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1 V2 V3 V5 \nV6 V7 V8 V10 V11 V12 \nV13 V14 V15 V16 V17 V18 \nV19 V20 V21 V22 V23 V24 \nV25 V26 V27 V28 V31 V32 \nV33 V34 V35 V36 V37 V38 \nV39 V40 V41 V42 V43 V44 \nV45 V46 V47 V48 V49 V50 \nV51 V52 V53 V54 V55 V56 \nV57 V58 V59 V60 V61 V62 \nV63 V64 V65 V66 V67 V68 \nV69 V70 V71 V72 V73 V74 \nV75 V76 V77 V78 V79 V80 \nV81 V82 V83 V84 V85 V87 \nV89 V90 V91 V92 V93 V94 \nV95 V96 V97 V98 V99 \n570: C4( V1 V2 ) C43( V32 V47 ) C57( V48 V98 ) C63( V60 V68 ) C71( V73 V83 ) \nC77( V0 V11 V16 ) C78( V0 V15 V91 ) C79( V1 V40 V94 ) C80( V1 V69 V77 ) C82( V2 V7 V94 ) C83( V2 V18 V77 ) \nC84( V2 V37 V99 ) C85( V2 V59 V90 ) C86( V2 V66 V90 ) C87( V3 V5 V25 ) C89( V3 V20 V44 ) C90( V3 V26 V32 ) \nC91( V3 V32 V94 ) C92( V3 V41 V97 ) C93( V3 V79 V96 ) C94( V3 V82 V96 ) C100( V5 V11 V46 ) C101( V5 V26 V47 ) \nC102( V5 V40 V69 ) C103( V5 V43 V78 ) C104( V6 V18 V35 ) C105( V6 V27 V40 ) C108( V7 V12 V91 ) C109( V7 V23 V63 ) \nC110( V7 V44 V61 ) C111( V7 V49 V77 ) C112( V7 V51 V55 ) C113( V7 V74 V96 ) C114( V7 V82 V92 ) C115( V8 V10 V11 ) \nC116( V8 V10 V49 ) C117( V8 V14 V96 ) C118( V8 V18 V65 ) C119( V8 V26 V31 ) C121( V8 V45 V74 ) C122( V8 V91 V93 ) \nC123( V11 V12 V23 ) C124( V11 V61 V90 ) C125( V12 V18 V54 ) C126( V12 V20 V84 ) C128( V12 V35 V41 ) C129( V12 V93 V96 ) \nC130( V13 V22 V54 ) C131( V13 V49 V99 ) C133( V14 V20 V55 ) C134( V14 V28 V50 ) C135( V14 V35 V56 ) C136( V14 V46 V57 ) \nC137( V14 V54 V58 ) C139( V15 V27 V44 ) C140( V16 V17 V69 ) C141( V16 V22 V65 ) C142( V16 V53 V70 ) C144( V17 V27 V74 ) \nC145( V17 V35 V40 ) C146( V18 V24 V61 ) C147( V18 V31 V96 ) C148( V18 V47 V73 ) C149( V20 V21 V32 ) C150( V20 V23 V36 ) \nC151( V20 V70 V99 ) C153( V21 V27 V63 ) C155( V21 V34 V44 ) C156( V21 V44 V50 ) C157( V21 V53 V56 ) C158( V22 V25 V67 ) \nC159( V22 V25 V70 ) C160( V22 V31 V63 ) C162( V23 V44 V65 ) C163( V23 V51 V78 ) C164( V23 V54 V71 ) C165( V23 V55 V66 ) \nC166( V23 V63 V67 ) C167( V23 V85 V95 ) C168( V24 V28 V90 ) C169( V24 V36 V53 ) C170( V25 V60 V99 ) C171( V25 V69 V92 ) \nC172( V26 V37 V71 ) C173( V26 V44 V49 ) C174( V27 V33 V70 ) C175( V27 V40 V65 ) C176( V27 V56 V82 ) C177( V27 V65 V85 ) \nC181( V31 V42 V99 ) C182( V32 V53 V74 ) C183( V32 V56 V63 ) C184( V32 V60 V87 ) C185( V32 V63 V80 ) C186( V32 V64 V75 ) \nC187( V32 V72 V76 ) C190( V33 V46 V68 ) C191( V35 V53 V58 ) C192( V36 V46 V55 ) C193( V36 V49 V74 ) C194( V36 V65 V91 ) \nC195( V36 V74 V94 ) C197( V39 V71 V74 ) C198( V39 V79 V85 ) C199( V40 V81 V96 ) C200( V41 V69 V96 ) C201( V41 V72 V89 ) \nC202( V41 V81 V85 ) C204( V42 V55 V77 ) C205( V42 V65 V80 ) C207( V43 V48 V90 ) C208( V43 V54 V65 ) C209( V45 V58 V83 ) \nC210( V47 V69 V79 ) C211( V48 V80 V83 ) C214( V49 V51 V84 ) C215( V49 V62 V85 ) C216( V49 V85 V94 ) C217( V50 V81 V98 ) \nC218( V51 V59 V97 ) C220( V51 V75 V92 ) C221( V52 V57 V99 ) C222( V54 V67 V92 ) C223( V55 V59 V98 ) C225( V57 V58 V80 ) \nC227( V58 V60 V93 ) C228( V58 V63 V92 ) C229( V58 V81 V96 ) C231( V65 V87 V97 ) C232( V66 V67 V89 ) C234( V73 V75 V93 ) \nC235( V73 V87 V91 ) C237( V76 V93 V98 ) C238( V77 V84 V93 ) C239( V84 V85 V97 ) C240( V0 V17 V19 V58 ) C243( V1 V36 V42 V79 ) \nC245( V2 V5 V15 V66 ) C246( V2 V5 V21 V97 ) C247( V2 V5 V60 V84 ) C248( V2 V17 V35 V87 ) C249( V2 V17 V54 V83 ) C250( V2 V27 V50 V55 ) \nC254( V2 V52 V81 V92 ) C255( V2 V60 V89 V92 ) C256( V3 V5 V58 V94 ) C257( V3 V11 V75 V99 ) C258( V3 V23 V37 V59 ) C259( V3 V25 V31 V74 ) \nC260( V3 V32 V34 V74 ) C261( V3 V84 V87 V97 ) C269( V5 V16 V19 V48 ) C270( V5 V17 V42 V59 ) C272( V5 V33 V51 V69 ) C273( V5 V37 V48 V94 ) \nC274( V6 V25 V58 V91 ) C275( V6 V38 V84 V89 ) C276( V7 V11 V69 V98 ) C277( V7 V13 V56 V94 ) C278( V7 V31 V67 V77 ) C280( V7 V42 V81 V85 ) \nC281( V7 V51 V74 V89 ) C282( V8 V11 V13 V34 ) C284( V8 V17 V38 V54 ) C285( V8 V21 V38 V62 ) C286( V8 V22 V37 V42 ) C287( V8 V26 V78 V91 ) \nC289( V8 V49 V56 V83 ) C295( V10 V13 V38 V51 ) C296( V10 V37 V65 V67 ) C297( V10 V38 V40 V79 ) C298( V10 V64 V84 V87 ) C299( V11 V14 V24 V75 ) \nC300( V11 V14 V27 V94 ) C301( V11 V24 V73 V78 ) C302( V11 V36 V59 V64 ) C303( V11 V38 V41 V54 ) C304( V11 V39 V52 V62 ) C306( V11 V51 V56 V71 ) \nC307( V12 V32 V46 V68 ) C308( V13 V16 V58 V99 ) C309( V13 V16 V61 V92 ) C310( V13 V24 V81 V90 ) C312( V13 V49 V59 V87 ) C313( V14 V18 V21 V69 ) \nC314( V14 V26 V51 V68 ) C315( V14 V38 V43 V56 ) C316( V14 V42 V60 V78 ) C317( V14 V54 V93 V96 ) C318( V15 V19 V81 V91 ) C319( V15 V47 V93 V98 ) \nC320( V16 V27 V38 V77 ) C322( V16 V49 V82 V95 ) C323( V16 V51 V90 V94 ) C324( V16 V60 V83 V98 ) C325( V17 V19 V25 V73 ) C326( V17 V20 V22 V43 ) \nC327( V17 V21 V38 V51 ) C328( V17 V26 V47 V63 ) C329( V17 V28 V62 V91 ) C332( V17 V31 V46 V51 ) C333( V17 V69 V82 V97 ) C334( V18 V19 V60 V74 ) \nC336( V18 V28 V37 V89 ) C337( V18 V34 V52 V58 ) C338( V18 V44 V59 V84 ) C339( V19 V22 V47 V60 ) C340( V19 V27 V44 V62 ) C341( V19 V46 V74 V76 ) \nC344( V19 V73 V93 V96 ) C345( V20 V45 V68 V73 ) C346( V21 V41 V55 V77 ) C347( V22 V33 V90 V99 ) C348( V22 V58 V67 V73 ) C349( V22 V58 V68 V96 ) \nC351( V24 V37 V59 V98 ) C353( V26 V28 V34 V82 ) C354( V26 V35 V56 V72 ) C355( V26 V39 V56 V80 ) C357( V26 V40 V55 V60 ) C359( V27 V37 V46 V98 ) \nC360( V27 V39 V59 V69 ) C361( V27 V41 V52 V63 ) C362( V27 V43 V61 V67 ) C363( V27 V48 V60 V61 ) C364( V27 V53 V68 V93 ) C365( V28 V31 V56 V69 ) \nC366( V28 V50 V54 V66 ) C367( V28 V79 V90 V95 ) C371( V31 V64 V77 V96 ) C372( V31 V67 V76 V82 ) C373( V31 V72 V87 V99 ) C374( V31 V85 V93 V96 ) \nC375( V32 V36 V39 V87 ) C376( V33 V38 V53 V90 ) C377( V33 V47 V82 V84 ) C378( V34 V45 V56 V95 ) C379( V35 V37 V43 V91 ) C380( V35 V44 V65 V81 ) \nC381( V35 V52 V92 V97 ) C382( V36 V48 V68 V78 ) C383( V36 V50 V61 V72 ) C384( V36 V52 V70 V76 ) C385( V36 V57 V69 V70 ) C386( V37 V40 V65 V78 ) \nC388( V37 V47 V63 V74 ) C389( V37 V59 V63 V75 ) C390( V38 V41 V62 V79 ) C391( V38 V43 V46 V59 ) C392( V39 V59 V64 V67 ) C393( V40 V41 V56 V94 ) \nC394( V40 V42 V75 V95 ) C395( V40 V47 V74 V95 ) C396( V40 V53 V76 V95 ) C397( V40 V76 V85 V91 ) C398( V45 V57 V77 V87 ) C399( V45 V59 V70 V81 ) \nC400( V45 V66 V78 V79 ) C401( V46 V50 V89 V95 ) C402( V46 V68 V72 V84 ) C403( V47 V52 V55 V68 ) C404( V49 V54 V83 V98 ) C405( V54 V57 V79 V94 ) \nC407( V55 V77 V81 V93 ) C408( V67 V84 V89 V92 ) C409( V74 V75 V80 V94 ) C410( V0 V2 V35 V46 V80 ) C414( V0 V24 V33 V71 V87 ) C415( V0 V41 V45 V49 V76 ) \nC418( V1 V7 V66 V80 V81 ) C419( V1 V10 V22 V26 V62 ) C420( V1 V11 V26 V44 V96 ) C421( V1 V11 V38 V46 V55 ) C422( V1 V12 V41 V43 V83 ) C423( V1 V16 V20 V25 V55 ) \nC424( V1 V28 V34 V59 V90 ) C425( V1 V28 V56 V58 V97 ) C426( V1 V35 V49 V64 V69 ) C427( V1 V55 V75 V78 V94 ) C429( V2 V5 V18 V85 V92 ) C430( V2 V5 V25 V26 V78 ) \nC431( V2 V13 V50 V74 V81 ) C432( V2 V14 V38 V39 V50 ) C433( V2 V15 V64 V69 V97 ) C434( V2 V42 V47 V62 V99 ) C435( V2 V45 V61 V79 V85 ) C437( V3 V14 V25 V28 V57 ) \nC439( V3 V18 V24 V34 V41 ) C440( V3 V20 V33 V82 V87 ) C441( V3 V23 V28 V31 V70 ) C443( V3 V35 V48 V82 V97 ) C444( V3 V36 V39 V52 V69 ) C452( V5 V7 V51 V81 V90 ) \nC454( V5 V27 V50 V54 V66 ) C455( V6 V13 V18 V71 V72 ) C456( V6 V16 V34 V41 V42 ) C457( V6 V17 V22 V93 V94 ) C458( V6 V27 V28 V69 V83 ) C460( V6 V49 V51 V66 V68 ) \nC461( V6 V51 V71 V85 V87 ) C462( V7 V10 V39 V95 V98 ) C463( V7 V25 V32 V33 V94 ) C464( V8 V10 V16 V64 V95 ) C465( V8 V19 V36 V39 V54 ) C466( V8 V20 V48 V61 V71 ) \nC467( V8 V20 V49 V55 V97 ) C468( V8 V21 V55 V70 V92 ) C469( V8 V23 V35 V57 V66 ) C470( V8 V33 V50 V91 V95 ) C471( V8 V44 V63 V65 V67 ) C479( V10 V19 V31 V35 V71 ) \nC481( V11 V12 V24 V69 V89 ) C482( V11 V14 V20 V36 V95 ) C483( V11 V15 V17 V20 V28 ) C484( V11 V23 V47 V48 V59 ) C485( V11 V47 V50 V57 V92 ) C487( V12 V23 V34 V37 V66 ) \nC488( V12 V26 V38 V67 V73 ) C489( V12 V27 V33 V43 V50 ) C490( V12 V32 V37 V40 V79 ) C491( V12 V38 V51 V61 V72 ) C492( V13 V21 V43 V49 V92 ) C493( V13 V26 V49 V68 V81 ) \nC494( V14 V26 V48 V57 V97 ) C495( V14 V36 V59 V63 V75 ) C496( V15 V16 V22 V43 V62 ) C497( V15 V25 V43 V50 V51 ) C499( V16 V19 V46 V52 V77 ) C500( V16 V47 V50 V57 V63 ) \nC501( V17 V28 V45 V48 V63 ) C502( V17 V53 V72 V74 V76 ) C503( V18 V19 V54 V63 V73 ) C504( V18 V20 V23 V44 V67 ) C505( V18 V20 V53 V64 V98 ) C506( V18 V40 V49 V50 V53 ) \nC507( V19 V28 V40 V44 V80 ) C508( V21 V28 V39 V68 V70 ) C511( V21 V47 V60 V70 V81 ) C512( V22 V24 V39 V41 V77 ) C513( V22 V27 V56 V71 V75 ) C515( V22 V35 V58 V77 V90 ) \nC516( V22 V76 V84 V87 V94 ) C517( V23 V45 V68 V72 V84 ) C518( V24 V25 V31 V52 V71 ) C519( V24 V25 V32 V37 V43 ) C521( V24 V34 V52 V59 V60 ) C522( V24 V56 V75 V80 V91 ) \nC524( V25 V56 V59 V66 V72 ) C525( V26 V45 V46 V81 V90 ) C529( V27 V49 V58 V59 V62 ) C530( V27 V66 V69 V75 V78 ) C531( V28 V38 V54 V65 V97 ) C536( V31 V36 V42 V43 V71 ) \nC537( V31 V36 V65 V80 V84 ) C540( V32 V54 V77 V81 V93 ) C541( V33 V34 V40 V61 V80 ) C542( V33 V41 V79 V93 V99 ) C543( V33 V43 V61 V68 V69 ) C544( V33 V53 V67 V69 V89 ) \nC545( V33 V62 V65 V74 V77 ) C546( V34 V65 V68 V75 V81 ) C547( V35 V41 V63 V64 V76 ) C548( V35 V54 V56 V58 V93 ) C549( V36 V38 V41 V62 V85 ) C550( V36 V39 V61 V76 V85 ) \nC551( V36 V58 V67 V68 V71 ) C552( V36 V75 V78 V84 V87 ) C553( V38 V58 V78 V81 V82 ) C554( V40 V42 V57 V59 V95 ) C555( V40 V45 V74 V89 V93 ) C556( V40 V63 V78 V83 V87 ) \nC557( V41 V46 V53 V54 V89 ) C558( V42 V62 V76 V78 V98 ) C561( V45 V48 V70 V85 V94 ) C562( V45 V67 V76 V77 V80 ) C563( V47 V67 V87 V90 V91 ) C564( V49 V72 V87 V92 V96 ) \nC565( V51 V80 V83 V92 V95 ) C566( V64 V78 V82 V93 V98 ) C567( V0 V1 V42 V56 V91 V93 ) C568( V0 V2 V20 V56 V59 V66 ) C570( V0 V15 V22 V27 V80 V81 ) C573( V1 V6 V23 V51 V69 V87 ) \nC574( V1 V11 V22 V59 V83 V90 ) C576( V1 V21 V35 V47 V76 V82 ) C577( V1 V25 V53 V63 V71 V76 ) C578( V1 V28 V37 V49 V53 V89 ) C580( V2 V5 V11 V14 V69 V93 ) C581( V2 V7 V37 V82 V89 V90 ) \nC582( V2 V7 V54 V68 V79 V90 ) C585( V2 V11 V14 V34 V35 V87 ) C586( V2 V11 V18 V42 V51 V89 ) C587( V2 V38 V41 V48 V83 V93 ) C588( V3 V10 V21 V50 V52 V92</w:t>
      </w:r>
    </w:p>
    <w:p>
      <w:pPr>
        <w:pStyle w:val="PreformattedText"/>
        <w:bidi w:val="0"/>
        <w:spacing w:before="0" w:after="0"/>
        <w:jc w:val="left"/>
        <w:rPr/>
      </w:pPr>
      <w:r>
        <w:rPr/>
        <w:t xml:space="preserve"> </w:t>
      </w:r>
      <w:r>
        <w:rPr/>
        <w:t>) C590( V3 V15 V56 V59 V80 V97 ) \nC591( V3 V50 V55 V62 V63 V98 ) C592( V3 V52 V71 V76 V85 V97 ) C595( V5 V10 V16 V75 V89 V90 ) C596( V5 V21 V36 V42 V52 V59 ) C597( V5 V45 V84 V87 V93 V96 ) C598( V6 V7 V13 V34 V53 V94 ) \nC599( V6 V11 V18 V67 V72 V85 ) C600( V6 V44 V50 V72 V73 V85 ) C602( V7 V10 V13 V43 V80 V84 ) C603( V7 V10 V37 V43 V68 V99 ) C604( V7 V22 V33 V72 V73 V82 ) C605( V7 V26 V43 V68 V90 V94 ) \nC608( V8 V18 V41 V48 V54 V85 ) C610( V8 V22 V37 V53 V61 V89 ) C612( V8 V27 V28 V63 V72 V82 ) C620( V10 V15 V32 V60 V78 V96 ) C621( V10 V33 V37 V78 V89 V90 ) C622( V11 V20 V23 V43 V44 V96 ) \nC624( V13 V24 V63 V64 V73 V96 ) C625( V14 V19 V26 V27 V62 V75 ) C627( V15 V16 V23 V28 V34 V93 ) C628( V15 V20 V27 V76 V81 V94 ) C629( V15 V20 V35 V72 V84 V90 ) C630( V15 V53 V59 V81 V82 V94 ) \nC631( V16 V41 V63 V67 V79 V96 ) C632( V17 V27 V50 V57 V63 V94 ) C634( V17 V31 V46 V62 V70 V98 ) C635( V17 V32 V57 V75 V78 V84 ) C636( V17 V34 V59 V81 V85 V97 ) C637( V17 V36 V37 V72 V81 V91 ) \nC638( V18 V25 V26 V64 V74 V90 ) C640( V19 V42 V46 V87 V98 V99 ) C641( V20 V25 V40 V66 V77 V79 ) C642( V20 V33 V43 V54 V97 V98 ) C643( V22 V47 V58 V59 V74 V77 ) C644( V23 V28 V35 V36 V71 V84 ) \nC648( V26 V28 V52 V80 V90 V98 ) C649( V26 V32 V54 V55 V67 V97 ) C650( V26 V38 V42 V44 V47 V55 ) C651( V27 V28 V42 V52 V83 V85 ) C652( V27 V39 V61 V70 V81 V82 ) C656( V32 V37 V44 V45 V80 V93 ) \nC657( V32 V45 V48 V50 V64 V81 ) C658( V35 V40 V44 V56 V58 V62 ) C659( V36 V48 V70 V79 V90 V91 ) C660( V42 V66 V83 V93 V94 V97 ) C661( V47 V48 V53 V67 V75 V77 ) C663( V65 V66 V71 V85 V93 V95 ) \nC664( V0 V1 V38 V47 V50 V74 V78 ) C666( V0 V7 V8 V46 V56 V72 V83 ) C667( V0 V16 V19 V22 V52 V89 V93 ) C669( V0 V26 V41 V66 V84 V87 V93 ) C670( V0 V49 V54 V67 V85 V95 V99 ) C672( V1 V6 V13 V32 V56 V61 V74 ) \nC673( V1 V33 V39 V52 V79 V81 V98 ) C674( V2 V3 V10 V20 V47 V55 V64 ) C675( V2 V3 V15 V60 V80 V94 V96 ) C676( V2 V5 V12 V45 V48 V61 V78 ) C677( V2 V7 V18 V35 V40 V60 V91 ) C678( V2 V8 V12 V61 V80 V85 V94 ) \nC679( V3 V13 V27 V33 V36 V54 V56 ) C680( V3 V18 V33 V40 V45 V98 V99 ) C681( V3 V40 V65 V76 V77 V92 V95 ) C685( V5 V15 V26 V27 V68 V72 V76 ) C686( V5 V44 V49 V53 V65 V67 V71 ) C687( V6 V7 V18 V26 V34 V41 V80 ) \nC689( V6 V17 V18 V59 V63 V67 V94 ) C690( V6 V17 V39 V58 V64 V81 V83 ) C691( V6 V33 V37 V56 V65 V85 V99 ) C692( V7 V8 V43 V74 V77 V84 V90 ) C693( V7 V11 V16 V46 V91 V98 V99 ) C694( V7 V12 V19 V34 V38 V43 V73 ) \nC698( V8 V10 V34 V62 V72 V80 V85 ) C704( V10 V15 V22 V41 V65 V70 V83 ) C706( V10 V36 V50 V54 V58 V68 V87 ) C707( V11 V17 V24 V51 V55 V74 V83 ) C709( V13 V26 V46 V55 V62 V66 V79 ) C710( V13 V38 V49 V50 V65 V68 V95 ) \nC711( V14 V53 V58 V62 V74 V76 V80 ) C712( V15 V16 V27 V35 V43 V50 V89 ) C713( V15 V21 V34 V61 V63 V80 V93 ) C715( V17 V19 V43 V71 V81 V89 V94 ) C716( V17 V25 V26 V45 V60 V83 V92 ) C717( V18 V19 V33 V43 V74 V76 V99 ) \nC720( V19 V28 V35 V39 V52 V76 V78 ) C721( V20 V24 V32 V35 V36 V70 V82 ) C723( V20 V40 V60 V63 V64 V96 V98 ) C724( V22 V27 V33 V34 V62 V94 V99 ) C725( V23 V36 V39 V41 V55 V72 V98 ) C727( V24 V25 V36 V51 V54 V75 V87 ) \nC729( V25 V27 V32 V36 V42 V53 V62 ) C730( V26 V45 V47 V49 V84 V93 V96 ) C734( V31 V54 V69 V74 V78 V91 V96 ) C736( V34 V36 V41 V45 V51 V62 V71 ) C737( V36 V51 V62 V68 V71 V73 V87 ) C738( V43 V45 V50 V54 V60 V71 V80 ) \nC739( V0 V2 V11 V17 V21 V70 V89 V94 ) C740( V0 V3 V6 V14 V16 V60 V90 V99 ) C741( V0 V5 V18 V22 V44 V48 V80 V91 ) C742( V0 V6 V13 V16 V37 V45 V62 V80 ) C744( V0 V17 V22 V42 V73 V82 V93 V94 ) C745( V1 V3 V16 V17 V33 V37 V43 V67 ) \nC746( V1 V10 V13 V49 V54 V60 V61 V89 ) C747( V1 V15 V26 V48 V67 V73 V90 V92 ) C748( V1 V27 V41 V45 V49 V59 V78 V98 ) C749( V1 V45 V47 V48 V58 V62 V65 V69 ) C750( V2 V8 V15 V42 V46 V65 V74 V94 ) C753( V2 V22 V33 V38 V57 V59 V64 V70 ) \nC754( V3 V11 V14 V21 V54 V57 V70 V87 ) C755( V3 V16 V43 V45 V62 V75 V82 V83 ) C756( V3 V20 V25 V28 V42 V53 V75 V94 ) C758( V5 V18 V21 V23 V37 V54 V80 V90 ) C759( V5 V18 V22 V34 V37 V43 V49 V69 ) C761( V6 V7 V14 V19 V25 V84 V98 V99 ) \nC762( V6 V20 V26 V33 V60 V64 V83 V92 ) C763( V6 V23 V62 V67 V71 V83 V85 V89 ) C764( V6 V33 V34 V45 V60 V63 V84 V96 ) C766( V8 V13 V33 V64 V73 V84 V85 V92 ) C767( V8 V16 V17 V36 V51 V74 V83 V95 ) C768( V8 V28 V37 V44 V48 V61 V85 V87 ) \nC770( V10 V12 V25 V26 V42 V46 V52 V76 ) C771( V10 V20 V21 V24 V34 V49 V60 V99 ) C772( V11 V16 V19 V33 V44 V66 V85 V91 ) C773( V11 V16 V31 V57 V68 V70 V91 V93 ) C774( V11 V18 V19 V56 V65 V68 V92 V96 ) C775( V12 V17 V24 V51 V52 V63 V78 V81 ) \nC777( V13 V18 V24 V25 V53 V85 V90 V97 ) C778( V14 V16 V36 V40 V55 V69 V72 V74 ) C780( V14 V27 V31 V43 V46 V52 V58 V78 ) C781( V14 V48 V53 V70 V77 V82 V87 V97 ) C782( V15 V16 V33 V34 V45 V53 V61 V68 ) C783( V15 V26 V28 V32 V59 V75 V77 V99 ) \nC784( V16 V18 V23 V27 V33 V44 V53 V96 ) C786( V18 V32 V36 V40 V50 V69 V89 V94 ) C787( V18 V33 V44 V50 V53 V55 V69 V85 ) C788( V19 V21 V34 V35 V51 V55 V61 V85 ) C790( V21 V26 V33 V60 V61 V72 V87 V90 ) C791( V23 V25 V45 V49 V64 V78 V81 V83 ) \nC792( V27 V42 V53 V59 V62 V64 V78 V94 ) C795( V0 V1 V15 V25 V56 V58 V81 V83 V84 ) C796( V0 V5 V33 V44 V46 V50 V77 V93 V95 ) C797( V0 V40 V43 V55 V68 V73 V89 V92 V95 ) C798( V1 V5 V18 V23 V36 V40 V62 V66 V98 ) C799( V1 V11 V12 V15 V25 V40 V51 V90 V91 ) \nC800( V1 V24 V28 V69 V80 V81 V91 V94 V97 ) C801( V2 V3 V6 V16 V31 V42 V81 V82 V91 ) C803( V2 V7 V10 V24 V35 V57 V76 V82 V99 ) C804( V3 V8 V15 V42 V43 V54 V69 V72 V93 ) C805( V3 V13 V17 V20 V22 V31 V57 V68 V79 ) C807( V5 V7 V27 V31 V46 V60 V63 V65 V97 ) \nC809( V5 V23 V36 V40 V52 V55 V61 V67 V87 ) C810( V6 V7 V24 V25 V36 V44 V52 V59 V98 ) C812( V6 V12 V25 V52 V54 V71 V84 V91 V92 ) C813( V7 V17 V37 V39 V52 V53 V69 V73 V79 ) C815( V8 V20 V26 V49 V54 V70 V72 V80 V98 ) C819( V11 V15 V23 V26 V27 V61 V73 V97 V98 ) \nC820( V11 V17 V40 V45 V61 V63 V71 V89 V92 ) C822( V13 V18 V34 V36 V44 V62 V65 V75 V90 ) C823( V13 V39 V50 V52 V73 V75 V84 V90 V94 ) C824( V14 V32 V45 V49 V61 V64 V70 V76 V96 ) C825( V15 V18 V24 V31 V34 V55 V63 V80 V98 ) C826( V19 V26 V35 V37 V42 V53 V67 V70 V80 ) \nC827( V21 V22 V38 V42 V44 V65 V72 V81 V98 ) C828( V22 V27 V43 V45 V53 V71 V74 V84 V99 ) C829( V28 V35 V44 V46 V51 V62 V76 V79 V89 ) C831( V0 V14 V18 V22 V32 V51 V71 V76 V83 V98 ) C832( V2 V7 V22 V48 V59 V61 V82 V84 V93 V99 ) C833( V2 V8 V31 V36 V52 V54 V62 V80 V83 V93 ) \nC837( V6 V17 V19 V23 V50 V66 V68 V90 V93 V95 ) C838( V10 V17 V26 V28 V33 V44 V58 V61 V71 V97 ) C842( V10 V13 V16 V19 V63 V65 V66 V76 V80 V83 V87 ) C843( V13 V19 V31 V52 V54 V55 V57 V59 V60 V62 V67 ) C844( V19 V22 V25 V28 V72 V74 V75 V85 V89 V92 V96 ) C845( V22 V28 V40 V61 V63 V64 V66 V68 V69 V71 V76 ) \nC846( V31 V37 V49 V70 V72 V73 V75 V77 V78 V80 V85 ) "]1[shape=box, label="id:1 level: 1\n76: V0 V1 V2 V3 V5 \nV7 V8 V10 V11 V14 V16 \nV17 V18 V19 V20 V21 V23 \nV24 V25 V27 V28 V31 V33 \nV34 V35 V36 V37 V38 V40 \nV41 V42 V44 V46 V47 V48 \nV49 V50 V51 V52 V54 V55 \nV56 V57 V58 V59 V61 V62 \nV63 V64 V65 V66 V67 V68 \nV70 V71 V73 V74 V75 V76 \nV79 V80 V81 V82 V83 V84 \nV86 V87 V89 V90 V91 V93 \nV94 V95 V96 V97 V99 \n224: C4( V1 V2 ) C71( V73 V83 ) C77( V0 V11 V16 ) C79( V1 V40 V94 ) C82( V2 V7 V94 ) \nC84( V2 V37 V99 ) C85( V2 V59 V90 ) C86( V2 V66 V90 ) C87( V3 V5 V25 ) C89( V3 V20 V44 ) C92( V3 V41 V97 ) \nC93( V3 V79 V96 ) C94( V3 V82 V96 ) C100( V5 V11 V46 ) C109( V7 V23 V63 ) C110( V7 V44 V61 ) C112( V7 V51 V55 ) \nC113( V7 V74 V96 ) C115( V8 V10 V11 ) C116( V8 V10 V49 ) C117( V8 V14 V96 ) C118( V8 V18 V65 ) C122( V8 V91 V93 ) \nC124( V11 V61 V90 ) C133( V14 V20 V55 ) C134( V14 V28 V50 ) C135( V14 V35 V56 ) C136( V14 V46 V57 ) C137( V14 V54 V58 ) \nC138( V14 V76 V86 ) C143( V16 V58 V86 ) C144( V17 V27 V74 ) C145( V17 V35 V40 ) C146( V18 V24 V61 ) C147( V18 V31 V96 ) \nC148( V18 V47 V73 ) C150( V20 V23 V36 ) C151( V20 V70 V99 ) C152( V20 V86 V89 ) C153( V21 V27 V63 ) C155( V21 V34 V44 ) \nC156( V21 V44 V50 ) C162( V23 V44 V65 ) C164( V23 V54 V71 ) C165( V23 V55 V66 ) C166( V23 V63 V67 ) C168( V24 V28 V90 ) \nC174( V27 V33 V70 ) C175( V27 V40 V65 ) C176( V27 V56 V82 ) C181( V31 V42 V99 ) C190( V33 V46 V68 ) C192( V36 V46 V55 ) \nC193( V36 V49 V74 ) C194( V36 V65 V91 ) C195( V36 V74 V94 ) C199( V40 V81 V96 ) C205( V42 V65 V80 ) C211( V48 V80 V83 ) \nC214( V49 V51 V84 ) C218( V51 V59 V97 ) C219( V51 V64 V86 ) C221( V52 V57 V99 ) C225( V57 V58 V80 ) C229( V58 V81 V96 ) \nC230( V64 V86 V90 ) C231( V65 V87 V97 ) C232( V66 V67 V89 ) C234( V73 V75 V93 ) C235( V73 V87 V91 ) C240( V0 V17 V19 V58 ) \nC243( V1 V36 V42 V79 ) C246( V2 V5 V21 V97 ) C248( V2 V17 V35 V87 ) C249( V2 V17 V54 V83 ) C250( V2 V27 V50 V55 ) C256( V3 V5 V58 V94 ) \nC257( V3 V11 V75 V99 ) C258( V3 V23 V37 V59 ) C259( V3 V25 V31 V74 ) C261( V3 V84 V87 V97 ) C269( V5 V16 V19 V48 ) C270( V5 V17 V42 V59 ) \nC273( V5 V37 V48 V94 ) C279( V7 V40 V73 V86 ) C281( V7 V51 V74 V89 ) C284( V8 V17 V38 V54 ) C285( V8 V21 V38 V62 ) C289( V8 V49 V56 V83 ) \nC296( V10 V37 V65 V67 ) C297( V10 V38 V40 V79 ) C298( V10 V64 V84 V87 ) C299( V11 V14 V24 V75 ) C300( V11 V14 V27 V94 ) C302( V11 V36 V59 V64 ) \nC303( V11 V38 V41 V54 ) C306( V11 V51 V56 V71 ) C317( V14 V54 V93 V96 ) C321( V16 V40 V76 V86 ) C322( V16 V49 V82 V95 ) C323( V16 V51 V90 V94 ) \nC325( V17 V19 V25 V73 ) C327( V17 V21 V38 V51 ) C329( V17 V28 V62 V91 ) C332( V17 V31 V46 V51 ) C336( V18 V28 V37 V89 ) C337( V18 V34 V52 V58 ) \nC338( V18 V44 V59 V84 ) C340( V19 V27 V44 V62 ) C341( V19 V46 V74 V76 ) C343( V19 V70 V81 V86 ) C344( V19 V73 V93 V96 ) C352( V25 V36 V47 V86 ) \nC361( V27 V41 V52 V63 ) C366( V28 V50 V54 V66 ) C367( V28 V79 V90 V95 ) C372( V31 V67 V76 V82 ) C377( V33 V47 V82 V84 ) C380( V35 V44 V65 V81 ) \nC384( V36 V52 V70 V76 ) C387( V37 V41 V80 V86 ) C388( V37 V47 V63 V74 ) C389( V37 V59 V63 V75 ) C390( V38 V41 V62 V79 ) C393( V40 V41 V56 V94 ) \nC394( V40 V42 V75 V95 ) C395( V40 V47 V74 V95 ) C401( V46 V50 V89 V95 ) C403( V47 V52 V55 V68 ) C405( V54 V57 V79 V94 ) C409( V74 V75 V80 V94 ) \nC410( V0 V2 V35 V46 V80 ) C414( V0 V24 V33 V71 V87 ) C416( V0 V54 V66 V86 V96 ) C417(</w:t>
      </w:r>
    </w:p>
    <w:p>
      <w:pPr>
        <w:pStyle w:val="PreformattedText"/>
        <w:bidi w:val="0"/>
        <w:spacing w:before="0" w:after="0"/>
        <w:jc w:val="left"/>
        <w:rPr/>
      </w:pPr>
      <w:r>
        <w:rPr/>
        <w:t xml:space="preserve"> </w:t>
      </w:r>
      <w:r>
        <w:rPr/>
        <w:t>V1 V7 V55 V86 V95 ) C418( V1 V7 V66 V80 V81 ) C421( V1 V11 V38 V46 V55 ) \nC423( V1 V16 V20 V25 V55 ) C424( V1 V28 V34 V59 V90 ) C425( V1 V28 V56 V58 V97 ) C428( V2 V5 V11 V27 V86 ) C434( V2 V42 V47 V62 V99 ) C437( V3 V14 V25 V28 V57 ) \nC439( V3 V18 V24 V34 V41 ) C440( V3 V20 V33 V82 V87 ) C441( V3 V23 V28 V31 V70 ) C443( V3 V35 V48 V82 V97 ) C452( V5 V7 V51 V81 V90 ) C454( V5 V27 V50 V54 V66 ) \nC464( V8 V10 V16 V64 V95 ) C466( V8 V20 V48 V61 V71 ) C467( V8 V20 V49 V55 V97 ) C469( V8 V23 V35 V57 V66 ) C470( V8 V33 V50 V91 V95 ) C471( V8 V44 V63 V65 V67 ) \nC479( V10 V19 V31 V35 V71 ) C482( V11 V14 V20 V36 V95 ) C484( V11 V23 V47 V48 V59 ) C495( V14 V36 V59 V63 V75 ) C500( V16 V47 V50 V57 V63 ) C503( V18 V19 V54 V63 V73 ) \nC504( V18 V20 V23 V44 V67 ) C507( V19 V28 V40 V44 V80 ) C518( V24 V25 V31 V52 V71 ) C522( V24 V56 V75 V80 V91 ) C523( V25 V28 V55 V61 V86 ) C529( V27 V49 V58 V59 V62 ) \nC531( V28 V38 V54 V65 V97 ) C535( V31 V33 V48 V50 V86 ) C537( V31 V36 V65 V80 V84 ) C538( V31 V38 V65 V86 V94 ) C539( V31 V44 V67 V86 V99 ) C541( V33 V34 V40 V61 V80 ) \nC542( V33 V41 V79 V93 V99 ) C546( V34 V65 V68 V75 V81 ) C547( V35 V41 V63 V64 V76 ) C548( V35 V54 V56 V58 V93 ) C551( V36 V58 V67 V68 V71 ) C554( V40 V42 V57 V59 V95 ) \nC559( V42 V71 V74 V83 V86 ) C563( V47 V67 V87 V90 V91 ) C567( V0 V1 V42 V56 V91 V93 ) C568( V0 V2 V20 V56 V59 V66 ) C572( V1 V5 V41 V63 V86 V90 ) C575( V1 V18 V21 V36 V86 V99 ) \nC576( V1 V21 V35 V47 V76 V82 ) C581( V2 V7 V37 V82 V89 V90 ) C582( V2 V7 V54 V68 V79 V90 ) C585( V2 V11 V14 V34 V35 V87 ) C586( V2 V11 V18 V42 V51 V89 ) C587( V2 V38 V41 V48 V83 V93 ) \nC595( V5 V10 V16 V75 V89 V90 ) C596( V5 V21 V36 V42 V52 V59 ) C631( V16 V41 V63 V67 V79 V96 ) C632( V17 V27 V50 V57 V63 V94 ) C644( V23 V28 V35 V36 V71 V84 ) C655( V31 V56 V67 V68 V83 V86 ) \nC658( V35 V40 V44 V56 V58 V62 ) C659( V36 V48 V70 V79 V90 V91 ) C660( V42 V66 V83 V93 V94 V97 ) C662( V56 V57 V62 V76 V84 V86 ) C668( V0 V18 V58 V61 V73 V86 V91 ) C674( V2 V3 V10 V20 V47 V55 V64 ) \nC706( V10 V36 V50 V54 V58 V68 V87 ) C707( V11 V17 V24 V51 V55 V74 V83 ) C726( V23 V57 V62 V79 V86 V91 V96 ) C727( V24 V25 V36 V51 V54 V75 V87 ) C728( V24 V35 V37 V41 V68 V84 V86 ) C737( V36 V51 V62 V68 V71 V73 V87 ) \nC739( V0 V2 V11 V17 V21 V70 V89 V94 ) C752( V2 V16 V17 V52 V83 V86 V93 V99 ) C754( V3 V11 V14 V21 V54 V57 V70 V87 ) C758( V5 V18 V21 V23 V37 V54 V80 V90 ) C765( V7 V8 V27 V42 V65 V74 V86 V97 ) C767( V8 V16 V17 V36 V51 V74 V83 V95 ) \nC773( V11 V16 V31 V57 V68 V70 V91 V93 ) C794( V31 V34 V46 V59 V64 V80 V83 V86 ) C803( V2 V7 V10 V24 V35 V57 V76 V82 V99 ) C809( V5 V23 V36 V40 V52 V55 V61 V67 V87 ) C814( V8 V10 V14 V41 V57 V59 V81 V84 V86 ) C829( V28 V35 V44 V46 V51 V62 V76 V79 V89 ) \nC833( V2 V8 V31 V36 V52 V54 V62 V80 V83 V93 ) C835( V3 V21 V31 V35 V38 V40 V49 V75 V86 V97 ) C847( V40 V46 V58 V79 V81 V82 V84 V86 V87 V89 V94 ) "];0-&gt;1[label="75: V0 V1 V2 V3 V5 \nV7 V8 V10 V11 V14 V16 \nV17 V18 V19 V20 V21 V23 \nV24 V25 V27 V28 V31 V33 \nV34 V35 V36 V37 V38 V40 \nV41 V42 V44 V46 V47 V48 \nV49 V50 V51 V52 V54 V55 \nV56 V57 V58 V59 V61 V62 \nV63 V64 V65 V66 V67 V68 \nV70 V71 V73 V74 V75 V76 \nV79 V80 V81 V82 V83 V84 \nV87 V89 V90 V91 V93 V94 \nV95 V96 V97 V99 \n193: C4 ,C71 ,C77 ,C79 ,C82 ,\nC84 ,C85 ,C86 ,C87 ,C89 ,C92 ,\nC93 ,C94 ,C100 ,C109 ,C110 ,C112 ,\nC113 ,C115 ,C116 ,C117 ,C118 ,C122 ,\nC124 ,C133 ,C134 ,C135 ,C136 ,C137 ,\nC144 ,C145 ,C146 ,C147 ,C148 ,C150 ,\nC151 ,C153 ,C155 ,C156 ,C162 ,C164 ,\nC165 ,C166 ,C168 ,C174 ,C175 ,C176 ,\nC181 ,C190 ,C192 ,C193 ,C194 ,C195 ,\nC199 ,C205 ,C211 ,C214 ,C218 ,C221 ,\nC225 ,C229 ,C231 ,C232 ,C234 ,C235 ,\nC240 ,C243 ,C246 ,C248 ,C249 ,C250 ,\nC256 ,C257 ,C258 ,C259 ,C261 ,C269 ,\nC270 ,C273 ,C281 ,C284 ,C285 ,C289 ,\nC296 ,C297 ,C298 ,C299 ,C300 ,C302 ,\nC303 ,C306 ,C317 ,C322 ,C323 ,C325 ,\nC327 ,C329 ,C332 ,C336 ,C337 ,C338 ,\nC340 ,C341 ,C344 ,C361 ,C366 ,C367 ,\nC372 ,C377 ,C380 ,C384 ,C388 ,C389 ,\nC390 ,C393 ,C394 ,C395 ,C401 ,C403 ,\nC405 ,C409 ,C410 ,C414 ,C418 ,C421 ,\nC423 ,C424 ,C425 ,C434 ,C437 ,C439 ,\nC440 ,C441 ,C443 ,C452 ,C454 ,C464 ,\nC466 ,C467 ,C469 ,C470 ,C471 ,C479 ,\nC482 ,C484 ,C495 ,C500 ,C503 ,C504 ,\nC507 ,C518 ,C522 ,C529 ,C531 ,C537 ,\nC541 ,C542 ,C546 ,C547 ,C548 ,C551 ,\nC554 ,C563 ,C567 ,C568 ,C576 ,C581 ,\nC582 ,C585 ,C586 ,C587 ,C595 ,C596 ,\nC631 ,C632 ,C644 ,C658 ,C659 ,C660 ,\nC674 ,C706 ,C707 ,C727 ,C737 ,C739 ,\nC754 ,C758 ,C767 ,C773 ,C803 ,C809 ,\nC829 ,C833 ,"];2[shape=box, label="id:2 level: 1\n76: V0 V1 V2 V3 V4 \nV7 V8 V10 V11 V12 V13 \nV15 V17 V18 V20 V22 V23 \nV24 V25 V26 V27 V28 V31 \nV33 V34 V35 V36 V37 V39 \nV40 V41 V44 V45 V46 V47 \nV48 V49 V50 V51 V52 V53 \nV54 V55 V56 V57 V58 V59 \nV60 V61 V63 V65 V67 V69 \nV70 V71 V72 V74 V75 V76 \nV77 V78 V79 V80 V81 V83 \nV84 V85 V89 V90 V92 V93 \nV94 V96 V97 V98 V99 \n237: C4( V1 V2 ) C57( V48 V98 ) C79( V1 V40 V94 ) C80( V1 V69 V77 ) C81( V2 V4 V25 ) \nC82( V2 V7 V94 ) C83( V2 V18 V77 ) C84( V2 V37 V99 ) C85( V2 V59 V90 ) C89( V3 V20 V44 ) C92( V3 V41 V97 ) \nC93( V3 V79 V96 ) C95( V4 V13 V45 ) C96( V4 V15 V33 ) C97( V4 V36 V99 ) C98( V4 V41 V56 ) C99( V4 V67 V69 ) \nC109( V7 V23 V63 ) C110( V7 V44 V61 ) C111( V7 V49 V77 ) C112( V7 V51 V55 ) C113( V7 V74 V96 ) C115( V8 V10 V11 ) \nC116( V8 V10 V49 ) C118( V8 V18 V65 ) C119( V8 V26 V31 ) C121( V8 V45 V74 ) C123( V11 V12 V23 ) C124( V11 V61 V90 ) \nC125( V12 V18 V54 ) C126( V12 V20 V84 ) C128( V12 V35 V41 ) C129( V12 V93 V96 ) C130( V13 V22 V54 ) C131( V13 V49 V99 ) \nC139( V15 V27 V44 ) C144( V17 V27 V74 ) C145( V17 V35 V40 ) C146( V18 V24 V61 ) C147( V18 V31 V96 ) C150( V20 V23 V36 ) \nC151( V20 V70 V99 ) C158( V22 V25 V67 ) C159( V22 V25 V70 ) C160( V22 V31 V63 ) C162( V23 V44 V65 ) C163( V23 V51 V78 ) \nC164( V23 V54 V71 ) C166( V23 V63 V67 ) C168( V24 V28 V90 ) C169( V24 V36 V53 ) C170( V25 V60 V99 ) C171( V25 V69 V92 ) \nC172( V26 V37 V71 ) C173( V26 V44 V49 ) C174( V27 V33 V70 ) C175( V27 V40 V65 ) C177( V27 V65 V85 ) C191( V35 V53 V58 ) \nC192( V36 V46 V55 ) C193( V36 V49 V74 ) C195( V36 V74 V94 ) C197( V39 V71 V74 ) C198( V39 V79 V85 ) C199( V40 V81 V96 ) \nC200( V41 V69 V96 ) C201( V41 V72 V89 ) C202( V41 V81 V85 ) C209( V45 V58 V83 ) C210( V47 V69 V79 ) C211( V48 V80 V83 ) \nC214( V49 V51 V84 ) C216( V49 V85 V94 ) C217( V50 V81 V98 ) C218( V51 V59 V97 ) C220( V51 V75 V92 ) C221( V52 V57 V99 ) \nC222( V54 V67 V92 ) C223( V55 V59 V98 ) C225( V57 V58 V80 ) C227( V58 V60 V93 ) C228( V58 V63 V92 ) C229( V58 V81 V96 ) \nC237( V76 V93 V98 ) C238( V77 V84 V93 ) C239( V84 V85 V97 ) C244( V2 V4 V54 V92 ) C249( V2 V17 V54 V83 ) C250( V2 V27 V50 V55 ) \nC254( V2 V52 V81 V92 ) C255( V2 V60 V89 V92 ) C257( V3 V11 V75 V99 ) C258( V3 V23 V37 V59 ) C259( V3 V25 V31 V74 ) C262( V4 V7 V49 V90 ) \nC263( V4 V7 V52 V83 ) C264( V4 V25 V44 V85 ) C265( V4 V41 V65 V72 ) C266( V4 V75 V76 V98 ) C276( V7 V11 V69 V98 ) C277( V7 V13 V56 V94 ) \nC278( V7 V31 V67 V77 ) C281( V7 V51 V74 V89 ) C282( V8 V11 V13 V34 ) C289( V8 V49 V56 V83 ) C296( V10 V37 V65 V67 ) C306( V11 V51 V56 V71 ) \nC310( V13 V24 V81 V90 ) C319( V15 V47 V93 V98 ) C328( V17 V26 V47 V63 ) C332( V17 V31 V46 V51 ) C336( V18 V28 V37 V89 ) C337( V18 V34 V52 V58 ) \nC338( V18 V44 V59 V84 ) C347( V22 V33 V90 V99 ) C351( V24 V37 V59 V98 ) C354( V26 V35 V56 V72 ) C355( V26 V39 V56 V80 ) C357( V26 V40 V55 V60 ) \nC359( V27 V37 V46 V98 ) C360( V27 V39 V59 V69 ) C361( V27 V41 V52 V63 ) C363( V27 V48 V60 V61 ) C365( V28 V31 V56 V69 ) C374( V31 V85 V93 V96 ) \nC380( V35 V44 V65 V81 ) C381( V35 V52 V92 V97 ) C383( V36 V50 V61 V72 ) C384( V36 V52 V70 V76 ) C385( V36 V57 V69 V70 ) C386( V37 V40 V65 V78 ) \nC388( V37 V47 V63 V74 ) C389( V37 V59 V63 V75 ) C393( V40 V41 V56 V94 ) C399( V45 V59 V70 V81 ) C404( V49 V54 V83 V98 ) C405( V54 V57 V79 V94 ) \nC407( V55 V77 V81 V93 ) C408( V67 V84 V89 V92 ) C409( V74 V75 V80 V94 ) C410( V0 V2 V35 V46 V80 ) C415( V0 V41 V45 V49 V76 ) C420( V1 V11 V26 V44 V96 ) \nC424( V1 V28 V34 V59 V90 ) C425( V1 V28 V56 V58 V97 ) C427( V1 V55 V75 V78 V94 ) C431( V2 V13 V50 V74 V81 ) C435( V2 V45 V61 V79 V85 ) C439( V3 V18 V24 V34 V41 ) \nC441( V3 V23 V28 V31 V70 ) C444( V3 V36 V39 V52 V69 ) C445( V4 V12 V34 V40 V83 ) C446( V4 V15 V72 V81 V93 ) C447( V4 V17 V58 V65 V92 ) C448( V4 V23 V35 V60 V77 ) \nC449( V4 V23 V47 V52 V65 ) C450( V4 V40 V50 V78 V94 ) C451( V4 V40 V90 V98 V99 ) C466( V8 V20 V48 V61 V71 ) C467( V8 V20 V49 V55 V97 ) C471( V8 V44 V63 V65 V67 ) \nC481( V11 V12 V24 V69 V89 ) C483( V11 V15 V17 V20 V28 ) C484( V11 V23 V47 V48 V59 ) C485( V11 V47 V50 V57 V92 ) C501( V17 V28 V45 V48 V63 ) C502( V17 V53 V72 V74 V76 ) \nC504( V18 V20 V23 V44 V67 ) C506( V18 V40 V49 V50 V53 ) C512( V22 V24 V39 V41 V77 ) C513( V22 V27 V56 V71 V75 ) C515( V22 V35 V58 V77 V90 ) C518( V24 V25 V31 V52 V71 ) \nC521( V24 V34 V52 V59 V60 ) C525( V26 V45 V46 V81 V90 ) C537( V31 V36 V65 V80 V84 ) C541( V33 V34 V40 V61 V80 ) C542( V33 V41 V79 V93 V99 ) C544( V33 V53 V67 V69 V89 ) \nC548( V35 V54 V56 V58 V93 ) C550( V36 V39 V61 V76 V85 ) C555( V40 V45 V74 V89 V93 ) C557( V41 V46 V53 V54 V89 ) C561( V45 V48 V70 V85 V94 ) C562( V45 V67 V76 V77 V80 ) \nC569( V0 V4 V33 V65 V84 V89 ) C570( V0 V15 V22 V27 V80 V81 ) C571( V1 V4 V34 V71 V75 V97 ) C574( V1 V11 V22 V59 V83 V90 ) C577( V1 V25 V53 V63 V71 V76 ) C578( V1 V28 V37 V49 V53 V89 ) \nC579( V2 V4 V13 V39 V50 V61 ) C590( V3 V15 V56 V59 V80 V97 ) C592( V3 V52 V71 V76 V85 V97 ) C593( V4 V7 V28 V36 V53 V71 ) C594( V4 V26 V40 V55 V71 V79 ) C608( V8 V18 V41 V48 V54 V85 ) \nC610( V8 V22 V37 V53 V61 V89 ) C621( V10 V33 V37 V78 V89 V90 ) C628( V15 V20 V27 V76 V81 V94 ) C629( V15 V20 V35 V72 V84 V90 ) C632( V17 V27 V50 V57 V63 V94 ) C636( V17 V34 V59 V81 V85 V97 ) \nC643( V22 V47 V58 V59 V74 V77 ) C644( V23 V28 V35 V36 V71 V84 ) C648( V26 V28 V52 V80 V90 V98 ) C661( V47 V48 V53 V67 V75 V77 ) C666( V0 V7 V8 V46 V56 V72 V83 ) C671( V1 V4 V40 V45 V51 V52 V80 ) \nC673( V1 V33 V39 V52 V79 V81 V98 ) C675( V2 V3 V15 V60 V80 V94 V96 ) C678( V2 V8 V12 V61 V80 V85 V94 ) C679( V3 V13 V27 V33 V36</w:t>
      </w:r>
    </w:p>
    <w:p>
      <w:pPr>
        <w:pStyle w:val="PreformattedText"/>
        <w:bidi w:val="0"/>
        <w:spacing w:before="0" w:after="0"/>
        <w:jc w:val="left"/>
        <w:rPr/>
      </w:pPr>
      <w:r>
        <w:rPr/>
        <w:t xml:space="preserve"> </w:t>
      </w:r>
      <w:r>
        <w:rPr/>
        <w:t>V54 V56 ) C680( V3 V18 V33 V40 V45 V98 V99 ) C682( V4 V11 V20 V27 V51 V60 V98 ) \nC683( V4 V15 V20 V39 V41 V46 V52 ) C684( V4 V18 V24 V27 V45 V47 V97 ) C704( V10 V15 V22 V41 V65 V70 V83 ) C707( V11 V17 V24 V51 V55 V74 V83 ) C716( V17 V25 V26 V45 V60 V83 V92 ) C725( V23 V36 V39 V41 V55 V72 V98 ) \nC730( V26 V45 V47 V49 V84 V93 V96 ) C746( V1 V10 V13 V49 V54 V60 V61 V89 ) C748( V1 V27 V41 V45 V49 V59 V78 V98 ) C757( V4 V8 V11 V13 V22 V48 V59 V70 ) C775( V12 V17 V24 V51 V52 V63 V78 V81 ) C777( V13 V18 V24 V25 V53 V85 V90 V97 ) \nC787( V18 V33 V44 V50 V53 V55 V69 V85 ) C795( V0 V1 V15 V25 V56 V58 V81 V83 V84 ) C806( V4 V17 V37 V46 V53 V57 V70 V94 V96 ) C815( V8 V20 V26 V49 V54 V70 V72 V80 V98 ) C820( V11 V17 V40 V45 V61 V63 V71 V89 V92 ) C825( V15 V18 V24 V31 V34 V55 V63 V80 V98 ) \nC834( V3 V4 V20 V24 V26 V47 V54 V63 V80 V85 ) C836( V4 V28 V31 V34 V37 V81 V83 V84 V94 V98 ) C838( V10 V17 V26 V28 V33 V44 V58 V61 V71 V97 ) C841( V1 V4 V7 V10 V54 V56 V57 V67 V71 V74 V78 ) "];0-&gt;2[label="75: V0 V1 V2 V3 V7 \nV8 V10 V11 V12 V13 V15 \nV17 V18 V20 V22 V23 V24 \nV25 V26 V27 V28 V31 V33 \nV34 V35 V36 V37 V39 V40 \nV41 V44 V45 V46 V47 V48 \nV49 V50 V51 V52 V53 V54 \nV55 V56 V57 V58 V59 V60 \nV61 V63 V65 V67 V69 V70 \nV71 V72 V74 V75 V76 V77 \nV78 V79 V80 V81 V83 V84 \nV85 V89 V90 V92 V93 V94 \nV96 V97 V98 V99 \n204: C4 ,C57 ,C79 ,C80 ,C82 ,\nC83 ,C84 ,C85 ,C89 ,C92 ,C93 ,\nC109 ,C110 ,C111 ,C112 ,C113 ,C115 ,\nC116 ,C118 ,C119 ,C121 ,C123 ,C124 ,\nC125 ,C126 ,C128 ,C129 ,C130 ,C131 ,\nC139 ,C144 ,C145 ,C146 ,C147 ,C150 ,\nC151 ,C158 ,C159 ,C160 ,C162 ,C163 ,\nC164 ,C166 ,C168 ,C169 ,C170 ,C171 ,\nC172 ,C173 ,C174 ,C175 ,C177 ,C191 ,\nC192 ,C193 ,C195 ,C197 ,C198 ,C199 ,\nC200 ,C201 ,C202 ,C209 ,C210 ,C211 ,\nC214 ,C216 ,C217 ,C218 ,C220 ,C221 ,\nC222 ,C223 ,C225 ,C227 ,C228 ,C229 ,\nC237 ,C238 ,C239 ,C249 ,C250 ,C254 ,\nC255 ,C257 ,C258 ,C259 ,C276 ,C277 ,\nC278 ,C281 ,C282 ,C289 ,C296 ,C306 ,\nC310 ,C319 ,C328 ,C332 ,C336 ,C337 ,\nC338 ,C347 ,C351 ,C354 ,C355 ,C357 ,\nC359 ,C360 ,C361 ,C363 ,C365 ,C374 ,\nC380 ,C381 ,C383 ,C384 ,C385 ,C386 ,\nC388 ,C389 ,C393 ,C399 ,C404 ,C405 ,\nC407 ,C408 ,C409 ,C410 ,C415 ,C420 ,\nC424 ,C425 ,C427 ,C431 ,C435 ,C439 ,\nC441 ,C444 ,C466 ,C467 ,C471 ,C481 ,\nC483 ,C484 ,C485 ,C501 ,C502 ,C504 ,\nC506 ,C512 ,C513 ,C515 ,C518 ,C521 ,\nC525 ,C537 ,C541 ,C542 ,C544 ,C548 ,\nC550 ,C555 ,C557 ,C561 ,C562 ,C570 ,\nC574 ,C577 ,C578 ,C590 ,C592 ,C608 ,\nC610 ,C621 ,C628 ,C629 ,C632 ,C636 ,\nC643 ,C644 ,C648 ,C661 ,C666 ,C673 ,\nC675 ,C678 ,C679 ,C680 ,C704 ,C707 ,\nC716 ,C725 ,C730 ,C746 ,C748 ,C775 ,\nC777 ,C787 ,C795 ,C815 ,C820 ,C825 ,\nC838 ,"];3[shape=box, label="id:3 level: 1\n95: V0 V2 V3 V5 V6 \nV7 V8 V9 V10 V11 V12 \nV13 V14 V15 V16 V17 V18 \nV19 V20 V21 V22 V23 V24 \nV25 V26 V27 V28 V29 V31 \nV32 V33 V34 V35 V36 V37 \nV38 V39 V40 V41 V42 V43 \nV44 V45 V46 V47 V48 V49 \nV50 V51 V52 V53 V54 V55 \nV56 V57 V58 V59 V60 V61 \nV62 V63 V64 V65 V66 V67 \nV68 V69 V70 V71 V72 V73 \nV74 V75 V76 V77 V78 V79 \nV80 V81 V82 V83 V84 V85 \nV87 V89 V90 V91 V92 V93 \nV94 V95 V96 V97 V98 V99 \n606: C17( V9 V68 ) C43( V32 V47 ) C57( V48 V98 ) C63( V60 V68 ) C71( V73 V83 ) \nC77( V0 V11 V16 ) C78( V0 V15 V91 ) C82( V2 V7 V94 ) C83( V2 V18 V77 ) C84( V2 V37 V99 ) C85( V2 V59 V90 ) \nC86( V2 V66 V90 ) C87( V3 V5 V25 ) C88( V3 V9 V45 ) C89( V3 V20 V44 ) C90( V3 V26 V32 ) C91( V3 V32 V94 ) \nC92( V3 V41 V97 ) C93( V3 V79 V96 ) C94( V3 V82 V96 ) C100( V5 V11 V46 ) C101( V5 V26 V47 ) C102( V5 V40 V69 ) \nC103( V5 V43 V78 ) C104( V6 V18 V35 ) C105( V6 V27 V40 ) C108( V7 V12 V91 ) C109( V7 V23 V63 ) C110( V7 V44 V61 ) \nC111( V7 V49 V77 ) C112( V7 V51 V55 ) C113( V7 V74 V96 ) C114( V7 V82 V92 ) C115( V8 V10 V11 ) C116( V8 V10 V49 ) \nC117( V8 V14 V96 ) C118( V8 V18 V65 ) C119( V8 V26 V31 ) C121( V8 V45 V74 ) C122( V8 V91 V93 ) C123( V11 V12 V23 ) \nC124( V11 V61 V90 ) C125( V12 V18 V54 ) C126( V12 V20 V84 ) C127( V12 V29 V53 ) C128( V12 V35 V41 ) C129( V12 V93 V96 ) \nC130( V13 V22 V54 ) C131( V13 V49 V99 ) C133( V14 V20 V55 ) C134( V14 V28 V50 ) C135( V14 V35 V56 ) C136( V14 V46 V57 ) \nC137( V14 V54 V58 ) C139( V15 V27 V44 ) C140( V16 V17 V69 ) C141( V16 V22 V65 ) C142( V16 V53 V70 ) C144( V17 V27 V74 ) \nC145( V17 V35 V40 ) C146( V18 V24 V61 ) C147( V18 V31 V96 ) C148( V18 V47 V73 ) C149( V20 V21 V32 ) C150( V20 V23 V36 ) \nC151( V20 V70 V99 ) C153( V21 V27 V63 ) C154( V21 V29 V93 ) C155( V21 V34 V44 ) C156( V21 V44 V50 ) C157( V21 V53 V56 ) \nC158( V22 V25 V67 ) C159( V22 V25 V70 ) C160( V22 V31 V63 ) C162( V23 V44 V65 ) C163( V23 V51 V78 ) C164( V23 V54 V71 ) \nC165( V23 V55 V66 ) C166( V23 V63 V67 ) C167( V23 V85 V95 ) C168( V24 V28 V90 ) C169( V24 V36 V53 ) C170( V25 V60 V99 ) \nC171( V25 V69 V92 ) C172( V26 V37 V71 ) C173( V26 V44 V49 ) C174( V27 V33 V70 ) C175( V27 V40 V65 ) C176( V27 V56 V82 ) \nC177( V27 V65 V85 ) C178( V29 V75 V80 ) C181( V31 V42 V99 ) C182( V32 V53 V74 ) C183( V32 V56 V63 ) C184( V32 V60 V87 ) \nC185( V32 V63 V80 ) C186( V32 V64 V75 ) C187( V32 V72 V76 ) C190( V33 V46 V68 ) C191( V35 V53 V58 ) C192( V36 V46 V55 ) \nC193( V36 V49 V74 ) C194( V36 V65 V91 ) C195( V36 V74 V94 ) C197( V39 V71 V74 ) C198( V39 V79 V85 ) C199( V40 V81 V96 ) \nC200( V41 V69 V96 ) C201( V41 V72 V89 ) C202( V41 V81 V85 ) C204( V42 V55 V77 ) C205( V42 V65 V80 ) C207( V43 V48 V90 ) \nC208( V43 V54 V65 ) C209( V45 V58 V83 ) C210( V47 V69 V79 ) C211( V48 V80 V83 ) C214( V49 V51 V84 ) C215( V49 V62 V85 ) \nC216( V49 V85 V94 ) C217( V50 V81 V98 ) C218( V51 V59 V97 ) C220( V51 V75 V92 ) C221( V52 V57 V99 ) C222( V54 V67 V92 ) \nC223( V55 V59 V98 ) C225( V57 V58 V80 ) C227( V58 V60 V93 ) C228( V58 V63 V92 ) C229( V58 V81 V96 ) C231( V65 V87 V97 ) \nC232( V66 V67 V89 ) C234( V73 V75 V93 ) C235( V73 V87 V91 ) C237( V76 V93 V98 ) C238( V77 V84 V93 ) C239( V84 V85 V97 ) \nC240( V0 V17 V19 V58 ) C241( V0 V23 V29 V64 ) C245( V2 V5 V15 V66 ) C246( V2 V5 V21 V97 ) C247( V2 V5 V60 V84 ) C248( V2 V17 V35 V87 ) \nC249( V2 V17 V54 V83 ) C250( V2 V27 V50 V55 ) C251( V2 V29 V32 V45 ) C252( V2 V29 V37 V46 ) C254( V2 V52 V81 V92 ) C255( V2 V60 V89 V92 ) \nC256( V3 V5 V58 V94 ) C257( V3 V11 V75 V99 ) C258( V3 V23 V37 V59 ) C259( V3 V25 V31 V74 ) C260( V3 V32 V34 V74 ) C261( V3 V84 V87 V97 ) \nC267( V5 V9 V12 V60 ) C268( V5 V9 V20 V25 ) C269( V5 V16 V19 V48 ) C270( V5 V17 V42 V59 ) C272( V5 V33 V51 V69 ) C273( V5 V37 V48 V94 ) \nC274( V6 V25 V58 V91 ) C275( V6 V38 V84 V89 ) C276( V7 V11 V69 V98 ) C277( V7 V13 V56 V94 ) C278( V7 V31 V67 V77 ) C280( V7 V42 V81 V85 ) \nC281( V7 V51 V74 V89 ) C282( V8 V11 V13 V34 ) C284( V8 V17 V38 V54 ) C285( V8 V21 V38 V62 ) C286( V8 V22 V37 V42 ) C287( V8 V26 V78 V91 ) \nC289( V8 V49 V56 V83 ) C291( V9 V10 V51 V65 ) C292( V9 V15 V25 V32 ) C293( V9 V15 V52 V99 ) C294( V9 V22 V87 V97 ) C295( V10 V13 V38 V51 ) \nC296( V10 V37 V65 V67 ) C297( V10 V38 V40 V79 ) C298( V10 V64 V84 V87 ) C299( V11 V14 V24 V75 ) C300( V11 V14 V27 V94 ) C301( V11 V24 V73 V78 ) \nC302( V11 V36 V59 V64 ) C303( V11 V38 V41 V54 ) C304( V11 V39 V52 V62 ) C306( V11 V51 V56 V71 ) C307( V12 V32 V46 V68 ) C308( V13 V16 V58 V99 ) \nC309( V13 V16 V61 V92 ) C310( V13 V24 V81 V90 ) C312( V13 V49 V59 V87 ) C313( V14 V18 V21 V69 ) C314( V14 V26 V51 V68 ) C315( V14 V38 V43 V56 ) \nC316( V14 V42 V60 V78 ) C317( V14 V54 V93 V96 ) C318( V15 V19 V81 V91 ) C319( V15 V47 V93 V98 ) C320( V16 V27 V38 V77 ) C322( V16 V49 V82 V95 ) \nC323( V16 V51 V90 V94 ) C324( V16 V60 V83 V98 ) C325( V17 V19 V25 V73 ) C326( V17 V20 V22 V43 ) C327( V17 V21 V38 V51 ) C328( V17 V26 V47 V63 ) \nC329( V17 V28 V62 V91 ) C332( V17 V31 V46 V51 ) C333( V17 V69 V82 V97 ) C334( V18 V19 V60 V74 ) C336( V18 V28 V37 V89 ) C337( V18 V34 V52 V58 ) \nC338( V18 V44 V59 V84 ) C339( V19 V22 V47 V60 ) C340( V19 V27 V44 V62 ) C341( V19 V46 V74 V76 ) C344( V19 V73 V93 V96 ) C345( V20 V45 V68 V73 ) \nC346( V21 V41 V55 V77 ) C347( V22 V33 V90 V99 ) C348( V22 V58 V67 V73 ) C349( V22 V58 V68 V96 ) C351( V24 V37 V59 V98 ) C353( V26 V28 V34 V82 ) \nC354( V26 V35 V56 V72 ) C355( V26 V39 V56 V80 ) C357( V26 V40 V55 V60 ) C359( V27 V37 V46 V98 ) C360( V27 V39 V59 V69 ) C361( V27 V41 V52 V63 ) \nC362( V27 V43 V61 V67 ) C363( V27 V48 V60 V61 ) C364( V27 V53 V68 V93 ) C365( V28 V31 V56 V69 ) C366( V28 V50 V54 V66 ) C367( V28 V79 V90 V95 ) \nC368( V29 V32 V53 V70 ) C369( V29 V54 V77 V82 ) C371( V31 V64 V77 V96 ) C372( V31 V67 V76 V82 ) C373( V31 V72 V87 V99 ) C374( V31 V85 V93 V96 ) \nC375( V32 V36 V39 V87 ) C376( V33 V38 V53 V90 ) C377( V33 V47 V82 V84 ) C378( V34 V45 V56 V95 ) C379( V35 V37 V43 V91 ) C380( V35 V44 V65 V81 ) \nC381( V35 V52 V92 V97 ) C382( V36 V48 V68 V78 ) C383( V36 V50 V61 V72 ) C384( V36 V52 V70 V76 ) C385( V36 V57 V69 V70 ) C386( V37 V40 V65 V78 ) \nC388( V37 V47 V63 V74 ) C389( V37 V59 V63 V75 ) C390( V38 V41 V62 V79 ) C391( V38 V43 V46 V59 ) C392( V39 V59 V64 V67 ) C393( V40 V41 V56 V94 ) \nC394( V40 V42 V75 V95 ) C395( V40 V47 V74 V95 ) C396( V40 V53 V76 V95 ) C397( V40 V76 V85 V91 ) C398( V45 V57 V77 V87 ) C399( V45 V59 V70 V81 ) \nC400( V45 V66 V78 V79 ) C401( V46 V50 V89 V95 ) C402( V46 V68 V72 V84 ) C403( V47 V52 V55 V68 ) C404( V49 V54 V83 V98 ) C405( V54 V57 V79 V94 ) \nC407( V55 V77 V81 V93 ) C408( V67 V84 V89 V92 ) C409( V74 V75 V80 V94 ) C410( V0 V2 V35 V46 V80 ) C411( V0 V9 V32 V38 V73 ) C414( V0 V24 V33 V71 V87 ) \nC415( V0 V41 V45 V49 V76 ) C429( V2 V5 V18 V85 V92 ) C430( V2 V5 V25 V26 V78 ) C431( V2 V13 V50 V74 V81 ) C432( V2 V14 V38 V39 V50 ) C433( V2 V15 V64 V69 V97 ) \nC434( V2 V42 V47 V62 V99 ) C435( V2 V45 V61 V79 V85 ) C436( V3 V9 V63 V75 V95 ) C437( V3 V14 V25 V28 V57 ) C438( V3 V17 V29 V58 V64 ) C439( V3 V18 V24 V34 V41 ) \nC440( V3 V20 V33 V82 V87 ) C441( V3 V23 V28 V31 V70 ) C442( V3 V29 V42 V52 V63 ) C443( V3 V35 V48 V82 V97 ) C444( V3 V36 V39 V52 V69 ) C452( V5 V7 V51 V81 V90 ) \nC454( V5 V27 V50 V54 V66 ) C455( V6 V13 V18 V71 V72 ) C456( V6 V16 V34 V41 V42 ) C457( V6 V17 V22 V93 V94 ) C458( V6 V27 V28 V69 V83 ) C460( V6 V49 V51 V66 V68 ) \nC461( V6 V51 V71 V85 V87</w:t>
      </w:r>
    </w:p>
    <w:p>
      <w:pPr>
        <w:pStyle w:val="PreformattedText"/>
        <w:bidi w:val="0"/>
        <w:spacing w:before="0" w:after="0"/>
        <w:jc w:val="left"/>
        <w:rPr/>
      </w:pPr>
      <w:r>
        <w:rPr/>
        <w:t xml:space="preserve"> </w:t>
      </w:r>
      <w:r>
        <w:rPr/>
        <w:t>) C462( V7 V10 V39 V95 V98 ) C463( V7 V25 V32 V33 V94 ) C464( V8 V10 V16 V64 V95 ) C465( V8 V19 V36 V39 V54 ) C466( V8 V20 V48 V61 V71 ) \nC467( V8 V20 V49 V55 V97 ) C468( V8 V21 V55 V70 V92 ) C469( V8 V23 V35 V57 V66 ) C470( V8 V33 V50 V91 V95 ) C471( V8 V44 V63 V65 V67 ) C472( V9 V11 V14 V35 V58 ) \nC473( V9 V11 V44 V55 V89 ) C474( V9 V12 V27 V77 V90 ) C475( V9 V17 V25 V32 V71 ) C476( V9 V19 V28 V80 V99 ) C477( V9 V31 V40 V41 V44 ) C478( V9 V32 V39 V45 V76 ) \nC479( V10 V19 V31 V35 V71 ) C481( V11 V12 V24 V69 V89 ) C482( V11 V14 V20 V36 V95 ) C483( V11 V15 V17 V20 V28 ) C484( V11 V23 V47 V48 V59 ) C485( V11 V47 V50 V57 V92 ) \nC487( V12 V23 V34 V37 V66 ) C488( V12 V26 V38 V67 V73 ) C489( V12 V27 V33 V43 V50 ) C490( V12 V32 V37 V40 V79 ) C491( V12 V38 V51 V61 V72 ) C492( V13 V21 V43 V49 V92 ) \nC493( V13 V26 V49 V68 V81 ) C494( V14 V26 V48 V57 V97 ) C495( V14 V36 V59 V63 V75 ) C496( V15 V16 V22 V43 V62 ) C497( V15 V25 V43 V50 V51 ) C499( V16 V19 V46 V52 V77 ) \nC500( V16 V47 V50 V57 V63 ) C501( V17 V28 V45 V48 V63 ) C502( V17 V53 V72 V74 V76 ) C503( V18 V19 V54 V63 V73 ) C504( V18 V20 V23 V44 V67 ) C505( V18 V20 V53 V64 V98 ) \nC506( V18 V40 V49 V50 V53 ) C507( V19 V28 V40 V44 V80 ) C508( V21 V28 V39 V68 V70 ) C511( V21 V47 V60 V70 V81 ) C512( V22 V24 V39 V41 V77 ) C513( V22 V27 V56 V71 V75 ) \nC514( V22 V29 V56 V77 V85 ) C515( V22 V35 V58 V77 V90 ) C516( V22 V76 V84 V87 V94 ) C517( V23 V45 V68 V72 V84 ) C518( V24 V25 V31 V52 V71 ) C519( V24 V25 V32 V37 V43 ) \nC520( V24 V29 V36 V85 V90 ) C521( V24 V34 V52 V59 V60 ) C522( V24 V56 V75 V80 V91 ) C524( V25 V56 V59 V66 V72 ) C525( V26 V45 V46 V81 V90 ) C526( V27 V29 V32 V53 V76 ) \nC529( V27 V49 V58 V59 V62 ) C530( V27 V66 V69 V75 V78 ) C531( V28 V38 V54 V65 V97 ) C532( V29 V49 V69 V72 V73 ) C536( V31 V36 V42 V43 V71 ) C537( V31 V36 V65 V80 V84 ) \nC540( V32 V54 V77 V81 V93 ) C541( V33 V34 V40 V61 V80 ) C542( V33 V41 V79 V93 V99 ) C543( V33 V43 V61 V68 V69 ) C544( V33 V53 V67 V69 V89 ) C545( V33 V62 V65 V74 V77 ) \nC546( V34 V65 V68 V75 V81 ) C547( V35 V41 V63 V64 V76 ) C548( V35 V54 V56 V58 V93 ) C549( V36 V38 V41 V62 V85 ) C550( V36 V39 V61 V76 V85 ) C551( V36 V58 V67 V68 V71 ) \nC552( V36 V75 V78 V84 V87 ) C553( V38 V58 V78 V81 V82 ) C554( V40 V42 V57 V59 V95 ) C555( V40 V45 V74 V89 V93 ) C556( V40 V63 V78 V83 V87 ) C557( V41 V46 V53 V54 V89 ) \nC558( V42 V62 V76 V78 V98 ) C561( V45 V48 V70 V85 V94 ) C562( V45 V67 V76 V77 V80 ) C563( V47 V67 V87 V90 V91 ) C564( V49 V72 V87 V92 V96 ) C565( V51 V80 V83 V92 V95 ) \nC566( V64 V78 V82 V93 V98 ) C568( V0 V2 V20 V56 V59 V66 ) C570( V0 V15 V22 V27 V80 V81 ) C580( V2 V5 V11 V14 V69 V93 ) C581( V2 V7 V37 V82 V89 V90 ) C582( V2 V7 V54 V68 V79 V90 ) \nC583( V2 V9 V33 V42 V80 V96 ) C584( V2 V9 V58 V63 V76 V94 ) C585( V2 V11 V14 V34 V35 V87 ) C586( V2 V11 V18 V42 V51 V89 ) C587( V2 V38 V41 V48 V83 V93 ) C588( V3 V10 V21 V50 V52 V92 ) \nC589( V3 V10 V25 V29 V34 V64 ) C590( V3 V15 V56 V59 V80 V97 ) C591( V3 V50 V55 V62 V63 V98 ) C592( V3 V52 V71 V76 V85 V97 ) C595( V5 V10 V16 V75 V89 V90 ) C596( V5 V21 V36 V42 V52 V59 ) \nC597( V5 V45 V84 V87 V93 V96 ) C598( V6 V7 V13 V34 V53 V94 ) C599( V6 V11 V18 V67 V72 V85 ) C600( V6 V44 V50 V72 V73 V85 ) C602( V7 V10 V13 V43 V80 V84 ) C603( V7 V10 V37 V43 V68 V99 ) \nC604( V7 V22 V33 V72 V73 V82 ) C605( V7 V26 V43 V68 V90 V94 ) C606( V8 V9 V50 V54 V58 V85 ) C607( V8 V12 V29 V42 V91 V96 ) C608( V8 V18 V41 V48 V54 V85 ) C609( V8 V20 V24 V26 V29 V37 ) \nC610( V8 V22 V37 V53 V61 V89 ) C612( V8 V27 V28 V63 V72 V82 ) C613( V9 V13 V35 V39 V71 V82 ) C614( V9 V13 V42 V74 V93 V98 ) C616( V9 V24 V31 V36 V89 V90 ) C617( V9 V25 V43 V49 V93 V97 ) \nC618( V9 V26 V31 V51 V82 V91 ) C619( V9 V35 V50 V75 V93 V96 ) C620( V10 V15 V32 V60 V78 V96 ) C621( V10 V33 V37 V78 V89 V90 ) C622( V11 V20 V23 V43 V44 V96 ) C623( V13 V20 V29 V36 V60 V69 ) \nC624( V13 V24 V63 V64 V73 V96 ) C625( V14 V19 V26 V27 V62 V75 ) C627( V15 V16 V23 V28 V34 V93 ) C628( V15 V20 V27 V76 V81 V94 ) C629( V15 V20 V35 V72 V84 V90 ) C630( V15 V53 V59 V81 V82 V94 ) \nC631( V16 V41 V63 V67 V79 V96 ) C632( V17 V27 V50 V57 V63 V94 ) C633( V17 V29 V33 V35 V38 V46 ) C634( V17 V31 V46 V62 V70 V98 ) C635( V17 V32 V57 V75 V78 V84 ) C636( V17 V34 V59 V81 V85 V97 ) \nC637( V17 V36 V37 V72 V81 V91 ) C638( V18 V25 V26 V64 V74 V90 ) C640( V19 V42 V46 V87 V98 V99 ) C641( V20 V25 V40 V66 V77 V79 ) C642( V20 V33 V43 V54 V97 V98 ) C643( V22 V47 V58 V59 V74 V77 ) \nC644( V23 V28 V35 V36 V71 V84 ) C645( V24 V29 V44 V81 V93 V99 ) C648( V26 V28 V52 V80 V90 V98 ) C649( V26 V32 V54 V55 V67 V97 ) C650( V26 V38 V42 V44 V47 V55 ) C651( V27 V28 V42 V52 V83 V85 ) \nC652( V27 V39 V61 V70 V81 V82 ) C653( V29 V32 V39 V74 V84 V95 ) C654( V29 V34 V37 V50 V92 V97 ) C656( V32 V37 V44 V45 V80 V93 ) C657( V32 V45 V48 V50 V64 V81 ) C658( V35 V40 V44 V56 V58 V62 ) \nC659( V36 V48 V70 V79 V90 V91 ) C660( V42 V66 V83 V93 V94 V97 ) C661( V47 V48 V53 V67 V75 V77 ) C663( V65 V66 V71 V85 V93 V95 ) C665( V0 V6 V9 V27 V29 V79 V98 ) C666( V0 V7 V8 V46 V56 V72 V83 ) \nC667( V0 V16 V19 V22 V52 V89 V93 ) C669( V0 V26 V41 V66 V84 V87 V93 ) C670( V0 V49 V54 V67 V85 V95 V99 ) C674( V2 V3 V10 V20 V47 V55 V64 ) C675( V2 V3 V15 V60 V80 V94 V96 ) C676( V2 V5 V12 V45 V48 V61 V78 ) \nC677( V2 V7 V18 V35 V40 V60 V91 ) C678( V2 V8 V12 V61 V80 V85 V94 ) C679( V3 V13 V27 V33 V36 V54 V56 ) C680( V3 V18 V33 V40 V45 V98 V99 ) C681( V3 V40 V65 V76 V77 V92 V95 ) C685( V5 V15 V26 V27 V68 V72 V76 ) \nC686( V5 V44 V49 V53 V65 V67 V71 ) C687( V6 V7 V18 V26 V34 V41 V80 ) C689( V6 V17 V18 V59 V63 V67 V94 ) C690( V6 V17 V39 V58 V64 V81 V83 ) C691( V6 V33 V37 V56 V65 V85 V99 ) C692( V7 V8 V43 V74 V77 V84 V90 ) \nC693( V7 V11 V16 V46 V91 V98 V99 ) C694( V7 V12 V19 V34 V38 V43 V73 ) C696( V7 V18 V29 V68 V92 V95 V98 ) C697( V8 V9 V27 V67 V70 V82 V95 ) C698( V8 V10 V34 V62 V72 V80 V85 ) C699( V9 V12 V14 V28 V45 V71 V81 ) \nC700( V9 V12 V15 V23 V25 V69 V99 ) C701( V9 V14 V27 V31 V53 V57 V89 ) C702( V9 V16 V17 V55 V65 V81 V92 ) C703( V9 V49 V52 V64 V77 V82 V98 ) C704( V10 V15 V22 V41 V65 V70 V83 ) C706( V10 V36 V50 V54 V58 V68 V87 ) \nC707( V11 V17 V24 V51 V55 V74 V83 ) C708( V13 V24 V29 V48 V50 V55 V61 ) C709( V13 V26 V46 V55 V62 V66 V79 ) C710( V13 V38 V49 V50 V65 V68 V95 ) C711( V14 V53 V58 V62 V74 V76 V80 ) C712( V15 V16 V27 V35 V43 V50 V89 ) \nC713( V15 V21 V34 V61 V63 V80 V93 ) C714( V15 V29 V35 V42 V69 V73 V92 ) C715( V17 V19 V43 V71 V81 V89 V94 ) C716( V17 V25 V26 V45 V60 V83 V92 ) C717( V18 V19 V33 V43 V74 V76 V99 ) C720( V19 V28 V35 V39 V52 V76 V78 ) \nC721( V20 V24 V32 V35 V36 V70 V82 ) C723( V20 V40 V60 V63 V64 V96 V98 ) C724( V22 V27 V33 V34 V62 V94 V99 ) C725( V23 V36 V39 V41 V55 V72 V98 ) C727( V24 V25 V36 V51 V54 V75 V87 ) C729( V25 V27 V32 V36 V42 V53 V62 ) \nC730( V26 V45 V47 V49 V84 V93 V96 ) C731( V29 V33 V41 V44 V45 V79 V91 ) C732( V29 V38 V41 V65 V69 V97 V98 ) C734( V31 V54 V69 V74 V78 V91 V96 ) C736( V34 V36 V41 V45 V51 V62 V71 ) C737( V36 V51 V62 V68 V71 V73 V87 ) \nC738( V43 V45 V50 V54 V60 V71 V80 ) C739( V0 V2 V11 V17 V21 V70 V89 V94 ) C740( V0 V3 V6 V14 V16 V60 V90 V99 ) C741( V0 V5 V18 V22 V44 V48 V80 V91 ) C742( V0 V6 V13 V16 V37 V45 V62 V80 ) C743( V0 V11 V12 V19 V29 V56 V64 V73 ) \nC744( V0 V17 V22 V42 V73 V82 V93 V94 ) C750( V2 V8 V15 V42 V46 V65 V74 V94 ) C751( V2 V9 V10 V47 V56 V59 V83 V87 ) C753( V2 V22 V33 V38 V57 V59 V64 V70 ) C754( V3 V11 V14 V21 V54 V57 V70 V87 ) C755( V3 V16 V43 V45 V62 V75 V82 V83 ) \nC756( V3 V20 V25 V28 V42 V53 V75 V94 ) C758( V5 V18 V21 V23 V37 V54 V80 V90 ) C759( V5 V18 V22 V34 V37 V43 V49 V69 ) C761( V6 V7 V14 V19 V25 V84 V98 V99 ) C762( V6 V20 V26 V33 V60 V64 V83 V92 ) C763( V6 V23 V62 V67 V71 V83 V85 V89 ) \nC764( V6 V33 V34 V45 V60 V63 V84 V96 ) C766( V8 V13 V33 V64 V73 V84 V85 V92 ) C767( V8 V16 V17 V36 V51 V74 V83 V95 ) C768( V8 V28 V37 V44 V48 V61 V85 V87 ) C769( V9 V24 V35 V41 V44 V46 V60 V76 ) C770( V10 V12 V25 V26 V42 V46 V52 V76 ) \nC771( V10 V20 V21 V24 V34 V49 V60 V99 ) C772( V11 V16 V19 V33 V44 V66 V85 V91 ) C773( V11 V16 V31 V57 V68 V70 V91 V93 ) C774( V11 V18 V19 V56 V65 V68 V92 V96 ) C775( V12 V17 V24 V51 V52 V63 V78 V81 ) C777( V13 V18 V24 V25 V53 V85 V90 V97 ) \nC778( V14 V16 V36 V40 V55 V69 V72 V74 ) C780( V14 V27 V31 V43 V46 V52 V58 V78 ) C781( V14 V48 V53 V70 V77 V82 V87 V97 ) C782( V15 V16 V33 V34 V45 V53 V61 V68 ) C783( V15 V26 V28 V32 V59 V75 V77 V99 ) C784( V16 V18 V23 V27 V33 V44 V53 V96 ) \nC786( V18 V32 V36 V40 V50 V69 V89 V94 ) C787( V18 V33 V44 V50 V53 V55 V69 V85 ) C788( V19 V21 V34 V35 V51 V55 V61 V85 ) C790( V21 V26 V33 V60 V61 V72 V87 V90 ) C791( V23 V25 V45 V49 V64 V78 V81 V83 ) C792( V27 V42 V53 V59 V62 V64 V78 V94 ) \nC796( V0 V5 V33 V44 V46 V50 V77 V93 V95 ) C797( V0 V40 V43 V55 V68 V73 V89 V92 V95 ) C801( V2 V3 V6 V16 V31 V42 V81 V82 V91 ) C803( V2 V7 V10 V24 V35 V57 V76 V82 V99 ) C804( V3 V8 V15 V42 V43 V54 V69 V72 V93 ) C805( V3 V13 V17 V20 V22 V31 V57 V68 V79 ) \nC807( V5 V7 V27 V31 V46 V60 V63 V65 V97 ) C808( V5 V8 V9 V43 V55 V79 V80 V97 V98 ) C809( V5 V23 V36 V40 V52 V55 V61 V67 V87 ) C810( V6 V7 V24 V25 V36 V44 V52 V59 V98 ) C811( V6 V9 V15 V22 V25 V46 V54 V71 V89 ) C812( V6 V12 V25 V52 V54 V71 V84 V91 V92 ) \nC813( V7 V17 V37 V39 V52 V53 V69 V73 V79 ) C815( V8 V20 V26 V49 V54 V70 V72 V80 V98 ) C817( V9 V10 V24 V34 V65 V67 V90 V92 V93 ) C818( V9 V23 V27 V31 V41 V60 V80 V85 V92 ) C819( V11 V15 V23 V26 V27 V61 V73 V97 V98 ) C820( V11 V17 V40 V45 V61 V63 V71 V89 V92 ) \nC822( V13 V18 V34 V36 V44 V62 V65 V75 V90 ) C823( V13 V39 V50 V52 V73 V75 V84 V90 V94 ) C824( V14 V32 V45 V49 V61 V64 V70 V76 V96 ) C825( V15 V18 V24 V31 V34 V55 V63 V80 V98 ) C826( V19 V26 V35 V37 V42 V53 V67 V70 V80 ) C827( V21 V22 V38 V42 V44 V65 V72 V81 V98 ) \nC828( V22 V27 V43 V45 V53 V71 V74 V84 V99 ) C829( V28 V35 V44 V46 V51 V62 V76 V79 V89 ) C831( V0 V14 V18 V22 V32 V51 V71 V76 V83 V98 ) C832( V2 V7 V22 V48 V59 V61 V82 V84 V93 V99 ) C833( V2 V8 V31 V36 V52 V54 V62 V80 V83 V93 ) C837( V6 V17 V19 V23 V50 V66 V68 V90 V93 V95 ) \nC838( V10 V17 V26</w:t>
      </w:r>
    </w:p>
    <w:p>
      <w:pPr>
        <w:pStyle w:val="PreformattedText"/>
        <w:bidi w:val="0"/>
        <w:spacing w:before="0" w:after="0"/>
        <w:jc w:val="left"/>
        <w:rPr/>
      </w:pPr>
      <w:r>
        <w:rPr/>
        <w:t xml:space="preserve"> </w:t>
      </w:r>
      <w:r>
        <w:rPr/>
        <w:t>V28 V33 V44 V58 V61 V71 V97 ) C839( V12 V13 V29 V33 V35 V56 V63 V72 V89 V94 ) C842( V10 V13 V16 V19 V63 V65 V66 V76 V80 V83 V87 ) C843( V13 V19 V31 V52 V54 V55 V57 V59 V60 V62 V67 ) C844( V19 V22 V25 V28 V72 V74 V75 V85 V89 V92 V96 ) C845( V22 V28 V40 V61 V63 V64 V66 V68 V69 V71 V76 ) \nC846( V31 V37 V49 V70 V72 V73 V75 V77 V78 V80 V85 ) "];0-&gt;3[label="93: V0 V2 V3 V5 V6 \nV7 V8 V10 V11 V12 V13 \nV14 V15 V16 V17 V18 V19 \nV20 V21 V22 V23 V24 V25 \nV26 V27 V28 V31 V32 V33 \nV34 V35 V36 V37 V38 V39 \nV40 V41 V42 V43 V44 V45 \nV46 V47 V48 V49 V50 V51 \nV52 V53 V54 V55 V56 V57 \nV58 V59 V60 V61 V62 V63 \nV64 V65 V66 V67 V68 V69 \nV70 V71 V72 V73 V74 V75 \nV76 V77 V78 V79 V80 V81 \nV82 V83 V84 V85 V87 V89 \nV90 V91 V92 V93 V94 V95 \nV96 V97 V98 V99 \n538: C43 ,C57 ,C63 ,C71 ,C77 ,\nC78 ,C82 ,C83 ,C84 ,C85 ,C86 ,\nC87 ,C89 ,C90 ,C91 ,C92 ,C93 ,\nC94 ,C100 ,C101 ,C102 ,C103 ,C104 ,\nC105 ,C108 ,C109 ,C110 ,C111 ,C112 ,\nC113 ,C114 ,C115 ,C116 ,C117 ,C118 ,\nC119 ,C121 ,C122 ,C123 ,C124 ,C125 ,\nC126 ,C128 ,C129 ,C130 ,C131 ,C133 ,\nC134 ,C135 ,C136 ,C137 ,C139 ,C140 ,\nC141 ,C142 ,C144 ,C145 ,C146 ,C147 ,\nC148 ,C149 ,C150 ,C151 ,C153 ,C155 ,\nC156 ,C157 ,C158 ,C159 ,C160 ,C162 ,\nC163 ,C164 ,C165 ,C166 ,C167 ,C168 ,\nC169 ,C170 ,C171 ,C172 ,C173 ,C174 ,\nC175 ,C176 ,C177 ,C181 ,C182 ,C183 ,\nC184 ,C185 ,C186 ,C187 ,C190 ,C191 ,\nC192 ,C193 ,C194 ,C195 ,C197 ,C198 ,\nC199 ,C200 ,C201 ,C202 ,C204 ,C205 ,\nC207 ,C208 ,C209 ,C210 ,C211 ,C214 ,\nC215 ,C216 ,C217 ,C218 ,C220 ,C221 ,\nC222 ,C223 ,C225 ,C227 ,C228 ,C229 ,\nC231 ,C232 ,C234 ,C235 ,C237 ,C238 ,\nC239 ,C240 ,C245 ,C246 ,C247 ,C248 ,\nC249 ,C250 ,C254 ,C255 ,C256 ,C257 ,\nC258 ,C259 ,C260 ,C261 ,C269 ,C270 ,\nC272 ,C273 ,C274 ,C275 ,C276 ,C277 ,\nC278 ,C280 ,C281 ,C282 ,C284 ,C285 ,\nC286 ,C287 ,C289 ,C295 ,C296 ,C297 ,\nC298 ,C299 ,C300 ,C301 ,C302 ,C303 ,\nC304 ,C306 ,C307 ,C308 ,C309 ,C310 ,\nC312 ,C313 ,C314 ,C315 ,C316 ,C317 ,\nC318 ,C319 ,C320 ,C322 ,C323 ,C324 ,\nC325 ,C326 ,C327 ,C328 ,C329 ,C332 ,\nC333 ,C334 ,C336 ,C337 ,C338 ,C339 ,\nC340 ,C341 ,C344 ,C345 ,C346 ,C347 ,\nC348 ,C349 ,C351 ,C353 ,C354 ,C355 ,\nC357 ,C359 ,C360 ,C361 ,C362 ,C363 ,\nC364 ,C365 ,C366 ,C367 ,C371 ,C372 ,\nC373 ,C374 ,C375 ,C376 ,C377 ,C378 ,\nC379 ,C380 ,C381 ,C382 ,C383 ,C384 ,\nC385 ,C386 ,C388 ,C389 ,C390 ,C391 ,\nC392 ,C393 ,C394 ,C395 ,C396 ,C397 ,\nC398 ,C399 ,C400 ,C401 ,C402 ,C403 ,\nC404 ,C405 ,C407 ,C408 ,C409 ,C410 ,\nC414 ,C415 ,C429 ,C430 ,C431 ,C432 ,\nC433 ,C434 ,C435 ,C437 ,C439 ,C440 ,\nC441 ,C443 ,C444 ,C452 ,C454 ,C455 ,\nC456 ,C457 ,C458 ,C460 ,C461 ,C462 ,\nC463 ,C464 ,C465 ,C466 ,C467 ,C468 ,\nC469 ,C470 ,C471 ,C479 ,C481 ,C482 ,\nC483 ,C484 ,C485 ,C487 ,C488 ,C489 ,\nC490 ,C491 ,C492 ,C493 ,C494 ,C495 ,\nC496 ,C497 ,C499 ,C500 ,C501 ,C502 ,\nC503 ,C504 ,C505 ,C506 ,C507 ,C508 ,\nC511 ,C512 ,C513 ,C515 ,C516 ,C517 ,\nC518 ,C519 ,C521 ,C522 ,C524 ,C525 ,\nC529 ,C530 ,C531 ,C536 ,C537 ,C540 ,\nC541 ,C542 ,C543 ,C544 ,C545 ,C546 ,\nC547 ,C548 ,C549 ,C550 ,C551 ,C552 ,\nC553 ,C554 ,C555 ,C556 ,C557 ,C558 ,\nC561 ,C562 ,C563 ,C564 ,C565 ,C566 ,\nC568 ,C570 ,C580 ,C581 ,C582 ,C585 ,\nC586 ,C587 ,C588 ,C590 ,C591 ,C592 ,\nC595 ,C596 ,C597 ,C598 ,C599 ,C600 ,\nC602 ,C603 ,C604 ,C605 ,C608 ,C610 ,\nC612 ,C620 ,C621 ,C622 ,C624 ,C625 ,\nC627 ,C628 ,C629 ,C630 ,C631 ,C632 ,\nC634 ,C635 ,C636 ,C637 ,C638 ,C640 ,\nC641 ,C642 ,C643 ,C644 ,C648 ,C649 ,\nC650 ,C651 ,C652 ,C656 ,C657 ,C658 ,\nC659 ,C660 ,C661 ,C663 ,C666 ,C667 ,\nC669 ,C670 ,C674 ,C675 ,C676 ,C677 ,\nC678 ,C679 ,C680 ,C681 ,C685 ,C686 ,\nC687 ,C689 ,C690 ,C691 ,C692 ,C693 ,\nC694 ,C698 ,C704 ,C706 ,C707 ,C709 ,\nC710 ,C711 ,C712 ,C713 ,C715 ,C716 ,\nC717 ,C720 ,C721 ,C723 ,C724 ,C725 ,\nC727 ,C729 ,C730 ,C734 ,C736 ,C737 ,\nC738 ,C739 ,C740 ,C741 ,C742 ,C744 ,\nC750 ,C753 ,C754 ,C755 ,C756 ,C758 ,\nC759 ,C761 ,C762 ,C763 ,C764 ,C766 ,\nC767 ,C768 ,C770 ,C771 ,C772 ,C773 ,\nC774 ,C775 ,C777 ,C778 ,C780 ,C781 ,\nC782 ,C783 ,C784 ,C786 ,C787 ,C788 ,\nC790 ,C791 ,C792 ,C796 ,C797 ,C801 ,\nC803 ,C804 ,C805 ,C807 ,C809 ,C810 ,\nC812 ,C813 ,C815 ,C819 ,C820 ,C822 ,\nC823 ,C824 ,C825 ,C826 ,C827 ,C828 ,\nC829 ,C831 ,C832 ,C833 ,C837 ,C838 ,\nC842 ,C843 ,C844 ,C845 ,C846 ,"];4[shape=box, label="id:4 level: 2\n69: V0 V2 V5 V6 V8 \nV10 V11 V12 V14 V17 V18 \nV19 V20 V21 V23 V24 V26 \nV27 V28 V29 V30 V31 V32 \nV35 V36 V37 V39 V41 V43 \nV44 V45 V46 V47 V50 V51 \nV52 V53 V55 V56 V58 V59 \nV60 V61 V62 V63 V64 V65 \nV66 V67 V68 V69 V70 V71 \nV72 V73 V74 V76 V78 V79 \nV81 V89 V90 V91 V92 V94 \nV95 V96 V97 V99 \n150: C43( V32 V47 ) C63( V60 V68 ) C84( V2 V37 V99 ) C85( V2 V59 V90 ) C86( V2 V66 V90 ) \nC100( V5 V11 V46 ) C101( V5 V26 V47 ) C103( V5 V43 V78 ) C104( V6 V18 V35 ) C115( V8 V10 V11 ) C117( V8 V14 V96 ) \nC118( V8 V18 V65 ) C119( V8 V26 V31 ) C121( V8 V45 V74 ) C123( V11 V12 V23 ) C124( V11 V61 V90 ) C127( V12 V29 V53 ) \nC128( V12 V35 V41 ) C133( V14 V20 V55 ) C134( V14 V28 V50 ) C135( V14 V35 V56 ) C144( V17 V27 V74 ) C146( V18 V24 V61 ) \nC147( V18 V31 V96 ) C148( V18 V47 V73 ) C149( V20 V21 V32 ) C150( V20 V23 V36 ) C151( V20 V70 V99 ) C153( V21 V27 V63 ) \nC156( V21 V44 V50 ) C157( V21 V53 V56 ) C162( V23 V44 V65 ) C163( V23 V51 V78 ) C165( V23 V55 V66 ) C166( V23 V63 V67 ) \nC168( V24 V28 V90 ) C169( V24 V36 V53 ) C172( V26 V37 V71 ) C180( V30 V62 V65 ) C182( V32 V53 V74 ) C183( V32 V56 V63 ) \nC187( V32 V72 V76 ) C191( V35 V53 V58 ) C192( V36 V46 V55 ) C194( V36 V65 V91 ) C195( V36 V74 V94 ) C197( V39 V71 V74 ) \nC200( V41 V69 V96 ) C201( V41 V72 V89 ) C210( V47 V69 V79 ) C218( V51 V59 V97 ) C228( V58 V63 V92 ) C229( V58 V81 V96 ) \nC232( V66 V67 V89 ) C240( V0 V17 V19 V58 ) C241( V0 V23 V29 V64 ) C242( V0 V30 V36 V72 ) C246( V2 V5 V21 V97 ) C250( V2 V27 V50 V55 ) \nC251( V2 V29 V32 V45 ) C252( V2 V29 V37 V46 ) C253( V2 V30 V43 V53 ) C254( V2 V52 V81 V92 ) C255( V2 V60 V89 V92 ) C271( V5 V29 V30 V41 ) \nC287( V8 V26 V78 V91 ) C288( V8 V30 V39 V79 ) C296( V10 V37 V65 V67 ) C300( V11 V14 V27 V94 ) C301( V11 V24 V73 V78 ) C302( V11 V36 V59 V64 ) \nC304( V11 V39 V52 V62 ) C306( V11 V51 V56 V71 ) C307( V12 V32 V46 V68 ) C313( V14 V18 V21 V69 ) C314( V14 V26 V51 V68 ) C328( V17 V26 V47 V63 ) \nC329( V17 V28 V62 V91 ) C330( V17 V30 V47 V71 ) C331( V17 V30 V64 V79 ) C332( V17 V31 V46 V51 ) C334( V18 V19 V60 V74 ) C336( V18 V28 V37 V89 ) \nC340( V19 V27 V44 V62 ) C341( V19 V46 V74 V76 ) C345( V20 V45 V68 V73 ) C350( V23 V27 V30 V78 ) C354( V26 V35 V56 V72 ) C360( V27 V39 V59 V69 ) \nC361( V27 V41 V52 V63 ) C362( V27 V43 V61 V67 ) C365( V28 V31 V56 V69 ) C367( V28 V79 V90 V95 ) C368( V29 V32 V53 V70 ) C370( V30 V70 V76 V91 ) \nC379( V35 V37 V43 V91 ) C380( V35 V44 V65 V81 ) C381( V35 V52 V92 V97 ) C383( V36 V50 V61 V72 ) C384( V36 V52 V70 V76 ) C388( V37 V47 V63 V74 ) \nC392( V39 V59 V64 V67 ) C399( V45 V59 V70 V81 ) C400( V45 V66 V78 V79 ) C401( V46 V50 V89 V95 ) C403( V47 V52 V55 V68 ) C413( V0 V23 V30 V36 V67 ) \nC468( V8 V21 V55 V70 V92 ) C471( V8 V44 V63 V65 V67 ) C479( V10 V19 V31 V35 V71 ) C480( V10 V27 V30 V45 V95 ) C481( V11 V12 V24 V69 V89 ) C482( V11 V14 V20 V36 V95 ) \nC486( V12 V19 V30 V59 V61 ) C502( V17 V53 V72 V74 V76 ) C504( V18 V20 V23 V44 V67 ) C508( V21 V28 V39 V68 V70 ) C509( V21 V30 V70 V91 V92 ) C511( V21 V47 V60 V70 V81 ) \nC525( V26 V45 V46 V81 V90 ) C526( V27 V29 V32 V53 V76 ) C527( V27 V30 V43 V60 V97 ) C528( V27 V30 V52 V67 V76 ) C533( V30 V50 V55 V58 V97 ) C534( V30 V56 V69 V79 V90 ) \nC547( V35 V41 V63 V64 V76 ) C551( V36 V58 V67 V68 V71 ) C568( V0 V2 V20 V56 V59 V66 ) C609( V8 V20 V24 V26 V29 V37 ) C622( V11 V20 V23 V43 V44 V96 ) C626( V14 V30 V45 V51 V61 V68 ) \nC637( V17 V36 V37 V72 V81 V91 ) C646( V24 V30 V43 V70 V72 V89 ) C688( V6 V11 V30 V32 V37 V43 V99 ) C689( V6 V17 V18 V59 V63 V67 V94 ) C705( V10 V19 V26 V30 V43 V67 V69 ) C715( V17 V19 V43 V71 V81 V89 V94 ) \nC719( V18 V30 V52 V61 V72 V73 V91 ) C720( V19 V28 V35 V39 V52 V76 V78 ) C733( V30 V35 V52 V59 V64 V69 V79 ) C739( V0 V2 V11 V17 V21 V70 V89 V94 ) C743( V0 V11 V12 V19 V29 V56 V64 V73 ) C774( V11 V18 V19 V56 V65 V68 V92 V96 ) \nC775( V12 V17 V24 V51 V52 V63 V78 V81 ) C776( V12 V20 V23 V30 V63 V66 V79 V96 ) C779( V14 V27 V30 V32 V46 V63 V89 V99 ) C780( V14 V27 V31 V43 V46 V52 V58 V78 ) C793( V30 V31 V47 V51 V53 V74 V81 V90 ) C816( V8 V28 V30 V43 V44 V60 V64 V70 V94 ) \nC829( V28 V35 V44 V46 V51 V62 V76 V79 V89 ) "];3-&gt;4[label="68: V0 V2 V5 V6 V8 \nV10 V11 V12 V14 V17 V18 \nV19 V20 V21 V23 V24 V26 \nV27 V28 V29 V31 V32 V35 \nV36 V37 V39 V41 V43 V44 \nV45 V46 V47 V50 V51 V52 \nV53 V55 V56 V58 V59 V60 \nV61 V62 V63 V64 V65 V66 \nV67 V68 V69 V70 V71 V72 \nV73 V74 V76 V78 V79 V81 \nV89 V90 V91 V92 V94 V95 \nV96 V97 V99 \n123: C43 ,C63 ,C84 ,C85 ,C86 ,\nC100 ,C101 ,C103 ,C104 ,C115 ,C117 ,\nC118 ,C119 ,C121 ,C123 ,C124 ,C127 ,\nC128 ,C133 ,C134 ,C135 ,C144 ,C146 ,\nC147 ,C148 ,C149 ,C150 ,C151 ,C153 ,\nC156 ,C157 ,C162 ,C163 ,C165 ,C166 ,\nC168 ,C169 ,C172 ,C182 ,C183 ,C187 ,\nC191 ,C192 ,C194 ,C195 ,C197 ,C200 ,\nC201 ,C210 ,C218 ,C228 ,C229 ,C232 ,\nC240 ,C241 ,C246 ,C250 ,C251 ,C252 ,\nC254 ,C255 ,C287 ,C296 ,C300 ,C301 ,\nC302 ,C304 ,C306 ,C307 ,C313 ,C314 ,\nC328 ,C329 ,C332 ,C334 ,C336 ,C340 ,\nC341 ,C345 ,C354 ,C360 ,C361 ,C362 ,\nC365 ,C367 ,C368 ,C379 ,C380 ,C381 ,\nC383 ,C384 ,C388 ,C392 ,C399 ,C400 ,\nC401 ,C403 ,C468 ,C471 ,C479 ,C481 ,\nC482 ,C502 ,C504 ,C508 ,C511 ,C525 ,\nC526 ,C547 ,C551 ,C568 ,C609 ,C622 ,\nC637 ,C689 ,C715 ,C720 ,C739 ,C743 ,\nC774 ,C775 ,C780 ,C829 ,"];5[shape=box, label="id:5 level: 2\n82: V0 V2 V5 V6 V7 \nV8 V9 V11 V12 V13 V14 \nV15 V16 V17 V18 V19 V20 \nV21 V22 V25 V26 V28 V29 \nV31 V32 V33 V35 V36 V37 \nV38 V39 V40 V41 V42 V43 \nV44 V45 V46 V47 V48 V49 \nV50 V51 V52 V53 V54 V55 \nV56 V57 V60 V61 V62 V64 \nV65 V66 V67 V68 V71 V72 \nV73 V74 V75 V76 V77 V78 \nV79 V80 V82 V83 V84 V85 \nV87 V88 V89 V91 V93 V94 \nV95 V96 V97 V98 V99 \n296: C17( V9 V68 ) C43( V32 V47 ) C57( V48 V98 ) C63( V60 V68 ) C71( V73 V83 ) \nC77( V0 V11 V16 ) C78( V0 V15 V91 ) C82( V2 V7 V94 ) C83( V2 V18 V77 ) C84( V2 V37</w:t>
      </w:r>
    </w:p>
    <w:p>
      <w:pPr>
        <w:pStyle w:val="PreformattedText"/>
        <w:bidi w:val="0"/>
        <w:spacing w:before="0" w:after="0"/>
        <w:jc w:val="left"/>
        <w:rPr/>
      </w:pPr>
      <w:r>
        <w:rPr/>
        <w:t xml:space="preserve"> </w:t>
      </w:r>
      <w:r>
        <w:rPr/>
        <w:t>V99 ) C100( V5 V11 V46 ) \nC101( V5 V26 V47 ) C103( V5 V43 V78 ) C104( V6 V18 V35 ) C106( V6 V38 V88 ) C108( V7 V12 V91 ) C110( V7 V44 V61 ) \nC111( V7 V49 V77 ) C112( V7 V51 V55 ) C113( V7 V74 V96 ) C117( V8 V14 V96 ) C118( V8 V18 V65 ) C119( V8 V26 V31 ) \nC121( V8 V45 V74 ) C122( V8 V91 V93 ) C125( V12 V18 V54 ) C126( V12 V20 V84 ) C127( V12 V29 V53 ) C128( V12 V35 V41 ) \nC129( V12 V93 V96 ) C130( V13 V22 V54 ) C131( V13 V49 V99 ) C133( V14 V20 V55 ) C134( V14 V28 V50 ) C135( V14 V35 V56 ) \nC136( V14 V46 V57 ) C141( V16 V22 V65 ) C145( V17 V35 V40 ) C147( V18 V31 V96 ) C148( V18 V47 V73 ) C149( V20 V21 V32 ) \nC154( V21 V29 V93 ) C156( V21 V44 V50 ) C157( V21 V53 V56 ) C158( V22 V25 V67 ) C170( V25 V60 V99 ) C172( V26 V37 V71 ) \nC173( V26 V44 V49 ) C178( V29 V75 V80 ) C181( V31 V42 V99 ) C182( V32 V53 V74 ) C184( V32 V60 V87 ) C186( V32 V64 V75 ) \nC187( V32 V72 V76 ) C188( V32 V88 V93 ) C190( V33 V46 V68 ) C192( V36 V46 V55 ) C193( V36 V49 V74 ) C194( V36 V65 V91 ) \nC195( V36 V74 V94 ) C196( V37 V88 V99 ) C197( V39 V71 V74 ) C198( V39 V79 V85 ) C201( V41 V72 V89 ) C203( V42 V50 V88 ) \nC204( V42 V55 V77 ) C205( V42 V65 V80 ) C208( V43 V54 V65 ) C211( V48 V80 V83 ) C212( V48 V88 V94 ) C214( V49 V51 V84 ) \nC215( V49 V62 V85 ) C216( V49 V85 V94 ) C221( V52 V57 V99 ) C224( V56 V78 V88 ) C231( V65 V87 V97 ) C232( V66 V67 V89 ) \nC234( V73 V75 V93 ) C235( V73 V87 V91 ) C236( V75 V76 V88 ) C237( V76 V93 V98 ) C238( V77 V84 V93 ) C239( V84 V85 V97 ) \nC245( V2 V5 V15 V66 ) C246( V2 V5 V21 V97 ) C247( V2 V5 V60 V84 ) C248( V2 V17 V35 V87 ) C249( V2 V17 V54 V83 ) C251( V2 V29 V32 V45 ) \nC252( V2 V29 V37 V46 ) C267( V5 V9 V12 V60 ) C268( V5 V9 V20 V25 ) C269( V5 V16 V19 V48 ) C273( V5 V37 V48 V94 ) C275( V6 V38 V84 V89 ) \nC277( V7 V13 V56 V94 ) C278( V7 V31 V67 V77 ) C281( V7 V51 V74 V89 ) C284( V8 V17 V38 V54 ) C285( V8 V21 V38 V62 ) C286( V8 V22 V37 V42 ) \nC287( V8 V26 V78 V91 ) C289( V8 V49 V56 V83 ) C290( V8 V60 V73 V88 ) C292( V9 V15 V25 V32 ) C293( V9 V15 V52 V99 ) C294( V9 V22 V87 V97 ) \nC303( V11 V38 V41 V54 ) C304( V11 V39 V52 V62 ) C305( V11 V40 V46 V88 ) C306( V11 V51 V56 V71 ) C307( V12 V32 V46 V68 ) C314( V14 V26 V51 V68 ) \nC315( V14 V38 V43 V56 ) C316( V14 V42 V60 V78 ) C317( V14 V54 V93 V96 ) C319( V15 V47 V93 V98 ) C322( V16 V49 V82 V95 ) C324( V16 V60 V83 V98 ) \nC325( V17 V19 V25 V73 ) C326( V17 V20 V22 V43 ) C327( V17 V21 V38 V51 ) C329( V17 V28 V62 V91 ) C332( V17 V31 V46 V51 ) C334( V18 V19 V60 V74 ) \nC336( V18 V28 V37 V89 ) C339( V19 V22 V47 V60 ) C341( V19 V46 V74 V76 ) C342( V19 V47 V49 V88 ) C344( V19 V73 V93 V96 ) C345( V20 V45 V68 V73 ) \nC346( V21 V41 V55 V77 ) C354( V26 V35 V56 V72 ) C355( V26 V39 V56 V80 ) C356( V26 V39 V73 V88 ) C357( V26 V40 V55 V60 ) C358( V26 V43 V83 V88 ) \nC366( V28 V50 V54 V66 ) C369( V29 V54 V77 V82 ) C371( V31 V64 V77 V96 ) C372( V31 V67 V76 V82 ) C373( V31 V72 V87 V99 ) C374( V31 V85 V93 V96 ) \nC375( V32 V36 V39 V87 ) C377( V33 V47 V82 V84 ) C379( V35 V37 V43 V91 ) C382( V36 V48 V68 V78 ) C383( V36 V50 V61 V72 ) C386( V37 V40 V65 V78 ) \nC390( V38 V41 V62 V79 ) C393( V40 V41 V56 V94 ) C394( V40 V42 V75 V95 ) C395( V40 V47 V74 V95 ) C396( V40 V53 V76 V95 ) C397( V40 V76 V85 V91 ) \nC398( V45 V57 V77 V87 ) C400( V45 V66 V78 V79 ) C401( V46 V50 V89 V95 ) C402( V46 V68 V72 V84 ) C403( V47 V52 V55 V68 ) C404( V49 V54 V83 V98 ) \nC405( V54 V57 V79 V94 ) C406( V54 V75 V87 V88 ) C409( V74 V75 V80 V94 ) C410( V0 V2 V35 V46 V80 ) C411( V0 V9 V32 V38 V73 ) C412( V0 V13 V78 V88 V99 ) \nC415( V0 V41 V45 V49 V76 ) C430( V2 V5 V25 V26 V78 ) C432( V2 V14 V38 V39 V50 ) C434( V2 V42 V47 V62 V99 ) C435( V2 V45 V61 V79 V85 ) C453( V5 V17 V39 V48 V88 ) \nC455( V6 V13 V18 V71 V72 ) C457( V6 V17 V22 V93 V94 ) C459( V6 V47 V50 V71 V88 ) C460( V6 V49 V51 V66 V68 ) C461( V6 V51 V71 V85 V87 ) C463( V7 V25 V32 V33 V94 ) \nC465( V8 V19 V36 V39 V54 ) C466( V8 V20 V48 V61 V71 ) C467( V8 V20 V49 V55 V97 ) C470( V8 V33 V50 V91 V95 ) C473( V9 V11 V44 V55 V89 ) C475( V9 V17 V25 V32 V71 ) \nC476( V9 V19 V28 V80 V99 ) C477( V9 V31 V40 V41 V44 ) C478( V9 V32 V39 V45 V76 ) C482( V11 V14 V20 V36 V95 ) C483( V11 V15 V17 V20 V28 ) C488( V12 V26 V38 V67 V73 ) \nC490( V12 V32 V37 V40 V79 ) C491( V12 V38 V51 V61 V72 ) C494( V14 V26 V48 V57 V97 ) C496( V15 V16 V22 V43 V62 ) C497( V15 V25 V43 V50 V51 ) C498( V15 V54 V66 V88 V97 ) \nC499( V16 V19 V46 V52 V77 ) C502( V17 V53 V72 V74 V76 ) C505( V18 V20 V53 V64 V98 ) C506( V18 V40 V49 V50 V53 ) C507( V19 V28 V40 V44 V80 ) C510( V21 V41 V46 V49 V88 ) \nC514( V22 V29 V56 V77 V85 ) C516( V22 V76 V84 V87 V94 ) C531( V28 V38 V54 V65 V97 ) C536( V31 V36 V42 V43 V71 ) C537( V31 V36 V65 V80 V84 ) C542( V33 V41 V79 V93 V99 ) \nC545( V33 V62 V65 V74 V77 ) C549( V36 V38 V41 V62 V85 ) C550( V36 V39 V61 V76 V85 ) C552( V36 V75 V78 V84 V87 ) C555( V40 V45 V74 V89 V93 ) C557( V41 V46 V53 V54 V89 ) \nC558( V42 V62 V76 V78 V98 ) C560( V43 V62 V67 V76 V88 ) C562( V45 V67 V76 V77 V80 ) C566( V64 V78 V82 V93 V98 ) C583( V2 V9 V33 V42 V80 V96 ) C586( V2 V11 V18 V42 V51 V89 ) \nC587( V2 V38 V41 V48 V83 V93 ) C597( V5 V45 V84 V87 V93 V96 ) C599( V6 V11 V18 V67 V72 V85 ) C600( V6 V44 V50 V72 V73 V85 ) C601( V6 V45 V57 V79 V88 V99 ) C604( V7 V22 V33 V72 V73 V82 ) \nC607( V8 V12 V29 V42 V91 V96 ) C608( V8 V18 V41 V48 V54 V85 ) C610( V8 V22 V37 V53 V61 V89 ) C611( V8 V25 V50 V72 V76 V88 ) C613( V9 V13 V35 V39 V71 V82 ) C614( V9 V13 V42 V74 V93 V98 ) \nC615( V9 V15 V18 V36 V38 V88 ) C617( V9 V25 V43 V49 V93 V97 ) C618( V9 V26 V31 V51 V82 V91 ) C619( V9 V35 V50 V75 V93 V96 ) C633( V17 V29 V33 V35 V38 V46 ) C635( V17 V32 V57 V75 V78 V84 ) \nC639( V18 V33 V56 V65 V77 V88 ) C640( V19 V42 V46 V87 V98 V99 ) C641( V20 V25 V40 V66 V77 V79 ) C642( V20 V33 V43 V54 V97 V98 ) C647( V25 V62 V66 V88 V91 V97 ) C649( V26 V32 V54 V55 V67 V97 ) \nC650( V26 V38 V42 V44 V47 V55 ) C653( V29 V32 V39 V74 V84 V95 ) C656( V32 V37 V44 V45 V80 V93 ) C660( V42 V66 V83 V93 V94 V97 ) C661( V47 V48 V53 V67 V75 V77 ) C663( V65 V66 V71 V85 V93 V95 ) \nC666( V0 V7 V8 V46 V56 V72 V83 ) C667( V0 V16 V19 V22 V52 V89 V93 ) C669( V0 V26 V41 V66 V84 V87 V93 ) C670( V0 V49 V54 V67 V85 V95 V99 ) C676( V2 V5 V12 V45 V48 V61 V78 ) C677( V2 V7 V18 V35 V40 V60 V91 ) \nC678( V2 V8 V12 V61 V80 V85 V94 ) C686( V5 V44 V49 V53 V65 V67 V71 ) C691( V6 V33 V37 V56 V65 V85 V99 ) C693( V7 V11 V16 V46 V91 V98 V99 ) C695( V7 V13 V35 V49 V64 V80 V88 ) C703( V9 V49 V52 V64 V77 V82 V98 ) \nC709( V13 V26 V46 V55 V62 V66 V79 ) C710( V13 V38 V49 V50 V65 V68 V95 ) C717( V18 V19 V33 V43 V74 V76 V99 ) C718( V18 V22 V37 V51 V54 V56 V88 ) C720( V19 V28 V35 V39 V52 V76 V78 ) C722( V20 V25 V28 V41 V83 V88 V95 ) \nC730( V26 V45 V47 V49 V84 V93 V96 ) C731( V29 V33 V41 V44 V45 V79 V91 ) C735( V33 V57 V74 V84 V85 V88 V98 ) C737( V36 V51 V62 V68 V71 V73 V87 ) C738( V43 V45 V50 V54 V60 V71 V80 ) C741( V0 V5 V18 V22 V44 V48 V80 V91 ) \nC742( V0 V6 V13 V16 V37 V45 V62 V80 ) C743( V0 V11 V12 V19 V29 V56 V64 V73 ) C744( V0 V17 V22 V42 V73 V82 V93 V94 ) C750( V2 V8 V15 V42 V46 V65 V74 V94 ) C760( V5 V39 V44 V61 V68 V73 V78 V88 ) C761( V6 V7 V14 V19 V25 V84 V98 V99 ) \nC767( V8 V16 V17 V36 V51 V74 V83 V95 ) C768( V8 V28 V37 V44 V48 V61 V85 V87 ) C772( V11 V16 V19 V33 V44 V66 V85 V91 ) C785( V16 V53 V57 V79 V82 V88 V95 V98 ) C789( V20 V29 V32 V56 V60 V88 V89 V96 ) C796( V0 V5 V33 V44 V46 V50 V77 V93 V95 ) \nC802( V2 V6 V14 V17 V18 V52 V64 V88 V89 ) C808( V5 V8 V9 V43 V55 V79 V80 V97 V98 ) C811( V6 V9 V15 V22 V25 V46 V54 V71 V89 ) C821( V12 V22 V26 V29 V31 V40 V66 V77 V88 ) C829( V28 V35 V44 V46 V51 V62 V76 V79 V89 ) C830( V37 V44 V53 V55 V60 V71 V85 V88 V98 ) \nC831( V0 V14 V18 V22 V32 V51 V71 V76 V83 V98 ) C833( V2 V8 V31 V36 V52 V54 V62 V80 V83 V93 ) C840( V15 V19 V60 V71 V72 V82 V85 V88 V96 V98 ) "];3-&gt;5[label="81: V0 V2 V5 V6 V7 \nV8 V9 V11 V12 V13 V14 \nV15 V16 V17 V18 V19 V20 \nV21 V22 V25 V26 V28 V29 \nV31 V32 V33 V35 V36 V37 \nV38 V39 V40 V41 V42 V43 \nV44 V45 V46 V47 V48 V49 \nV50 V51 V52 V53 V54 V55 \nV56 V57 V60 V61 V62 V64 \nV65 V66 V67 V68 V71 V72 \nV73 V74 V75 V76 V77 V78 \nV79 V80 V82 V83 V84 V85 \nV87 V89 V91 V93 V94 V95 \nV96 V97 V98 V99 \n261: C17 ,C43 ,C57 ,C63 ,C71 ,\nC77 ,C78 ,C82 ,C83 ,C84 ,C100 ,\nC101 ,C103 ,C104 ,C108 ,C110 ,C111 ,\nC112 ,C113 ,C117 ,C118 ,C119 ,C121 ,\nC122 ,C125 ,C126 ,C127 ,C128 ,C129 ,\nC130 ,C131 ,C133 ,C134 ,C135 ,C136 ,\nC141 ,C145 ,C147 ,C148 ,C149 ,C154 ,\nC156 ,C157 ,C158 ,C170 ,C172 ,C173 ,\nC178 ,C181 ,C182 ,C184 ,C186 ,C187 ,\nC190 ,C192 ,C193 ,C194 ,C195 ,C197 ,\nC198 ,C201 ,C204 ,C205 ,C208 ,C211 ,\nC214 ,C215 ,C216 ,C221 ,C231 ,C232 ,\nC234 ,C235 ,C237 ,C238 ,C239 ,C245 ,\nC246 ,C247 ,C248 ,C249 ,C251 ,C252 ,\nC267 ,C268 ,C269 ,C273 ,C275 ,C277 ,\nC278 ,C281 ,C284 ,C285 ,C286 ,C287 ,\nC289 ,C292 ,C293 ,C294 ,C303 ,C304 ,\nC306 ,C307 ,C314 ,C315 ,C316 ,C317 ,\nC319 ,C322 ,C324 ,C325 ,C326 ,C327 ,\nC329 ,C332 ,C334 ,C336 ,C339 ,C341 ,\nC344 ,C345 ,C346 ,C354 ,C355 ,C357 ,\nC366 ,C369 ,C371 ,C372 ,C373 ,C374 ,\nC375 ,C377 ,C379 ,C382 ,C383 ,C386 ,\nC390 ,C393 ,C394 ,C395 ,C396 ,C397 ,\nC398 ,C400 ,C401 ,C402 ,C403 ,C404 ,\nC405 ,C409 ,C410 ,C411 ,C415 ,C430 ,\nC432 ,C434 ,C435 ,C455 ,C457 ,C460 ,\nC461 ,C463 ,C465 ,C466 ,C467 ,C470 ,\nC473 ,C475 ,C476 ,C477 ,C478 ,C482 ,\nC483 ,C488 ,C490 ,C491 ,C494 ,C496 ,\nC497 ,C499 ,C502 ,C505 ,C506 ,C507 ,\nC514 ,C516 ,C531 ,C536 ,C537 ,C542 ,\nC545 ,C549 ,C550 ,C552 ,C555 ,C557 ,\nC558 ,C562 ,C566 ,C583 ,C586 ,C587 ,\nC597 ,C599 ,C600 ,C604 ,C607 ,C608 ,\nC610 ,C613 ,C614 ,C617 ,C618 ,C619 ,\nC633 ,C635 ,C640 ,C641 ,C642 ,C649 ,\nC650 ,C653 ,C656 ,C660 ,C661 ,C663 ,\nC666 ,C667 ,C669 ,C670 ,C676 ,C677 ,\nC678 ,C686 ,C691 ,C693 ,C703 ,C709 ,\nC710 ,C717 ,C720 ,C730 ,C731 ,C737 ,\nC738 ,C741 ,C742 ,C743 ,C744 ,C750 ,\nC761 ,C767 ,C768 ,C772 ,C796 ,C808 ,\nC811 ,C829 ,C831 ,C8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