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3: V1 V2 V3 V5 V6 \nV7 V9 V10 V11 V12 V13 \nV14 V15 V16 V17 V19 V20 \nV21 V22 V23 V24 V25 V26 \nV28 V29 V30 V31 V32 V33 \nV35 V36 V37 V38 V39 V40 \nV41 V42 V43 V44 V45 V46 \nV47 V48 V49 V50 V51 V52 \nV53 V54 V55 V56 V57 V58 \nV59 V60 V61 V62 V63 V64 \nV65 V66 V67 V68 V69 V70 \nV71 V72 V73 V74 V76 V77 \nV78 V79 V80 V81 V82 V83 \nV84 V85 V86 V87 V88 V89 \nV90 V91 V92 V93 V94 V95 \nV96 V97 V98 V99 \n542: C12( V10 V35 ) C27( V26 V52 ) C33( V39 V91 ) C35( V43 V53 ) C42( V55 V93 ) \nC50( V83 V96 ) C58( V1 V26 V39 ) C60( V1 V44 V82 ) C61( V2 V3 V64 ) C62( V2 V16 V38 ) C63( V2 V23 V40 ) \nC64( V2 V23 V46 ) C65( V2 V26 V33 ) C66( V2 V84 V97 ) C67( V3 V13 V20 ) C68( V3 V26 V41 ) C72( V5 V11 V93 ) \nC73( V5 V23 V28 ) C75( V6 V19 V44 ) C76( V6 V23 V41 ) C77( V6 V35 V61 ) C79( V7 V12 V78 ) C80( V7 V29 V68 ) \nC81( V7 V29 V99 ) C82( V7 V62 V89 ) C87( V9 V11 V47 ) C88( V9 V22 V32 ) C89( V9 V65 V68 ) C90( V10 V16 V58 ) \nC92( V11 V35 V42 ) C93( V11 V39 V66 ) C94( V11 V42 V59 ) C95( V11 V53 V87 ) C96( V12 V30 V65 ) C97( V12 V35 V50 ) \nC98( V12 V39 V74 ) C99( V14 V19 V95 ) C100( V14 V31 V91 ) C101( V14 V37 V99 ) C102( V15 V28 V53 ) C103( V15 V38 V43 ) \nC104( V15 V44 V70 ) C105( V15 V53 V73 ) C106( V15 V74 V85 ) C107( V15 V78 V91 ) C108( V16 V26 V79 ) C109( V16 V71 V98 ) \nC110( V17 V24 V92 ) C111( V17 V43 V98 ) C112( V17 V63 V68 ) C116( V19 V25 V67 ) C117( V20 V25 V84 ) C118( V20 V44 V51 ) \nC119( V20 V51 V68 ) C120( V20 V62 V96 ) C121( V21 V44 V59 ) C122( V21 V48 V83 ) C125( V23 V63 V88 ) C126( V24 V37 V62 ) \nC127( V24 V83 V94 ) C128( V25 V35 V88 ) C129( V25 V36 V82 ) C130( V25 V78 V80 ) C131( V26 V28 V67 ) C132( V26 V41 V45 ) \nC134( V26 V48 V58 ) C135( V26 V64 V90 ) C140( V30 V43 V58 ) C141( V30 V53 V68 ) C142( V31 V36 V78 ) C143( V32 V33 V64 ) \nC144( V32 V61 V87 ) C145( V32 V72 V97 ) C146( V32 V93 V97 ) C151( V35 V55 V84 ) C152( V35 V57 V67 ) C153( V35 V70 V76 ) \nC154( V35 V73 V99 ) C155( V35 V97 V99 ) C156( V36 V41 V88 ) C157( V36 V51 V88 ) C158( V36 V60 V70 ) C159( V36 V86 V89 ) \nC160( V39 V52 V67 ) C161( V39 V88 V98 ) C162( V40 V51 V56 ) C163( V40 V59 V92 ) C164( V41 V42 V73 ) C165( V41 V60 V77 ) \nC166( V43 V74 V83 ) C167( V44 V79 V85 ) C168( V45 V46 V58 ) C169( V45 V48 V58 ) C170( V45 V50 V97 ) C171( V45 V60 V97 ) \nC172( V45 V69 V79 ) C173( V45 V85 V90 ) C174( V47 V50 V92 ) C175( V48 V61 V76 ) C176( V49 V54 V61 ) C177( V49 V60 V65 ) \nC178( V49 V78 V89 ) C179( V50 V51 V82 ) C180( V50 V69 V86 ) C181( V51 V60 V72 ) C182( V52 V54 V72 ) C183( V53 V88 V94 ) \nC184( V54 V55 V67 ) C185( V54 V55 V77 ) C186( V54 V57 V67 ) C187( V54 V68 V69 ) C188( V54 V78 V88 ) C189( V54 V94 V99 ) \nC190( V55 V62 V73 ) C193( V60 V73 V90 ) C194( V61 V63 V81 ) C195( V63 V64 V76 ) C196( V63 V66 V76 ) C197( V63 V87 V97 ) \nC198( V64 V71 V82 ) C199( V68 V79 V90 ) C200( V69 V78 V99 ) C201( V72 V73 V85 ) C207( V1 V16 V21 V87 ) C208( V1 V22 V41 V82 ) \nC210( V1 V37 V46 V52 ) C211( V1 V77 V88 V99 ) C212( V2 V6 V9 V57 ) C213( V2 V9 V15 V46 ) C214( V2 V15 V82 V89 ) C215( V2 V30 V57 V92 ) \nC216( V2 V42 V46 V98 ) C217( V2 V44 V78 V92 ) C218( V2 V58 V63 V70 ) C219( V3 V7 V69 V79 ) C220( V3 V12 V50 V66 ) C221( V3 V14 V23 V66 ) \nC222( V3 V16 V38 V77 ) C223( V3 V21 V39 V74 ) C224( V3 V33 V42 V62 ) C225( V3 V40 V87 V99 ) C226( V3 V41 V57 V97 ) C227( V3 V54 V59 V74 ) \nC228( V3 V60 V69 V81 ) C236( V5 V9 V41 V52 ) C237( V5 V10 V86 V97 ) C238( V5 V13 V20 V59 ) C239( V5 V14 V35 V51 ) C240( V5 V16 V50 V79 ) \nC241( V5 V26 V92 V98 ) C242( V5 V28 V47 V60 ) C243( V5 V57 V70 V85 ) C244( V5 V66 V70 V73 ) C246( V6 V12 V22 V29 ) C247( V6 V12 V49 V96 ) \nC249( V6 V29 V33 V45 ) C251( V6 V44 V64 V93 ) C252( V6 V69 V82 V99 ) C253( V6 V73 V80 V91 ) C254( V7 V13 V38 V69 ) C255( V7 V15 V32 V50 ) \nC256( V7 V16 V68 V87 ) C257( V7 V35 V37 V76 ) C258( V7 V41 V70 V96 ) C259( V7 V58 V69 V74 ) C260( V7 V59 V78 V95 ) C261( V7 V60 V62 V86 ) \nC262( V7 V69 V71 V77 ) C267( V9 V29 V39 V77 ) C268( V9 V41 V44 V93 ) C269( V9 V43 V58 V80 ) C271( V10 V19 V20 V23 ) C272( V10 V25 V30 V96 ) \nC273( V10 V46 V55 V61 ) C274( V10 V51 V66 V78 ) C277( V11 V35 V40 V53 ) C278( V11 V52 V56 V85 ) C279( V11 V67 V72 V79 ) C280( V12 V16 V78 V88 ) \nC282( V12 V25 V47 V86 ) C283( V12 V29 V70 V74 ) C284( V12 V30 V48 V83 ) C285( V12 V42 V51 V71 ) C286( V12 V61 V66 V94 ) C287( V12 V63 V68 V83 ) \nC289( V13 V20 V21 V82 ) C290( V13 V32 V73 V96 ) C292( V14 V17 V66 V98 ) C294( V14 V22 V50 V87 ) C295( V14 V25 V59 V88 ) C296( V14 V55 V78 V84 ) \nC298( V15 V17 V67 V86 ) C299( V15 V32 V76 V80 ) C300( V15 V36 V48 V49 ) C301( V15 V38 V42 V54 ) C302( V16 V22 V47 V78 ) C303( V16 V24 V41 V59 ) \nC305( V16 V36 V39 V55 ) C306( V16 V61 V68 V69 ) C307( V16 V67 V78 V83 ) C308( V16 V69 V71 V95 ) C309( V16 V78 V80 V86 ) C310( V17 V19 V58 V97 ) \nC311( V17 V20 V41 V58 ) C312( V17 V22 V35 V88 ) C314( V17 V79 V81 V84 ) C318( V19 V28 V29 V32 ) C320( V19 V55 V64 V70 ) C322( V19 V81 V86 V89 ) \nC323( V20 V22 V62 V88 ) C324( V20 V24 V36 V93 ) C325( V20 V35 V91 V92 ) C326( V20 V76 V81 V88 ) C327( V21 V30 V68 V84 ) C328( V21 V35 V70 V72 ) \nC329( V21 V38 V79 V83 ) C330( V21 V39 V57 V92 ) C331( V21 V51 V60 V80 ) C332( V21 V70 V80 V89 ) C333( V21 V72 V77 V92 ) C334( V22 V53 V80 V89 ) \nC335( V23 V52 V78 V93 ) C336( V23 V84 V88 V91 ) C337( V24 V28 V80 V83 ) C338( V24 V36 V56 V66 ) C339( V24 V41 V85 V89 ) C340( V25 V45 V48 V64 ) \nC341( V25 V47 V51 V63 ) C342( V25 V56 V65 V97 ) C343( V25 V70 V77 V78 ) C344( V25 V87 V89 V95 ) C345( V26 V88 V90 V93 ) C347( V28 V37 V43 V97 ) \nC348( V28 V69 V84 V96 ) C349( V28 V78 V86 V87 ) C350( V29 V85 V90 V97 ) C351( V30 V44 V79 V81 ) C352( V30 V60 V69 V89 ) C353( V30 V69 V73 V90 ) \nC354( V30 V79 V89 V98 ) C355( V31 V52 V53 V94 ) C356( V31 V62 V89 V98 ) C357( V33 V37 V89 V92 ) C359( V35 V69 V83 V98 ) C360( V36 V37 V59 V83 ) \nC361( V36 V39 V45 V48 ) C362( V36 V50 V51 V86 ) C363( V39 V49 V60 V61 ) C364( V40 V69 V80 V97 ) C365( V42 V51 V63 V91 ) C366( V43 V45 V63 V99 ) \nC367( V43 V63 V66 V82 ) C368( V45 V46 V68 V92 ) C369( V45 V59 V60 V95 ) C370( V46 V57 V68 V71 ) C371( V48 V58 V69 V70 ) C372( V49 V66 V84 V97 ) \nC373( V55 V66 V77 V80 ) C374( V56 V63 V72 V79 ) C375( V57 V67 V78 V79 ) C377( V64 V81 V86 V89 ) C378( V65 V72 V81 V88 ) C379( V73 V84 V95 V98 ) \nC380( V74 V81 V90 V97 ) C388( V1 V2 V17 V55 V63 ) C390( V1 V6 V35 V50 V54 ) C391( V1 V6 V59 V60 V91 ) C392( V1 V10 V36 V47 V58 ) C393( V1 V14 V37 V56 V69 ) \nC394( V1 V16 V32 V40 V68 ) C399( V1 V42 V57 V69 V91 ) C400( V1 V55 V63 V66 V73 ) C401( V1 V66 V76 V87 V88 ) C402( V2 V5 V7 V21 V37 ) C403( V2 V6 V10 V37 V61 ) \nC404( V2 V7 V10 V49 V81 ) C405( V2 V9 V44 V54 V65 ) C406( V2 V13 V24 V63 V70 ) C407( V2 V24 V47 V51 V63 ) C408( V2 V26 V31 V44 V97 ) C409( V2 V33 V50 V94 V98 ) \nC411( V3 V20 V61 V65 V94 ) C412( V3 V23 V37 V39 V59 ) C413( V3 V42 V46 V63 V76 ) C421( V5 V9 V22 V46 V48 ) C422( V5 V14 V57 V91 V96 ) C423( V5 V22 V62 V67 V84 ) \nC424( V5 V28 V90 V95 V98 ) C426( V6 V9 V24 V74 V87 ) C427( V6 V14 V22 V29 V68 ) C428( V6 V16 V25 V77 V96 ) C430( V6 V28 V37 V38 V41 ) C431( V6 V45 V48 V54 V57 ) \nC432( V6 V56 V69 V89 V98 ) C434( V7 V23 V31 V59 V96 ) C435( V7 V29 V33 V45 V88 ) C436( V7 V52 V59 V60 V98 ) C445( V9 V21 V22 V88 V91 ) C446( V9 V59 V62 V89 V95 ) \nC447( V10 V11 V26 V64 V72 ) C449( V10 V14 V50 V88 V89 ) C450( V10 V15 V44 V59 V63 ) C451( V10 V23 V46 V65 V78 ) C452( V10 V25 V41 V49 V77 ) C454( V10 V60 V68 V69 V88 ) \nC456( V11 V15 V19 V46 V70 ) C457( V11 V16 V19 V58 V90 ) C458( V11 V22 V33 V72 V79 ) C459( V11 V26 V82 V83 V99 ) C460( V11 V33 V37 V49 V66 ) C461( V11 V53 V58 V65 V84 ) \nC462( V12 V26 V61 V63 V96 ) C463( V12 V32 V46 V48 V68 ) C464( V12 V51 V55 V72 V85 ) C465( V13 V28 V37 V74 V99 ) C466( V13 V44 V47 V54 V60 ) C467( V14 V31 V71 V76 V93 ) \nC469( V15 V19 V71 V74 V99 ) C472( V15 V54 V57 V63 V66 ) C473( V16 V20 V59 V65 V87 ) C474( V16 V31 V53 V76 V80 ) C475( V16 V38 V42 V54 V97 ) C476( V17 V19 V42 V44 V45 ) \nC477( V17 V24 V33 V50 V55 ) C478( V17 V26 V38 V49 V67 ) C479( V17 V39 V49 V92 V94 ) C485( V19 V20 V35 V73 V81 ) C486( V19 V24 V53 V68 V72 ) C487( V19 V26 V53 V74 V82 ) \nC488( V19 V38 V51 V92 V99 ) C489( V19 V52 V65 V84 V96 ) C490( V19 V69 V77 V78 V97 ) C491( V19 V73 V81 V84 V91 ) C492( V20 V24 V28 V55 V79 ) C493( V20 V24 V36 V79 V95 ) \nC495( V21 V41 V55 V57 V77 ) C496( V21 V50 V53 V62 V65 ) C497( V21 V60 V64 V81 V94 ) C498( V22 V41 V46 V55 V67 ) C499( V23 V61 V62 V76 V86 ) C501( V24 V33 V43 V73 V79 ) \nC503( V25 V29 V68 V74 V96 ) C504( V25 V35 V51 V62 V94 ) C505( V25 V38 V57 V69 V94 ) C506( V25 V39 V43 V54 V59 ) C507( V25 V40 V62 V85 V89 ) C508( V26 V28 V51 V53 V54 ) \nC509( V26 V47 V55 V77 V83 ) C510( V28 V29 V44 V82 V90 ) C511( V28 V38 V66 V82 V97 ) C512( V29 V33 V37 V64 V88 ) C513( V29 V53 V56 V59 V62 ) C514( V30 V38 V76 V90 V96 ) \nC515( V30 V50 V64 V66 V86 ) C516( V30 V59 V62 V71 V74 ) C517( V31 V50 V55 V64 V76 ) C518( V31 V60 V71 V88 V91 ) C520( V32 V70 V71 V85 V95 ) C522( V33 V42 V52 V82 V88 ) \nC523( V33 V42 V54 V82 V95 ) C524( V33 V48 V60 V82 V91 ) C527( V37 V38 V53 V91 V99 ) C528( V38 V42 V46 V73 V97 ) C529( V38 V62 V65 V68 V71 ) C531( V43 V57 V61 V72 V77 ) \nC532( V46 V54 V57 V64 V97 ) C533( V47 V54 V63 V70 V94 ) C534( V47 V60 V80 V89 V96 ) C535( V51 V61 V84 V91 V97 ) C536( V52 V66 V70 V81 V86 ) C537( V55 V65 V79 V85 V88 ) \nC538( V55 V72 V77 V80 V94 ) C539( V66 V79 V82 V84 V98 ) C545( V1 V5 V41 V79 V80 V94 ) C546( V1 V10 V11 V14 V92 V97 ) C547( V1 V16 V30 V33 V35 V67 ) C548( V1 V51 V59 V60 V79 V94 ) \nC550( V2 V24 V28 V40 V57 V96 ) C552( V2 V41 V47 V69 V83 V98 ) C554( V2 V64 V74 V88 V94 V97 ) C557( V3 V11 V49 V63 V69 V76 ) C558( V3 V17 V52 V54 V87 V98 ) C559( V3 V26 V35 V47 V58 V76 ) \nC561( V3 V52 V57 V85 V96 V98 ) C567( V5 V11 V14 V16 V30 V46 ) C568( V5 V19 V22 V32 V58 V90 ) C570( V5 V42 V54 V60 V83 V88 ) C571( V6 V9 V22 V39 V76 V86 ) C572( V6 V9 V31 V46 V55 V92 ) \nC573( V6 V20 V31 V42 V81 V88 ) C574( V6 V22 V40 V46 V90 V94 ) C575( V7 V11 V50 V56 V78 V92 )</w:t>
      </w:r>
    </w:p>
    <w:p>
      <w:pPr>
        <w:pStyle w:val="PreformattedText"/>
        <w:bidi w:val="0"/>
        <w:spacing w:before="0" w:after="0"/>
        <w:jc w:val="left"/>
        <w:rPr/>
      </w:pPr>
      <w:r>
        <w:rPr/>
        <w:t xml:space="preserve"> </w:t>
      </w:r>
      <w:r>
        <w:rPr/>
        <w:t>C577( V7 V16 V80 V87 V96 V98 ) C578( V7 V21 V24 V26 V58 V96 ) C579( V7 V71 V78 V87 V89 V94 ) \nC585( V9 V20 V31 V73 V93 V98 ) C587( V9 V31 V40 V51 V52 V70 ) C588( V10 V11 V26 V29 V56 V93 ) C589( V10 V12 V45 V65 V76 V81 ) C590( V10 V17 V44 V65 V73 V95 ) C591( V11 V13 V53 V79 V93 V97 ) \nC592( V11 V36 V54 V57 V63 V79 ) C593( V12 V15 V17 V49 V87 V93 ) C594( V12 V16 V22 V46 V93 V98 ) C595( V12 V17 V32 V69 V81 V87 ) C596( V12 V20 V58 V72 V78 V85 ) C597( V12 V22 V33 V76 V77 V83 ) \nC598( V12 V35 V44 V56 V67 V85 ) C599( V12 V44 V63 V68 V79 V96 ) C600( V13 V32 V37 V46 V58 V99 ) C601( V13 V38 V60 V64 V76 V93 ) C602( V13 V41 V51 V59 V64 V96 ) C603( V13 V42 V53 V70 V73 V88 ) \nC604( V13 V44 V71 V80 V92 V96 ) C605( V14 V24 V32 V37 V69 V82 ) C606( V14 V51 V63 V69 V92 V97 ) C607( V15 V16 V28 V58 V70 V87 ) C609( V15 V29 V40 V51 V90 V97 ) C610( V16 V26 V42 V53 V85 V91 ) \nC613( V17 V28 V29 V44 V47 V74 ) C614( V17 V30 V40 V51 V94 V95 ) C615( V19 V21 V54 V74 V85 V90 ) C616( V19 V29 V57 V73 V88 V94 ) C617( V21 V29 V67 V81 V87 V94 ) C618( V22 V51 V62 V79 V82 V97 ) \nC619( V23 V33 V41 V46 V78 V91 ) C620( V23 V55 V60 V67 V94 V95 ) C622( V26 V29 V36 V42 V94 V98 ) C623( V26 V45 V50 V61 V78 V83 ) C624( V28 V30 V63 V83 V94 V99 ) C625( V28 V45 V50 V53 V67 V78 ) \nC626( V31 V37 V52 V67 V74 V79 ) C627( V31 V78 V90 V94 V96 V99 ) C628( V32 V37 V41 V53 V55 V59 ) C630( V35 V36 V41 V55 V63 V65 ) C631( V37 V45 V48 V55 V88 V91 ) C632( V37 V54 V59 V62 V76 V87 ) \nC633( V38 V51 V71 V80 V87 V91 ) C634( V43 V48 V76 V87 V89 V93 ) C635( V46 V63 V68 V71 V85 V96 ) C641( V1 V12 V51 V52 V61 V84 V90 ) C642( V1 V26 V37 V38 V53 V56 V83 ) C644( V2 V17 V73 V74 V90 V94 V96 ) \nC645( V2 V24 V25 V37 V67 V79 V96 ) C646( V3 V5 V26 V33 V42 V59 V64 ) C647( V3 V7 V26 V35 V55 V69 V81 ) C648( V3 V13 V24 V67 V68 V74 V95 ) C649( V3 V13 V44 V46 V69 V71 V72 ) C650( V3 V14 V20 V23 V25 V39 V55 ) \nC651( V3 V14 V28 V31 V41 V67 V99 ) C652( V3 V14 V36 V55 V61 V78 V80 ) C654( V3 V35 V54 V59 V70 V87 V92 ) C659( V5 V6 V41 V54 V81 V84 V97 ) C661( V5 V20 V45 V63 V66 V72 V88 ) C662( V6 V7 V42 V51 V61 V91 V97 ) \nC663( V6 V10 V22 V25 V31 V37 V57 ) C664( V6 V10 V25 V39 V42 V44 V76 ) C665( V6 V17 V56 V80 V83 V86 V89 ) C667( V6 V21 V44 V53 V65 V76 V94 ) C669( V7 V17 V33 V44 V76 V82 V95 ) C674( V9 V11 V16 V22 V78 V97 V98 ) \nC675( V9 V49 V55 V70 V85 V92 V97 ) C676( V10 V20 V48 V64 V79 V85 V95 ) C677( V10 V21 V60 V61 V70 V93 V99 ) C678( V11 V16 V23 V24 V59 V72 V99 ) C680( V12 V16 V35 V44 V64 V78 V90 ) C682( V12 V41 V44 V53 V56 V92 V97 ) \nC683( V12 V43 V52 V63 V64 V71 V81 ) C685( V13 V20 V25 V30 V40 V61 V74 ) C686( V13 V60 V72 V76 V78 V81 V89 ) C687( V14 V19 V23 V35 V37 V41 V87 ) C688( V14 V20 V42 V43 V55 V85 V97 ) C690( V14 V33 V35 V37 V72 V81 V84 ) \nC692( V15 V41 V51 V71 V73 V86 V87 ) C694( V17 V22 V25 V38 V80 V85 V92 ) C695( V17 V36 V41 V52 V69 V74 V94 ) C697( V20 V36 V38 V60 V63 V65 V86 ) C698( V21 V22 V33 V48 V51 V72 V84 ) C699( V21 V25 V44 V53 V73 V87 V99 ) \nC700( V21 V45 V62 V72 V73 V76 V86 ) C701( V22 V24 V41 V54 V61 V62 V99 ) C702( V22 V69 V81 V85 V87 V90 V98 ) C703( V23 V28 V32 V44 V46 V50 V96 ) C704( V30 V54 V71 V81 V82 V85 V95 ) C705( V31 V43 V67 V68 V85 V86 V97 ) \nC706( V31 V48 V66 V79 V83 V95 V98 ) C707( V37 V47 V61 V67 V70 V88 V90 ) C708( V42 V44 V45 V55 V59 V62 V66 ) C709( V46 V51 V64 V82 V92 V96 V99 ) C710( V46 V56 V70 V76 V79 V97 V99 ) C714( V1 V5 V17 V19 V23 V69 V87 V92 ) \nC715( V1 V6 V12 V13 V41 V73 V78 V85 ) C716( V1 V13 V16 V22 V28 V48 V95 V97 ) C717( V1 V21 V52 V61 V72 V73 V80 V90 ) C718( V2 V7 V14 V15 V50 V63 V90 V93 ) C719( V2 V21 V41 V46 V53 V68 V72 V77 ) C720( V2 V26 V30 V58 V59 V66 V71 V77 ) \nC721( V2 V29 V45 V47 V69 V72 V74 V95 ) C722( V3 V7 V13 V37 V84 V89 V96 V97 ) C730( V5 V7 V12 V23 V37 V40 V50 V76 ) C731( V5 V10 V14 V26 V28 V32 V78 V96 ) C733( V6 V9 V11 V25 V42 V68 V78 V98 ) C734( V6 V21 V24 V45 V57 V81 V82 V93 ) \nC735( V6 V21 V32 V38 V41 V43 V57 V73 ) C736( V7 V24 V50 V60 V80 V82 V95 V96 ) C738( V9 V20 V22 V43 V45 V54 V60 V64 ) C739( V10 V15 V21 V22 V50 V82 V87 V94 ) C742( V12 V36 V53 V63 V64 V67 V77 V92 ) C743( V13 V15 V23 V41 V44 V54 V69 V87 ) \nC744( V13 V15 V32 V45 V52 V53 V90 V99 ) C745( V13 V31 V37 V81 V85 V93 V96 V97 ) C746( V13 V50 V54 V76 V79 V85 V92 V95 ) C747( V15 V17 V19 V54 V63 V66 V86 V87 ) C751( V19 V42 V57 V62 V66 V79 V84 V97 ) C752( V21 V32 V33 V43 V46 V49 V57 V59 ) \nC756( V28 V31 V43 V56 V61 V77 V80 V83 ) C757( V30 V41 V42 V52 V55 V58 V66 V68 ) C758( V32 V36 V58 V61 V67 V74 V77 V98 ) C759( V33 V35 V36 V46 V50 V53 V57 V93 ) C760( V37 V42 V55 V73 V83 V87 V90 V92 ) C763( V1 V3 V36 V56 V67 V72 V91 V93 V98 ) \nC765( V1 V11 V30 V50 V55 V62 V77 V81 V86 ) C766( V1 V21 V24 V25 V57 V59 V79 V83 V98 ) C767( V1 V24 V39 V44 V48 V61 V66 V79 V83 ) C769( V2 V5 V6 V40 V52 V76 V77 V94 V95 ) C772( V3 V32 V35 V44 V47 V83 V88 V94 V95 ) C774( V5 V7 V11 V38 V54 V56 V78 V81 V83 ) \nC775( V5 V14 V16 V21 V32 V46 V49 V59 V85 ) C779( V9 V14 V31 V38 V43 V48 V58 V79 V92 ) C780( V10 V13 V25 V38 V43 V59 V62 V65 V95 ) C781( V10 V15 V28 V46 V56 V60 V63 V65 V74 ) C782( V10 V15 V31 V33 V41 V59 V62 V72 V87 ) C786( V13 V25 V49 V50 V67 V68 V79 V87 V95 ) \nC788( V15 V30 V35 V39 V52 V57 V70 V74 V96 ) C789( V17 V26 V29 V53 V57 V85 V86 V93 V98 ) C790( V19 V24 V37 V55 V65 V69 V72 V74 V83 ) C792( V28 V33 V46 V64 V74 V78 V81 V83 V92 ) C793( V1 V6 V22 V24 V32 V50 V53 V63 V78 V96 ) C795( V3 V7 V48 V59 V60 V70 V73 V76 V84 V86 ) \nC797( V11 V15 V19 V29 V48 V68 V73 V80 V95 V99 ) C798( V1 V7 V19 V40 V42 V43 V45 V47 V48 V50 V55 ) C799( V2 V6 V10 V20 V39 V59 V64 V71 V86 V90 V95 ) "]1[shape=box, label="id:1 level: 1\n93: V1 V2 V3 V5 V6 \nV7 V9 V10 V11 V12 V13 \nV14 V15 V16 V17 V18 V19 \nV20 V21 V22 V23 V24 V25 \nV26 V28 V29 V30 V31 V32 \nV33 V35 V36 V37 V38 V39 \nV40 V41 V42 V43 V44 V45 \nV46 V47 V48 V49 V50 V51 \nV52 V53 V54 V55 V56 V57 \nV58 V59 V60 V61 V62 V63 \nV64 V65 V66 V67 V68 V69 \nV70 V71 V72 V73 V74 V76 \nV77 V78 V79 V80 V81 V82 \nV83 V84 V85 V86 V87 V88 \nV89 V91 V92 V93 V94 V95 \nV96 V97 V98 V99 \n538: C12( V10 V35 ) C27( V26 V52 ) C33( V39 V91 ) C35( V43 V53 ) C42( V55 V93 ) \nC50( V83 V96 ) C58( V1 V26 V39 ) C60( V1 V44 V82 ) C61( V2 V3 V64 ) C62( V2 V16 V38 ) C63( V2 V23 V40 ) \nC64( V2 V23 V46 ) C65( V2 V26 V33 ) C66( V2 V84 V97 ) C67( V3 V13 V20 ) C68( V3 V26 V41 ) C72( V5 V11 V93 ) \nC73( V5 V23 V28 ) C75( V6 V19 V44 ) C76( V6 V23 V41 ) C77( V6 V35 V61 ) C79( V7 V12 V78 ) C80( V7 V29 V68 ) \nC81( V7 V29 V99 ) C82( V7 V62 V89 ) C87( V9 V11 V47 ) C88( V9 V22 V32 ) C89( V9 V65 V68 ) C90( V10 V16 V58 ) \nC92( V11 V35 V42 ) C93( V11 V39 V66 ) C94( V11 V42 V59 ) C95( V11 V53 V87 ) C96( V12 V30 V65 ) C97( V12 V35 V50 ) \nC98( V12 V39 V74 ) C99( V14 V19 V95 ) C100( V14 V31 V91 ) C101( V14 V37 V99 ) C102( V15 V28 V53 ) C103( V15 V38 V43 ) \nC104( V15 V44 V70 ) C105( V15 V53 V73 ) C106( V15 V74 V85 ) C107( V15 V78 V91 ) C108( V16 V26 V79 ) C109( V16 V71 V98 ) \nC110( V17 V24 V92 ) C111( V17 V43 V98 ) C112( V17 V63 V68 ) C115( V18 V74 V77 ) C116( V19 V25 V67 ) C117( V20 V25 V84 ) \nC118( V20 V44 V51 ) C119( V20 V51 V68 ) C120( V20 V62 V96 ) C121( V21 V44 V59 ) C122( V21 V48 V83 ) C125( V23 V63 V88 ) \nC126( V24 V37 V62 ) C127( V24 V83 V94 ) C128( V25 V35 V88 ) C129( V25 V36 V82 ) C130( V25 V78 V80 ) C131( V26 V28 V67 ) \nC132( V26 V41 V45 ) C134( V26 V48 V58 ) C140( V30 V43 V58 ) C141( V30 V53 V68 ) C142( V31 V36 V78 ) C143( V32 V33 V64 ) \nC144( V32 V61 V87 ) C145( V32 V72 V97 ) C146( V32 V93 V97 ) C151( V35 V55 V84 ) C152( V35 V57 V67 ) C153( V35 V70 V76 ) \nC154( V35 V73 V99 ) C155( V35 V97 V99 ) C156( V36 V41 V88 ) C157( V36 V51 V88 ) C158( V36 V60 V70 ) C159( V36 V86 V89 ) \nC160( V39 V52 V67 ) C161( V39 V88 V98 ) C162( V40 V51 V56 ) C163( V40 V59 V92 ) C164( V41 V42 V73 ) C165( V41 V60 V77 ) \nC166( V43 V74 V83 ) C167( V44 V79 V85 ) C168( V45 V46 V58 ) C169( V45 V48 V58 ) C170( V45 V50 V97 ) C171( V45 V60 V97 ) \nC172( V45 V69 V79 ) C174( V47 V50 V92 ) C175( V48 V61 V76 ) C176( V49 V54 V61 ) C177( V49 V60 V65 ) C178( V49 V78 V89 ) \nC179( V50 V51 V82 ) C180( V50 V69 V86 ) C181( V51 V60 V72 ) C182( V52 V54 V72 ) C183( V53 V88 V94 ) C184( V54 V55 V67 ) \nC185( V54 V55 V77 ) C186( V54 V57 V67 ) C187( V54 V68 V69 ) C188( V54 V78 V88 ) C189( V54 V94 V99 ) C190( V55 V62 V73 ) \nC194( V61 V63 V81 ) C195( V63 V64 V76 ) C196( V63 V66 V76 ) C197( V63 V87 V97 ) C198( V64 V71 V82 ) C200( V69 V78 V99 ) \nC201( V72 V73 V85 ) C207( V1 V16 V21 V87 ) C208( V1 V22 V41 V82 ) C210( V1 V37 V46 V52 ) C211( V1 V77 V88 V99 ) C212( V2 V6 V9 V57 ) \nC213( V2 V9 V15 V46 ) C214( V2 V15 V82 V89 ) C215( V2 V30 V57 V92 ) C216( V2 V42 V46 V98 ) C217( V2 V44 V78 V92 ) C218( V2 V58 V63 V70 ) \nC219( V3 V7 V69 V79 ) C220( V3 V12 V50 V66 ) C221( V3 V14 V23 V66 ) C222( V3 V16 V38 V77 ) C223( V3 V21 V39 V74 ) C224( V3 V33 V42 V62 ) \nC225( V3 V40 V87 V99 ) C226( V3 V41 V57 V97 ) C227( V3 V54 V59 V74 ) C228( V3 V60 V69 V81 ) C236( V5 V9 V41 V52 ) C237( V5 V10 V86 V97 ) \nC238( V5 V13 V20 V59 ) C239( V5 V14 V35 V51 ) C240( V5 V16 V50 V79 ) C241( V5 V26 V92 V98 ) C242( V5 V28 V47 V60 ) C243( V5 V57 V70 V85 ) \nC244( V5 V66 V70 V73 ) C246( V6 V12 V22 V29 ) C247( V6 V12 V49 V96 ) C249( V6 V29 V33 V45 ) C251( V6 V44 V64 V93 ) C252( V6 V69 V82 V99 ) \nC253( V6 V73 V80 V91 ) C254( V7 V13 V38 V69 ) C255( V7 V15 V32 V50 ) C256( V7 V16 V68 V87 ) C257( V7 V35 V37 V76 ) C258( V7 V41 V70 V96 ) \nC259( V7 V58 V69 V74 ) C260( V7 V59 V78 V95 ) C261( V7 V60 V62 V86 ) C262( V7 V69 V71 V77 ) C267( V9 V29 V39 V77 ) C268( V9 V41 V44 V93 ) \nC269( V9 V43 V58 V80 ) C271( V10 V19 V20 V23 ) C272( V10 V25 V30 V96 ) C273( V10 V46 V55 V61 ) C274( V10 V51 V66 V78 ) C276( V11 V18 V24 V55 ) \nC277( V11 V35 V40 V53 ) C278( V11 V52 V56 V85 ) C279( V11 V67 V72 V79 ) C280( V12 V16 V78 V88 ) C282( V12 V25 V47 V86 ) C283( V12 V29 V70 V74 ) \nC284( V12 V30 V48 V83 ) C285( V12 V42 V51 V71 ) C286( V12 V61 V66 V94 ) C287( V12 V63 V68 V83 ) C288( V13 V18 V60 V96 ) C289( V13 V20 V21 V82 ) \nC290( V13 V32 V73 V96 ) C292( V14 V17 V66 V98 ) C293( V14 V18 V50</w:t>
      </w:r>
    </w:p>
    <w:p>
      <w:pPr>
        <w:pStyle w:val="PreformattedText"/>
        <w:bidi w:val="0"/>
        <w:spacing w:before="0" w:after="0"/>
        <w:jc w:val="left"/>
        <w:rPr/>
      </w:pPr>
      <w:r>
        <w:rPr/>
        <w:t xml:space="preserve"> </w:t>
      </w:r>
      <w:r>
        <w:rPr/>
        <w:t>V61 ) C294( V14 V22 V50 V87 ) C295( V14 V25 V59 V88 ) C296( V14 V55 V78 V84 ) \nC298( V15 V17 V67 V86 ) C299( V15 V32 V76 V80 ) C300( V15 V36 V48 V49 ) C301( V15 V38 V42 V54 ) C302( V16 V22 V47 V78 ) C303( V16 V24 V41 V59 ) \nC305( V16 V36 V39 V55 ) C306( V16 V61 V68 V69 ) C307( V16 V67 V78 V83 ) C308( V16 V69 V71 V95 ) C309( V16 V78 V80 V86 ) C310( V17 V19 V58 V97 ) \nC311( V17 V20 V41 V58 ) C312( V17 V22 V35 V88 ) C314( V17 V79 V81 V84 ) C315( V18 V29 V40 V82 ) C316( V18 V30 V31 V97 ) C317( V18 V68 V71 V98 ) \nC318( V19 V28 V29 V32 ) C320( V19 V55 V64 V70 ) C322( V19 V81 V86 V89 ) C323( V20 V22 V62 V88 ) C324( V20 V24 V36 V93 ) C325( V20 V35 V91 V92 ) \nC326( V20 V76 V81 V88 ) C327( V21 V30 V68 V84 ) C328( V21 V35 V70 V72 ) C329( V21 V38 V79 V83 ) C330( V21 V39 V57 V92 ) C331( V21 V51 V60 V80 ) \nC332( V21 V70 V80 V89 ) C333( V21 V72 V77 V92 ) C334( V22 V53 V80 V89 ) C335( V23 V52 V78 V93 ) C336( V23 V84 V88 V91 ) C337( V24 V28 V80 V83 ) \nC338( V24 V36 V56 V66 ) C339( V24 V41 V85 V89 ) C340( V25 V45 V48 V64 ) C341( V25 V47 V51 V63 ) C342( V25 V56 V65 V97 ) C343( V25 V70 V77 V78 ) \nC344( V25 V87 V89 V95 ) C347( V28 V37 V43 V97 ) C348( V28 V69 V84 V96 ) C349( V28 V78 V86 V87 ) C351( V30 V44 V79 V81 ) C352( V30 V60 V69 V89 ) \nC354( V30 V79 V89 V98 ) C355( V31 V52 V53 V94 ) C356( V31 V62 V89 V98 ) C357( V33 V37 V89 V92 ) C359( V35 V69 V83 V98 ) C360( V36 V37 V59 V83 ) \nC361( V36 V39 V45 V48 ) C362( V36 V50 V51 V86 ) C363( V39 V49 V60 V61 ) C364( V40 V69 V80 V97 ) C365( V42 V51 V63 V91 ) C366( V43 V45 V63 V99 ) \nC367( V43 V63 V66 V82 ) C368( V45 V46 V68 V92 ) C369( V45 V59 V60 V95 ) C370( V46 V57 V68 V71 ) C371( V48 V58 V69 V70 ) C372( V49 V66 V84 V97 ) \nC373( V55 V66 V77 V80 ) C374( V56 V63 V72 V79 ) C375( V57 V67 V78 V79 ) C377( V64 V81 V86 V89 ) C378( V65 V72 V81 V88 ) C379( V73 V84 V95 V98 ) \nC388( V1 V2 V17 V55 V63 ) C389( V1 V3 V18 V20 V56 ) C390( V1 V6 V35 V50 V54 ) C391( V1 V6 V59 V60 V91 ) C392( V1 V10 V36 V47 V58 ) C393( V1 V14 V37 V56 V69 ) \nC394( V1 V16 V32 V40 V68 ) C399( V1 V42 V57 V69 V91 ) C400( V1 V55 V63 V66 V73 ) C401( V1 V66 V76 V87 V88 ) C402( V2 V5 V7 V21 V37 ) C403( V2 V6 V10 V37 V61 ) \nC404( V2 V7 V10 V49 V81 ) C405( V2 V9 V44 V54 V65 ) C406( V2 V13 V24 V63 V70 ) C407( V2 V24 V47 V51 V63 ) C408( V2 V26 V31 V44 V97 ) C409( V2 V33 V50 V94 V98 ) \nC411( V3 V20 V61 V65 V94 ) C412( V3 V23 V37 V39 V59 ) C413( V3 V42 V46 V63 V76 ) C421( V5 V9 V22 V46 V48 ) C422( V5 V14 V57 V91 V96 ) C423( V5 V22 V62 V67 V84 ) \nC426( V6 V9 V24 V74 V87 ) C427( V6 V14 V22 V29 V68 ) C428( V6 V16 V25 V77 V96 ) C429( V6 V18 V38 V48 V86 ) C430( V6 V28 V37 V38 V41 ) C431( V6 V45 V48 V54 V57 ) \nC432( V6 V56 V69 V89 V98 ) C433( V7 V18 V64 V84 V98 ) C434( V7 V23 V31 V59 V96 ) C435( V7 V29 V33 V45 V88 ) C436( V7 V52 V59 V60 V98 ) C444( V9 V18 V58 V79 V80 ) \nC445( V9 V21 V22 V88 V91 ) C446( V9 V59 V62 V89 V95 ) C447( V10 V11 V26 V64 V72 ) C449( V10 V14 V50 V88 V89 ) C450( V10 V15 V44 V59 V63 ) C451( V10 V23 V46 V65 V78 ) \nC452( V10 V25 V41 V49 V77 ) C454( V10 V60 V68 V69 V88 ) C456( V11 V15 V19 V46 V70 ) C458( V11 V22 V33 V72 V79 ) C459( V11 V26 V82 V83 V99 ) C460( V11 V33 V37 V49 V66 ) \nC461( V11 V53 V58 V65 V84 ) C462( V12 V26 V61 V63 V96 ) C463( V12 V32 V46 V48 V68 ) C464( V12 V51 V55 V72 V85 ) C465( V13 V28 V37 V74 V99 ) C466( V13 V44 V47 V54 V60 ) \nC467( V14 V31 V71 V76 V93 ) C468( V15 V18 V40 V55 V64 ) C469( V15 V19 V71 V74 V99 ) C472( V15 V54 V57 V63 V66 ) C473( V16 V20 V59 V65 V87 ) C474( V16 V31 V53 V76 V80 ) \nC475( V16 V38 V42 V54 V97 ) C476( V17 V19 V42 V44 V45 ) C477( V17 V24 V33 V50 V55 ) C478( V17 V26 V38 V49 V67 ) C479( V17 V39 V49 V92 V94 ) C480( V18 V20 V25 V31 V87 ) \nC482( V18 V36 V39 V45 V61 ) C483( V18 V37 V43 V60 V62 ) C484( V18 V58 V64 V79 V94 ) C485( V19 V20 V35 V73 V81 ) C486( V19 V24 V53 V68 V72 ) C487( V19 V26 V53 V74 V82 ) \nC488( V19 V38 V51 V92 V99 ) C489( V19 V52 V65 V84 V96 ) C490( V19 V69 V77 V78 V97 ) C491( V19 V73 V81 V84 V91 ) C492( V20 V24 V28 V55 V79 ) C493( V20 V24 V36 V79 V95 ) \nC495( V21 V41 V55 V57 V77 ) C496( V21 V50 V53 V62 V65 ) C497( V21 V60 V64 V81 V94 ) C498( V22 V41 V46 V55 V67 ) C499( V23 V61 V62 V76 V86 ) C501( V24 V33 V43 V73 V79 ) \nC503( V25 V29 V68 V74 V96 ) C504( V25 V35 V51 V62 V94 ) C505( V25 V38 V57 V69 V94 ) C506( V25 V39 V43 V54 V59 ) C507( V25 V40 V62 V85 V89 ) C508( V26 V28 V51 V53 V54 ) \nC509( V26 V47 V55 V77 V83 ) C511( V28 V38 V66 V82 V97 ) C512( V29 V33 V37 V64 V88 ) C513( V29 V53 V56 V59 V62 ) C515( V30 V50 V64 V66 V86 ) C516( V30 V59 V62 V71 V74 ) \nC517( V31 V50 V55 V64 V76 ) C518( V31 V60 V71 V88 V91 ) C520( V32 V70 V71 V85 V95 ) C522( V33 V42 V52 V82 V88 ) C523( V33 V42 V54 V82 V95 ) C524( V33 V48 V60 V82 V91 ) \nC527( V37 V38 V53 V91 V99 ) C528( V38 V42 V46 V73 V97 ) C529( V38 V62 V65 V68 V71 ) C531( V43 V57 V61 V72 V77 ) C532( V46 V54 V57 V64 V97 ) C533( V47 V54 V63 V70 V94 ) \nC534( V47 V60 V80 V89 V96 ) C535( V51 V61 V84 V91 V97 ) C536( V52 V66 V70 V81 V86 ) C537( V55 V65 V79 V85 V88 ) C538( V55 V72 V77 V80 V94 ) C539( V66 V79 V82 V84 V98 ) \nC545( V1 V5 V41 V79 V80 V94 ) C546( V1 V10 V11 V14 V92 V97 ) C547( V1 V16 V30 V33 V35 V67 ) C548( V1 V51 V59 V60 V79 V94 ) C550( V2 V24 V28 V40 V57 V96 ) C552( V2 V41 V47 V69 V83 V98 ) \nC554( V2 V64 V74 V88 V94 V97 ) C557( V3 V11 V49 V63 V69 V76 ) C558( V3 V17 V52 V54 V87 V98 ) C559( V3 V26 V35 V47 V58 V76 ) C561( V3 V52 V57 V85 V96 V98 ) C567( V5 V11 V14 V16 V30 V46 ) \nC570( V5 V42 V54 V60 V83 V88 ) C571( V6 V9 V22 V39 V76 V86 ) C572( V6 V9 V31 V46 V55 V92 ) C573( V6 V20 V31 V42 V81 V88 ) C575( V7 V11 V50 V56 V78 V92 ) C576( V7 V14 V18 V31 V55 V57 ) \nC577( V7 V16 V80 V87 V96 V98 ) C578( V7 V21 V24 V26 V58 V96 ) C579( V7 V71 V78 V87 V89 V94 ) C585( V9 V20 V31 V73 V93 V98 ) C587( V9 V31 V40 V51 V52 V70 ) C588( V10 V11 V26 V29 V56 V93 ) \nC589( V10 V12 V45 V65 V76 V81 ) C590( V10 V17 V44 V65 V73 V95 ) C591( V11 V13 V53 V79 V93 V97 ) C592( V11 V36 V54 V57 V63 V79 ) C593( V12 V15 V17 V49 V87 V93 ) C594( V12 V16 V22 V46 V93 V98 ) \nC595( V12 V17 V32 V69 V81 V87 ) C596( V12 V20 V58 V72 V78 V85 ) C597( V12 V22 V33 V76 V77 V83 ) C598( V12 V35 V44 V56 V67 V85 ) C599( V12 V44 V63 V68 V79 V96 ) C600( V13 V32 V37 V46 V58 V99 ) \nC601( V13 V38 V60 V64 V76 V93 ) C602( V13 V41 V51 V59 V64 V96 ) C603( V13 V42 V53 V70 V73 V88 ) C604( V13 V44 V71 V80 V92 V96 ) C605( V14 V24 V32 V37 V69 V82 ) C606( V14 V51 V63 V69 V92 V97 ) \nC607( V15 V16 V28 V58 V70 V87 ) C608( V15 V18 V31 V48 V85 V95 ) C610( V16 V26 V42 V53 V85 V91 ) C613( V17 V28 V29 V44 V47 V74 ) C614( V17 V30 V40 V51 V94 V95 ) C616( V19 V29 V57 V73 V88 V94 ) \nC617( V21 V29 V67 V81 V87 V94 ) C618( V22 V51 V62 V79 V82 V97 ) C619( V23 V33 V41 V46 V78 V91 ) C620( V23 V55 V60 V67 V94 V95 ) C622( V26 V29 V36 V42 V94 V98 ) C623( V26 V45 V50 V61 V78 V83 ) \nC624( V28 V30 V63 V83 V94 V99 ) C625( V28 V45 V50 V53 V67 V78 ) C626( V31 V37 V52 V67 V74 V79 ) C628( V32 V37 V41 V53 V55 V59 ) C630( V35 V36 V41 V55 V63 V65 ) C631( V37 V45 V48 V55 V88 V91 ) \nC632( V37 V54 V59 V62 V76 V87 ) C633( V38 V51 V71 V80 V87 V91 ) C634( V43 V48 V76 V87 V89 V93 ) C635( V46 V63 V68 V71 V85 V96 ) C642( V1 V26 V37 V38 V53 V56 V83 ) C645( V2 V24 V25 V37 V67 V79 V96 ) \nC646( V3 V5 V26 V33 V42 V59 V64 ) C647( V3 V7 V26 V35 V55 V69 V81 ) C648( V3 V13 V24 V67 V68 V74 V95 ) C649( V3 V13 V44 V46 V69 V71 V72 ) C650( V3 V14 V20 V23 V25 V39 V55 ) C651( V3 V14 V28 V31 V41 V67 V99 ) \nC652( V3 V14 V36 V55 V61 V78 V80 ) C654( V3 V35 V54 V59 V70 V87 V92 ) C659( V5 V6 V41 V54 V81 V84 V97 ) C661( V5 V20 V45 V63 V66 V72 V88 ) C662( V6 V7 V42 V51 V61 V91 V97 ) C663( V6 V10 V22 V25 V31 V37 V57 ) \nC664( V6 V10 V25 V39 V42 V44 V76 ) C665( V6 V17 V56 V80 V83 V86 V89 ) C666( V6 V18 V40 V49 V60 V61 V79 ) C667( V6 V21 V44 V53 V65 V76 V94 ) C669( V7 V17 V33 V44 V76 V82 V95 ) C674( V9 V11 V16 V22 V78 V97 V98 ) \nC675( V9 V49 V55 V70 V85 V92 V97 ) C676( V10 V20 V48 V64 V79 V85 V95 ) C677( V10 V21 V60 V61 V70 V93 V99 ) C678( V11 V16 V23 V24 V59 V72 V99 ) C682( V12 V41 V44 V53 V56 V92 V97 ) C683( V12 V43 V52 V63 V64 V71 V81 ) \nC685( V13 V20 V25 V30 V40 V61 V74 ) C686( V13 V60 V72 V76 V78 V81 V89 ) C687( V14 V19 V23 V35 V37 V41 V87 ) C688( V14 V20 V42 V43 V55 V85 V97 ) C690( V14 V33 V35 V37 V72 V81 V84 ) C692( V15 V41 V51 V71 V73 V86 V87 ) \nC693( V17 V18 V23 V37 V45 V47 V97 ) C694( V17 V22 V25 V38 V80 V85 V92 ) C695( V17 V36 V41 V52 V69 V74 V94 ) C697( V20 V36 V38 V60 V63 V65 V86 ) C698( V21 V22 V33 V48 V51 V72 V84 ) C699( V21 V25 V44 V53 V73 V87 V99 ) \nC700( V21 V45 V62 V72 V73 V76 V86 ) C701( V22 V24 V41 V54 V61 V62 V99 ) C703( V23 V28 V32 V44 V46 V50 V96 ) C704( V30 V54 V71 V81 V82 V85 V95 ) C705( V31 V43 V67 V68 V85 V86 V97 ) C706( V31 V48 V66 V79 V83 V95 V98 ) \nC708( V42 V44 V45 V55 V59 V62 V66 ) C709( V46 V51 V64 V82 V92 V96 V99 ) C710( V46 V56 V70 V76 V79 V97 V99 ) C714( V1 V5 V17 V19 V23 V69 V87 V92 ) C715( V1 V6 V12 V13 V41 V73 V78 V85 ) C716( V1 V13 V16 V22 V28 V48 V95 V97 ) \nC719( V2 V21 V41 V46 V53 V68 V72 V77 ) C720( V2 V26 V30 V58 V59 V66 V71 V77 ) C721( V2 V29 V45 V47 V69 V72 V74 V95 ) C722( V3 V7 V13 V37 V84 V89 V96 V97 ) C730( V5 V7 V12 V23 V37 V40 V50 V76 ) C731( V5 V10 V14 V26 V28 V32 V78 V96 ) \nC733( V6 V9 V11 V25 V42 V68 V78 V98 ) C734( V6 V21 V24 V45 V57 V81 V82 V93 ) C735( V6 V21 V32 V38 V41 V43 V57 V73 ) C736( V7 V24 V50 V60 V80 V82 V95 V96 ) C738( V9 V20 V22 V43 V45 V54 V60 V64 ) C739( V10 V15 V21 V22 V50 V82 V87 V94 ) \nC742( V12 V36 V53 V63 V64 V67 V77 V92 ) C743( V13 V15 V23 V41 V44 V54 V69 V87 ) C745( V13 V31 V37 V81 V85 V93 V96 V97 ) C746( V13 V50 V54 V76 V79 V85 V92 V95 ) C747( V15 V17 V19 V54 V63 V66 V86 V87 ) C748( V18 V23 V40 V47 V52 V57 V67 V88 ) \nC749( V18 V29 V31 V52 V54 V63 V69 V73 ) C751( V19 V42 V57 V62 V66 V79 V84 V97 ) C752( V21 V32 V33 V43 V46 V49 V57 V59 ) C756( V28 V31 V43 V56 V61 V77 V80 V83 ) C757( V30 V41 V42 V52 V55 V58 V66 V68 ) C758( V32 V36 V58 V61 V67 V74 V77 V98 ) \nC759( V33 V35 V36 V46 V50 V53 V57 V93 ) C763( V1 V3 V36 V56 V67 V72 V91 V93 V98 ) C765( V1</w:t>
      </w:r>
    </w:p>
    <w:p>
      <w:pPr>
        <w:pStyle w:val="PreformattedText"/>
        <w:bidi w:val="0"/>
        <w:spacing w:before="0" w:after="0"/>
        <w:jc w:val="left"/>
        <w:rPr/>
      </w:pPr>
      <w:r>
        <w:rPr/>
        <w:t xml:space="preserve"> </w:t>
      </w:r>
      <w:r>
        <w:rPr/>
        <w:t>V11 V30 V50 V55 V62 V77 V81 V86 ) C766( V1 V21 V24 V25 V57 V59 V79 V83 V98 ) C767( V1 V24 V39 V44 V48 V61 V66 V79 V83 ) C769( V2 V5 V6 V40 V52 V76 V77 V94 V95 ) \nC772( V3 V32 V35 V44 V47 V83 V88 V94 V95 ) C774( V5 V7 V11 V38 V54 V56 V78 V81 V83 ) C775( V5 V14 V16 V21 V32 V46 V49 V59 V85 ) C779( V9 V14 V31 V38 V43 V48 V58 V79 V92 ) C780( V10 V13 V25 V38 V43 V59 V62 V65 V95 ) C781( V10 V15 V28 V46 V56 V60 V63 V65 V74 ) \nC782( V10 V15 V31 V33 V41 V59 V62 V72 V87 ) C785( V13 V15 V16 V18 V20 V21 V23 V28 V88 ) C786( V13 V25 V49 V50 V67 V68 V79 V87 V95 ) C788( V15 V30 V35 V39 V52 V57 V70 V74 V96 ) C789( V17 V26 V29 V53 V57 V85 V86 V93 V98 ) C790( V19 V24 V37 V55 V65 V69 V72 V74 V83 ) \nC792( V28 V33 V46 V64 V74 V78 V81 V83 V92 ) C793( V1 V6 V22 V24 V32 V50 V53 V63 V78 V96 ) C795( V3 V7 V48 V59 V60 V70 V73 V76 V84 V86 ) C797( V11 V15 V19 V29 V48 V68 V73 V80 V95 V99 ) C798( V1 V7 V19 V40 V42 V43 V45 V47 V48 V50 V55 ) "];0-&gt;1[label="92: V1 V2 V3 V5 V6 \nV7 V9 V10 V11 V12 V13 \nV14 V15 V16 V17 V19 V20 \nV21 V22 V23 V24 V25 V26 \nV28 V29 V30 V31 V32 V33 \nV35 V36 V37 V38 V39 V40 \nV41 V42 V43 V44 V45 V46 \nV47 V48 V49 V50 V51 V52 \nV53 V54 V55 V56 V57 V58 \nV59 V60 V61 V62 V63 V64 \nV65 V66 V67 V68 V69 V70 \nV71 V72 V73 V74 V76 V77 \nV78 V79 V80 V81 V82 V83 \nV84 V85 V86 V87 V88 V89 \nV91 V92 V93 V94 V95 V96 \nV97 V98 V99 \n515: C12 ,C27 ,C33 ,C35 ,C42 ,\nC50 ,C58 ,C60 ,C61 ,C62 ,C63 ,\nC64 ,C65 ,C66 ,C67 ,C68 ,C72 ,\nC73 ,C75 ,C76 ,C77 ,C79 ,C80 ,\nC81 ,C82 ,C87 ,C88 ,C89 ,C90 ,\nC92 ,C93 ,C94 ,C95 ,C96 ,C97 ,\nC98 ,C99 ,C100 ,C101 ,C102 ,C103 ,\nC104 ,C105 ,C106 ,C107 ,C108 ,C109 ,\nC110 ,C111 ,C112 ,C116 ,C117 ,C118 ,\nC119 ,C120 ,C121 ,C122 ,C125 ,C126 ,\nC127 ,C128 ,C129 ,C130 ,C131 ,C132 ,\nC134 ,C140 ,C141 ,C142 ,C143 ,C144 ,\nC145 ,C146 ,C151 ,C152 ,C153 ,C154 ,\nC155 ,C156 ,C157 ,C158 ,C159 ,C160 ,\nC161 ,C162 ,C163 ,C164 ,C165 ,C166 ,\nC167 ,C168 ,C169 ,C170 ,C171 ,C172 ,\nC174 ,C175 ,C176 ,C177 ,C178 ,C179 ,\nC180 ,C181 ,C182 ,C183 ,C184 ,C185 ,\nC186 ,C187 ,C188 ,C189 ,C190 ,C194 ,\nC195 ,C196 ,C197 ,C198 ,C200 ,C201 ,\nC207 ,C208 ,C210 ,C211 ,C212 ,C213 ,\nC214 ,C215 ,C216 ,C217 ,C218 ,C219 ,\nC220 ,C221 ,C222 ,C223 ,C224 ,C225 ,\nC226 ,C227 ,C228 ,C236 ,C237 ,C238 ,\nC239 ,C240 ,C241 ,C242 ,C243 ,C244 ,\nC246 ,C247 ,C249 ,C251 ,C252 ,C253 ,\nC254 ,C255 ,C256 ,C257 ,C258 ,C259 ,\nC260 ,C261 ,C262 ,C267 ,C268 ,C269 ,\nC271 ,C272 ,C273 ,C274 ,C277 ,C278 ,\nC279 ,C280 ,C282 ,C283 ,C284 ,C285 ,\nC286 ,C287 ,C289 ,C290 ,C292 ,C294 ,\nC295 ,C296 ,C298 ,C299 ,C300 ,C301 ,\nC302 ,C303 ,C305 ,C306 ,C307 ,C308 ,\nC309 ,C310 ,C311 ,C312 ,C314 ,C318 ,\nC320 ,C322 ,C323 ,C324 ,C325 ,C326 ,\nC327 ,C328 ,C329 ,C330 ,C331 ,C332 ,\nC333 ,C334 ,C335 ,C336 ,C337 ,C338 ,\nC339 ,C340 ,C341 ,C342 ,C343 ,C344 ,\nC347 ,C348 ,C349 ,C351 ,C352 ,C354 ,\nC355 ,C356 ,C357 ,C359 ,C360 ,C361 ,\nC362 ,C363 ,C364 ,C365 ,C366 ,C367 ,\nC368 ,C369 ,C370 ,C371 ,C372 ,C373 ,\nC374 ,C375 ,C377 ,C378 ,C379 ,C388 ,\nC390 ,C391 ,C392 ,C393 ,C394 ,C399 ,\nC400 ,C401 ,C402 ,C403 ,C404 ,C405 ,\nC406 ,C407 ,C408 ,C409 ,C411 ,C412 ,\nC413 ,C421 ,C422 ,C423 ,C426 ,C427 ,\nC428 ,C430 ,C431 ,C432 ,C434 ,C435 ,\nC436 ,C445 ,C446 ,C447 ,C449 ,C450 ,\nC451 ,C452 ,C454 ,C456 ,C458 ,C459 ,\nC460 ,C461 ,C462 ,C463 ,C464 ,C465 ,\nC466 ,C467 ,C469 ,C472 ,C473 ,C474 ,\nC475 ,C476 ,C477 ,C478 ,C479 ,C485 ,\nC486 ,C487 ,C488 ,C489 ,C490 ,C491 ,\nC492 ,C493 ,C495 ,C496 ,C497 ,C498 ,\nC499 ,C501 ,C503 ,C504 ,C505 ,C506 ,\nC507 ,C508 ,C509 ,C511 ,C512 ,C513 ,\nC515 ,C516 ,C517 ,C518 ,C520 ,C522 ,\nC523 ,C524 ,C527 ,C528 ,C529 ,C531 ,\nC532 ,C533 ,C534 ,C535 ,C536 ,C537 ,\nC538 ,C539 ,C545 ,C546 ,C547 ,C548 ,\nC550 ,C552 ,C554 ,C557 ,C558 ,C559 ,\nC561 ,C567 ,C570 ,C571 ,C572 ,C573 ,\nC575 ,C577 ,C578 ,C579 ,C585 ,C587 ,\nC588 ,C589 ,C590 ,C591 ,C592 ,C593 ,\nC594 ,C595 ,C596 ,C597 ,C598 ,C599 ,\nC600 ,C601 ,C602 ,C603 ,C604 ,C605 ,\nC606 ,C607 ,C610 ,C613 ,C614 ,C616 ,\nC617 ,C618 ,C619 ,C620 ,C622 ,C623 ,\nC624 ,C625 ,C626 ,C628 ,C630 ,C631 ,\nC632 ,C633 ,C634 ,C635 ,C642 ,C645 ,\nC646 ,C647 ,C648 ,C649 ,C650 ,C651 ,\nC652 ,C654 ,C659 ,C661 ,C662 ,C663 ,\nC664 ,C665 ,C667 ,C669 ,C674 ,C675 ,\nC676 ,C677 ,C678 ,C682 ,C683 ,C685 ,\nC686 ,C687 ,C688 ,C690 ,C692 ,C694 ,\nC695 ,C697 ,C698 ,C699 ,C700 ,C701 ,\nC703 ,C704 ,C705 ,C706 ,C708 ,C709 ,\nC710 ,C714 ,C715 ,C716 ,C719 ,C720 ,\nC721 ,C722 ,C730 ,C731 ,C733 ,C734 ,\nC735 ,C736 ,C738 ,C739 ,C742 ,C743 ,\nC745 ,C746 ,C747 ,C751 ,C752 ,C756 ,\nC757 ,C758 ,C759 ,C763 ,C765 ,C766 ,\nC767 ,C769 ,C772 ,C774 ,C775 ,C779 ,\nC780 ,C781 ,C782 ,C786 ,C788 ,C789 ,\nC790 ,C792 ,C793 ,C795 ,C797 ,C798 ,"];2[shape=box, label="id:2 level: 1\n93: V1 V2 V3 V4 V5 \nV6 V7 V9 V10 V11 V12 \nV13 V14 V15 V16 V17 V19 \nV20 V21 V22 V23 V24 V25 \nV26 V28 V29 V30 V31 V32 \nV33 V35 V36 V37 V38 V39 \nV40 V41 V42 V43 V44 V45 \nV46 V47 V48 V49 V50 V51 \nV52 V53 V54 V55 V56 V57 \nV58 V59 V60 V61 V62 V63 \nV64 V65 V66 V67 V68 V69 \nV70 V71 V72 V73 V74 V76 \nV77 V78 V79 V80 V82 V83 \nV84 V85 V86 V87 V88 V89 \nV90 V91 V92 V93 V94 V95 \nV96 V97 V98 V99 \n547: C12( V10 V35 ) C27( V26 V52 ) C33( V39 V91 ) C35( V43 V53 ) C42( V55 V93 ) \nC50( V83 V96 ) C58( V1 V26 V39 ) C60( V1 V44 V82 ) C61( V2 V3 V64 ) C62( V2 V16 V38 ) C63( V2 V23 V40 ) \nC64( V2 V23 V46 ) C65( V2 V26 V33 ) C66( V2 V84 V97 ) C67( V3 V13 V20 ) C68( V3 V26 V41 ) C69( V4 V5 V57 ) \nC70( V4 V11 V50 ) C71( V4 V29 V60 ) C72( V5 V11 V93 ) C73( V5 V23 V28 ) C75( V6 V19 V44 ) C76( V6 V23 V41 ) \nC77( V6 V35 V61 ) C79( V7 V12 V78 ) C80( V7 V29 V68 ) C81( V7 V29 V99 ) C82( V7 V62 V89 ) C87( V9 V11 V47 ) \nC88( V9 V22 V32 ) C89( V9 V65 V68 ) C90( V10 V16 V58 ) C92( V11 V35 V42 ) C93( V11 V39 V66 ) C94( V11 V42 V59 ) \nC95( V11 V53 V87 ) C96( V12 V30 V65 ) C97( V12 V35 V50 ) C98( V12 V39 V74 ) C99( V14 V19 V95 ) C100( V14 V31 V91 ) \nC101( V14 V37 V99 ) C102( V15 V28 V53 ) C103( V15 V38 V43 ) C104( V15 V44 V70 ) C105( V15 V53 V73 ) C106( V15 V74 V85 ) \nC107( V15 V78 V91 ) C108( V16 V26 V79 ) C109( V16 V71 V98 ) C110( V17 V24 V92 ) C111( V17 V43 V98 ) C112( V17 V63 V68 ) \nC116( V19 V25 V67 ) C117( V20 V25 V84 ) C118( V20 V44 V51 ) C119( V20 V51 V68 ) C120( V20 V62 V96 ) C121( V21 V44 V59 ) \nC122( V21 V48 V83 ) C125( V23 V63 V88 ) C126( V24 V37 V62 ) C127( V24 V83 V94 ) C128( V25 V35 V88 ) C129( V25 V36 V82 ) \nC130( V25 V78 V80 ) C131( V26 V28 V67 ) C132( V26 V41 V45 ) C134( V26 V48 V58 ) C135( V26 V64 V90 ) C140( V30 V43 V58 ) \nC141( V30 V53 V68 ) C142( V31 V36 V78 ) C143( V32 V33 V64 ) C144( V32 V61 V87 ) C145( V32 V72 V97 ) C146( V32 V93 V97 ) \nC151( V35 V55 V84 ) C152( V35 V57 V67 ) C153( V35 V70 V76 ) C154( V35 V73 V99 ) C155( V35 V97 V99 ) C156( V36 V41 V88 ) \nC157( V36 V51 V88 ) C158( V36 V60 V70 ) C159( V36 V86 V89 ) C160( V39 V52 V67 ) C161( V39 V88 V98 ) C162( V40 V51 V56 ) \nC163( V40 V59 V92 ) C164( V41 V42 V73 ) C165( V41 V60 V77 ) C166( V43 V74 V83 ) C167( V44 V79 V85 ) C168( V45 V46 V58 ) \nC169( V45 V48 V58 ) C170( V45 V50 V97 ) C171( V45 V60 V97 ) C172( V45 V69 V79 ) C173( V45 V85 V90 ) C174( V47 V50 V92 ) \nC175( V48 V61 V76 ) C176( V49 V54 V61 ) C177( V49 V60 V65 ) C178( V49 V78 V89 ) C179( V50 V51 V82 ) C180( V50 V69 V86 ) \nC181( V51 V60 V72 ) C182( V52 V54 V72 ) C183( V53 V88 V94 ) C184( V54 V55 V67 ) C185( V54 V55 V77 ) C186( V54 V57 V67 ) \nC187( V54 V68 V69 ) C188( V54 V78 V88 ) C189( V54 V94 V99 ) C190( V55 V62 V73 ) C193( V60 V73 V90 ) C195( V63 V64 V76 ) \nC196( V63 V66 V76 ) C197( V63 V87 V97 ) C198( V64 V71 V82 ) C199( V68 V79 V90 ) C200( V69 V78 V99 ) C201( V72 V73 V85 ) \nC207( V1 V16 V21 V87 ) C208( V1 V22 V41 V82 ) C210( V1 V37 V46 V52 ) C211( V1 V77 V88 V99 ) C212( V2 V6 V9 V57 ) C213( V2 V9 V15 V46 ) \nC214( V2 V15 V82 V89 ) C215( V2 V30 V57 V92 ) C216( V2 V42 V46 V98 ) C217( V2 V44 V78 V92 ) C218( V2 V58 V63 V70 ) C219( V3 V7 V69 V79 ) \nC220( V3 V12 V50 V66 ) C221( V3 V14 V23 V66 ) C222( V3 V16 V38 V77 ) C223( V3 V21 V39 V74 ) C224( V3 V33 V42 V62 ) C225( V3 V40 V87 V99 ) \nC226( V3 V41 V57 V97 ) C227( V3 V54 V59 V74 ) C229( V4 V9 V51 V87 ) C230( V4 V10 V53 V91 ) C231( V4 V11 V12 V73 ) C232( V4 V28 V30 V83 ) \nC233( V4 V52 V83 V92 ) C234( V4 V60 V79 V80 ) C235( V4 V63 V77 V78 ) C236( V5 V9 V41 V52 ) C237( V5 V10 V86 V97 ) C238( V5 V13 V20 V59 ) \nC239( V5 V14 V35 V51 ) C240( V5 V16 V50 V79 ) C241( V5 V26 V92 V98 ) C242( V5 V28 V47 V60 ) C243( V5 V57 V70 V85 ) C244( V5 V66 V70 V73 ) \nC246( V6 V12 V22 V29 ) C247( V6 V12 V49 V96 ) C249( V6 V29 V33 V45 ) C251( V6 V44 V64 V93 ) C252( V6 V69 V82 V99 ) C253( V6 V73 V80 V91 ) \nC254( V7 V13 V38 V69 ) C255( V7 V15 V32 V50 ) C256( V7 V16 V68 V87 ) C257( V7 V35 V37 V76 ) C258( V7 V41 V70 V96 ) C259( V7 V58 V69 V74 ) \nC260( V7 V59 V78 V95 ) C261( V7 V60 V62 V86 ) C262( V7 V69 V71 V77 ) C267( V9 V29 V39 V77 ) C268( V9 V41 V44 V93 ) C269( V9 V43 V58 V80 ) \nC271( V10 V19 V20 V23 ) C272( V10 V25 V30 V96 ) C273( V10 V46 V55 V61 ) C274( V10 V51 V66 V78 ) C277( V11 V35 V40 V53 ) C278( V11 V52 V56 V85 ) \nC279( V11 V67 V72 V79 ) C280( V12 V16 V78 V88 ) C282( V12 V25 V47 V86 ) C283( V12 V29 V70 V74 ) C284( V12 V30 V48 V83 ) C285( V12 V42 V51 V71 ) \nC286( V12 V61 V66 V94 ) C287( V12 V63 V68 V83 ) C289( V13 V20 V21 V82 ) C290( V13 V32 V73 V96 ) C292( V14 V17 V66 V98 ) C294( V14 V22 V50 V87 ) \nC295( V14 V25 V59 V88 ) C296( V14 V55 V78 V84 ) C298( V15 V17 V67 V86 ) C299( V15 V32 V76 V80 ) C300( V15 V36 V48 V49 ) C301( V15 V38 V42 V54 ) \nC302( V16 V22 V47 V78 ) C303( V16 V24 V41 V59 ) C305( V16 V36 V39 V55 ) C306( V16 V61 V68 V69 ) C307( V16 V67 V78 V83 ) C308( V16 V69 V71 V95 ) \nC309( V16 V78 V80 V86 ) C310( V17 V19 V58 V97 ) C311( V17 V20 V41 V58 ) C312( V17 V22 V35 V88 ) C318( V19 V28 V29 V32 ) C320( V19 V55 V64 V70 ) \nC323( V20 V22 V62 V88 ) C324( V20 V24 V36 V93 ) C325( V20 V35 V91 V92 ) C327( V21 V30 V68 V84 ) C328( V21 V35 V70 V72 ) C329( V21 V38 V79 V83 ) \nC330( V21 V39 V57 V92 ) C331( V21 V51 V60 V80 ) C332( V21 V70 V80 V89 ) C333( V21 V72 V77 V92 ) C334( V22 V53 V80 V89 ) C335( V23 V52 V78 V93 ) \nC336( V23 V84 V88 V91</w:t>
      </w:r>
    </w:p>
    <w:p>
      <w:pPr>
        <w:pStyle w:val="PreformattedText"/>
        <w:bidi w:val="0"/>
        <w:spacing w:before="0" w:after="0"/>
        <w:jc w:val="left"/>
        <w:rPr/>
      </w:pPr>
      <w:r>
        <w:rPr/>
        <w:t xml:space="preserve"> </w:t>
      </w:r>
      <w:r>
        <w:rPr/>
        <w:t>) C337( V24 V28 V80 V83 ) C338( V24 V36 V56 V66 ) C339( V24 V41 V85 V89 ) C340( V25 V45 V48 V64 ) C341( V25 V47 V51 V63 ) \nC342( V25 V56 V65 V97 ) C343( V25 V70 V77 V78 ) C344( V25 V87 V89 V95 ) C345( V26 V88 V90 V93 ) C347( V28 V37 V43 V97 ) C348( V28 V69 V84 V96 ) \nC349( V28 V78 V86 V87 ) C350( V29 V85 V90 V97 ) C352( V30 V60 V69 V89 ) C353( V30 V69 V73 V90 ) C354( V30 V79 V89 V98 ) C355( V31 V52 V53 V94 ) \nC356( V31 V62 V89 V98 ) C357( V33 V37 V89 V92 ) C359( V35 V69 V83 V98 ) C360( V36 V37 V59 V83 ) C361( V36 V39 V45 V48 ) C362( V36 V50 V51 V86 ) \nC363( V39 V49 V60 V61 ) C364( V40 V69 V80 V97 ) C365( V42 V51 V63 V91 ) C366( V43 V45 V63 V99 ) C367( V43 V63 V66 V82 ) C368( V45 V46 V68 V92 ) \nC369( V45 V59 V60 V95 ) C370( V46 V57 V68 V71 ) C371( V48 V58 V69 V70 ) C372( V49 V66 V84 V97 ) C373( V55 V66 V77 V80 ) C374( V56 V63 V72 V79 ) \nC375( V57 V67 V78 V79 ) C379( V73 V84 V95 V98 ) C388( V1 V2 V17 V55 V63 ) C390( V1 V6 V35 V50 V54 ) C391( V1 V6 V59 V60 V91 ) C392( V1 V10 V36 V47 V58 ) \nC393( V1 V14 V37 V56 V69 ) C394( V1 V16 V32 V40 V68 ) C399( V1 V42 V57 V69 V91 ) C400( V1 V55 V63 V66 V73 ) C401( V1 V66 V76 V87 V88 ) C402( V2 V5 V7 V21 V37 ) \nC403( V2 V6 V10 V37 V61 ) C405( V2 V9 V44 V54 V65 ) C406( V2 V13 V24 V63 V70 ) C407( V2 V24 V47 V51 V63 ) C408( V2 V26 V31 V44 V97 ) C409( V2 V33 V50 V94 V98 ) \nC411( V3 V20 V61 V65 V94 ) C412( V3 V23 V37 V39 V59 ) C413( V3 V42 V46 V63 V76 ) C414( V4 V17 V70 V85 V96 ) C415( V4 V22 V29 V30 V91 ) C416( V4 V23 V64 V87 V93 ) \nC418( V4 V35 V38 V45 V51 ) C419( V4 V39 V78 V82 V99 ) C420( V4 V44 V49 V66 V94 ) C421( V5 V9 V22 V46 V48 ) C422( V5 V14 V57 V91 V96 ) C423( V5 V22 V62 V67 V84 ) \nC424( V5 V28 V90 V95 V98 ) C426( V6 V9 V24 V74 V87 ) C427( V6 V14 V22 V29 V68 ) C428( V6 V16 V25 V77 V96 ) C430( V6 V28 V37 V38 V41 ) C431( V6 V45 V48 V54 V57 ) \nC432( V6 V56 V69 V89 V98 ) C434( V7 V23 V31 V59 V96 ) C435( V7 V29 V33 V45 V88 ) C436( V7 V52 V59 V60 V98 ) C445( V9 V21 V22 V88 V91 ) C446( V9 V59 V62 V89 V95 ) \nC447( V10 V11 V26 V64 V72 ) C449( V10 V14 V50 V88 V89 ) C450( V10 V15 V44 V59 V63 ) C451( V10 V23 V46 V65 V78 ) C452( V10 V25 V41 V49 V77 ) C454( V10 V60 V68 V69 V88 ) \nC456( V11 V15 V19 V46 V70 ) C457( V11 V16 V19 V58 V90 ) C458( V11 V22 V33 V72 V79 ) C459( V11 V26 V82 V83 V99 ) C460( V11 V33 V37 V49 V66 ) C461( V11 V53 V58 V65 V84 ) \nC462( V12 V26 V61 V63 V96 ) C463( V12 V32 V46 V48 V68 ) C464( V12 V51 V55 V72 V85 ) C465( V13 V28 V37 V74 V99 ) C466( V13 V44 V47 V54 V60 ) C467( V14 V31 V71 V76 V93 ) \nC469( V15 V19 V71 V74 V99 ) C472( V15 V54 V57 V63 V66 ) C473( V16 V20 V59 V65 V87 ) C474( V16 V31 V53 V76 V80 ) C475( V16 V38 V42 V54 V97 ) C476( V17 V19 V42 V44 V45 ) \nC477( V17 V24 V33 V50 V55 ) C478( V17 V26 V38 V49 V67 ) C479( V17 V39 V49 V92 V94 ) C486( V19 V24 V53 V68 V72 ) C487( V19 V26 V53 V74 V82 ) C488( V19 V38 V51 V92 V99 ) \nC489( V19 V52 V65 V84 V96 ) C490( V19 V69 V77 V78 V97 ) C492( V20 V24 V28 V55 V79 ) C493( V20 V24 V36 V79 V95 ) C495( V21 V41 V55 V57 V77 ) C496( V21 V50 V53 V62 V65 ) \nC498( V22 V41 V46 V55 V67 ) C499( V23 V61 V62 V76 V86 ) C501( V24 V33 V43 V73 V79 ) C503( V25 V29 V68 V74 V96 ) C504( V25 V35 V51 V62 V94 ) C505( V25 V38 V57 V69 V94 ) \nC506( V25 V39 V43 V54 V59 ) C507( V25 V40 V62 V85 V89 ) C508( V26 V28 V51 V53 V54 ) C509( V26 V47 V55 V77 V83 ) C510( V28 V29 V44 V82 V90 ) C511( V28 V38 V66 V82 V97 ) \nC512( V29 V33 V37 V64 V88 ) C513( V29 V53 V56 V59 V62 ) C514( V30 V38 V76 V90 V96 ) C515( V30 V50 V64 V66 V86 ) C516( V30 V59 V62 V71 V74 ) C517( V31 V50 V55 V64 V76 ) \nC518( V31 V60 V71 V88 V91 ) C520( V32 V70 V71 V85 V95 ) C522( V33 V42 V52 V82 V88 ) C523( V33 V42 V54 V82 V95 ) C524( V33 V48 V60 V82 V91 ) C527( V37 V38 V53 V91 V99 ) \nC528( V38 V42 V46 V73 V97 ) C529( V38 V62 V65 V68 V71 ) C531( V43 V57 V61 V72 V77 ) C532( V46 V54 V57 V64 V97 ) C533( V47 V54 V63 V70 V94 ) C534( V47 V60 V80 V89 V96 ) \nC535( V51 V61 V84 V91 V97 ) C537( V55 V65 V79 V85 V88 ) C538( V55 V72 V77 V80 V94 ) C539( V66 V79 V82 V84 V98 ) C545( V1 V5 V41 V79 V80 V94 ) C546( V1 V10 V11 V14 V92 V97 ) \nC547( V1 V16 V30 V33 V35 V67 ) C548( V1 V51 V59 V60 V79 V94 ) C550( V2 V24 V28 V40 V57 V96 ) C552( V2 V41 V47 V69 V83 V98 ) C554( V2 V64 V74 V88 V94 V97 ) C555( V3 V4 V32 V64 V69 V76 ) \nC557( V3 V11 V49 V63 V69 V76 ) C558( V3 V17 V52 V54 V87 V98 ) C559( V3 V26 V35 V47 V58 V76 ) C561( V3 V52 V57 V85 V96 V98 ) C562( V4 V5 V21 V25 V31 V55 ) C563( V4 V29 V51 V55 V67 V84 ) \nC564( V4 V32 V42 V50 V55 V87 ) C565( V4 V35 V37 V60 V62 V63 ) C566( V4 V35 V62 V71 V83 V87 ) C567( V5 V11 V14 V16 V30 V46 ) C568( V5 V19 V22 V32 V58 V90 ) C570( V5 V42 V54 V60 V83 V88 ) \nC571( V6 V9 V22 V39 V76 V86 ) C572( V6 V9 V31 V46 V55 V92 ) C574( V6 V22 V40 V46 V90 V94 ) C575( V7 V11 V50 V56 V78 V92 ) C577( V7 V16 V80 V87 V96 V98 ) C578( V7 V21 V24 V26 V58 V96 ) \nC579( V7 V71 V78 V87 V89 V94 ) C585( V9 V20 V31 V73 V93 V98 ) C587( V9 V31 V40 V51 V52 V70 ) C588( V10 V11 V26 V29 V56 V93 ) C590( V10 V17 V44 V65 V73 V95 ) C591( V11 V13 V53 V79 V93 V97 ) \nC592( V11 V36 V54 V57 V63 V79 ) C593( V12 V15 V17 V49 V87 V93 ) C594( V12 V16 V22 V46 V93 V98 ) C596( V12 V20 V58 V72 V78 V85 ) C597( V12 V22 V33 V76 V77 V83 ) C598( V12 V35 V44 V56 V67 V85 ) \nC599( V12 V44 V63 V68 V79 V96 ) C600( V13 V32 V37 V46 V58 V99 ) C601( V13 V38 V60 V64 V76 V93 ) C602( V13 V41 V51 V59 V64 V96 ) C603( V13 V42 V53 V70 V73 V88 ) C604( V13 V44 V71 V80 V92 V96 ) \nC605( V14 V24 V32 V37 V69 V82 ) C606( V14 V51 V63 V69 V92 V97 ) C607( V15 V16 V28 V58 V70 V87 ) C609( V15 V29 V40 V51 V90 V97 ) C610( V16 V26 V42 V53 V85 V91 ) C613( V17 V28 V29 V44 V47 V74 ) \nC614( V17 V30 V40 V51 V94 V95 ) C615( V19 V21 V54 V74 V85 V90 ) C616( V19 V29 V57 V73 V88 V94 ) C618( V22 V51 V62 V79 V82 V97 ) C619( V23 V33 V41 V46 V78 V91 ) C620( V23 V55 V60 V67 V94 V95 ) \nC622( V26 V29 V36 V42 V94 V98 ) C623( V26 V45 V50 V61 V78 V83 ) C624( V28 V30 V63 V83 V94 V99 ) C625( V28 V45 V50 V53 V67 V78 ) C626( V31 V37 V52 V67 V74 V79 ) C627( V31 V78 V90 V94 V96 V99 ) \nC628( V32 V37 V41 V53 V55 V59 ) C630( V35 V36 V41 V55 V63 V65 ) C631( V37 V45 V48 V55 V88 V91 ) C632( V37 V54 V59 V62 V76 V87 ) C633( V38 V51 V71 V80 V87 V91 ) C634( V43 V48 V76 V87 V89 V93 ) \nC635( V46 V63 V68 V71 V85 V96 ) C641( V1 V12 V51 V52 V61 V84 V90 ) C642( V1 V26 V37 V38 V53 V56 V83 ) C643( V2 V4 V44 V70 V84 V88 V92 ) C644( V2 V17 V73 V74 V90 V94 V96 ) C645( V2 V24 V25 V37 V67 V79 V96 ) \nC646( V3 V5 V26 V33 V42 V59 V64 ) C648( V3 V13 V24 V67 V68 V74 V95 ) C649( V3 V13 V44 V46 V69 V71 V72 ) C650( V3 V14 V20 V23 V25 V39 V55 ) C651( V3 V14 V28 V31 V41 V67 V99 ) C652( V3 V14 V36 V55 V61 V78 V80 ) \nC654( V3 V35 V54 V59 V70 V87 V92 ) C655( V4 V7 V20 V62 V67 V74 V93 ) C656( V4 V21 V58 V68 V86 V93 V94 ) C657( V4 V23 V28 V37 V49 V90 V93 ) C658( V4 V31 V33 V50 V63 V70 V71 ) C661( V5 V20 V45 V63 V66 V72 V88 ) \nC662( V6 V7 V42 V51 V61 V91 V97 ) C663( V6 V10 V22 V25 V31 V37 V57 ) C664( V6 V10 V25 V39 V42 V44 V76 ) C665( V6 V17 V56 V80 V83 V86 V89 ) C667( V6 V21 V44 V53 V65 V76 V94 ) C669( V7 V17 V33 V44 V76 V82 V95 ) \nC674( V9 V11 V16 V22 V78 V97 V98 ) C675( V9 V49 V55 V70 V85 V92 V97 ) C676( V10 V20 V48 V64 V79 V85 V95 ) C677( V10 V21 V60 V61 V70 V93 V99 ) C678( V11 V16 V23 V24 V59 V72 V99 ) C680( V12 V16 V35 V44 V64 V78 V90 ) \nC682( V12 V41 V44 V53 V56 V92 V97 ) C685( V13 V20 V25 V30 V40 V61 V74 ) C687( V14 V19 V23 V35 V37 V41 V87 ) C688( V14 V20 V42 V43 V55 V85 V97 ) C692( V15 V41 V51 V71 V73 V86 V87 ) C694( V17 V22 V25 V38 V80 V85 V92 ) \nC695( V17 V36 V41 V52 V69 V74 V94 ) C697( V20 V36 V38 V60 V63 V65 V86 ) C698( V21 V22 V33 V48 V51 V72 V84 ) C699( V21 V25 V44 V53 V73 V87 V99 ) C700( V21 V45 V62 V72 V73 V76 V86 ) C701( V22 V24 V41 V54 V61 V62 V99 ) \nC703( V23 V28 V32 V44 V46 V50 V96 ) C705( V31 V43 V67 V68 V85 V86 V97 ) C706( V31 V48 V66 V79 V83 V95 V98 ) C707( V37 V47 V61 V67 V70 V88 V90 ) C708( V42 V44 V45 V55 V59 V62 V66 ) C709( V46 V51 V64 V82 V92 V96 V99 ) \nC710( V46 V56 V70 V76 V79 V97 V99 ) C714( V1 V5 V17 V19 V23 V69 V87 V92 ) C715( V1 V6 V12 V13 V41 V73 V78 V85 ) C716( V1 V13 V16 V22 V28 V48 V95 V97 ) C717( V1 V21 V52 V61 V72 V73 V80 V90 ) C718( V2 V7 V14 V15 V50 V63 V90 V93 ) \nC719( V2 V21 V41 V46 V53 V68 V72 V77 ) C720( V2 V26 V30 V58 V59 V66 V71 V77 ) C721( V2 V29 V45 V47 V69 V72 V74 V95 ) C722( V3 V7 V13 V37 V84 V89 V96 V97 ) C724( V4 V6 V11 V15 V21 V32 V41 V84 ) C725( V4 V6 V14 V32 V35 V45 V60 V78 ) \nC726( V4 V10 V30 V77 V79 V84 V88 V94 ) C727( V4 V15 V26 V65 V89 V92 V95 V98 ) C728( V4 V22 V28 V72 V76 V84 V87 V88 ) C729( V4 V41 V45 V67 V70 V76 V83 V86 ) C730( V5 V7 V12 V23 V37 V40 V50 V76 ) C731( V5 V10 V14 V26 V28 V32 V78 V96 ) \nC733( V6 V9 V11 V25 V42 V68 V78 V98 ) C735( V6 V21 V32 V38 V41 V43 V57 V73 ) C736( V7 V24 V50 V60 V80 V82 V95 V96 ) C738( V9 V20 V22 V43 V45 V54 V60 V64 ) C739( V10 V15 V21 V22 V50 V82 V87 V94 ) C742( V12 V36 V53 V63 V64 V67 V77 V92 ) \nC743( V13 V15 V23 V41 V44 V54 V69 V87 ) C744( V13 V15 V32 V45 V52 V53 V90 V99 ) C746( V13 V50 V54 V76 V79 V85 V92 V95 ) C747( V15 V17 V19 V54 V63 V66 V86 V87 ) C751( V19 V42 V57 V62 V66 V79 V84 V97 ) C752( V21 V32 V33 V43 V46 V49 V57 V59 ) \nC756( V28 V31 V43 V56 V61 V77 V80 V83 ) C757( V30 V41 V42 V52 V55 V58 V66 V68 ) C758( V32 V36 V58 V61 V67 V74 V77 V98 ) C759( V33 V35 V36 V46 V50 V53 V57 V93 ) C760( V37 V42 V55 V73 V83 V87 V90 V92 ) C763( V1 V3 V36 V56 V67 V72 V91 V93 V98 ) \nC766( V1 V21 V24 V25 V57 V59 V79 V83 V98 ) C767( V1 V24 V39 V44 V48 V61 V66 V79 V83 ) C769( V2 V5 V6 V40 V52 V76 V77 V94 V95 ) C770( V3 V4 V15 V30 V33 V54 V66 V90 V91 ) C772( V3 V32 V35 V44 V47 V83 V88 V94 V95 ) C773( V4 V7 V13 V19 V39 V86 V88 V93 V97 ) \nC775( V5 V14 V16 V21 V32 V46 V49 V59 V85 ) C779( V9 V14 V31 V38 V43 V48 V58 V79 V92 ) C780( V10 V13 V25 V38 V43 V59 V62 V65 V95 ) C781( V10 V15 V28 V46 V56 V60 V63 V65 V74 ) C782( V10 V15 V31 V33 V41 V59 V62 V72 V87 ) C786( V13 V25 V49 V50 V67 V68 V79 V87 V95 ) \nC788( V15 V30 V35 V39 V52 V57 V70 V74 V96 ) C789( V17 V26 V29 V53 V57 V85 V86 V93 V98 ) C790( V19 V24 V37 V55 V65</w:t>
      </w:r>
    </w:p>
    <w:p>
      <w:pPr>
        <w:pStyle w:val="PreformattedText"/>
        <w:bidi w:val="0"/>
        <w:spacing w:before="0" w:after="0"/>
        <w:jc w:val="left"/>
        <w:rPr/>
      </w:pPr>
      <w:r>
        <w:rPr/>
        <w:t xml:space="preserve"> </w:t>
      </w:r>
      <w:r>
        <w:rPr/>
        <w:t>V69 V72 V74 V83 ) C793( V1 V6 V22 V24 V32 V50 V53 V63 V78 V96 ) C795( V3 V7 V48 V59 V60 V70 V73 V76 V84 V86 ) C797( V11 V15 V19 V29 V48 V68 V73 V80 V95 V99 ) \nC798( V1 V7 V19 V40 V42 V43 V45 V47 V48 V50 V55 ) C799( V2 V6 V10 V20 V39 V59 V64 V71 V86 V90 V95 ) "];0-&gt;2[label="92: V1 V2 V3 V5 V6 \nV7 V9 V10 V11 V12 V13 \nV14 V15 V16 V17 V19 V20 \nV21 V22 V23 V24 V25 V26 \nV28 V29 V30 V31 V32 V33 \nV35 V36 V37 V38 V39 V40 \nV41 V42 V43 V44 V45 V46 \nV47 V48 V49 V50 V51 V52 \nV53 V54 V55 V56 V57 V58 \nV59 V60 V61 V62 V63 V64 \nV65 V66 V67 V68 V69 V70 \nV71 V72 V73 V74 V76 V77 \nV78 V79 V80 V82 V83 V84 \nV85 V86 V87 V88 V89 V90 \nV91 V92 V93 V94 V95 V96 \nV97 V98 V99 \n512: C12 ,C27 ,C33 ,C35 ,C42 ,\nC50 ,C58 ,C60 ,C61 ,C62 ,C63 ,\nC64 ,C65 ,C66 ,C67 ,C68 ,C72 ,\nC73 ,C75 ,C76 ,C77 ,C79 ,C80 ,\nC81 ,C82 ,C87 ,C88 ,C89 ,C90 ,\nC92 ,C93 ,C94 ,C95 ,C96 ,C97 ,\nC98 ,C99 ,C100 ,C101 ,C102 ,C103 ,\nC104 ,C105 ,C106 ,C107 ,C108 ,C109 ,\nC110 ,C111 ,C112 ,C116 ,C117 ,C118 ,\nC119 ,C120 ,C121 ,C122 ,C125 ,C126 ,\nC127 ,C128 ,C129 ,C130 ,C131 ,C132 ,\nC134 ,C135 ,C140 ,C141 ,C142 ,C143 ,\nC144 ,C145 ,C146 ,C151 ,C152 ,C153 ,\nC154 ,C155 ,C156 ,C157 ,C158 ,C159 ,\nC160 ,C161 ,C162 ,C163 ,C164 ,C165 ,\nC166 ,C167 ,C168 ,C169 ,C170 ,C171 ,\nC172 ,C173 ,C174 ,C175 ,C176 ,C177 ,\nC178 ,C179 ,C180 ,C181 ,C182 ,C183 ,\nC184 ,C185 ,C186 ,C187 ,C188 ,C189 ,\nC190 ,C193 ,C195 ,C196 ,C197 ,C198 ,\nC199 ,C200 ,C201 ,C207 ,C208 ,C210 ,\nC211 ,C212 ,C213 ,C214 ,C215 ,C216 ,\nC217 ,C218 ,C219 ,C220 ,C221 ,C222 ,\nC223 ,C224 ,C225 ,C226 ,C227 ,C236 ,\nC237 ,C238 ,C239 ,C240 ,C241 ,C242 ,\nC243 ,C244 ,C246 ,C247 ,C249 ,C251 ,\nC252 ,C253 ,C254 ,C255 ,C256 ,C257 ,\nC258 ,C259 ,C260 ,C261 ,C262 ,C267 ,\nC268 ,C269 ,C271 ,C272 ,C273 ,C274 ,\nC277 ,C278 ,C279 ,C280 ,C282 ,C283 ,\nC284 ,C285 ,C286 ,C287 ,C289 ,C290 ,\nC292 ,C294 ,C295 ,C296 ,C298 ,C299 ,\nC300 ,C301 ,C302 ,C303 ,C305 ,C306 ,\nC307 ,C308 ,C309 ,C310 ,C311 ,C312 ,\nC318 ,C320 ,C323 ,C324 ,C325 ,C327 ,\nC328 ,C329 ,C330 ,C331 ,C332 ,C333 ,\nC334 ,C335 ,C336 ,C337 ,C338 ,C339 ,\nC340 ,C341 ,C342 ,C343 ,C344 ,C345 ,\nC347 ,C348 ,C349 ,C350 ,C352 ,C353 ,\nC354 ,C355 ,C356 ,C357 ,C359 ,C360 ,\nC361 ,C362 ,C363 ,C364 ,C365 ,C366 ,\nC367 ,C368 ,C369 ,C370 ,C371 ,C372 ,\nC373 ,C374 ,C375 ,C379 ,C388 ,C390 ,\nC391 ,C392 ,C393 ,C394 ,C399 ,C400 ,\nC401 ,C402 ,C403 ,C405 ,C406 ,C407 ,\nC408 ,C409 ,C411 ,C412 ,C413 ,C421 ,\nC422 ,C423 ,C424 ,C426 ,C427 ,C428 ,\nC430 ,C431 ,C432 ,C434 ,C435 ,C436 ,\nC445 ,C446 ,C447 ,C449 ,C450 ,C451 ,\nC452 ,C454 ,C456 ,C457 ,C458 ,C459 ,\nC460 ,C461 ,C462 ,C463 ,C464 ,C465 ,\nC466 ,C467 ,C469 ,C472 ,C473 ,C474 ,\nC475 ,C476 ,C477 ,C478 ,C479 ,C486 ,\nC487 ,C488 ,C489 ,C490 ,C492 ,C493 ,\nC495 ,C496 ,C498 ,C499 ,C501 ,C503 ,\nC504 ,C505 ,C506 ,C507 ,C508 ,C509 ,\nC510 ,C511 ,C512 ,C513 ,C514 ,C515 ,\nC516 ,C517 ,C518 ,C520 ,C522 ,C523 ,\nC524 ,C527 ,C528 ,C529 ,C531 ,C532 ,\nC533 ,C534 ,C535 ,C537 ,C538 ,C539 ,\nC545 ,C546 ,C547 ,C548 ,C550 ,C552 ,\nC554 ,C557 ,C558 ,C559 ,C561 ,C567 ,\nC568 ,C570 ,C571 ,C572 ,C574 ,C575 ,\nC577 ,C578 ,C579 ,C585 ,C587 ,C588 ,\nC590 ,C591 ,C592 ,C593 ,C594 ,C596 ,\nC597 ,C598 ,C599 ,C600 ,C601 ,C602 ,\nC603 ,C604 ,C605 ,C606 ,C607 ,C609 ,\nC610 ,C613 ,C614 ,C615 ,C616 ,C618 ,\nC619 ,C620 ,C622 ,C623 ,C624 ,C625 ,\nC626 ,C627 ,C628 ,C630 ,C631 ,C632 ,\nC633 ,C634 ,C635 ,C641 ,C642 ,C644 ,\nC645 ,C646 ,C648 ,C649 ,C650 ,C651 ,\nC652 ,C654 ,C661 ,C662 ,C663 ,C664 ,\nC665 ,C667 ,C669 ,C674 ,C675 ,C676 ,\nC677 ,C678 ,C680 ,C682 ,C685 ,C687 ,\nC688 ,C692 ,C694 ,C695 ,C697 ,C698 ,\nC699 ,C700 ,C701 ,C703 ,C705 ,C706 ,\nC707 ,C708 ,C709 ,C710 ,C714 ,C715 ,\nC716 ,C717 ,C718 ,C719 ,C720 ,C721 ,\nC722 ,C730 ,C731 ,C733 ,C735 ,C736 ,\nC738 ,C739 ,C742 ,C743 ,C744 ,C746 ,\nC747 ,C751 ,C752 ,C756 ,C757 ,C758 ,\nC759 ,C760 ,C763 ,C766 ,C767 ,C769 ,\nC772 ,C775 ,C779 ,C780 ,C781 ,C782 ,\nC786 ,C788 ,C789 ,C790 ,C793 ,C795 ,\nC797 ,C798 ,C799 ,"];3[shape=box, label="id:3 level: 2\n74: V1 V2 V3 V5 V6 \nV7 V10 V11 V12 V15 V16 \nV17 V18 V20 V22 V23 V24 \nV25 V26 V27 V28 V29 V30 \nV32 V33 V37 V38 V39 V40 \nV41 V44 V45 V46 V47 V48 \nV49 V50 V51 V52 V54 V55 \nV56 V57 V58 V59 V61 V62 \nV63 V64 V65 V66 V67 V68 \nV69 V70 V71 V72 V73 V74 \nV77 V78 V80 V82 V83 V84 \nV85 V86 V88 V89 V91 V93 \nV94 V95 V97 \n190: C27( V26 V52 ) C33( V39 V91 ) C42( V55 V93 ) C58( V1 V26 V39 ) C60( V1 V44 V82 ) \nC61( V2 V3 V64 ) C62( V2 V16 V38 ) C63( V2 V23 V40 ) C64( V2 V23 V46 ) C65( V2 V26 V33 ) C66( V2 V84 V97 ) \nC68( V3 V26 V41 ) C72( V5 V11 V93 ) C73( V5 V23 V28 ) C76( V6 V23 V41 ) C79( V7 V12 V78 ) C80( V7 V29 V68 ) \nC82( V7 V62 V89 ) C90( V10 V16 V58 ) C93( V11 V39 V66 ) C96( V12 V30 V65 ) C98( V12 V39 V74 ) C104( V15 V44 V70 ) \nC106( V15 V74 V85 ) C107( V15 V78 V91 ) C112( V17 V63 V68 ) C115( V18 V74 V77 ) C117( V20 V25 V84 ) C118( V20 V44 V51 ) \nC119( V20 V51 V68 ) C123( V22 V27 V69 ) C125( V23 V63 V88 ) C126( V24 V37 V62 ) C127( V24 V83 V94 ) C130( V25 V78 V80 ) \nC131( V26 V28 V67 ) C132( V26 V41 V45 ) C134( V26 V48 V58 ) C136( V27 V51 V61 ) C137( V27 V77 V80 ) C138( V27 V83 V86 ) \nC143( V32 V33 V64 ) C145( V32 V72 V97 ) C146( V32 V93 V97 ) C160( V39 V52 V67 ) C162( V40 V51 V56 ) C168( V45 V46 V58 ) \nC169( V45 V48 V58 ) C170( V45 V50 V97 ) C176( V49 V54 V61 ) C178( V49 V78 V89 ) C179( V50 V51 V82 ) C180( V50 V69 V86 ) \nC182( V52 V54 V72 ) C184( V54 V55 V67 ) C185( V54 V55 V77 ) C186( V54 V57 V67 ) C187( V54 V68 V69 ) C188( V54 V78 V88 ) \nC190( V55 V62 V73 ) C198( V64 V71 V82 ) C201( V72 V73 V85 ) C208( V1 V22 V41 V82 ) C210( V1 V37 V46 V52 ) C214( V2 V15 V82 V89 ) \nC218( V2 V58 V63 V70 ) C220( V3 V12 V50 V66 ) C222( V3 V16 V38 V77 ) C226( V3 V41 V57 V97 ) C227( V3 V54 V59 V74 ) C237( V5 V10 V86 V97 ) \nC243( V5 V57 V70 V85 ) C244( V5 V66 V70 V73 ) C246( V6 V12 V22 V29 ) C248( V6 V27 V39 V40 ) C249( V6 V29 V33 V45 ) C251( V6 V44 V64 V93 ) \nC253( V6 V73 V80 V91 ) C255( V7 V15 V32 V50 ) C259( V7 V58 V69 V74 ) C260( V7 V59 V78 V95 ) C262( V7 V69 V71 V77 ) C273( V10 V46 V55 V61 ) \nC274( V10 V51 V66 V78 ) C275( V11 V15 V27 V84 ) C276( V11 V18 V24 V55 ) C278( V11 V52 V56 V85 ) C280( V12 V16 V78 V88 ) C282( V12 V25 V47 V86 ) \nC283( V12 V29 V70 V74 ) C284( V12 V30 V48 V83 ) C286( V12 V61 V66 V94 ) C287( V12 V63 V68 V83 ) C298( V15 V17 V67 V86 ) C302( V16 V22 V47 V78 ) \nC303( V16 V24 V41 V59 ) C304( V16 V27 V73 V93 ) C306( V16 V61 V68 V69 ) C307( V16 V67 V78 V83 ) C308( V16 V69 V71 V95 ) C309( V16 V78 V80 V86 ) \nC311( V17 V20 V41 V58 ) C315( V18 V29 V40 V82 ) C323( V20 V22 V62 V88 ) C335( V23 V52 V78 V93 ) C336( V23 V84 V88 V91 ) C337( V24 V28 V80 V83 ) \nC339( V24 V41 V85 V89 ) C340( V25 V45 V48 V64 ) C341( V25 V47 V51 V63 ) C342( V25 V56 V65 V97 ) C343( V25 V70 V77 V78 ) C346( V27 V28 V50 V74 ) \nC364( V40 V69 V80 V97 ) C370( V46 V57 V68 V71 ) C371( V48 V58 V69 V70 ) C372( V49 V66 V84 V97 ) C373( V55 V66 V77 V80 ) C388( V1 V2 V17 V55 V63 ) \nC389( V1 V3 V18 V20 V56 ) C394( V1 V16 V32 V40 V68 ) C395( V1 V23 V27 V59 V70 ) C396( V1 V27 V38 V49 V91 ) C400( V1 V55 V63 V66 V73 ) C403( V2 V6 V10 V37 V61 ) \nC407( V2 V24 V47 V51 V63 ) C411( V3 V20 V61 V65 V94 ) C412( V3 V23 V37 V39 V59 ) C423( V5 V22 V62 V67 V84 ) C429( V6 V18 V38 V48 V86 ) C430( V6 V28 V37 V38 V41 ) \nC431( V6 V45 V48 V54 V57 ) C435( V7 V29 V33 V45 V88 ) C447( V10 V11 V26 V64 V72 ) C448( V10 V12 V27 V29 V65 ) C450( V10 V15 V44 V59 V63 ) C451( V10 V23 V46 V65 V78 ) \nC452( V10 V25 V41 V49 V77 ) C460( V11 V33 V37 V49 V66 ) C463( V12 V32 V46 V48 V68 ) C464( V12 V51 V55 V72 V85 ) C468( V15 V18 V40 V55 V64 ) C471( V15 V27 V47 V57 V95 ) \nC472( V15 V54 V57 V63 V66 ) C477( V17 V24 V33 V50 V55 ) C478( V17 V26 V38 V49 V67 ) C481( V18 V27 V67 V88 V89 ) C498( V22 V41 V46 V55 V67 ) C500( V24 V27 V40 V57 V94 ) \nC505( V25 V38 V57 V69 V94 ) C507( V25 V40 V62 V85 V89 ) C509( V26 V47 V55 V77 V83 ) C511( V28 V38 V66 V82 V97 ) C512( V29 V33 V37 V64 V88 ) C515( V30 V50 V64 V66 V86 ) \nC516( V30 V59 V62 V71 V74 ) C520( V32 V70 V71 V85 V95 ) C529( V38 V62 V65 V68 V71 ) C532( V46 V54 V57 V64 V97 ) C533( V47 V54 V63 V70 V94 ) C535( V51 V61 V84 V91 V97 ) \nC538( V55 V72 V77 V80 V94 ) C551( V2 V27 V45 V48 V54 V70 ) C554( V2 V64 V74 V88 V94 V97 ) C569( V5 V27 V46 V52 V69 V71 ) C588( V10 V11 V26 V29 V56 V93 ) C590( V10 V17 V44 V65 V73 V95 ) \nC596( V12 V20 V58 V72 V78 V85 ) C611( V17 V20 V27 V33 V85 V89 ) C612( V17 V20 V27 V62 V72 V83 ) C613( V17 V28 V29 V44 V47 V74 ) C614( V17 V30 V40 V51 V94 V95 ) C619( V23 V33 V41 V46 V78 V91 ) \nC621( V26 V27 V32 V46 V54 V56 ) C623( V26 V45 V50 V61 V78 V83 ) C631( V37 V45 V48 V55 V88 V91 ) C661( V5 V20 V45 V63 V66 V72 V88 ) C665( V6 V17 V56 V80 V83 V86 V89 ) C668( V7 V16 V23 V27 V40 V64 V66 ) \nC679( V11 V27 V29 V51 V54 V56 V77 ) C691( V15 V27 V49 V58 V69 V70 V88 ) C693( V17 V18 V23 V37 V45 V47 V97 ) C720( V2 V26 V30 V58 V59 V66 V71 V77 ) C721( V2 V29 V45 V47 V69 V72 V74 V95 ) C748( V18 V23 V40 V47 V52 V57 V67 V88 ) \nC754( V24 V26 V27 V37 V41 V44 V48 V84 ) C768( V1 V27 V38 V40 V61 V63 V72 V78 V82 ) C771( V3 V27 V44 V54 V55 V58 V68 V83 V94 ) C791( V23 V27 V49 V52 V58 V65 V68 V89 V97 ) C794( V1 V22 V24 V25 V27 V29 V30 V32 V37 V97 ) "];1-&gt;3[label="73: V1 V2 V3 V5 V6 \nV7 V10 V11 V12 V15 V16 \nV17 V18 V20 V22 V23 V24 \nV25 V26 V28 V29 V30 V32 \nV33 V37 V38 V39 V40 V41 \nV44 V45 V46 V47 V48 V49 \nV50 V51 V52 V54 V55 V56 \nV57 V58 V59 V61 V62 V63 \nV64 V65 V66 V67 V68 V69 \nV70 V71 V72 V73 V74 V77 \nV78 V80 V82 V83 V84 V85 \nV86 V88 V89 V91 V93 V94 \nV95 V97 \n163: C27 ,C33 ,C42 ,C58 ,C60 ,\nC61 ,C62 ,C63 ,C64 ,C65 ,C66 ,\nC68 ,C72 ,C73 ,C76 ,C79 ,C80 ,\nC82 ,C90 ,C93 ,C96 ,C98 ,C104 ,\nC106 ,C107 ,C112 ,C115 ,C117 ,C118 ,\nC119 ,C125 ,C126 ,C127 ,C130 ,C131 ,\nC132 ,C134 ,C143 ,C145 ,C146 ,C160 ,\nC162 ,C168 ,C169 ,C170 ,C176 ,C178 ,\nC179 ,C180 ,C182 ,C184 ,C185 ,C186 ,\nC187 ,C188 ,C190 ,C198 ,C201 ,C208 ,\nC210 ,C214 ,C218 ,C220 ,C222 ,C226 ,\nC227 ,C237 ,C243 ,C244 ,C246 ,C249 ,\nC251 ,C253 ,C255 ,C259 ,C260 ,C262 ,\nC273 ,C274 ,C276 ,C278 ,C280 ,C282 ,\nC283 ,C284 ,C286 ,C287 ,C298 ,C302</w:t>
      </w:r>
    </w:p>
    <w:p>
      <w:pPr>
        <w:pStyle w:val="PreformattedText"/>
        <w:bidi w:val="0"/>
        <w:spacing w:before="0" w:after="0"/>
        <w:jc w:val="left"/>
        <w:rPr/>
      </w:pPr>
      <w:r>
        <w:rPr/>
        <w:t xml:space="preserve"> </w:t>
      </w:r>
      <w:r>
        <w:rPr/>
        <w:t>,\nC303 ,C306 ,C307 ,C308 ,C309 ,C311 ,\nC315 ,C323 ,C335 ,C336 ,C337 ,C339 ,\nC340 ,C341 ,C342 ,C343 ,C364 ,C370 ,\nC371 ,C372 ,C373 ,C388 ,C389 ,C394 ,\nC400 ,C403 ,C407 ,C411 ,C412 ,C423 ,\nC429 ,C430 ,C431 ,C435 ,C447 ,C450 ,\nC451 ,C452 ,C460 ,C463 ,C464 ,C468 ,\nC472 ,C477 ,C478 ,C498 ,C505 ,C507 ,\nC509 ,C511 ,C512 ,C515 ,C516 ,C520 ,\nC529 ,C532 ,C533 ,C535 ,C538 ,C554 ,\nC588 ,C590 ,C596 ,C613 ,C614 ,C619 ,\nC623 ,C631 ,C661 ,C665 ,C693 ,C720 ,\nC721 ,C748 ,"];4[shape=box, label="id:4 level: 2\n89: V1 V2 V3 V5 V6 \nV8 V9 V10 V11 V12 V13 \nV14 V15 V16 V17 V18 V19 \nV20 V21 V23 V24 V25 V26 \nV28 V29 V30 V31 V32 V33 \nV35 V36 V37 V38 V39 V40 \nV41 V42 V43 V44 V45 V46 \nV47 V48 V49 V50 V51 V52 \nV53 V54 V55 V56 V57 V58 \nV59 V60 V61 V63 V64 V65 \nV66 V67 V68 V70 V71 V72 \nV73 V74 V76 V77 V78 V79 \nV80 V81 V82 V83 V84 V85 \nV86 V87 V88 V89 V91 V92 \nV93 V94 V95 V96 V97 V99 \n434: C12( V10 V35 ) C27( V26 V52 ) C33( V39 V91 ) C35( V43 V53 ) C42( V55 V93 ) \nC50( V83 V96 ) C58( V1 V26 V39 ) C60( V1 V44 V82 ) C61( V2 V3 V64 ) C62( V2 V16 V38 ) C63( V2 V23 V40 ) \nC64( V2 V23 V46 ) C65( V2 V26 V33 ) C66( V2 V84 V97 ) C67( V3 V13 V20 ) C68( V3 V26 V41 ) C72( V5 V11 V93 ) \nC73( V5 V23 V28 ) C75( V6 V19 V44 ) C76( V6 V23 V41 ) C77( V6 V35 V61 ) C84( V8 V9 V20 ) C85( V8 V54 V59 ) \nC87( V9 V11 V47 ) C89( V9 V65 V68 ) C90( V10 V16 V58 ) C92( V11 V35 V42 ) C93( V11 V39 V66 ) C94( V11 V42 V59 ) \nC95( V11 V53 V87 ) C96( V12 V30 V65 ) C97( V12 V35 V50 ) C98( V12 V39 V74 ) C99( V14 V19 V95 ) C100( V14 V31 V91 ) \nC101( V14 V37 V99 ) C102( V15 V28 V53 ) C103( V15 V38 V43 ) C104( V15 V44 V70 ) C105( V15 V53 V73 ) C106( V15 V74 V85 ) \nC107( V15 V78 V91 ) C108( V16 V26 V79 ) C110( V17 V24 V92 ) C112( V17 V63 V68 ) C115( V18 V74 V77 ) C116( V19 V25 V67 ) \nC117( V20 V25 V84 ) C118( V20 V44 V51 ) C119( V20 V51 V68 ) C121( V21 V44 V59 ) C122( V21 V48 V83 ) C125( V23 V63 V88 ) \nC127( V24 V83 V94 ) C128( V25 V35 V88 ) C129( V25 V36 V82 ) C130( V25 V78 V80 ) C131( V26 V28 V67 ) C132( V26 V41 V45 ) \nC134( V26 V48 V58 ) C140( V30 V43 V58 ) C141( V30 V53 V68 ) C142( V31 V36 V78 ) C143( V32 V33 V64 ) C144( V32 V61 V87 ) \nC145( V32 V72 V97 ) C146( V32 V93 V97 ) C151( V35 V55 V84 ) C152( V35 V57 V67 ) C153( V35 V70 V76 ) C154( V35 V73 V99 ) \nC155( V35 V97 V99 ) C156( V36 V41 V88 ) C157( V36 V51 V88 ) C158( V36 V60 V70 ) C159( V36 V86 V89 ) C160( V39 V52 V67 ) \nC162( V40 V51 V56 ) C163( V40 V59 V92 ) C164( V41 V42 V73 ) C165( V41 V60 V77 ) C166( V43 V74 V83 ) C167( V44 V79 V85 ) \nC168( V45 V46 V58 ) C169( V45 V48 V58 ) C170( V45 V50 V97 ) C171( V45 V60 V97 ) C174( V47 V50 V92 ) C175( V48 V61 V76 ) \nC176( V49 V54 V61 ) C177( V49 V60 V65 ) C178( V49 V78 V89 ) C179( V50 V51 V82 ) C181( V51 V60 V72 ) C182( V52 V54 V72 ) \nC183( V53 V88 V94 ) C184( V54 V55 V67 ) C185( V54 V55 V77 ) C186( V54 V57 V67 ) C188( V54 V78 V88 ) C189( V54 V94 V99 ) \nC194( V61 V63 V81 ) C195( V63 V64 V76 ) C196( V63 V66 V76 ) C197( V63 V87 V97 ) C198( V64 V71 V82 ) C201( V72 V73 V85 ) \nC207( V1 V16 V21 V87 ) C210( V1 V37 V46 V52 ) C211( V1 V77 V88 V99 ) C212( V2 V6 V9 V57 ) C213( V2 V9 V15 V46 ) C214( V2 V15 V82 V89 ) \nC215( V2 V30 V57 V92 ) C217( V2 V44 V78 V92 ) C218( V2 V58 V63 V70 ) C220( V3 V12 V50 V66 ) C221( V3 V14 V23 V66 ) C222( V3 V16 V38 V77 ) \nC223( V3 V21 V39 V74 ) C225( V3 V40 V87 V99 ) C226( V3 V41 V57 V97 ) C227( V3 V54 V59 V74 ) C236( V5 V9 V41 V52 ) C237( V5 V10 V86 V97 ) \nC238( V5 V13 V20 V59 ) C239( V5 V14 V35 V51 ) C240( V5 V16 V50 V79 ) C242( V5 V28 V47 V60 ) C243( V5 V57 V70 V85 ) C244( V5 V66 V70 V73 ) \nC245( V6 V8 V58 V77 ) C247( V6 V12 V49 V96 ) C249( V6 V29 V33 V45 ) C251( V6 V44 V64 V93 ) C253( V6 V73 V80 V91 ) C263( V8 V10 V49 V88 ) \nC264( V8 V11 V32 V49 ) C265( V8 V37 V43 V85 ) C266( V8 V74 V80 V92 ) C267( V9 V29 V39 V77 ) C268( V9 V41 V44 V93 ) C269( V9 V43 V58 V80 ) \nC271( V10 V19 V20 V23 ) C272( V10 V25 V30 V96 ) C273( V10 V46 V55 V61 ) C274( V10 V51 V66 V78 ) C276( V11 V18 V24 V55 ) C277( V11 V35 V40 V53 ) \nC278( V11 V52 V56 V85 ) C279( V11 V67 V72 V79 ) C280( V12 V16 V78 V88 ) C282( V12 V25 V47 V86 ) C283( V12 V29 V70 V74 ) C284( V12 V30 V48 V83 ) \nC285( V12 V42 V51 V71 ) C286( V12 V61 V66 V94 ) C287( V12 V63 V68 V83 ) C288( V13 V18 V60 V96 ) C289( V13 V20 V21 V82 ) C290( V13 V32 V73 V96 ) \nC293( V14 V18 V50 V61 ) C295( V14 V25 V59 V88 ) C296( V14 V55 V78 V84 ) C298( V15 V17 V67 V86 ) C299( V15 V32 V76 V80 ) C300( V15 V36 V48 V49 ) \nC301( V15 V38 V42 V54 ) C303( V16 V24 V41 V59 ) C305( V16 V36 V39 V55 ) C307( V16 V67 V78 V83 ) C309( V16 V78 V80 V86 ) C310( V17 V19 V58 V97 ) \nC311( V17 V20 V41 V58 ) C314( V17 V79 V81 V84 ) C315( V18 V29 V40 V82 ) C316( V18 V30 V31 V97 ) C318( V19 V28 V29 V32 ) C320( V19 V55 V64 V70 ) \nC322( V19 V81 V86 V89 ) C324( V20 V24 V36 V93 ) C325( V20 V35 V91 V92 ) C326( V20 V76 V81 V88 ) C327( V21 V30 V68 V84 ) C328( V21 V35 V70 V72 ) \nC329( V21 V38 V79 V83 ) C330( V21 V39 V57 V92 ) C331( V21 V51 V60 V80 ) C332( V21 V70 V80 V89 ) C333( V21 V72 V77 V92 ) C335( V23 V52 V78 V93 ) \nC336( V23 V84 V88 V91 ) C337( V24 V28 V80 V83 ) C338( V24 V36 V56 V66 ) C339( V24 V41 V85 V89 ) C340( V25 V45 V48 V64 ) C341( V25 V47 V51 V63 ) \nC342( V25 V56 V65 V97 ) C343( V25 V70 V77 V78 ) C344( V25 V87 V89 V95 ) C347( V28 V37 V43 V97 ) C349( V28 V78 V86 V87 ) C351( V30 V44 V79 V81 ) \nC355( V31 V52 V53 V94 ) C357( V33 V37 V89 V92 ) C360( V36 V37 V59 V83 ) C361( V36 V39 V45 V48 ) C362( V36 V50 V51 V86 ) C363( V39 V49 V60 V61 ) \nC365( V42 V51 V63 V91 ) C366( V43 V45 V63 V99 ) C367( V43 V63 V66 V82 ) C368( V45 V46 V68 V92 ) C369( V45 V59 V60 V95 ) C370( V46 V57 V68 V71 ) \nC372( V49 V66 V84 V97 ) C373( V55 V66 V77 V80 ) C374( V56 V63 V72 V79 ) C375( V57 V67 V78 V79 ) C377( V64 V81 V86 V89 ) C378( V65 V72 V81 V88 ) \nC388( V1 V2 V17 V55 V63 ) C389( V1 V3 V18 V20 V56 ) C390( V1 V6 V35 V50 V54 ) C391( V1 V6 V59 V60 V91 ) C392( V1 V10 V36 V47 V58 ) C394( V1 V16 V32 V40 V68 ) \nC400( V1 V55 V63 V66 V73 ) C401( V1 V66 V76 V87 V88 ) C403( V2 V6 V10 V37 V61 ) C405( V2 V9 V44 V54 V65 ) C406( V2 V13 V24 V63 V70 ) C407( V2 V24 V47 V51 V63 ) \nC408( V2 V26 V31 V44 V97 ) C410( V3 V5 V8 V16 V96 ) C411( V3 V20 V61 V65 V94 ) C412( V3 V23 V37 V39 V59 ) C413( V3 V42 V46 V63 V76 ) C422( V5 V14 V57 V91 V96 ) \nC425( V6 V8 V11 V32 V55 ) C426( V6 V9 V24 V74 V87 ) C428( V6 V16 V25 V77 V96 ) C429( V6 V18 V38 V48 V86 ) C430( V6 V28 V37 V38 V41 ) C431( V6 V45 V48 V54 V57 ) \nC437( V8 V12 V14 V17 V25 ) C438( V8 V13 V26 V79 V94 ) C439( V8 V15 V24 V41 V46 ) C440( V8 V16 V25 V89 V96 ) C441( V8 V30 V40 V83 V85 ) C442( V8 V43 V45 V78 V89 ) \nC444( V9 V18 V58 V79 V80 ) C447( V10 V11 V26 V64 V72 ) C449( V10 V14 V50 V88 V89 ) C450( V10 V15 V44 V59 V63 ) C451( V10 V23 V46 V65 V78 ) C452( V10 V25 V41 V49 V77 ) \nC456( V11 V15 V19 V46 V70 ) C459( V11 V26 V82 V83 V99 ) C460( V11 V33 V37 V49 V66 ) C461( V11 V53 V58 V65 V84 ) C462( V12 V26 V61 V63 V96 ) C463( V12 V32 V46 V48 V68 ) \nC464( V12 V51 V55 V72 V85 ) C465( V13 V28 V37 V74 V99 ) C466( V13 V44 V47 V54 V60 ) C467( V14 V31 V71 V76 V93 ) C468( V15 V18 V40 V55 V64 ) C469( V15 V19 V71 V74 V99 ) \nC472( V15 V54 V57 V63 V66 ) C473( V16 V20 V59 V65 V87 ) C474( V16 V31 V53 V76 V80 ) C475( V16 V38 V42 V54 V97 ) C476( V17 V19 V42 V44 V45 ) C477( V17 V24 V33 V50 V55 ) \nC478( V17 V26 V38 V49 V67 ) C479( V17 V39 V49 V92 V94 ) C480( V18 V20 V25 V31 V87 ) C482( V18 V36 V39 V45 V61 ) C484( V18 V58 V64 V79 V94 ) C485( V19 V20 V35 V73 V81 ) \nC486( V19 V24 V53 V68 V72 ) C487( V19 V26 V53 V74 V82 ) C488( V19 V38 V51 V92 V99 ) C489( V19 V52 V65 V84 V96 ) C491( V19 V73 V81 V84 V91 ) C492( V20 V24 V28 V55 V79 ) \nC493( V20 V24 V36 V79 V95 ) C495( V21 V41 V55 V57 V77 ) C497( V21 V60 V64 V81 V94 ) C501( V24 V33 V43 V73 V79 ) C503( V25 V29 V68 V74 V96 ) C506( V25 V39 V43 V54 V59 ) \nC508( V26 V28 V51 V53 V54 ) C509( V26 V47 V55 V77 V83 ) C511( V28 V38 V66 V82 V97 ) C512( V29 V33 V37 V64 V88 ) C515( V30 V50 V64 V66 V86 ) C517( V31 V50 V55 V64 V76 ) \nC518( V31 V60 V71 V88 V91 ) C520( V32 V70 V71 V85 V95 ) C522( V33 V42 V52 V82 V88 ) C523( V33 V42 V54 V82 V95 ) C524( V33 V48 V60 V82 V91 ) C527( V37 V38 V53 V91 V99 ) \nC528( V38 V42 V46 V73 V97 ) C531( V43 V57 V61 V72 V77 ) C532( V46 V54 V57 V64 V97 ) C533( V47 V54 V63 V70 V94 ) C534( V47 V60 V80 V89 V96 ) C535( V51 V61 V84 V91 V97 ) \nC536( V52 V66 V70 V81 V86 ) C537( V55 V65 V79 V85 V88 ) C538( V55 V72 V77 V80 V94 ) C545( V1 V5 V41 V79 V80 V94 ) C546( V1 V10 V11 V14 V92 V97 ) C547( V1 V16 V30 V33 V35 V67 ) \nC548( V1 V51 V59 V60 V79 V94 ) C550( V2 V24 V28 V40 V57 V96 ) C554( V2 V64 V74 V88 V94 V97 ) C556( V3 V8 V23 V60 V72 V78 ) C559( V3 V26 V35 V47 V58 V76 ) C567( V5 V11 V14 V16 V30 V46 ) \nC570( V5 V42 V54 V60 V83 V88 ) C572( V6 V9 V31 V46 V55 V92 ) C573( V6 V20 V31 V42 V81 V88 ) C580( V8 V11 V18 V53 V63 V74 ) C581( V8 V19 V20 V35 V38 V65 ) C582( V8 V24 V35 V67 V73 V86 ) \nC583( V8 V47 V71 V74 V77 V80 ) C584( V8 V64 V65 V81 V85 V87 ) C587( V9 V31 V40 V51 V52 V70 ) C588( V10 V11 V26 V29 V56 V93 ) C589( V10 V12 V45 V65 V76 V81 ) C590( V10 V17 V44 V65 V73 V95 ) \nC591( V11 V13 V53 V79 V93 V97 ) C592( V11 V36 V54 V57 V63 V79 ) C593( V12 V15 V17 V49 V87 V93 ) C596( V12 V20 V58 V72 V78 V85 ) C598( V12 V35 V44 V56 V67 V85 ) C599( V12 V44 V63 V68 V79 V96 ) \nC600( V13 V32 V37 V46 V58 V99 ) C601( V13 V38 V60 V64 V76 V93 ) C602( V13 V41 V51 V59 V64 V96 ) C603( V13 V42 V53 V70 V73 V88 ) C604( V13 V44 V71 V80 V92 V96 ) C607( V15 V16 V28 V58 V70 V87 ) \nC608( V15 V18 V31 V48 V85 V95 ) C610( V16 V26 V42 V53 V85 V91 ) C613( V17 V28 V29 V44 V47 V74 ) C614( V17 V30 V40 V51 V94 V95 ) C616( V19 V29 V57 V73 V88 V94 ) C617( V21 V29 V67 V81 V87 V94 ) \nC619( V23 V33 V41 V46 V78 V91 ) C620( V23 V55 V60 V67 V94 V95 ) C623( V26 V45 V50 V61 V78 V83 ) C624( V28 V30 V63 V83 V94 V99 ) C625( V28 V45 V50 V53 V67 V78 ) C626( V31 V37 V52 V67 V74 V79 ) \nC628( V32 V37 V41 V53 V55 V59 ) C630( V35 V36 V41 V55 V63 V65 ) C631( V37 V45 V48 V55 V88 V91 ) C633( V38 V51 V71 V80 V87 V91 ) C634( V43 V48 V76</w:t>
      </w:r>
    </w:p>
    <w:p>
      <w:pPr>
        <w:pStyle w:val="PreformattedText"/>
        <w:bidi w:val="0"/>
        <w:spacing w:before="0" w:after="0"/>
        <w:jc w:val="left"/>
        <w:rPr/>
      </w:pPr>
      <w:r>
        <w:rPr/>
        <w:t xml:space="preserve"> </w:t>
      </w:r>
      <w:r>
        <w:rPr/>
        <w:t>V87 V89 V93 ) C635( V46 V63 V68 V71 V85 V96 ) \nC640( V1 V8 V35 V56 V64 V86 V92 ) C642( V1 V26 V37 V38 V53 V56 V83 ) C645( V2 V24 V25 V37 V67 V79 V96 ) C646( V3 V5 V26 V33 V42 V59 V64 ) C648( V3 V13 V24 V67 V68 V74 V95 ) C650( V3 V14 V20 V23 V25 V39 V55 ) \nC651( V3 V14 V28 V31 V41 V67 V99 ) C652( V3 V14 V36 V55 V61 V78 V80 ) C654( V3 V35 V54 V59 V70 V87 V92 ) C659( V5 V6 V41 V54 V81 V84 V97 ) C661( V5 V20 V45 V63 V66 V72 V88 ) C664( V6 V10 V25 V39 V42 V44 V76 ) \nC665( V6 V17 V56 V80 V83 V86 V89 ) C666( V6 V18 V40 V49 V60 V61 V79 ) C667( V6 V21 V44 V53 V65 V76 V94 ) C670( V8 V9 V14 V28 V36 V38 V88 ) C671( V8 V13 V16 V29 V71 V76 V83 ) C672( V8 V21 V31 V42 V85 V86 V92 ) \nC673( V8 V28 V48 V51 V52 V84 V86 ) C675( V9 V49 V55 V70 V85 V92 V97 ) C676( V10 V20 V48 V64 V79 V85 V95 ) C677( V10 V21 V60 V61 V70 V93 V99 ) C678( V11 V16 V23 V24 V59 V72 V99 ) C682( V12 V41 V44 V53 V56 V92 V97 ) \nC683( V12 V43 V52 V63 V64 V71 V81 ) C685( V13 V20 V25 V30 V40 V61 V74 ) C686( V13 V60 V72 V76 V78 V81 V89 ) C687( V14 V19 V23 V35 V37 V41 V87 ) C688( V14 V20 V42 V43 V55 V85 V97 ) C690( V14 V33 V35 V37 V72 V81 V84 ) \nC692( V15 V41 V51 V71 V73 V86 V87 ) C693( V17 V18 V23 V37 V45 V47 V97 ) C697( V20 V36 V38 V60 V63 V65 V86 ) C699( V21 V25 V44 V53 V73 V87 V99 ) C703( V23 V28 V32 V44 V46 V50 V96 ) C704( V30 V54 V71 V81 V82 V85 V95 ) \nC705( V31 V43 V67 V68 V85 V86 V97 ) C709( V46 V51 V64 V82 V92 V96 V99 ) C710( V46 V56 V70 V76 V79 V97 V99 ) C715( V1 V6 V12 V13 V41 V73 V78 V85 ) C719( V2 V21 V41 V46 V53 V68 V72 V77 ) C720( V2 V26 V30 V58 V59 V66 V71 V77 ) \nC731( V5 V10 V14 V26 V28 V32 V78 V96 ) C732( V6 V8 V10 V45 V54 V57 V77 V78 ) C734( V6 V21 V24 V45 V57 V81 V82 V93 ) C735( V6 V21 V32 V38 V41 V43 V57 V73 ) C737( V8 V12 V14 V35 V42 V51 V68 V73 ) C742( V12 V36 V53 V63 V64 V67 V77 V92 ) \nC745( V13 V31 V37 V81 V85 V93 V96 V97 ) C746( V13 V50 V54 V76 V79 V85 V92 V95 ) C747( V15 V17 V19 V54 V63 V66 V86 V87 ) C748( V18 V23 V40 V47 V52 V57 V67 V88 ) C752( V21 V32 V33 V43 V46 V49 V57 V59 ) C756( V28 V31 V43 V56 V61 V77 V80 V83 ) \nC757( V30 V41 V42 V52 V55 V58 V66 V68 ) C759( V33 V35 V36 V46 V50 V53 V57 V93 ) C767( V1 V24 V39 V44 V48 V61 V66 V79 V83 ) C769( V2 V5 V6 V40 V52 V76 V77 V94 V95 ) C772( V3 V32 V35 V44 V47 V83 V88 V94 V95 ) C775( V5 V14 V16 V21 V32 V46 V49 V59 V85 ) \nC777( V6 V8 V9 V19 V23 V26 V30 V66 V88 ) C779( V9 V14 V31 V38 V43 V48 V58 V79 V92 ) C781( V10 V15 V28 V46 V56 V60 V63 V65 V74 ) C785( V13 V15 V16 V18 V20 V21 V23 V28 V88 ) C786( V13 V25 V49 V50 V67 V68 V79 V87 V95 ) C788( V15 V30 V35 V39 V52 V57 V70 V74 V96 ) \nC792( V28 V33 V46 V64 V74 V78 V81 V83 V92 ) C796( V8 V17 V20 V44 V48 V76 V77 V84 V89 V95 ) C797( V11 V15 V19 V29 V48 V68 V73 V80 V95 V99 ) "];1-&gt;4[label="88: V1 V2 V3 V5 V6 \nV9 V10 V11 V12 V13 V14 \nV15 V16 V17 V18 V19 V20 \nV21 V23 V24 V25 V26 V28 \nV29 V30 V31 V32 V33 V35 \nV36 V37 V38 V39 V40 V41 \nV42 V43 V44 V45 V46 V47 \nV48 V49 V50 V51 V52 V53 \nV54 V55 V56 V57 V58 V59 \nV60 V61 V63 V64 V65 V66 \nV67 V68 V70 V71 V72 V73 \nV74 V76 V77 V78 V79 V80 \nV81 V82 V83 V84 V85 V86 \nV87 V88 V89 V91 V92 V93 \nV94 V95 V96 V97 V99 \n404: C12 ,C27 ,C33 ,C35 ,C42 ,\nC50 ,C58 ,C60 ,C61 ,C62 ,C63 ,\nC64 ,C65 ,C66 ,C67 ,C68 ,C72 ,\nC73 ,C75 ,C76 ,C77 ,C87 ,C89 ,\nC90 ,C92 ,C93 ,C94 ,C95 ,C96 ,\nC97 ,C98 ,C99 ,C100 ,C101 ,C102 ,\nC103 ,C104 ,C105 ,C106 ,C107 ,C108 ,\nC110 ,C112 ,C115 ,C116 ,C117 ,C118 ,\nC119 ,C121 ,C122 ,C125 ,C127 ,C128 ,\nC129 ,C130 ,C131 ,C132 ,C134 ,C140 ,\nC141 ,C142 ,C143 ,C144 ,C145 ,C146 ,\nC151 ,C152 ,C153 ,C154 ,C155 ,C156 ,\nC157 ,C158 ,C159 ,C160 ,C162 ,C163 ,\nC164 ,C165 ,C166 ,C167 ,C168 ,C169 ,\nC170 ,C171 ,C174 ,C175 ,C176 ,C177 ,\nC178 ,C179 ,C181 ,C182 ,C183 ,C184 ,\nC185 ,C186 ,C188 ,C189 ,C194 ,C195 ,\nC196 ,C197 ,C198 ,C201 ,C207 ,C210 ,\nC211 ,C212 ,C213 ,C214 ,C215 ,C217 ,\nC218 ,C220 ,C221 ,C222 ,C223 ,C225 ,\nC226 ,C227 ,C236 ,C237 ,C238 ,C239 ,\nC240 ,C242 ,C243 ,C244 ,C247 ,C249 ,\nC251 ,C253 ,C267 ,C268 ,C269 ,C271 ,\nC272 ,C273 ,C274 ,C276 ,C277 ,C278 ,\nC279 ,C280 ,C282 ,C283 ,C284 ,C285 ,\nC286 ,C287 ,C288 ,C289 ,C290 ,C293 ,\nC295 ,C296 ,C298 ,C299 ,C300 ,C301 ,\nC303 ,C305 ,C307 ,C309 ,C310 ,C311 ,\nC314 ,C315 ,C316 ,C318 ,C320 ,C322 ,\nC324 ,C325 ,C326 ,C327 ,C328 ,C329 ,\nC330 ,C331 ,C332 ,C333 ,C335 ,C336 ,\nC337 ,C338 ,C339 ,C340 ,C341 ,C342 ,\nC343 ,C344 ,C347 ,C349 ,C351 ,C355 ,\nC357 ,C360 ,C361 ,C362 ,C363 ,C365 ,\nC366 ,C367 ,C368 ,C369 ,C370 ,C372 ,\nC373 ,C374 ,C375 ,C377 ,C378 ,C388 ,\nC389 ,C390 ,C391 ,C392 ,C394 ,C400 ,\nC401 ,C403 ,C405 ,C406 ,C407 ,C408 ,\nC411 ,C412 ,C413 ,C422 ,C426 ,C428 ,\nC429 ,C430 ,C431 ,C444 ,C447 ,C449 ,\nC450 ,C451 ,C452 ,C456 ,C459 ,C460 ,\nC461 ,C462 ,C463 ,C464 ,C465 ,C466 ,\nC467 ,C468 ,C469 ,C472 ,C473 ,C474 ,\nC475 ,C476 ,C477 ,C478 ,C479 ,C480 ,\nC482 ,C484 ,C485 ,C486 ,C487 ,C488 ,\nC489 ,C491 ,C492 ,C493 ,C495 ,C497 ,\nC501 ,C503 ,C506 ,C508 ,C509 ,C511 ,\nC512 ,C515 ,C517 ,C518 ,C520 ,C522 ,\nC523 ,C524 ,C527 ,C528 ,C531 ,C532 ,\nC533 ,C534 ,C535 ,C536 ,C537 ,C538 ,\nC545 ,C546 ,C547 ,C548 ,C550 ,C554 ,\nC559 ,C567 ,C570 ,C572 ,C573 ,C587 ,\nC588 ,C589 ,C590 ,C591 ,C592 ,C593 ,\nC596 ,C598 ,C599 ,C600 ,C601 ,C602 ,\nC603 ,C604 ,C607 ,C608 ,C610 ,C613 ,\nC614 ,C616 ,C617 ,C619 ,C620 ,C623 ,\nC624 ,C625 ,C626 ,C628 ,C630 ,C631 ,\nC633 ,C634 ,C635 ,C642 ,C645 ,C646 ,\nC648 ,C650 ,C651 ,C652 ,C654 ,C659 ,\nC661 ,C664 ,C665 ,C666 ,C667 ,C675 ,\nC676 ,C677 ,C678 ,C682 ,C683 ,C685 ,\nC686 ,C687 ,C688 ,C690 ,C692 ,C693 ,\nC697 ,C699 ,C703 ,C704 ,C705 ,C709 ,\nC710 ,C715 ,C719 ,C720 ,C731 ,C734 ,\nC735 ,C742 ,C745 ,C746 ,C747 ,C748 ,\nC752 ,C756 ,C757 ,C759 ,C767 ,C769 ,\nC772 ,C775 ,C779 ,C781 ,C785 ,C786 ,\nC788 ,C792 ,C797 ,"];5[shape=box, label="id:5 level: 2\n90: V1 V2 V3 V4 V5 \nV6 V7 V9 V10 V11 V12 \nV13 V14 V15 V16 V17 V19 \nV20 V22 V23 V24 V25 V28 \nV29 V30 V31 V32 V33 V34 \nV35 V36 V37 V38 V39 V40 \nV41 V42 V43 V44 V45 V46 \nV47 V48 V49 V50 V51 V52 \nV53 V54 V55 V56 V57 V58 \nV59 V61 V62 V63 V64 V65 \nV66 V67 V68 V69 V70 V71 \nV72 V73 V74 V76 V77 V78 \nV79 V80 V82 V83 V84 V86 \nV87 V88 V89 V90 V91 V92 \nV93 V94 V95 V96 V97 V98 \nV99 \n456: C12( V10 V35 ) C33( V39 V91 ) C35( V43 V53 ) C42( V55 V93 ) C50( V83 V96 ) \nC60( V1 V44 V82 ) C61( V2 V3 V64 ) C62( V2 V16 V38 ) C63( V2 V23 V40 ) C64( V2 V23 V46 ) C66( V2 V84 V97 ) \nC67( V3 V13 V20 ) C69( V4 V5 V57 ) C70( V4 V11 V50 ) C72( V5 V11 V93 ) C73( V5 V23 V28 ) C75( V6 V19 V44 ) \nC76( V6 V23 V41 ) C77( V6 V35 V61 ) C79( V7 V12 V78 ) C80( V7 V29 V68 ) C81( V7 V29 V99 ) C82( V7 V62 V89 ) \nC87( V9 V11 V47 ) C88( V9 V22 V32 ) C89( V9 V65 V68 ) C90( V10 V16 V58 ) C92( V11 V35 V42 ) C93( V11 V39 V66 ) \nC94( V11 V42 V59 ) C95( V11 V53 V87 ) C96( V12 V30 V65 ) C97( V12 V35 V50 ) C98( V12 V39 V74 ) C99( V14 V19 V95 ) \nC100( V14 V31 V91 ) C101( V14 V37 V99 ) C102( V15 V28 V53 ) C103( V15 V38 V43 ) C104( V15 V44 V70 ) C105( V15 V53 V73 ) \nC107( V15 V78 V91 ) C109( V16 V71 V98 ) C110( V17 V24 V92 ) C111( V17 V43 V98 ) C112( V17 V63 V68 ) C116( V19 V25 V67 ) \nC117( V20 V25 V84 ) C118( V20 V44 V51 ) C119( V20 V51 V68 ) C120( V20 V62 V96 ) C125( V23 V63 V88 ) C126( V24 V37 V62 ) \nC127( V24 V83 V94 ) C128( V25 V35 V88 ) C129( V25 V36 V82 ) C130( V25 V78 V80 ) C139( V28 V34 V76 ) C140( V30 V43 V58 ) \nC141( V30 V53 V68 ) C142( V31 V36 V78 ) C143( V32 V33 V64 ) C144( V32 V61 V87 ) C145( V32 V72 V97 ) C146( V32 V93 V97 ) \nC147( V34 V44 V97 ) C148( V34 V65 V74 ) C149( V34 V87 V89 ) C150( V34 V96 V98 ) C151( V35 V55 V84 ) C152( V35 V57 V67 ) \nC153( V35 V70 V76 ) C154( V35 V73 V99 ) C155( V35 V97 V99 ) C156( V36 V41 V88 ) C157( V36 V51 V88 ) C159( V36 V86 V89 ) \nC160( V39 V52 V67 ) C161( V39 V88 V98 ) C162( V40 V51 V56 ) C163( V40 V59 V92 ) C164( V41 V42 V73 ) C166( V43 V74 V83 ) \nC168( V45 V46 V58 ) C169( V45 V48 V58 ) C170( V45 V50 V97 ) C172( V45 V69 V79 ) C174( V47 V50 V92 ) C175( V48 V61 V76 ) \nC176( V49 V54 V61 ) C178( V49 V78 V89 ) C179( V50 V51 V82 ) C180( V50 V69 V86 ) C182( V52 V54 V72 ) C183( V53 V88 V94 ) \nC184( V54 V55 V67 ) C185( V54 V55 V77 ) C186( V54 V57 V67 ) C187( V54 V68 V69 ) C188( V54 V78 V88 ) C189( V54 V94 V99 ) \nC190( V55 V62 V73 ) C195( V63 V64 V76 ) C196( V63 V66 V76 ) C197( V63 V87 V97 ) C198( V64 V71 V82 ) C199( V68 V79 V90 ) \nC200( V69 V78 V99 ) C208( V1 V22 V41 V82 ) C210( V1 V37 V46 V52 ) C211( V1 V77 V88 V99 ) C212( V2 V6 V9 V57 ) C213( V2 V9 V15 V46 ) \nC214( V2 V15 V82 V89 ) C215( V2 V30 V57 V92 ) C216( V2 V42 V46 V98 ) C217( V2 V44 V78 V92 ) C218( V2 V58 V63 V70 ) C219( V3 V7 V69 V79 ) \nC220( V3 V12 V50 V66 ) C221( V3 V14 V23 V66 ) C222( V3 V16 V38 V77 ) C224( V3 V33 V42 V62 ) C225( V3 V40 V87 V99 ) C226( V3 V41 V57 V97 ) \nC227( V3 V54 V59 V74 ) C229( V4 V9 V51 V87 ) C230( V4 V10 V53 V91 ) C231( V4 V11 V12 V73 ) C232( V4 V28 V30 V83 ) C233( V4 V52 V83 V92 ) \nC235( V4 V63 V77 V78 ) C236( V5 V9 V41 V52 ) C237( V5 V10 V86 V97 ) C238( V5 V13 V20 V59 ) C239( V5 V14 V35 V51 ) C240( V5 V16 V50 V79 ) \nC244( V5 V66 V70 V73 ) C246( V6 V12 V22 V29 ) C247( V6 V12 V49 V96 ) C249( V6 V29 V33 V45 ) C250( V6 V29 V34 V93 ) C251( V6 V44 V64 V93 ) \nC252( V6 V69 V82 V99 ) C253( V6 V73 V80 V91 ) C254( V7 V13 V38 V69 ) C255( V7 V15 V32 V50 ) C256( V7 V16 V68 V87 ) C257( V7 V35 V37 V76 ) \nC258( V7 V41 V70 V96 ) C259( V7 V58 V69 V74 ) C260( V7 V59 V78 V95 ) C262( V7 V69 V71 V77 ) C267( V9 V29 V39 V77 ) C268( V9 V41 V44 V93 ) \nC269( V9 V43 V58 V80 ) C271( V10 V19 V20 V23 ) C272( V10 V25 V30 V96 ) C273( V10 V46 V55 V61 ) C274( V10 V51 V66 V78 ) C277( V11 V35 V40 V53 ) \nC279( V11 V67 V72 V79 ) C280( V12 V16 V78 V88 ) C282( V12 V25 V47 V86 ) C283( V12 V29 V70 V74 ) C284( V12 V30 V48 V83 ) C285( V12 V42 V51 V71 ) \nC286( V12 V61 V66 V94 ) C287( V12 V63 V68 V83 ) C290( V13 V32 V73 V96 ) C292( V14 V17 V66 V98 ) C294( V14 V22 V50 V87 ) C295( V14 V25 V59 V88 ) \nC296( V14 V55 V78 V84 ) C298( V15 V17 V67 V86 ) C299( V15 V32 V76 V80 ) C300( V15 V36 V48 V49 ) C301( V15 V38 V42 V54 ) C302( V16 V22 V47 V78 ) \nC303( V16 V24 V41 V59 ) C305( V16 V36 V39 V55 ) C306( V16 V61</w:t>
      </w:r>
    </w:p>
    <w:p>
      <w:pPr>
        <w:pStyle w:val="PreformattedText"/>
        <w:bidi w:val="0"/>
        <w:spacing w:before="0" w:after="0"/>
        <w:jc w:val="left"/>
        <w:rPr/>
      </w:pPr>
      <w:r>
        <w:rPr/>
        <w:t xml:space="preserve"> </w:t>
      </w:r>
      <w:r>
        <w:rPr/>
        <w:t>V68 V69 ) C307( V16 V67 V78 V83 ) C308( V16 V69 V71 V95 ) C309( V16 V78 V80 V86 ) \nC310( V17 V19 V58 V97 ) C311( V17 V20 V41 V58 ) C312( V17 V22 V35 V88 ) C313( V17 V25 V34 V98 ) C318( V19 V28 V29 V32 ) C319( V19 V28 V34 V88 ) \nC320( V19 V55 V64 V70 ) C323( V20 V22 V62 V88 ) C324( V20 V24 V36 V93 ) C325( V20 V35 V91 V92 ) C334( V22 V53 V80 V89 ) C335( V23 V52 V78 V93 ) \nC336( V23 V84 V88 V91 ) C337( V24 V28 V80 V83 ) C338( V24 V36 V56 V66 ) C340( V25 V45 V48 V64 ) C341( V25 V47 V51 V63 ) C342( V25 V56 V65 V97 ) \nC343( V25 V70 V77 V78 ) C344( V25 V87 V89 V95 ) C347( V28 V37 V43 V97 ) C348( V28 V69 V84 V96 ) C349( V28 V78 V86 V87 ) C353( V30 V69 V73 V90 ) \nC354( V30 V79 V89 V98 ) C355( V31 V52 V53 V94 ) C356( V31 V62 V89 V98 ) C357( V33 V37 V89 V92 ) C358( V34 V54 V57 V73 ) C359( V35 V69 V83 V98 ) \nC360( V36 V37 V59 V83 ) C361( V36 V39 V45 V48 ) C362( V36 V50 V51 V86 ) C364( V40 V69 V80 V97 ) C365( V42 V51 V63 V91 ) C366( V43 V45 V63 V99 ) \nC367( V43 V63 V66 V82 ) C368( V45 V46 V68 V92 ) C370( V46 V57 V68 V71 ) C371( V48 V58 V69 V70 ) C372( V49 V66 V84 V97 ) C373( V55 V66 V77 V80 ) \nC374( V56 V63 V72 V79 ) C375( V57 V67 V78 V79 ) C379( V73 V84 V95 V98 ) C388( V1 V2 V17 V55 V63 ) C390( V1 V6 V35 V50 V54 ) C392( V1 V10 V36 V47 V58 ) \nC393( V1 V14 V37 V56 V69 ) C394( V1 V16 V32 V40 V68 ) C397( V1 V34 V47 V66 V78 ) C399( V1 V42 V57 V69 V91 ) C400( V1 V55 V63 V66 V73 ) C401( V1 V66 V76 V87 V88 ) \nC403( V2 V6 V10 V37 V61 ) C405( V2 V9 V44 V54 V65 ) C406( V2 V13 V24 V63 V70 ) C407( V2 V24 V47 V51 V63 ) C409( V2 V33 V50 V94 V98 ) C411( V3 V20 V61 V65 V94 ) \nC412( V3 V23 V37 V39 V59 ) C413( V3 V42 V46 V63 V76 ) C415( V4 V22 V29 V30 V91 ) C416( V4 V23 V64 V87 V93 ) C417( V4 V34 V79 V86 V87 ) C418( V4 V35 V38 V45 V51 ) \nC419( V4 V39 V78 V82 V99 ) C420( V4 V44 V49 V66 V94 ) C421( V5 V9 V22 V46 V48 ) C422( V5 V14 V57 V91 V96 ) C423( V5 V22 V62 V67 V84 ) C424( V5 V28 V90 V95 V98 ) \nC426( V6 V9 V24 V74 V87 ) C427( V6 V14 V22 V29 V68 ) C428( V6 V16 V25 V77 V96 ) C430( V6 V28 V37 V38 V41 ) C431( V6 V45 V48 V54 V57 ) C432( V6 V56 V69 V89 V98 ) \nC434( V7 V23 V31 V59 V96 ) C435( V7 V29 V33 V45 V88 ) C446( V9 V59 V62 V89 V95 ) C449( V10 V14 V50 V88 V89 ) C450( V10 V15 V44 V59 V63 ) C451( V10 V23 V46 V65 V78 ) \nC452( V10 V25 V41 V49 V77 ) C456( V11 V15 V19 V46 V70 ) C457( V11 V16 V19 V58 V90 ) C458( V11 V22 V33 V72 V79 ) C460( V11 V33 V37 V49 V66 ) C461( V11 V53 V58 V65 V84 ) \nC463( V12 V32 V46 V48 V68 ) C465( V13 V28 V37 V74 V99 ) C467( V14 V31 V71 V76 V93 ) C469( V15 V19 V71 V74 V99 ) C470( V15 V24 V34 V64 V70 ) C472( V15 V54 V57 V63 V66 ) \nC473( V16 V20 V59 V65 V87 ) C474( V16 V31 V53 V76 V80 ) C475( V16 V38 V42 V54 V97 ) C476( V17 V19 V42 V44 V45 ) C477( V17 V24 V33 V50 V55 ) C479( V17 V39 V49 V92 V94 ) \nC486( V19 V24 V53 V68 V72 ) C488( V19 V38 V51 V92 V99 ) C489( V19 V52 V65 V84 V96 ) C490( V19 V69 V77 V78 V97 ) C492( V20 V24 V28 V55 V79 ) C493( V20 V24 V36 V79 V95 ) \nC498( V22 V41 V46 V55 V67 ) C499( V23 V61 V62 V76 V86 ) C501( V24 V33 V43 V73 V79 ) C503( V25 V29 V68 V74 V96 ) C504( V25 V35 V51 V62 V94 ) C505( V25 V38 V57 V69 V94 ) \nC506( V25 V39 V43 V54 V59 ) C510( V28 V29 V44 V82 V90 ) C511( V28 V38 V66 V82 V97 ) C512( V29 V33 V37 V64 V88 ) C513( V29 V53 V56 V59 V62 ) C514( V30 V38 V76 V90 V96 ) \nC515( V30 V50 V64 V66 V86 ) C516( V30 V59 V62 V71 V74 ) C517( V31 V50 V55 V64 V76 ) C521( V33 V34 V43 V66 V72 ) C522( V33 V42 V52 V82 V88 ) C523( V33 V42 V54 V82 V95 ) \nC525( V34 V36 V54 V90 V93 ) C526( V34 V48 V52 V63 V68 ) C527( V37 V38 V53 V91 V99 ) C528( V38 V42 V46 V73 V97 ) C529( V38 V62 V65 V68 V71 ) C531( V43 V57 V61 V72 V77 ) \nC532( V46 V54 V57 V64 V97 ) C533( V47 V54 V63 V70 V94 ) C535( V51 V61 V84 V91 V97 ) C538( V55 V72 V77 V80 V94 ) C539( V66 V79 V82 V84 V98 ) C545( V1 V5 V41 V79 V80 V94 ) \nC546( V1 V10 V11 V14 V92 V97 ) C547( V1 V16 V30 V33 V35 V67 ) C550( V2 V24 V28 V40 V57 V96 ) C552( V2 V41 V47 V69 V83 V98 ) C554( V2 V64 V74 V88 V94 V97 ) C555( V3 V4 V32 V64 V69 V76 ) \nC557( V3 V11 V49 V63 V69 V76 ) C558( V3 V17 V52 V54 V87 V98 ) C563( V4 V29 V51 V55 V67 V84 ) C564( V4 V32 V42 V50 V55 V87 ) C566( V4 V35 V62 V71 V83 V87 ) C567( V5 V11 V14 V16 V30 V46 ) \nC568( V5 V19 V22 V32 V58 V90 ) C571( V6 V9 V22 V39 V76 V86 ) C572( V6 V9 V31 V46 V55 V92 ) C574( V6 V22 V40 V46 V90 V94 ) C575( V7 V11 V50 V56 V78 V92 ) C577( V7 V16 V80 V87 V96 V98 ) \nC579( V7 V71 V78 V87 V89 V94 ) C585( V9 V20 V31 V73 V93 V98 ) C586( V9 V28 V34 V51 V53 V92 ) C587( V9 V31 V40 V51 V52 V70 ) C590( V10 V17 V44 V65 V73 V95 ) C591( V11 V13 V53 V79 V93 V97 ) \nC592( V11 V36 V54 V57 V63 V79 ) C593( V12 V15 V17 V49 V87 V93 ) C594( V12 V16 V22 V46 V93 V98 ) C597( V12 V22 V33 V76 V77 V83 ) C599( V12 V44 V63 V68 V79 V96 ) C600( V13 V32 V37 V46 V58 V99 ) \nC602( V13 V41 V51 V59 V64 V96 ) C603( V13 V42 V53 V70 V73 V88 ) C604( V13 V44 V71 V80 V92 V96 ) C605( V14 V24 V32 V37 V69 V82 ) C606( V14 V51 V63 V69 V92 V97 ) C607( V15 V16 V28 V58 V70 V87 ) \nC609( V15 V29 V40 V51 V90 V97 ) C613( V17 V28 V29 V44 V47 V74 ) C614( V17 V30 V40 V51 V94 V95 ) C616( V19 V29 V57 V73 V88 V94 ) C618( V22 V51 V62 V79 V82 V97 ) C619( V23 V33 V41 V46 V78 V91 ) \nC624( V28 V30 V63 V83 V94 V99 ) C625( V28 V45 V50 V53 V67 V78 ) C626( V31 V37 V52 V67 V74 V79 ) C627( V31 V78 V90 V94 V96 V99 ) C628( V32 V37 V41 V53 V55 V59 ) C629( V34 V39 V67 V78 V80 V84 ) \nC630( V35 V36 V41 V55 V63 V65 ) C631( V37 V45 V48 V55 V88 V91 ) C632( V37 V54 V59 V62 V76 V87 ) C633( V38 V51 V71 V80 V87 V91 ) C634( V43 V48 V76 V87 V89 V93 ) C641( V1 V12 V51 V52 V61 V84 V90 ) \nC643( V2 V4 V44 V70 V84 V88 V92 ) C644( V2 V17 V73 V74 V90 V94 V96 ) C645( V2 V24 V25 V37 V67 V79 V96 ) C648( V3 V13 V24 V67 V68 V74 V95 ) C649( V3 V13 V44 V46 V69 V71 V72 ) C650( V3 V14 V20 V23 V25 V39 V55 ) \nC651( V3 V14 V28 V31 V41 V67 V99 ) C652( V3 V14 V36 V55 V61 V78 V80 ) C653( V3 V30 V34 V53 V62 V82 V96 ) C654( V3 V35 V54 V59 V70 V87 V92 ) C655( V4 V7 V20 V62 V67 V74 V93 ) C657( V4 V23 V28 V37 V49 V90 V93 ) \nC658( V4 V31 V33 V50 V63 V70 V71 ) C660( V5 V11 V33 V34 V46 V76 V88 ) C661( V5 V20 V45 V63 V66 V72 V88 ) C662( V6 V7 V42 V51 V61 V91 V97 ) C663( V6 V10 V22 V25 V31 V37 V57 ) C664( V6 V10 V25 V39 V42 V44 V76 ) \nC665( V6 V17 V56 V80 V83 V86 V89 ) C669( V7 V17 V33 V44 V76 V82 V95 ) C674( V9 V11 V16 V22 V78 V97 V98 ) C678( V11 V16 V23 V24 V59 V72 V99 ) C680( V12 V16 V35 V44 V64 V78 V90 ) C681( V12 V23 V29 V32 V34 V48 V64 ) \nC682( V12 V41 V44 V53 V56 V92 V97 ) C685( V13 V20 V25 V30 V40 V61 V74 ) C687( V14 V19 V23 V35 V37 V41 V87 ) C692( V15 V41 V51 V71 V73 V86 V87 ) C695( V17 V36 V41 V52 V69 V74 V94 ) C701( V22 V24 V41 V54 V61 V62 V99 ) \nC703( V23 V28 V32 V44 V46 V50 V96 ) C706( V31 V48 V66 V79 V83 V95 V98 ) C707( V37 V47 V61 V67 V70 V88 V90 ) C708( V42 V44 V45 V55 V59 V62 V66 ) C709( V46 V51 V64 V82 V92 V96 V99 ) C710( V46 V56 V70 V76 V79 V97 V99 ) \nC714( V1 V5 V17 V19 V23 V69 V87 V92 ) C716( V1 V13 V16 V22 V28 V48 V95 V97 ) C718( V2 V7 V14 V15 V50 V63 V90 V93 ) C721( V2 V29 V45 V47 V69 V72 V74 V95 ) C722( V3 V7 V13 V37 V84 V89 V96 V97 ) C723( V3 V34 V43 V54 V55 V62 V72 V99 ) \nC726( V4 V10 V30 V77 V79 V84 V88 V94 ) C728( V4 V22 V28 V72 V76 V84 V87 V88 ) C729( V4 V41 V45 V67 V70 V76 V83 V86 ) C730( V5 V7 V12 V23 V37 V40 V50 V76 ) C733( V6 V9 V11 V25 V42 V68 V78 V98 ) C740( V10 V30 V33 V34 V66 V68 V88 V92 ) \nC742( V12 V36 V53 V63 V64 V67 V77 V92 ) C743( V13 V15 V23 V41 V44 V54 V69 V87 ) C744( V13 V15 V32 V45 V52 V53 V90 V99 ) C747( V15 V17 V19 V54 V63 V66 V86 V87 ) C750( V19 V22 V34 V47 V52 V68 V71 V74 ) C751( V19 V42 V57 V62 V66 V79 V84 V97 ) \nC753( V22 V34 V58 V59 V76 V77 V88 V96 ) C755( V25 V34 V45 V46 V53 V63 V90 V98 ) C756( V28 V31 V43 V56 V61 V77 V80 V83 ) C757( V30 V41 V42 V52 V55 V58 V66 V68 ) C758( V32 V36 V58 V61 V67 V74 V77 V98 ) C759( V33 V35 V36 V46 V50 V53 V57 V93 ) \nC760( V37 V42 V55 V73 V83 V87 V90 V92 ) C763( V1 V3 V36 V56 V67 V72 V91 V93 V98 ) C764( V1 V4 V16 V29 V34 V50 V53 V56 V86 ) C767( V1 V24 V39 V44 V48 V61 V66 V79 V83 ) C769( V2 V5 V6 V40 V52 V76 V77 V94 V95 ) C770( V3 V4 V15 V30 V33 V54 V66 V90 V91 ) \nC772( V3 V32 V35 V44 V47 V83 V88 V94 V95 ) C773( V4 V7 V13 V19 V39 V86 V88 V93 V97 ) C779( V9 V14 V31 V38 V43 V48 V58 V79 V92 ) C780( V10 V13 V25 V38 V43 V59 V62 V65 V95 ) C782( V10 V15 V31 V33 V41 V59 V62 V72 V87 ) C783( V10 V31 V33 V34 V36 V38 V39 V41 V46 ) \nC786( V13 V25 V49 V50 V67 V68 V79 V87 V95 ) C788( V15 V30 V35 V39 V52 V57 V70 V74 V96 ) C790( V19 V24 V37 V55 V65 V69 V72 V74 V83 ) C793( V1 V6 V22 V24 V32 V50 V53 V63 V78 V96 ) C797( V11 V15 V19 V29 V48 V68 V73 V80 V95 V99 ) C798( V1 V7 V19 V40 V42 V43 V45 V47 V48 V50 V55 ) \nC799( V2 V6 V10 V20 V39 V59 V64 V71 V86 V90 V95 ) "];2-&gt;5[label="89: V1 V2 V3 V4 V5 \nV6 V7 V9 V10 V11 V12 \nV13 V14 V15 V16 V17 V19 \nV20 V22 V23 V24 V25 V28 \nV29 V30 V31 V32 V33 V35 \nV36 V37 V38 V39 V40 V41 \nV42 V43 V44 V45 V46 V47 \nV48 V49 V50 V51 V52 V53 \nV54 V55 V56 V57 V58 V59 \nV61 V62 V63 V64 V65 V66 \nV67 V68 V69 V70 V71 V72 \nV73 V74 V76 V77 V78 V79 \nV80 V82 V83 V84 V86 V87 \nV88 V89 V90 V91 V92 V93 \nV94 V95 V96 V97 V98 V99 \n429: C12 ,C33 ,C35 ,C42 ,C50 ,\nC60 ,C61 ,C62 ,C63 ,C64 ,C66 ,\nC67 ,C69 ,C70 ,C72 ,C73 ,C75 ,\nC76 ,C77 ,C79 ,C80 ,C81 ,C82 ,\nC87 ,C88 ,C89 ,C90 ,C92 ,C93 ,\nC94 ,C95 ,C96 ,C97 ,C98 ,C99 ,\nC100 ,C101 ,C102 ,C103 ,C104 ,C105 ,\nC107 ,C109 ,C110 ,C111 ,C112 ,C116 ,\nC117 ,C118 ,C119 ,C120 ,C125 ,C126 ,\nC127 ,C128 ,C129 ,C130 ,C140 ,C141 ,\nC142 ,C143 ,C144 ,C145 ,C146 ,C151 ,\nC152 ,C153 ,C154 ,C155 ,C156 ,C157 ,\nC159 ,C160 ,C161 ,C162 ,C163 ,C164 ,\nC166 ,C168 ,C169 ,C170 ,C172 ,C174 ,\nC175 ,C176 ,C178 ,C179 ,C180 ,C182 ,\nC183 ,C184 ,C185 ,C186 ,C187 ,C188 ,\nC189 ,C190 ,C195 ,C196 ,C197 ,C198 ,\nC199 ,C200 ,C208 ,C210 ,C211 ,C212 ,\nC213 ,C214 ,C215 ,C216 ,C217 ,C218 ,\nC219 ,C220 ,C221 ,C222 ,C224 ,C225 ,\nC226 ,C227 ,C229 ,C230 ,C231 ,C232 ,\nC233 ,C235 ,C236 ,C237 ,C238 ,C239 ,\nC240 ,C244 ,C246 ,C247 ,C249 ,C251 ,\nC252 ,C253 ,C254 ,C255 ,C256 ,C257 ,\nC258 ,C259 ,C260 ,C262 ,C267 ,C268 ,\nC269 ,C271 ,C272</w:t>
      </w:r>
    </w:p>
    <w:p>
      <w:pPr>
        <w:pStyle w:val="PreformattedText"/>
        <w:bidi w:val="0"/>
        <w:spacing w:before="0" w:after="0"/>
        <w:jc w:val="left"/>
        <w:rPr/>
      </w:pPr>
      <w:r>
        <w:rPr/>
        <w:t xml:space="preserve"> </w:t>
      </w:r>
      <w:r>
        <w:rPr/>
        <w:t>,C273 ,C274 ,C277 ,\nC279 ,C280 ,C282 ,C283 ,C284 ,C285 ,\nC286 ,C287 ,C290 ,C292 ,C294 ,C295 ,\nC296 ,C298 ,C299 ,C300 ,C301 ,C302 ,\nC303 ,C305 ,C306 ,C307 ,C308 ,C309 ,\nC310 ,C311 ,C312 ,C318 ,C320 ,C323 ,\nC324 ,C325 ,C334 ,C335 ,C336 ,C337 ,\nC338 ,C340 ,C341 ,C342 ,C343 ,C344 ,\nC347 ,C348 ,C349 ,C353 ,C354 ,C355 ,\nC356 ,C357 ,C359 ,C360 ,C361 ,C362 ,\nC364 ,C365 ,C366 ,C367 ,C368 ,C370 ,\nC371 ,C372 ,C373 ,C374 ,C375 ,C379 ,\nC388 ,C390 ,C392 ,C393 ,C394 ,C399 ,\nC400 ,C401 ,C403 ,C405 ,C406 ,C407 ,\nC409 ,C411 ,C412 ,C413 ,C415 ,C416 ,\nC418 ,C419 ,C420 ,C421 ,C422 ,C423 ,\nC424 ,C426 ,C427 ,C428 ,C430 ,C431 ,\nC432 ,C434 ,C435 ,C446 ,C449 ,C450 ,\nC451 ,C452 ,C456 ,C457 ,C458 ,C460 ,\nC461 ,C463 ,C465 ,C467 ,C469 ,C472 ,\nC473 ,C474 ,C475 ,C476 ,C477 ,C479 ,\nC486 ,C488 ,C489 ,C490 ,C492 ,C493 ,\nC498 ,C499 ,C501 ,C503 ,C504 ,C505 ,\nC506 ,C510 ,C511 ,C512 ,C513 ,C514 ,\nC515 ,C516 ,C517 ,C522 ,C523 ,C527 ,\nC528 ,C529 ,C531 ,C532 ,C533 ,C535 ,\nC538 ,C539 ,C545 ,C546 ,C547 ,C550 ,\nC552 ,C554 ,C555 ,C557 ,C558 ,C563 ,\nC564 ,C566 ,C567 ,C568 ,C571 ,C572 ,\nC574 ,C575 ,C577 ,C579 ,C585 ,C587 ,\nC590 ,C591 ,C592 ,C593 ,C594 ,C597 ,\nC599 ,C600 ,C602 ,C603 ,C604 ,C605 ,\nC606 ,C607 ,C609 ,C613 ,C614 ,C616 ,\nC618 ,C619 ,C624 ,C625 ,C626 ,C627 ,\nC628 ,C630 ,C631 ,C632 ,C633 ,C634 ,\nC641 ,C643 ,C644 ,C645 ,C648 ,C649 ,\nC650 ,C651 ,C652 ,C654 ,C655 ,C657 ,\nC658 ,C661 ,C662 ,C663 ,C664 ,C665 ,\nC669 ,C674 ,C678 ,C680 ,C682 ,C685 ,\nC687 ,C692 ,C695 ,C701 ,C703 ,C706 ,\nC707 ,C708 ,C709 ,C710 ,C714 ,C716 ,\nC718 ,C721 ,C722 ,C726 ,C728 ,C729 ,\nC730 ,C733 ,C742 ,C743 ,C744 ,C747 ,\nC751 ,C756 ,C757 ,C758 ,C759 ,C760 ,\nC763 ,C767 ,C769 ,C770 ,C772 ,C773 ,\nC779 ,C780 ,C782 ,C786 ,C788 ,C790 ,\nC793 ,C797 ,C798 ,C799 ,"];6[shape=box, label="id:6 level: 3\n76: V1 V2 V3 V5 V6 \nV8 V9 V10 V11 V12 V13 \nV14 V15 V16 V17 V18 V19 \nV20 V21 V23 V24 V26 V28 \nV29 V32 V33 V35 V37 V39 \nV40 V42 V43 V44 V45 V46 \nV47 V48 V49 V50 V51 V52 \nV53 V54 V55 V56 V57 V58 \nV59 V60 V61 V63 V64 V66 \nV67 V68 V70 V72 V75 V77 \nV78 V79 V80 V81 V82 V85 \nV86 V87 V88 V89 V91 V92 \nV93 V95 V96 V97 V99 \n235: C12( V10 V35 ) C27( V26 V52 ) C33( V39 V91 ) C35( V43 V53 ) C42( V55 V93 ) \nC58( V1 V26 V39 ) C60( V1 V44 V82 ) C61( V2 V3 V64 ) C63( V2 V23 V40 ) C64( V2 V23 V46 ) C65( V2 V26 V33 ) \nC67( V3 V13 V20 ) C72( V5 V11 V93 ) C73( V5 V23 V28 ) C75( V6 V19 V44 ) C77( V6 V35 V61 ) C84( V8 V9 V20 ) \nC85( V8 V54 V59 ) C87( V9 V11 V47 ) C90( V10 V16 V58 ) C91( V11 V16 V75 ) C92( V11 V35 V42 ) C93( V11 V39 V66 ) \nC94( V11 V42 V59 ) C95( V11 V53 V87 ) C97( V12 V35 V50 ) C99( V14 V19 V95 ) C101( V14 V37 V99 ) C102( V15 V28 V53 ) \nC104( V15 V44 V70 ) C107( V15 V78 V91 ) C108( V16 V26 V79 ) C110( V17 V24 V92 ) C112( V17 V63 V68 ) C118( V20 V44 V51 ) \nC119( V20 V51 V68 ) C121( V21 V44 V59 ) C124( V23 V26 V75 ) C125( V23 V63 V88 ) C131( V26 V28 V67 ) C133( V26 V46 V75 ) \nC134( V26 V48 V58 ) C143( V32 V33 V64 ) C144( V32 V61 V87 ) C145( V32 V72 V97 ) C146( V32 V93 V97 ) C152( V35 V57 V67 ) \nC155( V35 V97 V99 ) C160( V39 V52 V67 ) C162( V40 V51 V56 ) C163( V40 V59 V92 ) C167( V44 V79 V85 ) C168( V45 V46 V58 ) \nC169( V45 V48 V58 ) C170( V45 V50 V97 ) C171( V45 V60 V97 ) C174( V47 V50 V92 ) C176( V49 V54 V61 ) C178( V49 V78 V89 ) \nC179( V50 V51 V82 ) C181( V51 V60 V72 ) C182( V52 V54 V72 ) C184( V54 V55 V67 ) C185( V54 V55 V77 ) C186( V54 V57 V67 ) \nC188( V54 V78 V88 ) C191( V58 V75 V93 ) C194( V61 V63 V81 ) C197( V63 V87 V97 ) C202( V72 V75 V85 ) C207( V1 V16 V21 V87 ) \nC210( V1 V37 V46 V52 ) C211( V1 V77 V88 V99 ) C212( V2 V6 V9 V57 ) C213( V2 V9 V15 V46 ) C214( V2 V15 V82 V89 ) C217( V2 V44 V78 V92 ) \nC218( V2 V58 V63 V70 ) C220( V3 V12 V50 V66 ) C221( V3 V14 V23 V66 ) C225( V3 V40 V87 V99 ) C237( V5 V10 V86 V97 ) C238( V5 V13 V20 V59 ) \nC239( V5 V14 V35 V51 ) C240( V5 V16 V50 V79 ) C242( V5 V28 V47 V60 ) C243( V5 V57 V70 V85 ) C245( V6 V8 V58 V77 ) C247( V6 V12 V49 V96 ) \nC249( V6 V29 V33 V45 ) C251( V6 V44 V64 V93 ) C263( V8 V10 V49 V88 ) C264( V8 V11 V32 V49 ) C265( V8 V37 V43 V85 ) C267( V9 V29 V39 V77 ) \nC269( V9 V43 V58 V80 ) C270( V9 V55 V75 V89 ) C271( V10 V19 V20 V23 ) C273( V10 V46 V55 V61 ) C274( V10 V51 V66 V78 ) C276( V11 V18 V24 V55 ) \nC277( V11 V35 V40 V53 ) C278( V11 V52 V56 V85 ) C279( V11 V67 V72 V79 ) C280( V12 V16 V78 V88 ) C281( V12 V21 V59 V75 ) C288( V13 V18 V60 V96 ) \nC289( V13 V20 V21 V82 ) C291( V13 V53 V58 V75 ) C293( V14 V18 V50 V61 ) C297( V14 V75 V79 V82 ) C298( V15 V17 V67 V86 ) C309( V16 V78 V80 V86 ) \nC310( V17 V19 V58 V97 ) C315( V18 V29 V40 V82 ) C318( V19 V28 V29 V32 ) C320( V19 V55 V64 V70 ) C321( V19 V60 V75 V87 ) C322( V19 V81 V86 V89 ) \nC325( V20 V35 V91 V92 ) C328( V21 V35 V70 V72 ) C330( V21 V39 V57 V92 ) C331( V21 V51 V60 V80 ) C332( V21 V70 V80 V89 ) C333( V21 V72 V77 V92 ) \nC335( V23 V52 V78 V93 ) C347( V28 V37 V43 V97 ) C349( V28 V78 V86 V87 ) C357( V33 V37 V89 V92 ) C363( V39 V49 V60 V61 ) C365( V42 V51 V63 V91 ) \nC366( V43 V45 V63 V99 ) C367( V43 V63 V66 V82 ) C368( V45 V46 V68 V92 ) C369( V45 V59 V60 V95 ) C373( V55 V66 V77 V80 ) C374( V56 V63 V72 V79 ) \nC375( V57 V67 V78 V79 ) C376( V64 V75 V86 V89 ) C377( V64 V81 V86 V89 ) C381( V75 V88 V91 V93 ) C388( V1 V2 V17 V55 V63 ) C389( V1 V3 V18 V20 V56 ) \nC390( V1 V6 V35 V50 V54 ) C391( V1 V6 V59 V60 V91 ) C394( V1 V16 V32 V40 V68 ) C398( V1 V37 V47 V75 V91 ) C403( V2 V6 V10 V37 V61 ) C406( V2 V13 V24 V63 V70 ) \nC407( V2 V24 V47 V51 V63 ) C410( V3 V5 V8 V16 V96 ) C412( V3 V23 V37 V39 V59 ) C422( V5 V14 V57 V91 V96 ) C425( V6 V8 V11 V32 V55 ) C431( V6 V45 V48 V54 V57 ) \nC442( V8 V43 V45 V78 V89 ) C443( V8 V70 V72 V75 V96 ) C444( V9 V18 V58 V79 V80 ) C447( V10 V11 V26 V64 V72 ) C449( V10 V14 V50 V88 V89 ) C450( V10 V15 V44 V59 V63 ) \nC453( V10 V43 V56 V75 V87 ) C455( V10 V64 V72 V75 V82 ) C456( V11 V15 V19 V46 V70 ) C460( V11 V33 V37 V49 V66 ) C462( V12 V26 V61 V63 V96 ) C463( V12 V32 V46 V48 V68 ) \nC464( V12 V51 V55 V72 V85 ) C466( V13 V44 V47 V54 V60 ) C468( V15 V18 V40 V55 V64 ) C472( V15 V54 V57 V63 V66 ) C476( V17 V19 V42 V44 V45 ) C477( V17 V24 V33 V50 V55 ) \nC486( V19 V24 V53 V68 V72 ) C492( V20 V24 V28 V55 V79 ) C494( V20 V42 V46 V58 V75 ) C502( V24 V63 V66 V72 V75 ) C508( V26 V28 V51 V53 V54 ) C512( V29 V33 V37 V64 V88 ) \nC519( V32 V45 V72 V75 V88 ) C522( V33 V42 V52 V82 V88 ) C523( V33 V42 V54 V82 V95 ) C524( V33 V48 V60 V82 V91 ) C530( V40 V57 V75 V88 V92 ) C531( V43 V57 V61 V72 V77 ) \nC532( V46 V54 V57 V64 V97 ) C534( V47 V60 V80 V89 V96 ) C536( V52 V66 V70 V81 V86 ) C546( V1 V10 V11 V14 V92 V97 ) C549( V2 V6 V12 V23 V32 V75 ) C550( V2 V24 V28 V40 V57 V96 ) \nC553( V2 V44 V49 V56 V75 V99 ) C556( V3 V8 V23 V60 V72 V78 ) C560( V3 V42 V43 V52 V75 V81 ) C588( V10 V11 V26 V29 V56 V93 ) C591( V11 V13 V53 V79 V93 V97 ) C593( V12 V15 V17 V49 V87 V93 ) \nC596( V12 V20 V58 V72 V78 V85 ) C598( V12 V35 V44 V56 V67 V85 ) C599( V12 V44 V63 V68 V79 V96 ) C600( V13 V32 V37 V46 V58 V99 ) C607( V15 V16 V28 V58 V70 V87 ) C610( V16 V26 V42 V53 V85 V91 ) \nC625( V28 V45 V50 V53 V67 V78 ) C631( V37 V45 V48 V55 V88 V91 ) C640( V1 V8 V35 V56 V64 V86 V92 ) C646( V3 V5 V26 V33 V42 V59 V64 ) C654( V3 V35 V54 V59 V70 V87 V92 ) C661( V5 V20 V45 V63 V66 V72 V88 ) \nC666( V6 V18 V40 V49 V60 V61 V79 ) C675( V9 V49 V55 V70 V85 V92 V97 ) C676( V10 V20 V48 V64 V79 V85 V95 ) C677( V10 V21 V60 V61 V70 V93 V99 ) C678( V11 V16 V23 V24 V59 V72 V99 ) C684( V13 V19 V63 V67 V75 V78 V79 ) \nC688( V14 V20 V42 V43 V55 V85 V97 ) C689( V14 V29 V54 V72 V75 V81 V97 ) C693( V17 V18 V23 V37 V45 V47 V97 ) C696( V19 V39 V42 V43 V75 V77 V97 ) C703( V23 V28 V32 V44 V46 V50 V96 ) C709( V46 V51 V64 V82 V92 V96 V99 ) \nC731( V5 V10 V14 V26 V28 V32 V78 V96 ) C732( V6 V8 V10 V45 V54 V57 V77 V78 ) C734( V6 V21 V24 V45 V57 V81 V82 V93 ) C741( V12 V13 V24 V39 V42 V63 V75 V99 ) C747( V15 V17 V19 V54 V63 V66 V86 V87 ) C748( V18 V23 V40 V47 V52 V57 V67 V88 ) \nC752( V21 V32 V33 V43 V46 V49 V57 V59 ) C761( V39 V50 V51 V61 V64 V67 V75 V77 ) C775( V5 V14 V16 V21 V32 V46 V49 V59 V85 ) C776( V5 V24 V26 V28 V63 V72 V75 V95 V96 ) C778( V8 V11 V35 V39 V67 V68 V75 V80 V86 ) C784( V10 V33 V48 V53 V57 V70 V75 V88 V92 ) \nC785( V13 V15 V16 V18 V20 V21 V23 V28 V88 ) C787( V15 V17 V18 V28 V32 V35 V39 V75 V97 ) "];4-&gt;6[label="75: V1 V2 V3 V5 V6 \nV8 V9 V10 V11 V12 V13 \nV14 V15 V16 V17 V18 V19 \nV20 V21 V23 V24 V26 V28 \nV29 V32 V33 V35 V37 V39 \nV40 V42 V43 V44 V45 V46 \nV47 V48 V49 V50 V51 V52 \nV53 V54 V55 V56 V57 V58 \nV59 V60 V61 V63 V64 V66 \nV67 V68 V70 V72 V77 V78 \nV79 V80 V81 V82 V85 V86 \nV87 V88 V89 V91 V92 V93 \nV95 V96 V97 V99 \n203: C12 ,C27 ,C33 ,C35 ,C42 ,\nC58 ,C60 ,C61 ,C63 ,C64 ,C65 ,\nC67 ,C72 ,C73 ,C75 ,C77 ,C84 ,\nC85 ,C87 ,C90 ,C92 ,C93 ,C94 ,\nC95 ,C97 ,C99 ,C101 ,C102 ,C104 ,\nC107 ,C108 ,C110 ,C112 ,C118 ,C119 ,\nC121 ,C125 ,C131 ,C134 ,C143 ,C144 ,\nC145 ,C146 ,C152 ,C155 ,C160 ,C162 ,\nC163 ,C167 ,C168 ,C169 ,C170 ,C171 ,\nC174 ,C176 ,C178 ,C179 ,C181 ,C182 ,\nC184 ,C185 ,C186 ,C188 ,C194 ,C197 ,\nC207 ,C210 ,C211 ,C212 ,C213 ,C214 ,\nC217 ,C218 ,C220 ,C221 ,C225 ,C237 ,\nC238 ,C239 ,C240 ,C242 ,C243 ,C245 ,\nC247 ,C249 ,C251 ,C263 ,C264 ,C265 ,\nC267 ,C269 ,C271 ,C273 ,C274 ,C276 ,\nC277 ,C278 ,C279 ,C280 ,C288 ,C289 ,\nC293 ,C298 ,C309 ,C310 ,C315 ,C318 ,\nC320 ,C322 ,C325 ,C328 ,C330 ,C331 ,\nC332 ,C333 ,C335 ,C347 ,C349 ,C357 ,\nC363 ,C365 ,C366 ,C367 ,C368 ,C369 ,\nC373 ,C374 ,C375 ,C377 ,C388 ,C389 ,\nC390 ,C391 ,C394 ,C403 ,C406 ,C407 ,\nC410 ,C412 ,C422 ,C425 ,C431 ,C442 ,\nC444 ,C447 ,C449 ,C450 ,C456 ,C460 ,\nC462 ,C463 ,C464 ,C466 ,C468 ,C472 ,\nC476 ,C477 ,C486 ,C492 ,C508 ,C512 ,\nC522 ,C523 ,C524 ,C531 ,C532 ,C534 ,\nC536 ,C546 ,C550 ,C556 ,C588 ,C591 ,\nC593 ,C596 ,C598 ,C599 ,C600 ,C607 ,\nC610 ,C625 ,C631 ,C640 ,C646 ,C654 ,\nC661 ,C666 ,C675 ,C676 ,C677 ,C678 ,\nC688 ,C693 ,C703 ,C709 ,C731 ,C732 ,\nC734 ,C747 ,C748 ,C752 ,C775 ,C785 ,"];7[shape=box, label="id:7 level: 3\n69: V0 V2 V5 V6 V7 \nV9 V11 V13 V14 V15 V16 \nV17 V19 V20 V22 V23 V25 \nV28</w:t>
      </w:r>
    </w:p>
    <w:p>
      <w:pPr>
        <w:pStyle w:val="PreformattedText"/>
        <w:bidi w:val="0"/>
        <w:spacing w:before="0" w:after="0"/>
        <w:jc w:val="left"/>
        <w:rPr/>
      </w:pPr>
      <w:r>
        <w:rPr/>
        <w:t xml:space="preserve"> </w:t>
      </w:r>
      <w:r>
        <w:rPr/>
        <w:t>V29 V30 V31 V32 V33 \nV34 V35 V36 V37 V38 V39 \nV40 V41 V42 V43 V44 V45 \nV46 V48 V49 V51 V55 V56 \nV59 V61 V62 V64 V65 V67 \nV68 V69 V70 V71 V72 V76 \nV77 V78 V79 V80 V83 V84 \nV88 V89 V91 V92 V93 V94 \nV95 V97 V98 V99 \n154: C33( V39 V91 ) C42( V55 V93 ) C52( V0 V2 V38 ) C53( V0 V13 V23 ) C54( V0 V17 V41 ) \nC55( V0 V32 V43 ) C56( V0 V48 V97 ) C57( V0 V56 V59 ) C62( V2 V16 V38 ) C63( V2 V23 V40 ) C64( V2 V23 V46 ) \nC66( V2 V84 V97 ) C72( V5 V11 V93 ) C73( V5 V23 V28 ) C75( V6 V19 V44 ) C76( V6 V23 V41 ) C77( V6 V35 V61 ) \nC80( V7 V29 V68 ) C81( V7 V29 V99 ) C82( V7 V62 V89 ) C88( V9 V22 V32 ) C89( V9 V65 V68 ) C92( V11 V35 V42 ) \nC94( V11 V42 V59 ) C99( V14 V19 V95 ) C100( V14 V31 V91 ) C101( V14 V37 V99 ) C103( V15 V38 V43 ) C104( V15 V44 V70 ) \nC107( V15 V78 V91 ) C109( V16 V71 V98 ) C111( V17 V43 V98 ) C116( V19 V25 V67 ) C117( V20 V25 V84 ) C118( V20 V44 V51 ) \nC119( V20 V51 V68 ) C128( V25 V35 V88 ) C130( V25 V78 V80 ) C139( V28 V34 V76 ) C142( V31 V36 V78 ) C143( V32 V33 V64 ) \nC145( V32 V72 V97 ) C146( V32 V93 V97 ) C147( V34 V44 V97 ) C151( V35 V55 V84 ) C153( V35 V70 V76 ) C155( V35 V97 V99 ) \nC156( V36 V41 V88 ) C157( V36 V51 V88 ) C161( V39 V88 V98 ) C162( V40 V51 V56 ) C163( V40 V59 V92 ) C172( V45 V69 V79 ) \nC175( V48 V61 V76 ) C178( V49 V78 V89 ) C200( V69 V78 V99 ) C203( V0 V6 V37 V93 ) C204( V0 V20 V30 V68 ) C205( V0 V32 V35 V84 ) \nC206( V0 V40 V61 V62 ) C213( V2 V9 V15 V46 ) C216( V2 V42 V46 V98 ) C217( V2 V44 V78 V92 ) C238( V5 V13 V20 V59 ) C239( V5 V14 V35 V51 ) \nC249( V6 V29 V33 V45 ) C250( V6 V29 V34 V93 ) C251( V6 V44 V64 V93 ) C254( V7 V13 V38 V69 ) C257( V7 V35 V37 V76 ) C260( V7 V59 V78 V95 ) \nC262( V7 V69 V71 V77 ) C267( V9 V29 V39 V77 ) C268( V9 V41 V44 V93 ) C279( V11 V67 V72 V79 ) C295( V14 V25 V59 V88 ) C296( V14 V55 V78 V84 ) \nC299( V15 V32 V76 V80 ) C300( V15 V36 V48 V49 ) C305( V16 V36 V39 V55 ) C306( V16 V61 V68 V69 ) C307( V16 V67 V78 V83 ) C308( V16 V69 V71 V95 ) \nC312( V17 V22 V35 V88 ) C313( V17 V25 V34 V98 ) C318( V19 V28 V29 V32 ) C319( V19 V28 V34 V88 ) C320( V19 V55 V64 V70 ) C323( V20 V22 V62 V88 ) \nC325( V20 V35 V91 V92 ) C336( V23 V84 V88 V91 ) C340( V25 V45 V48 V64 ) C342( V25 V56 V65 V97 ) C343( V25 V70 V77 V78 ) C347( V28 V37 V43 V97 ) \nC354( V30 V79 V89 V98 ) C356( V31 V62 V89 V98 ) C357( V33 V37 V89 V92 ) C359( V35 V69 V83 V98 ) C360( V36 V37 V59 V83 ) C361( V36 V39 V45 V48 ) \nC364( V40 V69 V80 V97 ) C368( V45 V46 V68 V92 ) C382( V0 V9 V49 V70 V71 ) C383( V0 V13 V37 V39 V92 ) C384( V0 V15 V65 V78 V98 ) C385( V0 V22 V37 V46 V83 ) \nC386( V0 V29 V31 V71 V97 ) C387( V0 V35 V45 V56 V93 ) C421( V5 V9 V22 V46 V48 ) C423( V5 V22 V62 V67 V84 ) C427( V6 V14 V22 V29 V68 ) C430( V6 V28 V37 V38 V41 ) \nC432( V6 V56 V69 V89 V98 ) C435( V7 V29 V33 V45 V88 ) C446( V9 V59 V62 V89 V95 ) C456( V11 V15 V19 V46 V70 ) C458( V11 V22 V33 V72 V79 ) C467( V14 V31 V71 V76 V93 ) \nC476( V17 V19 V42 V44 V45 ) C479( V17 V39 V49 V92 V94 ) C488( V19 V38 V51 V92 V99 ) C490( V19 V69 V77 V78 V97 ) C498( V22 V41 V46 V55 V67 ) C504( V25 V35 V51 V62 V94 ) \nC512( V29 V33 V37 V64 V88 ) C529( V38 V62 V65 V68 V71 ) C535( V51 V61 V84 V91 V97 ) C538( V55 V72 V77 V80 V94 ) C540( V0 V13 V30 V67 V77 V95 ) C541( V0 V19 V25 V42 V44 V83 ) \nC542( V0 V20 V25 V28 V67 V99 ) C543( V0 V22 V31 V42 V43 V61 ) C544( V0 V34 V49 V71 V94 V98 ) C567( V5 V11 V14 V16 V30 V46 ) C572( V6 V9 V31 V46 V55 V92 ) C614( V17 V30 V40 V51 V94 V95 ) \nC619( V23 V33 V41 V46 V78 V91 ) C629( V34 V39 V67 V78 V80 V84 ) C631( V37 V45 V48 V55 V88 V91 ) C636( V0 V2 V7 V13 V69 V88 V89 ) C637( V0 V11 V22 V64 V84 V89 V92 ) C638( V0 V13 V14 V30 V34 V40 V64 ) \nC639( V0 V40 V46 V61 V76 V83 V88 ) C660( V5 V11 V33 V34 V46 V76 V88 ) C662( V6 V7 V42 V51 V61 V91 V97 ) C674( V9 V11 V16 V22 V78 V97 V98 ) C710( V46 V56 V70 V76 V79 V97 V99 ) C711( V0 V2 V16 V33 V59 V69 V89 V91 ) \nC712( V0 V11 V13 V34 V36 V45 V51 V55 ) C713( V0 V13 V40 V42 V59 V72 V79 V80 ) C733( V6 V9 V11 V25 V42 V68 V78 V98 ) C756( V28 V31 V43 V56 V61 V77 V80 V83 ) C762( V0 V5 V22 V29 V34 V39 V49 V70 V83 ) "];5-&gt;7[label="68: V2 V5 V6 V7 V9 \nV11 V13 V14 V15 V16 V17 \nV19 V20 V22 V23 V25 V28 \nV29 V30 V31 V32 V33 V34 \nV35 V36 V37 V38 V39 V40 \nV41 V42 V43 V44 V45 V46 \nV48 V49 V51 V55 V56 V59 \nV61 V62 V64 V65 V67 V68 \nV69 V70 V71 V72 V76 V77 \nV78 V79 V80 V83 V84 V88 \nV89 V91 V92 V93 V94 V95 \nV97 V98 V99 \n125: C33 ,C42 ,C62 ,C63 ,C64 ,\nC66 ,C72 ,C73 ,C75 ,C76 ,C77 ,\nC80 ,C81 ,C82 ,C88 ,C89 ,C92 ,\nC94 ,C99 ,C100 ,C101 ,C103 ,C104 ,\nC107 ,C109 ,C111 ,C116 ,C117 ,C118 ,\nC119 ,C128 ,C130 ,C139 ,C142 ,C143 ,\nC145 ,C146 ,C147 ,C151 ,C153 ,C155 ,\nC156 ,C157 ,C161 ,C162 ,C163 ,C172 ,\nC175 ,C178 ,C200 ,C213 ,C216 ,C217 ,\nC238 ,C239 ,C249 ,C250 ,C251 ,C254 ,\nC257 ,C260 ,C262 ,C267 ,C268 ,C279 ,\nC295 ,C296 ,C299 ,C300 ,C305 ,C306 ,\nC307 ,C308 ,C312 ,C313 ,C318 ,C319 ,\nC320 ,C323 ,C325 ,C336 ,C340 ,C342 ,\nC343 ,C347 ,C354 ,C356 ,C357 ,C359 ,\nC360 ,C361 ,C364 ,C368 ,C421 ,C423 ,\nC427 ,C430 ,C432 ,C435 ,C446 ,C456 ,\nC458 ,C467 ,C476 ,C479 ,C488 ,C490 ,\nC498 ,C504 ,C512 ,C529 ,C535 ,C538 ,\nC567 ,C572 ,C614 ,C619 ,C629 ,C631 ,\nC660 ,C662 ,C674 ,C710 ,C733 ,C75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