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4 \nV5 V6 V7 V8 V9 V10 \nV11 V12 V13 V14 V15 V16 \nV18 V19 V20 V21 V22 V23 \nV24 V25 V26 V27 V28 V29 \nV30 V31 V32 V33 V34 V35 \nV36 V37 V38 V39 V40 V41 \nV42 V43 V44 V45 V46 V47 \nV48 V49 V50 V51 V52 V53 \nV54 V55 V57 V58 V59 V60 \nV61 V62 V63 V65 V66 V67 \nV68 V69 V70 V71 V72 V73 \nV74 V76 V77 V78 V79 V80 \nV81 V82 V83 V84 V85 V86 \nV87 V88 V89 V91 V92 V93 \nV94 V95 V96 V97 \n523: C10( V7 V14 ) C25( V25 V51 ) C38( V51 V61 ) C40( V60 V70 ) C48( V0 V25 V38 ) \nC49( V0 V32 V95 ) C52( V1 V7 V42 ) C53( V1 V15 V37 ) C54( V1 V22 V43 ) C55( V1 V22 V45 ) C56( V2 V12 V19 ) \nC57( V2 V14 V31 ) C59( V3 V10 V49 ) C60( V3 V28 V59 ) C61( V4 V10 V92 ) C62( V4 V22 V27 ) C65( V5 V18 V43 ) \nC66( V5 V22 V40 ) C67( V5 V34 V60 ) C68( V5 V36 V92 ) C71( V6 V86 V95 ) C72( V7 V8 V19 ) C73( V7 V53 V58 ) \nC74( V7 V71 V95 ) C76( V8 V14 V50 ) C77( V8 V21 V31 ) C78( V8 V25 V49 ) C79( V8 V89 V92 ) C80( V9 V45 V95 ) \nC81( V10 V24 V46 ) C82( V10 V31 V52 ) C83( V10 V34 V41 ) C84( V10 V38 V65 ) C85( V10 V41 V58 ) C86( V10 V50 V54 ) \nC87( V10 V52 V86 ) C88( V12 V13 V65 ) C89( V13 V18 V94 ) C90( V13 V31 V36 ) C92( V14 V20 V57 ) C93( V14 V27 V52 ) \nC94( V14 V37 V42 ) C95( V14 V43 V69 ) C96( V14 V52 V72 ) C98( V15 V70 V97 ) C100( V16 V62 V67 ) C105( V18 V24 V66 ) \nC107( V19 V33 V55 ) C108( V19 V43 V50 ) C109( V19 V47 V74 ) C110( V19 V50 V67 ) C112( V19 V61 V95 ) C113( V19 V81 V91 ) \nC114( V20 V43 V58 ) C115( V20 V47 V82 ) C116( V21 V26 V68 ) C117( V21 V27 V70 ) C118( V23 V36 V61 ) C119( V23 V46 V51 ) \nC120( V23 V52 V78 ) C121( V23 V61 V81 ) C124( V24 V34 V87 ) C125( V24 V35 V81 ) C126( V24 V77 V79 ) C127( V25 V27 V66 ) \nC128( V25 V33 V42 ) C129( V25 V47 V57 ) C130( V25 V71 V76 ) C132( V26 V39 V49 ) C133( V26 V58 V61 ) C134( V26 V76 V79 ) \nC135( V26 V82 V85 ) C138( V28 V52 V59 ) C140( V28 V59 V76 ) C143( V29 V52 V67 ) C144( V30 V35 V77 ) C145( V31 V34 V83 ) \nC146( V32 V45 V70 ) C148( V33 V43 V96 ) C150( V33 V86 V88 ) C151( V33 V95 V97 ) C155( V35 V85 V88 ) C156( V36 V77 V92 ) \nC158( V38 V51 V66 ) C159( V38 V61 V76 ) C160( V38 V87 V97 ) C161( V39 V44 V86 ) C162( V39 V70 V97 ) C163( V40 V41 V72 ) \nC164( V42 V73 V82 ) C165( V42 V95 V97 ) C167( V44 V59 V96 ) C168( V44 V68 V78 ) C169( V44 V94 V97 ) C170( V45 V47 V80 ) \nC172( V48 V53 V95 ) C174( V48 V77 V88 ) C175( V49 V50 V81 ) C176( V51 V53 V71 ) C177( V52 V74 V84 ) C178( V52 V87 V93 ) \nC179( V53 V54 V66 ) C180( V53 V54 V76 ) C182( V53 V67 V68 ) C183( V53 V77 V87 ) C185( V57 V74 V92 ) C186( V60 V62 V80 ) \nC188( V62 V63 V85 ) C190( V62 V86 V96 ) C191( V63 V70 V81 ) C192( V69 V71 V89 ) C193( V71 V72 V84 ) C194( V71 V74 V84 ) \nC196( V80 V81 V93 ) C197( V80 V83 V93 ) C199( V0 V3 V48 V79 ) C200( V0 V15 V20 V86 ) C201( V0 V21 V40 V81 ) C203( V0 V36 V45 V51 ) \nC204( V0 V37 V61 V68 ) C206( V1 V8 V14 V45 ) C207( V1 V12 V15 V44 ) C208( V1 V21 V22 V74 ) C210( V1 V25 V26 V37 ) C211( V1 V29 V47 V65 ) \nC214( V1 V41 V45 V97 ) C216( V2 V6 V68 V78 ) C217( V2 V11 V49 V65 ) C218( V2 V15 V37 V76 ) C219( V2 V34 V80 V85 ) C221( V2 V59 V68 V80 ) \nC223( V3 V10 V11 V72 ) C224( V3 V36 V69 V82 ) C225( V3 V47 V70 V85 ) C226( V3 V51 V82 V91 ) C227( V3 V62 V76 V77 ) C228( V4 V9 V85 V96 ) \nC229( V4 V12 V19 V58 ) C230( V4 V13 V34 V50 ) C231( V4 V15 V49 V78 ) C232( V4 V18 V33 V38 ) C233( V4 V25 V91 V97 ) C234( V4 V27 V46 V59 ) \nC236( V5 V7 V57 V76 ) C237( V5 V11 V21 V28 ) C238( V5 V11 V48 V95 ) C239( V5 V18 V83 V93 ) C240( V5 V26 V38 V39 ) C241( V5 V28 V32 V44 ) \nC242( V5 V28 V33 V92 ) C243( V5 V43 V63 V92 ) C246( V6 V9 V34 V47 ) C247( V6 V12 V37 V68 ) C248( V6 V14 V31 V49 ) C249( V6 V15 V67 V86 ) \nC251( V6 V40 V69 V95 ) C252( V6 V57 V68 V73 ) C253( V6 V58 V77 V94 ) C254( V7 V10 V31 V48 ) C255( V7 V20 V69 V74 ) C256( V7 V32 V55 V60 ) \nC257( V7 V34 V42 V51 ) C258( V7 V36 V42 V84 ) C259( V7 V57 V86 V97 ) C260( V8 V37 V39 V79 ) C261( V8 V40 V43 V92 ) C262( V8 V42 V57 V79 ) \nC263( V8 V48 V69 V70 ) C264( V9 V18 V19 V22 ) C265( V9 V24 V29 V95 ) C267( V9 V45 V54 V60 ) C270( V10 V34 V39 V52 ) C273( V10 V66 V71 V78 ) \nC274( V10 V72 V82 V96 ) C275( V11 V15 V77 V87 ) C276( V11 V20 V58 V74 ) C277( V11 V24 V46 V85 ) C278( V11 V28 V69 V73 ) C279( V11 V29 V47 V82 ) \nC280( V11 V60 V65 V93 ) C281( V11 V62 V67 V82 ) C283( V12 V19 V20 V81 ) C284( V12 V31 V72 V95 ) C287( V13 V22 V43 V59 ) C288( V13 V24 V58 V87 ) \nC289( V13 V27 V42 V47 ) C290( V13 V65 V78 V93 ) C291( V14 V16 V66 V85 ) C292( V14 V20 V30 V37 ) C293( V14 V24 V33 V85 ) C294( V14 V35 V47 V48 ) \nC295( V14 V37 V41 V53 ) C298( V15 V21 V46 V77 ) C299( V15 V23 V40 V58 ) C300( V15 V26 V72 V92 ) C301( V15 V43 V45 V84 ) C302( V15 V60 V67 V68 ) \nC303( V15 V66 V77 V82 ) C304( V15 V77 V79 V85 ) C305( V16 V18 V57 V96 ) C307( V16 V19 V40 V57 ) C308( V16 V21 V34 V87 ) C309( V16 V24 V33 V97 ) \nC312( V18 V27 V28 V31 ) C313( V18 V54 V63 V69 ) C314( V18 V59 V74 V86 ) C315( V19 V21 V61 V87 ) C316( V19 V26 V32 V63 ) C319( V20 V24 V86 V96 ) \nC320( V20 V29 V67 V83 ) C321( V20 V33 V55 V94 ) C322( V20 V34 V69 V71 ) C323( V20 V37 V78 V82 ) C325( V20 V50 V59 V79 ) C326( V20 V71 V76 V91 ) \nC327( V21 V52 V79 V88 ) C328( V22 V33 V67 V96 ) C329( V22 V39 V79 V84 ) C331( V23 V35 V55 V65 ) C332( V23 V39 V57 V63 ) C334( V24 V30 V55 V86 ) \nC335( V24 V46 V50 V62 ) C336( V24 V69 V76 V77 ) C338( V24 V86 V88 V94 ) C339( V25 V28 V49 V66 ) C340( V25 V38 V48 V59 ) C341( V25 V87 V89 V92 ) \nC342( V26 V66 V72 V87 ) C343( V27 V60 V73 V92 ) C344( V27 V63 V72 V78 ) C345( V27 V68 V83 V95 ) C346( V27 V77 V85 V86 ) C347( V28 V30 V70 V96 ) \nC348( V28 V84 V89 V96 ) C349( V29 V43 V78 V80 ) C350( V29 V59 V68 V88 ) C351( V29 V68 V72 V89 ) C352( V30 V61 V88 V97 ) C353( V31 V48 V88 V93 ) \nC355( V32 V35 V48 V65 ) C356( V32 V36 V88 V91 ) C358( V32 V46 V57 V68 ) C359( V32 V53 V65 V66 ) C360( V33 V37 V76 V82 ) C361( V33 V43 V59 V70 ) \nC363( V33 V55 V59 V71 ) C365( V35 V36 V58 V82 ) C367( V36 V38 V71 V91 ) C369( V38 V52 V87 V89 ) C370( V38 V68 V77 V97 ) C372( V42 V46 V85 V91 ) \nC373( V42 V62 V65 V81 ) C374( V44 V45 V67 V91 ) C375( V44 V58 V59 V94 ) C377( V48 V65 V83 V96 ) C380( V55 V62 V71 V78 ) C383( V63 V74 V85 V88 ) \nC384( V63 V80 V85 V88 ) C387( V72 V83 V94 V97 ) C388( V72 V89 V94 V97 ) C389( V73 V80 V89 V96 ) C392( V0 V5 V34 V49 V53 ) C394( V0 V11 V68 V77 V89 ) \nC395( V0 V13 V36 V55 V68 ) C396( V0 V15 V31 V39 V67 ) C397( V0 V19 V43 V48 V61 ) C398( V0 V22 V26 V58 V69 ) C401( V0 V36 V86 V94 V95 ) C402( V0 V54 V62 V65 V72 ) \nC404( V1 V3 V47 V77 V86 ) C405( V1 V6 V9 V48 V80 ) C407( V1 V13 V38 V55 V96 ) C409( V1 V23 V46 V50 V62 ) C410( V1 V25 V30 V43 V96 ) C411( V1 V32 V49 V93 V97 ) \nC412( V2 V4 V7 V15 V95 ) C413( V3 V6 V35 V91 V94 ) C415( V3 V22 V63 V86 V92 ) C416( V3 V33 V78 V85 V86 ) C417( V3 V34 V37 V44 V50 ) C419( V4 V6 V12 V60 V91 ) \nC420( V4 V8 V21 V45 V47 ) C421( V4 V16 V45 V51 V93 ) C423( V4 V21 V61 V66 V83 ) C424( V4 V29 V46 V87 V91 ) C425( V5 V7 V10 V31 V54 ) C426( V5 V8 V23 V73 V86 ) \nC427( V5 V13 V21 V28 V67 ) C428( V5 V15 V24 V76 V95 ) C430( V5 V27 V36 V37 V40 ) C431( V5 V28 V35 V41 V72 ) C432( V5 V29 V38 V76 V92 ) C435( V5 V55 V68 V88 V97 ) \nC436( V6 V15 V27 V31 V67 ) C438( V6 V28 V32 V44 V87 ) C441( V7 V11 V13 V16 V24 ) C442( V7 V15 V24 V88 V95 ) C445( V8 V34 V47 V57 V68 ) C447( V9 V13 V49 V87 V88 ) \nC448( V9 V14 V43 V58 V62 ) C451( V9 V24 V40 V48 V76 ) C452( V9 V42 V55 V74 V86 ) C455( V9 V63 V71 V74 V81 ) C456( V9 V74 V84 V95 V96 ) C457( V10 V15 V18 V57 V89 ) \nC459( V10 V32 V55 V59 V71 ) C460( V11 V18 V23 V76 V77 ) C461( V11 V25 V60 V62 V95 ) C462( V11 V31 V45 V47 V67 ) C463( V12 V16 V21 V51 V96 ) C464( V12 V23 V34 V73 V97 ) \nC465( V12 V43 V46 V53 V59 ) C468( V14 V16 V19 V40 V63 ) C473( V14 V36 V45 V46 V49 ) C476( V15 V37 V41 V53 V96 ) C481( V18 V19 V34 V72 V80 ) C482( V18 V20 V35 V37 V73 ) \nC483( V18 V23 V52 V67 V71 ) C484( V18 V25 V52 V73 V81 ) C485( V18 V31 V54 V73 V86 ) C487( V18 V68 V76 V77 V96 ) C489( V19 V23 V27 V54 V78 ) C491( V19 V41 V45 V57 V74 ) \nC494( V20 V52 V71 V76 V87 ) C495( V20 V59 V63 V80 V93 ) C496( V21 V40 V45 V54 V66 ) C497( V21 V49 V59 V67 V72 ) C498( V21 V52 V55 V62 V68 ) C500( V23 V26 V48 V63 V72 ) \nC502( V23 V45 V54 V55 V58 ) C503( V23 V62 V65 V71 V74 ) C504( V24 V28 V67 V73 V95 ) C505( V25 V45 V65 V68 V69 ) C506( V27 V28 V43 V81 V89 ) C507( V27 V29 V44 V46 V82 ) \nC508( V27 V32 V61 V76 V80 ) C510( V27 V37 V65 V81 V96 ) C511( V27 V40 V63 V82 V95 ) C513( V28 V32 V36 V63 V87 ) C515( V29 V49 V63 V65 V85 ) C516( V29 V58 V61 V70 V73 ) \nC520( V31 V37 V59 V60 V72 ) C521( V32 V35 V57 V72 V81 ) C522( V32 V41 V51 V81 V87 ) C523( V32 V71 V74 V80 V83 ) C524( V33 V48 V70 V93 V97 ) C525( V34 V37 V44 V79 V89 ) \nC526( V34 V43 V46 V70 V74 ) C528( V36 V41 V70 V85 V89 ) C530( V37 V41 V45 V72 V96 ) C531( V38 V58 V72 V74 V94 ) C532( V38 V67 V70 V79 V82 ) C533( V39 V58 V63 V72 V84 ) \nC536( V47 V76 V79 V88 V91 ) C537( V48 V67 V72 V81 V93 ) C538( V51 V65 V69 V80 V85 ) C540( V54 V71 V76 V79 V93 ) C541( V60 V74 V78 V89 V94 ) C542( V0 V3 V24 V32 V49 V67 ) \nC543( V0 V4 V40 V78 V79 V93 ) C545( V0 V15 V29 V32 V34 V66 ) C546( V0 V29 V61 V80 V85 V96 ) C547( V1 V5 V11 V22 V31 V74 ) C548( V1 V6 V12 V71 V85 V86 ) C549( V1 V63 V73 V87 V93 V96 ) \nC553( V2 V7 V22 V59 V71 V77 ) C556( V2 V41 V42 V51 V74 V80 ) C558( V3 V4 V20 V24 V30 V54 ) C559( V3 V4 V42 V52 V68 V79 ) C561( V3 V18 V29 V68 V69 V78 ) C562( V3 V28 V50 V54 V66 V83 ) \nC563( V3 V34 V36 V59 V61 V62 ) C564( V4 V5 V46 V50 V54 V81 ) C565( V4 V16 V20 V22 V25 V33 ) C566( V4 V18 V33 V49 V57 V85 ) C567( V4 V21 V46 V68 V72 V84 ) C568( V4 V23 V24 V59 V68 V78 ) \nC570( V4 V26 V45 V51 V68 V70 ) C572( V5 V8 V30 V45 V54 V91 ) C573( V5 V9 V31 V35 V67 V78 ) C574( V5 V11 V14 V32 V34 V84 ) C575( V5 V19 V30 V41 V80 V87 ) C576( V5 V21 V39 V45 V89 V93 ) \nC578( V6 V18 V22 V58 V96 V97 ) C580( V7 V46 V70 V73 V76 V79 ) C581( V8 V30 V39 V50 V51 V69 ) C583( V10 V12 V52 V78 V92 V96 ) C586( V11 V15 V21 V45 V92 V97 ) C587( V11 V16 V31 V68 V80 V86 ) \nC588( V11 V19 V57 V71 V77 V84 ) C590(</w:t>
      </w:r>
    </w:p>
    <w:p>
      <w:pPr>
        <w:pStyle w:val="PreformattedText"/>
        <w:bidi w:val="0"/>
        <w:spacing w:before="0" w:after="0"/>
        <w:jc w:val="left"/>
        <w:rPr/>
      </w:pPr>
      <w:r>
        <w:rPr/>
        <w:t xml:space="preserve"> </w:t>
      </w:r>
      <w:r>
        <w:rPr/>
        <w:t>V11 V34 V43 V55 V66 V84 ) C591( V11 V43 V62 V67 V78 V95 ) C592( V12 V13 V29 V33 V39 V63 ) C595( V12 V40 V50 V58 V63 V95 ) C596( V13 V27 V42 V58 V66 V94 ) \nC597( V13 V50 V62 V68 V91 V96 ) C600( V14 V28 V39 V50 V89 V96 ) C601( V14 V29 V52 V61 V73 V84 ) C603( V16 V19 V26 V61 V71 V82 ) C604( V16 V27 V28 V43 V46 V73 ) C605( V16 V29 V39 V50 V93 V94 ) \nC606( V18 V20 V53 V73 V84 V89 ) C608( V18 V43 V54 V55 V70 V73 ) C609( V19 V24 V31 V32 V67 V80 ) C610( V20 V25 V40 V77 V89 V95 ) C611( V20 V28 V66 V80 V86 V93 ) C612( V21 V58 V62 V84 V87 V93 ) \nC613( V22 V28 V50 V51 V63 V93 ) C614( V22 V37 V62 V80 V83 V89 ) C616( V25 V26 V31 V45 V53 V55 ) C617( V25 V28 V35 V41 V93 V97 ) C618( V25 V28 V35 V70 V80 V91 ) C619( V25 V30 V33 V46 V88 V93 ) \nC622( V28 V33 V40 V41 V76 V89 ) C624( V31 V36 V40 V52 V54 V58 ) C627( V36 V59 V74 V79 V83 V96 ) C631( V43 V44 V49 V63 V71 V73 ) C632( V45 V62 V67 V70 V84 V95 ) C633( V52 V53 V58 V72 V80 V82 ) \nC634( V0 V7 V34 V55 V63 V85 V91 ) C635( V0 V11 V16 V35 V37 V42 V48 ) C636( V0 V11 V50 V51 V60 V83 V89 ) C637( V0 V25 V36 V37 V52 V55 V82 ) C638( V1 V14 V18 V40 V44 V76 V87 ) C640( V1 V40 V45 V49 V61 V63 V67 ) \nC641( V2 V3 V14 V22 V30 V37 V76 ) C642( V2 V4 V25 V32 V41 V58 V63 ) C643( V2 V7 V26 V28 V33 V39 V95 ) C644( V2 V12 V43 V45 V68 V70 V71 ) C645( V2 V13 V19 V22 V24 V38 V54 ) C646( V2 V13 V35 V54 V60 V77 V79 ) \nC647( V2 V29 V33 V52 V61 V81 V95 ) C648( V2 V34 V53 V58 V69 V86 V91 ) C649( V3 V6 V19 V61 V66 V73 V92 ) C650( V3 V7 V12 V42 V87 V94 V95 ) C651( V3 V30 V32 V49 V62 V69 V70 ) C653( V4 V5 V40 V53 V80 V83 V96 ) \nC654( V4 V6 V30 V58 V68 V76 V81 ) C657( V4 V19 V44 V62 V65 V71 V87 ) C661( V5 V16 V55 V79 V82 V85 V88 ) C664( V6 V15 V22 V26 V39 V63 V65 ) C667( V7 V20 V30 V41 V84 V85 V91 ) C668( V7 V27 V47 V50 V51 V83 V85 ) \nC669( V8 V10 V15 V21 V77 V96 V97 ) C670( V8 V48 V54 V69 V84 V91 V96 ) C674( V11 V12 V23 V31 V39 V46 V85 ) C675( V11 V15 V34 V43 V63 V77 V89 ) C676( V11 V21 V52 V54 V77 V79 V80 ) C677( V11 V22 V28 V31 V33 V47 V63 ) \nC678( V11 V22 V44 V63 V69 V86 V88 ) C679( V11 V40 V43 V52 V55 V91 V96 ) C680( V11 V42 V51 V62 V63 V70 V80 ) C681( V12 V39 V41 V58 V71 V78 V79 ) C682( V13 V18 V22 V34 V36 V40 V86 ) C683( V13 V19 V41 V42 V54 V84 V96 ) \nC684( V13 V28 V53 V71 V74 V80 V96 ) C685( V13 V32 V34 V36 V71 V80 V83 ) C686( V14 V18 V33 V47 V50 V52 V84 ) C687( V14 V26 V48 V57 V68 V69 V87 ) C688( V15 V24 V31 V35 V48 V72 V74 ) C689( V16 V21 V24 V37 V79 V84 V91 ) \nC692( V18 V38 V41 V42 V74 V76 V96 ) C694( V20 V21 V32 V47 V50 V71 V83 ) C697( V21 V23 V28 V32 V38 V49 V58 ) C699( V22 V27 V31 V43 V45 V49 V95 ) C700( V22 V41 V43 V45 V80 V89 V92 ) C701( V23 V35 V57 V66 V77 V78 V96 ) \nC702( V25 V34 V37 V61 V65 V93 V94 ) C703( V27 V50 V65 V70 V74 V87 V92 ) C704( V29 V53 V70 V80 V81 V84 V94 ) C705( V30 V42 V66 V67 V84 V85 V96 ) C706( V41 V43 V44 V54 V58 V61 V65 ) C708( V0 V4 V7 V9 V18 V44 V55 V66 ) \nC709( V0 V5 V11 V12 V40 V72 V77 V84 ) C710( V0 V12 V15 V21 V27 V47 V94 V96 ) C711( V0 V20 V51 V60 V71 V72 V79 V89 ) C712( V1 V6 V13 V14 V49 V62 V89 V92 ) C714( V1 V14 V18 V30 V33 V39 V45 V65 ) C715( V1 V28 V44 V46 V68 V71 V73 V94 ) \nC717( V2 V3 V10 V15 V21 V80 V94 V95 ) C718( V2 V10 V13 V14 V48 V60 V84 V85 ) C720( V3 V4 V23 V38 V61 V70 V82 V93 ) C721( V3 V5 V10 V14 V20 V31 V40 V83 ) C726( V4 V11 V38 V39 V50 V65 V68 V89 ) C728( V6 V8 V21 V22 V38 V42 V48 V72 ) \nC729( V6 V23 V49 V59 V79 V81 V94 V95 ) C730( V7 V11 V13 V34 V41 V50 V67 V72 ) C731( V8 V19 V21 V42 V44 V53 V59 V63 ) C732( V9 V14 V20 V21 V49 V81 V86 V93 ) C733( V10 V23 V26 V28 V42 V59 V85 V95 ) C734( V10 V23 V27 V39 V42 V48 V54 V74 ) \nC735( V11 V35 V52 V62 V63 V66 V76 V91 ) C736( V12 V14 V19 V23 V29 V40 V49 V92 ) C737( V12 V14 V22 V40 V43 V53 V68 V86 ) C738( V12 V30 V36 V80 V84 V92 V95 V96 ) C741( V14 V29 V40 V46 V49 V51 V65 V81 ) C745( V18 V21 V33 V46 V51 V67 V70 V73 ) \nC749( V23 V25 V26 V36 V40 V43 V47 V83 ) C751( V27 V30 V42 V55 V60 V76 V79 V82 ) C752( V31 V35 V57 V60 V66 V73 V76 V97 ) C755( V36 V41 V54 V72 V82 V86 V89 V91 ) C756( V38 V49 V50 V60 V63 V66 V74 V76 ) C757( V0 V10 V29 V49 V54 V61 V76 V80 V85 ) \nC758( V0 V16 V20 V22 V43 V50 V59 V76 V81 ) C759( V0 V26 V37 V39 V60 V62 V71 V77 V81 ) C763( V2 V8 V21 V48 V50 V67 V80 V87 V88 ) C764( V4 V6 V10 V37 V53 V55 V77 V80 V82 ) C766( V4 V13 V15 V20 V31 V45 V48 V58 V84 ) C767( V4 V23 V25 V27 V62 V71 V74 V94 V95 ) \nC768( V5 V6 V20 V30 V61 V63 V86 V88 V89 ) C771( V7 V10 V34 V38 V66 V67 V74 V79 V85 ) C772( V7 V11 V19 V22 V23 V57 V69 V93 V94 ) C773( V8 V13 V30 V37 V42 V47 V57 V78 V91 ) C775( V9 V14 V30 V32 V40 V58 V61 V71 V86 ) C776( V9 V30 V32 V33 V35 V37 V38 V40 V45 ) \nC782( V15 V22 V31 V33 V38 V49 V63 V66 V76 ) C784( V18 V23 V39 V41 V49 V67 V70 V80 V95 ) C785( V27 V32 V45 V63 V73 V77 V80 V82 V91 ) C786( V0 V3 V6 V50 V52 V53 V63 V67 V70 V74 ) C787( V0 V5 V21 V23 V31 V49 V52 V62 V77 V95 ) C791( V6 V13 V22 V24 V29 V40 V54 V57 V67 V93 ) \nC796( V0 V6 V18 V39 V41 V42 V44 V46 V47 V49 V54 ) C797( V1 V5 V9 V19 V38 V58 V63 V70 V85 V89 V94 ) "]1[shape=box, label="id:1 level: 1\n92: V0 V1 V2 V3 V4 \nV5 V6 V7 V8 V9 V10 \nV11 V12 V13 V14 V15 V16 \nV18 V19 V20 V21 V22 V23 \nV24 V25 V26 V27 V28 V29 \nV30 V31 V32 V33 V34 V35 \nV36 V37 V38 V39 V40 V41 \nV42 V43 V44 V45 V46 V47 \nV48 V49 V51 V52 V53 V54 \nV55 V57 V58 V59 V60 V61 \nV62 V63 V65 V66 V67 V68 \nV69 V70 V71 V72 V73 V74 \nV75 V76 V77 V78 V80 V81 \nV82 V83 V84 V85 V86 V87 \nV88 V89 V91 V92 V93 V94 \nV95 V96 V97 \n507: C10( V7 V14 ) C25( V25 V51 ) C38( V51 V61 ) C40( V60 V70 ) C48( V0 V25 V38 ) \nC49( V0 V32 V95 ) C52( V1 V7 V42 ) C53( V1 V15 V37 ) C54( V1 V22 V43 ) C55( V1 V22 V45 ) C56( V2 V12 V19 ) \nC57( V2 V14 V31 ) C59( V3 V10 V49 ) C60( V3 V28 V59 ) C61( V4 V10 V92 ) C62( V4 V22 V27 ) C65( V5 V18 V43 ) \nC66( V5 V22 V40 ) C67( V5 V34 V60 ) C68( V5 V36 V92 ) C71( V6 V86 V95 ) C72( V7 V8 V19 ) C73( V7 V53 V58 ) \nC74( V7 V71 V95 ) C77( V8 V21 V31 ) C78( V8 V25 V49 ) C79( V8 V89 V92 ) C80( V9 V45 V95 ) C81( V10 V24 V46 ) \nC82( V10 V31 V52 ) C83( V10 V34 V41 ) C84( V10 V38 V65 ) C85( V10 V41 V58 ) C87( V10 V52 V86 ) C88( V12 V13 V65 ) \nC89( V13 V18 V94 ) C90( V13 V31 V36 ) C92( V14 V20 V57 ) C93( V14 V27 V52 ) C94( V14 V37 V42 ) C95( V14 V43 V69 ) \nC96( V14 V52 V72 ) C98( V15 V70 V97 ) C100( V16 V62 V67 ) C105( V18 V24 V66 ) C107( V19 V33 V55 ) C109( V19 V47 V74 ) \nC112( V19 V61 V95 ) C113( V19 V81 V91 ) C114( V20 V43 V58 ) C115( V20 V47 V82 ) C116( V21 V26 V68 ) C117( V21 V27 V70 ) \nC118( V23 V36 V61 ) C119( V23 V46 V51 ) C120( V23 V52 V78 ) C121( V23 V61 V81 ) C124( V24 V34 V87 ) C125( V24 V35 V81 ) \nC127( V25 V27 V66 ) C128( V25 V33 V42 ) C129( V25 V47 V57 ) C130( V25 V71 V76 ) C132( V26 V39 V49 ) C133( V26 V58 V61 ) \nC135( V26 V82 V85 ) C136( V27 V33 V75 ) C138( V28 V52 V59 ) C140( V28 V59 V76 ) C143( V29 V52 V67 ) C144( V30 V35 V77 ) \nC145( V31 V34 V83 ) C146( V32 V45 V70 ) C148( V33 V43 V96 ) C150( V33 V86 V88 ) C151( V33 V95 V97 ) C155( V35 V85 V88 ) \nC156( V36 V77 V92 ) C158( V38 V51 V66 ) C159( V38 V61 V76 ) C160( V38 V87 V97 ) C161( V39 V44 V86 ) C162( V39 V70 V97 ) \nC163( V40 V41 V72 ) C164( V42 V73 V82 ) C165( V42 V95 V97 ) C166( V43 V65 V75 ) C167( V44 V59 V96 ) C168( V44 V68 V78 ) \nC169( V44 V94 V97 ) C170( V45 V47 V80 ) C171( V47 V60 V75 ) C172( V48 V53 V95 ) C174( V48 V77 V88 ) C176( V51 V53 V71 ) \nC177( V52 V74 V84 ) C178( V52 V87 V93 ) C179( V53 V54 V66 ) C180( V53 V54 V76 ) C182( V53 V67 V68 ) C183( V53 V77 V87 ) \nC185( V57 V74 V92 ) C186( V60 V62 V80 ) C187( V62 V63 V75 ) C188( V62 V63 V85 ) C189( V62 V65 V75 ) C190( V62 V86 V96 ) \nC191( V63 V70 V81 ) C192( V69 V71 V89 ) C193( V71 V72 V84 ) C194( V71 V74 V84 ) C196( V80 V81 V93 ) C197( V80 V83 V93 ) \nC200( V0 V15 V20 V86 ) C201( V0 V21 V40 V81 ) C203( V0 V36 V45 V51 ) C204( V0 V37 V61 V68 ) C206( V1 V8 V14 V45 ) C207( V1 V12 V15 V44 ) \nC208( V1 V21 V22 V74 ) C210( V1 V25 V26 V37 ) C211( V1 V29 V47 V65 ) C214( V1 V41 V45 V97 ) C216( V2 V6 V68 V78 ) C217( V2 V11 V49 V65 ) \nC218( V2 V15 V37 V76 ) C219( V2 V34 V80 V85 ) C221( V2 V59 V68 V80 ) C223( V3 V10 V11 V72 ) C224( V3 V36 V69 V82 ) C225( V3 V47 V70 V85 ) \nC226( V3 V51 V82 V91 ) C227( V3 V62 V76 V77 ) C228( V4 V9 V85 V96 ) C229( V4 V12 V19 V58 ) C231( V4 V15 V49 V78 ) C232( V4 V18 V33 V38 ) \nC233( V4 V25 V91 V97 ) C234( V4 V27 V46 V59 ) C236( V5 V7 V57 V76 ) C237( V5 V11 V21 V28 ) C238( V5 V11 V48 V95 ) C239( V5 V18 V83 V93 ) \nC240( V5 V26 V38 V39 ) C241( V5 V28 V32 V44 ) C242( V5 V28 V33 V92 ) C243( V5 V43 V63 V92 ) C246( V6 V9 V34 V47 ) C247( V6 V12 V37 V68 ) \nC248( V6 V14 V31 V49 ) C249( V6 V15 V67 V86 ) C250( V6 V34 V36 V75 ) C251( V6 V40 V69 V95 ) C252( V6 V57 V68 V73 ) C253( V6 V58 V77 V94 ) \nC254( V7 V10 V31 V48 ) C255( V7 V20 V69 V74 ) C256( V7 V32 V55 V60 ) C257( V7 V34 V42 V51 ) C258( V7 V36 V42 V84 ) C259( V7 V57 V86 V97 ) \nC261( V8 V40 V43 V92 ) C263( V8 V48 V69 V70 ) C264( V9 V18 V19 V22 ) C265( V9 V24 V29 V95 ) C267( V9 V45 V54 V60 ) C270( V10 V34 V39 V52 ) \nC273( V10 V66 V71 V78 ) C274( V10 V72 V82 V96 ) C275( V11 V15 V77 V87 ) C276( V11 V20 V58 V74 ) C277( V11 V24 V46 V85 ) C278( V11 V28 V69 V73 ) \nC279( V11 V29 V47 V82 ) C280( V11 V60 V65 V93 ) C281( V11 V62 V67 V82 ) C283( V12 V19 V20 V81 ) C284( V12 V31 V72 V95 ) C287( V13 V22 V43 V59 ) \nC288( V13 V24 V58 V87 ) C289( V13 V27 V42 V47 ) C290( V13 V65 V78 V93 ) C291( V14 V16 V66 V85 ) C292( V14 V20 V30 V37 ) C293( V14 V24 V33 V85 ) \nC294( V14 V35 V47 V48 ) C295( V14 V37 V41 V53 ) C298( V15 V21 V46 V77 ) C299( V15 V23 V40 V58 ) C300( V15 V26 V72 V92 ) C301( V15 V43 V45 V84 ) \nC302( V15 V60 V67 V68 ) C303( V15 V66 V77 V82 ) C305( V16 V18 V57 V96 ) C307( V16 V19 V40 V57 ) C308( V16 V21 V34 V87 ) C309( V16 V24 V33 V97 ) \nC312( V18 V27 V28 V31 ) C313( V18 V54 V63 V69 ) C314( V18 V59 V74 V86 ) C315( V19 V21 V61 V87 ) C316( V19 V26 V32 V63 ) C318( V19 V75 V80 V87 ) \nC319( V20 V24 V86 V96 ) C320( V20 V29 V67 V83 ) C321( V20 V33 V55 V94 ) C322( V20 V34 V69 V71 ) C323( V20 V37 V78 V82 ) C326( V20 V71 V76 V91 ) \nC328( V22 V33 V67 V96 ) C331( V23 V35</w:t>
      </w:r>
    </w:p>
    <w:p>
      <w:pPr>
        <w:pStyle w:val="PreformattedText"/>
        <w:bidi w:val="0"/>
        <w:spacing w:before="0" w:after="0"/>
        <w:jc w:val="left"/>
        <w:rPr/>
      </w:pPr>
      <w:r>
        <w:rPr/>
        <w:t xml:space="preserve"> </w:t>
      </w:r>
      <w:r>
        <w:rPr/>
        <w:t>V55 V65 ) C332( V23 V39 V57 V63 ) C334( V24 V30 V55 V86 ) C336( V24 V69 V76 V77 ) C337( V24 V75 V86 V91 ) \nC338( V24 V86 V88 V94 ) C339( V25 V28 V49 V66 ) C340( V25 V38 V48 V59 ) C341( V25 V87 V89 V92 ) C342( V26 V66 V72 V87 ) C343( V27 V60 V73 V92 ) \nC344( V27 V63 V72 V78 ) C345( V27 V68 V83 V95 ) C346( V27 V77 V85 V86 ) C347( V28 V30 V70 V96 ) C348( V28 V84 V89 V96 ) C349( V29 V43 V78 V80 ) \nC350( V29 V59 V68 V88 ) C351( V29 V68 V72 V89 ) C352( V30 V61 V88 V97 ) C353( V31 V48 V88 V93 ) C355( V32 V35 V48 V65 ) C356( V32 V36 V88 V91 ) \nC358( V32 V46 V57 V68 ) C359( V32 V53 V65 V66 ) C360( V33 V37 V76 V82 ) C361( V33 V43 V59 V70 ) C363( V33 V55 V59 V71 ) C364( V34 V37 V58 V75 ) \nC365( V35 V36 V58 V82 ) C366( V35 V75 V81 V96 ) C367( V36 V38 V71 V91 ) C369( V38 V52 V87 V89 ) C370( V38 V68 V77 V97 ) C372( V42 V46 V85 V91 ) \nC373( V42 V62 V65 V81 ) C374( V44 V45 V67 V91 ) C375( V44 V58 V59 V94 ) C377( V48 V65 V83 V96 ) C380( V55 V62 V71 V78 ) C383( V63 V74 V85 V88 ) \nC384( V63 V80 V85 V88 ) C387( V72 V83 V94 V97 ) C388( V72 V89 V94 V97 ) C389( V73 V80 V89 V96 ) C392( V0 V5 V34 V49 V53 ) C394( V0 V11 V68 V77 V89 ) \nC395( V0 V13 V36 V55 V68 ) C396( V0 V15 V31 V39 V67 ) C397( V0 V19 V43 V48 V61 ) C398( V0 V22 V26 V58 V69 ) C401( V0 V36 V86 V94 V95 ) C402( V0 V54 V62 V65 V72 ) \nC403( V0 V65 V75 V86 V87 ) C404( V1 V3 V47 V77 V86 ) C405( V1 V6 V9 V48 V80 ) C407( V1 V13 V38 V55 V96 ) C410( V1 V25 V30 V43 V96 ) C411( V1 V32 V49 V93 V97 ) \nC412( V2 V4 V7 V15 V95 ) C413( V3 V6 V35 V91 V94 ) C415( V3 V22 V63 V86 V92 ) C416( V3 V33 V78 V85 V86 ) C419( V4 V6 V12 V60 V91 ) C420( V4 V8 V21 V45 V47 ) \nC421( V4 V16 V45 V51 V93 ) C423( V4 V21 V61 V66 V83 ) C424( V4 V29 V46 V87 V91 ) C425( V5 V7 V10 V31 V54 ) C426( V5 V8 V23 V73 V86 ) C427( V5 V13 V21 V28 V67 ) \nC428( V5 V15 V24 V76 V95 ) C430( V5 V27 V36 V37 V40 ) C431( V5 V28 V35 V41 V72 ) C432( V5 V29 V38 V76 V92 ) C435( V5 V55 V68 V88 V97 ) C436( V6 V15 V27 V31 V67 ) \nC438( V6 V28 V32 V44 V87 ) C441( V7 V11 V13 V16 V24 ) C442( V7 V15 V24 V88 V95 ) C444( V8 V28 V33 V36 V75 ) C445( V8 V34 V47 V57 V68 ) C447( V9 V13 V49 V87 V88 ) \nC448( V9 V14 V43 V58 V62 ) C451( V9 V24 V40 V48 V76 ) C452( V9 V42 V55 V74 V86 ) C455( V9 V63 V71 V74 V81 ) C456( V9 V74 V84 V95 V96 ) C457( V10 V15 V18 V57 V89 ) \nC459( V10 V32 V55 V59 V71 ) C460( V11 V18 V23 V76 V77 ) C461( V11 V25 V60 V62 V95 ) C462( V11 V31 V45 V47 V67 ) C463( V12 V16 V21 V51 V96 ) C464( V12 V23 V34 V73 V97 ) \nC465( V12 V43 V46 V53 V59 ) C466( V13 V26 V60 V75 V97 ) C467( V13 V30 V70 V75 V92 ) C468( V14 V16 V19 V40 V63 ) C473( V14 V36 V45 V46 V49 ) C476( V15 V37 V41 V53 V96 ) \nC481( V18 V19 V34 V72 V80 ) C482( V18 V20 V35 V37 V73 ) C483( V18 V23 V52 V67 V71 ) C484( V18 V25 V52 V73 V81 ) C485( V18 V31 V54 V73 V86 ) C487( V18 V68 V76 V77 V96 ) \nC489( V19 V23 V27 V54 V78 ) C491( V19 V41 V45 V57 V74 ) C494( V20 V52 V71 V76 V87 ) C495( V20 V59 V63 V80 V93 ) C496( V21 V40 V45 V54 V66 ) C497( V21 V49 V59 V67 V72 ) \nC498( V21 V52 V55 V62 V68 ) C500( V23 V26 V48 V63 V72 ) C502( V23 V45 V54 V55 V58 ) C503( V23 V62 V65 V71 V74 ) C504( V24 V28 V67 V73 V95 ) C505( V25 V45 V65 V68 V69 ) \nC506( V27 V28 V43 V81 V89 ) C507( V27 V29 V44 V46 V82 ) C508( V27 V32 V61 V76 V80 ) C510( V27 V37 V65 V81 V96 ) C511( V27 V40 V63 V82 V95 ) C513( V28 V32 V36 V63 V87 ) \nC514( V29 V37 V75 V89 V95 ) C515( V29 V49 V63 V65 V85 ) C516( V29 V58 V61 V70 V73 ) C517( V30 V49 V54 V63 V75 ) C520( V31 V37 V59 V60 V72 ) C521( V32 V35 V57 V72 V81 ) \nC522( V32 V41 V51 V81 V87 ) C523( V32 V71 V74 V80 V83 ) C524( V33 V48 V70 V93 V97 ) C526( V34 V43 V46 V70 V74 ) C528( V36 V41 V70 V85 V89 ) C530( V37 V41 V45 V72 V96 ) \nC531( V38 V58 V72 V74 V94 ) C533( V39 V58 V63 V72 V84 ) C537( V48 V67 V72 V81 V93 ) C538( V51 V65 V69 V80 V85 ) C541( V60 V74 V78 V89 V94 ) C542( V0 V3 V24 V32 V49 V67 ) \nC545( V0 V15 V29 V32 V34 V66 ) C546( V0 V29 V61 V80 V85 V96 ) C547( V1 V5 V11 V22 V31 V74 ) C548( V1 V6 V12 V71 V85 V86 ) C549( V1 V63 V73 V87 V93 V96 ) C551( V2 V3 V31 V63 V68 V75 ) \nC552( V2 V5 V23 V25 V75 V94 ) C553( V2 V7 V22 V59 V71 V77 ) C556( V2 V41 V42 V51 V74 V80 ) C558( V3 V4 V20 V24 V30 V54 ) C561( V3 V18 V29 V68 V69 V78 ) C563( V3 V34 V36 V59 V61 V62 ) \nC565( V4 V16 V20 V22 V25 V33 ) C566( V4 V18 V33 V49 V57 V85 ) C567( V4 V21 V46 V68 V72 V84 ) C568( V4 V23 V24 V59 V68 V78 ) C569( V4 V26 V35 V75 V96 V97 ) C570( V4 V26 V45 V51 V68 V70 ) \nC571( V5 V8 V21 V38 V75 V85 ) C572( V5 V8 V30 V45 V54 V91 ) C573( V5 V9 V31 V35 V67 V78 ) C574( V5 V11 V14 V32 V34 V84 ) C575( V5 V19 V30 V41 V80 V87 ) C576( V5 V21 V39 V45 V89 V93 ) \nC578( V6 V18 V22 V58 V96 V97 ) C583( V10 V12 V52 V78 V92 V96 ) C586( V11 V15 V21 V45 V92 V97 ) C587( V11 V16 V31 V68 V80 V86 ) C588( V11 V19 V57 V71 V77 V84 ) C589( V11 V21 V32 V75 V76 V82 ) \nC590( V11 V34 V43 V55 V66 V84 ) C591( V11 V43 V62 V67 V78 V95 ) C592( V12 V13 V29 V33 V39 V63 ) C594( V12 V37 V59 V63 V75 V92 ) C596( V13 V27 V42 V58 V66 V94 ) C601( V14 V29 V52 V61 V73 V84 ) \nC603( V16 V19 V26 V61 V71 V82 ) C604( V16 V27 V28 V43 V46 V73 ) C606( V18 V20 V53 V73 V84 V89 ) C608( V18 V43 V54 V55 V70 V73 ) C609( V19 V24 V31 V32 V67 V80 ) C610( V20 V25 V40 V77 V89 V95 ) \nC611( V20 V28 V66 V80 V86 V93 ) C612( V21 V58 V62 V84 V87 V93 ) C614( V22 V37 V62 V80 V83 V89 ) C616( V25 V26 V31 V45 V53 V55 ) C617( V25 V28 V35 V41 V93 V97 ) C618( V25 V28 V35 V70 V80 V91 ) \nC619( V25 V30 V33 V46 V88 V93 ) C622( V28 V33 V40 V41 V76 V89 ) C624( V31 V36 V40 V52 V54 V58 ) C629( V39 V45 V60 V75 V82 V87 ) C630( V42 V47 V75 V86 V88 V92 ) C631( V43 V44 V49 V63 V71 V73 ) \nC632( V45 V62 V67 V70 V84 V95 ) C633( V52 V53 V58 V72 V80 V82 ) C634( V0 V7 V34 V55 V63 V85 V91 ) C635( V0 V11 V16 V35 V37 V42 V48 ) C637( V0 V25 V36 V37 V52 V55 V82 ) C638( V1 V14 V18 V40 V44 V76 V87 ) \nC640( V1 V40 V45 V49 V61 V63 V67 ) C641( V2 V3 V14 V22 V30 V37 V76 ) C642( V2 V4 V25 V32 V41 V58 V63 ) C643( V2 V7 V26 V28 V33 V39 V95 ) C644( V2 V12 V43 V45 V68 V70 V71 ) C645( V2 V13 V19 V22 V24 V38 V54 ) \nC647( V2 V29 V33 V52 V61 V81 V95 ) C648( V2 V34 V53 V58 V69 V86 V91 ) C649( V3 V6 V19 V61 V66 V73 V92 ) C650( V3 V7 V12 V42 V87 V94 V95 ) C651( V3 V30 V32 V49 V62 V69 V70 ) C653( V4 V5 V40 V53 V80 V83 V96 ) \nC654( V4 V6 V30 V58 V68 V76 V81 ) C655( V4 V10 V32 V33 V45 V75 V87 ) C657( V4 V19 V44 V62 V65 V71 V87 ) C660( V5 V9 V24 V38 V41 V43 V75 ) C664( V6 V15 V22 V26 V39 V63 V65 ) C665( V6 V16 V32 V43 V75 V81 V94 ) \nC666( V7 V12 V15 V28 V70 V75 V82 ) C667( V7 V20 V30 V41 V84 V85 V91 ) C669( V8 V10 V15 V21 V77 V96 V97 ) C670( V8 V48 V54 V69 V84 V91 V96 ) C674( V11 V12 V23 V31 V39 V46 V85 ) C675( V11 V15 V34 V43 V63 V77 V89 ) \nC677( V11 V22 V28 V31 V33 V47 V63 ) C678( V11 V22 V44 V63 V69 V86 V88 ) C679( V11 V40 V43 V52 V55 V91 V96 ) C680( V11 V42 V51 V62 V63 V70 V80 ) C682( V13 V18 V22 V34 V36 V40 V86 ) C683( V13 V19 V41 V42 V54 V84 V96 ) \nC684( V13 V28 V53 V71 V74 V80 V96 ) C685( V13 V32 V34 V36 V71 V80 V83 ) C687( V14 V26 V48 V57 V68 V69 V87 ) C688( V15 V24 V31 V35 V48 V72 V74 ) C692( V18 V38 V41 V42 V74 V76 V96 ) C696( V20 V44 V61 V71 V72 V75 V85 ) \nC697( V21 V23 V28 V32 V38 V49 V58 ) C699( V22 V27 V31 V43 V45 V49 V95 ) C700( V22 V41 V43 V45 V80 V89 V92 ) C701( V23 V35 V57 V66 V77 V78 V96 ) C702( V25 V34 V37 V61 V65 V93 V94 ) C704( V29 V53 V70 V80 V81 V84 V94 ) \nC705( V30 V42 V66 V67 V84 V85 V96 ) C706( V41 V43 V44 V54 V58 V61 V65 ) C708( V0 V4 V7 V9 V18 V44 V55 V66 ) C709( V0 V5 V11 V12 V40 V72 V77 V84 ) C710( V0 V12 V15 V21 V27 V47 V94 V96 ) C712( V1 V6 V13 V14 V49 V62 V89 V92 ) \nC714( V1 V14 V18 V30 V33 V39 V45 V65 ) C715( V1 V28 V44 V46 V68 V71 V73 V94 ) C717( V2 V3 V10 V15 V21 V80 V94 V95 ) C718( V2 V10 V13 V14 V48 V60 V84 V85 ) C720( V3 V4 V23 V38 V61 V70 V82 V93 ) C721( V3 V5 V10 V14 V20 V31 V40 V83 ) \nC723( V3 V21 V27 V71 V75 V83 V86 V87 ) C724( V3 V40 V44 V66 V69 V75 V82 V85 ) C725( V4 V6 V11 V22 V36 V39 V49 V75 ) C728( V6 V8 V21 V22 V38 V42 V48 V72 ) C731( V8 V19 V21 V42 V44 V53 V59 V63 ) C732( V9 V14 V20 V21 V49 V81 V86 V93 ) \nC733( V10 V23 V26 V28 V42 V59 V85 V95 ) C734( V10 V23 V27 V39 V42 V48 V54 V74 ) C735( V11 V35 V52 V62 V63 V66 V76 V91 ) C736( V12 V14 V19 V23 V29 V40 V49 V92 ) C737( V12 V14 V22 V40 V43 V53 V68 V86 ) C738( V12 V30 V36 V80 V84 V92 V95 V96 ) \nC739( V12 V49 V53 V75 V78 V84 V91 V94 ) C741( V14 V29 V40 V46 V49 V51 V65 V81 ) C745( V18 V21 V33 V46 V51 V67 V70 V73 ) C748( V21 V33 V57 V58 V75 V76 V87 V95 ) C749( V23 V25 V26 V36 V40 V43 V47 V83 ) C750( V26 V31 V48 V55 V60 V65 V75 V96 ) \nC752( V31 V35 V57 V60 V66 V73 V76 V97 ) C755( V36 V41 V54 V72 V82 V86 V89 V91 ) C757( V0 V10 V29 V49 V54 V61 V76 V80 V85 ) C759( V0 V26 V37 V39 V60 V62 V71 V77 V81 ) C761( V1 V4 V5 V39 V51 V75 V76 V93 V94 ) C764( V4 V6 V10 V37 V53 V55 V77 V80 V82 ) \nC766( V4 V13 V15 V20 V31 V45 V48 V58 V84 ) C767( V4 V23 V25 V27 V62 V71 V74 V94 V95 ) C768( V5 V6 V20 V30 V61 V63 V86 V88 V89 ) C772( V7 V11 V19 V22 V23 V57 V69 V93 V94 ) C773( V8 V13 V30 V37 V42 V47 V57 V78 V91 ) C775( V9 V14 V30 V32 V40 V58 V61 V71 V86 ) \nC776( V9 V30 V32 V33 V35 V37 V38 V40 V45 ) C782( V15 V22 V31 V33 V38 V49 V63 V66 V76 ) C784( V18 V23 V39 V41 V49 V67 V70 V80 V95 ) C785( V27 V32 V45 V63 V73 V77 V80 V82 V91 ) C787( V0 V5 V21 V23 V31 V49 V52 V62 V77 V95 ) C788( V2 V6 V47 V58 V59 V69 V72 V75 V83 V85 ) \nC791( V6 V13 V22 V24 V29 V40 V54 V57 V67 V93 ) C792( V7 V16 V19 V43 V47 V75 V76 V83 V88 V94 ) C796( V0 V6 V18 V39 V41 V42 V44 V46 V47 V49 V54 ) C797( V1 V5 V9 V19 V38 V58 V63 V70 V85 V89 V94 ) "];0-&gt;1[label="91: V0 V1 V2 V3 V4 \nV5 V6 V7 V8 V9 V10 \nV11 V12 V13 V14 V15 V16 \nV18 V19 V20 V21 V22 V23 \nV24 V25 V26 V27 V28 V29 \nV30 V31 V32 V33 V34 V35 \nV36 V37 V38 V39 V40 V41 \nV42 V43 V44 V45 V46 V47 \nV48 V49 V51 V52 V53 V54 \nV55 V57 V58 V59 V60 V61 \nV62 V63 V65 V66 V67 V68 \nV69 V70 V71 V72 V73 V74 \nV76 V77 V78 V80 V81 V82 \nV83 V84 V85 V86 V87 V88 \nV89 V91 V92 V93 V94 V95 \nV96 V97 \n469: C10 ,C25 ,C38 ,C40 ,C48 ,\nC49 ,C52 ,C53 ,C54 ,C55 ,C56 ,\nC57 ,C59 ,C60 ,C61 ,C62 ,C65 ,\nC66 ,C67 ,C68 ,C71 ,C72 ,C73 ,\nC74</w:t>
      </w:r>
    </w:p>
    <w:p>
      <w:pPr>
        <w:pStyle w:val="PreformattedText"/>
        <w:bidi w:val="0"/>
        <w:spacing w:before="0" w:after="0"/>
        <w:jc w:val="left"/>
        <w:rPr/>
      </w:pPr>
      <w:r>
        <w:rPr/>
        <w:t xml:space="preserve"> </w:t>
      </w:r>
      <w:r>
        <w:rPr/>
        <w:t>,C77 ,C78 ,C79 ,C80 ,C81 ,\nC82 ,C83 ,C84 ,C85 ,C87 ,C88 ,\nC89 ,C90 ,C92 ,C93 ,C94 ,C95 ,\nC96 ,C98 ,C100 ,C105 ,C107 ,C109 ,\nC112 ,C113 ,C114 ,C115 ,C116 ,C117 ,\nC118 ,C119 ,C120 ,C121 ,C124 ,C125 ,\nC127 ,C128 ,C129 ,C130 ,C132 ,C133 ,\nC135 ,C138 ,C140 ,C143 ,C144 ,C145 ,\nC146 ,C148 ,C150 ,C151 ,C155 ,C156 ,\nC158 ,C159 ,C160 ,C161 ,C162 ,C163 ,\nC164 ,C165 ,C167 ,C168 ,C169 ,C170 ,\nC172 ,C174 ,C176 ,C177 ,C178 ,C179 ,\nC180 ,C182 ,C183 ,C185 ,C186 ,C188 ,\nC190 ,C191 ,C192 ,C193 ,C194 ,C196 ,\nC197 ,C200 ,C201 ,C203 ,C204 ,C206 ,\nC207 ,C208 ,C210 ,C211 ,C214 ,C216 ,\nC217 ,C218 ,C219 ,C221 ,C223 ,C224 ,\nC225 ,C226 ,C227 ,C228 ,C229 ,C231 ,\nC232 ,C233 ,C234 ,C236 ,C237 ,C238 ,\nC239 ,C240 ,C241 ,C242 ,C243 ,C246 ,\nC247 ,C248 ,C249 ,C251 ,C252 ,C253 ,\nC254 ,C255 ,C256 ,C257 ,C258 ,C259 ,\nC261 ,C263 ,C264 ,C265 ,C267 ,C270 ,\nC273 ,C274 ,C275 ,C276 ,C277 ,C278 ,\nC279 ,C280 ,C281 ,C283 ,C284 ,C287 ,\nC288 ,C289 ,C290 ,C291 ,C292 ,C293 ,\nC294 ,C295 ,C298 ,C299 ,C300 ,C301 ,\nC302 ,C303 ,C305 ,C307 ,C308 ,C309 ,\nC312 ,C313 ,C314 ,C315 ,C316 ,C319 ,\nC320 ,C321 ,C322 ,C323 ,C326 ,C328 ,\nC331 ,C332 ,C334 ,C336 ,C338 ,C339 ,\nC340 ,C341 ,C342 ,C343 ,C344 ,C345 ,\nC346 ,C347 ,C348 ,C349 ,C350 ,C351 ,\nC352 ,C353 ,C355 ,C356 ,C358 ,C359 ,\nC360 ,C361 ,C363 ,C365 ,C367 ,C369 ,\nC370 ,C372 ,C373 ,C374 ,C375 ,C377 ,\nC380 ,C383 ,C384 ,C387 ,C388 ,C389 ,\nC392 ,C394 ,C395 ,C396 ,C397 ,C398 ,\nC401 ,C402 ,C404 ,C405 ,C407 ,C410 ,\nC411 ,C412 ,C413 ,C415 ,C416 ,C419 ,\nC420 ,C421 ,C423 ,C424 ,C425 ,C426 ,\nC427 ,C428 ,C430 ,C431 ,C432 ,C435 ,\nC436 ,C438 ,C441 ,C442 ,C445 ,C447 ,\nC448 ,C451 ,C452 ,C455 ,C456 ,C457 ,\nC459 ,C460 ,C461 ,C462 ,C463 ,C464 ,\nC465 ,C468 ,C473 ,C476 ,C481 ,C482 ,\nC483 ,C484 ,C485 ,C487 ,C489 ,C491 ,\nC494 ,C495 ,C496 ,C497 ,C498 ,C500 ,\nC502 ,C503 ,C504 ,C505 ,C506 ,C507 ,\nC508 ,C510 ,C511 ,C513 ,C515 ,C516 ,\nC520 ,C521 ,C522 ,C523 ,C524 ,C526 ,\nC528 ,C530 ,C531 ,C533 ,C537 ,C538 ,\nC541 ,C542 ,C545 ,C546 ,C547 ,C548 ,\nC549 ,C553 ,C556 ,C558 ,C561 ,C563 ,\nC565 ,C566 ,C567 ,C568 ,C570 ,C572 ,\nC573 ,C574 ,C575 ,C576 ,C578 ,C583 ,\nC586 ,C587 ,C588 ,C590 ,C591 ,C592 ,\nC596 ,C601 ,C603 ,C604 ,C606 ,C608 ,\nC609 ,C610 ,C611 ,C612 ,C614 ,C616 ,\nC617 ,C618 ,C619 ,C622 ,C624 ,C631 ,\nC632 ,C633 ,C634 ,C635 ,C637 ,C638 ,\nC640 ,C641 ,C642 ,C643 ,C644 ,C645 ,\nC647 ,C648 ,C649 ,C650 ,C651 ,C653 ,\nC654 ,C657 ,C664 ,C667 ,C669 ,C670 ,\nC674 ,C675 ,C677 ,C678 ,C679 ,C680 ,\nC682 ,C683 ,C684 ,C685 ,C687 ,C688 ,\nC692 ,C697 ,C699 ,C700 ,C701 ,C702 ,\nC704 ,C705 ,C706 ,C708 ,C709 ,C710 ,\nC712 ,C714 ,C715 ,C717 ,C718 ,C720 ,\nC721 ,C728 ,C731 ,C732 ,C733 ,C734 ,\nC735 ,C736 ,C737 ,C738 ,C741 ,C745 ,\nC749 ,C752 ,C755 ,C757 ,C759 ,C764 ,\nC766 ,C767 ,C768 ,C772 ,C773 ,C775 ,\nC776 ,C782 ,C784 ,C785 ,C787 ,C791 ,\nC796 ,C797 ,"];2[shape=box, label="id:2 level: 1\n93: V0 V1 V2 V3 V4 \nV5 V6 V7 V8 V9 V10 \nV11 V12 V13 V14 V15 V16 \nV18 V19 V20 V21 V22 V23 \nV24 V25 V26 V27 V28 V29 \nV30 V31 V32 V33 V34 V35 \nV36 V37 V38 V39 V40 V41 \nV42 V43 V44 V45 V46 V47 \nV48 V49 V50 V51 V52 V53 \nV54 V55 V57 V58 V59 V60 \nV61 V62 V63 V65 V66 V67 \nV68 V69 V70 V71 V72 V74 \nV76 V77 V78 V79 V80 V81 \nV82 V83 V84 V85 V86 V87 \nV88 V89 V91 V92 V93 V94 \nV95 V96 V97 V98 \n530: C10( V7 V14 ) C25( V25 V51 ) C38( V51 V61 ) C40( V60 V70 ) C48( V0 V25 V38 ) \nC49( V0 V32 V95 ) C52( V1 V7 V42 ) C53( V1 V15 V37 ) C54( V1 V22 V43 ) C55( V1 V22 V45 ) C56( V2 V12 V19 ) \nC57( V2 V14 V31 ) C59( V3 V10 V49 ) C60( V3 V28 V59 ) C61( V4 V10 V92 ) C62( V4 V22 V27 ) C64( V4 V58 V98 ) \nC65( V5 V18 V43 ) C66( V5 V22 V40 ) C67( V5 V34 V60 ) C68( V5 V36 V92 ) C69( V6 V28 V98 ) C71( V6 V86 V95 ) \nC72( V7 V8 V19 ) C73( V7 V53 V58 ) C74( V7 V71 V95 ) C76( V8 V14 V50 ) C77( V8 V21 V31 ) C78( V8 V25 V49 ) \nC79( V8 V89 V92 ) C80( V9 V45 V95 ) C81( V10 V24 V46 ) C82( V10 V31 V52 ) C83( V10 V34 V41 ) C84( V10 V38 V65 ) \nC85( V10 V41 V58 ) C86( V10 V50 V54 ) C87( V10 V52 V86 ) C88( V12 V13 V65 ) C89( V13 V18 V94 ) C90( V13 V31 V36 ) \nC91( V13 V36 V98 ) C92( V14 V20 V57 ) C93( V14 V27 V52 ) C94( V14 V37 V42 ) C95( V14 V43 V69 ) C96( V14 V52 V72 ) \nC98( V15 V70 V97 ) C100( V16 V62 V67 ) C105( V18 V24 V66 ) C107( V19 V33 V55 ) C108( V19 V43 V50 ) C109( V19 V47 V74 ) \nC110( V19 V50 V67 ) C112( V19 V61 V95 ) C113( V19 V81 V91 ) C114( V20 V43 V58 ) C115( V20 V47 V82 ) C116( V21 V26 V68 ) \nC117( V21 V27 V70 ) C118( V23 V36 V61 ) C119( V23 V46 V51 ) C120( V23 V52 V78 ) C121( V23 V61 V81 ) C124( V24 V34 V87 ) \nC125( V24 V35 V81 ) C126( V24 V77 V79 ) C127( V25 V27 V66 ) C128( V25 V33 V42 ) C129( V25 V47 V57 ) C130( V25 V71 V76 ) \nC132( V26 V39 V49 ) C133( V26 V58 V61 ) C134( V26 V76 V79 ) C135( V26 V82 V85 ) C138( V28 V52 V59 ) C140( V28 V59 V76 ) \nC143( V29 V52 V67 ) C144( V30 V35 V77 ) C145( V31 V34 V83 ) C146( V32 V45 V70 ) C148( V33 V43 V96 ) C150( V33 V86 V88 ) \nC151( V33 V95 V97 ) C153( V34 V72 V98 ) C154( V34 V96 V98 ) C155( V35 V85 V88 ) C156( V36 V77 V92 ) C157( V37 V93 V98 ) \nC158( V38 V51 V66 ) C159( V38 V61 V76 ) C160( V38 V87 V97 ) C161( V39 V44 V86 ) C162( V39 V70 V97 ) C163( V40 V41 V72 ) \nC165( V42 V95 V97 ) C167( V44 V59 V96 ) C168( V44 V68 V78 ) C169( V44 V94 V97 ) C170( V45 V47 V80 ) C172( V48 V53 V95 ) \nC174( V48 V77 V88 ) C175( V49 V50 V81 ) C176( V51 V53 V71 ) C177( V52 V74 V84 ) C178( V52 V87 V93 ) C179( V53 V54 V66 ) \nC180( V53 V54 V76 ) C182( V53 V67 V68 ) C183( V53 V77 V87 ) C184( V53 V93 V98 ) C185( V57 V74 V92 ) C186( V60 V62 V80 ) \nC188( V62 V63 V85 ) C190( V62 V86 V96 ) C191( V63 V70 V81 ) C192( V69 V71 V89 ) C193( V71 V72 V84 ) C194( V71 V74 V84 ) \nC195( V78 V80 V98 ) C196( V80 V81 V93 ) C197( V80 V83 V93 ) C198( V82 V89 V98 ) C199( V0 V3 V48 V79 ) C200( V0 V15 V20 V86 ) \nC201( V0 V21 V40 V81 ) C203( V0 V36 V45 V51 ) C204( V0 V37 V61 V68 ) C206( V1 V8 V14 V45 ) C207( V1 V12 V15 V44 ) C208( V1 V21 V22 V74 ) \nC210( V1 V25 V26 V37 ) C211( V1 V29 V47 V65 ) C214( V1 V41 V45 V97 ) C216( V2 V6 V68 V78 ) C217( V2 V11 V49 V65 ) C218( V2 V15 V37 V76 ) \nC219( V2 V34 V80 V85 ) C220( V2 V39 V86 V98 ) C221( V2 V59 V68 V80 ) C223( V3 V10 V11 V72 ) C224( V3 V36 V69 V82 ) C225( V3 V47 V70 V85 ) \nC226( V3 V51 V82 V91 ) C227( V3 V62 V76 V77 ) C228( V4 V9 V85 V96 ) C229( V4 V12 V19 V58 ) C230( V4 V13 V34 V50 ) C231( V4 V15 V49 V78 ) \nC232( V4 V18 V33 V38 ) C233( V4 V25 V91 V97 ) C234( V4 V27 V46 V59 ) C236( V5 V7 V57 V76 ) C237( V5 V11 V21 V28 ) C238( V5 V11 V48 V95 ) \nC239( V5 V18 V83 V93 ) C240( V5 V26 V38 V39 ) C241( V5 V28 V32 V44 ) C242( V5 V28 V33 V92 ) C243( V5 V43 V63 V92 ) C244( V5 V68 V81 V98 ) \nC246( V6 V9 V34 V47 ) C247( V6 V12 V37 V68 ) C248( V6 V14 V31 V49 ) C249( V6 V15 V67 V86 ) C251( V6 V40 V69 V95 ) C253( V6 V58 V77 V94 ) \nC254( V7 V10 V31 V48 ) C255( V7 V20 V69 V74 ) C256( V7 V32 V55 V60 ) C257( V7 V34 V42 V51 ) C258( V7 V36 V42 V84 ) C259( V7 V57 V86 V97 ) \nC260( V8 V37 V39 V79 ) C261( V8 V40 V43 V92 ) C262( V8 V42 V57 V79 ) C263( V8 V48 V69 V70 ) C264( V9 V18 V19 V22 ) C265( V9 V24 V29 V95 ) \nC267( V9 V45 V54 V60 ) C270( V10 V34 V39 V52 ) C273( V10 V66 V71 V78 ) C274( V10 V72 V82 V96 ) C275( V11 V15 V77 V87 ) C276( V11 V20 V58 V74 ) \nC277( V11 V24 V46 V85 ) C279( V11 V29 V47 V82 ) C280( V11 V60 V65 V93 ) C281( V11 V62 V67 V82 ) C283( V12 V19 V20 V81 ) C284( V12 V31 V72 V95 ) \nC287( V13 V22 V43 V59 ) C288( V13 V24 V58 V87 ) C289( V13 V27 V42 V47 ) C290( V13 V65 V78 V93 ) C291( V14 V16 V66 V85 ) C292( V14 V20 V30 V37 ) \nC293( V14 V24 V33 V85 ) C294( V14 V35 V47 V48 ) C295( V14 V37 V41 V53 ) C298( V15 V21 V46 V77 ) C299( V15 V23 V40 V58 ) C300( V15 V26 V72 V92 ) \nC301( V15 V43 V45 V84 ) C302( V15 V60 V67 V68 ) C303( V15 V66 V77 V82 ) C304( V15 V77 V79 V85 ) C305( V16 V18 V57 V96 ) C307( V16 V19 V40 V57 ) \nC308( V16 V21 V34 V87 ) C309( V16 V24 V33 V97 ) C312( V18 V27 V28 V31 ) C313( V18 V54 V63 V69 ) C314( V18 V59 V74 V86 ) C315( V19 V21 V61 V87 ) \nC316( V19 V26 V32 V63 ) C319( V20 V24 V86 V96 ) C320( V20 V29 V67 V83 ) C321( V20 V33 V55 V94 ) C322( V20 V34 V69 V71 ) C323( V20 V37 V78 V82 ) \nC325( V20 V50 V59 V79 ) C326( V20 V71 V76 V91 ) C327( V21 V52 V79 V88 ) C328( V22 V33 V67 V96 ) C329( V22 V39 V79 V84 ) C331( V23 V35 V55 V65 ) \nC332( V23 V39 V57 V63 ) C334( V24 V30 V55 V86 ) C335( V24 V46 V50 V62 ) C336( V24 V69 V76 V77 ) C338( V24 V86 V88 V94 ) C339( V25 V28 V49 V66 ) \nC340( V25 V38 V48 V59 ) C341( V25 V87 V89 V92 ) C342( V26 V66 V72 V87 ) C344( V27 V63 V72 V78 ) C345( V27 V68 V83 V95 ) C346( V27 V77 V85 V86 ) \nC347( V28 V30 V70 V96 ) C348( V28 V84 V89 V96 ) C349( V29 V43 V78 V80 ) C350( V29 V59 V68 V88 ) C351( V29 V68 V72 V89 ) C352( V30 V61 V88 V97 ) \nC353( V31 V48 V88 V93 ) C355( V32 V35 V48 V65 ) C356( V32 V36 V88 V91 ) C358( V32 V46 V57 V68 ) C359( V32 V53 V65 V66 ) C360( V33 V37 V76 V82 ) \nC361( V33 V43 V59 V70 ) C363( V33 V55 V59 V71 ) C365( V35 V36 V58 V82 ) C367( V36 V38 V71 V91 ) C368( V38 V46 V84 V98 ) C369( V38 V52 V87 V89 ) \nC370( V38 V68 V77 V97 ) C371( V42 V44 V62 V98 ) C372( V42 V46 V85 V91 ) C373( V42 V62 V65 V81 ) C374( V44 V45 V67 V91 ) C375( V44 V58 V59 V94 ) \nC377( V48 V65 V83 V96 ) C380( V55 V62 V71 V78 ) C383( V63 V74 V85 V88 ) C384( V63 V80 V85 V88 ) C386( V69 V83 V87 V98 ) C387( V72 V83 V94 V97 ) \nC388( V72 V89 V94 V97 ) C392( V0 V5 V34 V49 V53 ) C394( V0 V11 V68 V77 V89 ) C395( V0 V13 V36 V55 V68 ) C396( V0 V15 V31 V39 V67 ) C397( V0 V19 V43 V48 V61 ) \nC398( V0 V22 V26 V58 V69 ) C401( V0 V36 V86 V94 V95 ) C402( V0 V54 V62 V65 V72 ) C404( V1 V3 V47 V77 V86 ) C405( V1 V6 V9 V48 V80 ) C407( V1 V13 V38 V55 V96 ) \nC409( V1 V23 V46 V50 V62 ) C410( V1 V25 V30 V43 V96 ) C411( V1 V32 V49 V93 V97 ) C412( V2 V4 V7 V15 V95 ) C413( V3 V6 V35 V91 V94 ) C415( V3 V22 V63 V86 V92 ) \nC416( V3 V33 V78 V85 V86 ) C417( V3 V34 V37 V44 V50 ) C418( V3 V38 V77 V81 V98 ) C419( V4 V6 V12 V60 V91 ) C420( V4 V8 V21 V45 V47 ) C421( V4 V16 V45 V51 V93 ) \nC423( V4 V21 V61 V66 V83 ) C424( V4 V29 V46 V87 V91 ) C425( V5 V7 V10 V31 V54 ) C427( V5 V13 V21 V28 V67 ) C428( V5 V15</w:t>
      </w:r>
    </w:p>
    <w:p>
      <w:pPr>
        <w:pStyle w:val="PreformattedText"/>
        <w:bidi w:val="0"/>
        <w:spacing w:before="0" w:after="0"/>
        <w:jc w:val="left"/>
        <w:rPr/>
      </w:pPr>
      <w:r>
        <w:rPr/>
        <w:t xml:space="preserve"> </w:t>
      </w:r>
      <w:r>
        <w:rPr/>
        <w:t>V24 V76 V95 ) C430( V5 V27 V36 V37 V40 ) \nC431( V5 V28 V35 V41 V72 ) C432( V5 V29 V38 V76 V92 ) C435( V5 V55 V68 V88 V97 ) C436( V6 V15 V27 V31 V67 ) C438( V6 V28 V32 V44 V87 ) C441( V7 V11 V13 V16 V24 ) \nC442( V7 V15 V24 V88 V95 ) C445( V8 V34 V47 V57 V68 ) C447( V9 V13 V49 V87 V88 ) C448( V9 V14 V43 V58 V62 ) C449( V9 V20 V77 V86 V98 ) C451( V9 V24 V40 V48 V76 ) \nC452( V9 V42 V55 V74 V86 ) C455( V9 V63 V71 V74 V81 ) C456( V9 V74 V84 V95 V96 ) C457( V10 V15 V18 V57 V89 ) C458( V10 V25 V81 V82 V98 ) C459( V10 V32 V55 V59 V71 ) \nC460( V11 V18 V23 V76 V77 ) C461( V11 V25 V60 V62 V95 ) C462( V11 V31 V45 V47 V67 ) C463( V12 V16 V21 V51 V96 ) C465( V12 V43 V46 V53 V59 ) C468( V14 V16 V19 V40 V63 ) \nC472( V14 V30 V48 V54 V98 ) C473( V14 V36 V45 V46 V49 ) C476( V15 V37 V41 V53 V96 ) C481( V18 V19 V34 V72 V80 ) C483( V18 V23 V52 V67 V71 ) C487( V18 V68 V76 V77 V96 ) \nC489( V19 V23 V27 V54 V78 ) C490( V19 V24 V27 V66 V98 ) C491( V19 V41 V45 V57 V74 ) C494( V20 V52 V71 V76 V87 ) C495( V20 V59 V63 V80 V93 ) C496( V21 V40 V45 V54 V66 ) \nC497( V21 V49 V59 V67 V72 ) C498( V21 V52 V55 V62 V68 ) C500( V23 V26 V48 V63 V72 ) C501( V23 V37 V48 V59 V98 ) C502( V23 V45 V54 V55 V58 ) C503( V23 V62 V65 V71 V74 ) \nC505( V25 V45 V65 V68 V69 ) C506( V27 V28 V43 V81 V89 ) C507( V27 V29 V44 V46 V82 ) C508( V27 V32 V61 V76 V80 ) C510( V27 V37 V65 V81 V96 ) C511( V27 V40 V63 V82 V95 ) \nC513( V28 V32 V36 V63 V87 ) C515( V29 V49 V63 V65 V85 ) C520( V31 V37 V59 V60 V72 ) C521( V32 V35 V57 V72 V81 ) C522( V32 V41 V51 V81 V87 ) C523( V32 V71 V74 V80 V83 ) \nC524( V33 V48 V70 V93 V97 ) C525( V34 V37 V44 V79 V89 ) C526( V34 V43 V46 V70 V74 ) C528( V36 V41 V70 V85 V89 ) C530( V37 V41 V45 V72 V96 ) C531( V38 V58 V72 V74 V94 ) \nC532( V38 V67 V70 V79 V82 ) C533( V39 V58 V63 V72 V84 ) C536( V47 V76 V79 V88 V91 ) C537( V48 V67 V72 V81 V93 ) C538( V51 V65 V69 V80 V85 ) C540( V54 V71 V76 V79 V93 ) \nC541( V60 V74 V78 V89 V94 ) C542( V0 V3 V24 V32 V49 V67 ) C543( V0 V4 V40 V78 V79 V93 ) C545( V0 V15 V29 V32 V34 V66 ) C546( V0 V29 V61 V80 V85 V96 ) C547( V1 V5 V11 V22 V31 V74 ) \nC548( V1 V6 V12 V71 V85 V86 ) C553( V2 V7 V22 V59 V71 V77 ) C556( V2 V41 V42 V51 V74 V80 ) C558( V3 V4 V20 V24 V30 V54 ) C559( V3 V4 V42 V52 V68 V79 ) C561( V3 V18 V29 V68 V69 V78 ) \nC562( V3 V28 V50 V54 V66 V83 ) C563( V3 V34 V36 V59 V61 V62 ) C564( V4 V5 V46 V50 V54 V81 ) C565( V4 V16 V20 V22 V25 V33 ) C566( V4 V18 V33 V49 V57 V85 ) C567( V4 V21 V46 V68 V72 V84 ) \nC568( V4 V23 V24 V59 V68 V78 ) C570( V4 V26 V45 V51 V68 V70 ) C572( V5 V8 V30 V45 V54 V91 ) C573( V5 V9 V31 V35 V67 V78 ) C574( V5 V11 V14 V32 V34 V84 ) C575( V5 V19 V30 V41 V80 V87 ) \nC576( V5 V21 V39 V45 V89 V93 ) C578( V6 V18 V22 V58 V96 V97 ) C581( V8 V30 V39 V50 V51 V69 ) C583( V10 V12 V52 V78 V92 V96 ) C586( V11 V15 V21 V45 V92 V97 ) C587( V11 V16 V31 V68 V80 V86 ) \nC588( V11 V19 V57 V71 V77 V84 ) C590( V11 V34 V43 V55 V66 V84 ) C591( V11 V43 V62 V67 V78 V95 ) C592( V12 V13 V29 V33 V39 V63 ) C593( V12 V31 V36 V45 V57 V98 ) C595( V12 V40 V50 V58 V63 V95 ) \nC596( V13 V27 V42 V58 V66 V94 ) C597( V13 V50 V62 V68 V91 V96 ) C600( V14 V28 V39 V50 V89 V96 ) C603( V16 V19 V26 V61 V71 V82 ) C605( V16 V29 V39 V50 V93 V94 ) C609( V19 V24 V31 V32 V67 V80 ) \nC610( V20 V25 V40 V77 V89 V95 ) C611( V20 V28 V66 V80 V86 V93 ) C612( V21 V58 V62 V84 V87 V93 ) C613( V22 V28 V50 V51 V63 V93 ) C614( V22 V37 V62 V80 V83 V89 ) C616( V25 V26 V31 V45 V53 V55 ) \nC617( V25 V28 V35 V41 V93 V97 ) C618( V25 V28 V35 V70 V80 V91 ) C619( V25 V30 V33 V46 V88 V93 ) C620( V27 V29 V62 V82 V93 V98 ) C622( V28 V33 V40 V41 V76 V89 ) C623( V30 V77 V89 V93 V95 V98 ) \nC624( V31 V36 V40 V52 V54 V58 ) C625( V31 V50 V52 V54 V89 V98 ) C627( V36 V59 V74 V79 V83 V96 ) C632( V45 V62 V67 V70 V84 V95 ) C633( V52 V53 V58 V72 V80 V82 ) C634( V0 V7 V34 V55 V63 V85 V91 ) \nC635( V0 V11 V16 V35 V37 V42 V48 ) C636( V0 V11 V50 V51 V60 V83 V89 ) C637( V0 V25 V36 V37 V52 V55 V82 ) C638( V1 V14 V18 V40 V44 V76 V87 ) C640( V1 V40 V45 V49 V61 V63 V67 ) C641( V2 V3 V14 V22 V30 V37 V76 ) \nC642( V2 V4 V25 V32 V41 V58 V63 ) C643( V2 V7 V26 V28 V33 V39 V95 ) C644( V2 V12 V43 V45 V68 V70 V71 ) C645( V2 V13 V19 V22 V24 V38 V54 ) C646( V2 V13 V35 V54 V60 V77 V79 ) C647( V2 V29 V33 V52 V61 V81 V95 ) \nC648( V2 V34 V53 V58 V69 V86 V91 ) C650( V3 V7 V12 V42 V87 V94 V95 ) C651( V3 V30 V32 V49 V62 V69 V70 ) C653( V4 V5 V40 V53 V80 V83 V96 ) C654( V4 V6 V30 V58 V68 V76 V81 ) C657( V4 V19 V44 V62 V65 V71 V87 ) \nC661( V5 V16 V55 V79 V82 V85 V88 ) C664( V6 V15 V22 V26 V39 V63 V65 ) C667( V7 V20 V30 V41 V84 V85 V91 ) C668( V7 V27 V47 V50 V51 V83 V85 ) C669( V8 V10 V15 V21 V77 V96 V97 ) C670( V8 V48 V54 V69 V84 V91 V96 ) \nC671( V9 V20 V59 V60 V69 V92 V98 ) C673( V10 V15 V22 V23 V58 V71 V98 ) C674( V11 V12 V23 V31 V39 V46 V85 ) C675( V11 V15 V34 V43 V63 V77 V89 ) C676( V11 V21 V52 V54 V77 V79 V80 ) C677( V11 V22 V28 V31 V33 V47 V63 ) \nC678( V11 V22 V44 V63 V69 V86 V88 ) C679( V11 V40 V43 V52 V55 V91 V96 ) C680( V11 V42 V51 V62 V63 V70 V80 ) C681( V12 V39 V41 V58 V71 V78 V79 ) C682( V13 V18 V22 V34 V36 V40 V86 ) C683( V13 V19 V41 V42 V54 V84 V96 ) \nC684( V13 V28 V53 V71 V74 V80 V96 ) C685( V13 V32 V34 V36 V71 V80 V83 ) C686( V14 V18 V33 V47 V50 V52 V84 ) C687( V14 V26 V48 V57 V68 V69 V87 ) C688( V15 V24 V31 V35 V48 V72 V74 ) C689( V16 V21 V24 V37 V79 V84 V91 ) \nC692( V18 V38 V41 V42 V74 V76 V96 ) C694( V20 V21 V32 V47 V50 V71 V83 ) C695( V20 V24 V43 V52 V72 V86 V98 ) C697( V21 V23 V28 V32 V38 V49 V58 ) C698( V21 V23 V40 V53 V60 V61 V98 ) C699( V22 V27 V31 V43 V45 V49 V95 ) \nC700( V22 V41 V43 V45 V80 V89 V92 ) C701( V23 V35 V57 V66 V77 V78 V96 ) C702( V25 V34 V37 V61 V65 V93 V94 ) C703( V27 V50 V65 V70 V74 V87 V92 ) C704( V29 V53 V70 V80 V81 V84 V94 ) C705( V30 V42 V66 V67 V84 V85 V96 ) \nC706( V41 V43 V44 V54 V58 V61 V65 ) C707( V45 V50 V63 V81 V91 V95 V98 ) C708( V0 V4 V7 V9 V18 V44 V55 V66 ) C709( V0 V5 V11 V12 V40 V72 V77 V84 ) C710( V0 V12 V15 V21 V27 V47 V94 V96 ) C711( V0 V20 V51 V60 V71 V72 V79 V89 ) \nC712( V1 V6 V13 V14 V49 V62 V89 V92 ) C714( V1 V14 V18 V30 V33 V39 V45 V65 ) C717( V2 V3 V10 V15 V21 V80 V94 V95 ) C718( V2 V10 V13 V14 V48 V60 V84 V85 ) C720( V3 V4 V23 V38 V61 V70 V82 V93 ) C721( V3 V5 V10 V14 V20 V31 V40 V83 ) \nC726( V4 V11 V38 V39 V50 V65 V68 V89 ) C728( V6 V8 V21 V22 V38 V42 V48 V72 ) C729( V6 V23 V49 V59 V79 V81 V94 V95 ) C730( V7 V11 V13 V34 V41 V50 V67 V72 ) C731( V8 V19 V21 V42 V44 V53 V59 V63 ) C732( V9 V14 V20 V21 V49 V81 V86 V93 ) \nC733( V10 V23 V26 V28 V42 V59 V85 V95 ) C734( V10 V23 V27 V39 V42 V48 V54 V74 ) C735( V11 V35 V52 V62 V63 V66 V76 V91 ) C736( V12 V14 V19 V23 V29 V40 V49 V92 ) C737( V12 V14 V22 V40 V43 V53 V68 V86 ) C738( V12 V30 V36 V80 V84 V92 V95 V96 ) \nC741( V14 V29 V40 V46 V49 V51 V65 V81 ) C749( V23 V25 V26 V36 V40 V43 V47 V83 ) C751( V27 V30 V42 V55 V60 V76 V79 V82 ) C755( V36 V41 V54 V72 V82 V86 V89 V91 ) C756( V38 V49 V50 V60 V63 V66 V74 V76 ) C757( V0 V10 V29 V49 V54 V61 V76 V80 V85 ) \nC758( V0 V16 V20 V22 V43 V50 V59 V76 V81 ) C759( V0 V26 V37 V39 V60 V62 V71 V77 V81 ) C763( V2 V8 V21 V48 V50 V67 V80 V87 V88 ) C764( V4 V6 V10 V37 V53 V55 V77 V80 V82 ) C765( V4 V9 V29 V60 V69 V80 V81 V88 V98 ) C766( V4 V13 V15 V20 V31 V45 V48 V58 V84 ) \nC767( V4 V23 V25 V27 V62 V71 V74 V94 V95 ) C768( V5 V6 V20 V30 V61 V63 V86 V88 V89 ) C771( V7 V10 V34 V38 V66 V67 V74 V79 V85 ) C772( V7 V11 V19 V22 V23 V57 V69 V93 V94 ) C773( V8 V13 V30 V37 V42 V47 V57 V78 V91 ) C775( V9 V14 V30 V32 V40 V58 V61 V71 V86 ) \nC776( V9 V30 V32 V33 V35 V37 V38 V40 V45 ) C782( V15 V22 V31 V33 V38 V49 V63 V66 V76 ) C784( V18 V23 V39 V41 V49 V67 V70 V80 V95 ) C786( V0 V3 V6 V50 V52 V53 V63 V67 V70 V74 ) C787( V0 V5 V21 V23 V31 V49 V52 V62 V77 V95 ) C791( V6 V13 V22 V24 V29 V40 V54 V57 V67 V93 ) \nC794( V10 V14 V18 V28 V47 V67 V72 V79 V94 V98 ) C796( V0 V6 V18 V39 V41 V42 V44 V46 V47 V49 V54 ) C797( V1 V5 V9 V19 V38 V58 V63 V70 V85 V89 V94 ) "];0-&gt;2[label="92: V0 V1 V2 V3 V4 \nV5 V6 V7 V8 V9 V10 \nV11 V12 V13 V14 V15 V16 \nV18 V19 V20 V21 V22 V23 \nV24 V25 V26 V27 V28 V29 \nV30 V31 V32 V33 V34 V35 \nV36 V37 V38 V39 V40 V41 \nV42 V43 V44 V45 V46 V47 \nV48 V49 V50 V51 V52 V53 \nV54 V55 V57 V58 V59 V60 \nV61 V62 V63 V65 V66 V67 \nV68 V69 V70 V71 V72 V74 \nV76 V77 V78 V79 V80 V81 \nV82 V83 V84 V85 V86 V87 \nV88 V89 V91 V92 V93 V94 \nV95 V96 V97 \n499: C10 ,C25 ,C38 ,C40 ,C48 ,\nC49 ,C52 ,C53 ,C54 ,C55 ,C56 ,\nC57 ,C59 ,C60 ,C61 ,C62 ,C65 ,\nC66 ,C67 ,C68 ,C71 ,C72 ,C73 ,\nC74 ,C76 ,C77 ,C78 ,C79 ,C80 ,\nC81 ,C82 ,C83 ,C84 ,C85 ,C86 ,\nC87 ,C88 ,C89 ,C90 ,C92 ,C93 ,\nC94 ,C95 ,C96 ,C98 ,C100 ,C105 ,\nC107 ,C108 ,C109 ,C110 ,C112 ,C113 ,\nC114 ,C115 ,C116 ,C117 ,C118 ,C119 ,\nC120 ,C121 ,C124 ,C125 ,C126 ,C127 ,\nC128 ,C129 ,C130 ,C132 ,C133 ,C134 ,\nC135 ,C138 ,C140 ,C143 ,C144 ,C145 ,\nC146 ,C148 ,C150 ,C151 ,C155 ,C156 ,\nC158 ,C159 ,C160 ,C161 ,C162 ,C163 ,\nC165 ,C167 ,C168 ,C169 ,C170 ,C172 ,\nC174 ,C175 ,C176 ,C177 ,C178 ,C179 ,\nC180 ,C182 ,C183 ,C185 ,C186 ,C188 ,\nC190 ,C191 ,C192 ,C193 ,C194 ,C196 ,\nC197 ,C199 ,C200 ,C201 ,C203 ,C204 ,\nC206 ,C207 ,C208 ,C210 ,C211 ,C214 ,\nC216 ,C217 ,C218 ,C219 ,C221 ,C223 ,\nC224 ,C225 ,C226 ,C227 ,C228 ,C229 ,\nC230 ,C231 ,C232 ,C233 ,C234 ,C236 ,\nC237 ,C238 ,C239 ,C240 ,C241 ,C242 ,\nC243 ,C246 ,C247 ,C248 ,C249 ,C251 ,\nC253 ,C254 ,C255 ,C256 ,C257 ,C258 ,\nC259 ,C260 ,C261 ,C262 ,C263 ,C264 ,\nC265 ,C267 ,C270 ,C273 ,C274 ,C275 ,\nC276 ,C277 ,C279 ,C280 ,C281 ,C283 ,\nC284 ,C287 ,C288 ,C289 ,C290 ,C291 ,\nC292 ,C293 ,C294 ,C295 ,C298 ,C299 ,\nC300 ,C301 ,C302 ,C303 ,C304 ,C305 ,\nC307 ,C308 ,C309 ,C312 ,C313 ,C314 ,\nC315 ,C316 ,C319 ,C320 ,C321 ,C322 ,\nC323 ,C325 ,C326 ,C327 ,C328 ,C329 ,\nC331 ,C332 ,C334 ,C335 ,C336 ,C338 ,\nC339 ,C340 ,C341 ,C342 ,C344 ,C345 ,\nC346 ,C347 ,C348 ,C349 ,C350 ,C351 ,\nC352 ,C353 ,C355 ,C356 ,C358 ,C359 ,\nC360 ,C361 ,C363 ,C365 ,C367 ,C369 ,\nC370 ,C372 ,C373 ,C374 ,C375 ,C377 ,\nC380 ,C383 ,C384 ,C387 ,C388 ,C392 ,\nC394 ,C395 ,C396 ,C397 ,C398 ,C401 ,\nC402 ,C404 ,C405 ,C407</w:t>
      </w:r>
    </w:p>
    <w:p>
      <w:pPr>
        <w:pStyle w:val="PreformattedText"/>
        <w:bidi w:val="0"/>
        <w:spacing w:before="0" w:after="0"/>
        <w:jc w:val="left"/>
        <w:rPr/>
      </w:pPr>
      <w:r>
        <w:rPr/>
        <w:t xml:space="preserve"> </w:t>
      </w:r>
      <w:r>
        <w:rPr/>
        <w:t>,C409 ,C410 ,\nC411 ,C412 ,C413 ,C415 ,C416 ,C417 ,\nC419 ,C420 ,C421 ,C423 ,C424 ,C425 ,\nC427 ,C428 ,C430 ,C431 ,C432 ,C435 ,\nC436 ,C438 ,C441 ,C442 ,C445 ,C447 ,\nC448 ,C451 ,C452 ,C455 ,C456 ,C457 ,\nC459 ,C460 ,C461 ,C462 ,C463 ,C465 ,\nC468 ,C473 ,C476 ,C481 ,C483 ,C487 ,\nC489 ,C491 ,C494 ,C495 ,C496 ,C497 ,\nC498 ,C500 ,C502 ,C503 ,C505 ,C506 ,\nC507 ,C508 ,C510 ,C511 ,C513 ,C515 ,\nC520 ,C521 ,C522 ,C523 ,C524 ,C525 ,\nC526 ,C528 ,C530 ,C531 ,C532 ,C533 ,\nC536 ,C537 ,C538 ,C540 ,C541 ,C542 ,\nC543 ,C545 ,C546 ,C547 ,C548 ,C553 ,\nC556 ,C558 ,C559 ,C561 ,C562 ,C563 ,\nC564 ,C565 ,C566 ,C567 ,C568 ,C570 ,\nC572 ,C573 ,C574 ,C575 ,C576 ,C578 ,\nC581 ,C583 ,C586 ,C587 ,C588 ,C590 ,\nC591 ,C592 ,C595 ,C596 ,C597 ,C600 ,\nC603 ,C605 ,C609 ,C610 ,C611 ,C612 ,\nC613 ,C614 ,C616 ,C617 ,C618 ,C619 ,\nC622 ,C624 ,C627 ,C632 ,C633 ,C634 ,\nC635 ,C636 ,C637 ,C638 ,C640 ,C641 ,\nC642 ,C643 ,C644 ,C645 ,C646 ,C647 ,\nC648 ,C650 ,C651 ,C653 ,C654 ,C657 ,\nC661 ,C664 ,C667 ,C668 ,C669 ,C670 ,\nC674 ,C675 ,C676 ,C677 ,C678 ,C679 ,\nC680 ,C681 ,C682 ,C683 ,C684 ,C685 ,\nC686 ,C687 ,C688 ,C689 ,C692 ,C694 ,\nC697 ,C699 ,C700 ,C701 ,C702 ,C703 ,\nC704 ,C705 ,C706 ,C708 ,C709 ,C710 ,\nC711 ,C712 ,C714 ,C717 ,C718 ,C720 ,\nC721 ,C726 ,C728 ,C729 ,C730 ,C731 ,\nC732 ,C733 ,C734 ,C735 ,C736 ,C737 ,\nC738 ,C741 ,C749 ,C751 ,C755 ,C756 ,\nC757 ,C758 ,C759 ,C763 ,C764 ,C766 ,\nC767 ,C768 ,C771 ,C772 ,C773 ,C775 ,\nC776 ,C782 ,C784 ,C786 ,C787 ,C791 ,\nC796 ,C797 ,"];3[shape=box, label="id:3 level: 1\n93: V0 V1 V2 V3 V4 \nV5 V6 V7 V8 V9 V10 \nV11 V13 V14 V15 V16 V18 \nV19 V20 V21 V22 V23 V24 \nV25 V26 V27 V28 V29 V30 \nV31 V32 V33 V34 V35 V36 \nV37 V38 V39 V40 V41 V42 \nV43 V44 V45 V46 V47 V48 \nV49 V50 V51 V52 V53 V54 \nV55 V56 V57 V58 V59 V60 \nV61 V62 V63 V65 V66 V67 \nV68 V69 V70 V71 V72 V73 \nV74 V76 V77 V78 V79 V80 \nV81 V82 V83 V84 V85 V86 \nV87 V88 V89 V91 V92 V93 \nV94 V95 V96 V97 \n533: C10( V7 V14 ) C25( V25 V51 ) C38( V51 V61 ) C40( V60 V70 ) C48( V0 V25 V38 ) \nC49( V0 V32 V95 ) C52( V1 V7 V42 ) C53( V1 V15 V37 ) C54( V1 V22 V43 ) C55( V1 V22 V45 ) C57( V2 V14 V31 ) \nC58( V3 V4 V56 ) C59( V3 V10 V49 ) C60( V3 V28 V59 ) C61( V4 V10 V92 ) C62( V4 V22 V27 ) C65( V5 V18 V43 ) \nC66( V5 V22 V40 ) C67( V5 V34 V60 ) C68( V5 V36 V92 ) C71( V6 V86 V95 ) C72( V7 V8 V19 ) C73( V7 V53 V58 ) \nC74( V7 V71 V95 ) C76( V8 V14 V50 ) C77( V8 V21 V31 ) C78( V8 V25 V49 ) C79( V8 V89 V92 ) C80( V9 V45 V95 ) \nC81( V10 V24 V46 ) C82( V10 V31 V52 ) C83( V10 V34 V41 ) C84( V10 V38 V65 ) C85( V10 V41 V58 ) C86( V10 V50 V54 ) \nC87( V10 V52 V86 ) C89( V13 V18 V94 ) C90( V13 V31 V36 ) C92( V14 V20 V57 ) C93( V14 V27 V52 ) C94( V14 V37 V42 ) \nC95( V14 V43 V69 ) C96( V14 V52 V72 ) C98( V15 V70 V97 ) C100( V16 V62 V67 ) C105( V18 V24 V66 ) C107( V19 V33 V55 ) \nC108( V19 V43 V50 ) C109( V19 V47 V74 ) C110( V19 V50 V67 ) C112( V19 V61 V95 ) C113( V19 V81 V91 ) C114( V20 V43 V58 ) \nC115( V20 V47 V82 ) C116( V21 V26 V68 ) C117( V21 V27 V70 ) C118( V23 V36 V61 ) C119( V23 V46 V51 ) C120( V23 V52 V78 ) \nC121( V23 V61 V81 ) C124( V24 V34 V87 ) C125( V24 V35 V81 ) C126( V24 V77 V79 ) C127( V25 V27 V66 ) C128( V25 V33 V42 ) \nC129( V25 V47 V57 ) C130( V25 V71 V76 ) C132( V26 V39 V49 ) C133( V26 V58 V61 ) C134( V26 V76 V79 ) C135( V26 V82 V85 ) \nC138( V28 V52 V59 ) C139( V28 V56 V83 ) C140( V28 V59 V76 ) C143( V29 V52 V67 ) C144( V30 V35 V77 ) C145( V31 V34 V83 ) \nC146( V32 V45 V70 ) C148( V33 V43 V96 ) C150( V33 V86 V88 ) C151( V33 V95 V97 ) C152( V34 V56 V66 ) C155( V35 V85 V88 ) \nC156( V36 V77 V92 ) C158( V38 V51 V66 ) C159( V38 V61 V76 ) C160( V38 V87 V97 ) C161( V39 V44 V86 ) C162( V39 V70 V97 ) \nC163( V40 V41 V72 ) C164( V42 V73 V82 ) C165( V42 V95 V97 ) C167( V44 V59 V96 ) C168( V44 V68 V78 ) C169( V44 V94 V97 ) \nC170( V45 V47 V80 ) C172( V48 V53 V95 ) C174( V48 V77 V88 ) C175( V49 V50 V81 ) C176( V51 V53 V71 ) C177( V52 V74 V84 ) \nC178( V52 V87 V93 ) C179( V53 V54 V66 ) C180( V53 V54 V76 ) C181( V53 V56 V66 ) C182( V53 V67 V68 ) C183( V53 V77 V87 ) \nC185( V57 V74 V92 ) C186( V60 V62 V80 ) C188( V62 V63 V85 ) C190( V62 V86 V96 ) C191( V63 V70 V81 ) C192( V69 V71 V89 ) \nC193( V71 V72 V84 ) C194( V71 V74 V84 ) C196( V80 V81 V93 ) C197( V80 V83 V93 ) C199( V0 V3 V48 V79 ) C200( V0 V15 V20 V86 ) \nC201( V0 V21 V40 V81 ) C203( V0 V36 V45 V51 ) C204( V0 V37 V61 V68 ) C205( V1 V5 V8 V56 ) C206( V1 V8 V14 V45 ) C208( V1 V21 V22 V74 ) \nC210( V1 V25 V26 V37 ) C211( V1 V29 V47 V65 ) C212( V1 V29 V56 V91 ) C214( V1 V41 V45 V97 ) C216( V2 V6 V68 V78 ) C217( V2 V11 V49 V65 ) \nC218( V2 V15 V37 V76 ) C219( V2 V34 V80 V85 ) C221( V2 V59 V68 V80 ) C223( V3 V10 V11 V72 ) C224( V3 V36 V69 V82 ) C225( V3 V47 V70 V85 ) \nC226( V3 V51 V82 V91 ) C227( V3 V62 V76 V77 ) C228( V4 V9 V85 V96 ) C230( V4 V13 V34 V50 ) C231( V4 V15 V49 V78 ) C232( V4 V18 V33 V38 ) \nC233( V4 V25 V91 V97 ) C234( V4 V27 V46 V59 ) C235( V4 V56 V69 V84 ) C236( V5 V7 V57 V76 ) C237( V5 V11 V21 V28 ) C238( V5 V11 V48 V95 ) \nC239( V5 V18 V83 V93 ) C240( V5 V26 V38 V39 ) C241( V5 V28 V32 V44 ) C242( V5 V28 V33 V92 ) C243( V5 V43 V63 V92 ) C246( V6 V9 V34 V47 ) \nC248( V6 V14 V31 V49 ) C249( V6 V15 V67 V86 ) C251( V6 V40 V69 V95 ) C252( V6 V57 V68 V73 ) C253( V6 V58 V77 V94 ) C254( V7 V10 V31 V48 ) \nC255( V7 V20 V69 V74 ) C256( V7 V32 V55 V60 ) C257( V7 V34 V42 V51 ) C258( V7 V36 V42 V84 ) C259( V7 V57 V86 V97 ) C260( V8 V37 V39 V79 ) \nC261( V8 V40 V43 V92 ) C262( V8 V42 V57 V79 ) C263( V8 V48 V69 V70 ) C264( V9 V18 V19 V22 ) C265( V9 V24 V29 V95 ) C267( V9 V45 V54 V60 ) \nC270( V10 V34 V39 V52 ) C271( V10 V38 V56 V74 ) C273( V10 V66 V71 V78 ) C274( V10 V72 V82 V96 ) C275( V11 V15 V77 V87 ) C276( V11 V20 V58 V74 ) \nC277( V11 V24 V46 V85 ) C278( V11 V28 V69 V73 ) C279( V11 V29 V47 V82 ) C280( V11 V60 V65 V93 ) C281( V11 V62 V67 V82 ) C287( V13 V22 V43 V59 ) \nC288( V13 V24 V58 V87 ) C289( V13 V27 V42 V47 ) C290( V13 V65 V78 V93 ) C291( V14 V16 V66 V85 ) C292( V14 V20 V30 V37 ) C293( V14 V24 V33 V85 ) \nC294( V14 V35 V47 V48 ) C295( V14 V37 V41 V53 ) C297( V15 V18 V43 V56 ) C298( V15 V21 V46 V77 ) C299( V15 V23 V40 V58 ) C300( V15 V26 V72 V92 ) \nC301( V15 V43 V45 V84 ) C302( V15 V60 V67 V68 ) C303( V15 V66 V77 V82 ) C304( V15 V77 V79 V85 ) C305( V16 V18 V57 V96 ) C307( V16 V19 V40 V57 ) \nC308( V16 V21 V34 V87 ) C309( V16 V24 V33 V97 ) C312( V18 V27 V28 V31 ) C313( V18 V54 V63 V69 ) C314( V18 V59 V74 V86 ) C315( V19 V21 V61 V87 ) \nC316( V19 V26 V32 V63 ) C319( V20 V24 V86 V96 ) C320( V20 V29 V67 V83 ) C321( V20 V33 V55 V94 ) C322( V20 V34 V69 V71 ) C323( V20 V37 V78 V82 ) \nC324( V20 V38 V56 V91 ) C325( V20 V50 V59 V79 ) C326( V20 V71 V76 V91 ) C327( V21 V52 V79 V88 ) C328( V22 V33 V67 V96 ) C329( V22 V39 V79 V84 ) \nC331( V23 V35 V55 V65 ) C332( V23 V39 V57 V63 ) C333( V23 V44 V56 V57 ) C334( V24 V30 V55 V86 ) C335( V24 V46 V50 V62 ) C336( V24 V69 V76 V77 ) \nC338( V24 V86 V88 V94 ) C339( V25 V28 V49 V66 ) C340( V25 V38 V48 V59 ) C341( V25 V87 V89 V92 ) C342( V26 V66 V72 V87 ) C343( V27 V60 V73 V92 ) \nC344( V27 V63 V72 V78 ) C345( V27 V68 V83 V95 ) C346( V27 V77 V85 V86 ) C347( V28 V30 V70 V96 ) C348( V28 V84 V89 V96 ) C349( V29 V43 V78 V80 ) \nC350( V29 V59 V68 V88 ) C351( V29 V68 V72 V89 ) C352( V30 V61 V88 V97 ) C353( V31 V48 V88 V93 ) C355( V32 V35 V48 V65 ) C356( V32 V36 V88 V91 ) \nC358( V32 V46 V57 V68 ) C359( V32 V53 V65 V66 ) C360( V33 V37 V76 V82 ) C361( V33 V43 V59 V70 ) C362( V33 V53 V56 V72 ) C363( V33 V55 V59 V71 ) \nC365( V35 V36 V58 V82 ) C367( V36 V38 V71 V91 ) C369( V38 V52 V87 V89 ) C370( V38 V68 V77 V97 ) C372( V42 V46 V85 V91 ) C373( V42 V62 V65 V81 ) \nC374( V44 V45 V67 V91 ) C375( V44 V58 V59 V94 ) C377( V48 V65 V83 V96 ) C380( V55 V62 V71 V78 ) C381( V56 V66 V77 V78 ) C383( V63 V74 V85 V88 ) \nC384( V63 V80 V85 V88 ) C387( V72 V83 V94 V97 ) C388( V72 V89 V94 V97 ) C389( V73 V80 V89 V96 ) C392( V0 V5 V34 V49 V53 ) C394( V0 V11 V68 V77 V89 ) \nC395( V0 V13 V36 V55 V68 ) C396( V0 V15 V31 V39 V67 ) C397( V0 V19 V43 V48 V61 ) C398( V0 V22 V26 V58 V69 ) C401( V0 V36 V86 V94 V95 ) C402( V0 V54 V62 V65 V72 ) \nC404( V1 V3 V47 V77 V86 ) C405( V1 V6 V9 V48 V80 ) C407( V1 V13 V38 V55 V96 ) C409( V1 V23 V46 V50 V62 ) C410( V1 V25 V30 V43 V96 ) C411( V1 V32 V49 V93 V97 ) \nC412( V2 V4 V7 V15 V95 ) C413( V3 V6 V35 V91 V94 ) C415( V3 V22 V63 V86 V92 ) C416( V3 V33 V78 V85 V86 ) C417( V3 V34 V37 V44 V50 ) C420( V4 V8 V21 V45 V47 ) \nC421( V4 V16 V45 V51 V93 ) C423( V4 V21 V61 V66 V83 ) C424( V4 V29 V46 V87 V91 ) C425( V5 V7 V10 V31 V54 ) C426( V5 V8 V23 V73 V86 ) C427( V5 V13 V21 V28 V67 ) \nC428( V5 V15 V24 V76 V95 ) C430( V5 V27 V36 V37 V40 ) C431( V5 V28 V35 V41 V72 ) C432( V5 V29 V38 V76 V92 ) C433( V5 V44 V47 V53 V56 ) C435( V5 V55 V68 V88 V97 ) \nC436( V6 V15 V27 V31 V67 ) C438( V6 V28 V32 V44 V87 ) C441( V7 V11 V13 V16 V24 ) C442( V7 V15 V24 V88 V95 ) C445( V8 V34 V47 V57 V68 ) C447( V9 V13 V49 V87 V88 ) \nC448( V9 V14 V43 V58 V62 ) C451( V9 V24 V40 V48 V76 ) C452( V9 V42 V55 V74 V86 ) C455( V9 V63 V71 V74 V81 ) C456( V9 V74 V84 V95 V96 ) C457( V10 V15 V18 V57 V89 ) \nC459( V10 V32 V55 V59 V71 ) C460( V11 V18 V23 V76 V77 ) C461( V11 V25 V60 V62 V95 ) C462( V11 V31 V45 V47 V67 ) C468( V14 V16 V19 V40 V63 ) C471( V14 V26 V46 V56 V94 ) \nC473( V14 V36 V45 V46 V49 ) C474( V14 V53 V56 V62 V65 ) C476( V15 V37 V41 V53 V96 ) C481( V18 V19 V34 V72 V80 ) C482( V18 V20 V35 V37 V73 ) C483( V18 V23 V52 V67 V71 ) \nC484( V18 V25 V52 V73 V81 ) C485( V18 V31 V54 V73 V86 ) C487( V18 V68 V76 V77 V96 ) C489( V19 V23 V27 V54 V78 ) C491( V19 V41 V45 V57 V74 ) C492( V20 V40 V54 V56 V76 ) \nC494( V20 V52 V71 V76 V87 ) C495( V20 V59 V63 V80 V93 ) C496( V21 V40 V45 V54 V66 ) C497( V21 V49 V59 V67 V72 ) C498( V21 V52 V55 V62 V68 ) C499( V23 V26 V39 V56 V93 ) \nC500( V23 V26 V48 V63 V72 ) C502( V23 V45 V54 V55 V58 ) C503( V23 V62 V65 V71 V74 ) C504( V24 V28 V67 V73 V95 ) C505( V25 V45 V65 V68 V69 ) C506( V27 V28 V43 V81 V89 ) \nC507( V27 V29 V44 V46 V82 ) C508( V27 V32 V61 V76 V80 ) C510( V27 V37</w:t>
      </w:r>
    </w:p>
    <w:p>
      <w:pPr>
        <w:pStyle w:val="PreformattedText"/>
        <w:bidi w:val="0"/>
        <w:spacing w:before="0" w:after="0"/>
        <w:jc w:val="left"/>
        <w:rPr/>
      </w:pPr>
      <w:r>
        <w:rPr/>
        <w:t xml:space="preserve"> </w:t>
      </w:r>
      <w:r>
        <w:rPr/>
        <w:t>V65 V81 V96 ) C511( V27 V40 V63 V82 V95 ) C513( V28 V32 V36 V63 V87 ) C515( V29 V49 V63 V65 V85 ) \nC516( V29 V58 V61 V70 V73 ) C520( V31 V37 V59 V60 V72 ) C521( V32 V35 V57 V72 V81 ) C522( V32 V41 V51 V81 V87 ) C523( V32 V71 V74 V80 V83 ) C524( V33 V48 V70 V93 V97 ) \nC525( V34 V37 V44 V79 V89 ) C526( V34 V43 V46 V70 V74 ) C528( V36 V41 V70 V85 V89 ) C530( V37 V41 V45 V72 V96 ) C531( V38 V58 V72 V74 V94 ) C532( V38 V67 V70 V79 V82 ) \nC533( V39 V58 V63 V72 V84 ) C535( V42 V56 V60 V71 V76 ) C536( V47 V76 V79 V88 V91 ) C537( V48 V67 V72 V81 V93 ) C538( V51 V65 V69 V80 V85 ) C540( V54 V71 V76 V79 V93 ) \nC541( V60 V74 V78 V89 V94 ) C542( V0 V3 V24 V32 V49 V67 ) C543( V0 V4 V40 V78 V79 V93 ) C545( V0 V15 V29 V32 V34 V66 ) C546( V0 V29 V61 V80 V85 V96 ) C547( V1 V5 V11 V22 V31 V74 ) \nC549( V1 V63 V73 V87 V93 V96 ) C553( V2 V7 V22 V59 V71 V77 ) C556( V2 V41 V42 V51 V74 V80 ) C557( V2 V51 V56 V84 V95 V97 ) C558( V3 V4 V20 V24 V30 V54 ) C559( V3 V4 V42 V52 V68 V79 ) \nC561( V3 V18 V29 V68 V69 V78 ) C562( V3 V28 V50 V54 V66 V83 ) C563( V3 V34 V36 V59 V61 V62 ) C564( V4 V5 V46 V50 V54 V81 ) C565( V4 V16 V20 V22 V25 V33 ) C566( V4 V18 V33 V49 V57 V85 ) \nC567( V4 V21 V46 V68 V72 V84 ) C568( V4 V23 V24 V59 V68 V78 ) C570( V4 V26 V45 V51 V68 V70 ) C572( V5 V8 V30 V45 V54 V91 ) C573( V5 V9 V31 V35 V67 V78 ) C574( V5 V11 V14 V32 V34 V84 ) \nC575( V5 V19 V30 V41 V80 V87 ) C576( V5 V21 V39 V45 V89 V93 ) C578( V6 V18 V22 V58 V96 V97 ) C580( V7 V46 V70 V73 V76 V79 ) C581( V8 V30 V39 V50 V51 V69 ) C584( V10 V35 V53 V56 V62 V78 ) \nC586( V11 V15 V21 V45 V92 V97 ) C587( V11 V16 V31 V68 V80 V86 ) C588( V11 V19 V57 V71 V77 V84 ) C590( V11 V34 V43 V55 V66 V84 ) C591( V11 V43 V62 V67 V78 V95 ) C596( V13 V27 V42 V58 V66 V94 ) \nC597( V13 V50 V62 V68 V91 V96 ) C600( V14 V28 V39 V50 V89 V96 ) C601( V14 V29 V52 V61 V73 V84 ) C603( V16 V19 V26 V61 V71 V82 ) C604( V16 V27 V28 V43 V46 V73 ) C605( V16 V29 V39 V50 V93 V94 ) \nC606( V18 V20 V53 V73 V84 V89 ) C607( V18 V28 V56 V72 V87 V93 ) C608( V18 V43 V54 V55 V70 V73 ) C609( V19 V24 V31 V32 V67 V80 ) C610( V20 V25 V40 V77 V89 V95 ) C611( V20 V28 V66 V80 V86 V93 ) \nC612( V21 V58 V62 V84 V87 V93 ) C613( V22 V28 V50 V51 V63 V93 ) C614( V22 V37 V62 V80 V83 V89 ) C616( V25 V26 V31 V45 V53 V55 ) C617( V25 V28 V35 V41 V93 V97 ) C618( V25 V28 V35 V70 V80 V91 ) \nC619( V25 V30 V33 V46 V88 V93 ) C622( V28 V33 V40 V41 V76 V89 ) C624( V31 V36 V40 V52 V54 V58 ) C627( V36 V59 V74 V79 V83 V96 ) C631( V43 V44 V49 V63 V71 V73 ) C632( V45 V62 V67 V70 V84 V95 ) \nC633( V52 V53 V58 V72 V80 V82 ) C634( V0 V7 V34 V55 V63 V85 V91 ) C635( V0 V11 V16 V35 V37 V42 V48 ) C636( V0 V11 V50 V51 V60 V83 V89 ) C637( V0 V25 V36 V37 V52 V55 V82 ) C638( V1 V14 V18 V40 V44 V76 V87 ) \nC640( V1 V40 V45 V49 V61 V63 V67 ) C641( V2 V3 V14 V22 V30 V37 V76 ) C642( V2 V4 V25 V32 V41 V58 V63 ) C643( V2 V7 V26 V28 V33 V39 V95 ) C645( V2 V13 V19 V22 V24 V38 V54 ) C646( V2 V13 V35 V54 V60 V77 V79 ) \nC647( V2 V29 V33 V52 V61 V81 V95 ) C648( V2 V34 V53 V58 V69 V86 V91 ) C649( V3 V6 V19 V61 V66 V73 V92 ) C651( V3 V30 V32 V49 V62 V69 V70 ) C653( V4 V5 V40 V53 V80 V83 V96 ) C654( V4 V6 V30 V58 V68 V76 V81 ) \nC657( V4 V19 V44 V62 V65 V71 V87 ) C659( V5 V9 V21 V24 V30 V36 V56 ) C661( V5 V16 V55 V79 V82 V85 V88 ) C664( V6 V15 V22 V26 V39 V63 V65 ) C667( V7 V20 V30 V41 V84 V85 V91 ) C668( V7 V27 V47 V50 V51 V83 V85 ) \nC669( V8 V10 V15 V21 V77 V96 V97 ) C670( V8 V48 V54 V69 V84 V91 V96 ) C675( V11 V15 V34 V43 V63 V77 V89 ) C676( V11 V21 V52 V54 V77 V79 V80 ) C677( V11 V22 V28 V31 V33 V47 V63 ) C678( V11 V22 V44 V63 V69 V86 V88 ) \nC679( V11 V40 V43 V52 V55 V91 V96 ) C680( V11 V42 V51 V62 V63 V70 V80 ) C682( V13 V18 V22 V34 V36 V40 V86 ) C683( V13 V19 V41 V42 V54 V84 V96 ) C684( V13 V28 V53 V71 V74 V80 V96 ) C685( V13 V32 V34 V36 V71 V80 V83 ) \nC686( V14 V18 V33 V47 V50 V52 V84 ) C687( V14 V26 V48 V57 V68 V69 V87 ) C688( V15 V24 V31 V35 V48 V72 V74 ) C689( V16 V21 V24 V37 V79 V84 V91 ) C690( V16 V36 V56 V59 V60 V92 V94 ) C692( V18 V38 V41 V42 V74 V76 V96 ) \nC694( V20 V21 V32 V47 V50 V71 V83 ) C697( V21 V23 V28 V32 V38 V49 V58 ) C699( V22 V27 V31 V43 V45 V49 V95 ) C700( V22 V41 V43 V45 V80 V89 V92 ) C701( V23 V35 V57 V66 V77 V78 V96 ) C702( V25 V34 V37 V61 V65 V93 V94 ) \nC703( V27 V50 V65 V70 V74 V87 V92 ) C704( V29 V53 V70 V80 V81 V84 V94 ) C705( V30 V42 V66 V67 V84 V85 V96 ) C706( V41 V43 V44 V54 V58 V61 V65 ) C708( V0 V4 V7 V9 V18 V44 V55 V66 ) C711( V0 V20 V51 V60 V71 V72 V79 V89 ) \nC712( V1 V6 V13 V14 V49 V62 V89 V92 ) C714( V1 V14 V18 V30 V33 V39 V45 V65 ) C715( V1 V28 V44 V46 V68 V71 V73 V94 ) C717( V2 V3 V10 V15 V21 V80 V94 V95 ) C718( V2 V10 V13 V14 V48 V60 V84 V85 ) C719( V2 V29 V30 V41 V56 V59 V80 V92 ) \nC720( V3 V4 V23 V38 V61 V70 V82 V93 ) C721( V3 V5 V10 V14 V20 V31 V40 V83 ) C726( V4 V11 V38 V39 V50 V65 V68 V89 ) C727( V5 V20 V31 V37 V40 V42 V56 V72 ) C728( V6 V8 V21 V22 V38 V42 V48 V72 ) C729( V6 V23 V49 V59 V79 V81 V94 V95 ) \nC730( V7 V11 V13 V34 V41 V50 V67 V72 ) C731( V8 V19 V21 V42 V44 V53 V59 V63 ) C732( V9 V14 V20 V21 V49 V81 V86 V93 ) C733( V10 V23 V26 V28 V42 V59 V85 V95 ) C734( V10 V23 V27 V39 V42 V48 V54 V74 ) C735( V11 V35 V52 V62 V63 V66 V76 V91 ) \nC741( V14 V29 V40 V46 V49 V51 V65 V81 ) C745( V18 V21 V33 V46 V51 V67 V70 V73 ) C746( V18 V41 V56 V61 V65 V78 V83 V96 ) C749( V23 V25 V26 V36 V40 V43 V47 V83 ) C751( V27 V30 V42 V55 V60 V76 V79 V82 ) C752( V31 V35 V57 V60 V66 V73 V76 V97 ) \nC753( V32 V34 V35 V45 V49 V52 V56 V92 ) C755( V36 V41 V54 V72 V82 V86 V89 V91 ) C756( V38 V49 V50 V60 V63 V66 V74 V76 ) C757( V0 V10 V29 V49 V54 V61 V76 V80 V85 ) C758( V0 V16 V20 V22 V43 V50 V59 V76 V81 ) C759( V0 V26 V37 V39 V60 V62 V71 V77 V81 ) \nC760( V1 V3 V23 V27 V42 V56 V59 V61 V93 ) C763( V2 V8 V21 V48 V50 V67 V80 V87 V88 ) C764( V4 V6 V10 V37 V53 V55 V77 V80 V82 ) C766( V4 V13 V15 V20 V31 V45 V48 V58 V84 ) C767( V4 V23 V25 V27 V62 V71 V74 V94 V95 ) C768( V5 V6 V20 V30 V61 V63 V86 V88 V89 ) \nC770( V5 V19 V23 V27 V37 V56 V76 V81 V88 ) C771( V7 V10 V34 V38 V66 V67 V74 V79 V85 ) C772( V7 V11 V19 V22 V23 V57 V69 V93 V94 ) C773( V8 V13 V30 V37 V42 V47 V57 V78 V91 ) C775( V9 V14 V30 V32 V40 V58 V61 V71 V86 ) C776( V9 V30 V32 V33 V35 V37 V38 V40 V45 ) \nC777( V9 V32 V47 V52 V56 V69 V74 V87 V91 ) C782( V15 V22 V31 V33 V38 V49 V63 V66 V76 ) C783( V16 V25 V28 V52 V56 V84 V85 V92 V97 ) C784( V18 V23 V39 V41 V49 V67 V70 V80 V95 ) C785( V27 V32 V45 V63 V73 V77 V80 V82 V91 ) C786( V0 V3 V6 V50 V52 V53 V63 V67 V70 V74 ) \nC787( V0 V5 V21 V23 V31 V49 V52 V62 V77 V95 ) C791( V6 V13 V22 V24 V29 V40 V54 V57 V67 V93 ) C795( V11 V15 V56 V67 V68 V78 V81 V84 V92 V94 ) C796( V0 V6 V18 V39 V41 V42 V44 V46 V47 V49 V54 ) C797( V1 V5 V9 V19 V38 V58 V63 V70 V85 V89 V94 ) C798( V9 V15 V27 V48 V50 V51 V53 V55 V56 V58 V63 ) "];0-&gt;3[label="92: V0 V1 V2 V3 V4 \nV5 V6 V7 V8 V9 V10 \nV11 V13 V14 V15 V16 V18 \nV19 V20 V21 V22 V23 V24 \nV25 V26 V27 V28 V29 V30 \nV31 V32 V33 V34 V35 V36 \nV37 V38 V39 V40 V41 V42 \nV43 V44 V45 V46 V47 V48 \nV49 V50 V51 V52 V53 V54 \nV55 V57 V58 V59 V60 V61 \nV62 V63 V65 V66 V67 V68 \nV69 V70 V71 V72 V73 V74 \nV76 V77 V78 V79 V80 V81 \nV82 V83 V84 V85 V86 V87 \nV88 V89 V91 V92 V93 V94 \nV95 V96 V97 \n499: C10 ,C25 ,C38 ,C40 ,C48 ,\nC49 ,C52 ,C53 ,C54 ,C55 ,C57 ,\nC59 ,C60 ,C61 ,C62 ,C65 ,C66 ,\nC67 ,C68 ,C71 ,C72 ,C73 ,C74 ,\nC76 ,C77 ,C78 ,C79 ,C80 ,C81 ,\nC82 ,C83 ,C84 ,C85 ,C86 ,C87 ,\nC89 ,C90 ,C92 ,C93 ,C94 ,C95 ,\nC96 ,C98 ,C100 ,C105 ,C107 ,C108 ,\nC109 ,C110 ,C112 ,C113 ,C114 ,C115 ,\nC116 ,C117 ,C118 ,C119 ,C120 ,C121 ,\nC124 ,C125 ,C126 ,C127 ,C128 ,C129 ,\nC130 ,C132 ,C133 ,C134 ,C135 ,C138 ,\nC140 ,C143 ,C144 ,C145 ,C146 ,C148 ,\nC150 ,C151 ,C155 ,C156 ,C158 ,C159 ,\nC160 ,C161 ,C162 ,C163 ,C164 ,C165 ,\nC167 ,C168 ,C169 ,C170 ,C172 ,C174 ,\nC175 ,C176 ,C177 ,C178 ,C179 ,C180 ,\nC182 ,C183 ,C185 ,C186 ,C188 ,C190 ,\nC191 ,C192 ,C193 ,C194 ,C196 ,C197 ,\nC199 ,C200 ,C201 ,C203 ,C204 ,C206 ,\nC208 ,C210 ,C211 ,C214 ,C216 ,C217 ,\nC218 ,C219 ,C221 ,C223 ,C224 ,C225 ,\nC226 ,C227 ,C228 ,C230 ,C231 ,C232 ,\nC233 ,C234 ,C236 ,C237 ,C238 ,C239 ,\nC240 ,C241 ,C242 ,C243 ,C246 ,C248 ,\nC249 ,C251 ,C252 ,C253 ,C254 ,C255 ,\nC256 ,C257 ,C258 ,C259 ,C260 ,C261 ,\nC262 ,C263 ,C264 ,C265 ,C267 ,C270 ,\nC273 ,C274 ,C275 ,C276 ,C277 ,C278 ,\nC279 ,C280 ,C281 ,C287 ,C288 ,C289 ,\nC290 ,C291 ,C292 ,C293 ,C294 ,C295 ,\nC298 ,C299 ,C300 ,C301 ,C302 ,C303 ,\nC304 ,C305 ,C307 ,C308 ,C309 ,C312 ,\nC313 ,C314 ,C315 ,C316 ,C319 ,C320 ,\nC321 ,C322 ,C323 ,C325 ,C326 ,C327 ,\nC328 ,C329 ,C331 ,C332 ,C334 ,C335 ,\nC336 ,C338 ,C339 ,C340 ,C341 ,C342 ,\nC343 ,C344 ,C345 ,C346 ,C347 ,C348 ,\nC349 ,C350 ,C351 ,C352 ,C353 ,C355 ,\nC356 ,C358 ,C359 ,C360 ,C361 ,C363 ,\nC365 ,C367 ,C369 ,C370 ,C372 ,C373 ,\nC374 ,C375 ,C377 ,C380 ,C383 ,C384 ,\nC387 ,C388 ,C389 ,C392 ,C394 ,C395 ,\nC396 ,C397 ,C398 ,C401 ,C402 ,C404 ,\nC405 ,C407 ,C409 ,C410 ,C411 ,C412 ,\nC413 ,C415 ,C416 ,C417 ,C420 ,C421 ,\nC423 ,C424 ,C425 ,C426 ,C427 ,C428 ,\nC430 ,C431 ,C432 ,C435 ,C436 ,C438 ,\nC441 ,C442 ,C445 ,C447 ,C448 ,C451 ,\nC452 ,C455 ,C456 ,C457 ,C459 ,C460 ,\nC461 ,C462 ,C468 ,C473 ,C476 ,C481 ,\nC482 ,C483 ,C484 ,C485 ,C487 ,C489 ,\nC491 ,C494 ,C495 ,C496 ,C497 ,C498 ,\nC500 ,C502 ,C503 ,C504 ,C505 ,C506 ,\nC507 ,C508 ,C510 ,C511 ,C513 ,C515 ,\nC516 ,C520 ,C521 ,C522 ,C523 ,C524 ,\nC525 ,C526 ,C528 ,C530 ,C531 ,C532 ,\nC533 ,C536 ,C537 ,C538 ,C540 ,C541 ,\nC542 ,C543 ,C545 ,C546 ,C547 ,C549 ,\nC553 ,C556 ,C558 ,C559 ,C561 ,C562 ,\nC563 ,C564 ,C565 ,C566 ,C567 ,C568 ,\nC570 ,C572 ,C573 ,C574 ,C575 ,C576 ,\nC578 ,C580 ,C581 ,C586 ,C587 ,C588 ,\nC590 ,C591 ,C596 ,C597 ,C600 ,C601 ,\nC603 ,C604 ,C605 ,C606 ,C608 ,C609 ,\nC610 ,C611 ,C612 ,C613 ,C614 ,C616 ,\nC617 ,C618 ,C619 ,C622 ,C624 ,C627 ,\nC631 ,C632 ,C633 ,C634 ,C635 ,C636 ,\nC637 ,C638 ,C640 ,C641 ,C642 ,C643 ,\nC645 ,C646 ,C647 ,C648 ,C649 ,C651 ,\nC653 ,C654 ,C657 ,C661 ,C664 ,C667 ,\nC668 ,C669 ,C670 ,C675 ,C676 ,C677 ,\nC678 ,C679 ,C680 ,C682 ,C683 ,C684 ,\nC685 ,C686 ,C687 ,C688 ,C689 ,C692 ,\nC694 ,C697 ,C699</w:t>
      </w:r>
    </w:p>
    <w:p>
      <w:pPr>
        <w:pStyle w:val="PreformattedText"/>
        <w:bidi w:val="0"/>
        <w:spacing w:before="0" w:after="0"/>
        <w:jc w:val="left"/>
        <w:rPr/>
      </w:pPr>
      <w:r>
        <w:rPr/>
        <w:t xml:space="preserve"> </w:t>
      </w:r>
      <w:r>
        <w:rPr/>
        <w:t>,C700 ,C701 ,C702 ,\nC703 ,C704 ,C705 ,C706 ,C708 ,C711 ,\nC712 ,C714 ,C715 ,C717 ,C718 ,C720 ,\nC721 ,C726 ,C728 ,C729 ,C730 ,C731 ,\nC732 ,C733 ,C734 ,C735 ,C741 ,C745 ,\nC749 ,C751 ,C752 ,C755 ,C756 ,C757 ,\nC758 ,C759 ,C763 ,C764 ,C766 ,C767 ,\nC768 ,C771 ,C772 ,C773 ,C775 ,C776 ,\nC782 ,C784 ,C785 ,C786 ,C787 ,C791 ,\nC796 ,C797 ,"];4[shape=box, label="id:4 level: 2\n72: V1 V2 V3 V5 V6 \nV8 V9 V11 V12 V13 V14 \nV15 V16 V18 V19 V20 V22 \nV24 V25 V26 V28 V29 V30 \nV32 V33 V34 V35 V36 V37 \nV39 V40 V42 V43 V44 V45 \nV46 V48 V49 V51 V52 V53 \nV54 V57 V58 V59 V60 V61 \nV62 V64 V65 V67 V69 V71 \nV72 V73 V74 V75 V77 V78 \nV80 V83 V84 V85 V86 V87 \nV88 V89 V91 V93 V94 V95 \nV97 \n157: C25( V25 V51 ) C38( V51 V61 ) C53( V1 V15 V37 ) C54( V1 V22 V43 ) C55( V1 V22 V45 ) \nC56( V2 V12 V19 ) C60( V3 V28 V59 ) C65( V5 V18 V43 ) C66( V5 V22 V40 ) C67( V5 V34 V60 ) C71( V6 V86 V95 ) \nC78( V8 V25 V49 ) C80( V9 V45 V95 ) C88( V12 V13 V65 ) C89( V13 V18 V94 ) C92( V14 V20 V57 ) C94( V14 V37 V42 ) \nC95( V14 V43 V69 ) C96( V14 V52 V72 ) C100( V16 V62 V67 ) C112( V19 V61 V95 ) C114( V20 V43 V58 ) C124( V24 V34 V87 ) \nC128( V25 V33 V42 ) C132( V26 V39 V49 ) C133( V26 V58 V61 ) C138( V28 V52 V59 ) C142( V29 V42 V64 ) C143( V29 V52 V67 ) \nC144( V30 V35 V77 ) C149( V33 V64 V73 ) C150( V33 V86 V88 ) C151( V33 V95 V97 ) C155( V35 V85 V88 ) C161( V39 V44 V86 ) \nC165( V42 V95 V97 ) C166( V43 V65 V75 ) C169( V44 V94 V97 ) C172( V48 V53 V95 ) C173( V48 V59 V64 ) C174( V48 V77 V88 ) \nC176( V51 V53 V71 ) C177( V52 V74 V84 ) C178( V52 V87 V93 ) C183( V53 V77 V87 ) C186( V60 V62 V80 ) C189( V62 V65 V75 ) \nC192( V69 V71 V89 ) C193( V71 V72 V84 ) C194( V71 V74 V84 ) C197( V80 V83 V93 ) C206( V1 V8 V14 V45 ) C207( V1 V12 V15 V44 ) \nC210( V1 V25 V26 V37 ) C217( V2 V11 V49 V65 ) C219( V2 V34 V80 V85 ) C238( V5 V11 V48 V95 ) C239( V5 V18 V83 V93 ) C241( V5 V28 V32 V44 ) \nC249( V6 V15 V67 V86 ) C250( V6 V34 V36 V75 ) C251( V6 V40 V69 V95 ) C253( V6 V58 V77 V94 ) C264( V9 V18 V19 V22 ) C265( V9 V24 V29 V95 ) \nC267( V9 V45 V54 V60 ) C275( V11 V15 V77 V87 ) C276( V11 V20 V58 V74 ) C277( V11 V24 V46 V85 ) C278( V11 V28 V69 V73 ) C280( V11 V60 V65 V93 ) \nC287( V13 V22 V43 V59 ) C288( V13 V24 V58 V87 ) C290( V13 V65 V78 V93 ) C292( V14 V20 V30 V37 ) C293( V14 V24 V33 V85 ) C296( V14 V64 V77 V97 ) \nC301( V15 V43 V45 V84 ) C307( V16 V19 V40 V57 ) C309( V16 V24 V33 V97 ) C314( V18 V59 V74 V86 ) C318( V19 V75 V80 V87 ) C320( V20 V29 V67 V83 ) \nC322( V20 V34 V69 V71 ) C337( V24 V75 V86 V91 ) C338( V24 V86 V88 V94 ) C349( V29 V43 V78 V80 ) C352( V30 V61 V88 V97 ) C355( V32 V35 V48 V65 ) \nC356( V32 V36 V88 V91 ) C357( V32 V44 V64 V74 ) C364( V34 V37 V58 V75 ) C372( V42 V46 V85 V91 ) C374( V44 V45 V67 V91 ) C375( V44 V58 V59 V94 ) \nC385( V64 V71 V80 V87 ) C387( V72 V83 V94 V97 ) C388( V72 V89 V94 V97 ) C405( V1 V6 V9 V48 V80 ) C406( V1 V8 V43 V53 V64 ) C411( V1 V32 V49 V93 V97 ) \nC413( V3 V6 V35 V91 V94 ) C416( V3 V33 V78 V85 V86 ) C438( V6 V28 V32 V44 V87 ) C444( V8 V28 V33 V36 V75 ) C446( V9 V11 V26 V28 V64 ) C447( V9 V13 V49 V87 V88 ) \nC448( V9 V14 V43 V58 V62 ) C450( V9 V22 V45 V64 V77 ) C461( V11 V25 V60 V62 V95 ) C465( V12 V43 V46 V53 V59 ) C466( V13 V26 V60 V75 V97 ) C473( V14 V36 V45 V46 V49 ) \nC475( V15 V19 V58 V64 V86 ) C481( V18 V19 V34 V72 V80 ) C482( V18 V20 V35 V37 V73 ) C486( V18 V51 V64 V83 V95 ) C493( V20 V49 V52 V61 V64 ) C504( V24 V28 V67 V73 V95 ) \nC514( V29 V37 V75 V89 V95 ) C519( V30 V61 V64 V71 V77 ) C523( V32 V71 V74 V80 V83 ) C538( V51 V65 V69 V80 V85 ) C539( V54 V64 V78 V84 V87 ) C541( V60 V74 V78 V89 V94 ) \nC548( V1 V6 V12 V71 V85 V86 ) C560( V3 V6 V33 V39 V64 V95 ) C563( V3 V34 V36 V59 V61 V62 ) C572( V5 V8 V30 V45 V54 V91 ) C574( V5 V11 V14 V32 V34 V84 ) C582( V9 V16 V43 V64 V72 V94 ) \nC588( V11 V19 V57 V71 V77 V84 ) C591( V11 V43 V62 V67 V78 V95 ) C601( V14 V29 V52 V61 V73 V84 ) C606( V18 V20 V53 V73 V84 V89 ) C610( V20 V25 V40 V77 V89 V95 ) C614( V22 V37 V62 V80 V83 V89 ) \nC619( V25 V30 V33 V46 V88 V93 ) C626( V34 V35 V40 V54 V62 V64 ) C648( V2 V34 V53 V58 V69 V86 V91 ) C663( V5 V20 V43 V52 V64 V75 V93 ) C672( V9 V34 V45 V46 V61 V64 V91 ) C682( V13 V18 V22 V34 V36 V40 V86 ) \nC685( V13 V32 V34 V36 V71 V80 V83 ) C693( V19 V35 V37 V59 V62 V64 V85 ) C696( V20 V44 V61 V71 V72 V75 V85 ) C702( V25 V34 V37 V61 V65 V93 V94 ) C714( V1 V14 V18 V30 V33 V39 V45 V65 ) C716( V1 V35 V40 V57 V64 V69 V74 V84 ) \nC722( V3 V14 V25 V64 V88 V91 V94 V97 ) C739( V12 V49 V53 V75 V78 V84 V91 V94 ) C754( V36 V39 V51 V64 V69 V85 V88 V91 ) C774( V9 V12 V24 V37 V42 V58 V61 V64 V94 ) C775( V9 V14 V30 V32 V40 V58 V61 V71 V86 ) C789( V2 V13 V15 V19 V46 V62 V64 V86 V89 V91 ) \nC791( V6 V13 V22 V24 V29 V40 V54 V57 V67 V93 ) C799( V18 V24 V36 V57 V59 V60 V62 V64 V65 V67 V72 ) "];1-&gt;4[label="71: V1 V2 V3 V5 V6 \nV8 V9 V11 V12 V13 V14 \nV15 V16 V18 V19 V20 V22 \nV24 V25 V26 V28 V29 V30 \nV32 V33 V34 V35 V36 V37 \nV39 V40 V42 V43 V44 V45 \nV46 V48 V49 V51 V52 V53 \nV54 V57 V58 V59 V60 V61 \nV62 V65 V67 V69 V71 V72 \nV73 V74 V75 V77 V78 V80 \nV83 V84 V85 V86 V87 V88 \nV89 V91 V93 V94 V95 V97 \n131: C25 ,C38 ,C53 ,C54 ,C55 ,\nC56 ,C60 ,C65 ,C66 ,C67 ,C71 ,\nC78 ,C80 ,C88 ,C89 ,C92 ,C94 ,\nC95 ,C96 ,C100 ,C112 ,C114 ,C124 ,\nC128 ,C132 ,C133 ,C138 ,C143 ,C144 ,\nC150 ,C151 ,C155 ,C161 ,C165 ,C166 ,\nC169 ,C172 ,C174 ,C176 ,C177 ,C178 ,\nC183 ,C186 ,C189 ,C192 ,C193 ,C194 ,\nC197 ,C206 ,C207 ,C210 ,C217 ,C219 ,\nC238 ,C239 ,C241 ,C249 ,C250 ,C251 ,\nC253 ,C264 ,C265 ,C267 ,C275 ,C276 ,\nC277 ,C278 ,C280 ,C287 ,C288 ,C290 ,\nC292 ,C293 ,C301 ,C307 ,C309 ,C314 ,\nC318 ,C320 ,C322 ,C337 ,C338 ,C349 ,\nC352 ,C355 ,C356 ,C364 ,C372 ,C374 ,\nC375 ,C387 ,C388 ,C405 ,C411 ,C413 ,\nC416 ,C438 ,C444 ,C447 ,C448 ,C461 ,\nC465 ,C466 ,C473 ,C481 ,C482 ,C504 ,\nC514 ,C523 ,C538 ,C541 ,C548 ,C563 ,\nC572 ,C574 ,C588 ,C591 ,C601 ,C606 ,\nC610 ,C614 ,C619 ,C648 ,C682 ,C685 ,\nC696 ,C702 ,C714 ,C739 ,C775 ,C791 ,"];5[shape=box, label="id:5 level: 2\n72: V0 V1 V2 V3 V5 \nV6 V8 V9 V10 V11 V12 \nV14 V15 V16 V18 V19 V22 \nV23 V24 V27 V28 V30 V31 \nV32 V34 V35 V36 V37 V38 \nV39 V41 V42 V43 V44 V45 \nV46 V47 V49 V50 V53 V54 \nV55 V57 V58 V59 V60 V61 \nV62 V65 V67 V68 V69 V70 \nV71 V74 V77 V78 V79 V80 \nV81 V83 V86 V88 V89 V91 \nV92 V93 V95 V96 V97 V98 \nV99 \n178: C36( V47 V99 ) C40( V60 V70 ) C49( V0 V32 V95 ) C53( V1 V15 V37 ) C54( V1 V22 V43 ) \nC55( V1 V22 V45 ) C56( V2 V12 V19 ) C57( V2 V14 V31 ) C59( V3 V10 V49 ) C60( V3 V28 V59 ) C65( V5 V18 V43 ) \nC67( V5 V34 V60 ) C68( V5 V36 V92 ) C69( V6 V28 V98 ) C71( V6 V86 V95 ) C76( V8 V14 V50 ) C79( V8 V89 V92 ) \nC80( V9 V45 V95 ) C81( V10 V24 V46 ) C83( V10 V34 V41 ) C84( V10 V38 V65 ) C85( V10 V41 V58 ) C86( V10 V50 V54 ) \nC94( V14 V37 V42 ) C95( V14 V43 V69 ) C98( V15 V70 V97 ) C100( V16 V62 V67 ) C108( V19 V43 V50 ) C109( V19 V47 V74 ) \nC110( V19 V50 V67 ) C112( V19 V61 V95 ) C113( V19 V81 V91 ) C118( V23 V36 V61 ) C121( V23 V61 V81 ) C123( V23 V86 V99 ) \nC125( V24 V35 V81 ) C126( V24 V77 V79 ) C137( V28 V43 V99 ) C144( V30 V35 V77 ) C145( V31 V34 V83 ) C146( V32 V45 V70 ) \nC154( V34 V96 V98 ) C156( V36 V77 V92 ) C157( V37 V93 V98 ) C161( V39 V44 V86 ) C162( V39 V70 V97 ) C165( V42 V95 V97 ) \nC167( V44 V59 V96 ) C168( V44 V68 V78 ) C170( V45 V47 V80 ) C175( V49 V50 V81 ) C182( V53 V67 V68 ) C184( V53 V93 V98 ) \nC185( V57 V74 V92 ) C186( V60 V62 V80 ) C190( V62 V86 V96 ) C192( V69 V71 V89 ) C195( V78 V80 V98 ) C196( V80 V81 V93 ) \nC197( V80 V83 V93 ) C204( V0 V37 V61 V68 ) C206( V1 V8 V14 V45 ) C207( V1 V12 V15 V44 ) C209( V1 V22 V39 V99 ) C214( V1 V41 V45 V97 ) \nC215( V1 V83 V96 V99 ) C216( V2 V6 V68 V78 ) C217( V2 V11 V49 V65 ) C220( V2 V39 V86 V98 ) C221( V2 V59 V68 V80 ) C239( V5 V18 V83 V93 ) \nC241( V5 V28 V32 V44 ) C244( V5 V68 V81 V98 ) C246( V6 V9 V34 V47 ) C247( V6 V12 V37 V68 ) C248( V6 V14 V31 V49 ) C249( V6 V15 V67 V86 ) \nC260( V8 V37 V39 V79 ) C262( V8 V42 V57 V79 ) C264( V9 V18 V19 V22 ) C267( V9 V45 V54 V60 ) C272( V10 V42 V53 V99 ) C280( V11 V60 V65 V93 ) \nC282( V12 V18 V61 V99 ) C295( V14 V37 V41 V53 ) C302( V15 V60 V67 V68 ) C305( V16 V18 V57 V96 ) C306( V16 V19 V32 V99 ) C312( V18 V27 V28 V31 ) \nC314( V18 V59 V74 V86 ) C331( V23 V35 V55 V65 ) C334( V24 V30 V55 V86 ) C335( V24 V46 V50 V62 ) C345( V27 V68 V83 V95 ) C347( V28 V30 V70 V96 ) \nC352( V30 V61 V88 V97 ) C354( V31 V92 V96 V99 ) C356( V32 V36 V88 V91 ) C358( V32 V46 V57 V68 ) C367( V36 V38 V71 V91 ) C370( V38 V68 V77 V97 ) \nC371( V42 V44 V62 V98 ) C373( V42 V62 V65 V81 ) C374( V44 V45 V67 V91 ) C376( V45 V46 V61 V99 ) C378( V50 V59 V71 V99 ) C380( V55 V62 V71 V78 ) \nC382( V59 V69 V92 V99 ) C392( V0 V5 V34 V49 V53 ) C394( V0 V11 V68 V77 V89 ) C396( V0 V15 V31 V39 V67 ) C404( V1 V3 V47 V77 V86 ) C408( V1 V14 V81 V88 V99 ) \nC409( V1 V23 V46 V50 V62 ) C411( V1 V32 V49 V93 V97 ) C417( V3 V34 V37 V44 V50 ) C418( V3 V38 V77 V81 V98 ) C435( V5 V55 V68 V88 V97 ) C436( V6 V15 V27 V31 V67 ) \nC439( V6 V60 V80 V83 V99 ) C445( V8 V34 V47 V57 V68 ) C448( V9 V14 V43 V58 V62 ) C452( V9 V42 V55 V74 V86 ) C453( V9 V45 V55 V83 V99 ) C454( V9 V50 V65 V77 V99 ) \nC457( V10 V15 V18 V57 V89 ) C459( V10 V32 V55 V59 V71 ) C462( V11 V31 V45 V47 V67 ) C465( V12 V43 V46 V53 V59 ) C473( V14 V36 V45 V46 V49 ) C476( V15 V37 V41 V53 V96 ) \nC489( V19 V23 V27 V54 V78 ) C491( V19 V41 V45 V57 V74 ) C502( V23 V45 V54 V55 V58 ) C503( V23 V62 V65 V71 V74 ) C506( V27 V28 V43 V81 V89 ) C510( V27 V37 V65 V81 V96 ) \nC512( V27 V81 V89 V92 V99 ) C523( V32 V71 V74 V80 V83 ) C525( V34 V37 V44 V79 V89 ) C526( V34 V43 V46 V70 V74 ) C529( V36 V43 V70 V91 V99 ) C534( V39 V68 V79 V96 V99 ) \nC542( V0 V3 V24 V32 V49 V67 ) C544( V0 V9 V35 V46 V57 V99 ) C547( V1 V5 V11 V22 V31 V74 ) C554( V2 V9 V14 V67 V68 V99 ) C555( V2 V12 V30 V37 V38 V99 ) C563( V3 V34 V36 V59 V61 V62 ) \nC572( V5 V8 V30 V45 V54 V91 ) C573( V5 V9 V31 V35 V67 V78 ) C578( V6 V18 V22 V58 V96 V97 ) C585( V11 V12 V18 V39 V58 V99 ) C587( V11 V16 V31 V68 V80 V86 ) C591( V11 V43 V62 V67 V78 V95 ) \nC593( V12 V31 V36 V45</w:t>
      </w:r>
    </w:p>
    <w:p>
      <w:pPr>
        <w:pStyle w:val="PreformattedText"/>
        <w:bidi w:val="0"/>
        <w:spacing w:before="0" w:after="0"/>
        <w:jc w:val="left"/>
        <w:rPr/>
      </w:pPr>
      <w:r>
        <w:rPr/>
        <w:t xml:space="preserve"> </w:t>
      </w:r>
      <w:r>
        <w:rPr/>
        <w:t>V57 V98 ) C598( V14 V15 V50 V59 V69 V99 ) C600( V14 V28 V39 V50 V89 V96 ) C609( V19 V24 V31 V32 V67 V80 ) C614( V22 V37 V62 V80 V83 V89 ) C615( V24 V34 V50 V61 V93 V99 ) \nC621( V27 V32 V38 V39 V67 V99 ) C623( V30 V77 V89 V93 V95 V98 ) C627( V36 V59 V74 V79 V83 V96 ) C644( V2 V12 V43 V45 V68 V70 V71 ) C648( V2 V34 V53 V58 V69 V86 V91 ) C651( V3 V30 V32 V49 V62 V69 V70 ) \nC652( V3 V31 V41 V49 V54 V86 V99 ) C673( V10 V15 V22 V23 V58 V71 V98 ) C681( V12 V39 V41 V58 V71 V78 V79 ) C699( V22 V27 V31 V43 V45 V49 V95 ) C700( V22 V41 V43 V45 V80 V89 V92 ) C706( V41 V43 V44 V54 V58 V61 V65 ) \nC769( V5 V8 V10 V24 V41 V67 V77 V97 V99 ) C779( V11 V12 V23 V38 V41 V62 V74 V98 V99 ) C784( V18 V23 V39 V41 V49 V67 V70 V80 V95 ) C790( V3 V18 V44 V55 V57 V78 V80 V89 V95 V99 ) C796( V0 V6 V18 V39 V41 V42 V44 V46 V47 V49 V54 ) "];2-&gt;5[label="71: V0 V1 V2 V3 V5 \nV6 V8 V9 V10 V11 V12 \nV14 V15 V16 V18 V19 V22 \nV23 V24 V27 V28 V30 V31 \nV32 V34 V35 V36 V37 V38 \nV39 V41 V42 V43 V44 V45 \nV46 V47 V49 V50 V53 V54 \nV55 V57 V58 V59 V60 V61 \nV62 V65 V67 V68 V69 V70 \nV71 V74 V77 V78 V79 V80 \nV81 V83 V86 V88 V89 V91 \nV92 V93 V95 V96 V97 V98 \n148: C40 ,C49 ,C53 ,C54 ,C55 ,\nC56 ,C57 ,C59 ,C60 ,C65 ,C67 ,\nC68 ,C69 ,C71 ,C76 ,C79 ,C80 ,\nC81 ,C83 ,C84 ,C85 ,C86 ,C94 ,\nC95 ,C98 ,C100 ,C108 ,C109 ,C110 ,\nC112 ,C113 ,C118 ,C121 ,C125 ,C126 ,\nC144 ,C145 ,C146 ,C154 ,C156 ,C157 ,\nC161 ,C162 ,C165 ,C167 ,C168 ,C170 ,\nC175 ,C182 ,C184 ,C185 ,C186 ,C190 ,\nC192 ,C195 ,C196 ,C197 ,C204 ,C206 ,\nC207 ,C214 ,C216 ,C217 ,C220 ,C221 ,\nC239 ,C241 ,C244 ,C246 ,C247 ,C248 ,\nC249 ,C260 ,C262 ,C264 ,C267 ,C280 ,\nC295 ,C302 ,C305 ,C312 ,C314 ,C331 ,\nC334 ,C335 ,C345 ,C347 ,C352 ,C356 ,\nC358 ,C367 ,C370 ,C371 ,C373 ,C374 ,\nC380 ,C392 ,C394 ,C396 ,C404 ,C409 ,\nC411 ,C417 ,C418 ,C435 ,C436 ,C445 ,\nC448 ,C452 ,C457 ,C459 ,C462 ,C465 ,\nC473 ,C476 ,C489 ,C491 ,C502 ,C503 ,\nC506 ,C510 ,C523 ,C525 ,C526 ,C542 ,\nC547 ,C563 ,C572 ,C573 ,C578 ,C587 ,\nC591 ,C593 ,C600 ,C609 ,C614 ,C623 ,\nC627 ,C644 ,C648 ,C651 ,C673 ,C681 ,\nC699 ,C700 ,C706 ,C784 ,C796 ,"];6[shape=box, label="id:6 level: 2\n82: V0 V1 V2 V3 V4 \nV5 V6 V7 V8 V9 V10 \nV11 V12 V13 V14 V15 V18 \nV19 V20 V21 V22 V23 V24 \nV25 V26 V27 V28 V29 V30 \nV31 V32 V33 V34 V35 V36 \nV37 V38 V41 V42 V44 V46 \nV47 V48 V49 V50 V51 V52 \nV53 V54 V58 V59 V60 V61 \nV62 V65 V68 V69 V70 V71 \nV72 V74 V76 V77 V78 V79 \nV80 V82 V83 V84 V85 V86 \nV87 V88 V89 V90 V91 V92 \nV93 V95 V96 V97 V98 \n310: C10( V7 V14 ) C25( V25 V51 ) C38( V51 V61 ) C40( V60 V70 ) C48( V0 V25 V38 ) \nC49( V0 V32 V95 ) C52( V1 V7 V42 ) C53( V1 V15 V37 ) C56( V2 V12 V19 ) C57( V2 V14 V31 ) C59( V3 V10 V49 ) \nC60( V3 V28 V59 ) C61( V4 V10 V92 ) C62( V4 V22 V27 ) C64( V4 V58 V98 ) C67( V5 V34 V60 ) C68( V5 V36 V92 ) \nC69( V6 V28 V98 ) C71( V6 V86 V95 ) C72( V7 V8 V19 ) C73( V7 V53 V58 ) C74( V7 V71 V95 ) C76( V8 V14 V50 ) \nC77( V8 V21 V31 ) C78( V8 V25 V49 ) C79( V8 V89 V92 ) C81( V10 V24 V46 ) C82( V10 V31 V52 ) C83( V10 V34 V41 ) \nC84( V10 V38 V65 ) C85( V10 V41 V58 ) C86( V10 V50 V54 ) C87( V10 V52 V86 ) C88( V12 V13 V65 ) C90( V13 V31 V36 ) \nC91( V13 V36 V98 ) C93( V14 V27 V52 ) C94( V14 V37 V42 ) C96( V14 V52 V72 ) C97( V14 V77 V90 ) C98( V15 V70 V97 ) \nC109( V19 V47 V74 ) C112( V19 V61 V95 ) C115( V20 V47 V82 ) C116( V21 V26 V68 ) C117( V21 V27 V70 ) C118( V23 V36 V61 ) \nC119( V23 V46 V51 ) C120( V23 V52 V78 ) C124( V24 V34 V87 ) C126( V24 V77 V79 ) C128( V25 V33 V42 ) C130( V25 V71 V76 ) \nC133( V26 V58 V61 ) C134( V26 V76 V79 ) C135( V26 V82 V85 ) C138( V28 V52 V59 ) C140( V28 V59 V76 ) C144( V30 V35 V77 ) \nC145( V31 V34 V83 ) C147( V32 V70 V90 ) C150( V33 V86 V88 ) C151( V33 V95 V97 ) C153( V34 V72 V98 ) C154( V34 V96 V98 ) \nC155( V35 V85 V88 ) C156( V36 V77 V92 ) C157( V37 V93 V98 ) C159( V38 V61 V76 ) C160( V38 V87 V97 ) C165( V42 V95 V97 ) \nC167( V44 V59 V96 ) C168( V44 V68 V78 ) C172( V48 V53 V95 ) C174( V48 V77 V88 ) C176( V51 V53 V71 ) C177( V52 V74 V84 ) \nC178( V52 V87 V93 ) C180( V53 V54 V76 ) C183( V53 V77 V87 ) C184( V53 V93 V98 ) C186( V60 V62 V80 ) C190( V62 V86 V96 ) \nC192( V69 V71 V89 ) C193( V71 V72 V84 ) C194( V71 V74 V84 ) C195( V78 V80 V98 ) C197( V80 V83 V93 ) C198( V82 V89 V98 ) \nC199( V0 V3 V48 V79 ) C200( V0 V15 V20 V86 ) C204( V0 V37 V61 V68 ) C207( V1 V12 V15 V44 ) C208( V1 V21 V22 V74 ) C210( V1 V25 V26 V37 ) \nC211( V1 V29 V47 V65 ) C213( V1 V33 V44 V90 ) C216( V2 V6 V68 V78 ) C217( V2 V11 V49 V65 ) C218( V2 V15 V37 V76 ) C219( V2 V34 V80 V85 ) \nC221( V2 V59 V68 V80 ) C222( V3 V9 V52 V90 ) C223( V3 V10 V11 V72 ) C224( V3 V36 V69 V82 ) C225( V3 V47 V70 V85 ) C226( V3 V51 V82 V91 ) \nC227( V3 V62 V76 V77 ) C228( V4 V9 V85 V96 ) C229( V4 V12 V19 V58 ) C230( V4 V13 V34 V50 ) C231( V4 V15 V49 V78 ) C232( V4 V18 V33 V38 ) \nC233( V4 V25 V91 V97 ) C234( V4 V27 V46 V59 ) C237( V5 V11 V21 V28 ) C238( V5 V11 V48 V95 ) C239( V5 V18 V83 V93 ) C241( V5 V28 V32 V44 ) \nC242( V5 V28 V33 V92 ) C245( V5 V72 V79 V90 ) C246( V6 V9 V34 V47 ) C247( V6 V12 V37 V68 ) C248( V6 V14 V31 V49 ) C254( V7 V10 V31 V48 ) \nC255( V7 V20 V69 V74 ) C257( V7 V34 V42 V51 ) C258( V7 V36 V42 V84 ) C263( V8 V48 V69 V70 ) C264( V9 V18 V19 V22 ) C265( V9 V24 V29 V95 ) \nC274( V10 V72 V82 V96 ) C275( V11 V15 V77 V87 ) C276( V11 V20 V58 V74 ) C277( V11 V24 V46 V85 ) C279( V11 V29 V47 V82 ) C280( V11 V60 V65 V93 ) \nC284( V12 V31 V72 V95 ) C285( V12 V47 V86 V90 ) C288( V13 V24 V58 V87 ) C289( V13 V27 V42 V47 ) C290( V13 V65 V78 V93 ) C292( V14 V20 V30 V37 ) \nC293( V14 V24 V33 V85 ) C294( V14 V35 V47 V48 ) C295( V14 V37 V41 V53 ) C298( V15 V21 V46 V77 ) C300( V15 V26 V72 V92 ) C304( V15 V77 V79 V85 ) \nC312( V18 V27 V28 V31 ) C314( V18 V59 V74 V86 ) C315( V19 V21 V61 V87 ) C317( V19 V34 V90 V91 ) C319( V20 V24 V86 V96 ) C322( V20 V34 V69 V71 ) \nC323( V20 V37 V78 V82 ) C325( V20 V50 V59 V79 ) C326( V20 V71 V76 V91 ) C327( V21 V52 V79 V88 ) C330( V22 V83 V87 V90 ) C335( V24 V46 V50 V62 ) \nC336( V24 V69 V76 V77 ) C340( V25 V38 V48 V59 ) C341( V25 V87 V89 V92 ) C345( V27 V68 V83 V95 ) C346( V27 V77 V85 V86 ) C347( V28 V30 V70 V96 ) \nC348( V28 V84 V89 V96 ) C350( V29 V59 V68 V88 ) C351( V29 V68 V72 V89 ) C352( V30 V61 V88 V97 ) C353( V31 V48 V88 V93 ) C355( V32 V35 V48 V65 ) \nC356( V32 V36 V88 V91 ) C360( V33 V37 V76 V82 ) C365( V35 V36 V58 V82 ) C367( V36 V38 V71 V91 ) C368( V38 V46 V84 V98 ) C369( V38 V52 V87 V89 ) \nC370( V38 V68 V77 V97 ) C371( V42 V44 V62 V98 ) C372( V42 V46 V85 V91 ) C377( V48 V65 V83 V96 ) C379( V51 V71 V74 V90 ) C386( V69 V83 V87 V98 ) \nC390( V74 V87 V90 V92 ) C392( V0 V5 V34 V49 V53 ) C393( V0 V5 V58 V59 V90 ) C394( V0 V11 V68 V77 V89 ) C398( V0 V22 V26 V58 V69 ) C399( V0 V26 V37 V48 V90 ) \nC400( V0 V36 V46 V74 V90 ) C402( V0 V54 V62 V65 V72 ) C404( V1 V3 V47 V77 V86 ) C405( V1 V6 V9 V48 V80 ) C409( V1 V23 V46 V50 V62 ) C411( V1 V32 V49 V93 V97 ) \nC412( V2 V4 V7 V15 V95 ) C414( V3 V21 V28 V29 V90 ) C416( V3 V33 V78 V85 V86 ) C417( V3 V34 V37 V44 V50 ) C419( V4 V6 V12 V60 V91 ) C424( V4 V29 V46 V87 V91 ) \nC425( V5 V7 V10 V31 V54 ) C428( V5 V15 V24 V76 V95 ) C431( V5 V28 V35 V41 V72 ) C432( V5 V29 V38 V76 V92 ) C434( V5 V54 V59 V72 V90 ) C438( V6 V28 V32 V44 V87 ) \nC440( V7 V10 V23 V90 V97 ) C442( V7 V15 V24 V88 V95 ) C447( V9 V13 V49 V87 V88 ) C449( V9 V20 V77 V86 V98 ) C456( V9 V74 V84 V95 V96 ) C460( V11 V18 V23 V76 V77 ) \nC461( V11 V25 V60 V62 V95 ) C472( V14 V30 V48 V54 V98 ) C476( V15 V37 V41 V53 V96 ) C481( V18 V19 V34 V72 V80 ) C487( V18 V68 V76 V77 V96 ) C488( V18 V72 V80 V83 V90 ) \nC489( V19 V23 V27 V54 V78 ) C494( V20 V52 V71 V76 V87 ) C501( V23 V37 V48 V59 V98 ) C503( V23 V62 V65 V71 V74 ) C507( V27 V29 V44 V46 V82 ) C508( V27 V32 V61 V76 V80 ) \nC509( V27 V34 V61 V82 V90 ) C518( V30 V59 V70 V87 V90 ) C520( V31 V37 V59 V60 V72 ) C523( V32 V71 V74 V80 V83 ) C524( V33 V48 V70 V93 V97 ) C525( V34 V37 V44 V79 V89 ) \nC527( V36 V37 V52 V90 V98 ) C528( V36 V41 V70 V85 V89 ) C536( V47 V76 V79 V88 V91 ) C538( V51 V65 V69 V80 V85 ) C540( V54 V71 V76 V79 V93 ) C546( V0 V29 V61 V80 V85 V96 ) \nC547( V1 V5 V11 V22 V31 V74 ) C548( V1 V6 V12 V71 V85 V86 ) C550( V2 V3 V9 V30 V49 V90 ) C553( V2 V7 V22 V59 V71 V77 ) C556( V2 V41 V42 V51 V74 V80 ) C558( V3 V4 V20 V24 V30 V54 ) \nC559( V3 V4 V42 V52 V68 V79 ) C561( V3 V18 V29 V68 V69 V78 ) C563( V3 V34 V36 V59 V61 V62 ) C567( V4 V21 V46 V68 V72 V84 ) C568( V4 V23 V24 V59 V68 V78 ) C574( V5 V11 V14 V32 V34 V84 ) \nC575( V5 V19 V30 V41 V80 V87 ) C578( V6 V18 V22 V58 V96 V97 ) C583( V10 V12 V52 V78 V92 V96 ) C597( V13 V50 V62 V68 V91 V96 ) C602( V15 V25 V41 V52 V84 V90 ) C612( V21 V58 V62 V84 V87 V93 ) \nC614( V22 V37 V62 V80 V83 V89 ) C617( V25 V28 V35 V41 V93 V97 ) C618( V25 V28 V35 V70 V80 V91 ) C619( V25 V30 V33 V46 V88 V93 ) C620( V27 V29 V62 V82 V93 V98 ) C623( V30 V77 V89 V93 V95 V98 ) \nC625( V31 V50 V52 V54 V89 V98 ) C627( V36 V59 V74 V79 V83 V96 ) C628( V38 V62 V79 V89 V90 V93 ) C633( V52 V53 V58 V72 V80 V82 ) C636( V0 V11 V50 V51 V60 V83 V89 ) C639( V1 V15 V32 V58 V68 V88 V90 ) \nC641( V2 V3 V14 V22 V30 V37 V76 ) C645( V2 V13 V19 V22 V24 V38 V54 ) C646( V2 V13 V35 V54 V60 V77 V79 ) C648( V2 V34 V53 V58 V69 V86 V91 ) C651( V3 V30 V32 V49 V62 V69 V70 ) C656( V4 V11 V38 V42 V61 V70 V90 ) \nC657( V4 V19 V44 V62 V65 V71 V87 ) C658( V5 V6 V41 V50 V60 V90 V96 ) C667( V7 V20 V30 V41 V84 V85 V91 ) C668( V7 V27 V47 V50 V51 V83 V85 ) C669( V8 V10 V15 V21 V77 V96 V97 ) C670( V8 V48 V54 V69 V84 V91 V96 ) \nC671( V9 V20 V59 V60 V69 V92 V98 ) C673( V10 V15 V22 V23 V58 V71 V98 ) C676( V11 V21 V52 V54 V77 V79 V80 ) C683( V13 V19 V41 V42 V54 V84 V96 ) C684( V13 V28 V53 V71 V74 V80 V96 ) C685( V13 V32 V34 V36 V71 V80 V83 ) \nC686( V14 V18 V33 V47 V50 V52 V84 ) C688( V15 V24 V31 V35 V48 V72 V74 ) C691( V18 V23 V29 V30 V58 V90 V95 ) C692( V18 V38 V41 V42 V74 V76 V96 ) C694( V20 V21 V32 V47 V50 V71 V83 ) C697( V21 V23 V28 V32 V38 V49 V58 ) \nC703( V27 V50 V65 V70 V74 V87 V92 ) C711( V0 V20 V51 V60 V71 V72 V79 V89 ) C712( V1 V6 V13 V14 V49 V62 V89 V92 ) C718( V2 V10 V13 V14</w:t>
      </w:r>
    </w:p>
    <w:p>
      <w:pPr>
        <w:pStyle w:val="PreformattedText"/>
        <w:bidi w:val="0"/>
        <w:spacing w:before="0" w:after="0"/>
        <w:jc w:val="left"/>
        <w:rPr/>
      </w:pPr>
      <w:r>
        <w:rPr/>
        <w:t xml:space="preserve"> </w:t>
      </w:r>
      <w:r>
        <w:rPr/>
        <w:t>V48 V60 V84 V85 ) C720( V3 V4 V23 V38 V61 V70 V82 V93 ) C728( V6 V8 V21 V22 V38 V42 V48 V72 ) \nC733( V10 V23 V26 V28 V42 V59 V85 V95 ) C738( V12 V30 V36 V80 V84 V92 V95 V96 ) C740( V13 V18 V38 V69 V78 V89 V90 V97 ) C747( V20 V24 V65 V76 V77 V87 V90 V93 ) C755( V36 V41 V54 V72 V82 V86 V89 V91 ) C757( V0 V10 V29 V49 V54 V61 V76 V80 V85 ) \nC762( V2 V3 V14 V29 V32 V53 V65 V89 V90 ) C778( V9 V35 V46 V48 V69 V71 V80 V86 V90 ) C781( V14 V28 V32 V36 V46 V65 V85 V90 V97 ) C787( V0 V5 V21 V23 V31 V49 V52 V62 V77 V95 ) C793( V8 V9 V25 V29 V31 V52 V59 V68 V85 V90 ) "];2-&gt;6[label="81: V0 V1 V2 V3 V4 \nV5 V6 V7 V8 V9 V10 \nV11 V12 V13 V14 V15 V18 \nV19 V20 V21 V22 V23 V24 \nV25 V26 V27 V28 V29 V30 \nV31 V32 V33 V34 V35 V36 \nV37 V38 V41 V42 V44 V46 \nV47 V48 V49 V50 V51 V52 \nV53 V54 V58 V59 V60 V61 \nV62 V65 V68 V69 V70 V71 \nV72 V74 V76 V77 V78 V79 \nV80 V82 V83 V84 V85 V86 \nV87 V88 V89 V91 V92 V93 \nV95 V96 V97 V98 \n277: C10 ,C25 ,C38 ,C40 ,C48 ,\nC49 ,C52 ,C53 ,C56 ,C57 ,C59 ,\nC60 ,C61 ,C62 ,C64 ,C67 ,C68 ,\nC69 ,C71 ,C72 ,C73 ,C74 ,C76 ,\nC77 ,C78 ,C79 ,C81 ,C82 ,C83 ,\nC84 ,C85 ,C86 ,C87 ,C88 ,C90 ,\nC91 ,C93 ,C94 ,C96 ,C98 ,C109 ,\nC112 ,C115 ,C116 ,C117 ,C118 ,C119 ,\nC120 ,C124 ,C126 ,C128 ,C130 ,C133 ,\nC134 ,C135 ,C138 ,C140 ,C144 ,C145 ,\nC150 ,C151 ,C153 ,C154 ,C155 ,C156 ,\nC157 ,C159 ,C160 ,C165 ,C167 ,C168 ,\nC172 ,C174 ,C176 ,C177 ,C178 ,C180 ,\nC183 ,C184 ,C186 ,C190 ,C192 ,C193 ,\nC194 ,C195 ,C197 ,C198 ,C199 ,C200 ,\nC204 ,C207 ,C208 ,C210 ,C211 ,C216 ,\nC217 ,C218 ,C219 ,C221 ,C223 ,C224 ,\nC225 ,C226 ,C227 ,C228 ,C229 ,C230 ,\nC231 ,C232 ,C233 ,C234 ,C237 ,C238 ,\nC239 ,C241 ,C242 ,C246 ,C247 ,C248 ,\nC254 ,C255 ,C257 ,C258 ,C263 ,C264 ,\nC265 ,C274 ,C275 ,C276 ,C277 ,C279 ,\nC280 ,C284 ,C288 ,C289 ,C290 ,C292 ,\nC293 ,C294 ,C295 ,C298 ,C300 ,C304 ,\nC312 ,C314 ,C315 ,C319 ,C322 ,C323 ,\nC325 ,C326 ,C327 ,C335 ,C336 ,C340 ,\nC341 ,C345 ,C346 ,C347 ,C348 ,C350 ,\nC351 ,C352 ,C353 ,C355 ,C356 ,C360 ,\nC365 ,C367 ,C368 ,C369 ,C370 ,C371 ,\nC372 ,C377 ,C386 ,C392 ,C394 ,C398 ,\nC402 ,C404 ,C405 ,C409 ,C411 ,C412 ,\nC416 ,C417 ,C419 ,C424 ,C425 ,C428 ,\nC431 ,C432 ,C438 ,C442 ,C447 ,C449 ,\nC456 ,C460 ,C461 ,C472 ,C476 ,C481 ,\nC487 ,C489 ,C494 ,C501 ,C503 ,C507 ,\nC508 ,C520 ,C523 ,C524 ,C525 ,C528 ,\nC536 ,C538 ,C540 ,C546 ,C547 ,C548 ,\nC553 ,C556 ,C558 ,C559 ,C561 ,C563 ,\nC567 ,C568 ,C574 ,C575 ,C578 ,C583 ,\nC597 ,C612 ,C614 ,C617 ,C618 ,C619 ,\nC620 ,C623 ,C625 ,C627 ,C633 ,C636 ,\nC641 ,C645 ,C646 ,C648 ,C651 ,C657 ,\nC667 ,C668 ,C669 ,C670 ,C671 ,C673 ,\nC676 ,C683 ,C684 ,C685 ,C686 ,C688 ,\nC692 ,C694 ,C697 ,C703 ,C711 ,C712 ,\nC718 ,C720 ,C728 ,C733 ,C738 ,C755 ,\nC757 ,C787 ,"];7[shape=box, label="id:7 level: 2\n70: V0 V1 V2 V4 V5 \nV6 V7 V8 V10 V11 V13 \nV14 V15 V16 V17 V19 V22 \nV23 V24 V26 V28 V30 V31 \nV32 V33 V36 V37 V39 V40 \nV42 V46 V47 V48 V49 V50 \nV51 V52 V53 V54 V55 V56 \nV57 V59 V60 V61 V62 V63 \nV65 V66 V67 V68 V70 V72 \nV73 V76 V78 V79 V81 V82 \nV84 V85 V86 V87 V88 V89 \nV93 V94 V95 V96 V97 \n160: C10( V7 V14 ) C38( V51 V61 ) C40( V60 V70 ) C49( V0 V32 V95 ) C52( V1 V7 V42 ) \nC53( V1 V15 V37 ) C57( V2 V14 V31 ) C66( V5 V22 V40 ) C71( V6 V86 V95 ) C72( V7 V8 V19 ) C76( V8 V14 V50 ) \nC81( V10 V24 V46 ) C82( V10 V31 V52 ) C86( V10 V50 V54 ) C87( V10 V52 V86 ) C90( V13 V31 V36 ) C94( V14 V37 V42 ) \nC96( V14 V52 V72 ) C98( V15 V70 V97 ) C99( V16 V17 V28 ) C100( V16 V62 V67 ) C102( V17 V30 V40 ) C103( V17 V49 V52 ) \nC104( V17 V73 V76 ) C107( V19 V33 V55 ) C110( V19 V50 V67 ) C112( V19 V61 V95 ) C118( V23 V36 V61 ) C119( V23 V46 V51 ) \nC120( V23 V52 V78 ) C121( V23 V61 V81 ) C132( V26 V39 V49 ) C134( V26 V76 V79 ) C135( V26 V82 V85 ) C138( V28 V52 V59 ) \nC140( V28 V59 V76 ) C150( V33 V86 V88 ) C151( V33 V95 V97 ) C162( V39 V70 V97 ) C164( V42 V73 V82 ) C165( V42 V95 V97 ) \nC172( V48 V53 V95 ) C175( V49 V50 V81 ) C178( V52 V87 V93 ) C179( V53 V54 V66 ) C180( V53 V54 V76 ) C181( V53 V56 V66 ) \nC182( V53 V67 V68 ) C188( V62 V63 V85 ) C190( V62 V86 V96 ) C191( V63 V70 V81 ) C204( V0 V37 V61 V68 ) C205( V1 V5 V8 V56 ) \nC216( V2 V6 V68 V78 ) C217( V2 V11 V49 V65 ) C218( V2 V15 V37 V76 ) C231( V4 V15 V49 V78 ) C236( V5 V7 V57 V76 ) C238( V5 V11 V48 V95 ) \nC248( V6 V14 V31 V49 ) C249( V6 V15 V67 V86 ) C252( V6 V57 V68 V73 ) C254( V7 V10 V31 V48 ) C256( V7 V32 V55 V60 ) C258( V7 V36 V42 V84 ) \nC259( V7 V57 V86 V97 ) C260( V8 V37 V39 V79 ) C262( V8 V42 V57 V79 ) C268( V10 V14 V17 V65 ) C269( V10 V17 V23 V54 ) C274( V10 V72 V82 V96 ) \nC277( V11 V24 V46 V85 ) C280( V11 V60 V65 V93 ) C281( V11 V62 V67 V82 ) C286( V13 V17 V49 V60 ) C290( V13 V65 V78 V93 ) C291( V14 V16 V66 V85 ) \nC293( V14 V24 V33 V85 ) C302( V15 V60 V67 V68 ) C307( V16 V19 V40 V57 ) C309( V16 V24 V33 V97 ) C310( V17 V28 V39 V81 ) C311( V17 V67 V70 V97 ) \nC316( V19 V26 V32 V63 ) C328( V22 V33 V67 V96 ) C329( V22 V39 V79 V84 ) C332( V23 V39 V57 V63 ) C334( V24 V30 V55 V86 ) C335( V24 V46 V50 V62 ) \nC338( V24 V86 V88 V94 ) C342( V26 V66 V72 V87 ) C347( V28 V30 V70 V96 ) C348( V28 V84 V89 V96 ) C352( V30 V61 V88 V97 ) C353( V31 V48 V88 V93 ) \nC358( V32 V46 V57 V68 ) C359( V32 V53 V65 V66 ) C360( V33 V37 V76 V82 ) C362( V33 V53 V56 V72 ) C373( V42 V62 V65 V81 ) C388( V72 V89 V94 V97 ) \nC391( V0 V2 V17 V19 V55 ) C395( V0 V13 V36 V55 V68 ) C396( V0 V15 V31 V39 V67 ) C401( V0 V36 V86 V94 V95 ) C402( V0 V54 V62 V65 V72 ) C409( V1 V23 V46 V50 V62 ) \nC411( V1 V32 V49 V93 V97 ) C412( V2 V4 V7 V15 V95 ) C422( V4 V17 V51 V66 V88 ) C425( V5 V7 V10 V31 V54 ) C426( V5 V8 V23 V73 V86 ) C428( V5 V15 V24 V76 V95 ) \nC429( V5 V17 V37 V47 V85 ) C435( V5 V55 V68 V88 V97 ) C437( V6 V17 V46 V48 V88 ) C441( V7 V11 V13 V16 V24 ) C442( V7 V15 V24 V88 V95 ) C443( V8 V17 V57 V78 V79 ) \nC468( V14 V16 V19 V40 V63 ) C469( V14 V17 V32 V82 V95 ) C470( V14 V17 V39 V54 V63 ) C471( V14 V26 V46 V56 V94 ) C474( V14 V53 V56 V62 V65 ) C477( V17 V19 V24 V30 V86 ) \nC478( V17 V26 V66 V87 V88 ) C479( V17 V36 V42 V59 V61 ) C480( V17 V57 V63 V78 V93 ) C499( V23 V26 V39 V56 V93 ) C500( V23 V26 V48 V63 V72 ) C504( V24 V28 V67 V73 V95 ) \nC513( V28 V32 V36 V63 V87 ) C520( V31 V37 V59 V60 V72 ) C524( V33 V48 V70 V93 V97 ) C537( V48 V67 V72 V81 V93 ) C543( V0 V4 V40 V78 V79 V93 ) C549( V1 V63 V73 V87 V93 V96 ) \nC557( V2 V51 V56 V84 V95 V97 ) C564( V4 V5 V46 V50 V54 V81 ) C568( V4 V23 V24 V59 V68 V78 ) C577( V6 V13 V17 V30 V54 V56 ) C579( V7 V10 V17 V52 V62 V73 ) C580( V7 V46 V70 V73 V76 V79 ) \nC599( V14 V17 V30 V47 V84 V94 ) C600( V14 V28 V39 V50 V89 V96 ) C613( V22 V28 V50 V51 V63 V93 ) C643( V2 V7 V26 V28 V33 V39 V95 ) C661( V5 V16 V55 V79 V82 V85 V88 ) C662( V5 V17 V39 V48 V59 V60 V78 ) \nC664( V6 V15 V22 V26 V39 V63 V65 ) C677( V11 V22 V28 V31 V33 V47 V63 ) C705( V30 V42 V66 V67 V84 V85 V96 ) C713( V1 V14 V17 V19 V33 V50 V76 V86 ) C718( V2 V10 V13 V14 V48 V60 V84 V85 ) C729( V6 V23 V49 V59 V79 V81 V94 V95 ) \nC733( V10 V23 V26 V28 V42 V59 V85 V95 ) C742( V15 V17 V30 V31 V47 V51 V57 V81 ) C743( V17 V22 V39 V46 V51 V56 V66 V87 ) C744( V17 V28 V30 V51 V53 V62 V68 V72 ) C780( V11 V17 V30 V57 V59 V76 V89 V96 V97 ) "];3-&gt;7[label="69: V0 V1 V2 V4 V5 \nV6 V7 V8 V10 V11 V13 \nV14 V15 V16 V19 V22 V23 \nV24 V26 V28 V30 V31 V32 \nV33 V36 V37 V39 V40 V42 \nV46 V47 V48 V49 V50 V51 \nV52 V53 V54 V55 V56 V57 \nV59 V60 V61 V62 V63 V65 \nV66 V67 V68 V70 V72 V73 \nV76 V78 V79 V81 V82 V84 \nV85 V86 V87 V88 V89 V93 \nV94 V95 V96 V97 \n131: C10 ,C38 ,C40 ,C49 ,C52 ,\nC53 ,C57 ,C66 ,C71 ,C72 ,C76 ,\nC81 ,C82 ,C86 ,C87 ,C90 ,C94 ,\nC96 ,C98 ,C100 ,C107 ,C110 ,C112 ,\nC118 ,C119 ,C120 ,C121 ,C132 ,C134 ,\nC135 ,C138 ,C140 ,C150 ,C151 ,C162 ,\nC164 ,C165 ,C172 ,C175 ,C178 ,C179 ,\nC180 ,C181 ,C182 ,C188 ,C190 ,C191 ,\nC204 ,C205 ,C216 ,C217 ,C218 ,C231 ,\nC236 ,C238 ,C248 ,C249 ,C252 ,C254 ,\nC256 ,C258 ,C259 ,C260 ,C262 ,C274 ,\nC277 ,C280 ,C281 ,C290 ,C291 ,C293 ,\nC302 ,C307 ,C309 ,C316 ,C328 ,C329 ,\nC332 ,C334 ,C335 ,C338 ,C342 ,C347 ,\nC348 ,C352 ,C353 ,C358 ,C359 ,C360 ,\nC362 ,C373 ,C388 ,C395 ,C396 ,C401 ,\nC402 ,C409 ,C411 ,C412 ,C425 ,C426 ,\nC428 ,C435 ,C441 ,C442 ,C468 ,C471 ,\nC474 ,C499 ,C500 ,C504 ,C513 ,C520 ,\nC524 ,C537 ,C543 ,C549 ,C557 ,C564 ,\nC568 ,C580 ,C600 ,C613 ,C643 ,C661 ,\nC664 ,C677 ,C705 ,C718 ,C729 ,C7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