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95: V0 V1 V2 V3 V4 \nV5 V6 V7 V9 V10 V11 \nV12 V13 V14 V15 V16 V18 \nV19 V20 V21 V22 V23 V24 \nV25 V26 V27 V28 V29 V30 \nV31 V32 V33 V34 V35 V36 \nV37 V38 V39 V40 V41 V42 \nV43 V44 V45 V46 V47 V48 \nV49 V50 V51 V53 V54 V55 \nV56 V57 V58 V59 V60 V61 \nV62 V63 V64 V65 V66 V67 \nV68 V69 V70 V71 V72 V73 \nV74 V75 V76 V77 V78 V80 \nV81 V82 V83 V84 V85 V86 \nV87 V88 V89 V90 V91 V92 \nV93 V94 V96 V97 V98 V99 \n583: C17( V13 V68 ) C22( V18 V70 ) C53( V60 V80 ) C56( V64 V72 ) C57( V67 V80 ) \nC73( V0 V13 V28 ) C74( V0 V16 V84 ) C75( V0 V23 V38 ) C76( V0 V35 V64 ) C77( V0 V35 V71 ) C78( V0 V38 V73 ) \nC79( V1 V33 V83 ) C80( V2 V3 V34 ) C83( V2 V28 V60 ) C84( V2 V46 V50 ) C85( V2 V69 V91 ) C86( V2 V77 V87 ) \nC87( V2 V80 V85 ) C89( V3 V15 V72 ) C90( V3 V20 V25 ) C91( V3 V42 V49 ) C92( V3 V55 V59 ) C93( V3 V62 V73 ) \nC94( V3 V71 V94 ) C95( V3 V89 V90 ) C97( V5 V12 V80 ) C98( V5 V20 V87 ) C99( V5 V25 V54 ) C100( V5 V31 V86 ) \nC101( V5 V43 V51 ) C102( V5 V73 V81 ) C103( V6 V9 V25 ) C104( V6 V63 V94 ) C105( V7 V9 V29 ) C107( V7 V63 V91 ) \nC114( V9 V22 V37 ) C115( V9 V25 V93 ) C116( V9 V44 V73 ) C117( V9 V44 V80 ) C118( V9 V47 V82 ) C119( V10 V42 V92 ) \nC120( V11 V12 V43 ) C121( V11 V15 V73 ) C123( V11 V27 V67 ) C124( V11 V48 V65 ) C125( V11 V53 V81 ) C126( V11 V55 V59 ) \nC127( V11 V86 V96 ) C128( V12 V14 V15 ) C129( V12 V14 V53 ) C130( V12 V49 V78 ) C132( V12 V98 V99 ) C133( V14 V29 V96 ) \nC134( V14 V34 V63 ) C136( V14 V82 V90 ) C137( V15 V18 V34 ) C138( V16 V18 V71 ) C139( V16 V39 V45 ) C145( V18 V31 V46 ) \nC146( V18 V53 V82 ) C147( V19 V30 V35 ) C148( V19 V38 V71 ) C149( V19 V51 V97 ) C151( V20 V36 V76 ) C152( V20 V57 V74 ) \nC153( V20 V60 V85 ) C154( V20 V62 V90 ) C155( V20 V64 V87 ) C156( V21 V23 V24 ) C157( V21 V30 V50 ) C158( V21 V31 V78 ) \nC159( V23 V43 V72 ) C160( V23 V58 V64 ) C161( V23 V91 V99 ) C162( V24 V39 V76 ) C163( V24 V48 V58 ) C164( V25 V33 V97 ) \nC165( V25 V48 V54 ) C166( V26 V29 V71 ) C167( V26 V29 V74 ) C168( V26 V35 V67 ) C169( V26 V63 V78 ) C170( V26 V89 V91 ) \nC171( V27 V48 V69 ) C172( V28 V39 V44 ) C173( V28 V40 V57 ) C174( V28 V47 V80 ) C176( V29 V45 V85 ) C177( V29 V71 V99 ) \nC178( V29 V73 V96 ) C179( V32 V67 V73 ) C180( V34 V57 V63 ) C181( V35 V38 V80 ) C182( V35 V38 V83 ) C183( V36 V57 V78 ) \nC185( V37 V56 V89 ) C186( V37 V76 V88 ) C187( V39 V57 V62 ) C188( V40 V44 V73 ) C189( V40 V50 V59 ) C190( V44 V47 V89 ) \nC191( V44 V47 V92 ) C193( V45 V66 V87 ) C194( V45 V77 V88 ) C195( V45 V85 V89 ) C196( V46 V51 V58 ) C197( V46 V59 V81 ) \nC198( V47 V58 V69 ) C199( V48 V50 V56 ) C200( V48 V50 V74 ) C201( V48 V61 V78 ) C202( V48 V67 V68 ) C204( V53 V58 V87 ) \nC205( V53 V66 V89 ) C206( V54 V58 V61 ) C207( V54 V75 V96 ) C208( V54 V94 V98 ) C209( V55 V68 V90 ) C210( V56 V67 V78 ) \nC211( V57 V59 V65 ) C212( V57 V66 V87 ) C213( V58 V71 V96 ) C214( V62 V67 V96 ) C215( V62 V68 V80 ) C216( V62 V75 V98 ) \nC217( V64 V77 V99 ) C218( V65 V76 V87 ) C219( V66 V75 V96 ) C220( V68 V90 V94 ) C223( V87 V88 V93 ) C224( V0 V4 V15 V20 ) \nC225( V0 V10 V31 V44 ) C226( V0 V18 V53 V89 ) C227( V0 V27 V62 V91 ) C228( V0 V30 V39 V59 ) C229( V0 V49 V59 V68 ) C231( V0 V53 V89 V98 ) \nC232( V1 V6 V48 V84 ) C233( V1 V11 V37 V69 ) C234( V1 V12 V51 V58 ) C235( V1 V25 V27 V80 ) C236( V1 V29 V66 V83 ) C237( V1 V57 V76 V77 ) \nC238( V2 V4 V18 V34 ) C239( V2 V16 V18 V38 ) C240( V2 V18 V58 V97 ) C241( V2 V43 V66 V72 ) C243( V2 V48 V66 V71 ) C244( V2 V63 V67 V70 ) \nC245( V3 V7 V34 V58 ) C246( V3 V12 V29 V34 ) C247( V3 V12 V32 V86 ) C248( V3 V20 V64 V68 ) C249( V4 V21 V23 V62 ) C250( V4 V24 V27 V43 ) \nC251( V4 V27 V33 V68 ) C252( V4 V34 V40 V76 ) C253( V4 V35 V44 V76 ) C254( V4 V57 V59 V83 ) C255( V4 V58 V70 V90 ) C257( V5 V20 V24 V82 ) \nC258( V5 V40 V46 V83 ) C259( V5 V71 V77 V89 ) C261( V6 V9 V19 V70 ) C262( V6 V12 V64 V68 ) C263( V6 V21 V39 V91 ) C264( V6 V21 V58 V87 ) \nC265( V6 V30 V40 V87 ) C266( V6 V33 V36 V49 ) C267( V6 V46 V51 V66 ) C269( V7 V9 V62 V98 ) C271( V7 V37 V49 V66 ) C276( V9 V13 V24 V29 ) \nC277( V9 V27 V62 V98 ) C278( V9 V58 V68 V77 ) C279( V9 V61 V93 V96 ) C280( V10 V21 V60 V67 ) C282( V10 V32 V55 V59 ) C284( V11 V19 V47 V84 ) \nC285( V11 V25 V27 V47 ) C286( V11 V35 V71 V81 ) C287( V11 V40 V66 V81 ) C288( V11 V51 V76 V99 ) C291( V12 V29 V73 V77 ) C292( V12 V53 V60 V87 ) \nC294( V13 V44 V53 V85 ) C295( V14 V29 V33 V91 ) C296( V14 V41 V69 V71 ) C297( V14 V49 V55 V92 ) C300( V15 V30 V67 V96 ) C301( V15 V39 V49 V96 ) \nC302( V15 V55 V60 V75 ) C305( V18 V30 V55 V72 ) C306( V18 V67 V77 V86 ) C307( V19 V58 V70 V92 ) C308( V20 V39 V56 V81 ) C309( V20 V44 V80 V90 ) \nC310( V20 V49 V75 V90 ) C311( V21 V24 V26 V47 ) C312( V21 V25 V42 V55 ) C313( V21 V34 V51 V75 ) C314( V22 V24 V57 V68 ) C315( V22 V26 V55 V87 ) \nC316( V22 V48 V63 V88 ) C317( V23 V33 V44 V81 ) C318( V23 V50 V78 V80 ) C319( V24 V25 V37 V82 ) C320( V24 V27 V37 V88 ) C321( V24 V29 V76 V90 ) \nC322( V24 V38 V39 V74 ) C323( V24 V64 V69 V84 ) C324( V25 V45 V59 V81 ) C325( V28 V49 V50 V91 ) C326( V29 V48 V65 V90 ) C327( V30 V32 V38 V86 ) \nC328( V30 V34 V51 V64 ) C329( V30 V43 V60 V84 ) C330( V31 V33 V66 V77 ) C331( V31 V35 V64 V96 ) C332( V32 V37 V54 V82 ) C333( V32 V59 V87 V89 ) \nC335( V33 V34 V46 V91 ) C336( V33 V36 V46 V97 ) C337( V33 V38 V85 V99 ) C338( V33 V58 V81 V86 ) C339( V33 V73 V78 V93 ) C340( V34 V54 V59 V62 ) \nC341( V34 V54 V68 V90 ) C342( V36 V40 V43 V91 ) C343( V37 V42 V49 V98 ) C344( V38 V49 V60 V99 ) C345( V38 V57 V74 V99 ) C347( V39 V41 V65 V93 ) \nC348( V39 V48 V69 V85 ) C350( V39 V58 V59 V94 ) C351( V40 V56 V74 V80 ) C352( V41 V44 V69 V82 ) C353( V41 V68 V96 V98 ) C354( V43 V63 V77 V99 ) \nC355( V44 V57 V80 V99 ) C356( V47 V50 V77 V83 ) C357( V48 V57 V78 V94 ) C358( V49 V70 V82 V83 ) C359( V50 V53 V78 V91 ) C360( V51 V56 V59 V72 ) \nC361( V53 V76 V91 V96 ) C362( V58 V60 V63 V84 ) C363( V58 V61 V83 V98 ) C365( V59 V81 V85 V97 ) C366( V60 V65 V68 V81 ) C368( V0 V1 V67 V70 V92 ) \nC369( V0 V2 V7 V67 V88 ) C370( V0 V6 V9 V64 V88 ) C371( V0 V39 V43 V60 V73 ) C373( V1 V20 V53 V86 V99 ) C374( V1 V22 V23 V64 V78 ) C375( V1 V23 V46 V50 V91 ) \nC376( V1 V41 V46 V63 V91 ) C377( V1 V43 V63 V68 V71 ) C378( V2 V5 V15 V30 V48 ) C379( V2 V5 V54 V86 V97 ) C380( V2 V6 V64 V93 V96 ) C382( V2 V10 V38 V75 V92 ) \nC383( V2 V11 V54 V88 V93 ) C384( V2 V15 V42 V45 V58 ) C385( V2 V16 V24 V26 V76 ) C386( V2 V31 V57 V72 V97 ) C388( V2 V49 V63 V74 V85 ) C389( V3 V7 V59 V62 V87 ) \nC390( V3 V13 V43 V49 V85 ) C392( V4 V9 V19 V40 V53 ) C393( V4 V18 V22 V33 V38 ) C394( V4 V19 V41 V64 V68 ) C395( V5 V7 V30 V32 V33 ) C397( V5 V12 V21 V38 V43 ) \nC398( V5 V14 V26 V37 V55 ) C399( V5 V26 V34 V56 V62 ) C400( V5 V39 V53 V68 V73 ) C401( V5 V40 V42 V75 V86 ) C402( V5 V43 V69 V82 V92 ) C403( V5 V67 V69 V72 V93 ) \nC404( V6 V9 V15 V31 V90 ) C406( V6 V18 V19 V85 V88 ) C407( V6 V18 V42 V43 V54 ) C408( V6 V24 V27 V33 V49 ) C409( V6 V49 V65 V83 V89 ) C410( V7 V10 V20 V46 V78 ) \nC411( V7 V13 V30 V32 V71 ) C413( V7 V16 V22 V76 V88 ) C414( V7 V18 V29 V32 V61 ) C415( V7 V19 V60 V63 V84 ) C416( V7 V26 V39 V80 V87 ) C417( V7 V54 V59 V66 V67 ) \nC418( V7 V69 V74 V77 V90 ) C423( V10 V21 V26 V97 V98 ) C424( V10 V25 V34 V71 V96 ) C425( V10 V31 V32 V73 V87 ) C426( V10 V49 V61 V83 V92 ) C427( V10 V51 V54 V75 V92 ) \nC429( V11 V14 V24 V39 V57 ) C430( V11 V24 V51 V54 V67 ) C431( V11 V49 V50 V64 V74 ) C433( V12 V16 V68 V71 V96 ) C434( V12 V21 V31 V61 V67 ) C435( V12 V23 V40 V43 V58 ) \nC436( V12 V23 V55 V61 V74 ) C437( V12 V27 V39 V61 V70 ) C438( V13 V15 V48 V59 V93 ) C440( V13 V27 V31 V42 V47 ) C441( V13 V28 V50 V73 V77 ) C442( V14 V16 V39 V41 V42 ) \nC444( V14 V19 V36 V64 V82 ) C445( V14 V23 V35 V46 V64 ) C446( V14 V24 V35 V72 V96 ) C447( V14 V35 V43 V65 V71 ) C448( V14 V41 V50 V62 V66 ) C449( V14 V48 V62 V77 V82 ) \nC450( V15 V16 V28 V73 V93 ) C451( V15 V16 V38 V62 V98 ) C452( V15 V18 V24 V27 V82 ) C453( V15 V18 V24 V40 V99 ) C454( V15 V20 V67 V81 V92 ) C455( V15 V24 V27 V47 V48 ) \nC457( V15 V33 V36 V42 V58 ) C458( V15 V51 V54 V61 V96 ) C459( V16 V22 V39 V41 V80 ) C460( V16 V23 V34 V63 V65 ) C461( V16 V25 V31 V85 V97 ) C462( V16 V27 V38 V41 V70 ) \nC463( V16 V30 V42 V71 V77 ) C464( V16 V63 V68 V75 V76 ) C465( V16 V78 V83 V86 V99 ) C467( V19 V40 V41 V82 V96 ) C468( V20 V23 V50 V56 V81 ) C469( V20 V33 V60 V63 V76 ) \nC470( V20 V58 V59 V73 V83 ) C473( V21 V57 V76 V78 V80 ) C474( V22 V35 V54 V66 V91 ) C475( V22 V36 V40 V51 V56 ) C476( V23 V28 V45 V73 V91 ) C477( V23 V32 V44 V48 V84 ) \nC478( V23 V50 V59 V71 V75 ) C479( V23 V57 V71 V86 V91 ) C480( V24 V27 V33 V36 V91 ) C481( V24 V33 V36 V56 V57 ) C482( V25 V32 V43 V72 V74 ) C484( V25 V51 V64 V74 V85 ) \nC485( V26 V50 V53 V56 V59 ) C486( V28 V29 V35 V56 V75 ) C487( V28 V33 V40 V89 V94 ) C488( V28 V38 V56 V63 V64 ) C490( V29 V32 V59 V65 V90 ) C491( V29 V35 V57 V71 V86 ) \nC492( V30 V32 V56 V84 V94 ) C494( V30 V40 V63 V70 V76 ) C496( V30 V49 V50 V85 V94 ) C497( V30 V66 V85 V87 V89 ) C498( V31 V38 V39 V77 V87 ) C499( V33 V42 V45 V65 V66 ) \nC501( V34 V45 V56 V59 V88 ) C502( V34 V60 V73 V83 V94 ) C503( V36 V46 V57 V58 V99 ) C504( V36 V70 V75 V92 V99 ) C505( V37 V38 V44 V65 V84 ) C506( V38 V41 V68 V74 V99 ) \nC508( V39 V47 V48 V67 V82 ) C510( V39 V75 V94 V96 V98 ) C511( V40 V42 V45 V66 V89 ) C512( V40 V47 V48 V86 V96 ) C513( V40 V62 V71 V72 V75 ) C514( V41 V46 V53 V72 V96 ) \nC515( V42 V47 V62 V88 V99 ) C516( V43 V50 V61 V90 V92 ) C517( V43 V54 V65 V68 V97 ) C518( V45 V50 V57 V58 V93 ) C519( V48 V56 V57 V76 V91 ) C520( V49 V51 V54 V75 V98 ) \nC522( V49 V71 V80 V81 V84 ) C524( V54 V67 V70 V72 V86 ) C525( V0 V3 V5 V37 V75 V81 ) C526( V0 V10 V53 V55 V70 V72 ) C527( V0 V28 V29 V36 V41 V47 ) C528( V0 V36 V58 V81 V85 V97 ) \nC529( V0 V37 V47 V65 V72 V73 ) C530( V1 V7 V22 V37 V44 V49 ) C531( V1 V12 V55 V56 V62 V83 ) C532( V1 V14 V67 V82 V93 V99 ) C533( V1 V25 V72 V77 V84 V85 ) C534( V1 V30 V41 V58 V61 V76 ) \nC535( V1 V32 V59 V68 V80 V84 ) C536( V1 V44 V46 V61 V63 V99 ) C537( V2 V12 V20 V25 V57 V70</w:t>
      </w:r>
    </w:p>
    <w:p>
      <w:pPr>
        <w:pStyle w:val="PreformattedText"/>
        <w:bidi w:val="0"/>
        <w:spacing w:before="0" w:after="0"/>
        <w:jc w:val="left"/>
        <w:rPr/>
      </w:pPr>
      <w:r>
        <w:rPr/>
        <w:t xml:space="preserve"> </w:t>
      </w:r>
      <w:r>
        <w:rPr/>
        <w:t>) C538( V2 V16 V19 V29 V55 V87 ) C539( V2 V20 V23 V33 V48 V66 ) C540( V3 V4 V13 V36 V42 V77 ) \nC541( V3 V4 V16 V46 V58 V75 ) C545( V3 V15 V58 V74 V92 V98 ) C546( V3 V46 V47 V53 V74 V93 ) C547( V4 V6 V24 V60 V63 V70 ) C548( V4 V14 V67 V89 V98 V99 ) C550( V4 V68 V75 V84 V86 V91 ) \nC551( V5 V7 V11 V57 V75 V80 ) C553( V5 V10 V27 V55 V73 V91 ) C554( V5 V15 V26 V63 V87 V94 ) C555( V5 V25 V39 V51 V80 V86 ) C556( V5 V32 V41 V53 V57 V93 ) C557( V5 V37 V43 V56 V83 V85 ) \nC558( V5 V58 V80 V89 V90 V93 ) C559( V5 V61 V62 V78 V82 V84 ) C560( V6 V7 V19 V64 V84 V98 ) C561( V6 V7 V29 V53 V89 V99 ) C563( V6 V9 V15 V18 V73 V97 ) C564( V6 V11 V58 V72 V83 V94 ) \nC566( V7 V16 V53 V78 V89 V90 ) C571( V9 V12 V14 V46 V84 V90 ) C573( V9 V25 V40 V46 V56 V63 ) C574( V9 V46 V56 V74 V81 V82 ) C575( V10 V16 V31 V46 V53 V58 ) C576( V10 V39 V50 V67 V70 V85 ) \nC578( V11 V16 V25 V37 V78 V81 ) C580( V11 V30 V47 V72 V94 V98 ) C581( V12 V13 V22 V45 V51 V86 ) C582( V12 V13 V25 V55 V67 V84 ) C583( V12 V21 V33 V61 V74 V84 ) C585( V13 V15 V24 V30 V34 V83 ) \nC587( V13 V26 V45 V57 V82 V99 ) C588( V13 V28 V35 V40 V93 V94 ) C589( V14 V23 V43 V57 V69 V98 ) C591( V15 V20 V31 V48 V53 V73 ) C592( V15 V29 V30 V65 V96 V99 ) C594( V18 V28 V71 V73 V88 V90 ) \nC595( V18 V34 V49 V55 V65 V72 ) C596( V19 V20 V27 V32 V38 V97 ) C597( V19 V24 V31 V80 V85 V98 ) C598( V19 V25 V40 V55 V62 V67 ) C599( V19 V57 V63 V85 V86 V98 ) C600( V20 V26 V48 V62 V77 V93 ) \nC602( V21 V25 V37 V54 V93 V98 ) C603( V21 V30 V42 V70 V83 V93 ) C604( V21 V31 V54 V61 V67 V98 ) C605( V22 V23 V37 V47 V78 V80 ) C606( V22 V24 V42 V78 V81 V88 ) C607( V22 V29 V30 V68 V78 V94 ) \nC608( V23 V49 V63 V67 V71 V81 ) C609( V24 V29 V44 V70 V81 V83 ) C610( V26 V33 V42 V49 V73 V82 ) C611( V27 V40 V43 V45 V59 V76 ) C612( V27 V43 V58 V64 V74 V81 ) C614( V28 V34 V47 V74 V76 V93 ) \nC615( V28 V42 V48 V55 V82 V86 ) C616( V30 V38 V39 V58 V73 V96 ) C617( V30 V42 V46 V48 V51 V59 ) C618( V31 V32 V46 V56 V87 V89 ) C619( V32 V37 V44 V63 V87 V92 ) C620( V32 V58 V72 V76 V80 V90 ) \nC623( V35 V42 V51 V58 V82 V91 ) C624( V35 V48 V68 V77 V84 V88 ) C625( V35 V60 V71 V72 V87 V90 ) C628( V39 V51 V55 V57 V60 V68 ) C629( V42 V46 V54 V57 V58 V92 ) C630( V45 V58 V61 V63 V77 V94 ) \nC631( V49 V64 V75 V81 V84 V86 ) C633( V59 V66 V75 V77 V82 V93 ) C634( V69 V70 V75 V89 V97 V99 ) C635( V0 V3 V24 V36 V60 V61 V72 ) C636( V1 V7 V51 V55 V63 V66 V67 ) C638( V1 V16 V25 V62 V87 V98 V99 ) \nC639( V1 V18 V55 V65 V83 V90 V91 ) C640( V1 V22 V24 V33 V39 V43 V92 ) C641( V1 V48 V60 V64 V66 V69 V77 ) C642( V2 V5 V9 V45 V67 V90 V94 ) C643( V2 V7 V14 V29 V33 V38 V68 ) C644( V2 V7 V16 V28 V69 V72 V93 ) \nC647( V2 V14 V16 V20 V66 V84 V89 ) C648( V2 V34 V39 V46 V73 V74 V85 ) C649( V2 V40 V41 V55 V65 V96 V98 ) C652( V4 V20 V23 V26 V56 V93 V97 ) C653( V5 V6 V11 V25 V33 V35 V85 ) C655( V5 V9 V37 V38 V45 V50 V56 ) \nC657( V5 V24 V29 V40 V57 V62 V82 ) C658( V5 V27 V37 V80 V82 V97 V99 ) C659( V5 V31 V45 V49 V53 V63 V82 ) C661( V6 V7 V14 V24 V51 V59 V68 ) C663( V6 V12 V16 V65 V84 V89 V98 ) C664( V6 V20 V21 V56 V87 V90 V97 ) \nC665( V7 V11 V14 V18 V54 V76 V99 ) C667( V7 V44 V69 V80 V81 V96 V99 ) C669( V9 V12 V33 V45 V69 V70 V81 ) C670( V9 V19 V30 V31 V72 V76 V80 ) C672( V10 V19 V30 V31 V49 V89 V92 ) C673( V10 V57 V69 V73 V75 V78 V86 ) \nC674( V11 V12 V47 V78 V81 V88 V94 ) C675( V11 V16 V23 V38 V42 V47 V77 ) C677( V11 V24 V31 V32 V69 V78 V81 ) C678( V11 V43 V48 V55 V82 V83 V94 ) C679( V12 V16 V28 V45 V84 V89 V93 ) C680( V13 V18 V46 V57 V59 V63 V90 ) \nC681( V13 V20 V21 V59 V69 V85 V96 ) C682( V14 V18 V46 V47 V54 V59 V65 ) C683( V14 V19 V26 V45 V69 V74 V87 ) C684( V14 V24 V25 V28 V38 V53 V64 ) C685( V14 V33 V38 V49 V66 V71 V91 ) C686( V14 V40 V54 V58 V62 V72 V91 ) \nC687( V16 V24 V27 V34 V67 V70 V83 ) C688( V16 V26 V40 V46 V49 V67 V69 ) C689( V16 V33 V38 V41 V55 V66 V88 ) C691( V18 V28 V39 V40 V81 V85 V89 ) C692( V18 V65 V67 V72 V76 V82 V93 ) C693( V19 V33 V39 V46 V73 V77 V96 ) \nC694( V21 V29 V30 V49 V64 V87 V96 ) C695( V22 V27 V55 V66 V68 V72 V99 ) C696( V23 V28 V35 V54 V78 V83 V96 ) C697( V24 V28 V36 V39 V40 V74 V86 ) C699( V25 V35 V49 V55 V58 V76 V78 ) C700( V25 V42 V47 V50 V64 V75 V97 ) \nC702( V27 V37 V48 V49 V90 V94 V98 ) C704( V30 V42 V48 V71 V76 V92 V94 ) C706( V34 V44 V58 V64 V67 V85 V87 ) C707( V40 V55 V66 V72 V75 V77 V91 ) C708( V43 V44 V60 V64 V66 V87 V94 ) C709( V50 V57 V66 V68 V73 V84 V98 ) \nC710( V0 V13 V18 V31 V35 V57 V61 V93 ) C711( V0 V20 V25 V32 V47 V51 V56 V86 ) C712( V0 V28 V39 V41 V45 V72 V88 V90 ) C714( V0 V47 V49 V54 V58 V64 V75 V84 ) C715( V1 V7 V27 V74 V76 V81 V85 V91 ) C717( V1 V12 V13 V31 V71 V74 V86 V99 ) \nC718( V2 V3 V13 V16 V19 V27 V29 V73 ) C719( V2 V15 V22 V23 V60 V69 V72 V96 ) C721( V3 V5 V7 V42 V51 V54 V74 V75 ) C722( V4 V6 V15 V21 V25 V74 V93 V98 ) C723( V4 V15 V16 V23 V33 V60 V68 V77 ) C724( V6 V13 V14 V51 V60 V63 V87 V91 ) \nC725( V6 V23 V33 V34 V37 V47 V62 V73 ) C726( V6 V26 V37 V42 V61 V63 V68 V74 ) C727( V7 V15 V18 V25 V58 V61 V74 V91 ) C730( V9 V12 V13 V45 V47 V67 V71 V86 ) C732( V9 V56 V58 V63 V67 V73 V84 V93 ) C733( V10 V11 V28 V29 V40 V48 V56 V63 ) \nC734( V10 V24 V30 V37 V64 V68 V87 V96 ) C735( V10 V27 V66 V71 V75 V87 V89 V93 ) C736( V11 V14 V23 V26 V62 V67 V73 V74 ) C737( V12 V20 V21 V40 V55 V78 V87 V99 ) C738( V12 V24 V30 V53 V58 V74 V76 V84 ) C741( V15 V32 V42 V43 V46 V56 V71 V82 ) \nC742( V15 V35 V46 V51 V70 V72 V77 V83 ) C743( V16 V21 V28 V55 V56 V67 V82 V85 ) C746( V18 V29 V30 V40 V43 V46 V54 V56 ) C747( V19 V20 V37 V38 V49 V57 V65 V72 ) C748( V19 V22 V28 V35 V38 V59 V67 V84 ) C749( V20 V23 V32 V35 V71 V76 V82 V83 ) \nC750( V21 V33 V39 V62 V67 V83 V85 V93 ) C753( V25 V26 V42 V46 V48 V69 V76 V85 ) C754( V25 V30 V37 V64 V65 V76 V91 V94 ) C755( V27 V29 V49 V53 V68 V82 V85 V87 ) C756( V34 V35 V51 V55 V57 V78 V85 V94 ) C757( V41 V48 V57 V59 V64 V75 V89 V92 ) \nC759( V0 V5 V9 V22 V27 V40 V44 V66 V70 ) C760( V0 V11 V12 V22 V25 V28 V36 V38 V82 ) C761( V1 V3 V20 V33 V40 V41 V78 V87 V90 ) C762( V1 V18 V36 V49 V53 V65 V68 V74 V80 ) C764( V3 V5 V6 V16 V20 V23 V27 V63 V85 ) C765( V3 V7 V19 V36 V75 V80 V84 V96 V98 ) \nC767( V4 V9 V37 V48 V50 V54 V81 V97 V99 ) C768( V4 V13 V24 V25 V32 V42 V69 V77 V86 ) C769( V4 V28 V29 V46 V47 V58 V66 V74 V81 ) C774( V9 V20 V21 V31 V34 V37 V45 V47 V91 ) C776( V10 V13 V19 V26 V29 V50 V58 V75 V93 ) C777( V10 V27 V45 V58 V62 V74 V77 V83 V89 ) \nC778( V11 V15 V37 V40 V46 V53 V56 V77 V85 ) C779( V11 V21 V41 V43 V56 V57 V73 V77 V83 ) C781( V16 V26 V30 V33 V35 V44 V70 V81 V92 ) C782( V19 V36 V54 V67 V71 V83 V86 V92 V98 ) C784( V32 V39 V48 V50 V55 V66 V80 V83 V93 ) C786( V1 V13 V37 V38 V55 V56 V67 V75 V83 V90 ) \nC787( V2 V6 V28 V31 V37 V44 V47 V68 V76 V93 ) C788( V2 V12 V32 V34 V47 V48 V64 V68 V74 V98 ) C789( V3 V15 V21 V44 V49 V65 V67 V75 V93 V96 ) C790( V3 V16 V34 V44 V48 V51 V53 V62 V88 V99 ) C791( V3 V18 V23 V27 V40 V45 V58 V62 V84 V88 ) C792( V7 V12 V25 V43 V53 V57 V60 V62 V71 V97 ) \nC794( V0 V3 V4 V36 V38 V58 V62 V77 V91 V94 V96 ) C796( V44 V50 V62 V83 V85 V86 V88 V90 V91 V93 V98 ) "]1[shape=box, label="id:1 level: 1\n68: V1 V2 V4 V5 V6 \nV7 V10 V11 V12 V13 V14 \nV15 V17 V18 V20 V22 V24 \nV25 V26 V27 V28 V30 V31 \nV33 V36 V37 V38 V39 V40 \nV41 V42 V44 V46 V47 V48 \nV50 V53 V54 V56 V58 V59 \nV60 V62 V64 V65 V66 V67 \nV68 V69 V70 V71 V73 V74 \nV78 V80 V81 V82 V83 V84 \nV85 V88 V89 V90 V92 V93 \nV94 V96 V97 \n132: C17( V13 V68 ) C21( V17 V56 ) C22( V18 V70 ) C53( V60 V80 ) C57( V67 V80 ) \nC79( V1 V33 V83 ) C83( V2 V28 V60 ) C84( V2 V46 V50 ) C87( V2 V80 V85 ) C97( V5 V12 V80 ) C99( V5 V25 V54 ) \nC102( V5 V73 V81 ) C119( V10 V42 V92 ) C121( V11 V15 V73 ) C123( V11 V27 V67 ) C124( V11 V48 V65 ) C125( V11 V53 V81 ) \nC128( V12 V14 V15 ) C129( V12 V14 V53 ) C136( V14 V82 V90 ) C140( V17 V20 V62 ) C141( V17 V26 V58 ) C142( V17 V27 V65 ) \nC143( V17 V54 V69 ) C144( V17 V80 V82 ) C145( V18 V31 V46 ) C146( V18 V53 V82 ) C153( V20 V60 V85 ) C154( V20 V62 V90 ) \nC163( V24 V48 V58 ) C164( V25 V33 V97 ) C165( V25 V48 V54 ) C171( V27 V48 V69 ) C172( V28 V39 V44 ) C174( V28 V47 V80 ) \nC185( V37 V56 V89 ) C188( V40 V44 V73 ) C189( V40 V50 V59 ) C190( V44 V47 V89 ) C191( V44 V47 V92 ) C197( V46 V59 V81 ) \nC198( V47 V58 V69 ) C199( V48 V50 V56 ) C200( V48 V50 V74 ) C202( V48 V67 V68 ) C205( V53 V66 V89 ) C210( V56 V67 V78 ) \nC213( V58 V71 V96 ) C214( V62 V67 V96 ) C215( V62 V68 V80 ) C220( V68 V90 V94 ) C232( V1 V6 V48 V84 ) C233( V1 V11 V37 V69 ) \nC235( V1 V25 V27 V80 ) C240( V2 V18 V58 V97 ) C243( V2 V48 V66 V71 ) C251( V4 V27 V33 V68 ) C255( V4 V58 V70 V90 ) C256( V5 V17 V28 V46 ) \nC257( V5 V20 V24 V82 ) C258( V5 V40 V46 V83 ) C262( V6 V12 V64 V68 ) C270( V7 V15 V17 V67 ) C285( V11 V25 V27 V47 ) C287( V11 V40 V66 V81 ) \nC289( V12 V15 V17 V38 ) C294( V13 V44 V53 V85 ) C296( V14 V41 V69 V71 ) C300( V15 V30 V67 V96 ) C303( V17 V20 V65 V96 ) C304( V17 V30 V71 V78 ) \nC308( V20 V39 V56 V81 ) C309( V20 V44 V80 V90 ) C319( V24 V25 V37 V82 ) C320( V24 V27 V37 V88 ) C322( V24 V38 V39 V74 ) C323( V24 V64 V69 V84 ) \nC336( V33 V36 V46 V97 ) C339( V33 V73 V78 V93 ) C347( V39 V41 V65 V93 ) C348( V39 V48 V69 V85 ) C350( V39 V58 V59 V94 ) C351( V40 V56 V74 V80 ) \nC352( V41 V44 V69 V82 ) C365( V59 V81 V85 V97 ) C366( V60 V65 V68 V81 ) C372( V1 V12 V17 V88 V89 ) C378( V2 V5 V15 V30 V48 ) C380( V2 V6 V64 V93 V96 ) \nC383( V2 V11 V54 V88 V93 ) C393( V4 V18 V22 V33 V38 ) C400( V5 V39 V53 V68 V73 ) C405( V6 V17 V54 V78 V85 ) C410( V7 V10 V20 V46 V78 ) C417( V7 V54 V59 V66 V67 ) \nC438( V13 V15 V48 V59 V93 ) C439( V13 V17 V46 V78 V97 ) C440( V13 V27 V31 V42 V47 ) C443( V14 V17 V44 V81 V96 ) C448( V14 V41 V50 V62 V66 ) C452( V15 V18 V24 V27 V82 ) \nC454( V15 V20 V67 V81 V92 ) C455( V15 V24 V27 V47 V48 ) C457( V15 V33 V36 V42 V58 ) C466( V17 V25 V47 V53 V96 ) C470( V20 V58 V59 V73 V83 ) C485( V26 V50 V53 V56 V59 ) \nC487( V28 V33 V40 V89 V94 ) C505( V37 V38 V44 V65 V84 ) C508( V39 V47 V48 V67 V82 ) C549( V4 V17 V36 V48 V73 V90 ) C558( V5 V58 V80 V89 V90 V93 ) C576( V10 V39 V50 V67 V70 V85 ) \nC577( V11 V14 V17 V47 V84 V88</w:t>
      </w:r>
    </w:p>
    <w:p>
      <w:pPr>
        <w:pStyle w:val="PreformattedText"/>
        <w:bidi w:val="0"/>
        <w:spacing w:before="0" w:after="0"/>
        <w:jc w:val="left"/>
        <w:rPr/>
      </w:pPr>
      <w:r>
        <w:rPr/>
        <w:t xml:space="preserve"> </w:t>
      </w:r>
      <w:r>
        <w:rPr/>
        <w:t>) C590( V15 V17 V39 V42 V44 V65 ) C591( V15 V20 V31 V48 V53 V73 ) C593( V17 V24 V33 V40 V64 V73 ) C594( V18 V28 V71 V73 V88 V90 ) C606( V22 V24 V42 V78 V81 V88 ) \nC616( V30 V38 V39 V58 V73 V96 ) C651( V4 V17 V22 V38 V41 V44 V74 ) C666( V7 V17 V31 V37 V40 V58 V60 ) C671( V10 V17 V22 V27 V37 V58 V71 ) C674( V11 V12 V47 V78 V81 V88 V94 ) C676( V11 V17 V39 V53 V68 V84 V92 ) \nC682( V14 V18 V46 V47 V54 V59 V65 ) C684( V14 V24 V25 V28 V38 V53 V64 ) C690( V17 V30 V50 V59 V66 V70 V83 ) C691( V18 V28 V39 V40 V81 V85 V89 ) C744( V17 V41 V44 V47 V50 V94 V96 V97 ) C763( V2 V5 V14 V17 V53 V58 V64 V65 V93 ) \nC775( V10 V12 V13 V15 V17 V18 V20 V25 V85 ) "];0-&gt;1[label="67: V1 V2 V4 V5 V6 \nV7 V10 V11 V12 V13 V14 \nV15 V18 V20 V22 V24 V25 \nV26 V27 V28 V30 V31 V33 \nV36 V37 V38 V39 V40 V41 \nV42 V44 V46 V47 V48 V50 \nV53 V54 V56 V58 V59 V60 \nV62 V64 V65 V66 V67 V68 \nV69 V70 V71 V73 V74 V78 \nV80 V81 V82 V83 V84 V85 \nV88 V89 V90 V92 V93 V94 \nV96 V97 \n104: C17 ,C22 ,C53 ,C57 ,C79 ,\nC83 ,C84 ,C87 ,C97 ,C99 ,C102 ,\nC119 ,C121 ,C123 ,C124 ,C125 ,C128 ,\nC129 ,C136 ,C145 ,C146 ,C153 ,C154 ,\nC163 ,C164 ,C165 ,C171 ,C172 ,C174 ,\nC185 ,C188 ,C189 ,C190 ,C191 ,C197 ,\nC198 ,C199 ,C200 ,C202 ,C205 ,C210 ,\nC213 ,C214 ,C215 ,C220 ,C232 ,C233 ,\nC235 ,C240 ,C243 ,C251 ,C255 ,C257 ,\nC258 ,C262 ,C285 ,C287 ,C294 ,C296 ,\nC300 ,C308 ,C309 ,C319 ,C320 ,C322 ,\nC323 ,C336 ,C339 ,C347 ,C348 ,C350 ,\nC351 ,C352 ,C365 ,C366 ,C378 ,C380 ,\nC383 ,C393 ,C400 ,C410 ,C417 ,C438 ,\nC440 ,C448 ,C452 ,C454 ,C455 ,C457 ,\nC470 ,C485 ,C487 ,C505 ,C508 ,C558 ,\nC576 ,C591 ,C594 ,C606 ,C616 ,C674 ,\nC682 ,C684 ,C691 ,"];2[shape=box, label="id:2 level: 1\n72: V2 V7 V9 V10 V11 \nV13 V14 V15 V18 V19 V21 \nV23 V24 V25 V26 V27 V28 \nV29 V30 V31 V32 V33 V34 \nV35 V36 V38 V39 V41 V42 \nV43 V44 V45 V46 V47 V48 \nV49 V50 V51 V53 V55 V57 \nV58 V59 V60 V62 V64 V66 \nV67 V68 V69 V70 V72 V74 \nV75 V76 V77 V78 V79 V81 \nV82 V84 V85 V86 V88 V89 \nV90 V91 V92 V93 V96 V98 \nV99 \n167: C17( V13 V68 ) C22( V18 V70 ) C32( V27 V79 ) C56( V64 V72 ) C82( V2 V19 V79 ) \nC83( V2 V28 V60 ) C84( V2 V46 V50 ) C85( V2 V69 V91 ) C105( V7 V9 V29 ) C115( V9 V25 V93 ) C118( V9 V47 V82 ) \nC119( V10 V42 V92 ) C123( V11 V27 V67 ) C125( V11 V53 V81 ) C126( V11 V55 V59 ) C127( V11 V86 V96 ) C133( V14 V29 V96 ) \nC136( V14 V82 V90 ) C137( V15 V18 V34 ) C145( V18 V31 V46 ) C146( V18 V53 V82 ) C147( V19 V30 V35 ) C156( V21 V23 V24 ) \nC157( V21 V30 V50 ) C158( V21 V31 V78 ) C159( V23 V43 V72 ) C160( V23 V58 V64 ) C161( V23 V91 V99 ) C162( V24 V39 V76 ) \nC163( V24 V48 V58 ) C167( V26 V29 V74 ) C168( V26 V35 V67 ) C170( V26 V89 V91 ) C171( V27 V48 V69 ) C172( V28 V39 V44 ) \nC175( V28 V67 V79 ) C176( V29 V45 V85 ) C183( V36 V57 V78 ) C184( V36 V68 V79 ) C187( V39 V57 V62 ) C190( V44 V47 V89 ) \nC191( V44 V47 V92 ) C194( V45 V77 V88 ) C195( V45 V85 V89 ) C196( V46 V51 V58 ) C197( V46 V59 V81 ) C198( V47 V58 V69 ) \nC200( V48 V50 V74 ) C202( V48 V67 V68 ) C205( V53 V66 V89 ) C209( V55 V68 V90 ) C214( V62 V67 V96 ) C216( V62 V75 V98 ) \nC217( V64 V77 V99 ) C219( V66 V75 V96 ) C241( V2 V43 V66 V72 ) C242( V2 V45 V79 V84 ) C269( V7 V9 V62 V98 ) C275( V9 V10 V76 V79 ) \nC276( V9 V13 V24 V29 ) C277( V9 V27 V62 V98 ) C278( V9 V58 V68 V77 ) C280( V10 V21 V60 V67 ) C282( V10 V32 V55 V59 ) C284( V11 V19 V47 V84 ) \nC285( V11 V25 V27 V47 ) C288( V11 V51 V76 V99 ) C294( V13 V44 V53 V85 ) C295( V14 V29 V33 V91 ) C297( V14 V49 V55 V92 ) C299( V15 V18 V28 V79 ) \nC300( V15 V30 V67 V96 ) C301( V15 V39 V49 V96 ) C302( V15 V55 V60 V75 ) C305( V18 V30 V55 V72 ) C306( V18 V67 V77 V86 ) C307( V19 V58 V70 V92 ) \nC311( V21 V24 V26 V47 ) C312( V21 V25 V42 V55 ) C313( V21 V34 V51 V75 ) C317( V23 V33 V44 V81 ) C321( V24 V29 V76 V90 ) C322( V24 V38 V39 V74 ) \nC323( V24 V64 V69 V84 ) C324( V25 V45 V59 V81 ) C325( V28 V49 V50 V91 ) C327( V30 V32 V38 V86 ) C328( V30 V34 V51 V64 ) C329( V30 V43 V60 V84 ) \nC330( V31 V33 V66 V77 ) C331( V31 V35 V64 V96 ) C335( V33 V34 V46 V91 ) C337( V33 V38 V85 V99 ) C338( V33 V58 V81 V86 ) C344( V38 V49 V60 V99 ) \nC345( V38 V57 V74 V99 ) C348( V39 V48 V69 V85 ) C352( V41 V44 V69 V82 ) C353( V41 V68 V96 V98 ) C359( V50 V53 V78 V91 ) C361( V53 V76 V91 V96 ) \nC364( V58 V79 V91 V92 ) C367( V78 V79 V84 V98 ) C382( V2 V10 V38 V75 V92 ) C384( V2 V15 V42 V45 V58 ) C412( V7 V13 V67 V79 V99 ) C418( V7 V69 V74 V77 V90 ) \nC429( V11 V14 V24 V39 V57 ) C431( V11 V49 V50 V64 V74 ) C438( V13 V15 V48 V59 V93 ) C440( V13 V27 V31 V42 V47 ) C444( V14 V19 V36 V64 V82 ) C445( V14 V23 V35 V46 V64 ) \nC446( V14 V24 V35 V72 V96 ) C448( V14 V41 V50 V62 V66 ) C449( V14 V48 V62 V77 V82 ) C452( V15 V18 V24 V27 V82 ) C455( V15 V24 V27 V47 V48 ) C457( V15 V33 V36 V42 V58 ) \nC472( V21 V36 V48 V70 V79 ) C477( V23 V32 V44 V48 V84 ) C480( V24 V27 V33 V36 V91 ) C482( V25 V32 V43 V72 V74 ) C483( V25 V36 V47 V50 V79 ) C484( V25 V51 V64 V74 V85 ) \nC493( V30 V39 V51 V79 V92 ) C495( V30 V45 V57 V79 V88 ) C503( V36 V46 V57 V58 V99 ) C504( V36 V70 V75 V92 V99 ) C506( V38 V41 V68 V74 V99 ) C508( V39 V47 V48 V67 V82 ) \nC509( V39 V49 V72 V79 V85 ) C514( V41 V46 V53 V72 V96 ) C515( V42 V47 V62 V88 V99 ) C518( V45 V50 V57 V58 V93 ) C572( V9 V19 V62 V64 V79 V81 ) C576( V10 V39 V50 V67 V70 V85 ) \nC579( V11 V21 V29 V34 V66 V79 ) C586( V13 V15 V33 V69 V72 V79 ) C587( V13 V26 V45 V57 V82 V99 ) C589( V14 V23 V43 V57 V69 V98 ) C612( V27 V43 V58 V64 V74 V81 ) C614( V28 V34 V47 V74 V76 V93 ) \nC615( V28 V42 V48 V55 V82 V86 ) C617( V30 V42 V46 V48 V51 V59 ) C621( V33 V38 V53 V79 V90 V92 ) C623( V35 V42 V51 V58 V82 V91 ) C624( V35 V48 V68 V77 V84 V88 ) C628( V39 V51 V55 V57 V60 V68 ) \nC631( V49 V64 V75 V81 V84 V86 ) C633( V59 V66 V75 V77 V82 V93 ) C643( V2 V7 V14 V29 V33 V38 V68 ) C672( V10 V19 V30 V31 V49 V89 V92 ) C677( V11 V24 V31 V32 V69 V78 V81 ) C684( V14 V24 V25 V28 V38 V53 V64 ) \nC698( V25 V33 V36 V43 V76 V79 V92 ) C699( V25 V35 V49 V55 V58 V76 V78 ) C701( V26 V39 V59 V68 V75 V79 V92 ) C728( V7 V24 V29 V32 V46 V57 V79 V98 ) C752( V24 V44 V55 V60 V79 V81 V86 V92 ) C753( V25 V26 V42 V46 V48 V69 V76 V85 ) \nC757( V41 V48 V57 V59 V64 V75 V89 V92 ) C771( V7 V25 V35 V39 V42 V44 V53 V79 V90 ) C773( V9 V14 V18 V31 V36 V49 V53 V75 V79 ) C776( V10 V13 V19 V26 V29 V50 V58 V75 V93 ) C793( V23 V26 V29 V32 V76 V78 V79 V89 V93 V96 ) C795( V35 V41 V53 V74 V76 V77 V79 V81 V82 V84 V89 ) "];0-&gt;2[label="71: V2 V7 V9 V10 V11 \nV13 V14 V15 V18 V19 V21 \nV23 V24 V25 V26 V27 V28 \nV29 V30 V31 V32 V33 V34 \nV35 V36 V38 V39 V41 V42 \nV43 V44 V45 V46 V47 V48 \nV49 V50 V51 V53 V55 V57 \nV58 V59 V60 V62 V64 V66 \nV67 V68 V69 V70 V72 V74 \nV75 V76 V77 V78 V81 V82 \nV84 V85 V86 V88 V89 V90 \nV91 V92 V93 V96 V98 V99 \n140: C17 ,C22 ,C56 ,C83 ,C84 ,\nC85 ,C105 ,C115 ,C118 ,C119 ,C123 ,\nC125 ,C126 ,C127 ,C133 ,C136 ,C137 ,\nC145 ,C146 ,C147 ,C156 ,C157 ,C158 ,\nC159 ,C160 ,C161 ,C162 ,C163 ,C167 ,\nC168 ,C170 ,C171 ,C172 ,C176 ,C183 ,\nC187 ,C190 ,C191 ,C194 ,C195 ,C196 ,\nC197 ,C198 ,C200 ,C202 ,C205 ,C209 ,\nC214 ,C216 ,C217 ,C219 ,C241 ,C269 ,\nC276 ,C277 ,C278 ,C280 ,C282 ,C284 ,\nC285 ,C288 ,C294 ,C295 ,C297 ,C300 ,\nC301 ,C302 ,C305 ,C306 ,C307 ,C311 ,\nC312 ,C313 ,C317 ,C321 ,C322 ,C323 ,\nC324 ,C325 ,C327 ,C328 ,C329 ,C330 ,\nC331 ,C335 ,C337 ,C338 ,C344 ,C345 ,\nC348 ,C352 ,C353 ,C359 ,C361 ,C382 ,\nC384 ,C418 ,C429 ,C431 ,C438 ,C440 ,\nC444 ,C445 ,C446 ,C448 ,C449 ,C452 ,\nC455 ,C457 ,C477 ,C480 ,C482 ,C484 ,\nC503 ,C504 ,C506 ,C508 ,C514 ,C515 ,\nC518 ,C576 ,C587 ,C589 ,C612 ,C614 ,\nC615 ,C617 ,C623 ,C624 ,C628 ,C631 ,\nC633 ,C643 ,C672 ,C677 ,C684 ,C699 ,\nC753 ,C757 ,C776 ,"];3[shape=box, label="id:3 level: 1\n86: V0 V1 V2 V3 V4 \nV5 V6 V9 V10 V11 V12 \nV13 V14 V15 V16 V18 V19 \nV20 V21 V22 V23 V27 V28 \nV29 V30 V31 V32 V33 V34 \nV35 V37 V38 V39 V40 V41 \nV42 V43 V44 V45 V46 V47 \nV48 V49 V50 V51 V53 V54 \nV55 V56 V57 V58 V59 V60 \nV61 V62 V63 V64 V65 V66 \nV67 V69 V70 V71 V72 V73 \nV74 V75 V76 V77 V78 V80 \nV82 V83 V84 V86 V87 V88 \nV89 V90 V91 V92 V93 V94 \nV95 V97 V99 \n361: C22( V18 V70 ) C53( V60 V80 ) C56( V64 V72 ) C57( V67 V80 ) C67( V82 V95 ) \nC73( V0 V13 V28 ) C74( V0 V16 V84 ) C75( V0 V23 V38 ) C76( V0 V35 V64 ) C77( V0 V35 V71 ) C78( V0 V38 V73 ) \nC79( V1 V33 V83 ) C80( V2 V3 V34 ) C83( V2 V28 V60 ) C84( V2 V46 V50 ) C85( V2 V69 V91 ) C86( V2 V77 V87 ) \nC89( V3 V15 V72 ) C91( V3 V42 V49 ) C92( V3 V55 V59 ) C93( V3 V62 V73 ) C94( V3 V71 V94 ) C95( V3 V89 V90 ) \nC96( V4 V19 V95 ) C97( V5 V12 V80 ) C98( V5 V20 V87 ) C100( V5 V31 V86 ) C101( V5 V43 V51 ) C104( V6 V63 V94 ) \nC114( V9 V22 V37 ) C116( V9 V44 V73 ) C117( V9 V44 V80 ) C118( V9 V47 V82 ) C119( V10 V42 V92 ) C120( V11 V12 V43 ) \nC121( V11 V15 V73 ) C123( V11 V27 V67 ) C124( V11 V48 V65 ) C126( V11 V55 V59 ) C128( V12 V14 V15 ) C129( V12 V14 V53 ) \nC130( V12 V49 V78 ) C131( V12 V95 V97 ) C134( V14 V34 V63 ) C136( V14 V82 V90 ) C137( V15 V18 V34 ) C138( V16 V18 V71 ) \nC139( V16 V39 V45 ) C145( V18 V31 V46 ) C146( V18 V53 V82 ) C147( V19 V30 V35 ) C148( V19 V38 V71 ) C149( V19 V51 V97 ) \nC152( V20 V57 V74 ) C154( V20 V62 V90 ) C155( V20 V64 V87 ) C157( V21 V30 V50 ) C158( V21 V31 V78 ) C159( V23 V43 V72 ) \nC160( V23 V58 V64 ) C161( V23 V91 V99 ) C171( V27 V48 V69 ) C172( V28 V39 V44 ) C173( V28 V40 V57 ) C174( V28 V47 V80 ) \nC177( V29 V71 V99 ) C179( V32 V67 V73 ) C180( V34 V57 V63 ) C181( V35 V38 V80 ) C182( V35 V38 V83 ) C185( V37 V56 V89 ) \nC186( V37 V76 V88 ) C187( V39 V57 V62 ) C188( V40 V44 V73 ) C189( V40 V50 V59 ) C190( V44 V47 V89 ) C191( V44 V47 V92 ) \nC193( V45 V66 V87 ) C194( V45 V77 V88 ) C196( V46 V51 V58 ) C198( V47 V58 V69 ) C199( V48 V50 V56 ) C200( V48 V50 V74 ) \nC201( V48 V61 V78 ) C204( V53 V58 V87 ) C205( V53 V66 V89 ) C206( V54 V58 V61 ) C210( V56 V67 V78 ) C211( V57 V59 V65 ) \nC212( V57 V66 V87 ) C217( V64 V77 V99 ) C218( V65 V76 V87 ) C223( V87 V88 V93 ) C224( V0 V4 V15 V20 ) C225( V0 V10 V31 V44 ) \nC226( V0 V18 V53 V89 ) C227( V0 V27 V62 V91 ) C228( V0 V30 V39 V59 ) C232( V1 V6 V48 V84 ) C233( V1 V11 V37 V69 ) C234( V1 V12 V51 V58 ) \nC236(</w:t>
      </w:r>
    </w:p>
    <w:p>
      <w:pPr>
        <w:pStyle w:val="PreformattedText"/>
        <w:bidi w:val="0"/>
        <w:spacing w:before="0" w:after="0"/>
        <w:jc w:val="left"/>
        <w:rPr/>
      </w:pPr>
      <w:r>
        <w:rPr/>
        <w:t xml:space="preserve"> </w:t>
      </w:r>
      <w:r>
        <w:rPr/>
        <w:t>V1 V29 V66 V83 ) C237( V1 V57 V76 V77 ) C238( V2 V4 V18 V34 ) C239( V2 V16 V18 V38 ) C240( V2 V18 V58 V97 ) C241( V2 V43 V66 V72 ) \nC243( V2 V48 V66 V71 ) C244( V2 V63 V67 V70 ) C246( V3 V12 V29 V34 ) C247( V3 V12 V32 V86 ) C249( V4 V21 V23 V62 ) C252( V4 V34 V40 V76 ) \nC253( V4 V35 V44 V76 ) C254( V4 V57 V59 V83 ) C255( V4 V58 V70 V90 ) C258( V5 V40 V46 V83 ) C259( V5 V71 V77 V89 ) C261( V6 V9 V19 V70 ) \nC263( V6 V21 V39 V91 ) C264( V6 V21 V58 V87 ) C265( V6 V30 V40 V87 ) C267( V6 V46 V51 V66 ) C280( V10 V21 V60 V67 ) C281( V10 V29 V62 V95 ) \nC282( V10 V32 V55 V59 ) C283( V11 V14 V63 V95 ) C284( V11 V19 V47 V84 ) C288( V11 V51 V76 V99 ) C290( V12 V21 V41 V95 ) C291( V12 V29 V73 V77 ) \nC292( V12 V53 V60 V87 ) C295( V14 V29 V33 V91 ) C296( V14 V41 V69 V71 ) C297( V14 V49 V55 V92 ) C302( V15 V55 V60 V75 ) C305( V18 V30 V55 V72 ) \nC306( V18 V67 V77 V86 ) C307( V19 V58 V70 V92 ) C309( V20 V44 V80 V90 ) C310( V20 V49 V75 V90 ) C313( V21 V34 V51 V75 ) C316( V22 V48 V63 V88 ) \nC318( V23 V50 V78 V80 ) C325( V28 V49 V50 V91 ) C326( V29 V48 V65 V90 ) C327( V30 V32 V38 V86 ) C328( V30 V34 V51 V64 ) C329( V30 V43 V60 V84 ) \nC330( V31 V33 V66 V77 ) C332( V32 V37 V54 V82 ) C333( V32 V59 V87 V89 ) C334( V32 V66 V80 V95 ) C335( V33 V34 V46 V91 ) C339( V33 V73 V78 V93 ) \nC340( V34 V54 V59 V62 ) C344( V38 V49 V60 V99 ) C345( V38 V57 V74 V99 ) C346( V39 V41 V47 V95 ) C347( V39 V41 V65 V93 ) C350( V39 V58 V59 V94 ) \nC351( V40 V56 V74 V80 ) C352( V41 V44 V69 V82 ) C354( V43 V63 V77 V99 ) C355( V44 V57 V80 V99 ) C356( V47 V50 V77 V83 ) C357( V48 V57 V78 V94 ) \nC358( V49 V70 V82 V83 ) C359( V50 V53 V78 V91 ) C360( V51 V56 V59 V72 ) C362( V58 V60 V63 V84 ) C368( V0 V1 V67 V70 V92 ) C370( V0 V6 V9 V64 V88 ) \nC371( V0 V39 V43 V60 V73 ) C373( V1 V20 V53 V86 V99 ) C374( V1 V22 V23 V64 V78 ) C375( V1 V23 V46 V50 V91 ) C376( V1 V41 V46 V63 V91 ) C378( V2 V5 V15 V30 V48 ) \nC379( V2 V5 V54 V86 V97 ) C382( V2 V10 V38 V75 V92 ) C383( V2 V11 V54 V88 V93 ) C384( V2 V15 V42 V45 V58 ) C386( V2 V31 V57 V72 V97 ) C387( V2 V42 V67 V90 V95 ) \nC392( V4 V9 V19 V40 V53 ) C393( V4 V18 V22 V33 V38 ) C397( V5 V12 V21 V38 V43 ) C401( V5 V40 V42 V75 V86 ) C402( V5 V43 V69 V82 V92 ) C403( V5 V67 V69 V72 V93 ) \nC404( V6 V9 V15 V31 V90 ) C407( V6 V18 V42 V43 V54 ) C409( V6 V49 V65 V83 V89 ) C425( V10 V31 V32 V73 V87 ) C426( V10 V49 V61 V83 V92 ) C427( V10 V51 V54 V75 V92 ) \nC431( V11 V49 V50 V64 V74 ) C432( V12 V16 V33 V46 V95 ) C434( V12 V21 V31 V61 V67 ) C435( V12 V23 V40 V43 V58 ) C436( V12 V23 V55 V61 V74 ) C437( V12 V27 V39 V61 V70 ) \nC438( V13 V15 V48 V59 V93 ) C440( V13 V27 V31 V42 V47 ) C441( V13 V28 V50 V73 V77 ) C442( V14 V16 V39 V41 V42 ) C445( V14 V23 V35 V46 V64 ) C447( V14 V35 V43 V65 V71 ) \nC448( V14 V41 V50 V62 V66 ) C449( V14 V48 V62 V77 V82 ) C450( V15 V16 V28 V73 V93 ) C459( V16 V22 V39 V41 V80 ) C460( V16 V23 V34 V63 V65 ) C462( V16 V27 V38 V41 V70 ) \nC463( V16 V30 V42 V71 V77 ) C465( V16 V78 V83 V86 V99 ) C469( V20 V33 V60 V63 V76 ) C470( V20 V58 V59 V73 V83 ) C473( V21 V57 V76 V78 V80 ) C474( V22 V35 V54 V66 V91 ) \nC476( V23 V28 V45 V73 V91 ) C477( V23 V32 V44 V48 V84 ) C478( V23 V50 V59 V71 V75 ) C479( V23 V57 V71 V86 V91 ) C486( V28 V29 V35 V56 V75 ) C487( V28 V33 V40 V89 V94 ) \nC488( V28 V38 V56 V63 V64 ) C489( V28 V66 V72 V94 V95 ) C490( V29 V32 V59 V65 V90 ) C491( V29 V35 V57 V71 V86 ) C492( V30 V32 V56 V84 V94 ) C494( V30 V40 V63 V70 V76 ) \nC498( V31 V38 V39 V77 V87 ) C499( V33 V42 V45 V65 V66 ) C501( V34 V45 V56 V59 V88 ) C502( V34 V60 V73 V83 V94 ) C505( V37 V38 V44 V65 V84 ) C507( V38 V44 V66 V80 V95 ) \nC508( V39 V47 V48 V67 V82 ) C511( V40 V42 V45 V66 V89 ) C513( V40 V62 V71 V72 V75 ) C515( V42 V47 V62 V88 V99 ) C516( V43 V50 V61 V90 V92 ) C518( V45 V50 V57 V58 V93 ) \nC519( V48 V56 V57 V76 V91 ) C523( V51 V71 V91 V94 V95 ) C524( V54 V67 V70 V72 V86 ) C526( V0 V10 V53 V55 V70 V72 ) C529( V0 V37 V47 V65 V72 V73 ) C531( V1 V12 V55 V56 V62 V83 ) \nC532( V1 V14 V67 V82 V93 V99 ) C534( V1 V30 V41 V58 V61 V76 ) C536( V1 V44 V46 V61 V63 V99 ) C538( V2 V16 V19 V29 V55 V87 ) C539( V2 V20 V23 V33 V48 V66 ) C541( V3 V4 V16 V46 V58 V75 ) \nC542( V3 V11 V16 V48 V61 V95 ) C546( V3 V46 V47 V53 V74 V93 ) C553( V5 V10 V27 V55 V73 V91 ) C556( V5 V32 V41 V53 V57 V93 ) C558( V5 V58 V80 V89 V90 V93 ) C559( V5 V61 V62 V78 V82 V84 ) \nC563( V6 V9 V15 V18 V73 V97 ) C564( V6 V11 V58 V72 V83 V94 ) C571( V9 V12 V14 V46 V84 V90 ) C575( V10 V16 V31 V46 V53 V58 ) C581( V12 V13 V22 V45 V51 V86 ) C583( V12 V21 V33 V61 V74 V84 ) \nC588( V13 V28 V35 V40 V93 V94 ) C591( V15 V20 V31 V48 V53 V73 ) C594( V18 V28 V71 V73 V88 V90 ) C595( V18 V34 V49 V55 V65 V72 ) C596( V19 V20 V27 V32 V38 V97 ) C601( V21 V22 V31 V54 V60 V95 ) \nC603( V21 V30 V42 V70 V83 V93 ) C605( V22 V23 V37 V47 V78 V80 ) C611( V27 V40 V43 V45 V59 V76 ) C613( V27 V61 V66 V83 V90 V95 ) C614( V28 V34 V47 V74 V76 V93 ) C615( V28 V42 V48 V55 V82 V86 ) \nC617( V30 V42 V46 V48 V51 V59 ) C618( V31 V32 V46 V56 V87 V89 ) C619( V32 V37 V44 V63 V87 V92 ) C620( V32 V58 V72 V76 V80 V90 ) C623( V35 V42 V51 V58 V82 V91 ) C625( V35 V60 V71 V72 V87 V90 ) \nC627( V37 V51 V57 V64 V91 V95 ) C629( V42 V46 V54 V57 V58 V92 ) C630( V45 V58 V61 V63 V77 V94 ) C633( V59 V66 V75 V77 V82 V93 ) C634( V69 V70 V75 V89 V97 V99 ) C639( V1 V18 V55 V65 V83 V90 V91 ) \nC641( V1 V48 V60 V64 V66 V69 V77 ) C642( V2 V5 V9 V45 V67 V90 V94 ) C646( V2 V13 V30 V35 V55 V86 V95 ) C647( V2 V14 V16 V20 V66 V84 V89 ) C655( V5 V9 V37 V38 V45 V50 V56 ) C656( V5 V14 V34 V48 V60 V89 V95 ) \nC658( V5 V27 V37 V80 V82 V97 V99 ) C659( V5 V31 V45 V49 V53 V63 V82 ) C660( V5 V58 V73 V84 V90 V93 V95 ) C662( V6 V11 V22 V39 V44 V64 V95 ) C664( V6 V20 V21 V56 V87 V90 V97 ) C670( V9 V19 V30 V31 V72 V76 V80 ) \nC672( V10 V19 V30 V31 V49 V89 V92 ) C673( V10 V57 V69 V73 V75 V78 V86 ) C675( V11 V16 V23 V38 V42 V47 V77 ) C678( V11 V43 V48 V55 V82 V83 V94 ) C679( V12 V16 V28 V45 V84 V89 V93 ) C680( V13 V18 V46 V57 V59 V63 V90 ) \nC682( V14 V18 V46 V47 V54 V59 V65 ) C685( V14 V33 V38 V49 V66 V71 V91 ) C686( V14 V40 V54 V58 V62 V72 V91 ) C689( V16 V33 V38 V41 V55 V66 V88 ) C692( V18 V65 V67 V72 V76 V82 V93 ) C703( V28 V45 V63 V76 V80 V92 V95 ) \nC704( V30 V42 V48 V71 V76 V92 V94 ) C705( V33 V37 V45 V48 V49 V83 V95 ) C707( V40 V55 V66 V72 V75 V77 V91 ) C708( V43 V44 V60 V64 V66 V87 V94 ) C710( V0 V13 V18 V31 V35 V57 V61 V93 ) C712( V0 V28 V39 V41 V45 V72 V88 V90 ) \nC713( V0 V33 V53 V64 V69 V88 V90 V95 ) C714( V0 V47 V49 V54 V58 V64 V75 V84 ) C716( V1 V10 V21 V22 V40 V80 V83 V95 ) C717( V1 V12 V13 V31 V71 V74 V86 V99 ) C718( V2 V3 V13 V16 V19 V27 V29 V73 ) C720( V3 V4 V22 V62 V65 V77 V90 V95 ) \nC724( V6 V13 V14 V51 V60 V63 V87 V91 ) C725( V6 V23 V33 V34 V37 V47 V62 V73 ) C730( V9 V12 V13 V45 V47 V67 V71 V86 ) C731( V9 V29 V34 V41 V56 V60 V65 V95 ) C732( V9 V56 V58 V63 V67 V73 V84 V93 ) C733( V10 V11 V28 V29 V40 V48 V56 V63 ) \nC735( V10 V27 V66 V71 V75 V87 V89 V93 ) C737( V12 V20 V21 V40 V55 V78 V87 V99 ) C739( V15 V20 V23 V37 V48 V70 V89 V95 ) C740( V15 V20 V35 V61 V72 V74 V95 V97 ) C741( V15 V32 V42 V43 V46 V56 V71 V82 ) C742( V15 V35 V46 V51 V70 V72 V77 V83 ) \nC745( V18 V21 V22 V54 V56 V76 V80 V95 ) C746( V18 V29 V30 V40 V43 V46 V54 V56 ) C747( V19 V20 V37 V38 V49 V57 V65 V72 ) C748( V19 V22 V28 V35 V38 V59 V67 V84 ) C749( V20 V23 V32 V35 V71 V76 V82 V83 ) C751( V22 V31 V42 V43 V50 V60 V87 V95 ) \nC757( V41 V48 V57 V59 V64 V75 V89 V92 ) C758( V53 V59 V71 V92 V94 V95 V97 V99 ) C759( V0 V5 V9 V22 V27 V40 V44 V66 V70 ) C761( V1 V3 V20 V33 V40 V41 V78 V87 V90 ) C766( V3 V29 V39 V59 V61 V74 V75 V91 V95 ) C770( V5 V15 V16 V19 V29 V44 V55 V94 V95 ) \nC774( V9 V20 V21 V31 V34 V37 V45 V47 V91 ) C777( V10 V27 V45 V58 V62 V74 V77 V83 V89 ) C779( V11 V21 V41 V43 V56 V57 V73 V77 V83 ) C780( V13 V22 V33 V34 V41 V51 V78 V86 V95 ) C784( V32 V39 V48 V50 V55 V66 V80 V83 V93 ) C786( V1 V13 V37 V38 V55 V56 V67 V75 V83 V90 ) \nC790( V3 V16 V34 V44 V48 V51 V53 V62 V88 V99 ) C791( V3 V18 V23 V27 V40 V45 V58 V62 V84 V88 ) "];0-&gt;3[label="85: V0 V1 V2 V3 V4 \nV5 V6 V9 V10 V11 V12 \nV13 V14 V15 V16 V18 V19 \nV20 V21 V22 V23 V27 V28 \nV29 V30 V31 V32 V33 V34 \nV35 V37 V38 V39 V40 V41 \nV42 V43 V44 V45 V46 V47 \nV48 V49 V50 V51 V53 V54 \nV55 V56 V57 V58 V59 V60 \nV61 V62 V63 V64 V65 V66 \nV67 V69 V70 V71 V72 V73 \nV74 V75 V76 V77 V78 V80 \nV82 V83 V84 V86 V87 V88 \nV89 V90 V91 V92 V93 V94 \nV97 V99 \n326: C22 ,C53 ,C56 ,C57 ,C73 ,\nC74 ,C75 ,C76 ,C77 ,C78 ,C79 ,\nC80 ,C83 ,C84 ,C85 ,C86 ,C89 ,\nC91 ,C92 ,C93 ,C94 ,C95 ,C97 ,\nC98 ,C100 ,C101 ,C104 ,C114 ,C116 ,\nC117 ,C118 ,C119 ,C120 ,C121 ,C123 ,\nC124 ,C126 ,C128 ,C129 ,C130 ,C134 ,\nC136 ,C137 ,C138 ,C139 ,C145 ,C146 ,\nC147 ,C148 ,C149 ,C152 ,C154 ,C155 ,\nC157 ,C158 ,C159 ,C160 ,C161 ,C171 ,\nC172 ,C173 ,C174 ,C177 ,C179 ,C180 ,\nC181 ,C182 ,C185 ,C186 ,C187 ,C188 ,\nC189 ,C190 ,C191 ,C193 ,C194 ,C196 ,\nC198 ,C199 ,C200 ,C201 ,C204 ,C205 ,\nC206 ,C210 ,C211 ,C212 ,C217 ,C218 ,\nC223 ,C224 ,C225 ,C226 ,C227 ,C228 ,\nC232 ,C233 ,C234 ,C236 ,C237 ,C238 ,\nC239 ,C240 ,C241 ,C243 ,C244 ,C246 ,\nC247 ,C249 ,C252 ,C253 ,C254 ,C255 ,\nC258 ,C259 ,C261 ,C263 ,C264 ,C265 ,\nC267 ,C280 ,C282 ,C284 ,C288 ,C291 ,\nC292 ,C295 ,C296 ,C297 ,C302 ,C305 ,\nC306 ,C307 ,C309 ,C310 ,C313 ,C316 ,\nC318 ,C325 ,C326 ,C327 ,C328 ,C329 ,\nC330 ,C332 ,C333 ,C335 ,C339 ,C340 ,\nC344 ,C345 ,C347 ,C350 ,C351 ,C352 ,\nC354 ,C355 ,C356 ,C357 ,C358 ,C359 ,\nC360 ,C362 ,C368 ,C370 ,C371 ,C373 ,\nC374 ,C375 ,C376 ,C378 ,C379 ,C382 ,\nC383 ,C384 ,C386 ,C392 ,C393 ,C397 ,\nC401 ,C402 ,C403 ,C404 ,C407 ,C409 ,\nC425 ,C426 ,C427 ,C431 ,C434 ,C435 ,\nC436 ,C437 ,C438 ,C440 ,C441 ,C442 ,\nC445 ,C447 ,C448 ,C449 ,C450 ,C459 ,\nC460 ,C462 ,C463 ,C465 ,C469 ,C470 ,\nC473 ,C474 ,C476 ,C477 ,C478 ,C479 ,\nC486 ,C487 ,C488 ,C490 ,C491 ,C492 ,\nC494 ,C498 ,C499 ,C501 ,C502 ,C505 ,\nC508 ,C511 ,C513 ,C515 ,C516 ,C518 ,\nC519 ,C524 ,C526 ,C529 ,C531 ,C532 ,\nC534 ,C536 ,C538 ,C539 ,C541 ,C546 ,\nC553 ,C556 ,C558 ,C559 ,C563 ,C564 ,\nC571 ,C575 ,C581 ,C583 ,C588 ,C591 ,\nC594</w:t>
      </w:r>
    </w:p>
    <w:p>
      <w:pPr>
        <w:pStyle w:val="PreformattedText"/>
        <w:bidi w:val="0"/>
        <w:spacing w:before="0" w:after="0"/>
        <w:jc w:val="left"/>
        <w:rPr/>
      </w:pPr>
      <w:r>
        <w:rPr/>
        <w:t xml:space="preserve"> </w:t>
      </w:r>
      <w:r>
        <w:rPr/>
        <w:t>,C595 ,C596 ,C603 ,C605 ,C611 ,\nC614 ,C615 ,C617 ,C618 ,C619 ,C620 ,\nC623 ,C625 ,C629 ,C630 ,C633 ,C634 ,\nC639 ,C641 ,C642 ,C647 ,C655 ,C658 ,\nC659 ,C664 ,C670 ,C672 ,C673 ,C675 ,\nC678 ,C679 ,C680 ,C682 ,C685 ,C686 ,\nC689 ,C692 ,C704 ,C707 ,C708 ,C710 ,\nC712 ,C714 ,C717 ,C718 ,C724 ,C725 ,\nC730 ,C732 ,C733 ,C735 ,C737 ,C741 ,\nC742 ,C746 ,C747 ,C748 ,C749 ,C757 ,\nC759 ,C761 ,C774 ,C777 ,C779 ,C784 ,\nC786 ,C790 ,C791 ,"];4[shape=box, label="id:4 level: 1\n90: V0 V1 V2 V3 V4 \nV5 V6 V7 V8 V9 V10 \nV11 V12 V13 V14 V15 V16 \nV18 V19 V20 V21 V22 V23 \nV24 V26 V27 V28 V29 V30 \nV31 V32 V33 V34 V35 V36 \nV37 V38 V39 V41 V42 V44 \nV45 V46 V47 V49 V50 V51 \nV53 V54 V55 V56 V57 V58 \nV59 V60 V61 V62 V63 V64 \nV65 V66 V67 V68 V69 V71 \nV72 V73 V74 V75 V76 V77 \nV78 V80 V81 V82 V83 V84 \nV85 V86 V87 V88 V89 V90 \nV91 V92 V93 V94 V96 V97 \nV98 \n435: C17( V13 V68 ) C53( V60 V80 ) C56( V64 V72 ) C57( V67 V80 ) C73( V0 V13 V28 ) \nC74( V0 V16 V84 ) C75( V0 V23 V38 ) C76( V0 V35 V64 ) C77( V0 V35 V71 ) C78( V0 V38 V73 ) C79( V1 V33 V83 ) \nC80( V2 V3 V34 ) C83( V2 V28 V60 ) C84( V2 V46 V50 ) C85( V2 V69 V91 ) C86( V2 V77 V87 ) C87( V2 V80 V85 ) \nC89( V3 V15 V72 ) C91( V3 V42 V49 ) C92( V3 V55 V59 ) C93( V3 V62 V73 ) C94( V3 V71 V94 ) C95( V3 V89 V90 ) \nC97( V5 V12 V80 ) C98( V5 V20 V87 ) C100( V5 V31 V86 ) C102( V5 V73 V81 ) C104( V6 V63 V94 ) C105( V7 V9 V29 ) \nC107( V7 V63 V91 ) C108( V8 V13 V72 ) C109( V8 V19 V37 ) C110( V8 V47 V91 ) C111( V8 V71 V73 ) C112( V8 V78 V98 ) \nC113( V8 V96 V97 ) C114( V9 V22 V37 ) C116( V9 V44 V73 ) C117( V9 V44 V80 ) C118( V9 V47 V82 ) C119( V10 V42 V92 ) \nC121( V11 V15 V73 ) C123( V11 V27 V67 ) C125( V11 V53 V81 ) C126( V11 V55 V59 ) C127( V11 V86 V96 ) C128( V12 V14 V15 ) \nC129( V12 V14 V53 ) C130( V12 V49 V78 ) C133( V14 V29 V96 ) C134( V14 V34 V63 ) C136( V14 V82 V90 ) C137( V15 V18 V34 ) \nC138( V16 V18 V71 ) C139( V16 V39 V45 ) C145( V18 V31 V46 ) C146( V18 V53 V82 ) C147( V19 V30 V35 ) C148( V19 V38 V71 ) \nC149( V19 V51 V97 ) C151( V20 V36 V76 ) C152( V20 V57 V74 ) C153( V20 V60 V85 ) C154( V20 V62 V90 ) C155( V20 V64 V87 ) \nC156( V21 V23 V24 ) C157( V21 V30 V50 ) C158( V21 V31 V78 ) C160( V23 V58 V64 ) C162( V24 V39 V76 ) C166( V26 V29 V71 ) \nC167( V26 V29 V74 ) C168( V26 V35 V67 ) C169( V26 V63 V78 ) C170( V26 V89 V91 ) C172( V28 V39 V44 ) C174( V28 V47 V80 ) \nC176( V29 V45 V85 ) C178( V29 V73 V96 ) C179( V32 V67 V73 ) C180( V34 V57 V63 ) C181( V35 V38 V80 ) C182( V35 V38 V83 ) \nC183( V36 V57 V78 ) C185( V37 V56 V89 ) C186( V37 V76 V88 ) C187( V39 V57 V62 ) C190( V44 V47 V89 ) C191( V44 V47 V92 ) \nC193( V45 V66 V87 ) C194( V45 V77 V88 ) C195( V45 V85 V89 ) C196( V46 V51 V58 ) C197( V46 V59 V81 ) C198( V47 V58 V69 ) \nC204( V53 V58 V87 ) C205( V53 V66 V89 ) C206( V54 V58 V61 ) C207( V54 V75 V96 ) C208( V54 V94 V98 ) C209( V55 V68 V90 ) \nC210( V56 V67 V78 ) C211( V57 V59 V65 ) C212( V57 V66 V87 ) C213( V58 V71 V96 ) C214( V62 V67 V96 ) C215( V62 V68 V80 ) \nC216( V62 V75 V98 ) C218( V65 V76 V87 ) C219( V66 V75 V96 ) C220( V68 V90 V94 ) C223( V87 V88 V93 ) C224( V0 V4 V15 V20 ) \nC225( V0 V10 V31 V44 ) C226( V0 V18 V53 V89 ) C227( V0 V27 V62 V91 ) C228( V0 V30 V39 V59 ) C229( V0 V49 V59 V68 ) C231( V0 V53 V89 V98 ) \nC233( V1 V11 V37 V69 ) C234( V1 V12 V51 V58 ) C236( V1 V29 V66 V83 ) C237( V1 V57 V76 V77 ) C238( V2 V4 V18 V34 ) C239( V2 V16 V18 V38 ) \nC240( V2 V18 V58 V97 ) C245( V3 V7 V34 V58 ) C246( V3 V12 V29 V34 ) C247( V3 V12 V32 V86 ) C248( V3 V20 V64 V68 ) C249( V4 V21 V23 V62 ) \nC251( V4 V27 V33 V68 ) C253( V4 V35 V44 V76 ) C254( V4 V57 V59 V83 ) C257( V5 V20 V24 V82 ) C259( V5 V71 V77 V89 ) C260( V6 V8 V58 V96 ) \nC262( V6 V12 V64 V68 ) C263( V6 V21 V39 V91 ) C264( V6 V21 V58 V87 ) C266( V6 V33 V36 V49 ) C267( V6 V46 V51 V66 ) C269( V7 V9 V62 V98 ) \nC271( V7 V37 V49 V66 ) C272( V8 V12 V24 V81 ) C273( V8 V18 V56 V91 ) C274( V8 V49 V53 V82 ) C276( V9 V13 V24 V29 ) C277( V9 V27 V62 V98 ) \nC278( V9 V58 V68 V77 ) C279( V9 V61 V93 V96 ) C280( V10 V21 V60 V67 ) C282( V10 V32 V55 V59 ) C284( V11 V19 V47 V84 ) C286( V11 V35 V71 V81 ) \nC291( V12 V29 V73 V77 ) C292( V12 V53 V60 V87 ) C294( V13 V44 V53 V85 ) C295( V14 V29 V33 V91 ) C296( V14 V41 V69 V71 ) C297( V14 V49 V55 V92 ) \nC300( V15 V30 V67 V96 ) C301( V15 V39 V49 V96 ) C302( V15 V55 V60 V75 ) C305( V18 V30 V55 V72 ) C306( V18 V67 V77 V86 ) C308( V20 V39 V56 V81 ) \nC309( V20 V44 V80 V90 ) C310( V20 V49 V75 V90 ) C311( V21 V24 V26 V47 ) C313( V21 V34 V51 V75 ) C314( V22 V24 V57 V68 ) C315( V22 V26 V55 V87 ) \nC317( V23 V33 V44 V81 ) C318( V23 V50 V78 V80 ) C320( V24 V27 V37 V88 ) C321( V24 V29 V76 V90 ) C322( V24 V38 V39 V74 ) C323( V24 V64 V69 V84 ) \nC325( V28 V49 V50 V91 ) C327( V30 V32 V38 V86 ) C328( V30 V34 V51 V64 ) C330( V31 V33 V66 V77 ) C331( V31 V35 V64 V96 ) C332( V32 V37 V54 V82 ) \nC333( V32 V59 V87 V89 ) C335( V33 V34 V46 V91 ) C336( V33 V36 V46 V97 ) C338( V33 V58 V81 V86 ) C339( V33 V73 V78 V93 ) C340( V34 V54 V59 V62 ) \nC341( V34 V54 V68 V90 ) C343( V37 V42 V49 V98 ) C347( V39 V41 V65 V93 ) C350( V39 V58 V59 V94 ) C352( V41 V44 V69 V82 ) C353( V41 V68 V96 V98 ) \nC356( V47 V50 V77 V83 ) C359( V50 V53 V78 V91 ) C360( V51 V56 V59 V72 ) C361( V53 V76 V91 V96 ) C362( V58 V60 V63 V84 ) C363( V58 V61 V83 V98 ) \nC365( V59 V81 V85 V97 ) C366( V60 V65 V68 V81 ) C369( V0 V2 V7 V67 V88 ) C370( V0 V6 V9 V64 V88 ) C374( V1 V22 V23 V64 V78 ) C375( V1 V23 V46 V50 V91 ) \nC376( V1 V41 V46 V63 V91 ) C379( V2 V5 V54 V86 V97 ) C380( V2 V6 V64 V93 V96 ) C382( V2 V10 V38 V75 V92 ) C383( V2 V11 V54 V88 V93 ) C384( V2 V15 V42 V45 V58 ) \nC385( V2 V16 V24 V26 V76 ) C386( V2 V31 V57 V72 V97 ) C388( V2 V49 V63 V74 V85 ) C389( V3 V7 V59 V62 V87 ) C393( V4 V18 V22 V33 V38 ) C394( V4 V19 V41 V64 V68 ) \nC395( V5 V7 V30 V32 V33 ) C396( V5 V8 V35 V72 V87 ) C398( V5 V14 V26 V37 V55 ) C399( V5 V26 V34 V56 V62 ) C400( V5 V39 V53 V68 V73 ) C403( V5 V67 V69 V72 V93 ) \nC404( V6 V9 V15 V31 V90 ) C406( V6 V18 V19 V85 V88 ) C408( V6 V24 V27 V33 V49 ) C409( V6 V49 V65 V83 V89 ) C410( V7 V10 V20 V46 V78 ) C411( V7 V13 V30 V32 V71 ) \nC413( V7 V16 V22 V76 V88 ) C414( V7 V18 V29 V32 V61 ) C415( V7 V19 V60 V63 V84 ) C416( V7 V26 V39 V80 V87 ) C417( V7 V54 V59 V66 V67 ) C418( V7 V69 V74 V77 V90 ) \nC419( V8 V12 V24 V67 V83 ) C420( V8 V16 V38 V44 V87 ) C421( V8 V21 V62 V69 V96 ) C422( V8 V27 V39 V64 V81 ) C423( V10 V21 V26 V97 V98 ) C425( V10 V31 V32 V73 V87 ) \nC426( V10 V49 V61 V83 V92 ) C427( V10 V51 V54 V75 V92 ) C429( V11 V14 V24 V39 V57 ) C430( V11 V24 V51 V54 V67 ) C431( V11 V49 V50 V64 V74 ) C433( V12 V16 V68 V71 V96 ) \nC434( V12 V21 V31 V61 V67 ) C436( V12 V23 V55 V61 V74 ) C440( V13 V27 V31 V42 V47 ) C441( V13 V28 V50 V73 V77 ) C442( V14 V16 V39 V41 V42 ) C444( V14 V19 V36 V64 V82 ) \nC445( V14 V23 V35 V46 V64 ) C446( V14 V24 V35 V72 V96 ) C448( V14 V41 V50 V62 V66 ) C450( V15 V16 V28 V73 V93 ) C451( V15 V16 V38 V62 V98 ) C452( V15 V18 V24 V27 V82 ) \nC454( V15 V20 V67 V81 V92 ) C457( V15 V33 V36 V42 V58 ) C458( V15 V51 V54 V61 V96 ) C459( V16 V22 V39 V41 V80 ) C460( V16 V23 V34 V63 V65 ) C463( V16 V30 V42 V71 V77 ) \nC464( V16 V63 V68 V75 V76 ) C468( V20 V23 V50 V56 V81 ) C469( V20 V33 V60 V63 V76 ) C470( V20 V58 V59 V73 V83 ) C473( V21 V57 V76 V78 V80 ) C474( V22 V35 V54 V66 V91 ) \nC476( V23 V28 V45 V73 V91 ) C478( V23 V50 V59 V71 V75 ) C479( V23 V57 V71 V86 V91 ) C480( V24 V27 V33 V36 V91 ) C481( V24 V33 V36 V56 V57 ) C485( V26 V50 V53 V56 V59 ) \nC486( V28 V29 V35 V56 V75 ) C488( V28 V38 V56 V63 V64 ) C490( V29 V32 V59 V65 V90 ) C491( V29 V35 V57 V71 V86 ) C492( V30 V32 V56 V84 V94 ) C496( V30 V49 V50 V85 V94 ) \nC497( V30 V66 V85 V87 V89 ) C498( V31 V38 V39 V77 V87 ) C499( V33 V42 V45 V65 V66 ) C501( V34 V45 V56 V59 V88 ) C502( V34 V60 V73 V83 V94 ) C505( V37 V38 V44 V65 V84 ) \nC510( V39 V75 V94 V96 V98 ) C514( V41 V46 V53 V72 V96 ) C518( V45 V50 V57 V58 V93 ) C520( V49 V51 V54 V75 V98 ) C522( V49 V71 V80 V81 V84 ) C525( V0 V3 V5 V37 V75 V81 ) \nC527( V0 V28 V29 V36 V41 V47 ) C528( V0 V36 V58 V81 V85 V97 ) C529( V0 V37 V47 V65 V72 V73 ) C530( V1 V7 V22 V37 V44 V49 ) C531( V1 V12 V55 V56 V62 V83 ) C534( V1 V30 V41 V58 V61 V76 ) \nC535( V1 V32 V59 V68 V80 V84 ) C538( V2 V16 V19 V29 V55 V87 ) C540( V3 V4 V13 V36 V42 V77 ) C541( V3 V4 V16 V46 V58 V75 ) C545( V3 V15 V58 V74 V92 V98 ) C546( V3 V46 V47 V53 V74 V93 ) \nC550( V4 V68 V75 V84 V86 V91 ) C551( V5 V7 V11 V57 V75 V80 ) C552( V5 V8 V15 V21 V73 V77 ) C553( V5 V10 V27 V55 V73 V91 ) C554( V5 V15 V26 V63 V87 V94 ) C556( V5 V32 V41 V53 V57 V93 ) \nC558( V5 V58 V80 V89 V90 V93 ) C559( V5 V61 V62 V78 V82 V84 ) C560( V6 V7 V19 V64 V84 V98 ) C562( V6 V8 V30 V33 V35 V56 ) C563( V6 V9 V15 V18 V73 V97 ) C564( V6 V11 V58 V72 V83 V94 ) \nC565( V7 V8 V23 V26 V53 V90 ) C566( V7 V16 V53 V78 V89 V90 ) C567( V8 V13 V29 V32 V35 V65 ) C568( V8 V15 V24 V31 V55 V64 ) C569( V8 V19 V61 V81 V86 V89 ) C570( V8 V22 V28 V31 V49 V51 ) \nC571( V9 V12 V14 V46 V84 V90 ) C574( V9 V46 V56 V74 V81 V82 ) C575( V10 V16 V31 V46 V53 V58 ) C580( V11 V30 V47 V72 V94 V98 ) C581( V12 V13 V22 V45 V51 V86 ) C583( V12 V21 V33 V61 V74 V84 ) \nC585( V13 V15 V24 V30 V34 V83 ) C594( V18 V28 V71 V73 V88 V90 ) C595( V18 V34 V49 V55 V65 V72 ) C596( V19 V20 V27 V32 V38 V97 ) C597( V19 V24 V31 V80 V85 V98 ) C599( V19 V57 V63 V85 V86 V98 ) \nC604( V21 V31 V54 V61 V67 V98 ) C605( V22 V23 V37 V47 V78 V80 ) C606( V22 V24 V42 V78 V81 V88 ) C607( V22 V29 V30 V68 V78 V94 ) C608( V23 V49 V63 V67 V71 V81 ) C610( V26 V33 V42 V49 V73 V82 ) \nC614( V28 V34 V47 V74 V76 V93 ) C616( V30 V38 V39 V58 V73 V96 ) C618( V31 V32 V46 V56 V87 V89 ) C619( V32 V37 V44 V63 V87 V92 ) C620( V32 V58 V72 V76 V80 V90 ) C623( V35 V42 V51 V58 V82 V91 ) \nC625( V35 V60 V71 V72 V87 V90 ) C628( V39 V51 V55 V57 V60 V68 ) C629( V42 V46 V54 V57 V58 V92 ) C630( V45 V58 V61 V63 V77 V94 ) C631( V49 V64 V75 V81 V84 V86 ) C633( V59 V66 V75 V77 V82 V93 ) \nC635( V0 V3 V24 V36 V60 V61 V72 ) C636( V1 V7 V51 V55 V63 V66 V67 ) C637( V1 V8 V13 V18 V28 V49 V62 ) C639(</w:t>
      </w:r>
    </w:p>
    <w:p>
      <w:pPr>
        <w:pStyle w:val="PreformattedText"/>
        <w:bidi w:val="0"/>
        <w:spacing w:before="0" w:after="0"/>
        <w:jc w:val="left"/>
        <w:rPr/>
      </w:pPr>
      <w:r>
        <w:rPr/>
        <w:t xml:space="preserve"> </w:t>
      </w:r>
      <w:r>
        <w:rPr/>
        <w:t>V1 V18 V55 V65 V83 V90 V91 ) C642( V2 V5 V9 V45 V67 V90 V94 ) C643( V2 V7 V14 V29 V33 V38 V68 ) \nC644( V2 V7 V16 V28 V69 V72 V93 ) C645( V2 V8 V30 V44 V59 V75 V83 ) C647( V2 V14 V16 V20 V66 V84 V89 ) C648( V2 V34 V39 V46 V73 V74 V85 ) C652( V4 V20 V23 V26 V56 V93 V97 ) C654( V5 V8 V44 V49 V55 V56 V84 ) \nC655( V5 V9 V37 V38 V45 V50 V56 ) C659( V5 V31 V45 V49 V53 V63 V82 ) C661( V6 V7 V14 V24 V51 V59 V68 ) C663( V6 V12 V16 V65 V84 V89 V98 ) C664( V6 V20 V21 V56 V87 V90 V97 ) C670( V9 V19 V30 V31 V72 V76 V80 ) \nC672( V10 V19 V30 V31 V49 V89 V92 ) C673( V10 V57 V69 V73 V75 V78 V86 ) C674( V11 V12 V47 V78 V81 V88 V94 ) C675( V11 V16 V23 V38 V42 V47 V77 ) C677( V11 V24 V31 V32 V69 V78 V81 ) C679( V12 V16 V28 V45 V84 V89 V93 ) \nC680( V13 V18 V46 V57 V59 V63 V90 ) C681( V13 V20 V21 V59 V69 V85 V96 ) C682( V14 V18 V46 V47 V54 V59 V65 ) C683( V14 V19 V26 V45 V69 V74 V87 ) C685( V14 V33 V38 V49 V66 V71 V91 ) C689( V16 V33 V38 V41 V55 V66 V88 ) \nC692( V18 V65 V67 V72 V76 V82 V93 ) C693( V19 V33 V39 V46 V73 V77 V96 ) C694( V21 V29 V30 V49 V64 V87 V96 ) C696( V23 V28 V35 V54 V78 V83 V96 ) C706( V34 V44 V58 V64 V67 V85 V87 ) C709( V50 V57 V66 V68 V73 V84 V98 ) \nC710( V0 V13 V18 V31 V35 V57 V61 V93 ) C712( V0 V28 V39 V41 V45 V72 V88 V90 ) C714( V0 V47 V49 V54 V58 V64 V75 V84 ) C715( V1 V7 V27 V74 V76 V81 V85 V91 ) C718( V2 V3 V13 V16 V19 V27 V29 V73 ) C719( V2 V15 V22 V23 V60 V69 V72 V96 ) \nC721( V3 V5 V7 V42 V51 V54 V74 V75 ) C723( V4 V15 V16 V23 V33 V60 V68 V77 ) C724( V6 V13 V14 V51 V60 V63 V87 V91 ) C725( V6 V23 V33 V34 V37 V47 V62 V73 ) C726( V6 V26 V37 V42 V61 V63 V68 V74 ) C729( V8 V21 V41 V50 V57 V61 V74 V98 ) \nC730( V9 V12 V13 V45 V47 V67 V71 V86 ) C732( V9 V56 V58 V63 V67 V73 V84 V93 ) C734( V10 V24 V30 V37 V64 V68 V87 V96 ) C735( V10 V27 V66 V71 V75 V87 V89 V93 ) C736( V11 V14 V23 V26 V62 V67 V73 V74 ) C738( V12 V24 V30 V53 V58 V74 V76 V84 ) \nC743( V16 V21 V28 V55 V56 V67 V82 V85 ) C747( V19 V20 V37 V38 V49 V57 V65 V72 ) C748( V19 V22 V28 V35 V38 V59 V67 V84 ) C749( V20 V23 V32 V35 V71 V76 V82 V83 ) C750( V21 V33 V39 V62 V67 V83 V85 V93 ) C755( V27 V29 V49 V53 V68 V82 V85 V87 ) \nC756( V34 V35 V51 V55 V57 V78 V85 V94 ) C762( V1 V18 V36 V49 V53 V65 V68 V74 V80 ) C764( V3 V5 V6 V16 V20 V23 V27 V63 V85 ) C765( V3 V7 V19 V36 V75 V80 V84 V96 V98 ) C769( V4 V28 V29 V46 V47 V58 V66 V74 V81 ) C772( V8 V32 V35 V38 V41 V85 V87 V88 V98 ) \nC774( V9 V20 V21 V31 V34 V37 V45 V47 V91 ) C776( V10 V13 V19 V26 V29 V50 V58 V75 V93 ) C777( V10 V27 V45 V58 V62 V74 V77 V83 V89 ) C782( V19 V36 V54 V67 V71 V83 V86 V92 V98 ) C785( V1 V3 V4 V6 V8 V9 V11 V16 V76 V97 ) C786( V1 V13 V37 V38 V55 V56 V67 V75 V83 V90 ) \nC787( V2 V6 V28 V31 V37 V44 V47 V68 V76 V93 ) C789( V3 V15 V21 V44 V49 V65 V67 V75 V93 V96 ) C794( V0 V3 V4 V36 V38 V58 V62 V77 V91 V94 V96 ) C796( V44 V50 V62 V83 V85 V86 V88 V90 V91 V93 V98 ) "];0-&gt;4[label="89: V0 V1 V2 V3 V4 \nV5 V6 V7 V9 V10 V11 \nV12 V13 V14 V15 V16 V18 \nV19 V20 V21 V22 V23 V24 \nV26 V27 V28 V29 V30 V31 \nV32 V33 V34 V35 V36 V37 \nV38 V39 V41 V42 V44 V45 \nV46 V47 V49 V50 V51 V53 \nV54 V55 V56 V57 V58 V59 \nV60 V61 V62 V63 V64 V65 \nV66 V67 V68 V69 V71 V72 \nV73 V74 V75 V76 V77 V78 \nV80 V81 V82 V83 V84 V85 \nV86 V87 V88 V89 V90 V91 \nV92 V93 V94 V96 V97 V98 \n407: C17 ,C53 ,C56 ,C57 ,C73 ,\nC74 ,C75 ,C76 ,C77 ,C78 ,C79 ,\nC80 ,C83 ,C84 ,C85 ,C86 ,C87 ,\nC89 ,C91 ,C92 ,C93 ,C94 ,C95 ,\nC97 ,C98 ,C100 ,C102 ,C104 ,C105 ,\nC107 ,C114 ,C116 ,C117 ,C118 ,C119 ,\nC121 ,C123 ,C125 ,C126 ,C127 ,C128 ,\nC129 ,C130 ,C133 ,C134 ,C136 ,C137 ,\nC138 ,C139 ,C145 ,C146 ,C147 ,C148 ,\nC149 ,C151 ,C152 ,C153 ,C154 ,C155 ,\nC156 ,C157 ,C158 ,C160 ,C162 ,C166 ,\nC167 ,C168 ,C169 ,C170 ,C172 ,C174 ,\nC176 ,C178 ,C179 ,C180 ,C181 ,C182 ,\nC183 ,C185 ,C186 ,C187 ,C190 ,C191 ,\nC193 ,C194 ,C195 ,C196 ,C197 ,C198 ,\nC204 ,C205 ,C206 ,C207 ,C208 ,C209 ,\nC210 ,C211 ,C212 ,C213 ,C214 ,C215 ,\nC216 ,C218 ,C219 ,C220 ,C223 ,C224 ,\nC225 ,C226 ,C227 ,C228 ,C229 ,C231 ,\nC233 ,C234 ,C236 ,C237 ,C238 ,C239 ,\nC240 ,C245 ,C246 ,C247 ,C248 ,C249 ,\nC251 ,C253 ,C254 ,C257 ,C259 ,C262 ,\nC263 ,C264 ,C266 ,C267 ,C269 ,C271 ,\nC276 ,C277 ,C278 ,C279 ,C280 ,C282 ,\nC284 ,C286 ,C291 ,C292 ,C294 ,C295 ,\nC296 ,C297 ,C300 ,C301 ,C302 ,C305 ,\nC306 ,C308 ,C309 ,C310 ,C311 ,C313 ,\nC314 ,C315 ,C317 ,C318 ,C320 ,C321 ,\nC322 ,C323 ,C325 ,C327 ,C328 ,C330 ,\nC331 ,C332 ,C333 ,C335 ,C336 ,C338 ,\nC339 ,C340 ,C341 ,C343 ,C347 ,C350 ,\nC352 ,C353 ,C356 ,C359 ,C360 ,C361 ,\nC362 ,C363 ,C365 ,C366 ,C369 ,C370 ,\nC374 ,C375 ,C376 ,C379 ,C380 ,C382 ,\nC383 ,C384 ,C385 ,C386 ,C388 ,C389 ,\nC393 ,C394 ,C395 ,C398 ,C399 ,C400 ,\nC403 ,C404 ,C406 ,C408 ,C409 ,C410 ,\nC411 ,C413 ,C414 ,C415 ,C416 ,C417 ,\nC418 ,C423 ,C425 ,C426 ,C427 ,C429 ,\nC430 ,C431 ,C433 ,C434 ,C436 ,C440 ,\nC441 ,C442 ,C444 ,C445 ,C446 ,C448 ,\nC450 ,C451 ,C452 ,C454 ,C457 ,C458 ,\nC459 ,C460 ,C463 ,C464 ,C468 ,C469 ,\nC470 ,C473 ,C474 ,C476 ,C478 ,C479 ,\nC480 ,C481 ,C485 ,C486 ,C488 ,C490 ,\nC491 ,C492 ,C496 ,C497 ,C498 ,C499 ,\nC501 ,C502 ,C505 ,C510 ,C514 ,C518 ,\nC520 ,C522 ,C525 ,C527 ,C528 ,C529 ,\nC530 ,C531 ,C534 ,C535 ,C538 ,C540 ,\nC541 ,C545 ,C546 ,C550 ,C551 ,C553 ,\nC554 ,C556 ,C558 ,C559 ,C560 ,C563 ,\nC564 ,C566 ,C571 ,C574 ,C575 ,C580 ,\nC581 ,C583 ,C585 ,C594 ,C595 ,C596 ,\nC597 ,C599 ,C604 ,C605 ,C606 ,C607 ,\nC608 ,C610 ,C614 ,C616 ,C618 ,C619 ,\nC620 ,C623 ,C625 ,C628 ,C629 ,C630 ,\nC631 ,C633 ,C635 ,C636 ,C639 ,C642 ,\nC643 ,C644 ,C647 ,C648 ,C652 ,C655 ,\nC659 ,C661 ,C663 ,C664 ,C670 ,C672 ,\nC673 ,C674 ,C675 ,C677 ,C679 ,C680 ,\nC681 ,C682 ,C683 ,C685 ,C689 ,C692 ,\nC693 ,C694 ,C696 ,C706 ,C709 ,C710 ,\nC712 ,C714 ,C715 ,C718 ,C719 ,C721 ,\nC723 ,C724 ,C725 ,C726 ,C730 ,C732 ,\nC734 ,C735 ,C736 ,C738 ,C743 ,C747 ,\nC748 ,C749 ,C750 ,C755 ,C756 ,C762 ,\nC764 ,C765 ,C769 ,C774 ,C776 ,C777 ,\nC782 ,C786 ,C787 ,C789 ,C794 ,C796 ,"];5[shape=box, label="id:5 level: 2\n65: V0 V2 V3 V6 V7 \nV8 V10 V12 V13 V14 V15 \nV18 V20 V21 V22 V24 V27 \nV30 V32 V33 V34 V36 V39 \nV41 V42 V45 V46 V49 V50 \nV51 V52 V53 V54 V58 V60 \nV61 V63 V65 V66 V67 V68 \nV69 V72 V73 V74 V75 V77 \nV78 V80 V81 V82 V83 V84 \nV85 V86 V87 V88 V89 V90 \nV91 V92 V93 V94 V96 V98 \n122: C17( V13 V68 ) C53( V60 V80 ) C57( V67 V80 ) C80( V2 V3 V34 ) C84( V2 V46 V50 ) \nC85( V2 V69 V91 ) C86( V2 V77 V87 ) C87( V2 V80 V85 ) C89( V3 V15 V72 ) C91( V3 V42 V49 ) C95( V3 V89 V90 ) \nC104( V6 V63 V94 ) C107( V7 V63 V91 ) C108( V8 V13 V72 ) C112( V8 V78 V98 ) C119( V10 V42 V92 ) C128( V12 V14 V15 ) \nC129( V12 V14 V53 ) C130( V12 V49 V78 ) C134( V14 V34 V63 ) C135( V14 V52 V60 ) C136( V14 V82 V90 ) C137( V15 V18 V34 ) \nC146( V18 V53 V82 ) C150( V20 V21 V52 ) C153( V20 V60 V85 ) C157( V21 V30 V50 ) C179( V32 V67 V73 ) C192( V45 V49 V52 ) \nC193( V45 V66 V87 ) C194( V45 V77 V88 ) C195( V45 V85 V89 ) C196( V46 V51 V58 ) C203( V52 V92 V98 ) C204( V53 V58 V87 ) \nC205( V53 V66 V89 ) C206( V54 V58 V61 ) C207( V54 V75 V96 ) C208( V54 V94 V98 ) C219( V66 V75 V96 ) C220( V68 V90 V94 ) \nC223( V87 V88 V93 ) C226( V0 V18 V53 V89 ) C230( V0 V52 V84 V87 ) C231( V0 V53 V89 V98 ) C245( V3 V7 V34 V58 ) C247( V3 V12 V32 V86 ) \nC260( V6 V8 V58 V96 ) C263( V6 V21 V39 V91 ) C264( V6 V21 V58 V87 ) C266( V6 V33 V36 V49 ) C267( V6 V46 V51 V66 ) C268( V6 V52 V72 V86 ) \nC272( V8 V12 V24 V81 ) C274( V8 V49 V53 V82 ) C280( V10 V21 V60 V67 ) C292( V12 V53 V60 V87 ) C293( V13 V33 V36 V52 ) C298( V14 V52 V78 V91 ) \nC300( V15 V30 V67 V96 ) C301( V15 V39 V49 V96 ) C306( V18 V67 V77 V86 ) C310( V20 V49 V75 V90 ) C313( V21 V34 V51 V75 ) C335( V33 V34 V46 V91 ) \nC338( V33 V58 V81 V86 ) C339( V33 V73 V78 V93 ) C341( V34 V54 V68 V90 ) C347( V39 V41 V65 V93 ) C349( V39 V52 V69 V93 ) C353( V41 V68 V96 V98 ) \nC359( V50 V53 V78 V91 ) C362( V58 V60 V63 V84 ) C363( V58 V61 V83 V98 ) C366( V60 V65 V68 V81 ) C369( V0 V2 V7 V67 V88 ) C381( V2 V7 V39 V52 V86 ) \nC384( V2 V15 V42 V45 V58 ) C388( V2 V49 V63 V74 V85 ) C391( V3 V18 V30 V52 V61 ) C408( V6 V24 V27 V33 V49 ) C409( V6 V49 V65 V83 V89 ) C410( V7 V10 V20 V46 V78 ) \nC418( V7 V69 V74 V77 V90 ) C419( V8 V12 V24 V67 V83 ) C426( V10 V49 V61 V83 V92 ) C427( V10 V51 V54 V75 V92 ) C428( V10 V52 V72 V77 V80 ) C452( V15 V18 V24 V27 V82 ) \nC454( V15 V20 V67 V81 V92 ) C456( V15 V27 V51 V52 V63 ) C457( V15 V33 V36 V42 V58 ) C458( V15 V51 V54 V61 V96 ) C471( V21 V32 V49 V52 V67 ) C480( V24 V27 V33 V36 V91 ) \nC496( V30 V49 V50 V85 V94 ) C497( V30 V66 V85 V87 V89 ) C499( V33 V42 V45 V65 V66 ) C500( V34 V41 V52 V81 V83 ) C502( V34 V60 V73 V83 V94 ) C510( V39 V75 V94 V96 V98 ) \nC514( V41 V46 V53 V72 V96 ) C520( V49 V51 V54 V75 V98 ) C521( V49 V52 V74 V89 V98 ) C543( V3 V12 V22 V52 V58 V94 ) C544( V3 V12 V24 V52 V65 V75 ) C545( V3 V15 V58 V74 V92 V98 ) \nC581( V12 V13 V22 V45 V51 V86 ) C583( V12 V21 V33 V61 V74 V84 ) C584( V12 V22 V45 V52 V58 V89 ) C585( V13 V15 V24 V30 V34 V83 ) C606( V22 V24 V42 V78 V81 V88 ) C622( V34 V42 V45 V52 V85 V88 ) \nC626( V36 V49 V52 V54 V68 V85 ) C630( V45 V58 V61 V63 V77 V94 ) C632( V52 V53 V69 V73 V75 V96 ) C635( V0 V3 V24 V36 V60 V61 V72 ) C648( V2 V34 V39 V46 V73 V74 V85 ) C650( V3 V14 V46 V52 V65 V92 V94 ) \nC668( V8 V36 V52 V67 V73 V83 V90 ) C724( V6 V13 V14 V51 V60 V63 V87 V91 ) C783( V20 V30 V50 V52 V65 V66 V82 V86 V92 ) "];4-&gt;5[label="64: V0 V2 V3 V6 V7 \nV8 V10 V12 V13 V14 V15 \nV18 V20 V21 V22 V24 V27 \nV30 V32 V33 V34 V36 V39 \nV41 V42 V45 V46 V49 V50 \nV51 V53 V54 V58 V60 V61 \nV63 V65 V66 V67 V68 V69 \nV72 V73 V74 V75 V77 V78 \nV80 V81 V82 V83 V84 V85 \nV86 V87 V88 V89 V90 V91 \nV92 V93 V94 V96 V98 \n97: C17 ,C53 ,C57 ,C80 ,C84 ,\nC85 ,C86 ,C87 ,C89 ,C91 ,C95 ,\nC104 ,C107 ,C108 ,C112 ,C119 ,C128 ,\nC129 ,C130 ,C134 ,C136 ,C137 ,C146 ,\nC153 ,C157 ,C179 ,C193 ,C194 ,C195 ,\nC196 ,C204 ,C205 ,C206 ,C207 ,C208 ,\nC219 ,C220 ,C223 ,C226 ,C231 ,C245 ,\nC247 ,C260 ,C263 ,C264 ,C266 ,C267 ,\nC272 ,C274 ,C280 ,C292 ,C300 ,C301 ,\nC306 ,C310 ,C313 ,C335 ,C338 ,C339 ,\nC341 ,C347 ,C353 ,C359 ,C362 ,C363 ,\nC366 ,C369 ,C384 ,C388 ,C408 ,C409 ,\nC410 ,C418 ,C419 ,C426 ,C427 ,C452</w:t>
      </w:r>
    </w:p>
    <w:p>
      <w:pPr>
        <w:pStyle w:val="PreformattedText"/>
        <w:bidi w:val="0"/>
        <w:spacing w:before="0" w:after="0"/>
        <w:jc w:val="left"/>
        <w:rPr/>
      </w:pPr>
      <w:r>
        <w:rPr/>
        <w:t xml:space="preserve"> </w:t>
      </w:r>
      <w:r>
        <w:rPr/>
        <w:t>,\nC454 ,C457 ,C458 ,C480 ,C496 ,C497 ,\nC499 ,C502 ,C510 ,C514 ,C520 ,C545 ,\nC581 ,C583 ,C585 ,C606 ,C630 ,C635 ,\nC648 ,C72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