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0 V1 V2 V3 V4 \nV5 V7 V8 V9 V10 V11 \nV12 V13 V14 V15 V16 V17 \nV18 V19 V20 V21 V22 V23 \nV24 V25 V26 V27 V28 V29 \nV30 V31 V32 V33 V34 V35 \nV36 V37 V38 V39 V40 V41 \nV42 V43 V44 V46 V47 V48 \nV49 V50 V51 V52 V54 V55 \nV56 V57 V58 V59 V60 V61 \nV62 V63 V64 V65 V66 V67 \nV68 V69 V70 V71 V72 V73 \nV74 V75 V76 V77 V78 V80 \nV81 V82 V84 V85 V86 V87 \nV89 V90 V92 V93 V94 V95 \nV96 V97 V98 V99 \n531: C14( V11 V95 ) C26( V23 V49 ) C36( V38 V99 ) C37( V40 V50 ) C53( V80 V93 ) \nC54( V0 V10 V17 ) C55( V0 V61 V99 ) C56( V1 V2 V54 ) C57( V1 V8 V47 ) C58( V1 V26 V57 ) C59( V2 V8 V90 ) \nC60( V2 V20 V25 ) C62( V2 V56 V96 ) C64( V3 V16 V41 ) C65( V3 V20 V38 ) C66( V3 V32 V58 ) C67( V3 V34 V90 ) \nC68( V3 V39 V98 ) C69( V4 V9 V75 ) C70( V4 V26 V65 ) C71( V4 V26 V96 ) C72( V4 V59 V86 ) C75( V5 V51 V56 ) \nC80( V7 V13 V55 ) C81( V8 V22 V44 ) C82( V8 V32 V39 ) C83( V8 V39 V56 ) C85( V9 V32 V47 ) C86( V9 V36 V71 ) \nC87( V10 V11 V63 ) C88( V11 V16 V92 ) C89( V11 V17 V99 ) C91( V11 V32 V98 ) C92( V11 V34 V96 ) C93( V12 V25 V50 ) \nC94( V12 V41 V67 ) C97( V13 V18 V84 ) C98( V13 V68 V95 ) C99( V14 V15 V26 ) C100( V14 V21 V89 ) C101( V14 V40 V95 ) \nC102( V14 V60 V65 ) C104( V15 V28 V38 ) C105( V15 V71 V74 ) C106( V16 V22 V64 ) C107( V17 V22 V81 ) C108( V17 V41 V48 ) \nC110( V17 V48 V65 ) C111( V17 V59 V93 ) C112( V18 V41 V56 ) C114( V19 V24 V66 ) C116( V20 V23 V72 ) C117( V20 V37 V97 ) \nC118( V21 V34 V59 ) C119( V21 V44 V49 ) C122( V21 V84 V97 ) C123( V22 V32 V85 ) C124( V22 V75 V77 ) C125( V23 V25 V64 ) \nC126( V23 V30 V98 ) C127( V23 V31 V40 ) C128( V23 V38 V42 ) C129( V23 V61 V87 ) C130( V23 V69 V74 ) C131( V24 V74 V77 ) \nC133( V25 V31 V73 ) C134( V26 V50 V57 ) C135( V27 V40 V55 ) C136( V27 V50 V65 ) C137( V27 V54 V89 ) C138( V28 V33 V75 ) \nC139( V29 V30 V61 ) C140( V29 V32 V81 ) C141( V29 V69 V94 ) C142( V31 V41 V94 ) C144( V31 V62 V71 ) C145( V31 V84 V86 ) \nC146( V31 V93 V95 ) C147( V32 V52 V81 ) C148( V32 V54 V64 ) C149( V32 V70 V96 ) C150( V33 V48 V85 ) C151( V33 V57 V67 ) \nC153( V34 V43 V49 ) C154( V36 V49 V64 ) C155( V36 V59 V74 ) C156( V36 V85 V95 ) C157( V37 V42 V84 ) C159( V37 V58 V59 ) \nC160( V37 V68 V95 ) C161( V38 V39 V70 ) C162( V40 V71 V80 ) C163( V40 V93 V95 ) C164( V41 V63 V73 ) C165( V41 V75 V89 ) \nC166( V41 V76 V82 ) C167( V42 V43 V55 ) C169( V42 V47 V94 ) C170( V42 V57 V94 ) C171( V42 V66 V76 ) C172( V42 V82 V87 ) \nC173( V42 V92 V95 ) C175( V46 V57 V62 ) C176( V46 V65 V98 ) C177( V46 V75 V86 ) C180( V49 V51 V69 ) C182( V51 V52 V64 ) \nC183( V51 V54 V64 ) C184( V51 V65 V66 ) C185( V51 V75 V85 ) C188( V55 V60 V67 ) C189( V55 V72 V90 ) C190( V57 V70 V87 ) \nC191( V58 V60 V78 ) C192( V60 V61 V73 ) C193( V60 V63 V73 ) C194( V60 V84 V94 ) C196( V64 V81 V99 ) C197( V67 V69 V87 ) \nC198( V69 V70 V82 ) C199( V69 V72 V82 ) C200( V74 V85 V96 ) C202( V0 V9 V47 V63 ) C203( V0 V13 V35 V74 ) C205( V0 V18 V36 V71 ) \nC206( V0 V37 V84 V96 ) C207( V0 V38 V54 V94 ) C208( V0 V57 V66 V78 ) C210( V1 V8 V9 V70 ) C211( V1 V49 V80 V89 ) C212( V1 V60 V74 V75 ) \nC215( V2 V10 V17 V56 ) C216( V2 V11 V32 V48 ) C217( V2 V13 V47 V76 ) C218( V2 V16 V31 V36 ) C219( V2 V23 V89 V95 ) C220( V2 V54 V67 V82 ) \nC221( V3 V5 V55 V74 ) C222( V3 V9 V19 V26 ) C223( V3 V9 V46 V93 ) C224( V3 V24 V36 V37 ) C225( V3 V26 V31 V90 ) C226( V3 V32 V47 V51 ) \nC227( V3 V41 V61 V90 ) C232( V4 V7 V46 V78 ) C233( V4 V10 V35 V66 ) C234( V4 V12 V29 V47 ) C235( V4 V13 V65 V84 ) C236( V4 V32 V34 V73 ) \nC237( V4 V38 V67 V93 ) C238( V4 V55 V66 V71 ) C239( V4 V56 V75 V92 ) C240( V4 V66 V68 V74 ) C241( V5 V8 V29 V46 ) C242( V5 V34 V40 V82 ) \nC249( V7 V22 V27 V93 ) C251( V7 V43 V52 V58 ) C252( V8 V15 V21 V52 ) C253( V8 V32 V37 V50 ) C254( V8 V36 V63 V98 ) C255( V8 V50 V84 V98 ) \nC256( V8 V64 V69 V76 ) C257( V8 V70 V80 V94 ) C258( V9 V13 V75 V85 ) C259( V9 V18 V56 V72 ) C261( V9 V26 V67 V71 ) C263( V9 V39 V48 V68 ) \nC265( V9 V60 V65 V80 ) C266( V9 V66 V75 V87 ) C267( V10 V15 V57 V93 ) C268( V10 V16 V59 V97 ) C270( V10 V34 V36 V89 ) C271( V10 V50 V55 V72 ) \nC272( V11 V15 V47 V58 ) C273( V11 V22 V56 V85 ) C275( V11 V52 V75 V81 ) C279( V12 V35 V39 V51 ) C280( V12 V35 V40 V99 ) C281( V12 V50 V70 V99 ) \nC282( V12 V62 V75 V95 ) C284( V13 V19 V44 V75 ) C285( V13 V21 V38 V56 ) C286( V13 V23 V76 V98 ) C287( V13 V24 V70 V90 ) C288( V13 V29 V37 V65 ) \nC289( V13 V58 V65 V66 ) C290( V13 V64 V75 V80 ) C291( V13 V66 V68 V92 ) C293( V14 V16 V55 V94 ) C294( V14 V17 V38 V55 ) C295( V14 V19 V32 V85 ) \nC296( V14 V22 V31 V95 ) C297( V14 V76 V78 V81 ) C298( V14 V80 V86 V98 ) C299( V15 V47 V50 V99 ) C300( V15 V65 V68 V95 ) C301( V16 V25 V26 V29 ) \nC302( V16 V52 V61 V67 ) C303( V16 V57 V72 V84 ) C304( V17 V21 V33 V90 ) C305( V17 V24 V30 V61 ) C307( V17 V73 V78 V85 ) C308( V18 V22 V84 V94 ) \nC309( V18 V27 V65 V81 ) C311( V18 V32 V67 V69 ) C312( V18 V35 V76 V80 ) C313( V18 V36 V54 V89 ) C314( V18 V48 V57 V77 ) C315( V18 V69 V74 V89 ) \nC316( V19 V34 V43 V80 ) C317( V20 V24 V56 V67 ) C319( V21 V25 V77 V80 ) C321( V21 V38 V82 V86 ) C322( V21 V42 V54 V55 ) C323( V21 V44 V48 V60 ) \nC327( V22 V44 V48 V60 ) C329( V22 V67 V74 V75 ) C330( V22 V84 V86 V92 ) C331( V23 V26 V47 V64 ) C332( V23 V28 V41 V94 ) C333( V23 V36 V46 V57 ) \nC335( V23 V85 V87 V90 ) C336( V24 V25 V47 V71 ) C338( V24 V64 V70 V85 ) C339( V25 V34 V40 V94 ) C340( V25 V58 V71 V90 ) C341( V25 V66 V81 V93 ) \nC343( V26 V28 V68 V94 ) C344( V26 V41 V97 V98 ) C345( V26 V82 V87 V94 ) C346( V27 V41 V76 V78 ) C348( V27 V57 V66 V86 ) C349( V27 V66 V70 V87 ) \nC350( V27 V76 V86 V95 ) C352( V28 V59 V86 V95 ) C353( V29 V58 V84 V99 ) C354( V29 V90 V94 V97 ) C355( V30 V34 V86 V89 ) C357( V31 V35 V74 V80 ) \nC358( V31 V41 V57 V68 ) C359( V31 V44 V63 V75 ) C360( V31 V51 V54 V70 ) C362( V32 V94 V96 V99 ) C363( V33 V34 V56 V80 ) C366( V34 V36 V69 V89 ) \nC368( V34 V84 V92 V93 ) C369( V36 V66 V75 V95 ) C370( V39 V43 V95 V98 ) C373( V42 V43 V65 V89 ) C374( V42 V56 V57 V92 ) C376( V48 V57 V69 V97 ) \nC378( V51 V52 V74 V98 ) C379( V52 V59 V70 V99 ) C380( V52 V60 V63 V70 ) C381( V52 V63 V74 V77 ) C383( V54 V64 V75 V76 ) C384( V57 V67 V90 V97 ) \nC387( V62 V69 V78 V85 ) C388( V63 V73 V84 V85 ) C389( V70 V81 V92 V95 ) C390( V71 V78 V87 V94 ) C392( V81 V94 V97 V99 ) C393( V0 V2 V5 V13 V93 ) \nC394( V0 V4 V66 V76 V99 ) C395( V0 V11 V20 V63 V97 ) C397( V0 V20 V34 V36 V56 ) C398( V0 V51 V56 V71 V97 ) C399( V1 V4 V33 V89 V92 ) C401( V1 V20 V61 V84 V90 ) \nC403( V1 V32 V35 V42 V48 ) C405( V2 V15 V49 V64 V86 ) C406( V2 V19 V59 V64 V81 ) C407( V2 V25 V44 V57 V98 ) C408( V2 V25 V87 V92 V95 ) C409( V2 V27 V44 V85 V89 ) \nC411( V3 V5 V8 V29 V52 ) C413( V3 V9 V20 V29 V72 ) C414( V3 V11 V19 V26 V65 ) C415( V3 V13 V22 V74 V93 ) C417( V3 V25 V34 V35 V38 ) C418( V3 V26 V30 V42 V99 ) \nC421( V4 V10 V66 V85 V86 ) C423( V4 V15 V61 V81 V95 ) C424( V4 V20 V28 V56 V93 ) C425( V4 V26 V30 V42 V85 ) C426( V4 V49 V56 V57 V95 ) C427( V5 V7 V46 V85 V97 ) \nC429( V5 V9 V11 V14 V22 ) C431( V5 V13 V22 V86 V93 ) C435( V7 V8 V11 V89 V94 ) C436( V7 V8 V23 V61 V69 ) C437( V7 V9 V24 V26 V62 ) C438( V7 V11 V47 V85 V86 ) \nC439( V7 V12 V41 V56 V60 ) C440( V7 V16 V17 V20 V98 ) C441( V7 V20 V43 V62 V75 ) C442( V7 V22 V38 V46 V74 ) C443( V7 V33 V44 V55 V97 ) C445( V7 V48 V63 V75 V97 ) \nC446( V7 V57 V65 V66 V85 ) C448( V7 V72 V82 V93 V94 ) C449( V8 V12 V16 V43 V67 ) C450( V8 V13 V16 V55 V87 ) C451( V8 V19 V30 V69 V76 ) C453( V8 V30 V34 V46 V63 ) \nC454( V8 V50 V55 V62 V81 ) C455( V9 V23 V58 V60 V93 ) C457( V9 V48 V52 V69 V82 ) C458( V10 V29 V70 V93 V99 ) C459( V10 V41 V44 V51 V57 ) C460( V11 V28 V68 V73 V90 ) \nC461( V12 V24 V44 V54 V92 ) C462( V12 V51 V54 V60 V63 ) C463( V13 V27 V30 V32 V64 ) C464( V13 V35 V39 V51 V94 ) C465( V14 V21 V30 V47 V52 ) C467( V15 V17 V22 V28 V84 ) \nC468( V15 V24 V64 V85 V86 ) C470( V15 V27 V28 V94 V97 ) C471( V16 V17 V32 V70 V78 ) C472( V16 V18 V33 V35 V71 ) C473( V16 V21 V50 V65 V69 ) C475( V16 V29 V52 V71 V84 ) \nC476( V16 V35 V48 V89 V96 ) C477( V16 V49 V62 V81 V93 ) C478( V16 V66 V74 V75 V94 ) C480( V17 V19 V59 V85 V99 ) C481( V17 V21 V25 V52 V76 ) C482( V17 V21 V33 V76 V92 ) \nC483( V17 V22 V25 V64 V96 ) C484( V17 V39 V43 V55 V72 ) C485( V18 V38 V52 V54 V74 ) C486( V18 V50 V69 V74 V85 ) C488( V19 V38 V43 V52 V64 ) C489( V19 V47 V57 V65 V70 ) \nC491( V19 V50 V77 V86 V98 ) C492( V20 V37 V77 V82 V99 ) C494( V21 V24 V46 V61 V70 ) C495( V21 V30 V40 V70 V76 ) C496( V21 V35 V46 V57 V96 ) C497( V21 V60 V63 V69 V72 ) \nC498( V22 V26 V65 V71 V93 ) C499( V22 V37 V59 V82 V86 ) C500( V23 V25 V48 V50 V51 ) C501( V23 V44 V52 V74 V80 ) C504( V25 V30 V59 V74 V78 ) C507( V26 V30 V34 V61 V85 ) \nC508( V27 V35 V73 V87 V93 ) C510( V27 V56 V59 V68 V71 ) C511( V28 V47 V52 V61 V73 ) C513( V29 V42 V69 V72 V85 ) C514( V29 V67 V68 V82 V92 ) C515( V30 V31 V40 V63 V69 ) \nC520( V35 V39 V43 V70 V94 ) C521( V35 V59 V62 V65 V68 ) C522( V36 V65 V68 V77 V80 ) C523( V37 V54 V72 V85 V89 ) C524( V37 V56 V61 V70 V82 ) C525( V37 V66 V77 V94 V97 ) \nC527( V40 V42 V60 V96 V99 ) C528( V40 V54 V58 V69 V74 ) C530( V46 V63 V81 V94 V98 ) C533( V52 V62 V76 V82 V85 ) C535( V58 V72 V76 V87 V92 ) C539( V0 V1 V29 V61 V66 V73 ) \nC540( V0 V3 V21 V23 V73 V92 ) C541( V0 V7 V12 V65 V66 V97 ) C542( V0 V8 V46 V60 V66 V73 ) C543( V0 V14 V49 V51 V84 V95 ) C544( V0 V23 V32 V44 V55 V73 ) C545( V0 V39 V40 V49 V72 V78 ) \nC546( V1 V26 V48 V52 V64 V81 ) C547( V1 V32 V34 V57 V59 V60 ) C549( V2 V8 V11 V13 V27 V43 ) C551( V2 V24 V43 V49 V66 V68 ) C552( V2 V39 V51 V57 V80 V85 ) C555( V3 V7 V29 V33 V65 V76 ) \nC556( V3 V17 V28 V39 V78 V85 ) C558( V4 V11 V15 V28 V52 V54 ) C559( V4 V13 V77 V84 V93 V95 ) C560( V4 V16 V20 V56 V94 V95 ) C561( V5 V8 V15 V50 V60 V71 ) C564( V5 V44 V68 V71 V74 V77 ) \nC567( V8 V33 V51 V54 V60 V76 ) C568( V9 V13 V19 V43 V90 V95 ) C569( V9 V14 V29 V66 V78 V84 ) C570( V9 V17 V55 V69 V75 V82 ) C571( V9 V19 V30 V73 V74 V80 ) C573( V9 V48 V49 V58 V81 V87 ) \nC574( V10 V11 V27 V31 V37 V61 ) C575( V10 V27 V64 V74 V92 V99 ) C576( V10 V35</w:t>
      </w:r>
    </w:p>
    <w:p>
      <w:pPr>
        <w:pStyle w:val="PreformattedText"/>
        <w:bidi w:val="0"/>
        <w:spacing w:before="0" w:after="0"/>
        <w:jc w:val="left"/>
        <w:rPr/>
      </w:pPr>
      <w:r>
        <w:rPr/>
        <w:t xml:space="preserve"> </w:t>
      </w:r>
      <w:r>
        <w:rPr/>
        <w:t>V57 V61 V73 V90 ) C577( V10 V38 V48 V56 V61 V93 ) C578( V10 V41 V68 V77 V89 V93 ) C579( V11 V48 V60 V66 V89 V94 ) \nC580( V12 V13 V48 V57 V67 V97 ) C582( V12 V15 V37 V52 V61 V98 ) C583( V12 V26 V37 V48 V87 V94 ) C584( V12 V27 V50 V59 V71 V82 ) C585( V13 V17 V56 V62 V84 V98 ) C588( V14 V17 V24 V30 V82 V86 ) \nC589( V14 V17 V24 V59 V69 V80 ) C590( V14 V25 V26 V41 V44 V71 ) C592( V15 V34 V40 V57 V59 V98 ) C594( V16 V18 V51 V71 V82 V87 ) C596( V17 V22 V29 V30 V65 V78 ) C598( V18 V47 V50 V59 V62 V98 ) \nC599( V19 V28 V39 V40 V58 V98 ) C604( V21 V22 V34 V64 V76 V93 ) C608( V23 V26 V33 V68 V78 V89 ) C610( V23 V42 V47 V58 V75 V80 ) C612( V28 V34 V49 V64 V71 V76 ) C614( V29 V34 V38 V50 V52 V56 ) \nC615( V31 V33 V51 V87 V90 V97 ) C616( V31 V36 V64 V75 V77 V81 ) C617( V32 V33 V38 V52 V60 V62 ) C618( V34 V51 V56 V59 V73 V84 ) C619( V37 V43 V58 V73 V80 V85 ) C621( V41 V42 V47 V61 V69 V71 ) \nC622( V43 V51 V54 V61 V94 V97 ) C623( V43 V60 V65 V68 V82 V93 ) C624( V44 V57 V77 V86 V93 V97 ) C625( V0 V2 V23 V30 V39 V56 V61 ) C626( V0 V4 V23 V32 V52 V66 V78 ) C627( V0 V5 V20 V57 V69 V75 V98 ) \nC628( V0 V5 V24 V26 V31 V37 V93 ) C629( V0 V10 V21 V64 V65 V71 V92 ) C630( V0 V10 V41 V43 V66 V68 V69 ) C631( V0 V11 V17 V20 V22 V36 V52 ) C632( V0 V11 V25 V28 V38 V64 V96 ) C633( V0 V11 V33 V52 V58 V75 V77 ) \nC635( V0 V32 V51 V56 V67 V84 V89 ) C636( V0 V49 V54 V82 V93 V95 V99 ) C637( V1 V2 V18 V22 V28 V52 V99 ) C638( V1 V4 V17 V59 V64 V71 V90 ) C639( V1 V5 V10 V40 V85 V92 V93 ) C640( V1 V20 V25 V34 V46 V87 V90 ) \nC641( V1 V28 V30 V47 V60 V67 V68 ) C642( V1 V29 V39 V47 V52 V84 V97 ) C643( V1 V41 V67 V81 V85 V89 V99 ) C644( V2 V3 V38 V51 V78 V81 V94 ) C645( V2 V8 V30 V31 V43 V73 V85 ) C646( V2 V17 V42 V60 V63 V69 V85 ) \nC648( V3 V7 V19 V22 V28 V34 V54 ) C649( V3 V7 V22 V36 V39 V41 V73 ) C650( V3 V9 V10 V38 V70 V75 V82 ) C652( V3 V15 V37 V46 V57 V58 V76 ) C655( V4 V11 V12 V47 V60 V87 V90 ) C656( V4 V13 V20 V24 V37 V61 V63 ) \nC658( V4 V18 V21 V23 V55 V93 V99 ) C659( V5 V16 V17 V32 V35 V62 V99 ) C665( V7 V14 V41 V62 V70 V92 V98 ) C666( V7 V18 V57 V58 V67 V90 V96 ) C667( V7 V32 V43 V44 V59 V62 V89 ) C668( V8 V10 V31 V33 V42 V48 V52 ) \nC669( V8 V10 V50 V76 V90 V94 V98 ) C671( V9 V13 V32 V41 V61 V75 V87 ) C672( V9 V19 V50 V52 V75 V77 V78 ) C675( V9 V40 V49 V60 V61 V68 V78 ) C676( V9 V41 V60 V65 V76 V93 V98 ) C677( V10 V16 V60 V64 V72 V75 V76 ) \nC678( V10 V29 V34 V43 V55 V96 V99 ) C679( V10 V37 V39 V56 V69 V76 V77 ) C680( V11 V16 V20 V32 V34 V38 V84 ) C681( V11 V17 V39 V40 V52 V82 V94 ) C682( V11 V26 V51 V69 V72 V78 V94 ) C683( V11 V30 V32 V34 V69 V78 V81 ) \nC684( V12 V15 V17 V31 V48 V74 V84 ) C685( V12 V16 V28 V31 V37 V43 V63 ) C687( V12 V24 V46 V55 V66 V67 V85 ) C689( V14 V15 V20 V34 V42 V44 V94 ) C690( V14 V19 V22 V35 V77 V82 V89 ) C692( V14 V34 V54 V57 V58 V90 V92 ) \nC696( V18 V22 V41 V50 V70 V84 V96 ) C697( V18 V38 V43 V50 V65 V69 V74 ) C698( V18 V49 V58 V69 V70 V77 V87 ) C699( V19 V21 V38 V51 V58 V59 V96 ) C700( V19 V66 V78 V82 V84 V87 V95 ) C701( V20 V25 V29 V41 V43 V47 V93 ) \nC702( V20 V39 V41 V43 V78 V87 V90 ) C703( V23 V27 V55 V56 V63 V68 V74 ) C704( V25 V48 V63 V68 V72 V85 V90 ) C705( V26 V42 V44 V66 V69 V71 V92 ) C709( V0 V4 V10 V34 V81 V86 V93 V94 ) C710( V0 V27 V28 V39 V54 V57 V78 V90 ) \nC711( V0 V31 V40 V51 V52 V59 V69 V96 ) C712( V1 V3 V8 V12 V18 V29 V38 V81 ) C713( V1 V3 V11 V29 V32 V42 V57 V75 ) C714( V1 V12 V23 V62 V86 V89 V92 V95 ) C716( V1 V19 V25 V69 V73 V81 V84 V85 ) C719( V2 V4 V9 V20 V34 V37 V47 V73 ) \nC720( V2 V19 V26 V31 V36 V46 V67 V80 ) C722( V3 V18 V29 V35 V38 V40 V54 V70 ) C725( V5 V9 V11 V32 V39 V48 V65 V70 ) C726( V5 V10 V13 V26 V68 V73 V80 V99 ) C728( V7 V9 V42 V62 V73 V78 V97 V99 ) C731( V7 V27 V30 V31 V63 V65 V85 V89 ) \nC732( V8 V13 V20 V21 V56 V69 V96 V99 ) C734( V9 V33 V50 V60 V61 V64 V74 V89 ) C735( V10 V12 V17 V21 V27 V38 V47 V90 ) C736( V10 V12 V20 V38 V41 V51 V66 V84 ) C738( V10 V28 V34 V78 V82 V90 V93 V94 ) C739( V10 V47 V51 V73 V76 V82 V89 V92 ) \nC742( V15 V26 V28 V49 V51 V60 V66 V70 ) C743( V16 V19 V31 V44 V49 V65 V68 V71 ) C744( V16 V36 V39 V40 V72 V74 V94 V98 ) C746( V19 V31 V55 V56 V73 V74 V85 V93 ) C753( V27 V38 V39 V49 V52 V55 V63 V65 ) C754( V29 V33 V55 V58 V64 V71 V74 V95 ) \nC755( V30 V32 V33 V43 V47 V50 V54 V90 ) C756( V36 V47 V48 V58 V61 V64 V72 V74 ) C757( V39 V41 V42 V52 V56 V59 V63 V99 ) C764( V2 V7 V11 V23 V25 V29 V75 V93 V98 ) C766( V2 V11 V13 V18 V29 V43 V46 V56 V82 ) C767( V2 V21 V23 V25 V60 V69 V72 V92 V93 ) \nC770( V3 V19 V21 V29 V47 V50 V60 V75 V93 ) C773( V7 V10 V22 V35 V40 V56 V59 V62 V92 ) C774( V7 V12 V28 V30 V38 V56 V59 V69 V84 ) C775( V7 V28 V30 V31 V33 V35 V36 V38 V43 ) C778( V9 V10 V21 V36 V39 V60 V72 V96 V97 ) C779( V10 V12 V29 V42 V49 V50 V87 V96 V99 ) \nC780( V12 V14 V15 V25 V29 V32 V36 V72 V94 ) C782( V15 V20 V37 V44 V49 V54 V64 V85 V98 ) C783( V16 V21 V34 V52 V62 V66 V69 V71 V80 ) C784( V16 V39 V54 V59 V63 V76 V81 V94 V98 ) C785( V19 V21 V22 V24 V26 V27 V29 V34 V94 ) C786( V20 V24 V46 V49 V55 V62 V65 V86 V94 ) \nC787( V25 V30 V43 V61 V71 V75 V78 V80 V89 ) C788( V34 V39 V52 V70 V80 V84 V87 V89 V98 ) C797( V10 V22 V46 V47 V64 V65 V76 V84 V92 V99 ) C798( V12 V27 V32 V36 V49 V54 V67 V71 V93 V97 ) "]1[shape=box, label="id:1 level: 1\n71: V0 V1 V3 V4 V5 \nV7 V8 V11 V12 V13 V16 \nV17 V19 V20 V21 V23 V24 \nV25 V26 V27 V28 V30 V31 \nV32 V33 V34 V35 V36 V38 \nV39 V42 V43 V44 V46 V47 \nV48 V49 V50 V51 V54 V56 \nV57 V58 V59 V60 V63 V66 \nV67 V68 V69 V70 V72 V75 \nV77 V78 V80 V81 V82 V84 \nV85 V86 V87 V88 V89 V90 \nV93 V94 V95 V96 V97 V99 \n166: C14( V11 V95 ) C26( V23 V49 ) C33( V36 V88 ) C36( V38 V99 ) C53( V80 V93 ) \nC57( V1 V8 V47 ) C58( V1 V26 V57 ) C65( V3 V20 V38 ) C66( V3 V32 V58 ) C67( V3 V34 V90 ) C71( V4 V26 V96 ) \nC72( V4 V59 V86 ) C75( V5 V51 V56 ) C82( V8 V32 V39 ) C83( V8 V39 V56 ) C89( V11 V17 V99 ) C90( V11 V28 V88 ) \nC92( V11 V34 V96 ) C93( V12 V25 V50 ) C96( V12 V75 V88 ) C98( V13 V68 V95 ) C111( V17 V59 V93 ) C114( V19 V24 V66 ) \nC116( V20 V23 V72 ) C118( V21 V34 V59 ) C119( V21 V44 V49 ) C122( V21 V84 V97 ) C128( V23 V38 V42 ) C134( V26 V50 V57 ) \nC137( V27 V54 V89 ) C138( V28 V33 V75 ) C143( V31 V42 V88 ) C145( V31 V84 V86 ) C146( V31 V93 V95 ) C149( V32 V70 V96 ) \nC150( V33 V48 V85 ) C151( V33 V57 V67 ) C153( V34 V43 V49 ) C156( V36 V85 V95 ) C161( V38 V39 V70 ) C169( V42 V47 V94 ) \nC170( V42 V57 V94 ) C172( V42 V82 V87 ) C177( V46 V75 V86 ) C180( V49 V51 V69 ) C185( V51 V75 V85 ) C190( V57 V70 V87 ) \nC191( V58 V60 V78 ) C194( V60 V84 V94 ) C197( V67 V69 V87 ) C198( V69 V70 V82 ) C199( V69 V72 V82 ) C207( V0 V38 V54 V94 ) \nC208( V0 V57 V66 V78 ) C209( V1 V7 V50 V88 ) C211( V1 V49 V80 V89 ) C225( V3 V26 V31 V90 ) C226( V3 V32 V47 V51 ) C228( V3 V56 V57 V88 ) \nC230( V3 V70 V77 V88 ) C232( V4 V7 V46 V78 ) C237( V4 V38 V67 V93 ) C257( V8 V70 V80 V94 ) C279( V12 V35 V39 V51 ) C281( V12 V50 V70 V99 ) \nC284( V13 V19 V44 V75 ) C285( V13 V21 V38 V56 ) C287( V13 V24 V70 V90 ) C303( V16 V57 V72 V84 ) C304( V17 V21 V33 V90 ) C306( V17 V32 V88 V89 ) \nC316( V19 V34 V43 V80 ) C317( V20 V24 V56 V67 ) C318( V20 V81 V85 V88 ) C319( V21 V25 V77 V80 ) C321( V21 V38 V82 V86 ) C323( V21 V44 V48 V60 ) \nC333( V23 V36 V46 V57 ) C335( V23 V85 V87 V90 ) C337( V24 V35 V46 V88 ) C341( V25 V66 V81 V93 ) C343( V26 V28 V68 V94 ) C345( V26 V82 V87 V94 ) \nC348( V27 V57 V66 V86 ) C349( V27 V66 V70 V87 ) C352( V28 V59 V86 V95 ) C355( V30 V34 V86 V89 ) C359( V31 V44 V63 V75 ) C360( V31 V51 V54 V70 ) \nC362( V32 V94 V96 V99 ) C363( V33 V34 V56 V80 ) C366( V34 V36 V69 V89 ) C367( V34 V44 V72 V88 ) C369( V36 V66 V75 V95 ) C371( V39 V48 V60 V88 ) \nC376( V48 V57 V69 V97 ) C377( V49 V69 V72 V88 ) C384( V57 V67 V90 V97 ) C391( V72 V85 V88 V90 ) C392( V81 V94 V97 V99 ) C395( V0 V11 V20 V63 V97 ) \nC397( V0 V20 V34 V36 V56 ) C400( V1 V19 V26 V27 V88 ) C403( V1 V32 V35 V42 V48 ) C417( V3 V25 V34 V35 V38 ) C418( V3 V26 V30 V42 V99 ) C424( V4 V20 V28 V56 V93 ) \nC425( V4 V26 V30 V42 V85 ) C426( V4 V49 V56 V57 V95 ) C427( V5 V7 V46 V85 V97 ) C428( V5 V8 V21 V88 V95 ) C435( V7 V8 V11 V89 V94 ) C438( V7 V11 V47 V85 V86 ) \nC445( V7 V48 V63 V75 V97 ) C448( V7 V72 V82 V93 V94 ) C449( V8 V12 V16 V43 V67 ) C453( V8 V30 V34 V46 V63 ) C462( V12 V51 V54 V60 V63 ) C464( V13 V35 V39 V51 V94 ) \nC471( V16 V17 V32 V70 V78 ) C476( V16 V35 V48 V89 V96 ) C479( V16 V70 V78 V81 V88 ) C480( V17 V19 V59 V85 V99 ) C496( V21 V35 V46 V57 V96 ) C497( V21 V60 V63 V69 V72 ) \nC500( V23 V25 V48 V50 V51 ) C505( V25 V32 V59 V80 V88 ) C512( V28 V57 V68 V85 V88 ) C519( V34 V35 V50 V88 V96 ) C520( V35 V39 V43 V70 V94 ) C526( V39 V54 V66 V88 V97 ) \nC531( V48 V58 V81 V88 V94 ) C538( V0 V1 V7 V28 V47 V88 ) C547( V1 V32 V34 V57 V59 V60 ) C556( V3 V17 V28 V39 V78 V85 ) C559( V4 V13 V77 V84 V93 V95 ) C560( V4 V16 V20 V56 V94 V95 ) \nC579( V11 V48 V60 V66 V89 V94 ) C580( V12 V13 V48 V57 V67 V97 ) C586( V13 V23 V39 V50 V82 V88 ) C587( V13 V30 V56 V66 V86 V88 ) C602( V20 V30 V38 V43 V75 V88 ) C608( V23 V26 V33 V68 V78 V89 ) \nC610( V23 V42 V47 V58 V75 V80 ) C615( V31 V33 V51 V87 V90 V97 ) C624( V44 V57 V77 V86 V93 V97 ) C635( V0 V32 V51 V56 V67 V84 V89 ) C636( V0 V49 V54 V82 V93 V95 V99 ) C640( V1 V20 V25 V34 V46 V87 V90 ) \nC641( V1 V28 V30 V47 V60 V67 V68 ) C647( V3 V4 V39 V48 V58 V88 V94 ) C655( V4 V11 V12 V47 V60 V87 V90 ) C680( V11 V16 V20 V32 V34 V38 V84 ) C682( V11 V26 V51 V69 V72 V78 V94 ) C683( V11 V30 V32 V34 V69 V78 V81 ) \nC693( V16 V21 V27 V28 V56 V88 V93 ) C699( V19 V21 V38 V51 V58 V59 V96 ) C700( V19 V66 V78 V82 V84 V87 V95 ) C704( V25 V48 V63 V68 V72 V85 V90 ) C710( V0 V27 V28 V39 V54 V57 V78 V90 ) C732( V8 V13 V20 V21 V56 V69 V96 V99 ) \nC755( V30 V32 V33 V43 V47 V50 V54 V90 ) C774( V7 V12 V28 V30 V38 V56 V59 V69 V84 ) C775( V7 V28 V30 V31 V33 V35 V36 V38 V43 ) C777( V7 V33 V44 V46 V67 V69 V78 V84 V88 ) C789( V0 V1 V12 V27 V30 V51 V63 V87 V88 V99 ) "];0-&gt;1[label="70: V0 V1 V3 V4 V5 \nV7 V8 V11 V12 V13 V16 \nV17 V19 V20 V21 V23 V24 \nV25 V26 V27 V28 V30 V31 \nV32 V33 V34 V35 V36 V38 \nV39 V42 V43 V44 V46 V47</w:t>
      </w:r>
    </w:p>
    <w:p>
      <w:pPr>
        <w:pStyle w:val="PreformattedText"/>
        <w:bidi w:val="0"/>
        <w:spacing w:before="0" w:after="0"/>
        <w:jc w:val="left"/>
        <w:rPr/>
      </w:pPr>
      <w:r>
        <w:rPr/>
        <w:t xml:space="preserve"> </w:t>
      </w:r>
      <w:r>
        <w:rPr/>
        <w:t>\nV48 V49 V50 V51 V54 V56 \nV57 V58 V59 V60 V63 V66 \nV67 V68 V69 V70 V72 V75 \nV77 V78 V80 V81 V82 V84 \nV85 V86 V87 V89 V90 V93 \nV94 V95 V96 V97 V99 \n136: C14 ,C26 ,C36 ,C53 ,C57 ,\nC58 ,C65 ,C66 ,C67 ,C71 ,C72 ,\nC75 ,C82 ,C83 ,C89 ,C92 ,C93 ,\nC98 ,C111 ,C114 ,C116 ,C118 ,C119 ,\nC122 ,C128 ,C134 ,C137 ,C138 ,C145 ,\nC146 ,C149 ,C150 ,C151 ,C153 ,C156 ,\nC161 ,C169 ,C170 ,C172 ,C177 ,C180 ,\nC185 ,C190 ,C191 ,C194 ,C197 ,C198 ,\nC199 ,C207 ,C208 ,C211 ,C225 ,C226 ,\nC232 ,C237 ,C257 ,C279 ,C281 ,C284 ,\nC285 ,C287 ,C303 ,C304 ,C316 ,C317 ,\nC319 ,C321 ,C323 ,C333 ,C335 ,C341 ,\nC343 ,C345 ,C348 ,C349 ,C352 ,C355 ,\nC359 ,C360 ,C362 ,C363 ,C366 ,C369 ,\nC376 ,C384 ,C392 ,C395 ,C397 ,C403 ,\nC417 ,C418 ,C424 ,C425 ,C426 ,C427 ,\nC435 ,C438 ,C445 ,C448 ,C449 ,C453 ,\nC462 ,C464 ,C471 ,C476 ,C480 ,C496 ,\nC497 ,C500 ,C520 ,C547 ,C556 ,C559 ,\nC560 ,C579 ,C580 ,C608 ,C610 ,C615 ,\nC624 ,C635 ,C636 ,C640 ,C641 ,C655 ,\nC680 ,C682 ,C683 ,C699 ,C700 ,C704 ,\nC710 ,C732 ,C755 ,C774 ,C775 ,"];2[shape=box, label="id:2 level: 1\n92: V0 V1 V2 V3 V4 \nV5 V7 V8 V9 V10 V11 \nV12 V13 V14 V15 V16 V17 \nV18 V19 V20 V21 V22 V23 \nV24 V25 V26 V27 V28 V29 \nV30 V31 V32 V33 V35 V36 \nV37 V38 V39 V40 V41 V42 \nV43 V44 V46 V47 V48 V49 \nV50 V51 V52 V54 V55 V57 \nV58 V59 V60 V61 V62 V63 \nV64 V65 V66 V67 V68 V69 \nV70 V71 V72 V73 V74 V75 \nV76 V77 V78 V80 V81 V82 \nV84 V85 V86 V87 V89 V90 \nV91 V92 V93 V94 V95 V96 \nV97 V98 V99 \n499: C14( V11 V95 ) C26( V23 V49 ) C36( V38 V99 ) C37( V40 V50 ) C53( V80 V93 ) \nC54( V0 V10 V17 ) C55( V0 V61 V99 ) C56( V1 V2 V54 ) C57( V1 V8 V47 ) C58( V1 V26 V57 ) C59( V2 V8 V90 ) \nC60( V2 V20 V25 ) C64( V3 V16 V41 ) C65( V3 V20 V38 ) C66( V3 V32 V58 ) C68( V3 V39 V98 ) C69( V4 V9 V75 ) \nC70( V4 V26 V65 ) C71( V4 V26 V96 ) C72( V4 V59 V86 ) C80( V7 V13 V55 ) C81( V8 V22 V44 ) C82( V8 V32 V39 ) \nC85( V9 V32 V47 ) C86( V9 V36 V71 ) C87( V10 V11 V63 ) C88( V11 V16 V92 ) C89( V11 V17 V99 ) C91( V11 V32 V98 ) \nC93( V12 V25 V50 ) C94( V12 V41 V67 ) C97( V13 V18 V84 ) C98( V13 V68 V95 ) C99( V14 V15 V26 ) C100( V14 V21 V89 ) \nC101( V14 V40 V95 ) C102( V14 V60 V65 ) C104( V15 V28 V38 ) C105( V15 V71 V74 ) C106( V16 V22 V64 ) C107( V17 V22 V81 ) \nC108( V17 V41 V48 ) C110( V17 V48 V65 ) C111( V17 V59 V93 ) C114( V19 V24 V66 ) C116( V20 V23 V72 ) C117( V20 V37 V97 ) \nC119( V21 V44 V49 ) C121( V21 V80 V91 ) C122( V21 V84 V97 ) C123( V22 V32 V85 ) C124( V22 V75 V77 ) C125( V23 V25 V64 ) \nC126( V23 V30 V98 ) C127( V23 V31 V40 ) C128( V23 V38 V42 ) C129( V23 V61 V87 ) C130( V23 V69 V74 ) C131( V24 V74 V77 ) \nC133( V25 V31 V73 ) C134( V26 V50 V57 ) C135( V27 V40 V55 ) C136( V27 V50 V65 ) C137( V27 V54 V89 ) C138( V28 V33 V75 ) \nC139( V29 V30 V61 ) C140( V29 V32 V81 ) C141( V29 V69 V94 ) C142( V31 V41 V94 ) C144( V31 V62 V71 ) C145( V31 V84 V86 ) \nC146( V31 V93 V95 ) C147( V32 V52 V81 ) C148( V32 V54 V64 ) C149( V32 V70 V96 ) C150( V33 V48 V85 ) C151( V33 V57 V67 ) \nC154( V36 V49 V64 ) C155( V36 V59 V74 ) C156( V36 V85 V95 ) C157( V37 V42 V84 ) C159( V37 V58 V59 ) C160( V37 V68 V95 ) \nC161( V38 V39 V70 ) C162( V40 V71 V80 ) C163( V40 V93 V95 ) C164( V41 V63 V73 ) C165( V41 V75 V89 ) C166( V41 V76 V82 ) \nC167( V42 V43 V55 ) C169( V42 V47 V94 ) C170( V42 V57 V94 ) C171( V42 V66 V76 ) C172( V42 V82 V87 ) C173( V42 V92 V95 ) \nC175( V46 V57 V62 ) C176( V46 V65 V98 ) C177( V46 V75 V86 ) C180( V49 V51 V69 ) C181( V50 V85 V91 ) C182( V51 V52 V64 ) \nC183( V51 V54 V64 ) C184( V51 V65 V66 ) C185( V51 V75 V85 ) C186( V51 V91 V96 ) C188( V55 V60 V67 ) C189( V55 V72 V90 ) \nC190( V57 V70 V87 ) C191( V58 V60 V78 ) C192( V60 V61 V73 ) C193( V60 V63 V73 ) C194( V60 V84 V94 ) C196( V64 V81 V99 ) \nC197( V67 V69 V87 ) C198( V69 V70 V82 ) C199( V69 V72 V82 ) C200( V74 V85 V96 ) C201( V78 V81 V91 ) C202( V0 V9 V47 V63 ) \nC203( V0 V13 V35 V74 ) C205( V0 V18 V36 V71 ) C206( V0 V37 V84 V96 ) C207( V0 V38 V54 V94 ) C208( V0 V57 V66 V78 ) C210( V1 V8 V9 V70 ) \nC211( V1 V49 V80 V89 ) C212( V1 V60 V74 V75 ) C216( V2 V11 V32 V48 ) C217( V2 V13 V47 V76 ) C218( V2 V16 V31 V36 ) C219( V2 V23 V89 V95 ) \nC220( V2 V54 V67 V82 ) C221( V3 V5 V55 V74 ) C222( V3 V9 V19 V26 ) C223( V3 V9 V46 V93 ) C224( V3 V24 V36 V37 ) C225( V3 V26 V31 V90 ) \nC226( V3 V32 V47 V51 ) C227( V3 V41 V61 V90 ) C232( V4 V7 V46 V78 ) C233( V4 V10 V35 V66 ) C234( V4 V12 V29 V47 ) C235( V4 V13 V65 V84 ) \nC237( V4 V38 V67 V93 ) C238( V4 V55 V66 V71 ) C240( V4 V66 V68 V74 ) C241( V5 V8 V29 V46 ) C249( V7 V22 V27 V93 ) C251( V7 V43 V52 V58 ) \nC252( V8 V15 V21 V52 ) C253( V8 V32 V37 V50 ) C254( V8 V36 V63 V98 ) C255( V8 V50 V84 V98 ) C256( V8 V64 V69 V76 ) C257( V8 V70 V80 V94 ) \nC258( V9 V13 V75 V85 ) C261( V9 V26 V67 V71 ) C263( V9 V39 V48 V68 ) C264( V9 V58 V63 V91 ) C265( V9 V60 V65 V80 ) C266( V9 V66 V75 V87 ) \nC267( V10 V15 V57 V93 ) C268( V10 V16 V59 V97 ) C271( V10 V50 V55 V72 ) C272( V11 V15 V47 V58 ) C275( V11 V52 V75 V81 ) C279( V12 V35 V39 V51 ) \nC280( V12 V35 V40 V99 ) C281( V12 V50 V70 V99 ) C282( V12 V62 V75 V95 ) C284( V13 V19 V44 V75 ) C286( V13 V23 V76 V98 ) C287( V13 V24 V70 V90 ) \nC288( V13 V29 V37 V65 ) C289( V13 V58 V65 V66 ) C290( V13 V64 V75 V80 ) C291( V13 V66 V68 V92 ) C293( V14 V16 V55 V94 ) C294( V14 V17 V38 V55 ) \nC295( V14 V19 V32 V85 ) C296( V14 V22 V31 V95 ) C297( V14 V76 V78 V81 ) C298( V14 V80 V86 V98 ) C299( V15 V47 V50 V99 ) C300( V15 V65 V68 V95 ) \nC301( V16 V25 V26 V29 ) C302( V16 V52 V61 V67 ) C303( V16 V57 V72 V84 ) C304( V17 V21 V33 V90 ) C305( V17 V24 V30 V61 ) C307( V17 V73 V78 V85 ) \nC308( V18 V22 V84 V94 ) C309( V18 V27 V65 V81 ) C311( V18 V32 V67 V69 ) C312( V18 V35 V76 V80 ) C313( V18 V36 V54 V89 ) C314( V18 V48 V57 V77 ) \nC315( V18 V69 V74 V89 ) C319( V21 V25 V77 V80 ) C321( V21 V38 V82 V86 ) C322( V21 V42 V54 V55 ) C323( V21 V44 V48 V60 ) C327( V22 V44 V48 V60 ) \nC329( V22 V67 V74 V75 ) C330( V22 V84 V86 V92 ) C331( V23 V26 V47 V64 ) C332( V23 V28 V41 V94 ) C333( V23 V36 V46 V57 ) C335( V23 V85 V87 V90 ) \nC336( V24 V25 V47 V71 ) C338( V24 V64 V70 V85 ) C340( V25 V58 V71 V90 ) C341( V25 V66 V81 V93 ) C343( V26 V28 V68 V94 ) C344( V26 V41 V97 V98 ) \nC345( V26 V82 V87 V94 ) C346( V27 V41 V76 V78 ) C348( V27 V57 V66 V86 ) C349( V27 V66 V70 V87 ) C350( V27 V76 V86 V95 ) C352( V28 V59 V86 V95 ) \nC353( V29 V58 V84 V99 ) C354( V29 V90 V94 V97 ) C356( V30 V47 V91 V95 ) C357( V31 V35 V74 V80 ) C358( V31 V41 V57 V68 ) C359( V31 V44 V63 V75 ) \nC360( V31 V51 V54 V70 ) C362( V32 V94 V96 V99 ) C369( V36 V66 V75 V95 ) C370( V39 V43 V95 V98 ) C373( V42 V43 V65 V89 ) C376( V48 V57 V69 V97 ) \nC378( V51 V52 V74 V98 ) C379( V52 V59 V70 V99 ) C380( V52 V60 V63 V70 ) C381( V52 V63 V74 V77 ) C383( V54 V64 V75 V76 ) C384( V57 V67 V90 V97 ) \nC387( V62 V69 V78 V85 ) C388( V63 V73 V84 V85 ) C389( V70 V81 V92 V95 ) C390( V71 V78 V87 V94 ) C392( V81 V94 V97 V99 ) C393( V0 V2 V5 V13 V93 ) \nC394( V0 V4 V66 V76 V99 ) C395( V0 V11 V20 V63 V97 ) C396( V0 V17 V58 V62 V91 ) C399( V1 V4 V33 V89 V92 ) C401( V1 V20 V61 V84 V90 ) C403( V1 V32 V35 V42 V48 ) \nC405( V2 V15 V49 V64 V86 ) C406( V2 V19 V59 V64 V81 ) C407( V2 V25 V44 V57 V98 ) C408( V2 V25 V87 V92 V95 ) C409( V2 V27 V44 V85 V89 ) C410( V2 V38 V76 V77 V91 ) \nC411( V3 V5 V8 V29 V52 ) C413( V3 V9 V20 V29 V72 ) C414( V3 V11 V19 V26 V65 ) C415( V3 V13 V22 V74 V93 ) C418( V3 V26 V30 V42 V99 ) C421( V4 V10 V66 V85 V86 ) \nC423( V4 V15 V61 V81 V95 ) C425( V4 V26 V30 V42 V85 ) C427( V5 V7 V46 V85 V97 ) C429( V5 V9 V11 V14 V22 ) C430( V5 V10 V23 V76 V91 ) C431( V5 V13 V22 V86 V93 ) \nC435( V7 V8 V11 V89 V94 ) C436( V7 V8 V23 V61 V69 ) C437( V7 V9 V24 V26 V62 ) C438( V7 V11 V47 V85 V86 ) C440( V7 V16 V17 V20 V98 ) C441( V7 V20 V43 V62 V75 ) \nC442( V7 V22 V38 V46 V74 ) C443( V7 V33 V44 V55 V97 ) C445( V7 V48 V63 V75 V97 ) C446( V7 V57 V65 V66 V85 ) C448( V7 V72 V82 V93 V94 ) C449( V8 V12 V16 V43 V67 ) \nC450( V8 V13 V16 V55 V87 ) C451( V8 V19 V30 V69 V76 ) C454( V8 V50 V55 V62 V81 ) C455( V9 V23 V58 V60 V93 ) C457( V9 V48 V52 V69 V82 ) C458( V10 V29 V70 V93 V99 ) \nC459( V10 V41 V44 V51 V57 ) C460( V11 V28 V68 V73 V90 ) C461( V12 V24 V44 V54 V92 ) C462( V12 V51 V54 V60 V63 ) C463( V13 V27 V30 V32 V64 ) C464( V13 V35 V39 V51 V94 ) \nC465( V14 V21 V30 V47 V52 ) C466( V14 V36 V46 V89 V91 ) C467( V15 V17 V22 V28 V84 ) C468( V15 V24 V64 V85 V86 ) C470( V15 V27 V28 V94 V97 ) C471( V16 V17 V32 V70 V78 ) \nC472( V16 V18 V33 V35 V71 ) C473( V16 V21 V50 V65 V69 ) C475( V16 V29 V52 V71 V84 ) C476( V16 V35 V48 V89 V96 ) C477( V16 V49 V62 V81 V93 ) C478( V16 V66 V74 V75 V94 ) \nC480( V17 V19 V59 V85 V99 ) C481( V17 V21 V25 V52 V76 ) C482( V17 V21 V33 V76 V92 ) C483( V17 V22 V25 V64 V96 ) C484( V17 V39 V43 V55 V72 ) C485( V18 V38 V52 V54 V74 ) \nC486( V18 V50 V69 V74 V85 ) C487( V18 V57 V61 V78 V91 ) C488( V19 V38 V43 V52 V64 ) C489( V19 V47 V57 V65 V70 ) C491( V19 V50 V77 V86 V98 ) C492( V20 V37 V77 V82 V99 ) \nC493( V21 V24 V37 V54 V91 ) C494( V21 V24 V46 V61 V70 ) C495( V21 V30 V40 V70 V76 ) C496( V21 V35 V46 V57 V96 ) C497( V21 V60 V63 V69 V72 ) C498( V22 V26 V65 V71 V93 ) \nC499( V22 V37 V59 V82 V86 ) C500( V23 V25 V48 V50 V51 ) C501( V23 V44 V52 V74 V80 ) C504( V25 V30 V59 V74 V78 ) C508( V27 V35 V73 V87 V93 ) C511( V28 V47 V52 V61 V73 ) \nC513( V29 V42 V69 V72 V85 ) C514( V29 V67 V68 V82 V92 ) C515( V30 V31 V40 V63 V69 ) C518( V31 V46 V68 V91 V95 ) C520( V35 V39 V43 V70 V94 ) C521( V35 V59 V62 V65 V68 ) \nC522( V36 V65 V68 V77 V80 ) C523( V37 V54 V72 V85 V89 ) C525( V37 V66 V77 V94 V97 ) C527( V40 V42 V60 V96 V99 ) C528( V40 V54 V58 V69 V74 ) C529( V44 V51 V60 V67 V91 ) \nC530( V46 V63 V81 V94 V98 ) C533( V52 V62 V76 V82 V85 ) C534( V52 V69 V74 V77 V91 ) C535( V58 V72 V76 V87 V92 ) C536( V61 V71 V85 V91 V94 ) C539( V0 V1 V29 V61 V66 V73 ) \nC540( V0 V3 V21 V23 V73 V92 ) C541( V0 V7 V12 V65 V66 V97 ) C542( V0 V8 V46 V60 V66 V73 ) C543( V0 V14 V49 V51 V84 V95 ) C544( V0 V23 V32 V44 V55 V73 ) C545( V0 V39 V40 V49 V72 V78 ) \nC546( V1 V26 V48 V52 V64 V81 ) C549( V2 V8 V11 V13 V27 V43 ) C551( V2 V24</w:t>
      </w:r>
    </w:p>
    <w:p>
      <w:pPr>
        <w:pStyle w:val="PreformattedText"/>
        <w:bidi w:val="0"/>
        <w:spacing w:before="0" w:after="0"/>
        <w:jc w:val="left"/>
        <w:rPr/>
      </w:pPr>
      <w:r>
        <w:rPr/>
        <w:t xml:space="preserve"> </w:t>
      </w:r>
      <w:r>
        <w:rPr/>
        <w:t>V43 V49 V66 V68 ) C552( V2 V39 V51 V57 V80 V85 ) C555( V3 V7 V29 V33 V65 V76 ) C556( V3 V17 V28 V39 V78 V85 ) \nC558( V4 V11 V15 V28 V52 V54 ) C559( V4 V13 V77 V84 V93 V95 ) C561( V5 V8 V15 V50 V60 V71 ) C564( V5 V44 V68 V71 V74 V77 ) C567( V8 V33 V51 V54 V60 V76 ) C568( V9 V13 V19 V43 V90 V95 ) \nC569( V9 V14 V29 V66 V78 V84 ) C570( V9 V17 V55 V69 V75 V82 ) C571( V9 V19 V30 V73 V74 V80 ) C573( V9 V48 V49 V58 V81 V87 ) C574( V10 V11 V27 V31 V37 V61 ) C575( V10 V27 V64 V74 V92 V99 ) \nC576( V10 V35 V57 V61 V73 V90 ) C578( V10 V41 V68 V77 V89 V93 ) C579( V11 V48 V60 V66 V89 V94 ) C580( V12 V13 V48 V57 V67 V97 ) C582( V12 V15 V37 V52 V61 V98 ) C583( V12 V26 V37 V48 V87 V94 ) \nC584( V12 V27 V50 V59 V71 V82 ) C588( V14 V17 V24 V30 V82 V86 ) C589( V14 V17 V24 V59 V69 V80 ) C590( V14 V25 V26 V41 V44 V71 ) C591( V14 V70 V71 V87 V91 V93 ) C593( V15 V55 V61 V76 V91 V98 ) \nC594( V16 V18 V51 V71 V82 V87 ) C595( V16 V26 V54 V70 V85 V91 ) C596( V17 V22 V29 V30 V65 V78 ) C597( V18 V26 V64 V78 V84 V91 ) C598( V18 V47 V50 V59 V62 V98 ) C599( V19 V28 V39 V40 V58 V98 ) \nC601( V20 V26 V48 V49 V61 V91 ) C603( V20 V52 V57 V64 V91 V92 ) C605( V22 V32 V48 V59 V91 V97 ) C607( V23 V26 V33 V39 V91 V95 ) C608( V23 V26 V33 V68 V78 V89 ) C610( V23 V42 V47 V58 V75 V80 ) \nC611( V25 V27 V60 V80 V91 V96 ) C613( V28 V75 V87 V91 V93 V96 ) C615( V31 V33 V51 V87 V90 V97 ) C616( V31 V36 V64 V75 V77 V81 ) C617( V32 V33 V38 V52 V60 V62 ) C619( V37 V43 V58 V73 V80 V85 ) \nC621( V41 V42 V47 V61 V69 V71 ) C622( V43 V51 V54 V61 V94 V97 ) C623( V43 V60 V65 V68 V82 V93 ) C624( V44 V57 V77 V86 V93 V97 ) C626( V0 V4 V23 V32 V52 V66 V78 ) C627( V0 V5 V20 V57 V69 V75 V98 ) \nC628( V0 V5 V24 V26 V31 V37 V93 ) C629( V0 V10 V21 V64 V65 V71 V92 ) C630( V0 V10 V41 V43 V66 V68 V69 ) C631( V0 V11 V17 V20 V22 V36 V52 ) C632( V0 V11 V25 V28 V38 V64 V96 ) C633( V0 V11 V33 V52 V58 V75 V77 ) \nC636( V0 V49 V54 V82 V93 V95 V99 ) C637( V1 V2 V18 V22 V28 V52 V99 ) C638( V1 V4 V17 V59 V64 V71 V90 ) C639( V1 V5 V10 V40 V85 V92 V93 ) C641( V1 V28 V30 V47 V60 V67 V68 ) C642( V1 V29 V39 V47 V52 V84 V97 ) \nC643( V1 V41 V67 V81 V85 V89 V99 ) C644( V2 V3 V38 V51 V78 V81 V94 ) C645( V2 V8 V30 V31 V43 V73 V85 ) C646( V2 V17 V42 V60 V63 V69 V85 ) C649( V3 V7 V22 V36 V39 V41 V73 ) C650( V3 V9 V10 V38 V70 V75 V82 ) \nC652( V3 V15 V37 V46 V57 V58 V76 ) C653( V3 V18 V41 V50 V62 V73 V91 ) C654( V3 V19 V37 V43 V87 V91 V99 ) C655( V4 V11 V12 V47 V60 V87 V90 ) C656( V4 V13 V20 V24 V37 V61 V63 ) C658( V4 V18 V21 V23 V55 V93 V99 ) \nC659( V5 V16 V17 V32 V35 V62 V99 ) C665( V7 V14 V41 V62 V70 V92 V98 ) C666( V7 V18 V57 V58 V67 V90 V96 ) C667( V7 V32 V43 V44 V59 V62 V89 ) C668( V8 V10 V31 V33 V42 V48 V52 ) C669( V8 V10 V50 V76 V90 V94 V98 ) \nC671( V9 V13 V32 V41 V61 V75 V87 ) C672( V9 V19 V50 V52 V75 V77 V78 ) C675( V9 V40 V49 V60 V61 V68 V78 ) C676( V9 V41 V60 V65 V76 V93 V98 ) C677( V10 V16 V60 V64 V72 V75 V76 ) C681( V11 V17 V39 V40 V52 V82 V94 ) \nC682( V11 V26 V51 V69 V72 V78 V94 ) C684( V12 V15 V17 V31 V48 V74 V84 ) C685( V12 V16 V28 V31 V37 V43 V63 ) C687( V12 V24 V46 V55 V66 V67 V85 ) C690( V14 V19 V22 V35 V77 V82 V89 ) C691( V14 V27 V37 V48 V91 V92 V98 ) \nC696( V18 V22 V41 V50 V70 V84 V96 ) C697( V18 V38 V43 V50 V65 V69 V74 ) C698( V18 V49 V58 V69 V70 V77 V87 ) C699( V19 V21 V38 V51 V58 V59 V96 ) C700( V19 V66 V78 V82 V84 V87 V95 ) C701( V20 V25 V29 V41 V43 V47 V93 ) \nC702( V20 V39 V41 V43 V78 V87 V90 ) C704( V25 V48 V63 V68 V72 V85 V90 ) C705( V26 V42 V44 V66 V69 V71 V92 ) C710( V0 V27 V28 V39 V54 V57 V78 V90 ) C711( V0 V31 V40 V51 V52 V59 V69 V96 ) C712( V1 V3 V8 V12 V18 V29 V38 V81 ) \nC713( V1 V3 V11 V29 V32 V42 V57 V75 ) C714( V1 V12 V23 V62 V86 V89 V92 V95 ) C716( V1 V19 V25 V69 V73 V81 V84 V85 ) C718( V2 V3 V37 V49 V73 V74 V91 V92 ) C720( V2 V19 V26 V31 V36 V46 V67 V80 ) C722( V3 V18 V29 V35 V38 V40 V54 V70 ) \nC725( V5 V9 V11 V32 V39 V48 V65 V70 ) C726( V5 V10 V13 V26 V68 V73 V80 V99 ) C728( V7 V9 V42 V62 V73 V78 V97 V99 ) C731( V7 V27 V30 V31 V63 V65 V85 V89 ) C734( V9 V33 V50 V60 V61 V64 V74 V89 ) C735( V10 V12 V17 V21 V27 V38 V47 V90 ) \nC736( V10 V12 V20 V38 V41 V51 V66 V84 ) C739( V10 V47 V51 V73 V76 V82 V89 V92 ) C742( V15 V26 V28 V49 V51 V60 V66 V70 ) C743( V16 V19 V31 V44 V49 V65 V68 V71 ) C744( V16 V36 V39 V40 V72 V74 V94 V98 ) C749( V23 V32 V35 V59 V63 V91 V92 V99 ) \nC753( V27 V38 V39 V49 V52 V55 V63 V65 ) C754( V29 V33 V55 V58 V64 V71 V74 V95 ) C755( V30 V32 V33 V43 V47 V50 V54 V90 ) C756( V36 V47 V48 V58 V61 V64 V72 V74 ) C760( V0 V24 V41 V51 V52 V55 V65 V80 V91 ) C761( V0 V29 V32 V41 V44 V80 V85 V91 V92 ) \nC764( V2 V7 V11 V23 V25 V29 V75 V93 V98 ) C767( V2 V21 V23 V25 V60 V69 V72 V92 V93 ) C770( V3 V19 V21 V29 V47 V50 V60 V75 V93 ) C775( V7 V28 V30 V31 V33 V35 V36 V38 V43 ) C778( V9 V10 V21 V36 V39 V60 V72 V96 V97 ) C779( V10 V12 V29 V42 V49 V50 V87 V96 V99 ) \nC780( V12 V14 V15 V25 V29 V32 V36 V72 V94 ) C782( V15 V20 V37 V44 V49 V54 V64 V85 V98 ) C784( V16 V39 V54 V59 V63 V76 V81 V94 V98 ) C786( V20 V24 V46 V49 V55 V62 V65 V86 V94 ) C787( V25 V30 V43 V61 V71 V75 V78 V80 V89 ) C792( V4 V11 V20 V22 V27 V38 V52 V55 V65 V91 ) \nC797( V10 V22 V46 V47 V64 V65 V76 V84 V92 V99 ) C798( V12 V27 V32 V36 V49 V54 V67 V71 V93 V97 ) "];0-&gt;2[label="91: V0 V1 V2 V3 V4 \nV5 V7 V8 V9 V10 V11 \nV12 V13 V14 V15 V16 V17 \nV18 V19 V20 V21 V22 V23 \nV24 V25 V26 V27 V28 V29 \nV30 V31 V32 V33 V35 V36 \nV37 V38 V39 V40 V41 V42 \nV43 V44 V46 V47 V48 V49 \nV50 V51 V52 V54 V55 V57 \nV58 V59 V60 V61 V62 V63 \nV64 V65 V66 V67 V68 V69 \nV70 V71 V72 V73 V74 V75 \nV76 V77 V78 V80 V81 V82 \nV84 V85 V86 V87 V89 V90 \nV92 V93 V94 V95 V96 V97 \nV98 V99 \n465: C14 ,C26 ,C36 ,C37 ,C53 ,\nC54 ,C55 ,C56 ,C57 ,C58 ,C59 ,\nC60 ,C64 ,C65 ,C66 ,C68 ,C69 ,\nC70 ,C71 ,C72 ,C80 ,C81 ,C82 ,\nC85 ,C86 ,C87 ,C88 ,C89 ,C91 ,\nC93 ,C94 ,C97 ,C98 ,C99 ,C100 ,\nC101 ,C102 ,C104 ,C105 ,C106 ,C107 ,\nC108 ,C110 ,C111 ,C114 ,C116 ,C117 ,\nC119 ,C122 ,C123 ,C124 ,C125 ,C126 ,\nC127 ,C128 ,C129 ,C130 ,C131 ,C133 ,\nC134 ,C135 ,C136 ,C137 ,C138 ,C139 ,\nC140 ,C141 ,C142 ,C144 ,C145 ,C146 ,\nC147 ,C148 ,C149 ,C150 ,C151 ,C154 ,\nC155 ,C156 ,C157 ,C159 ,C160 ,C161 ,\nC162 ,C163 ,C164 ,C165 ,C166 ,C167 ,\nC169 ,C170 ,C171 ,C172 ,C173 ,C175 ,\nC176 ,C177 ,C180 ,C182 ,C183 ,C184 ,\nC185 ,C188 ,C189 ,C190 ,C191 ,C192 ,\nC193 ,C194 ,C196 ,C197 ,C198 ,C199 ,\nC200 ,C202 ,C203 ,C205 ,C206 ,C207 ,\nC208 ,C210 ,C211 ,C212 ,C216 ,C217 ,\nC218 ,C219 ,C220 ,C221 ,C222 ,C223 ,\nC224 ,C225 ,C226 ,C227 ,C232 ,C233 ,\nC234 ,C235 ,C237 ,C238 ,C240 ,C241 ,\nC249 ,C251 ,C252 ,C253 ,C254 ,C255 ,\nC256 ,C257 ,C258 ,C261 ,C263 ,C265 ,\nC266 ,C267 ,C268 ,C271 ,C272 ,C275 ,\nC279 ,C280 ,C281 ,C282 ,C284 ,C286 ,\nC287 ,C288 ,C289 ,C290 ,C291 ,C293 ,\nC294 ,C295 ,C296 ,C297 ,C298 ,C299 ,\nC300 ,C301 ,C302 ,C303 ,C304 ,C305 ,\nC307 ,C308 ,C309 ,C311 ,C312 ,C313 ,\nC314 ,C315 ,C319 ,C321 ,C322 ,C323 ,\nC327 ,C329 ,C330 ,C331 ,C332 ,C333 ,\nC335 ,C336 ,C338 ,C340 ,C341 ,C343 ,\nC344 ,C345 ,C346 ,C348 ,C349 ,C350 ,\nC352 ,C353 ,C354 ,C357 ,C358 ,C359 ,\nC360 ,C362 ,C369 ,C370 ,C373 ,C376 ,\nC378 ,C379 ,C380 ,C381 ,C383 ,C384 ,\nC387 ,C388 ,C389 ,C390 ,C392 ,C393 ,\nC394 ,C395 ,C399 ,C401 ,C403 ,C405 ,\nC406 ,C407 ,C408 ,C409 ,C411 ,C413 ,\nC414 ,C415 ,C418 ,C421 ,C423 ,C425 ,\nC427 ,C429 ,C431 ,C435 ,C436 ,C437 ,\nC438 ,C440 ,C441 ,C442 ,C443 ,C445 ,\nC446 ,C448 ,C449 ,C450 ,C451 ,C454 ,\nC455 ,C457 ,C458 ,C459 ,C460 ,C461 ,\nC462 ,C463 ,C464 ,C465 ,C467 ,C468 ,\nC470 ,C471 ,C472 ,C473 ,C475 ,C476 ,\nC477 ,C478 ,C480 ,C481 ,C482 ,C483 ,\nC484 ,C485 ,C486 ,C488 ,C489 ,C491 ,\nC492 ,C494 ,C495 ,C496 ,C497 ,C498 ,\nC499 ,C500 ,C501 ,C504 ,C508 ,C511 ,\nC513 ,C514 ,C515 ,C520 ,C521 ,C522 ,\nC523 ,C525 ,C527 ,C528 ,C530 ,C533 ,\nC535 ,C539 ,C540 ,C541 ,C542 ,C543 ,\nC544 ,C545 ,C546 ,C549 ,C551 ,C552 ,\nC555 ,C556 ,C558 ,C559 ,C561 ,C564 ,\nC567 ,C568 ,C569 ,C570 ,C571 ,C573 ,\nC574 ,C575 ,C576 ,C578 ,C579 ,C580 ,\nC582 ,C583 ,C584 ,C588 ,C589 ,C590 ,\nC594 ,C596 ,C598 ,C599 ,C608 ,C610 ,\nC615 ,C616 ,C617 ,C619 ,C621 ,C622 ,\nC623 ,C624 ,C626 ,C627 ,C628 ,C629 ,\nC630 ,C631 ,C632 ,C633 ,C636 ,C637 ,\nC638 ,C639 ,C641 ,C642 ,C643 ,C644 ,\nC645 ,C646 ,C649 ,C650 ,C652 ,C655 ,\nC656 ,C658 ,C659 ,C665 ,C666 ,C667 ,\nC668 ,C669 ,C671 ,C672 ,C675 ,C676 ,\nC677 ,C681 ,C682 ,C684 ,C685 ,C687 ,\nC690 ,C696 ,C697 ,C698 ,C699 ,C700 ,\nC701 ,C702 ,C704 ,C705 ,C710 ,C711 ,\nC712 ,C713 ,C714 ,C716 ,C720 ,C722 ,\nC725 ,C726 ,C728 ,C731 ,C734 ,C735 ,\nC736 ,C739 ,C742 ,C743 ,C744 ,C753 ,\nC754 ,C755 ,C756 ,C764 ,C767 ,C770 ,\nC775 ,C778 ,C779 ,C780 ,C782 ,C784 ,\nC786 ,C787 ,C797 ,C798 ,"];3[shape=box, label="id:3 level: 1\n93: V0 V1 V2 V3 V4 \nV5 V7 V8 V9 V10 V11 \nV12 V13 V14 V15 V16 V17 \nV18 V19 V20 V21 V22 V23 \nV24 V25 V26 V27 V28 V29 \nV30 V31 V32 V33 V34 V35 \nV36 V37 V38 V39 V40 V41 \nV42 V43 V44 V46 V47 V48 \nV49 V50 V51 V52 V54 V55 \nV56 V57 V58 V59 V60 V61 \nV62 V63 V64 V65 V66 V67 \nV68 V69 V70 V71 V72 V73 \nV74 V75 V76 V77 V78 V80 \nV81 V82 V83 V84 V85 V86 \nV87 V89 V90 V92 V94 V95 \nV96 V97 V98 V99 \n522: C14( V11 V95 ) C26( V23 V49 ) C36( V38 V99 ) C37( V40 V50 ) C54( V0 V10 V17 ) \nC55( V0 V61 V99 ) C56( V1 V2 V54 ) C57( V1 V8 V47 ) C58( V1 V26 V57 ) C59( V2 V8 V90 ) C60( V2 V20 V25 ) \nC62( V2 V56 V96 ) C64( V3 V16 V41 ) C65( V3 V20 V38 ) C66( V3 V32 V58 ) C67( V3 V34 V90 ) C68( V3 V39 V98 ) \nC69( V4 V9 V75 ) C70( V4 V26 V65 ) C71( V4 V26 V96 ) C72( V4 V59 V86 ) C75( V5 V51 V56 ) C80( V7 V13 V55 ) \nC81( V8 V22 V44 ) C82( V8 V32 V39 ) C83( V8 V39 V56 ) C85( V9 V32 V47 ) C86( V9 V36 V71 ) C87( V10 V11 V63 ) \nC88( V11 V16 V92 ) C89( V11 V17 V99 ) C91( V11 V32 V98 ) C92( V11 V34 V96 ) C93( V12 V25 V50 ) C94( V12 V41 V67 ) \nC97( V13 V18 V84 ) C98( V13 V68 V95 ) C99( V14 V15 V26 ) C100( V14 V21 V89 ) C101( V14 V40 V95 ) C102( V14 V60 V65 ) \nC104( V15 V28 V38 ) C105( V15 V71 V74 ) C106( V16 V22 V64 ) C107( V17 V22 V81 ) C108( V17 V41 V48 ) C110( V17 V48 V65 ) \nC112( V18 V41 V56 ) C114( V19 V24 V66 ) C116( V20 V23 V72 ) C117( V20 V37 V97 ) C118( V21 V34 V59</w:t>
      </w:r>
    </w:p>
    <w:p>
      <w:pPr>
        <w:pStyle w:val="PreformattedText"/>
        <w:bidi w:val="0"/>
        <w:spacing w:before="0" w:after="0"/>
        <w:jc w:val="left"/>
        <w:rPr/>
      </w:pPr>
      <w:r>
        <w:rPr/>
        <w:t xml:space="preserve"> </w:t>
      </w:r>
      <w:r>
        <w:rPr/>
        <w:t>) C119( V21 V44 V49 ) \nC122( V21 V84 V97 ) C123( V22 V32 V85 ) C124( V22 V75 V77 ) C125( V23 V25 V64 ) C126( V23 V30 V98 ) C127( V23 V31 V40 ) \nC128( V23 V38 V42 ) C129( V23 V61 V87 ) C130( V23 V69 V74 ) C131( V24 V74 V77 ) C132( V24 V80 V83 ) C133( V25 V31 V73 ) \nC134( V26 V50 V57 ) C135( V27 V40 V55 ) C136( V27 V50 V65 ) C137( V27 V54 V89 ) C138( V28 V33 V75 ) C139( V29 V30 V61 ) \nC140( V29 V32 V81 ) C141( V29 V69 V94 ) C142( V31 V41 V94 ) C144( V31 V62 V71 ) C145( V31 V84 V86 ) C147( V32 V52 V81 ) \nC148( V32 V54 V64 ) C149( V32 V70 V96 ) C150( V33 V48 V85 ) C151( V33 V57 V67 ) C152( V33 V83 V86 ) C153( V34 V43 V49 ) \nC154( V36 V49 V64 ) C155( V36 V59 V74 ) C156( V36 V85 V95 ) C157( V37 V42 V84 ) C159( V37 V58 V59 ) C160( V37 V68 V95 ) \nC161( V38 V39 V70 ) C162( V40 V71 V80 ) C164( V41 V63 V73 ) C165( V41 V75 V89 ) C166( V41 V76 V82 ) C167( V42 V43 V55 ) \nC169( V42 V47 V94 ) C170( V42 V57 V94 ) C171( V42 V66 V76 ) C172( V42 V82 V87 ) C173( V42 V92 V95 ) C175( V46 V57 V62 ) \nC176( V46 V65 V98 ) C177( V46 V75 V86 ) C179( V47 V66 V83 ) C180( V49 V51 V69 ) C182( V51 V52 V64 ) C183( V51 V54 V64 ) \nC184( V51 V65 V66 ) C185( V51 V75 V85 ) C188( V55 V60 V67 ) C189( V55 V72 V90 ) C190( V57 V70 V87 ) C191( V58 V60 V78 ) \nC192( V60 V61 V73 ) C193( V60 V63 V73 ) C194( V60 V84 V94 ) C196( V64 V81 V99 ) C197( V67 V69 V87 ) C198( V69 V70 V82 ) \nC199( V69 V72 V82 ) C200( V74 V85 V96 ) C202( V0 V9 V47 V63 ) C203( V0 V13 V35 V74 ) C205( V0 V18 V36 V71 ) C206( V0 V37 V84 V96 ) \nC207( V0 V38 V54 V94 ) C208( V0 V57 V66 V78 ) C210( V1 V8 V9 V70 ) C211( V1 V49 V80 V89 ) C212( V1 V60 V74 V75 ) C214( V2 V7 V83 V94 ) \nC215( V2 V10 V17 V56 ) C216( V2 V11 V32 V48 ) C217( V2 V13 V47 V76 ) C218( V2 V16 V31 V36 ) C219( V2 V23 V89 V95 ) C220( V2 V54 V67 V82 ) \nC221( V3 V5 V55 V74 ) C222( V3 V9 V19 V26 ) C224( V3 V24 V36 V37 ) C225( V3 V26 V31 V90 ) C226( V3 V32 V47 V51 ) C227( V3 V41 V61 V90 ) \nC232( V4 V7 V46 V78 ) C233( V4 V10 V35 V66 ) C234( V4 V12 V29 V47 ) C235( V4 V13 V65 V84 ) C236( V4 V32 V34 V73 ) C238( V4 V55 V66 V71 ) \nC239( V4 V56 V75 V92 ) C240( V4 V66 V68 V74 ) C241( V5 V8 V29 V46 ) C242( V5 V34 V40 V82 ) C251( V7 V43 V52 V58 ) C252( V8 V15 V21 V52 ) \nC253( V8 V32 V37 V50 ) C254( V8 V36 V63 V98 ) C255( V8 V50 V84 V98 ) C256( V8 V64 V69 V76 ) C257( V8 V70 V80 V94 ) C258( V9 V13 V75 V85 ) \nC259( V9 V18 V56 V72 ) C260( V9 V22 V44 V83 ) C261( V9 V26 V67 V71 ) C263( V9 V39 V48 V68 ) C265( V9 V60 V65 V80 ) C266( V9 V66 V75 V87 ) \nC268( V10 V16 V59 V97 ) C270( V10 V34 V36 V89 ) C271( V10 V50 V55 V72 ) C272( V11 V15 V47 V58 ) C273( V11 V22 V56 V85 ) C275( V11 V52 V75 V81 ) \nC277( V12 V14 V64 V83 ) C279( V12 V35 V39 V51 ) C280( V12 V35 V40 V99 ) C281( V12 V50 V70 V99 ) C282( V12 V62 V75 V95 ) C284( V13 V19 V44 V75 ) \nC285( V13 V21 V38 V56 ) C286( V13 V23 V76 V98 ) C287( V13 V24 V70 V90 ) C288( V13 V29 V37 V65 ) C289( V13 V58 V65 V66 ) C290( V13 V64 V75 V80 ) \nC291( V13 V66 V68 V92 ) C292( V13 V75 V77 V83 ) C293( V14 V16 V55 V94 ) C294( V14 V17 V38 V55 ) C295( V14 V19 V32 V85 ) C296( V14 V22 V31 V95 ) \nC297( V14 V76 V78 V81 ) C298( V14 V80 V86 V98 ) C299( V15 V47 V50 V99 ) C300( V15 V65 V68 V95 ) C301( V16 V25 V26 V29 ) C302( V16 V52 V61 V67 ) \nC303( V16 V57 V72 V84 ) C304( V17 V21 V33 V90 ) C305( V17 V24 V30 V61 ) C307( V17 V73 V78 V85 ) C308( V18 V22 V84 V94 ) C309( V18 V27 V65 V81 ) \nC311( V18 V32 V67 V69 ) C312( V18 V35 V76 V80 ) C313( V18 V36 V54 V89 ) C314( V18 V48 V57 V77 ) C315( V18 V69 V74 V89 ) C316( V19 V34 V43 V80 ) \nC317( V20 V24 V56 V67 ) C319( V21 V25 V77 V80 ) C321( V21 V38 V82 V86 ) C322( V21 V42 V54 V55 ) C323( V21 V44 V48 V60 ) C327( V22 V44 V48 V60 ) \nC329( V22 V67 V74 V75 ) C330( V22 V84 V86 V92 ) C331( V23 V26 V47 V64 ) C332( V23 V28 V41 V94 ) C333( V23 V36 V46 V57 ) C335( V23 V85 V87 V90 ) \nC336( V24 V25 V47 V71 ) C338( V24 V64 V70 V85 ) C339( V25 V34 V40 V94 ) C340( V25 V58 V71 V90 ) C342( V25 V75 V83 V84 ) C343( V26 V28 V68 V94 ) \nC344( V26 V41 V97 V98 ) C345( V26 V82 V87 V94 ) C346( V27 V41 V76 V78 ) C348( V27 V57 V66 V86 ) C349( V27 V66 V70 V87 ) C350( V27 V76 V86 V95 ) \nC351( V27 V78 V83 V98 ) C352( V28 V59 V86 V95 ) C353( V29 V58 V84 V99 ) C354( V29 V90 V94 V97 ) C355( V30 V34 V86 V89 ) C357( V31 V35 V74 V80 ) \nC358( V31 V41 V57 V68 ) C359( V31 V44 V63 V75 ) C360( V31 V51 V54 V70 ) C362( V32 V94 V96 V99 ) C363( V33 V34 V56 V80 ) C365( V33 V47 V48 V83 ) \nC366( V34 V36 V69 V89 ) C369( V36 V66 V75 V95 ) C370( V39 V43 V95 V98 ) C373( V42 V43 V65 V89 ) C374( V42 V56 V57 V92 ) C376( V48 V57 V69 V97 ) \nC378( V51 V52 V74 V98 ) C379( V52 V59 V70 V99 ) C380( V52 V60 V63 V70 ) C381( V52 V63 V74 V77 ) C383( V54 V64 V75 V76 ) C384( V57 V67 V90 V97 ) \nC385( V61 V72 V83 V86 ) C386( V61 V78 V83 V86 ) C387( V62 V69 V78 V85 ) C388( V63 V73 V84 V85 ) C389( V70 V81 V92 V95 ) C390( V71 V78 V87 V94 ) \nC392( V81 V94 V97 V99 ) C394( V0 V4 V66 V76 V99 ) C395( V0 V11 V20 V63 V97 ) C397( V0 V20 V34 V36 V56 ) C398( V0 V51 V56 V71 V97 ) C399( V1 V4 V33 V89 V92 ) \nC401( V1 V20 V61 V84 V90 ) C402( V1 V31 V76 V83 V84 ) C403( V1 V32 V35 V42 V48 ) C405( V2 V15 V49 V64 V86 ) C406( V2 V19 V59 V64 V81 ) C407( V2 V25 V44 V57 V98 ) \nC408( V2 V25 V87 V92 V95 ) C409( V2 V27 V44 V85 V89 ) C411( V3 V5 V8 V29 V52 ) C413( V3 V9 V20 V29 V72 ) C414( V3 V11 V19 V26 V65 ) C417( V3 V25 V34 V35 V38 ) \nC418( V3 V26 V30 V42 V99 ) C421( V4 V10 V66 V85 V86 ) C422( V4 V10 V69 V83 V84 ) C423( V4 V15 V61 V81 V95 ) C425( V4 V26 V30 V42 V85 ) C426( V4 V49 V56 V57 V95 ) \nC427( V5 V7 V46 V85 V97 ) C429( V5 V9 V11 V14 V22 ) C435( V7 V8 V11 V89 V94 ) C436( V7 V8 V23 V61 V69 ) C437( V7 V9 V24 V26 V62 ) C438( V7 V11 V47 V85 V86 ) \nC439( V7 V12 V41 V56 V60 ) C440( V7 V16 V17 V20 V98 ) C441( V7 V20 V43 V62 V75 ) C442( V7 V22 V38 V46 V74 ) C443( V7 V33 V44 V55 V97 ) C445( V7 V48 V63 V75 V97 ) \nC446( V7 V57 V65 V66 V85 ) C449( V8 V12 V16 V43 V67 ) C450( V8 V13 V16 V55 V87 ) C451( V8 V19 V30 V69 V76 ) C453( V8 V30 V34 V46 V63 ) C454( V8 V50 V55 V62 V81 ) \nC457( V9 V48 V52 V69 V82 ) C459( V10 V41 V44 V51 V57 ) C460( V11 V28 V68 V73 V90 ) C461( V12 V24 V44 V54 V92 ) C462( V12 V51 V54 V60 V63 ) C463( V13 V27 V30 V32 V64 ) \nC464( V13 V35 V39 V51 V94 ) C465( V14 V21 V30 V47 V52 ) C467( V15 V17 V22 V28 V84 ) C468( V15 V24 V64 V85 V86 ) C470( V15 V27 V28 V94 V97 ) C471( V16 V17 V32 V70 V78 ) \nC472( V16 V18 V33 V35 V71 ) C473( V16 V21 V50 V65 V69 ) C475( V16 V29 V52 V71 V84 ) C476( V16 V35 V48 V89 V96 ) C478( V16 V66 V74 V75 V94 ) C480( V17 V19 V59 V85 V99 ) \nC481( V17 V21 V25 V52 V76 ) C482( V17 V21 V33 V76 V92 ) C483( V17 V22 V25 V64 V96 ) C484( V17 V39 V43 V55 V72 ) C485( V18 V38 V52 V54 V74 ) C486( V18 V50 V69 V74 V85 ) \nC488( V19 V38 V43 V52 V64 ) C489( V19 V47 V57 V65 V70 ) C491( V19 V50 V77 V86 V98 ) C492( V20 V37 V77 V82 V99 ) C494( V21 V24 V46 V61 V70 ) C495( V21 V30 V40 V70 V76 ) \nC496( V21 V35 V46 V57 V96 ) C497( V21 V60 V63 V69 V72 ) C499( V22 V37 V59 V82 V86 ) C500( V23 V25 V48 V50 V51 ) C501( V23 V44 V52 V74 V80 ) C504( V25 V30 V59 V74 V78 ) \nC507( V26 V30 V34 V61 V85 ) C509( V27 V47 V61 V63 V83 ) C510( V27 V56 V59 V68 V71 ) C511( V28 V47 V52 V61 V73 ) C513( V29 V42 V69 V72 V85 ) C514( V29 V67 V68 V82 V92 ) \nC515( V30 V31 V40 V63 V69 ) C520( V35 V39 V43 V70 V94 ) C521( V35 V59 V62 V65 V68 ) C522( V36 V65 V68 V77 V80 ) C523( V37 V54 V72 V85 V89 ) C524( V37 V56 V61 V70 V82 ) \nC525( V37 V66 V77 V94 V97 ) C527( V40 V42 V60 V96 V99 ) C528( V40 V54 V58 V69 V74 ) C530( V46 V63 V81 V94 V98 ) C532( V49 V63 V67 V78 V83 ) C533( V52 V62 V76 V82 V85 ) \nC535( V58 V72 V76 V87 V92 ) C539( V0 V1 V29 V61 V66 V73 ) C540( V0 V3 V21 V23 V73 V92 ) C541( V0 V7 V12 V65 V66 V97 ) C542( V0 V8 V46 V60 V66 V73 ) C543( V0 V14 V49 V51 V84 V95 ) \nC544( V0 V23 V32 V44 V55 V73 ) C545( V0 V39 V40 V49 V72 V78 ) C546( V1 V26 V48 V52 V64 V81 ) C547( V1 V32 V34 V57 V59 V60 ) C549( V2 V8 V11 V13 V27 V43 ) C550( V2 V16 V31 V47 V55 V83 ) \nC551( V2 V24 V43 V49 V66 V68 ) C552( V2 V39 V51 V57 V80 V85 ) C555( V3 V7 V29 V33 V65 V76 ) C556( V3 V17 V28 V39 V78 V85 ) C558( V4 V11 V15 V28 V52 V54 ) C560( V4 V16 V20 V56 V94 V95 ) \nC561( V5 V8 V15 V50 V60 V71 ) C562( V5 V21 V32 V64 V70 V83 ) C564( V5 V44 V68 V71 V74 V77 ) C567( V8 V33 V51 V54 V60 V76 ) C568( V9 V13 V19 V43 V90 V95 ) C569( V9 V14 V29 V66 V78 V84 ) \nC570( V9 V17 V55 V69 V75 V82 ) C571( V9 V19 V30 V73 V74 V80 ) C573( V9 V48 V49 V58 V81 V87 ) C574( V10 V11 V27 V31 V37 V61 ) C575( V10 V27 V64 V74 V92 V99 ) C576( V10 V35 V57 V61 V73 V90 ) \nC579( V11 V48 V60 V66 V89 V94 ) C580( V12 V13 V48 V57 V67 V97 ) C582( V12 V15 V37 V52 V61 V98 ) C583( V12 V26 V37 V48 V87 V94 ) C584( V12 V27 V50 V59 V71 V82 ) C585( V13 V17 V56 V62 V84 V98 ) \nC588( V14 V17 V24 V30 V82 V86 ) C589( V14 V17 V24 V59 V69 V80 ) C590( V14 V25 V26 V41 V44 V71 ) C592( V15 V34 V40 V57 V59 V98 ) C594( V16 V18 V51 V71 V82 V87 ) C596( V17 V22 V29 V30 V65 V78 ) \nC598( V18 V47 V50 V59 V62 V98 ) C599( V19 V28 V39 V40 V58 V98 ) C608( V23 V26 V33 V68 V78 V89 ) C610( V23 V42 V47 V58 V75 V80 ) C612( V28 V34 V49 V64 V71 V76 ) C614( V29 V34 V38 V50 V52 V56 ) \nC615( V31 V33 V51 V87 V90 V97 ) C616( V31 V36 V64 V75 V77 V81 ) C617( V32 V33 V38 V52 V60 V62 ) C618( V34 V51 V56 V59 V73 V84 ) C619( V37 V43 V58 V73 V80 V85 ) C621( V41 V42 V47 V61 V69 V71 ) \nC622( V43 V51 V54 V61 V94 V97 ) C625( V0 V2 V23 V30 V39 V56 V61 ) C626( V0 V4 V23 V32 V52 V66 V78 ) C627( V0 V5 V20 V57 V69 V75 V98 ) C629( V0 V10 V21 V64 V65 V71 V92 ) C630( V0 V10 V41 V43 V66 V68 V69 ) \nC631( V0 V11 V17 V20 V22 V36 V52 ) C632( V0 V11 V25 V28 V38 V64 V96 ) C633( V0 V11 V33 V52 V58 V75 V77 ) C635( V0 V32 V51 V56 V67 V84 V89 ) C637( V1 V2 V18 V22 V28 V52 V99 ) C638( V1 V4 V17 V59 V64 V71 V90 ) \nC640( V1 V20 V25 V34 V46 V87 V90 ) C641( V1 V28 V30 V47 V60 V67 V68 ) C642( V1 V29 V39 V47 V52 V84 V97 ) C643( V1 V41 V67 V81 V85 V89 V99 ) C644( V2 V3 V38 V51 V78 V81 V94 ) C645( V2 V8 V30 V31 V43 V73 V85 ) \nC646( V2 V17 V42 V60 V63 V69 V85 ) C648( V3 V7 V19 V22 V28 V34 V54 ) C649( V3 V7 V22 V36 V39</w:t>
      </w:r>
    </w:p>
    <w:p>
      <w:pPr>
        <w:pStyle w:val="PreformattedText"/>
        <w:bidi w:val="0"/>
        <w:spacing w:before="0" w:after="0"/>
        <w:jc w:val="left"/>
        <w:rPr/>
      </w:pPr>
      <w:r>
        <w:rPr/>
        <w:t xml:space="preserve"> </w:t>
      </w:r>
      <w:r>
        <w:rPr/>
        <w:t>V41 V73 ) C650( V3 V9 V10 V38 V70 V75 V82 ) C652( V3 V15 V37 V46 V57 V58 V76 ) C655( V4 V11 V12 V47 V60 V87 V90 ) \nC656( V4 V13 V20 V24 V37 V61 V63 ) C659( V5 V16 V17 V32 V35 V62 V99 ) C660( V5 V18 V28 V39 V82 V83 V89 ) C665( V7 V14 V41 V62 V70 V92 V98 ) C666( V7 V18 V57 V58 V67 V90 V96 ) C667( V7 V32 V43 V44 V59 V62 V89 ) \nC668( V8 V10 V31 V33 V42 V48 V52 ) C669( V8 V10 V50 V76 V90 V94 V98 ) C671( V9 V13 V32 V41 V61 V75 V87 ) C672( V9 V19 V50 V52 V75 V77 V78 ) C675( V9 V40 V49 V60 V61 V68 V78 ) C677( V10 V16 V60 V64 V72 V75 V76 ) \nC678( V10 V29 V34 V43 V55 V96 V99 ) C679( V10 V37 V39 V56 V69 V76 V77 ) C680( V11 V16 V20 V32 V34 V38 V84 ) C681( V11 V17 V39 V40 V52 V82 V94 ) C682( V11 V26 V51 V69 V72 V78 V94 ) C683( V11 V30 V32 V34 V69 V78 V81 ) \nC684( V12 V15 V17 V31 V48 V74 V84 ) C685( V12 V16 V28 V31 V37 V43 V63 ) C687( V12 V24 V46 V55 V66 V67 V85 ) C688( V12 V38 V48 V68 V70 V83 V84 ) C689( V14 V15 V20 V34 V42 V44 V94 ) C690( V14 V19 V22 V35 V77 V82 V89 ) \nC692( V14 V34 V54 V57 V58 V90 V92 ) C694( V17 V33 V35 V57 V60 V62 V83 ) C696( V18 V22 V41 V50 V70 V84 V96 ) C697( V18 V38 V43 V50 V65 V69 V74 ) C698( V18 V49 V58 V69 V70 V77 V87 ) C699( V19 V21 V38 V51 V58 V59 V96 ) \nC700( V19 V66 V78 V82 V84 V87 V95 ) C702( V20 V39 V41 V43 V78 V87 V90 ) C703( V23 V27 V55 V56 V63 V68 V74 ) C704( V25 V48 V63 V68 V72 V85 V90 ) C705( V26 V42 V44 V66 V69 V71 V92 ) C707( V28 V40 V64 V65 V82 V83 V94 ) \nC710( V0 V27 V28 V39 V54 V57 V78 V90 ) C711( V0 V31 V40 V51 V52 V59 V69 V96 ) C712( V1 V3 V8 V12 V18 V29 V38 V81 ) C713( V1 V3 V11 V29 V32 V42 V57 V75 ) C714( V1 V12 V23 V62 V86 V89 V92 V95 ) C716( V1 V19 V25 V69 V73 V81 V84 V85 ) \nC717( V1 V38 V42 V64 V67 V73 V80 V83 ) C719( V2 V4 V9 V20 V34 V37 V47 V73 ) C720( V2 V19 V26 V31 V36 V46 V67 V80 ) C722( V3 V18 V29 V35 V38 V40 V54 V70 ) C725( V5 V9 V11 V32 V39 V48 V65 V70 ) C726( V5 V10 V13 V26 V68 V73 V80 V99 ) \nC728( V7 V9 V42 V62 V73 V78 V97 V99 ) C731( V7 V27 V30 V31 V63 V65 V85 V89 ) C732( V8 V13 V20 V21 V56 V69 V96 V99 ) C733( V8 V27 V47 V52 V59 V74 V78 V83 ) C734( V9 V33 V50 V60 V61 V64 V74 V89 ) C735( V10 V12 V17 V21 V27 V38 V47 V90 ) \nC736( V10 V12 V20 V38 V41 V51 V66 V84 ) C739( V10 V47 V51 V73 V76 V82 V89 V92 ) C740( V12 V14 V16 V51 V60 V63 V83 V84 ) C742( V15 V26 V28 V49 V51 V60 V66 V70 ) C743( V16 V19 V31 V44 V49 V65 V68 V71 ) C744( V16 V36 V39 V40 V72 V74 V94 V98 ) \nC745( V18 V42 V59 V69 V70 V73 V83 V98 ) C753( V27 V38 V39 V49 V52 V55 V63 V65 ) C754( V29 V33 V55 V58 V64 V71 V74 V95 ) C755( V30 V32 V33 V43 V47 V50 V54 V90 ) C756( V36 V47 V48 V58 V61 V64 V72 V74 ) C757( V39 V41 V42 V52 V56 V59 V63 V99 ) \nC762( V1 V4 V10 V16 V36 V83 V85 V90 V94 ) C766( V2 V11 V13 V18 V29 V43 V46 V56 V82 ) C771( V5 V8 V32 V36 V64 V65 V72 V77 V83 ) C773( V7 V10 V22 V35 V40 V56 V59 V62 V92 ) C774( V7 V12 V28 V30 V38 V56 V59 V69 V84 ) C775( V7 V28 V30 V31 V33 V35 V36 V38 V43 ) \nC778( V9 V10 V21 V36 V39 V60 V72 V96 V97 ) C779( V10 V12 V29 V42 V49 V50 V87 V96 V99 ) C780( V12 V14 V15 V25 V29 V32 V36 V72 V94 ) C781( V14 V23 V26 V50 V54 V82 V83 V90 V95 ) C782( V15 V20 V37 V44 V49 V54 V64 V85 V98 ) C783( V16 V21 V34 V52 V62 V66 V69 V71 V80 ) \nC784( V16 V39 V54 V59 V63 V76 V81 V94 V98 ) C785( V19 V21 V22 V24 V26 V27 V29 V34 V94 ) C786( V20 V24 V46 V49 V55 V62 V65 V86 V94 ) C787( V25 V30 V43 V61 V71 V75 V78 V80 V89 ) C788( V34 V39 V52 V70 V80 V84 V87 V89 V98 ) C791( V3 V7 V17 V36 V56 V61 V68 V83 V87 V92 ) \nC797( V10 V22 V46 V47 V64 V65 V76 V84 V92 V99 ) "];0-&gt;3[label="92: V0 V1 V2 V3 V4 \nV5 V7 V8 V9 V10 V11 \nV12 V13 V14 V15 V16 V17 \nV18 V19 V20 V21 V22 V23 \nV24 V25 V26 V27 V28 V29 \nV30 V31 V32 V33 V34 V35 \nV36 V37 V38 V39 V40 V41 \nV42 V43 V44 V46 V47 V48 \nV49 V50 V51 V52 V54 V55 \nV56 V57 V58 V59 V60 V61 \nV62 V63 V64 V65 V66 V67 \nV68 V69 V70 V71 V72 V73 \nV74 V75 V76 V77 V78 V80 \nV81 V82 V84 V85 V86 V87 \nV89 V90 V92 V94 V95 V96 \nV97 V98 V99 \n492: C14 ,C26 ,C36 ,C37 ,C54 ,\nC55 ,C56 ,C57 ,C58 ,C59 ,C60 ,\nC62 ,C64 ,C65 ,C66 ,C67 ,C68 ,\nC69 ,C70 ,C71 ,C72 ,C75 ,C80 ,\nC81 ,C82 ,C83 ,C85 ,C86 ,C87 ,\nC88 ,C89 ,C91 ,C92 ,C93 ,C94 ,\nC97 ,C98 ,C99 ,C100 ,C101 ,C102 ,\nC104 ,C105 ,C106 ,C107 ,C108 ,C110 ,\nC112 ,C114 ,C116 ,C117 ,C118 ,C119 ,\nC122 ,C123 ,C124 ,C125 ,C126 ,C127 ,\nC128 ,C129 ,C130 ,C131 ,C133 ,C134 ,\nC135 ,C136 ,C137 ,C138 ,C139 ,C140 ,\nC141 ,C142 ,C144 ,C145 ,C147 ,C148 ,\nC149 ,C150 ,C151 ,C153 ,C154 ,C155 ,\nC156 ,C157 ,C159 ,C160 ,C161 ,C162 ,\nC164 ,C165 ,C166 ,C167 ,C169 ,C170 ,\nC171 ,C172 ,C173 ,C175 ,C176 ,C177 ,\nC180 ,C182 ,C183 ,C184 ,C185 ,C188 ,\nC189 ,C190 ,C191 ,C192 ,C193 ,C194 ,\nC196 ,C197 ,C198 ,C199 ,C200 ,C202 ,\nC203 ,C205 ,C206 ,C207 ,C208 ,C210 ,\nC211 ,C212 ,C215 ,C216 ,C217 ,C218 ,\nC219 ,C220 ,C221 ,C222 ,C224 ,C225 ,\nC226 ,C227 ,C232 ,C233 ,C234 ,C235 ,\nC236 ,C238 ,C239 ,C240 ,C241 ,C242 ,\nC251 ,C252 ,C253 ,C254 ,C255 ,C256 ,\nC257 ,C258 ,C259 ,C261 ,C263 ,C265 ,\nC266 ,C268 ,C270 ,C271 ,C272 ,C273 ,\nC275 ,C279 ,C280 ,C281 ,C282 ,C284 ,\nC285 ,C286 ,C287 ,C288 ,C289 ,C290 ,\nC291 ,C293 ,C294 ,C295 ,C296 ,C297 ,\nC298 ,C299 ,C300 ,C301 ,C302 ,C303 ,\nC304 ,C305 ,C307 ,C308 ,C309 ,C311 ,\nC312 ,C313 ,C314 ,C315 ,C316 ,C317 ,\nC319 ,C321 ,C322 ,C323 ,C327 ,C329 ,\nC330 ,C331 ,C332 ,C333 ,C335 ,C336 ,\nC338 ,C339 ,C340 ,C343 ,C344 ,C345 ,\nC346 ,C348 ,C349 ,C350 ,C352 ,C353 ,\nC354 ,C355 ,C357 ,C358 ,C359 ,C360 ,\nC362 ,C363 ,C366 ,C369 ,C370 ,C373 ,\nC374 ,C376 ,C378 ,C379 ,C380 ,C381 ,\nC383 ,C384 ,C387 ,C388 ,C389 ,C390 ,\nC392 ,C394 ,C395 ,C397 ,C398 ,C399 ,\nC401 ,C403 ,C405 ,C406 ,C407 ,C408 ,\nC409 ,C411 ,C413 ,C414 ,C417 ,C418 ,\nC421 ,C423 ,C425 ,C426 ,C427 ,C429 ,\nC435 ,C436 ,C437 ,C438 ,C439 ,C440 ,\nC441 ,C442 ,C443 ,C445 ,C446 ,C449 ,\nC450 ,C451 ,C453 ,C454 ,C457 ,C459 ,\nC460 ,C461 ,C462 ,C463 ,C464 ,C465 ,\nC467 ,C468 ,C470 ,C471 ,C472 ,C473 ,\nC475 ,C476 ,C478 ,C480 ,C481 ,C482 ,\nC483 ,C484 ,C485 ,C486 ,C488 ,C489 ,\nC491 ,C492 ,C494 ,C495 ,C496 ,C497 ,\nC499 ,C500 ,C501 ,C504 ,C507 ,C510 ,\nC511 ,C513 ,C514 ,C515 ,C520 ,C521 ,\nC522 ,C523 ,C524 ,C525 ,C527 ,C528 ,\nC530 ,C533 ,C535 ,C539 ,C540 ,C541 ,\nC542 ,C543 ,C544 ,C545 ,C546 ,C547 ,\nC549 ,C551 ,C552 ,C555 ,C556 ,C558 ,\nC560 ,C561 ,C564 ,C567 ,C568 ,C569 ,\nC570 ,C571 ,C573 ,C574 ,C575 ,C576 ,\nC579 ,C580 ,C582 ,C583 ,C584 ,C585 ,\nC588 ,C589 ,C590 ,C592 ,C594 ,C596 ,\nC598 ,C599 ,C608 ,C610 ,C612 ,C614 ,\nC615 ,C616 ,C617 ,C618 ,C619 ,C621 ,\nC622 ,C625 ,C626 ,C627 ,C629 ,C630 ,\nC631 ,C632 ,C633 ,C635 ,C637 ,C638 ,\nC640 ,C641 ,C642 ,C643 ,C644 ,C645 ,\nC646 ,C648 ,C649 ,C650 ,C652 ,C655 ,\nC656 ,C659 ,C665 ,C666 ,C667 ,C668 ,\nC669 ,C671 ,C672 ,C675 ,C677 ,C678 ,\nC679 ,C680 ,C681 ,C682 ,C683 ,C684 ,\nC685 ,C687 ,C689 ,C690 ,C692 ,C696 ,\nC697 ,C698 ,C699 ,C700 ,C702 ,C703 ,\nC704 ,C705 ,C710 ,C711 ,C712 ,C713 ,\nC714 ,C716 ,C719 ,C720 ,C722 ,C725 ,\nC726 ,C728 ,C731 ,C732 ,C734 ,C735 ,\nC736 ,C739 ,C742 ,C743 ,C744 ,C753 ,\nC754 ,C755 ,C756 ,C757 ,C766 ,C773 ,\nC774 ,C775 ,C778 ,C779 ,C780 ,C782 ,\nC783 ,C784 ,C785 ,C786 ,C787 ,C788 ,\nC797 ,"];4[shape=box, label="id:4 level: 2\n82: V0 V1 V2 V3 V4 \nV7 V8 V9 V10 V11 V12 \nV13 V14 V15 V16 V17 V18 \nV19 V20 V21 V22 V23 V24 \nV25 V26 V27 V30 V31 V33 \nV35 V36 V37 V38 V39 V40 \nV41 V42 V43 V47 V48 V49 \nV50 V51 V54 V57 V58 V59 \nV60 V61 V63 V65 V66 V67 \nV68 V69 V71 V72 V73 V74 \nV75 V76 V77 V78 V79 V80 \nV81 V82 V84 V85 V86 V87 \nV89 V90 V91 V92 V93 V94 \nV95 V96 V97 V98 V99 \n308: C14( V11 V95 ) C26( V23 V49 ) C36( V38 V99 ) C37( V40 V50 ) C53( V80 V93 ) \nC54( V0 V10 V17 ) C55( V0 V61 V99 ) C56( V1 V2 V54 ) C57( V1 V8 V47 ) C58( V1 V26 V57 ) C59( V2 V8 V90 ) \nC60( V2 V20 V25 ) C64( V3 V16 V41 ) C65( V3 V20 V38 ) C68( V3 V39 V98 ) C69( V4 V9 V75 ) C70( V4 V26 V65 ) \nC71( V4 V26 V96 ) C72( V4 V59 V86 ) C86( V9 V36 V71 ) C87( V10 V11 V63 ) C88( V11 V16 V92 ) C89( V11 V17 V99 ) \nC93( V12 V25 V50 ) C94( V12 V41 V67 ) C97( V13 V18 V84 ) C98( V13 V68 V95 ) C99( V14 V15 V26 ) C100( V14 V21 V89 ) \nC101( V14 V40 V95 ) C102( V14 V60 V65 ) C105( V15 V71 V74 ) C107( V17 V22 V81 ) C108( V17 V41 V48 ) C110( V17 V48 V65 ) \nC111( V17 V59 V93 ) C114( V19 V24 V66 ) C115( V19 V38 V79 ) C116( V20 V23 V72 ) C117( V20 V37 V97 ) C120( V21 V59 V79 ) \nC121( V21 V80 V91 ) C122( V21 V84 V97 ) C124( V22 V75 V77 ) C126( V23 V30 V98 ) C127( V23 V31 V40 ) C128( V23 V38 V42 ) \nC129( V23 V61 V87 ) C130( V23 V69 V74 ) C131( V24 V74 V77 ) C133( V25 V31 V73 ) C134( V26 V50 V57 ) C136( V27 V50 V65 ) \nC137( V27 V54 V89 ) C142( V31 V41 V94 ) C145( V31 V84 V86 ) C146( V31 V93 V95 ) C150( V33 V48 V85 ) C151( V33 V57 V67 ) \nC155( V36 V59 V74 ) C156( V36 V85 V95 ) C157( V37 V42 V84 ) C159( V37 V58 V59 ) C160( V37 V68 V95 ) C162( V40 V71 V80 ) \nC163( V40 V93 V95 ) C164( V41 V63 V73 ) C165( V41 V75 V89 ) C166( V41 V76 V82 ) C169( V42 V47 V94 ) C170( V42 V57 V94 ) \nC171( V42 V66 V76 ) C172( V42 V82 V87 ) C173( V42 V92 V95 ) C178( V47 V48 V79 ) C180( V49 V51 V69 ) C181( V50 V85 V91 ) \nC184( V51 V65 V66 ) C185( V51 V75 V85 ) C186( V51 V91 V96 ) C191( V58 V60 V78 ) C192( V60 V61 V73 ) C193( V60 V63 V73 ) \nC194( V60 V84 V94 ) C195( V61 V68 V79 ) C197( V67 V69 V87 ) C199( V69 V72 V82 ) C200( V74 V85 V96 ) C201( V78 V81 V91 ) \nC202( V0 V9 V47 V63 ) C203( V0 V13 V35 V74 ) C205( V0 V18 V36 V71 ) C206( V0 V37 V84 V96 ) C207( V0 V38 V54 V94 ) C208( V0 V57 V66 V78 ) \nC211( V1 V49 V80 V89 ) C212( V1 V60 V74 V75 ) C217( V2 V13 V47 V76 ) C218( V2 V16 V31 V36 ) C219( V2 V23 V89 V95 ) C220( V2 V54 V67 V82 ) \nC222( V3 V9 V19 V26 ) C224( V3 V24 V36 V37 ) C225( V3 V26 V31 V90 ) C227( V3 V41 V61 V90 ) C229( V3 V66 V79 V96 ) C233( V4 V10 V35 V66 ) \nC235( V4 V13 V65 V84 ) C237( V4 V38 V67 V93 ) C240( V4 V66 V68 V74 ) C249( V7 V22 V27 V93 ) C254( V8 V36 V63 V98 ) C255( V8 V50 V84 V98 ) \nC258( V9 V13 V75 V85 ) C261( V9 V26 V67 V71 ) C263( V9 V39 V48 V68 ) C264( V9 V58 V63 V91 ) C265( V9 V60 V65 V80 ) C266( V9 V66 V75 V87 ) \nC267( V10 V15 V57 V93 ) C268( V10 V16 V59 V97 ) C269( V10 V17 V18 V79 ) C272( V11 V15 V47 V58 ) C276( V11 V72 V76 V79 ) C279( V12 V35</w:t>
      </w:r>
    </w:p>
    <w:p>
      <w:pPr>
        <w:pStyle w:val="PreformattedText"/>
        <w:bidi w:val="0"/>
        <w:spacing w:before="0" w:after="0"/>
        <w:jc w:val="left"/>
        <w:rPr/>
      </w:pPr>
      <w:r>
        <w:rPr/>
        <w:t xml:space="preserve"> </w:t>
      </w:r>
      <w:r>
        <w:rPr/>
        <w:t>V39 V51 ) \nC280( V12 V35 V40 V99 ) C283( V12 V79 V86 V97 ) C286( V13 V23 V76 V98 ) C289( V13 V58 V65 V66 ) C291( V13 V66 V68 V92 ) C296( V14 V22 V31 V95 ) \nC297( V14 V76 V78 V81 ) C298( V14 V80 V86 V98 ) C299( V15 V47 V50 V99 ) C300( V15 V65 V68 V95 ) C303( V16 V57 V72 V84 ) C304( V17 V21 V33 V90 ) \nC305( V17 V24 V30 V61 ) C307( V17 V73 V78 V85 ) C308( V18 V22 V84 V94 ) C309( V18 V27 V65 V81 ) C312( V18 V35 V76 V80 ) C313( V18 V36 V54 V89 ) \nC314( V18 V48 V57 V77 ) C315( V18 V69 V74 V89 ) C319( V21 V25 V77 V80 ) C321( V21 V38 V82 V86 ) C325( V22 V33 V79 V99 ) C329( V22 V67 V74 V75 ) \nC330( V22 V84 V86 V92 ) C335( V23 V85 V87 V90 ) C336( V24 V25 V47 V71 ) C340( V25 V58 V71 V90 ) C341( V25 V66 V81 V93 ) C344( V26 V41 V97 V98 ) \nC345( V26 V82 V87 V94 ) C346( V27 V41 V76 V78 ) C348( V27 V57 V66 V86 ) C350( V27 V76 V86 V95 ) C356( V30 V47 V91 V95 ) C357( V31 V35 V74 V80 ) \nC358( V31 V41 V57 V68 ) C369( V36 V66 V75 V95 ) C370( V39 V43 V95 V98 ) C372( V40 V60 V63 V79 ) C373( V42 V43 V65 V89 ) C376( V48 V57 V69 V97 ) \nC384( V57 V67 V90 V97 ) C388( V63 V73 V84 V85 ) C390( V71 V78 V87 V94 ) C392( V81 V94 V97 V99 ) C394( V0 V4 V66 V76 V99 ) C395( V0 V11 V20 V63 V97 ) \nC399( V1 V4 V33 V89 V92 ) C401( V1 V20 V61 V84 V90 ) C404( V1 V36 V75 V79 V96 ) C408( V2 V25 V87 V92 V95 ) C410( V2 V38 V76 V77 V91 ) C414( V3 V11 V19 V26 V65 ) \nC415( V3 V13 V22 V74 V93 ) C418( V3 V26 V30 V42 V99 ) C421( V4 V10 V66 V85 V86 ) C423( V4 V15 V61 V81 V95 ) C425( V4 V26 V30 V42 V85 ) C435( V7 V8 V11 V89 V94 ) \nC436( V7 V8 V23 V61 V69 ) C438( V7 V11 V47 V85 V86 ) C440( V7 V16 V17 V20 V98 ) C445( V7 V48 V63 V75 V97 ) C446( V7 V57 V65 V66 V85 ) C447( V7 V61 V69 V72 V79 ) \nC448( V7 V72 V82 V93 V94 ) C449( V8 V12 V16 V43 V67 ) C451( V8 V19 V30 V69 V76 ) C452( V8 V23 V79 V80 V96 ) C455( V9 V23 V58 V60 V93 ) C462( V12 V51 V54 V60 V63 ) \nC464( V13 V35 V39 V51 V94 ) C469( V15 V26 V37 V79 V99 ) C472( V16 V18 V33 V35 V71 ) C473( V16 V21 V50 V65 V69 ) C474( V16 V23 V50 V71 V79 ) C476( V16 V35 V48 V89 V96 ) \nC478( V16 V66 V74 V75 V94 ) C480( V17 V19 V59 V85 V99 ) C482( V17 V21 V33 V76 V92 ) C486( V18 V50 V69 V74 V85 ) C487( V18 V57 V61 V78 V91 ) C491( V19 V50 V77 V86 V98 ) \nC492( V20 V37 V77 V82 V99 ) C493( V21 V24 V37 V54 V91 ) C497( V21 V60 V63 V69 V72 ) C498( V22 V26 V65 V71 V93 ) C499( V22 V37 V59 V82 V86 ) C500( V23 V25 V48 V50 V51 ) \nC503( V25 V26 V41 V79 V87 ) C504( V25 V30 V59 V74 V78 ) C506( V25 V35 V63 V79 V94 ) C508( V27 V35 V73 V87 V93 ) C515( V30 V31 V40 V63 V69 ) C516( V30 V39 V49 V79 V85 ) \nC522( V36 V65 V68 V77 V80 ) C523( V37 V54 V72 V85 V89 ) C525( V37 V66 V77 V94 V97 ) C527( V40 V42 V60 V96 V99 ) C528( V40 V54 V58 V69 V74 ) C535( V58 V72 V76 V87 V92 ) \nC536( V61 V71 V85 V91 V94 ) C537( V63 V76 V79 V81 V95 ) C540( V0 V3 V21 V23 V73 V92 ) C541( V0 V7 V12 V65 V66 V97 ) C543( V0 V14 V49 V51 V84 V95 ) C545( V0 V39 V40 V49 V72 V78 ) \nC549( V2 V8 V11 V13 V27 V43 ) C551( V2 V24 V43 V49 V66 V68 ) C552( V2 V39 V51 V57 V80 V85 ) C559( V4 V13 V77 V84 V93 V95 ) C567( V8 V33 V51 V54 V60 V76 ) C568( V9 V13 V19 V43 V90 V95 ) \nC571( V9 V19 V30 V73 V74 V80 ) C573( V9 V48 V49 V58 V81 V87 ) C574( V10 V11 V27 V31 V37 V61 ) C576( V10 V35 V57 V61 V73 V90 ) C578( V10 V41 V68 V77 V89 V93 ) C579( V11 V48 V60 V66 V89 V94 ) \nC580( V12 V13 V48 V57 V67 V97 ) C583( V12 V26 V37 V48 V87 V94 ) C584( V12 V27 V50 V59 V71 V82 ) C588( V14 V17 V24 V30 V82 V86 ) C589( V14 V17 V24 V59 V69 V80 ) C594( V16 V18 V51 V71 V82 V87 ) \nC600( V19 V48 V59 V76 V79 V94 ) C601( V20 V26 V48 V49 V61 V91 ) C607( V23 V26 V33 V39 V91 V95 ) C608( V23 V26 V33 V68 V78 V89 ) C610( V23 V42 V47 V58 V75 V80 ) C611( V25 V27 V60 V80 V91 V96 ) \nC615( V31 V33 V51 V87 V90 V97 ) C619( V37 V43 V58 V73 V80 V85 ) C621( V41 V42 V47 V61 V69 V71 ) C622( V43 V51 V54 V61 V94 V97 ) C623( V43 V60 V65 V68 V82 V93 ) C630( V0 V10 V41 V43 V66 V68 V69 ) \nC634( V0 V27 V31 V50 V59 V79 V93 ) C636( V0 V49 V54 V82 V93 V95 V99 ) C643( V1 V41 V67 V81 V85 V89 V99 ) C644( V2 V3 V38 V51 V78 V81 V94 ) C645( V2 V8 V30 V31 V43 V73 V85 ) C646( V2 V17 V42 V60 V63 V69 V85 ) \nC649( V3 V7 V22 V36 V39 V41 V73 ) C654( V3 V19 V37 V43 V87 V91 V99 ) C655( V4 V11 V12 V47 V60 V87 V90 ) C656( V4 V13 V20 V24 V37 V61 V63 ) C657( V4 V14 V30 V41 V73 V79 V92 ) C666( V7 V18 V57 V58 V67 V90 V96 ) \nC669( V8 V10 V50 V76 V90 V94 V98 ) C675( V9 V40 V49 V60 V61 V68 V78 ) C676( V9 V41 V60 V65 V76 V93 V98 ) C682( V11 V26 V51 V69 V72 V78 V94 ) C684( V12 V15 V17 V31 V48 V74 V84 ) C690( V14 V19 V22 V35 V77 V82 V89 ) \nC691( V14 V27 V37 V48 V91 V92 V98 ) C697( V18 V38 V43 V50 V65 V69 V74 ) C699( V19 V21 V38 V51 V58 V59 V96 ) C700( V19 V66 V78 V82 V84 V87 V95 ) C702( V20 V39 V41 V43 V78 V87 V90 ) C704( V25 V48 V63 V68 V72 V85 V90 ) \nC706( V27 V51 V68 V78 V79 V82 V92 ) C716( V1 V19 V25 V69 V73 V81 V84 V85 ) C718( V2 V3 V37 V49 V73 V74 V91 V92 ) C721( V3 V18 V21 V42 V54 V78 V79 V90 ) C724( V4 V21 V47 V57 V77 V79 V92 V93 ) C729( V7 V12 V18 V19 V47 V79 V84 V91 ) \nC731( V7 V27 V30 V31 V63 V65 V85 V89 ) C735( V10 V12 V17 V21 V27 V38 V47 V90 ) C736( V10 V12 V20 V38 V41 V51 V66 V84 ) C739( V10 V47 V51 V73 V76 V82 V89 V92 ) C741( V14 V18 V20 V41 V48 V57 V74 V79 ) C744( V16 V36 V39 V40 V72 V74 V94 V98 ) \nC751( V24 V35 V37 V58 V60 V69 V75 V79 ) C758( V43 V48 V61 V79 V89 V93 V96 V98 ) C765( V2 V7 V27 V58 V67 V78 V79 V86 V96 ) C767( V2 V21 V23 V25 V60 V69 V72 V92 V93 ) C769( V3 V17 V21 V25 V35 V54 V74 V79 V86 ) C778( V9 V10 V21 V36 V39 V60 V72 V96 V97 ) \nC784( V16 V39 V54 V59 V63 V76 V81 V94 V98 ) C787( V25 V30 V43 V61 V71 V75 V78 V80 V89 ) C796( V9 V13 V54 V65 V66 V76 V79 V82 V90 V92 ) "];2-&gt;4[label="81: V0 V1 V2 V3 V4 \nV7 V8 V9 V10 V11 V12 \nV13 V14 V15 V16 V17 V18 \nV19 V20 V21 V22 V23 V24 \nV25 V26 V27 V30 V31 V33 \nV35 V36 V37 V38 V39 V40 \nV41 V42 V43 V47 V48 V49 \nV50 V51 V54 V57 V58 V59 \nV60 V61 V63 V65 V66 V67 \nV68 V69 V71 V72 V73 V74 \nV75 V76 V77 V78 V80 V81 \nV82 V84 V85 V86 V87 V89 \nV90 V91 V92 V93 V94 V95 \nV96 V97 V98 V99 \n276: C14 ,C26 ,C36 ,C37 ,C53 ,\nC54 ,C55 ,C56 ,C57 ,C58 ,C59 ,\nC60 ,C64 ,C65 ,C68 ,C69 ,C70 ,\nC71 ,C72 ,C86 ,C87 ,C88 ,C89 ,\nC93 ,C94 ,C97 ,C98 ,C99 ,C100 ,\nC101 ,C102 ,C105 ,C107 ,C108 ,C110 ,\nC111 ,C114 ,C116 ,C117 ,C121 ,C122 ,\nC124 ,C126 ,C127 ,C128 ,C129 ,C130 ,\nC131 ,C133 ,C134 ,C136 ,C137 ,C142 ,\nC145 ,C146 ,C150 ,C151 ,C155 ,C156 ,\nC157 ,C159 ,C160 ,C162 ,C163 ,C164 ,\nC165 ,C166 ,C169 ,C170 ,C171 ,C172 ,\nC173 ,C180 ,C181 ,C184 ,C185 ,C186 ,\nC191 ,C192 ,C193 ,C194 ,C197 ,C199 ,\nC200 ,C201 ,C202 ,C203 ,C205 ,C206 ,\nC207 ,C208 ,C211 ,C212 ,C217 ,C218 ,\nC219 ,C220 ,C222 ,C224 ,C225 ,C227 ,\nC233 ,C235 ,C237 ,C240 ,C249 ,C254 ,\nC255 ,C258 ,C261 ,C263 ,C264 ,C265 ,\nC266 ,C267 ,C268 ,C272 ,C279 ,C280 ,\nC286 ,C289 ,C291 ,C296 ,C297 ,C298 ,\nC299 ,C300 ,C303 ,C304 ,C305 ,C307 ,\nC308 ,C309 ,C312 ,C313 ,C314 ,C315 ,\nC319 ,C321 ,C329 ,C330 ,C335 ,C336 ,\nC340 ,C341 ,C344 ,C345 ,C346 ,C348 ,\nC350 ,C356 ,C357 ,C358 ,C369 ,C370 ,\nC373 ,C376 ,C384 ,C388 ,C390 ,C392 ,\nC394 ,C395 ,C399 ,C401 ,C408 ,C410 ,\nC414 ,C415 ,C418 ,C421 ,C423 ,C425 ,\nC435 ,C436 ,C438 ,C440 ,C445 ,C446 ,\nC448 ,C449 ,C451 ,C455 ,C462 ,C464 ,\nC472 ,C473 ,C476 ,C478 ,C480 ,C482 ,\nC486 ,C487 ,C491 ,C492 ,C493 ,C497 ,\nC498 ,C499 ,C500 ,C504 ,C508 ,C515 ,\nC522 ,C523 ,C525 ,C527 ,C528 ,C535 ,\nC536 ,C540 ,C541 ,C543 ,C545 ,C549 ,\nC551 ,C552 ,C559 ,C567 ,C568 ,C571 ,\nC573 ,C574 ,C576 ,C578 ,C579 ,C580 ,\nC583 ,C584 ,C588 ,C589 ,C594 ,C601 ,\nC607 ,C608 ,C610 ,C611 ,C615 ,C619 ,\nC621 ,C622 ,C623 ,C630 ,C636 ,C643 ,\nC644 ,C645 ,C646 ,C649 ,C654 ,C655 ,\nC656 ,C666 ,C669 ,C675 ,C676 ,C682 ,\nC684 ,C690 ,C691 ,C697 ,C699 ,C700 ,\nC702 ,C704 ,C716 ,C718 ,C731 ,C735 ,\nC736 ,C739 ,C744 ,C767 ,C778 ,C784 ,\nC787 ,"];5[shape=box, label="id:5 level: 2\n72: V0 V1 V2 V3 V4 \nV5 V7 V8 V9 V11 V13 \nV14 V15 V17 V18 V19 V21 \nV22 V23 V24 V25 V26 V28 \nV29 V31 V32 V33 V34 V35 \nV37 V38 V40 V41 V42 V43 \nV46 V47 V48 V49 V50 V51 \nV53 V54 V56 V58 V60 V61 \nV62 V63 V64 V66 V67 V69 \nV72 V73 V74 V75 V76 V77 \nV78 V80 V82 V83 V84 V86 \nV89 V90 V92 V94 V95 V96 \nV98 \n169: C14( V11 V95 ) C26( V23 V49 ) C37( V40 V50 ) C56( V1 V2 V54 ) C57( V1 V8 V47 ) \nC59( V2 V8 V90 ) C62( V2 V56 V96 ) C66( V3 V32 V58 ) C67( V3 V34 V90 ) C69( V4 V9 V75 ) C71( V4 V26 V96 ) \nC75( V5 V51 V56 ) C85( V9 V32 V47 ) C91( V11 V32 V98 ) C92( V11 V34 V96 ) C97( V13 V18 V84 ) C99( V14 V15 V26 ) \nC100( V14 V21 V89 ) C101( V14 V40 V95 ) C104( V15 V28 V38 ) C108( V17 V41 V48 ) C112( V18 V41 V56 ) C114( V19 V24 V66 ) \nC124( V22 V75 V77 ) C125( V23 V25 V64 ) C127( V23 V31 V40 ) C128( V23 V38 V42 ) C130( V23 V69 V74 ) C131( V24 V74 V77 ) \nC132( V24 V80 V83 ) C133( V25 V31 V73 ) C138( V28 V33 V75 ) C141( V29 V69 V94 ) C142( V31 V41 V94 ) C145( V31 V84 V86 ) \nC148( V32 V54 V64 ) C152( V33 V83 V86 ) C153( V34 V43 V49 ) C157( V37 V42 V84 ) C158( V37 V48 V53 ) C164( V41 V63 V73 ) \nC165( V41 V75 V89 ) C166( V41 V76 V82 ) C169( V42 V47 V94 ) C171( V42 V66 V76 ) C173( V42 V92 V95 ) C177( V46 V75 V86 ) \nC179( V47 V66 V83 ) C180( V49 V51 V69 ) C183( V51 V54 V64 ) C187( V53 V56 V98 ) C191( V58 V60 V78 ) C192( V60 V61 V73 ) \nC193( V60 V63 V73 ) C194( V60 V84 V94 ) C199( V69 V72 V82 ) C202( V0 V9 V47 V63 ) C203( V0 V13 V35 V74 ) C204( V0 V15 V17 V53 ) \nC206( V0 V37 V84 V96 ) C207( V0 V38 V54 V94 ) C211( V1 V49 V80 V89 ) C212( V1 V60 V74 V75 ) C214( V2 V7 V83 V94 ) C216( V2 V11 V32 V48 ) \nC217( V2 V13 V47 V76 ) C219( V2 V23 V89 V95 ) C220( V2 V54 V67 V82 ) C222( V3 V9 V19 V26 ) C225( V3 V26 V31 V90 ) C226( V3 V32 V47 V51 ) \nC227( V3 V41 V61 V90 ) C232( V4 V7 V46 V78 ) C236( V4 V32 V34 V73 ) C239( V4 V56 V75 V92 ) C241( V5 V8 V29 V46 ) C242( V5 V34 V40 V82 ) \nC253( V8 V32 V37 V50 ) C255( V8 V50 V84 V98 ) C256( V8 V64 V69 V76 ) C259( V9 V18 V56 V72 ) C272( V11 V15 V47 V58 ) C274( V11 V34 V53 V66 ) \nC285( V13 V21 V38 V56 ) C286( V13 V23 V76 V98 ) C290( V13 V64 V75 V80 ) C292( V13 V75 V77 V83 ) C296( V14 V22 V31 V95 ) C298( V14 V80 V86 V98 ) \nC304( V17 V21 V33 V90 ) C308( V18 V22 V84 V94</w:t>
      </w:r>
    </w:p>
    <w:p>
      <w:pPr>
        <w:pStyle w:val="PreformattedText"/>
        <w:bidi w:val="0"/>
        <w:spacing w:before="0" w:after="0"/>
        <w:jc w:val="left"/>
        <w:rPr/>
      </w:pPr>
      <w:r>
        <w:rPr/>
        <w:t xml:space="preserve"> </w:t>
      </w:r>
      <w:r>
        <w:rPr/>
        <w:t>) C310( V18 V31 V53 V92 ) C311( V18 V32 V67 V69 ) C312( V18 V35 V76 V80 ) C315( V18 V69 V74 V89 ) \nC316( V19 V34 V43 V80 ) C319( V21 V25 V77 V80 ) C320( V21 V33 V53 V63 ) C321( V21 V38 V82 V86 ) C324( V22 V28 V53 V84 ) C328( V22 V53 V62 V94 ) \nC329( V22 V67 V74 V75 ) C330( V22 V84 V86 V92 ) C331( V23 V26 V47 V64 ) C332( V23 V28 V41 V94 ) C339( V25 V34 V40 V94 ) C342( V25 V75 V83 V84 ) \nC357( V31 V35 V74 V80 ) C361( V32 V42 V53 V90 ) C363( V33 V34 V56 V80 ) C365( V33 V47 V48 V83 ) C382( V53 V60 V69 V76 ) C383( V54 V64 V75 V76 ) \nC385( V61 V72 V83 V86 ) C386( V61 V78 V83 V86 ) C399( V1 V4 V33 V89 V92 ) C402( V1 V31 V76 V83 V84 ) C403( V1 V32 V35 V42 V48 ) C405( V2 V15 V49 V64 V86 ) \nC417( V3 V25 V34 V35 V38 ) C420( V3 V53 V66 V86 V95 ) C429( V5 V9 V11 V14 V22 ) C435( V7 V8 V11 V89 V94 ) C436( V7 V8 V23 V61 V69 ) C437( V7 V9 V24 V26 V62 ) \nC442( V7 V22 V38 V46 V74 ) C444( V7 V40 V53 V72 V84 ) C467( V15 V17 V22 V28 V84 ) C482( V17 V21 V33 V76 V92 ) C483( V17 V22 V25 V64 V96 ) C490( V19 V50 V53 V60 V66 ) \nC491( V19 V50 V77 V86 V98 ) C497( V21 V60 V63 V69 V72 ) C500( V23 V25 V48 V50 V51 ) C528( V40 V54 V58 V69 V74 ) C532( V49 V63 V67 V78 V83 ) C539( V0 V1 V29 V61 V66 V73 ) \nC540( V0 V3 V21 V23 V73 V92 ) C542( V0 V8 V46 V60 V66 V73 ) C543( V0 V14 V49 V51 V84 V95 ) C557( V4 V8 V47 V53 V75 V89 ) C563( V5 V32 V53 V61 V83 V89 ) C567( V8 V33 V51 V54 V60 V76 ) \nC568( V9 V13 V19 V43 V90 V95 ) C569( V9 V14 V29 V66 V78 V84 ) C572( V9 V32 V41 V53 V64 V82 ) C579( V11 V48 V60 V66 V89 V94 ) C585( V13 V17 V56 V62 V84 V98 ) C606( V23 V24 V29 V43 V51 V53 ) \nC609( V23 V34 V35 V50 V53 V80 ) C610( V23 V42 V47 V58 V75 V80 ) C632( V0 V11 V25 V28 V38 V64 V96 ) C635( V0 V32 V51 V56 V67 V84 V89 ) C648( V3 V7 V19 V22 V28 V34 V54 ) C651( V3 V14 V53 V77 V80 V83 V86 ) \nC670( V8 V24 V26 V48 V51 V53 V74 ) C674( V9 V38 V41 V50 V53 V89 V94 ) C682( V11 V26 V51 V69 V72 V78 V94 ) C690( V14 V19 V22 V35 V77 V82 V89 ) C708( V43 V53 V67 V73 V76 V94 V96 ) C715( V1 V13 V26 V31 V47 V50 V53 V83 ) \nC717( V1 V38 V42 V64 V67 V73 V80 V83 ) C734( V9 V33 V50 V60 V61 V64 V74 V89 ) C750( V24 V29 V46 V53 V58 V63 V73 V94 ) C752( V25 V28 V40 V53 V58 V74 V77 V80 ) C763( V2 V4 V8 V35 V51 V53 V75 V78 V80 ) C766( V2 V11 V13 V18 V29 V43 V46 V56 V82 ) \nC781( V14 V23 V26 V50 V54 V82 V83 V90 V95 ) C799( V7 V13 V25 V46 V48 V49 V51 V53 V54 V56 V61 ) "];3-&gt;5[label="71: V0 V1 V2 V3 V4 \nV5 V7 V8 V9 V11 V13 \nV14 V15 V17 V18 V19 V21 \nV22 V23 V24 V25 V26 V28 \nV29 V31 V32 V33 V34 V35 \nV37 V38 V40 V41 V42 V43 \nV46 V47 V48 V49 V50 V51 \nV54 V56 V58 V60 V61 V62 \nV63 V64 V66 V67 V69 V72 \nV73 V74 V75 V76 V77 V78 \nV80 V82 V83 V84 V86 V89 \nV90 V92 V94 V95 V96 V98 \n142: C14 ,C26 ,C37 ,C56 ,C57 ,\nC59 ,C62 ,C66 ,C67 ,C69 ,C71 ,\nC75 ,C85 ,C91 ,C92 ,C97 ,C99 ,\nC100 ,C101 ,C104 ,C108 ,C112 ,C114 ,\nC124 ,C125 ,C127 ,C128 ,C130 ,C131 ,\nC132 ,C133 ,C138 ,C141 ,C142 ,C145 ,\nC148 ,C152 ,C153 ,C157 ,C164 ,C165 ,\nC166 ,C169 ,C171 ,C173 ,C177 ,C179 ,\nC180 ,C183 ,C191 ,C192 ,C193 ,C194 ,\nC199 ,C202 ,C203 ,C206 ,C207 ,C211 ,\nC212 ,C214 ,C216 ,C217 ,C219 ,C220 ,\nC222 ,C225 ,C226 ,C227 ,C232 ,C236 ,\nC239 ,C241 ,C242 ,C253 ,C255 ,C256 ,\nC259 ,C272 ,C285 ,C286 ,C290 ,C292 ,\nC296 ,C298 ,C304 ,C308 ,C311 ,C312 ,\nC315 ,C316 ,C319 ,C321 ,C329 ,C330 ,\nC331 ,C332 ,C339 ,C342 ,C357 ,C363 ,\nC365 ,C383 ,C385 ,C386 ,C399 ,C402 ,\nC403 ,C405 ,C417 ,C429 ,C435 ,C436 ,\nC437 ,C442 ,C467 ,C482 ,C483 ,C491 ,\nC497 ,C500 ,C528 ,C532 ,C539 ,C540 ,\nC542 ,C543 ,C567 ,C568 ,C569 ,C579 ,\nC585 ,C610 ,C632 ,C635 ,C648 ,C682 ,\nC690 ,C717 ,C734 ,C766 ,C781 ,"];6[shape=box, label="id:6 level: 2\n91: V0 V2 V3 V4 V5 \nV7 V8 V9 V10 V11 V12 \nV13 V14 V15 V16 V17 V18 \nV19 V20 V21 V22 V23 V24 \nV25 V26 V27 V28 V29 V30 \nV31 V32 V33 V34 V35 V36 \nV37 V38 V39 V40 V41 V42 \nV43 V44 V45 V46 V47 V48 \nV49 V50 V51 V52 V54 V55 \nV56 V57 V58 V59 V60 V61 \nV62 V63 V65 V66 V67 V68 \nV69 V70 V71 V72 V73 V74 \nV75 V76 V77 V78 V80 V81 \nV82 V83 V84 V85 V86 V89 \nV90 V92 V94 V95 V96 V97 \nV98 V99 \n473: C14( V11 V95 ) C26( V23 V49 ) C36( V38 V99 ) C37( V40 V50 ) C41( V45 V97 ) \nC54( V0 V10 V17 ) C55( V0 V61 V99 ) C59( V2 V8 V90 ) C60( V2 V20 V25 ) C62( V2 V56 V96 ) C64( V3 V16 V41 ) \nC65( V3 V20 V38 ) C66( V3 V32 V58 ) C67( V3 V34 V90 ) C68( V3 V39 V98 ) C69( V4 V9 V75 ) C70( V4 V26 V65 ) \nC71( V4 V26 V96 ) C72( V4 V59 V86 ) C75( V5 V51 V56 ) C80( V7 V13 V55 ) C81( V8 V22 V44 ) C82( V8 V32 V39 ) \nC83( V8 V39 V56 ) C85( V9 V32 V47 ) C86( V9 V36 V71 ) C87( V10 V11 V63 ) C88( V11 V16 V92 ) C89( V11 V17 V99 ) \nC91( V11 V32 V98 ) C92( V11 V34 V96 ) C93( V12 V25 V50 ) C94( V12 V41 V67 ) C97( V13 V18 V84 ) C98( V13 V68 V95 ) \nC99( V14 V15 V26 ) C100( V14 V21 V89 ) C101( V14 V40 V95 ) C102( V14 V60 V65 ) C104( V15 V28 V38 ) C105( V15 V71 V74 ) \nC107( V17 V22 V81 ) C108( V17 V41 V48 ) C109( V17 V45 V72 ) C110( V17 V48 V65 ) C112( V18 V41 V56 ) C113( V18 V45 V80 ) \nC114( V19 V24 V66 ) C116( V20 V23 V72 ) C117( V20 V37 V97 ) C118( V21 V34 V59 ) C119( V21 V44 V49 ) C122( V21 V84 V97 ) \nC123( V22 V32 V85 ) C124( V22 V75 V77 ) C126( V23 V30 V98 ) C127( V23 V31 V40 ) C128( V23 V38 V42 ) C130( V23 V69 V74 ) \nC131( V24 V74 V77 ) C132( V24 V80 V83 ) C133( V25 V31 V73 ) C134( V26 V50 V57 ) C135( V27 V40 V55 ) C136( V27 V50 V65 ) \nC137( V27 V54 V89 ) C138( V28 V33 V75 ) C139( V29 V30 V61 ) C140( V29 V32 V81 ) C141( V29 V69 V94 ) C142( V31 V41 V94 ) \nC144( V31 V62 V71 ) C145( V31 V84 V86 ) C147( V32 V52 V81 ) C149( V32 V70 V96 ) C150( V33 V48 V85 ) C151( V33 V57 V67 ) \nC152( V33 V83 V86 ) C153( V34 V43 V49 ) C155( V36 V59 V74 ) C156( V36 V85 V95 ) C157( V37 V42 V84 ) C159( V37 V58 V59 ) \nC160( V37 V68 V95 ) C161( V38 V39 V70 ) C162( V40 V71 V80 ) C164( V41 V63 V73 ) C165( V41 V75 V89 ) C166( V41 V76 V82 ) \nC167( V42 V43 V55 ) C168( V42 V45 V55 ) C169( V42 V47 V94 ) C170( V42 V57 V94 ) C171( V42 V66 V76 ) C173( V42 V92 V95 ) \nC174( V45 V58 V73 ) C175( V46 V57 V62 ) C176( V46 V65 V98 ) C177( V46 V75 V86 ) C179( V47 V66 V83 ) C180( V49 V51 V69 ) \nC184( V51 V65 V66 ) C185( V51 V75 V85 ) C188( V55 V60 V67 ) C189( V55 V72 V90 ) C191( V58 V60 V78 ) C192( V60 V61 V73 ) \nC193( V60 V63 V73 ) C194( V60 V84 V94 ) C198( V69 V70 V82 ) C199( V69 V72 V82 ) C200( V74 V85 V96 ) C202( V0 V9 V47 V63 ) \nC203( V0 V13 V35 V74 ) C205( V0 V18 V36 V71 ) C206( V0 V37 V84 V96 ) C207( V0 V38 V54 V94 ) C208( V0 V57 V66 V78 ) C214( V2 V7 V83 V94 ) \nC215( V2 V10 V17 V56 ) C216( V2 V11 V32 V48 ) C217( V2 V13 V47 V76 ) C218( V2 V16 V31 V36 ) C219( V2 V23 V89 V95 ) C220( V2 V54 V67 V82 ) \nC221( V3 V5 V55 V74 ) C222( V3 V9 V19 V26 ) C224( V3 V24 V36 V37 ) C225( V3 V26 V31 V90 ) C226( V3 V32 V47 V51 ) C227( V3 V41 V61 V90 ) \nC231( V4 V7 V32 V45 ) C232( V4 V7 V46 V78 ) C233( V4 V10 V35 V66 ) C234( V4 V12 V29 V47 ) C235( V4 V13 V65 V84 ) C236( V4 V32 V34 V73 ) \nC238( V4 V55 V66 V71 ) C239( V4 V56 V75 V92 ) C240( V4 V66 V68 V74 ) C241( V5 V8 V29 V46 ) C242( V5 V34 V40 V82 ) C251( V7 V43 V52 V58 ) \nC252( V8 V15 V21 V52 ) C253( V8 V32 V37 V50 ) C254( V8 V36 V63 V98 ) C255( V8 V50 V84 V98 ) C257( V8 V70 V80 V94 ) C258( V9 V13 V75 V85 ) \nC259( V9 V18 V56 V72 ) C260( V9 V22 V44 V83 ) C261( V9 V26 V67 V71 ) C262( V9 V27 V45 V80 ) C263( V9 V39 V48 V68 ) C265( V9 V60 V65 V80 ) \nC268( V10 V16 V59 V97 ) C270( V10 V34 V36 V89 ) C271( V10 V50 V55 V72 ) C272( V11 V15 V47 V58 ) C273( V11 V22 V56 V85 ) C275( V11 V52 V75 V81 ) \nC278( V12 V33 V45 V46 ) C279( V12 V35 V39 V51 ) C280( V12 V35 V40 V99 ) C281( V12 V50 V70 V99 ) C282( V12 V62 V75 V95 ) C284( V13 V19 V44 V75 ) \nC285( V13 V21 V38 V56 ) C286( V13 V23 V76 V98 ) C287( V13 V24 V70 V90 ) C288( V13 V29 V37 V65 ) C289( V13 V58 V65 V66 ) C291( V13 V66 V68 V92 ) \nC292( V13 V75 V77 V83 ) C293( V14 V16 V55 V94 ) C294( V14 V17 V38 V55 ) C295( V14 V19 V32 V85 ) C296( V14 V22 V31 V95 ) C297( V14 V76 V78 V81 ) \nC298( V14 V80 V86 V98 ) C299( V15 V47 V50 V99 ) C300( V15 V65 V68 V95 ) C301( V16 V25 V26 V29 ) C302( V16 V52 V61 V67 ) C303( V16 V57 V72 V84 ) \nC304( V17 V21 V33 V90 ) C305( V17 V24 V30 V61 ) C307( V17 V73 V78 V85 ) C308( V18 V22 V84 V94 ) C309( V18 V27 V65 V81 ) C311( V18 V32 V67 V69 ) \nC312( V18 V35 V76 V80 ) C313( V18 V36 V54 V89 ) C314( V18 V48 V57 V77 ) C315( V18 V69 V74 V89 ) C316( V19 V34 V43 V80 ) C317( V20 V24 V56 V67 ) \nC319( V21 V25 V77 V80 ) C321( V21 V38 V82 V86 ) C322( V21 V42 V54 V55 ) C323( V21 V44 V48 V60 ) C326( V22 V42 V45 V61 ) C327( V22 V44 V48 V60 ) \nC329( V22 V67 V74 V75 ) C330( V22 V84 V86 V92 ) C332( V23 V28 V41 V94 ) C333( V23 V36 V46 V57 ) C334( V23 V45 V55 V98 ) C336( V24 V25 V47 V71 ) \nC339( V25 V34 V40 V94 ) C340( V25 V58 V71 V90 ) C342( V25 V75 V83 V84 ) C343( V26 V28 V68 V94 ) C344( V26 V41 V97 V98 ) C346( V27 V41 V76 V78 ) \nC347( V27 V45 V63 V98 ) C348( V27 V57 V66 V86 ) C350( V27 V76 V86 V95 ) C351( V27 V78 V83 V98 ) C352( V28 V59 V86 V95 ) C353( V29 V58 V84 V99 ) \nC354( V29 V90 V94 V97 ) C355( V30 V34 V86 V89 ) C357( V31 V35 V74 V80 ) C358( V31 V41 V57 V68 ) C359( V31 V44 V63 V75 ) C360( V31 V51 V54 V70 ) \nC362( V32 V94 V96 V99 ) C363( V33 V34 V56 V80 ) C364( V33 V36 V42 V45 ) C365( V33 V47 V48 V83 ) C366( V34 V36 V69 V89 ) C369( V36 V66 V75 V95 ) \nC370( V39 V43 V95 V98 ) C373( V42 V43 V65 V89 ) C374( V42 V56 V57 V92 ) C375( V45 V55 V66 V67 ) C376( V48 V57 V69 V97 ) C378( V51 V52 V74 V98 ) \nC379( V52 V59 V70 V99 ) C380( V52 V60 V63 V70 ) C381( V52 V63 V74 V77 ) C384( V57 V67 V90 V97 ) C385( V61 V72 V83 V86 ) C386( V61 V78 V83 V86 ) \nC387( V62 V69 V78 V85 ) C388( V63 V73 V84 V85 ) C389( V70 V81 V92 V95 ) C392( V81 V94 V97 V99 ) C394( V0 V4 V66 V76 V99 ) C395( V0 V11 V20 V63 V97 ) \nC397( V0 V20 V34 V36 V56 ) C398( V0 V51 V56 V71 V97 ) C407( V2 V25 V44 V57 V98 ) C409( V2 V27 V44 V85 V89 ) C411( V3 V5 V8 V29 V52 ) C413( V3 V9 V20 V29 V72 ) \nC414( V3 V11 V19 V26 V65 ) C416( V3 V15 V35 V45 V83 ) C417( V3 V25 V34 V35 V38 ) C418( V3 V26 V30 V42 V99 ) C419( V3 V42 V45 V51 V54 ) C421( V4 V10 V66 V85 V86 ) \nC422( V4 V10 V69 V83 V84 ) C423( V4 V15 V61 V81 V95 ) C425( V4 V26</w:t>
      </w:r>
    </w:p>
    <w:p>
      <w:pPr>
        <w:pStyle w:val="PreformattedText"/>
        <w:bidi w:val="0"/>
        <w:spacing w:before="0" w:after="0"/>
        <w:jc w:val="left"/>
        <w:rPr/>
      </w:pPr>
      <w:r>
        <w:rPr/>
        <w:t xml:space="preserve"> </w:t>
      </w:r>
      <w:r>
        <w:rPr/>
        <w:t>V30 V42 V85 ) C426( V4 V49 V56 V57 V95 ) C427( V5 V7 V46 V85 V97 ) C429( V5 V9 V11 V14 V22 ) \nC435( V7 V8 V11 V89 V94 ) C436( V7 V8 V23 V61 V69 ) C437( V7 V9 V24 V26 V62 ) C438( V7 V11 V47 V85 V86 ) C439( V7 V12 V41 V56 V60 ) C440( V7 V16 V17 V20 V98 ) \nC441( V7 V20 V43 V62 V75 ) C442( V7 V22 V38 V46 V74 ) C443( V7 V33 V44 V55 V97 ) C445( V7 V48 V63 V75 V97 ) C446( V7 V57 V65 V66 V85 ) C449( V8 V12 V16 V43 V67 ) \nC451( V8 V19 V30 V69 V76 ) C453( V8 V30 V34 V46 V63 ) C454( V8 V50 V55 V62 V81 ) C456( V9 V29 V43 V45 V65 ) C457( V9 V48 V52 V69 V82 ) C459( V10 V41 V44 V51 V57 ) \nC460( V11 V28 V68 V73 V90 ) C461( V12 V24 V44 V54 V92 ) C462( V12 V51 V54 V60 V63 ) C464( V13 V35 V39 V51 V94 ) C465( V14 V21 V30 V47 V52 ) C467( V15 V17 V22 V28 V84 ) \nC470( V15 V27 V28 V94 V97 ) C471( V16 V17 V32 V70 V78 ) C472( V16 V18 V33 V35 V71 ) C473( V16 V21 V50 V65 V69 ) C475( V16 V29 V52 V71 V84 ) C476( V16 V35 V48 V89 V96 ) \nC478( V16 V66 V74 V75 V94 ) C480( V17 V19 V59 V85 V99 ) C481( V17 V21 V25 V52 V76 ) C482( V17 V21 V33 V76 V92 ) C484( V17 V39 V43 V55 V72 ) C485( V18 V38 V52 V54 V74 ) \nC486( V18 V50 V69 V74 V85 ) C489( V19 V47 V57 V65 V70 ) C491( V19 V50 V77 V86 V98 ) C492( V20 V37 V77 V82 V99 ) C494( V21 V24 V46 V61 V70 ) C495( V21 V30 V40 V70 V76 ) \nC496( V21 V35 V46 V57 V96 ) C497( V21 V60 V63 V69 V72 ) C499( V22 V37 V59 V82 V86 ) C500( V23 V25 V48 V50 V51 ) C501( V23 V44 V52 V74 V80 ) C502( V24 V42 V45 V51 V67 ) \nC504( V25 V30 V59 V74 V78 ) C507( V26 V30 V34 V61 V85 ) C509( V27 V47 V61 V63 V83 ) C510( V27 V56 V59 V68 V71 ) C511( V28 V47 V52 V61 V73 ) C513( V29 V42 V69 V72 V85 ) \nC514( V29 V67 V68 V82 V92 ) C515( V30 V31 V40 V63 V69 ) C517( V31 V45 V49 V60 V65 ) C520( V35 V39 V43 V70 V94 ) C521( V35 V59 V62 V65 V68 ) C522( V36 V65 V68 V77 V80 ) \nC523( V37 V54 V72 V85 V89 ) C524( V37 V56 V61 V70 V82 ) C525( V37 V66 V77 V94 V97 ) C527( V40 V42 V60 V96 V99 ) C528( V40 V54 V58 V69 V74 ) C530( V46 V63 V81 V94 V98 ) \nC532( V49 V63 V67 V78 V83 ) C533( V52 V62 V76 V82 V85 ) C540( V0 V3 V21 V23 V73 V92 ) C541( V0 V7 V12 V65 V66 V97 ) C542( V0 V8 V46 V60 V66 V73 ) C543( V0 V14 V49 V51 V84 V95 ) \nC544( V0 V23 V32 V44 V55 V73 ) C545( V0 V39 V40 V49 V72 V78 ) C549( V2 V8 V11 V13 V27 V43 ) C550( V2 V16 V31 V47 V55 V83 ) C551( V2 V24 V43 V49 V66 V68 ) C552( V2 V39 V51 V57 V80 V85 ) \nC555( V3 V7 V29 V33 V65 V76 ) C556( V3 V17 V28 V39 V78 V85 ) C558( V4 V11 V15 V28 V52 V54 ) C560( V4 V16 V20 V56 V94 V95 ) C561( V5 V8 V15 V50 V60 V71 ) C564( V5 V44 V68 V71 V74 V77 ) \nC567( V8 V33 V51 V54 V60 V76 ) C568( V9 V13 V19 V43 V90 V95 ) C569( V9 V14 V29 V66 V78 V84 ) C570( V9 V17 V55 V69 V75 V82 ) C571( V9 V19 V30 V73 V74 V80 ) C574( V10 V11 V27 V31 V37 V61 ) \nC576( V10 V35 V57 V61 V73 V90 ) C579( V11 V48 V60 V66 V89 V94 ) C580( V12 V13 V48 V57 V67 V97 ) C581( V12 V15 V28 V45 V82 V92 ) C582( V12 V15 V37 V52 V61 V98 ) C584( V12 V27 V50 V59 V71 V82 ) \nC585( V13 V17 V56 V62 V84 V98 ) C588( V14 V17 V24 V30 V82 V86 ) C589( V14 V17 V24 V59 V69 V80 ) C590( V14 V25 V26 V41 V44 V71 ) C592( V15 V34 V40 V57 V59 V98 ) C596( V17 V22 V29 V30 V65 V78 ) \nC598( V18 V47 V50 V59 V62 V98 ) C599( V19 V28 V39 V40 V58 V98 ) C608( V23 V26 V33 V68 V78 V89 ) C610( V23 V42 V47 V58 V75 V80 ) C614( V29 V34 V38 V50 V52 V56 ) C617( V32 V33 V38 V52 V60 V62 ) \nC618( V34 V51 V56 V59 V73 V84 ) C619( V37 V43 V58 V73 V80 V85 ) C620( V40 V45 V73 V84 V86 V90 ) C621( V41 V42 V47 V61 V69 V71 ) C622( V43 V51 V54 V61 V94 V97 ) C625( V0 V2 V23 V30 V39 V56 V61 ) \nC626( V0 V4 V23 V32 V52 V66 V78 ) C627( V0 V5 V20 V57 V69 V75 V98 ) C630( V0 V10 V41 V43 V66 V68 V69 ) C631( V0 V11 V17 V20 V22 V36 V52 ) C633( V0 V11 V33 V52 V58 V75 V77 ) C635( V0 V32 V51 V56 V67 V84 V89 ) \nC644( V2 V3 V38 V51 V78 V81 V94 ) C645( V2 V8 V30 V31 V43 V73 V85 ) C646( V2 V17 V42 V60 V63 V69 V85 ) C648( V3 V7 V19 V22 V28 V34 V54 ) C649( V3 V7 V22 V36 V39 V41 V73 ) C650( V3 V9 V10 V38 V70 V75 V82 ) \nC652( V3 V15 V37 V46 V57 V58 V76 ) C656( V4 V13 V20 V24 V37 V61 V63 ) C659( V5 V16 V17 V32 V35 V62 V99 ) C660( V5 V18 V28 V39 V82 V83 V89 ) C661( V5 V25 V45 V48 V49 V81 V83 ) C665( V7 V14 V41 V62 V70 V92 V98 ) \nC666( V7 V18 V57 V58 V67 V90 V96 ) C667( V7 V32 V43 V44 V59 V62 V89 ) C668( V8 V10 V31 V33 V42 V48 V52 ) C669( V8 V10 V50 V76 V90 V94 V98 ) C672( V9 V19 V50 V52 V75 V77 V78 ) C673( V9 V20 V26 V29 V31 V45 V61 ) \nC675( V9 V40 V49 V60 V61 V68 V78 ) C678( V10 V29 V34 V43 V55 V96 V99 ) C679( V10 V37 V39 V56 V69 V76 V77 ) C680( V11 V16 V20 V32 V34 V38 V84 ) C681( V11 V17 V39 V40 V52 V82 V94 ) C682( V11 V26 V51 V69 V72 V78 V94 ) \nC683( V11 V30 V32 V34 V69 V78 V81 ) C684( V12 V15 V17 V31 V48 V74 V84 ) C685( V12 V16 V28 V31 V37 V43 V63 ) C686( V12 V16 V31 V45 V48 V50 V82 ) C687( V12 V24 V46 V55 V66 V67 V85 ) C688( V12 V38 V48 V68 V70 V83 V84 ) \nC689( V14 V15 V20 V34 V42 V44 V94 ) C690( V14 V19 V22 V35 V77 V82 V89 ) C692( V14 V34 V54 V57 V58 V90 V92 ) C694( V17 V33 V35 V57 V60 V62 V83 ) C695( V18 V19 V30 V45 V48 V69 V81 ) C696( V18 V22 V41 V50 V70 V84 V96 ) \nC697( V18 V38 V43 V50 V65 V69 V74 ) C699( V19 V21 V38 V51 V58 V59 V96 ) C703( V23 V27 V55 V56 V63 V68 V74 ) C704( V25 V48 V63 V68 V72 V85 V90 ) C705( V26 V42 V44 V66 V69 V71 V92 ) C710( V0 V27 V28 V39 V54 V57 V78 V90 ) \nC711( V0 V31 V40 V51 V52 V59 V69 V96 ) C719( V2 V4 V9 V20 V34 V37 V47 V73 ) C720( V2 V19 V26 V31 V36 V46 V67 V80 ) C722( V3 V18 V29 V35 V38 V40 V54 V70 ) C725( V5 V9 V11 V32 V39 V48 V65 V70 ) C726( V5 V10 V13 V26 V68 V73 V80 V99 ) \nC728( V7 V9 V42 V62 V73 V78 V97 V99 ) C730( V7 V17 V45 V61 V76 V82 V92 V99 ) C731( V7 V27 V30 V31 V63 V65 V85 V89 ) C732( V8 V13 V20 V21 V56 V69 V96 V99 ) C733( V8 V27 V47 V52 V59 V74 V78 V83 ) C735( V10 V12 V17 V21 V27 V38 V47 V90 ) \nC736( V10 V12 V20 V38 V41 V51 V66 V84 ) C737( V10 V13 V19 V25 V45 V92 V94 V99 ) C739( V10 V47 V51 V73 V76 V82 V89 V92 ) C740( V12 V14 V16 V51 V60 V63 V83 V84 ) C742( V15 V26 V28 V49 V51 V60 V66 V70 ) C743( V16 V19 V31 V44 V49 V65 V68 V71 ) \nC744( V16 V36 V39 V40 V72 V74 V94 V98 ) C745( V18 V42 V59 V69 V70 V73 V83 V98 ) C747( V21 V23 V24 V34 V38 V41 V45 V81 ) C748( V21 V36 V41 V45 V58 V63 V76 V80 ) C753( V27 V38 V39 V49 V52 V55 V63 V65 ) C755( V30 V32 V33 V43 V47 V50 V54 V90 ) \nC757( V39 V41 V42 V52 V56 V59 V63 V99 ) C766( V2 V11 V13 V18 V29 V43 V46 V56 V82 ) C773( V7 V10 V22 V35 V40 V56 V59 V62 V92 ) C774( V7 V12 V28 V30 V38 V56 V59 V69 V84 ) C775( V7 V28 V30 V31 V33 V35 V36 V38 V43 ) C776( V7 V30 V45 V50 V54 V67 V72 V85 V89 ) \nC778( V9 V10 V21 V36 V39 V60 V72 V96 V97 ) C780( V12 V14 V15 V25 V29 V32 V36 V72 V94 ) C781( V14 V23 V26 V50 V54 V82 V83 V90 V95 ) C783( V16 V21 V34 V52 V62 V66 V69 V71 V80 ) C784( V16 V39 V54 V59 V63 V76 V81 V94 V98 ) C785( V19 V21 V22 V24 V26 V27 V29 V34 V94 ) \nC786( V20 V24 V46 V49 V55 V62 V65 V86 V94 ) C787( V25 V30 V43 V61 V71 V75 V78 V80 V89 ) C790( V0 V4 V45 V56 V57 V67 V70 V73 V81 V83 ) C793( V4 V16 V37 V39 V40 V42 V44 V45 V47 V52 ) C794( V5 V14 V17 V41 V45 V73 V74 V81 V86 V92 ) C795( V8 V12 V16 V26 V45 V65 V70 V77 V92 V96 ) "];3-&gt;6[label="90: V0 V2 V3 V4 V5 \nV7 V8 V9 V10 V11 V12 \nV13 V14 V15 V16 V17 V18 \nV19 V20 V21 V22 V23 V24 \nV25 V26 V27 V28 V29 V30 \nV31 V32 V33 V34 V35 V36 \nV37 V38 V39 V40 V41 V42 \nV43 V44 V46 V47 V48 V49 \nV50 V51 V52 V54 V55 V56 \nV57 V58 V59 V60 V61 V62 \nV63 V65 V66 V67 V68 V69 \nV70 V71 V72 V73 V74 V75 \nV76 V77 V78 V80 V81 V82 \nV83 V84 V85 V86 V89 V90 \nV92 V94 V95 V96 V97 V98 \nV99 \n440: C14 ,C26 ,C36 ,C37 ,C54 ,\nC55 ,C59 ,C60 ,C62 ,C64 ,C65 ,\nC66 ,C67 ,C68 ,C69 ,C70 ,C71 ,\nC72 ,C75 ,C80 ,C81 ,C82 ,C83 ,\nC85 ,C86 ,C87 ,C88 ,C89 ,C91 ,\nC92 ,C93 ,C94 ,C97 ,C98 ,C99 ,\nC100 ,C101 ,C102 ,C104 ,C105 ,C107 ,\nC108 ,C110 ,C112 ,C114 ,C116 ,C117 ,\nC118 ,C119 ,C122 ,C123 ,C124 ,C126 ,\nC127 ,C128 ,C130 ,C131 ,C132 ,C133 ,\nC134 ,C135 ,C136 ,C137 ,C138 ,C139 ,\nC140 ,C141 ,C142 ,C144 ,C145 ,C147 ,\nC149 ,C150 ,C151 ,C152 ,C153 ,C155 ,\nC156 ,C157 ,C159 ,C160 ,C161 ,C162 ,\nC164 ,C165 ,C166 ,C167 ,C169 ,C170 ,\nC171 ,C173 ,C175 ,C176 ,C177 ,C179 ,\nC180 ,C184 ,C185 ,C188 ,C189 ,C191 ,\nC192 ,C193 ,C194 ,C198 ,C199 ,C200 ,\nC202 ,C203 ,C205 ,C206 ,C207 ,C208 ,\nC214 ,C215 ,C216 ,C217 ,C218 ,C219 ,\nC220 ,C221 ,C222 ,C224 ,C225 ,C226 ,\nC227 ,C232 ,C233 ,C234 ,C235 ,C236 ,\nC238 ,C239 ,C240 ,C241 ,C242 ,C251 ,\nC252 ,C253 ,C254 ,C255 ,C257 ,C258 ,\nC259 ,C260 ,C261 ,C263 ,C265 ,C268 ,\nC270 ,C271 ,C272 ,C273 ,C275 ,C279 ,\nC280 ,C281 ,C282 ,C284 ,C285 ,C286 ,\nC287 ,C288 ,C289 ,C291 ,C292 ,C293 ,\nC294 ,C295 ,C296 ,C297 ,C298 ,C299 ,\nC300 ,C301 ,C302 ,C303 ,C304 ,C305 ,\nC307 ,C308 ,C309 ,C311 ,C312 ,C313 ,\nC314 ,C315 ,C316 ,C317 ,C319 ,C321 ,\nC322 ,C323 ,C327 ,C329 ,C330 ,C332 ,\nC333 ,C336 ,C339 ,C340 ,C342 ,C343 ,\nC344 ,C346 ,C348 ,C350 ,C351 ,C352 ,\nC353 ,C354 ,C355 ,C357 ,C358 ,C359 ,\nC360 ,C362 ,C363 ,C365 ,C366 ,C369 ,\nC370 ,C373 ,C374 ,C376 ,C378 ,C379 ,\nC380 ,C381 ,C384 ,C385 ,C386 ,C387 ,\nC388 ,C389 ,C392 ,C394 ,C395 ,C397 ,\nC398 ,C407 ,C409 ,C411 ,C413 ,C414 ,\nC417 ,C418 ,C421 ,C422 ,C423 ,C425 ,\nC426 ,C427 ,C429 ,C435 ,C436 ,C437 ,\nC438 ,C439 ,C440 ,C441 ,C442 ,C443 ,\nC445 ,C446 ,C449 ,C451 ,C453 ,C454 ,\nC457 ,C459 ,C460 ,C461 ,C462 ,C464 ,\nC465 ,C467 ,C470 ,C471 ,C472 ,C473 ,\nC475 ,C476 ,C478 ,C480 ,C481 ,C482 ,\nC484 ,C485 ,C486 ,C489 ,C491 ,C492 ,\nC494 ,C495 ,C496 ,C497 ,C499 ,C500 ,\nC501 ,C504 ,C507 ,C509 ,C510 ,C511 ,\nC513 ,C514 ,C515 ,C520 ,C521 ,C522 ,\nC523 ,C524 ,C525 ,C527 ,C528 ,C530 ,\nC532 ,C533 ,C540 ,C541 ,C542 ,C543 ,\nC544 ,C545 ,C549 ,C550 ,C551 ,C552 ,\nC555 ,C556 ,C558 ,C560 ,C561 ,C564 ,\nC567 ,C568 ,C569 ,C570 ,C571 ,C574 ,\nC576 ,C579 ,C580 ,C582 ,C584 ,C585 ,\nC588 ,C589 ,C590 ,C592 ,C596 ,C598 ,\nC599 ,C608 ,C610 ,C614 ,C617 ,C618 ,\nC619 ,C621 ,C622 ,C625 ,C626 ,C627 ,\nC630 ,C631 ,C633 ,C635 ,C644 ,C645 ,\nC646 ,C648 ,C649 ,C650 ,C652 ,C656 ,\nC659 ,C660 ,C665 ,C666 ,C667 ,C668 ,\nC669 ,C672 ,C675 ,C678 ,C679 ,C680 ,\nC681 ,C682 ,C683 ,C684 ,C685 ,C687 ,\nC688 ,C689 ,C690 ,C692 ,C694 ,C696 ,\nC697 ,C699 ,C703 ,C704 ,C705 ,C710 ,\nC711 ,C719 ,C720 ,C722</w:t>
      </w:r>
    </w:p>
    <w:p>
      <w:pPr>
        <w:pStyle w:val="PreformattedText"/>
        <w:bidi w:val="0"/>
        <w:spacing w:before="0" w:after="0"/>
        <w:jc w:val="left"/>
        <w:rPr/>
      </w:pPr>
      <w:r>
        <w:rPr/>
        <w:t xml:space="preserve"> </w:t>
      </w:r>
      <w:r>
        <w:rPr/>
        <w:t>,C725 ,C726 ,\nC728 ,C731 ,C732 ,C733 ,C735 ,C736 ,\nC739 ,C740 ,C742 ,C743 ,C744 ,C745 ,\nC753 ,C755 ,C757 ,C766 ,C773 ,C774 ,\nC775 ,C778 ,C780 ,C781 ,C783 ,C784 ,\nC785 ,C786 ,C787 ,"];7[shape=box, label="id:7 level: 3\n69: V0 V2 V3 V4 V5 \nV6 V8 V11 V12 V13 V15 \nV17 V19 V20 V21 V22 V25 \nV26 V28 V29 V31 V35 V36 \nV37 V38 V39 V40 V41 V42 \nV43 V44 V45 V46 V48 V49 \nV50 V51 V52 V54 V55 V56 \nV57 V59 V61 V62 V65 V67 \nV68 V70 V71 V73 V74 V75 \nV76 V77 V78 V82 V83 V84 \nV85 V86 V89 V90 V92 V94 \nV95 V97 V98 V99 \n149: C14( V11 V95 ) C36( V38 V99 ) C37( V40 V50 ) C41( V45 V97 ) C55( V0 V61 V99 ) \nC59( V2 V8 V90 ) C60( V2 V20 V25 ) C63( V3 V6 V54 ) C65( V3 V20 V38 ) C68( V3 V39 V98 ) C70( V4 V26 V65 ) \nC72( V4 V59 V86 ) C74( V5 V6 V17 ) C75( V5 V51 V56 ) C77( V6 V8 V44 ) C78( V6 V19 V29 ) C79( V6 V62 V65 ) \nC81( V8 V22 V44 ) C83( V8 V39 V56 ) C89( V11 V17 V99 ) C93( V12 V25 V50 ) C94( V12 V41 V67 ) C98( V13 V68 V95 ) \nC104( V15 V28 V38 ) C105( V15 V71 V74 ) C108( V17 V41 V48 ) C110( V17 V48 V65 ) C117( V20 V37 V97 ) C119( V21 V44 V49 ) \nC122( V21 V84 V97 ) C124( V22 V75 V77 ) C133( V25 V31 V73 ) C134( V26 V50 V57 ) C142( V31 V41 V94 ) C144( V31 V62 V71 ) \nC145( V31 V84 V86 ) C155( V36 V59 V74 ) C156( V36 V85 V95 ) C157( V37 V42 V84 ) C160( V37 V68 V95 ) C161( V38 V39 V70 ) \nC165( V41 V75 V89 ) C166( V41 V76 V82 ) C167( V42 V43 V55 ) C168( V42 V45 V55 ) C170( V42 V57 V94 ) C173( V42 V92 V95 ) \nC175( V46 V57 V62 ) C176( V46 V65 V98 ) C177( V46 V75 V86 ) C185( V51 V75 V85 ) C203( V0 V13 V35 V74 ) C207( V0 V38 V54 V94 ) \nC213( V2 V6 V38 V49 ) C220( V2 V54 V67 V82 ) C221( V3 V5 V55 V74 ) C225( V3 V26 V31 V90 ) C227( V3 V41 V61 V90 ) C235( V4 V13 V65 V84 ) \nC239( V4 V56 V75 V92 ) C241( V5 V8 V29 V46 ) C243( V6 V12 V43 V99 ) C244( V6 V26 V36 V74 ) C245( V6 V35 V37 V77 ) C246( V6 V38 V41 V90 ) \nC247( V6 V40 V55 V77 ) C248( V6 V46 V67 V68 ) C252( V8 V15 V21 V52 ) C255( V8 V50 V84 V98 ) C273( V11 V22 V56 V85 ) C279( V12 V35 V39 V51 ) \nC280( V12 V35 V40 V99 ) C281( V12 V50 V70 V99 ) C282( V12 V62 V75 V95 ) C284( V13 V19 V44 V75 ) C285( V13 V21 V38 V56 ) C288( V13 V29 V37 V65 ) \nC292( V13 V75 V77 V83 ) C300( V15 V65 V68 V95 ) C307( V17 V73 V78 V85 ) C321( V21 V38 V82 V86 ) C322( V21 V42 V54 V55 ) C326( V22 V42 V45 V61 ) \nC329( V22 V67 V74 V75 ) C330( V22 V84 V86 V92 ) C342( V25 V75 V83 V84 ) C343( V26 V28 V68 V94 ) C344( V26 V41 V97 V98 ) C352( V28 V59 V86 V95 ) \nC354( V29 V90 V94 V97 ) C358( V31 V41 V57 V68 ) C360( V31 V51 V54 V70 ) C370( V39 V43 V95 V98 ) C373( V42 V43 V65 V89 ) C374( V42 V56 V57 V92 ) \nC378( V51 V52 V74 V98 ) C379( V52 V59 V70 V99 ) C384( V57 V67 V90 V97 ) C386( V61 V78 V83 V86 ) C398( V0 V51 V56 V71 V97 ) C407( V2 V25 V44 V57 V98 ) \nC411( V3 V5 V8 V29 V52 ) C412( V3 V6 V21 V71 V84 ) C414( V3 V11 V19 V26 V65 ) C416( V3 V15 V35 V45 V83 ) C419( V3 V42 V45 V51 V54 ) C426( V4 V49 V56 V57 V95 ) \nC432( V6 V15 V55 V76 V77 ) C433( V6 V41 V51 V62 V99 ) C434( V6 V56 V59 V86 V92 ) C460( V11 V28 V68 V73 V90 ) C464( V13 V35 V39 V51 V94 ) C467( V15 V17 V22 V28 V84 ) \nC480( V17 V19 V59 V85 V99 ) C481( V17 V21 V25 V52 V76 ) C491( V19 V50 V77 V86 V98 ) C492( V20 V37 V77 V82 V99 ) C499( V22 V37 V59 V82 V86 ) C514( V29 V67 V68 V82 V92 ) \nC520( V35 V39 V43 V70 V94 ) C521( V35 V59 V62 V65 V68 ) C524( V37 V56 V61 V70 V82 ) C533( V52 V62 V76 V82 V85 ) C548( V2 V6 V19 V43 V45 V98 ) C553( V3 V6 V19 V36 V73 V83 ) \nC554( V3 V6 V28 V43 V52 V89 ) C556( V3 V17 V28 V39 V78 V85 ) C558( V4 V11 V15 V28 V52 V54 ) C564( V5 V44 V68 V71 V74 V77 ) C565( V6 V25 V31 V48 V50 V89 ) C566( V6 V28 V37 V48 V49 V67 ) \nC580( V12 V13 V48 V57 V67 V97 ) C581( V12 V15 V28 V45 V82 V92 ) C582( V12 V15 V37 V52 V61 V98 ) C585( V13 V17 V56 V62 V84 V98 ) C620( V40 V45 V73 V84 V86 V90 ) C622( V43 V51 V54 V61 V94 V97 ) \nC631( V0 V11 V17 V20 V22 V36 V52 ) C662( V6 V8 V13 V19 V75 V94 V95 ) C663( V6 V17 V28 V70 V90 V95 V98 ) C664( V6 V46 V52 V67 V82 V89 V94 ) C681( V11 V17 V39 V40 V52 V82 V94 ) C684( V12 V15 V17 V31 V48 V74 V84 ) \nC688( V12 V38 V48 V68 V70 V83 V84 ) C723( V4 V6 V19 V20 V36 V40 V46 V70 ) C727( V6 V17 V19 V40 V42 V51 V57 V61 ) C759( V0 V6 V19 V46 V48 V65 V78 V85 V86 ) C768( V3 V6 V8 V22 V39 V65 V75 V95 V97 ) C772( V6 V11 V28 V35 V40 V45 V55 V76 V89 ) "];6-&gt;7[label="68: V0 V2 V3 V4 V5 \nV8 V11 V12 V13 V15 V17 \nV19 V20 V21 V22 V25 V26 \nV28 V29 V31 V35 V36 V37 \nV38 V39 V40 V41 V42 V43 \nV44 V45 V46 V48 V49 V50 \nV51 V52 V54 V55 V56 V57 \nV59 V61 V62 V65 V67 V68 \nV70 V71 V73 V74 V75 V76 \nV77 V78 V82 V83 V84 V85 \nV86 V89 V90 V92 V94 V95 \nV97 V98 V99 \n120: C14 ,C36 ,C37 ,C41 ,C55 ,\nC59 ,C60 ,C65 ,C68 ,C70 ,C72 ,\nC75 ,C81 ,C83 ,C89 ,C93 ,C94 ,\nC98 ,C104 ,C105 ,C108 ,C110 ,C117 ,\nC119 ,C122 ,C124 ,C133 ,C134 ,C142 ,\nC144 ,C145 ,C155 ,C156 ,C157 ,C160 ,\nC161 ,C165 ,C166 ,C167 ,C168 ,C170 ,\nC173 ,C175 ,C176 ,C177 ,C185 ,C203 ,\nC207 ,C220 ,C221 ,C225 ,C227 ,C235 ,\nC239 ,C241 ,C252 ,C255 ,C273 ,C279 ,\nC280 ,C281 ,C282 ,C284 ,C285 ,C288 ,\nC292 ,C300 ,C307 ,C321 ,C322 ,C326 ,\nC329 ,C330 ,C342 ,C343 ,C344 ,C352 ,\nC354 ,C358 ,C360 ,C370 ,C373 ,C374 ,\nC378 ,C379 ,C384 ,C386 ,C398 ,C407 ,\nC411 ,C414 ,C416 ,C419 ,C426 ,C460 ,\nC464 ,C467 ,C480 ,C481 ,C491 ,C492 ,\nC499 ,C514 ,C520 ,C521 ,C524 ,C533 ,\nC556 ,C558 ,C564 ,C580 ,C581 ,C582 ,\nC585 ,C620 ,C622 ,C631 ,C681 ,C684 ,\nC6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