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9 V10 \nV11 V12 V14 V15 V16 V17 \nV18 V19 V20 V21 V23 V24 \nV25 V26 V27 V28 V29 V30 \nV31 V32 V33 V34 V35 V36 \nV37 V38 V39 V40 V41 V42 \nV43 V44 V45 V46 V47 V48 \nV49 V50 V51 V52 V53 V54 \nV56 V57 V58 V59 V60 V62 \nV63 V64 V65 V66 V67 V68 \nV69 V70 V71 V72 V73 V74 \nV75 V76 V77 V78 V79 V80 \nV81 V82 V83 V84 V85 V86 \nV88 V89 V90 V91 V92 V93 \nV95 V96 V97 V98 V99 \n549: C2( V0 V84 ) C24( V21 V34 ) C26( V21 V47 ) C29( V25 V77 ) C33( V34 V86 ) \nC36( V38 V48 ) C40( V43 V95 ) C51( V69 V82 ) C54( V78 V91 ) C58( V0 V6 V88 ) C59( V0 V17 V77 ) \nC62( V1 V14 V39 ) C63( V1 V18 V36 ) C64( V1 V30 V56 ) C65( V1 V32 V88 ) C67( V2 V7 V73 ) C68( V2 V24 V63 ) \nC70( V2 V57 V84 ) C72( V3 V4 V15 ) C73( V3 V10 V78 ) C74( V3 V29 V84 ) C75( V3 V49 V54 ) C77( V4 V6 V42 ) \nC78( V4 V17 V27 ) C79( V4 V46 V82 ) C80( V4 V60 V63 ) C81( V5 V11 V53 ) C82( V5 V30 V98 ) C83( V5 V48 V86 ) \nC84( V6 V7 V68 ) C85( V6 V11 V70 ) C86( V6 V30 V37 ) C87( V6 V76 V96 ) C88( V7 V30 V45 ) C90( V9 V14 V90 ) \nC91( V9 V26 V86 ) C92( V9 V30 V96 ) C93( V10 V23 V48 ) C94( V10 V69 V80 ) C95( V10 V73 V86 ) C96( V10 V96 V97 ) \nC97( V11 V16 V82 ) C98( V11 V33 V72 ) C99( V11 V66 V93 ) C101( V12 V38 V93 ) C102( V12 V50 V58 ) C103( V12 V58 V63 ) \nC106( V14 V20 V62 ) C107( V14 V70 V98 ) C108( V15 V20 V79 ) C109( V15 V39 V46 ) C110( V15 V54 V98 ) C111( V15 V57 V91 ) \nC112( V16 V29 V44 ) C113( V16 V34 V69 ) C114( V16 V39 V54 ) C115( V16 V43 V78 ) C117( V17 V36 V77 ) C118( V18 V19 V50 ) \nC119( V18 V21 V70 ) C120( V18 V35 V95 ) C121( V18 V58 V83 ) C122( V19 V78 V89 ) C123( V20 V30 V83 ) C124( V21 V23 V62 ) \nC125( V21 V28 V96 ) C126( V21 V41 V70 ) C127( V21 V89 V97 ) C133( V23 V29 V71 ) C134( V25 V38 V53 ) C135( V25 V48 V63 ) \nC137( V25 V60 V89 ) C138( V26 V31 V73 ) C139( V26 V37 V42 ) C140( V27 V28 V59 ) C141( V27 V30 V79 ) C142( V27 V43 V83 ) \nC143( V27 V67 V92 ) C144( V28 V37 V57 ) C146( V29 V39 V92 ) C147( V29 V60 V69 ) C148( V29 V82 V84 ) C149( V30 V50 V79 ) \nC150( V30 V52 V62 ) C151( V30 V65 V71 ) C153( V31 V46 V83 ) C155( V31 V81 V84 ) C156( V32 V41 V47 ) C157( V33 V96 V98 ) \nC158( V34 V47 V62 ) C159( V34 V83 V93 ) C160( V35 V46 V51 ) C162( V35 V74 V86 ) C163( V36 V37 V68 ) C164( V36 V52 V92 ) \nC165( V38 V69 V78 ) C167( V39 V74 V80 ) C168( V40 V43 V53 ) C169( V40 V45 V92 ) C171( V40 V64 V74 ) C172( V40 V80 V85 ) \nC174( V43 V56 V71 ) C175( V44 V49 V56 ) C177( V44 V63 V96 ) C178( V45 V46 V77 ) C179( V45 V64 V81 ) C180( V46 V59 V76 ) \nC181( V47 V49 V67 ) C182( V48 V83 V89 ) C183( V49 V50 V62 ) C184( V49 V52 V62 ) C185( V49 V73 V83 ) C187( V51 V54 V96 ) \nC188( V51 V54 V99 ) C189( V53 V58 V65 ) C190( V53 V70 V88 ) C195( V56 V58 V76 ) C196( V57 V92 V98 ) C197( V58 V59 V71 ) \nC199( V58 V72 V73 ) C200( V59 V66 V77 ) C201( V63 V74 V85 ) C203( V67 V70 V80 ) C205( V0 V2 V16 V32 ) C206( V0 V3 V11 V91 ) \nC207( V0 V4 V36 V47 ) C208( V0 V5 V81 V92 ) C209( V0 V8 V15 V54 ) C210( V0 V11 V45 V74 ) C212( V0 V41 V64 V70 ) C214( V1 V3 V53 V72 ) \nC215( V1 V5 V32 V56 ) C217( V1 V24 V29 V88 ) C218( V1 V30 V45 V49 ) C219( V1 V39 V59 V88 ) C222( V1 V68 V75 V86 ) C223( V2 V5 V44 V76 ) \nC224( V2 V8 V33 V64 ) C225( V2 V10 V27 V45 ) C226( V2 V36 V65 V91 ) C227( V2 V53 V64 V69 ) C228( V2 V54 V73 V90 ) C230( V2 V64 V66 V72 ) \nC231( V2 V64 V74 V97 ) C232( V3 V6 V27 V44 ) C234( V4 V10 V41 V97 ) C235( V4 V24 V34 V72 ) C236( V4 V36 V39 V88 ) C237( V4 V44 V65 V66 ) \nC238( V4 V50 V70 V84 ) C239( V5 V20 V25 V91 ) C240( V5 V41 V50 V56 ) C244( V6 V37 V54 V98 ) C245( V6 V47 V51 V80 ) C246( V6 V48 V82 V96 ) \nC247( V6 V62 V67 V74 ) C248( V7 V11 V73 V83 ) C249( V7 V16 V54 V70 ) C250( V7 V20 V42 V81 ) C251( V7 V25 V43 V78 ) C252( V7 V25 V60 V96 ) \nC253( V7 V34 V69 V98 ) C254( V7 V37 V46 V66 ) C255( V7 V58 V63 V78 ) C257( V8 V15 V16 V77 ) C258( V8 V19 V58 V65 ) C263( V9 V23 V25 V45 ) \nC264( V9 V32 V51 V64 ) C266( V9 V50 V73 V79 ) C267( V9 V70 V74 V77 ) C268( V10 V12 V62 V81 ) C269( V10 V27 V71 V75 ) C270( V10 V31 V43 V44 ) \nC271( V10 V33 V37 V49 ) C272( V10 V33 V38 V97 ) C273( V10 V48 V68 V97 ) C274( V10 V60 V73 V93 ) C275( V10 V77 V84 V95 ) C276( V11 V17 V42 V73 ) \nC277( V11 V21 V74 V96 ) C279( V11 V27 V35 V63 ) C280( V11 V31 V34 V50 ) C281( V11 V42 V51 V83 ) C282( V11 V56 V63 V64 ) C283( V11 V64 V66 V90 ) \nC284( V11 V73 V75 V81 ) C285( V12 V14 V53 V92 ) C286( V12 V15 V36 V53 ) C287( V12 V20 V29 V93 ) C288( V12 V27 V31 V89 ) C289( V12 V74 V76 V79 ) \nC290( V12 V78 V84 V96 ) C291( V14 V23 V24 V27 ) C293( V15 V19 V31 V88 ) C294( V15 V25 V63 V98 ) C296( V15 V56 V60 V89 ) C297( V15 V71 V76 V83 ) \nC298( V16 V30 V65 V67 ) C299( V16 V33 V74 V78 ) C302( V16 V65 V75 V84 ) C304( V17 V32 V41 V78 ) C306( V18 V32 V34 V54 ) C307( V18 V47 V73 V88 ) \nC308( V18 V59 V82 V88 ) C309( V18 V79 V83 V86 ) C310( V19 V23 V75 V78 ) C311( V19 V36 V80 V84 ) C312( V20 V31 V77 V97 ) C313( V20 V40 V43 V59 ) \nC314( V20 V51 V60 V92 ) C315( V20 V65 V72 V73 ) C316( V20 V73 V75 V99 ) C317( V20 V82 V84 V90 ) C318( V21 V26 V39 V92 ) C319( V21 V31 V42 V79 ) \nC320( V21 V36 V40 V98 ) C321( V21 V59 V85 V98 ) C322( V21 V83 V85 V88 ) C326( V23 V32 V38 V92 ) C327( V23 V73 V81 V82 ) C328( V24 V26 V66 V92 ) \nC330( V25 V74 V84 V93 ) C331( V25 V76 V81 V96 ) C332( V26 V47 V48 V89 ) C333( V26 V57 V84 V93 ) C334( V27 V56 V82 V97 ) C335( V27 V88 V92 V95 ) \nC337( V28 V45 V89 V93 ) C338( V29 V49 V52 V68 ) C339( V29 V74 V81 V82 ) C340( V30 V40 V51 V88 ) C342( V31 V32 V44 V89 ) C343( V31 V32 V54 V78 ) \nC344( V31 V34 V44 V95 ) C345( V31 V36 V83 V97 ) C346( V31 V45 V46 V81 ) C347( V31 V71 V76 V91 ) C348( V35 V56 V57 V98 ) C351( V37 V41 V58 V71 ) \nC352( V37 V41 V93 V96 ) C356( V40 V41 V53 V98 ) C359( V43 V53 V64 V65 ) C360( V45 V48 V75 V81 ) C362( V49 V54 V69 V95 ) C363( V49 V63 V64 V99 ) \nC366( V52 V62 V73 V74 ) C368( V59 V70 V81 V84 ) C369( V60 V67 V76 V83 ) C371( V68 V79 V90 V93 ) C372( V70 V83 V86 V88 ) C373( V79 V92 V95 V97 ) \nC374( V0 V9 V52 V86 V91 ) C375( V0 V17 V57 V62 V79 ) C377( V0 V23 V85 V90 V93 ) C378( V1 V7 V18 V27 V70 ) C379( V1 V9 V17 V24 V63 ) C381( V1 V23 V32 V33 V36 ) \nC382( V1 V24 V28 V40 V97 ) C383( V1 V40 V43 V49 V52 ) C384( V1 V51 V64 V84 V93 ) C385( V2 V8 V64 V83 V84 ) C386( V2 V11 V63 V82 V99 ) C388( V2 V18 V26 V54 V91 ) \nC390( V3 V5 V44 V83 V95 ) C391( V3 V8 V21 V74 V89 ) C392( V3 V10 V19 V36 V41 ) C393( V3 V11 V20 V84 V91 ) C394( V3 V38 V40 V73 V84 ) C395( V3 V65 V67 V70 V91 ) \nC397( V4 V16 V17 V83 V86 ) C398( V4 V38 V53 V75 V98 ) C399( V4 V39 V49 V60 V97 ) C400( V4 V54 V57 V84 V90 ) C402( V5 V6 V21 V59 V67 ) C404( V5 V10 V39 V54 V58 ) \nC405( V5 V14 V15 V18 V96 ) C406( V5 V18 V41 V60 V73 ) C407( V5 V20 V36 V44 V72 ) C408( V5 V24 V37 V78 V85 ) C409( V5 V38 V51 V70 V82 ) C411( V5 V59 V67 V70 V77 ) \nC412( V6 V10 V14 V41 V65 ) C413( V6 V11 V14 V53 V85 ) C414( V6 V17 V28 V67 V74 ) C416( V6 V48 V53 V60 V79 ) C417( V7 V21 V56 V58 V91 ) C418( V7 V24 V65 V69 V98 ) \nC419( V7 V27 V41 V43 V63 ) C420( V7 V46 V50 V67 V80 ) C422( V8 V27 V68 V91 V97 ) C424( V8 V48 V53 V70 V98 ) C425( V9 V17 V45 V82 V99 ) C426( V9 V26 V66 V71 V88 ) \nC428( V10 V19 V29 V59 V65 ) C431( V10 V53 V54 V60 V81 ) C432( V11 V25 V28 V30 V62 ) C433( V11 V26 V48 V71 V75 ) C434( V11 V33 V37 V49 V92 ) C435( V12 V14 V37 V39 V40 ) \nC436( V12 V17 V30 V83 V98 ) C437( V12 V19 V28 V45 V50 ) C438( V12 V21 V33 V44 V62 ) C439( V12 V33 V41 V63 V69 ) C441( V12 V47 V49 V82 V93 ) C442( V12 V50 V76 V89 V99 ) \nC443( V12 V65 V80 V91 V97 ) C450( V14 V15 V30 V68 V76 ) C451( V14 V19 V48 V63 V67 ) C452( V14 V20 V37 V39 V78 ) C453( V14 V23 V29 V83 V95 ) C455( V14 V47 V60 V79 V91 ) \nC456( V14 V64 V72 V73 V92 ) C457( V14 V76 V81 V84 V97 ) C458( V15 V17 V57 V83 V97 ) C459( V15 V19 V23 V50 V74 ) C460( V15 V19 V31 V74 V90 ) C461( V15 V37 V41 V53 V70 ) \nC462( V16 V36 V50 V52 V72 ) C464( V17 V36 V41 V50 V62 ) C465( V17 V48 V75 V84 V96 ) C467( V18 V56 V57 V71 V81 ) C468( V19 V28 V38 V68 V74 ) C469( V20 V24 V63 V69 V91 ) \nC470( V20 V33 V52 V64 V89 ) C471( V20 V34 V38 V49 V54 ) C472( V20 V35 V57 V80 V84 ) C473( V21 V23 V46 V48 V49 ) C474( V21 V30 V42 V53 V71 ) C475( V21 V42 V50 V72 V78 ) \nC476( V21 V43 V53 V96 V98 ) C479( V23 V24 V39 V77 V85 ) C480( V23 V70 V75 V82 V83 ) C481( V24 V28 V32 V59 V83 ) C482( V24 V46 V50 V62 V79 ) C483( V24 V48 V51 V54 V57 ) \nC484( V25 V54 V57 V66 V69 ) C485( V25 V64 V68 V85 V98 ) C486( V26 V45 V50 V59 V71 ) C488( V27 V40 V67 V70 V83 ) C489( V27 V65 V66 V80 V90 ) C491( V28 V37 V47 V77 V83 ) \nC492( V28 V37 V49 V77 V90 ) C495( V29 V43 V47 V58 V63 ) C496( V29 V44 V66 V89 V93 ) C498( V30 V33 V40 V46 V98 ) C499( V30 V57 V66 V78 V82 ) C500( V30 V64 V78 V93 V98 ) \nC501( V31 V34 V40 V43 V98 ) C502( V33 V57 V60 V63 V66 ) C504( V35 V64 V75 V92 V95 ) C505( V36 V42 V64 V78 V93 ) C506( V37 V38 V47 V70 V76 ) C507( V37 V46 V58 V86 V99 ) \nC508( V37 V47 V70 V77 V83 ) C509( V37 V52 V64 V86 V95 ) C512( V38 V52 V56 V67 V72 ) C513( V41 V48 V59 V88 V90 ) C514( V41 V52 V63 V66 V95 ) C517( V46 V56 V79 V86 V92 ) \nC519( V50 V57 V68 V97 V99 ) C520( V50 V60 V74 V80 V83 ) C521( V50 V67 V72 V75 V89 ) C522( V51 V58 V67 V74 V98 ) C523( V52 V65 V68 V70 V84 ) C524( V59 V69 V83 V89 V92 ) \nC526( V0 V4 V17 V41 V43 V96 ) C527( V0 V6 V9 V11 V25 V41 ) C528( V0 V14 V17 V27 V53 V85 ) C529( V0 V16 V20 V26 V50 V97 ) C530( V0 V18 V21 V31 V46 V64 ) C531( V0 V21 V28 V37 V54 V59 ) \nC533( V0 V36 V74 V75 V89 V99 ) C535( V1 V15 V26 V37 V76 V83 ) C539( V2 V15 V57 V62 V69 V88 ) C540( V2 V21 V30 V50 V64 V76 ) C541( V2 V24 V28 V40 V83 V99 ) C542( V2 V66 V73 V82 V84 V89 ) \nC546( V3 V19 V30 V62 V68 V81 ) C548( V3 V42 V66 V69 V72 V75 ) C549( V3 V59 V60 V76 V80 V82 ) C551( V4 V26 V35 V46 V47 V65 ) C552( V5 V6 V21 V24 V51 V88 ) C553( V5 V9 V45 V83 V84 V98 ) \nC558( V6 V31 V49 V52 V58 V74 ) C559( V6 V44 V58 V64 V71 V98 ) C560( V7 V10 V12 V44 V82 V88 ) C561( V7 V11 V17 V41 V88 V93 ) C562( V7 V15 V53 V67 V73 V80 ) C563( V7 V30 V39 V51 V62 V80 ) \nC564( V7 V46 V47 V56 V79 V85 ) C565( V8 V9 V25 V29 V35 V59</w:t>
      </w:r>
    </w:p>
    <w:p>
      <w:pPr>
        <w:pStyle w:val="PreformattedText"/>
        <w:bidi w:val="0"/>
        <w:spacing w:before="0" w:after="0"/>
        <w:jc w:val="left"/>
        <w:rPr/>
      </w:pPr>
      <w:r>
        <w:rPr/>
        <w:t xml:space="preserve"> </w:t>
      </w:r>
      <w:r>
        <w:rPr/>
        <w:t>) C566( V8 V19 V62 V63 V69 V90 ) C567( V8 V36 V46 V54 V59 V91 ) C568( V8 V37 V48 V65 V68 V83 ) C569( V8 V39 V41 V64 V66 V67 ) \nC571( V9 V14 V23 V35 V76 V79 ) C572( V9 V15 V18 V20 V34 V50 ) C573( V9 V19 V27 V32 V64 V77 ) C576( V10 V11 V23 V53 V65 V82 ) C579( V10 V21 V53 V59 V72 V99 ) C580( V10 V24 V35 V46 V85 V92 ) \nC581( V11 V15 V54 V60 V82 V96 ) C585( V12 V23 V24 V39 V42 V69 ) C586( V12 V68 V69 V85 V89 V91 ) C590( V14 V16 V49 V69 V80 V85 ) C591( V14 V21 V48 V69 V77 V99 ) C592( V16 V24 V62 V76 V82 V89 ) \nC593( V16 V45 V48 V57 V60 V96 ) C594( V16 V53 V63 V81 V88 V89 ) C595( V17 V23 V38 V53 V60 V65 ) C596( V17 V46 V57 V74 V77 V92 ) C597( V18 V23 V32 V44 V85 V88 ) C598( V18 V28 V36 V41 V73 V86 ) \nC600( V19 V20 V29 V52 V58 V93 ) C601( V19 V20 V32 V62 V74 V91 ) C602( V19 V23 V35 V52 V91 V96 ) C605( V20 V30 V46 V57 V89 V95 ) C607( V21 V24 V31 V37 V89 V93 ) C608( V21 V32 V33 V48 V51 V78 ) \nC611( V26 V28 V45 V58 V65 V66 ) C612( V26 V32 V47 V62 V69 V74 ) C614( V27 V37 V45 V50 V82 V95 ) C615( V27 V59 V64 V71 V98 V99 ) C616( V29 V31 V49 V85 V88 V95 ) C617( V29 V34 V62 V73 V75 V79 ) \nC618( V30 V31 V36 V50 V58 V60 ) C620( V30 V56 V70 V74 V78 V88 ) C621( V32 V49 V54 V57 V71 V82 ) C622( V33 V40 V49 V56 V80 V89 ) C623( V35 V41 V56 V71 V78 V83 ) C626( V38 V43 V71 V82 V84 V88 ) \nC629( V40 V45 V60 V86 V97 V99 ) C630( V41 V49 V52 V59 V92 V95 ) C631( V41 V58 V63 V66 V80 V91 ) C632( V42 V49 V58 V65 V89 V98 ) C634( V47 V52 V80 V91 V93 V97 ) C635( V0 V1 V36 V49 V76 V79 V92 ) \nC636( V0 V6 V28 V29 V41 V71 V83 ) C640( V1 V2 V37 V46 V56 V86 V92 ) C641( V1 V4 V17 V34 V71 V81 V99 ) C642( V1 V5 V20 V34 V37 V39 V71 ) C643( V1 V6 V10 V16 V27 V36 V79 ) C644( V1 V7 V8 V36 V68 V73 V80 ) \nC646( V1 V12 V51 V75 V78 V81 V84 ) C648( V1 V16 V39 V48 V60 V71 V89 ) C649( V2 V8 V32 V79 V84 V91 V92 ) C650( V2 V9 V10 V45 V58 V85 V88 ) C651( V2 V11 V75 V82 V91 V93 V98 ) C652( V2 V12 V28 V39 V71 V77 V90 ) \nC653( V2 V15 V20 V36 V39 V42 V72 ) C654( V2 V16 V19 V21 V53 V91 V97 ) C655( V3 V4 V9 V23 V31 V33 V83 ) C656( V3 V14 V15 V30 V33 V60 V97 ) C658( V3 V23 V43 V46 V47 V79 V81 ) C659( V3 V25 V35 V78 V80 V95 V97 ) \nC660( V4 V6 V11 V17 V73 V92 V93 ) C661( V4 V15 V26 V68 V88 V93 V96 ) C663( V5 V12 V39 V60 V68 V90 V96 ) C664( V5 V25 V72 V74 V79 V83 V89 ) C666( V6 V8 V48 V74 V88 V92 V96 ) C668( V6 V34 V50 V65 V71 V81 V88 ) \nC669( V7 V10 V31 V43 V67 V68 V79 ) C670( V7 V11 V30 V39 V59 V73 V85 ) C671( V7 V17 V28 V71 V72 V78 V99 ) C672( V7 V18 V24 V27 V29 V43 V59 ) C673( V7 V38 V47 V58 V59 V66 V76 ) C674( V7 V39 V58 V63 V74 V91 V96 ) \nC675( V8 V14 V58 V62 V70 V73 V74 ) C676( V8 V15 V20 V25 V35 V56 V69 ) C678( V8 V25 V62 V72 V90 V97 V98 ) C680( V8 V35 V37 V54 V67 V74 V75 ) C682( V9 V14 V18 V30 V32 V36 V82 ) C683( V9 V15 V37 V38 V50 V80 V92 ) \nC684( V9 V41 V46 V53 V80 V81 V92 ) C685( V11 V21 V37 V48 V80 V86 V99 ) C686( V11 V24 V29 V45 V48 V51 V81 ) C687( V11 V28 V54 V64 V84 V86 V99 ) C689( V12 V16 V44 V45 V52 V57 V63 ) C690( V12 V25 V35 V46 V89 V90 V96 ) \nC691( V12 V31 V36 V47 V64 V69 V89 ) C692( V14 V24 V52 V68 V83 V89 V99 ) C694( V16 V17 V28 V43 V46 V67 V79 ) C696( V16 V36 V41 V48 V63 V67 V72 ) C697( V16 V47 V56 V67 V68 V75 V85 ) C699( V17 V23 V67 V71 V79 V82 V83 ) \nC700( V17 V26 V37 V38 V56 V96 V99 ) C701( V17 V64 V76 V80 V82 V85 V93 ) C702( V18 V23 V27 V39 V41 V45 V91 ) C703( V20 V25 V53 V64 V66 V70 V97 ) C705( V21 V40 V45 V56 V73 V78 V98 ) C706( V23 V40 V45 V48 V62 V73 V95 ) \nC707( V24 V40 V42 V64 V67 V69 V90 ) C708( V26 V38 V62 V63 V80 V81 V92 ) C709( V28 V40 V46 V69 V74 V90 V92 ) C711( V32 V40 V43 V50 V83 V86 V99 ) C712( V32 V42 V56 V62 V65 V83 V85 ) C713( V33 V46 V66 V75 V82 V86 V99 ) \nC714( V36 V40 V62 V65 V71 V78 V81 ) C716( V0 V1 V35 V47 V71 V72 V89 V90 ) C717( V0 V2 V7 V18 V32 V35 V45 V71 ) C718( V0 V17 V24 V29 V34 V44 V65 V78 ) C719( V1 V3 V5 V40 V49 V52 V72 V73 ) C720( V1 V5 V17 V20 V26 V32 V52 V99 ) \nC721( V1 V16 V19 V40 V52 V76 V77 V88 ) C722( V1 V18 V31 V38 V39 V76 V85 V88 ) C724( V3 V7 V9 V30 V37 V46 V63 V68 ) C725( V3 V8 V11 V24 V66 V71 V78 V97 ) C727( V5 V7 V40 V60 V71 V76 V95 V97 ) C728( V5 V10 V16 V17 V45 V77 V82 V89 ) \nC729( V5 V15 V43 V59 V74 V80 V90 V97 ) C731( V6 V8 V29 V31 V40 V46 V50 V99 ) C733( V6 V25 V45 V50 V57 V72 V76 V81 ) C734( V7 V27 V32 V39 V54 V58 V63 V93 ) C735( V8 V10 V18 V36 V39 V49 V64 V82 ) C736( V8 V11 V17 V23 V43 V90 V92 V97 ) \nC737( V8 V26 V32 V76 V80 V88 V91 V92 ) C738( V9 V28 V30 V32 V67 V76 V79 V99 ) C741( V10 V36 V46 V66 V68 V81 V82 V98 ) C744( V14 V34 V37 V38 V70 V72 V92 V96 ) C745( V16 V19 V20 V52 V54 V74 V78 V93 ) C746( V16 V40 V57 V67 V68 V71 V81 V96 ) \nC747( V18 V21 V30 V33 V69 V74 V80 V81 ) C750( V20 V29 V40 V41 V48 V58 V85 V93 ) C755( V27 V30 V39 V42 V78 V83 V89 V90 ) C756( V27 V31 V53 V56 V62 V69 V72 V93 ) C757( V28 V30 V31 V41 V45 V48 V52 V88 ) C758( V31 V51 V62 V67 V86 V88 V93 V99 ) \nC759( V34 V45 V46 V56 V59 V62 V70 V72 ) C760( V0 V5 V9 V21 V23 V27 V73 V91 V96 ) C761( V0 V9 V11 V16 V27 V41 V44 V54 V80 ) C762( V0 V19 V21 V23 V58 V67 V70 V90 V91 ) C764( V1 V4 V6 V20 V37 V63 V73 V93 V95 ) C765( V1 V17 V19 V27 V45 V48 V58 V73 V91 ) \nC766( V2 V8 V14 V34 V81 V83 V88 V92 V98 ) C768( V3 V6 V30 V34 V62 V63 V70 V75 V81 ) C770( V5 V8 V20 V33 V38 V54 V57 V60 V90 ) C771( V5 V26 V28 V29 V31 V33 V34 V36 V41 ) C780( V11 V35 V36 V53 V54 V65 V73 V81 V88 ) C782( V14 V17 V29 V42 V47 V63 V66 V69 V99 ) \nC783( V14 V19 V32 V50 V60 V64 V67 V69 V78 ) C785( V16 V27 V28 V38 V41 V44 V52 V54 V98 ) C787( V17 V29 V53 V54 V71 V72 V83 V91 V99 ) C791( V1 V5 V15 V34 V54 V59 V66 V81 V85 V90 ) C792( V1 V27 V37 V57 V59 V72 V73 V89 V93 V99 ) C793( V2 V14 V35 V37 V38 V40 V42 V43 V45 V50 ) \nC794( V3 V12 V15 V39 V43 V71 V72 V79 V84 V90 ) C796( V8 V20 V44 V45 V62 V63 V74 V82 V90 V97 ) C797( V10 V25 V30 V34 V47 V52 V65 V69 V91 V95 ) C798( V12 V21 V24 V48 V52 V80 V81 V88 V93 V99 ) "]1[shape=box, label="id:1 level: 1\n70: V0 V1 V5 V6 V7 \nV10 V11 V12 V15 V17 V18 \nV19 V20 V21 V22 V23 V24 \nV25 V27 V28 V31 V32 V33 \nV34 V35 V36 V37 V39 V40 \nV41 V42 V43 V44 V45 V46 \nV47 V49 V50 V51 V52 V53 \nV54 V56 V57 V58 V60 V63 \nV64 V65 V66 V67 V68 V69 \nV72 V73 V74 V75 V76 V77 \nV78 V79 V80 V81 V84 V86 \nV88 V89 V90 V92 V99 \n151: C2( V0 V84 ) C24( V21 V34 ) C26( V21 V47 ) C29( V25 V77 ) C33( V34 V86 ) \nC58( V0 V6 V88 ) C59( V0 V17 V77 ) C63( V1 V18 V36 ) C65( V1 V32 V88 ) C81( V5 V11 V53 ) C84( V6 V7 V68 ) \nC94( V10 V69 V80 ) C95( V10 V73 V86 ) C98( V11 V33 V72 ) C102( V12 V50 V58 ) C103( V12 V58 V63 ) C108( V15 V20 V79 ) \nC109( V15 V39 V46 ) C116( V17 V22 V64 ) C117( V17 V36 V77 ) C118( V18 V19 V50 ) C122( V19 V78 V89 ) C128( V22 V37 V74 ) \nC129( V22 V46 V56 ) C130( V22 V72 V75 ) C131( V22 V78 V81 ) C137( V25 V60 V89 ) C143( V27 V67 V92 ) C144( V28 V37 V57 ) \nC155( V31 V81 V84 ) C156( V32 V41 V47 ) C160( V35 V46 V51 ) C162( V35 V74 V86 ) C163( V36 V37 V68 ) C164( V36 V52 V92 ) \nC167( V39 V74 V80 ) C168( V40 V43 V53 ) C169( V40 V45 V92 ) C171( V40 V64 V74 ) C175( V44 V49 V56 ) C178( V45 V46 V77 ) \nC179( V45 V64 V81 ) C181( V47 V49 V67 ) C188( V51 V54 V99 ) C189( V53 V58 V65 ) C195( V56 V58 V76 ) C199( V58 V72 V73 ) \nC208( V0 V5 V81 V92 ) C210( V0 V11 V45 V74 ) C215( V1 V5 V32 V56 ) C216( V1 V22 V34 V35 ) C222( V1 V68 V75 V86 ) C240( V5 V41 V50 V56 ) \nC241( V6 V10 V22 V79 ) C245( V6 V47 V51 V80 ) C250( V7 V20 V42 V81 ) C251( V7 V25 V43 V78 ) C254( V7 V37 V46 V66 ) C255( V7 V58 V63 V78 ) \nC270( V10 V31 V43 V44 ) C271( V10 V33 V37 V49 ) C276( V11 V17 V42 V73 ) C278( V11 V22 V68 V88 ) C279( V11 V27 V35 V63 ) C280( V11 V31 V34 V50 ) \nC282( V11 V56 V63 V64 ) C283( V11 V64 V66 V90 ) C284( V11 V73 V75 V81 ) C286( V12 V15 V36 V53 ) C288( V12 V27 V31 V89 ) C289( V12 V74 V76 V79 ) \nC293( V15 V19 V31 V88 ) C296( V15 V56 V60 V89 ) C304( V17 V32 V41 V78 ) C305( V18 V22 V54 V65 ) C306( V18 V32 V34 V54 ) C307( V18 V47 V73 V88 ) \nC310( V19 V23 V75 V78 ) C311( V19 V36 V80 V84 ) C314( V20 V51 V60 V92 ) C315( V20 V65 V72 V73 ) C316( V20 V73 V75 V99 ) C319( V21 V31 V42 V79 ) \nC323( V22 V23 V45 V69 ) C324( V22 V33 V44 V86 ) C325( V22 V36 V37 V72 ) C342( V31 V32 V44 V89 ) C343( V31 V32 V54 V78 ) C346( V31 V45 V46 V81 ) \nC359( V43 V53 V64 V65 ) C363( V49 V63 V64 V99 ) C381( V1 V23 V32 V33 V36 ) C383( V1 V40 V43 V49 V52 ) C403( V5 V7 V22 V24 V60 ) C404( V5 V10 V39 V54 V58 ) \nC406( V5 V18 V41 V60 V73 ) C407( V5 V20 V36 V44 V72 ) C414( V6 V17 V28 V67 V74 ) C419( V7 V27 V41 V43 V63 ) C420( V7 V46 V50 V67 V80 ) C429( V10 V22 V42 V52 V90 ) \nC431( V10 V53 V54 V60 V81 ) C434( V11 V33 V37 V49 V92 ) C437( V12 V19 V28 V45 V50 ) C439( V12 V33 V41 V63 V69 ) C442( V12 V50 V76 V89 V99 ) C459( V15 V19 V23 V50 V74 ) \nC460( V15 V19 V31 V74 V90 ) C470( V20 V33 V52 V64 V89 ) C472( V20 V35 V57 V80 V84 ) C475( V21 V42 V50 V72 V78 ) C477( V22 V25 V31 V34 V89 ) C478( V22 V40 V43 V49 V65 ) \nC484( V25 V54 V57 V66 V69 ) C489( V27 V65 V66 V80 V90 ) C492( V28 V37 V49 V77 V90 ) C502( V33 V57 V60 V63 V66 ) C507( V37 V46 V58 V86 V99 ) C517( V46 V56 V79 V86 V92 ) \nC521( V50 V67 V72 V75 V89 ) C530( V0 V18 V21 V31 V46 V64 ) C532( V0 V22 V41 V47 V64 V66 ) C533( V0 V36 V74 V75 V89 V99 ) C552( V5 V6 V21 V24 V51 V88 ) C555( V6 V10 V22 V65 V81 V99 ) \nC558( V6 V31 V49 V52 V58 V74 ) C562( V7 V15 V53 V67 V73 V80 ) C582( V12 V15 V22 V28 V80 V84 ) C583( V12 V15 V22 V57 V67 V78 ) C585( V12 V23 V24 V39 V42 V69 ) C596( V17 V46 V57 V74 V77 V92 ) \nC598( V18 V28 V36 V41 V73 V86 ) C603( V20 V22 V31 V37 V41 V90 ) C604( V20 V22 V40 V76 V79 V86 ) C606( V21 V22 V27 V41 V49 V51 ) C622( V33 V40 V49 V56 V80 V89 ) C635( V0 V1 V36 V49 V76 V79 V92 ) \nC646( V1 V12 V51 V75 V78 V81 V84 ) C667( V6 V22 V24 V46 V49 V51 V72 ) C669( V7 V10 V31 V43 V67 V68 V79 ) C687( V11 V28 V54 V64 V84 V86 V99 ) C691( V12 V31 V36 V47 V64 V69 V89 ) C707( V24 V40 V42 V64 V67 V69 V90 ) \nC709( V28 V40 V46 V69 V74 V90 V92 ) C733( V6 V25 V45 V50 V57 V72 V76 V81 ) C748( V19 V21 V22 V32 V36 V39 V43 V79 ) C751( V22 V33 V35 V56 V58 V67 V73 V77 ) C752( V22 V39 V49 V50 V53 V63 V78 V89 ) C780( V11 V35 V36 V53 V54 V65 V73 V81 V88 ) \nC786( V17</w:t>
      </w:r>
    </w:p>
    <w:p>
      <w:pPr>
        <w:pStyle w:val="PreformattedText"/>
        <w:bidi w:val="0"/>
        <w:spacing w:before="0" w:after="0"/>
        <w:jc w:val="left"/>
        <w:rPr/>
      </w:pPr>
      <w:r>
        <w:rPr/>
        <w:t xml:space="preserve"> </w:t>
      </w:r>
      <w:r>
        <w:rPr/>
        <w:t>V19 V20 V22 V24 V25 V27 V32 V92 ) C788( V18 V22 V44 V47 V53 V60 V63 V84 V92 ) "];0-&gt;1[label="69: V0 V1 V5 V6 V7 \nV10 V11 V12 V15 V17 V18 \nV19 V20 V21 V23 V24 V25 \nV27 V28 V31 V32 V33 V34 \nV35 V36 V37 V39 V40 V41 \nV42 V43 V44 V45 V46 V47 \nV49 V50 V51 V52 V53 V54 \nV56 V57 V58 V60 V63 V64 \nV65 V66 V67 V68 V69 V72 \nV73 V74 V75 V76 V77 V78 \nV79 V80 V81 V84 V86 V88 \nV89 V90 V92 V99 \n122: C2 ,C24 ,C26 ,C29 ,C33 ,\nC58 ,C59 ,C63 ,C65 ,C81 ,C84 ,\nC94 ,C95 ,C98 ,C102 ,C103 ,C108 ,\nC109 ,C117 ,C118 ,C122 ,C137 ,C143 ,\nC144 ,C155 ,C156 ,C160 ,C162 ,C163 ,\nC164 ,C167 ,C168 ,C169 ,C171 ,C175 ,\nC178 ,C179 ,C181 ,C188 ,C189 ,C195 ,\nC199 ,C208 ,C210 ,C215 ,C222 ,C240 ,\nC245 ,C250 ,C251 ,C254 ,C255 ,C270 ,\nC271 ,C276 ,C279 ,C280 ,C282 ,C283 ,\nC284 ,C286 ,C288 ,C289 ,C293 ,C296 ,\nC304 ,C306 ,C307 ,C310 ,C311 ,C314 ,\nC315 ,C316 ,C319 ,C342 ,C343 ,C346 ,\nC359 ,C363 ,C381 ,C383 ,C404 ,C406 ,\nC407 ,C414 ,C419 ,C420 ,C431 ,C434 ,\nC437 ,C439 ,C442 ,C459 ,C460 ,C470 ,\nC472 ,C475 ,C484 ,C489 ,C492 ,C502 ,\nC507 ,C517 ,C521 ,C530 ,C533 ,C552 ,\nC558 ,C562 ,C585 ,C596 ,C598 ,C622 ,\nC635 ,C646 ,C669 ,C687 ,C691 ,C707 ,\nC709 ,C733 ,C780 ,"];2[shape=box, label="id:2 level: 1\n93: V0 V1 V2 V3 V4 \nV5 V6 V7 V8 V9 V10 \nV11 V12 V14 V15 V16 V17 \nV18 V19 V20 V21 V23 V24 \nV25 V26 V27 V28 V29 V30 \nV31 V32 V33 V34 V35 V36 \nV37 V38 V39 V40 V41 V42 \nV43 V44 V45 V46 V47 V48 \nV49 V50 V51 V52 V53 V54 \nV56 V57 V58 V59 V62 V63 \nV64 V65 V66 V67 V68 V69 \nV70 V71 V72 V73 V74 V75 \nV76 V77 V78 V79 V80 V81 \nV82 V83 V84 V85 V86 V87 \nV89 V90 V91 V92 V93 V95 \nV96 V97 V98 V99 \n523: C2( V0 V84 ) C24( V21 V34 ) C26( V21 V47 ) C29( V25 V77 ) C33( V34 V86 ) \nC36( V38 V48 ) C40( V43 V95 ) C51( V69 V82 ) C54( V78 V91 ) C59( V0 V17 V77 ) C62( V1 V14 V39 ) \nC63( V1 V18 V36 ) C64( V1 V30 V56 ) C67( V2 V7 V73 ) C68( V2 V24 V63 ) C70( V2 V57 V84 ) C72( V3 V4 V15 ) \nC73( V3 V10 V78 ) C74( V3 V29 V84 ) C75( V3 V49 V54 ) C77( V4 V6 V42 ) C78( V4 V17 V27 ) C79( V4 V46 V82 ) \nC81( V5 V11 V53 ) C82( V5 V30 V98 ) C83( V5 V48 V86 ) C84( V6 V7 V68 ) C85( V6 V11 V70 ) C86( V6 V30 V37 ) \nC87( V6 V76 V96 ) C88( V7 V30 V45 ) C90( V9 V14 V90 ) C91( V9 V26 V86 ) C92( V9 V30 V96 ) C93( V10 V23 V48 ) \nC94( V10 V69 V80 ) C95( V10 V73 V86 ) C96( V10 V96 V97 ) C97( V11 V16 V82 ) C98( V11 V33 V72 ) C99( V11 V66 V93 ) \nC100( V12 V19 V87 ) C101( V12 V38 V93 ) C102( V12 V50 V58 ) C103( V12 V58 V63 ) C106( V14 V20 V62 ) C107( V14 V70 V98 ) \nC108( V15 V20 V79 ) C109( V15 V39 V46 ) C110( V15 V54 V98 ) C111( V15 V57 V91 ) C112( V16 V29 V44 ) C113( V16 V34 V69 ) \nC114( V16 V39 V54 ) C115( V16 V43 V78 ) C117( V17 V36 V77 ) C118( V18 V19 V50 ) C119( V18 V21 V70 ) C120( V18 V35 V95 ) \nC121( V18 V58 V83 ) C122( V19 V78 V89 ) C123( V20 V30 V83 ) C124( V21 V23 V62 ) C125( V21 V28 V96 ) C126( V21 V41 V70 ) \nC127( V21 V89 V97 ) C133( V23 V29 V71 ) C134( V25 V38 V53 ) C135( V25 V48 V63 ) C136( V25 V52 V87 ) C138( V26 V31 V73 ) \nC139( V26 V37 V42 ) C140( V27 V28 V59 ) C141( V27 V30 V79 ) C142( V27 V43 V83 ) C143( V27 V67 V92 ) C144( V28 V37 V57 ) \nC145( V28 V87 V98 ) C146( V29 V39 V92 ) C148( V29 V82 V84 ) C149( V30 V50 V79 ) C150( V30 V52 V62 ) C151( V30 V65 V71 ) \nC153( V31 V46 V83 ) C155( V31 V81 V84 ) C156( V32 V41 V47 ) C157( V33 V96 V98 ) C158( V34 V47 V62 ) C159( V34 V83 V93 ) \nC160( V35 V46 V51 ) C161( V35 V54 V87 ) C162( V35 V74 V86 ) C163( V36 V37 V68 ) C164( V36 V52 V92 ) C165( V38 V69 V78 ) \nC166( V39 V73 V87 ) C167( V39 V74 V80 ) C168( V40 V43 V53 ) C169( V40 V45 V92 ) C171( V40 V64 V74 ) C172( V40 V80 V85 ) \nC173( V42 V45 V87 ) C174( V43 V56 V71 ) C175( V44 V49 V56 ) C177( V44 V63 V96 ) C178( V45 V46 V77 ) C179( V45 V64 V81 ) \nC180( V46 V59 V76 ) C181( V47 V49 V67 ) C182( V48 V83 V89 ) C183( V49 V50 V62 ) C184( V49 V52 V62 ) C185( V49 V73 V83 ) \nC187( V51 V54 V96 ) C188( V51 V54 V99 ) C189( V53 V58 V65 ) C195( V56 V58 V76 ) C196( V57 V92 V98 ) C197( V58 V59 V71 ) \nC199( V58 V72 V73 ) C200( V59 V66 V77 ) C201( V63 V74 V85 ) C203( V67 V70 V80 ) C205( V0 V2 V16 V32 ) C206( V0 V3 V11 V91 ) \nC207( V0 V4 V36 V47 ) C208( V0 V5 V81 V92 ) C209( V0 V8 V15 V54 ) C210( V0 V11 V45 V74 ) C211( V0 V21 V87 V93 ) C212( V0 V41 V64 V70 ) \nC214( V1 V3 V53 V72 ) C215( V1 V5 V32 V56 ) C218( V1 V30 V45 V49 ) C222( V1 V68 V75 V86 ) C223( V2 V5 V44 V76 ) C224( V2 V8 V33 V64 ) \nC225( V2 V10 V27 V45 ) C226( V2 V36 V65 V91 ) C227( V2 V53 V64 V69 ) C228( V2 V54 V73 V90 ) C230( V2 V64 V66 V72 ) C231( V2 V64 V74 V97 ) \nC232( V3 V6 V27 V44 ) C233( V3 V69 V75 V87 ) C234( V4 V10 V41 V97 ) C235( V4 V24 V34 V72 ) C237( V4 V44 V65 V66 ) C238( V4 V50 V70 V84 ) \nC239( V5 V20 V25 V91 ) C240( V5 V41 V50 V56 ) C244( V6 V37 V54 V98 ) C245( V6 V47 V51 V80 ) C246( V6 V48 V82 V96 ) C247( V6 V62 V67 V74 ) \nC248( V7 V11 V73 V83 ) C249( V7 V16 V54 V70 ) C250( V7 V20 V42 V81 ) C251( V7 V25 V43 V78 ) C253( V7 V34 V69 V98 ) C254( V7 V37 V46 V66 ) \nC255( V7 V58 V63 V78 ) C257( V8 V15 V16 V77 ) C258( V8 V19 V58 V65 ) C259( V8 V32 V34 V87 ) C263( V9 V23 V25 V45 ) C264( V9 V32 V51 V64 ) \nC266( V9 V50 V73 V79 ) C267( V9 V70 V74 V77 ) C268( V10 V12 V62 V81 ) C269( V10 V27 V71 V75 ) C270( V10 V31 V43 V44 ) C271( V10 V33 V37 V49 ) \nC272( V10 V33 V38 V97 ) C273( V10 V48 V68 V97 ) C275( V10 V77 V84 V95 ) C276( V11 V17 V42 V73 ) C277( V11 V21 V74 V96 ) C279( V11 V27 V35 V63 ) \nC280( V11 V31 V34 V50 ) C281( V11 V42 V51 V83 ) C282( V11 V56 V63 V64 ) C283( V11 V64 V66 V90 ) C284( V11 V73 V75 V81 ) C285( V12 V14 V53 V92 ) \nC286( V12 V15 V36 V53 ) C287( V12 V20 V29 V93 ) C288( V12 V27 V31 V89 ) C289( V12 V74 V76 V79 ) C290( V12 V78 V84 V96 ) C291( V14 V23 V24 V27 ) \nC294( V15 V25 V63 V98 ) C295( V15 V30 V86 V87 ) C297( V15 V71 V76 V83 ) C298( V16 V30 V65 V67 ) C299( V16 V33 V74 V78 ) C300( V16 V34 V52 V87 ) \nC302( V16 V65 V75 V84 ) C303( V16 V67 V72 V87 ) C304( V17 V32 V41 V78 ) C306( V18 V32 V34 V54 ) C309( V18 V79 V83 V86 ) C310( V19 V23 V75 V78 ) \nC311( V19 V36 V80 V84 ) C312( V20 V31 V77 V97 ) C313( V20 V40 V43 V59 ) C315( V20 V65 V72 V73 ) C316( V20 V73 V75 V99 ) C317( V20 V82 V84 V90 ) \nC318( V21 V26 V39 V92 ) C319( V21 V31 V42 V79 ) C320( V21 V36 V40 V98 ) C321( V21 V59 V85 V98 ) C326( V23 V32 V38 V92 ) C327( V23 V73 V81 V82 ) \nC328( V24 V26 V66 V92 ) C330( V25 V74 V84 V93 ) C331( V25 V76 V81 V96 ) C332( V26 V47 V48 V89 ) C333( V26 V57 V84 V93 ) C334( V27 V56 V82 V97 ) \nC336( V28 V32 V84 V87 ) C337( V28 V45 V89 V93 ) C338( V29 V49 V52 V68 ) C339( V29 V74 V81 V82 ) C342( V31 V32 V44 V89 ) C343( V31 V32 V54 V78 ) \nC344( V31 V34 V44 V95 ) C345( V31 V36 V83 V97 ) C346( V31 V45 V46 V81 ) C347( V31 V71 V76 V91 ) C348( V35 V56 V57 V98 ) C351( V37 V41 V58 V71 ) \nC352( V37 V41 V93 V96 ) C356( V40 V41 V53 V98 ) C357( V40 V41 V63 V87 ) C359( V43 V53 V64 V65 ) C360( V45 V48 V75 V81 ) C362( V49 V54 V69 V95 ) \nC363( V49 V63 V64 V99 ) C366( V52 V62 V73 V74 ) C368( V59 V70 V81 V84 ) C371( V68 V79 V90 V93 ) C373( V79 V92 V95 V97 ) C374( V0 V9 V52 V86 V91 ) \nC375( V0 V17 V57 V62 V79 ) C377( V0 V23 V85 V90 V93 ) C378( V1 V7 V18 V27 V70 ) C379( V1 V9 V17 V24 V63 ) C381( V1 V23 V32 V33 V36 ) C382( V1 V24 V28 V40 V97 ) \nC383( V1 V40 V43 V49 V52 ) C384( V1 V51 V64 V84 V93 ) C385( V2 V8 V64 V83 V84 ) C386( V2 V11 V63 V82 V99 ) C388( V2 V18 V26 V54 V91 ) C390( V3 V5 V44 V83 V95 ) \nC391( V3 V8 V21 V74 V89 ) C392( V3 V10 V19 V36 V41 ) C393( V3 V11 V20 V84 V91 ) C394( V3 V38 V40 V73 V84 ) C395( V3 V65 V67 V70 V91 ) C397( V4 V16 V17 V83 V86 ) \nC398( V4 V38 V53 V75 V98 ) C400( V4 V54 V57 V84 V90 ) C401( V5 V6 V9 V87 V92 ) C402( V5 V6 V21 V59 V67 ) C404( V5 V10 V39 V54 V58 ) C405( V5 V14 V15 V18 V96 ) \nC407( V5 V20 V36 V44 V72 ) C408( V5 V24 V37 V78 V85 ) C409( V5 V38 V51 V70 V82 ) C411( V5 V59 V67 V70 V77 ) C412( V6 V10 V14 V41 V65 ) C413( V6 V11 V14 V53 V85 ) \nC414( V6 V17 V28 V67 V74 ) C417( V7 V21 V56 V58 V91 ) C418( V7 V24 V65 V69 V98 ) C419( V7 V27 V41 V43 V63 ) C420( V7 V46 V50 V67 V80 ) C422( V8 V27 V68 V91 V97 ) \nC424( V8 V48 V53 V70 V98 ) C425( V9 V17 V45 V82 V99 ) C428( V10 V19 V29 V59 V65 ) C432( V11 V25 V28 V30 V62 ) C433( V11 V26 V48 V71 V75 ) C434( V11 V33 V37 V49 V92 ) \nC435( V12 V14 V37 V39 V40 ) C436( V12 V17 V30 V83 V98 ) C437( V12 V19 V28 V45 V50 ) C438( V12 V21 V33 V44 V62 ) C439( V12 V33 V41 V63 V69 ) C440( V12 V34 V44 V87 V89 ) \nC441( V12 V47 V49 V82 V93 ) C442( V12 V50 V76 V89 V99 ) C443( V12 V65 V80 V91 V97 ) C450( V14 V15 V30 V68 V76 ) C451( V14 V19 V48 V63 V67 ) C452( V14 V20 V37 V39 V78 ) \nC453( V14 V23 V29 V83 V95 ) C456( V14 V64 V72 V73 V92 ) C457( V14 V76 V81 V84 V97 ) C458( V15 V17 V57 V83 V97 ) C459( V15 V19 V23 V50 V74 ) C460( V15 V19 V31 V74 V90 ) \nC461( V15 V37 V41 V53 V70 ) C462( V16 V36 V50 V52 V72 ) C464( V17 V36 V41 V50 V62 ) C465( V17 V48 V75 V84 V96 ) C467( V18 V56 V57 V71 V81 ) C468( V19 V28 V38 V68 V74 ) \nC469( V20 V24 V63 V69 V91 ) C470( V20 V33 V52 V64 V89 ) C471( V20 V34 V38 V49 V54 ) C472( V20 V35 V57 V80 V84 ) C473( V21 V23 V46 V48 V49 ) C474( V21 V30 V42 V53 V71 ) \nC475( V21 V42 V50 V72 V78 ) C476( V21 V43 V53 V96 V98 ) C479( V23 V24 V39 V77 V85 ) C480( V23 V70 V75 V82 V83 ) C481( V24 V28 V32 V59 V83 ) C482( V24 V46 V50 V62 V79 ) \nC483( V24 V48 V51 V54 V57 ) C484( V25 V54 V57 V66 V69 ) C485( V25 V64 V68 V85 V98 ) C486( V26 V45 V50 V59 V71 ) C488( V27 V40 V67 V70 V83 ) C489( V27 V65 V66 V80 V90 ) \nC491( V28 V37 V47 V77 V83 ) C492( V28 V37 V49 V77 V90 ) C495( V29 V43 V47 V58 V63 ) C496( V29 V44 V66 V89 V93 ) C498( V30 V33 V40 V46 V98 ) C499( V30 V57 V66 V78 V82 ) \nC500( V30 V64 V78 V93 V98 ) C501( V31 V34 V40 V43 V98 ) C504( V35 V64 V75 V92 V95 ) C505( V36 V42 V64 V78 V93 ) C506( V37 V38 V47 V70 V76 ) C507( V37 V46 V58 V86 V99 ) \nC508( V37 V47 V70 V77 V83 ) C509( V37 V52 V64 V86 V95 ) C512( V38 V52 V56 V67 V72 ) C514( V41 V52 V63 V66 V95 ) C517( V46 V56 V79 V86 V92 ) C519( V50 V57 V68 V97 V99 ) \nC521( V50 V67 V72 V75 V89 ) C522( V51 V58 V67 V74 V98 ) C523( V52 V65 V68 V70 V84 ) C524( V59 V69 V83 V89 V92 ) C526( V0 V4 V17 V41 V43 V96 ) C527( V0 V6</w:t>
      </w:r>
    </w:p>
    <w:p>
      <w:pPr>
        <w:pStyle w:val="PreformattedText"/>
        <w:bidi w:val="0"/>
        <w:spacing w:before="0" w:after="0"/>
        <w:jc w:val="left"/>
        <w:rPr/>
      </w:pPr>
      <w:r>
        <w:rPr/>
        <w:t xml:space="preserve"> </w:t>
      </w:r>
      <w:r>
        <w:rPr/>
        <w:t>V9 V11 V25 V41 ) \nC528( V0 V14 V17 V27 V53 V85 ) C529( V0 V16 V20 V26 V50 V97 ) C530( V0 V18 V21 V31 V46 V64 ) C531( V0 V21 V28 V37 V54 V59 ) C533( V0 V36 V74 V75 V89 V99 ) C534( V1 V4 V26 V41 V50 V87 ) \nC535( V1 V15 V26 V37 V76 V83 ) C536( V2 V6 V45 V51 V73 V87 ) C538( V2 V12 V65 V87 V96 V97 ) C540( V2 V21 V30 V50 V64 V76 ) C541( V2 V24 V28 V40 V83 V99 ) C542( V2 V66 V73 V82 V84 V89 ) \nC546( V3 V19 V30 V62 V68 V81 ) C547( V3 V30 V51 V59 V81 V87 ) C548( V3 V42 V66 V69 V72 V75 ) C550( V4 V23 V29 V46 V48 V87 ) C551( V4 V26 V35 V46 V47 V65 ) C553( V5 V9 V45 V83 V84 V98 ) \nC556( V6 V17 V59 V79 V84 V87 ) C558( V6 V31 V49 V52 V58 V74 ) C559( V6 V44 V58 V64 V71 V98 ) C562( V7 V15 V53 V67 V73 V80 ) C563( V7 V30 V39 V51 V62 V80 ) C564( V7 V46 V47 V56 V79 V85 ) \nC565( V8 V9 V25 V29 V35 V59 ) C566( V8 V19 V62 V63 V69 V90 ) C567( V8 V36 V46 V54 V59 V91 ) C568( V8 V37 V48 V65 V68 V83 ) C569( V8 V39 V41 V64 V66 V67 ) C570( V8 V39 V66 V75 V87 V91 ) \nC571( V9 V14 V23 V35 V76 V79 ) C572( V9 V15 V18 V20 V34 V50 ) C573( V9 V19 V27 V32 V64 V77 ) C575( V9 V46 V58 V64 V87 V92 ) C576( V10 V11 V23 V53 V65 V82 ) C579( V10 V21 V53 V59 V72 V99 ) \nC580( V10 V24 V35 V46 V85 V92 ) C585( V12 V23 V24 V39 V42 V69 ) C586( V12 V68 V69 V85 V89 V91 ) C590( V14 V16 V49 V69 V80 V85 ) C591( V14 V21 V48 V69 V77 V99 ) C592( V16 V24 V62 V76 V82 V89 ) \nC596( V17 V46 V57 V74 V77 V92 ) C598( V18 V28 V36 V41 V73 V86 ) C600( V19 V20 V29 V52 V58 V93 ) C601( V19 V20 V32 V62 V74 V91 ) C602( V19 V23 V35 V52 V91 V96 ) C605( V20 V30 V46 V57 V89 V95 ) \nC607( V21 V24 V31 V37 V89 V93 ) C608( V21 V32 V33 V48 V51 V78 ) C611( V26 V28 V45 V58 V65 V66 ) C612( V26 V32 V47 V62 V69 V74 ) C614( V27 V37 V45 V50 V82 V95 ) C615( V27 V59 V64 V71 V98 V99 ) \nC617( V29 V34 V62 V73 V75 V79 ) C619( V30 V49 V54 V65 V82 V87 ) C621( V32 V49 V54 V57 V71 V82 ) C622( V33 V40 V49 V56 V80 V89 ) C623( V35 V41 V56 V71 V78 V83 ) C625( V35 V52 V70 V83 V87 V99 ) \nC628( V39 V65 V79 V83 V87 V97 ) C630( V41 V49 V52 V59 V92 V95 ) C631( V41 V58 V63 V66 V80 V91 ) C632( V42 V49 V58 V65 V89 V98 ) C634( V47 V52 V80 V91 V93 V97 ) C635( V0 V1 V36 V49 V76 V79 V92 ) \nC636( V0 V6 V28 V29 V41 V71 V83 ) C637( V0 V12 V14 V18 V64 V82 V87 ) C640( V1 V2 V37 V46 V56 V86 V92 ) C641( V1 V4 V17 V34 V71 V81 V99 ) C642( V1 V5 V20 V34 V37 V39 V71 ) C643( V1 V6 V10 V16 V27 V36 V79 ) \nC644( V1 V7 V8 V36 V68 V73 V80 ) C646( V1 V12 V51 V75 V78 V81 V84 ) C649( V2 V8 V32 V79 V84 V91 V92 ) C651( V2 V11 V75 V82 V91 V93 V98 ) C652( V2 V12 V28 V39 V71 V77 V90 ) C653( V2 V15 V20 V36 V39 V42 V72 ) \nC654( V2 V16 V19 V21 V53 V91 V97 ) C655( V3 V4 V9 V23 V31 V33 V83 ) C657( V3 V16 V26 V37 V80 V81 V87 ) C658( V3 V23 V43 V46 V47 V79 V81 ) C659( V3 V25 V35 V78 V80 V95 V97 ) C660( V4 V6 V11 V17 V73 V92 V93 ) \nC662( V4 V44 V50 V65 V80 V87 V92 ) C664( V5 V25 V72 V74 V79 V83 V89 ) C669( V7 V10 V31 V43 V67 V68 V79 ) C670( V7 V11 V30 V39 V59 V73 V85 ) C671( V7 V17 V28 V71 V72 V78 V99 ) C672( V7 V18 V24 V27 V29 V43 V59 ) \nC673( V7 V38 V47 V58 V59 V66 V76 ) C674( V7 V39 V58 V63 V74 V91 V96 ) C675( V8 V14 V58 V62 V70 V73 V74 ) C676( V8 V15 V20 V25 V35 V56 V69 ) C677( V8 V17 V28 V29 V47 V87 V90 ) C678( V8 V25 V62 V72 V90 V97 V98 ) \nC680( V8 V35 V37 V54 V67 V74 V75 ) C682( V9 V14 V18 V30 V32 V36 V82 ) C683( V9 V15 V37 V38 V50 V80 V92 ) C684( V9 V41 V46 V53 V80 V81 V92 ) C685( V11 V21 V37 V48 V80 V86 V99 ) C686( V11 V24 V29 V45 V48 V51 V81 ) \nC687( V11 V28 V54 V64 V84 V86 V99 ) C689( V12 V16 V44 V45 V52 V57 V63 ) C690( V12 V25 V35 V46 V89 V90 V96 ) C691( V12 V31 V36 V47 V64 V69 V89 ) C692( V14 V24 V52 V68 V83 V89 V99 ) C694( V16 V17 V28 V43 V46 V67 V79 ) \nC696( V16 V36 V41 V48 V63 V67 V72 ) C697( V16 V47 V56 V67 V68 V75 V85 ) C699( V17 V23 V67 V71 V79 V82 V83 ) C700( V17 V26 V37 V38 V56 V96 V99 ) C701( V17 V64 V76 V80 V82 V85 V93 ) C702( V18 V23 V27 V39 V41 V45 V91 ) \nC703( V20 V25 V53 V64 V66 V70 V97 ) C705( V21 V40 V45 V56 V73 V78 V98 ) C706( V23 V40 V45 V48 V62 V73 V95 ) C707( V24 V40 V42 V64 V67 V69 V90 ) C708( V26 V38 V62 V63 V80 V81 V92 ) C709( V28 V40 V46 V69 V74 V90 V92 ) \nC711( V32 V40 V43 V50 V83 V86 V99 ) C712( V32 V42 V56 V62 V65 V83 V85 ) C713( V33 V46 V66 V75 V82 V86 V99 ) C714( V36 V40 V62 V65 V71 V78 V81 ) C716( V0 V1 V35 V47 V71 V72 V89 V90 ) C717( V0 V2 V7 V18 V32 V35 V45 V71 ) \nC718( V0 V17 V24 V29 V34 V44 V65 V78 ) C719( V1 V3 V5 V40 V49 V52 V72 V73 ) C720( V1 V5 V17 V20 V26 V32 V52 V99 ) C724( V3 V7 V9 V30 V37 V46 V63 V68 ) C725( V3 V8 V11 V24 V66 V71 V78 V97 ) C728( V5 V10 V16 V17 V45 V77 V82 V89 ) \nC729( V5 V15 V43 V59 V74 V80 V90 V97 ) C731( V6 V8 V29 V31 V40 V46 V50 V99 ) C733( V6 V25 V45 V50 V57 V72 V76 V81 ) C734( V7 V27 V32 V39 V54 V58 V63 V93 ) C735( V8 V10 V18 V36 V39 V49 V64 V82 ) C736( V8 V11 V17 V23 V43 V90 V92 V97 ) \nC738( V9 V28 V30 V32 V67 V76 V79 V99 ) C741( V10 V36 V46 V66 V68 V81 V82 V98 ) C744( V14 V34 V37 V38 V70 V72 V92 V96 ) C745( V16 V19 V20 V52 V54 V74 V78 V93 ) C746( V16 V40 V57 V67 V68 V71 V81 V96 ) C747( V18 V21 V30 V33 V69 V74 V80 V81 ) \nC750( V20 V29 V40 V41 V48 V58 V85 V93 ) C755( V27 V30 V39 V42 V78 V83 V89 V90 ) C756( V27 V31 V53 V56 V62 V69 V72 V93 ) C759( V34 V45 V46 V56 V59 V62 V70 V72 ) C760( V0 V5 V9 V21 V23 V27 V73 V91 V96 ) C761( V0 V9 V11 V16 V27 V41 V44 V54 V80 ) \nC762( V0 V19 V21 V23 V58 V67 V70 V90 V91 ) C764( V1 V4 V6 V20 V37 V63 V73 V93 V95 ) C765( V1 V17 V19 V27 V45 V48 V58 V73 V91 ) C768( V3 V6 V30 V34 V62 V63 V70 V75 V81 ) C769( V4 V9 V26 V33 V38 V43 V53 V74 V87 ) C771( V5 V26 V28 V29 V31 V33 V34 V36 V41 ) \nC772( V5 V28 V43 V48 V52 V65 V70 V83 V87 ) C774( V7 V31 V48 V58 V59 V62 V72 V87 V98 ) C775( V7 V36 V39 V48 V51 V87 V92 V98 V99 ) C782( V14 V17 V29 V42 V47 V63 V66 V69 V99 ) C785( V16 V27 V28 V38 V41 V44 V52 V54 V98 ) C787( V17 V29 V53 V54 V71 V72 V83 V91 V99 ) \nC789( V23 V28 V41 V59 V69 V73 V76 V78 V87 ) C790( V32 V37 V50 V68 V78 V82 V85 V87 V96 ) C791( V1 V5 V15 V34 V54 V59 V66 V81 V85 V90 ) C792( V1 V27 V37 V57 V59 V72 V73 V89 V93 V99 ) C793( V2 V14 V35 V37 V38 V40 V42 V43 V45 V50 ) C794( V3 V12 V15 V39 V43 V71 V72 V79 V84 V90 ) \nC796( V8 V20 V44 V45 V62 V63 V74 V82 V90 V97 ) C797( V10 V25 V30 V34 V47 V52 V65 V69 V91 V95 ) "];0-&gt;2[label="92: V0 V1 V2 V3 V4 \nV5 V6 V7 V8 V9 V10 \nV11 V12 V14 V15 V16 V17 \nV18 V19 V20 V21 V23 V24 \nV25 V26 V27 V28 V29 V30 \nV31 V32 V33 V34 V35 V36 \nV37 V38 V39 V40 V41 V42 \nV43 V44 V45 V46 V47 V48 \nV49 V50 V51 V52 V53 V54 \nV56 V57 V58 V59 V62 V63 \nV64 V65 V66 V67 V68 V69 \nV70 V71 V72 V73 V74 V75 \nV76 V77 V78 V79 V80 V81 \nV82 V83 V84 V85 V86 V89 \nV90 V91 V92 V93 V95 V96 \nV97 V98 V99 \n486: C2 ,C24 ,C26 ,C29 ,C33 ,\nC36 ,C40 ,C51 ,C54 ,C59 ,C62 ,\nC63 ,C64 ,C67 ,C68 ,C70 ,C72 ,\nC73 ,C74 ,C75 ,C77 ,C78 ,C79 ,\nC81 ,C82 ,C83 ,C84 ,C85 ,C86 ,\nC87 ,C88 ,C90 ,C91 ,C92 ,C93 ,\nC94 ,C95 ,C96 ,C97 ,C98 ,C99 ,\nC101 ,C102 ,C103 ,C106 ,C107 ,C108 ,\nC109 ,C110 ,C111 ,C112 ,C113 ,C114 ,\nC115 ,C117 ,C118 ,C119 ,C120 ,C121 ,\nC122 ,C123 ,C124 ,C125 ,C126 ,C127 ,\nC133 ,C134 ,C135 ,C138 ,C139 ,C140 ,\nC141 ,C142 ,C143 ,C144 ,C146 ,C148 ,\nC149 ,C150 ,C151 ,C153 ,C155 ,C156 ,\nC157 ,C158 ,C159 ,C160 ,C162 ,C163 ,\nC164 ,C165 ,C167 ,C168 ,C169 ,C171 ,\nC172 ,C174 ,C175 ,C177 ,C178 ,C179 ,\nC180 ,C181 ,C182 ,C183 ,C184 ,C185 ,\nC187 ,C188 ,C189 ,C195 ,C196 ,C197 ,\nC199 ,C200 ,C201 ,C203 ,C205 ,C206 ,\nC207 ,C208 ,C209 ,C210 ,C212 ,C214 ,\nC215 ,C218 ,C222 ,C223 ,C224 ,C225 ,\nC226 ,C227 ,C228 ,C230 ,C231 ,C232 ,\nC234 ,C235 ,C237 ,C238 ,C239 ,C240 ,\nC244 ,C245 ,C246 ,C247 ,C248 ,C249 ,\nC250 ,C251 ,C253 ,C254 ,C255 ,C257 ,\nC258 ,C263 ,C264 ,C266 ,C267 ,C268 ,\nC269 ,C270 ,C271 ,C272 ,C273 ,C275 ,\nC276 ,C277 ,C279 ,C280 ,C281 ,C282 ,\nC283 ,C284 ,C285 ,C286 ,C287 ,C288 ,\nC289 ,C290 ,C291 ,C294 ,C297 ,C298 ,\nC299 ,C302 ,C304 ,C306 ,C309 ,C310 ,\nC311 ,C312 ,C313 ,C315 ,C316 ,C317 ,\nC318 ,C319 ,C320 ,C321 ,C326 ,C327 ,\nC328 ,C330 ,C331 ,C332 ,C333 ,C334 ,\nC337 ,C338 ,C339 ,C342 ,C343 ,C344 ,\nC345 ,C346 ,C347 ,C348 ,C351 ,C352 ,\nC356 ,C359 ,C360 ,C362 ,C363 ,C366 ,\nC368 ,C371 ,C373 ,C374 ,C375 ,C377 ,\nC378 ,C379 ,C381 ,C382 ,C383 ,C384 ,\nC385 ,C386 ,C388 ,C390 ,C391 ,C392 ,\nC393 ,C394 ,C395 ,C397 ,C398 ,C400 ,\nC402 ,C404 ,C405 ,C407 ,C408 ,C409 ,\nC411 ,C412 ,C413 ,C414 ,C417 ,C418 ,\nC419 ,C420 ,C422 ,C424 ,C425 ,C428 ,\nC432 ,C433 ,C434 ,C435 ,C436 ,C437 ,\nC438 ,C439 ,C441 ,C442 ,C443 ,C450 ,\nC451 ,C452 ,C453 ,C456 ,C457 ,C458 ,\nC459 ,C460 ,C461 ,C462 ,C464 ,C465 ,\nC467 ,C468 ,C469 ,C470 ,C471 ,C472 ,\nC473 ,C474 ,C475 ,C476 ,C479 ,C480 ,\nC481 ,C482 ,C483 ,C484 ,C485 ,C486 ,\nC488 ,C489 ,C491 ,C492 ,C495 ,C496 ,\nC498 ,C499 ,C500 ,C501 ,C504 ,C505 ,\nC506 ,C507 ,C508 ,C509 ,C512 ,C514 ,\nC517 ,C519 ,C521 ,C522 ,C523 ,C524 ,\nC526 ,C527 ,C528 ,C529 ,C530 ,C531 ,\nC533 ,C535 ,C540 ,C541 ,C542 ,C546 ,\nC548 ,C551 ,C553 ,C558 ,C559 ,C562 ,\nC563 ,C564 ,C565 ,C566 ,C567 ,C568 ,\nC569 ,C571 ,C572 ,C573 ,C576 ,C579 ,\nC580 ,C585 ,C586 ,C590 ,C591 ,C592 ,\nC596 ,C598 ,C600 ,C601 ,C602 ,C605 ,\nC607 ,C608 ,C611 ,C612 ,C614 ,C615 ,\nC617 ,C621 ,C622 ,C623 ,C630 ,C631 ,\nC632 ,C634 ,C635 ,C636 ,C640 ,C641 ,\nC642 ,C643 ,C644 ,C646 ,C649 ,C651 ,\nC652 ,C653 ,C654 ,C655 ,C658 ,C659 ,\nC660 ,C664 ,C669 ,C670 ,C671 ,C672 ,\nC673 ,C674 ,C675 ,C676 ,C678 ,C680 ,\nC682 ,C683 ,C684 ,C685 ,C686 ,C687 ,\nC689 ,C690 ,C691 ,C692 ,C694 ,C696 ,\nC697 ,C699 ,C700 ,C701 ,C702 ,C703 ,\nC705 ,C706 ,C707 ,C708 ,C709 ,C711 ,\nC712 ,C713 ,C714 ,C716 ,C717 ,C718 ,\nC719 ,C720 ,C724 ,C725 ,C728 ,C729 ,\nC731 ,C733 ,C734 ,C735 ,C736 ,C738 ,\nC741 ,C744 ,C745 ,C746 ,C747 ,C750 ,\nC755 ,C756 ,C759 ,C760 ,C761 ,C762 ,\nC764 ,C765 ,C768 ,C771 ,C782 ,C785 ,\nC787 ,C791 ,C792 ,C793 ,C794 ,C796 ,\nC797 ,"];3[shape=box, label="id:3 level: 1\n93: V0 V1 V2 V3 V4 \nV5 V6 V8 V9 V10 V11 \nV12 V14 V15 V16 V17 V18 \nV19 V20 V21 V23 V24 V25 \nV26 V27 V28 V30 V31 V32 \nV33 V34 V35 V36 V37 V38 \nV39 V40 V41 V42 V43 V44 \nV45 V46 V47 V48 V49 V50 \nV51 V52 V53 V54 V55 V56 \nV57 V58 V59 V60 V62 V63 \nV64 V65 V66 V67 V68 V69 \nV70 V71 V72 V73 V74 V75 \nV76 V77 V78</w:t>
      </w:r>
    </w:p>
    <w:p>
      <w:pPr>
        <w:pStyle w:val="PreformattedText"/>
        <w:bidi w:val="0"/>
        <w:spacing w:before="0" w:after="0"/>
        <w:jc w:val="left"/>
        <w:rPr/>
      </w:pPr>
      <w:r>
        <w:rPr/>
        <w:t xml:space="preserve"> </w:t>
      </w:r>
      <w:r>
        <w:rPr/>
        <w:t>V79 V80 V81 \nV82 V83 V84 V85 V86 V88 \nV89 V90 V91 V92 V93 V95 \nV96 V97 V98 V99 \n531: C2( V0 V84 ) C24( V21 V34 ) C26( V21 V47 ) C28( V24 V55 ) C29( V25 V77 ) \nC33( V34 V86 ) C36( V38 V48 ) C40( V43 V95 ) C51( V69 V82 ) C54( V78 V91 ) C58( V0 V6 V88 ) \nC59( V0 V17 V77 ) C62( V1 V14 V39 ) C63( V1 V18 V36 ) C64( V1 V30 V56 ) C65( V1 V32 V88 ) C68( V2 V24 V63 ) \nC70( V2 V57 V84 ) C72( V3 V4 V15 ) C73( V3 V10 V78 ) C75( V3 V49 V54 ) C77( V4 V6 V42 ) C78( V4 V17 V27 ) \nC79( V4 V46 V82 ) C80( V4 V60 V63 ) C81( V5 V11 V53 ) C82( V5 V30 V98 ) C83( V5 V48 V86 ) C85( V6 V11 V70 ) \nC86( V6 V30 V37 ) C87( V6 V76 V96 ) C90( V9 V14 V90 ) C91( V9 V26 V86 ) C92( V9 V30 V96 ) C93( V10 V23 V48 ) \nC94( V10 V69 V80 ) C95( V10 V73 V86 ) C96( V10 V96 V97 ) C97( V11 V16 V82 ) C98( V11 V33 V72 ) C99( V11 V66 V93 ) \nC101( V12 V38 V93 ) C102( V12 V50 V58 ) C103( V12 V58 V63 ) C106( V14 V20 V62 ) C107( V14 V70 V98 ) C108( V15 V20 V79 ) \nC109( V15 V39 V46 ) C110( V15 V54 V98 ) C111( V15 V57 V91 ) C113( V16 V34 V69 ) C114( V16 V39 V54 ) C115( V16 V43 V78 ) \nC117( V17 V36 V77 ) C118( V18 V19 V50 ) C119( V18 V21 V70 ) C120( V18 V35 V95 ) C121( V18 V58 V83 ) C122( V19 V78 V89 ) \nC123( V20 V30 V83 ) C124( V21 V23 V62 ) C125( V21 V28 V96 ) C126( V21 V41 V70 ) C127( V21 V89 V97 ) C134( V25 V38 V53 ) \nC135( V25 V48 V63 ) C137( V25 V60 V89 ) C138( V26 V31 V73 ) C139( V26 V37 V42 ) C140( V27 V28 V59 ) C141( V27 V30 V79 ) \nC142( V27 V43 V83 ) C143( V27 V67 V92 ) C144( V28 V37 V57 ) C149( V30 V50 V79 ) C150( V30 V52 V62 ) C151( V30 V65 V71 ) \nC153( V31 V46 V83 ) C154( V31 V55 V65 ) C155( V31 V81 V84 ) C156( V32 V41 V47 ) C157( V33 V96 V98 ) C158( V34 V47 V62 ) \nC159( V34 V83 V93 ) C160( V35 V46 V51 ) C162( V35 V74 V86 ) C163( V36 V37 V68 ) C164( V36 V52 V92 ) C165( V38 V69 V78 ) \nC167( V39 V74 V80 ) C168( V40 V43 V53 ) C169( V40 V45 V92 ) C170( V40 V55 V92 ) C171( V40 V64 V74 ) C172( V40 V80 V85 ) \nC174( V43 V56 V71 ) C175( V44 V49 V56 ) C176( V44 V55 V60 ) C177( V44 V63 V96 ) C178( V45 V46 V77 ) C179( V45 V64 V81 ) \nC180( V46 V59 V76 ) C181( V47 V49 V67 ) C182( V48 V83 V89 ) C183( V49 V50 V62 ) C184( V49 V52 V62 ) C185( V49 V73 V83 ) \nC187( V51 V54 V96 ) C188( V51 V54 V99 ) C189( V53 V58 V65 ) C190( V53 V70 V88 ) C191( V55 V57 V63 ) C192( V55 V64 V76 ) \nC193( V55 V68 V85 ) C194( V55 V74 V75 ) C195( V56 V58 V76 ) C196( V57 V92 V98 ) C197( V58 V59 V71 ) C199( V58 V72 V73 ) \nC200( V59 V66 V77 ) C201( V63 V74 V85 ) C203( V67 V70 V80 ) C205( V0 V2 V16 V32 ) C206( V0 V3 V11 V91 ) C207( V0 V4 V36 V47 ) \nC208( V0 V5 V81 V92 ) C209( V0 V8 V15 V54 ) C210( V0 V11 V45 V74 ) C212( V0 V41 V64 V70 ) C214( V1 V3 V53 V72 ) C215( V1 V5 V32 V56 ) \nC218( V1 V30 V45 V49 ) C219( V1 V39 V59 V88 ) C220( V1 V54 V55 V86 ) C222( V1 V68 V75 V86 ) C223( V2 V5 V44 V76 ) C224( V2 V8 V33 V64 ) \nC225( V2 V10 V27 V45 ) C226( V2 V36 V65 V91 ) C227( V2 V53 V64 V69 ) C228( V2 V54 V73 V90 ) C229( V2 V55 V57 V81 ) C230( V2 V64 V66 V72 ) \nC231( V2 V64 V74 V97 ) C232( V3 V6 V27 V44 ) C234( V4 V10 V41 V97 ) C235( V4 V24 V34 V72 ) C236( V4 V36 V39 V88 ) C237( V4 V44 V65 V66 ) \nC238( V4 V50 V70 V84 ) C239( V5 V20 V25 V91 ) C240( V5 V41 V50 V56 ) C244( V6 V37 V54 V98 ) C245( V6 V47 V51 V80 ) C246( V6 V48 V82 V96 ) \nC247( V6 V62 V67 V74 ) C257( V8 V15 V16 V77 ) C258( V8 V19 V58 V65 ) C263( V9 V23 V25 V45 ) C264( V9 V32 V51 V64 ) C266( V9 V50 V73 V79 ) \nC267( V9 V70 V74 V77 ) C268( V10 V12 V62 V81 ) C269( V10 V27 V71 V75 ) C270( V10 V31 V43 V44 ) C271( V10 V33 V37 V49 ) C272( V10 V33 V38 V97 ) \nC273( V10 V48 V68 V97 ) C274( V10 V60 V73 V93 ) C275( V10 V77 V84 V95 ) C276( V11 V17 V42 V73 ) C277( V11 V21 V74 V96 ) C279( V11 V27 V35 V63 ) \nC280( V11 V31 V34 V50 ) C281( V11 V42 V51 V83 ) C282( V11 V56 V63 V64 ) C283( V11 V64 V66 V90 ) C284( V11 V73 V75 V81 ) C285( V12 V14 V53 V92 ) \nC286( V12 V15 V36 V53 ) C288( V12 V27 V31 V89 ) C289( V12 V74 V76 V79 ) C290( V12 V78 V84 V96 ) C291( V14 V23 V24 V27 ) C292( V14 V55 V70 V82 ) \nC293( V15 V19 V31 V88 ) C294( V15 V25 V63 V98 ) C296( V15 V56 V60 V89 ) C297( V15 V71 V76 V83 ) C298( V16 V30 V65 V67 ) C299( V16 V33 V74 V78 ) \nC301( V16 V46 V55 V75 ) C302( V16 V65 V75 V84 ) C304( V17 V32 V41 V78 ) C306( V18 V32 V34 V54 ) C307( V18 V47 V73 V88 ) C308( V18 V59 V82 V88 ) \nC309( V18 V79 V83 V86 ) C310( V19 V23 V75 V78 ) C311( V19 V36 V80 V84 ) C312( V20 V31 V77 V97 ) C313( V20 V40 V43 V59 ) C314( V20 V51 V60 V92 ) \nC315( V20 V65 V72 V73 ) C316( V20 V73 V75 V99 ) C317( V20 V82 V84 V90 ) C318( V21 V26 V39 V92 ) C319( V21 V31 V42 V79 ) C320( V21 V36 V40 V98 ) \nC321( V21 V59 V85 V98 ) C322( V21 V83 V85 V88 ) C326( V23 V32 V38 V92 ) C327( V23 V73 V81 V82 ) C328( V24 V26 V66 V92 ) C329( V25 V55 V64 V84 ) \nC330( V25 V74 V84 V93 ) C331( V25 V76 V81 V96 ) C332( V26 V47 V48 V89 ) C333( V26 V57 V84 V93 ) C334( V27 V56 V82 V97 ) C335( V27 V88 V92 V95 ) \nC337( V28 V45 V89 V93 ) C340( V30 V40 V51 V88 ) C342( V31 V32 V44 V89 ) C343( V31 V32 V54 V78 ) C344( V31 V34 V44 V95 ) C345( V31 V36 V83 V97 ) \nC346( V31 V45 V46 V81 ) C347( V31 V71 V76 V91 ) C348( V35 V56 V57 V98 ) C350( V36 V55 V72 V97 ) C351( V37 V41 V58 V71 ) C352( V37 V41 V93 V96 ) \nC356( V40 V41 V53 V98 ) C358( V40 V54 V55 V90 ) C359( V43 V53 V64 V65 ) C360( V45 V48 V75 V81 ) C361( V46 V55 V67 V95 ) C362( V49 V54 V69 V95 ) \nC363( V49 V63 V64 V99 ) C366( V52 V62 V73 V74 ) C367( V55 V65 V88 V95 ) C368( V59 V70 V81 V84 ) C369( V60 V67 V76 V83 ) C371( V68 V79 V90 V93 ) \nC372( V70 V83 V86 V88 ) C373( V79 V92 V95 V97 ) C374( V0 V9 V52 V86 V91 ) C375( V0 V17 V57 V62 V79 ) C376( V0 V23 V42 V55 V96 ) C377( V0 V23 V85 V90 V93 ) \nC379( V1 V9 V17 V24 V63 ) C381( V1 V23 V32 V33 V36 ) C382( V1 V24 V28 V40 V97 ) C383( V1 V40 V43 V49 V52 ) C384( V1 V51 V64 V84 V93 ) C385( V2 V8 V64 V83 V84 ) \nC386( V2 V11 V63 V82 V99 ) C388( V2 V18 V26 V54 V91 ) C389( V2 V47 V54 V55 V93 ) C390( V3 V5 V44 V83 V95 ) C391( V3 V8 V21 V74 V89 ) C392( V3 V10 V19 V36 V41 ) \nC393( V3 V11 V20 V84 V91 ) C394( V3 V38 V40 V73 V84 ) C395( V3 V65 V67 V70 V91 ) C397( V4 V16 V17 V83 V86 ) C398( V4 V38 V53 V75 V98 ) C399( V4 V39 V49 V60 V97 ) \nC400( V4 V54 V57 V84 V90 ) C402( V5 V6 V21 V59 V67 ) C404( V5 V10 V39 V54 V58 ) C405( V5 V14 V15 V18 V96 ) C406( V5 V18 V41 V60 V73 ) C407( V5 V20 V36 V44 V72 ) \nC408( V5 V24 V37 V78 V85 ) C409( V5 V38 V51 V70 V82 ) C411( V5 V59 V67 V70 V77 ) C412( V6 V10 V14 V41 V65 ) C413( V6 V11 V14 V53 V85 ) C414( V6 V17 V28 V67 V74 ) \nC416( V6 V48 V53 V60 V79 ) C422( V8 V27 V68 V91 V97 ) C423( V8 V39 V42 V49 V55 ) C424( V8 V48 V53 V70 V98 ) C425( V9 V17 V45 V82 V99 ) C426( V9 V26 V66 V71 V88 ) \nC431( V10 V53 V54 V60 V81 ) C432( V11 V25 V28 V30 V62 ) C433( V11 V26 V48 V71 V75 ) C434( V11 V33 V37 V49 V92 ) C435( V12 V14 V37 V39 V40 ) C436( V12 V17 V30 V83 V98 ) \nC437( V12 V19 V28 V45 V50 ) C438( V12 V21 V33 V44 V62 ) C439( V12 V33 V41 V63 V69 ) C441( V12 V47 V49 V82 V93 ) C442( V12 V50 V76 V89 V99 ) C443( V12 V65 V80 V91 V97 ) \nC450( V14 V15 V30 V68 V76 ) C451( V14 V19 V48 V63 V67 ) C452( V14 V20 V37 V39 V78 ) C455( V14 V47 V60 V79 V91 ) C456( V14 V64 V72 V73 V92 ) C457( V14 V76 V81 V84 V97 ) \nC458( V15 V17 V57 V83 V97 ) C459( V15 V19 V23 V50 V74 ) C460( V15 V19 V31 V74 V90 ) C461( V15 V37 V41 V53 V70 ) C462( V16 V36 V50 V52 V72 ) C463( V16 V55 V59 V76 V89 ) \nC464( V17 V36 V41 V50 V62 ) C465( V17 V48 V75 V84 V96 ) C467( V18 V56 V57 V71 V81 ) C468( V19 V28 V38 V68 V74 ) C469( V20 V24 V63 V69 V91 ) C470( V20 V33 V52 V64 V89 ) \nC471( V20 V34 V38 V49 V54 ) C472( V20 V35 V57 V80 V84 ) C473( V21 V23 V46 V48 V49 ) C474( V21 V30 V42 V53 V71 ) C475( V21 V42 V50 V72 V78 ) C476( V21 V43 V53 V96 V98 ) \nC479( V23 V24 V39 V77 V85 ) C480( V23 V70 V75 V82 V83 ) C481( V24 V28 V32 V59 V83 ) C482( V24 V46 V50 V62 V79 ) C483( V24 V48 V51 V54 V57 ) C484( V25 V54 V57 V66 V69 ) \nC485( V25 V64 V68 V85 V98 ) C486( V26 V45 V50 V59 V71 ) C487( V26 V55 V66 V83 V86 ) C488( V27 V40 V67 V70 V83 ) C489( V27 V65 V66 V80 V90 ) C491( V28 V37 V47 V77 V83 ) \nC492( V28 V37 V49 V77 V90 ) C493( V28 V43 V55 V77 V86 ) C497( V30 V32 V55 V57 V58 ) C498( V30 V33 V40 V46 V98 ) C499( V30 V57 V66 V78 V82 ) C500( V30 V64 V78 V93 V98 ) \nC501( V31 V34 V40 V43 V98 ) C502( V33 V57 V60 V63 V66 ) C503( V34 V44 V55 V56 V97 ) C504( V35 V64 V75 V92 V95 ) C505( V36 V42 V64 V78 V93 ) C506( V37 V38 V47 V70 V76 ) \nC507( V37 V46 V58 V86 V99 ) C508( V37 V47 V70 V77 V83 ) C509( V37 V52 V64 V86 V95 ) C512( V38 V52 V56 V67 V72 ) C513( V41 V48 V59 V88 V90 ) C514( V41 V52 V63 V66 V95 ) \nC516( V46 V54 V55 V74 V89 ) C517( V46 V56 V79 V86 V92 ) C519( V50 V57 V68 V97 V99 ) C520( V50 V60 V74 V80 V83 ) C521( V50 V67 V72 V75 V89 ) C522( V51 V58 V67 V74 V98 ) \nC523( V52 V65 V68 V70 V84 ) C524( V59 V69 V83 V89 V92 ) C526( V0 V4 V17 V41 V43 V96 ) C527( V0 V6 V9 V11 V25 V41 ) C528( V0 V14 V17 V27 V53 V85 ) C529( V0 V16 V20 V26 V50 V97 ) \nC530( V0 V18 V21 V31 V46 V64 ) C531( V0 V21 V28 V37 V54 V59 ) C533( V0 V36 V74 V75 V89 V99 ) C535( V1 V15 V26 V37 V76 V83 ) C539( V2 V15 V57 V62 V69 V88 ) C540( V2 V21 V30 V50 V64 V76 ) \nC541( V2 V24 V28 V40 V83 V99 ) C542( V2 V66 V73 V82 V84 V89 ) C545( V3 V18 V55 V67 V73 V96 ) C546( V3 V19 V30 V62 V68 V81 ) C548( V3 V42 V66 V69 V72 V75 ) C549( V3 V59 V60 V76 V80 V82 ) \nC551( V4 V26 V35 V46 V47 V65 ) C552( V5 V6 V21 V24 V51 V88 ) C553( V5 V9 V45 V83 V84 V98 ) C554( V5 V55 V63 V64 V83 V98 ) C558( V6 V31 V49 V52 V58 V74 ) C559( V6 V44 V58 V64 V71 V98 ) \nC566( V8 V19 V62 V63 V69 V90 ) C567( V8 V36 V46 V54 V59 V91 ) C568( V8 V37 V48 V65 V68 V83 ) C569( V8 V39 V41 V64 V66 V67 ) C571( V9 V14 V23 V35 V76 V79 ) C572( V9 V15 V18 V20 V34 V50 ) \nC573( V9 V19 V27 V32 V64 V77 ) C576( V10 V11 V23 V53 V65 V82 ) C579( V10 V21 V53 V59 V72 V99 ) C580( V10 V24 V35 V46 V85 V92 ) C581( V11 V15 V54 V60 V82 V96 ) C584( V12 V21 V41 V55 V67 V96 ) \nC585( V12 V23 V24 V39 V42 V69 ) C586( V12 V68 V69 V85 V89 V91 ) C590( V14 V16 V49 V69 V80 V85 ) C591( V14 V21 V48 V69 V77 V99 ) C592( V16 V24 V62 V76 V82 V89 ) C593( V16 V45 V48 V57 V60 V96 ) \nC594(</w:t>
      </w:r>
    </w:p>
    <w:p>
      <w:pPr>
        <w:pStyle w:val="PreformattedText"/>
        <w:bidi w:val="0"/>
        <w:spacing w:before="0" w:after="0"/>
        <w:jc w:val="left"/>
        <w:rPr/>
      </w:pPr>
      <w:r>
        <w:rPr/>
        <w:t xml:space="preserve"> </w:t>
      </w:r>
      <w:r>
        <w:rPr/>
        <w:t>V16 V53 V63 V81 V88 V89 ) C595( V17 V23 V38 V53 V60 V65 ) C596( V17 V46 V57 V74 V77 V92 ) C597( V18 V23 V32 V44 V85 V88 ) C598( V18 V28 V36 V41 V73 V86 ) C599( V18 V50 V55 V62 V89 V90 ) \nC601( V19 V20 V32 V62 V74 V91 ) C602( V19 V23 V35 V52 V91 V96 ) C605( V20 V30 V46 V57 V89 V95 ) C607( V21 V24 V31 V37 V89 V93 ) C608( V21 V32 V33 V48 V51 V78 ) C611( V26 V28 V45 V58 V65 V66 ) \nC612( V26 V32 V47 V62 V69 V74 ) C614( V27 V37 V45 V50 V82 V95 ) C615( V27 V59 V64 V71 V98 V99 ) C618( V30 V31 V36 V50 V58 V60 ) C620( V30 V56 V70 V74 V78 V88 ) C621( V32 V49 V54 V57 V71 V82 ) \nC622( V33 V40 V49 V56 V80 V89 ) C623( V35 V41 V56 V71 V78 V83 ) C624( V35 V49 V55 V62 V89 V93 ) C626( V38 V43 V71 V82 V84 V88 ) C629( V40 V45 V60 V86 V97 V99 ) C630( V41 V49 V52 V59 V92 V95 ) \nC631( V41 V58 V63 V66 V80 V91 ) C632( V42 V49 V58 V65 V89 V98 ) C633( V42 V55 V75 V84 V91 V95 ) C634( V47 V52 V80 V91 V93 V97 ) C635( V0 V1 V36 V49 V76 V79 V92 ) C639( V0 V37 V49 V55 V78 V83 V99 ) \nC640( V1 V2 V37 V46 V56 V86 V92 ) C641( V1 V4 V17 V34 V71 V81 V99 ) C642( V1 V5 V20 V34 V37 V39 V71 ) C643( V1 V6 V10 V16 V27 V36 V79 ) C645( V1 V9 V27 V30 V40 V55 V73 ) C646( V1 V12 V51 V75 V78 V81 V84 ) \nC648( V1 V16 V39 V48 V60 V71 V89 ) C649( V2 V8 V32 V79 V84 V91 V92 ) C650( V2 V9 V10 V45 V58 V85 V88 ) C651( V2 V11 V75 V82 V91 V93 V98 ) C652( V2 V12 V28 V39 V71 V77 V90 ) C653( V2 V15 V20 V36 V39 V42 V72 ) \nC654( V2 V16 V19 V21 V53 V91 V97 ) C655( V3 V4 V9 V23 V31 V33 V83 ) C656( V3 V14 V15 V30 V33 V60 V97 ) C658( V3 V23 V43 V46 V47 V79 V81 ) C659( V3 V25 V35 V78 V80 V95 V97 ) C660( V4 V6 V11 V17 V73 V92 V93 ) \nC661( V4 V15 V26 V68 V88 V93 V96 ) C663( V5 V12 V39 V60 V68 V90 V96 ) C664( V5 V25 V72 V74 V79 V83 V89 ) C666( V6 V8 V48 V74 V88 V92 V96 ) C668( V6 V34 V50 V65 V71 V81 V88 ) C675( V8 V14 V58 V62 V70 V73 V74 ) \nC676( V8 V15 V20 V25 V35 V56 V69 ) C678( V8 V25 V62 V72 V90 V97 V98 ) C680( V8 V35 V37 V54 V67 V74 V75 ) C681( V8 V55 V67 V71 V73 V76 V84 ) C682( V9 V14 V18 V30 V32 V36 V82 ) C683( V9 V15 V37 V38 V50 V80 V92 ) \nC684( V9 V41 V46 V53 V80 V81 V92 ) C685( V11 V21 V37 V48 V80 V86 V99 ) C687( V11 V28 V54 V64 V84 V86 V99 ) C689( V12 V16 V44 V45 V52 V57 V63 ) C690( V12 V25 V35 V46 V89 V90 V96 ) C691( V12 V31 V36 V47 V64 V69 V89 ) \nC692( V14 V24 V52 V68 V83 V89 V99 ) C693( V15 V31 V33 V55 V58 V60 V81 ) C694( V16 V17 V28 V43 V46 V67 V79 ) C696( V16 V36 V41 V48 V63 V67 V72 ) C697( V16 V47 V56 V67 V68 V75 V85 ) C699( V17 V23 V67 V71 V79 V82 V83 ) \nC700( V17 V26 V37 V38 V56 V96 V99 ) C701( V17 V64 V76 V80 V82 V85 V93 ) C702( V18 V23 V27 V39 V41 V45 V91 ) C703( V20 V25 V53 V64 V66 V70 V97 ) C705( V21 V40 V45 V56 V73 V78 V98 ) C706( V23 V40 V45 V48 V62 V73 V95 ) \nC707( V24 V40 V42 V64 V67 V69 V90 ) C708( V26 V38 V62 V63 V80 V81 V92 ) C709( V28 V40 V46 V69 V74 V90 V92 ) C711( V32 V40 V43 V50 V83 V86 V99 ) C712( V32 V42 V56 V62 V65 V83 V85 ) C713( V33 V46 V66 V75 V82 V86 V99 ) \nC714( V36 V40 V62 V65 V71 V78 V81 ) C716( V0 V1 V35 V47 V71 V72 V89 V90 ) C719( V1 V3 V5 V40 V49 V52 V72 V73 ) C720( V1 V5 V17 V20 V26 V32 V52 V99 ) C721( V1 V16 V19 V40 V52 V76 V77 V88 ) C722( V1 V18 V31 V38 V39 V76 V85 V88 ) \nC723( V2 V19 V45 V55 V75 V77 V90 V91 ) C725( V3 V8 V11 V24 V66 V71 V78 V97 ) C726( V4 V15 V17 V38 V40 V49 V55 V59 ) C728( V5 V10 V16 V17 V45 V77 V82 V89 ) C729( V5 V15 V43 V59 V74 V80 V90 V97 ) C733( V6 V25 V45 V50 V57 V72 V76 V81 ) \nC735( V8 V10 V18 V36 V39 V49 V64 V82 ) C736( V8 V11 V17 V23 V43 V90 V92 V97 ) C737( V8 V26 V32 V76 V80 V88 V91 V92 ) C738( V9 V28 V30 V32 V67 V76 V79 V99 ) C741( V10 V36 V46 V66 V68 V81 V82 V98 ) C744( V14 V34 V37 V38 V70 V72 V92 V96 ) \nC745( V16 V19 V20 V52 V54 V74 V78 V93 ) C746( V16 V40 V57 V67 V68 V71 V81 V96 ) C747( V18 V21 V30 V33 V69 V74 V80 V81 ) C755( V27 V30 V39 V42 V78 V83 V89 V90 ) C756( V27 V31 V53 V56 V62 V69 V72 V93 ) C757( V28 V30 V31 V41 V45 V48 V52 V88 ) \nC758( V31 V51 V62 V67 V86 V88 V93 V99 ) C759( V34 V45 V46 V56 V59 V62 V70 V72 ) C760( V0 V5 V9 V21 V23 V27 V73 V91 V96 ) C761( V0 V9 V11 V16 V27 V41 V44 V54 V80 ) C762( V0 V19 V21 V23 V58 V67 V70 V90 V91 ) C764( V1 V4 V6 V20 V37 V63 V73 V93 V95 ) \nC765( V1 V17 V19 V27 V45 V48 V58 V73 V91 ) C766( V2 V8 V14 V34 V81 V83 V88 V92 V98 ) C767( V2 V43 V54 V55 V65 V68 V71 V79 V81 ) C768( V3 V6 V30 V34 V62 V63 V70 V75 V81 ) C770( V5 V8 V20 V33 V38 V54 V57 V60 V90 ) C780( V11 V35 V36 V53 V54 V65 V73 V81 V88 ) \nC783( V14 V19 V32 V50 V60 V64 V67 V69 V78 ) C785( V16 V27 V28 V38 V41 V44 V52 V54 V98 ) C791( V1 V5 V15 V34 V54 V59 V66 V81 V85 V90 ) C792( V1 V27 V37 V57 V59 V72 V73 V89 V93 V99 ) C793( V2 V14 V35 V37 V38 V40 V42 V43 V45 V50 ) C794( V3 V12 V15 V39 V43 V71 V72 V79 V84 V90 ) \nC795( V5 V10 V23 V41 V51 V55 V58 V60 V69 V95 ) C796( V8 V20 V44 V45 V62 V63 V74 V82 V90 V97 ) C797( V10 V25 V30 V34 V47 V52 V65 V69 V91 V95 ) C798( V12 V21 V24 V48 V52 V80 V81 V88 V93 V99 ) "];0-&gt;3[label="92: V0 V1 V2 V3 V4 \nV5 V6 V8 V9 V10 V11 \nV12 V14 V15 V16 V17 V18 \nV19 V20 V21 V23 V24 V25 \nV26 V27 V28 V30 V31 V32 \nV33 V34 V35 V36 V37 V38 \nV39 V40 V41 V42 V43 V44 \nV45 V46 V47 V48 V49 V50 \nV51 V52 V53 V54 V56 V57 \nV58 V59 V60 V62 V63 V64 \nV65 V66 V67 V68 V69 V70 \nV71 V72 V73 V74 V75 V76 \nV77 V78 V79 V80 V81 V82 \nV83 V84 V85 V86 V88 V89 \nV90 V91 V92 V93 V95 V96 \nV97 V98 V99 \n491: C2 ,C24 ,C26 ,C29 ,C33 ,\nC36 ,C40 ,C51 ,C54 ,C58 ,C59 ,\nC62 ,C63 ,C64 ,C65 ,C68 ,C70 ,\nC72 ,C73 ,C75 ,C77 ,C78 ,C79 ,\nC80 ,C81 ,C82 ,C83 ,C85 ,C86 ,\nC87 ,C90 ,C91 ,C92 ,C93 ,C94 ,\nC95 ,C96 ,C97 ,C98 ,C99 ,C101 ,\nC102 ,C103 ,C106 ,C107 ,C108 ,C109 ,\nC110 ,C111 ,C113 ,C114 ,C115 ,C117 ,\nC118 ,C119 ,C120 ,C121 ,C122 ,C123 ,\nC124 ,C125 ,C126 ,C127 ,C134 ,C135 ,\nC137 ,C138 ,C139 ,C140 ,C141 ,C142 ,\nC143 ,C144 ,C149 ,C150 ,C151 ,C153 ,\nC155 ,C156 ,C157 ,C158 ,C159 ,C160 ,\nC162 ,C163 ,C164 ,C165 ,C167 ,C168 ,\nC169 ,C171 ,C172 ,C174 ,C175 ,C177 ,\nC178 ,C179 ,C180 ,C181 ,C182 ,C183 ,\nC184 ,C185 ,C187 ,C188 ,C189 ,C190 ,\nC195 ,C196 ,C197 ,C199 ,C200 ,C201 ,\nC203 ,C205 ,C206 ,C207 ,C208 ,C209 ,\nC210 ,C212 ,C214 ,C215 ,C218 ,C219 ,\nC222 ,C223 ,C224 ,C225 ,C226 ,C227 ,\nC228 ,C230 ,C231 ,C232 ,C234 ,C235 ,\nC236 ,C237 ,C238 ,C239 ,C240 ,C244 ,\nC245 ,C246 ,C247 ,C257 ,C258 ,C263 ,\nC264 ,C266 ,C267 ,C268 ,C269 ,C270 ,\nC271 ,C272 ,C273 ,C274 ,C275 ,C276 ,\nC277 ,C279 ,C280 ,C281 ,C282 ,C283 ,\nC284 ,C285 ,C286 ,C288 ,C289 ,C290 ,\nC291 ,C293 ,C294 ,C296 ,C297 ,C298 ,\nC299 ,C302 ,C304 ,C306 ,C307 ,C308 ,\nC309 ,C310 ,C311 ,C312 ,C313 ,C314 ,\nC315 ,C316 ,C317 ,C318 ,C319 ,C320 ,\nC321 ,C322 ,C326 ,C327 ,C328 ,C330 ,\nC331 ,C332 ,C333 ,C334 ,C335 ,C337 ,\nC340 ,C342 ,C343 ,C344 ,C345 ,C346 ,\nC347 ,C348 ,C351 ,C352 ,C356 ,C359 ,\nC360 ,C362 ,C363 ,C366 ,C368 ,C369 ,\nC371 ,C372 ,C373 ,C374 ,C375 ,C377 ,\nC379 ,C381 ,C382 ,C383 ,C384 ,C385 ,\nC386 ,C388 ,C390 ,C391 ,C392 ,C393 ,\nC394 ,C395 ,C397 ,C398 ,C399 ,C400 ,\nC402 ,C404 ,C405 ,C406 ,C407 ,C408 ,\nC409 ,C411 ,C412 ,C413 ,C414 ,C416 ,\nC422 ,C424 ,C425 ,C426 ,C431 ,C432 ,\nC433 ,C434 ,C435 ,C436 ,C437 ,C438 ,\nC439 ,C441 ,C442 ,C443 ,C450 ,C451 ,\nC452 ,C455 ,C456 ,C457 ,C458 ,C459 ,\nC460 ,C461 ,C462 ,C464 ,C465 ,C467 ,\nC468 ,C469 ,C470 ,C471 ,C472 ,C473 ,\nC474 ,C475 ,C476 ,C479 ,C480 ,C481 ,\nC482 ,C483 ,C484 ,C485 ,C486 ,C488 ,\nC489 ,C491 ,C492 ,C498 ,C499 ,C500 ,\nC501 ,C502 ,C504 ,C505 ,C506 ,C507 ,\nC508 ,C509 ,C512 ,C513 ,C514 ,C517 ,\nC519 ,C520 ,C521 ,C522 ,C523 ,C524 ,\nC526 ,C527 ,C528 ,C529 ,C530 ,C531 ,\nC533 ,C535 ,C539 ,C540 ,C541 ,C542 ,\nC546 ,C548 ,C549 ,C551 ,C552 ,C553 ,\nC558 ,C559 ,C566 ,C567 ,C568 ,C569 ,\nC571 ,C572 ,C573 ,C576 ,C579 ,C580 ,\nC581 ,C585 ,C586 ,C590 ,C591 ,C592 ,\nC593 ,C594 ,C595 ,C596 ,C597 ,C598 ,\nC601 ,C602 ,C605 ,C607 ,C608 ,C611 ,\nC612 ,C614 ,C615 ,C618 ,C620 ,C621 ,\nC622 ,C623 ,C626 ,C629 ,C630 ,C631 ,\nC632 ,C634 ,C635 ,C640 ,C641 ,C642 ,\nC643 ,C646 ,C648 ,C649 ,C650 ,C651 ,\nC652 ,C653 ,C654 ,C655 ,C656 ,C658 ,\nC659 ,C660 ,C661 ,C663 ,C664 ,C666 ,\nC668 ,C675 ,C676 ,C678 ,C680 ,C682 ,\nC683 ,C684 ,C685 ,C687 ,C689 ,C690 ,\nC691 ,C692 ,C694 ,C696 ,C697 ,C699 ,\nC700 ,C701 ,C702 ,C703 ,C705 ,C706 ,\nC707 ,C708 ,C709 ,C711 ,C712 ,C713 ,\nC714 ,C716 ,C719 ,C720 ,C721 ,C722 ,\nC725 ,C728 ,C729 ,C733 ,C735 ,C736 ,\nC737 ,C738 ,C741 ,C744 ,C745 ,C746 ,\nC747 ,C755 ,C756 ,C757 ,C758 ,C759 ,\nC760 ,C761 ,C762 ,C764 ,C765 ,C766 ,\nC768 ,C770 ,C780 ,C783 ,C785 ,C791 ,\nC792 ,C793 ,C794 ,C796 ,C797 ,C798 ,"];4[shape=box, label="id:4 level: 2\n74: V0 V1 V3 V4 V5 \nV6 V7 V9 V10 V12 V14 \nV15 V18 V19 V21 V23 V25 \nV26 V28 V29 V31 V32 V33 \nV34 V36 V37 V38 V39 V40 \nV42 V43 V44 V45 V46 V47 \nV49 V50 V52 V53 V54 V56 \nV57 V58 V61 V63 V64 V65 \nV66 V67 V68 V71 V72 V73 \nV74 V75 V76 V77 V78 V79 \nV81 V82 V83 V85 V86 V87 \nV89 V90 V92 V93 V95 V96 \nV97 V98 V99 \n192: C24( V21 V34 ) C26( V21 V47 ) C29( V25 V77 ) C33( V34 V86 ) C40( V43 V95 ) \nC62( V1 V14 V39 ) C63( V1 V18 V36 ) C72( V3 V4 V15 ) C73( V3 V10 V78 ) C75( V3 V49 V54 ) C77( V4 V6 V42 ) \nC79( V4 V46 V82 ) C84( V6 V7 V68 ) C87( V6 V76 V96 ) C89( V7 V45 V61 ) C90( V9 V14 V90 ) C91( V9 V26 V86 ) \nC95( V10 V73 V86 ) C96( V10 V96 V97 ) C100( V12 V19 V87 ) C101( V12 V38 V93 ) C102( V12 V50 V58 ) C103( V12 V58 V63 ) \nC109( V15 V39 V46 ) C110( V15 V54 V98 ) C118( V18 V19 V50 ) C121( V18 V58 V83 ) C122( V19 V78 V89 ) C125( V21 V28 V96 ) \nC127( V21 V89 V97 ) C133( V23 V29 V71 ) C134( V25 V38 V53 ) C136( V25 V52 V87 ) C138( V26 V31 V73 ) C139( V26 V37 V42 ) \nC144( V28 V37 V57 ) C145( V28 V87 V98 ) C146( V29 V39 V92 ) C153( V31 V46 V83 ) C157( V33 V96 V98 ) C159( V34 V83 V93 ) \nC163( V36 V37 V68 ) C164( V36 V52 V92 ) C166( V39 V73 V87 ) C168( V40 V43 V53 ) C169( V40 V45 V92 ) C171( V40 V64 V74 ) \nC173( V42 V45 V87 ) C174( V43 V56 V71 ) C175( V44 V49 V56 ) C177( V44 V63 V96 ) C178( V45 V46 V77 ) C179( V45 V64 V81 ) \nC181( V47 V49 V67 ) C185( V49 V73 V83 ) C189( V53 V58 V65 ) C195( V56 V58 V76 ) C196( V57 V92 V98 ) C198( V58 V61 V71 ) \nC199( V58 V72 V73 ) C201( V63 V74 V85 ) C207( V0 V4 V36 V47 ) C208( V0 V5 V81 V92 ) C211( V0 V21 V87 V93</w:t>
      </w:r>
    </w:p>
    <w:p>
      <w:pPr>
        <w:pStyle w:val="PreformattedText"/>
        <w:bidi w:val="0"/>
        <w:spacing w:before="0" w:after="0"/>
        <w:jc w:val="left"/>
        <w:rPr/>
      </w:pPr>
      <w:r>
        <w:rPr/>
        <w:t xml:space="preserve"> </w:t>
      </w:r>
      <w:r>
        <w:rPr/>
        <w:t>) C213( V0 V61 V65 V68 ) \nC214( V1 V3 V53 V72 ) C215( V1 V5 V32 V56 ) C222( V1 V68 V75 V86 ) C237( V4 V44 V65 V66 ) C243( V6 V34 V61 V96 ) C244( V6 V37 V54 V98 ) \nC251( V7 V25 V43 V78 ) C254( V7 V37 V46 V66 ) C255( V7 V58 V63 V78 ) C260( V9 V12 V61 V93 ) C262( V9 V18 V61 V95 ) C263( V9 V23 V25 V45 ) \nC266( V9 V50 V73 V79 ) C270( V10 V31 V43 V44 ) C271( V10 V33 V37 V49 ) C272( V10 V33 V38 V97 ) C285( V12 V14 V53 V92 ) C286( V12 V15 V36 V53 ) \nC289( V12 V74 V76 V79 ) C294( V15 V25 V63 V98 ) C297( V15 V71 V76 V83 ) C306( V18 V32 V34 V54 ) C309( V18 V79 V83 V86 ) C310( V19 V23 V75 V78 ) \nC318( V21 V26 V39 V92 ) C319( V21 V31 V42 V79 ) C320( V21 V36 V40 V98 ) C326( V23 V32 V38 V92 ) C327( V23 V73 V81 V82 ) C331( V25 V76 V81 V96 ) \nC337( V28 V45 V89 V93 ) C338( V29 V49 V52 V68 ) C339( V29 V74 V81 V82 ) C342( V31 V32 V44 V89 ) C343( V31 V32 V54 V78 ) C344( V31 V34 V44 V95 ) \nC345( V31 V36 V83 V97 ) C346( V31 V45 V46 V81 ) C353( V38 V58 V61 V77 ) C354( V39 V44 V61 V89 ) C359( V43 V53 V64 V65 ) C363( V49 V63 V64 V99 ) \nC364( V50 V58 V61 V68 ) C365( V50 V61 V72 V75 ) C370( V61 V71 V82 V83 ) C371( V68 V79 V90 V93 ) C373( V79 V92 V95 V97 ) C377( V0 V23 V85 V90 V93 ) \nC381( V1 V23 V32 V33 V36 ) C383( V1 V40 V43 V49 V52 ) C390( V3 V5 V44 V83 V95 ) C398( V4 V38 V53 V75 V98 ) C401( V5 V6 V9 V87 V92 ) C404( V5 V10 V39 V54 V58 ) \nC405( V5 V14 V15 V18 V96 ) C410( V5 V46 V61 V73 V95 ) C415( V6 V28 V32 V44 V61 ) C430( V10 V49 V52 V58 V61 ) C435( V12 V14 V37 V39 V40 ) C437( V12 V19 V28 V45 V50 ) \nC440( V12 V34 V44 V87 V89 ) C441( V12 V47 V49 V82 V93 ) C442( V12 V50 V76 V89 V99 ) C453( V14 V23 V29 V83 V95 ) C456( V14 V64 V72 V73 V92 ) C459( V15 V19 V23 V50 V74 ) \nC460( V15 V19 V31 V74 V90 ) C466( V18 V31 V58 V61 V74 ) C467( V18 V56 V57 V71 V81 ) C468( V19 V28 V38 V68 V74 ) C475( V21 V42 V50 V72 V78 ) C476( V21 V43 V53 V96 V98 ) \nC485( V25 V64 V68 V85 V98 ) C490( V28 V29 V38 V61 V67 ) C491( V28 V37 V47 V77 V83 ) C492( V28 V37 V49 V77 V90 ) C494( V29 V42 V61 V73 V98 ) C495( V29 V43 V47 V58 V63 ) \nC496( V29 V44 V66 V89 V93 ) C501( V31 V34 V40 V43 V98 ) C505( V36 V42 V64 V78 V93 ) C507( V37 V46 V58 V86 V99 ) C509( V37 V52 V64 V86 V95 ) C512( V38 V52 V56 V67 V72 ) \nC515( V44 V61 V79 V92 V96 ) C517( V46 V56 V79 V86 V92 ) C518( V47 V61 V65 V76 V81 ) C519( V50 V57 V68 V97 V99 ) C521( V50 V67 V72 V75 V89 ) C525( V61 V74 V77 V79 V93 ) \nC530( V0 V18 V21 V31 V46 V64 ) C533( V0 V36 V74 V75 V89 V99 ) C535( V1 V15 V26 V37 V76 V83 ) C558( V6 V31 V49 V52 V58 V74 ) C559( V6 V44 V58 V64 V71 V98 ) C564( V7 V46 V47 V56 V79 V85 ) \nC575( V9 V46 V58 V64 V87 V92 ) C610( V23 V33 V61 V77 V92 V98 ) C611( V26 V28 V45 V58 V65 V66 ) C621( V32 V49 V54 V57 V71 V82 ) C628( V39 V65 V79 V83 V87 V97 ) C632( V42 V49 V58 V65 V89 V98 ) \nC635( V0 V1 V36 V49 V76 V79 V92 ) C637( V0 V12 V14 V18 V64 V82 V87 ) C638( V0 V15 V40 V58 V61 V67 V83 ) C655( V3 V4 V9 V23 V31 V33 V83 ) C658( V3 V23 V43 V46 V47 V79 V81 ) C664( V5 V25 V72 V74 V79 V83 V89 ) \nC665( V5 V49 V53 V61 V64 V65 V99 ) C669( V7 V10 V31 V43 V67 V68 V79 ) C704( V21 V25 V53 V54 V61 V66 V72 ) C705( V21 V40 V45 V56 V73 V78 V98 ) C711( V32 V40 V43 V50 V83 V86 V99 ) C713( V33 V46 V66 V75 V82 V86 V99 ) \nC719( V1 V3 V5 V40 V49 V52 V72 V73 ) C730( V5 V25 V28 V29 V61 V63 V83 V87 ) C733( V6 V25 V45 V50 V57 V72 V76 V81 ) C739( V10 V12 V14 V49 V58 V61 V81 V82 ) C740( V10 V25 V28 V49 V61 V85 V86 V97 ) C741( V10 V36 V46 V66 V68 V81 V82 V98 ) \nC749( V19 V34 V39 V43 V56 V61 V74 V78 ) C753( V25 V36 V37 V47 V50 V53 V61 V63 ) C754( V26 V43 V61 V74 V78 V90 V93 V99 ) C763( V1 V3 V4 V14 V18 V21 V25 V61 V83 ) C769( V4 V9 V26 V33 V38 V43 V53 V74 V87 ) C784( V14 V37 V52 V57 V61 V74 V79 V92 V96 ) \nC790( V32 V37 V50 V68 V78 V82 V85 V87 V96 ) "];2-&gt;4[label="73: V0 V1 V3 V4 V5 \nV6 V7 V9 V10 V12 V14 \nV15 V18 V19 V21 V23 V25 \nV26 V28 V29 V31 V32 V33 \nV34 V36 V37 V38 V39 V40 \nV42 V43 V44 V45 V46 V47 \nV49 V50 V52 V53 V54 V56 \nV57 V58 V63 V64 V65 V66 \nV67 V68 V71 V72 V73 V74 \nV75 V76 V77 V78 V79 V81 \nV82 V83 V85 V86 V87 V89 \nV90 V92 V93 V95 V96 V97 \nV98 V99 \n160: C24 ,C26 ,C29 ,C33 ,C40 ,\nC62 ,C63 ,C72 ,C73 ,C75 ,C77 ,\nC79 ,C84 ,C87 ,C90 ,C91 ,C95 ,\nC96 ,C100 ,C101 ,C102 ,C103 ,C109 ,\nC110 ,C118 ,C121 ,C122 ,C125 ,C127 ,\nC133 ,C134 ,C136 ,C138 ,C139 ,C144 ,\nC145 ,C146 ,C153 ,C157 ,C159 ,C163 ,\nC164 ,C166 ,C168 ,C169 ,C171 ,C173 ,\nC174 ,C175 ,C177 ,C178 ,C179 ,C181 ,\nC185 ,C189 ,C195 ,C196 ,C199 ,C201 ,\nC207 ,C208 ,C211 ,C214 ,C215 ,C222 ,\nC237 ,C244 ,C251 ,C254 ,C255 ,C263 ,\nC266 ,C270 ,C271 ,C272 ,C285 ,C286 ,\nC289 ,C294 ,C297 ,C306 ,C309 ,C310 ,\nC318 ,C319 ,C320 ,C326 ,C327 ,C331 ,\nC337 ,C338 ,C339 ,C342 ,C343 ,C344 ,\nC345 ,C346 ,C359 ,C363 ,C371 ,C373 ,\nC377 ,C381 ,C383 ,C390 ,C398 ,C401 ,\nC404 ,C405 ,C435 ,C437 ,C440 ,C441 ,\nC442 ,C453 ,C456 ,C459 ,C460 ,C467 ,\nC468 ,C475 ,C476 ,C485 ,C491 ,C492 ,\nC495 ,C496 ,C501 ,C505 ,C507 ,C509 ,\nC512 ,C517 ,C519 ,C521 ,C530 ,C533 ,\nC535 ,C558 ,C559 ,C564 ,C575 ,C611 ,\nC621 ,C628 ,C632 ,C635 ,C637 ,C655 ,\nC658 ,C664 ,C669 ,C705 ,C711 ,C713 ,\nC719 ,C733 ,C741 ,C769 ,C790 ,"];5[shape=box, label="id:5 level: 2\n77: V1 V2 V6 V7 V8 \nV9 V10 V11 V14 V16 V17 \nV18 V19 V20 V21 V23 V24 \nV25 V26 V27 V29 V30 V32 \nV33 V34 V35 V36 V37 V38 \nV39 V40 V41 V43 V44 V45 \nV46 V47 V48 V49 V50 V51 \nV53 V54 V56 V57 V58 V62 \nV63 V64 V65 V66 V67 V68 \nV69 V70 V71 V72 V73 V74 \nV75 V77 V78 V82 V83 V84 \nV85 V87 V89 V90 V91 V92 \nV94 V95 V96 V97 V98 V99 \n238: C24( V21 V34 ) C26( V21 V47 ) C29( V25 V77 ) C36( V38 V48 ) C40( V43 V95 ) \nC51( V69 V82 ) C54( V78 V91 ) C62( V1 V14 V39 ) C63( V1 V18 V36 ) C64( V1 V30 V56 ) C67( V2 V7 V73 ) \nC68( V2 V24 V63 ) C69( V2 V24 V94 ) C70( V2 V57 V84 ) C84( V6 V7 V68 ) C85( V6 V11 V70 ) C86( V6 V30 V37 ) \nC88( V7 V30 V45 ) C90( V9 V14 V90 ) C92( V9 V30 V96 ) C93( V10 V23 V48 ) C96( V10 V96 V97 ) C97( V11 V16 V82 ) \nC98( V11 V33 V72 ) C106( V14 V20 V62 ) C107( V14 V70 V98 ) C112( V16 V29 V44 ) C113( V16 V34 V69 ) C114( V16 V39 V54 ) \nC115( V16 V43 V78 ) C117( V17 V36 V77 ) C118( V18 V19 V50 ) C119( V18 V21 V70 ) C120( V18 V35 V95 ) C121( V18 V58 V83 ) \nC122( V19 V78 V89 ) C123( V20 V30 V83 ) C124( V21 V23 V62 ) C126( V21 V41 V70 ) C127( V21 V89 V97 ) C133( V23 V29 V71 ) \nC134( V25 V38 V53 ) C135( V25 V48 V63 ) C142( V27 V43 V83 ) C143( V27 V67 V92 ) C146( V29 V39 V92 ) C148( V29 V82 V84 ) \nC151( V30 V65 V71 ) C152( V30 V68 V94 ) C156( V32 V41 V47 ) C157( V33 V96 V98 ) C158( V34 V47 V62 ) C160( V35 V46 V51 ) \nC161( V35 V54 V87 ) C163( V36 V37 V68 ) C165( V38 V69 V78 ) C166( V39 V73 V87 ) C168( V40 V43 V53 ) C169( V40 V45 V92 ) \nC171( V40 V64 V74 ) C174( V43 V56 V71 ) C175( V44 V49 V56 ) C177( V44 V63 V96 ) C178( V45 V46 V77 ) C181( V47 V49 V67 ) \nC182( V48 V83 V89 ) C183( V49 V50 V62 ) C185( V49 V73 V83 ) C186( V49 V89 V94 ) C187( V51 V54 V96 ) C188( V51 V54 V99 ) \nC189( V53 V58 V65 ) C196( V57 V92 V98 ) C199( V58 V72 V73 ) C201( V63 V74 V85 ) C202( V64 V73 V94 ) C204( V72 V83 V94 ) \nC218( V1 V30 V45 V49 ) C221( V1 V64 V77 V94 ) C224( V2 V8 V33 V64 ) C225( V2 V10 V27 V45 ) C226( V2 V36 V65 V91 ) C227( V2 V53 V64 V69 ) \nC228( V2 V54 V73 V90 ) C230( V2 V64 V66 V72 ) C231( V2 V64 V74 V97 ) C244( V6 V37 V54 V98 ) C246( V6 V48 V82 V96 ) C247( V6 V62 V67 V74 ) \nC248( V7 V11 V73 V83 ) C249( V7 V16 V54 V70 ) C251( V7 V25 V43 V78 ) C253( V7 V34 V69 V98 ) C254( V7 V37 V46 V66 ) C255( V7 V58 V63 V78 ) \nC258( V8 V19 V58 V65 ) C259( V8 V32 V34 V87 ) C263( V9 V23 V25 V45 ) C264( V9 V32 V51 V64 ) C265( V9 V32 V94 V99 ) C267( V9 V70 V74 V77 ) \nC269( V10 V27 V71 V75 ) C271( V10 V33 V37 V49 ) C272( V10 V33 V38 V97 ) C273( V10 V48 V68 V97 ) C275( V10 V77 V84 V95 ) C277( V11 V21 V74 V96 ) \nC279( V11 V27 V35 V63 ) C282( V11 V56 V63 V64 ) C283( V11 V64 V66 V90 ) C291( V14 V23 V24 V27 ) C298( V16 V30 V65 V67 ) C299( V16 V33 V74 V78 ) \nC302( V16 V65 V75 V84 ) C303( V16 V67 V72 V87 ) C304( V17 V32 V41 V78 ) C306( V18 V32 V34 V54 ) C310( V19 V23 V75 V78 ) C315( V20 V65 V72 V73 ) \nC316( V20 V73 V75 V99 ) C317( V20 V82 V84 V90 ) C318( V21 V26 V39 V92 ) C320( V21 V36 V40 V98 ) C326( V23 V32 V38 V92 ) C328( V24 V26 V66 V92 ) \nC332( V26 V47 V48 V89 ) C334( V27 V56 V82 V97 ) C341( V30 V92 V94 V97 ) C348( V35 V56 V57 V98 ) C349( V35 V82 V94 V98 ) C351( V37 V41 V58 V71 ) \nC355( V39 V66 V94 V96 ) C356( V40 V41 V53 V98 ) C357( V40 V41 V63 V87 ) C359( V43 V53 V64 V65 ) C362( V49 V54 V69 V95 ) C363( V49 V63 V64 V99 ) \nC378( V1 V7 V18 V27 V70 ) C379( V1 V9 V17 V24 V63 ) C381( V1 V23 V32 V33 V36 ) C385( V2 V8 V64 V83 V84 ) C386( V2 V11 V63 V82 V99 ) C388( V2 V18 V26 V54 V91 ) \nC412( V6 V10 V14 V41 V65 ) C413( V6 V11 V14 V53 V85 ) C417( V7 V21 V56 V58 V91 ) C418( V7 V24 V65 V69 V98 ) C419( V7 V27 V41 V43 V63 ) C421( V8 V23 V32 V69 V94 ) \nC422( V8 V27 V68 V91 V97 ) C424( V8 V48 V53 V70 V98 ) C425( V9 V17 V45 V82 V99 ) C427( V10 V14 V66 V69 V94 ) C433( V11 V26 V48 V71 V75 ) C434( V11 V33 V37 V49 V92 ) \nC451( V14 V19 V48 V63 V67 ) C452( V14 V20 V37 V39 V78 ) C453( V14 V23 V29 V83 V95 ) C454( V14 V33 V46 V87 V94 ) C456( V14 V64 V72 V73 V92 ) C464( V17 V36 V41 V50 V62 ) \nC465( V17 V48 V75 V84 V96 ) C469( V20 V24 V63 V69 V91 ) C471( V20 V34 V38 V49 V54 ) C473( V21 V23 V46 V48 V49 ) C476( V21 V43 V53 V96 V98 ) C479( V23 V24 V39 V77 V85 ) \nC480( V23 V70 V75 V82 V83 ) C483( V24 V48 V51 V54 V57 ) C484( V25 V54 V57 V66 V69 ) C485( V25 V64 V68 V85 V98 ) C488( V27 V40 V67 V70 V83 ) C495( V29 V43 V47 V58 V63 ) \nC498( V30 V33 V40 V46 V98 ) C499( V30 V57 V66 V78 V82 ) C504( V35 V64 V75 V92 V95 ) C508( V37 V47 V70 V77 V83 ) C510( V38 V40 V58 V94 V97 ) C511( V38 V45 V46 V84 V94 ) \nC519( V50 V57 V68 V97 V99 ) C521( V50 V67 V72 V75 V89 ) C522( V51 V58 V67 V74 V98 ) C536( V2 V6 V45 V51 V73 V87 ) C542( V2 V66 V73 V82 V84 V89 ) C557( V6 V21 V77 V78 V94 V98 ) \nC559( V6 V44 V58 V64 V71 V98 ) C566( V8 V19 V62 V63 V69 V90 ) C568( V8 V37 V48 V65 V68 V83 ) C569( V8 V39 V41 V64 V66 V67 ) C570( V8 V39 V66 V75 V87 V91 ) C573( V9 V19 V27 V32 V64 V77 ) \nC574( V9 V23 V26 V36 V62 V94</w:t>
      </w:r>
    </w:p>
    <w:p>
      <w:pPr>
        <w:pStyle w:val="PreformattedText"/>
        <w:bidi w:val="0"/>
        <w:spacing w:before="0" w:after="0"/>
        <w:jc w:val="left"/>
        <w:rPr/>
      </w:pPr>
      <w:r>
        <w:rPr/>
        <w:t xml:space="preserve"> </w:t>
      </w:r>
      <w:r>
        <w:rPr/>
        <w:t>) C575( V9 V46 V58 V64 V87 V92 ) C576( V10 V11 V23 V53 V65 V82 ) C580( V10 V24 V35 V46 V85 V92 ) C591( V14 V21 V48 V69 V77 V99 ) C596( V17 V46 V57 V74 V77 V92 ) \nC601( V19 V20 V32 V62 V74 V91 ) C605( V20 V30 V46 V57 V89 V95 ) C608( V21 V32 V33 V48 V51 V78 ) C609( V23 V25 V58 V78 V89 V94 ) C612( V26 V32 V47 V62 V69 V74 ) C613( V26 V73 V85 V89 V91 V94 ) \nC614( V27 V37 V45 V50 V82 V95 ) C619( V30 V49 V54 V65 V82 V87 ) C621( V32 V49 V54 V57 V71 V82 ) C623( V35 V41 V56 V71 V78 V83 ) C627( V39 V44 V51 V70 V94 V99 ) C654( V2 V16 V19 V21 V53 V91 V97 ) \nC674( V7 V39 V58 V63 V74 V91 V96 ) C675( V8 V14 V58 V62 V70 V73 V74 ) C678( V8 V25 V62 V72 V90 V97 V98 ) C679( V8 V27 V32 V41 V53 V94 V97 ) C680( V8 V35 V37 V54 V67 V74 V75 ) C682( V9 V14 V18 V30 V32 V36 V82 ) \nC695( V16 V20 V39 V48 V68 V82 V94 ) C696( V16 V36 V41 V48 V63 V67 V72 ) C697( V16 V47 V56 V67 V68 V75 V85 ) C698( V17 V19 V36 V49 V56 V57 V94 ) C700( V17 V26 V37 V38 V56 V96 V99 ) C702( V18 V23 V27 V39 V41 V45 V91 ) \nC703( V20 V25 V53 V64 V66 V70 V97 ) C705( V21 V40 V45 V56 V73 V78 V98 ) C706( V23 V40 V45 V48 V62 V73 V95 ) C710( V29 V38 V49 V50 V57 V67 V94 ) C715( V41 V51 V65 V71 V74 V92 V94 ) C732( V6 V11 V18 V19 V54 V67 V94 V97 ) \nC735( V8 V10 V18 V36 V39 V49 V64 V82 ) C736( V8 V11 V17 V23 V43 V90 V92 V97 ) C744( V14 V34 V37 V38 V70 V72 V92 V96 ) C765( V1 V17 V19 V27 V45 V48 V58 V73 V91 ) C773( V7 V8 V19 V34 V37 V58 V70 V94 V95 ) C775( V7 V36 V39 V48 V51 V87 V92 V98 V99 ) \nC777( V8 V10 V27 V40 V47 V48 V85 V94 V97 ) C787( V17 V29 V53 V54 V71 V72 V83 V91 V99 ) C790( V32 V37 V50 V68 V78 V82 V85 V87 V96 ) C796( V8 V20 V44 V45 V62 V63 V74 V82 V90 V97 ) C799( V6 V10 V14 V24 V43 V63 V68 V75 V90 V94 V99 ) "];2-&gt;5[label="76: V1 V2 V6 V7 V8 \nV9 V10 V11 V14 V16 V17 \nV18 V19 V20 V21 V23 V24 \nV25 V26 V27 V29 V30 V32 \nV33 V34 V35 V36 V37 V38 \nV39 V40 V41 V43 V44 V45 \nV46 V47 V48 V49 V50 V51 \nV53 V54 V56 V57 V58 V62 \nV63 V64 V65 V66 V67 V68 \nV69 V70 V71 V72 V73 V74 \nV75 V77 V78 V82 V83 V84 \nV85 V87 V89 V90 V91 V92 \nV95 V96 V97 V98 V99 \n209: C24 ,C26 ,C29 ,C36 ,C40 ,\nC51 ,C54 ,C62 ,C63 ,C64 ,C67 ,\nC68 ,C70 ,C84 ,C85 ,C86 ,C88 ,\nC90 ,C92 ,C93 ,C96 ,C97 ,C98 ,\nC106 ,C107 ,C112 ,C113 ,C114 ,C115 ,\nC117 ,C118 ,C119 ,C120 ,C121 ,C122 ,\nC123 ,C124 ,C126 ,C127 ,C133 ,C134 ,\nC135 ,C142 ,C143 ,C146 ,C148 ,C151 ,\nC156 ,C157 ,C158 ,C160 ,C161 ,C163 ,\nC165 ,C166 ,C168 ,C169 ,C171 ,C174 ,\nC175 ,C177 ,C178 ,C181 ,C182 ,C183 ,\nC185 ,C187 ,C188 ,C189 ,C196 ,C199 ,\nC201 ,C218 ,C224 ,C225 ,C226 ,C227 ,\nC228 ,C230 ,C231 ,C244 ,C246 ,C247 ,\nC248 ,C249 ,C251 ,C253 ,C254 ,C255 ,\nC258 ,C259 ,C263 ,C264 ,C267 ,C269 ,\nC271 ,C272 ,C273 ,C275 ,C277 ,C279 ,\nC282 ,C283 ,C291 ,C298 ,C299 ,C302 ,\nC303 ,C304 ,C306 ,C310 ,C315 ,C316 ,\nC317 ,C318 ,C320 ,C326 ,C328 ,C332 ,\nC334 ,C348 ,C351 ,C356 ,C357 ,C359 ,\nC362 ,C363 ,C378 ,C379 ,C381 ,C385 ,\nC386 ,C388 ,C412 ,C413 ,C417 ,C418 ,\nC419 ,C422 ,C424 ,C425 ,C433 ,C434 ,\nC451 ,C452 ,C453 ,C456 ,C464 ,C465 ,\nC469 ,C471 ,C473 ,C476 ,C479 ,C480 ,\nC483 ,C484 ,C485 ,C488 ,C495 ,C498 ,\nC499 ,C504 ,C508 ,C519 ,C521 ,C522 ,\nC536 ,C542 ,C559 ,C566 ,C568 ,C569 ,\nC570 ,C573 ,C575 ,C576 ,C580 ,C591 ,\nC596 ,C601 ,C605 ,C608 ,C612 ,C614 ,\nC619 ,C621 ,C623 ,C654 ,C674 ,C675 ,\nC678 ,C680 ,C682 ,C696 ,C697 ,C700 ,\nC702 ,C703 ,C705 ,C706 ,C735 ,C736 ,\nC744 ,C765 ,C775 ,C787 ,C790 ,C796 ,"];6[shape=box, label="id:6 level: 2\n77: V1 V2 V3 V4 V6 \nV8 V9 V10 V11 V12 V13 \nV14 V15 V16 V18 V19 V20 \nV23 V24 V25 V26 V27 V30 \nV31 V32 V33 V34 V35 V36 \nV37 V38 V40 V41 V42 V43 \nV44 V45 V47 V48 V49 V50 \nV51 V52 V53 V54 V55 V56 \nV57 V58 V59 V60 V62 V63 \nV64 V66 V68 V69 V70 V71 \nV72 V74 V75 V77 V79 V80 \nV81 V82 V83 V89 V90 V91 \nV92 V93 V95 V96 V97 V99 \n221: C28( V24 V55 ) C29( V25 V77 ) C36( V38 V48 ) C40( V43 V95 ) C51( V69 V82 ) \nC63( V1 V18 V36 ) C64( V1 V30 V56 ) C68( V2 V24 V63 ) C72( V3 V4 V15 ) C75( V3 V49 V54 ) C77( V4 V6 V42 ) \nC80( V4 V60 V63 ) C85( V6 V11 V70 ) C86( V6 V30 V37 ) C90( V9 V14 V90 ) C92( V9 V30 V96 ) C93( V10 V23 V48 ) \nC94( V10 V69 V80 ) C96( V10 V96 V97 ) C97( V11 V16 V82 ) C98( V11 V33 V72 ) C99( V11 V66 V93 ) C101( V12 V38 V93 ) \nC102( V12 V50 V58 ) C103( V12 V58 V63 ) C104( V13 V15 V51 ) C105( V13 V69 V72 ) C106( V14 V20 V62 ) C108( V15 V20 V79 ) \nC111( V15 V57 V91 ) C113( V16 V34 V69 ) C118( V18 V19 V50 ) C120( V18 V35 V95 ) C121( V18 V58 V83 ) C123( V20 V30 V83 ) \nC134( V25 V38 V53 ) C135( V25 V48 V63 ) C137( V25 V60 V89 ) C139( V26 V37 V42 ) C141( V27 V30 V79 ) C142( V27 V43 V83 ) \nC149( V30 V50 V79 ) C150( V30 V52 V62 ) C156( V32 V41 V47 ) C158( V34 V47 V62 ) C159( V34 V83 V93 ) C163( V36 V37 V68 ) \nC164( V36 V52 V92 ) C168( V40 V43 V53 ) C169( V40 V45 V92 ) C170( V40 V55 V92 ) C171( V40 V64 V74 ) C174( V43 V56 V71 ) \nC175( V44 V49 V56 ) C176( V44 V55 V60 ) C177( V44 V63 V96 ) C179( V45 V64 V81 ) C182( V48 V83 V89 ) C183( V49 V50 V62 ) \nC184( V49 V52 V62 ) C187( V51 V54 V96 ) C188( V51 V54 V99 ) C191( V55 V57 V63 ) C194( V55 V74 V75 ) C197( V58 V59 V71 ) \nC200( V59 V66 V77 ) C214( V1 V3 V53 V72 ) C218( V1 V30 V45 V49 ) C224( V2 V8 V33 V64 ) C225( V2 V10 V27 V45 ) C227( V2 V53 V64 V69 ) \nC229( V2 V55 V57 V81 ) C230( V2 V64 V66 V72 ) C231( V2 V64 V74 V97 ) C232( V3 V6 V27 V44 ) C234( V4 V10 V41 V97 ) C235( V4 V24 V34 V72 ) \nC242( V6 V13 V19 V50 ) C245( V6 V47 V51 V80 ) C246( V6 V48 V82 V96 ) C256( V8 V13 V55 V91 ) C257( V8 V15 V16 V77 ) C261( V9 V13 V45 V56 ) \nC263( V9 V23 V25 V45 ) C264( V9 V32 V51 V64 ) C267( V9 V70 V74 V77 ) C268( V10 V12 V62 V81 ) C269( V10 V27 V71 V75 ) C270( V10 V31 V43 V44 ) \nC271( V10 V33 V37 V49 ) C272( V10 V33 V38 V97 ) C273( V10 V48 V68 V97 ) C279( V11 V27 V35 V63 ) C280( V11 V31 V34 V50 ) C281( V11 V42 V51 V83 ) \nC282( V11 V56 V63 V64 ) C283( V11 V64 V66 V90 ) C285( V12 V14 V53 V92 ) C286( V12 V15 V36 V53 ) C288( V12 V27 V31 V89 ) C291( V14 V23 V24 V27 ) \nC292( V14 V55 V70 V82 ) C296( V15 V56 V60 V89 ) C306( V18 V32 V34 V54 ) C312( V20 V31 V77 V97 ) C313( V20 V40 V43 V59 ) C314( V20 V51 V60 V92 ) \nC326( V23 V32 V38 V92 ) C328( V24 V26 V66 V92 ) C332( V26 V47 V48 V89 ) C334( V27 V56 V82 V97 ) C342( V31 V32 V44 V89 ) C344( V31 V34 V44 V95 ) \nC345( V31 V36 V83 V97 ) C350( V36 V55 V72 V97 ) C351( V37 V41 V58 V71 ) C352( V37 V41 V93 V96 ) C358( V40 V54 V55 V90 ) C360( V45 V48 V75 V81 ) \nC362( V49 V54 V69 V95 ) C363( V49 V63 V64 V99 ) C371( V68 V79 V90 V93 ) C373( V79 V92 V95 V97 ) C380( V1 V13 V33 V43 V81 ) C381( V1 V23 V32 V33 V36 ) \nC383( V1 V40 V43 V49 V52 ) C386( V2 V11 V63 V82 V99 ) C387( V2 V13 V59 V79 V93 ) C388( V2 V18 V26 V54 V91 ) C389( V2 V47 V54 V55 V93 ) C392( V3 V10 V19 V36 V41 ) \nC396( V4 V13 V53 V74 V75 ) C416( V6 V48 V53 V60 V79 ) C422( V8 V27 V68 V91 V97 ) C431( V10 V53 V54 V60 V81 ) C433( V11 V26 V48 V71 V75 ) C434( V11 V33 V37 V49 V92 ) \nC439( V12 V33 V41 V63 V69 ) C441( V12 V47 V49 V82 V93 ) C444( V13 V14 V36 V60 V96 ) C445( V13 V15 V20 V26 V82 ) C446( V13 V24 V35 V77 V97 ) C447( V13 V25 V26 V92 V95 ) \nC448( V13 V31 V34 V40 V56 ) C449( V13 V63 V66 V93 V99 ) C455( V14 V47 V60 V79 V91 ) C459( V15 V19 V23 V50 V74 ) C460( V15 V19 V31 V74 V90 ) C461( V15 V37 V41 V53 V70 ) \nC462( V16 V36 V50 V52 V72 ) C467( V18 V56 V57 V71 V81 ) C469( V20 V24 V63 V69 V91 ) C470( V20 V33 V52 V64 V89 ) C471( V20 V34 V38 V49 V54 ) C480( V23 V70 V75 V82 V83 ) \nC483( V24 V48 V51 V54 V57 ) C484( V25 V54 V57 V66 V69 ) C486( V26 V45 V50 V59 V71 ) C497( V30 V32 V55 V57 V58 ) C502( V33 V57 V60 V63 V66 ) C503( V34 V44 V55 V56 V97 ) \nC504( V35 V64 V75 V92 V95 ) C508( V37 V47 V70 V77 V83 ) C514( V41 V52 V63 V66 V95 ) C519( V50 V57 V68 V97 V99 ) C520( V50 V60 V74 V80 V83 ) C524( V59 V69 V83 V89 V92 ) \nC537( V2 V9 V13 V26 V50 V52 ) C543( V3 V6 V13 V19 V71 V75 ) C544( V3 V6 V13 V48 V58 V69 ) C546( V3 V19 V30 V62 V68 V81 ) C548( V3 V42 V66 V69 V72 V75 ) C558( V6 V31 V49 V52 V58 V74 ) \nC566( V8 V19 V62 V63 V69 V90 ) C572( V9 V15 V18 V20 V34 V50 ) C573( V9 V19 V27 V32 V64 V77 ) C577( V10 V13 V26 V43 V80 V90 ) C578( V10 V13 V35 V50 V59 V96 ) C581( V11 V15 V54 V60 V82 V96 ) \nC587( V13 V15 V37 V40 V42 V63 ) C588( V13 V32 V38 V55 V57 V96 ) C589( V13 V53 V59 V74 V89 V96 ) C593( V16 V45 V48 V57 V60 V96 ) C599( V18 V50 V55 V62 V89 V90 ) C601( V19 V20 V32 V62 V74 V91 ) \nC602( V19 V23 V35 V52 V91 V96 ) C612( V26 V32 V47 V62 V69 V74 ) C614( V27 V37 V45 V50 V82 V95 ) C618( V30 V31 V36 V50 V58 V60 ) C621( V32 V49 V54 V57 V71 V82 ) C622( V33 V40 V49 V56 V80 V89 ) \nC624( V35 V49 V55 V62 V89 V93 ) C630( V41 V49 V52 V59 V92 V95 ) C631( V41 V58 V63 V66 V80 V91 ) C634( V47 V52 V80 V91 V93 V97 ) C643( V1 V6 V10 V16 V27 V36 V79 ) C647( V1 V13 V35 V44 V55 V56 V74 ) \nC655( V3 V4 V9 V23 V31 V33 V83 ) C656( V3 V14 V15 V30 V33 V60 V97 ) C676( V8 V15 V20 V25 V35 V56 V69 ) C682( V9 V14 V18 V30 V32 V36 V82 ) C683( V9 V15 V37 V38 V50 V80 V92 ) C688( V12 V13 V18 V32 V40 V42 V92 ) \nC689( V12 V16 V44 V45 V52 V57 V63 ) C691( V12 V31 V36 V47 V64 V69 V89 ) C692( V14 V24 V52 V68 V83 V89 V99 ) C693( V15 V31 V33 V55 V58 V60 V81 ) C703( V20 V25 V53 V64 V66 V70 V97 ) C708( V26 V38 V62 V63 V80 V81 V92 ) \nC723( V2 V19 V45 V55 V75 V77 V90 V91 ) C742( V13 V24 V26 V47 V49 V58 V64 V68 ) C743( V13 V30 V40 V41 V44 V54 V69 V80 ) C744( V14 V34 V37 V38 V70 V72 V92 V96 ) C756( V27 V31 V53 V56 V62 V69 V72 V93 ) C768( V3 V6 V30 V34 V62 V63 V70 V75 V81 ) \nC776( V8 V10 V11 V13 V15 V16 V18 V23 V83 ) C778( V9 V13 V35 V38 V44 V51 V54 V75 V83 ) C779( V10 V12 V13 V23 V27 V30 V34 V70 V92 ) C781( V13 V18 V35 V42 V47 V52 V62 V83 V96 ) C793( V2 V14 V35 V37 V38 V40 V42 V43 V45 V50 ) C796( V8 V20 V44 V45 V62 V63 V74 V82 V90 V97 ) "];3-&gt;6[label="76: V1 V2 V3 V4 V6 \nV8 V9 V10 V11 V12 V14 \nV15 V16 V18 V19 V20 V23 \nV24 V25 V26 V27 V30 V31 \nV32 V33 V34 V35 V36 V37 \nV38 V40 V41 V42 V43 V44 \nV45 V47 V48 V49 V50 V51 \nV52 V53 V54 V55 V56 V57 \nV58 V59 V60 V62 V63 V64 \nV66 V68 V69 V70 V71 V72 \nV74 V75 V77 V79 V80 V81 \nV82 V83 V89 V90 V91 V92 \nV93 V95 V96 V97 V99 \n191: C28 ,C29 ,C36 ,C40 ,C51 ,\nC63 ,C64 ,C68 ,C72 ,C75 ,C77 ,\nC80</w:t>
      </w:r>
    </w:p>
    <w:p>
      <w:pPr>
        <w:pStyle w:val="PreformattedText"/>
        <w:bidi w:val="0"/>
        <w:spacing w:before="0" w:after="0"/>
        <w:jc w:val="left"/>
        <w:rPr/>
      </w:pPr>
      <w:r>
        <w:rPr/>
        <w:t xml:space="preserve"> </w:t>
      </w:r>
      <w:r>
        <w:rPr/>
        <w:t>,C85 ,C86 ,C90 ,C92 ,C93 ,\nC94 ,C96 ,C97 ,C98 ,C99 ,C101 ,\nC102 ,C103 ,C106 ,C108 ,C111 ,C113 ,\nC118 ,C120 ,C121 ,C123 ,C134 ,C135 ,\nC137 ,C139 ,C141 ,C142 ,C149 ,C150 ,\nC156 ,C158 ,C159 ,C163 ,C164 ,C168 ,\nC169 ,C170 ,C171 ,C174 ,C175 ,C176 ,\nC177 ,C179 ,C182 ,C183 ,C184 ,C187 ,\nC188 ,C191 ,C194 ,C197 ,C200 ,C214 ,\nC218 ,C224 ,C225 ,C227 ,C229 ,C230 ,\nC231 ,C232 ,C234 ,C235 ,C245 ,C246 ,\nC257 ,C263 ,C264 ,C267 ,C268 ,C269 ,\nC270 ,C271 ,C272 ,C273 ,C279 ,C280 ,\nC281 ,C282 ,C283 ,C285 ,C286 ,C288 ,\nC291 ,C292 ,C296 ,C306 ,C312 ,C313 ,\nC314 ,C326 ,C328 ,C332 ,C334 ,C342 ,\nC344 ,C345 ,C350 ,C351 ,C352 ,C358 ,\nC360 ,C362 ,C363 ,C371 ,C373 ,C381 ,\nC383 ,C386 ,C388 ,C389 ,C392 ,C416 ,\nC422 ,C431 ,C433 ,C434 ,C439 ,C441 ,\nC455 ,C459 ,C460 ,C461 ,C462 ,C467 ,\nC469 ,C470 ,C471 ,C480 ,C483 ,C484 ,\nC486 ,C497 ,C502 ,C503 ,C504 ,C508 ,\nC514 ,C519 ,C520 ,C524 ,C546 ,C548 ,\nC558 ,C566 ,C572 ,C573 ,C581 ,C593 ,\nC599 ,C601 ,C602 ,C612 ,C614 ,C618 ,\nC621 ,C622 ,C624 ,C630 ,C631 ,C634 ,\nC643 ,C655 ,C656 ,C676 ,C682 ,C683 ,\nC689 ,C691 ,C692 ,C693 ,C703 ,C708 ,\nC723 ,C744 ,C756 ,C768 ,C793 ,C7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