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6 V7 V8 V9 V10 \nV11 V12 V13 V14 V15 V17 \nV18 V19 V20 V21 V22 V23 \nV24 V25 V26 V27 V28 V29 \nV30 V31 V32 V33 V34 V35 \nV36 V37 V38 V39 V40 V41 \nV42 V43 V44 V45 V46 V47 \nV48 V49 V50 V51 V52 V53 \nV55 V56 V57 V59 V60 V61 \nV62 V64 V65 V66 V67 V68 \nV69 V70 V71 V72 V73 V74 \nV75 V76 V77 V78 V79 V80 \nV82 V83 V84 V85 V86 V87 \nV88 V89 V90 V91 V92 V93 \nV94 V95 V96 V97 V98 V99 \n607: C2( V1 V37 ) C4( V1 V96 ) C13( V7 V20 ) C19( V10 V80 ) C31( V19 V89 ) \nC32( V20 V72 ) C33( V21 V53 ) C35( V22 V97 ) C36( V24 V79 ) C47( V38 V90 ) C59( V62 V82 ) \nC60( V64 V77 ) C72( V78 V91 ) C79( V0 V6 V48 ) C80( V0 V25 V93 ) C81( V0 V27 V51 ) C83( V0 V56 V84 ) \nC85( V1 V6 V65 ) C86( V1 V25 V32 ) C87( V1 V40 V84 ) C88( V1 V71 V91 ) C89( V2 V15 V30 ) C90( V2 V18 V86 ) \nC91( V2 V25 V40 ) C92( V2 V37 V73 ) C93( V4 V5 V36 ) C95( V4 V30 V62 ) C96( V5 V22 V27 ) C97( V5 V44 V51 ) \nC98( V5 V57 V61 ) C99( V5 V64 V75 ) C100( V5 V73 V96 ) C101( V5 V91 V92 ) C102( V6 V11 V77 ) C103( V6 V28 V67 ) \nC104( V7 V14 V82 ) C105( V7 V22 V89 ) C106( V7 V27 V56 ) C107( V7 V33 V88 ) C108( V7 V45 V53 ) C109( V7 V75 V83 ) \nC110( V8 V10 V46 ) C111( V8 V11 V27 ) C112( V8 V64 V67 ) C113( V8 V65 V96 ) C114( V9 V11 V31 ) C116( V9 V15 V57 ) \nC117( V9 V65 V93 ) C118( V10 V15 V74 ) C119( V10 V21 V39 ) C120( V10 V49 V93 ) C121( V10 V73 V75 ) C122( V10 V98 V99 ) \nC123( V11 V24 V39 ) C124( V11 V27 V95 ) C125( V11 V29 V64 ) C126( V11 V34 V49 ) C127( V11 V38 V73 ) C128( V11 V46 V75 ) \nC129( V11 V46 V82 ) C130( V12 V44 V94 ) C131( V13 V14 V45 ) C132( V13 V17 V75 ) C134( V13 V29 V69 ) C135( V13 V30 V90 ) \nC136( V13 V53 V78 ) C137( V13 V57 V61 ) C138( V13 V88 V98 ) C140( V14 V73 V84 ) C141( V15 V25 V78 ) C148( V17 V20 V36 ) \nC149( V18 V20 V73 ) C150( V19 V24 V83 ) C151( V19 V29 V67 ) C152( V19 V82 V84 ) C153( V20 V33 V48 ) C154( V20 V55 V84 ) \nC155( V21 V32 V37 ) C156( V21 V40 V73 ) C158( V22 V25 V74 ) C159( V22 V38 V78 ) C160( V22 V59 V76 ) C161( V22 V62 V87 ) \nC162( V22 V64 V92 ) C163( V23 V32 V52 ) C164( V23 V33 V80 ) C166( V25 V45 V74 ) C167( V25 V60 V66 ) C169( V26 V41 V78 ) \nC170( V26 V50 V60 ) C171( V27 V35 V99 ) C172( V27 V50 V56 ) C173( V28 V31 V73 ) C174( V28 V31 V76 ) C175( V28 V37 V69 ) \nC176( V28 V91 V93 ) C177( V29 V42 V57 ) C178( V30 V41 V46 ) C179( V30 V49 V82 ) C182( V31 V47 V87 ) C183( V31 V60 V86 ) \nC184( V31 V71 V96 ) C185( V31 V75 V98 ) C187( V34 V69 V75 ) C188( V35 V40 V87 ) C189( V35 V50 V87 ) C190( V35 V59 V69 ) \nC191( V36 V59 V65 ) C192( V37 V40 V82 ) C193( V37 V40 V85 ) C194( V38 V59 V80 ) C196( V39 V44 V51 ) C197( V39 V50 V55 ) \nC199( V39 V60 V61 ) C200( V40 V59 V76 ) C201( V42 V52 V61 ) C202( V43 V70 V98 ) C203( V43 V78 V84 ) C204( V44 V45 V57 ) \nC205( V44 V47 V57 ) C206( V44 V49 V96 ) C207( V44 V84 V89 ) C208( V45 V65 V79 ) C209( V46 V49 V91 ) C210( V46 V49 V94 ) \nC212( V47 V68 V89 ) C213( V47 V79 V90 ) C214( V47 V87 V91 ) C215( V48 V53 V60 ) C216( V49 V60 V71 ) C217( V49 V68 V85 ) \nC219( V50 V52 V76 ) C221( V50 V69 V70 ) C223( V55 V68 V91 ) C225( V56 V77 V98 ) C226( V57 V70 V92 ) C228( V59 V61 V67 ) \nC229( V59 V68 V89 ) C230( V59 V72 V89 ) C232( V64 V69 V98 ) C233( V64 V70 V82 ) C234( V67 V78 V89 ) C235( V68 V77 V98 ) \nC236( V70 V92 V96 ) C237( V73 V74 V89 ) C240( V0 V23 V25 V26 ) C241( V0 V30 V42 V59 ) C242( V0 V39 V78 V90 ) C243( V0 V76 V87 V98 ) \nC244( V1 V5 V17 V74 ) C245( V1 V11 V49 V84 ) C246( V1 V28 V65 V80 ) C247( V1 V42 V46 V75 ) C248( V1 V43 V77 V91 ) C249( V1 V57 V62 V69 ) \nC250( V1 V89 V90 V95 ) C251( V2 V12 V33 V46 ) C252( V2 V20 V38 V73 ) C253( V2 V20 V55 V91 ) C254( V2 V29 V64 V93 ) C255( V2 V32 V41 V61 ) \nC256( V2 V40 V56 V96 ) C257( V2 V51 V61 V70 ) C259( V3 V8 V50 V86 ) C260( V3 V14 V53 V60 ) C261( V3 V27 V29 V82 ) C262( V3 V31 V68 V85 ) \nC263( V3 V59 V78 V79 ) C264( V4 V8 V40 V51 ) C265( V4 V18 V20 V40 ) C266( V4 V45 V68 V74 ) C268( V4 V65 V69 V72 ) C269( V5 V14 V31 V36 ) \nC270( V5 V14 V34 V88 ) C271( V5 V22 V66 V70 ) C273( V6 V26 V29 V45 ) C274( V6 V36 V42 V78 ) C275( V6 V37 V46 V78 ) C276( V6 V59 V61 V85 ) \nC277( V6 V68 V70 V76 ) C278( V7 V19 V30 V48 ) C279( V7 V22 V26 V84 ) C280( V7 V42 V48 V85 ) C281( V7 V73 V79 V91 ) C282( V8 V23 V60 V89 ) \nC283( V8 V28 V38 V76 ) C284( V8 V32 V42 V89 ) C286( V9 V17 V19 V69 ) C287( V9 V39 V51 V68 ) C288( V10 V14 V26 V83 ) C290( V10 V51 V55 V84 ) \nC292( V11 V15 V26 V31 ) C293( V11 V41 V50 V70 ) C294( V11 V60 V70 V79 ) C296( V12 V17 V59 V95 ) C297( V12 V23 V28 V99 ) C298( V12 V31 V64 V97 ) \nC299( V12 V34 V57 V61 ) C300( V12 V36 V38 V91 ) C301( V12 V52 V57 V74 ) C303( V13 V21 V49 V86 ) C304( V13 V27 V29 V49 ) C305( V13 V42 V68 V83 ) \nC308( V14 V23 V43 V97 ) C309( V14 V31 V75 V79 ) C311( V15 V46 V55 V87 ) C312( V15 V68 V70 V94 ) C317( V17 V18 V40 V64 ) C318( V17 V20 V26 V42 ) \nC320( V17 V32 V69 V98 ) C321( V17 V41 V51 V98 ) C322( V17 V57 V62 V77 ) C323( V18 V80 V85 V88 ) C324( V19 V23 V35 V92 ) C325( V20 V69 V79 V88 ) \nC326( V21 V36 V45 V82 ) C327( V21 V60 V72 V94 ) C329( V22 V51 V77 V92 ) C330( V23 V27 V44 V57 ) C331( V23 V27 V79 V82 ) C332( V23 V40 V84 V88 ) \nC333( V24 V26 V59 V70 ) C334( V24 V28 V57 V89 ) C336( V24 V55 V64 V96 ) C337( V25 V35 V46 V83 ) C338( V25 V52 V80 V82 ) C339( V26 V27 V39 V84 ) \nC340( V26 V27 V49 V73 ) C341( V26 V29 V39 V90 ) C342( V26 V31 V78 V92 ) C343( V26 V40 V41 V76 ) C344( V26 V66 V71 V86 ) C345( V27 V36 V42 V96 ) \nC346( V27 V47 V61 V83 ) C347( V29 V78 V88 V97 ) C348( V30 V51 V52 V93 ) C349( V31 V50 V67 V92 ) C350( V32 V36 V53 V66 ) C351( V32 V45 V62 V86 ) \nC352( V33 V35 V68 V79 ) C353( V33 V37 V66 V98 ) C354( V34 V39 V56 V84 ) C355( V34 V44 V55 V92 ) C356( V34 V61 V89 V91 ) C357( V34 V68 V82 V97 ) \nC358( V35 V36 V48 V93 ) C359( V35 V38 V44 V47 ) C360( V35 V38 V48 V99 ) C361( V35 V49 V50 V85 ) C362( V35 V60 V83 V88 ) C363( V35 V75 V80 V95 ) \nC364( V36 V56 V70 V92 ) C365( V38 V42 V45 V93 ) C366( V38 V48 V59 V60 ) C367( V38 V72 V77 V94 ) C368( V40 V43 V70 V76 ) C369( V41 V43 V49 V97 ) \nC370( V41 V43 V67 V95 ) C371( V41 V50 V62 V90 ) C372( V41 V50 V71 V87 ) C374( V41 V60 V61 V96 ) C375( V41 V77 V96 V98 ) C376( V43 V46 V71 V84 ) \nC377( V44 V49 V64 V90 ) C378( V47 V57 V68 V69 ) C379( V49 V52 V79 V85 ) C380( V50 V59 V80 V96 ) C381( V51 V53 V56 V77 ) C384( V60 V62 V65 V86 ) \nC385( V0 V1 V4 V82 V87 ) C387( V0 V3 V13 V39 V71 ) C388( V0 V4 V50 V68 V73 ) C389( V0 V6 V23 V25 V64 ) C390( V0 V8 V10 V60 V98 ) C392( V0 V19 V32 V73 V80 ) \nC393( V0 V22 V46 V82 V92 ) C394( V0 V33 V46 V65 V77 ) C395( V0 V52 V55 V80 V93 ) C397( V0 V62 V67 V70 V83 ) C398( V1 V4 V6 V20 V36 ) C399( V1 V5 V9 V36 V60 ) \nC400( V1 V8 V14 V66 V70 ) C401( V1 V12 V23 V62 V69 ) C402( V1 V23 V26 V28 V49 ) C403( V2 V3 V69 V72 V94 ) C404( V2 V13 V22 V65 V99 ) C405( V2 V19 V60 V64 V93 ) \nC407( V2 V41 V45 V62 V75 ) C410( V3 V18 V27 V64 V89 ) C411( V3 V25 V48 V52 V93 ) C412( V3 V43 V48 V65 V93 ) C413( V3 V45 V65 V70 V73 ) C414( V4 V7 V17 V32 V50 ) \nC415( V4 V7 V56 V88 V99 ) C417( V4 V12 V40 V77 V94 ) C418( V4 V13 V56 V90 V95 ) C419( V4 V17 V44 V47 V60 ) C420( V4 V18 V26 V28 V78 ) C421( V4 V27 V89 V94 V97 ) \nC422( V4 V33 V59 V74 V99 ) C423( V4 V44 V69 V92 V97 ) C424( V5 V9 V61 V64 V89 ) C425( V5 V15 V45 V51 V87 ) C427( V6 V20 V24 V35 V40 ) C428( V6 V21 V43 V66 V70 ) \nC431( V7 V9 V32 V34 V35 ) C432( V7 V9 V48 V87 V99 ) C433( V7 V10 V37 V74 V89 ) C434( V7 V12 V25 V78 V93 ) C435( V7 V14 V23 V40 V45 ) C438( V7 V41 V55 V70 V75 ) \nC439( V7 V42 V44 V77 V88 ) C440( V7 V45 V71 V84 V94 ) C441( V7 V69 V71 V74 V95 ) C442( V8 V9 V31 V55 V91 ) C443( V8 V20 V21 V87 V90 ) C444( V8 V26 V29 V35 V51 ) \nC445( V8 V51 V67 V85 V91 ) C448( V9 V12 V22 V48 V80 ) C449( V9 V15 V32 V34 V73 ) C450( V9 V18 V24 V78 V90 ) C451( V9 V28 V41 V82 V89 ) C452( V9 V56 V61 V68 V69 ) \nC453( V9 V59 V67 V68 V87 ) C454( V9 V71 V76 V79 V92 ) C455( V10 V14 V18 V45 V69 ) C456( V10 V14 V26 V69 V85 ) C457( V10 V21 V32 V71 V78 ) C458( V10 V23 V64 V71 V98 ) \nC459( V10 V29 V41 V66 V83 ) C460( V10 V32 V36 V48 V65 ) C461( V10 V52 V57 V64 V83 ) C463( V12 V27 V36 V73 V98 ) C464( V12 V29 V66 V76 V94 ) C465( V12 V33 V34 V75 V89 ) \nC467( V13 V26 V53 V56 V69 ) C468( V13 V32 V49 V74 V96 ) C469( V13 V51 V52 V66 V76 ) C470( V14 V18 V70 V73 V98 ) C474( V15 V28 V47 V59 V84 ) C475( V15 V29 V33 V44 V49 ) \nC476( V15 V30 V52 V75 V79 ) C487( V17 V18 V30 V75 V95 ) C488( V17 V20 V26 V29 V84 ) C489( V17 V22 V69 V83 V94 ) C490( V17 V26 V29 V49 V50 ) C491( V17 V29 V30 V96 V99 ) \nC493( V17 V31 V32 V67 V98 ) C494( V17 V35 V38 V44 V60 ) C495( V18 V24 V41 V43 V82 ) C496( V18 V27 V33 V87 V99 ) C497( V18 V29 V40 V43 V72 ) C498( V18 V37 V50 V91 V98 ) \nC499( V18 V65 V70 V77 V78 ) C500( V19 V23 V35 V78 V94 ) C501( V19 V27 V49 V55 V98 ) C502( V21 V30 V41 V42 V60 ) C503( V21 V42 V43 V84 V98 ) C504( V21 V59 V65 V87 V88 ) \nC505( V22 V35 V62 V65 V78 ) C506( V22 V60 V61 V75 V85 ) C507( V23 V32 V42 V72 V78 ) C511( V23 V59 V78 V80 V82 ) C512( V24 V37 V56 V68 V93 ) C514( V24 V39 V61 V84 V88 ) \nC515( V25 V27 V50 V52 V53 ) C516( V25 V30 V47 V75 V93 ) C518( V25 V52 V61 V73 V77 ) C519( V25 V59 V73 V88 V93 ) C520( V26 V29 V35 V38 V93 ) C522( V27 V34 V45 V74 V76 ) \nC525( V30 V35 V42 V91 V96 ) C526( V30 V68 V74 V96 V97 ) C527( V31 V34 V61 V67 V92 ) C528( V31 V37 V59 V73 V88 ) C529( V31 V44 V71 V74 V87 ) C530( V31 V69 V70 V84 V94 ) \nC531( V32 V33 V42 V65 V71 ) C534( V32 V42 V65 V72 V78 ) C536( V32 V51 V52 V87 V96 ) C537( V32 V68 V87 V89 V91 ) C538( V33 V40 V41 V79 V89 ) C539( V33 V47 V51 V62 V67 ) \nC542( V36 V62 V75 V85 V96 ) C543( V37 V61 V64 V67 V70 ) C544( V39 V40 V46 V67 V86 ) C545( V39 V56 V74 V87 V91 ) C546( V41 V49 V50 V69 V84 ) C548( V42 V44 V47 V68 V91 ) \nC549( V42 V49 V50 V88 V98 ) C551( V45 V56 V67 V70 V99 ) C552( V46 V53 V62 V69 V93 ) C553( V50 V60 V83 V90 V96 ) C554( V51 V73 V82 V83 V86 ) C555( V53 V73 V93 V96 V97 ) \nC556( V56 V69 V72 V74 V88 ) C558( V0 V9 V10 V13 V91 V96 ) C559( V0 V9 V21 V62 V65 V86 ) C560( V0 V35 V44 V47 V67 V68 ) C561( V0 V41 V56</w:t>
      </w:r>
    </w:p>
    <w:p>
      <w:pPr>
        <w:pStyle w:val="PreformattedText"/>
        <w:bidi w:val="0"/>
        <w:spacing w:before="0" w:after="0"/>
        <w:jc w:val="left"/>
        <w:rPr/>
      </w:pPr>
      <w:r>
        <w:rPr/>
        <w:t xml:space="preserve"> </w:t>
      </w:r>
      <w:r>
        <w:rPr/>
        <w:t>V68 V90 V99 ) C563( V1 V2 V4 V9 V69 V90 ) \nC564( V1 V5 V17 V60 V76 V94 ) C565( V1 V6 V11 V21 V42 V55 ) C566( V1 V6 V12 V68 V87 V88 ) C568( V1 V23 V27 V39 V56 V95 ) C569( V1 V26 V44 V47 V53 V69 ) C570( V1 V40 V46 V68 V82 V97 ) \nC571( V1 V43 V48 V55 V74 V98 ) C572( V2 V5 V7 V39 V77 V83 ) C573( V2 V10 V48 V62 V68 V75 ) C574( V2 V12 V55 V57 V72 V74 ) C576( V2 V25 V34 V46 V57 V75 ) C577( V2 V30 V31 V38 V43 V49 ) \nC578( V2 V39 V49 V67 V74 V75 ) C579( V3 V9 V24 V39 V46 V51 ) C581( V3 V27 V74 V79 V86 V87 ) C583( V3 V34 V61 V70 V82 V86 ) C584( V4 V10 V13 V15 V29 V45 ) C585( V4 V14 V22 V27 V59 V72 ) \nC586( V4 V18 V21 V31 V57 V89 ) C587( V4 V22 V25 V35 V50 V68 ) C588( V4 V41 V53 V59 V82 V87 ) C589( V4 V42 V43 V57 V67 V98 ) C590( V5 V6 V15 V38 V44 V79 ) C591( V5 V6 V18 V48 V60 V77 ) \nC595( V5 V48 V49 V55 V76 V95 ) C596( V6 V8 V26 V62 V65 V72 ) C597( V6 V10 V49 V55 V77 V91 ) C598( V6 V15 V79 V86 V95 V97 ) C599( V6 V19 V38 V50 V75 V92 ) C600( V6 V20 V23 V25 V57 V95 ) \nC601( V6 V70 V77 V86 V88 V93 ) C602( V7 V9 V13 V59 V77 V82 ) C603( V7 V10 V17 V23 V75 V79 ) C604( V7 V17 V28 V65 V89 V96 ) C605( V7 V18 V19 V34 V37 V64 ) C606( V7 V23 V34 V66 V72 V85 ) \nC607( V7 V27 V41 V53 V82 V88 ) C608( V7 V29 V39 V82 V84 V99 ) C609( V7 V34 V43 V55 V59 V95 ) C611( V7 V60 V82 V91 V92 V95 ) C614( V8 V11 V17 V20 V75 V99 ) C615( V8 V13 V60 V74 V85 V96 ) \nC616( V8 V19 V30 V72 V92 V97 ) C617( V8 V27 V33 V50 V52 V91 ) C618( V9 V10 V25 V28 V55 V92 ) C620( V9 V18 V55 V80 V91 V92 ) C621( V10 V15 V31 V34 V37 V67 ) C626( V12 V18 V33 V48 V55 V60 ) \nC627( V12 V41 V52 V69 V72 V87 ) C628( V12 V43 V70 V79 V91 V95 ) C629( V13 V18 V27 V39 V80 V83 ) C631( V14 V15 V24 V47 V53 V88 ) C632( V14 V15 V27 V57 V69 V86 ) C634( V15 V17 V26 V32 V36 V85 ) \nC637( V17 V22 V33 V50 V55 V75 ) C638( V19 V26 V35 V42 V66 V75 ) C639( V20 V30 V73 V75 V90 V92 ) C640( V20 V36 V51 V57 V67 V74 ) C641( V21 V27 V42 V57 V64 V69 ) C643( V22 V28 V50 V64 V79 V95 ) \nC644( V22 V32 V40 V45 V77 V90 ) C646( V23 V24 V33 V56 V62 V97 ) C647( V23 V32 V44 V72 V85 V95 ) C648( V24 V26 V44 V80 V83 V90 ) C649( V24 V29 V57 V68 V70 V74 ) C650( V24 V31 V32 V70 V80 V96 ) \nC651( V25 V44 V49 V60 V77 V82 ) C652( V25 V51 V65 V69 V73 V83 ) C653( V26 V31 V46 V72 V83 V85 ) C654( V28 V35 V44 V51 V75 V84 ) C655( V29 V39 V50 V51 V92 V96 ) C657( V30 V36 V51 V66 V73 V78 ) \nC658( V30 V44 V50 V57 V84 V88 ) C659( V32 V40 V41 V60 V75 V98 ) C660( V32 V44 V48 V50 V53 V61 ) C662( V33 V35 V53 V89 V92 V99 ) C663( V33 V38 V66 V77 V79 V83 ) C664( V34 V39 V46 V65 V89 V94 ) \nC665( V34 V60 V74 V78 V82 V92 ) C669( V37 V44 V53 V60 V84 V93 ) C670( V37 V50 V70 V79 V86 V90 ) C672( V41 V53 V57 V59 V62 V70 ) C674( V46 V59 V79 V88 V95 V99 ) C676( V51 V66 V77 V83 V86 V88 ) \nC677( V52 V59 V68 V70 V75 V86 ) C679( V61 V68 V77 V79 V84 V95 ) C681( V0 V9 V46 V71 V82 V83 V98 ) C682( V0 V44 V48 V56 V59 V60 V94 ) C683( V1 V3 V43 V69 V83 V87 V91 ) C685( V1 V17 V19 V41 V44 V46 V67 ) \nC686( V1 V23 V24 V36 V66 V78 V95 ) C687( V1 V29 V45 V60 V66 V76 V83 ) C688( V1 V39 V53 V59 V66 V93 V97 ) C691( V2 V12 V23 V66 V67 V73 V94 ) C692( V2 V13 V27 V30 V40 V66 V98 ) C693( V3 V9 V53 V57 V65 V68 V69 ) \nC694( V3 V10 V15 V20 V30 V51 V64 ) C695( V3 V14 V15 V33 V73 V76 V88 ) C696( V3 V20 V57 V67 V85 V92 V93 ) C697( V3 V22 V27 V36 V48 V89 V92 ) C698( V3 V50 V62 V66 V68 V71 V79 ) C699( V4 V9 V18 V30 V71 V74 V95 ) \nC700( V4 V36 V41 V48 V75 V76 V87 ) C702( V6 V8 V17 V23 V27 V76 V95 ) C703( V6 V19 V24 V40 V43 V46 V76 ) C704( V7 V8 V13 V27 V35 V37 V87 ) C707( V7 V26 V31 V42 V59 V64 V84 ) C708( V7 V60 V75 V86 V92 V95 V97 ) \nC709( V8 V13 V24 V41 V46 V66 V97 ) C711( V9 V11 V44 V64 V75 V80 V99 ) C712( V9 V19 V33 V39 V42 V60 V62 ) C716( V10 V26 V28 V50 V53 V55 V76 ) C717( V11 V14 V35 V47 V71 V72 V83 ) C718( V11 V21 V32 V33 V74 V78 V82 ) \nC719( V12 V18 V62 V66 V74 V77 V78 ) C720( V12 V19 V24 V29 V39 V60 V73 ) C721( V12 V21 V32 V33 V51 V91 V94 ) C722( V12 V59 V71 V75 V77 V80 V88 ) C723( V13 V18 V25 V40 V44 V49 V79 ) C724( V13 V19 V41 V55 V70 V86 V94 ) \nC725( V13 V26 V33 V34 V71 V80 V83 ) C726( V13 V45 V50 V57 V84 V85 V96 ) C727( V14 V18 V30 V47 V86 V91 V95 ) C728( V14 V40 V50 V70 V72 V85 V86 ) C729( V15 V20 V48 V59 V61 V65 V92 ) C736( V18 V26 V29 V36 V69 V72 V85 ) \nC737( V18 V28 V42 V48 V51 V69 V71 ) C738( V18 V35 V40 V43 V57 V68 V90 ) C739( V19 V32 V52 V61 V68 V72 V85 ) C740( V20 V30 V41 V42 V83 V87 V91 ) C741( V21 V35 V41 V48 V75 V79 V98 ) C742( V21 V68 V80 V84 V86 V89 V97 ) \nC743( V23 V31 V32 V51 V66 V89 V98 ) C744( V25 V30 V37 V56 V80 V85 V98 ) C746( V27 V37 V51 V57 V60 V78 V80 ) C747( V27 V44 V49 V52 V66 V77 V99 ) C749( V30 V47 V65 V78 V82 V94 V97 ) C750( V32 V44 V50 V73 V78 V94 V96 ) \nC751( V35 V39 V47 V50 V51 V85 V97 ) C752( V36 V46 V60 V66 V69 V87 V89 ) C753( V42 V57 V68 V74 V77 V79 V93 ) C754( V45 V46 V62 V66 V68 V89 V96 ) C755( V45 V55 V69 V75 V78 V96 V98 ) C756( V55 V61 V73 V94 V96 V97 V99 ) \nC757( V0 V4 V7 V11 V47 V69 V92 V96 ) C760( V0 V20 V67 V69 V74 V78 V84 V95 ) C761( V1 V3 V24 V26 V35 V41 V45 V94 ) C763( V1 V20 V40 V45 V52 V67 V71 V76 ) C765( V2 V6 V12 V36 V83 V88 V95 V96 ) C768( V2 V49 V51 V56 V60 V66 V77 V86 ) \nC769( V3 V5 V13 V31 V34 V44 V59 V77 ) C770( V3 V9 V29 V76 V78 V83 V87 V93 ) C771( V3 V12 V23 V24 V42 V82 V85 V97 ) C772( V4 V5 V15 V18 V21 V29 V31 V75 ) C773( V4 V9 V13 V25 V27 V31 V77 V95 ) C774( V4 V17 V24 V25 V62 V71 V74 V98 ) \nC775( V4 V21 V28 V33 V38 V48 V69 V82 ) C776( V5 V7 V9 V44 V53 V56 V76 V77 ) C777( V5 V9 V21 V38 V77 V82 V86 V98 ) C779( V6 V11 V39 V50 V52 V56 V83 V99 ) C780( V6 V17 V18 V25 V35 V62 V70 V79 ) C781( V8 V25 V35 V36 V39 V49 V64 V75 ) \nC783( V9 V29 V32 V33 V65 V67 V87 V91 ) C784( V10 V34 V37 V40 V43 V87 V89 V90 ) C785( V11 V14 V15 V47 V49 V69 V73 V88 ) C788( V12 V14 V31 V44 V51 V52 V89 V98 ) C791( V14 V26 V32 V55 V60 V76 V78 V86 ) C793( V17 V37 V48 V53 V72 V74 V79 V85 ) \nC794( V19 V43 V46 V49 V52 V96 V98 V99 ) C796( V21 V22 V39 V40 V51 V59 V67 V74 ) C797( V21 V24 V30 V37 V40 V61 V69 V86 ) C798( V21 V38 V56 V69 V73 V85 V88 V94 ) C799( V22 V25 V34 V37 V73 V78 V84 V85 ) C800( V23 V35 V41 V64 V69 V85 V87 V95 ) \nC801( V24 V33 V44 V45 V52 V62 V89 V97 ) C803( V27 V32 V39 V66 V67 V78 V93 V96 ) C804( V29 V31 V51 V55 V70 V84 V87 V89 ) C806( V36 V37 V53 V57 V59 V80 V87 V96 ) C807( V43 V50 V59 V61 V66 V77 V91 V94 ) C808( V0 V2 V35 V55 V66 V71 V90 V92 V97 ) \nC809( V0 V3 V15 V28 V33 V49 V52 V55 V85 ) C811( V0 V23 V38 V43 V47 V60 V65 V78 V82 ) C812( V2 V7 V11 V24 V29 V42 V46 V68 V72 ) C813( V2 V13 V14 V24 V27 V30 V38 V40 V84 ) C815( V2 V31 V34 V43 V46 V82 V87 V93 V94 ) C816( V3 V5 V22 V35 V42 V43 V80 V89 V92 ) \nC817( V3 V6 V12 V18 V38 V85 V87 V92 V96 ) C818( V3 V20 V38 V51 V55 V67 V70 V76 V82 ) C820( V5 V7 V8 V18 V22 V25 V29 V65 V87 ) C822( V6 V15 V26 V27 V34 V44 V71 V79 V88 ) C823( V6 V30 V31 V48 V49 V60 V68 V76 V83 ) C826( V11 V22 V23 V33 V36 V39 V47 V49 V93 ) \nC827( V12 V14 V15 V17 V19 V20 V22 V27 V87 ) C828( V12 V24 V48 V49 V66 V67 V78 V86 V94 ) C829( V12 V29 V47 V60 V64 V76 V79 V85 V91 ) C833( V15 V24 V35 V36 V43 V53 V80 V88 V97 ) C835( V22 V26 V48 V51 V57 V64 V67 V88 V96 ) C837( V0 V5 V18 V36 V46 V50 V53 V55 V64 V90 ) \nC838( V0 V21 V23 V24 V26 V28 V29 V31 V36 V96 ) C839( V3 V5 V6 V8 V10 V11 V13 V18 V78 V99 ) C841( V4 V8 V30 V33 V39 V46 V49 V70 V78 V95 ) C842( V5 V20 V25 V29 V42 V47 V60 V64 V86 V90 ) C843( V9 V14 V27 V45 V55 V59 V62 V64 V73 V99 ) C844( V14 V29 V34 V38 V51 V56 V69 V73 V95 V99 ) \nC845( V46 V52 V64 V85 V87 V88 V90 V92 V93 V95 ) C846( V2 V5 V6 V38 V40 V60 V64 V79 V93 V96 V98 ) "]1[shape=box, label="id:1 level: 1\n70: V1 V2 V3 V5 V6 \nV7 V8 V9 V10 V11 V13 \nV14 V17 V18 V19 V21 V23 \nV24 V25 V26 V28 V29 V31 \nV32 V33 V35 V38 V39 V41 \nV43 V44 V45 V47 V50 V52 \nV53 V56 V57 V60 V61 V62 \nV63 V64 V65 V68 V69 V70 \nV71 V72 V74 V76 V77 V78 \nV79 V80 V83 V84 V85 V86 \nV88 V89 V91 V92 V93 V94 \nV95 V96 V97 V98 V99 \n159: C4( V1 V96 ) C19( V10 V80 ) C31( V19 V89 ) C33( V21 V53 ) C36( V24 V79 ) \nC60( V64 V77 ) C72( V78 V91 ) C84( V1 V2 V63 ) C85( V1 V6 V65 ) C86( V1 V25 V32 ) C88( V1 V71 V91 ) \nC90( V2 V18 V86 ) C98( V5 V57 V61 ) C101( V5 V91 V92 ) C102( V6 V11 V77 ) C107( V7 V33 V88 ) C108( V7 V45 V53 ) \nC113( V8 V65 V96 ) C114( V9 V11 V31 ) C117( V9 V65 V93 ) C119( V10 V21 V39 ) C122( V10 V98 V99 ) C123( V11 V24 V39 ) \nC125( V11 V29 V64 ) C131( V13 V14 V45 ) C134( V13 V29 V69 ) C136( V13 V53 V78 ) C137( V13 V57 V61 ) C138( V13 V88 V98 ) \nC150( V19 V24 V83 ) C163( V23 V32 V52 ) C164( V23 V33 V80 ) C166( V25 V45 V74 ) C168( V25 V63 V89 ) C169( V26 V41 V78 ) \nC170( V26 V50 V60 ) C174( V28 V31 V76 ) C176( V28 V91 V93 ) C181( V31 V32 V63 ) C183( V31 V60 V86 ) C184( V31 V71 V96 ) \nC199( V39 V60 V61 ) C202( V43 V70 V98 ) C203( V43 V78 V84 ) C204( V44 V45 V57 ) C205( V44 V47 V57 ) C207( V44 V84 V89 ) \nC208( V45 V65 V79 ) C212( V47 V68 V89 ) C219( V50 V52 V76 ) C220( V50 V63 V80 ) C221( V50 V69 V70 ) C224( V56 V60 V63 ) \nC225( V56 V77 V98 ) C226( V57 V70 V92 ) C231( V60 V63 V85 ) C232( V64 V69 V98 ) C235( V68 V77 V98 ) C236( V70 V92 V96 ) \nC244( V1 V5 V17 V74 ) C246( V1 V28 V65 V80 ) C248( V1 V43 V77 V91 ) C249( V1 V57 V62 V69 ) C254( V2 V29 V64 V93 ) C255( V2 V32 V41 V61 ) \nC259( V3 V8 V50 V86 ) C260( V3 V14 V53 V60 ) C262( V3 V31 V68 V85 ) C273( V6 V26 V29 V45 ) C277( V6 V68 V70 V76 ) C282( V8 V23 V60 V89 ) \nC283( V8 V28 V38 V76 ) C286( V9 V17 V19 V69 ) C288( V10 V14 V26 V83 ) C293( V11 V41 V50 V70 ) C294( V11 V60 V70 V79 ) C295( V11 V63 V95 V98 ) \nC308( V14 V23 V43 V97 ) C320( V17 V32 V69 V98 ) C322( V17 V57 V62 V77 ) C323( V18 V80 V85 V88 ) C324( V19 V23 V35 V92 ) C327( V21 V60 V72 V94 ) \nC334( V24 V28 V57 V89 ) C335( V24 V44 V47 V63 ) C342( V26 V31 V78 V92 ) C347( V29 V78 V88 V97 ) C351( V32 V45 V62 V86 ) C352( V33 V35 V68 V79 ) \nC359( V35 V38 V44 V47 ) C362( V35 V60 V83 V88 ) C367( V38 V72 V77 V94 ) C374( V41 V60 V61 V96 ) C375( V41 V77 V96 V98 ) C378( V47 V57 V68 V69 ) \nC384( V60 V62 V65 V86 ) C403( V2 V3 V69 V72 V94 ) C405( V2 V19 V60 V64 V93 ) C424( V5 V9 V61 V64 V89 ) C426( V6 V17 V63 V83 V97</w:t>
      </w:r>
    </w:p>
    <w:p>
      <w:pPr>
        <w:pStyle w:val="PreformattedText"/>
        <w:bidi w:val="0"/>
        <w:spacing w:before="0" w:after="0"/>
        <w:jc w:val="left"/>
        <w:rPr/>
      </w:pPr>
      <w:r>
        <w:rPr/>
        <w:t xml:space="preserve"> </w:t>
      </w:r>
      <w:r>
        <w:rPr/>
        <w:t>) C440( V7 V45 V71 V84 V94 ) \nC441( V7 V69 V71 V74 V95 ) C447( V9 V10 V25 V63 V71 ) C452( V9 V56 V61 V68 V69 ) C454( V9 V71 V76 V79 V92 ) C455( V10 V14 V18 V45 V69 ) C456( V10 V14 V26 V69 V85 ) \nC457( V10 V21 V32 V71 V78 ) C458( V10 V23 V64 V71 V98 ) C461( V10 V52 V57 V64 V83 ) C467( V13 V26 V53 V56 V69 ) C471( V14 V23 V33 V63 V69 ) C472( V14 V25 V57 V63 V76 ) \nC473( V14 V29 V41 V63 V72 ) C494( V17 V35 V38 V44 V60 ) C499( V18 V65 V70 V77 V78 ) C500( V19 V23 V35 V78 V94 ) C508( V23 V33 V56 V63 V69 ) C514( V24 V39 V61 V84 V88 ) \nC520( V26 V29 V35 V38 V93 ) C530( V31 V69 V70 V84 V94 ) C550( V45 V52 V63 V92 V94 ) C556( V56 V69 V72 V74 V88 ) C564( V1 V5 V17 V60 V76 V94 ) C569( V1 V26 V44 V47 V53 V69 ) \nC572( V2 V5 V7 V39 V77 V83 ) C582( V3 V32 V43 V60 V63 V78 ) C592( V5 V13 V18 V50 V63 V97 ) C596( V6 V8 V26 V62 V65 V72 ) C601( V6 V70 V77 V86 V88 V93 ) C604( V7 V17 V28 V65 V89 V96 ) \nC612( V7 V63 V64 V80 V84 V86 ) C615( V8 V13 V60 V74 V85 V96 ) C622( V10 V21 V63 V83 V88 V91 ) C633( V14 V23 V35 V63 V76 V86 ) C646( V23 V24 V33 V56 V62 V97 ) C647( V23 V32 V44 V72 V85 V95 ) \nC649( V24 V29 V57 V68 V70 V74 ) C650( V24 V31 V32 V70 V80 V96 ) C656( V29 V63 V68 V85 V92 V97 ) C662( V33 V35 V53 V89 V92 V99 ) C673( V45 V53 V56 V63 V96 V99 ) C675( V47 V60 V63 V65 V79 V96 ) \nC679( V61 V68 V77 V79 V84 V95 ) C689( V2 V5 V26 V38 V62 V63 V74 ) C693( V3 V9 V53 V57 V65 V68 V69 ) C713( V9 V19 V47 V63 V78 V84 V94 ) C717( V11 V14 V35 V47 V71 V72 V83 ) C726( V13 V45 V50 V57 V84 V85 V96 ) \nC739( V19 V32 V52 V61 V68 V72 V85 ) C742( V21 V68 V80 V84 V86 V89 V97 ) C761( V1 V3 V24 V26 V35 V41 V45 V94 ) C776( V5 V7 V9 V44 V53 V56 V76 V77 ) C779( V6 V11 V39 V50 V52 V56 V83 V99 ) C780( V6 V17 V18 V25 V35 V62 V70 V79 ) \nC782( V8 V28 V39 V44 V63 V65 V70 V76 ) C801( V24 V33 V44 V45 V52 V62 V89 V97 ) C821( V5 V31 V41 V61 V63 V76 V77 V93 V97 ) C839( V3 V5 V6 V8 V10 V11 V13 V18 V78 V99 ) "];0-&gt;1[label="69: V1 V2 V3 V5 V6 \nV7 V8 V9 V10 V11 V13 \nV14 V17 V18 V19 V21 V23 \nV24 V25 V26 V28 V29 V31 \nV32 V33 V35 V38 V39 V41 \nV43 V44 V45 V47 V50 V52 \nV53 V56 V57 V60 V61 V62 \nV64 V65 V68 V69 V70 V71 \nV72 V74 V76 V77 V78 V79 \nV80 V83 V84 V85 V86 V88 \nV89 V91 V92 V93 V94 V95 \nV96 V97 V98 V99 \n132: C4 ,C19 ,C31 ,C33 ,C36 ,\nC60 ,C72 ,C85 ,C86 ,C88 ,C90 ,\nC98 ,C101 ,C102 ,C107 ,C108 ,C113 ,\nC114 ,C117 ,C119 ,C122 ,C123 ,C125 ,\nC131 ,C134 ,C136 ,C137 ,C138 ,C150 ,\nC163 ,C164 ,C166 ,C169 ,C170 ,C174 ,\nC176 ,C183 ,C184 ,C199 ,C202 ,C203 ,\nC204 ,C205 ,C207 ,C208 ,C212 ,C219 ,\nC221 ,C225 ,C226 ,C232 ,C235 ,C236 ,\nC244 ,C246 ,C248 ,C249 ,C254 ,C255 ,\nC259 ,C260 ,C262 ,C273 ,C277 ,C282 ,\nC283 ,C286 ,C288 ,C293 ,C294 ,C308 ,\nC320 ,C322 ,C323 ,C324 ,C327 ,C334 ,\nC342 ,C347 ,C351 ,C352 ,C359 ,C362 ,\nC367 ,C374 ,C375 ,C378 ,C384 ,C403 ,\nC405 ,C424 ,C440 ,C441 ,C452 ,C454 ,\nC455 ,C456 ,C457 ,C458 ,C461 ,C467 ,\nC494 ,C499 ,C500 ,C514 ,C520 ,C530 ,\nC556 ,C564 ,C569 ,C572 ,C596 ,C601 ,\nC604 ,C615 ,C646 ,C647 ,C649 ,C650 ,\nC662 ,C679 ,C693 ,C717 ,C726 ,C739 ,\nC742 ,C761 ,C776 ,C779 ,C780 ,C801 ,\nC839 ,"];2[shape=box, label="id:2 level: 1\n84: V0 V1 V2 V3 V6 \nV7 V8 V10 V11 V13 V14 \nV15 V17 V19 V20 V22 V23 \nV24 V25 V26 V27 V28 V29 \nV30 V31 V32 V33 V34 V35 \nV36 V37 V38 V39 V40 V41 \nV42 V43 V44 V45 V47 V48 \nV49 V50 V51 V52 V53 V55 \nV56 V57 V58 V59 V60 V61 \nV62 V64 V65 V67 V69 V70 \nV73 V74 V75 V76 V77 V78 \nV79 V80 V82 V83 V84 V85 \nV86 V87 V88 V89 V90 V91 \nV92 V93 V94 V95 V96 V97 \nV99 \n363: C2( V1 V37 ) C4( V1 V96 ) C13( V7 V20 ) C19( V10 V80 ) C30( V19 V58 ) \nC31( V19 V89 ) C35( V22 V97 ) C36( V24 V79 ) C47( V38 V90 ) C59( V62 V82 ) C60( V64 V77 ) \nC72( V78 V91 ) C79( V0 V6 V48 ) C80( V0 V25 V93 ) C81( V0 V27 V51 ) C83( V0 V56 V84 ) C85( V1 V6 V65 ) \nC86( V1 V25 V32 ) C87( V1 V40 V84 ) C89( V2 V15 V30 ) C91( V2 V25 V40 ) C92( V2 V37 V73 ) C102( V6 V11 V77 ) \nC103( V6 V28 V67 ) C104( V7 V14 V82 ) C105( V7 V22 V89 ) C106( V7 V27 V56 ) C107( V7 V33 V88 ) C108( V7 V45 V53 ) \nC109( V7 V75 V83 ) C111( V8 V11 V27 ) C112( V8 V64 V67 ) C113( V8 V65 V96 ) C118( V10 V15 V74 ) C120( V10 V49 V93 ) \nC121( V10 V73 V75 ) C123( V11 V24 V39 ) C124( V11 V27 V95 ) C125( V11 V29 V64 ) C126( V11 V34 V49 ) C127( V11 V38 V73 ) \nC131( V13 V14 V45 ) C132( V13 V17 V75 ) C134( V13 V29 V69 ) C135( V13 V30 V90 ) C136( V13 V53 V78 ) C137( V13 V57 V61 ) \nC140( V14 V73 V84 ) C141( V15 V25 V78 ) C148( V17 V20 V36 ) C150( V19 V24 V83 ) C151( V19 V29 V67 ) C152( V19 V82 V84 ) \nC153( V20 V33 V48 ) C154( V20 V55 V84 ) C158( V22 V25 V74 ) C159( V22 V38 V78 ) C160( V22 V59 V76 ) C161( V22 V62 V87 ) \nC162( V22 V64 V92 ) C163( V23 V32 V52 ) C164( V23 V33 V80 ) C166( V25 V45 V74 ) C169( V26 V41 V78 ) C170( V26 V50 V60 ) \nC171( V27 V35 V99 ) C172( V27 V50 V56 ) C173( V28 V31 V73 ) C174( V28 V31 V76 ) C175( V28 V37 V69 ) C176( V28 V91 V93 ) \nC177( V29 V42 V57 ) C179( V30 V49 V82 ) C182( V31 V47 V87 ) C183( V31 V60 V86 ) C187( V34 V69 V75 ) C188( V35 V40 V87 ) \nC189( V35 V50 V87 ) C190( V35 V59 V69 ) C191( V36 V59 V65 ) C192( V37 V40 V82 ) C193( V37 V40 V85 ) C194( V38 V59 V80 ) \nC196( V39 V44 V51 ) C197( V39 V50 V55 ) C198( V39 V58 V91 ) C199( V39 V60 V61 ) C200( V40 V59 V76 ) C201( V42 V52 V61 ) \nC203( V43 V78 V84 ) C204( V44 V45 V57 ) C205( V44 V47 V57 ) C206( V44 V49 V96 ) C207( V44 V84 V89 ) C208( V45 V65 V79 ) \nC213( V47 V79 V90 ) C214( V47 V87 V91 ) C215( V48 V53 V60 ) C218( V50 V52 V58 ) C219( V50 V52 V76 ) C221( V50 V69 V70 ) \nC226( V57 V70 V92 ) C227( V58 V69 V80 ) C228( V59 V61 V67 ) C233( V64 V70 V82 ) C234( V67 V78 V89 ) C236( V70 V92 V96 ) \nC237( V73 V74 V89 ) C240( V0 V23 V25 V26 ) C241( V0 V30 V42 V59 ) C242( V0 V39 V78 V90 ) C245( V1 V11 V49 V84 ) C246( V1 V28 V65 V80 ) \nC248( V1 V43 V77 V91 ) C249( V1 V57 V62 V69 ) C250( V1 V89 V90 V95 ) C252( V2 V20 V38 V73 ) C253( V2 V20 V55 V91 ) C254( V2 V29 V64 V93 ) \nC255( V2 V32 V41 V61 ) C256( V2 V40 V56 V96 ) C257( V2 V51 V61 V70 ) C259( V3 V8 V50 V86 ) C260( V3 V14 V53 V60 ) C261( V3 V27 V29 V82 ) \nC263( V3 V59 V78 V79 ) C273( V6 V26 V29 V45 ) C274( V6 V36 V42 V78 ) C276( V6 V59 V61 V85 ) C278( V7 V19 V30 V48 ) C279( V7 V22 V26 V84 ) \nC280( V7 V42 V48 V85 ) C281( V7 V73 V79 V91 ) C282( V8 V23 V60 V89 ) C283( V8 V28 V38 V76 ) C284( V8 V32 V42 V89 ) C288( V10 V14 V26 V83 ) \nC289( V10 V20 V58 V93 ) C290( V10 V51 V55 V84 ) C292( V11 V15 V26 V31 ) C293( V11 V41 V50 V70 ) C294( V11 V60 V70 V79 ) C304( V13 V27 V29 V49 ) \nC308( V14 V23 V43 V97 ) C309( V14 V31 V75 V79 ) C318( V17 V20 V26 V42 ) C322( V17 V57 V62 V77 ) C324( V19 V23 V35 V92 ) C325( V20 V69 V79 V88 ) \nC328( V22 V41 V58 V83 ) C329( V22 V51 V77 V92 ) C330( V23 V27 V44 V57 ) C331( V23 V27 V79 V82 ) C332( V23 V40 V84 V88 ) C333( V24 V26 V59 V70 ) \nC334( V24 V28 V57 V89 ) C336( V24 V55 V64 V96 ) C338( V25 V52 V80 V82 ) C339( V26 V27 V39 V84 ) C340( V26 V27 V49 V73 ) C341( V26 V29 V39 V90 ) \nC342( V26 V31 V78 V92 ) C343( V26 V40 V41 V76 ) C345( V27 V36 V42 V96 ) C346( V27 V47 V61 V83 ) C347( V29 V78 V88 V97 ) C348( V30 V51 V52 V93 ) \nC349( V31 V50 V67 V92 ) C351( V32 V45 V62 V86 ) C354( V34 V39 V56 V84 ) C355( V34 V44 V55 V92 ) C356( V34 V61 V89 V91 ) C358( V35 V36 V48 V93 ) \nC359( V35 V38 V44 V47 ) C360( V35 V38 V48 V99 ) C361( V35 V49 V50 V85 ) C362( V35 V60 V83 V88 ) C363( V35 V75 V80 V95 ) C364( V36 V56 V70 V92 ) \nC365( V38 V42 V45 V93 ) C366( V38 V48 V59 V60 ) C368( V40 V43 V70 V76 ) C369( V41 V43 V49 V97 ) C370( V41 V43 V67 V95 ) C371( V41 V50 V62 V90 ) \nC374( V41 V60 V61 V96 ) C377( V44 V49 V64 V90 ) C379( V49 V52 V79 V85 ) C380( V50 V59 V80 V96 ) C381( V51 V53 V56 V77 ) C382( V53 V58 V61 V74 ) \nC384( V60 V62 V65 V86 ) C389( V0 V6 V23 V25 V64 ) C392( V0 V19 V32 V73 V80 ) C395( V0 V52 V55 V80 V93 ) C397( V0 V62 V67 V70 V83 ) C402( V1 V23 V26 V28 V49 ) \nC404( V2 V13 V22 V65 V99 ) C405( V2 V19 V60 V64 V93 ) C406( V2 V22 V36 V38 V58 ) C407( V2 V41 V45 V62 V75 ) C408( V2 V53 V58 V73 V99 ) C411( V3 V25 V48 V52 V93 ) \nC412( V3 V43 V48 V65 V93 ) C413( V3 V45 V65 V70 V73 ) C427( V6 V20 V24 V35 V40 ) C429( V6 V22 V30 V58 V95 ) C430( V6 V51 V58 V59 V97 ) C433( V7 V10 V37 V74 V89 ) \nC435( V7 V14 V23 V40 V45 ) C437( V7 V28 V36 V58 V64 ) C438( V7 V41 V55 V70 V75 ) C439( V7 V42 V44 V77 V88 ) C444( V8 V26 V29 V35 V51 ) C445( V8 V51 V67 V85 V91 ) \nC446( V8 V58 V61 V88 V94 ) C456( V10 V14 V26 V69 V85 ) C460( V10 V32 V36 V48 V65 ) C461( V10 V52 V57 V64 V83 ) C467( V13 V26 V53 V56 V69 ) C468( V13 V32 V49 V74 V96 ) \nC474( V15 V28 V47 V59 V84 ) C475( V15 V29 V33 V44 V49 ) C476( V15 V30 V52 V75 V79 ) C488( V17 V20 V26 V29 V84 ) C489( V17 V22 V69 V83 V94 ) C490( V17 V26 V29 V49 V50 ) \nC491( V17 V29 V30 V96 V99 ) C494( V17 V35 V38 V44 V60 ) C500( V19 V23 V35 V78 V94 ) C505( V22 V35 V62 V65 V78 ) C506( V22 V60 V61 V75 V85 ) C511( V23 V59 V78 V80 V82 ) \nC513( V24 V38 V42 V53 V58 ) C514( V24 V39 V61 V84 V88 ) C515( V25 V27 V50 V52 V53 ) C516( V25 V30 V47 V75 V93 ) C518( V25 V52 V61 V73 V77 ) C519( V25 V59 V73 V88 V93 ) \nC520( V26 V29 V35 V38 V93 ) C521( V26 V35 V38 V58 V59 ) C522( V27 V34 V45 V74 V76 ) C524( V28 V52 V55 V58 V61 ) C525( V30 V35 V42 V91 V96 ) C527( V31 V34 V61 V67 V92 ) \nC528( V31 V37 V59 V73 V88 ) C530( V31 V69 V70 V84 V94 ) C532( V32 V34 V58 V86 V96 ) C536( V32 V51 V52 V87 V96 ) C538( V33 V40 V41 V79 V89 ) C539( V33 V47 V51 V62 V67 ) \nC541( V36 V47 V58 V61 V90 ) C542( V36 V62 V75 V85 V96 ) C543( V37 V61 V64 V67 V70 ) C545( V39 V56 V74 V87 V91 ) C546( V41 V49 V50 V69 V84 ) C551( V45 V56 V67 V70 V99 ) \nC553( V50 V60 V83 V90 V96 ) C554( V51 V73 V82 V83 V86 ) C555( V53 V73 V93 V96 V97 ) C562( V0 V50 V58 V59 V78 V93 ) C568( V1 V23 V27 V39 V56 V95 ) C569( V1 V26 V44 V47 V53 V69 ) \nC577( V2 V30 V31 V38 V43 V49 ) C578( V2 V39 V49 V67 V74 V75 ) C580( V3 V14 V57 V58 V64 V85 ) C581( V3 V27 V74 V79 V86 V87 ) C583( V3 V34 V61 V70 V82 V86 ) C597( V6 V10 V49 V55 V77 V91 ) \nC598( V6 V15 V79 V86 V95 V97 ) C599( V6 V19 V38 V50 V75 V92 ) C600( V6 V20 V23 V25 V57 V95 ) C601( V6 V70 V77 V86 V88 V93 ) C603( V7 V10 V17 V23 V75 V79 ) C604( V7 V17 V28 V65</w:t>
      </w:r>
    </w:p>
    <w:p>
      <w:pPr>
        <w:pStyle w:val="PreformattedText"/>
        <w:bidi w:val="0"/>
        <w:spacing w:before="0" w:after="0"/>
        <w:jc w:val="left"/>
        <w:rPr/>
      </w:pPr>
      <w:r>
        <w:rPr/>
        <w:t xml:space="preserve"> </w:t>
      </w:r>
      <w:r>
        <w:rPr/>
        <w:t>V89 V96 ) \nC607( V7 V27 V41 V53 V82 V88 ) C608( V7 V29 V39 V82 V84 V99 ) C609( V7 V34 V43 V55 V59 V95 ) C610( V7 V39 V45 V58 V85 V87 ) C611( V7 V60 V82 V91 V92 V95 ) C613( V8 V10 V32 V35 V37 V58 ) \nC614( V8 V11 V17 V20 V75 V99 ) C615( V8 V13 V60 V74 V85 V96 ) C617( V8 V27 V33 V50 V52 V91 ) C621( V10 V15 V31 V34 V37 V67 ) C625( V11 V48 V58 V76 V83 V84 ) C631( V14 V15 V24 V47 V53 V88 ) \nC632( V14 V15 V27 V57 V69 V86 ) C634( V15 V17 V26 V32 V36 V85 ) C637( V17 V22 V33 V50 V55 V75 ) C639( V20 V30 V73 V75 V90 V92 ) C640( V20 V36 V51 V57 V67 V74 ) C643( V22 V28 V50 V64 V79 V95 ) \nC644( V22 V32 V40 V45 V77 V90 ) C646( V23 V24 V33 V56 V62 V97 ) C648( V24 V26 V44 V80 V83 V90 ) C650( V24 V31 V32 V70 V80 V96 ) C651( V25 V44 V49 V60 V77 V82 ) C652( V25 V51 V65 V69 V73 V83 ) \nC654( V28 V35 V44 V51 V75 V84 ) C655( V29 V39 V50 V51 V92 V96 ) C658( V30 V44 V50 V57 V84 V88 ) C660( V32 V44 V48 V50 V53 V61 ) C661( V33 V34 V48 V58 V89 V91 ) C662( V33 V35 V53 V89 V92 V99 ) \nC665( V34 V60 V74 V78 V82 V92 ) C668( V36 V53 V58 V61 V75 V86 ) C669( V37 V44 V53 V60 V84 V93 ) C670( V37 V50 V70 V79 V86 V90 ) C672( V41 V53 V57 V59 V62 V70 ) C682( V0 V44 V48 V56 V59 V60 V94 ) \nC683( V1 V3 V43 V69 V83 V87 V91 ) C694( V3 V10 V15 V20 V30 V51 V64 ) C695( V3 V14 V15 V33 V73 V76 V88 ) C696( V3 V20 V57 V67 V85 V92 V93 ) C697( V3 V22 V27 V36 V48 V89 V92 ) C702( V6 V8 V17 V23 V27 V76 V95 ) \nC704( V7 V8 V13 V27 V35 V37 V87 ) C705( V7 V11 V39 V40 V47 V52 V58 ) C707( V7 V26 V31 V42 V59 V64 V84 ) C708( V7 V60 V75 V86 V92 V95 V97 ) C710( V8 V22 V23 V58 V89 V92 V99 ) C716( V10 V26 V28 V50 V53 V55 V76 ) \nC724( V13 V19 V41 V55 V70 V86 V94 ) C726( V13 V45 V50 V57 V84 V85 V96 ) C729( V15 V20 V48 V59 V61 V65 V92 ) C740( V20 V30 V41 V42 V83 V87 V91 ) C746( V27 V37 V51 V57 V60 V78 V80 ) C749( V30 V47 V65 V78 V82 V94 V97 ) \nC750( V32 V44 V50 V73 V78 V94 V96 ) C751( V35 V39 V47 V50 V51 V85 V97 ) C756( V55 V61 V73 V94 V96 V97 V99 ) C760( V0 V20 V67 V69 V74 V78 V84 V95 ) C761( V1 V3 V24 V26 V35 V41 V45 V94 ) C762( V1 V6 V22 V25 V28 V58 V95 V99 ) \nC764( V1 V25 V29 V57 V58 V65 V70 V76 ) C766( V2 V22 V27 V34 V49 V53 V58 V88 ) C779( V6 V11 V39 V50 V52 V56 V83 V99 ) C781( V8 V25 V35 V36 V39 V49 V64 V75 ) C784( V10 V34 V37 V40 V43 V87 V89 V90 ) C785( V11 V14 V15 V47 V49 V69 V73 V88 ) \nC786( V11 V31 V36 V43 V58 V62 V67 V97 ) C787( V11 V58 V60 V65 V69 V75 V86 V95 ) C791( V14 V26 V32 V55 V60 V76 V78 V86 ) C792( V17 V34 V44 V45 V48 V58 V73 V84 ) C795( V20 V31 V32 V42 V45 V48 V56 V58 ) C799( V22 V25 V34 V37 V73 V78 V84 V85 ) \nC800( V23 V35 V41 V64 V69 V85 V87 V95 ) C801( V24 V33 V44 V45 V52 V62 V89 V97 ) C804( V29 V31 V51 V55 V70 V84 V87 V89 ) C806( V36 V37 V53 V57 V59 V80 V87 V96 ) C809( V0 V3 V15 V28 V33 V49 V52 V55 V85 ) C810( V0 V20 V23 V24 V56 V58 V78 V82 V97 ) \nC811( V0 V23 V38 V43 V47 V60 V65 V78 V82 ) C813( V2 V13 V14 V24 V27 V30 V38 V40 V84 ) C818( V3 V20 V38 V51 V55 V67 V70 V76 V82 ) C826( V11 V22 V23 V33 V36 V39 V47 V49 V93 ) C830( V13 V17 V39 V42 V48 V55 V58 V79 V87 ) C831( V13 V23 V43 V45 V58 V59 V75 V79 V85 ) \nC833( V15 V24 V35 V36 V43 V53 V80 V88 V97 ) C835( V22 V26 V48 V51 V57 V64 V67 V88 V96 ) C840( V3 V15 V39 V40 V57 V58 V69 V77 V85 V92 ) C844( V14 V29 V34 V38 V51 V56 V69 V73 V95 V99 ) "];0-&gt;2[label="83: V0 V1 V2 V3 V6 \nV7 V8 V10 V11 V13 V14 \nV15 V17 V19 V20 V22 V23 \nV24 V25 V26 V27 V28 V29 \nV30 V31 V32 V33 V34 V35 \nV36 V37 V38 V39 V40 V41 \nV42 V43 V44 V45 V47 V48 \nV49 V50 V51 V52 V53 V55 \nV56 V57 V59 V60 V61 V62 \nV64 V65 V67 V69 V70 V73 \nV74 V75 V76 V77 V78 V79 \nV80 V82 V83 V84 V85 V86 \nV87 V88 V89 V90 V91 V92 \nV93 V94 V95 V96 V97 V99 \n325: C2 ,C4 ,C13 ,C19 ,C31 ,\nC35 ,C36 ,C47 ,C59 ,C60 ,C72 ,\nC79 ,C80 ,C81 ,C83 ,C85 ,C86 ,\nC87 ,C89 ,C91 ,C92 ,C102 ,C103 ,\nC104 ,C105 ,C106 ,C107 ,C108 ,C109 ,\nC111 ,C112 ,C113 ,C118 ,C120 ,C121 ,\nC123 ,C124 ,C125 ,C126 ,C127 ,C131 ,\nC132 ,C134 ,C135 ,C136 ,C137 ,C140 ,\nC141 ,C148 ,C150 ,C151 ,C152 ,C153 ,\nC154 ,C158 ,C159 ,C160 ,C161 ,C162 ,\nC163 ,C164 ,C166 ,C169 ,C170 ,C171 ,\nC172 ,C173 ,C174 ,C175 ,C176 ,C177 ,\nC179 ,C182 ,C183 ,C187 ,C188 ,C189 ,\nC190 ,C191 ,C192 ,C193 ,C194 ,C196 ,\nC197 ,C199 ,C200 ,C201 ,C203 ,C204 ,\nC205 ,C206 ,C207 ,C208 ,C213 ,C214 ,\nC215 ,C219 ,C221 ,C226 ,C228 ,C233 ,\nC234 ,C236 ,C237 ,C240 ,C241 ,C242 ,\nC245 ,C246 ,C248 ,C249 ,C250 ,C252 ,\nC253 ,C254 ,C255 ,C256 ,C257 ,C259 ,\nC260 ,C261 ,C263 ,C273 ,C274 ,C276 ,\nC278 ,C279 ,C280 ,C281 ,C282 ,C283 ,\nC284 ,C288 ,C290 ,C292 ,C293 ,C294 ,\nC304 ,C308 ,C309 ,C318 ,C322 ,C324 ,\nC325 ,C329 ,C330 ,C331 ,C332 ,C333 ,\nC334 ,C336 ,C338 ,C339 ,C340 ,C341 ,\nC342 ,C343 ,C345 ,C346 ,C347 ,C348 ,\nC349 ,C351 ,C354 ,C355 ,C356 ,C358 ,\nC359 ,C360 ,C361 ,C362 ,C363 ,C364 ,\nC365 ,C366 ,C368 ,C369 ,C370 ,C371 ,\nC374 ,C377 ,C379 ,C380 ,C381 ,C384 ,\nC389 ,C392 ,C395 ,C397 ,C402 ,C404 ,\nC405 ,C407 ,C411 ,C412 ,C413 ,C427 ,\nC433 ,C435 ,C438 ,C439 ,C444 ,C445 ,\nC456 ,C460 ,C461 ,C467 ,C468 ,C474 ,\nC475 ,C476 ,C488 ,C489 ,C490 ,C491 ,\nC494 ,C500 ,C505 ,C506 ,C511 ,C514 ,\nC515 ,C516 ,C518 ,C519 ,C520 ,C522 ,\nC525 ,C527 ,C528 ,C530 ,C536 ,C538 ,\nC539 ,C542 ,C543 ,C545 ,C546 ,C551 ,\nC553 ,C554 ,C555 ,C568 ,C569 ,C577 ,\nC578 ,C581 ,C583 ,C597 ,C598 ,C599 ,\nC600 ,C601 ,C603 ,C604 ,C607 ,C608 ,\nC609 ,C611 ,C614 ,C615 ,C617 ,C621 ,\nC631 ,C632 ,C634 ,C637 ,C639 ,C640 ,\nC643 ,C644 ,C646 ,C648 ,C650 ,C651 ,\nC652 ,C654 ,C655 ,C658 ,C660 ,C662 ,\nC665 ,C669 ,C670 ,C672 ,C682 ,C683 ,\nC694 ,C695 ,C696 ,C697 ,C702 ,C704 ,\nC707 ,C708 ,C716 ,C724 ,C726 ,C729 ,\nC740 ,C746 ,C749 ,C750 ,C751 ,C756 ,\nC760 ,C761 ,C779 ,C781 ,C784 ,C785 ,\nC791 ,C799 ,C800 ,C801 ,C804 ,C806 ,\nC809 ,C811 ,C813 ,C818 ,C826 ,C833 ,\nC835 ,C844 ,"];3[shape=box, label="id:3 level: 1\n95: V0 V1 V2 V3 V4 \nV5 V6 V7 V8 V9 V10 \nV11 V12 V13 V14 V15 V16 \nV17 V18 V19 V20 V21 V22 \nV23 V24 V25 V26 V27 V28 \nV29 V30 V31 V32 V33 V34 \nV35 V36 V37 V38 V39 V40 \nV41 V42 V43 V44 V45 V46 \nV47 V48 V49 V50 V51 V52 \nV53 V55 V56 V57 V59 V60 \nV61 V62 V64 V65 V66 V67 \nV68 V69 V70 V71 V72 V73 \nV74 V75 V76 V77 V78 V79 \nV80 V82 V83 V84 V85 V86 \nV87 V88 V89 V90 V91 V92 \nV93 V94 V95 V96 V97 V98 \n624: C2( V1 V37 ) C4( V1 V96 ) C13( V7 V20 ) C19( V10 V80 ) C31( V19 V89 ) \nC32( V20 V72 ) C33( V21 V53 ) C35( V22 V97 ) C36( V24 V79 ) C47( V38 V90 ) C59( V62 V82 ) \nC60( V64 V77 ) C72( V78 V91 ) C79( V0 V6 V48 ) C80( V0 V25 V93 ) C81( V0 V27 V51 ) C83( V0 V56 V84 ) \nC85( V1 V6 V65 ) C86( V1 V25 V32 ) C87( V1 V40 V84 ) C88( V1 V71 V91 ) C89( V2 V15 V30 ) C90( V2 V18 V86 ) \nC91( V2 V25 V40 ) C92( V2 V37 V73 ) C93( V4 V5 V36 ) C95( V4 V30 V62 ) C96( V5 V22 V27 ) C97( V5 V44 V51 ) \nC98( V5 V57 V61 ) C99( V5 V64 V75 ) C100( V5 V73 V96 ) C101( V5 V91 V92 ) C102( V6 V11 V77 ) C103( V6 V28 V67 ) \nC104( V7 V14 V82 ) C105( V7 V22 V89 ) C106( V7 V27 V56 ) C107( V7 V33 V88 ) C108( V7 V45 V53 ) C109( V7 V75 V83 ) \nC110( V8 V10 V46 ) C111( V8 V11 V27 ) C112( V8 V64 V67 ) C113( V8 V65 V96 ) C114( V9 V11 V31 ) C116( V9 V15 V57 ) \nC117( V9 V65 V93 ) C118( V10 V15 V74 ) C119( V10 V21 V39 ) C120( V10 V49 V93 ) C121( V10 V73 V75 ) C123( V11 V24 V39 ) \nC124( V11 V27 V95 ) C125( V11 V29 V64 ) C126( V11 V34 V49 ) C127( V11 V38 V73 ) C128( V11 V46 V75 ) C129( V11 V46 V82 ) \nC130( V12 V44 V94 ) C131( V13 V14 V45 ) C132( V13 V17 V75 ) C134( V13 V29 V69 ) C135( V13 V30 V90 ) C136( V13 V53 V78 ) \nC137( V13 V57 V61 ) C138( V13 V88 V98 ) C140( V14 V73 V84 ) C141( V15 V25 V78 ) C142( V16 V23 V91 ) C143( V16 V31 V98 ) \nC144( V16 V36 V65 ) C145( V16 V42 V97 ) C146( V16 V82 V88 ) C147( V16 V84 V92 ) C148( V17 V20 V36 ) C149( V18 V20 V73 ) \nC150( V19 V24 V83 ) C151( V19 V29 V67 ) C152( V19 V82 V84 ) C153( V20 V33 V48 ) C154( V20 V55 V84 ) C155( V21 V32 V37 ) \nC156( V21 V40 V73 ) C158( V22 V25 V74 ) C159( V22 V38 V78 ) C160( V22 V59 V76 ) C161( V22 V62 V87 ) C162( V22 V64 V92 ) \nC163( V23 V32 V52 ) C164( V23 V33 V80 ) C166( V25 V45 V74 ) C167( V25 V60 V66 ) C169( V26 V41 V78 ) C170( V26 V50 V60 ) \nC172( V27 V50 V56 ) C173( V28 V31 V73 ) C174( V28 V31 V76 ) C175( V28 V37 V69 ) C176( V28 V91 V93 ) C177( V29 V42 V57 ) \nC178( V30 V41 V46 ) C179( V30 V49 V82 ) C182( V31 V47 V87 ) C183( V31 V60 V86 ) C184( V31 V71 V96 ) C185( V31 V75 V98 ) \nC187( V34 V69 V75 ) C188( V35 V40 V87 ) C189( V35 V50 V87 ) C190( V35 V59 V69 ) C191( V36 V59 V65 ) C192( V37 V40 V82 ) \nC193( V37 V40 V85 ) C194( V38 V59 V80 ) C196( V39 V44 V51 ) C197( V39 V50 V55 ) C199( V39 V60 V61 ) C200( V40 V59 V76 ) \nC201( V42 V52 V61 ) C202( V43 V70 V98 ) C203( V43 V78 V84 ) C204( V44 V45 V57 ) C205( V44 V47 V57 ) C206( V44 V49 V96 ) \nC207( V44 V84 V89 ) C208( V45 V65 V79 ) C209( V46 V49 V91 ) C210( V46 V49 V94 ) C212( V47 V68 V89 ) C213( V47 V79 V90 ) \nC214( V47 V87 V91 ) C215( V48 V53 V60 ) C216( V49 V60 V71 ) C217( V49 V68 V85 ) C219( V50 V52 V76 ) C221( V50 V69 V70 ) \nC223( V55 V68 V91 ) C225( V56 V77 V98 ) C226( V57 V70 V92 ) C228( V59 V61 V67 ) C229( V59 V68 V89 ) C230( V59 V72 V89 ) \nC232( V64 V69 V98 ) C233( V64 V70 V82 ) C234( V67 V78 V89 ) C235( V68 V77 V98 ) C236( V70 V92 V96 ) C237( V73 V74 V89 ) \nC240( V0 V23 V25 V26 ) C241( V0 V30 V42 V59 ) C242( V0 V39 V78 V90 ) C243( V0 V76 V87 V98 ) C244( V1 V5 V17 V74 ) C245( V1 V11 V49 V84 ) \nC246( V1 V28 V65 V80 ) C247( V1 V42 V46 V75 ) C248( V1 V43 V77 V91 ) C249( V1 V57 V62 V69 ) C250( V1 V89 V90 V95 ) C251( V2 V12 V33 V46 ) \nC252( V2 V20 V38 V73 ) C253( V2 V20 V55 V91 ) C254( V2 V29 V64 V93 ) C255( V2 V32 V41 V61 ) C256( V2 V40 V56 V96 ) C257( V2 V51 V61 V70 ) \nC259( V3 V8 V50 V86 ) C260( V3 V14 V53 V60 ) C261( V3 V27 V29 V82 ) C262( V3 V31 V68 V85 ) C263( V3 V59 V78 V79 ) C264( V4 V8 V40 V51 ) \nC265( V4 V18 V20 V40 ) C266( V4 V45 V68 V74 ) C268( V4 V65 V69 V72 ) C269( V5 V14 V31 V36 ) C270( V5 V14 V34 V88 ) C271( V5 V22 V66 V70 ) \nC272( V6 V16 V69 V91 ) C273( V6 V26 V29 V45 ) C274( V6 V36 V42 V78 ) C275( V6 V37 V46 V78 ) C276( V6 V59 V61 V85 ) C277( V6 V68 V70 V76 ) \nC278( V7 V19 V30 V48 ) C279( V7 V22 V26 V84 ) C280( V7 V42 V48 V85 ) C281( V7 V73 V79 V91</w:t>
      </w:r>
    </w:p>
    <w:p>
      <w:pPr>
        <w:pStyle w:val="PreformattedText"/>
        <w:bidi w:val="0"/>
        <w:spacing w:before="0" w:after="0"/>
        <w:jc w:val="left"/>
        <w:rPr/>
      </w:pPr>
      <w:r>
        <w:rPr/>
        <w:t xml:space="preserve"> </w:t>
      </w:r>
      <w:r>
        <w:rPr/>
        <w:t>) C282( V8 V23 V60 V89 ) C283( V8 V28 V38 V76 ) \nC284( V8 V32 V42 V89 ) C286( V9 V17 V19 V69 ) C287( V9 V39 V51 V68 ) C288( V10 V14 V26 V83 ) C290( V10 V51 V55 V84 ) C292( V11 V15 V26 V31 ) \nC293( V11 V41 V50 V70 ) C294( V11 V60 V70 V79 ) C296( V12 V17 V59 V95 ) C298( V12 V31 V64 V97 ) C299( V12 V34 V57 V61 ) C300( V12 V36 V38 V91 ) \nC301( V12 V52 V57 V74 ) C302( V13 V16 V65 V97 ) C303( V13 V21 V49 V86 ) C304( V13 V27 V29 V49 ) C305( V13 V42 V68 V83 ) C308( V14 V23 V43 V97 ) \nC309( V14 V31 V75 V79 ) C311( V15 V46 V55 V87 ) C312( V15 V68 V70 V94 ) C313( V16 V31 V35 V93 ) C314( V16 V51 V57 V94 ) C316( V16 V78 V80 V83 ) \nC317( V17 V18 V40 V64 ) C318( V17 V20 V26 V42 ) C320( V17 V32 V69 V98 ) C321( V17 V41 V51 V98 ) C322( V17 V57 V62 V77 ) C323( V18 V80 V85 V88 ) \nC324( V19 V23 V35 V92 ) C325( V20 V69 V79 V88 ) C326( V21 V36 V45 V82 ) C327( V21 V60 V72 V94 ) C329( V22 V51 V77 V92 ) C330( V23 V27 V44 V57 ) \nC331( V23 V27 V79 V82 ) C332( V23 V40 V84 V88 ) C333( V24 V26 V59 V70 ) C334( V24 V28 V57 V89 ) C336( V24 V55 V64 V96 ) C337( V25 V35 V46 V83 ) \nC338( V25 V52 V80 V82 ) C339( V26 V27 V39 V84 ) C340( V26 V27 V49 V73 ) C341( V26 V29 V39 V90 ) C342( V26 V31 V78 V92 ) C343( V26 V40 V41 V76 ) \nC344( V26 V66 V71 V86 ) C345( V27 V36 V42 V96 ) C346( V27 V47 V61 V83 ) C347( V29 V78 V88 V97 ) C348( V30 V51 V52 V93 ) C349( V31 V50 V67 V92 ) \nC350( V32 V36 V53 V66 ) C351( V32 V45 V62 V86 ) C352( V33 V35 V68 V79 ) C353( V33 V37 V66 V98 ) C354( V34 V39 V56 V84 ) C355( V34 V44 V55 V92 ) \nC356( V34 V61 V89 V91 ) C357( V34 V68 V82 V97 ) C358( V35 V36 V48 V93 ) C359( V35 V38 V44 V47 ) C361( V35 V49 V50 V85 ) C362( V35 V60 V83 V88 ) \nC363( V35 V75 V80 V95 ) C364( V36 V56 V70 V92 ) C365( V38 V42 V45 V93 ) C366( V38 V48 V59 V60 ) C367( V38 V72 V77 V94 ) C368( V40 V43 V70 V76 ) \nC369( V41 V43 V49 V97 ) C370( V41 V43 V67 V95 ) C371( V41 V50 V62 V90 ) C372( V41 V50 V71 V87 ) C374( V41 V60 V61 V96 ) C375( V41 V77 V96 V98 ) \nC376( V43 V46 V71 V84 ) C377( V44 V49 V64 V90 ) C378( V47 V57 V68 V69 ) C379( V49 V52 V79 V85 ) C380( V50 V59 V80 V96 ) C381( V51 V53 V56 V77 ) \nC384( V60 V62 V65 V86 ) C385( V0 V1 V4 V82 V87 ) C387( V0 V3 V13 V39 V71 ) C388( V0 V4 V50 V68 V73 ) C389( V0 V6 V23 V25 V64 ) C390( V0 V8 V10 V60 V98 ) \nC392( V0 V19 V32 V73 V80 ) C393( V0 V22 V46 V82 V92 ) C394( V0 V33 V46 V65 V77 ) C395( V0 V52 V55 V80 V93 ) C397( V0 V62 V67 V70 V83 ) C398( V1 V4 V6 V20 V36 ) \nC399( V1 V5 V9 V36 V60 ) C400( V1 V8 V14 V66 V70 ) C401( V1 V12 V23 V62 V69 ) C402( V1 V23 V26 V28 V49 ) C403( V2 V3 V69 V72 V94 ) C405( V2 V19 V60 V64 V93 ) \nC407( V2 V41 V45 V62 V75 ) C409( V3 V16 V69 V84 V95 ) C410( V3 V18 V27 V64 V89 ) C411( V3 V25 V48 V52 V93 ) C412( V3 V43 V48 V65 V93 ) C413( V3 V45 V65 V70 V73 ) \nC414( V4 V7 V17 V32 V50 ) C417( V4 V12 V40 V77 V94 ) C418( V4 V13 V56 V90 V95 ) C419( V4 V17 V44 V47 V60 ) C420( V4 V18 V26 V28 V78 ) C421( V4 V27 V89 V94 V97 ) \nC423( V4 V44 V69 V92 V97 ) C424( V5 V9 V61 V64 V89 ) C425( V5 V15 V45 V51 V87 ) C427( V6 V20 V24 V35 V40 ) C428( V6 V21 V43 V66 V70 ) C431( V7 V9 V32 V34 V35 ) \nC433( V7 V10 V37 V74 V89 ) C434( V7 V12 V25 V78 V93 ) C435( V7 V14 V23 V40 V45 ) C436( V7 V16 V28 V39 V57 ) C438( V7 V41 V55 V70 V75 ) C439( V7 V42 V44 V77 V88 ) \nC440( V7 V45 V71 V84 V94 ) C441( V7 V69 V71 V74 V95 ) C442( V8 V9 V31 V55 V91 ) C443( V8 V20 V21 V87 V90 ) C444( V8 V26 V29 V35 V51 ) C445( V8 V51 V67 V85 V91 ) \nC448( V9 V12 V22 V48 V80 ) C449( V9 V15 V32 V34 V73 ) C450( V9 V18 V24 V78 V90 ) C451( V9 V28 V41 V82 V89 ) C452( V9 V56 V61 V68 V69 ) C453( V9 V59 V67 V68 V87 ) \nC454( V9 V71 V76 V79 V92 ) C455( V10 V14 V18 V45 V69 ) C456( V10 V14 V26 V69 V85 ) C457( V10 V21 V32 V71 V78 ) C458( V10 V23 V64 V71 V98 ) C459( V10 V29 V41 V66 V83 ) \nC460( V10 V32 V36 V48 V65 ) C461( V10 V52 V57 V64 V83 ) C463( V12 V27 V36 V73 V98 ) C464( V12 V29 V66 V76 V94 ) C465( V12 V33 V34 V75 V89 ) C466( V13 V16 V26 V41 V59 ) \nC467( V13 V26 V53 V56 V69 ) C468( V13 V32 V49 V74 V96 ) C469( V13 V51 V52 V66 V76 ) C470( V14 V18 V70 V73 V98 ) C474( V15 V28 V47 V59 V84 ) C475( V15 V29 V33 V44 V49 ) \nC476( V15 V30 V52 V75 V79 ) C477( V16 V18 V41 V43 V44 ) C478( V16 V21 V38 V66 V84 ) C480( V16 V25 V37 V48 V66 ) C481( V16 V25 V45 V59 V71 ) C482( V16 V26 V37 V74 V98 ) \nC483( V16 V37 V45 V67 V73 ) C484( V16 V38 V48 V91 V93 ) C485( V16 V43 V52 V64 V68 ) C486( V16 V50 V64 V79 V84 ) C487( V17 V18 V30 V75 V95 ) C488( V17 V20 V26 V29 V84 ) \nC489( V17 V22 V69 V83 V94 ) C490( V17 V26 V29 V49 V50 ) C493( V17 V31 V32 V67 V98 ) C494( V17 V35 V38 V44 V60 ) C495( V18 V24 V41 V43 V82 ) C497( V18 V29 V40 V43 V72 ) \nC498( V18 V37 V50 V91 V98 ) C499( V18 V65 V70 V77 V78 ) C500( V19 V23 V35 V78 V94 ) C501( V19 V27 V49 V55 V98 ) C502( V21 V30 V41 V42 V60 ) C503( V21 V42 V43 V84 V98 ) \nC504( V21 V59 V65 V87 V88 ) C505( V22 V35 V62 V65 V78 ) C506( V22 V60 V61 V75 V85 ) C507( V23 V32 V42 V72 V78 ) C511( V23 V59 V78 V80 V82 ) C512( V24 V37 V56 V68 V93 ) \nC514( V24 V39 V61 V84 V88 ) C515( V25 V27 V50 V52 V53 ) C516( V25 V30 V47 V75 V93 ) C518( V25 V52 V61 V73 V77 ) C519( V25 V59 V73 V88 V93 ) C520( V26 V29 V35 V38 V93 ) \nC522( V27 V34 V45 V74 V76 ) C525( V30 V35 V42 V91 V96 ) C526( V30 V68 V74 V96 V97 ) C527( V31 V34 V61 V67 V92 ) C528( V31 V37 V59 V73 V88 ) C529( V31 V44 V71 V74 V87 ) \nC530( V31 V69 V70 V84 V94 ) C531( V32 V33 V42 V65 V71 ) C534( V32 V42 V65 V72 V78 ) C536( V32 V51 V52 V87 V96 ) C537( V32 V68 V87 V89 V91 ) C538( V33 V40 V41 V79 V89 ) \nC539( V33 V47 V51 V62 V67 ) C542( V36 V62 V75 V85 V96 ) C543( V37 V61 V64 V67 V70 ) C544( V39 V40 V46 V67 V86 ) C545( V39 V56 V74 V87 V91 ) C546( V41 V49 V50 V69 V84 ) \nC548( V42 V44 V47 V68 V91 ) C549( V42 V49 V50 V88 V98 ) C552( V46 V53 V62 V69 V93 ) C553( V50 V60 V83 V90 V96 ) C554( V51 V73 V82 V83 V86 ) C555( V53 V73 V93 V96 V97 ) \nC556( V56 V69 V72 V74 V88 ) C558( V0 V9 V10 V13 V91 V96 ) C559( V0 V9 V21 V62 V65 V86 ) C560( V0 V35 V44 V47 V67 V68 ) C563( V1 V2 V4 V9 V69 V90 ) C564( V1 V5 V17 V60 V76 V94 ) \nC565( V1 V6 V11 V21 V42 V55 ) C566( V1 V6 V12 V68 V87 V88 ) C568( V1 V23 V27 V39 V56 V95 ) C569( V1 V26 V44 V47 V53 V69 ) C570( V1 V40 V46 V68 V82 V97 ) C571( V1 V43 V48 V55 V74 V98 ) \nC572( V2 V5 V7 V39 V77 V83 ) C573( V2 V10 V48 V62 V68 V75 ) C574( V2 V12 V55 V57 V72 V74 ) C575( V2 V16 V51 V53 V86 V97 ) C576( V2 V25 V34 V46 V57 V75 ) C577( V2 V30 V31 V38 V43 V49 ) \nC578( V2 V39 V49 V67 V74 V75 ) C579( V3 V9 V24 V39 V46 V51 ) C581( V3 V27 V74 V79 V86 V87 ) C583( V3 V34 V61 V70 V82 V86 ) C584( V4 V10 V13 V15 V29 V45 ) C585( V4 V14 V22 V27 V59 V72 ) \nC586( V4 V18 V21 V31 V57 V89 ) C587( V4 V22 V25 V35 V50 V68 ) C588( V4 V41 V53 V59 V82 V87 ) C589( V4 V42 V43 V57 V67 V98 ) C590( V5 V6 V15 V38 V44 V79 ) C591( V5 V6 V18 V48 V60 V77 ) \nC595( V5 V48 V49 V55 V76 V95 ) C596( V6 V8 V26 V62 V65 V72 ) C597( V6 V10 V49 V55 V77 V91 ) C598( V6 V15 V79 V86 V95 V97 ) C599( V6 V19 V38 V50 V75 V92 ) C600( V6 V20 V23 V25 V57 V95 ) \nC601( V6 V70 V77 V86 V88 V93 ) C602( V7 V9 V13 V59 V77 V82 ) C603( V7 V10 V17 V23 V75 V79 ) C604( V7 V17 V28 V65 V89 V96 ) C605( V7 V18 V19 V34 V37 V64 ) C606( V7 V23 V34 V66 V72 V85 ) \nC607( V7 V27 V41 V53 V82 V88 ) C609( V7 V34 V43 V55 V59 V95 ) C611( V7 V60 V82 V91 V92 V95 ) C615( V8 V13 V60 V74 V85 V96 ) C616( V8 V19 V30 V72 V92 V97 ) C617( V8 V27 V33 V50 V52 V91 ) \nC618( V9 V10 V25 V28 V55 V92 ) C619( V9 V13 V16 V20 V56 V78 ) C620( V9 V18 V55 V80 V91 V92 ) C621( V10 V15 V31 V34 V37 V67 ) C623( V11 V14 V16 V48 V86 V92 ) C626( V12 V18 V33 V48 V55 V60 ) \nC627( V12 V41 V52 V69 V72 V87 ) C628( V12 V43 V70 V79 V91 V95 ) C629( V13 V18 V27 V39 V80 V83 ) C631( V14 V15 V24 V47 V53 V88 ) C632( V14 V15 V27 V57 V69 V86 ) C634( V15 V17 V26 V32 V36 V85 ) \nC636( V16 V19 V26 V32 V84 V88 ) C637( V17 V22 V33 V50 V55 V75 ) C638( V19 V26 V35 V42 V66 V75 ) C639( V20 V30 V73 V75 V90 V92 ) C640( V20 V36 V51 V57 V67 V74 ) C641( V21 V27 V42 V57 V64 V69 ) \nC643( V22 V28 V50 V64 V79 V95 ) C644( V22 V32 V40 V45 V77 V90 ) C646( V23 V24 V33 V56 V62 V97 ) C647( V23 V32 V44 V72 V85 V95 ) C648( V24 V26 V44 V80 V83 V90 ) C649( V24 V29 V57 V68 V70 V74 ) \nC650( V24 V31 V32 V70 V80 V96 ) C651( V25 V44 V49 V60 V77 V82 ) C652( V25 V51 V65 V69 V73 V83 ) C653( V26 V31 V46 V72 V83 V85 ) C654( V28 V35 V44 V51 V75 V84 ) C655( V29 V39 V50 V51 V92 V96 ) \nC657( V30 V36 V51 V66 V73 V78 ) C658( V30 V44 V50 V57 V84 V88 ) C659( V32 V40 V41 V60 V75 V98 ) C660( V32 V44 V48 V50 V53 V61 ) C663( V33 V38 V66 V77 V79 V83 ) C664( V34 V39 V46 V65 V89 V94 ) \nC665( V34 V60 V74 V78 V82 V92 ) C669( V37 V44 V53 V60 V84 V93 ) C670( V37 V50 V70 V79 V86 V90 ) C672( V41 V53 V57 V59 V62 V70 ) C676( V51 V66 V77 V83 V86 V88 ) C677( V52 V59 V68 V70 V75 V86 ) \nC679( V61 V68 V77 V79 V84 V95 ) C680( V0 V1 V16 V19 V46 V83 V98 ) C681( V0 V9 V46 V71 V82 V83 V98 ) C682( V0 V44 V48 V56 V59 V60 V94 ) C683( V1 V3 V43 V69 V83 V87 V91 ) C684( V1 V16 V72 V73 V89 V93 V95 ) \nC685( V1 V17 V19 V41 V44 V46 V67 ) C686( V1 V23 V24 V36 V66 V78 V95 ) C687( V1 V29 V45 V60 V66 V76 V83 ) C688( V1 V39 V53 V59 V66 V93 V97 ) C691( V2 V12 V23 V66 V67 V73 V94 ) C692( V2 V13 V27 V30 V40 V66 V98 ) \nC693( V3 V9 V53 V57 V65 V68 V69 ) C694( V3 V10 V15 V20 V30 V51 V64 ) C695( V3 V14 V15 V33 V73 V76 V88 ) C696( V3 V20 V57 V67 V85 V92 V93 ) C697( V3 V22 V27 V36 V48 V89 V92 ) C698( V3 V50 V62 V66 V68 V71 V79 ) \nC699( V4 V9 V18 V30 V71 V74 V95 ) C700( V4 V36 V41 V48 V75 V76 V87 ) C702( V6 V8 V17 V23 V27 V76 V95 ) C703( V6 V19 V24 V40 V43 V46 V76 ) C704( V7 V8 V13 V27 V35 V37 V87 ) C706( V7 V16 V36 V50 V62 V91 V97 ) \nC707( V7 V26 V31 V42 V59 V64 V84 ) C708( V7 V60 V75 V86 V92 V95 V97 ) C709( V8 V13 V24 V41 V46 V66 V97 ) C712( V9 V19 V33 V39 V42 V60 V62 ) C716( V10 V26 V28 V50 V53 V55 V76 ) C717( V11 V14 V35 V47 V71 V72 V83 ) \nC718( V11 V21 V32 V33 V74 V78 V82 ) C719( V12 V18 V62 V66 V74 V77 V78 ) C720( V12 V19 V24 V29 V39 V60 V73 ) C721( V12 V21 V32 V33 V51 V91 V94 ) C722( V12 V59 V71 V75 V77 V80 V88 ) C723( V13 V18 V25 V40 V44 V49 V79 ) \nC724( V13 V19 V41 V55 V70 V86 V94</w:t>
      </w:r>
    </w:p>
    <w:p>
      <w:pPr>
        <w:pStyle w:val="PreformattedText"/>
        <w:bidi w:val="0"/>
        <w:spacing w:before="0" w:after="0"/>
        <w:jc w:val="left"/>
        <w:rPr/>
      </w:pPr>
      <w:r>
        <w:rPr/>
        <w:t xml:space="preserve"> </w:t>
      </w:r>
      <w:r>
        <w:rPr/>
        <w:t>) C725( V13 V26 V33 V34 V71 V80 V83 ) C726( V13 V45 V50 V57 V84 V85 V96 ) C727( V14 V18 V30 V47 V86 V91 V95 ) C728( V14 V40 V50 V70 V72 V85 V86 ) C729( V15 V20 V48 V59 V61 V65 V92 ) \nC730( V16 V17 V22 V36 V44 V46 V96 ) C731( V16 V20 V48 V49 V56 V61 V67 ) C732( V16 V21 V28 V47 V71 V76 V89 ) C733( V16 V26 V27 V30 V40 V55 V66 ) C734( V16 V35 V40 V51 V68 V73 V93 ) C735( V16 V42 V56 V60 V64 V74 V93 ) \nC736( V18 V26 V29 V36 V69 V72 V85 ) C737( V18 V28 V42 V48 V51 V69 V71 ) C738( V18 V35 V40 V43 V57 V68 V90 ) C739( V19 V32 V52 V61 V68 V72 V85 ) C740( V20 V30 V41 V42 V83 V87 V91 ) C741( V21 V35 V41 V48 V75 V79 V98 ) \nC742( V21 V68 V80 V84 V86 V89 V97 ) C743( V23 V31 V32 V51 V66 V89 V98 ) C744( V25 V30 V37 V56 V80 V85 V98 ) C746( V27 V37 V51 V57 V60 V78 V80 ) C749( V30 V47 V65 V78 V82 V94 V97 ) C750( V32 V44 V50 V73 V78 V94 V96 ) \nC751( V35 V39 V47 V50 V51 V85 V97 ) C752( V36 V46 V60 V66 V69 V87 V89 ) C753( V42 V57 V68 V74 V77 V79 V93 ) C754( V45 V46 V62 V66 V68 V89 V96 ) C755( V45 V55 V69 V75 V78 V96 V98 ) C757( V0 V4 V7 V11 V47 V69 V92 V96 ) \nC758( V0 V4 V16 V18 V22 V68 V86 V91 ) C760( V0 V20 V67 V69 V74 V78 V84 V95 ) C761( V1 V3 V24 V26 V35 V41 V45 V94 ) C763( V1 V20 V40 V45 V52 V67 V71 V76 ) C765( V2 V6 V12 V36 V83 V88 V95 V96 ) C768( V2 V49 V51 V56 V60 V66 V77 V86 ) \nC769( V3 V5 V13 V31 V34 V44 V59 V77 ) C770( V3 V9 V29 V76 V78 V83 V87 V93 ) C771( V3 V12 V23 V24 V42 V82 V85 V97 ) C772( V4 V5 V15 V18 V21 V29 V31 V75 ) C773( V4 V9 V13 V25 V27 V31 V77 V95 ) C774( V4 V17 V24 V25 V62 V71 V74 V98 ) \nC775( V4 V21 V28 V33 V38 V48 V69 V82 ) C776( V5 V7 V9 V44 V53 V56 V76 V77 ) C777( V5 V9 V21 V38 V77 V82 V86 V98 ) C780( V6 V17 V18 V25 V35 V62 V70 V79 ) C781( V8 V25 V35 V36 V39 V49 V64 V75 ) C783( V9 V29 V32 V33 V65 V67 V87 V91 ) \nC784( V10 V34 V37 V40 V43 V87 V89 V90 ) C785( V11 V14 V15 V47 V49 V69 V73 V88 ) C788( V12 V14 V31 V44 V51 V52 V89 V98 ) C789( V13 V16 V25 V28 V64 V69 V75 V76 ) C790( V14 V16 V18 V53 V62 V65 V85 V86 ) C791( V14 V26 V32 V55 V60 V76 V78 V86 ) \nC793( V17 V37 V48 V53 V72 V74 V79 V85 ) C796( V21 V22 V39 V40 V51 V59 V67 V74 ) C797( V21 V24 V30 V37 V40 V61 V69 V86 ) C798( V21 V38 V56 V69 V73 V85 V88 V94 ) C799( V22 V25 V34 V37 V73 V78 V84 V85 ) C800( V23 V35 V41 V64 V69 V85 V87 V95 ) \nC801( V24 V33 V44 V45 V52 V62 V89 V97 ) C803( V27 V32 V39 V66 V67 V78 V93 V96 ) C804( V29 V31 V51 V55 V70 V84 V87 V89 ) C806( V36 V37 V53 V57 V59 V80 V87 V96 ) C807( V43 V50 V59 V61 V66 V77 V91 V94 ) C808( V0 V2 V35 V55 V66 V71 V90 V92 V97 ) \nC809( V0 V3 V15 V28 V33 V49 V52 V55 V85 ) C811( V0 V23 V38 V43 V47 V60 V65 V78 V82 ) C812( V2 V7 V11 V24 V29 V42 V46 V68 V72 ) C813( V2 V13 V14 V24 V27 V30 V38 V40 V84 ) C815( V2 V31 V34 V43 V46 V82 V87 V93 V94 ) C816( V3 V5 V22 V35 V42 V43 V80 V89 V92 ) \nC817( V3 V6 V12 V18 V38 V85 V87 V92 V96 ) C818( V3 V20 V38 V51 V55 V67 V70 V76 V82 ) C819( V4 V7 V16 V19 V55 V60 V66 V67 V95 ) C820( V5 V7 V8 V18 V22 V25 V29 V65 V87 ) C822( V6 V15 V26 V27 V34 V44 V71 V79 V88 ) C823( V6 V30 V31 V48 V49 V60 V68 V76 V83 ) \nC826( V11 V22 V23 V33 V36 V39 V47 V49 V93 ) C827( V12 V14 V15 V17 V19 V20 V22 V27 V87 ) C828( V12 V24 V48 V49 V66 V67 V78 V86 V94 ) C829( V12 V29 V47 V60 V64 V76 V79 V85 V91 ) C832( V14 V16 V17 V27 V31 V34 V38 V74 V96 ) C833( V15 V24 V35 V36 V43 V53 V80 V88 V97 ) \nC835( V22 V26 V48 V51 V57 V64 V67 V88 V96 ) C837( V0 V5 V18 V36 V46 V50 V53 V55 V64 V90 ) C838( V0 V21 V23 V24 V26 V28 V29 V31 V36 V96 ) C841( V4 V8 V30 V33 V39 V46 V49 V70 V78 V95 ) C842( V5 V20 V25 V29 V42 V47 V60 V64 V86 V90 ) C845( V46 V52 V64 V85 V87 V88 V90 V92 V93 V95 ) \nC846( V2 V5 V6 V38 V40 V60 V64 V79 V93 V96 V98 ) "];0-&gt;3[label="94: V0 V1 V2 V3 V4 \nV5 V6 V7 V8 V9 V10 \nV11 V12 V13 V14 V15 V17 \nV18 V19 V20 V21 V22 V23 \nV24 V25 V26 V27 V28 V29 \nV30 V31 V32 V33 V34 V35 \nV36 V37 V38 V39 V40 V41 \nV42 V43 V44 V45 V46 V47 \nV48 V49 V50 V51 V52 V53 \nV55 V56 V57 V59 V60 V61 \nV62 V64 V65 V66 V67 V68 \nV69 V70 V71 V72 V73 V74 \nV75 V76 V77 V78 V79 V80 \nV82 V83 V84 V85 V86 V87 \nV88 V89 V90 V91 V92 V93 \nV94 V95 V96 V97 V98 \n583: C2 ,C4 ,C13 ,C19 ,C31 ,\nC32 ,C33 ,C35 ,C36 ,C47 ,C59 ,\nC60 ,C72 ,C79 ,C80 ,C81 ,C83 ,\nC85 ,C86 ,C87 ,C88 ,C89 ,C90 ,\nC91 ,C92 ,C93 ,C95 ,C96 ,C97 ,\nC98 ,C99 ,C100 ,C101 ,C102 ,C103 ,\nC104 ,C105 ,C106 ,C107 ,C108 ,C109 ,\nC110 ,C111 ,C112 ,C113 ,C114 ,C116 ,\nC117 ,C118 ,C119 ,C120 ,C121 ,C123 ,\nC124 ,C125 ,C126 ,C127 ,C128 ,C129 ,\nC130 ,C131 ,C132 ,C134 ,C135 ,C136 ,\nC137 ,C138 ,C140 ,C141 ,C148 ,C149 ,\nC150 ,C151 ,C152 ,C153 ,C154 ,C155 ,\nC156 ,C158 ,C159 ,C160 ,C161 ,C162 ,\nC163 ,C164 ,C166 ,C167 ,C169 ,C170 ,\nC172 ,C173 ,C174 ,C175 ,C176 ,C177 ,\nC178 ,C179 ,C182 ,C183 ,C184 ,C185 ,\nC187 ,C188 ,C189 ,C190 ,C191 ,C192 ,\nC193 ,C194 ,C196 ,C197 ,C199 ,C200 ,\nC201 ,C202 ,C203 ,C204 ,C205 ,C206 ,\nC207 ,C208 ,C209 ,C210 ,C212 ,C213 ,\nC214 ,C215 ,C216 ,C217 ,C219 ,C221 ,\nC223 ,C225 ,C226 ,C228 ,C229 ,C230 ,\nC232 ,C233 ,C234 ,C235 ,C236 ,C237 ,\nC240 ,C241 ,C242 ,C243 ,C244 ,C245 ,\nC246 ,C247 ,C248 ,C249 ,C250 ,C251 ,\nC252 ,C253 ,C254 ,C255 ,C256 ,C257 ,\nC259 ,C260 ,C261 ,C262 ,C263 ,C264 ,\nC265 ,C266 ,C268 ,C269 ,C270 ,C271 ,\nC273 ,C274 ,C275 ,C276 ,C277 ,C278 ,\nC279 ,C280 ,C281 ,C282 ,C283 ,C284 ,\nC286 ,C287 ,C288 ,C290 ,C292 ,C293 ,\nC294 ,C296 ,C298 ,C299 ,C300 ,C301 ,\nC303 ,C304 ,C305 ,C308 ,C309 ,C311 ,\nC312 ,C317 ,C318 ,C320 ,C321 ,C322 ,\nC323 ,C324 ,C325 ,C326 ,C327 ,C329 ,\nC330 ,C331 ,C332 ,C333 ,C334 ,C336 ,\nC337 ,C338 ,C339 ,C340 ,C341 ,C342 ,\nC343 ,C344 ,C345 ,C346 ,C347 ,C348 ,\nC349 ,C350 ,C351 ,C352 ,C353 ,C354 ,\nC355 ,C356 ,C357 ,C358 ,C359 ,C361 ,\nC362 ,C363 ,C364 ,C365 ,C366 ,C367 ,\nC368 ,C369 ,C370 ,C371 ,C372 ,C374 ,\nC375 ,C376 ,C377 ,C378 ,C379 ,C380 ,\nC381 ,C384 ,C385 ,C387 ,C388 ,C389 ,\nC390 ,C392 ,C393 ,C394 ,C395 ,C397 ,\nC398 ,C399 ,C400 ,C401 ,C402 ,C403 ,\nC405 ,C407 ,C410 ,C411 ,C412 ,C413 ,\nC414 ,C417 ,C418 ,C419 ,C420 ,C421 ,\nC423 ,C424 ,C425 ,C427 ,C428 ,C431 ,\nC433 ,C434 ,C435 ,C438 ,C439 ,C440 ,\nC441 ,C442 ,C443 ,C444 ,C445 ,C448 ,\nC449 ,C450 ,C451 ,C452 ,C453 ,C454 ,\nC455 ,C456 ,C457 ,C458 ,C459 ,C460 ,\nC461 ,C463 ,C464 ,C465 ,C467 ,C468 ,\nC469 ,C470 ,C474 ,C475 ,C476 ,C487 ,\nC488 ,C489 ,C490 ,C493 ,C494 ,C495 ,\nC497 ,C498 ,C499 ,C500 ,C501 ,C502 ,\nC503 ,C504 ,C505 ,C506 ,C507 ,C511 ,\nC512 ,C514 ,C515 ,C516 ,C518 ,C519 ,\nC520 ,C522 ,C525 ,C526 ,C527 ,C528 ,\nC529 ,C530 ,C531 ,C534 ,C536 ,C537 ,\nC538 ,C539 ,C542 ,C543 ,C544 ,C545 ,\nC546 ,C548 ,C549 ,C552 ,C553 ,C554 ,\nC555 ,C556 ,C558 ,C559 ,C560 ,C563 ,\nC564 ,C565 ,C566 ,C568 ,C569 ,C570 ,\nC571 ,C572 ,C573 ,C574 ,C576 ,C577 ,\nC578 ,C579 ,C581 ,C583 ,C584 ,C585 ,\nC586 ,C587 ,C588 ,C589 ,C590 ,C591 ,\nC595 ,C596 ,C597 ,C598 ,C599 ,C600 ,\nC601 ,C602 ,C603 ,C604 ,C605 ,C606 ,\nC607 ,C609 ,C611 ,C615 ,C616 ,C617 ,\nC618 ,C620 ,C621 ,C626 ,C627 ,C628 ,\nC629 ,C631 ,C632 ,C634 ,C637 ,C638 ,\nC639 ,C640 ,C641 ,C643 ,C644 ,C646 ,\nC647 ,C648 ,C649 ,C650 ,C651 ,C652 ,\nC653 ,C654 ,C655 ,C657 ,C658 ,C659 ,\nC660 ,C663 ,C664 ,C665 ,C669 ,C670 ,\nC672 ,C676 ,C677 ,C679 ,C681 ,C682 ,\nC683 ,C685 ,C686 ,C687 ,C688 ,C691 ,\nC692 ,C693 ,C694 ,C695 ,C696 ,C697 ,\nC698 ,C699 ,C700 ,C702 ,C703 ,C704 ,\nC707 ,C708 ,C709 ,C712 ,C716 ,C717 ,\nC718 ,C719 ,C720 ,C721 ,C722 ,C723 ,\nC724 ,C725 ,C726 ,C727 ,C728 ,C729 ,\nC736 ,C737 ,C738 ,C739 ,C740 ,C741 ,\nC742 ,C743 ,C744 ,C746 ,C749 ,C750 ,\nC751 ,C752 ,C753 ,C754 ,C755 ,C757 ,\nC760 ,C761 ,C763 ,C765 ,C768 ,C769 ,\nC770 ,C771 ,C772 ,C773 ,C774 ,C775 ,\nC776 ,C777 ,C780 ,C781 ,C783 ,C784 ,\nC785 ,C788 ,C791 ,C793 ,C796 ,C797 ,\nC798 ,C799 ,C800 ,C801 ,C803 ,C804 ,\nC806 ,C807 ,C808 ,C809 ,C811 ,C812 ,\nC813 ,C815 ,C816 ,C817 ,C818 ,C820 ,\nC822 ,C823 ,C826 ,C827 ,C828 ,C829 ,\nC833 ,C835 ,C837 ,C838 ,C841 ,C842 ,\nC845 ,C846 ,"];4[shape=box, label="id:4 level: 2\n69: V0 V4 V5 V9 V11 \nV12 V13 V15 V16 V17 V20 \nV21 V23 V26 V27 V28 V29 \nV30 V31 V32 V33 V34 V35 \nV36 V37 V38 V40 V41 V44 \nV45 V46 V47 V48 V49 V50 \nV51 V52 V53 V55 V56 V57 \nV59 V60 V61 V62 V64 V65 \nV66 V68 V69 V70 V71 V72 \nV74 V76 V77 V78 V80 V81 \nV83 V86 V87 V88 V90 V92 \nV93 V94 V96 V97 \n157: C32( V20 V72 ) C33( V21 V53 ) C38( V29 V81 ) C47( V38 V90 ) C60( V64 V77 ) \nC70( V76 V81 ) C81( V0 V27 V51 ) C93( V4 V5 V36 ) C94( V4 V21 V81 ) C95( V4 V30 V62 ) C97( V5 V44 V51 ) \nC98( V5 V57 V61 ) C114( V9 V11 V31 ) C116( V9 V15 V57 ) C117( V9 V65 V93 ) C125( V11 V29 V64 ) C126( V11 V34 V49 ) \nC130( V12 V44 V94 ) C134( V13 V29 V69 ) C135( V13 V30 V90 ) C136( V13 V53 V78 ) C137( V13 V57 V61 ) C144( V16 V36 V65 ) \nC148( V17 V20 V36 ) C153( V20 V33 V48 ) C155( V21 V32 V37 ) C163( V23 V32 V52 ) C164( V23 V33 V80 ) C169( V26 V41 V78 ) \nC170( V26 V50 V60 ) C172( V27 V50 V56 ) C174( V28 V31 V76 ) C175( V28 V37 V69 ) C178( V30 V41 V46 ) C180( V30 V69 V81 ) \nC182( V31 V47 V87 ) C183( V31 V60 V86 ) C184( V31 V71 V96 ) C188( V35 V40 V87 ) C189( V35 V50 V87 ) C190( V35 V59 V69 ) \nC191( V36 V59 V65 ) C194( V38 V59 V80 ) C195( V38 V70 V81 ) C200( V40 V59 V76 ) C204( V44 V45 V57 ) C205( V44 V47 V57 ) \nC206( V44 V49 V96 ) C210( V46 V49 V94 ) C215( V48 V53 V60 ) C216( V49 V60 V71 ) C219( V50 V52 V76 ) C221( V50 V69 V70 ) \nC226( V57 V70 V92 ) C236( V70 V92 V96 ) C238( V80 V81 V86 ) C266( V4 V45 V68 V74 ) C267( V4 V47 V81 V86 ) C268( V4 V65 V69 V72 ) \nC291( V11 V12 V78 V81 ) C292( V11 V15 V26 V31 ) C293( V11 V41 V50 V70 ) C298( V12 V31 V64 V97 ) C299( V12 V34 V57 V61 ) C301( V12 V52 V57 V74 ) \nC302( V13 V16 V65 V97 ) C303( V13 V21 V49 V86 ) C304( V13 V27 V29 V49 ) C307( V13 V74 V78 V81 ) C311( V15 V46 V55 V87 ) C312( V15 V68 V70 V94 ) \nC313( V16 V31 V35 V93 ) C314( V16 V51 V57 V94 ) C316( V16 V78 V80 V83 ) C319( V17 V20 V30 V81 ) C322( V17 V57 V62 V77 ) C327( V21 V60 V72 V94 ) \nC330( V23 V27 V44 V57 ) C342( V26 V31 V78 V92 ) C343( V26 V40 V41 V76 ) C344( V26 V66 V71 V86 ) C346( V27 V47 V61 V83 ) C347( V29 V78 V88 V97 ) \nC348( V30 V51 V52 V93 ) C350( V32 V36 V53 V66 ) C351( V32 V45 V62 V86 ) C355( V34 V44 V55 V92 ) C358( V35 V36 V48 V93 ) C359( V35 V38 V44</w:t>
      </w:r>
    </w:p>
    <w:p>
      <w:pPr>
        <w:pStyle w:val="PreformattedText"/>
        <w:bidi w:val="0"/>
        <w:spacing w:before="0" w:after="0"/>
        <w:jc w:val="left"/>
        <w:rPr/>
      </w:pPr>
      <w:r>
        <w:rPr/>
        <w:t xml:space="preserve"> </w:t>
      </w:r>
      <w:r>
        <w:rPr/>
        <w:t>V47 ) \nC362( V35 V60 V83 V88 ) C364( V36 V56 V70 V92 ) C366( V38 V48 V59 V60 ) C367( V38 V72 V77 V94 ) C371( V41 V50 V62 V90 ) C372( V41 V50 V71 V87 ) \nC374( V41 V60 V61 V96 ) C377( V44 V49 V64 V90 ) C378( V47 V57 V68 V69 ) C380( V50 V59 V80 V96 ) C381( V51 V53 V56 V77 ) C384( V60 V62 V65 V86 ) \nC391( V0 V9 V15 V69 V81 ) C394( V0 V33 V46 V65 V77 ) C395( V0 V52 V55 V80 V93 ) C396( V0 V60 V81 V93 V94 ) C417( V4 V12 V40 V77 V94 ) C419( V4 V17 V44 V47 V60 ) \nC423( V4 V44 V69 V92 V97 ) C425( V5 V15 V45 V51 V87 ) C452( V9 V56 V61 V68 V69 ) C464( V12 V29 V66 V76 V94 ) C466( V13 V16 V26 V41 V59 ) C467( V13 V26 V53 V56 V69 ) \nC468( V13 V32 V49 V74 V96 ) C469( V13 V51 V52 V66 V76 ) C475( V15 V29 V33 V44 V49 ) C490( V17 V26 V29 V49 V50 ) C494( V17 V35 V38 V44 V60 ) C504( V21 V59 V65 V87 V88 ) \nC510( V23 V38 V50 V72 V81 ) C520( V26 V29 V35 V38 V93 ) C522( V27 V34 V45 V74 V76 ) C523( V27 V38 V49 V52 V81 ) C526( V30 V68 V74 V96 V97 ) C529( V31 V44 V71 V74 V87 ) \nC533( V32 V41 V53 V81 V94 ) C535( V32 V47 V59 V81 V90 ) C536( V32 V51 V52 V87 V96 ) C547( V41 V51 V74 V81 V87 ) C552( V46 V53 V62 V69 V93 ) C553( V50 V60 V83 V90 V96 ) \nC556( V56 V69 V72 V74 V88 ) C557( V65 V78 V81 V83 V97 ) C559( V0 V9 V21 V62 V65 V86 ) C619( V9 V13 V16 V20 V56 V78 ) C624( V11 V21 V64 V66 V81 V83 ) C627( V12 V41 V52 V69 V72 V87 ) \nC630( V13 V23 V31 V36 V68 V81 ) C635( V15 V17 V35 V71 V74 V81 ) C642( V21 V50 V61 V78 V81 V96 ) C660( V32 V44 V48 V50 V53 V61 ) C666( V35 V40 V55 V81 V92 V94 ) C672( V41 V53 V57 V59 V62 V70 ) \nC676( V51 V66 V77 V83 V86 V88 ) C682( V0 V44 V48 V56 V59 V60 V94 ) C714( V9 V26 V31 V34 V48 V59 V81 ) C725( V13 V26 V33 V34 V71 V80 V83 ) C729( V15 V20 V48 V59 V61 V65 V92 ) C733( V16 V26 V27 V30 V40 V55 V66 ) \nC745( V27 V35 V38 V45 V78 V81 V94 ) C746( V27 V37 V51 V57 V60 V78 V80 ) C748( V28 V41 V61 V70 V77 V81 V94 ) C778( V5 V20 V23 V44 V56 V80 V81 V92 ) C802( V26 V46 V57 V62 V81 V83 V88 V94 ) C806( V36 V37 V53 V57 V59 V80 V87 V96 ) \nC824( V9 V27 V37 V41 V44 V46 V55 V81 V92 ) C825( V11 V16 V20 V33 V38 V51 V55 V77 V81 ) "];3-&gt;4[label="68: V0 V4 V5 V9 V11 \nV12 V13 V15 V16 V17 V20 \nV21 V23 V26 V27 V28 V29 \nV30 V31 V32 V33 V34 V35 \nV36 V37 V38 V40 V41 V44 \nV45 V46 V47 V48 V49 V50 \nV51 V52 V53 V55 V56 V57 \nV59 V60 V61 V62 V64 V65 \nV66 V68 V69 V70 V71 V72 \nV74 V76 V77 V78 V80 V83 \nV86 V87 V88 V90 V92 V93 \nV94 V96 V97 \n127: C32 ,C33 ,C47 ,C60 ,C81 ,\nC93 ,C95 ,C97 ,C98 ,C114 ,C116 ,\nC117 ,C125 ,C126 ,C130 ,C134 ,C135 ,\nC136 ,C137 ,C144 ,C148 ,C153 ,C155 ,\nC163 ,C164 ,C169 ,C170 ,C172 ,C174 ,\nC175 ,C178 ,C182 ,C183 ,C184 ,C188 ,\nC189 ,C190 ,C191 ,C194 ,C200 ,C204 ,\nC205 ,C206 ,C210 ,C215 ,C216 ,C219 ,\nC221 ,C226 ,C236 ,C266 ,C268 ,C292 ,\nC293 ,C298 ,C299 ,C301 ,C302 ,C303 ,\nC304 ,C311 ,C312 ,C313 ,C314 ,C316 ,\nC322 ,C327 ,C330 ,C342 ,C343 ,C344 ,\nC346 ,C347 ,C348 ,C350 ,C351 ,C355 ,\nC358 ,C359 ,C362 ,C364 ,C366 ,C367 ,\nC371 ,C372 ,C374 ,C377 ,C378 ,C380 ,\nC381 ,C384 ,C394 ,C395 ,C417 ,C419 ,\nC423 ,C425 ,C452 ,C464 ,C466 ,C467 ,\nC468 ,C469 ,C475 ,C490 ,C494 ,C504 ,\nC520 ,C522 ,C526 ,C529 ,C536 ,C552 ,\nC553 ,C556 ,C559 ,C619 ,C627 ,C660 ,\nC672 ,C676 ,C682 ,C725 ,C729 ,C733 ,\nC746 ,C806 ,"];5[shape=box, label="id:5 level: 2\n81: V0 V1 V2 V4 V5 \nV6 V8 V9 V10 V11 V12 \nV13 V14 V15 V16 V17 V18 \nV22 V23 V24 V25 V26 V29 \nV32 V33 V34 V35 V36 V38 \nV40 V41 V42 V43 V44 V46 \nV47 V48 V49 V50 V51 V52 \nV53 V54 V55 V56 V57 V59 \nV60 V61 V62 V64 V65 V66 \nV67 V68 V69 V70 V71 V72 \nV73 V74 V75 V76 V77 V79 \nV80 V82 V83 V84 V85 V86 \nV87 V88 V89 V90 V92 V93 \nV94 V95 V96 V98 \n305: C4( V1 V96 ) C19( V10 V80 ) C36( V24 V79 ) C47( V38 V90 ) C59( V62 V82 ) \nC60( V64 V77 ) C79( V0 V6 V48 ) C80( V0 V25 V93 ) C83( V0 V56 V84 ) C85( V1 V6 V65 ) C86( V1 V25 V32 ) \nC87( V1 V40 V84 ) C90( V2 V18 V86 ) C91( V2 V25 V40 ) C93( V4 V5 V36 ) C97( V5 V44 V51 ) C98( V5 V57 V61 ) \nC99( V5 V64 V75 ) C100( V5 V73 V96 ) C102( V6 V11 V77 ) C110( V8 V10 V46 ) C112( V8 V64 V67 ) C113( V8 V65 V96 ) \nC116( V9 V15 V57 ) C117( V9 V65 V93 ) C118( V10 V15 V74 ) C120( V10 V49 V93 ) C121( V10 V73 V75 ) C125( V11 V29 V64 ) \nC126( V11 V34 V49 ) C127( V11 V38 V73 ) C128( V11 V46 V75 ) C129( V11 V46 V82 ) C130( V12 V44 V94 ) C132( V13 V17 V75 ) \nC134( V13 V29 V69 ) C137( V13 V57 V61 ) C138( V13 V88 V98 ) C140( V14 V73 V84 ) C144( V16 V36 V65 ) C146( V16 V82 V88 ) \nC147( V16 V84 V92 ) C157( V22 V23 V54 ) C158( V22 V25 V74 ) C160( V22 V59 V76 ) C161( V22 V62 V87 ) C162( V22 V64 V92 ) \nC163( V23 V32 V52 ) C164( V23 V33 V80 ) C167( V25 V60 V66 ) C170( V26 V50 V60 ) C177( V29 V42 V57 ) C186( V34 V54 V83 ) \nC187( V34 V69 V75 ) C188( V35 V40 V87 ) C189( V35 V50 V87 ) C190( V35 V59 V69 ) C191( V36 V59 V65 ) C194( V38 V59 V80 ) \nC200( V40 V59 V76 ) C201( V42 V52 V61 ) C202( V43 V70 V98 ) C205( V44 V47 V57 ) C206( V44 V49 V96 ) C207( V44 V84 V89 ) \nC210( V46 V49 V94 ) C211( V47 V51 V54 ) C212( V47 V68 V89 ) C213( V47 V79 V90 ) C215( V48 V53 V60 ) C216( V49 V60 V71 ) \nC217( V49 V68 V85 ) C219( V50 V52 V76 ) C221( V50 V69 V70 ) C222( V54 V61 V72 ) C225( V56 V77 V98 ) C226( V57 V70 V92 ) \nC228( V59 V61 V67 ) C229( V59 V68 V89 ) C230( V59 V72 V89 ) C232( V64 V69 V98 ) C233( V64 V70 V82 ) C235( V68 V77 V98 ) \nC236( V70 V92 V96 ) C237( V73 V74 V89 ) C240( V0 V23 V25 V26 ) C243( V0 V76 V87 V98 ) C244( V1 V5 V17 V74 ) C245( V1 V11 V49 V84 ) \nC247( V1 V42 V46 V75 ) C249( V1 V57 V62 V69 ) C250( V1 V89 V90 V95 ) C251( V2 V12 V33 V46 ) C254( V2 V29 V64 V93 ) C255( V2 V32 V41 V61 ) \nC256( V2 V40 V56 V96 ) C257( V2 V51 V61 V70 ) C258( V2 V54 V86 V89 ) C264( V4 V8 V40 V51 ) C268( V4 V65 V69 V72 ) C270( V5 V14 V34 V88 ) \nC271( V5 V22 V66 V70 ) C276( V6 V59 V61 V85 ) C277( V6 V68 V70 V76 ) C282( V8 V23 V60 V89 ) C284( V8 V32 V42 V89 ) C285( V8 V54 V74 V88 ) \nC288( V10 V14 V26 V83 ) C290( V10 V51 V55 V84 ) C293( V11 V41 V50 V70 ) C294( V11 V60 V70 V79 ) C296( V12 V17 V59 V95 ) C299( V12 V34 V57 V61 ) \nC301( V12 V52 V57 V74 ) C305( V13 V42 V68 V83 ) C306( V13 V54 V77 V83 ) C310( V15 V35 V38 V54 ) C311( V15 V46 V55 V87 ) C312( V15 V68 V70 V94 ) \nC314( V16 V51 V57 V94 ) C315( V16 V54 V80 V93 ) C317( V17 V18 V40 V64 ) C320( V17 V32 V69 V98 ) C321( V17 V41 V51 V98 ) C322( V17 V57 V62 V77 ) \nC323( V18 V80 V85 V88 ) C329( V22 V51 V77 V92 ) C332( V23 V40 V84 V88 ) C333( V24 V26 V59 V70 ) C336( V24 V55 V64 V96 ) C337( V25 V35 V46 V83 ) \nC338( V25 V52 V80 V82 ) C343( V26 V40 V41 V76 ) C344( V26 V66 V71 V86 ) C350( V32 V36 V53 V66 ) C352( V33 V35 V68 V79 ) C355( V34 V44 V55 V92 ) \nC358( V35 V36 V48 V93 ) C359( V35 V38 V44 V47 ) C361( V35 V49 V50 V85 ) C362( V35 V60 V83 V88 ) C363( V35 V75 V80 V95 ) C364( V36 V56 V70 V92 ) \nC366( V38 V48 V59 V60 ) C367( V38 V72 V77 V94 ) C368( V40 V43 V70 V76 ) C370( V41 V43 V67 V95 ) C371( V41 V50 V62 V90 ) C372( V41 V50 V71 V87 ) \nC373( V41 V54 V71 V95 ) C374( V41 V60 V61 V96 ) C375( V41 V77 V96 V98 ) C376( V43 V46 V71 V84 ) C377( V44 V49 V64 V90 ) C378( V47 V57 V68 V69 ) \nC379( V49 V52 V79 V85 ) C380( V50 V59 V80 V96 ) C381( V51 V53 V56 V77 ) C383( V54 V65 V76 V79 ) C384( V60 V62 V65 V86 ) C385( V0 V1 V4 V82 V87 ) \nC386( V0 V1 V16 V54 V62 ) C388( V0 V4 V50 V68 V73 ) C389( V0 V6 V23 V25 V64 ) C390( V0 V8 V10 V60 V98 ) C393( V0 V22 V46 V82 V92 ) C394( V0 V33 V46 V65 V77 ) \nC395( V0 V52 V55 V80 V93 ) C397( V0 V62 V67 V70 V83 ) C399( V1 V5 V9 V36 V60 ) C400( V1 V8 V14 V66 V70 ) C401( V1 V12 V23 V62 V69 ) C416( V4 V9 V41 V54 V88 ) \nC417( V4 V12 V40 V77 V94 ) C418( V4 V13 V56 V90 V95 ) C419( V4 V17 V44 V47 V60 ) C424( V5 V9 V61 V64 V89 ) C444( V8 V26 V29 V35 V51 ) C448( V9 V12 V22 V48 V80 ) \nC449( V9 V15 V32 V34 V73 ) C452( V9 V56 V61 V68 V69 ) C453( V9 V59 V67 V68 V87 ) C454( V9 V71 V76 V79 V92 ) C456( V10 V14 V26 V69 V85 ) C458( V10 V23 V64 V71 V98 ) \nC459( V10 V29 V41 V66 V83 ) C460( V10 V32 V36 V48 V65 ) C461( V10 V52 V57 V64 V83 ) C462( V11 V50 V54 V71 V84 ) C464( V12 V29 V66 V76 V94 ) C465( V12 V33 V34 V75 V89 ) \nC466( V13 V16 V26 V41 V59 ) C467( V13 V26 V53 V56 V69 ) C468( V13 V32 V49 V74 V96 ) C469( V13 V51 V52 V66 V76 ) C470( V14 V18 V70 V73 V98 ) C475( V15 V29 V33 V44 V49 ) \nC477( V16 V18 V41 V43 V44 ) C479( V16 V23 V32 V49 V54 ) C485( V16 V43 V52 V64 V68 ) C486( V16 V50 V64 V79 V84 ) C489( V17 V22 V69 V83 V94 ) C490( V17 V26 V29 V49 V50 ) \nC492( V17 V29 V53 V54 V65 ) C494( V17 V35 V38 V44 V60 ) C495( V18 V24 V41 V43 V82 ) C497( V18 V29 V40 V43 V72 ) C506( V22 V60 V61 V75 V85 ) C509( V23 V34 V51 V54 V69 ) \nC517( V25 V46 V54 V76 V82 ) C518( V25 V52 V61 V73 V77 ) C519( V25 V59 V73 V88 V93 ) C520( V26 V29 V35 V38 V93 ) C531( V32 V33 V42 V65 V71 ) C536( V32 V51 V52 V87 V96 ) \nC538( V33 V40 V41 V79 V89 ) C539( V33 V47 V51 V62 V67 ) C540( V36 V43 V54 V83 V85 ) C542( V36 V62 V75 V85 V96 ) C546( V41 V49 V50 V69 V84 ) C549( V42 V49 V50 V88 V98 ) \nC552( V46 V53 V62 V69 V93 ) C553( V50 V60 V83 V90 V96 ) C554( V51 V73 V82 V83 V86 ) C556( V56 V69 V72 V74 V88 ) C560( V0 V35 V44 V47 V67 V68 ) C563( V1 V2 V4 V9 V69 V90 ) \nC564( V1 V5 V17 V60 V76 V94 ) C566( V1 V6 V12 V68 V87 V88 ) C567( V1 V12 V54 V74 V79 V82 ) C569( V1 V26 V44 V47 V53 V69 ) C571( V1 V43 V48 V55 V74 V98 ) C573( V2 V10 V48 V62 V68 V75 ) \nC574( V2 V12 V55 V57 V72 V74 ) C576( V2 V25 V34 V46 V57 V75 ) C587( V4 V22 V25 V35 V50 V68 ) C588( V4 V41 V53 V59 V82 V87 ) C589( V4 V42 V43 V57 V67 V98 ) C590( V5 V6 V15 V38 V44 V79 ) \nC591( V5 V6 V18 V48 V60 V77 ) C593( V5 V14 V24 V54 V60 V96 ) C594( V5 V14 V26 V54 V67 V77 ) C595( V5 V48 V49 V55 V76 V95 ) C596( V6 V8 V26 V62 V65 V72 ) C601( V6 V70 V77 V86 V88 V93 ) \nC615( V8 V13 V60 V74 V85 V96 ) C623( V11 V14 V16 V48 V86 V92 ) C626( V12 V18 V33 V48 V55 V60 ) C627( V12 V41 V52 V69 V72 V87 ) C631( V14 V15 V24 V47 V53 V88 ) C634( V15 V17 V26 V32 V36 V85 ) \nC637( V17 V22 V33 V50 V55 V75 ) C645( V22 V54 V59 V66 V93 V94 ) C647( V23 V32 V44 V72 V85 V95 ) C648( V24 V26 V44 V80 V83 V90 ) C649( V24 V29 V57 V68 V70 V74 ) C651( V25 V44 V49 V60 V77 V82 ) \nC652( V25 V51 V65 V69 V73 V83 ) C659( V32 V40 V41 V60 V75 V98 ) C660( V32 V44</w:t>
      </w:r>
    </w:p>
    <w:p>
      <w:pPr>
        <w:pStyle w:val="PreformattedText"/>
        <w:bidi w:val="0"/>
        <w:spacing w:before="0" w:after="0"/>
        <w:jc w:val="left"/>
        <w:rPr/>
      </w:pPr>
      <w:r>
        <w:rPr/>
        <w:t xml:space="preserve"> </w:t>
      </w:r>
      <w:r>
        <w:rPr/>
        <w:t>V48 V50 V53 V61 ) C663( V33 V38 V66 V77 V79 V83 ) C667( V36 V44 V47 V54 V87 V90 ) C671( V38 V51 V54 V56 V70 V87 ) \nC672( V41 V53 V57 V59 V62 V70 ) C676( V51 V66 V77 V83 V86 V88 ) C677( V52 V59 V68 V70 V75 V86 ) C678( V54 V55 V71 V75 V77 V98 ) C679( V61 V68 V77 V79 V84 V95 ) C681( V0 V9 V46 V71 V82 V83 V98 ) \nC682( V0 V44 V48 V56 V59 V60 V94 ) C684( V1 V16 V72 V73 V89 V93 V95 ) C690( V2 V6 V25 V34 V54 V68 V80 ) C691( V2 V12 V23 V66 V67 V73 V94 ) C700( V4 V36 V41 V48 V75 V76 V87 ) C701( V5 V16 V48 V54 V67 V94 V96 ) \nC715( V10 V12 V33 V35 V44 V50 V54 ) C717( V11 V14 V35 V47 V71 V72 V83 ) C722( V12 V59 V71 V75 V77 V80 V88 ) C723( V13 V18 V25 V40 V44 V49 V79 ) C725( V13 V26 V33 V34 V71 V80 V83 ) C728( V14 V40 V50 V70 V72 V85 V86 ) \nC730( V16 V17 V22 V36 V44 V46 V96 ) C734( V16 V35 V40 V51 V68 V73 V93 ) C735( V16 V42 V56 V60 V64 V74 V93 ) C736( V18 V26 V29 V36 V69 V72 V85 ) C738( V18 V35 V40 V43 V57 V68 V90 ) C752( V36 V46 V60 V66 V69 V87 V89 ) \nC753( V42 V57 V68 V74 V77 V79 V93 ) C759( V0 V10 V38 V54 V69 V75 V85 V92 ) C765( V2 V6 V12 V36 V83 V88 V95 V96 ) C767( V2 V33 V42 V53 V54 V61 V71 V98 ) C768( V2 V49 V51 V56 V60 V66 V77 V86 ) C774( V4 V17 V24 V25 V62 V71 V74 V98 ) \nC780( V6 V17 V18 V25 V35 V62 V70 V79 ) C785( V11 V14 V15 V47 V49 V69 V73 V88 ) C790( V14 V16 V18 V53 V62 V65 V85 V86 ) C800( V23 V35 V41 V64 V69 V85 V87 V95 ) C805( V29 V40 V41 V51 V54 V57 V65 V67 ) C814( V2 V26 V43 V53 V54 V57 V67 V82 V93 ) \nC834( V18 V23 V36 V54 V64 V68 V71 V73 V82 ) C835( V22 V26 V48 V51 V57 V64 V67 V88 V96 ) C836( V22 V32 V52 V54 V67 V68 V84 V88 V94 ) C837( V0 V5 V18 V36 V46 V50 V53 V55 V64 V90 ) C845( V46 V52 V64 V85 V87 V88 V90 V92 V93 V95 ) C846( V2 V5 V6 V38 V40 V60 V64 V79 V93 V96 V98 ) "];3-&gt;5[label="80: V0 V1 V2 V4 V5 \nV6 V8 V9 V10 V11 V12 \nV13 V14 V15 V16 V17 V18 \nV22 V23 V24 V25 V26 V29 \nV32 V33 V34 V35 V36 V38 \nV40 V41 V42 V43 V44 V46 \nV47 V48 V49 V50 V51 V52 \nV53 V55 V56 V57 V59 V60 \nV61 V62 V64 V65 V66 V67 \nV68 V69 V70 V71 V72 V73 \nV74 V75 V76 V77 V79 V80 \nV82 V83 V84 V85 V86 V87 \nV88 V89 V90 V92 V93 V94 \nV95 V96 V98 \n270: C4 ,C19 ,C36 ,C47 ,C59 ,\nC60 ,C79 ,C80 ,C83 ,C85 ,C86 ,\nC87 ,C90 ,C91 ,C93 ,C97 ,C98 ,\nC99 ,C100 ,C102 ,C110 ,C112 ,C113 ,\nC116 ,C117 ,C118 ,C120 ,C121 ,C125 ,\nC126 ,C127 ,C128 ,C129 ,C130 ,C132 ,\nC134 ,C137 ,C138 ,C140 ,C144 ,C146 ,\nC147 ,C158 ,C160 ,C161 ,C162 ,C163 ,\nC164 ,C167 ,C170 ,C177 ,C187 ,C188 ,\nC189 ,C190 ,C191 ,C194 ,C200 ,C201 ,\nC202 ,C205 ,C206 ,C207 ,C210 ,C212 ,\nC213 ,C215 ,C216 ,C217 ,C219 ,C221 ,\nC225 ,C226 ,C228 ,C229 ,C230 ,C232 ,\nC233 ,C235 ,C236 ,C237 ,C240 ,C243 ,\nC244 ,C245 ,C247 ,C249 ,C250 ,C251 ,\nC254 ,C255 ,C256 ,C257 ,C264 ,C268 ,\nC270 ,C271 ,C276 ,C277 ,C282 ,C284 ,\nC288 ,C290 ,C293 ,C294 ,C296 ,C299 ,\nC301 ,C305 ,C311 ,C312 ,C314 ,C317 ,\nC320 ,C321 ,C322 ,C323 ,C329 ,C332 ,\nC333 ,C336 ,C337 ,C338 ,C343 ,C344 ,\nC350 ,C352 ,C355 ,C358 ,C359 ,C361 ,\nC362 ,C363 ,C364 ,C366 ,C367 ,C368 ,\nC370 ,C371 ,C372 ,C374 ,C375 ,C376 ,\nC377 ,C378 ,C379 ,C380 ,C381 ,C384 ,\nC385 ,C388 ,C389 ,C390 ,C393 ,C394 ,\nC395 ,C397 ,C399 ,C400 ,C401 ,C417 ,\nC418 ,C419 ,C424 ,C444 ,C448 ,C449 ,\nC452 ,C453 ,C454 ,C456 ,C458 ,C459 ,\nC460 ,C461 ,C464 ,C465 ,C466 ,C467 ,\nC468 ,C469 ,C470 ,C475 ,C477 ,C485 ,\nC486 ,C489 ,C490 ,C494 ,C495 ,C497 ,\nC506 ,C518 ,C519 ,C520 ,C531 ,C536 ,\nC538 ,C539 ,C542 ,C546 ,C549 ,C552 ,\nC553 ,C554 ,C556 ,C560 ,C563 ,C564 ,\nC566 ,C569 ,C571 ,C573 ,C574 ,C576 ,\nC587 ,C588 ,C589 ,C590 ,C591 ,C595 ,\nC596 ,C601 ,C615 ,C623 ,C626 ,C627 ,\nC631 ,C634 ,C637 ,C647 ,C648 ,C649 ,\nC651 ,C652 ,C659 ,C660 ,C663 ,C672 ,\nC676 ,C677 ,C679 ,C681 ,C682 ,C684 ,\nC691 ,C700 ,C717 ,C722 ,C723 ,C725 ,\nC728 ,C730 ,C734 ,C735 ,C736 ,C738 ,\nC752 ,C753 ,C765 ,C768 ,C774 ,C780 ,\nC785 ,C790 ,C800 ,C835 ,C837 ,C845 ,\nC8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