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6 V7 V8 V9 V10 \nV11 V12 V13 V14 V16 V17 \nV18 V19 V20 V21 V22 V23 \nV24 V25 V26 V27 V28 V29 \nV30 V31 V32 V33 V35 V36 \nV37 V38 V39 V40 V41 V42 \nV43 V44 V45 V46 V47 V48 \nV49 V51 V52 V53 V54 V55 \nV56 V57 V58 V60 V61 V62 \nV64 V65 V66 V67 V68 V69 \nV70 V71 V72 V73 V74 V75 \nV76 V77 V78 V79 V80 V81 \nV82 V83 V84 V85 V86 V87 \nV88 V89 V90 V91 V92 V93 \nV94 V95 V96 V97 V98 V99 \n582: C19( V23 V56 ) C47( V52 V83 ) C63( V0 V5 V56 ) C64( V0 V51 V54 ) C65( V1 V43 V96 ) \nC66( V1 V70 V76 ) C67( V2 V4 V86 ) C68( V2 V19 V78 ) C69( V2 V22 V88 ) C70( V3 V18 V56 ) C71( V3 V24 V98 ) \nC72( V3 V28 V29 ) C74( V3 V52 V67 ) C75( V4 V25 V87 ) C76( V4 V32 V45 ) C77( V4 V42 V51 ) C78( V4 V48 V56 ) \nC80( V5 V71 V92 ) C81( V6 V12 V79 ) C82( V6 V17 V46 ) C83( V6 V25 V30 ) C84( V6 V38 V91 ) C85( V6 V48 V55 ) \nC86( V7 V16 V40 ) C87( V7 V22 V30 ) C88( V7 V39 V99 ) C89( V7 V79 V96 ) C91( V8 V26 V37 ) C93( V8 V70 V86 ) \nC94( V9 V43 V79 ) C96( V9 V71 V80 ) C97( V10 V30 V38 ) C98( V10 V31 V69 ) C99( V10 V56 V80 ) C100( V11 V24 V76 ) \nC101( V11 V39 V42 ) C102( V13 V21 V24 ) C103( V13 V22 V75 ) C104( V13 V45 V82 ) C105( V14 V24 V80 ) C106( V14 V43 V73 ) \nC110( V16 V19 V61 ) C111( V16 V33 V84 ) C113( V18 V20 V61 ) C114( V18 V27 V56 ) C115( V18 V32 V74 ) C116( V18 V35 V81 ) \nC117( V19 V39 V54 ) C118( V20 V40 V69 ) C120( V21 V65 V82 ) C121( V22 V24 V49 ) C123( V23 V24 V45 ) C124( V23 V25 V65 ) \nC125( V23 V65 V73 ) C128( V24 V54 V79 ) C129( V24 V56 V88 ) C130( V24 V62 V95 ) C131( V25 V60 V91 ) C135( V26 V76 V90 ) \nC137( V27 V91 V93 ) C138( V28 V32 V69 ) C140( V28 V76 V77 ) C141( V29 V44 V79 ) C142( V30 V44 V73 ) C143( V30 V52 V82 ) \nC145( V30 V60 V93 ) C146( V31 V35 V91 ) C147( V31 V80 V85 ) C148( V33 V43 V72 ) C152( V35 V37 V58 ) C153( V35 V46 V88 ) \nC154( V35 V47 V66 ) C155( V37 V44 V98 ) C158( V37 V79 V96 ) C159( V39 V73 V74 ) C160( V40 V48 V84 ) C161( V41 V46 V73 ) \nC163( V41 V68 V75 ) C164( V43 V58 V73 ) C168( V46 V84 V87 ) C169( V47 V67 V72 ) C170( V47 V70 V95 ) C171( V48 V57 V97 ) \nC173( V52 V68 V86 ) C174( V53 V60 V67 ) C176( V55 V62 V98 ) C177( V55 V66 V86 ) C178( V57 V71 V80 ) C180( V76 V84 V92 ) \nC182( V87 V90 V92 ) C183( V94 V96 V99 ) C184( V0 V13 V16 V74 ) C185( V0 V16 V21 V36 ) C186( V0 V21 V64 V85 ) C187( V0 V22 V35 V69 ) \nC188( V0 V28 V57 V86 ) C189( V1 V2 V80 V86 ) C192( V1 V33 V38 V55 ) C193( V1 V40 V66 V78 ) C195( V2 V8 V51 V94 ) C196( V2 V32 V51 V90 ) \nC197( V2 V40 V44 V61 ) C199( V2 V54 V83 V89 ) C200( V3 V4 V9 V84 ) C201( V3 V4 V47 V97 ) C202( V3 V5 V57 V65 ) C203( V3 V17 V81 V96 ) \nC204( V3 V23 V48 V80 ) C205( V3 V25 V75 V94 ) C206( V3 V31 V36 V44 ) C207( V3 V45 V56 V91 ) C208( V4 V9 V35 V64 ) C209( V4 V17 V67 V95 ) \nC210( V4 V21 V27 V76 ) C211( V4 V30 V39 V79 ) C212( V4 V40 V76 V85 ) C213( V4 V49 V61 V90 ) C214( V5 V10 V23 V94 ) C215( V5 V21 V82 V96 ) \nC216( V5 V26 V64 V77 ) C217( V5 V37 V43 V48 ) C218( V5 V43 V64 V71 ) C219( V6 V11 V41 V55 ) C220( V6 V13 V42 V53 ) C221( V6 V24 V31 V84 ) \nC222( V6 V43 V52 V78 ) C223( V6 V44 V84 V96 ) C224( V6 V66 V67 V77 ) C225( V7 V19 V54 V87 ) C227( V7 V23 V48 V89 ) C228( V7 V64 V80 V95 ) \nC229( V8 V9 V30 V76 ) C230( V8 V17 V95 V97 ) C231( V8 V33 V51 V92 ) C232( V8 V40 V64 V80 ) C233( V8 V66 V67 V75 ) C234( V9 V26 V48 V90 ) \nC235( V9 V28 V58 V60 ) C237( V9 V48 V53 V86 ) C239( V10 V21 V82 V88 ) C241( V11 V14 V66 V85 ) C243( V11 V55 V57 V67 ) C244( V12 V18 V48 V78 ) \nC245( V12 V30 V74 V87 ) C246( V13 V14 V84 V96 ) C247( V13 V32 V52 V55 ) C249( V13 V46 V49 V73 ) C252( V14 V17 V48 V93 ) C253( V14 V80 V86 V97 ) \nC257( V16 V30 V41 V85 ) C258( V16 V31 V40 V45 ) C259( V16 V47 V72 V73 ) C260( V16 V51 V74 V99 ) C262( V18 V25 V87 V91 ) C263( V18 V49 V68 V71 ) \nC264( V19 V40 V64 V84 ) C266( V20 V55 V76 V93 ) C267( V21 V25 V58 V92 ) C268( V21 V31 V40 V93 ) C269( V21 V45 V48 V70 ) C270( V21 V47 V58 V64 ) \nC271( V21 V49 V55 V82 ) C274( V23 V53 V74 V82 ) C275( V23 V60 V81 V95 ) C276( V24 V30 V57 V82 ) C278( V25 V29 V77 V83 ) C279( V26 V36 V40 V87 ) \nC280( V26 V37 V43 V44 ) C281( V27 V33 V40 V66 ) C282( V27 V35 V70 V99 ) C283( V27 V38 V49 V91 ) C284( V27 V58 V72 V75 ) C285( V27 V62 V75 V86 ) \nC286( V27 V64 V73 V75 ) C287( V27 V70 V81 V86 ) C288( V28 V30 V36 V74 ) C289( V29 V30 V57 V68 ) C290( V29 V33 V39 V65 ) C291( V29 V56 V79 V89 ) \nC292( V30 V31 V65 V84 ) C296( V31 V39 V61 V77 ) C297( V31 V70 V75 V88 ) C298( V32 V61 V66 V83 ) C303( V35 V61 V64 V73 ) C304( V35 V77 V93 V99 ) \nC305( V36 V51 V69 V89 ) C307( V37 V60 V82 V87 ) C308( V38 V55 V64 V67 ) C309( V39 V54 V65 V87 ) C310( V39 V62 V72 V77 ) C312( V41 V43 V64 V94 ) \nC313( V42 V45 V51 V65 ) C315( V42 V60 V67 V94 ) C316( V42 V82 V92 V96 ) C317( V43 V47 V89 V95 ) C318( V43 V55 V67 V87 ) C319( V45 V55 V80 V82 ) \nC320( V46 V54 V64 V81 ) C321( V47 V49 V91 V95 ) C323( V47 V54 V81 V86 ) C325( V48 V51 V62 V86 ) C327( V49 V81 V94 V98 ) C332( V52 V56 V89 V97 ) \nC335( V52 V72 V78 V94 ) C336( V54 V58 V81 V87 ) C337( V55 V58 V68 V97 ) C338( V56 V60 V66 V71 ) C339( V57 V64 V65 V70 ) C340( V57 V65 V87 V96 ) \nC341( V58 V86 V91 V98 ) C344( V64 V95 V96 V99 ) C345( V71 V83 V86 V94 ) C346( V0 V1 V39 V88 V97 ) C347( V0 V4 V26 V45 V92 ) C348( V0 V5 V18 V48 V60 ) \nC349( V0 V8 V27 V48 V68 ) C350( V0 V12 V24 V55 V62 ) C351( V0 V21 V22 V26 V41 ) C352( V0 V21 V22 V83 V95 ) C353( V0 V40 V45 V68 V80 ) C354( V0 V41 V55 V62 V68 ) \nC355( V1 V3 V11 V41 V94 ) C356( V1 V5 V24 V36 V64 ) C357( V1 V8 V9 V16 V78 ) C359( V1 V8 V20 V42 V99 ) C361( V1 V14 V46 V55 V70 ) C363( V1 V16 V36 V70 V74 ) \nC364( V2 V3 V80 V87 V97 ) C365( V2 V7 V39 V64 V98 ) C366( V2 V8 V33 V40 V58 ) C367( V2 V11 V28 V56 V75 ) C368( V2 V12 V39 V55 V70 ) C370( V2 V18 V19 V22 V87 ) \nC371( V2 V23 V64 V76 V84 ) C372( V2 V31 V58 V86 V89 ) C373( V2 V41 V66 V68 V96 ) C375( V3 V20 V31 V46 V80 ) C376( V3 V30 V52 V58 V73 ) C377( V3 V68 V74 V97 V98 ) \nC378( V4 V6 V17 V43 V77 ) C380( V4 V7 V65 V66 V96 ) C381( V4 V10 V14 V68 V79 ) C382( V4 V22 V27 V32 V88 ) C384( V4 V36 V66 V84 V87 ) C385( V4 V40 V67 V80 V94 ) \nC386( V5 V8 V11 V43 V46 ) C387( V5 V8 V37 V65 V91 ) C390( V5 V31 V36 V44 V60 ) C393( V6 V31 V70 V83 V90 ) C395( V6 V78 V91 V94 V96 ) C396( V7 V10 V16 V48 V95 ) \nC397( V7 V13 V18 V58 V61 ) C399( V7 V16 V32 V43 V94 ) C400( V7 V23 V71 V90 V99 ) C401( V8 V12 V39 V55 V74 ) C402( V8 V14 V19 V27 V40 ) C403( V8 V18 V23 V39 V72 ) \nC404( V8 V20 V26 V28 V77 ) C405( V8 V24 V71 V88 V98 ) C406( V8 V30 V72 V78 V87 ) C407( V8 V48 V86 V90 V97 ) C408( V9 V18 V49 V70 V89 ) C409( V9 V23 V37 V40 V88 ) \nC410( V9 V24 V48 V76 V91 ) C411( V9 V27 V77 V80 V97 ) C412( V9 V33 V61 V67 V69 ) C413( V10 V14 V42 V96 V98 ) C414( V10 V17 V41 V82 V97 ) C416( V11 V14 V43 V53 V82 ) \nC417( V11 V17 V41 V56 V74 ) C421( V11 V53 V66 V80 V93 ) C422( V11 V64 V74 V78 V79 ) C423( V12 V14 V32 V43 V90 ) C425( V12 V16 V33 V47 V48 ) C426( V12 V18 V70 V78 V82 ) \nC429( V12 V41 V72 V74 V79 ) C430( V12 V48 V53 V65 V98 ) C431( V13 V14 V26 V39 V70 ) C433( V13 V17 V23 V24 V43 ) C434( V13 V17 V30 V79 V89 ) C436( V13 V27 V32 V74 V99 ) \nC438( V13 V44 V48 V52 V93 ) C440( V14 V18 V21 V23 V73 ) C442( V14 V20 V32 V71 V94 ) C443( V14 V23 V45 V64 V91 ) C448( V16 V23 V28 V47 V85 ) C449( V16 V26 V39 V88 V89 ) \nC450( V16 V27 V53 V96 V98 ) C451( V16 V29 V68 V72 V77 ) C452( V16 V73 V81 V85 V96 ) C453( V17 V24 V68 V77 V96 ) C454( V17 V30 V42 V61 V64 ) C455( V17 V32 V37 V84 V93 ) \nC456( V17 V45 V71 V95 V98 ) C458( V18 V64 V70 V76 V79 ) C459( V19 V20 V33 V66 V79 ) C460( V19 V21 V36 V42 V78 ) C461( V19 V22 V29 V69 V92 ) C462( V19 V28 V33 V35 V55 ) \nC463( V19 V37 V53 V57 V75 ) C464( V19 V38 V79 V84 V97 ) C465( V20 V21 V51 V69 V99 ) C466( V20 V24 V38 V42 V70 ) C467( V20 V43 V62 V72 V87 ) C468( V22 V30 V46 V61 V86 ) \nC469( V22 V32 V41 V42 V93 ) C470( V22 V35 V48 V71 V79 ) C471( V23 V25 V40 V43 V87 ) C473( V23 V66 V70 V82 V86 ) C474( V24 V33 V73 V79 V83 ) C477( V24 V68 V88 V91 V97 ) \nC478( V25 V65 V70 V78 V98 ) C479( V26 V37 V42 V48 V65 ) C481( V26 V70 V76 V88 V89 ) C483( V28 V31 V40 V42 V82 ) C484( V29 V32 V37 V66 V75 ) C485( V29 V37 V65 V78 V86 ) \nC487( V30 V36 V47 V52 V93 ) C488( V31 V36 V42 V66 V99 ) C489( V31 V42 V60 V70 V93 ) C490( V31 V45 V68 V80 V87 ) C491( V33 V51 V84 V89 V99 ) C492( V33 V52 V54 V68 V70 ) \nC495( V35 V39 V46 V67 V68 ) C496( V35 V45 V89 V95 V99 ) C497( V35 V47 V71 V85 V91 ) C498( V35 V48 V52 V65 V99 ) C499( V36 V52 V56 V84 V93 ) C500( V37 V40 V81 V91 V92 ) \nC501( V37 V41 V68 V77 V80 ) C502( V38 V52 V70 V75 V87 ) C503( V38 V60 V68 V91 V92 ) C505( V39 V60 V70 V71 V89 ) C506( V39 V71 V72 V76 V81 ) C507( V41 V42 V71 V74 V98 ) \nC509( V47 V53 V56 V86 V99 ) C511( V49 V65 V77 V88 V93 ) C512( V49 V73 V75 V77 V94 ) C513( V51 V54 V65 V87 V92 ) C514( V51 V68 V93 V96 V99 ) C515( V52 V64 V70 V85 V93 ) \nC516( V69 V78 V82 V83 V88 ) C517( V0 V1 V27 V53 V65 V93 ) C518( V0 V9 V29 V35 V76 V99 ) C519( V0 V11 V20 V25 V46 V98 ) C520( V0 V12 V47 V53 V78 V89 ) C523( V0 V17 V43 V45 V77 V89 ) \nC525( V0 V23 V28 V41 V78 V89 ) C526( V0 V28 V70 V76 V79 V97 ) C528( V1 V5 V20 V23 V35 V83 ) C529( V1 V6 V44 V47 V52 V55 ) C531( V1 V8 V47 V51 V68 V83 ) C532( V1 V10 V26 V39 V41 V83 ) \nC533( V2 V5 V12 V40 V51 V66 ) C534( V2 V5 V37 V42 V92 V93 ) C535( V2 V6 V26 V39 V68 V88 ) C537( V3 V4 V14 V53 V86 V96 ) C538( V3 V10 V26 V31 V61 V86 ) C539( V3 V12 V19 V30 V66 V74 ) \nC540( V3 V21 V28 V77 V94 V99 ) C541( V4 V5 V54 V64 V73 V93 ) C542( V4 V6 V28 V29 V33 V52 ) C543( V4 V6 V47 V51 V54 V89 ) C544( V4 V10 V22 V74 V91 V98 ) C545( V4 V13 V19 V20 V42 V56 ) \nC547( V4 V16 V20 V23 V61 V74 ) C548( V4 V18 V27 V29 V74 V77 ) C549( V4 V22 V65 V75 V87 V94 ) C550( V4 V23 V58 V86 V94 V99 ) C551( V4 V26 V48 V70 V80 V93 ) C552( V4 V32 V54 V67 V90 V99 ) \nC553( V4 V58 V70 V84 V93 V96 ) C554( V5 V6 V14 V54 V75 V95 ) C555( V5 V9 V21 V47 V48 V95 ) C556( V5 V10 V20 V28 V83 V89 ) C557( V5 V11 V21 V57 V76 V85 ) C558( V5 V14 V17 V27 V31 V51 ) \nC559( V5 V21 V27 V33 V48 V84 ) C560( V5 V22 V39 V74 V85 V91 ) C561(</w:t>
      </w:r>
    </w:p>
    <w:p>
      <w:pPr>
        <w:pStyle w:val="PreformattedText"/>
        <w:bidi w:val="0"/>
        <w:spacing w:before="0" w:after="0"/>
        <w:jc w:val="left"/>
        <w:rPr/>
      </w:pPr>
      <w:r>
        <w:rPr/>
        <w:t xml:space="preserve"> </w:t>
      </w:r>
      <w:r>
        <w:rPr/>
        <w:t>V5 V28 V36 V38 V44 V49 ) C562( V5 V39 V65 V72 V77 V93 ) C563( V6 V7 V20 V23 V29 V43 ) C565( V6 V37 V56 V64 V67 V97 ) \nC566( V6 V52 V81 V82 V93 V96 ) C569( V7 V11 V28 V31 V33 V76 ) C570( V7 V13 V27 V36 V92 V94 ) C572( V7 V25 V41 V67 V80 V97 ) C573( V7 V25 V67 V72 V76 V80 ) C574( V7 V29 V77 V78 V87 V94 ) \nC575( V8 V9 V13 V37 V67 V83 ) C577( V8 V10 V55 V62 V92 V99 ) C579( V8 V17 V20 V21 V36 V96 ) C580( V8 V20 V42 V89 V92 V98 ) C581( V8 V30 V48 V70 V90 V98 ) C582( V9 V16 V47 V66 V82 V93 ) \nC583( V9 V18 V22 V71 V78 V98 ) C584( V10 V11 V23 V40 V48 V97 ) C585( V10 V27 V28 V37 V62 V67 ) C586( V10 V28 V46 V48 V67 V82 ) C587( V10 V33 V39 V66 V68 V73 ) C588( V11 V26 V28 V68 V71 V84 ) \nC589( V11 V28 V41 V64 V66 V69 ) C590( V11 V48 V71 V78 V88 V98 ) C591( V12 V18 V48 V71 V74 V90 ) C592( V12 V19 V43 V58 V76 V78 ) C593( V12 V32 V49 V62 V87 V91 ) C595( V13 V16 V33 V37 V65 V74 ) \nC596( V13 V21 V37 V70 V92 V94 ) C597( V13 V36 V54 V72 V75 V84 ) C599( V14 V22 V49 V65 V80 V92 ) C600( V14 V30 V39 V56 V76 V90 ) C602( V14 V38 V42 V43 V47 V76 ) C604( V14 V45 V52 V76 V80 V88 ) \nC608( V16 V18 V21 V64 V67 V79 ) C609( V16 V19 V29 V58 V88 V92 ) C610( V16 V32 V52 V61 V95 V96 ) C611( V16 V38 V66 V67 V80 V85 ) C612( V17 V29 V36 V69 V72 V93 ) C614( V18 V62 V67 V69 V82 V83 ) \nC615( V19 V30 V46 V49 V70 V93 ) C616( V19 V31 V35 V41 V52 V82 ) C617( V19 V33 V39 V43 V69 V91 ) C619( V20 V36 V74 V76 V92 V98 ) C621( V22 V24 V28 V40 V76 V82 ) C622( V22 V26 V44 V53 V73 V95 ) \nC623( V22 V33 V47 V51 V54 V86 ) C625( V25 V36 V38 V82 V90 V97 ) C626( V25 V49 V52 V61 V69 V74 ) C627( V25 V49 V57 V61 V66 V73 ) C629( V26 V31 V44 V66 V81 V91 ) C630( V26 V52 V56 V89 V93 V98 ) \nC632( V27 V40 V44 V53 V79 V85 ) C633( V27 V45 V52 V57 V85 V86 ) C634( V28 V49 V60 V64 V72 V73 ) C635( V30 V55 V71 V78 V88 V89 ) C636( V32 V51 V60 V61 V84 V91 ) C638( V35 V42 V58 V74 V75 V77 ) \nC639( V38 V52 V72 V79 V81 V96 ) C640( V39 V47 V68 V74 V83 V97 ) C641( V40 V45 V75 V91 V95 V98 ) C642( V41 V44 V51 V60 V68 V90 ) C643( V45 V53 V60 V66 V79 V87 ) C644( V55 V56 V68 V86 V97 V99 ) \nC645( V0 V4 V47 V57 V84 V86 V89 ) C646( V0 V9 V16 V24 V60 V69 V85 ) C647( V0 V10 V36 V53 V66 V68 V71 ) C650( V1 V8 V11 V33 V57 V66 V83 ) C652( V1 V21 V32 V40 V70 V81 V97 ) C653( V1 V25 V29 V42 V65 V75 V98 ) \nC654( V1 V31 V36 V70 V85 V96 V99 ) C656( V1 V41 V48 V54 V66 V69 V75 ) C658( V1 V49 V64 V68 V88 V95 V97 ) C660( V2 V9 V12 V23 V26 V28 V35 ) C661( V2 V11 V38 V51 V56 V89 V98 ) C662( V2 V11 V40 V54 V78 V94 V99 ) \nC663( V2 V14 V25 V33 V68 V76 V84 ) C667( V3 V8 V45 V62 V73 V76 V84 ) C668( V3 V11 V21 V23 V37 V82 V84 ) C670( V3 V24 V25 V54 V69 V80 V93 ) C671( V3 V24 V39 V49 V51 V61 V82 ) C672( V3 V37 V49 V52 V55 V62 V71 ) \nC675( V4 V11 V19 V38 V39 V46 V88 ) C676( V4 V20 V47 V55 V89 V97 V99 ) C677( V4 V26 V36 V57 V68 V88 V93 ) C678( V4 V38 V43 V45 V53 V75 V98 ) C679( V4 V45 V49 V72 V73 V85 V89 ) C680( V4 V57 V61 V64 V72 V94 V96 ) \nC681( V5 V9 V39 V64 V73 V92 V98 ) C683( V5 V38 V39 V42 V51 V64 V96 ) C684( V6 V9 V24 V58 V78 V82 V89 ) C686( V6 V13 V23 V31 V41 V69 V78 ) C687( V6 V20 V30 V58 V77 V78 V85 ) C688( V6 V28 V55 V72 V77 V84 V88 ) \nC692( V8 V25 V77 V81 V83 V89 V93 ) C693( V9 V11 V17 V43 V57 V69 V92 ) C694( V9 V17 V18 V29 V33 V40 V54 ) C695( V9 V23 V29 V44 V49 V64 V90 ) C696( V9 V36 V45 V60 V73 V75 V76 ) C697( V9 V52 V55 V76 V84 V96 V99 ) \nC698( V10 V23 V40 V60 V68 V86 V88 ) C699( V10 V26 V40 V46 V47 V79 V98 ) C700( V10 V27 V43 V53 V62 V84 V94 ) C702( V10 V38 V42 V47 V49 V68 V82 ) C703( V11 V12 V24 V41 V42 V53 V84 ) C704( V12 V17 V25 V35 V40 V86 V93 ) \nC705( V12 V25 V28 V56 V60 V68 V75 ) C706( V12 V27 V41 V45 V53 V73 V78 ) C707( V12 V32 V43 V44 V71 V79 V97 ) C709( V12 V75 V80 V81 V87 V93 V97 ) C710( V13 V19 V36 V57 V61 V90 V91 ) C711( V13 V38 V47 V61 V64 V68 V74 ) \nC712( V14 V17 V18 V30 V70 V79 V82 ) C714( V16 V22 V33 V38 V72 V83 V91 ) C715( V16 V37 V61 V64 V65 V84 V90 ) C716( V16 V53 V60 V69 V73 V82 V97 ) C717( V17 V28 V51 V61 V75 V83 V84 ) C718( V18 V42 V49 V61 V68 V80 V83 ) \nC719( V19 V22 V25 V29 V37 V87 V91 ) C721( V19 V40 V45 V67 V78 V88 V99 ) C722( V20 V23 V39 V42 V44 V66 V89 ) C723( V20 V25 V60 V65 V66 V92 V98 ) C724( V21 V22 V30 V42 V51 V65 V96 ) C725( V21 V42 V64 V75 V81 V91 V97 ) \nC727( V24 V28 V31 V35 V44 V48 V85 ) C728( V24 V33 V51 V57 V60 V68 V93 ) C730( V25 V30 V53 V55 V80 V93 V94 ) C731( V25 V53 V61 V76 V86 V87 V89 ) C732( V27 V44 V60 V64 V65 V87 V93 ) C733( V29 V31 V32 V38 V53 V67 V75 ) \nC734( V29 V37 V41 V68 V73 V87 V94 ) C736( V35 V41 V49 V61 V79 V82 V97 ) C737( V35 V44 V54 V55 V60 V79 V99 ) C741( V67 V68 V74 V77 V80 V98 V99 ) C742( V0 V12 V17 V21 V38 V48 V55 V58 ) C743( V0 V13 V20 V36 V51 V52 V67 V85 ) \nC744( V0 V33 V38 V66 V78 V83 V84 V98 ) C745( V1 V13 V19 V31 V46 V54 V70 V96 ) C746( V1 V24 V28 V44 V57 V58 V87 V95 ) C747( V2 V3 V8 V44 V45 V69 V78 V80 ) C750( V2 V11 V27 V43 V44 V51 V53 V68 ) C752( V3 V16 V62 V72 V74 V85 V86 V99 ) \nC753( V3 V19 V26 V27 V56 V57 V73 V82 ) C754( V3 V20 V37 V42 V55 V70 V78 V80 ) C755( V4 V5 V8 V17 V45 V57 V68 V96 ) C756( V4 V10 V13 V24 V25 V52 V55 V98 ) C759( V5 V18 V21 V41 V44 V46 V52 V91 ) C760( V5 V23 V25 V37 V51 V61 V82 V98 ) \nC762( V6 V16 V25 V28 V48 V60 V70 V95 ) C763( V7 V13 V20 V69 V70 V78 V89 V96 ) C764( V7 V17 V45 V52 V76 V82 V88 V94 ) C765( V7 V21 V43 V44 V58 V89 V92 V94 ) C766( V8 V11 V33 V62 V72 V75 V85 V92 ) C768( V8 V18 V25 V56 V57 V67 V73 V81 ) \nC771( V10 V16 V27 V39 V43 V81 V87 V90 ) C772( V11 V18 V37 V44 V52 V60 V79 V99 ) C773( V11 V18 V43 V51 V60 V61 V85 V91 ) C775( V13 V21 V28 V56 V73 V75 V81 V86 ) C776( V13 V22 V30 V40 V51 V71 V72 V80 ) C777( V13 V43 V61 V69 V71 V82 V95 V98 ) \nC780( V16 V18 V33 V40 V53 V65 V81 V91 ) C783( V17 V30 V33 V68 V76 V77 V83 V90 ) C784( V18 V26 V35 V54 V65 V72 V79 V91 ) C788( V21 V31 V35 V43 V48 V66 V70 V82 ) C790( V22 V37 V40 V42 V61 V73 V75 V76 ) C791( V25 V49 V55 V58 V75 V77 V95 V97 ) \nC793( V29 V38 V52 V60 V68 V89 V93 V94 ) C794( V31 V41 V43 V51 V62 V69 V90 V97 ) C795( V35 V51 V60 V68 V69 V75 V87 V99 ) C796( V0 V2 V19 V27 V32 V49 V56 V57 V93 ) C800( V1 V2 V8 V20 V32 V35 V42 V55 V87 ) C802( V1 V4 V6 V11 V22 V35 V73 V82 V98 ) \nC803( V1 V5 V22 V36 V47 V54 V76 V85 V86 ) C805( V2 V3 V33 V38 V62 V70 V80 V81 V91 ) C806( V2 V5 V29 V38 V42 V57 V83 V84 V95 ) C808( V3 V14 V17 V19 V36 V42 V66 V67 V77 ) C810( V5 V7 V24 V33 V35 V39 V68 V86 V94 ) C812( V5 V25 V36 V39 V46 V51 V56 V82 V99 ) \nC813( V6 V21 V40 V42 V60 V69 V81 V88 V91 ) C817( V12 V32 V47 V52 V68 V71 V76 V87 V89 ) C819( V18 V20 V26 V29 V62 V82 V88 V97 V98 ) C820( V18 V25 V30 V40 V73 V75 V84 V90 V96 ) C823( V22 V24 V35 V60 V78 V79 V88 V93 V95 ) C824( V22 V38 V44 V46 V71 V75 V78 V84 V99 ) \nC825( V22 V51 V56 V61 V65 V66 V83 V93 V97 ) C827( V24 V29 V42 V55 V61 V62 V64 V66 V97 ) C828( V29 V42 V44 V61 V65 V69 V86 V88 V90 ) C829( V1 V2 V5 V14 V19 V35 V52 V81 V87 V94 ) C830( V1 V6 V9 V25 V35 V44 V48 V76 V80 V96 ) C832( V4 V6 V13 V28 V32 V41 V42 V49 V55 V64 ) \nC833( V4 V29 V38 V44 V49 V55 V65 V74 V80 V96 ) C834( V8 V13 V23 V30 V37 V41 V52 V55 V58 V68 ) C835( V8 V14 V37 V47 V56 V66 V77 V82 V83 V90 ) C836( V9 V27 V32 V36 V40 V41 V43 V45 V56 V76 ) C837( V12 V41 V46 V62 V67 V77 V78 V90 V91 V98 ) C838( V13 V21 V25 V43 V45 V58 V60 V65 V76 V78 ) \nC840( V20 V43 V53 V55 V67 V81 V82 V85 V91 V97 ) C841( V22 V25 V37 V39 V53 V89 V92 V93 V95 V97 ) C842( V62 V66 V76 V77 V80 V82 V83 V89 V91 V97 ) C843( V0 V9 V21 V26 V29 V31 V39 V44 V85 V92 V97 ) C846( V3 V26 V27 V29 V31 V39 V42 V48 V71 V88 V94 V99 ) C848( V4 V7 V9 V27 V39 V40 V44 V69 V73 V88 V92 V94 V98 ) \nC849( V3 V9 V17 V22 V32 V36 V43 V49 V52 V53 V55 V61 V78 V90 ) "]1[shape=box, label="id:1 level: 1\n81: V0 V1 V2 V4 V5 \nV6 V7 V10 V11 V12 V13 \nV14 V16 V17 V19 V20 V21 \nV22 V23 V24 V26 V27 V30 \nV32 V33 V35 V36 V37 V38 \nV39 V40 V41 V42 V43 V44 \nV46 V47 V49 V50 V51 V52 \nV53 V54 V55 V56 V57 V61 \nV62 V64 V65 V66 V67 V68 \nV69 V70 V71 V72 V73 V74 \nV76 V77 V78 V79 V81 V82 \nV83 V84 V85 V86 V87 V88 \nV90 V91 V92 V93 V94 V95 \nV96 V97 V98 V99 \n283: C19( V23 V56 ) C47( V52 V83 ) C63( V0 V5 V56 ) C64( V0 V51 V54 ) C65( V1 V43 V96 ) \nC66( V1 V70 V76 ) C67( V2 V4 V86 ) C68( V2 V19 V78 ) C69( V2 V22 V88 ) C77( V4 V42 V51 ) C80( V5 V71 V92 ) \nC81( V6 V12 V79 ) C82( V6 V17 V46 ) C84( V6 V38 V91 ) C86( V7 V16 V40 ) C87( V7 V22 V30 ) C88( V7 V39 V99 ) \nC89( V7 V79 V96 ) C97( V10 V30 V38 ) C100( V11 V24 V76 ) C101( V11 V39 V42 ) C102( V13 V21 V24 ) C106( V14 V43 V73 ) \nC110( V16 V19 V61 ) C111( V16 V33 V84 ) C117( V19 V39 V54 ) C118( V20 V40 V69 ) C120( V21 V65 V82 ) C121( V22 V24 V49 ) \nC125( V23 V65 V73 ) C128( V24 V54 V79 ) C129( V24 V56 V88 ) C130( V24 V62 V95 ) C134( V26 V50 V90 ) C135( V26 V76 V90 ) \nC137( V27 V91 V93 ) C142( V30 V44 V73 ) C143( V30 V52 V82 ) C148( V33 V43 V72 ) C153( V35 V46 V88 ) C154( V35 V47 V66 ) \nC155( V37 V44 V98 ) C158( V37 V79 V96 ) C159( V39 V73 V74 ) C161( V41 V46 V73 ) C162( V41 V50 V99 ) C168( V46 V84 V87 ) \nC169( V47 V67 V72 ) C170( V47 V70 V95 ) C173( V52 V68 V86 ) C176( V55 V62 V98 ) C177( V55 V66 V86 ) C180( V76 V84 V92 ) \nC182( V87 V90 V92 ) C183( V94 V96 V99 ) C184( V0 V13 V16 V74 ) C185( V0 V16 V21 V36 ) C186( V0 V21 V64 V85 ) C187( V0 V22 V35 V69 ) \nC192( V1 V33 V38 V55 ) C193( V1 V40 V66 V78 ) C196( V2 V32 V51 V90 ) C197( V2 V40 V44 V61 ) C198( V2 V50 V68 V74 ) C209( V4 V17 V67 V95 ) \nC210( V4 V21 V27 V76 ) C211( V4 V30 V39 V79 ) C212( V4 V40 V76 V85 ) C213( V4 V49 V61 V90 ) C214( V5 V10 V23 V94 ) C215( V5 V21 V82 V96 ) \nC216( V5 V26 V64 V77 ) C218( V5 V43 V64 V71 ) C219( V6 V11 V41 V55 ) C220( V6 V13 V42 V53 ) C222( V6 V43 V52 V78 ) C223( V6 V44 V84 V96 ) \nC224( V6 V66 V67 V77 ) C225( V7 V19 V54 V87 ) C226( V7 V22 V50 V54 ) C239( V10 V21 V82 V88 ) C241( V11 V14 V66 V85 ) C243( V11 V55 V57 V67 ) \nC245( V12 V30 V74 V87 ) C246( V13 V14 V84 V96 ) C247( V13 V32 V52 V55 ) C249( V13 V46 V49 V73 ) C257( V16 V30 V41 V85 ) C259( V16 V47 V72 V73 ) \nC260( V16 V51 V74 V99 ) C264( V19 V40 V64 V84 ) C266( V20 V55 V76 V93 ) C271( V21 V49 V55 V82 ) C272( V21 V50 V53 V57 ) C273( V23</w:t>
      </w:r>
    </w:p>
    <w:p>
      <w:pPr>
        <w:pStyle w:val="PreformattedText"/>
        <w:bidi w:val="0"/>
        <w:spacing w:before="0" w:after="0"/>
        <w:jc w:val="left"/>
        <w:rPr/>
      </w:pPr>
      <w:r>
        <w:rPr/>
        <w:t xml:space="preserve"> </w:t>
      </w:r>
      <w:r>
        <w:rPr/>
        <w:t>V33 V46 V50 ) \nC274( V23 V53 V74 V82 ) C276( V24 V30 V57 V82 ) C277( V24 V35 V46 V50 ) C279( V26 V36 V40 V87 ) C280( V26 V37 V43 V44 ) C281( V27 V33 V40 V66 ) \nC282( V27 V35 V70 V99 ) C283( V27 V38 V49 V91 ) C287( V27 V70 V81 V86 ) C298( V32 V61 V66 V83 ) C302( V35 V50 V56 V98 ) C303( V35 V61 V64 V73 ) \nC304( V35 V77 V93 V99 ) C306( V37 V50 V64 V96 ) C308( V38 V55 V64 V67 ) C309( V39 V54 V65 V87 ) C310( V39 V62 V72 V77 ) C311( V40 V50 V56 V61 ) \nC312( V41 V43 V64 V94 ) C314( V42 V50 V51 V64 ) C316( V42 V82 V92 V96 ) C318( V43 V55 V67 V87 ) C320( V46 V54 V64 V81 ) C321( V47 V49 V91 V95 ) \nC322( V47 V50 V56 V65 ) C323( V47 V54 V81 V86 ) C327( V49 V81 V94 V98 ) C328( V50 V52 V70 V86 ) C329( V50 V54 V72 V78 ) C330( V50 V55 V65 V93 ) \nC331( V50 V66 V72 V81 ) C335( V52 V72 V78 V94 ) C339( V57 V64 V65 V70 ) C340( V57 V65 V87 V96 ) C344( V64 V95 V96 V99 ) C345( V71 V83 V86 V94 ) \nC346( V0 V1 V39 V88 V97 ) C350( V0 V12 V24 V55 V62 ) C351( V0 V21 V22 V26 V41 ) C352( V0 V21 V22 V83 V95 ) C354( V0 V41 V55 V62 V68 ) C356( V1 V5 V24 V36 V64 ) \nC361( V1 V14 V46 V55 V70 ) C363( V1 V16 V36 V70 V74 ) C365( V2 V7 V39 V64 V98 ) C368( V2 V12 V39 V55 V70 ) C371( V2 V23 V64 V76 V84 ) C373( V2 V41 V66 V68 V96 ) \nC378( V4 V6 V17 V43 V77 ) C379( V4 V7 V42 V50 V97 ) C380( V4 V7 V65 V66 V96 ) C381( V4 V10 V14 V68 V79 ) C382( V4 V22 V27 V32 V88 ) C384( V4 V36 V66 V84 V87 ) \nC395( V6 V78 V91 V94 V96 ) C399( V7 V16 V32 V43 V94 ) C400( V7 V23 V71 V90 V99 ) C413( V10 V14 V42 V96 V98 ) C414( V10 V17 V41 V82 V97 ) C415( V10 V23 V50 V57 V92 ) \nC416( V11 V14 V43 V53 V82 ) C417( V11 V17 V41 V56 V74 ) C419( V11 V36 V40 V50 V82 ) C422( V11 V64 V74 V78 V79 ) C423( V12 V14 V32 V43 V90 ) C428( V12 V30 V50 V73 V78 ) \nC429( V12 V41 V72 V74 V79 ) C431( V13 V14 V26 V39 V70 ) C433( V13 V17 V23 V24 V43 ) C436( V13 V27 V32 V74 V99 ) C442( V14 V20 V32 V71 V94 ) C450( V16 V27 V53 V96 V98 ) \nC452( V16 V73 V81 V85 V96 ) C453( V17 V24 V68 V77 V96 ) C454( V17 V30 V42 V61 V64 ) C455( V17 V32 V37 V84 V93 ) C459( V19 V20 V33 V66 V79 ) C460( V19 V21 V36 V42 V78 ) \nC464( V19 V38 V79 V84 V97 ) C465( V20 V21 V51 V69 V99 ) C466( V20 V24 V38 V42 V70 ) C467( V20 V43 V62 V72 V87 ) C468( V22 V30 V46 V61 V86 ) C469( V22 V32 V41 V42 V93 ) \nC472( V23 V38 V46 V50 V65 ) C473( V23 V66 V70 V82 V86 ) C474( V24 V33 V73 V79 V83 ) C476( V24 V47 V50 V61 V97 ) C477( V24 V68 V88 V91 V97 ) C480( V26 V50 V76 V85 V88 ) \nC487( V30 V36 V47 V52 V93 ) C492( V33 V52 V54 V68 V70 ) C495( V35 V39 V46 V67 V68 ) C497( V35 V47 V71 V85 V91 ) C499( V36 V52 V56 V84 V93 ) C500( V37 V40 V81 V91 V92 ) \nC506( V39 V71 V72 V76 V81 ) C507( V41 V42 V71 V74 V98 ) C509( V47 V53 V56 V86 V99 ) C511( V49 V65 V77 V88 V93 ) C513( V51 V54 V65 V87 V92 ) C514( V51 V68 V93 V96 V99 ) \nC515( V52 V64 V70 V85 V93 ) C516( V69 V78 V82 V83 V88 ) C517( V0 V1 V27 V53 V65 V93 ) C522( V0 V17 V19 V50 V55 V78 ) C528( V1 V5 V20 V23 V35 V83 ) C529( V1 V6 V44 V47 V52 V55 ) \nC530( V1 V7 V27 V50 V66 V85 ) C532( V1 V10 V26 V39 V41 V83 ) C533( V2 V5 V12 V40 V51 V66 ) C534( V2 V5 V37 V42 V92 V93 ) C535( V2 V6 V26 V39 V68 V88 ) C541( V4 V5 V54 V64 V73 V93 ) \nC544( V4 V10 V22 V74 V91 V98 ) C545( V4 V13 V19 V20 V42 V56 ) C547( V4 V16 V20 V23 V61 V74 ) C552( V4 V32 V54 V67 V90 V99 ) C557( V5 V11 V21 V57 V76 V85 ) C560( V5 V22 V39 V74 V85 V91 ) \nC562( V5 V39 V65 V72 V77 V93 ) C565( V6 V37 V56 V64 V67 V97 ) C566( V6 V52 V81 V82 V93 V96 ) C568( V7 V11 V27 V49 V50 V94 ) C570( V7 V13 V27 V36 V92 V94 ) C571( V7 V19 V44 V49 V50 V66 ) \nC587( V10 V33 V39 V66 V68 V73 ) C593( V12 V32 V49 V62 V87 V91 ) C595( V13 V16 V33 V37 V65 V74 ) C596( V13 V21 V37 V70 V92 V94 ) C598( V13 V50 V72 V74 V79 V88 ) C600( V14 V30 V39 V56 V76 V90 ) \nC602( V14 V38 V42 V43 V47 V76 ) C605( V14 V50 V61 V66 V72 V85 ) C610( V16 V32 V52 V61 V95 V96 ) C615( V19 V30 V46 V49 V70 V93 ) C617( V19 V33 V39 V43 V69 V91 ) C619( V20 V36 V74 V76 V92 V98 ) \nC622( V22 V26 V44 V53 V73 V95 ) C623( V22 V33 V47 V51 V54 V86 ) C632( V27 V40 V44 V53 V79 V85 ) C639( V38 V52 V72 V79 V81 V96 ) C640( V39 V47 V68 V74 V83 V97 ) C644( V55 V56 V68 V86 V97 V99 ) \nC647( V0 V10 V36 V53 V66 V68 V71 ) C648( V0 V35 V36 V44 V50 V77 V82 ) C651( V1 V16 V22 V38 V39 V50 V56 ) C652( V1 V21 V32 V40 V70 V81 V97 ) C658( V1 V49 V64 V68 V88 V95 V97 ) C662( V2 V11 V40 V54 V78 V94 V99 ) \nC675( V4 V11 V19 V38 V39 V46 V88 ) C677( V4 V26 V36 V57 V68 V88 V93 ) C680( V4 V57 V61 V64 V72 V94 V96 ) C683( V5 V38 V39 V42 V51 V64 V96 ) C685( V6 V10 V16 V50 V56 V77 V84 ) C699( V10 V26 V40 V46 V47 V79 V98 ) \nC700( V10 V27 V43 V53 V62 V84 V94 ) C702( V10 V38 V42 V47 V49 V68 V82 ) C703( V11 V12 V24 V41 V42 V53 V84 ) C707( V12 V32 V43 V44 V71 V79 V97 ) C710( V13 V19 V36 V57 V61 V90 V91 ) C711( V13 V38 V47 V61 V64 V68 V74 ) \nC714( V16 V22 V33 V38 V72 V83 V91 ) C715( V16 V37 V61 V64 V65 V84 V90 ) C724( V21 V22 V30 V42 V51 V65 V96 ) C726( V23 V24 V36 V50 V67 V81 V87 ) C735( V32 V44 V50 V77 V78 V87 V93 ) C736( V35 V41 V49 V61 V79 V82 V97 ) \nC743( V0 V13 V20 V36 V51 V52 V67 V85 ) C744( V0 V33 V38 V66 V78 V83 V84 V98 ) C750( V2 V11 V27 V43 V44 V51 V53 V68 ) C757( V5 V6 V20 V21 V43 V50 V70 V83 ) C771( V10 V16 V27 V39 V43 V81 V87 V90 ) C777( V13 V43 V61 V69 V71 V82 V95 V98 ) \nC781( V16 V41 V49 V50 V71 V72 V79 V87 ) C783( V17 V30 V33 V68 V76 V77 V83 V90 ) C789( V21 V50 V54 V62 V66 V67 V79 V91 ) C796( V0 V2 V19 V27 V32 V49 V56 V57 V93 ) C799( V0 V12 V26 V30 V39 V50 V51 V72 V96 ) C802( V1 V4 V6 V11 V22 V35 V73 V82 V98 ) \nC803( V1 V5 V22 V36 V47 V54 V76 V85 V86 ) C810( V5 V7 V24 V33 V35 V39 V68 V86 V94 ) C822( V19 V35 V38 V44 V50 V56 V69 V77 V96 ) C825( V22 V51 V56 V61 V65 V66 V83 V93 V97 ) C829( V1 V2 V5 V14 V19 V35 V52 V81 V87 V94 ) C831( V2 V5 V7 V42 V50 V68 V82 V87 V90 V95 ) \nC837( V12 V41 V46 V62 V67 V77 V78 V90 V91 V98 ) C840( V20 V43 V53 V55 V67 V81 V82 V85 V91 V97 ) "];0-&gt;1[label="80: V0 V1 V2 V4 V5 \nV6 V7 V10 V11 V12 V13 \nV14 V16 V17 V19 V20 V21 \nV22 V23 V24 V26 V27 V30 \nV32 V33 V35 V36 V37 V38 \nV39 V40 V41 V42 V43 V44 \nV46 V47 V49 V51 V52 V53 \nV54 V55 V56 V57 V61 V62 \nV64 V65 V66 V67 V68 V69 \nV70 V71 V72 V73 V74 V76 \nV77 V78 V79 V81 V82 V83 \nV84 V85 V86 V87 V88 V90 \nV91 V92 V93 V94 V95 V96 \nV97 V98 V99 \n243: C19 ,C47 ,C63 ,C64 ,C65 ,\nC66 ,C67 ,C68 ,C69 ,C77 ,C80 ,\nC81 ,C82 ,C84 ,C86 ,C87 ,C88 ,\nC89 ,C97 ,C100 ,C101 ,C102 ,C106 ,\nC110 ,C111 ,C117 ,C118 ,C120 ,C121 ,\nC125 ,C128 ,C129 ,C130 ,C135 ,C137 ,\nC142 ,C143 ,C148 ,C153 ,C154 ,C155 ,\nC158 ,C159 ,C161 ,C168 ,C169 ,C170 ,\nC173 ,C176 ,C177 ,C180 ,C182 ,C183 ,\nC184 ,C185 ,C186 ,C187 ,C192 ,C193 ,\nC196 ,C197 ,C209 ,C210 ,C211 ,C212 ,\nC213 ,C214 ,C215 ,C216 ,C218 ,C219 ,\nC220 ,C222 ,C223 ,C224 ,C225 ,C239 ,\nC241 ,C243 ,C245 ,C246 ,C247 ,C249 ,\nC257 ,C259 ,C260 ,C264 ,C266 ,C271 ,\nC274 ,C276 ,C279 ,C280 ,C281 ,C282 ,\nC283 ,C287 ,C298 ,C303 ,C304 ,C308 ,\nC309 ,C310 ,C312 ,C316 ,C318 ,C320 ,\nC321 ,C323 ,C327 ,C335 ,C339 ,C340 ,\nC344 ,C345 ,C346 ,C350 ,C351 ,C352 ,\nC354 ,C356 ,C361 ,C363 ,C365 ,C368 ,\nC371 ,C373 ,C378 ,C380 ,C381 ,C382 ,\nC384 ,C395 ,C399 ,C400 ,C413 ,C414 ,\nC416 ,C417 ,C422 ,C423 ,C429 ,C431 ,\nC433 ,C436 ,C442 ,C450 ,C452 ,C453 ,\nC454 ,C455 ,C459 ,C460 ,C464 ,C465 ,\nC466 ,C467 ,C468 ,C469 ,C473 ,C474 ,\nC477 ,C487 ,C492 ,C495 ,C497 ,C499 ,\nC500 ,C506 ,C507 ,C509 ,C511 ,C513 ,\nC514 ,C515 ,C516 ,C517 ,C528 ,C529 ,\nC532 ,C533 ,C534 ,C535 ,C541 ,C544 ,\nC545 ,C547 ,C552 ,C557 ,C560 ,C562 ,\nC565 ,C566 ,C570 ,C587 ,C593 ,C595 ,\nC596 ,C600 ,C602 ,C610 ,C615 ,C617 ,\nC619 ,C622 ,C623 ,C632 ,C639 ,C640 ,\nC644 ,C647 ,C652 ,C658 ,C662 ,C675 ,\nC677 ,C680 ,C683 ,C699 ,C700 ,C702 ,\nC703 ,C707 ,C710 ,C711 ,C714 ,C715 ,\nC724 ,C736 ,C743 ,C744 ,C750 ,C771 ,\nC777 ,C783 ,C796 ,C802 ,C803 ,C810 ,\nC825 ,C829 ,C837 ,C840 ,"];2[shape=box, label="id:2 level: 1\n85: V0 V1 V2 V3 V7 \nV8 V10 V11 V12 V13 V14 \nV16 V17 V18 V19 V20 V21 \nV22 V23 V24 V26 V27 V28 \nV29 V30 V31 V32 V33 V36 \nV37 V38 V39 V41 V42 V43 \nV44 V45 V46 V47 V48 V49 \nV51 V52 V53 V54 V55 V56 \nV57 V58 V59 V60 V61 V62 \nV64 V65 V67 V68 V70 V71 \nV73 V74 V75 V76 V77 V78 \nV79 V80 V81 V82 V83 V84 \nV85 V87 V88 V89 V90 V91 \nV92 V93 V94 V95 V96 V97 \nV98 V99 \n323: C19( V23 V56 ) C47( V52 V83 ) C64( V0 V51 V54 ) C65( V1 V43 V96 ) C66( V1 V70 V76 ) \nC68( V2 V19 V78 ) C69( V2 V22 V88 ) C70( V3 V18 V56 ) C71( V3 V24 V98 ) C72( V3 V28 V29 ) C74( V3 V52 V67 ) \nC87( V7 V22 V30 ) C88( V7 V39 V99 ) C89( V7 V79 V96 ) C91( V8 V26 V37 ) C97( V10 V30 V38 ) C99( V10 V56 V80 ) \nC100( V11 V24 V76 ) C101( V11 V39 V42 ) C102( V13 V21 V24 ) C103( V13 V22 V75 ) C104( V13 V45 V82 ) C105( V14 V24 V80 ) \nC106( V14 V43 V73 ) C110( V16 V19 V61 ) C111( V16 V33 V84 ) C113( V18 V20 V61 ) C114( V18 V27 V56 ) C115( V18 V32 V74 ) \nC117( V19 V39 V54 ) C120( V21 V65 V82 ) C121( V22 V24 V49 ) C123( V23 V24 V45 ) C125( V23 V65 V73 ) C128( V24 V54 V79 ) \nC129( V24 V56 V88 ) C130( V24 V62 V95 ) C135( V26 V76 V90 ) C137( V27 V91 V93 ) C140( V28 V76 V77 ) C141( V29 V44 V79 ) \nC142( V30 V44 V73 ) C143( V30 V52 V82 ) C144( V30 V59 V89 ) C145( V30 V60 V93 ) C147( V31 V80 V85 ) C155( V37 V44 V98 ) \nC158( V37 V79 V96 ) C159( V39 V73 V74 ) C161( V41 V46 V73 ) C163( V41 V68 V75 ) C164( V43 V58 V73 ) C166( V44 V59 V93 ) \nC168( V46 V84 V87 ) C170( V47 V70 V95 ) C171( V48 V57 V97 ) C174( V53 V60 V67 ) C176( V55 V62 V98 ) C178( V57 V71 V80 ) \nC180( V76 V84 V92 ) C182( V87 V90 V92 ) C183( V94 V96 V99 ) C184( V0 V13 V16 V74 ) C185( V0 V16 V21 V36 ) C186( V0 V21 V64 V85 ) \nC190( V1 V17 V49 V59 ) C192( V1 V33 V38 V55 ) C195( V2 V8 V51 V94 ) C196( V2 V32 V51 V90 ) C199( V2 V54 V83 V89 ) C203( V3 V17 V81 V96 ) \nC204( V3 V23 V48 V80 ) C206( V3 V31 V36 V44 ) C207( V3 V45 V56 V91 ) C225( V7 V19 V54 V87 ) C227( V7 V23 V48 V89 ) C228( V7 V64 V80 V95 ) \nC230( V8 V17 V95 V97 ) C231( V8 V33 V51 V92 ) C239( V10 V21 V82 V88 ) C242( V11 V20 V43 V59 ) C243( V11 V55 V57 V67 ) C244( V12 V18 V48 V78 ) \nC245( V12 V30 V74 V87 ) C246( V13 V14 V84 V96 ) C247( V13 V32 V52 V55 ) C248( V13 V45 V56 V59 ) C249( V13 V46 V49 V73 ) C250( V13</w:t>
      </w:r>
    </w:p>
    <w:p>
      <w:pPr>
        <w:pStyle w:val="PreformattedText"/>
        <w:bidi w:val="0"/>
        <w:spacing w:before="0" w:after="0"/>
        <w:jc w:val="left"/>
        <w:rPr/>
      </w:pPr>
      <w:r>
        <w:rPr/>
        <w:t xml:space="preserve"> </w:t>
      </w:r>
      <w:r>
        <w:rPr/>
        <w:t>V59 V89 V97 ) \nC252( V14 V17 V48 V93 ) C257( V16 V30 V41 V85 ) C260( V16 V51 V74 V99 ) C263( V18 V49 V68 V71 ) C266( V20 V55 V76 V93 ) C269( V21 V45 V48 V70 ) \nC270( V21 V47 V58 V64 ) C271( V21 V49 V55 V82 ) C274( V23 V53 V74 V82 ) C275( V23 V60 V81 V95 ) C276( V24 V30 V57 V82 ) C280( V26 V37 V43 V44 ) \nC283( V27 V38 V49 V91 ) C286( V27 V64 V73 V75 ) C288( V28 V30 V36 V74 ) C289( V29 V30 V57 V68 ) C290( V29 V33 V39 V65 ) C291( V29 V56 V79 V89 ) \nC292( V30 V31 V65 V84 ) C293( V30 V59 V60 V76 ) C294( V31 V33 V55 V59 ) C296( V31 V39 V61 V77 ) C297( V31 V70 V75 V88 ) C307( V37 V60 V82 V87 ) \nC308( V38 V55 V64 V67 ) C309( V39 V54 V65 V87 ) C312( V41 V43 V64 V94 ) C313( V42 V45 V51 V65 ) C315( V42 V60 V67 V94 ) C316( V42 V82 V92 V96 ) \nC317( V43 V47 V89 V95 ) C318( V43 V55 V67 V87 ) C319( V45 V55 V80 V82 ) C320( V46 V54 V64 V81 ) C321( V47 V49 V91 V95 ) C324( V47 V59 V92 V94 ) \nC326( V48 V59 V61 V93 ) C327( V49 V81 V94 V98 ) C332( V52 V56 V89 V97 ) C333( V52 V59 V80 V84 ) C336( V54 V58 V81 V87 ) C337( V55 V58 V68 V97 ) \nC339( V57 V64 V65 V70 ) C340( V57 V65 V87 V96 ) C342( V59 V82 V83 V85 ) C344( V64 V95 V96 V99 ) C346( V0 V1 V39 V88 V97 ) C349( V0 V8 V27 V48 V68 ) \nC350( V0 V12 V24 V55 V62 ) C351( V0 V21 V22 V26 V41 ) C352( V0 V21 V22 V83 V95 ) C354( V0 V41 V55 V62 V68 ) C355( V1 V3 V11 V41 V94 ) C359( V1 V8 V20 V42 V99 ) \nC361( V1 V14 V46 V55 V70 ) C363( V1 V16 V36 V70 V74 ) C364( V2 V3 V80 V87 V97 ) C365( V2 V7 V39 V64 V98 ) C367( V2 V11 V28 V56 V75 ) C368( V2 V12 V39 V55 V70 ) \nC370( V2 V18 V19 V22 V87 ) C371( V2 V23 V64 V76 V84 ) C375( V3 V20 V31 V46 V80 ) C376( V3 V30 V52 V58 V73 ) C377( V3 V68 V74 V97 V98 ) C396( V7 V10 V16 V48 V95 ) \nC397( V7 V13 V18 V58 V61 ) C399( V7 V16 V32 V43 V94 ) C400( V7 V23 V71 V90 V99 ) C401( V8 V12 V39 V55 V74 ) C404( V8 V20 V26 V28 V77 ) C405( V8 V24 V71 V88 V98 ) \nC413( V10 V14 V42 V96 V98 ) C414( V10 V17 V41 V82 V97 ) C416( V11 V14 V43 V53 V82 ) C417( V11 V17 V41 V56 V74 ) C422( V11 V64 V74 V78 V79 ) C423( V12 V14 V32 V43 V90 ) \nC425( V12 V16 V33 V47 V48 ) C426( V12 V18 V70 V78 V82 ) C427( V12 V27 V54 V59 V88 ) C430( V12 V48 V53 V65 V98 ) C431( V13 V14 V26 V39 V70 ) C433( V13 V17 V23 V24 V43 ) \nC434( V13 V17 V30 V79 V89 ) C436( V13 V27 V32 V74 V99 ) C437( V13 V33 V59 V77 V91 ) C438( V13 V44 V48 V52 V93 ) C439( V13 V58 V59 V71 V79 ) C440( V14 V18 V21 V23 V73 ) \nC442( V14 V20 V32 V71 V94 ) C443( V14 V23 V45 V64 V91 ) C444( V14 V33 V52 V59 V99 ) C448( V16 V23 V28 V47 V85 ) C449( V16 V26 V39 V88 V89 ) C450( V16 V27 V53 V96 V98 ) \nC452( V16 V73 V81 V85 V96 ) C453( V17 V24 V68 V77 V96 ) C454( V17 V30 V42 V61 V64 ) C455( V17 V32 V37 V84 V93 ) C456( V17 V45 V71 V95 V98 ) C458( V18 V64 V70 V76 V79 ) \nC460( V19 V21 V36 V42 V78 ) C463( V19 V37 V53 V57 V75 ) C464( V19 V38 V79 V84 V97 ) C466( V20 V24 V38 V42 V70 ) C469( V22 V32 V41 V42 V93 ) C474( V24 V33 V73 V79 V83 ) \nC477( V24 V68 V88 V91 V97 ) C479( V26 V37 V42 V48 V65 ) C481( V26 V70 V76 V88 V89 ) C487( V30 V36 V47 V52 V93 ) C489( V31 V42 V60 V70 V93 ) C490( V31 V45 V68 V80 V87 ) \nC491( V33 V51 V84 V89 V99 ) C492( V33 V52 V54 V68 V70 ) C499( V36 V52 V56 V84 V93 ) C501( V37 V41 V68 V77 V80 ) C502( V38 V52 V70 V75 V87 ) C503( V38 V60 V68 V91 V92 ) \nC505( V39 V60 V70 V71 V89 ) C507( V41 V42 V71 V74 V98 ) C510( V49 V52 V55 V59 V77 ) C511( V49 V65 V77 V88 V93 ) C512( V49 V73 V75 V77 V94 ) C513( V51 V54 V65 V87 V92 ) \nC514( V51 V68 V93 V96 V99 ) C515( V52 V64 V70 V85 V93 ) C517( V0 V1 V27 V53 V65 V93 ) C520( V0 V12 V47 V53 V78 V89 ) C523( V0 V17 V43 V45 V77 V89 ) C525( V0 V23 V28 V41 V78 V89 ) \nC526( V0 V28 V70 V76 V79 V97 ) C531( V1 V8 V47 V51 V68 V83 ) C532( V1 V10 V26 V39 V41 V83 ) C540( V3 V21 V28 V77 V94 V99 ) C569( V7 V11 V28 V31 V33 V76 ) C570( V7 V13 V27 V36 V92 V94 ) \nC574( V7 V29 V77 V78 V87 V94 ) C577( V8 V10 V55 V62 V92 V99 ) C579( V8 V17 V20 V21 V36 V96 ) C580( V8 V20 V42 V89 V92 V98 ) C581( V8 V30 V48 V70 V90 V98 ) C585( V10 V27 V28 V37 V62 V67 ) \nC586( V10 V28 V46 V48 V67 V82 ) C588( V11 V26 V28 V68 V71 V84 ) C590( V11 V48 V71 V78 V88 V98 ) C591( V12 V18 V48 V71 V74 V90 ) C592( V12 V19 V43 V58 V76 V78 ) C593( V12 V32 V49 V62 V87 V91 ) \nC595( V13 V16 V33 V37 V65 V74 ) C596( V13 V21 V37 V70 V92 V94 ) C599( V14 V22 V49 V65 V80 V92 ) C600( V14 V30 V39 V56 V76 V90 ) C602( V14 V38 V42 V43 V47 V76 ) C604( V14 V45 V52 V76 V80 V88 ) \nC608( V16 V18 V21 V64 V67 V79 ) C609( V16 V19 V29 V58 V88 V92 ) C610( V16 V32 V52 V61 V95 V96 ) C613( V18 V27 V28 V49 V59 V97 ) C615( V19 V30 V46 V49 V70 V93 ) C619( V20 V36 V74 V76 V92 V98 ) \nC620( V21 V29 V54 V59 V73 V92 ) C622( V22 V26 V44 V53 V73 V95 ) C628( V26 V27 V32 V59 V60 V98 ) C630( V26 V52 V56 V89 V93 V98 ) C635( V30 V55 V71 V78 V88 V89 ) C636( V32 V51 V60 V61 V84 V91 ) \nC640( V39 V47 V68 V74 V83 V97 ) C642( V41 V44 V51 V60 V68 V90 ) C649( V0 V43 V46 V52 V59 V65 V94 ) C654( V1 V31 V36 V70 V85 V96 V99 ) C658( V1 V49 V64 V68 V88 V95 V97 ) C661( V2 V11 V38 V51 V56 V89 V98 ) \nC664( V2 V24 V26 V48 V59 V78 V88 ) C666( V2 V39 V59 V70 V71 V79 V95 ) C667( V3 V8 V45 V62 V73 V76 V84 ) C668( V3 V11 V21 V23 V37 V82 V84 ) C671( V3 V24 V39 V49 V51 V61 V82 ) C672( V3 V37 V49 V52 V55 V62 V71 ) \nC673( V3 V48 V53 V59 V81 V89 V90 ) C690( V7 V28 V42 V59 V61 V85 V88 ) C700( V10 V27 V43 V53 V62 V84 V94 ) C701( V10 V29 V44 V59 V85 V87 V98 ) C702( V10 V38 V42 V47 V49 V68 V82 ) C703( V11 V12 V24 V41 V42 V53 V84 ) \nC706( V12 V27 V41 V45 V53 V73 V78 ) C707( V12 V32 V43 V44 V71 V79 V97 ) C709( V12 V75 V80 V81 V87 V93 V97 ) C710( V13 V19 V36 V57 V61 V90 V91 ) C711( V13 V38 V47 V61 V64 V68 V74 ) C712( V14 V17 V18 V30 V70 V79 V82 ) \nC715( V16 V37 V61 V64 V65 V84 V90 ) C717( V17 V28 V51 V61 V75 V83 V84 ) C718( V18 V42 V49 V61 V68 V80 V83 ) C720( V19 V24 V28 V59 V62 V65 V78 ) C724( V21 V22 V30 V42 V51 V65 V96 ) C725( V21 V42 V64 V75 V81 V91 V97 ) \nC728( V24 V33 V51 V57 V60 V68 V93 ) C732( V27 V44 V60 V64 V65 V87 V93 ) C733( V29 V31 V32 V38 V53 V67 V75 ) C734( V29 V37 V41 V68 V73 V87 V94 ) C741( V67 V68 V74 V77 V80 V98 V99 ) C742( V0 V12 V17 V21 V38 V48 V55 V58 ) \nC743( V0 V13 V20 V36 V51 V52 V67 V85 ) C745( V1 V13 V19 V31 V46 V54 V70 V96 ) C746( V1 V24 V28 V44 V57 V58 V87 V95 ) C750( V2 V11 V27 V43 V44 V51 V53 V68 ) C753( V3 V19 V26 V27 V56 V57 V73 V82 ) C754( V3 V20 V37 V42 V55 V70 V78 V80 ) \nC764( V7 V17 V45 V52 V76 V82 V88 V94 ) C765( V7 V21 V43 V44 V58 V89 V92 V94 ) C769( V8 V36 V46 V59 V65 V80 V85 V91 ) C771( V10 V16 V27 V39 V43 V81 V87 V90 ) C772( V11 V18 V37 V44 V52 V60 V79 V99 ) C773( V11 V18 V43 V51 V60 V61 V85 V91 ) \nC782( V17 V22 V26 V28 V47 V59 V68 V74 ) C783( V17 V30 V33 V68 V76 V77 V83 V90 ) C787( V20 V28 V29 V38 V45 V59 V88 V94 ) C793( V29 V38 V52 V60 V68 V89 V93 V94 ) C796( V0 V2 V19 V27 V32 V49 V56 V57 V93 ) C801( V1 V2 V11 V28 V59 V68 V71 V75 V94 ) \nC805( V2 V3 V33 V38 V62 V70 V80 V81 V91 ) C814( V8 V14 V37 V41 V42 V57 V59 V67 V74 ) C816( V11 V16 V21 V55 V59 V82 V85 V91 V99 ) C817( V12 V32 V47 V52 V68 V71 V76 V87 V89 ) C819( V18 V20 V26 V29 V62 V82 V88 V97 V98 ) C824( V22 V38 V44 V46 V71 V75 V78 V84 V99 ) \nC826( V23 V29 V33 V37 V55 V59 V74 V83 V92 ) C834( V8 V13 V23 V30 V37 V41 V52 V55 V58 V68 ) C837( V12 V41 V46 V62 V67 V77 V78 V90 V91 V98 ) C840( V20 V43 V53 V55 V67 V81 V82 V85 V91 V97 ) C846( V3 V26 V27 V29 V31 V39 V42 V48 V71 V88 V94 V99 ) C847( V19 V29 V31 V36 V45 V51 V59 V64 V74 V75 V89 V96 ) "];0-&gt;2[label="84: V0 V1 V2 V3 V7 \nV8 V10 V11 V12 V13 V14 \nV16 V17 V18 V19 V20 V21 \nV22 V23 V24 V26 V27 V28 \nV29 V30 V31 V32 V33 V36 \nV37 V38 V39 V41 V42 V43 \nV44 V45 V46 V47 V48 V49 \nV51 V52 V53 V54 V55 V56 \nV57 V58 V60 V61 V62 V64 \nV65 V67 V68 V70 V71 V73 \nV74 V75 V76 V77 V78 V79 \nV80 V81 V82 V83 V84 V85 \nV87 V88 V89 V90 V91 V92 \nV93 V94 V95 V96 V97 V98 \nV99 \n288: C19 ,C47 ,C64 ,C65 ,C66 ,\nC68 ,C69 ,C70 ,C71 ,C72 ,C74 ,\nC87 ,C88 ,C89 ,C91 ,C97 ,C99 ,\nC100 ,C101 ,C102 ,C103 ,C104 ,C105 ,\nC106 ,C110 ,C111 ,C113 ,C114 ,C115 ,\nC117 ,C120 ,C121 ,C123 ,C125 ,C128 ,\nC129 ,C130 ,C135 ,C137 ,C140 ,C141 ,\nC142 ,C143 ,C145 ,C147 ,C155 ,C158 ,\nC159 ,C161 ,C163 ,C164 ,C168 ,C170 ,\nC171 ,C174 ,C176 ,C178 ,C180 ,C182 ,\nC183 ,C184 ,C185 ,C186 ,C192 ,C195 ,\nC196 ,C199 ,C203 ,C204 ,C206 ,C207 ,\nC225 ,C227 ,C228 ,C230 ,C231 ,C239 ,\nC243 ,C244 ,C245 ,C246 ,C247 ,C249 ,\nC252 ,C257 ,C260 ,C263 ,C266 ,C269 ,\nC270 ,C271 ,C274 ,C275 ,C276 ,C280 ,\nC283 ,C286 ,C288 ,C289 ,C290 ,C291 ,\nC292 ,C296 ,C297 ,C307 ,C308 ,C309 ,\nC312 ,C313 ,C315 ,C316 ,C317 ,C318 ,\nC319 ,C320 ,C321 ,C327 ,C332 ,C336 ,\nC337 ,C339 ,C340 ,C344 ,C346 ,C349 ,\nC350 ,C351 ,C352 ,C354 ,C355 ,C359 ,\nC361 ,C363 ,C364 ,C365 ,C367 ,C368 ,\nC370 ,C371 ,C375 ,C376 ,C377 ,C396 ,\nC397 ,C399 ,C400 ,C401 ,C404 ,C405 ,\nC413 ,C414 ,C416 ,C417 ,C422 ,C423 ,\nC425 ,C426 ,C430 ,C431 ,C433 ,C434 ,\nC436 ,C438 ,C440 ,C442 ,C443 ,C448 ,\nC449 ,C450 ,C452 ,C453 ,C454 ,C455 ,\nC456 ,C458 ,C460 ,C463 ,C464 ,C466 ,\nC469 ,C474 ,C477 ,C479 ,C481 ,C487 ,\nC489 ,C490 ,C491 ,C492 ,C499 ,C501 ,\nC502 ,C503 ,C505 ,C507 ,C511 ,C512 ,\nC513 ,C514 ,C515 ,C517 ,C520 ,C523 ,\nC525 ,C526 ,C531 ,C532 ,C540 ,C569 ,\nC570 ,C574 ,C577 ,C579 ,C580 ,C581 ,\nC585 ,C586 ,C588 ,C590 ,C591 ,C592 ,\nC593 ,C595 ,C596 ,C599 ,C600 ,C602 ,\nC604 ,C608 ,C609 ,C610 ,C615 ,C619 ,\nC622 ,C630 ,C635 ,C636 ,C640 ,C642 ,\nC654 ,C658 ,C661 ,C667 ,C668 ,C671 ,\nC672 ,C700 ,C702 ,C703 ,C706 ,C707 ,\nC709 ,C710 ,C711 ,C712 ,C715 ,C717 ,\nC718 ,C724 ,C725 ,C728 ,C732 ,C733 ,\nC734 ,C741 ,C742 ,C743 ,C745 ,C746 ,\nC750 ,C753 ,C754 ,C764 ,C765 ,C771 ,\nC772 ,C773 ,C783 ,C793 ,C796 ,C805 ,\nC817 ,C819 ,C824 ,C834 ,C837 ,C840 ,\nC846 ,"];3[shape=box, label="id:3 level: 1\n89: V0 V1 V3 V4 V5 \nV6 V7 V8 V9 V11 V12 \nV13 V14 V16 V17 V18 V19 \nV20 V22 V23 V24 V25 V26 \nV27 V30 V31 V32 V33 V35 \nV36 V37 V38 V39 V40 V41 \nV42 V43 V44 V45 V46 V47 \nV48 V49 V51 V52 V53 V54 \nV55 V56 V57 V58 V60 V62 \nV63 V64 V65 V66 V67 V68 \nV69 V70 V71 V72 V73 V74 \nV76 V77 V78 V79 V80 V81 \nV82 V83 V84 V85 V86 V87 \nV88 V89 V90 V91 V92 V93 \nV94 V95 V96 V97 V98 V99 \n430: C19( V23 V56</w:t>
      </w:r>
    </w:p>
    <w:p>
      <w:pPr>
        <w:pStyle w:val="PreformattedText"/>
        <w:bidi w:val="0"/>
        <w:spacing w:before="0" w:after="0"/>
        <w:jc w:val="left"/>
        <w:rPr/>
      </w:pPr>
      <w:r>
        <w:rPr/>
        <w:t xml:space="preserve"> </w:t>
      </w:r>
      <w:r>
        <w:rPr/>
        <w:t>) C47( V52 V83 ) C63( V0 V5 V56 ) C64( V0 V51 V54 ) C65( V1 V43 V96 ) \nC66( V1 V70 V76 ) C70( V3 V18 V56 ) C71( V3 V24 V98 ) C74( V3 V52 V67 ) C75( V4 V25 V87 ) C76( V4 V32 V45 ) \nC77( V4 V42 V51 ) C78( V4 V48 V56 ) C79( V4 V57 V63 ) C80( V5 V71 V92 ) C81( V6 V12 V79 ) C82( V6 V17 V46 ) \nC83( V6 V25 V30 ) C84( V6 V38 V91 ) C85( V6 V48 V55 ) C86( V7 V16 V40 ) C87( V7 V22 V30 ) C88( V7 V39 V99 ) \nC89( V7 V79 V96 ) C91( V8 V26 V37 ) C93( V8 V70 V86 ) C94( V9 V43 V79 ) C96( V9 V71 V80 ) C100( V11 V24 V76 ) \nC101( V11 V39 V42 ) C104( V13 V45 V82 ) C105( V14 V24 V80 ) C106( V14 V43 V73 ) C111( V16 V33 V84 ) C112( V17 V63 V76 ) \nC114( V18 V27 V56 ) C115( V18 V32 V74 ) C116( V18 V35 V81 ) C117( V19 V39 V54 ) C118( V20 V40 V69 ) C121( V22 V24 V49 ) \nC123( V23 V24 V45 ) C124( V23 V25 V65 ) C125( V23 V65 V73 ) C128( V24 V54 V79 ) C129( V24 V56 V88 ) C130( V24 V62 V95 ) \nC131( V25 V60 V91 ) C135( V26 V76 V90 ) C137( V27 V91 V93 ) C142( V30 V44 V73 ) C143( V30 V52 V82 ) C145( V30 V60 V93 ) \nC146( V31 V35 V91 ) C147( V31 V80 V85 ) C148( V33 V43 V72 ) C152( V35 V37 V58 ) C153( V35 V46 V88 ) C154( V35 V47 V66 ) \nC155( V37 V44 V98 ) C158( V37 V79 V96 ) C159( V39 V73 V74 ) C160( V40 V48 V84 ) C161( V41 V46 V73 ) C164( V43 V58 V73 ) \nC168( V46 V84 V87 ) C169( V47 V67 V72 ) C170( V47 V70 V95 ) C171( V48 V57 V97 ) C172( V48 V63 V93 ) C173( V52 V68 V86 ) \nC174( V53 V60 V67 ) C176( V55 V62 V98 ) C177( V55 V66 V86 ) C178( V57 V71 V80 ) C180( V76 V84 V92 ) C182( V87 V90 V92 ) \nC183( V94 V96 V99 ) C184( V0 V13 V16 V74 ) C187( V0 V22 V35 V69 ) C192( V1 V33 V38 V55 ) C193( V1 V40 V66 V78 ) C194( V1 V63 V94 V98 ) \nC200( V3 V4 V9 V84 ) C201( V3 V4 V47 V97 ) C202( V3 V5 V57 V65 ) C203( V3 V17 V81 V96 ) C204( V3 V23 V48 V80 ) C206( V3 V31 V36 V44 ) \nC207( V3 V45 V56 V91 ) C208( V4 V9 V35 V64 ) C209( V4 V17 V67 V95 ) C211( V4 V30 V39 V79 ) C212( V4 V40 V76 V85 ) C216( V5 V26 V64 V77 ) \nC217( V5 V37 V43 V48 ) C218( V5 V43 V64 V71 ) C219( V6 V11 V41 V55 ) C220( V6 V13 V42 V53 ) C221( V6 V24 V31 V84 ) C222( V6 V43 V52 V78 ) \nC223( V6 V44 V84 V96 ) C224( V6 V66 V67 V77 ) C225( V7 V19 V54 V87 ) C227( V7 V23 V48 V89 ) C228( V7 V64 V80 V95 ) C229( V8 V9 V30 V76 ) \nC230( V8 V17 V95 V97 ) C231( V8 V33 V51 V92 ) C232( V8 V40 V64 V80 ) C234( V9 V26 V48 V90 ) C236( V9 V36 V48 V63 ) C237( V9 V48 V53 V86 ) \nC241( V11 V14 V66 V85 ) C243( V11 V55 V57 V67 ) C244( V12 V18 V48 V78 ) C245( V12 V30 V74 V87 ) C246( V13 V14 V84 V96 ) C247( V13 V32 V52 V55 ) \nC249( V13 V46 V49 V73 ) C252( V14 V17 V48 V93 ) C253( V14 V80 V86 V97 ) C257( V16 V30 V41 V85 ) C258( V16 V31 V40 V45 ) C259( V16 V47 V72 V73 ) \nC260( V16 V51 V74 V99 ) C261( V17 V25 V63 V88 ) C262( V18 V25 V87 V91 ) C263( V18 V49 V68 V71 ) C264( V19 V40 V64 V84 ) C266( V20 V55 V76 V93 ) \nC274( V23 V53 V74 V82 ) C275( V23 V60 V81 V95 ) C276( V24 V30 V57 V82 ) C279( V26 V36 V40 V87 ) C280( V26 V37 V43 V44 ) C281( V27 V33 V40 V66 ) \nC282( V27 V35 V70 V99 ) C283( V27 V38 V49 V91 ) C287( V27 V70 V81 V86 ) C292( V30 V31 V65 V84 ) C295( V31 V36 V63 V86 ) C304( V35 V77 V93 V99 ) \nC305( V36 V51 V69 V89 ) C307( V37 V60 V82 V87 ) C308( V38 V55 V64 V67 ) C309( V39 V54 V65 V87 ) C310( V39 V62 V72 V77 ) C312( V41 V43 V64 V94 ) \nC313( V42 V45 V51 V65 ) C315( V42 V60 V67 V94 ) C316( V42 V82 V92 V96 ) C317( V43 V47 V89 V95 ) C318( V43 V55 V67 V87 ) C319( V45 V55 V80 V82 ) \nC320( V46 V54 V64 V81 ) C321( V47 V49 V91 V95 ) C323( V47 V54 V81 V86 ) C325( V48 V51 V62 V86 ) C327( V49 V81 V94 V98 ) C332( V52 V56 V89 V97 ) \nC334( V52 V63 V87 V91 ) C335( V52 V72 V78 V94 ) C336( V54 V58 V81 V87 ) C337( V55 V58 V68 V97 ) C338( V56 V60 V66 V71 ) C339( V57 V64 V65 V70 ) \nC340( V57 V65 V87 V96 ) C341( V58 V86 V91 V98 ) C343( V63 V77 V97 V99 ) C344( V64 V95 V96 V99 ) C345( V71 V83 V86 V94 ) C346( V0 V1 V39 V88 V97 ) \nC347( V0 V4 V26 V45 V92 ) C348( V0 V5 V18 V48 V60 ) C349( V0 V8 V27 V48 V68 ) C350( V0 V12 V24 V55 V62 ) C353( V0 V40 V45 V68 V80 ) C354( V0 V41 V55 V62 V68 ) \nC355( V1 V3 V11 V41 V94 ) C356( V1 V5 V24 V36 V64 ) C357( V1 V8 V9 V16 V78 ) C358( V1 V8 V17 V48 V63 ) C359( V1 V8 V20 V42 V99 ) C361( V1 V14 V46 V55 V70 ) \nC363( V1 V16 V36 V70 V74 ) C374( V3 V8 V63 V66 V92 ) C375( V3 V20 V31 V46 V80 ) C376( V3 V30 V52 V58 V73 ) C377( V3 V68 V74 V97 V98 ) C378( V4 V6 V17 V43 V77 ) \nC380( V4 V7 V65 V66 V96 ) C382( V4 V22 V27 V32 V88 ) C384( V4 V36 V66 V84 V87 ) C385( V4 V40 V67 V80 V94 ) C386( V5 V8 V11 V43 V46 ) C387( V5 V8 V37 V65 V91 ) \nC388( V5 V13 V43 V63 V79 ) C390( V5 V31 V36 V44 V60 ) C391( V6 V11 V37 V63 V68 ) C392( V6 V26 V27 V63 V99 ) C393( V6 V31 V70 V83 V90 ) C395( V6 V78 V91 V94 V96 ) \nC399( V7 V16 V32 V43 V94 ) C400( V7 V23 V71 V90 V99 ) C401( V8 V12 V39 V55 V74 ) C402( V8 V14 V19 V27 V40 ) C403( V8 V18 V23 V39 V72 ) C405( V8 V24 V71 V88 V98 ) \nC406( V8 V30 V72 V78 V87 ) C407( V8 V48 V86 V90 V97 ) C408( V9 V18 V49 V70 V89 ) C409( V9 V23 V37 V40 V88 ) C410( V9 V24 V48 V76 V91 ) C411( V9 V27 V77 V80 V97 ) \nC416( V11 V14 V43 V53 V82 ) C417( V11 V17 V41 V56 V74 ) C420( V11 V46 V63 V64 V68 ) C421( V11 V53 V66 V80 V93 ) C422( V11 V64 V74 V78 V79 ) C423( V12 V14 V32 V43 V90 ) \nC425( V12 V16 V33 V47 V48 ) C426( V12 V18 V70 V78 V82 ) C429( V12 V41 V72 V74 V79 ) C430( V12 V48 V53 V65 V98 ) C431( V13 V14 V26 V39 V70 ) C433( V13 V17 V23 V24 V43 ) \nC434( V13 V17 V30 V79 V89 ) C436( V13 V27 V32 V74 V99 ) C438( V13 V44 V48 V52 V93 ) C442( V14 V20 V32 V71 V94 ) C443( V14 V23 V45 V64 V91 ) C449( V16 V26 V39 V88 V89 ) \nC450( V16 V27 V53 V96 V98 ) C452( V16 V73 V81 V85 V96 ) C453( V17 V24 V68 V77 V96 ) C455( V17 V32 V37 V84 V93 ) C456( V17 V45 V71 V95 V98 ) C457( V18 V24 V43 V63 V93 ) \nC458( V18 V64 V70 V76 V79 ) C459( V19 V20 V33 V66 V79 ) C464( V19 V38 V79 V84 V97 ) C466( V20 V24 V38 V42 V70 ) C467( V20 V43 V62 V72 V87 ) C469( V22 V32 V41 V42 V93 ) \nC470( V22 V35 V48 V71 V79 ) C471( V23 V25 V40 V43 V87 ) C473( V23 V66 V70 V82 V86 ) C474( V24 V33 V73 V79 V83 ) C475( V24 V41 V63 V71 V89 ) C477( V24 V68 V88 V91 V97 ) \nC478( V25 V65 V70 V78 V98 ) C479( V26 V37 V42 V48 V65 ) C481( V26 V70 V76 V88 V89 ) C482( V27 V63 V69 V72 V80 ) C486( V30 V31 V63 V82 V84 ) C487( V30 V36 V47 V52 V93 ) \nC488( V31 V36 V42 V66 V99 ) C489( V31 V42 V60 V70 V93 ) C490( V31 V45 V68 V80 V87 ) C491( V33 V51 V84 V89 V99 ) C492( V33 V52 V54 V68 V70 ) C495( V35 V39 V46 V67 V68 ) \nC496( V35 V45 V89 V95 V99 ) C497( V35 V47 V71 V85 V91 ) C498( V35 V48 V52 V65 V99 ) C499( V36 V52 V56 V84 V93 ) C500( V37 V40 V81 V91 V92 ) C501( V37 V41 V68 V77 V80 ) \nC503( V38 V60 V68 V91 V92 ) C504( V39 V40 V63 V83 V88 ) C505( V39 V60 V70 V71 V89 ) C506( V39 V71 V72 V76 V81 ) C507( V41 V42 V71 V74 V98 ) C508( V43 V63 V82 V83 V95 ) \nC509( V47 V53 V56 V86 V99 ) C511( V49 V65 V77 V88 V93 ) C513( V51 V54 V65 V87 V92 ) C514( V51 V68 V93 V96 V99 ) C515( V52 V64 V70 V85 V93 ) C516( V69 V78 V82 V83 V88 ) \nC517( V0 V1 V27 V53 V65 V93 ) C519( V0 V11 V20 V25 V46 V98 ) C520( V0 V12 V47 V53 V78 V89 ) C521( V0 V14 V49 V63 V67 V80 ) C523( V0 V17 V43 V45 V77 V89 ) C524( V0 V18 V35 V63 V67 V80 ) \nC527( V1 V5 V18 V63 V91 V93 ) C528( V1 V5 V20 V23 V35 V83 ) C529( V1 V6 V44 V47 V52 V55 ) C531( V1 V8 V47 V51 V68 V83 ) C537( V3 V4 V14 V53 V86 V96 ) C539( V3 V12 V19 V30 V66 V74 ) \nC541( V4 V5 V54 V64 V73 V93 ) C543( V4 V6 V47 V51 V54 V89 ) C545( V4 V13 V19 V20 V42 V56 ) C550( V4 V23 V58 V86 V94 V99 ) C551( V4 V26 V48 V70 V80 V93 ) C552( V4 V32 V54 V67 V90 V99 ) \nC553( V4 V58 V70 V84 V93 V96 ) C558( V5 V14 V17 V27 V31 V51 ) C560( V5 V22 V39 V74 V85 V91 ) C562( V5 V39 V65 V72 V77 V93 ) C565( V6 V37 V56 V64 V67 V97 ) C566( V6 V52 V81 V82 V93 V96 ) \nC570( V7 V13 V27 V36 V92 V94 ) C572( V7 V25 V41 V67 V80 V97 ) C573( V7 V25 V67 V72 V76 V80 ) C575( V8 V9 V13 V37 V67 V83 ) C580( V8 V20 V42 V89 V92 V98 ) C581( V8 V30 V48 V70 V90 V98 ) \nC582( V9 V16 V47 V66 V82 V93 ) C583( V9 V18 V22 V71 V78 V98 ) C590( V11 V48 V71 V78 V88 V98 ) C591( V12 V18 V48 V71 V74 V90 ) C592( V12 V19 V43 V58 V76 V78 ) C593( V12 V32 V49 V62 V87 V91 ) \nC595( V13 V16 V33 V37 V65 V74 ) C599( V14 V22 V49 V65 V80 V92 ) C600( V14 V30 V39 V56 V76 V90 ) C602( V14 V38 V42 V43 V47 V76 ) C603( V14 V41 V42 V62 V63 V77 ) C604( V14 V45 V52 V76 V80 V88 ) \nC611( V16 V38 V66 V67 V80 V85 ) C614( V18 V62 V67 V69 V82 V83 ) C615( V19 V30 V46 V49 V70 V93 ) C616( V19 V31 V35 V41 V52 V82 ) C617( V19 V33 V39 V43 V69 V91 ) C619( V20 V36 V74 V76 V92 V98 ) \nC622( V22 V26 V44 V53 V73 V95 ) C623( V22 V33 V47 V51 V54 V86 ) C624( V23 V40 V41 V63 V67 V90 ) C625( V25 V36 V38 V82 V90 V97 ) C629( V26 V31 V44 V66 V81 V91 ) C630( V26 V52 V56 V89 V93 V98 ) \nC631( V27 V36 V44 V62 V63 V94 ) C632( V27 V40 V44 V53 V79 V85 ) C633( V27 V45 V52 V57 V85 V86 ) C635( V30 V55 V71 V78 V88 V89 ) C637( V35 V37 V54 V63 V66 V76 ) C639( V38 V52 V72 V79 V81 V96 ) \nC640( V39 V47 V68 V74 V83 V97 ) C642( V41 V44 V51 V60 V68 V90 ) C643( V45 V53 V60 V66 V79 V87 ) C644( V55 V56 V68 V86 V97 V99 ) C645( V0 V4 V47 V57 V84 V86 V89 ) C646( V0 V9 V16 V24 V60 V69 V85 ) \nC650( V1 V8 V11 V33 V57 V66 V83 ) C654( V1 V31 V36 V70 V85 V96 V99 ) C655( V1 V40 V57 V63 V71 V72 V99 ) C657( V1 V48 V49 V63 V80 V87 V95 ) C658( V1 V49 V64 V68 V88 V95 V97 ) C667( V3 V8 V45 V62 V73 V76 V84 ) \nC670( V3 V24 V25 V54 V69 V80 V93 ) C672( V3 V37 V49 V52 V55 V62 V71 ) C674( V3 V51 V53 V62 V63 V88 V95 ) C675( V4 V11 V19 V38 V39 V46 V88 ) C676( V4 V20 V47 V55 V89 V97 V99 ) C677( V4 V26 V36 V57 V68 V88 V93 ) \nC679( V4 V45 V49 V72 V73 V85 V89 ) C681( V5 V9 V39 V64 V73 V92 V98 ) C683( V5 V38 V39 V42 V51 V64 V96 ) C684( V6 V9 V24 V58 V78 V82 V89 ) C686( V6 V13 V23 V31 V41 V69 V78 ) C687( V6 V20 V30 V58 V77 V78 V85 ) \nC692( V8 V25 V77 V81 V83 V89 V93 ) C693( V9 V11 V17 V43 V57 V69 V92 ) C697( V9 V52 V55 V76 V84 V96 V99 ) C703( V11 V12 V24 V41 V42 V53 V84 ) C704( V12 V17 V25 V35 V40 V86 V93 ) C706( V12 V27 V41 V45 V53 V73 V78 ) \nC707( V12 V32 V43 V44 V71 V79 V97 ) C708( V12 V43 V55 V63 V66 V69 V96 ) C712( V14 V17 V18 V30 V70 V79 V82 ) C714( V16 V22 V33 V38 V72 V83 V91 ) C716( V16 V53 V60 V69 V73</w:t>
      </w:r>
    </w:p>
    <w:p>
      <w:pPr>
        <w:pStyle w:val="PreformattedText"/>
        <w:bidi w:val="0"/>
        <w:spacing w:before="0" w:after="0"/>
        <w:jc w:val="left"/>
        <w:rPr/>
      </w:pPr>
      <w:r>
        <w:rPr/>
        <w:t xml:space="preserve"> </w:t>
      </w:r>
      <w:r>
        <w:rPr/>
        <w:t>V82 V97 ) C721( V19 V40 V45 V67 V78 V88 V99 ) \nC722( V20 V23 V39 V42 V44 V66 V89 ) C723( V20 V25 V60 V65 V66 V92 V98 ) C728( V24 V33 V51 V57 V60 V68 V93 ) C729( V25 V27 V51 V63 V68 V91 V97 ) C730( V25 V30 V53 V55 V80 V93 V94 ) C732( V27 V44 V60 V64 V65 V87 V93 ) \nC737( V35 V44 V54 V55 V60 V79 V99 ) C738( V35 V48 V53 V63 V78 V79 V89 ) C739( V36 V39 V56 V62 V63 V72 V85 ) C740( V49 V54 V63 V65 V86 V98 V99 ) C741( V67 V68 V74 V77 V80 V98 V99 ) C743( V0 V13 V20 V36 V51 V52 V67 V85 ) \nC744( V0 V33 V38 V66 V78 V83 V84 V98 ) C745( V1 V13 V19 V31 V46 V54 V70 V96 ) C752( V3 V16 V62 V72 V74 V85 V86 V99 ) C753( V3 V19 V26 V27 V56 V57 V73 V82 ) C754( V3 V20 V37 V42 V55 V70 V78 V80 ) C755( V4 V5 V8 V17 V45 V57 V68 V96 ) \nC763( V7 V13 V20 V69 V70 V78 V89 V96 ) C764( V7 V17 V45 V52 V76 V82 V88 V94 ) C768( V8 V18 V25 V56 V57 V67 V73 V81 ) C770( V9 V27 V30 V47 V58 V63 V71 V82 ) C772( V11 V18 V37 V44 V52 V60 V79 V99 ) C774( V13 V18 V38 V51 V58 V63 V64 V81 ) \nC776( V13 V22 V30 V40 V51 V71 V72 V80 ) C778( V14 V18 V24 V63 V66 V73 V92 V98 ) C780( V16 V18 V33 V40 V53 V65 V81 V91 ) C783( V17 V30 V33 V68 V76 V77 V83 V90 ) C784( V18 V26 V35 V54 V65 V72 V79 V91 ) C786( V19 V38 V63 V74 V81 V87 V93 V98 ) \nC794( V31 V41 V43 V51 V62 V69 V90 V97 ) C797( V0 V4 V9 V32 V63 V67 V70 V85 V98 ) C802( V1 V4 V6 V11 V22 V35 V73 V82 V98 ) C803( V1 V5 V22 V36 V47 V54 V76 V85 V86 ) C804( V1 V6 V9 V35 V53 V63 V70 V73 V88 ) C808( V3 V14 V17 V19 V36 V42 V66 V67 V77 ) \nC810( V5 V7 V24 V33 V35 V39 V68 V86 V94 ) C811( V5 V12 V20 V22 V25 V47 V60 V63 V96 ) C812( V5 V25 V36 V39 V46 V51 V56 V82 V99 ) C817( V12 V32 V47 V52 V68 V71 V76 V87 V89 ) C821( V19 V30 V63 V69 V71 V76 V88 V91 V99 ) C823( V22 V24 V35 V60 V78 V79 V88 V93 V95 ) \nC830( V1 V6 V9 V25 V35 V44 V48 V76 V80 V96 ) C834( V8 V13 V23 V30 V37 V41 V52 V55 V58 V68 ) C835( V8 V14 V37 V47 V56 V66 V77 V82 V83 V90 ) C836( V9 V27 V32 V36 V40 V41 V43 V45 V56 V76 ) C837( V12 V41 V46 V62 V67 V77 V78 V90 V91 V98 ) C839( V13 V33 V38 V39 V63 V86 V88 V92 V96 V99 ) \nC840( V20 V43 V53 V55 V67 V81 V82 V85 V91 V97 ) C841( V22 V25 V37 V39 V53 V89 V92 V93 V95 V97 ) C842( V62 V66 V76 V77 V80 V82 V83 V89 V91 V97 ) C844( V7 V16 V20 V22 V45 V46 V63 V71 V74 V80 V81 ) C848( V4 V7 V9 V27 V39 V40 V44 V69 V73 V88 V92 V94 V98 ) "];0-&gt;3[label="88: V0 V1 V3 V4 V5 \nV6 V7 V8 V9 V11 V12 \nV13 V14 V16 V17 V18 V19 \nV20 V22 V23 V24 V25 V26 \nV27 V30 V31 V32 V33 V35 \nV36 V37 V38 V39 V40 V41 \nV42 V43 V44 V45 V46 V47 \nV48 V49 V51 V52 V53 V54 \nV55 V56 V57 V58 V60 V62 \nV64 V65 V66 V67 V68 V69 \nV70 V71 V72 V73 V74 V76 \nV77 V78 V79 V80 V81 V82 \nV83 V84 V85 V86 V87 V88 \nV89 V90 V91 V92 V93 V94 \nV95 V96 V97 V98 V99 \n384: C19 ,C47 ,C63 ,C64 ,C65 ,\nC66 ,C70 ,C71 ,C74 ,C75 ,C76 ,\nC77 ,C78 ,C80 ,C81 ,C82 ,C83 ,\nC84 ,C85 ,C86 ,C87 ,C88 ,C89 ,\nC91 ,C93 ,C94 ,C96 ,C100 ,C101 ,\nC104 ,C105 ,C106 ,C111 ,C114 ,C115 ,\nC116 ,C117 ,C118 ,C121 ,C123 ,C124 ,\nC125 ,C128 ,C129 ,C130 ,C131 ,C135 ,\nC137 ,C142 ,C143 ,C145 ,C146 ,C147 ,\nC148 ,C152 ,C153 ,C154 ,C155 ,C158 ,\nC159 ,C160 ,C161 ,C164 ,C168 ,C169 ,\nC170 ,C171 ,C173 ,C174 ,C176 ,C177 ,\nC178 ,C180 ,C182 ,C183 ,C184 ,C187 ,\nC192 ,C193 ,C200 ,C201 ,C202 ,C203 ,\nC204 ,C206 ,C207 ,C208 ,C209 ,C211 ,\nC212 ,C216 ,C217 ,C218 ,C219 ,C220 ,\nC221 ,C222 ,C223 ,C224 ,C225 ,C227 ,\nC228 ,C229 ,C230 ,C231 ,C232 ,C234 ,\nC237 ,C241 ,C243 ,C244 ,C245 ,C246 ,\nC247 ,C249 ,C252 ,C253 ,C257 ,C258 ,\nC259 ,C260 ,C262 ,C263 ,C264 ,C266 ,\nC274 ,C275 ,C276 ,C279 ,C280 ,C281 ,\nC282 ,C283 ,C287 ,C292 ,C304 ,C305 ,\nC307 ,C308 ,C309 ,C310 ,C312 ,C313 ,\nC315 ,C316 ,C317 ,C318 ,C319 ,C320 ,\nC321 ,C323 ,C325 ,C327 ,C332 ,C335 ,\nC336 ,C337 ,C338 ,C339 ,C340 ,C341 ,\nC344 ,C345 ,C346 ,C347 ,C348 ,C349 ,\nC350 ,C353 ,C354 ,C355 ,C356 ,C357 ,\nC359 ,C361 ,C363 ,C375 ,C376 ,C377 ,\nC378 ,C380 ,C382 ,C384 ,C385 ,C386 ,\nC387 ,C390 ,C393 ,C395 ,C399 ,C400 ,\nC401 ,C402 ,C403 ,C405 ,C406 ,C407 ,\nC408 ,C409 ,C410 ,C411 ,C416 ,C417 ,\nC421 ,C422 ,C423 ,C425 ,C426 ,C429 ,\nC430 ,C431 ,C433 ,C434 ,C436 ,C438 ,\nC442 ,C443 ,C449 ,C450 ,C452 ,C453 ,\nC455 ,C456 ,C458 ,C459 ,C464 ,C466 ,\nC467 ,C469 ,C470 ,C471 ,C473 ,C474 ,\nC477 ,C478 ,C479 ,C481 ,C487 ,C488 ,\nC489 ,C490 ,C491 ,C492 ,C495 ,C496 ,\nC497 ,C498 ,C499 ,C500 ,C501 ,C503 ,\nC505 ,C506 ,C507 ,C509 ,C511 ,C513 ,\nC514 ,C515 ,C516 ,C517 ,C519 ,C520 ,\nC523 ,C528 ,C529 ,C531 ,C537 ,C539 ,\nC541 ,C543 ,C545 ,C550 ,C551 ,C552 ,\nC553 ,C558 ,C560 ,C562 ,C565 ,C566 ,\nC570 ,C572 ,C573 ,C575 ,C580 ,C581 ,\nC582 ,C583 ,C590 ,C591 ,C592 ,C593 ,\nC595 ,C599 ,C600 ,C602 ,C604 ,C611 ,\nC614 ,C615 ,C616 ,C617 ,C619 ,C622 ,\nC623 ,C625 ,C629 ,C630 ,C632 ,C633 ,\nC635 ,C639 ,C640 ,C642 ,C643 ,C644 ,\nC645 ,C646 ,C650 ,C654 ,C658 ,C667 ,\nC670 ,C672 ,C675 ,C676 ,C677 ,C679 ,\nC681 ,C683 ,C684 ,C686 ,C687 ,C692 ,\nC693 ,C697 ,C703 ,C704 ,C706 ,C707 ,\nC712 ,C714 ,C716 ,C721 ,C722 ,C723 ,\nC728 ,C730 ,C732 ,C737 ,C741 ,C743 ,\nC744 ,C745 ,C752 ,C753 ,C754 ,C755 ,\nC763 ,C764 ,C768 ,C772 ,C776 ,C780 ,\nC783 ,C784 ,C794 ,C802 ,C803 ,C808 ,\nC810 ,C812 ,C817 ,C823 ,C830 ,C834 ,\nC835 ,C836 ,C837 ,C840 ,C841 ,C842 ,\nC848 ,"];4[shape=box, label="id:4 level: 1\n93: V0 V1 V2 V3 V4 \nV5 V6 V7 V8 V9 V10 \nV11 V12 V13 V14 V16 V17 \nV18 V19 V20 V21 V22 V23 \nV24 V26 V27 V28 V29 V30 \nV31 V32 V33 V34 V35 V37 \nV38 V39 V40 V41 V42 V43 \nV44 V45 V46 V47 V48 V49 \nV51 V52 V53 V54 V55 V56 \nV57 V58 V60 V61 V62 V64 \nV65 V66 V67 V68 V69 V70 \nV72 V73 V74 V75 V76 V77 \nV78 V79 V80 V81 V82 V83 \nV84 V85 V86 V87 V88 V89 \nV90 V91 V92 V93 V94 V95 \nV96 V97 V98 V99 \n525: C19( V23 V56 ) C47( V52 V83 ) C63( V0 V5 V56 ) C64( V0 V51 V54 ) C65( V1 V43 V96 ) \nC66( V1 V70 V76 ) C67( V2 V4 V86 ) C68( V2 V19 V78 ) C69( V2 V22 V88 ) C70( V3 V18 V56 ) C71( V3 V24 V98 ) \nC72( V3 V28 V29 ) C73( V3 V34 V82 ) C74( V3 V52 V67 ) C76( V4 V32 V45 ) C77( V4 V42 V51 ) C78( V4 V48 V56 ) \nC81( V6 V12 V79 ) C82( V6 V17 V46 ) C84( V6 V38 V91 ) C85( V6 V48 V55 ) C86( V7 V16 V40 ) C87( V7 V22 V30 ) \nC88( V7 V39 V99 ) C89( V7 V79 V96 ) C91( V8 V26 V37 ) C93( V8 V70 V86 ) C94( V9 V43 V79 ) C97( V10 V30 V38 ) \nC98( V10 V31 V69 ) C99( V10 V56 V80 ) C100( V11 V24 V76 ) C101( V11 V39 V42 ) C102( V13 V21 V24 ) C103( V13 V22 V75 ) \nC104( V13 V45 V82 ) C105( V14 V24 V80 ) C106( V14 V43 V73 ) C110( V16 V19 V61 ) C111( V16 V33 V84 ) C113( V18 V20 V61 ) \nC114( V18 V27 V56 ) C115( V18 V32 V74 ) C116( V18 V35 V81 ) C117( V19 V39 V54 ) C118( V20 V40 V69 ) C119( V21 V34 V90 ) \nC120( V21 V65 V82 ) C121( V22 V24 V49 ) C123( V23 V24 V45 ) C125( V23 V65 V73 ) C128( V24 V54 V79 ) C129( V24 V56 V88 ) \nC130( V24 V62 V95 ) C132( V26 V34 V70 ) C135( V26 V76 V90 ) C137( V27 V91 V93 ) C138( V28 V32 V69 ) C140( V28 V76 V77 ) \nC141( V29 V44 V79 ) C142( V30 V44 V73 ) C143( V30 V52 V82 ) C145( V30 V60 V93 ) C146( V31 V35 V91 ) C147( V31 V80 V85 ) \nC148( V33 V43 V72 ) C149( V34 V37 V45 ) C150( V34 V39 V40 ) C151( V34 V52 V78 ) C152( V35 V37 V58 ) C153( V35 V46 V88 ) \nC154( V35 V47 V66 ) C155( V37 V44 V98 ) C158( V37 V79 V96 ) C159( V39 V73 V74 ) C160( V40 V48 V84 ) C161( V41 V46 V73 ) \nC163( V41 V68 V75 ) C164( V43 V58 V73 ) C168( V46 V84 V87 ) C169( V47 V67 V72 ) C170( V47 V70 V95 ) C171( V48 V57 V97 ) \nC173( V52 V68 V86 ) C174( V53 V60 V67 ) C176( V55 V62 V98 ) C177( V55 V66 V86 ) C180( V76 V84 V92 ) C182( V87 V90 V92 ) \nC183( V94 V96 V99 ) C184( V0 V13 V16 V74 ) C186( V0 V21 V64 V85 ) C187( V0 V22 V35 V69 ) C188( V0 V28 V57 V86 ) C189( V1 V2 V80 V86 ) \nC191( V1 V24 V34 V91 ) C192( V1 V33 V38 V55 ) C193( V1 V40 V66 V78 ) C195( V2 V8 V51 V94 ) C196( V2 V32 V51 V90 ) C197( V2 V40 V44 V61 ) \nC199( V2 V54 V83 V89 ) C200( V3 V4 V9 V84 ) C201( V3 V4 V47 V97 ) C202( V3 V5 V57 V65 ) C203( V3 V17 V81 V96 ) C204( V3 V23 V48 V80 ) \nC207( V3 V45 V56 V91 ) C208( V4 V9 V35 V64 ) C209( V4 V17 V67 V95 ) C210( V4 V21 V27 V76 ) C211( V4 V30 V39 V79 ) C212( V4 V40 V76 V85 ) \nC213( V4 V49 V61 V90 ) C214( V5 V10 V23 V94 ) C215( V5 V21 V82 V96 ) C216( V5 V26 V64 V77 ) C217( V5 V37 V43 V48 ) C219( V6 V11 V41 V55 ) \nC220( V6 V13 V42 V53 ) C221( V6 V24 V31 V84 ) C222( V6 V43 V52 V78 ) C223( V6 V44 V84 V96 ) C224( V6 V66 V67 V77 ) C225( V7 V19 V54 V87 ) \nC227( V7 V23 V48 V89 ) C228( V7 V64 V80 V95 ) C229( V8 V9 V30 V76 ) C230( V8 V17 V95 V97 ) C231( V8 V33 V51 V92 ) C232( V8 V40 V64 V80 ) \nC233( V8 V66 V67 V75 ) C234( V9 V26 V48 V90 ) C235( V9 V28 V58 V60 ) C237( V9 V48 V53 V86 ) C239( V10 V21 V82 V88 ) C240( V11 V14 V21 V34 ) \nC241( V11 V14 V66 V85 ) C243( V11 V55 V57 V67 ) C244( V12 V18 V48 V78 ) C245( V12 V30 V74 V87 ) C246( V13 V14 V84 V96 ) C247( V13 V32 V52 V55 ) \nC249( V13 V46 V49 V73 ) C252( V14 V17 V48 V93 ) C253( V14 V80 V86 V97 ) C257( V16 V30 V41 V85 ) C258( V16 V31 V40 V45 ) C259( V16 V47 V72 V73 ) \nC260( V16 V51 V74 V99 ) C264( V19 V40 V64 V84 ) C265( V20 V34 V41 V89 ) C266( V20 V55 V76 V93 ) C268( V21 V31 V40 V93 ) C269( V21 V45 V48 V70 ) \nC270( V21 V47 V58 V64 ) C271( V21 V49 V55 V82 ) C274( V23 V53 V74 V82 ) C275( V23 V60 V81 V95 ) C276( V24 V30 V57 V82 ) C280( V26 V37 V43 V44 ) \nC281( V27 V33 V40 V66 ) C282( V27 V35 V70 V99 ) C283( V27 V38 V49 V91 ) C284( V27 V58 V72 V75 ) C285( V27 V62 V75 V86 ) C286( V27 V64 V73 V75 ) \nC287( V27 V70 V81 V86 ) C289( V29 V30 V57 V68 ) C290( V29 V33 V39 V65 ) C291( V29 V56 V79 V89 ) C292( V30 V31 V65 V84 ) C296( V31 V39 V61 V77 ) \nC297( V31 V70 V75 V88 ) C298( V32 V61 V66 V83 ) C299( V34 V37 V72 V88 ) C300( V34 V37 V83 V86 ) C301( V34 V72 V84 V95 ) C303( V35 V61 V64 V73 ) \nC304( V35 V77 V93 V99 ) C307( V37 V60 V82 V87 ) C308( V38 V55 V64 V67 ) C309( V39 V54 V65 V87 ) C310( V39 V62 V72 V77 ) C312( V41 V43 V64 V94 ) \nC313( V42 V45 V51 V65 ) C315( V42 V60 V67 V94 ) C316( V42 V82 V92 V96 ) C317( V43 V47 V89 V95 ) C318( V43 V55 V67 V87 ) C319( V45 V55 V80 V82 ) \nC320( V46 V54 V64 V81 ) C321( V47 V49 V91 V95 ) C323( V47 V54 V81 V86 ) C325( V48 V51 V62 V86 ) C327( V49 V81 V94 V98 ) C332( V52 V56 V89 V97 ) \nC335( V52 V72 V78 V94 ) C336( V54 V58 V81 V87 ) C337( V55 V58 V68 V97 ) C339( V57 V64 V65 V70</w:t>
      </w:r>
    </w:p>
    <w:p>
      <w:pPr>
        <w:pStyle w:val="PreformattedText"/>
        <w:bidi w:val="0"/>
        <w:spacing w:before="0" w:after="0"/>
        <w:jc w:val="left"/>
        <w:rPr/>
      </w:pPr>
      <w:r>
        <w:rPr/>
        <w:t xml:space="preserve"> </w:t>
      </w:r>
      <w:r>
        <w:rPr/>
        <w:t>) C340( V57 V65 V87 V96 ) C341( V58 V86 V91 V98 ) \nC344( V64 V95 V96 V99 ) C346( V0 V1 V39 V88 V97 ) C347( V0 V4 V26 V45 V92 ) C348( V0 V5 V18 V48 V60 ) C349( V0 V8 V27 V48 V68 ) C350( V0 V12 V24 V55 V62 ) \nC351( V0 V21 V22 V26 V41 ) C352( V0 V21 V22 V83 V95 ) C353( V0 V40 V45 V68 V80 ) C354( V0 V41 V55 V62 V68 ) C355( V1 V3 V11 V41 V94 ) C357( V1 V8 V9 V16 V78 ) \nC359( V1 V8 V20 V42 V99 ) C360( V1 V12 V34 V66 V99 ) C361( V1 V14 V46 V55 V70 ) C364( V2 V3 V80 V87 V97 ) C365( V2 V7 V39 V64 V98 ) C366( V2 V8 V33 V40 V58 ) \nC367( V2 V11 V28 V56 V75 ) C368( V2 V12 V39 V55 V70 ) C370( V2 V18 V19 V22 V87 ) C371( V2 V23 V64 V76 V84 ) C372( V2 V31 V58 V86 V89 ) C373( V2 V41 V66 V68 V96 ) \nC375( V3 V20 V31 V46 V80 ) C376( V3 V30 V52 V58 V73 ) C377( V3 V68 V74 V97 V98 ) C378( V4 V6 V17 V43 V77 ) C380( V4 V7 V65 V66 V96 ) C381( V4 V10 V14 V68 V79 ) \nC382( V4 V22 V27 V32 V88 ) C383( V4 V34 V38 V69 V82 ) C385( V4 V40 V67 V80 V94 ) C386( V5 V8 V11 V43 V46 ) C387( V5 V8 V37 V65 V91 ) C393( V6 V31 V70 V83 V90 ) \nC394( V6 V34 V53 V77 V96 ) C395( V6 V78 V91 V94 V96 ) C396( V7 V10 V16 V48 V95 ) C397( V7 V13 V18 V58 V61 ) C399( V7 V16 V32 V43 V94 ) C401( V8 V12 V39 V55 V74 ) \nC402( V8 V14 V19 V27 V40 ) C403( V8 V18 V23 V39 V72 ) C404( V8 V20 V26 V28 V77 ) C406( V8 V30 V72 V78 V87 ) C407( V8 V48 V86 V90 V97 ) C408( V9 V18 V49 V70 V89 ) \nC409( V9 V23 V37 V40 V88 ) C410( V9 V24 V48 V76 V91 ) C411( V9 V27 V77 V80 V97 ) C412( V9 V33 V61 V67 V69 ) C413( V10 V14 V42 V96 V98 ) C414( V10 V17 V41 V82 V97 ) \nC416( V11 V14 V43 V53 V82 ) C417( V11 V17 V41 V56 V74 ) C418( V11 V34 V49 V67 V94 ) C421( V11 V53 V66 V80 V93 ) C422( V11 V64 V74 V78 V79 ) C423( V12 V14 V32 V43 V90 ) \nC425( V12 V16 V33 V47 V48 ) C426( V12 V18 V70 V78 V82 ) C429( V12 V41 V72 V74 V79 ) C430( V12 V48 V53 V65 V98 ) C431( V13 V14 V26 V39 V70 ) C433( V13 V17 V23 V24 V43 ) \nC434( V13 V17 V30 V79 V89 ) C435( V13 V21 V34 V65 V68 ) C436( V13 V27 V32 V74 V99 ) C438( V13 V44 V48 V52 V93 ) C440( V14 V18 V21 V23 V73 ) C441( V14 V19 V34 V72 V95 ) \nC443( V14 V23 V45 V64 V91 ) C448( V16 V23 V28 V47 V85 ) C449( V16 V26 V39 V88 V89 ) C450( V16 V27 V53 V96 V98 ) C451( V16 V29 V68 V72 V77 ) C452( V16 V73 V81 V85 V96 ) \nC453( V17 V24 V68 V77 V96 ) C454( V17 V30 V42 V61 V64 ) C455( V17 V32 V37 V84 V93 ) C458( V18 V64 V70 V76 V79 ) C459( V19 V20 V33 V66 V79 ) C461( V19 V22 V29 V69 V92 ) \nC462( V19 V28 V33 V35 V55 ) C463( V19 V37 V53 V57 V75 ) C464( V19 V38 V79 V84 V97 ) C465( V20 V21 V51 V69 V99 ) C466( V20 V24 V38 V42 V70 ) C467( V20 V43 V62 V72 V87 ) \nC468( V22 V30 V46 V61 V86 ) C469( V22 V32 V41 V42 V93 ) C473( V23 V66 V70 V82 V86 ) C474( V24 V33 V73 V79 V83 ) C477( V24 V68 V88 V91 V97 ) C479( V26 V37 V42 V48 V65 ) \nC481( V26 V70 V76 V88 V89 ) C483( V28 V31 V40 V42 V82 ) C484( V29 V32 V37 V66 V75 ) C485( V29 V37 V65 V78 V86 ) C489( V31 V42 V60 V70 V93 ) C490( V31 V45 V68 V80 V87 ) \nC491( V33 V51 V84 V89 V99 ) C492( V33 V52 V54 V68 V70 ) C493( V34 V38 V69 V70 V79 ) C494( V34 V55 V61 V93 V96 ) C495( V35 V39 V46 V67 V68 ) C496( V35 V45 V89 V95 V99 ) \nC498( V35 V48 V52 V65 V99 ) C500( V37 V40 V81 V91 V92 ) C501( V37 V41 V68 V77 V80 ) C502( V38 V52 V70 V75 V87 ) C503( V38 V60 V68 V91 V92 ) C509( V47 V53 V56 V86 V99 ) \nC511( V49 V65 V77 V88 V93 ) C512( V49 V73 V75 V77 V94 ) C513( V51 V54 V65 V87 V92 ) C514( V51 V68 V93 V96 V99 ) C515( V52 V64 V70 V85 V93 ) C516( V69 V78 V82 V83 V88 ) \nC517( V0 V1 V27 V53 V65 V93 ) C518( V0 V9 V29 V35 V76 V99 ) C520( V0 V12 V47 V53 V78 V89 ) C523( V0 V17 V43 V45 V77 V89 ) C525( V0 V23 V28 V41 V78 V89 ) C526( V0 V28 V70 V76 V79 V97 ) \nC528( V1 V5 V20 V23 V35 V83 ) C529( V1 V6 V44 V47 V52 V55 ) C531( V1 V8 V47 V51 V68 V83 ) C532( V1 V10 V26 V39 V41 V83 ) C533( V2 V5 V12 V40 V51 V66 ) C534( V2 V5 V37 V42 V92 V93 ) \nC535( V2 V6 V26 V39 V68 V88 ) C536( V2 V7 V34 V81 V87 V98 ) C537( V3 V4 V14 V53 V86 V96 ) C538( V3 V10 V26 V31 V61 V86 ) C539( V3 V12 V19 V30 V66 V74 ) C540( V3 V21 V28 V77 V94 V99 ) \nC541( V4 V5 V54 V64 V73 V93 ) C542( V4 V6 V28 V29 V33 V52 ) C543( V4 V6 V47 V51 V54 V89 ) C544( V4 V10 V22 V74 V91 V98 ) C545( V4 V13 V19 V20 V42 V56 ) C547( V4 V16 V20 V23 V61 V74 ) \nC548( V4 V18 V27 V29 V74 V77 ) C549( V4 V22 V65 V75 V87 V94 ) C550( V4 V23 V58 V86 V94 V99 ) C551( V4 V26 V48 V70 V80 V93 ) C552( V4 V32 V54 V67 V90 V99 ) C553( V4 V58 V70 V84 V93 V96 ) \nC554( V5 V6 V14 V54 V75 V95 ) C555( V5 V9 V21 V47 V48 V95 ) C556( V5 V10 V20 V28 V83 V89 ) C557( V5 V11 V21 V57 V76 V85 ) C558( V5 V14 V17 V27 V31 V51 ) C559( V5 V21 V27 V33 V48 V84 ) \nC560( V5 V22 V39 V74 V85 V91 ) C562( V5 V39 V65 V72 V77 V93 ) C563( V6 V7 V20 V23 V29 V43 ) C564( V6 V9 V34 V46 V64 V95 ) C565( V6 V37 V56 V64 V67 V97 ) C566( V6 V52 V81 V82 V93 V96 ) \nC569( V7 V11 V28 V31 V33 V76 ) C574( V7 V29 V77 V78 V87 V94 ) C575( V8 V9 V13 V37 V67 V83 ) C576( V8 V9 V34 V47 V58 V85 ) C577( V8 V10 V55 V62 V92 V99 ) C578( V8 V16 V34 V35 V48 V98 ) \nC580( V8 V20 V42 V89 V92 V98 ) C581( V8 V30 V48 V70 V90 V98 ) C582( V9 V16 V47 V66 V82 V93 ) C584( V10 V11 V23 V40 V48 V97 ) C585( V10 V27 V28 V37 V62 V67 ) C586( V10 V28 V46 V48 V67 V82 ) \nC587( V10 V33 V39 V66 V68 V73 ) C589( V11 V28 V41 V64 V66 V69 ) C592( V12 V19 V43 V58 V76 V78 ) C593( V12 V32 V49 V62 V87 V91 ) C595( V13 V16 V33 V37 V65 V74 ) C596( V13 V21 V37 V70 V92 V94 ) \nC599( V14 V22 V49 V65 V80 V92 ) C600( V14 V30 V39 V56 V76 V90 ) C601( V14 V34 V52 V58 V74 V93 ) C602( V14 V38 V42 V43 V47 V76 ) C604( V14 V45 V52 V76 V80 V88 ) C608( V16 V18 V21 V64 V67 V79 ) \nC609( V16 V19 V29 V58 V88 V92 ) C610( V16 V32 V52 V61 V95 V96 ) C611( V16 V38 V66 V67 V80 V85 ) C614( V18 V62 V67 V69 V82 V83 ) C615( V19 V30 V46 V49 V70 V93 ) C616( V19 V31 V35 V41 V52 V82 ) \nC617( V19 V33 V39 V43 V69 V91 ) C618( V19 V34 V43 V75 V84 V85 ) C621( V22 V24 V28 V40 V76 V82 ) C622( V22 V26 V44 V53 V73 V95 ) C623( V22 V33 V47 V51 V54 V86 ) C629( V26 V31 V44 V66 V81 V91 ) \nC630( V26 V52 V56 V89 V93 V98 ) C632( V27 V40 V44 V53 V79 V85 ) C633( V27 V45 V52 V57 V85 V86 ) C634( V28 V49 V60 V64 V72 V73 ) C636( V32 V51 V60 V61 V84 V91 ) C638( V35 V42 V58 V74 V75 V77 ) \nC639( V38 V52 V72 V79 V81 V96 ) C640( V39 V47 V68 V74 V83 V97 ) C641( V40 V45 V75 V91 V95 V98 ) C642( V41 V44 V51 V60 V68 V90 ) C643( V45 V53 V60 V66 V79 V87 ) C644( V55 V56 V68 V86 V97 V99 ) \nC645( V0 V4 V47 V57 V84 V86 V89 ) C646( V0 V9 V16 V24 V60 V69 V85 ) C650( V1 V8 V11 V33 V57 V66 V83 ) C652( V1 V21 V32 V40 V70 V81 V97 ) C656( V1 V41 V48 V54 V66 V69 V75 ) C658( V1 V49 V64 V68 V88 V95 V97 ) \nC660( V2 V9 V12 V23 V26 V28 V35 ) C661( V2 V11 V38 V51 V56 V89 V98 ) C662( V2 V11 V40 V54 V78 V94 V99 ) C665( V2 V34 V41 V49 V66 V73 V82 ) C667( V3 V8 V45 V62 V73 V76 V84 ) C668( V3 V11 V21 V23 V37 V82 V84 ) \nC671( V3 V24 V39 V49 V51 V61 V82 ) C675( V4 V11 V19 V38 V39 V46 V88 ) C676( V4 V20 V47 V55 V89 V97 V99 ) C678( V4 V38 V43 V45 V53 V75 V98 ) C679( V4 V45 V49 V72 V73 V85 V89 ) C680( V4 V57 V61 V64 V72 V94 V96 ) \nC681( V5 V9 V39 V64 V73 V92 V98 ) C683( V5 V38 V39 V42 V51 V64 V96 ) C684( V6 V9 V24 V58 V78 V82 V89 ) C686( V6 V13 V23 V31 V41 V69 V78 ) C687( V6 V20 V30 V58 V77 V78 V85 ) C688( V6 V28 V55 V72 V77 V84 V88 ) \nC691( V8 V23 V28 V34 V46 V55 V62 ) C693( V9 V11 V17 V43 V57 V69 V92 ) C694( V9 V17 V18 V29 V33 V40 V54 ) C695( V9 V23 V29 V44 V49 V64 V90 ) C697( V9 V52 V55 V76 V84 V96 V99 ) C698( V10 V23 V40 V60 V68 V86 V88 ) \nC699( V10 V26 V40 V46 V47 V79 V98 ) C700( V10 V27 V43 V53 V62 V84 V94 ) C702( V10 V38 V42 V47 V49 V68 V82 ) C703( V11 V12 V24 V41 V42 V53 V84 ) C706( V12 V27 V41 V45 V53 V73 V78 ) C709( V12 V75 V80 V81 V87 V93 V97 ) \nC711( V13 V38 V47 V61 V64 V68 V74 ) C712( V14 V17 V18 V30 V70 V79 V82 ) C714( V16 V22 V33 V38 V72 V83 V91 ) C715( V16 V37 V61 V64 V65 V84 V90 ) C716( V16 V53 V60 V69 V73 V82 V97 ) C717( V17 V28 V51 V61 V75 V83 V84 ) \nC718( V18 V42 V49 V61 V68 V80 V83 ) C721( V19 V40 V45 V67 V78 V88 V99 ) C722( V20 V23 V39 V42 V44 V66 V89 ) C724( V21 V22 V30 V42 V51 V65 V96 ) C725( V21 V42 V64 V75 V81 V91 V97 ) C727( V24 V28 V31 V35 V44 V48 V85 ) \nC728( V24 V33 V51 V57 V60 V68 V93 ) C732( V27 V44 V60 V64 V65 V87 V93 ) C733( V29 V31 V32 V38 V53 V67 V75 ) C734( V29 V37 V41 V68 V73 V87 V94 ) C736( V35 V41 V49 V61 V79 V82 V97 ) C737( V35 V44 V54 V55 V60 V79 V99 ) \nC741( V67 V68 V74 V77 V80 V98 V99 ) C742( V0 V12 V17 V21 V38 V48 V55 V58 ) C744( V0 V33 V38 V66 V78 V83 V84 V98 ) C745( V1 V13 V19 V31 V46 V54 V70 V96 ) C746( V1 V24 V28 V44 V57 V58 V87 V95 ) C747( V2 V3 V8 V44 V45 V69 V78 V80 ) \nC748( V2 V5 V7 V17 V34 V37 V60 V82 ) C750( V2 V11 V27 V43 V44 V51 V53 V68 ) C752( V3 V16 V62 V72 V74 V85 V86 V99 ) C753( V3 V19 V26 V27 V56 V57 V73 V82 ) C754( V3 V20 V37 V42 V55 V70 V78 V80 ) C755( V4 V5 V8 V17 V45 V57 V68 V96 ) \nC759( V5 V18 V21 V41 V44 V46 V52 V91 ) C763( V7 V13 V20 V69 V70 V78 V89 V96 ) C764( V7 V17 V45 V52 V76 V82 V88 V94 ) C765( V7 V21 V43 V44 V58 V89 V92 V94 ) C766( V8 V11 V33 V62 V72 V75 V85 V92 ) C767( V8 V14 V34 V37 V52 V68 V70 V77 ) \nC771( V10 V16 V27 V39 V43 V81 V87 V90 ) C772( V11 V18 V37 V44 V52 V60 V79 V99 ) C773( V11 V18 V43 V51 V60 V61 V85 V91 ) C775( V13 V21 V28 V56 V73 V75 V81 V86 ) C780( V16 V18 V33 V40 V53 V65 V81 V91 ) C783( V17 V30 V33 V68 V76 V77 V83 V90 ) \nC784( V18 V26 V35 V54 V65 V72 V79 V91 ) C785( V19 V34 V49 V64 V78 V81 V82 V86 ) C788( V21 V31 V35 V43 V48 V66 V70 V82 ) C790( V22 V37 V40 V42 V61 V73 V75 V76 ) C792( V29 V34 V44 V45 V51 V64 V83 V98 ) C793( V29 V38 V52 V60 V68 V89 V93 V94 ) \nC794( V31 V41 V43 V51 V62 V69 V90 V97 ) C795( V35 V51 V60 V68 V69 V75 V87 V99 ) C796( V0 V2 V19 V27 V32 V49 V56 V57 V93 ) C800( V1 V2 V8 V20 V32 V35 V42 V55 V87 ) C802( V1 V4 V6 V11 V22 V35 V73 V82 V98 ) C805( V2 V3 V33 V38 V62 V70 V80 V81 V91 ) \nC806( V2 V5 V29 V38 V42 V57 V83 V84 V95 ) C807( V3 V5 V32 V34 V41 V47 V55 V72 V93 ) C809( V4 V8 V14 V29 V34 V46 V49 V53 V88 ) C810( V5 V7 V24 V33 V35 V39 V68 V86 V94 ) C813( V6 V21 V40 V42 V60 V69 V81 V88 V91 ) C818( V17 V28 V32 V34 V49 V53 V67 V88 V98 ) \nC819( V18 V20 V26 V29 V62 V82 V88 V97 V98 ) C823( V22 V24 V35 V60</w:t>
      </w:r>
    </w:p>
    <w:p>
      <w:pPr>
        <w:pStyle w:val="PreformattedText"/>
        <w:bidi w:val="0"/>
        <w:spacing w:before="0" w:after="0"/>
        <w:jc w:val="left"/>
        <w:rPr/>
      </w:pPr>
      <w:r>
        <w:rPr/>
        <w:t xml:space="preserve"> </w:t>
      </w:r>
      <w:r>
        <w:rPr/>
        <w:t>V78 V79 V88 V93 V95 ) C825( V22 V51 V56 V61 V65 V66 V83 V93 V97 ) C827( V24 V29 V42 V55 V61 V62 V64 V66 V97 ) C828( V29 V42 V44 V61 V65 V69 V86 V88 V90 ) C829( V1 V2 V5 V14 V19 V35 V52 V81 V87 V94 ) \nC832( V4 V6 V13 V28 V32 V41 V42 V49 V55 V64 ) C833( V4 V29 V38 V44 V49 V55 V65 V74 V80 V96 ) C834( V8 V13 V23 V30 V37 V41 V52 V55 V58 V68 ) C835( V8 V14 V37 V47 V56 V66 V77 V82 V83 V90 ) C837( V12 V41 V46 V62 V67 V77 V78 V90 V91 V98 ) C840( V20 V43 V53 V55 V67 V81 V82 V85 V91 V97 ) \nC842( V62 V66 V76 V77 V80 V82 V83 V89 V91 V97 ) C843( V0 V9 V21 V26 V29 V31 V39 V44 V85 V92 V97 ) C845( V12 V27 V34 V35 V58 V65 V69 V75 V76 V92 V97 ) C848( V4 V7 V9 V27 V39 V40 V44 V69 V73 V88 V92 V94 V98 ) "];0-&gt;4[label="92: V0 V1 V2 V3 V4 \nV5 V6 V7 V8 V9 V10 \nV11 V12 V13 V14 V16 V17 \nV18 V19 V20 V21 V22 V23 \nV24 V26 V27 V28 V29 V30 \nV31 V32 V33 V35 V37 V38 \nV39 V40 V41 V42 V43 V44 \nV45 V46 V47 V48 V49 V51 \nV52 V53 V54 V55 V56 V57 \nV58 V60 V61 V62 V64 V65 \nV66 V67 V68 V69 V70 V72 \nV73 V74 V75 V76 V77 V78 \nV79 V80 V81 V82 V83 V84 \nV85 V86 V87 V88 V89 V90 \nV91 V92 V93 V94 V95 V96 \nV97 V98 V99 \n489: C19 ,C47 ,C63 ,C64 ,C65 ,\nC66 ,C67 ,C68 ,C69 ,C70 ,C71 ,\nC72 ,C74 ,C76 ,C77 ,C78 ,C81 ,\nC82 ,C84 ,C85 ,C86 ,C87 ,C88 ,\nC89 ,C91 ,C93 ,C94 ,C97 ,C98 ,\nC99 ,C100 ,C101 ,C102 ,C103 ,C104 ,\nC105 ,C106 ,C110 ,C111 ,C113 ,C114 ,\nC115 ,C116 ,C117 ,C118 ,C120 ,C121 ,\nC123 ,C125 ,C128 ,C129 ,C130 ,C135 ,\nC137 ,C138 ,C140 ,C141 ,C142 ,C143 ,\nC145 ,C146 ,C147 ,C148 ,C152 ,C153 ,\nC154 ,C155 ,C158 ,C159 ,C160 ,C161 ,\nC163 ,C164 ,C168 ,C169 ,C170 ,C171 ,\nC173 ,C174 ,C176 ,C177 ,C180 ,C182 ,\nC183 ,C184 ,C186 ,C187 ,C188 ,C189 ,\nC192 ,C193 ,C195 ,C196 ,C197 ,C199 ,\nC200 ,C201 ,C202 ,C203 ,C204 ,C207 ,\nC208 ,C209 ,C210 ,C211 ,C212 ,C213 ,\nC214 ,C215 ,C216 ,C217 ,C219 ,C220 ,\nC221 ,C222 ,C223 ,C224 ,C225 ,C227 ,\nC228 ,C229 ,C230 ,C231 ,C232 ,C233 ,\nC234 ,C235 ,C237 ,C239 ,C241 ,C243 ,\nC244 ,C245 ,C246 ,C247 ,C249 ,C252 ,\nC253 ,C257 ,C258 ,C259 ,C260 ,C264 ,\nC266 ,C268 ,C269 ,C270 ,C271 ,C274 ,\nC275 ,C276 ,C280 ,C281 ,C282 ,C283 ,\nC284 ,C285 ,C286 ,C287 ,C289 ,C290 ,\nC291 ,C292 ,C296 ,C297 ,C298 ,C303 ,\nC304 ,C307 ,C308 ,C309 ,C310 ,C312 ,\nC313 ,C315 ,C316 ,C317 ,C318 ,C319 ,\nC320 ,C321 ,C323 ,C325 ,C327 ,C332 ,\nC335 ,C336 ,C337 ,C339 ,C340 ,C341 ,\nC344 ,C346 ,C347 ,C348 ,C349 ,C350 ,\nC351 ,C352 ,C353 ,C354 ,C355 ,C357 ,\nC359 ,C361 ,C364 ,C365 ,C366 ,C367 ,\nC368 ,C370 ,C371 ,C372 ,C373 ,C375 ,\nC376 ,C377 ,C378 ,C380 ,C381 ,C382 ,\nC385 ,C386 ,C387 ,C393 ,C395 ,C396 ,\nC397 ,C399 ,C401 ,C402 ,C403 ,C404 ,\nC406 ,C407 ,C408 ,C409 ,C410 ,C411 ,\nC412 ,C413 ,C414 ,C416 ,C417 ,C421 ,\nC422 ,C423 ,C425 ,C426 ,C429 ,C430 ,\nC431 ,C433 ,C434 ,C436 ,C438 ,C440 ,\nC443 ,C448 ,C449 ,C450 ,C451 ,C452 ,\nC453 ,C454 ,C455 ,C458 ,C459 ,C461 ,\nC462 ,C463 ,C464 ,C465 ,C466 ,C467 ,\nC468 ,C469 ,C473 ,C474 ,C477 ,C479 ,\nC481 ,C483 ,C484 ,C485 ,C489 ,C490 ,\nC491 ,C492 ,C495 ,C496 ,C498 ,C500 ,\nC501 ,C502 ,C503 ,C509 ,C511 ,C512 ,\nC513 ,C514 ,C515 ,C516 ,C517 ,C518 ,\nC520 ,C523 ,C525 ,C526 ,C528 ,C529 ,\nC531 ,C532 ,C533 ,C534 ,C535 ,C537 ,\nC538 ,C539 ,C540 ,C541 ,C542 ,C543 ,\nC544 ,C545 ,C547 ,C548 ,C549 ,C550 ,\nC551 ,C552 ,C553 ,C554 ,C555 ,C556 ,\nC557 ,C558 ,C559 ,C560 ,C562 ,C563 ,\nC565 ,C566 ,C569 ,C574 ,C575 ,C577 ,\nC580 ,C581 ,C582 ,C584 ,C585 ,C586 ,\nC587 ,C589 ,C592 ,C593 ,C595 ,C596 ,\nC599 ,C600 ,C602 ,C604 ,C608 ,C609 ,\nC610 ,C611 ,C614 ,C615 ,C616 ,C617 ,\nC621 ,C622 ,C623 ,C629 ,C630 ,C632 ,\nC633 ,C634 ,C636 ,C638 ,C639 ,C640 ,\nC641 ,C642 ,C643 ,C644 ,C645 ,C646 ,\nC650 ,C652 ,C656 ,C658 ,C660 ,C661 ,\nC662 ,C667 ,C668 ,C671 ,C675 ,C676 ,\nC678 ,C679 ,C680 ,C681 ,C683 ,C684 ,\nC686 ,C687 ,C688 ,C693 ,C694 ,C695 ,\nC697 ,C698 ,C699 ,C700 ,C702 ,C703 ,\nC706 ,C709 ,C711 ,C712 ,C714 ,C715 ,\nC716 ,C717 ,C718 ,C721 ,C722 ,C724 ,\nC725 ,C727 ,C728 ,C732 ,C733 ,C734 ,\nC736 ,C737 ,C741 ,C742 ,C744 ,C745 ,\nC746 ,C747 ,C750 ,C752 ,C753 ,C754 ,\nC755 ,C759 ,C763 ,C764 ,C765 ,C766 ,\nC771 ,C772 ,C773 ,C775 ,C780 ,C783 ,\nC784 ,C788 ,C790 ,C793 ,C794 ,C795 ,\nC796 ,C800 ,C802 ,C805 ,C806 ,C810 ,\nC813 ,C819 ,C823 ,C825 ,C827 ,C828 ,\nC829 ,C832 ,C833 ,C834 ,C835 ,C837 ,\nC840 ,C842 ,C843 ,C848 ,"];5[shape=box, label="id:5 level: 2\n79: V0 V1 V2 V3 V4 \nV5 V6 V7 V8 V9 V10 \nV12 V13 V15 V16 V17 V18 \nV19 V20 V22 V24 V29 V30 \nV31 V32 V33 V34 V35 V37 \nV38 V39 V40 V42 V43 V44 \nV46 V47 V48 V51 V52 V53 \nV54 V55 V56 V57 V58 V60 \nV62 V66 V67 V68 V69 V70 \nV73 V74 V75 V76 V77 V78 \nV79 V80 V81 V82 V83 V84 \nV85 V86 V88 V89 V90 V91 \nV92 V93 V94 V95 V96 V97 \nV98 V99 \n243: C47( V52 V83 ) C63( V0 V5 V56 ) C64( V0 V51 V54 ) C65( V1 V43 V96 ) C66( V1 V70 V76 ) \nC67( V2 V4 V86 ) C68( V2 V19 V78 ) C69( V2 V22 V88 ) C70( V3 V18 V56 ) C71( V3 V24 V98 ) C73( V3 V34 V82 ) \nC74( V3 V52 V67 ) C77( V4 V42 V51 ) C78( V4 V48 V56 ) C81( V6 V12 V79 ) C82( V6 V17 V46 ) C84( V6 V38 V91 ) \nC85( V6 V48 V55 ) C86( V7 V16 V40 ) C87( V7 V22 V30 ) C88( V7 V39 V99 ) C89( V7 V79 V96 ) C90( V8 V15 V37 ) \nC93( V8 V70 V86 ) C94( V9 V43 V79 ) C97( V10 V30 V38 ) C98( V10 V31 V69 ) C99( V10 V56 V80 ) C103( V13 V22 V75 ) \nC107( V15 V24 V95 ) C108( V15 V38 V74 ) C109( V15 V43 V97 ) C111( V16 V33 V84 ) C115( V18 V32 V74 ) C116( V18 V35 V81 ) \nC117( V19 V39 V54 ) C118( V20 V40 V69 ) C128( V24 V54 V79 ) C129( V24 V56 V88 ) C130( V24 V62 V95 ) C141( V29 V44 V79 ) \nC142( V30 V44 V73 ) C143( V30 V52 V82 ) C145( V30 V60 V93 ) C146( V31 V35 V91 ) C147( V31 V80 V85 ) C150( V34 V39 V40 ) \nC151( V34 V52 V78 ) C152( V35 V37 V58 ) C153( V35 V46 V88 ) C154( V35 V47 V66 ) C155( V37 V44 V98 ) C158( V37 V79 V96 ) \nC159( V39 V73 V74 ) C160( V40 V48 V84 ) C164( V43 V58 V73 ) C170( V47 V70 V95 ) C171( V48 V57 V97 ) C173( V52 V68 V86 ) \nC174( V53 V60 V67 ) C176( V55 V62 V98 ) C177( V55 V66 V86 ) C180( V76 V84 V92 ) C183( V94 V96 V99 ) C184( V0 V13 V16 V74 ) \nC187( V0 V22 V35 V69 ) C189( V1 V2 V80 V86 ) C191( V1 V24 V34 V91 ) C192( V1 V33 V38 V55 ) C193( V1 V40 V66 V78 ) C195( V2 V8 V51 V94 ) \nC196( V2 V32 V51 V90 ) C199( V2 V54 V83 V89 ) C200( V3 V4 V9 V84 ) C201( V3 V4 V47 V97 ) C203( V3 V17 V81 V96 ) C209( V4 V17 V67 V95 ) \nC211( V4 V30 V39 V79 ) C212( V4 V40 V76 V85 ) C217( V5 V37 V43 V48 ) C220( V6 V13 V42 V53 ) C221( V6 V24 V31 V84 ) C222( V6 V43 V52 V78 ) \nC223( V6 V44 V84 V96 ) C224( V6 V66 V67 V77 ) C229( V8 V9 V30 V76 ) C230( V8 V17 V95 V97 ) C231( V8 V33 V51 V92 ) C233( V8 V66 V67 V75 ) \nC237( V9 V48 V53 V86 ) C238( V10 V15 V47 V93 ) C244( V12 V18 V48 V78 ) C247( V13 V32 V52 V55 ) C254( V15 V20 V62 V89 ) C255( V15 V20 V73 V79 ) \nC256( V15 V40 V43 V77 ) C260( V16 V51 V74 V99 ) C266( V20 V55 V76 V93 ) C276( V24 V30 V57 V82 ) C289( V29 V30 V57 V68 ) C291( V29 V56 V79 V89 ) \nC297( V31 V70 V75 V88 ) C300( V34 V37 V83 V86 ) C304( V35 V77 V93 V99 ) C315( V42 V60 V67 V94 ) C316( V42 V82 V92 V96 ) C317( V43 V47 V89 V95 ) \nC323( V47 V54 V81 V86 ) C325( V48 V51 V62 V86 ) C332( V52 V56 V89 V97 ) C337( V55 V58 V68 V97 ) C341( V58 V86 V91 V98 ) C346( V0 V1 V39 V88 V97 ) \nC348( V0 V5 V18 V48 V60 ) C350( V0 V12 V24 V55 V62 ) C357( V1 V8 V9 V16 V78 ) C359( V1 V8 V20 V42 V99 ) C360( V1 V12 V34 V66 V99 ) C362( V1 V15 V38 V66 V76 ) \nC366( V2 V8 V33 V40 V58 ) C368( V2 V12 V39 V55 V70 ) C369( V2 V15 V51 V81 V88 ) C372( V2 V31 V58 V86 V89 ) C375( V3 V20 V31 V46 V80 ) C376( V3 V30 V52 V58 V73 ) \nC377( V3 V68 V74 V97 V98 ) C378( V4 V6 V17 V43 V77 ) C383( V4 V34 V38 V69 V82 ) C385( V4 V40 V67 V80 V94 ) C389( V5 V15 V60 V85 V92 ) C393( V6 V31 V70 V83 V90 ) \nC394( V6 V34 V53 V77 V96 ) C395( V6 V78 V91 V94 V96 ) C396( V7 V10 V16 V48 V95 ) C398( V7 V15 V16 V31 V51 ) C399( V7 V16 V32 V43 V94 ) C401( V8 V12 V39 V55 V74 ) \nC407( V8 V48 V86 V90 V97 ) C410( V9 V24 V48 V76 V91 ) C424( V12 V15 V30 V38 V46 ) C425( V12 V16 V33 V47 V48 ) C426( V12 V18 V70 V78 V82 ) C432( V13 V15 V42 V57 V95 ) \nC434( V13 V17 V30 V79 V89 ) C438( V13 V44 V48 V52 V93 ) C445( V15 V29 V32 V46 V55 ) C446( V15 V48 V53 V56 V94 ) C447( V15 V55 V56 V78 V81 ) C452( V16 V73 V81 V85 V96 ) \nC453( V17 V24 V68 V77 V96 ) C455( V17 V32 V37 V84 V93 ) C459( V19 V20 V33 V66 V79 ) C461( V19 V22 V29 V69 V92 ) C463( V19 V37 V53 V57 V75 ) C464( V19 V38 V79 V84 V97 ) \nC466( V20 V24 V38 V42 V70 ) C474( V24 V33 V73 V79 V83 ) C477( V24 V68 V88 V91 V97 ) C484( V29 V32 V37 V66 V75 ) C489( V31 V42 V60 V70 V93 ) C491( V33 V51 V84 V89 V99 ) \nC492( V33 V52 V54 V68 V70 ) C493( V34 V38 V69 V70 V79 ) C495( V35 V39 V46 V67 V68 ) C500( V37 V40 V81 V91 V92 ) C503( V38 V60 V68 V91 V92 ) C509( V47 V53 V56 V86 V99 ) \nC514( V51 V68 V93 V96 V99 ) C516( V69 V78 V82 V83 V88 ) C518( V0 V9 V29 V35 V76 V99 ) C520( V0 V12 V47 V53 V78 V89 ) C529( V1 V6 V44 V47 V52 V55 ) C531( V1 V8 V47 V51 V68 V83 ) \nC533( V2 V5 V12 V40 V51 V66 ) C534( V2 V5 V37 V42 V92 V93 ) C539( V3 V12 V19 V30 V66 V74 ) C543( V4 V6 V47 V51 V54 V89 ) C544( V4 V10 V22 V74 V91 V98 ) C545( V4 V13 V19 V20 V42 V56 ) \nC546( V4 V15 V38 V57 V78 V88 ) C552( V4 V32 V54 V67 V90 V99 ) C553( V4 V58 V70 V84 V93 V96 ) C560( V5 V22 V39 V74 V85 V91 ) C566( V6 V52 V81 V82 V93 V96 ) C567( V7 V10 V15 V56 V58 V85 ) \nC575( V8 V9 V13 V37 V67 V83 ) C576( V8 V9 V34 V47 V58 V85 ) C577( V8 V10 V55 V62 V92 V99 ) C578( V8 V16 V34 V35 V48 V98 ) C580( V8 V20 V42 V89 V92 V98 ) C581( V8 V30 V48 V70 V90 V98 ) \nC582( V9 V16 V47 V66 V82 V93 ) C587( V10 V33 V39 V66 V68 V73 ) C592( V12 V19 V43 V58 V76 V78 ) C594( V13 V15 V54 V60 V82 V93 ) C606( V15 V16 V51 V83 V86 V88 ) C607( V15 V39 V68 V79 V86 V92 ) \nC609( V16 V19 V29 V58 V88 V92 ) C611( V16 V38 V66 V67 V80 V85 ) C614( V18 V62 V67 V69 V82 V83 ) C617( V19 V33 V39 V43 V69 V91 ) C618( V19 V34 V43 V75 V84 V85 ) C623( V22 V33 V47 V51 V54 V86 ) \nC638( V35 V42 V58 V74 V75 V77 ) C640( V39 V47 V68 V74 V83 V97 ) C644( V55 V56 V68 V86 V97 V99 ) C645( V0 V4 V47 V57 V84 V86 V89 ) C646( V0 V9 V16 V24 V60 V69 V85 ) C659( V2 V4 V15 V44 V60 V77 V79 ) \nC669( V3 V15 V18 V35 V47 V76 V99 ) C676( V4 V20 V47 V55 V89 V97 V99 ) C682( V5 V15 V22 V34 V42 V68 V89 ) C684( V6 V9</w:t>
      </w:r>
    </w:p>
    <w:p>
      <w:pPr>
        <w:pStyle w:val="PreformattedText"/>
        <w:bidi w:val="0"/>
        <w:spacing w:before="0" w:after="0"/>
        <w:jc w:val="left"/>
        <w:rPr/>
      </w:pPr>
      <w:r>
        <w:rPr/>
        <w:t xml:space="preserve"> </w:t>
      </w:r>
      <w:r>
        <w:rPr/>
        <w:t>V24 V58 V78 V82 V89 ) C687( V6 V20 V30 V58 V77 V78 V85 ) C689( V7 V10 V15 V24 V52 V78 V98 ) \nC694( V9 V17 V18 V29 V33 V40 V54 ) C697( V9 V52 V55 V76 V84 V96 V99 ) C713( V15 V16 V55 V60 V84 V93 V94 ) C716( V16 V53 V60 V69 V73 V82 V97 ) C728( V24 V33 V51 V57 V60 V68 V93 ) C733( V29 V31 V32 V38 V53 V67 V75 ) \nC737( V35 V44 V54 V55 V60 V79 V99 ) C741( V67 V68 V74 V77 V80 V98 V99 ) C744( V0 V33 V38 V66 V78 V83 V84 V98 ) C745( V1 V13 V19 V31 V46 V54 V70 V96 ) C748( V2 V5 V7 V17 V34 V37 V60 V82 ) C749( V2 V7 V15 V30 V34 V73 V75 V85 ) \nC751( V3 V15 V40 V54 V74 V76 V82 V96 ) C754( V3 V20 V37 V42 V55 V70 V78 V80 ) C758( V5 V15 V33 V57 V89 V91 V93 V95 ) C761( V6 V15 V17 V22 V62 V80 V90 V91 ) C763( V7 V13 V20 V69 V70 V78 V89 V96 ) C779( V15 V18 V20 V22 V29 V62 V67 V98 ) \nC783( V17 V30 V33 V68 V76 V77 V83 V90 ) C793( V29 V38 V52 V60 V68 V89 V93 V94 ) C798( V0 V4 V15 V52 V66 V69 V70 V90 V92 ) C805( V2 V3 V33 V38 V62 V70 V80 V81 V91 ) C806( V2 V5 V29 V38 V42 V57 V83 V84 V95 ) C810( V5 V7 V24 V33 V35 V39 V68 V86 V94 ) \nC815( V9 V15 V19 V46 V54 V67 V81 V86 V94 ) C823( V22 V24 V35 V60 V78 V79 V88 V93 V95 ) C840( V20 V43 V53 V55 V67 V81 V82 V85 V91 V97 ) C842( V62 V66 V76 V77 V80 V82 V83 V89 V91 V97 ) "];4-&gt;5[label="78: V0 V1 V2 V3 V4 \nV5 V6 V7 V8 V9 V10 \nV12 V13 V16 V17 V18 V19 \nV20 V22 V24 V29 V30 V31 \nV32 V33 V34 V35 V37 V38 \nV39 V40 V42 V43 V44 V46 \nV47 V48 V51 V52 V53 V54 \nV55 V56 V57 V58 V60 V62 \nV66 V67 V68 V69 V70 V73 \nV74 V75 V76 V77 V78 V79 \nV80 V81 V82 V83 V84 V85 \nV86 V88 V89 V90 V91 V92 \nV93 V94 V95 V96 V97 V98 \nV99 \n209: C47 ,C63 ,C64 ,C65 ,C66 ,\nC67 ,C68 ,C69 ,C70 ,C71 ,C73 ,\nC74 ,C77 ,C78 ,C81 ,C82 ,C84 ,\nC85 ,C86 ,C87 ,C88 ,C89 ,C93 ,\nC94 ,C97 ,C98 ,C99 ,C103 ,C111 ,\nC115 ,C116 ,C117 ,C118 ,C128 ,C129 ,\nC130 ,C141 ,C142 ,C143 ,C145 ,C146 ,\nC147 ,C150 ,C151 ,C152 ,C153 ,C154 ,\nC155 ,C158 ,C159 ,C160 ,C164 ,C170 ,\nC171 ,C173 ,C174 ,C176 ,C177 ,C180 ,\nC183 ,C184 ,C187 ,C189 ,C191 ,C192 ,\nC193 ,C195 ,C196 ,C199 ,C200 ,C201 ,\nC203 ,C209 ,C211 ,C212 ,C217 ,C220 ,\nC221 ,C222 ,C223 ,C224 ,C229 ,C230 ,\nC231 ,C233 ,C237 ,C244 ,C247 ,C260 ,\nC266 ,C276 ,C289 ,C291 ,C297 ,C300 ,\nC304 ,C315 ,C316 ,C317 ,C323 ,C325 ,\nC332 ,C337 ,C341 ,C346 ,C348 ,C350 ,\nC357 ,C359 ,C360 ,C366 ,C368 ,C372 ,\nC375 ,C376 ,C377 ,C378 ,C383 ,C385 ,\nC393 ,C394 ,C395 ,C396 ,C399 ,C401 ,\nC407 ,C410 ,C425 ,C426 ,C434 ,C438 ,\nC452 ,C453 ,C455 ,C459 ,C461 ,C463 ,\nC464 ,C466 ,C474 ,C477 ,C484 ,C489 ,\nC491 ,C492 ,C493 ,C495 ,C500 ,C503 ,\nC509 ,C514 ,C516 ,C518 ,C520 ,C529 ,\nC531 ,C533 ,C534 ,C539 ,C543 ,C544 ,\nC545 ,C552 ,C553 ,C560 ,C566 ,C575 ,\nC576 ,C577 ,C578 ,C580 ,C581 ,C582 ,\nC587 ,C592 ,C609 ,C611 ,C614 ,C617 ,\nC618 ,C623 ,C638 ,C640 ,C644 ,C645 ,\nC646 ,C676 ,C684 ,C687 ,C694 ,C697 ,\nC716 ,C728 ,C733 ,C737 ,C741 ,C744 ,\nC745 ,C748 ,C754 ,C763 ,C783 ,C793 ,\nC805 ,C806 ,C810 ,C823 ,C840 ,C8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