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3 V32 V47 V58 V81 \nV127 V132 V164 V167 V244 V253 \nV290 V314 V325 V334 V409 V509 \nV514 V570 V573 V591 V611 V617 \nV645 V655 V660 V674 V713 V740 \nV789 V1043 V1095 V1116 V1220 V1299 \nV1301 V1324 V1340 V1428 V1456 V1458 \nV1525 \n861: C123( V3 V32 ) C124( V3 V47 ) C125( V3 V58 ) C126( V3 V81 ) C127( V3 V127 ) \nC128( V3 V132 ) C129( V3 V164 ) C130( V3 V167 ) C131( V3 V244 ) C132( V3 V253 ) C133( V3 V290 ) \nC134( V3 V314 ) C135( V3 V325 ) C136( V3 V334 ) C137( V3 V409 ) C138( V3 V509 ) C139( V3 V514 ) \nC141( V3 V570 ) C142( V3 V573 ) C143( V3 V591 ) C144( V3 V611 ) C145( V3 V617 ) C146( V3 V645 ) \nC147( V3 V655 ) C148( V3 V660 ) C149( V3 V674 ) C150( V3 V713 ) C151( V3 V740 ) C152( V3 V789 ) \nC153( V3 V1043 ) C154( V3 V1095 ) C155( V3 V1116 ) C156( V3 V1220 ) C157( V3 V1299 ) C158( V3 V1301 ) \nC159( V3 V1324 ) C160( V3 V1340 ) C161( V3 V1428 ) C162( V3 V1456 ) C163( V3 V1458 ) C164( V3 V1525 ) \nC1295( V32 V47 ) C1296( V32 V58 ) C1297( V32 V81 ) C1298( V32 V127 ) C1299( V32 V132 ) C1300( V32 V164 ) \nC1301( V32 V167 ) C1302( V32 V244 ) C1303( V32 V253 ) C1304( V32 V290 ) C1305( V32 V314 ) C1306( V32 V325 ) \nC1307( V32 V334 ) C1308( V32 V409 ) C1309( V32 V509 ) C1310( V32 V514 ) C1311( V32 V570 ) C1312( V32 V573 ) \nC1313( V32 V591 ) C1314( V32 V611 ) C1315( V32 V617 ) C1316( V32 V645 ) C1317( V32 V655 ) C1318( V32 V660 ) \nC1319( V32 V674 ) C1320( V32 V713 ) C1321( V32 V740 ) C1322( V32 V789 ) C1324( V32 V1043 ) C1325( V32 V1095 ) \nC1326( V32 V1116 ) C1327( V32 V1220 ) C1328( V32 V1299 ) C1329( V32 V1301 ) C1330( V32 V1324 ) C1331( V32 V1340 ) \nC1332( V32 V1428 ) C1333( V32 V1456 ) C1334( V32 V1458 ) C1335( V32 V1525 ) C1894( V47 V58 ) C1895( V47 V81 ) \nC1896( V47 V127 ) C1897( V47 V132 ) C1898( V47 V164 ) C1899( V47 V167 ) C1900( V47 V244 ) C1901( V47 V253 ) \nC1902( V47 V290 ) C1903( V47 V314 ) C1904( V47 V325 ) C1905( V47 V334 ) C1906( V47 V409 ) C1907( V47 V509 ) \nC1908( V47 V514 ) C1909( V47 V570 ) C1910( V47 V573 ) C1911( V47 V591 ) C1912( V47 V611 ) C1913( V47 V617 ) \nC1914( V47 V645 ) C1915( V47 V655 ) C1916( V47 V660 ) C1917( V47 V674 ) C1918( V47 V713 ) C1919( V47 V740 ) \nC1920( V47 V789 ) C1921( V47 V1043 ) C1922( V47 V1095 ) C1923( V47 V1116 ) C1924( V47 V1220 ) C1925( V47 V1299 ) \nC1926( V47 V1301 ) C1927( V47 V1324 ) C1928( V47 V1340 ) C1929( V47 V1428 ) C1930( V47 V1456 ) C1931( V47 V1458 ) \nC1932( V47 V1525 ) C2329( V58 V81 ) C2330( V58 V127 ) C2331( V58 V132 ) C2332( V58 V164 ) C2333( V58 V167 ) \nC2334( V58 V244 ) C2335( V58 V253 ) C2336( V58 V290 ) C2337( V58 V314 ) C2338( V58 V325 ) C2339( V58 V334 ) \nC2340( V58 V409 ) C2341( V58 V509 ) C2342( V58 V514 ) C2343( V58 V570 ) C2344( V58 V573 ) C2345( V58 V591 ) \nC2346( V58 V611 ) C2347( V58 V617 ) C2348( V58 V645 ) C2349( V58 V655 ) C2350( V58 V660 ) C2351( V58 V674 ) \nC2352( V58 V713 ) C2353( V58 V740 ) C2354( V58 V789 ) C2356( V58 V1043 ) C2357( V58 V1095 ) C2358( V58 V1116 ) \nC2359( V58 V1220 ) C2360( V58 V1299 ) C2361( V58 V1301 ) C2362( V58 V1324 ) C2363( V58 V1340 ) C2364( V58 V1428 ) \nC2365( V58 V1456 ) C2366( V58 V1458 ) C2367( V58 V1525 ) C3243( V81 V127 ) C3244( V81 V132 ) C3245( V81 V164 ) \nC3246( V81 V167 ) C3247( V81 V244 ) C3248( V81 V253 ) C3249( V81 V290 ) C3250( V81 V314 ) C3251( V81 V325 ) \nC3252( V81 V334 ) C3253( V81 V409 ) C3255( V81 V509 ) C3256( V81 V514 ) C3257( V81 V570 ) C3258( V81 V573 ) \nC3259( V81 V591 ) C3260( V81 V611 ) C3261( V81 V617 ) C3262( V81 V645 ) C3263( V81 V655 ) C3264( V81 V660 ) \nC3265( V81 V674 ) C3266( V81 V713 ) C3267( V81 V740 ) C3268( V81 V789 ) C3269( V81 V1043 ) C3270( V81 V1095 ) \nC3271( V81 V1116 ) C3272( V81 V1220 ) C3273( V81 V1299 ) C3274( V81 V1301 ) C3275( V81 V1324 ) C3276( V81 V1340 ) \nC3277( V81 V1428 ) C3278( V81 V1456 ) C3279( V81 V1458 ) C3280( V81 V1525 ) C5036( V127 V132 ) C5037( V127 V164 ) \nC5038( V127 V167 ) C5039( V127 V244 ) C5040( V127 V253 ) C5041( V127 V290 ) C5042( V127 V314 ) C5043( V127 V325 ) \nC5044( V127 V334 ) C5045( V127 V409 ) C5046( V127 V509 ) C5047( V127 V514 ) C5048( V127 V570 ) C5049( V127 V573 ) \nC5050( V127 V591 ) C5051( V127 V611 ) C5052( V127 V617 ) C5053( V127 V645 ) C5054( V127 V655 ) C5055( V127 V660 ) \nC5056( V127 V674 ) C5057( V127 V713 ) C5058( V127 V740 ) C5059( V127 V789 ) C5060( V127 V1043 ) C5061( V127 V1095 ) \nC5062( V127 V1116 ) C5063( V127 V1220 ) C5064( V127 V1299 ) C5065( V127 V1301 ) C5066( V127 V1324 ) C5067( V127 V1340 ) \nC5068( V127 V1428 ) C5069( V127 V1456 ) C5070( V127 V1458 ) C5072( V127 V1525 ) C5231( V132 V164 ) C5232( V132 V167 ) \nC5233( V132 V244 ) C5234( V132 V253 ) C5235( V132 V290 ) C5236( V132 V314 ) C5237( V132 V325 ) C5238( V132 V334 ) \nC5239( V132 V409 ) C5240( V132 V509 ) C5241( V132 V514 ) C5242( V132 V570 ) C5243( V132 V573 ) C5244( V132 V591 ) \nC5245( V132 V611 ) C5246( V132 V617 ) C5247( V132 V645 ) C5248( V132 V655 ) C5249( V132 V660 ) C5250( V132 V674 ) \nC5251( V132 V713 ) C5252( V132 V740 ) C5253( V132 V789 ) C5255( V132 V1043 ) C5256( V132 V1095 ) C5257( V132 V1116 ) \nC5258( V132 V1220 ) C5259( V132 V1299 ) C5260( V132 V1301 ) C5261( V132 V1324 ) C5262( V132 V1340 ) C5263( V132 V1428 ) \nC5264( V132 V1456 ) C5265( V132 V1458 ) C5266( V132 V1525 ) C6453( V164 V167 ) C6454( V164 V244 ) C6455( V164 V253 ) \nC6456( V164 V290 ) C6457( V164 V314 ) C6458( V164 V325 ) C6459( V164 V334 ) C6460( V164 V409 ) C6461( V164 V509 ) \nC6462( V164 V514 ) C6463( V164 V570 ) C6464( V164 V573 ) C6465( V164 V591 ) C6466( V164 V611 ) C6467( V164 V617 ) \nC6468( V164 V645 ) C6469( V164 V655 ) C6470( V164 V660 ) C6471( V164 V674 ) C6472( V164 V713 ) C6473( V164 V740 ) \nC6474( V164 V789 ) C6476( V164 V1043 ) C6477( V164 V1095 ) C6478( V164 V1116 ) C6479( V164 V1220 ) C6480( V164 V1299 ) \nC6481( V164 V1301 ) C6482( V164 V1324 ) C6483( V164 V1340 ) C6484( V164 V1428 ) C6485( V164 V1456 ) C6486( V164 V1458 ) \nC6487( V164 V1525 ) C6564( V167 V244 ) C6565( V167 V253 ) C6566( V167 V290 ) C6567( V167 V314 ) C6568( V167 V325 ) \nC6569( V167 V334 ) C6570( V167 V409 ) C6571( V167 V509 ) C6572( V167 V514 ) C6573( V167 V570 ) C6574( V167 V573 ) \nC6575( V167 V591 ) C6576( V167 V611 ) C6577( V167 V617 ) C6578( V167 V645 ) C6579( V167 V655 ) C6580( V167 V660 ) \nC6581( V167 V674 ) C6582( V167 V713 ) C6583( V167 V740 ) C6584( V167 V789 ) C6586( V167 V1043 ) C6587( V167 V1095 ) \nC6588( V167 V1116 ) C6589( V167 V1220 ) C6590( V167 V1299 ) C6591( V167 V1301 ) C6592( V167 V1324 ) C6593( V167 V1340 ) \nC6594( V167 V1428 ) C6595( V167 V1456 ) C6596( V167 V1458 ) C6597( V167 V1525 ) C9350( V244 V253 ) C9352( V244 V290 ) \nC9353( V244 V314 ) C9354( V244 V325 ) C9355( V244 V334 ) C9356( V244 V409 ) C9357( V244 V509 ) C9358( V244 V514 ) \nC9359( V244 V570 ) C9360( V244 V573 ) C9361( V244 V591 ) C9362( V244 V611 ) C9363( V244 V617 ) C9364( V244 V645 ) \nC9365( V244 V655 ) C9366( V244 V660 ) C9367( V244 V674 ) C9368( V244 V713 ) C9369( V244 V740 ) C9370( V244 V789 ) \nC9371( V244 V1043 ) C9372( V244 V1095 ) C9373( V244 V1116 ) C9374( V244 V1220 ) C9375( V244 V1299 ) C9376( V244 V1301 ) \nC9377( V244 V1324 ) C9378( V244 V1340 ) C9379( V244 V1428 ) C9380( V244 V1456 ) C9381( V244 V1458 ) C9382( V244 V1525 ) \nC9663( V253 V290 ) C9664( V253 V314 ) C9665( V253 V325 ) C9666( V253 V334 ) C9667( V253 V409 ) C9668( V253 V509 ) \nC9669( V253 V514 ) C9670( V253 V570 ) C9671( V253 V573 ) C9672( V253 V591 ) C9673( V253 V611 ) C9674( V253 V617 ) \nC9675( V253 V645 ) C9676( V253 V655 ) C9677( V253 V660 ) C9678( V253 V674 ) C9679( V253 V713 ) C9680( V253 V740 ) \nC9681( V253 V789 ) C9682( V253 V1043 ) C9683( V253 V1095 ) C9684( V253 V1116 ) C9685( V253 V1220 ) C9686( V253 V1299 ) \nC9687( V253 V1301 ) C9688( V253 V1324 ) C9689( V253 V1340 ) C9690( V253 V1428 ) C9691( V253 V1456 ) C9692( V253 V1458 ) \nC9693( V253 V1525 ) C10940( V290 V314 ) C10941( V290 V325 ) C10942( V290 V334 ) C10943( V290 V409 ) C10944( V290 V509 ) \nC10945( V290 V514 ) C10946( V290 V570 ) C10947( V290 V573 ) C10948( V290 V591 ) C10949( V290 V611 ) C10950( V290 V617 ) \nC10951( V290 V645 ) C10952( V290 V655 ) C10953( V290 V660 ) C10954( V290 V674 ) C10955( V290 V713 ) C10956( V290 V740 ) \nC10957( V290 V789 ) C10958( V290 V1043 ) C10959( V290 V1095 ) C10960( V290 V1116 ) C10961( V290 V1220 ) C10962( V290 V1299 ) \nC10963( V290 V1301 ) C10964( V290 V1324 ) C10965( V290 V1340 ) C10966( V290 V1428 ) C10967( V290 V1456 ) C10968( V290 V1458 ) \nC10969( V290 V1525 ) C11754( V314 V325 ) C11755( V314 V334 ) C11756( V314 V409 ) C11757( V314 V509 ) C11758( V314 V514 ) \nC11759( V314 V570 ) C11760( V314 V573 ) C11761( V314 V591 ) C11762( V314 V611 ) C11763( V314 V617 ) C11764( V314 V645 ) \nC11765( V314 V655 ) C11766( V314 V660 ) C11767( V314 V674 ) C11769( V314 V713 ) C11770( V314 V740 ) C11771( V314 V789 ) \nC11772( V314 V1043 ) C11773( V314 V1095 ) C11774( V314 V1116 ) C11775( V314 V1220 ) C11776( V314 V1299 ) C11777( V314 V1301 ) \nC11778( V314 V1324 ) C11779( V314 V1340 ) C11780( V314 V1428 ) C11781( V314 V1456 ) C11782( V314 V1458 ) C11783( V314 V1525 ) \nC12121( V325 V334 ) C12122( V325 V409 ) C12123( V325 V509 ) C12124( V325 V514 ) C12125( V325 V570 ) C12126( V325 V573 ) \nC12127( V325 V591 ) C12128( V325 V611 ) C12129( V325 V617 ) C12130( V325 V645 ) C12131( V325 V655 ) C12132( V325 V660 ) \nC12133( V325 V674 ) C12134( V325 V713 ) C12135( V325 V740 ) C12136( V325 V789 ) C12137( V325 V1043 ) C12138( V325 V1095 ) \nC12139( V325 V1116 ) C12140( V325 V1220 ) C12141( V325 V1299 ) C12142( V325 V1301 ) C12143( V325 V1324 ) C12144( V325 V1340 ) \nC12145( V325 V1428 ) C12146( V325 V1456 ) C12147( V325 V1458 ) C12148( V325 V1525 ) C12414( V334 V409 ) C12415( V334 V509 ) \nC12416( V334 V514 ) C12417( V334 V570 ) C12418( V334 V573 ) C12419( V334 V591 ) C12420( V334 V611 ) C12421( V334 V617 ) \nC12422( V334 V645 ) C12423( V334 V655 ) C12424( V334 V660 ) C12425( V334 V674 ) C12426( V334 V713 ) C12427( V334 V740 ) \nC12428(</w:t>
      </w:r>
    </w:p>
    <w:p>
      <w:pPr>
        <w:pStyle w:val="PreformattedText"/>
        <w:bidi w:val="0"/>
        <w:spacing w:before="0" w:after="0"/>
        <w:jc w:val="left"/>
        <w:rPr/>
      </w:pPr>
      <w:r>
        <w:rPr/>
        <w:t xml:space="preserve"> </w:t>
      </w:r>
      <w:r>
        <w:rPr/>
        <w:t>V334 V789 ) C12429( V334 V1043 ) C12430( V334 V1095 ) C12431( V334 V1116 ) C12432( V334 V1220 ) C12433( V334 V1299 ) \nC12434( V334 V1301 ) C12435( V334 V1324 ) C12436( V334 V1340 ) C12437( V334 V1428 ) C12438( V334 V1456 ) C12439( V334 V1458 ) \nC12440( V334 V1525 ) C14840( V409 V509 ) C14841( V409 V514 ) C14842( V409 V570 ) C14843( V409 V573 ) C14844( V409 V591 ) \nC14845( V409 V611 ) C14846( V409 V617 ) C14847( V409 V645 ) C14848( V409 V655 ) C14849( V409 V660 ) C14850( V409 V674 ) \nC14851( V409 V713 ) C14852( V409 V740 ) C14853( V409 V789 ) C14854( V409 V1043 ) C14855( V409 V1095 ) C14856( V409 V1116 ) \nC14857( V409 V1220 ) C14858( V409 V1299 ) C14859( V409 V1301 ) C14860( V409 V1324 ) C14861( V409 V1340 ) C14862( V409 V1428 ) \nC14863( V409 V1456 ) C14864( V409 V1458 ) C14866( V409 V1525 ) C17853( V509 V514 ) C17854( V509 V570 ) C17855( V509 V573 ) \nC17856( V509 V591 ) C17857( V509 V611 ) C17858( V509 V617 ) C17859( V509 V645 ) C17860( V509 V655 ) C17861( V509 V660 ) \nC17862( V509 V674 ) C17863( V509 V713 ) C17864( V509 V740 ) C17865( V509 V789 ) C17866( V509 V1043 ) C17867( V509 V1095 ) \nC17868( V509 V1116 ) C17869( V509 V1220 ) C17870( V509 V1299 ) C17871( V509 V1301 ) C17872( V509 V1324 ) C17873( V509 V1340 ) \nC17874( V509 V1428 ) C17875( V509 V1456 ) C17876( V509 V1458 ) C17877( V509 V1525 ) C17991( V514 V570 ) C17992( V514 V573 ) \nC17993( V514 V591 ) C17994( V514 V611 ) C17995( V514 V617 ) C17996( V514 V645 ) C17997( V514 V655 ) C17998( V514 V660 ) \nC17999( V514 V674 ) C18000( V514 V713 ) C18001( V514 V740 ) C18002( V514 V789 ) C18003( V514 V1043 ) C18004( V514 V1095 ) \nC18005( V514 V1116 ) C18006( V514 V1220 ) C18007( V514 V1299 ) C18008( V514 V1301 ) C18009( V514 V1324 ) C18010( V514 V1340 ) \nC18012( V514 V1428 ) C18013( V514 V1456 ) C18014( V514 V1458 ) C18015( V514 V1525 ) C19622( V570 V573 ) C19623( V570 V591 ) \nC19624( V570 V611 ) C19625( V570 V617 ) C19626( V570 V645 ) C19627( V570 V655 ) C19628( V570 V660 ) C19629( V570 V674 ) \nC19630( V570 V713 ) C19631( V570 V740 ) C19632( V570 V789 ) C19633( V570 V1043 ) C19634( V570 V1095 ) C19635( V570 V1116 ) \nC19636( V570 V1220 ) C19637( V570 V1299 ) C19638( V570 V1301 ) C19639( V570 V1324 ) C19640( V570 V1340 ) C19641( V570 V1428 ) \nC19642( V570 V1456 ) C19643( V570 V1458 ) C19644( V570 V1525 ) C19691( V573 V591 ) C19692( V573 V611 ) C19693( V573 V617 ) \nC19694( V573 V645 ) C19695( V573 V655 ) C19696( V573 V660 ) C19697( V573 V674 ) C19698( V573 V713 ) C19699( V573 V740 ) \nC19700( V573 V789 ) C19701( V573 V1043 ) C19702( V573 V1095 ) C19703( V573 V1116 ) C19704( V573 V1220 ) C19705( V573 V1299 ) \nC19706( V573 V1301 ) C19707( V573 V1324 ) C19708( V573 V1340 ) C19709( V573 V1428 ) C19710( V573 V1456 ) C19711( V573 V1458 ) \nC19712( V573 V1525 ) C20171( V591 V611 ) C20172( V591 V617 ) C20173( V591 V645 ) C20174( V591 V655 ) C20175( V591 V660 ) \nC20176( V591 V674 ) C20177( V591 V713 ) C20178( V591 V740 ) C20179( V591 V789 ) C20180( V591 V1043 ) C20181( V591 V1095 ) \nC20182( V591 V1116 ) C20183( V591 V1220 ) C20184( V591 V1299 ) C20185( V591 V1301 ) C20186( V591 V1324 ) C20187( V591 V1340 ) \nC20188( V591 V1428 ) C20189( V591 V1456 ) C20190( V591 V1458 ) C20191( V591 V1525 ) C20713( V611 V617 ) C20714( V611 V645 ) \nC20715( V611 V655 ) C20716( V611 V660 ) C20717( V611 V674 ) C20718( V611 V713 ) C20719( V611 V740 ) C20720( V611 V789 ) \nC20722( V611 V1043 ) C20723( V611 V1095 ) C20724( V611 V1116 ) C20725( V611 V1220 ) C20726( V611 V1299 ) C20727( V611 V1301 ) \nC20728( V611 V1324 ) C20729( V611 V1340 ) C20730( V611 V1428 ) C20731( V611 V1456 ) C20732( V611 V1458 ) C20733( V611 V1525 ) \nC20857( V617 V645 ) C20858( V617 V655 ) C20859( V617 V660 ) C20860( V617 V674 ) C20861( V617 V713 ) C20862( V617 V740 ) \nC20863( V617 V789 ) C20864( V617 V1043 ) C20866( V617 V1095 ) C20867( V617 V1116 ) C20868( V617 V1220 ) C20869( V617 V1299 ) \nC20870( V617 V1301 ) C20871( V617 V1324 ) C20872( V617 V1340 ) C20873( V617 V1428 ) C20874( V617 V1456 ) C20875( V617 V1458 ) \nC20876( V617 V1525 ) C21629( V645 V655 ) C21630( V645 V660 ) C21631( V645 V674 ) C21632( V645 V713 ) C21633( V645 V740 ) \nC21634( V645 V789 ) C21635( V645 V1043 ) C21636( V645 V1095 ) C21637( V645 V1116 ) C21638( V645 V1220 ) C21639( V645 V1299 ) \nC21640( V645 V1301 ) C21641( V645 V1324 ) C21642( V645 V1340 ) C21643( V645 V1428 ) C21644( V645 V1456 ) C21645( V645 V1458 ) \nC21646( V645 V1525 ) C21876( V655 V660 ) C21877( V655 V674 ) C21878( V655 V713 ) C21879( V655 V740 ) C21880( V655 V789 ) \nC21881( V655 V1043 ) C21882( V655 V1095 ) C21883( V655 V1116 ) C21884( V655 V1220 ) C21885( V655 V1299 ) C21886( V655 V1301 ) \nC21887( V655 V1324 ) C21888( V655 V1340 ) C21890( V655 V1428 ) C21891( V655 V1456 ) C21892( V655 V1458 ) C21893( V655 V1525 ) \nC21999( V660 V674 ) C22000( V660 V713 ) C22001( V660 V740 ) C22002( V660 V789 ) C22003( V660 V1043 ) C22004( V660 V1095 ) \nC22005( V660 V1116 ) C22007( V660 V1220 ) C22008( V660 V1299 ) C22009( V660 V1301 ) C22010( V660 V1324 ) C22011( V660 V1340 ) \nC22012( V660 V1428 ) C22013( V660 V1456 ) C22014( V660 V1458 ) C22015( V660 V1525 ) C22360( V674 V713 ) C22361( V674 V740 ) \nC22362( V674 V789 ) C22363( V674 V1043 ) C22365( V674 V1095 ) C22366( V674 V1116 ) C22367( V674 V1220 ) C22368( V674 V1299 ) \nC22369( V674 V1301 ) C22370( V674 V1324 ) C22371( V674 V1340 ) C22372( V674 V1428 ) C22373( V674 V1456 ) C22374( V674 V1458 ) \nC22375( V674 V1525 ) C23273( V713 V740 ) C23274( V713 V789 ) C23275( V713 V1043 ) C23276( V713 V1095 ) C23277( V713 V1116 ) \nC23278( V713 V1220 ) C23279( V713 V1299 ) C23280( V713 V1301 ) C23281( V713 V1324 ) C23282( V713 V1340 ) C23283( V713 V1428 ) \nC23284( V713 V1456 ) C23285( V713 V1458 ) C23286( V713 V1525 ) C23896( V740 V789 ) C23897( V740 V1043 ) C23898( V740 V1095 ) \nC23899( V740 V1116 ) C23900( V740 V1220 ) C23902( V740 V1299 ) C23903( V740 V1301 ) C23904( V740 V1324 ) C23905( V740 V1340 ) \nC23906( V740 V1428 ) C23907( V740 V1456 ) C23908( V740 V1458 ) C23909( V740 V1525 ) C25022( V789 V1043 ) C25023( V789 V1095 ) \nC25024( V789 V1116 ) C25025( V789 V1220 ) C25026( V789 V1299 ) C25027( V789 V1301 ) C25028( V789 V1324 ) C25029( V789 V1340 ) \nC25030( V789 V1428 ) C25031( V789 V1456 ) C25032( V789 V1458 ) C25033( V789 V1525 ) C30165( V1043 V1095 ) C30166( V1043 V1116 ) \nC30167( V1043 V1220 ) C30168( V1043 V1299 ) C30169( V1043 V1301 ) C30170( V1043 V1324 ) C30171( V1043 V1340 ) C30172( V1043 V1428 ) \nC30173( V1043 V1456 ) C30174( V1043 V1458 ) C30175( V1043 V1525 ) C30964( V1095 V1116 ) C30965( V1095 V1220 ) C30966( V1095 V1299 ) \nC30967( V1095 V1301 ) C30968( V1095 V1324 ) C30969( V1095 V1340 ) C30970( V1095 V1428 ) C30971( V1095 V1456 ) C30972( V1095 V1458 ) \nC30973( V1095 V1525 ) C31278( V1116 V1220 ) C31279( V1116 V1299 ) C31280( V1116 V1301 ) C31281( V1116 V1324 ) C31282( V1116 V1340 ) \nC31283( V1116 V1428 ) C31284( V1116 V1456 ) C31285( V1116 V1458 ) C31286( V1116 V1525 ) C32766( V1220 V1299 ) C32767( V1220 V1301 ) \nC32768( V1220 V1324 ) C32769( V1220 V1340 ) C32770( V1220 V1428 ) C32771( V1220 V1456 ) C32772( V1220 V1458 ) C32773( V1220 V1525 ) \nC33706( V1299 V1301 ) C33707( V1299 V1324 ) C33708( V1299 V1340 ) C33709( V1299 V1428 ) C33710( V1299 V1456 ) C33711( V1299 V1458 ) \nC33712( V1299 V1525 ) C33725( V1301 V1324 ) C33726( V1301 V1340 ) C33727( V1301 V1428 ) C33728( V1301 V1456 ) C33729( V1301 V1458 ) \nC33730( V1301 V1525 ) C33952( V1324 V1340 ) C33953( V1324 V1428 ) C33954( V1324 V1456 ) C33955( V1324 V1458 ) C33956( V1324 V1525 ) \nC34119( V1340 V1428 ) C34120( V1340 V1456 ) C34121( V1340 V1458 ) C34122( V1340 V1525 ) C34899( V1428 V1456 ) C34900( V1428 V1458 ) \nC34901( V1428 V1525 ) C35125( V1456 V1458 ) C35126( V1456 V1525 ) C35135( V1458 V1525 ) "]1[shape=box, label="id:1 level: 1\n2: V167 V926 \n1: C6585( V167 V926 ) "];0-&gt;1[label="1: V167 \n0: "];2[shape=box, label="id:2 level: 1\n2: V885 V1095 \n1: C27145( V885 V1095 ) "];0-&gt;2[label="1: V1095 \n0: "];3[shape=box, label="id:3 level: 1\n2: V164 V863 \n1: C6475( V164 V863 ) "];0-&gt;3[label="1: V164 \n0: "];4[shape=box, label="id:4 level: 1\n2: V611 V847 \n1: C20721( V611 V847 ) "];0-&gt;4[label="1: V611 \n0: "];5[shape=box, label="id:5 level: 1\n2: V32 V834 \n1: C1323( V32 V834 ) "];0-&gt;5[label="1: V32 \n0: "];6[shape=box, label="id:6 level: 1\n2: V132 V825 \n1: C5254( V132 V825 ) "];0-&gt;6[label="1: V132 \n0: "];7[shape=box, label="id:7 level: 1\n2: V699 V789 \n1: C22946( V699 V789 ) "];0-&gt;7[label="1: V789 \n0: "];8[shape=box, label="id:8 level: 1\n2: V314 V675 \n1: C11768( V314 V675 ) "];0-&gt;8[label="1: V314 \n0: "];9[shape=box, label="id:9 level: 1\n2: V610 V645 \n1: C20688( V610 V645 ) "];0-&gt;9[label="1: V645 \n0: "];10[shape=box, label="id:10 level: 1\n2: V573 V581 \n1: C19690( V573 V581 ) "];0-&gt;10[label="1: V573 \n0: "];11[shape=box, label="id:11 level: 1\n2: V525 V1324 \n1: C18349( V525 V1324 ) "];0-&gt;11[label="1: V1324 \n0: "];12[shape=box, label="id:12 level: 1\n2: V523 V591 \n1: C18268( V523 V591 ) "];0-&gt;12[label="1: V591 \n0: "];13[shape=box, label="id:13 level: 1\n2: V3 V516 \n1: C140( V3 V516 ) "];0-&gt;13[label="1: V3 \n0: "];14[shape=box, label="id:14 level: 1\n2: V508 V1116 \n1: C17842( V508 V1116 ) "];0-&gt;14[label="1: V1116 \n0: "];15[shape=box, label="id:15 level: 1\n2: V48 V713 \n1: C1949( V48 V713 ) "];0-&gt;15[label="1: V713 \n0: "];16[shape=box, label="id:16 level: 1\n2: V475 V509 \n1: C16861( V475 V509 ) "];0-&gt;16[label="1: V509 \n0: "];17[shape=box, label="id:17 level: 1\n2: V81 V449 \n1: C3254( V81 V449 ) "];0-&gt;17[label="1: V81 \n0: "];18[shape=box, label="id:18 level: 1\n2: V43 V570 \n1: C1744( V43 V570 ) "];0-&gt;18[label="1: V570 \n0: "];19[shape=box, label="id:19 level: 1\n2: V390 V1428 \n1: C14246( V390 V1428 ) "];0-&gt;19[label="1: V1428 \n0: "];20[shape=box, label="id:20 level: 1\n2: V244 V262 \n1: C9351( V244 V262 ) "];0-&gt;20[label="1: V244 \n0: "];21[shape=box, label="id:21 level: 1\n2: V241 V1301 \n1: C9270( V241 V1301 ) "];0-&gt;21[label="1:</w:t>
      </w:r>
    </w:p>
    <w:p>
      <w:pPr>
        <w:pStyle w:val="PreformattedText"/>
        <w:bidi w:val="0"/>
        <w:spacing w:before="0" w:after="0"/>
        <w:jc w:val="left"/>
        <w:rPr/>
      </w:pPr>
      <w:r>
        <w:rPr/>
        <w:t xml:space="preserve"> </w:t>
      </w:r>
      <w:r>
        <w:rPr/>
        <w:t>V1301 \n0: "];22[shape=box, label="id:22 level: 1\n2: V175 V325 \n1: C6862( V175 V325 ) "];0-&gt;22[label="1: V325 \n0: "];23[shape=box, label="id:23 level: 1\n2: V334 V1624 \n1: C12441( V334 V1624 ) "];0-&gt;23[label="1: V334 \n0: "];24[shape=box, label="id:24 level: 1\n2: V290 V1538 \n1: C10970( V290 V1538 ) "];0-&gt;24[label="1: V290 \n0: "];25[shape=box, label="id:25 level: 1\n2: V409 V1488 \n1: C14865( V409 V1488 ) "];0-&gt;25[label="1: V409 \n0: "];26[shape=box, label="id:26 level: 1\n2: V127 V1481 \n1: C5071( V127 V1481 ) "];0-&gt;26[label="1: V127 \n0: "];27[shape=box, label="id:27 level: 1\n2: V14 V47 \n1: C576( V14 V47 ) "];0-&gt;27[label="1: V47 \n0: "];28[shape=box, label="id:28 level: 1\n2: V514 V1390 \n1: C18011( V514 V1390 ) "];0-&gt;28[label="1: V514 \n0: "];29[shape=box, label="id:29 level: 1\n2: V655 V1387 \n1: C21889( V655 V1387 ) "];0-&gt;29[label="1: V655 \n0: "];30[shape=box, label="id:30 level: 1\n2: V1354 V1525 \n1: C34267( V1354 V1525 ) "];0-&gt;30[label="1: V1525 \n0: "];31[shape=box, label="id:31 level: 1\n2: V1325 V1456 \n1: C33961( V1325 V1456 ) "];0-&gt;31[label="1: V1456 \n0: "];32[shape=box, label="id:32 level: 1\n2: V1286 V1340 \n1: C33570( V1286 V1340 ) "];0-&gt;32[label="1: V1340 \n0: "];33[shape=box, label="id:33 level: 1\n2: V126 V253 \n1: C5000( V126 V253 ) "];0-&gt;33[label="1: V253 \n0: "];34[shape=box, label="id:34 level: 1\n2: V740 V1237 \n1: C23901( V740 V1237 ) "];0-&gt;34[label="1: V740 \n0: "];35[shape=box, label="id:35 level: 1\n2: V1186 V1220 \n1: C32314( V1186 V1220 ) "];0-&gt;35[label="1: V1220 \n0: "];36[shape=box, label="id:36 level: 1\n2: V660 V1163 \n1: C22006( V660 V1163 ) "];0-&gt;36[label="1: V660 \n0: "];37[shape=box, label="id:37 level: 1\n2: V113 V1043 \n1: C4515( V113 V1043 ) "];0-&gt;37[label="1: V1043 \n0: "];38[shape=box, label="id:38 level: 1\n2: V1100 V1299 \n1: C31042( V1100 V1299 ) "];0-&gt;38[label="1: V1299 \n0: "];39[shape=box, label="id:39 level: 1\n2: V617 V1074 \n1: C20865( V617 V1074 ) "];0-&gt;39[label="1: V617 \n0: "];40[shape=box, label="id:40 level: 1\n2: V674 V1069 \n1: C22364( V674 V1069 ) "];0-&gt;40[label="1: V674 \n0: "];41[shape=box, label="id:41 level: 1\n2: V58 V1012 \n1: C2355( V58 V1012 ) "];0-&gt;41[label="1: V58 \n0: "];42[shape=box, label="id:42 level: 2\n42: V64 V139 V156 V192 V225 \nV261 V381 V385 V428 V463 V491 \nV496 V663 V755 V759 V817 V821 \nV859 V906 V923 V926 V928 V1056 \nV1103 V1118 V1133 V1159 V1170 V1240 \nV1247 V1263 V1271 V1316 V1399 V1401 \nV1441 V1473 V1523 V1563 V1672 V1697 \nV1746 \n861: C2564( V64 V139 ) C2565( V64 V156 ) C2566( V64 V192 ) C2567( V64 V225 ) C2568( V64 V261 ) \nC2569( V64 V381 ) C2570( V64 V385 ) C2571( V64 V428 ) C2572( V64 V463 ) C2573( V64 V491 ) C2574( V64 V496 ) \nC2575( V64 V663 ) C2576( V64 V755 ) C2577( V64 V759 ) C2578( V64 V817 ) C2579( V64 V821 ) C2580( V64 V859 ) \nC2581( V64 V906 ) C2582( V64 V923 ) C2583( V64 V926 ) C2584( V64 V928 ) C2585( V64 V1056 ) C2586( V64 V1103 ) \nC2587( V64 V1118 ) C2588( V64 V1133 ) C2589( V64 V1159 ) C2590( V64 V1170 ) C2591( V64 V1240 ) C2592( V64 V1247 ) \nC2593( V64 V1263 ) C2594( V64 V1271 ) C2595( V64 V1316 ) C2596( V64 V1399 ) C2597( V64 V1401 ) C2598( V64 V1441 ) \nC2599( V64 V1473 ) C2600( V64 V1523 ) C2601( V64 V1563 ) C2602( V64 V1672 ) C2603( V64 V1697 ) C2604( V64 V1746 ) \nC5500( V139 V156 ) C5501( V139 V192 ) C5502( V139 V225 ) C5503( V139 V261 ) C5504( V139 V381 ) C5505( V139 V385 ) \nC5506( V139 V428 ) C5507( V139 V463 ) C5508( V139 V491 ) C5509( V139 V496 ) C5510( V139 V663 ) C5511( V139 V755 ) \nC5512( V139 V759 ) C5513( V139 V817 ) C5514( V139 V821 ) C5515( V139 V859 ) C5516( V139 V906 ) C5517( V139 V923 ) \nC5518( V139 V926 ) C5519( V139 V928 ) C5520( V139 V1056 ) C5521( V139 V1103 ) C5522( V139 V1118 ) C5523( V139 V1133 ) \nC5524( V139 V1159 ) C5525( V139 V1170 ) C5526( V139 V1240 ) C5527( V139 V1247 ) C5528( V139 V1263 ) C5529( V139 V1271 ) \nC5530( V139 V1316 ) C5531( V139 V1399 ) C5532( V139 V1401 ) C5533( V139 V1441 ) C5534( V139 V1473 ) C5535( V139 V1523 ) \nC5536( V139 V1563 ) C5537( V139 V1672 ) C5538( V139 V1697 ) C5539( V139 V1746 ) C6143( V156 V192 ) C6144( V156 V225 ) \nC6145( V156 V261 ) C6146( V156 V381 ) C6147( V156 V385 ) C6148( V156 V428 ) C6149( V156 V463 ) C6150( V156 V491 ) \nC6151( V156 V496 ) C6152( V156 V663 ) C6153( V156 V755 ) C6154( V156 V759 ) C6155( V156 V817 ) C6156( V156 V821 ) \nC6157( V156 V859 ) C6158( V156 V906 ) C6159( V156 V923 ) C6160( V156 V926 ) C6161( V156 V928 ) C6162( V156 V1056 ) \nC6163( V156 V1103 ) C6164( V156 V1118 ) C6165( V156 V1133 ) C6166( V156 V1159 ) C6167( V156 V1170 ) C6168( V156 V1240 ) \nC6169( V156 V1247 ) C6170( V156 V1263 ) C6171( V156 V1271 ) C6172( V156 V1316 ) C6173( V156 V1399 ) C6174( V156 V1401 ) \nC6175( V156 V1441 ) C6176( V156 V1473 ) C6177( V156 V1523 ) C6178( V156 V1563 ) C6179( V156 V1672 ) C6180( V156 V1697 ) \nC6181( V156 V1746 ) C7476( V192 V225 ) C7477( V192 V261 ) C7478( V192 V381 ) C7479( V192 V385 ) C7480( V192 V428 ) \nC7481( V192 V463 ) C7482( V192 V491 ) C7483( V192 V496 ) C7484( V192 V663 ) C7485( V192 V755 ) C7486( V192 V759 ) \nC7487( V192 V817 ) C7488( V192 V821 ) C7489( V192 V859 ) C7490( V192 V906 ) C7491( V192 V923 ) C7492( V192 V926 ) \nC7493( V192 V928 ) C7494( V192 V1056 ) C7495( V192 V1103 ) C7496( V192 V1118 ) C7497( V192 V1133 ) C7498( V192 V1159 ) \nC7499( V192 V1170 ) C7500( V192 V1240 ) C7501( V192 V1247 ) C7502( V192 V1263 ) C7503( V192 V1271 ) C7504( V192 V1316 ) \nC7505( V192 V1399 ) C7506( V192 V1401 ) C7507( V192 V1441 ) C7508( V192 V1473 ) C7509( V192 V1523 ) C7510( V192 V1563 ) \nC7511( V192 V1672 ) C7512( V192 V1697 ) C7513( V192 V1746 ) C8684( V225 V261 ) C8685( V225 V381 ) C8686( V225 V385 ) \nC8687( V225 V428 ) C8688( V225 V463 ) C8689( V225 V491 ) C8690( V225 V496 ) C8691( V225 V663 ) C8692( V225 V755 ) \nC8693( V225 V759 ) C8694( V225 V817 ) C8695( V225 V821 ) C8696( V225 V859 ) C8697( V225 V906 ) C8698( V225 V923 ) \nC8699( V225 V926 ) C8700( V225 V928 ) C8701( V225 V1056 ) C8702( V225 V1103 ) C8703( V225 V1118 ) C8704( V225 V1133 ) \nC8705( V225 V1159 ) C8706( V225 V1170 ) C8707( V225 V1240 ) C8708( V225 V1247 ) C8709( V225 V1263 ) C8710( V225 V1271 ) \nC8711( V225 V1316 ) C8712( V225 V1399 ) C8713( V225 V1401 ) C8714( V225 V1441 ) C8715( V225 V1473 ) C8716( V225 V1523 ) \nC8717( V225 V1563 ) C8718( V225 V1672 ) C8719( V225 V1697 ) C8720( V225 V1746 ) C9934( V261 V381 ) C9935( V261 V385 ) \nC9936( V261 V428 ) C9937( V261 V463 ) C9938( V261 V491 ) C9939( V261 V496 ) C9940( V261 V663 ) C9941( V261 V755 ) \nC9942( V261 V759 ) C9943( V261 V817 ) C9944( V261 V821 ) C9945( V261 V859 ) C9946( V261 V906 ) C9947( V261 V923 ) \nC9948( V261 V926 ) C9949( V261 V928 ) C9950( V261 V1056 ) C9951( V261 V1103 ) C9952( V261 V1118 ) C9953( V261 V1133 ) \nC9954( V261 V1159 ) C9955( V261 V1170 ) C9956( V261 V1240 ) C9957( V261 V1247 ) C9958( V261 V1263 ) C9959( V261 V1271 ) \nC9960( V261 V1316 ) C9961( V261 V1399 ) C9962( V261 V1401 ) C9963( V261 V1441 ) C9964( V261 V1473 ) C9965( V261 V1523 ) \nC9966( V261 V1563 ) C9967( V261 V1672 ) C9968( V261 V1697 ) C9969( V261 V1746 ) C13934( V381 V385 ) C13935( V381 V428 ) \nC13936( V381 V463 ) C13937( V381 V491 ) C13938( V381 V496 ) C13939( V381 V663 ) C13940( V381 V755 ) C13941( V381 V759 ) \nC13942( V381 V817 ) C13943( V381 V821 ) C13944( V381 V859 ) C13945( V381 V906 ) C13946( V381 V923 ) C13947( V381 V926 ) \nC13948( V381 V928 ) C13949( V381 V1056 ) C13950( V381 V1103 ) C13951( V381 V1118 ) C13952( V381 V1133 ) C13953( V381 V1159 ) \nC13954( V381 V1170 ) C13955( V381 V1240 ) C13956( V381 V1247 ) C13957( V381 V1263 ) C13958( V381 V1271 ) C13959( V381 V1316 ) \nC13960( V381 V1399 ) C13961( V381 V1401 ) C13962( V381 V1441 ) C13963( V381 V1473 ) C13964( V381 V1523 ) C13965( V381 V1563 ) \nC13966( V381 V1672 ) C13967( V381 V1697 ) C13968( V381 V1746 ) C14067( V385 V428 ) C14068( V385 V463 ) C14069( V385 V491 ) \nC14070( V385 V496 ) C14071( V385 V663 ) C14072( V385 V755 ) C14073( V385 V759 ) C14074( V385 V817 ) C14075( V385 V821 ) \nC14076( V385 V859 ) C14077( V385 V906 ) C14078( V385 V923 ) C14079( V385 V926 ) C14080( V385 V928 ) C14081( V385 V1056 ) \nC14082( V385 V1103 ) C14083( V385 V1118 ) C14084( V385 V1133 ) C14085( V385 V1159 ) C14086( V385 V1170 ) C14087( V385 V1240 ) \nC14088( V385 V1247 ) C14089( V385 V1263 ) C14090( V385 V1271 ) C14091( V385 V1316 ) C14092( V385 V1399 ) C14093( V385 V1401 ) \nC14094( V385 V1441 ) C14095( V385 V1473 ) C14096( V385 V1523 ) C14097( V385 V1563 ) C14098( V385 V1672 ) C14099( V385 V1697 ) \nC14100( V385 V1746 ) C15416( V428 V463 ) C15417( V428 V491 ) C15418( V428 V496 ) C15419( V428 V663 ) C15420( V428 V755 ) \nC15421( V428 V759 ) C15422( V428 V817 ) C15423( V428 V821 ) C15424( V428 V859 ) C15425( V428 V906 ) C15426( V428 V923 ) \nC15427( V428 V926 ) C15428( V428 V928 ) C15429( V428 V1056 ) C15430( V428 V1103 ) C15431( V428 V1118 ) C15432( V428 V1133 ) \nC15433( V428 V1159 ) C15434( V428 V1170 ) C15435( V428 V1240 ) C15436( V428 V1247 ) C15437( V428 V1263 ) C15438( V428 V1271 ) \nC15439( V428 V1316 ) C15440( V428 V1399 ) C15441( V428 V1401 ) C15442( V428 V1441 ) C15443( V428 V1473 ) C15444( V428 V1523 ) \nC15445( V428 V1563 ) C15446( V428 V1672 ) C15447( V428 V1697 ) C15448( V428 V1746 ) C16503( V463 V491 ) C16504( V463 V496 ) \nC16505( V463 V663 ) C16506( V463 V755 ) C16507( V463 V759 ) C16508( V463 V817 ) C16509( V463 V821 ) C16510( V463 V859 ) \nC16511( V463 V906 ) C16512( V463 V923 ) C16513( V463 V926 ) C16514( V463 V928 ) C16515( V463 V1056 ) C16516( V463 V1103 ) \nC16517( V463 V1118 ) C16518( V463 V1133 ) C16519( V463 V1159 ) C16520( V463 V1170 ) C16521( V463 V1240 ) C16522( V463 V1247 ) \nC16523( V463 V1263 ) C16524( V463 V1271 ) C16525( V463 V1316 ) C16526( V463 V1399 ) C16527( V463 V1401 ) C16528( V463 V1441 ) \nC16529( V463 V1473 ) C16530( V463 V1523 ) C16531( V463 V1563 ) C16532( V463 V1672 ) C16533( V463 V1697 ) C16534( V463 V1746 ) \nC17327( V491 V496 ) C17328( V491 V663 ) C17329( V491 V755 ) C17330( V491</w:t>
      </w:r>
    </w:p>
    <w:p>
      <w:pPr>
        <w:pStyle w:val="PreformattedText"/>
        <w:bidi w:val="0"/>
        <w:spacing w:before="0" w:after="0"/>
        <w:jc w:val="left"/>
        <w:rPr/>
      </w:pPr>
      <w:r>
        <w:rPr/>
        <w:t xml:space="preserve"> </w:t>
      </w:r>
      <w:r>
        <w:rPr/>
        <w:t>V759 ) C17331( V491 V817 ) C17332( V491 V821 ) \nC17333( V491 V859 ) C17334( V491 V906 ) C17335( V491 V923 ) C17336( V491 V926 ) C17337( V491 V928 ) C17338( V491 V1056 ) \nC17339( V491 V1103 ) C17340( V491 V1118 ) C17341( V491 V1133 ) C17342( V491 V1159 ) C17343( V491 V1170 ) C17344( V491 V1240 ) \nC17345( V491 V1247 ) C17346( V491 V1263 ) C17347( V491 V1271 ) C17348( V491 V1316 ) C17349( V491 V1399 ) C17350( V491 V1401 ) \nC17351( V491 V1441 ) C17352( V491 V1473 ) C17353( V491 V1523 ) C17354( V491 V1563 ) C17355( V491 V1672 ) C17356( V491 V1697 ) \nC17357( V491 V1746 ) C17478( V496 V663 ) C17479( V496 V755 ) C17480( V496 V759 ) C17481( V496 V817 ) C17482( V496 V821 ) \nC17483( V496 V859 ) C17484( V496 V906 ) C17485( V496 V923 ) C17486( V496 V926 ) C17487( V496 V928 ) C17488( V496 V1056 ) \nC17489( V496 V1103 ) C17490( V496 V1118 ) C17491( V496 V1133 ) C17492( V496 V1159 ) C17493( V496 V1170 ) C17494( V496 V1240 ) \nC17495( V496 V1247 ) C17496( V496 V1263 ) C17497( V496 V1271 ) C17498( V496 V1316 ) C17499( V496 V1399 ) C17500( V496 V1401 ) \nC17501( V496 V1441 ) C17502( V496 V1473 ) C17503( V496 V1523 ) C17504( V496 V1563 ) C17505( V496 V1672 ) C17506( V496 V1697 ) \nC17507( V496 V1746 ) C22071( V663 V755 ) C22072( V663 V759 ) C22073( V663 V817 ) C22074( V663 V821 ) C22075( V663 V859 ) \nC22076( V663 V906 ) C22077( V663 V923 ) C22078( V663 V926 ) C22079( V663 V928 ) C22080( V663 V1056 ) C22081( V663 V1103 ) \nC22082( V663 V1118 ) C22083( V663 V1133 ) C22084( V663 V1159 ) C22085( V663 V1170 ) C22086( V663 V1240 ) C22087( V663 V1247 ) \nC22088( V663 V1263 ) C22089( V663 V1271 ) C22090( V663 V1316 ) C22091( V663 V1399 ) C22092( V663 V1401 ) C22093( V663 V1441 ) \nC22094( V663 V1473 ) C22095( V663 V1523 ) C22096( V663 V1563 ) C22097( V663 V1672 ) C22098( V663 V1697 ) C22099( V663 V1746 ) \nC24237( V755 V759 ) C24238( V755 V817 ) C24239( V755 V821 ) C24240( V755 V859 ) C24241( V755 V906 ) C24242( V755 V923 ) \nC24243( V755 V926 ) C24244( V755 V928 ) C24245( V755 V1056 ) C24246( V755 V1103 ) C24247( V755 V1118 ) C24248( V755 V1133 ) \nC24249( V755 V1159 ) C24250( V755 V1170 ) C24251( V755 V1240 ) C24252( V755 V1247 ) C24253( V755 V1263 ) C24254( V755 V1271 ) \nC24255( V755 V1316 ) C24256( V755 V1399 ) C24257( V755 V1401 ) C24258( V755 V1441 ) C24259( V755 V1473 ) C24260( V755 V1523 ) \nC24261( V755 V1563 ) C24262( V755 V1672 ) C24263( V755 V1697 ) C24264( V755 V1746 ) C24329( V759 V817 ) C24330( V759 V821 ) \nC24331( V759 V859 ) C24332( V759 V906 ) C24333( V759 V923 ) C24334( V759 V926 ) C24335( V759 V928 ) C24336( V759 V1056 ) \nC24337( V759 V1103 ) C24338( V759 V1118 ) C24339( V759 V1133 ) C24340( V759 V1159 ) C24341( V759 V1170 ) C24342( V759 V1240 ) \nC24343( V759 V1247 ) C24344( V759 V1263 ) C24345( V759 V1271 ) C24346( V759 V1316 ) C24347( V759 V1399 ) C24348( V759 V1401 ) \nC24349( V759 V1441 ) C24350( V759 V1473 ) C24351( V759 V1523 ) C24352( V759 V1563 ) C24353( V759 V1672 ) C24354( V759 V1697 ) \nC24355( V759 V1746 ) C25627( V817 V821 ) C25628( V817 V859 ) C25629( V817 V906 ) C25630( V817 V923 ) C25631( V817 V926 ) \nC25632( V817 V928 ) C25633( V817 V1056 ) C25634( V817 V1103 ) C25635( V817 V1118 ) C25636( V817 V1133 ) C25637( V817 V1159 ) \nC25638( V817 V1170 ) C25639( V817 V1240 ) C25640( V817 V1247 ) C25641( V817 V1263 ) C25642( V817 V1271 ) C25643( V817 V1316 ) \nC25644( V817 V1399 ) C25645( V817 V1401 ) C25646( V817 V1441 ) C25647( V817 V1473 ) C25648( V817 V1523 ) C25649( V817 V1563 ) \nC25650( V817 V1672 ) C25651( V817 V1697 ) C25652( V817 V1746 ) C25729( V821 V859 ) C25730( V821 V906 ) C25731( V821 V923 ) \nC25732( V821 V926 ) C25733( V821 V928 ) C25734( V821 V1056 ) C25735( V821 V1103 ) C25736( V821 V1118 ) C25737( V821 V1133 ) \nC25738( V821 V1159 ) C25739( V821 V1170 ) C25740( V821 V1240 ) C25741( V821 V1247 ) C25742( V821 V1263 ) C25743( V821 V1271 ) \nC25744( V821 V1316 ) C25745( V821 V1399 ) C25746( V821 V1401 ) C25747( V821 V1441 ) C25748( V821 V1473 ) C25749( V821 V1523 ) \nC25750( V821 V1563 ) C25751( V821 V1672 ) C25752( V821 V1697 ) C25753( V821 V1746 ) C26572( V859 V906 ) C26573( V859 V923 ) \nC26574( V859 V926 ) C26575( V859 V928 ) C26576( V859 V1056 ) C26577( V859 V1103 ) C26578( V859 V1118 ) C26579( V859 V1133 ) \nC26580( V859 V1159 ) C26581( V859 V1170 ) C26582( V859 V1240 ) C26583( V859 V1247 ) C26584( V859 V1263 ) C26585( V859 V1271 ) \nC26586( V859 V1316 ) C26587( V859 V1399 ) C26588( V859 V1401 ) C26589( V859 V1441 ) C26590( V859 V1473 ) C26591( V859 V1523 ) \nC26592( V859 V1563 ) C26593( V859 V1672 ) C26594( V859 V1697 ) C26595( V859 V1746 ) C27582( V906 V923 ) C27583( V906 V926 ) \nC27584( V906 V928 ) C27585( V906 V1056 ) C27586( V906 V1103 ) C27587( V906 V1118 ) C27588( V906 V1133 ) C27589( V906 V1159 ) \nC27590( V906 V1170 ) C27591( V906 V1240 ) C27592( V906 V1247 ) C27593( V906 V1263 ) C27594( V906 V1271 ) C27595( V906 V1316 ) \nC27596( V906 V1399 ) C27597( V906 V1401 ) C27598( V906 V1441 ) C27599( V906 V1473 ) C27600( V906 V1523 ) C27601( V906 V1563 ) \nC27602( V906 V1672 ) C27603( V906 V1697 ) C27604( V906 V1746 ) C27926( V923 V926 ) C27927( V923 V928 ) C27928( V923 V1056 ) \nC27929( V923 V1103 ) C27930( V923 V1118 ) C27931( V923 V1133 ) C27932( V923 V1159 ) C27933( V923 V1170 ) C27934( V923 V1240 ) \nC27935( V923 V1247 ) C27936( V923 V1263 ) C27937( V923 V1271 ) C27938( V923 V1316 ) C27939( V923 V1399 ) C27940( V923 V1401 ) \nC27941( V923 V1441 ) C27942( V923 V1473 ) C27943( V923 V1523 ) C27944( V923 V1563 ) C27945( V923 V1672 ) C27946( V923 V1697 ) \nC27947( V923 V1746 ) C27986( V926 V928 ) C27987( V926 V1056 ) C27988( V926 V1103 ) C27989( V926 V1118 ) C27990( V926 V1133 ) \nC27991( V926 V1159 ) C27992( V926 V1170 ) C27993( V926 V1240 ) C27994( V926 V1247 ) C27995( V926 V1263 ) C27996( V926 V1271 ) \nC27997( V926 V1316 ) C27998( V926 V1399 ) C27999( V926 V1401 ) C28000( V926 V1441 ) C28001( V926 V1473 ) C28002( V926 V1523 ) \nC28003( V926 V1563 ) C28004( V926 V1672 ) C28005( V926 V1697 ) C28006( V926 V1746 ) C28028( V928 V1056 ) C28029( V928 V1103 ) \nC28030( V928 V1118 ) C28031( V928 V1133 ) C28032( V928 V1159 ) C28033( V928 V1170 ) C28034( V928 V1240 ) C28035( V928 V1247 ) \nC28036( V928 V1263 ) C28037( V928 V1271 ) C28038( V928 V1316 ) C28039( V928 V1399 ) C28040( V928 V1401 ) C28041( V928 V1441 ) \nC28042( V928 V1473 ) C28043( V928 V1523 ) C28044( V928 V1563 ) C28045( V928 V1672 ) C28046( V928 V1697 ) C28047( V928 V1746 ) \nC30387( V1056 V1103 ) C30388( V1056 V1118 ) C30389( V1056 V1133 ) C30390( V1056 V1159 ) C30391( V1056 V1170 ) C30392( V1056 V1240 ) \nC30393( V1056 V1247 ) C30394( V1056 V1263 ) C30395( V1056 V1271 ) C30396( V1056 V1316 ) C30397( V1056 V1399 ) C30398( V1056 V1401 ) \nC30399( V1056 V1441 ) C30400( V1056 V1473 ) C30401( V1056 V1523 ) C30402( V1056 V1563 ) C30403( V1056 V1672 ) C30404( V1056 V1697 ) \nC30405( V1056 V1746 ) C31091( V1103 V1118 ) C31092( V1103 V1133 ) C31093( V1103 V1159 ) C31094( V1103 V1170 ) C31095( V1103 V1240 ) \nC31096( V1103 V1247 ) C31097( V1103 V1263 ) C31098( V1103 V1271 ) C31099( V1103 V1316 ) C31100( V1103 V1399 ) C31101( V1103 V1401 ) \nC31102( V1103 V1441 ) C31103( V1103 V1473 ) C31104( V1103 V1523 ) C31105( V1103 V1563 ) C31106( V1103 V1672 ) C31107( V1103 V1697 ) \nC31108( V1103 V1746 ) C31305( V1118 V1133 ) C31306( V1118 V1159 ) C31307( V1118 V1170 ) C31308( V1118 V1240 ) C31309( V1118 V1247 ) \nC31310( V1118 V1263 ) C31311( V1118 V1271 ) C31312( V1118 V1316 ) C31313( V1118 V1399 ) C31314( V1118 V1401 ) C31315( V1118 V1441 ) \nC31316( V1118 V1473 ) C31317( V1118 V1523 ) C31318( V1118 V1563 ) C31319( V1118 V1672 ) C31320( V1118 V1697 ) C31321( V1118 V1746 ) \nC31554( V1133 V1159 ) C31555( V1133 V1170 ) C31556( V1133 V1240 ) C31557( V1133 V1247 ) C31558( V1133 V1263 ) C31559( V1133 V1271 ) \nC31560( V1133 V1316 ) C31561( V1133 V1399 ) C31562( V1133 V1401 ) C31563( V1133 V1441 ) C31564( V1133 V1473 ) C31565( V1133 V1523 ) \nC31566( V1133 V1563 ) C31567( V1133 V1672 ) C31568( V1133 V1697 ) C31569( V1133 V1746 ) C31931( V1159 V1170 ) C31932( V1159 V1240 ) \nC31933( V1159 V1247 ) C31934( V1159 V1263 ) C31935( V1159 V1271 ) C31936( V1159 V1316 ) C31937( V1159 V1399 ) C31938( V1159 V1401 ) \nC31939( V1159 V1441 ) C31940( V1159 V1473 ) C31941( V1159 V1523 ) C31942( V1159 V1563 ) C31943( V1159 V1672 ) C31944( V1159 V1697 ) \nC31945( V1159 V1746 ) C32103( V1170 V1240 ) C32104( V1170 V1247 ) C32105( V1170 V1263 ) C32106( V1170 V1271 ) C32107( V1170 V1316 ) \nC32108( V1170 V1399 ) C32109( V1170 V1401 ) C32110( V1170 V1441 ) C32111( V1170 V1473 ) C32112( V1170 V1523 ) C32113( V1170 V1563 ) \nC32114( V1170 V1672 ) C32115( V1170 V1697 ) C32116( V1170 V1746 ) C33025( V1240 V1247 ) C33026( V1240 V1263 ) C33027( V1240 V1271 ) \nC33028( V1240 V1316 ) C33029( V1240 V1399 ) C33030( V1240 V1401 ) C33031( V1240 V1441 ) C33032( V1240 V1473 ) C33033( V1240 V1523 ) \nC33034( V1240 V1563 ) C33035( V1240 V1672 ) C33036( V1240 V1697 ) C33037( V1240 V1746 ) C33122( V1247 V1263 ) C33123( V1247 V1271 ) \nC33124( V1247 V1316 ) C33125( V1247 V1399 ) C33126( V1247 V1401 ) C33127( V1247 V1441 ) C33128( V1247 V1473 ) C33129( V1247 V1523 ) \nC33130( V1247 V1563 ) C33131( V1247 V1672 ) C33132( V1247 V1697 ) C33133( V1247 V1746 ) C33318( V1263 V1271 ) C33319( V1263 V1316 ) \nC33320( V1263 V1399 ) C33321( V1263 V1401 ) C33322( V1263 V1441 ) C33323( V1263 V1473 ) C33324( V1263 V1523 ) C33325( V1263 V1563 ) \nC33326( V1263 V1672 ) C33327( V1263 V1697 ) C33328( V1263 V1746 ) C33409( V1271 V1316 ) C33410( V1271 V1399 ) C33411( V1271 V1401 ) \nC33412( V1271 V1441 ) C33413( V1271 V1473 ) C33414( V1271 V1523 ) C33415( V1271 V1563 ) C33416( V1271 V1672 ) C33417( V1271 V1697 ) \nC33418( V1271 V1746 ) C33877( V1316 V1399 ) C33878( V1316 V1401 ) C33879( V1316 V1441 ) C33880( V1316 V1473 ) C33881( V1316 V1523 ) \nC33882( V1316 V1563 ) C33883( V1316 V1672 ) C33884( V1316 V1697 ) C33885( V1316 V1746 ) C34680( V1399 V1401 ) C34681( V1399 V1441 ) \nC34682( V1399 V1473 ) C34683(</w:t>
      </w:r>
    </w:p>
    <w:p>
      <w:pPr>
        <w:pStyle w:val="PreformattedText"/>
        <w:bidi w:val="0"/>
        <w:spacing w:before="0" w:after="0"/>
        <w:jc w:val="left"/>
        <w:rPr/>
      </w:pPr>
      <w:r>
        <w:rPr/>
        <w:t xml:space="preserve"> </w:t>
      </w:r>
      <w:r>
        <w:rPr/>
        <w:t>V1399 V1523 ) C34684( V1399 V1563 ) C34685( V1399 V1672 ) C34686( V1399 V1697 ) C34687( V1399 V1746 ) \nC34695( V1401 V1441 ) C34696( V1401 V1473 ) C34697( V1401 V1523 ) C34698( V1401 V1563 ) C34699( V1401 V1672 ) C34700( V1401 V1697 ) \nC34701( V1401 V1746 ) C35011( V1441 V1473 ) C35012( V1441 V1523 ) C35013( V1441 V1563 ) C35014( V1441 V1672 ) C35015( V1441 V1697 ) \nC35016( V1441 V1746 ) C35237( V1473 V1523 ) C35238( V1473 V1563 ) C35239( V1473 V1672 ) C35240( V1473 V1697 ) C35241( V1473 V1746 ) \nC35534( V1523 V1563 ) C35535( V1523 V1672 ) C35536( V1523 V1697 ) C35537( V1523 V1746 ) C35730( V1563 V1672 ) C35731( V1563 V1697 ) \nC35732( V1563 V1746 ) C36111( V1672 V1697 ) C36112( V1672 V1746 ) C36156( V1697 V1746 ) "];1-&gt;42[label="1: V926 \n0: "];43[shape=box, label="id:43 level: 2\n42: V11 V30 V34 V40 V73 \nV107 V176 V187 V194 V228 V291 \nV329 V335 V387 V431 V456 V467 \nV595 V646 V649 V767 V778 V833 \nV870 V875 V885 V887 V983 V1008 \nV1062 V1068 V1073 V1084 V1110 V1284 \nV1425 V1448 V1460 V1495 V1515 V1604 \nV1729 \n861: C452( V11 V30 ) C453( V11 V34 ) C454( V11 V40 ) C455( V11 V73 ) C456( V11 V107 ) \nC457( V11 V176 ) C458( V11 V187 ) C459( V11 V194 ) C460( V11 V228 ) C461( V11 V291 ) C462( V11 V329 ) \nC463( V11 V335 ) C464( V11 V387 ) C465( V11 V431 ) C466( V11 V456 ) C467( V11 V467 ) C468( V11 V595 ) \nC469( V11 V646 ) C470( V11 V649 ) C471( V11 V767 ) C472( V11 V778 ) C473( V11 V833 ) C474( V11 V870 ) \nC475( V11 V875 ) C476( V11 V885 ) C477( V11 V887 ) C478( V11 V983 ) C479( V11 V1008 ) C480( V11 V1062 ) \nC481( V11 V1068 ) C482( V11 V1073 ) C483( V11 V1084 ) C484( V11 V1110 ) C485( V11 V1284 ) C486( V11 V1425 ) \nC487( V11 V1448 ) C488( V11 V1460 ) C489( V11 V1495 ) C490( V11 V1515 ) C491( V11 V1604 ) C492( V11 V1729 ) \nC1214( V30 V34 ) C1215( V30 V40 ) C1216( V30 V73 ) C1217( V30 V107 ) C1218( V30 V176 ) C1219( V30 V187 ) \nC1220( V30 V194 ) C1221( V30 V228 ) C1222( V30 V291 ) C1223( V30 V329 ) C1224( V30 V335 ) C1225( V30 V387 ) \nC1226( V30 V431 ) C1227( V30 V456 ) C1228( V30 V467 ) C1229( V30 V595 ) C1230( V30 V646 ) C1231( V30 V649 ) \nC1232( V30 V767 ) C1233( V30 V778 ) C1234( V30 V833 ) C1235( V30 V870 ) C1236( V30 V875 ) C1237( V30 V885 ) \nC1238( V30 V887 ) C1239( V30 V983 ) C1240( V30 V1008 ) C1241( V30 V1062 ) C1242( V30 V1068 ) C1243( V30 V1073 ) \nC1244( V30 V1084 ) C1245( V30 V1110 ) C1246( V30 V1284 ) C1247( V30 V1425 ) C1248( V30 V1448 ) C1249( V30 V1460 ) \nC1250( V30 V1495 ) C1251( V30 V1515 ) C1252( V30 V1604 ) C1253( V30 V1729 ) C1375( V34 V40 ) C1376( V34 V73 ) \nC1377( V34 V107 ) C1378( V34 V176 ) C1379( V34 V187 ) C1380( V34 V194 ) C1381( V34 V228 ) C1382( V34 V291 ) \nC1383( V34 V329 ) C1384( V34 V335 ) C1385( V34 V387 ) C1386( V34 V431 ) C1387( V34 V456 ) C1388( V34 V467 ) \nC1389( V34 V595 ) C1390( V34 V646 ) C1391( V34 V649 ) C1392( V34 V767 ) C1393( V34 V778 ) C1394( V34 V833 ) \nC1395( V34 V870 ) C1396( V34 V875 ) C1397( V34 V885 ) C1398( V34 V887 ) C1399( V34 V983 ) C1400( V34 V1008 ) \nC1401( V34 V1062 ) C1402( V34 V1068 ) C1403( V34 V1073 ) C1404( V34 V1084 ) C1405( V34 V1110 ) C1406( V34 V1284 ) \nC1407( V34 V1425 ) C1408( V34 V1448 ) C1409( V34 V1460 ) C1410( V34 V1495 ) C1411( V34 V1515 ) C1412( V34 V1604 ) \nC1413( V34 V1729 ) C1614( V40 V73 ) C1615( V40 V107 ) C1616( V40 V176 ) C1617( V40 V187 ) C1618( V40 V194 ) \nC1619( V40 V228 ) C1620( V40 V291 ) C1621( V40 V329 ) C1622( V40 V335 ) C1623( V40 V387 ) C1624( V40 V431 ) \nC1625( V40 V456 ) C1626( V40 V467 ) C1627( V40 V595 ) C1628( V40 V646 ) C1629( V40 V649 ) C1630( V40 V767 ) \nC1631( V40 V778 ) C1632( V40 V833 ) C1633( V40 V870 ) C1634( V40 V875 ) C1635( V40 V885 ) C1636( V40 V887 ) \nC1637( V40 V983 ) C1638( V40 V1008 ) C1639( V40 V1062 ) C1640( V40 V1068 ) C1641( V40 V1073 ) C1642( V40 V1084 ) \nC1643( V40 V1110 ) C1644( V40 V1284 ) C1645( V40 V1425 ) C1646( V40 V1448 ) C1647( V40 V1460 ) C1648( V40 V1495 ) \nC1649( V40 V1515 ) C1650( V40 V1604 ) C1651( V40 V1729 ) C2927( V73 V107 ) C2928( V73 V176 ) C2929( V73 V187 ) \nC2930( V73 V194 ) C2931( V73 V228 ) C2932( V73 V291 ) C2933( V73 V329 ) C2934( V73 V335 ) C2935( V73 V387 ) \nC2936( V73 V431 ) C2937( V73 V456 ) C2938( V73 V467 ) C2939( V73 V595 ) C2940( V73 V646 ) C2941( V73 V649 ) \nC2942( V73 V767 ) C2943( V73 V778 ) C2944( V73 V833 ) C2945( V73 V870 ) C2946( V73 V875 ) C2947( V73 V885 ) \nC2948( V73 V887 ) C2949( V73 V983 ) C2950( V73 V1008 ) C2951( V73 V1062 ) C2952( V73 V1068 ) C2953( V73 V1073 ) \nC2954( V73 V1084 ) C2955( V73 V1110 ) C2956( V73 V1284 ) C2957( V73 V1425 ) C2958( V73 V1448 ) C2959( V73 V1460 ) \nC2960( V73 V1495 ) C2961( V73 V1515 ) C2962( V73 V1604 ) C2963( V73 V1729 ) C4263( V107 V176 ) C4264( V107 V187 ) \nC4265( V107 V194 ) C4266( V107 V228 ) C4267( V107 V291 ) C4268( V107 V329 ) C4269( V107 V335 ) C4270( V107 V387 ) \nC4271( V107 V431 ) C4272( V107 V456 ) C4273( V107 V467 ) C4274( V107 V595 ) C4275( V107 V646 ) C4276( V107 V649 ) \nC4277( V107 V767 ) C4278( V107 V778 ) C4279( V107 V833 ) C4280( V107 V870 ) C4281( V107 V875 ) C4282( V107 V885 ) \nC4283( V107 V887 ) C4284( V107 V983 ) C4285( V107 V1008 ) C4286( V107 V1062 ) C4287( V107 V1068 ) C4288( V107 V1073 ) \nC4289( V107 V1084 ) C4290( V107 V1110 ) C4291( V107 V1284 ) C4292( V107 V1425 ) C4293( V107 V1448 ) C4294( V107 V1460 ) \nC4295( V107 V1495 ) C4296( V107 V1515 ) C4297( V107 V1604 ) C4298( V107 V1729 ) C6896( V176 V187 ) C6897( V176 V194 ) \nC6898( V176 V228 ) C6899( V176 V291 ) C6900( V176 V329 ) C6901( V176 V335 ) C6902( V176 V387 ) C6903( V176 V431 ) \nC6904( V176 V456 ) C6905( V176 V467 ) C6906( V176 V595 ) C6907( V176 V646 ) C6908( V176 V649 ) C6909( V176 V767 ) \nC6910( V176 V778 ) C6911( V176 V833 ) C6912( V176 V870 ) C6913( V176 V875 ) C6914( V176 V885 ) C6915( V176 V887 ) \nC6916( V176 V983 ) C6917( V176 V1008 ) C6918( V176 V1062 ) C6919( V176 V1068 ) C6920( V176 V1073 ) C6921( V176 V1084 ) \nC6922( V176 V1110 ) C6923( V176 V1284 ) C6924( V176 V1425 ) C6925( V176 V1448 ) C6926( V176 V1460 ) C6927( V176 V1495 ) \nC6928( V176 V1515 ) C6929( V176 V1604 ) C6930( V176 V1729 ) C7298( V187 V194 ) C7299( V187 V228 ) C7300( V187 V291 ) \nC7301( V187 V329 ) C7302( V187 V335 ) C7303( V187 V387 ) C7304( V187 V431 ) C7305( V187 V456 ) C7306( V187 V467 ) \nC7307( V187 V595 ) C7308( V187 V646 ) C7309( V187 V649 ) C7310( V187 V767 ) C7311( V187 V778 ) C7312( V187 V833 ) \nC7313( V187 V870 ) C7314( V187 V875 ) C7315( V187 V885 ) C7316( V187 V887 ) C7317( V187 V983 ) C7318( V187 V1008 ) \nC7319( V187 V1062 ) C7320( V187 V1068 ) C7321( V187 V1073 ) C7322( V187 V1084 ) C7323( V187 V1110 ) C7324( V187 V1284 ) \nC7325( V187 V1425 ) C7326( V187 V1448 ) C7327( V187 V1460 ) C7328( V187 V1495 ) C7329( V187 V1515 ) C7330( V187 V1604 ) \nC7331( V187 V1729 ) C7550( V194 V228 ) C7551( V194 V291 ) C7552( V194 V329 ) C7553( V194 V335 ) C7554( V194 V387 ) \nC7555( V194 V431 ) C7556( V194 V456 ) C7557( V194 V467 ) C7558( V194 V595 ) C7559( V194 V646 ) C7560( V194 V649 ) \nC7561( V194 V767 ) C7562( V194 V778 ) C7563( V194 V833 ) C7564( V194 V870 ) C7565( V194 V875 ) C7566( V194 V885 ) \nC7567( V194 V887 ) C7568( V194 V983 ) C7569( V194 V1008 ) C7570( V194 V1062 ) C7571( V194 V1068 ) C7572( V194 V1073 ) \nC7573( V194 V1084 ) C7574( V194 V1110 ) C7575( V194 V1284 ) C7576( V194 V1425 ) C7577( V194 V1448 ) C7578( V194 V1460 ) \nC7579( V194 V1495 ) C7580( V194 V1515 ) C7581( V194 V1604 ) C7582( V194 V1729 ) C8790( V228 V291 ) C8791( V228 V329 ) \nC8792( V228 V335 ) C8793( V228 V387 ) C8794( V228 V431 ) C8795( V228 V456 ) C8796( V228 V467 ) C8797( V228 V595 ) \nC8798( V228 V646 ) C8799( V228 V649 ) C8800( V228 V767 ) C8801( V228 V778 ) C8802( V228 V833 ) C8803( V228 V870 ) \nC8804( V228 V875 ) C8805( V228 V885 ) C8806( V228 V887 ) C8807( V228 V983 ) C8808( V228 V1008 ) C8809( V228 V1062 ) \nC8810( V228 V1068 ) C8811( V228 V1073 ) C8812( V228 V1084 ) C8813( V228 V1110 ) C8814( V228 V1284 ) C8815( V228 V1425 ) \nC8816( V228 V1448 ) C8817( V228 V1460 ) C8818( V228 V1495 ) C8819( V228 V1515 ) C8820( V228 V1604 ) C8821( V228 V1729 ) \nC10971( V291 V329 ) C10972( V291 V335 ) C10973( V291 V387 ) C10974( V291 V431 ) C10975( V291 V456 ) C10976( V291 V467 ) \nC10977( V291 V595 ) C10978( V291 V646 ) C10979( V291 V649 ) C10980( V291 V767 ) C10981( V291 V778 ) C10982( V291 V833 ) \nC10983( V291 V870 ) C10984( V291 V875 ) C10985( V291 V885 ) C10986( V291 V887 ) C10987( V291 V983 ) C10988( V291 V1008 ) \nC10989( V291 V1062 ) C10990( V291 V1068 ) C10991( V291 V1073 ) C10992( V291 V1084 ) C10993( V291 V1110 ) C10994( V291 V1284 ) \nC10995( V291 V1425 ) C10996( V291 V1448 ) C10997( V291 V1460 ) C10998( V291 V1495 ) C10999( V291 V1515 ) C11000( V291 V1604 ) \nC11001( V291 V1729 ) C12250( V329 V335 ) C12251( V329 V387 ) C12252( V329 V431 ) C12253( V329 V456 ) C12254( V329 V467 ) \nC12255( V329 V595 ) C12256( V329 V646 ) C12257( V329 V649 ) C12258( V329 V767 ) C12259( V329 V778 ) C12260( V329 V833 ) \nC12261( V329 V870 ) C12262( V329 V875 ) C12263( V329 V885 ) C12264( V329 V887 ) C12265( V329 V983 ) C12266( V329 V1008 ) \nC12267( V329 V1062 ) C12268( V329 V1068 ) C12269( V329 V1073 ) C12270( V329 V1084 ) C12271( V329 V1110 ) C12272( V329 V1284 ) \nC12273( V329 V1425 ) C12274( V329 V1448 ) C12275( V329 V1460 ) C12276( V329 V1495 ) C12277( V329 V1515 ) C12278( V329 V1604 ) \nC12279( V329 V1729 ) C12442( V335 V387 ) C12443( V335 V431 ) C12444( V335 V456 ) C12445( V335 V467 ) C12446( V335 V595 ) \nC12447( V335 V646 ) C12448( V335 V649 ) C12449( V335 V767 ) C12450( V335 V778 ) C12451( V335 V833 ) C12452( V335 V870 ) \nC12453( V335 V875 ) C12454( V335 V885 ) C12455( V335 V887 ) C12456( V335 V983 ) C12457( V335 V1008 ) C12458( V335 V1062 ) \nC12459( V335 V1068 ) C12460( V335 V1073 ) C12461( V335 V1084 ) C12462( V335 V1110 ) C12463( V335 V1284 ) C12464( V335 V1425 ) \nC12465( V335 V1448 ) C12466( V335 V1460 ) C12467( V335 V1495 ) C12468( V335 V1515 ) C12469( V335 V1604 ) C12470( V335 V1729 ) \nC14133( V387 V431 ) C14134( V387 V456</w:t>
      </w:r>
    </w:p>
    <w:p>
      <w:pPr>
        <w:pStyle w:val="PreformattedText"/>
        <w:bidi w:val="0"/>
        <w:spacing w:before="0" w:after="0"/>
        <w:jc w:val="left"/>
        <w:rPr/>
      </w:pPr>
      <w:r>
        <w:rPr/>
        <w:t xml:space="preserve"> </w:t>
      </w:r>
      <w:r>
        <w:rPr/>
        <w:t>) C14135( V387 V467 ) C14136( V387 V595 ) C14137( V387 V646 ) C14138( V387 V649 ) \nC14139( V387 V767 ) C14140( V387 V778 ) C14141( V387 V833 ) C14142( V387 V870 ) C14143( V387 V875 ) C14144( V387 V885 ) \nC14145( V387 V887 ) C14146( V387 V983 ) C14147( V387 V1008 ) C14148( V387 V1062 ) C14149( V387 V1068 ) C14150( V387 V1073 ) \nC14151( V387 V1084 ) C14152( V387 V1110 ) C14153( V387 V1284 ) C14154( V387 V1425 ) C14155( V387 V1448 ) C14156( V387 V1460 ) \nC14157( V387 V1495 ) C14158( V387 V1515 ) C14159( V387 V1604 ) C14160( V387 V1729 ) C15513( V431 V456 ) C15514( V431 V467 ) \nC15515( V431 V595 ) C15516( V431 V646 ) C15517( V431 V649 ) C15518( V431 V767 ) C15519( V431 V778 ) C15520( V431 V833 ) \nC15521( V431 V870 ) C15522( V431 V875 ) C15523( V431 V885 ) C15524( V431 V887 ) C15525( V431 V983 ) C15526( V431 V1008 ) \nC15527( V431 V1062 ) C15528( V431 V1068 ) C15529( V431 V1073 ) C15530( V431 V1084 ) C15531( V431 V1110 ) C15532( V431 V1284 ) \nC15533( V431 V1425 ) C15534( V431 V1448 ) C15535( V431 V1460 ) C15536( V431 V1495 ) C15537( V431 V1515 ) C15538( V431 V1604 ) \nC15539( V431 V1729 ) C16288( V456 V467 ) C16289( V456 V595 ) C16290( V456 V646 ) C16291( V456 V649 ) C16292( V456 V767 ) \nC16293( V456 V778 ) C16294( V456 V833 ) C16295( V456 V870 ) C16296( V456 V875 ) C16297( V456 V885 ) C16298( V456 V887 ) \nC16299( V456 V983 ) C16300( V456 V1008 ) C16301( V456 V1062 ) C16302( V456 V1068 ) C16303( V456 V1073 ) C16304( V456 V1084 ) \nC16305( V456 V1110 ) C16306( V456 V1284 ) C16307( V456 V1425 ) C16308( V456 V1448 ) C16309( V456 V1460 ) C16310( V456 V1495 ) \nC16311( V456 V1515 ) C16312( V456 V1604 ) C16313( V456 V1729 ) C16634( V467 V595 ) C16635( V467 V646 ) C16636( V467 V649 ) \nC16637( V467 V767 ) C16638( V467 V778 ) C16639( V467 V833 ) C16640( V467 V870 ) C16641( V467 V875 ) C16642( V467 V885 ) \nC16643( V467 V887 ) C16644( V467 V983 ) C16645( V467 V1008 ) C16646( V467 V1062 ) C16647( V467 V1068 ) C16648( V467 V1073 ) \nC16649( V467 V1084 ) C16650( V467 V1110 ) C16651( V467 V1284 ) C16652( V467 V1425 ) C16653( V467 V1448 ) C16654( V467 V1460 ) \nC16655( V467 V1495 ) C16656( V467 V1515 ) C16657( V467 V1604 ) C16658( V467 V1729 ) C20270( V595 V646 ) C20271( V595 V649 ) \nC20272( V595 V767 ) C20273( V595 V778 ) C20274( V595 V833 ) C20275( V595 V870 ) C20276( V595 V875 ) C20277( V595 V885 ) \nC20278( V595 V887 ) C20279( V595 V983 ) C20280( V595 V1008 ) C20281( V595 V1062 ) C20282( V595 V1068 ) C20283( V595 V1073 ) \nC20284( V595 V1084 ) C20285( V595 V1110 ) C20286( V595 V1284 ) C20287( V595 V1425 ) C20288( V595 V1448 ) C20289( V595 V1460 ) \nC20290( V595 V1495 ) C20291( V595 V1515 ) C20292( V595 V1604 ) C20293( V595 V1729 ) C21647( V646 V649 ) C21648( V646 V767 ) \nC21649( V646 V778 ) C21650( V646 V833 ) C21651( V646 V870 ) C21652( V646 V875 ) C21653( V646 V885 ) C21654( V646 V887 ) \nC21655( V646 V983 ) C21656( V646 V1008 ) C21657( V646 V1062 ) C21658( V646 V1068 ) C21659( V646 V1073 ) C21660( V646 V1084 ) \nC21661( V646 V1110 ) C21662( V646 V1284 ) C21663( V646 V1425 ) C21664( V646 V1448 ) C21665( V646 V1460 ) C21666( V646 V1495 ) \nC21667( V646 V1515 ) C21668( V646 V1604 ) C21669( V646 V1729 ) C21725( V649 V767 ) C21726( V649 V778 ) C21727( V649 V833 ) \nC21728( V649 V870 ) C21729( V649 V875 ) C21730( V649 V885 ) C21731( V649 V887 ) C21732( V649 V983 ) C21733( V649 V1008 ) \nC21734( V649 V1062 ) C21735( V649 V1068 ) C21736( V649 V1073 ) C21737( V649 V1084 ) C21738( V649 V1110 ) C21739( V649 V1284 ) \nC21740( V649 V1425 ) C21741( V649 V1448 ) C21742( V649 V1460 ) C21743( V649 V1495 ) C21744( V649 V1515 ) C21745( V649 V1604 ) \nC21746( V649 V1729 ) C24520( V767 V778 ) C24521( V767 V833 ) C24522( V767 V870 ) C24523( V767 V875 ) C24524( V767 V885 ) \nC24525( V767 V887 ) C24526( V767 V983 ) C24527( V767 V1008 ) C24528( V767 V1062 ) C24529( V767 V1068 ) C24530( V767 V1073 ) \nC24531( V767 V1084 ) C24532( V767 V1110 ) C24533( V767 V1284 ) C24534( V767 V1425 ) C24535( V767 V1448 ) C24536( V767 V1460 ) \nC24537( V767 V1495 ) C24538( V767 V1515 ) C24539( V767 V1604 ) C24540( V767 V1729 ) C24778( V778 V833 ) C24779( V778 V870 ) \nC24780( V778 V875 ) C24781( V778 V885 ) C24782( V778 V887 ) C24783( V778 V983 ) C24784( V778 V1008 ) C24785( V778 V1062 ) \nC24786( V778 V1068 ) C24787( V778 V1073 ) C24788( V778 V1084 ) C24789( V778 V1110 ) C24790( V778 V1284 ) C24791( V778 V1425 ) \nC24792( V778 V1448 ) C24793( V778 V1460 ) C24794( V778 V1495 ) C24795( V778 V1515 ) C24796( V778 V1604 ) C24797( V778 V1729 ) \nC25990( V833 V870 ) C25991( V833 V875 ) C25992( V833 V885 ) C25993( V833 V887 ) C25994( V833 V983 ) C25995( V833 V1008 ) \nC25996( V833 V1062 ) C25997( V833 V1068 ) C25998( V833 V1073 ) C25999( V833 V1084 ) C26000( V833 V1110 ) C26001( V833 V1284 ) \nC26002( V833 V1425 ) C26003( V833 V1448 ) C26004( V833 V1460 ) C26005( V833 V1495 ) C26006( V833 V1515 ) C26007( V833 V1604 ) \nC26008( V833 V1729 ) C26825( V870 V875 ) C26826( V870 V885 ) C26827( V870 V887 ) C26828( V870 V983 ) C26829( V870 V1008 ) \nC26830( V870 V1062 ) C26831( V870 V1068 ) C26832( V870 V1073 ) C26833( V870 V1084 ) C26834( V870 V1110 ) C26835( V870 V1284 ) \nC26836( V870 V1425 ) C26837( V870 V1448 ) C26838( V870 V1460 ) C26839( V870 V1495 ) C26840( V870 V1515 ) C26841( V870 V1604 ) \nC26842( V870 V1729 ) C26926( V875 V885 ) C26927( V875 V887 ) C26928( V875 V983 ) C26929( V875 V1008 ) C26930( V875 V1062 ) \nC26931( V875 V1068 ) C26932( V875 V1073 ) C26933( V875 V1084 ) C26934( V875 V1110 ) C26935( V875 V1284 ) C26936( V875 V1425 ) \nC26937( V875 V1448 ) C26938( V875 V1460 ) C26939( V875 V1495 ) C26940( V875 V1515 ) C26941( V875 V1604 ) C26942( V875 V1729 ) \nC27138( V885 V887 ) C27139( V885 V983 ) C27140( V885 V1008 ) C27141( V885 V1062 ) C27142( V885 V1068 ) C27143( V885 V1073 ) \nC27144( V885 V1084 ) C27146( V885 V1110 ) C27147( V885 V1284 ) C27148( V885 V1425 ) C27149( V885 V1448 ) C27150( V885 V1460 ) \nC27151( V885 V1495 ) C27152( V885 V1515 ) C27153( V885 V1604 ) C27154( V885 V1729 ) C27175( V887 V983 ) C27176( V887 V1008 ) \nC27177( V887 V1062 ) C27178( V887 V1068 ) C27179( V887 V1073 ) C27180( V887 V1084 ) C27181( V887 V1110 ) C27182( V887 V1284 ) \nC27183( V887 V1425 ) C27184( V887 V1448 ) C27185( V887 V1460 ) C27186( V887 V1495 ) C27187( V887 V1515 ) C27188( V887 V1604 ) \nC27189( V887 V1729 ) C29099( V983 V1008 ) C29100( V983 V1062 ) C29101( V983 V1068 ) C29102( V983 V1073 ) C29103( V983 V1084 ) \nC29104( V983 V1110 ) C29105( V983 V1284 ) C29106( V983 V1425 ) C29107( V983 V1448 ) C29108( V983 V1460 ) C29109( V983 V1495 ) \nC29110( V983 V1515 ) C29111( V983 V1604 ) C29112( V983 V1729 ) C29540( V1008 V1062 ) C29541( V1008 V1068 ) C29542( V1008 V1073 ) \nC29543( V1008 V1084 ) C29544( V1008 V1110 ) C29545( V1008 V1284 ) C29546( V1008 V1425 ) C29547( V1008 V1448 ) C29548( V1008 V1460 ) \nC29549( V1008 V1495 ) C29550( V1008 V1515 ) C29551( V1008 V1604 ) C29552( V1008 V1729 ) C30493( V1062 V1068 ) C30494( V1062 V1073 ) \nC30495( V1062 V1084 ) C30496( V1062 V1110 ) C30497( V1062 V1284 ) C30498( V1062 V1425 ) C30499( V1062 V1448 ) C30500( V1062 V1460 ) \nC30501( V1062 V1495 ) C30502( V1062 V1515 ) C30503( V1062 V1604 ) C30504( V1062 V1729 ) C30588( V1068 V1073 ) C30589( V1068 V1084 ) \nC30590( V1068 V1110 ) C30591( V1068 V1284 ) C30592( V1068 V1425 ) C30593( V1068 V1448 ) C30594( V1068 V1460 ) C30595( V1068 V1495 ) \nC30596( V1068 V1515 ) C30597( V1068 V1604 ) C30598( V1068 V1729 ) C30648( V1073 V1084 ) C30649( V1073 V1110 ) C30650( V1073 V1284 ) \nC30651( V1073 V1425 ) C30652( V1073 V1448 ) C30653( V1073 V1460 ) C30654( V1073 V1495 ) C30655( V1073 V1515 ) C30656( V1073 V1604 ) \nC30657( V1073 V1729 ) C30800( V1084 V1110 ) C30801( V1084 V1284 ) C30802( V1084 V1425 ) C30803( V1084 V1448 ) C30804( V1084 V1460 ) \nC30805( V1084 V1495 ) C30806( V1084 V1515 ) C30807( V1084 V1604 ) C30808( V1084 V1729 ) C31194( V1110 V1284 ) C31195( V1110 V1425 ) \nC31196( V1110 V1448 ) C31197( V1110 V1460 ) C31198( V1110 V1495 ) C31199( V1110 V1515 ) C31200( V1110 V1604 ) C31201( V1110 V1729 ) \nC33552( V1284 V1425 ) C33553( V1284 V1448 ) C33554( V1284 V1460 ) C33555( V1284 V1495 ) C33556( V1284 V1515 ) C33557( V1284 V1604 ) \nC33558( V1284 V1729 ) C34880( V1425 V1448 ) C34881( V1425 V1460 ) C34882( V1425 V1495 ) C34883( V1425 V1515 ) C34884( V1425 V1604 ) \nC34885( V1425 V1729 ) C35062( V1448 V1460 ) C35063( V1448 V1495 ) C35064( V1448 V1515 ) C35065( V1448 V1604 ) C35066( V1448 V1729 ) \nC35146( V1460 V1495 ) C35147( V1460 V1515 ) C35148( V1460 V1604 ) C35149( V1460 V1729 ) C35378( V1495 V1515 ) C35379( V1495 V1604 ) \nC35380( V1495 V1729 ) C35499( V1515 V1604 ) C35500( V1515 V1729 ) C35904( V1604 V1729 ) "];2-&gt;43[label="1: V885 \n0: "];44[shape=box, label="id:44 level: 2\n42: V13 V17 V53 V57 V196 \nV217 V311 V469 V489 V527 V537 \nV543 V556 V577 V635 V680 V698 \nV704 V863 V876 V893 V918 V940 \nV986 V992 V1004 V1041 V1087 V1127 \nV1128 V1145 V1312 V1314 V1395 V1470 \nV1483 V1509 V1569 V1600 V1647 V1673 \nV1731 \n861: C533( V13 V17 ) C534( V13 V53 ) C535( V13 V57 ) C536( V13 V196 ) C537( V13 V217 ) \nC538( V13 V311 ) C539( V13 V469 ) C540( V13 V489 ) C541( V13 V527 ) C542( V13 V537 ) C543( V13 V543 ) \nC544( V13 V556 ) C545( V13 V577 ) C546( V13 V635 ) C547( V13 V680 ) C548( V13 V698 ) C549( V13 V704 ) \nC550( V13 V863 ) C551( V13 V876 ) C552( V13 V893 ) C553( V13 V918 ) C554( V13 V940 ) C555( V13 V986 ) \nC556( V13 V992 ) C557( V13 V1004 ) C558( V13 V1041 ) C559( V13 V1087 ) C560( V13 V1127 ) C561( V13 V1128 ) \nC562( V13 V1145 ) C563( V13 V1312 ) C564( V13 V1314 ) C565( V13 V1395 ) C566( V13 V1470 ) C567( V13 V1483 ) \nC568( V13 V1509 ) C569( V13 V1569 ) C570( V13 V1600 ) C571( V13 V1647 ) C572( V13 V1673 ) C573( V13 V1731 ) \nC695( V17 V53 ) C696( V17 V57 ) C697( V17 V196 ) C698( V17 V217 ) C699( V17 V311 ) C700( V17 V469 ) \nC701( V17 V489 ) C702( V17 V527 ) C703( V17 V537 ) C704( V17 V543 ) C705( V17 V556 ) C706( V17 V577 ) \nC707( V17 V635 ) C708( V17 V680 ) C709( V17</w:t>
      </w:r>
    </w:p>
    <w:p>
      <w:pPr>
        <w:pStyle w:val="PreformattedText"/>
        <w:bidi w:val="0"/>
        <w:spacing w:before="0" w:after="0"/>
        <w:jc w:val="left"/>
        <w:rPr/>
      </w:pPr>
      <w:r>
        <w:rPr/>
        <w:t xml:space="preserve"> </w:t>
      </w:r>
      <w:r>
        <w:rPr/>
        <w:t>V698 ) C710( V17 V704 ) C711( V17 V863 ) C712( V17 V876 ) \nC713( V17 V893 ) C714( V17 V918 ) C715( V17 V940 ) C716( V17 V986 ) C717( V17 V992 ) C718( V17 V1004 ) \nC719( V17 V1041 ) C720( V17 V1087 ) C721( V17 V1127 ) C722( V17 V1128 ) C723( V17 V1145 ) C724( V17 V1312 ) \nC725( V17 V1314 ) C726( V17 V1395 ) C727( V17 V1470 ) C728( V17 V1483 ) C729( V17 V1509 ) C730( V17 V1569 ) \nC731( V17 V1600 ) C732( V17 V1647 ) C733( V17 V1673 ) C734( V17 V1731 ) C2132( V53 V57 ) C2133( V53 V196 ) \nC2134( V53 V217 ) C2135( V53 V311 ) C2136( V53 V469 ) C2137( V53 V489 ) C2138( V53 V527 ) C2139( V53 V537 ) \nC2140( V53 V543 ) C2141( V53 V556 ) C2142( V53 V577 ) C2143( V53 V635 ) C2144( V53 V680 ) C2145( V53 V698 ) \nC2146( V53 V704 ) C2147( V53 V863 ) C2148( V53 V876 ) C2149( V53 V893 ) C2150( V53 V918 ) C2151( V53 V940 ) \nC2152( V53 V986 ) C2153( V53 V992 ) C2154( V53 V1004 ) C2155( V53 V1041 ) C2156( V53 V1087 ) C2157( V53 V1127 ) \nC2158( V53 V1128 ) C2159( V53 V1145 ) C2160( V53 V1312 ) C2161( V53 V1314 ) C2162( V53 V1395 ) C2163( V53 V1470 ) \nC2164( V53 V1483 ) C2165( V53 V1509 ) C2166( V53 V1569 ) C2167( V53 V1600 ) C2168( V53 V1647 ) C2169( V53 V1673 ) \nC2170( V53 V1731 ) C2291( V57 V196 ) C2292( V57 V217 ) C2293( V57 V311 ) C2294( V57 V469 ) C2295( V57 V489 ) \nC2296( V57 V527 ) C2297( V57 V537 ) C2298( V57 V543 ) C2299( V57 V556 ) C2300( V57 V577 ) C2301( V57 V635 ) \nC2302( V57 V680 ) C2303( V57 V698 ) C2304( V57 V704 ) C2305( V57 V863 ) C2306( V57 V876 ) C2307( V57 V893 ) \nC2308( V57 V918 ) C2309( V57 V940 ) C2310( V57 V986 ) C2311( V57 V992 ) C2312( V57 V1004 ) C2313( V57 V1041 ) \nC2314( V57 V1087 ) C2315( V57 V1127 ) C2316( V57 V1128 ) C2317( V57 V1145 ) C2318( V57 V1312 ) C2319( V57 V1314 ) \nC2320( V57 V1395 ) C2321( V57 V1470 ) C2322( V57 V1483 ) C2323( V57 V1509 ) C2324( V57 V1569 ) C2325( V57 V1600 ) \nC2326( V57 V1647 ) C2327( V57 V1673 ) C2328( V57 V1731 ) C7620( V196 V217 ) C7621( V196 V311 ) C7622( V196 V469 ) \nC7623( V196 V489 ) C7624( V196 V527 ) C7625( V196 V537 ) C7626( V196 V543 ) C7627( V196 V556 ) C7628( V196 V577 ) \nC7629( V196 V635 ) C7630( V196 V680 ) C7631( V196 V698 ) C7632( V196 V704 ) C7633( V196 V863 ) C7634( V196 V876 ) \nC7635( V196 V893 ) C7636( V196 V918 ) C7637( V196 V940 ) C7638( V196 V986 ) C7639( V196 V992 ) C7640( V196 V1004 ) \nC7641( V196 V1041 ) C7642( V196 V1087 ) C7643( V196 V1127 ) C7644( V196 V1128 ) C7645( V196 V1145 ) C7646( V196 V1312 ) \nC7647( V196 V1314 ) C7648( V196 V1395 ) C7649( V196 V1470 ) C7650( V196 V1483 ) C7651( V196 V1509 ) C7652( V196 V1569 ) \nC7653( V196 V1600 ) C7654( V196 V1647 ) C7655( V196 V1673 ) C7656( V196 V1731 ) C8392( V217 V311 ) C8393( V217 V469 ) \nC8394( V217 V489 ) C8395( V217 V527 ) C8396( V217 V537 ) C8397( V217 V543 ) C8398( V217 V556 ) C8399( V217 V577 ) \nC8400( V217 V635 ) C8401( V217 V680 ) C8402( V217 V698 ) C8403( V217 V704 ) C8404( V217 V863 ) C8405( V217 V876 ) \nC8406( V217 V893 ) C8407( V217 V918 ) C8408( V217 V940 ) C8409( V217 V986 ) C8410( V217 V992 ) C8411( V217 V1004 ) \nC8412( V217 V1041 ) C8413( V217 V1087 ) C8414( V217 V1127 ) C8415( V217 V1128 ) C8416( V217 V1145 ) C8417( V217 V1312 ) \nC8418( V217 V1314 ) C8419( V217 V1395 ) C8420( V217 V1470 ) C8421( V217 V1483 ) C8422( V217 V1509 ) C8423( V217 V1569 ) \nC8424( V217 V1600 ) C8425( V217 V1647 ) C8426( V217 V1673 ) C8427( V217 V1731 ) C11658( V311 V469 ) C11659( V311 V489 ) \nC11660( V311 V527 ) C11661( V311 V537 ) C11662( V311 V543 ) C11663( V311 V556 ) C11664( V311 V577 ) C11665( V311 V635 ) \nC11666( V311 V680 ) C11667( V311 V698 ) C11668( V311 V704 ) C11669( V311 V863 ) C11670( V311 V876 ) C11671( V311 V893 ) \nC11672( V311 V918 ) C11673( V311 V940 ) C11674( V311 V986 ) C11675( V311 V992 ) C11676( V311 V1004 ) C11677( V311 V1041 ) \nC11678( V311 V1087 ) C11679( V311 V1127 ) C11680( V311 V1128 ) C11681( V311 V1145 ) C11682( V311 V1312 ) C11683( V311 V1314 ) \nC11684( V311 V1395 ) C11685( V311 V1470 ) C11686( V311 V1483 ) C11687( V311 V1509 ) C11688( V311 V1569 ) C11689( V311 V1600 ) \nC11690( V311 V1647 ) C11691( V311 V1673 ) C11692( V311 V1731 ) C16689( V469 V489 ) C16690( V469 V527 ) C16691( V469 V537 ) \nC16692( V469 V543 ) C16693( V469 V556 ) C16694( V469 V577 ) C16695( V469 V635 ) C16696( V469 V680 ) C16697( V469 V698 ) \nC16698( V469 V704 ) C16699( V469 V863 ) C16700( V469 V876 ) C16701( V469 V893 ) C16702( V469 V918 ) C16703( V469 V940 ) \nC16704( V469 V986 ) C16705( V469 V992 ) C16706( V469 V1004 ) C16707( V469 V1041 ) C16708( V469 V1087 ) C16709( V469 V1127 ) \nC16710( V469 V1128 ) C16711( V469 V1145 ) C16712( V469 V1312 ) C16713( V469 V1314 ) C16714( V469 V1395 ) C16715( V469 V1470 ) \nC16716( V469 V1483 ) C16717( V469 V1509 ) C16718( V469 V1569 ) C16719( V469 V1600 ) C16720( V469 V1647 ) C16721( V469 V1673 ) \nC16722( V469 V1731 ) C17266( V489 V527 ) C17267( V489 V537 ) C17268( V489 V543 ) C17269( V489 V556 ) C17270( V489 V577 ) \nC17271( V489 V635 ) C17272( V489 V680 ) C17273( V489 V698 ) C17274( V489 V704 ) C17275( V489 V863 ) C17276( V489 V876 ) \nC17277( V489 V893 ) C17278( V489 V918 ) C17279( V489 V940 ) C17280( V489 V986 ) C17281( V489 V992 ) C17282( V489 V1004 ) \nC17283( V489 V1041 ) C17284( V489 V1087 ) C17285( V489 V1127 ) C17286( V489 V1128 ) C17287( V489 V1145 ) C17288( V489 V1312 ) \nC17289( V489 V1314 ) C17290( V489 V1395 ) C17291( V489 V1470 ) C17292( V489 V1483 ) C17293( V489 V1509 ) C17294( V489 V1569 ) \nC17295( V489 V1600 ) C17296( V489 V1647 ) C17297( V489 V1673 ) C17298( V489 V1731 ) C18391( V527 V537 ) C18392( V527 V543 ) \nC18393( V527 V556 ) C18394( V527 V577 ) C18395( V527 V635 ) C18396( V527 V680 ) C18397( V527 V698 ) C18398( V527 V704 ) \nC18399( V527 V863 ) C18400( V527 V876 ) C18401( V527 V893 ) C18402( V527 V918 ) C18403( V527 V940 ) C18404( V527 V986 ) \nC18405( V527 V992 ) C18406( V527 V1004 ) C18407( V527 V1041 ) C18408( V527 V1087 ) C18409( V527 V1127 ) C18410( V527 V1128 ) \nC18411( V527 V1145 ) C18412( V527 V1312 ) C18413( V527 V1314 ) C18414( V527 V1395 ) C18415( V527 V1470 ) C18416( V527 V1483 ) \nC18417( V527 V1509 ) C18418( V527 V1569 ) C18419( V527 V1600 ) C18420( V527 V1647 ) C18421( V527 V1673 ) C18422( V527 V1731 ) \nC18676( V537 V543 ) C18677( V537 V556 ) C18678( V537 V577 ) C18679( V537 V635 ) C18680( V537 V680 ) C18681( V537 V698 ) \nC18682( V537 V704 ) C18683( V537 V863 ) C18684( V537 V876 ) C18685( V537 V893 ) C18686( V537 V918 ) C18687( V537 V940 ) \nC18688( V537 V986 ) C18689( V537 V992 ) C18690( V537 V1004 ) C18691( V537 V1041 ) C18692( V537 V1087 ) C18693( V537 V1127 ) \nC18694( V537 V1128 ) C18695( V537 V1145 ) C18696( V537 V1312 ) C18697( V537 V1314 ) C18698( V537 V1395 ) C18699( V537 V1470 ) \nC18700( V537 V1483 ) C18701( V537 V1509 ) C18702( V537 V1569 ) C18703( V537 V1600 ) C18704( V537 V1647 ) C18705( V537 V1673 ) \nC18706( V537 V1731 ) C18846( V543 V556 ) C18847( V543 V577 ) C18848( V543 V635 ) C18849( V543 V680 ) C18850( V543 V698 ) \nC18851( V543 V704 ) C18852( V543 V863 ) C18853( V543 V876 ) C18854( V543 V893 ) C18855( V543 V918 ) C18856( V543 V940 ) \nC18857( V543 V986 ) C18858( V543 V992 ) C18859( V543 V1004 ) C18860( V543 V1041 ) C18861( V543 V1087 ) C18862( V543 V1127 ) \nC18863( V543 V1128 ) C18864( V543 V1145 ) C18865( V543 V1312 ) C18866( V543 V1314 ) C18867( V543 V1395 ) C18868( V543 V1470 ) \nC18869( V543 V1483 ) C18870( V543 V1509 ) C18871( V543 V1569 ) C18872( V543 V1600 ) C18873( V543 V1647 ) C18874( V543 V1673 ) \nC18875( V543 V1731 ) C19226( V556 V577 ) C19227( V556 V635 ) C19228( V556 V680 ) C19229( V556 V698 ) C19230( V556 V704 ) \nC19231( V556 V863 ) C19232( V556 V876 ) C19233( V556 V893 ) C19234( V556 V918 ) C19235( V556 V940 ) C19236( V556 V986 ) \nC19237( V556 V992 ) C19238( V556 V1004 ) C19239( V556 V1041 ) C19240( V556 V1087 ) C19241( V556 V1127 ) C19242( V556 V1128 ) \nC19243( V556 V1145 ) C19244( V556 V1312 ) C19245( V556 V1314 ) C19246( V556 V1395 ) C19247( V556 V1470 ) C19248( V556 V1483 ) \nC19249( V556 V1509 ) C19250( V556 V1569 ) C19251( V556 V1600 ) C19252( V556 V1647 ) C19253( V556 V1673 ) C19254( V556 V1731 ) \nC19799( V577 V635 ) C19800( V577 V680 ) C19801( V577 V698 ) C19802( V577 V704 ) C19803( V577 V863 ) C19804( V577 V876 ) \nC19805( V577 V893 ) C19806( V577 V918 ) C19807( V577 V940 ) C19808( V577 V986 ) C19809( V577 V992 ) C19810( V577 V1004 ) \nC19811( V577 V1041 ) C19812( V577 V1087 ) C19813( V577 V1127 ) C19814( V577 V1128 ) C19815( V577 V1145 ) C19816( V577 V1312 ) \nC19817( V577 V1314 ) C19818( V577 V1395 ) C19819( V577 V1470 ) C19820( V577 V1483 ) C19821( V577 V1509 ) C19822( V577 V1569 ) \nC19823( V577 V1600 ) C19824( V577 V1647 ) C19825( V577 V1673 ) C19826( V577 V1731 ) C21359( V635 V680 ) C21360( V635 V698 ) \nC21361( V635 V704 ) C21362( V635 V863 ) C21363( V635 V876 ) C21364( V635 V893 ) C21365( V635 V918 ) C21366( V635 V940 ) \nC21367( V635 V986 ) C21368( V635 V992 ) C21369( V635 V1004 ) C21370( V635 V1041 ) C21371( V635 V1087 ) C21372( V635 V1127 ) \nC21373( V635 V1128 ) C21374( V635 V1145 ) C21375( V635 V1312 ) C21376( V635 V1314 ) C21377( V635 V1395 ) C21378( V635 V1470 ) \nC21379( V635 V1483 ) C21380( V635 V1509 ) C21381( V635 V1569 ) C21382( V635 V1600 ) C21383( V635 V1647 ) C21384( V635 V1673 ) \nC21385( V635 V1731 ) C22491( V680 V698 ) C22492( V680 V704 ) C22493( V680 V863 ) C22494( V680 V876 ) C22495( V680 V893 ) \nC22496( V680 V918 ) C22497( V680 V940 ) C22498( V680 V986 ) C22499( V680 V992 ) C22500( V680 V1004 ) C22501( V680 V1041 ) \nC22502( V680 V1087 ) C22503( V680 V1127 ) C22504( V680 V1128 ) C22505( V680 V1145 ) C22506( V680 V1312 ) C22507( V680 V1314 ) \nC22508( V680 V1395 ) C22509( V680 V1470 ) C22510( V680 V1483 ) C22511( V680 V1509 ) C22512( V680 V1569 ) C22513( V680 V1600 ) \nC22514( V680 V1647 ) C22515( V680 V1673 ) C22516( V680 V1731 ) C22921( V698 V704 ) C22922( V698 V863 ) C22923( V698 V876 ) \nC22924( V698 V893 ) C22925( V698 V918 ) C22926( V698 V940 ) C22927( V698 V986 ) C22928( V698 V992 ) C22929( V698 V1004</w:t>
      </w:r>
    </w:p>
    <w:p>
      <w:pPr>
        <w:pStyle w:val="PreformattedText"/>
        <w:bidi w:val="0"/>
        <w:spacing w:before="0" w:after="0"/>
        <w:jc w:val="left"/>
        <w:rPr/>
      </w:pPr>
      <w:r>
        <w:rPr/>
        <w:t xml:space="preserve"> </w:t>
      </w:r>
      <w:r>
        <w:rPr/>
        <w:t>) \nC22930( V698 V1041 ) C22931( V698 V1087 ) C22932( V698 V1127 ) C22933( V698 V1128 ) C22934( V698 V1145 ) C22935( V698 V1312 ) \nC22936( V698 V1314 ) C22937( V698 V1395 ) C22938( V698 V1470 ) C22939( V698 V1483 ) C22940( V698 V1509 ) C22941( V698 V1569 ) \nC22942( V698 V1600 ) C22943( V698 V1647 ) C22944( V698 V1673 ) C22945( V698 V1731 ) C23064( V704 V863 ) C23065( V704 V876 ) \nC23066( V704 V893 ) C23067( V704 V918 ) C23068( V704 V940 ) C23069( V704 V986 ) C23070( V704 V992 ) C23071( V704 V1004 ) \nC23072( V704 V1041 ) C23073( V704 V1087 ) C23074( V704 V1127 ) C23075( V704 V1128 ) C23076( V704 V1145 ) C23077( V704 V1312 ) \nC23078( V704 V1314 ) C23079( V704 V1395 ) C23080( V704 V1470 ) C23081( V704 V1483 ) C23082( V704 V1509 ) C23083( V704 V1569 ) \nC23084( V704 V1600 ) C23085( V704 V1647 ) C23086( V704 V1673 ) C23087( V704 V1731 ) C26666( V863 V876 ) C26667( V863 V893 ) \nC26668( V863 V918 ) C26669( V863 V940 ) C26670( V863 V986 ) C26671( V863 V992 ) C26672( V863 V1004 ) C26673( V863 V1041 ) \nC26674( V863 V1087 ) C26675( V863 V1127 ) C26676( V863 V1128 ) C26677( V863 V1145 ) C26678( V863 V1312 ) C26679( V863 V1314 ) \nC26680( V863 V1395 ) C26681( V863 V1470 ) C26682( V863 V1483 ) C26683( V863 V1509 ) C26684( V863 V1569 ) C26685( V863 V1600 ) \nC26686( V863 V1647 ) C26687( V863 V1673 ) C26688( V863 V1731 ) C26943( V876 V893 ) C26944( V876 V918 ) C26945( V876 V940 ) \nC26946( V876 V986 ) C26947( V876 V992 ) C26948( V876 V1004 ) C26949( V876 V1041 ) C26950( V876 V1087 ) C26951( V876 V1127 ) \nC26952( V876 V1128 ) C26953( V876 V1145 ) C26954( V876 V1312 ) C26955( V876 V1314 ) C26956( V876 V1395 ) C26957( V876 V1470 ) \nC26958( V876 V1483 ) C26959( V876 V1509 ) C26960( V876 V1569 ) C26961( V876 V1600 ) C26962( V876 V1647 ) C26963( V876 V1673 ) \nC26964( V876 V1731 ) C27283( V893 V918 ) C27284( V893 V940 ) C27285( V893 V986 ) C27286( V893 V992 ) C27287( V893 V1004 ) \nC27288( V893 V1041 ) C27289( V893 V1087 ) C27290( V893 V1127 ) C27291( V893 V1128 ) C27292( V893 V1145 ) C27293( V893 V1312 ) \nC27294( V893 V1314 ) C27295( V893 V1395 ) C27296( V893 V1470 ) C27297( V893 V1483 ) C27298( V893 V1509 ) C27299( V893 V1569 ) \nC27300( V893 V1600 ) C27301( V893 V1647 ) C27302( V893 V1673 ) C27303( V893 V1731 ) C27828( V918 V940 ) C27829( V918 V986 ) \nC27830( V918 V992 ) C27831( V918 V1004 ) C27832( V918 V1041 ) C27833( V918 V1087 ) C27834( V918 V1127 ) C27835( V918 V1128 ) \nC27836( V918 V1145 ) C27837( V918 V1312 ) C27838( V918 V1314 ) C27839( V918 V1395 ) C27840( V918 V1470 ) C27841( V918 V1483 ) \nC27842( V918 V1509 ) C27843( V918 V1569 ) C27844( V918 V1600 ) C27845( V918 V1647 ) C27846( V918 V1673 ) C27847( V918 V1731 ) \nC28277( V940 V986 ) C28278( V940 V992 ) C28279( V940 V1004 ) C28280( V940 V1041 ) C28281( V940 V1087 ) C28282( V940 V1127 ) \nC28283( V940 V1128 ) C28284( V940 V1145 ) C28285( V940 V1312 ) C28286( V940 V1314 ) C28287( V940 V1395 ) C28288( V940 V1470 ) \nC28289( V940 V1483 ) C28290( V940 V1509 ) C28291( V940 V1569 ) C28292( V940 V1600 ) C28293( V940 V1647 ) C28294( V940 V1673 ) \nC28295( V940 V1731 ) C29141( V986 V992 ) C29142( V986 V1004 ) C29143( V986 V1041 ) C29144( V986 V1087 ) C29145( V986 V1127 ) \nC29146( V986 V1128 ) C29147( V986 V1145 ) C29148( V986 V1312 ) C29149( V986 V1314 ) C29150( V986 V1395 ) C29151( V986 V1470 ) \nC29152( V986 V1483 ) C29153( V986 V1509 ) C29154( V986 V1569 ) C29155( V986 V1600 ) C29156( V986 V1647 ) C29157( V986 V1673 ) \nC29158( V986 V1731 ) C29262( V992 V1004 ) C29263( V992 V1041 ) C29264( V992 V1087 ) C29265( V992 V1127 ) C29266( V992 V1128 ) \nC29267( V992 V1145 ) C29268( V992 V1312 ) C29269( V992 V1314 ) C29270( V992 V1395 ) C29271( V992 V1470 ) C29272( V992 V1483 ) \nC29273( V992 V1509 ) C29274( V992 V1569 ) C29275( V992 V1600 ) C29276( V992 V1647 ) C29277( V992 V1673 ) C29278( V992 V1731 ) \nC29466( V1004 V1041 ) C29467( V1004 V1087 ) C29468( V1004 V1127 ) C29469( V1004 V1128 ) C29470( V1004 V1145 ) C29471( V1004 V1312 ) \nC29472( V1004 V1314 ) C29473( V1004 V1395 ) C29474( V1004 V1470 ) C29475( V1004 V1483 ) C29476( V1004 V1509 ) C29477( V1004 V1569 ) \nC29478( V1004 V1600 ) C29479( V1004 V1647 ) C29480( V1004 V1673 ) C29481( V1004 V1731 ) C30131( V1041 V1087 ) C30132( V1041 V1127 ) \nC30133( V1041 V1128 ) C30134( V1041 V1145 ) C30135( V1041 V1312 ) C30136( V1041 V1314 ) C30137( V1041 V1395 ) C30138( V1041 V1470 ) \nC30139( V1041 V1483 ) C30140( V1041 V1509 ) C30141( V1041 V1569 ) C30142( V1041 V1600 ) C30143( V1041 V1647 ) C30144( V1041 V1673 ) \nC30145( V1041 V1731 ) C30848( V1087 V1127 ) C30849( V1087 V1128 ) C30850( V1087 V1145 ) C30851( V1087 V1312 ) C30852( V1087 V1314 ) \nC30853( V1087 V1395 ) C30854( V1087 V1470 ) C30855( V1087 V1483 ) C30856( V1087 V1509 ) C30857( V1087 V1569 ) C30858( V1087 V1600 ) \nC30859( V1087 V1647 ) C30860( V1087 V1673 ) C30861( V1087 V1731 ) C31454( V1127 V1128 ) C31455( V1127 V1145 ) C31456( V1127 V1312 ) \nC31457( V1127 V1314 ) C31458( V1127 V1395 ) C31459( V1127 V1470 ) C31460( V1127 V1483 ) C31461( V1127 V1509 ) C31462( V1127 V1569 ) \nC31463( V1127 V1600 ) C31464( V1127 V1647 ) C31465( V1127 V1673 ) C31466( V1127 V1731 ) C31467( V1128 V1145 ) C31468( V1128 V1312 ) \nC31469( V1128 V1314 ) C31470( V1128 V1395 ) C31471( V1128 V1470 ) C31472( V1128 V1483 ) C31473( V1128 V1509 ) C31474( V1128 V1569 ) \nC31475( V1128 V1600 ) C31476( V1128 V1647 ) C31477( V1128 V1673 ) C31478( V1128 V1731 ) C31737( V1145 V1312 ) C31738( V1145 V1314 ) \nC31739( V1145 V1395 ) C31740( V1145 V1470 ) C31741( V1145 V1483 ) C31742( V1145 V1509 ) C31743( V1145 V1569 ) C31744( V1145 V1600 ) \nC31745( V1145 V1647 ) C31746( V1145 V1673 ) C31747( V1145 V1731 ) C33839( V1312 V1314 ) C33840( V1312 V1395 ) C33841( V1312 V1470 ) \nC33842( V1312 V1483 ) C33843( V1312 V1509 ) C33844( V1312 V1569 ) C33845( V1312 V1600 ) C33846( V1312 V1647 ) C33847( V1312 V1673 ) \nC33848( V1312 V1731 ) C33858( V1314 V1395 ) C33859( V1314 V1470 ) C33860( V1314 V1483 ) C33861( V1314 V1509 ) C33862( V1314 V1569 ) \nC33863( V1314 V1600 ) C33864( V1314 V1647 ) C33865( V1314 V1673 ) C33866( V1314 V1731 ) C34646( V1395 V1470 ) C34647( V1395 V1483 ) \nC34648( V1395 V1509 ) C34649( V1395 V1569 ) C34650( V1395 V1600 ) C34651( V1395 V1647 ) C34652( V1395 V1673 ) C34653( V1395 V1731 ) \nC35215( V1470 V1483 ) C35216( V1470 V1509 ) C35217( V1470 V1569 ) C35218( V1470 V1600 ) C35219( V1470 V1647 ) C35220( V1470 V1673 ) \nC35221( V1470 V1731 ) C35300( V1483 V1509 ) C35301( V1483 V1569 ) C35302( V1483 V1600 ) C35303( V1483 V1647 ) C35304( V1483 V1673 ) \nC35305( V1483 V1731 ) C35462( V1509 V1569 ) C35463( V1509 V1600 ) C35464( V1509 V1647 ) C35465( V1509 V1673 ) C35466( V1509 V1731 ) \nC35762( V1569 V1600 ) C35763( V1569 V1647 ) C35764( V1569 V1673 ) C35765( V1569 V1731 ) C35889( V1600 V1647 ) C35890( V1600 V1673 ) \nC35891( V1600 V1731 ) C36052( V1647 V1673 ) C36053( V1647 V1731 ) C36113( V1673 V1731 ) "];3-&gt;44[label="1: V863 \n0: "];45[shape=box, label="id:45 level: 2\n42: V24 V35 V70 V96 V146 \nV180 V188 V317 V318 V399 V564 \nV694 V801 V847 V856 V858 V895 \nV897 V929 V973 V980 V1022 V1086 \nV1111 V1229 V1235 V1296 V1344 V1414 \nV1446 V1449 V1459 V1465 V1534 V1565 \nV1616 V1652 V1698 V1710 V1714 V1736 \nV1745 \n861: C973( V24 V35 ) C974( V24 V70 ) C975( V24 V96 ) C976( V24 V146 ) C977( V24 V180 ) \nC978( V24 V188 ) C979( V24 V317 ) C980( V24 V318 ) C981( V24 V399 ) C982( V24 V564 ) C983( V24 V694 ) \nC984( V24 V801 ) C985( V24 V847 ) C986( V24 V856 ) C987( V24 V858 ) C988( V24 V895 ) C989( V24 V897 ) \nC990( V24 V929 ) C991( V24 V973 ) C992( V24 V980 ) C993( V24 V1022 ) C994( V24 V1086 ) C995( V24 V1111 ) \nC996( V24 V1229 ) C997( V24 V1235 ) C998( V24 V1296 ) C999( V24 V1344 ) C1000( V24 V1414 ) C1001( V24 V1446 ) \nC1002( V24 V1449 ) C1003( V24 V1459 ) C1004( V24 V1465 ) C1005( V24 V1534 ) C1006( V24 V1565 ) C1007( V24 V1616 ) \nC1008( V24 V1652 ) C1009( V24 V1698 ) C1010( V24 V1710 ) C1011( V24 V1714 ) C1012( V24 V1736 ) C1013( V24 V1745 ) \nC1414( V35 V70 ) C1415( V35 V96 ) C1416( V35 V146 ) C1417( V35 V180 ) C1418( V35 V188 ) C1419( V35 V317 ) \nC1420( V35 V318 ) C1421( V35 V399 ) C1422( V35 V564 ) C1423( V35 V694 ) C1424( V35 V801 ) C1425( V35 V847 ) \nC1426( V35 V856 ) C1427( V35 V858 ) C1428( V35 V895 ) C1429( V35 V897 ) C1430( V35 V929 ) C1431( V35 V973 ) \nC1432( V35 V980 ) C1433( V35 V1022 ) C1434( V35 V1086 ) C1435( V35 V1111 ) C1436( V35 V1229 ) C1437( V35 V1235 ) \nC1438( V35 V1296 ) C1439( V35 V1344 ) C1440( V35 V1414 ) C1441( V35 V1446 ) C1442( V35 V1449 ) C1443( V35 V1459 ) \nC1444( V35 V1465 ) C1445( V35 V1534 ) C1446( V35 V1565 ) C1447( V35 V1616 ) C1448( V35 V1652 ) C1449( V35 V1698 ) \nC1450( V35 V1710 ) C1451( V35 V1714 ) C1452( V35 V1736 ) C1453( V35 V1745 ) C2807( V70 V96 ) C2808( V70 V146 ) \nC2809( V70 V180 ) C2810( V70 V188 ) C2811( V70 V317 ) C2812( V70 V318 ) C2813( V70 V399 ) C2814( V70 V564 ) \nC2815( V70 V694 ) C2816( V70 V801 ) C2817( V70 V847 ) C2818( V70 V856 ) C2819( V70 V858 ) C2820( V70 V895 ) \nC2821( V70 V897 ) C2822( V70 V929 ) C2823( V70 V973 ) C2824( V70 V980 ) C2825( V70 V1022 ) C2826( V70 V1086 ) \nC2827( V70 V1111 ) C2828( V70 V1229 ) C2829( V70 V1235 ) C2830( V70 V1296 ) C2831( V70 V1344 ) C2832( V70 V1414 ) \nC2833( V70 V1446 ) C2834( V70 V1449 ) C2835( V70 V1459 ) C2836( V70 V1465 ) C2837( V70 V1534 ) C2838( V70 V1565 ) \nC2839( V70 V1616 ) C2840( V70 V1652 ) C2841( V70 V1698 ) C2842( V70 V1710 ) C2843( V70 V1714 ) C2844( V70 V1736 ) \nC2845( V70 V1745 ) C3831( V96 V146 ) C3832( V96 V180 ) C3833( V96 V188 ) C3834( V96 V317 ) C3835( V96 V318 ) \nC3836( V96 V399 ) C3837( V96 V564 ) C3838( V96 V694 ) C3839( V96 V801 ) C3840( V96 V847 ) C3841( V96 V856 ) \nC3842( V96 V858 ) C3843( V96 V895 ) C3844( V96 V897 ) C3845( V96 V929 ) C3846( V96 V973 ) C3847( V96 V980 ) \nC3848( V96 V1022 ) C3849( V96 V1086 ) C3850( V96 V1111 ) C3851( V96 V1229 ) C3852( V96 V1235 ) C3853( V96 V1296 ) \nC3854( V96 V1344 ) C3855( V96 V1414 ) C3856( V96 V1446 ) C3857( V96 V1449</w:t>
      </w:r>
    </w:p>
    <w:p>
      <w:pPr>
        <w:pStyle w:val="PreformattedText"/>
        <w:bidi w:val="0"/>
        <w:spacing w:before="0" w:after="0"/>
        <w:jc w:val="left"/>
        <w:rPr/>
      </w:pPr>
      <w:r>
        <w:rPr/>
        <w:t xml:space="preserve"> </w:t>
      </w:r>
      <w:r>
        <w:rPr/>
        <w:t>) C3858( V96 V1459 ) C3859( V96 V1465 ) \nC3860( V96 V1534 ) C3861( V96 V1565 ) C3862( V96 V1616 ) C3863( V96 V1652 ) C3864( V96 V1698 ) C3865( V96 V1710 ) \nC3866( V96 V1714 ) C3867( V96 V1736 ) C3868( V96 V1745 ) C5765( V146 V180 ) C5766( V146 V188 ) C5767( V146 V317 ) \nC5768( V146 V318 ) C5769( V146 V399 ) C5770( V146 V564 ) C5771( V146 V694 ) C5772( V146 V801 ) C5773( V146 V847 ) \nC5774( V146 V856 ) C5775( V146 V858 ) C5776( V146 V895 ) C5777( V146 V897 ) C5778( V146 V929 ) C5779( V146 V973 ) \nC5780( V146 V980 ) C5781( V146 V1022 ) C5782( V146 V1086 ) C5783( V146 V1111 ) C5784( V146 V1229 ) C5785( V146 V1235 ) \nC5786( V146 V1296 ) C5787( V146 V1344 ) C5788( V146 V1414 ) C5789( V146 V1446 ) C5790( V146 V1449 ) C5791( V146 V1459 ) \nC5792( V146 V1465 ) C5793( V146 V1534 ) C5794( V146 V1565 ) C5795( V146 V1616 ) C5796( V146 V1652 ) C5797( V146 V1698 ) \nC5798( V146 V1710 ) C5799( V146 V1714 ) C5800( V146 V1736 ) C5801( V146 V1745 ) C7041( V180 V188 ) C7042( V180 V317 ) \nC7043( V180 V318 ) C7044( V180 V399 ) C7045( V180 V564 ) C7046( V180 V694 ) C7047( V180 V801 ) C7048( V180 V847 ) \nC7049( V180 V856 ) C7050( V180 V858 ) C7051( V180 V895 ) C7052( V180 V897 ) C7053( V180 V929 ) C7054( V180 V973 ) \nC7055( V180 V980 ) C7056( V180 V1022 ) C7057( V180 V1086 ) C7058( V180 V1111 ) C7059( V180 V1229 ) C7060( V180 V1235 ) \nC7061( V180 V1296 ) C7062( V180 V1344 ) C7063( V180 V1414 ) C7064( V180 V1446 ) C7065( V180 V1449 ) C7066( V180 V1459 ) \nC7067( V180 V1465 ) C7068( V180 V1534 ) C7069( V180 V1565 ) C7070( V180 V1616 ) C7071( V180 V1652 ) C7072( V180 V1698 ) \nC7073( V180 V1710 ) C7074( V180 V1714 ) C7075( V180 V1736 ) C7076( V180 V1745 ) C7332( V188 V317 ) C7333( V188 V318 ) \nC7334( V188 V399 ) C7335( V188 V564 ) C7336( V188 V694 ) C7337( V188 V801 ) C7338( V188 V847 ) C7339( V188 V856 ) \nC7340( V188 V858 ) C7341( V188 V895 ) C7342( V188 V897 ) C7343( V188 V929 ) C7344( V188 V973 ) C7345( V188 V980 ) \nC7346( V188 V1022 ) C7347( V188 V1086 ) C7348( V188 V1111 ) C7349( V188 V1229 ) C7350( V188 V1235 ) C7351( V188 V1296 ) \nC7352( V188 V1344 ) C7353( V188 V1414 ) C7354( V188 V1446 ) C7355( V188 V1449 ) C7356( V188 V1459 ) C7357( V188 V1465 ) \nC7358( V188 V1534 ) C7359( V188 V1565 ) C7360( V188 V1616 ) C7361( V188 V1652 ) C7362( V188 V1698 ) C7363( V188 V1710 ) \nC7364( V188 V1714 ) C7365( V188 V1736 ) C7366( V188 V1745 ) C11851( V317 V318 ) C11852( V317 V399 ) C11853( V317 V564 ) \nC11854( V317 V694 ) C11855( V317 V801 ) C11856( V317 V847 ) C11857( V317 V856 ) C11858( V317 V858 ) C11859( V317 V895 ) \nC11860( V317 V897 ) C11861( V317 V929 ) C11862( V317 V973 ) C11863( V317 V980 ) C11864( V317 V1022 ) C11865( V317 V1086 ) \nC11866( V317 V1111 ) C11867( V317 V1229 ) C11868( V317 V1235 ) C11869( V317 V1296 ) C11870( V317 V1344 ) C11871( V317 V1414 ) \nC11872( V317 V1446 ) C11873( V317 V1449 ) C11874( V317 V1459 ) C11875( V317 V1465 ) C11876( V317 V1534 ) C11877( V317 V1565 ) \nC11878( V317 V1616 ) C11879( V317 V1652 ) C11880( V317 V1698 ) C11881( V317 V1710 ) C11882( V317 V1714 ) C11883( V317 V1736 ) \nC11884( V317 V1745 ) C11885( V318 V399 ) C11886( V318 V564 ) C11887( V318 V694 ) C11888( V318 V801 ) C11889( V318 V847 ) \nC11890( V318 V856 ) C11891( V318 V858 ) C11892( V318 V895 ) C11893( V318 V897 ) C11894( V318 V929 ) C11895( V318 V973 ) \nC11896( V318 V980 ) C11897( V318 V1022 ) C11898( V318 V1086 ) C11899( V318 V1111 ) C11900( V318 V1229 ) C11901( V318 V1235 ) \nC11902( V318 V1296 ) C11903( V318 V1344 ) C11904( V318 V1414 ) C11905( V318 V1446 ) C11906( V318 V1449 ) C11907( V318 V1459 ) \nC11908( V318 V1465 ) C11909( V318 V1534 ) C11910( V318 V1565 ) C11911( V318 V1616 ) C11912( V318 V1652 ) C11913( V318 V1698 ) \nC11914( V318 V1710 ) C11915( V318 V1714 ) C11916( V318 V1736 ) C11917( V318 V1745 ) C14513( V399 V564 ) C14514( V399 V694 ) \nC14515( V399 V801 ) C14516( V399 V847 ) C14517( V399 V856 ) C14518( V399 V858 ) C14519( V399 V895 ) C14520( V399 V897 ) \nC14521( V399 V929 ) C14522( V399 V973 ) C14523( V399 V980 ) C14524( V399 V1022 ) C14525( V399 V1086 ) C14526( V399 V1111 ) \nC14527( V399 V1229 ) C14528( V399 V1235 ) C14529( V399 V1296 ) C14530( V399 V1344 ) C14531( V399 V1414 ) C14532( V399 V1446 ) \nC14533( V399 V1449 ) C14534( V399 V1459 ) C14535( V399 V1465 ) C14536( V399 V1534 ) C14537( V399 V1565 ) C14538( V399 V1616 ) \nC14539( V399 V1652 ) C14540( V399 V1698 ) C14541( V399 V1710 ) C14542( V399 V1714 ) C14543( V399 V1736 ) C14544( V399 V1745 ) \nC19453( V564 V694 ) C19454( V564 V801 ) C19455( V564 V847 ) C19456( V564 V856 ) C19457( V564 V858 ) C19458( V564 V895 ) \nC19459( V564 V897 ) C19460( V564 V929 ) C19461( V564 V973 ) C19462( V564 V980 ) C19463( V564 V1022 ) C19464( V564 V1086 ) \nC19465( V564 V1111 ) C19466( V564 V1229 ) C19467( V564 V1235 ) C19468( V564 V1296 ) C19469( V564 V1344 ) C19470( V564 V1414 ) \nC19471( V564 V1446 ) C19472( V564 V1449 ) C19473( V564 V1459 ) C19474( V564 V1465 ) C19475( V564 V1534 ) C19476( V564 V1565 ) \nC19477( V564 V1616 ) C19478( V564 V1652 ) C19479( V564 V1698 ) C19480( V564 V1710 ) C19481( V564 V1714 ) C19482( V564 V1736 ) \nC19483( V564 V1745 ) C22832( V694 V801 ) C22833( V694 V847 ) C22834( V694 V856 ) C22835( V694 V858 ) C22836( V694 V895 ) \nC22837( V694 V897 ) C22838( V694 V929 ) C22839( V694 V973 ) C22840( V694 V980 ) C22841( V694 V1022 ) C22842( V694 V1086 ) \nC22843( V694 V1111 ) C22844( V694 V1229 ) C22845( V694 V1235 ) C22846( V694 V1296 ) C22847( V694 V1344 ) C22848( V694 V1414 ) \nC22849( V694 V1446 ) C22850( V694 V1449 ) C22851( V694 V1459 ) C22852( V694 V1465 ) C22853( V694 V1534 ) C22854( V694 V1565 ) \nC22855( V694 V1616 ) C22856( V694 V1652 ) C22857( V694 V1698 ) C22858( V694 V1710 ) C22859( V694 V1714 ) C22860( V694 V1736 ) \nC22861( V694 V1745 ) C25273( V801 V847 ) C25274( V801 V856 ) C25275( V801 V858 ) C25276( V801 V895 ) C25277( V801 V897 ) \nC25278( V801 V929 ) C25279( V801 V973 ) C25280( V801 V980 ) C25281( V801 V1022 ) C25282( V801 V1086 ) C25283( V801 V1111 ) \nC25284( V801 V1229 ) C25285( V801 V1235 ) C25286( V801 V1296 ) C25287( V801 V1344 ) C25288( V801 V1414 ) C25289( V801 V1446 ) \nC25290( V801 V1449 ) C25291( V801 V1459 ) C25292( V801 V1465 ) C25293( V801 V1534 ) C25294( V801 V1565 ) C25295( V801 V1616 ) \nC25296( V801 V1652 ) C25297( V801 V1698 ) C25298( V801 V1710 ) C25299( V801 V1714 ) C25300( V801 V1736 ) C25301( V801 V1745 ) \nC26294( V847 V856 ) C26295( V847 V858 ) C26296( V847 V895 ) C26297( V847 V897 ) C26298( V847 V929 ) C26299( V847 V973 ) \nC26300( V847 V980 ) C26301( V847 V1022 ) C26302( V847 V1086 ) C26303( V847 V1111 ) C26304( V847 V1229 ) C26305( V847 V1235 ) \nC26306( V847 V1296 ) C26307( V847 V1344 ) C26308( V847 V1414 ) C26309( V847 V1446 ) C26310( V847 V1449 ) C26311( V847 V1459 ) \nC26312( V847 V1465 ) C26313( V847 V1534 ) C26314( V847 V1565 ) C26315( V847 V1616 ) C26316( V847 V1652 ) C26317( V847 V1698 ) \nC26318( V847 V1710 ) C26319( V847 V1714 ) C26320( V847 V1736 ) C26321( V847 V1745 ) C26492( V856 V858 ) C26493( V856 V895 ) \nC26494( V856 V897 ) C26495( V856 V929 ) C26496( V856 V973 ) C26497( V856 V980 ) C26498( V856 V1022 ) C26499( V856 V1086 ) \nC26500( V856 V1111 ) C26501( V856 V1229 ) C26502( V856 V1235 ) C26503( V856 V1296 ) C26504( V856 V1344 ) C26505( V856 V1414 ) \nC26506( V856 V1446 ) C26507( V856 V1449 ) C26508( V856 V1459 ) C26509( V856 V1465 ) C26510( V856 V1534 ) C26511( V856 V1565 ) \nC26512( V856 V1616 ) C26513( V856 V1652 ) C26514( V856 V1698 ) C26515( V856 V1710 ) C26516( V856 V1714 ) C26517( V856 V1736 ) \nC26518( V856 V1745 ) C26546( V858 V895 ) C26547( V858 V897 ) C26548( V858 V929 ) C26549( V858 V973 ) C26550( V858 V980 ) \nC26551( V858 V1022 ) C26552( V858 V1086 ) C26553( V858 V1111 ) C26554( V858 V1229 ) C26555( V858 V1235 ) C26556( V858 V1296 ) \nC26557( V858 V1344 ) C26558( V858 V1414 ) C26559( V858 V1446 ) C26560( V858 V1449 ) C26561( V858 V1459 ) C26562( V858 V1465 ) \nC26563( V858 V1534 ) C26564( V858 V1565 ) C26565( V858 V1616 ) C26566( V858 V1652 ) C26567( V858 V1698 ) C26568( V858 V1710 ) \nC26569( V858 V1714 ) C26570( V858 V1736 ) C26571( V858 V1745 ) C27328( V895 V897 ) C27329( V895 V929 ) C27330( V895 V973 ) \nC27331( V895 V980 ) C27332( V895 V1022 ) C27333( V895 V1086 ) C27334( V895 V1111 ) C27335( V895 V1229 ) C27336( V895 V1235 ) \nC27337( V895 V1296 ) C27338( V895 V1344 ) C27339( V895 V1414 ) C27340( V895 V1446 ) C27341( V895 V1449 ) C27342( V895 V1459 ) \nC27343( V895 V1465 ) C27344( V895 V1534 ) C27345( V895 V1565 ) C27346( V895 V1616 ) C27347( V895 V1652 ) C27348( V895 V1698 ) \nC27349( V895 V1710 ) C27350( V895 V1714 ) C27351( V895 V1736 ) C27352( V895 V1745 ) C27376( V897 V929 ) C27377( V897 V973 ) \nC27378( V897 V980 ) C27379( V897 V1022 ) C27380( V897 V1086 ) C27381( V897 V1111 ) C27382( V897 V1229 ) C27383( V897 V1235 ) \nC27384( V897 V1296 ) C27385( V897 V1344 ) C27386( V897 V1414 ) C27387( V897 V1446 ) C27388( V897 V1449 ) C27389( V897 V1459 ) \nC27390( V897 V1465 ) C27391( V897 V1534 ) C27392( V897 V1565 ) C27393( V897 V1616 ) C27394( V897 V1652 ) C27395( V897 V1698 ) \nC27396( V897 V1710 ) C27397( V897 V1714 ) C27398( V897 V1736 ) C27399( V897 V1745 ) C28048( V929 V973 ) C28049( V929 V980 ) \nC28050( V929 V1022 ) C28051( V929 V1086 ) C28052( V929 V1111 ) C28053( V929 V1229 ) C28054( V929 V1235 ) C28055( V929 V1296 ) \nC28056( V929 V1344 ) C28057( V929 V1414 ) C28058( V929 V1446 ) C28059( V929 V1449 ) C28060( V929 V1459 ) C28061( V929 V1465 ) \nC28062( V929 V1534 ) C28063( V929 V1565 ) C28064( V929 V1616 ) C28065( V929 V1652 ) C28066( V929 V1698 ) C28067( V929 V1710 ) \nC28068( V929 V1714 ) C28069( V929 V1736 ) C28070( V929 V1745 ) C28901( V973 V980 ) C28902( V973 V1022 ) C28903( V973 V1086 ) \nC28904( V973 V1111 ) C28905( V973 V1229 ) C28906( V973 V1235 ) C28907( V973 V1296 ) C28908( V973 V1344 ) C28909( V973 V1414 ) \nC28910( V973 V1446 ) C28911( V973 V1449 ) C28912( V973 V1459 ) C28913( V973 V1465 ) C28914( V973 V1534 ) C28915( V973 V1565 ) \nC28916(</w:t>
      </w:r>
    </w:p>
    <w:p>
      <w:pPr>
        <w:pStyle w:val="PreformattedText"/>
        <w:bidi w:val="0"/>
        <w:spacing w:before="0" w:after="0"/>
        <w:jc w:val="left"/>
        <w:rPr/>
      </w:pPr>
      <w:r>
        <w:rPr/>
        <w:t xml:space="preserve"> </w:t>
      </w:r>
      <w:r>
        <w:rPr/>
        <w:t>V973 V1616 ) C28917( V973 V1652 ) C28918( V973 V1698 ) C28919( V973 V1710 ) C28920( V973 V1714 ) C28921( V973 V1736 ) \nC28922( V973 V1745 ) C29041( V980 V1022 ) C29042( V980 V1086 ) C29043( V980 V1111 ) C29044( V980 V1229 ) C29045( V980 V1235 ) \nC29046( V980 V1296 ) C29047( V980 V1344 ) C29048( V980 V1414 ) C29049( V980 V1446 ) C29050( V980 V1449 ) C29051( V980 V1459 ) \nC29052( V980 V1465 ) C29053( V980 V1534 ) C29054( V980 V1565 ) C29055( V980 V1616 ) C29056( V980 V1652 ) C29057( V980 V1698 ) \nC29058( V980 V1710 ) C29059( V980 V1714 ) C29060( V980 V1736 ) C29061( V980 V1745 ) C29799( V1022 V1086 ) C29800( V1022 V1111 ) \nC29801( V1022 V1229 ) C29802( V1022 V1235 ) C29803( V1022 V1296 ) C29804( V1022 V1344 ) C29805( V1022 V1414 ) C29806( V1022 V1446 ) \nC29807( V1022 V1449 ) C29808( V1022 V1459 ) C29809( V1022 V1465 ) C29810( V1022 V1534 ) C29811( V1022 V1565 ) C29812( V1022 V1616 ) \nC29813( V1022 V1652 ) C29814( V1022 V1698 ) C29815( V1022 V1710 ) C29816( V1022 V1714 ) C29817( V1022 V1736 ) C29818( V1022 V1745 ) \nC30829( V1086 V1111 ) C30830( V1086 V1229 ) C30831( V1086 V1235 ) C30832( V1086 V1296 ) C30833( V1086 V1344 ) C30834( V1086 V1414 ) \nC30835( V1086 V1446 ) C30836( V1086 V1449 ) C30837( V1086 V1459 ) C30838( V1086 V1465 ) C30839( V1086 V1534 ) C30840( V1086 V1565 ) \nC30841( V1086 V1616 ) C30842( V1086 V1652 ) C30843( V1086 V1698 ) C30844( V1086 V1710 ) C30845( V1086 V1714 ) C30846( V1086 V1736 ) \nC30847( V1086 V1745 ) C31202( V1111 V1229 ) C31203( V1111 V1235 ) C31204( V1111 V1296 ) C31205( V1111 V1344 ) C31206( V1111 V1414 ) \nC31207( V1111 V1446 ) C31208( V1111 V1449 ) C31209( V1111 V1459 ) C31210( V1111 V1465 ) C31211( V1111 V1534 ) C31212( V1111 V1565 ) \nC31213( V1111 V1616 ) C31214( V1111 V1652 ) C31215( V1111 V1698 ) C31216( V1111 V1710 ) C31217( V1111 V1714 ) C31218( V1111 V1736 ) \nC31219( V1111 V1745 ) C32881( V1229 V1235 ) C32882( V1229 V1296 ) C32883( V1229 V1344 ) C32884( V1229 V1414 ) C32885( V1229 V1446 ) \nC32886( V1229 V1449 ) C32887( V1229 V1459 ) C32888( V1229 V1465 ) C32889( V1229 V1534 ) C32890( V1229 V1565 ) C32891( V1229 V1616 ) \nC32892( V1229 V1652 ) C32893( V1229 V1698 ) C32894( V1229 V1710 ) C32895( V1229 V1714 ) C32896( V1229 V1736 ) C32897( V1229 V1745 ) \nC32956( V1235 V1296 ) C32957( V1235 V1344 ) C32958( V1235 V1414 ) C32959( V1235 V1446 ) C32960( V1235 V1449 ) C32961( V1235 V1459 ) \nC32962( V1235 V1465 ) C32963( V1235 V1534 ) C32964( V1235 V1565 ) C32965( V1235 V1616 ) C32966( V1235 V1652 ) C32967( V1235 V1698 ) \nC32968( V1235 V1710 ) C32969( V1235 V1714 ) C32970( V1235 V1736 ) C32971( V1235 V1745 ) C33670( V1296 V1344 ) C33671( V1296 V1414 ) \nC33672( V1296 V1446 ) C33673( V1296 V1449 ) C33674( V1296 V1459 ) C33675( V1296 V1465 ) C33676( V1296 V1534 ) C33677( V1296 V1565 ) \nC33678( V1296 V1616 ) C33679( V1296 V1652 ) C33680( V1296 V1698 ) C33681( V1296 V1710 ) C33682( V1296 V1714 ) C33683( V1296 V1736 ) \nC33684( V1296 V1745 ) C34154( V1344 V1414 ) C34155( V1344 V1446 ) C34156( V1344 V1449 ) C34157( V1344 V1459 ) C34158( V1344 V1465 ) \nC34159( V1344 V1534 ) C34160( V1344 V1565 ) C34161( V1344 V1616 ) C34162( V1344 V1652 ) C34163( V1344 V1698 ) C34164( V1344 V1710 ) \nC34165( V1344 V1714 ) C34166( V1344 V1736 ) C34167( V1344 V1745 ) C34796( V1414 V1446 ) C34797( V1414 V1449 ) C34798( V1414 V1459 ) \nC34799( V1414 V1465 ) C34800( V1414 V1534 ) C34801( V1414 V1565 ) C34802( V1414 V1616 ) C34803( V1414 V1652 ) C34804( V1414 V1698 ) \nC34805( V1414 V1710 ) C34806( V1414 V1714 ) C34807( V1414 V1736 ) C34808( V1414 V1745 ) C35043( V1446 V1449 ) C35044( V1446 V1459 ) \nC35045( V1446 V1465 ) C35046( V1446 V1534 ) C35047( V1446 V1565 ) C35048( V1446 V1616 ) C35049( V1446 V1652 ) C35050( V1446 V1698 ) \nC35051( V1446 V1710 ) C35052( V1446 V1714 ) C35053( V1446 V1736 ) C35054( V1446 V1745 ) C35067( V1449 V1459 ) C35068( V1449 V1465 ) \nC35069( V1449 V1534 ) C35070( V1449 V1565 ) C35071( V1449 V1616 ) C35072( V1449 V1652 ) C35073( V1449 V1698 ) C35074( V1449 V1710 ) \nC35075( V1449 V1714 ) C35076( V1449 V1736 ) C35077( V1449 V1745 ) C35136( V1459 V1465 ) C35137( V1459 V1534 ) C35138( V1459 V1565 ) \nC35139( V1459 V1616 ) C35140( V1459 V1652 ) C35141( V1459 V1698 ) C35142( V1459 V1710 ) C35143( V1459 V1714 ) C35144( V1459 V1736 ) \nC35145( V1459 V1745 ) C35174( V1465 V1534 ) C35175( V1465 V1565 ) C35176( V1465 V1616 ) C35177( V1465 V1652 ) C35178( V1465 V1698 ) \nC35179( V1465 V1710 ) C35180( V1465 V1714 ) C35181( V1465 V1736 ) C35182( V1465 V1745 ) C35591( V1534 V1565 ) C35592( V1534 V1616 ) \nC35593( V1534 V1652 ) C35594( V1534 V1698 ) C35595( V1534 V1710 ) C35596( V1534 V1714 ) C35597( V1534 V1736 ) C35598( V1534 V1745 ) \nC35736( V1565 V1616 ) C35737( V1565 V1652 ) C35738( V1565 V1698 ) C35739( V1565 V1710 ) C35740( V1565 V1714 ) C35741( V1565 V1736 ) \nC35742( V1565 V1745 ) C35948( V1616 V1652 ) C35949( V1616 V1698 ) C35950( V1616 V1710 ) C35951( V1616 V1714 ) C35952( V1616 V1736 ) \nC35953( V1616 V1745 ) C36065( V1652 V1698 ) C36066( V1652 V1710 ) C36067( V1652 V1714 ) C36068( V1652 V1736 ) C36069( V1652 V1745 ) \nC36157( V1698 V1710 ) C36158( V1698 V1714 ) C36159( V1698 V1736 ) C36160( V1698 V1745 ) C36176( V1710 V1714 ) C36177( V1710 V1736 ) \nC36178( V1710 V1745 ) C36183( V1714 V1736 ) C36184( V1714 V1745 ) C36198( V1736 V1745 ) "];4-&gt;45[label="1: V847 \n0: "];46[shape=box, label="id:46 level: 2\n42: V23 V46 V93 V94 V178 \nV193 V218 V222 V345 V357 V389 \nV534 V781 V834 V857 V860 V882 \nV894 V896 V916 V952 V1037 V1060 \nV1117 V1124 V1204 V1236 V1254 V1278 \nV1345 V1409 V1484 V1493 V1500 V1511 \nV1517 V1520 V1576 V1592 V1659 V1725 \nV1726 \n861: C932( V23 V46 ) C933( V23 V93 ) C934( V23 V94 ) C935( V23 V178 ) C936( V23 V193 ) \nC937( V23 V218 ) C938( V23 V222 ) C939( V23 V345 ) C940( V23 V357 ) C941( V23 V389 ) C942( V23 V534 ) \nC943( V23 V781 ) C944( V23 V834 ) C945( V23 V857 ) C946( V23 V860 ) C947( V23 V882 ) C948( V23 V894 ) \nC949( V23 V896 ) C950( V23 V916 ) C951( V23 V952 ) C952( V23 V1037 ) C953( V23 V1060 ) C954( V23 V1117 ) \nC955( V23 V1124 ) C956( V23 V1204 ) C957( V23 V1236 ) C958( V23 V1254 ) C959( V23 V1278 ) C960( V23 V1345 ) \nC961( V23 V1409 ) C962( V23 V1484 ) C963( V23 V1493 ) C964( V23 V1500 ) C965( V23 V1511 ) C966( V23 V1517 ) \nC967( V23 V1520 ) C968( V23 V1576 ) C969( V23 V1592 ) C970( V23 V1659 ) C971( V23 V1725 ) C972( V23 V1726 ) \nC1854( V46 V93 ) C1855( V46 V94 ) C1856( V46 V178 ) C1857( V46 V193 ) C1858( V46 V218 ) C1859( V46 V222 ) \nC1860( V46 V345 ) C1861( V46 V357 ) C1862( V46 V389 ) C1863( V46 V534 ) C1864( V46 V781 ) C1865( V46 V834 ) \nC1866( V46 V857 ) C1867( V46 V860 ) C1868( V46 V882 ) C1869( V46 V894 ) C1870( V46 V896 ) C1871( V46 V916 ) \nC1872( V46 V952 ) C1873( V46 V1037 ) C1874( V46 V1060 ) C1875( V46 V1117 ) C1876( V46 V1124 ) C1877( V46 V1204 ) \nC1878( V46 V1236 ) C1879( V46 V1254 ) C1880( V46 V1278 ) C1881( V46 V1345 ) C1882( V46 V1409 ) C1883( V46 V1484 ) \nC1884( V46 V1493 ) C1885( V46 V1500 ) C1886( V46 V1511 ) C1887( V46 V1517 ) C1888( V46 V1520 ) C1889( V46 V1576 ) \nC1890( V46 V1592 ) C1891( V46 V1659 ) C1892( V46 V1725 ) C1893( V46 V1726 ) C3715( V93 V94 ) C3716( V93 V178 ) \nC3717( V93 V193 ) C3718( V93 V218 ) C3719( V93 V222 ) C3720( V93 V345 ) C3721( V93 V357 ) C3722( V93 V389 ) \nC3723( V93 V534 ) C3724( V93 V781 ) C3725( V93 V834 ) C3726( V93 V857 ) C3727( V93 V860 ) C3728( V93 V882 ) \nC3729( V93 V894 ) C3730( V93 V896 ) C3731( V93 V916 ) C3732( V93 V952 ) C3733( V93 V1037 ) C3734( V93 V1060 ) \nC3735( V93 V1117 ) C3736( V93 V1124 ) C3737( V93 V1204 ) C3738( V93 V1236 ) C3739( V93 V1254 ) C3740( V93 V1278 ) \nC3741( V93 V1345 ) C3742( V93 V1409 ) C3743( V93 V1484 ) C3744( V93 V1493 ) C3745( V93 V1500 ) C3746( V93 V1511 ) \nC3747( V93 V1517 ) C3748( V93 V1520 ) C3749( V93 V1576 ) C3750( V93 V1592 ) C3751( V93 V1659 ) C3752( V93 V1725 ) \nC3753( V93 V1726 ) C3754( V94 V178 ) C3755( V94 V193 ) C3756( V94 V218 ) C3757( V94 V222 ) C3758( V94 V345 ) \nC3759( V94 V357 ) C3760( V94 V389 ) C3761( V94 V534 ) C3762( V94 V781 ) C3763( V94 V834 ) C3764( V94 V857 ) \nC3765( V94 V860 ) C3766( V94 V882 ) C3767( V94 V894 ) C3768( V94 V896 ) C3769( V94 V916 ) C3770( V94 V952 ) \nC3771( V94 V1037 ) C3772( V94 V1060 ) C3773( V94 V1117 ) C3774( V94 V1124 ) C3775( V94 V1204 ) C3776( V94 V1236 ) \nC3777( V94 V1254 ) C3778( V94 V1278 ) C3779( V94 V1345 ) C3780( V94 V1409 ) C3781( V94 V1484 ) C3782( V94 V1493 ) \nC3783( V94 V1500 ) C3784( V94 V1511 ) C3785( V94 V1517 ) C3786( V94 V1520 ) C3787( V94 V1576 ) C3788( V94 V1592 ) \nC3789( V94 V1659 ) C3790( V94 V1725 ) C3791( V94 V1726 ) C6967( V178 V193 ) C6968( V178 V218 ) C6969( V178 V222 ) \nC6970( V178 V345 ) C6971( V178 V357 ) C6972( V178 V389 ) C6973( V178 V534 ) C6974( V178 V781 ) C6975( V178 V834 ) \nC6976( V178 V857 ) C6977( V178 V860 ) C6978( V178 V882 ) C6979( V178 V894 ) C6980( V178 V896 ) C6981( V178 V916 ) \nC6982( V178 V952 ) C6983( V178 V1037 ) C6984( V178 V1060 ) C6985( V178 V1117 ) C6986( V178 V1124 ) C6987( V178 V1204 ) \nC6988( V178 V1236 ) C6989( V178 V1254 ) C6990( V178 V1278 ) C6991( V178 V1345 ) C6992( V178 V1409 ) C6993( V178 V1484 ) \nC6994( V178 V1493 ) C6995( V178 V1500 ) C6996( V178 V1511 ) C6997( V178 V1517 ) C6998( V178 V1520 ) C6999( V178 V1576 ) \nC7000( V178 V1592 ) C7001( V178 V1659 ) C7002( V178 V1725 ) C7003( V178 V1726 ) C7514( V193 V218 ) C7515( V193 V222 ) \nC7516( V193 V345 ) C7517( V193 V357 ) C7518( V193 V389 ) C7519( V193 V534 ) C7520( V193 V781 ) C7521( V193 V834 ) \nC7522( V193 V857 ) C7523( V193 V860 ) C7524( V193 V882 ) C7525( V193 V894 ) C7526( V193 V896 ) C7527( V193 V916 ) \nC7528( V193 V952 ) C7529( V193 V1037 ) C7530( V193 V1060 ) C7531( V193 V1117 ) C7532( V193 V1124 ) C7533( V193 V1204 ) \nC7534( V193 V1236 ) C7535( V193 V1254 ) C7536( V193 V1278 ) C7537( V193 V1345 ) C7538( V193 V1409 ) C7539( V193 V1484 ) \nC7540( V193 V1493 ) C7541( V193 V1500 ) C7542( V193 V1511 ) C7543( V193 V1517 ) C7544( V193 V1520 ) C7545( V193 V1576</w:t>
      </w:r>
    </w:p>
    <w:p>
      <w:pPr>
        <w:pStyle w:val="PreformattedText"/>
        <w:bidi w:val="0"/>
        <w:spacing w:before="0" w:after="0"/>
        <w:jc w:val="left"/>
        <w:rPr/>
      </w:pPr>
      <w:r>
        <w:rPr/>
        <w:t xml:space="preserve"> </w:t>
      </w:r>
      <w:r>
        <w:rPr/>
        <w:t>) \nC7546( V193 V1592 ) C7547( V193 V1659 ) C7548( V193 V1725 ) C7549( V193 V1726 ) C8428( V218 V222 ) C8429( V218 V345 ) \nC8430( V218 V357 ) C8431( V218 V389 ) C8432( V218 V534 ) C8433( V218 V781 ) C8434( V218 V834 ) C8435( V218 V857 ) \nC8436( V218 V860 ) C8437( V218 V882 ) C8438( V218 V894 ) C8439( V218 V896 ) C8440( V218 V916 ) C8441( V218 V952 ) \nC8442( V218 V1037 ) C8443( V218 V1060 ) C8444( V218 V1117 ) C8445( V218 V1124 ) C8446( V218 V1204 ) C8447( V218 V1236 ) \nC8448( V218 V1254 ) C8449( V218 V1278 ) C8450( V218 V1345 ) C8451( V218 V1409 ) C8452( V218 V1484 ) C8453( V218 V1493 ) \nC8454( V218 V1500 ) C8455( V218 V1511 ) C8456( V218 V1517 ) C8457( V218 V1520 ) C8458( V218 V1576 ) C8459( V218 V1592 ) \nC8460( V218 V1659 ) C8461( V218 V1725 ) C8462( V218 V1726 ) C8574( V222 V345 ) C8575( V222 V357 ) C8576( V222 V389 ) \nC8577( V222 V534 ) C8578( V222 V781 ) C8579( V222 V834 ) C8580( V222 V857 ) C8581( V222 V860 ) C8582( V222 V882 ) \nC8583( V222 V894 ) C8584( V222 V896 ) C8585( V222 V916 ) C8586( V222 V952 ) C8587( V222 V1037 ) C8588( V222 V1060 ) \nC8589( V222 V1117 ) C8590( V222 V1124 ) C8591( V222 V1204 ) C8592( V222 V1236 ) C8593( V222 V1254 ) C8594( V222 V1278 ) \nC8595( V222 V1345 ) C8596( V222 V1409 ) C8597( V222 V1484 ) C8598( V222 V1493 ) C8599( V222 V1500 ) C8600( V222 V1511 ) \nC8601( V222 V1517 ) C8602( V222 V1520 ) C8603( V222 V1576 ) C8604( V222 V1592 ) C8605( V222 V1659 ) C8606( V222 V1725 ) \nC8607( V222 V1726 ) C12769( V345 V357 ) C12770( V345 V389 ) C12771( V345 V534 ) C12772( V345 V781 ) C12773( V345 V834 ) \nC12774( V345 V857 ) C12775( V345 V860 ) C12776( V345 V882 ) C12777( V345 V894 ) C12778( V345 V896 ) C12779( V345 V916 ) \nC12780( V345 V952 ) C12781( V345 V1037 ) C12782( V345 V1060 ) C12783( V345 V1117 ) C12784( V345 V1124 ) C12785( V345 V1204 ) \nC12786( V345 V1236 ) C12787( V345 V1254 ) C12788( V345 V1278 ) C12789( V345 V1345 ) C12790( V345 V1409 ) C12791( V345 V1484 ) \nC12792( V345 V1493 ) C12793( V345 V1500 ) C12794( V345 V1511 ) C12795( V345 V1517 ) C12796( V345 V1520 ) C12797( V345 V1576 ) \nC12798( V345 V1592 ) C12799( V345 V1659 ) C12800( V345 V1725 ) C12801( V345 V1726 ) C13164( V357 V389 ) C13165( V357 V534 ) \nC13166( V357 V781 ) C13167( V357 V834 ) C13168( V357 V857 ) C13169( V357 V860 ) C13170( V357 V882 ) C13171( V357 V894 ) \nC13172( V357 V896 ) C13173( V357 V916 ) C13174( V357 V952 ) C13175( V357 V1037 ) C13176( V357 V1060 ) C13177( V357 V1117 ) \nC13178( V357 V1124 ) C13179( V357 V1204 ) C13180( V357 V1236 ) C13181( V357 V1254 ) C13182( V357 V1278 ) C13183( V357 V1345 ) \nC13184( V357 V1409 ) C13185( V357 V1484 ) C13186( V357 V1493 ) C13187( V357 V1500 ) C13188( V357 V1511 ) C13189( V357 V1517 ) \nC13190( V357 V1520 ) C13191( V357 V1576 ) C13192( V357 V1592 ) C13193( V357 V1659 ) C13194( V357 V1725 ) C13195( V357 V1726 ) \nC14191( V389 V534 ) C14192( V389 V781 ) C14193( V389 V834 ) C14194( V389 V857 ) C14195( V389 V860 ) C14196( V389 V882 ) \nC14197( V389 V894 ) C14198( V389 V896 ) C14199( V389 V916 ) C14200( V389 V952 ) C14201( V389 V1037 ) C14202( V389 V1060 ) \nC14203( V389 V1117 ) C14204( V389 V1124 ) C14205( V389 V1204 ) C14206( V389 V1236 ) C14207( V389 V1254 ) C14208( V389 V1278 ) \nC14209( V389 V1345 ) C14210( V389 V1409 ) C14211( V389 V1484 ) C14212( V389 V1493 ) C14213( V389 V1500 ) C14214( V389 V1511 ) \nC14215( V389 V1517 ) C14216( V389 V1520 ) C14217( V389 V1576 ) C14218( V389 V1592 ) C14219( V389 V1659 ) C14220( V389 V1725 ) \nC14221( V389 V1726 ) C18582( V534 V781 ) C18583( V534 V834 ) C18584( V534 V857 ) C18585( V534 V860 ) C18586( V534 V882 ) \nC18587( V534 V894 ) C18588( V534 V896 ) C18589( V534 V916 ) C18590( V534 V952 ) C18591( V534 V1037 ) C18592( V534 V1060 ) \nC18593( V534 V1117 ) C18594( V534 V1124 ) C18595( V534 V1204 ) C18596( V534 V1236 ) C18597( V534 V1254 ) C18598( V534 V1278 ) \nC18599( V534 V1345 ) C18600( V534 V1409 ) C18601( V534 V1484 ) C18602( V534 V1493 ) C18603( V534 V1500 ) C18604( V534 V1511 ) \nC18605( V534 V1517 ) C18606( V534 V1520 ) C18607( V534 V1576 ) C18608( V534 V1592 ) C18609( V534 V1659 ) C18610( V534 V1725 ) \nC18611( V534 V1726 ) C24851( V781 V834 ) C24852( V781 V857 ) C24853( V781 V860 ) C24854( V781 V882 ) C24855( V781 V894 ) \nC24856( V781 V896 ) C24857( V781 V916 ) C24858( V781 V952 ) C24859( V781 V1037 ) C24860( V781 V1060 ) C24861( V781 V1117 ) \nC24862( V781 V1124 ) C24863( V781 V1204 ) C24864( V781 V1236 ) C24865( V781 V1254 ) C24866( V781 V1278 ) C24867( V781 V1345 ) \nC24868( V781 V1409 ) C24869( V781 V1484 ) C24870( V781 V1493 ) C24871( V781 V1500 ) C24872( V781 V1511 ) C24873( V781 V1517 ) \nC24874( V781 V1520 ) C24875( V781 V1576 ) C24876( V781 V1592 ) C24877( V781 V1659 ) C24878( V781 V1725 ) C24879( V781 V1726 ) \nC26009( V834 V857 ) C26010( V834 V860 ) C26011( V834 V882 ) C26012( V834 V894 ) C26013( V834 V896 ) C26014( V834 V916 ) \nC26015( V834 V952 ) C26016( V834 V1037 ) C26017( V834 V1060 ) C26018( V834 V1117 ) C26019( V834 V1124 ) C26020( V834 V1204 ) \nC26021( V834 V1236 ) C26022( V834 V1254 ) C26023( V834 V1278 ) C26024( V834 V1345 ) C26025( V834 V1409 ) C26026( V834 V1484 ) \nC26027( V834 V1493 ) C26028( V834 V1500 ) C26029( V834 V1511 ) C26030( V834 V1517 ) C26031( V834 V1520 ) C26032( V834 V1576 ) \nC26033( V834 V1592 ) C26034( V834 V1659 ) C26035( V834 V1725 ) C26036( V834 V1726 ) C26519( V857 V860 ) C26520( V857 V882 ) \nC26521( V857 V894 ) C26522( V857 V896 ) C26523( V857 V916 ) C26524( V857 V952 ) C26525( V857 V1037 ) C26526( V857 V1060 ) \nC26527( V857 V1117 ) C26528( V857 V1124 ) C26529( V857 V1204 ) C26530( V857 V1236 ) C26531( V857 V1254 ) C26532( V857 V1278 ) \nC26533( V857 V1345 ) C26534( V857 V1409 ) C26535( V857 V1484 ) C26536( V857 V1493 ) C26537( V857 V1500 ) C26538( V857 V1511 ) \nC26539( V857 V1517 ) C26540( V857 V1520 ) C26541( V857 V1576 ) C26542( V857 V1592 ) C26543( V857 V1659 ) C26544( V857 V1725 ) \nC26545( V857 V1726 ) C26596( V860 V882 ) C26597( V860 V894 ) C26598( V860 V896 ) C26599( V860 V916 ) C26600( V860 V952 ) \nC26601( V860 V1037 ) C26602( V860 V1060 ) C26603( V860 V1117 ) C26604( V860 V1124 ) C26605( V860 V1204 ) C26606( V860 V1236 ) \nC26607( V860 V1254 ) C26608( V860 V1278 ) C26609( V860 V1345 ) C26610( V860 V1409 ) C26611( V860 V1484 ) C26612( V860 V1493 ) \nC26613( V860 V1500 ) C26614( V860 V1511 ) C26615( V860 V1517 ) C26616( V860 V1520 ) C26617( V860 V1576 ) C26618( V860 V1592 ) \nC26619( V860 V1659 ) C26620( V860 V1725 ) C26621( V860 V1726 ) C27070( V882 V894 ) C27071( V882 V896 ) C27072( V882 V916 ) \nC27073( V882 V952 ) C27074( V882 V1037 ) C27075( V882 V1060 ) C27076( V882 V1117 ) C27077( V882 V1124 ) C27078( V882 V1204 ) \nC27079( V882 V1236 ) C27080( V882 V1254 ) C27081( V882 V1278 ) C27082( V882 V1345 ) C27083( V882 V1409 ) C27084( V882 V1484 ) \nC27085( V882 V1493 ) C27086( V882 V1500 ) C27087( V882 V1511 ) C27088( V882 V1517 ) C27089( V882 V1520 ) C27090( V882 V1576 ) \nC27091( V882 V1592 ) C27092( V882 V1659 ) C27093( V882 V1725 ) C27094( V882 V1726 ) C27304( V894 V896 ) C27305( V894 V916 ) \nC27306( V894 V952 ) C27307( V894 V1037 ) C27308( V894 V1060 ) C27309( V894 V1117 ) C27310( V894 V1124 ) C27311( V894 V1204 ) \nC27312( V894 V1236 ) C27313( V894 V1254 ) C27314( V894 V1278 ) C27315( V894 V1345 ) C27316( V894 V1409 ) C27317( V894 V1484 ) \nC27318( V894 V1493 ) C27319( V894 V1500 ) C27320( V894 V1511 ) C27321( V894 V1517 ) C27322( V894 V1520 ) C27323( V894 V1576 ) \nC27324( V894 V1592 ) C27325( V894 V1659 ) C27326( V894 V1725 ) C27327( V894 V1726 ) C27353( V896 V916 ) C27354( V896 V952 ) \nC27355( V896 V1037 ) C27356( V896 V1060 ) C27357( V896 V1117 ) C27358( V896 V1124 ) C27359( V896 V1204 ) C27360( V896 V1236 ) \nC27361( V896 V1254 ) C27362( V896 V1278 ) C27363( V896 V1345 ) C27364( V896 V1409 ) C27365( V896 V1484 ) C27366( V896 V1493 ) \nC27367( V896 V1500 ) C27368( V896 V1511 ) C27369( V896 V1517 ) C27370( V896 V1520 ) C27371( V896 V1576 ) C27372( V896 V1592 ) \nC27373( V896 V1659 ) C27374( V896 V1725 ) C27375( V896 V1726 ) C27784( V916 V952 ) C27785( V916 V1037 ) C27786( V916 V1060 ) \nC27787( V916 V1117 ) C27788( V916 V1124 ) C27789( V916 V1204 ) C27790( V916 V1236 ) C27791( V916 V1254 ) C27792( V916 V1278 ) \nC27793( V916 V1345 ) C27794( V916 V1409 ) C27795( V916 V1484 ) C27796( V916 V1493 ) C27797( V916 V1500 ) C27798( V916 V1511 ) \nC27799( V916 V1517 ) C27800( V916 V1520 ) C27801( V916 V1576 ) C27802( V916 V1592 ) C27803( V916 V1659 ) C27804( V916 V1725 ) \nC27805( V916 V1726 ) C28505( V952 V1037 ) C28506( V952 V1060 ) C28507( V952 V1117 ) C28508( V952 V1124 ) C28509( V952 V1204 ) \nC28510( V952 V1236 ) C28511( V952 V1254 ) C28512( V952 V1278 ) C28513( V952 V1345 ) C28514( V952 V1409 ) C28515( V952 V1484 ) \nC28516( V952 V1493 ) C28517( V952 V1500 ) C28518( V952 V1511 ) C28519( V952 V1517 ) C28520( V952 V1520 ) C28521( V952 V1576 ) \nC28522( V952 V1592 ) C28523( V952 V1659 ) C28524( V952 V1725 ) C28525( V952 V1726 ) C30058( V1037 V1060 ) C30059( V1037 V1117 ) \nC30060( V1037 V1124 ) C30061( V1037 V1204 ) C30062( V1037 V1236 ) C30063( V1037 V1254 ) C30064( V1037 V1278 ) C30065( V1037 V1345 ) \nC30066( V1037 V1409 ) C30067( V1037 V1484 ) C30068( V1037 V1493 ) C30069( V1037 V1500 ) C30070( V1037 V1511 ) C30071( V1037 V1517 ) \nC30072( V1037 V1520 ) C30073( V1037 V1576 ) C30074( V1037 V1592 ) C30075( V1037 V1659 ) C30076( V1037 V1725 ) C30077( V1037 V1726 ) \nC30459( V1060 V1117 ) C30460( V1060 V1124 ) C30461( V1060 V1204 ) C30462( V1060 V1236 ) C30463( V1060 V1254 ) C30464( V1060 V1278 ) \nC30465( V1060 V1345 ) C30466( V1060 V1409 ) C30467( V1060 V1484 ) C30468( V1060 V1493 ) C30469( V1060 V1500 ) C30470( V1060 V1511 ) \nC30471( V1060 V1517 ) C30472( V1060 V1520 ) C30473( V1060 V1576 ) C30474( V1060 V1592 ) C30475( V1060 V1659 ) C30476( V1060 V1725 ) \nC30477( V1060 V1726 ) C31287( V1117 V1124 ) C31288( V1117 V1204 ) C31289( V1117 V1236 ) C31290( V1117 V1254 ) C31291( V1117 V1278 ) \nC31292( V1117 V1345 ) C31293( V1117 V1409 ) C31294(</w:t>
      </w:r>
    </w:p>
    <w:p>
      <w:pPr>
        <w:pStyle w:val="PreformattedText"/>
        <w:bidi w:val="0"/>
        <w:spacing w:before="0" w:after="0"/>
        <w:jc w:val="left"/>
        <w:rPr/>
      </w:pPr>
      <w:r>
        <w:rPr/>
        <w:t xml:space="preserve"> </w:t>
      </w:r>
      <w:r>
        <w:rPr/>
        <w:t>V1117 V1484 ) C31295( V1117 V1493 ) C31296( V1117 V1500 ) C31297( V1117 V1511 ) \nC31298( V1117 V1517 ) C31299( V1117 V1520 ) C31300( V1117 V1576 ) C31301( V1117 V1592 ) C31302( V1117 V1659 ) C31303( V1117 V1725 ) \nC31304( V1117 V1726 ) C31402( V1124 V1204 ) C31403( V1124 V1236 ) C31404( V1124 V1254 ) C31405( V1124 V1278 ) C31406( V1124 V1345 ) \nC31407( V1124 V1409 ) C31408( V1124 V1484 ) C31409( V1124 V1493 ) C31410( V1124 V1500 ) C31411( V1124 V1511 ) C31412( V1124 V1517 ) \nC31413( V1124 V1520 ) C31414( V1124 V1576 ) C31415( V1124 V1592 ) C31416( V1124 V1659 ) C31417( V1124 V1725 ) C31418( V1124 V1726 ) \nC32552( V1204 V1236 ) C32553( V1204 V1254 ) C32554( V1204 V1278 ) C32555( V1204 V1345 ) C32556( V1204 V1409 ) C32557( V1204 V1484 ) \nC32558( V1204 V1493 ) C32559( V1204 V1500 ) C32560( V1204 V1511 ) C32561( V1204 V1517 ) C32562( V1204 V1520 ) C32563( V1204 V1576 ) \nC32564( V1204 V1592 ) C32565( V1204 V1659 ) C32566( V1204 V1725 ) C32567( V1204 V1726 ) C32972( V1236 V1254 ) C32973( V1236 V1278 ) \nC32974( V1236 V1345 ) C32975( V1236 V1409 ) C32976( V1236 V1484 ) C32977( V1236 V1493 ) C32978( V1236 V1500 ) C32979( V1236 V1511 ) \nC32980( V1236 V1517 ) C32981( V1236 V1520 ) C32982( V1236 V1576 ) C32983( V1236 V1592 ) C32984( V1236 V1659 ) C32985( V1236 V1725 ) \nC32986( V1236 V1726 ) C33203( V1254 V1278 ) C33204( V1254 V1345 ) C33205( V1254 V1409 ) C33206( V1254 V1484 ) C33207( V1254 V1493 ) \nC33208( V1254 V1500 ) C33209( V1254 V1511 ) C33210( V1254 V1517 ) C33211( V1254 V1520 ) C33212( V1254 V1576 ) C33213( V1254 V1592 ) \nC33214( V1254 V1659 ) C33215( V1254 V1725 ) C33216( V1254 V1726 ) C33481( V1278 V1345 ) C33482( V1278 V1409 ) C33483( V1278 V1484 ) \nC33484( V1278 V1493 ) C33485( V1278 V1500 ) C33486( V1278 V1511 ) C33487( V1278 V1517 ) C33488( V1278 V1520 ) C33489( V1278 V1576 ) \nC33490( V1278 V1592 ) C33491( V1278 V1659 ) C33492( V1278 V1725 ) C33493( V1278 V1726 ) C34168( V1345 V1409 ) C34169( V1345 V1484 ) \nC34170( V1345 V1493 ) C34171( V1345 V1500 ) C34172( V1345 V1511 ) C34173( V1345 V1517 ) C34174( V1345 V1520 ) C34175( V1345 V1576 ) \nC34176( V1345 V1592 ) C34177( V1345 V1659 ) C34178( V1345 V1725 ) C34179( V1345 V1726 ) C34750( V1409 V1484 ) C34751( V1409 V1493 ) \nC34752( V1409 V1500 ) C34753( V1409 V1511 ) C34754( V1409 V1517 ) C34755( V1409 V1520 ) C34756( V1409 V1576 ) C34757( V1409 V1592 ) \nC34758( V1409 V1659 ) C34759( V1409 V1725 ) C34760( V1409 V1726 ) C35306( V1484 V1493 ) C35307( V1484 V1500 ) C35308( V1484 V1511 ) \nC35309( V1484 V1517 ) C35310( V1484 V1520 ) C35311( V1484 V1576 ) C35312( V1484 V1592 ) C35313( V1484 V1659 ) C35314( V1484 V1725 ) \nC35315( V1484 V1726 ) C35364( V1493 V1500 ) C35365( V1493 V1511 ) C35366( V1493 V1517 ) C35367( V1493 V1520 ) C35368( V1493 V1576 ) \nC35369( V1493 V1592 ) C35370( V1493 V1659 ) C35371( V1493 V1725 ) C35372( V1493 V1726 ) C35404( V1500 V1511 ) C35405( V1500 V1517 ) \nC35406( V1500 V1520 ) C35407( V1500 V1576 ) C35408( V1500 V1592 ) C35409( V1500 V1659 ) C35410( V1500 V1725 ) C35411( V1500 V1726 ) \nC35473( V1511 V1517 ) C35474( V1511 V1520 ) C35475( V1511 V1576 ) C35476( V1511 V1592 ) C35477( V1511 V1659 ) C35478( V1511 V1725 ) \nC35479( V1511 V1726 ) C35505( V1517 V1520 ) C35506( V1517 V1576 ) C35507( V1517 V1592 ) C35508( V1517 V1659 ) C35509( V1517 V1725 ) \nC35510( V1517 V1726 ) C35519( V1520 V1576 ) C35520( V1520 V1592 ) C35521( V1520 V1659 ) C35522( V1520 V1725 ) C35523( V1520 V1726 ) \nC35792( V1576 V1592 ) C35793( V1576 V1659 ) C35794( V1576 V1725 ) C35795( V1576 V1726 ) C35859( V1592 V1659 ) C35860( V1592 V1725 ) \nC35861( V1592 V1726 ) C36084( V1659 V1725 ) C36085( V1659 V1726 ) C36194( V1725 V1726 ) "];5-&gt;46[label="1: V834 \n0: "];47[shape=box, label="id:47 level: 2\n42: V6 V12 V16 V26 V149 \nV153 V163 V229 V299 V332 V403 \nV411 V436 V480 V512 V529 V656 \nV683 V691 V705 V710 V796 V825 \nV855 V872 V888 V964 V1075 V1109 \nV1122 V1172 V1181 V1313 V1329 V1334 \nV1367 V1376 V1416 V1522 V1581 V1596 \nV1662 \n861: C247( V6 V12 ) C248( V6 V16 ) C249( V6 V26 ) C250( V6 V149 ) C251( V6 V153 ) \nC252( V6 V163 ) C253( V6 V229 ) C254( V6 V299 ) C255( V6 V332 ) C256( V6 V403 ) C257( V6 V411 ) \nC258( V6 V436 ) C259( V6 V480 ) C260( V6 V512 ) C261( V6 V529 ) C262( V6 V656 ) C263( V6 V683 ) \nC264( V6 V691 ) C265( V6 V705 ) C266( V6 V710 ) C267( V6 V796 ) C268( V6 V825 ) C269( V6 V855 ) \nC270( V6 V872 ) C271( V6 V888 ) C272( V6 V964 ) C273( V6 V1075 ) C274( V6 V1109 ) C275( V6 V1122 ) \nC276( V6 V1172 ) C277( V6 V1181 ) C278( V6 V1313 ) C279( V6 V1329 ) C280( V6 V1334 ) C281( V6 V1367 ) \nC282( V6 V1376 ) C283( V6 V1416 ) C284( V6 V1522 ) C285( V6 V1581 ) C286( V6 V1596 ) C287( V6 V1662 ) \nC493( V12 V16 ) C494( V12 V26 ) C495( V12 V149 ) C496( V12 V153 ) C497( V12 V163 ) C498( V12 V229 ) \nC499( V12 V299 ) C500( V12 V332 ) C501( V12 V403 ) C502( V12 V411 ) C503( V12 V436 ) C504( V12 V480 ) \nC505( V12 V512 ) C506( V12 V529 ) C507( V12 V656 ) C508( V12 V683 ) C509( V12 V691 ) C510( V12 V705 ) \nC511( V12 V710 ) C512( V12 V796 ) C513( V12 V825 ) C514( V12 V855 ) C515( V12 V872 ) C516( V12 V888 ) \nC517( V12 V964 ) C518( V12 V1075 ) C519( V12 V1109 ) C520( V12 V1122 ) C521( V12 V1172 ) C522( V12 V1181 ) \nC523( V12 V1313 ) C524( V12 V1329 ) C525( V12 V1334 ) C526( V12 V1367 ) C527( V12 V1376 ) C528( V12 V1416 ) \nC529( V12 V1522 ) C530( V12 V1581 ) C531( V12 V1596 ) C532( V12 V1662 ) C656( V16 V26 ) C657( V16 V149 ) \nC658( V16 V153 ) C659( V16 V163 ) C660( V16 V229 ) C661( V16 V299 ) C662( V16 V332 ) C663( V16 V403 ) \nC664( V16 V411 ) C665( V16 V436 ) C666( V16 V480 ) C667( V16 V512 ) C668( V16 V529 ) C669( V16 V656 ) \nC670( V16 V683 ) C671( V16 V691 ) C672( V16 V705 ) C673( V16 V710 ) C674( V16 V796 ) C675( V16 V825 ) \nC676( V16 V855 ) C677( V16 V872 ) C678( V16 V888 ) C679( V16 V964 ) C680( V16 V1075 ) C681( V16 V1109 ) \nC682( V16 V1122 ) C683( V16 V1172 ) C684( V16 V1181 ) C685( V16 V1313 ) C686( V16 V1329 ) C687( V16 V1334 ) \nC688( V16 V1367 ) C689( V16 V1376 ) C690( V16 V1416 ) C691( V16 V1522 ) C692( V16 V1581 ) C693( V16 V1596 ) \nC694( V16 V1662 ) C1055( V26 V149 ) C1056( V26 V153 ) C1057( V26 V163 ) C1058( V26 V229 ) C1059( V26 V299 ) \nC1060( V26 V332 ) C1061( V26 V403 ) C1062( V26 V411 ) C1063( V26 V436 ) C1064( V26 V480 ) C1065( V26 V512 ) \nC1066( V26 V529 ) C1067( V26 V656 ) C1068( V26 V683 ) C1069( V26 V691 ) C1070( V26 V705 ) C1071( V26 V710 ) \nC1072( V26 V796 ) C1073( V26 V825 ) C1074( V26 V855 ) C1075( V26 V872 ) C1076( V26 V888 ) C1077( V26 V964 ) \nC1078( V26 V1075 ) C1079( V26 V1109 ) C1080( V26 V1122 ) C1081( V26 V1172 ) C1082( V26 V1181 ) C1083( V26 V1313 ) \nC1084( V26 V1329 ) C1085( V26 V1334 ) C1086( V26 V1367 ) C1087( V26 V1376 ) C1088( V26 V1416 ) C1089( V26 V1522 ) \nC1090( V26 V1581 ) C1091( V26 V1596 ) C1092( V26 V1662 ) C5878( V149 V153 ) C5879( V149 V163 ) C5880( V149 V229 ) \nC5881( V149 V299 ) C5882( V149 V332 ) C5883( V149 V403 ) C5884( V149 V411 ) C5885( V149 V436 ) C5886( V149 V480 ) \nC5887( V149 V512 ) C5888( V149 V529 ) C5889( V149 V656 ) C5890( V149 V683 ) C5891( V149 V691 ) C5892( V149 V705 ) \nC5893( V149 V710 ) C5894( V149 V796 ) C5895( V149 V825 ) C5896( V149 V855 ) C5897( V149 V872 ) C5898( V149 V888 ) \nC5899( V149 V964 ) C5900( V149 V1075 ) C5901( V149 V1109 ) C5902( V149 V1122 ) C5903( V149 V1172 ) C5904( V149 V1181 ) \nC5905( V149 V1313 ) C5906( V149 V1329 ) C5907( V149 V1334 ) C5908( V149 V1367 ) C5909( V149 V1376 ) C5910( V149 V1416 ) \nC5911( V149 V1522 ) C5912( V149 V1581 ) C5913( V149 V1596 ) C5914( V149 V1662 ) C6030( V153 V163 ) C6031( V153 V229 ) \nC6032( V153 V299 ) C6033( V153 V332 ) C6034( V153 V403 ) C6035( V153 V411 ) C6036( V153 V436 ) C6037( V153 V480 ) \nC6038( V153 V512 ) C6039( V153 V529 ) C6040( V153 V656 ) C6041( V153 V683 ) C6042( V153 V691 ) C6043( V153 V705 ) \nC6044( V153 V710 ) C6045( V153 V796 ) C6046( V153 V825 ) C6047( V153 V855 ) C6048( V153 V872 ) C6049( V153 V888 ) \nC6050( V153 V964 ) C6051( V153 V1075 ) C6052( V153 V1109 ) C6053( V153 V1122 ) C6054( V153 V1172 ) C6055( V153 V1181 ) \nC6056( V153 V1313 ) C6057( V153 V1329 ) C6058( V153 V1334 ) C6059( V153 V1367 ) C6060( V153 V1376 ) C6061( V153 V1416 ) \nC6062( V153 V1522 ) C6063( V153 V1581 ) C6064( V153 V1596 ) C6065( V153 V1662 ) C6418( V163 V229 ) C6419( V163 V299 ) \nC6420( V163 V332 ) C6421( V163 V403 ) C6422( V163 V411 ) C6423( V163 V436 ) C6424( V163 V480 ) C6425( V163 V512 ) \nC6426( V163 V529 ) C6427( V163 V656 ) C6428( V163 V683 ) C6429( V163 V691 ) C6430( V163 V705 ) C6431( V163 V710 ) \nC6432( V163 V796 ) C6433( V163 V825 ) C6434( V163 V855 ) C6435( V163 V872 ) C6436( V163 V888 ) C6437( V163 V964 ) \nC6438( V163 V1075 ) C6439( V163 V1109 ) C6440( V163 V1122 ) C6441( V163 V1172 ) C6442( V163 V1181 ) C6443( V163 V1313 ) \nC6444( V163 V1329 ) C6445( V163 V1334 ) C6446( V163 V1367 ) C6447( V163 V1376 ) C6448( V163 V1416 ) C6449( V163 V1522 ) \nC6450( V163 V1581 ) C6451( V163 V1596 ) C6452( V163 V1662 ) C8822( V229 V299 ) C8823( V229 V332 ) C8824( V229 V403 ) \nC8825( V229 V411 ) C8826( V229 V436 ) C8827( V229 V480 ) C8828( V229 V512 ) C8829( V229 V529 ) C8830( V229 V656 ) \nC8831( V229 V683 ) C8832( V229 V691 ) C8833( V229 V705 ) C8834( V229 V710 ) C8835( V229 V796 ) C8836( V229 V825 ) \nC8837( V229 V855 ) C8838( V229 V872 ) C8839( V229 V888 ) C8840( V229 V964 ) C8841( V229 V1075 ) C8842( V229 V1109 ) \nC8843( V229 V1122 ) C8844( V229 V1172 ) C8845( V229 V1181 ) C8846( V229 V1313 ) C8847( V229 V1329 ) C8848( V229 V1334 ) \nC8849( V229 V1367 ) C8850( V229 V1376 ) C8851( V229 V1416 ) C8852( V229 V1522 ) C8853( V229 V1581 ) C8854( V229 V1596 ) \nC8855( V229 V1662 ) C11245( V299 V332 ) C11246( V299 V403 ) C11247( V299 V411 ) C11248( V299 V436 ) C11249( V299 V480 ) \nC11250( V299 V512 ) C11251( V299 V529 ) C11252( V299 V656 ) C11253( V299 V683 ) C11254( V299 V691 ) C11255( V299 V705 ) \nC11256( V299 V710 ) C11257( V299 V796 ) C11258( V299 V825 ) C11259( V299 V855 ) C11260( V299 V872 ) C11261( V299</w:t>
      </w:r>
    </w:p>
    <w:p>
      <w:pPr>
        <w:pStyle w:val="PreformattedText"/>
        <w:bidi w:val="0"/>
        <w:spacing w:before="0" w:after="0"/>
        <w:jc w:val="left"/>
        <w:rPr/>
      </w:pPr>
      <w:r>
        <w:rPr/>
        <w:t xml:space="preserve"> </w:t>
      </w:r>
      <w:r>
        <w:rPr/>
        <w:t>V888 ) \nC11262( V299 V964 ) C11263( V299 V1075 ) C11264( V299 V1109 ) C11265( V299 V1122 ) C11266( V299 V1172 ) C11267( V299 V1181 ) \nC11268( V299 V1313 ) C11269( V299 V1329 ) C11270( V299 V1334 ) C11271( V299 V1367 ) C11272( V299 V1376 ) C11273( V299 V1416 ) \nC11274( V299 V1522 ) C11275( V299 V1581 ) C11276( V299 V1596 ) C11277( V299 V1662 ) C12348( V332 V403 ) C12349( V332 V411 ) \nC12350( V332 V436 ) C12351( V332 V480 ) C12352( V332 V512 ) C12353( V332 V529 ) C12354( V332 V656 ) C12355( V332 V683 ) \nC12356( V332 V691 ) C12357( V332 V705 ) C12358( V332 V710 ) C12359( V332 V796 ) C12360( V332 V825 ) C12361( V332 V855 ) \nC12362( V332 V872 ) C12363( V332 V888 ) C12364( V332 V964 ) C12365( V332 V1075 ) C12366( V332 V1109 ) C12367( V332 V1122 ) \nC12368( V332 V1172 ) C12369( V332 V1181 ) C12370( V332 V1313 ) C12371( V332 V1329 ) C12372( V332 V1334 ) C12373( V332 V1367 ) \nC12374( V332 V1376 ) C12375( V332 V1416 ) C12376( V332 V1522 ) C12377( V332 V1581 ) C12378( V332 V1596 ) C12379( V332 V1662 ) \nC14639( V403 V411 ) C14640( V403 V436 ) C14641( V403 V480 ) C14642( V403 V512 ) C14643( V403 V529 ) C14644( V403 V656 ) \nC14645( V403 V683 ) C14646( V403 V691 ) C14647( V403 V705 ) C14648( V403 V710 ) C14649( V403 V796 ) C14650( V403 V825 ) \nC14651( V403 V855 ) C14652( V403 V872 ) C14653( V403 V888 ) C14654( V403 V964 ) C14655( V403 V1075 ) C14656( V403 V1109 ) \nC14657( V403 V1122 ) C14658( V403 V1172 ) C14659( V403 V1181 ) C14660( V403 V1313 ) C14661( V403 V1329 ) C14662( V403 V1334 ) \nC14663( V403 V1367 ) C14664( V403 V1376 ) C14665( V403 V1416 ) C14666( V403 V1522 ) C14667( V403 V1581 ) C14668( V403 V1596 ) \nC14669( V403 V1662 ) C14896( V411 V436 ) C14897( V411 V480 ) C14898( V411 V512 ) C14899( V411 V529 ) C14900( V411 V656 ) \nC14901( V411 V683 ) C14902( V411 V691 ) C14903( V411 V705 ) C14904( V411 V710 ) C14905( V411 V796 ) C14906( V411 V825 ) \nC14907( V411 V855 ) C14908( V411 V872 ) C14909( V411 V888 ) C14910( V411 V964 ) C14911( V411 V1075 ) C14912( V411 V1109 ) \nC14913( V411 V1122 ) C14914( V411 V1172 ) C14915( V411 V1181 ) C14916( V411 V1313 ) C14917( V411 V1329 ) C14918( V411 V1334 ) \nC14919( V411 V1367 ) C14920( V411 V1376 ) C14921( V411 V1416 ) C14922( V411 V1522 ) C14923( V411 V1581 ) C14924( V411 V1596 ) \nC14925( V411 V1662 ) C15659( V436 V480 ) C15660( V436 V512 ) C15661( V436 V529 ) C15662( V436 V656 ) C15663( V436 V683 ) \nC15664( V436 V691 ) C15665( V436 V705 ) C15666( V436 V710 ) C15667( V436 V796 ) C15668( V436 V825 ) C15669( V436 V855 ) \nC15670( V436 V872 ) C15671( V436 V888 ) C15672( V436 V964 ) C15673( V436 V1075 ) C15674( V436 V1109 ) C15675( V436 V1122 ) \nC15676( V436 V1172 ) C15677( V436 V1181 ) C15678( V436 V1313 ) C15679( V436 V1329 ) C15680( V436 V1334 ) C15681( V436 V1367 ) \nC15682( V436 V1376 ) C15683( V436 V1416 ) C15684( V436 V1522 ) C15685( V436 V1581 ) C15686( V436 V1596 ) C15687( V436 V1662 ) \nC17003( V480 V512 ) C17004( V480 V529 ) C17005( V480 V656 ) C17006( V480 V683 ) C17007( V480 V691 ) C17008( V480 V705 ) \nC17009( V480 V710 ) C17010( V480 V796 ) C17011( V480 V825 ) C17012( V480 V855 ) C17013( V480 V872 ) C17014( V480 V888 ) \nC17015( V480 V964 ) C17016( V480 V1075 ) C17017( V480 V1109 ) C17018( V480 V1122 ) C17019( V480 V1172 ) C17020( V480 V1181 ) \nC17021( V480 V1313 ) C17022( V480 V1329 ) C17023( V480 V1334 ) C17024( V480 V1367 ) C17025( V480 V1376 ) C17026( V480 V1416 ) \nC17027( V480 V1522 ) C17028( V480 V1581 ) C17029( V480 V1596 ) C17030( V480 V1662 ) C17937( V512 V529 ) C17938( V512 V656 ) \nC17939( V512 V683 ) C17940( V512 V691 ) C17941( V512 V705 ) C17942( V512 V710 ) C17943( V512 V796 ) C17944( V512 V825 ) \nC17945( V512 V855 ) C17946( V512 V872 ) C17947( V512 V888 ) C17948( V512 V964 ) C17949( V512 V1075 ) C17950( V512 V1109 ) \nC17951( V512 V1122 ) C17952( V512 V1172 ) C17953( V512 V1181 ) C17954( V512 V1313 ) C17955( V512 V1329 ) C17956( V512 V1334 ) \nC17957( V512 V1367 ) C17958( V512 V1376 ) C17959( V512 V1416 ) C17960( V512 V1522 ) C17961( V512 V1581 ) C17962( V512 V1596 ) \nC17963( V512 V1662 ) C18447( V529 V656 ) C18448( V529 V683 ) C18449( V529 V691 ) C18450( V529 V705 ) C18451( V529 V710 ) \nC18452( V529 V796 ) C18453( V529 V825 ) C18454( V529 V855 ) C18455( V529 V872 ) C18456( V529 V888 ) C18457( V529 V964 ) \nC18458( V529 V1075 ) C18459( V529 V1109 ) C18460( V529 V1122 ) C18461( V529 V1172 ) C18462( V529 V1181 ) C18463( V529 V1313 ) \nC18464( V529 V1329 ) C18465( V529 V1334 ) C18466( V529 V1367 ) C18467( V529 V1376 ) C18468( V529 V1416 ) C18469( V529 V1522 ) \nC18470( V529 V1581 ) C18471( V529 V1596 ) C18472( V529 V1662 ) C21894( V656 V683 ) C21895( V656 V691 ) C21896( V656 V705 ) \nC21897( V656 V710 ) C21898( V656 V796 ) C21899( V656 V825 ) C21900( V656 V855 ) C21901( V656 V872 ) C21902( V656 V888 ) \nC21903( V656 V964 ) C21904( V656 V1075 ) C21905( V656 V1109 ) C21906( V656 V1122 ) C21907( V656 V1172 ) C21908( V656 V1181 ) \nC21909( V656 V1313 ) C21910( V656 V1329 ) C21911( V656 V1334 ) C21912( V656 V1367 ) C21913( V656 V1376 ) C21914( V656 V1416 ) \nC21915( V656 V1522 ) C21916( V656 V1581 ) C21917( V656 V1596 ) C21918( V656 V1662 ) C22561( V683 V691 ) C22562( V683 V705 ) \nC22563( V683 V710 ) C22564( V683 V796 ) C22565( V683 V825 ) C22566( V683 V855 ) C22567( V683 V872 ) C22568( V683 V888 ) \nC22569( V683 V964 ) C22570( V683 V1075 ) C22571( V683 V1109 ) C22572( V683 V1122 ) C22573( V683 V1172 ) C22574( V683 V1181 ) \nC22575( V683 V1313 ) C22576( V683 V1329 ) C22577( V683 V1334 ) C22578( V683 V1367 ) C22579( V683 V1376 ) C22580( V683 V1416 ) \nC22581( V683 V1522 ) C22582( V683 V1581 ) C22583( V683 V1596 ) C22584( V683 V1662 ) C22762( V691 V705 ) C22763( V691 V710 ) \nC22764( V691 V796 ) C22765( V691 V825 ) C22766( V691 V855 ) C22767( V691 V872 ) C22768( V691 V888 ) C22769( V691 V964 ) \nC22770( V691 V1075 ) C22771( V691 V1109 ) C22772( V691 V1122 ) C22773( V691 V1172 ) C22774( V691 V1181 ) C22775( V691 V1313 ) \nC22776( V691 V1329 ) C22777( V691 V1334 ) C22778( V691 V1367 ) C22779( V691 V1376 ) C22780( V691 V1416 ) C22781( V691 V1522 ) \nC22782( V691 V1581 ) C22783( V691 V1596 ) C22784( V691 V1662 ) C23088( V705 V710 ) C23089( V705 V796 ) C23090( V705 V825 ) \nC23091( V705 V855 ) C23092( V705 V872 ) C23093( V705 V888 ) C23094( V705 V964 ) C23095( V705 V1075 ) C23096( V705 V1109 ) \nC23097( V705 V1122 ) C23098( V705 V1172 ) C23099( V705 V1181 ) C23100( V705 V1313 ) C23101( V705 V1329 ) C23102( V705 V1334 ) \nC23103( V705 V1367 ) C23104( V705 V1376 ) C23105( V705 V1416 ) C23106( V705 V1522 ) C23107( V705 V1581 ) C23108( V705 V1596 ) \nC23109( V705 V1662 ) C23199( V710 V796 ) C23200( V710 V825 ) C23201( V710 V855 ) C23202( V710 V872 ) C23203( V710 V888 ) \nC23204( V710 V964 ) C23205( V710 V1075 ) C23206( V710 V1109 ) C23207( V710 V1122 ) C23208( V710 V1172 ) C23209( V710 V1181 ) \nC23210( V710 V1313 ) C23211( V710 V1329 ) C23212( V710 V1334 ) C23213( V710 V1367 ) C23214( V710 V1376 ) C23215( V710 V1416 ) \nC23216( V710 V1522 ) C23217( V710 V1581 ) C23218( V710 V1596 ) C23219( V710 V1662 ) C25158( V796 V825 ) C25159( V796 V855 ) \nC25160( V796 V872 ) C25161( V796 V888 ) C25162( V796 V964 ) C25163( V796 V1075 ) C25164( V796 V1109 ) C25165( V796 V1122 ) \nC25166( V796 V1172 ) C25167( V796 V1181 ) C25168( V796 V1313 ) C25169( V796 V1329 ) C25170( V796 V1334 ) C25171( V796 V1367 ) \nC25172( V796 V1376 ) C25173( V796 V1416 ) C25174( V796 V1522 ) C25175( V796 V1581 ) C25176( V796 V1596 ) C25177( V796 V1662 ) \nC25821( V825 V855 ) C25822( V825 V872 ) C25823( V825 V888 ) C25824( V825 V964 ) C25825( V825 V1075 ) C25826( V825 V1109 ) \nC25827( V825 V1122 ) C25828( V825 V1172 ) C25829( V825 V1181 ) C25830( V825 V1313 ) C25831( V825 V1329 ) C25832( V825 V1334 ) \nC25833( V825 V1367 ) C25834( V825 V1376 ) C25835( V825 V1416 ) C25836( V825 V1522 ) C25837( V825 V1581 ) C25838( V825 V1596 ) \nC25839( V825 V1662 ) C26474( V855 V872 ) C26475( V855 V888 ) C26476( V855 V964 ) C26477( V855 V1075 ) C26478( V855 V1109 ) \nC26479( V855 V1122 ) C26480( V855 V1172 ) C26481( V855 V1181 ) C26482( V855 V1313 ) C26483( V855 V1329 ) C26484( V855 V1334 ) \nC26485( V855 V1367 ) C26486( V855 V1376 ) C26487( V855 V1416 ) C26488( V855 V1522 ) C26489( V855 V1581 ) C26490( V855 V1596 ) \nC26491( V855 V1662 ) C26866( V872 V888 ) C26867( V872 V964 ) C26868( V872 V1075 ) C26869( V872 V1109 ) C26870( V872 V1122 ) \nC26871( V872 V1172 ) C26872( V872 V1181 ) C26873( V872 V1313 ) C26874( V872 V1329 ) C26875( V872 V1334 ) C26876( V872 V1367 ) \nC26877( V872 V1376 ) C26878( V872 V1416 ) C26879( V872 V1522 ) C26880( V872 V1581 ) C26881( V872 V1596 ) C26882( V872 V1662 ) \nC27190( V888 V964 ) C27191( V888 V1075 ) C27192( V888 V1109 ) C27193( V888 V1122 ) C27194( V888 V1172 ) C27195( V888 V1181 ) \nC27196( V888 V1313 ) C27197( V888 V1329 ) C27198( V888 V1334 ) C27199( V888 V1367 ) C27200( V888 V1376 ) C27201( V888 V1416 ) \nC27202( V888 V1522 ) C27203( V888 V1581 ) C27204( V888 V1596 ) C27205( V888 V1662 ) C28730( V964 V1075 ) C28731( V964 V1109 ) \nC28732( V964 V1122 ) C28733( V964 V1172 ) C28734( V964 V1181 ) C28735( V964 V1313 ) C28736( V964 V1329 ) C28737( V964 V1334 ) \nC28738( V964 V1367 ) C28739( V964 V1376 ) C28740( V964 V1416 ) C28741( V964 V1522 ) C28742( V964 V1581 ) C28743( V964 V1596 ) \nC28744( V964 V1662 ) C30670( V1075 V1109 ) C30671( V1075 V1122 ) C30672( V1075 V1172 ) C30673( V1075 V1181 ) C30674( V1075 V1313 ) \nC30675( V1075 V1329 ) C30676( V1075 V1334 ) C30677( V1075 V1367 ) C30678( V1075 V1376 ) C30679( V1075 V1416 ) C30680( V1075 V1522 ) \nC30681( V1075 V1581 ) C30682( V1075 V1596 ) C30683( V1075 V1662 ) C31181( V1109 V1122 ) C31182( V1109 V1172 ) C31183( V1109 V1181 ) \nC31184( V1109 V1313 ) C31185( V1109 V1329 ) C31186( V1109 V1334 ) C31187( V1109 V1367 ) C31188( V1109 V1376 ) C31189( V1109 V1416 ) \nC31190( V1109 V1522 ) C31191( V1109 V1581 ) C31192( V1109 V1596 ) C31193( V1109 V1662 ) C31376( V1122 V1172 ) C31377( V1122 V1181 ) \nC31378( V1122 V1313 ) C31379( V1122</w:t>
      </w:r>
    </w:p>
    <w:p>
      <w:pPr>
        <w:pStyle w:val="PreformattedText"/>
        <w:bidi w:val="0"/>
        <w:spacing w:before="0" w:after="0"/>
        <w:jc w:val="left"/>
        <w:rPr/>
      </w:pPr>
      <w:r>
        <w:rPr/>
        <w:t xml:space="preserve"> </w:t>
      </w:r>
      <w:r>
        <w:rPr/>
        <w:t>V1329 ) C31380( V1122 V1334 ) C31381( V1122 V1367 ) C31382( V1122 V1376 ) C31383( V1122 V1416 ) \nC31384( V1122 V1522 ) C31385( V1122 V1581 ) C31386( V1122 V1596 ) C31387( V1122 V1662 ) C32133( V1172 V1181 ) C32134( V1172 V1313 ) \nC32135( V1172 V1329 ) C32136( V1172 V1334 ) C32137( V1172 V1367 ) C32138( V1172 V1376 ) C32139( V1172 V1416 ) C32140( V1172 V1522 ) \nC32141( V1172 V1581 ) C32142( V1172 V1596 ) C32143( V1172 V1662 ) C32247( V1181 V1313 ) C32248( V1181 V1329 ) C32249( V1181 V1334 ) \nC32250( V1181 V1367 ) C32251( V1181 V1376 ) C32252( V1181 V1416 ) C32253( V1181 V1522 ) C32254( V1181 V1581 ) C32255( V1181 V1596 ) \nC32256( V1181 V1662 ) C33849( V1313 V1329 ) C33850( V1313 V1334 ) C33851( V1313 V1367 ) C33852( V1313 V1376 ) C33853( V1313 V1416 ) \nC33854( V1313 V1522 ) C33855( V1313 V1581 ) C33856( V1313 V1596 ) C33857( V1313 V1662 ) C34003( V1329 V1334 ) C34004( V1329 V1367 ) \nC34005( V1329 V1376 ) C34006( V1329 V1416 ) C34007( V1329 V1522 ) C34008( V1329 V1581 ) C34009( V1329 V1596 ) C34010( V1329 V1662 ) \nC34059( V1334 V1367 ) C34060( V1334 V1376 ) C34061( V1334 V1416 ) C34062( V1334 V1522 ) C34063( V1334 V1581 ) C34064( V1334 V1596 ) \nC34065( V1334 V1662 ) C34398( V1367 V1376 ) C34399( V1367 V1416 ) C34400( V1367 V1522 ) C34401( V1367 V1581 ) C34402( V1367 V1596 ) \nC34403( V1367 V1662 ) C34480( V1376 V1416 ) C34481( V1376 V1522 ) C34482( V1376 V1581 ) C34483( V1376 V1596 ) C34484( V1376 V1662 ) \nC34816( V1416 V1522 ) C34817( V1416 V1581 ) C34818( V1416 V1596 ) C34819( V1416 V1662 ) C35531( V1522 V1581 ) C35532( V1522 V1596 ) \nC35533( V1522 V1662 ) C35812( V1581 V1596 ) C35813( V1581 V1662 ) C35874( V1596 V1662 ) "];6-&gt;47[label="1: V825 \n0: "];48[shape=box, label="id:48 level: 2\n42: V97 V109 V111 V148 V155 \nV177 V190 V221 V233 V240 V260 \nV338 V410 V415 V417 V426 V471 \nV498 V538 V539 V651 V676 V682 \nV699 V812 V844 V908 V919 V982 \nV1002 V1081 V1207 V1279 V1291 V1445 \nV1506 V1547 V1580 V1606 V1637 V1663 \nV1747 \n861: C3869( V97 V109 ) C3870( V97 V111 ) C3871( V97 V148 ) C3872( V97 V155 ) C3873( V97 V177 ) \nC3874( V97 V190 ) C3875( V97 V221 ) C3876( V97 V233 ) C3877( V97 V240 ) C3878( V97 V260 ) C3879( V97 V338 ) \nC3880( V97 V410 ) C3881( V97 V415 ) C3882( V97 V417 ) C3883( V97 V426 ) C3884( V97 V471 ) C3885( V97 V498 ) \nC3886( V97 V538 ) C3887( V97 V539 ) C3888( V97 V651 ) C3889( V97 V676 ) C3890( V97 V682 ) C3891( V97 V699 ) \nC3892( V97 V812 ) C3893( V97 V844 ) C3894( V97 V908 ) C3895( V97 V919 ) C3896( V97 V982 ) C3897( V97 V1002 ) \nC3898( V97 V1081 ) C3899( V97 V1207 ) C3900( V97 V1279 ) C3901( V97 V1291 ) C3902( V97 V1445 ) C3903( V97 V1506 ) \nC3904( V97 V1547 ) C3905( V97 V1580 ) C3906( V97 V1606 ) C3907( V97 V1637 ) C3908( V97 V1663 ) C3909( V97 V1747 ) \nC4339( V109 V111 ) C4340( V109 V148 ) C4341( V109 V155 ) C4342( V109 V177 ) C4343( V109 V190 ) C4344( V109 V221 ) \nC4345( V109 V233 ) C4346( V109 V240 ) C4347( V109 V260 ) C4348( V109 V338 ) C4349( V109 V410 ) C4350( V109 V415 ) \nC4351( V109 V417 ) C4352( V109 V426 ) C4353( V109 V471 ) C4354( V109 V498 ) C4355( V109 V538 ) C4356( V109 V539 ) \nC4357( V109 V651 ) C4358( V109 V676 ) C4359( V109 V682 ) C4360( V109 V699 ) C4361( V109 V812 ) C4362( V109 V844 ) \nC4363( V109 V908 ) C4364( V109 V919 ) C4365( V109 V982 ) C4366( V109 V1002 ) C4367( V109 V1081 ) C4368( V109 V1207 ) \nC4369( V109 V1279 ) C4370( V109 V1291 ) C4371( V109 V1445 ) C4372( V109 V1506 ) C4373( V109 V1547 ) C4374( V109 V1580 ) \nC4375( V109 V1606 ) C4376( V109 V1637 ) C4377( V109 V1663 ) C4378( V109 V1747 ) C4418( V111 V148 ) C4419( V111 V155 ) \nC4420( V111 V177 ) C4421( V111 V190 ) C4422( V111 V221 ) C4423( V111 V233 ) C4424( V111 V240 ) C4425( V111 V260 ) \nC4426( V111 V338 ) C4427( V111 V410 ) C4428( V111 V415 ) C4429( V111 V417 ) C4430( V111 V426 ) C4431( V111 V471 ) \nC4432( V111 V498 ) C4433( V111 V538 ) C4434( V111 V539 ) C4435( V111 V651 ) C4436( V111 V676 ) C4437( V111 V682 ) \nC4438( V111 V699 ) C4439( V111 V812 ) C4440( V111 V844 ) C4441( V111 V908 ) C4442( V111 V919 ) C4443( V111 V982 ) \nC4444( V111 V1002 ) C4445( V111 V1081 ) C4446( V111 V1207 ) C4447( V111 V1279 ) C4448( V111 V1291 ) C4449( V111 V1445 ) \nC4450( V111 V1506 ) C4451( V111 V1547 ) C4452( V111 V1580 ) C4453( V111 V1606 ) C4454( V111 V1637 ) C4455( V111 V1663 ) \nC4456( V111 V1747 ) C5840( V148 V155 ) C5841( V148 V177 ) C5842( V148 V190 ) C5843( V148 V221 ) C5844( V148 V233 ) \nC5845( V148 V240 ) C5846( V148 V260 ) C5847( V148 V338 ) C5848( V148 V410 ) C5849( V148 V415 ) C5850( V148 V417 ) \nC5851( V148 V426 ) C5852( V148 V471 ) C5853( V148 V498 ) C5854( V148 V538 ) C5855( V148 V539 ) C5856( V148 V651 ) \nC5857( V148 V676 ) C5858( V148 V682 ) C5859( V148 V699 ) C5860( V148 V812 ) C5861( V148 V844 ) C5862( V148 V908 ) \nC5863( V148 V919 ) C5864( V148 V982 ) C5865( V148 V1002 ) C5866( V148 V1081 ) C5867( V148 V1207 ) C5868( V148 V1279 ) \nC5869( V148 V1291 ) C5870( V148 V1445 ) C5871( V148 V1506 ) C5872( V148 V1547 ) C5873( V148 V1580 ) C5874( V148 V1606 ) \nC5875( V148 V1637 ) C5876( V148 V1663 ) C5877( V148 V1747 ) C6106( V155 V177 ) C6107( V155 V190 ) C6108( V155 V221 ) \nC6109( V155 V233 ) C6110( V155 V240 ) C6111( V155 V260 ) C6112( V155 V338 ) C6113( V155 V410 ) C6114( V155 V415 ) \nC6115( V155 V417 ) C6116( V155 V426 ) C6117( V155 V471 ) C6118( V155 V498 ) C6119( V155 V538 ) C6120( V155 V539 ) \nC6121( V155 V651 ) C6122( V155 V676 ) C6123( V155 V682 ) C6124( V155 V699 ) C6125( V155 V812 ) C6126( V155 V844 ) \nC6127( V155 V908 ) C6128( V155 V919 ) C6129( V155 V982 ) C6130( V155 V1002 ) C6131( V155 V1081 ) C6132( V155 V1207 ) \nC6133( V155 V1279 ) C6134( V155 V1291 ) C6135( V155 V1445 ) C6136( V155 V1506 ) C6137( V155 V1547 ) C6138( V155 V1580 ) \nC6139( V155 V1606 ) C6140( V155 V1637 ) C6141( V155 V1663 ) C6142( V155 V1747 ) C6931( V177 V190 ) C6932( V177 V221 ) \nC6933( V177 V233 ) C6934( V177 V240 ) C6935( V177 V260 ) C6936( V177 V338 ) C6937( V177 V410 ) C6938( V177 V415 ) \nC6939( V177 V417 ) C6940( V177 V426 ) C6941( V177 V471 ) C6942( V177 V498 ) C6943( V177 V538 ) C6944( V177 V539 ) \nC6945( V177 V651 ) C6946( V177 V676 ) C6947( V177 V682 ) C6948( V177 V699 ) C6949( V177 V812 ) C6950( V177 V844 ) \nC6951( V177 V908 ) C6952( V177 V919 ) C6953( V177 V982 ) C6954( V177 V1002 ) C6955( V177 V1081 ) C6956( V177 V1207 ) \nC6957( V177 V1279 ) C6958( V177 V1291 ) C6959( V177 V1445 ) C6960( V177 V1506 ) C6961( V177 V1547 ) C6962( V177 V1580 ) \nC6963( V177 V1606 ) C6964( V177 V1637 ) C6965( V177 V1663 ) C6966( V177 V1747 ) C7403( V190 V221 ) C7404( V190 V233 ) \nC7405( V190 V240 ) C7406( V190 V260 ) C7407( V190 V338 ) C7408( V190 V410 ) C7409( V190 V415 ) C7410( V190 V417 ) \nC7411( V190 V426 ) C7412( V190 V471 ) C7413( V190 V498 ) C7414( V190 V538 ) C7415( V190 V539 ) C7416( V190 V651 ) \nC7417( V190 V676 ) C7418( V190 V682 ) C7419( V190 V699 ) C7420( V190 V812 ) C7421( V190 V844 ) C7422( V190 V908 ) \nC7423( V190 V919 ) C7424( V190 V982 ) C7425( V190 V1002 ) C7426( V190 V1081 ) C7427( V190 V1207 ) C7428( V190 V1279 ) \nC7429( V190 V1291 ) C7430( V190 V1445 ) C7431( V190 V1506 ) C7432( V190 V1547 ) C7433( V190 V1580 ) C7434( V190 V1606 ) \nC7435( V190 V1637 ) C7436( V190 V1663 ) C7437( V190 V1747 ) C8540( V221 V233 ) C8541( V221 V240 ) C8542( V221 V260 ) \nC8543( V221 V338 ) C8544( V221 V410 ) C8545( V221 V415 ) C8546( V221 V417 ) C8547( V221 V426 ) C8548( V221 V471 ) \nC8549( V221 V498 ) C8550( V221 V538 ) C8551( V221 V539 ) C8552( V221 V651 ) C8553( V221 V676 ) C8554( V221 V682 ) \nC8555( V221 V699 ) C8556( V221 V812 ) C8557( V221 V844 ) C8558( V221 V908 ) C8559( V221 V919 ) C8560( V221 V982 ) \nC8561( V221 V1002 ) C8562( V221 V1081 ) C8563( V221 V1207 ) C8564( V221 V1279 ) C8565( V221 V1291 ) C8566( V221 V1445 ) \nC8567( V221 V1506 ) C8568( V221 V1547 ) C8569( V221 V1580 ) C8570( V221 V1606 ) C8571( V221 V1637 ) C8572( V221 V1663 ) \nC8573( V221 V1747 ) C8963( V233 V240 ) C8964( V233 V260 ) C8965( V233 V338 ) C8966( V233 V410 ) C8967( V233 V415 ) \nC8968( V233 V417 ) C8969( V233 V426 ) C8970( V233 V471 ) C8971( V233 V498 ) C8972( V233 V538 ) C8973( V233 V539 ) \nC8974( V233 V651 ) C8975( V233 V676 ) C8976( V233 V682 ) C8977( V233 V699 ) C8978( V233 V812 ) C8979( V233 V844 ) \nC8980( V233 V908 ) C8981( V233 V919 ) C8982( V233 V982 ) C8983( V233 V1002 ) C8984( V233 V1081 ) C8985( V233 V1207 ) \nC8986( V233 V1279 ) C8987( V233 V1291 ) C8988( V233 V1445 ) C8989( V233 V1506 ) C8990( V233 V1547 ) C8991( V233 V1580 ) \nC8992( V233 V1606 ) C8993( V233 V1637 ) C8994( V233 V1663 ) C8995( V233 V1747 ) C9211( V240 V260 ) C9212( V240 V338 ) \nC9213( V240 V410 ) C9214( V240 V415 ) C9215( V240 V417 ) C9216( V240 V426 ) C9217( V240 V471 ) C9218( V240 V498 ) \nC9219( V240 V538 ) C9220( V240 V539 ) C9221( V240 V651 ) C9222( V240 V676 ) C9223( V240 V682 ) C9224( V240 V699 ) \nC9225( V240 V812 ) C9226( V240 V844 ) C9227( V240 V908 ) C9228( V240 V919 ) C9229( V240 V982 ) C9230( V240 V1002 ) \nC9231( V240 V1081 ) C9232( V240 V1207 ) C9233( V240 V1279 ) C9234( V240 V1291 ) C9235( V240 V1445 ) C9236( V240 V1506 ) \nC9237( V240 V1547 ) C9238( V240 V1580 ) C9239( V240 V1606 ) C9240( V240 V1637 ) C9241( V240 V1663 ) C9242( V240 V1747 ) \nC9903( V260 V338 ) C9904( V260 V410 ) C9905( V260 V415 ) C9906( V260 V417 ) C9907( V260 V426 ) C9908( V260 V471 ) \nC9909( V260 V498 ) C9910( V260 V538 ) C9911( V260 V539 ) C9912( V260 V651 ) C9913( V260 V676 ) C9914( V260 V682 ) \nC9915( V260 V699 ) C9916( V260 V812 ) C9917( V260 V844 ) C9918( V260 V908 ) C9919( V260 V919 ) C9920( V260 V982 ) \nC9921( V260 V1002 ) C9922( V260 V1081 ) C9923( V260 V1207 ) C9924( V260 V1279 ) C9925( V260 V1291 ) C9926( V260 V1445 ) \nC9927( V260 V1506 ) C9928( V260 V1547 ) C9929( V260 V1580 ) C9930( V260 V1606 ) C9931( V260 V1637 ) C9932( V260 V1663 ) \nC9933( V260 V1747 ) C12535( V338 V410 ) C12536( V338 V415 ) C12537( V338 V417 ) C12538( V338 V426 ) C12539( V338 V471 ) \nC12540( V338 V498 ) C12541( V338 V538 ) C12542( V338 V539 ) C12543(</w:t>
      </w:r>
    </w:p>
    <w:p>
      <w:pPr>
        <w:pStyle w:val="PreformattedText"/>
        <w:bidi w:val="0"/>
        <w:spacing w:before="0" w:after="0"/>
        <w:jc w:val="left"/>
        <w:rPr/>
      </w:pPr>
      <w:r>
        <w:rPr/>
        <w:t xml:space="preserve"> </w:t>
      </w:r>
      <w:r>
        <w:rPr/>
        <w:t>V338 V651 ) C12544( V338 V676 ) C12545( V338 V682 ) \nC12546( V338 V699 ) C12547( V338 V812 ) C12548( V338 V844 ) C12549( V338 V908 ) C12550( V338 V919 ) C12551( V338 V982 ) \nC12552( V338 V1002 ) C12553( V338 V1081 ) C12554( V338 V1207 ) C12555( V338 V1279 ) C12556( V338 V1291 ) C12557( V338 V1445 ) \nC12558( V338 V1506 ) C12559( V338 V1547 ) C12560( V338 V1580 ) C12561( V338 V1606 ) C12562( V338 V1637 ) C12563( V338 V1663 ) \nC12564( V338 V1747 ) C14867( V410 V415 ) C14868( V410 V417 ) C14869( V410 V426 ) C14870( V410 V471 ) C14871( V410 V498 ) \nC14872( V410 V538 ) C14873( V410 V539 ) C14874( V410 V651 ) C14875( V410 V676 ) C14876( V410 V682 ) C14877( V410 V699 ) \nC14878( V410 V812 ) C14879( V410 V844 ) C14880( V410 V908 ) C14881( V410 V919 ) C14882( V410 V982 ) C14883( V410 V1002 ) \nC14884( V410 V1081 ) C14885( V410 V1207 ) C14886( V410 V1279 ) C14887( V410 V1291 ) C14888( V410 V1445 ) C14889( V410 V1506 ) \nC14890( V410 V1547 ) C14891( V410 V1580 ) C14892( V410 V1606 ) C14893( V410 V1637 ) C14894( V410 V1663 ) C14895( V410 V1747 ) \nC15015( V415 V417 ) C15016( V415 V426 ) C15017( V415 V471 ) C15018( V415 V498 ) C15019( V415 V538 ) C15020( V415 V539 ) \nC15021( V415 V651 ) C15022( V415 V676 ) C15023( V415 V682 ) C15024( V415 V699 ) C15025( V415 V812 ) C15026( V415 V844 ) \nC15027( V415 V908 ) C15028( V415 V919 ) C15029( V415 V982 ) C15030( V415 V1002 ) C15031( V415 V1081 ) C15032( V415 V1207 ) \nC15033( V415 V1279 ) C15034( V415 V1291 ) C15035( V415 V1445 ) C15036( V415 V1506 ) C15037( V415 V1547 ) C15038( V415 V1580 ) \nC15039( V415 V1606 ) C15040( V415 V1637 ) C15041( V415 V1663 ) C15042( V415 V1747 ) C15074( V417 V426 ) C15075( V417 V471 ) \nC15076( V417 V498 ) C15077( V417 V538 ) C15078( V417 V539 ) C15079( V417 V651 ) C15080( V417 V676 ) C15081( V417 V682 ) \nC15082( V417 V699 ) C15083( V417 V812 ) C15084( V417 V844 ) C15085( V417 V908 ) C15086( V417 V919 ) C15087( V417 V982 ) \nC15088( V417 V1002 ) C15089( V417 V1081 ) C15090( V417 V1207 ) C15091( V417 V1279 ) C15092( V417 V1291 ) C15093( V417 V1445 ) \nC15094( V417 V1506 ) C15095( V417 V1547 ) C15096( V417 V1580 ) C15097( V417 V1606 ) C15098( V417 V1637 ) C15099( V417 V1663 ) \nC15100( V417 V1747 ) C15357( V426 V471 ) C15358( V426 V498 ) C15359( V426 V538 ) C15360( V426 V539 ) C15361( V426 V651 ) \nC15362( V426 V676 ) C15363( V426 V682 ) C15364( V426 V699 ) C15365( V426 V812 ) C15366( V426 V844 ) C15367( V426 V908 ) \nC15368( V426 V919 ) C15369( V426 V982 ) C15370( V426 V1002 ) C15371( V426 V1081 ) C15372( V426 V1207 ) C15373( V426 V1279 ) \nC15374( V426 V1291 ) C15375( V426 V1445 ) C15376( V426 V1506 ) C15377( V426 V1547 ) C15378( V426 V1580 ) C15379( V426 V1606 ) \nC15380( V426 V1637 ) C15381( V426 V1663 ) C15382( V426 V1747 ) C16752( V471 V498 ) C16753( V471 V538 ) C16754( V471 V539 ) \nC16755( V471 V651 ) C16756( V471 V676 ) C16757( V471 V682 ) C16758( V471 V699 ) C16759( V471 V812 ) C16760( V471 V844 ) \nC16761( V471 V908 ) C16762( V471 V919 ) C16763( V471 V982 ) C16764( V471 V1002 ) C16765( V471 V1081 ) C16766( V471 V1207 ) \nC16767( V471 V1279 ) C16768( V471 V1291 ) C16769( V471 V1445 ) C16770( V471 V1506 ) C16771( V471 V1547 ) C16772( V471 V1580 ) \nC16773( V471 V1606 ) C16774( V471 V1637 ) C16775( V471 V1663 ) C16776( V471 V1747 ) C17541( V498 V538 ) C17542( V498 V539 ) \nC17543( V498 V651 ) C17544( V498 V676 ) C17545( V498 V682 ) C17546( V498 V699 ) C17547( V498 V812 ) C17548( V498 V844 ) \nC17549( V498 V908 ) C17550( V498 V919 ) C17551( V498 V982 ) C17552( V498 V1002 ) C17553( V498 V1081 ) C17554( V498 V1207 ) \nC17555( V498 V1279 ) C17556( V498 V1291 ) C17557( V498 V1445 ) C17558( V498 V1506 ) C17559( V498 V1547 ) C17560( V498 V1580 ) \nC17561( V498 V1606 ) C17562( V498 V1637 ) C17563( V498 V1663 ) C17564( V498 V1747 ) C18707( V538 V539 ) C18708( V538 V651 ) \nC18709( V538 V676 ) C18710( V538 V682 ) C18711( V538 V699 ) C18712( V538 V812 ) C18713( V538 V844 ) C18714( V538 V908 ) \nC18715( V538 V919 ) C18716( V538 V982 ) C18717( V538 V1002 ) C18718( V538 V1081 ) C18719( V538 V1207 ) C18720( V538 V1279 ) \nC18721( V538 V1291 ) C18722( V538 V1445 ) C18723( V538 V1506 ) C18724( V538 V1547 ) C18725( V538 V1580 ) C18726( V538 V1606 ) \nC18727( V538 V1637 ) C18728( V538 V1663 ) C18729( V538 V1747 ) C18730( V539 V651 ) C18731( V539 V676 ) C18732( V539 V682 ) \nC18733( V539 V699 ) C18734( V539 V812 ) C18735( V539 V844 ) C18736( V539 V908 ) C18737( V539 V919 ) C18738( V539 V982 ) \nC18739( V539 V1002 ) C18740( V539 V1081 ) C18741( V539 V1207 ) C18742( V539 V1279 ) C18743( V539 V1291 ) C18744( V539 V1445 ) \nC18745( V539 V1506 ) C18746( V539 V1547 ) C18747( V539 V1580 ) C18748( V539 V1606 ) C18749( V539 V1637 ) C18750( V539 V1663 ) \nC18751( V539 V1747 ) C21775( V651 V676 ) C21776( V651 V682 ) C21777( V651 V699 ) C21778( V651 V812 ) C21779( V651 V844 ) \nC21780( V651 V908 ) C21781( V651 V919 ) C21782( V651 V982 ) C21783( V651 V1002 ) C21784( V651 V1081 ) C21785( V651 V1207 ) \nC21786( V651 V1279 ) C21787( V651 V1291 ) C21788( V651 V1445 ) C21789( V651 V1506 ) C21790( V651 V1547 ) C21791( V651 V1580 ) \nC21792( V651 V1606 ) C21793( V651 V1637 ) C21794( V651 V1663 ) C21795( V651 V1747 ) C22402( V676 V682 ) C22403( V676 V699 ) \nC22404( V676 V812 ) C22405( V676 V844 ) C22406( V676 V908 ) C22407( V676 V919 ) C22408( V676 V982 ) C22409( V676 V1002 ) \nC22410( V676 V1081 ) C22411( V676 V1207 ) C22412( V676 V1279 ) C22413( V676 V1291 ) C22414( V676 V1445 ) C22415( V676 V1506 ) \nC22416( V676 V1547 ) C22417( V676 V1580 ) C22418( V676 V1606 ) C22419( V676 V1637 ) C22420( V676 V1663 ) C22421( V676 V1747 ) \nC22542( V682 V699 ) C22543( V682 V812 ) C22544( V682 V844 ) C22545( V682 V908 ) C22546( V682 V919 ) C22547( V682 V982 ) \nC22548( V682 V1002 ) C22549( V682 V1081 ) C22550( V682 V1207 ) C22551( V682 V1279 ) C22552( V682 V1291 ) C22553( V682 V1445 ) \nC22554( V682 V1506 ) C22555( V682 V1547 ) C22556( V682 V1580 ) C22557( V682 V1606 ) C22558( V682 V1637 ) C22559( V682 V1663 ) \nC22560( V682 V1747 ) C22947( V699 V812 ) C22948( V699 V844 ) C22949( V699 V908 ) C22950( V699 V919 ) C22951( V699 V982 ) \nC22952( V699 V1002 ) C22953( V699 V1081 ) C22954( V699 V1207 ) C22955( V699 V1279 ) C22956( V699 V1291 ) C22957( V699 V1445 ) \nC22958( V699 V1506 ) C22959( V699 V1547 ) C22960( V699 V1580 ) C22961( V699 V1606 ) C22962( V699 V1637 ) C22963( V699 V1663 ) \nC22964( V699 V1747 ) C25517( V812 V844 ) C25518( V812 V908 ) C25519( V812 V919 ) C25520( V812 V982 ) C25521( V812 V1002 ) \nC25522( V812 V1081 ) C25523( V812 V1207 ) C25524( V812 V1279 ) C25525( V812 V1291 ) C25526( V812 V1445 ) C25527( V812 V1506 ) \nC25528( V812 V1547 ) C25529( V812 V1580 ) C25530( V812 V1606 ) C25531( V812 V1637 ) C25532( V812 V1663 ) C25533( V812 V1747 ) \nC26237( V844 V908 ) C26238( V844 V919 ) C26239( V844 V982 ) C26240( V844 V1002 ) C26241( V844 V1081 ) C26242( V844 V1207 ) \nC26243( V844 V1279 ) C26244( V844 V1291 ) C26245( V844 V1445 ) C26246( V844 V1506 ) C26247( V844 V1547 ) C26248( V844 V1580 ) \nC26249( V844 V1606 ) C26250( V844 V1637 ) C26251( V844 V1663 ) C26252( V844 V1747 ) C27628( V908 V919 ) C27629( V908 V982 ) \nC27630( V908 V1002 ) C27631( V908 V1081 ) C27632( V908 V1207 ) C27633( V908 V1279 ) C27634( V908 V1291 ) C27635( V908 V1445 ) \nC27636( V908 V1506 ) C27637( V908 V1547 ) C27638( V908 V1580 ) C27639( V908 V1606 ) C27640( V908 V1637 ) C27641( V908 V1663 ) \nC27642( V908 V1747 ) C27848( V919 V982 ) C27849( V919 V1002 ) C27850( V919 V1081 ) C27851( V919 V1207 ) C27852( V919 V1279 ) \nC27853( V919 V1291 ) C27854( V919 V1445 ) C27855( V919 V1506 ) C27856( V919 V1547 ) C27857( V919 V1580 ) C27858( V919 V1606 ) \nC27859( V919 V1637 ) C27860( V919 V1663 ) C27861( V919 V1747 ) C29086( V982 V1002 ) C29087( V982 V1081 ) C29088( V982 V1207 ) \nC29089( V982 V1279 ) C29090( V982 V1291 ) C29091( V982 V1445 ) C29092( V982 V1506 ) C29093( V982 V1547 ) C29094( V982 V1580 ) \nC29095( V982 V1606 ) C29096( V982 V1637 ) C29097( V982 V1663 ) C29098( V982 V1747 ) C29438( V1002 V1081 ) C29439( V1002 V1207 ) \nC29440( V1002 V1279 ) C29441( V1002 V1291 ) C29442( V1002 V1445 ) C29443( V1002 V1506 ) C29444( V1002 V1547 ) C29445( V1002 V1580 ) \nC29446( V1002 V1606 ) C29447( V1002 V1637 ) C29448( V1002 V1663 ) C29449( V1002 V1747 ) C30756( V1081 V1207 ) C30757( V1081 V1279 ) \nC30758( V1081 V1291 ) C30759( V1081 V1445 ) C30760( V1081 V1506 ) C30761( V1081 V1547 ) C30762( V1081 V1580 ) C30763( V1081 V1606 ) \nC30764( V1081 V1637 ) C30765( V1081 V1663 ) C30766( V1081 V1747 ) C32592( V1207 V1279 ) C32593( V1207 V1291 ) C32594( V1207 V1445 ) \nC32595( V1207 V1506 ) C32596( V1207 V1547 ) C32597( V1207 V1580 ) C32598( V1207 V1606 ) C32599( V1207 V1637 ) C32600( V1207 V1663 ) \nC32601( V1207 V1747 ) C33494( V1279 V1291 ) C33495( V1279 V1445 ) C33496( V1279 V1506 ) C33497( V1279 V1547 ) C33498( V1279 V1580 ) \nC33499( V1279 V1606 ) C33500( V1279 V1637 ) C33501( V1279 V1663 ) C33502( V1279 V1747 ) C33626( V1291 V1445 ) C33627( V1291 V1506 ) \nC33628( V1291 V1547 ) C33629( V1291 V1580 ) C33630( V1291 V1606 ) C33631( V1291 V1637 ) C33632( V1291 V1663 ) C33633( V1291 V1747 ) \nC35036( V1445 V1506 ) C35037( V1445 V1547 ) C35038( V1445 V1580 ) C35039( V1445 V1606 ) C35040( V1445 V1637 ) C35041( V1445 V1663 ) \nC35042( V1445 V1747 ) C35444( V1506 V1547 ) C35445( V1506 V1580 ) C35446( V1506 V1606 ) C35447( V1506 V1637 ) C35448( V1506 V1663 ) \nC35449( V1506 V1747 ) C35663( V1547 V1580 ) C35664( V1547 V1606 ) C35665( V1547 V1637 ) C35666( V1547 V1663 ) C35667( V1547 V1747 ) \nC35808( V1580 V1606 ) C35809( V1580 V1637 ) C35810( V1580 V1663 ) C35811( V1580 V1747 ) C35907( V1606 V1637 ) C35908( V1606 V1663 ) \nC35909( V1606 V1747 ) C36021( V1637 V1663 ) C36022( V1637 V1747 ) C36093( V1663 V1747 ) "];7-&gt;48[label="1: V699 \n0: "];49[shape=box, label="id:49 level: 2\n42: V136 V170 V184 V212 V342 \nV348 V453 V504 V518 V519 V576 \nV596 V624 V654 V664 V675 V731 \nV786 V791 V802 V854 V956 V1053 \nV1065 V1101 V1158 V1164 V1183</w:t>
      </w:r>
    </w:p>
    <w:p>
      <w:pPr>
        <w:pStyle w:val="PreformattedText"/>
        <w:bidi w:val="0"/>
        <w:spacing w:before="0" w:after="0"/>
        <w:jc w:val="left"/>
        <w:rPr/>
      </w:pPr>
      <w:r>
        <w:rPr/>
        <w:t xml:space="preserve"> </w:t>
      </w:r>
      <w:r>
        <w:rPr/>
        <w:t>V1224 \nV1251 V1261 V1264 V1269 V1366 V1400 \nV1469 V1494 V1503 V1603 V1664 V1711 \nV1744 \n861: C5382( V136 V170 ) C5383( V136 V184 ) C5384( V136 V212 ) C5385( V136 V342 ) C5386( V136 V348 ) \nC5387( V136 V453 ) C5388( V136 V504 ) C5389( V136 V518 ) C5390( V136 V519 ) C5391( V136 V576 ) C5392( V136 V596 ) \nC5393( V136 V624 ) C5394( V136 V654 ) C5395( V136 V664 ) C5396( V136 V675 ) C5397( V136 V731 ) C5398( V136 V786 ) \nC5399( V136 V791 ) C5400( V136 V802 ) C5401( V136 V854 ) C5402( V136 V956 ) C5403( V136 V1053 ) C5404( V136 V1065 ) \nC5405( V136 V1101 ) C5406( V136 V1158 ) C5407( V136 V1164 ) C5408( V136 V1183 ) C5409( V136 V1224 ) C5410( V136 V1251 ) \nC5411( V136 V1261 ) C5412( V136 V1264 ) C5413( V136 V1269 ) C5414( V136 V1366 ) C5415( V136 V1400 ) C5416( V136 V1469 ) \nC5417( V136 V1494 ) C5418( V136 V1503 ) C5419( V136 V1603 ) C5420( V136 V1664 ) C5421( V136 V1711 ) C5422( V136 V1744 ) \nC6671( V170 V184 ) C6672( V170 V212 ) C6673( V170 V342 ) C6674( V170 V348 ) C6675( V170 V453 ) C6676( V170 V504 ) \nC6677( V170 V518 ) C6678( V170 V519 ) C6679( V170 V576 ) C6680( V170 V596 ) C6681( V170 V624 ) C6682( V170 V654 ) \nC6683( V170 V664 ) C6684( V170 V675 ) C6685( V170 V731 ) C6686( V170 V786 ) C6687( V170 V791 ) C6688( V170 V802 ) \nC6689( V170 V854 ) C6690( V170 V956 ) C6691( V170 V1053 ) C6692( V170 V1065 ) C6693( V170 V1101 ) C6694( V170 V1158 ) \nC6695( V170 V1164 ) C6696( V170 V1183 ) C6697( V170 V1224 ) C6698( V170 V1251 ) C6699( V170 V1261 ) C6700( V170 V1264 ) \nC6701( V170 V1269 ) C6702( V170 V1366 ) C6703( V170 V1400 ) C6704( V170 V1469 ) C6705( V170 V1494 ) C6706( V170 V1503 ) \nC6707( V170 V1603 ) C6708( V170 V1664 ) C6709( V170 V1711 ) C6710( V170 V1744 ) C7186( V184 V212 ) C7187( V184 V342 ) \nC7188( V184 V348 ) C7189( V184 V453 ) C7190( V184 V504 ) C7191( V184 V518 ) C7192( V184 V519 ) C7193( V184 V576 ) \nC7194( V184 V596 ) C7195( V184 V624 ) C7196( V184 V654 ) C7197( V184 V664 ) C7198( V184 V675 ) C7199( V184 V731 ) \nC7200( V184 V786 ) C7201( V184 V791 ) C7202( V184 V802 ) C7203( V184 V854 ) C7204( V184 V956 ) C7205( V184 V1053 ) \nC7206( V184 V1065 ) C7207( V184 V1101 ) C7208( V184 V1158 ) C7209( V184 V1164 ) C7210( V184 V1183 ) C7211( V184 V1224 ) \nC7212( V184 V1251 ) C7213( V184 V1261 ) C7214( V184 V1264 ) C7215( V184 V1269 ) C7216( V184 V1366 ) C7217( V184 V1400 ) \nC7218( V184 V1469 ) C7219( V184 V1494 ) C7220( V184 V1503 ) C7221( V184 V1603 ) C7222( V184 V1664 ) C7223( V184 V1711 ) \nC7224( V184 V1744 ) C8214( V212 V342 ) C8215( V212 V348 ) C8216( V212 V453 ) C8217( V212 V504 ) C8218( V212 V518 ) \nC8219( V212 V519 ) C8220( V212 V576 ) C8221( V212 V596 ) C8222( V212 V624 ) C8223( V212 V654 ) C8224( V212 V664 ) \nC8225( V212 V675 ) C8226( V212 V731 ) C8227( V212 V786 ) C8228( V212 V791 ) C8229( V212 V802 ) C8230( V212 V854 ) \nC8231( V212 V956 ) C8232( V212 V1053 ) C8233( V212 V1065 ) C8234( V212 V1101 ) C8235( V212 V1158 ) C8236( V212 V1164 ) \nC8237( V212 V1183 ) C8238( V212 V1224 ) C8239( V212 V1251 ) C8240( V212 V1261 ) C8241( V212 V1264 ) C8242( V212 V1269 ) \nC8243( V212 V1366 ) C8244( V212 V1400 ) C8245( V212 V1469 ) C8246( V212 V1494 ) C8247( V212 V1503 ) C8248( V212 V1603 ) \nC8249( V212 V1664 ) C8250( V212 V1711 ) C8251( V212 V1744 ) C12663( V342 V348 ) C12664( V342 V453 ) C12665( V342 V504 ) \nC12666( V342 V518 ) C12667( V342 V519 ) C12668( V342 V576 ) C12669( V342 V596 ) C12670( V342 V624 ) C12671( V342 V654 ) \nC12672( V342 V664 ) C12673( V342 V675 ) C12674( V342 V731 ) C12675( V342 V786 ) C12676( V342 V791 ) C12677( V342 V802 ) \nC12678( V342 V854 ) C12679( V342 V956 ) C12680( V342 V1053 ) C12681( V342 V1065 ) C12682( V342 V1101 ) C12683( V342 V1158 ) \nC12684( V342 V1164 ) C12685( V342 V1183 ) C12686( V342 V1224 ) C12687( V342 V1251 ) C12688( V342 V1261 ) C12689( V342 V1264 ) \nC12690( V342 V1269 ) C12691( V342 V1366 ) C12692( V342 V1400 ) C12693( V342 V1469 ) C12694( V342 V1494 ) C12695( V342 V1503 ) \nC12696( V342 V1603 ) C12697( V342 V1664 ) C12698( V342 V1711 ) C12699( V342 V1744 ) C12865( V348 V453 ) C12866( V348 V504 ) \nC12867( V348 V518 ) C12868( V348 V519 ) C12869( V348 V576 ) C12870( V348 V596 ) C12871( V348 V624 ) C12872( V348 V654 ) \nC12873( V348 V664 ) C12874( V348 V675 ) C12875( V348 V731 ) C12876( V348 V786 ) C12877( V348 V791 ) C12878( V348 V802 ) \nC12879( V348 V854 ) C12880( V348 V956 ) C12881( V348 V1053 ) C12882( V348 V1065 ) C12883( V348 V1101 ) C12884( V348 V1158 ) \nC12885( V348 V1164 ) C12886( V348 V1183 ) C12887( V348 V1224 ) C12888( V348 V1251 ) C12889( V348 V1261 ) C12890( V348 V1264 ) \nC12891( V348 V1269 ) C12892( V348 V1366 ) C12893( V348 V1400 ) C12894( V348 V1469 ) C12895( V348 V1494 ) C12896( V348 V1503 ) \nC12897( V348 V1603 ) C12898( V348 V1664 ) C12899( V348 V1711 ) C12900( V348 V1744 ) C16197( V453 V504 ) C16198( V453 V518 ) \nC16199( V453 V519 ) C16200( V453 V576 ) C16201( V453 V596 ) C16202( V453 V624 ) C16203( V453 V654 ) C16204( V453 V664 ) \nC16205( V453 V675 ) C16206( V453 V731 ) C16207( V453 V786 ) C16208( V453 V791 ) C16209( V453 V802 ) C16210( V453 V854 ) \nC16211( V453 V956 ) C16212( V453 V1053 ) C16213( V453 V1065 ) C16214( V453 V1101 ) C16215( V453 V1158 ) C16216( V453 V1164 ) \nC16217( V453 V1183 ) C16218( V453 V1224 ) C16219( V453 V1251 ) C16220( V453 V1261 ) C16221( V453 V1264 ) C16222( V453 V1269 ) \nC16223( V453 V1366 ) C16224( V453 V1400 ) C16225( V453 V1469 ) C16226( V453 V1494 ) C16227( V453 V1503 ) C16228( V453 V1603 ) \nC16229( V453 V1664 ) C16230( V453 V1711 ) C16231( V453 V1744 ) C17704( V504 V518 ) C17705( V504 V519 ) C17706( V504 V576 ) \nC17707( V504 V596 ) C17708( V504 V624 ) C17709( V504 V654 ) C17710( V504 V664 ) C17711( V504 V675 ) C17712( V504 V731 ) \nC17713( V504 V786 ) C17714( V504 V791 ) C17715( V504 V802 ) C17716( V504 V854 ) C17717( V504 V956 ) C17718( V504 V1053 ) \nC17719( V504 V1065 ) C17720( V504 V1101 ) C17721( V504 V1158 ) C17722( V504 V1164 ) C17723( V504 V1183 ) C17724( V504 V1224 ) \nC17725( V504 V1251 ) C17726( V504 V1261 ) C17727( V504 V1264 ) C17728( V504 V1269 ) C17729( V504 V1366 ) C17730( V504 V1400 ) \nC17731( V504 V1469 ) C17732( V504 V1494 ) C17733( V504 V1503 ) C17734( V504 V1603 ) C17735( V504 V1664 ) C17736( V504 V1711 ) \nC17737( V504 V1744 ) C18111( V518 V519 ) C18112( V518 V576 ) C18113( V518 V596 ) C18114( V518 V624 ) C18115( V518 V654 ) \nC18116( V518 V664 ) C18117( V518 V675 ) C18118( V518 V731 ) C18119( V518 V786 ) C18120( V518 V791 ) C18121( V518 V802 ) \nC18122( V518 V854 ) C18123( V518 V956 ) C18124( V518 V1053 ) C18125( V518 V1065 ) C18126( V518 V1101 ) C18127( V518 V1158 ) \nC18128( V518 V1164 ) C18129( V518 V1183 ) C18130( V518 V1224 ) C18131( V518 V1251 ) C18132( V518 V1261 ) C18133( V518 V1264 ) \nC18134( V518 V1269 ) C18135( V518 V1366 ) C18136( V518 V1400 ) C18137( V518 V1469 ) C18138( V518 V1494 ) C18139( V518 V1503 ) \nC18140( V518 V1603 ) C18141( V518 V1664 ) C18142( V518 V1711 ) C18143( V518 V1744 ) C18144( V519 V576 ) C18145( V519 V596 ) \nC18146( V519 V624 ) C18147( V519 V654 ) C18148( V519 V664 ) C18149( V519 V675 ) C18150( V519 V731 ) C18151( V519 V786 ) \nC18152( V519 V791 ) C18153( V519 V802 ) C18154( V519 V854 ) C18155( V519 V956 ) C18156( V519 V1053 ) C18157( V519 V1065 ) \nC18158( V519 V1101 ) C18159( V519 V1158 ) C18160( V519 V1164 ) C18161( V519 V1183 ) C18162( V519 V1224 ) C18163( V519 V1251 ) \nC18164( V519 V1261 ) C18165( V519 V1264 ) C18166( V519 V1269 ) C18167( V519 V1366 ) C18168( V519 V1400 ) C18169( V519 V1469 ) \nC18170( V519 V1494 ) C18171( V519 V1503 ) C18172( V519 V1603 ) C18173( V519 V1664 ) C18174( V519 V1711 ) C18175( V519 V1744 ) \nC19768( V576 V596 ) C19769( V576 V624 ) C19770( V576 V654 ) C19771( V576 V664 ) C19772( V576 V675 ) C19773( V576 V731 ) \nC19774( V576 V786 ) C19775( V576 V791 ) C19776( V576 V802 ) C19777( V576 V854 ) C19778( V576 V956 ) C19779( V576 V1053 ) \nC19780( V576 V1065 ) C19781( V576 V1101 ) C19782( V576 V1158 ) C19783( V576 V1164 ) C19784( V576 V1183 ) C19785( V576 V1224 ) \nC19786( V576 V1251 ) C19787( V576 V1261 ) C19788( V576 V1264 ) C19789( V576 V1269 ) C19790( V576 V1366 ) C19791( V576 V1400 ) \nC19792( V576 V1469 ) C19793( V576 V1494 ) C19794( V576 V1503 ) C19795( V576 V1603 ) C19796( V576 V1664 ) C19797( V576 V1711 ) \nC19798( V576 V1744 ) C20294( V596 V624 ) C20295( V596 V654 ) C20296( V596 V664 ) C20297( V596 V675 ) C20298( V596 V731 ) \nC20299( V596 V786 ) C20300( V596 V791 ) C20301( V596 V802 ) C20302( V596 V854 ) C20303( V596 V956 ) C20304( V596 V1053 ) \nC20305( V596 V1065 ) C20306( V596 V1101 ) C20307( V596 V1158 ) C20308( V596 V1164 ) C20309( V596 V1183 ) C20310( V596 V1224 ) \nC20311( V596 V1251 ) C20312( V596 V1261 ) C20313( V596 V1264 ) C20314( V596 V1269 ) C20315( V596 V1366 ) C20316( V596 V1400 ) \nC20317( V596 V1469 ) C20318( V596 V1494 ) C20319( V596 V1503 ) C20320( V596 V1603 ) C20321( V596 V1664 ) C20322( V596 V1711 ) \nC20323( V596 V1744 ) C21048( V624 V654 ) C21049( V624 V664 ) C21050( V624 V675 ) C21051( V624 V731 ) C21052( V624 V786 ) \nC21053( V624 V791 ) C21054( V624 V802 ) C21055( V624 V854 ) C21056( V624 V956 ) C21057( V624 V1053 ) C21058( V624 V1065 ) \nC21059( V624 V1101 ) C21060( V624 V1158 ) C21061( V624 V1164 ) C21062( V624 V1183 ) C21063( V624 V1224 ) C21064( V624 V1251 ) \nC21065( V624 V1261 ) C21066( V624 V1264 ) C21067( V624 V1269 ) C21068( V624 V1366 ) C21069( V624 V1400 ) C21070( V624 V1469 ) \nC21071( V624 V1494 ) C21072( V624 V1503 ) C21073( V624 V1603 ) C21074( V624 V1664 ) C21075( V624 V1711 ) C21076( V624 V1744 ) \nC21848( V654 V664 ) C21849( V654 V675 ) C21850( V654 V731 ) C21851( V654 V786 ) C21852( V654 V791 ) C21853( V654 V802 ) \nC21854( V654 V854 ) C21855( V654 V956 ) C21856( V654 V1053 ) C21857( V654 V1065 ) C21858( V654 V1101 ) C21859( V654 V1158 ) \nC21860( V654 V1164 ) C21861( V654 V1183 ) C21862( V654 V1224 ) C21863( V654 V1251 ) C21864( V654 V1261 ) C21865( V654 V1264 ) \nC21866( V654 V1269 ) C21867( V654 V1366 ) C21868( V654 V1400 ) C21869( V654</w:t>
      </w:r>
    </w:p>
    <w:p>
      <w:pPr>
        <w:pStyle w:val="PreformattedText"/>
        <w:bidi w:val="0"/>
        <w:spacing w:before="0" w:after="0"/>
        <w:jc w:val="left"/>
        <w:rPr/>
      </w:pPr>
      <w:r>
        <w:rPr/>
        <w:t xml:space="preserve"> </w:t>
      </w:r>
      <w:r>
        <w:rPr/>
        <w:t>V1469 ) C21870( V654 V1494 ) C21871( V654 V1503 ) \nC21872( V654 V1603 ) C21873( V654 V1664 ) C21874( V654 V1711 ) C21875( V654 V1744 ) C22100( V664 V675 ) C22101( V664 V731 ) \nC22102( V664 V786 ) C22103( V664 V791 ) C22104( V664 V802 ) C22105( V664 V854 ) C22106( V664 V956 ) C22107( V664 V1053 ) \nC22108( V664 V1065 ) C22109( V664 V1101 ) C22110( V664 V1158 ) C22111( V664 V1164 ) C22112( V664 V1183 ) C22113( V664 V1224 ) \nC22114( V664 V1251 ) C22115( V664 V1261 ) C22116( V664 V1264 ) C22117( V664 V1269 ) C22118( V664 V1366 ) C22119( V664 V1400 ) \nC22120( V664 V1469 ) C22121( V664 V1494 ) C22122( V664 V1503 ) C22123( V664 V1603 ) C22124( V664 V1664 ) C22125( V664 V1711 ) \nC22126( V664 V1744 ) C22376( V675 V731 ) C22377( V675 V786 ) C22378( V675 V791 ) C22379( V675 V802 ) C22380( V675 V854 ) \nC22381( V675 V956 ) C22382( V675 V1053 ) C22383( V675 V1065 ) C22384( V675 V1101 ) C22385( V675 V1158 ) C22386( V675 V1164 ) \nC22387( V675 V1183 ) C22388( V675 V1224 ) C22389( V675 V1251 ) C22390( V675 V1261 ) C22391( V675 V1264 ) C22392( V675 V1269 ) \nC22393( V675 V1366 ) C22394( V675 V1400 ) C22395( V675 V1469 ) C22396( V675 V1494 ) C22397( V675 V1503 ) C22398( V675 V1603 ) \nC22399( V675 V1664 ) C22400( V675 V1711 ) C22401( V675 V1744 ) C23684( V731 V786 ) C23685( V731 V791 ) C23686( V731 V802 ) \nC23687( V731 V854 ) C23688( V731 V956 ) C23689( V731 V1053 ) C23690( V731 V1065 ) C23691( V731 V1101 ) C23692( V731 V1158 ) \nC23693( V731 V1164 ) C23694( V731 V1183 ) C23695( V731 V1224 ) C23696( V731 V1251 ) C23697( V731 V1261 ) C23698( V731 V1264 ) \nC23699( V731 V1269 ) C23700( V731 V1366 ) C23701( V731 V1400 ) C23702( V731 V1469 ) C23703( V731 V1494 ) C23704( V731 V1503 ) \nC23705( V731 V1603 ) C23706( V731 V1664 ) C23707( V731 V1711 ) C23708( V731 V1744 ) C24953( V786 V791 ) C24954( V786 V802 ) \nC24955( V786 V854 ) C24956( V786 V956 ) C24957( V786 V1053 ) C24958( V786 V1065 ) C24959( V786 V1101 ) C24960( V786 V1158 ) \nC24961( V786 V1164 ) C24962( V786 V1183 ) C24963( V786 V1224 ) C24964( V786 V1251 ) C24965( V786 V1261 ) C24966( V786 V1264 ) \nC24967( V786 V1269 ) C24968( V786 V1366 ) C24969( V786 V1400 ) C24970( V786 V1469 ) C24971( V786 V1494 ) C24972( V786 V1503 ) \nC24973( V786 V1603 ) C24974( V786 V1664 ) C24975( V786 V1711 ) C24976( V786 V1744 ) C25053( V791 V802 ) C25054( V791 V854 ) \nC25055( V791 V956 ) C25056( V791 V1053 ) C25057( V791 V1065 ) C25058( V791 V1101 ) C25059( V791 V1158 ) C25060( V791 V1164 ) \nC25061( V791 V1183 ) C25062( V791 V1224 ) C25063( V791 V1251 ) C25064( V791 V1261 ) C25065( V791 V1264 ) C25066( V791 V1269 ) \nC25067( V791 V1366 ) C25068( V791 V1400 ) C25069( V791 V1469 ) C25070( V791 V1494 ) C25071( V791 V1503 ) C25072( V791 V1603 ) \nC25073( V791 V1664 ) C25074( V791 V1711 ) C25075( V791 V1744 ) C25302( V802 V854 ) C25303( V802 V956 ) C25304( V802 V1053 ) \nC25305( V802 V1065 ) C25306( V802 V1101 ) C25307( V802 V1158 ) C25308( V802 V1164 ) C25309( V802 V1183 ) C25310( V802 V1224 ) \nC25311( V802 V1251 ) C25312( V802 V1261 ) C25313( V802 V1264 ) C25314( V802 V1269 ) C25315( V802 V1366 ) C25316( V802 V1400 ) \nC25317( V802 V1469 ) C25318( V802 V1494 ) C25319( V802 V1503 ) C25320( V802 V1603 ) C25321( V802 V1664 ) C25322( V802 V1711 ) \nC25323( V802 V1744 ) C26453( V854 V956 ) C26454( V854 V1053 ) C26455( V854 V1065 ) C26456( V854 V1101 ) C26457( V854 V1158 ) \nC26458( V854 V1164 ) C26459( V854 V1183 ) C26460( V854 V1224 ) C26461( V854 V1251 ) C26462( V854 V1261 ) C26463( V854 V1264 ) \nC26464( V854 V1269 ) C26465( V854 V1366 ) C26466( V854 V1400 ) C26467( V854 V1469 ) C26468( V854 V1494 ) C26469( V854 V1503 ) \nC26470( V854 V1603 ) C26471( V854 V1664 ) C26472( V854 V1711 ) C26473( V854 V1744 ) C28584( V956 V1053 ) C28585( V956 V1065 ) \nC28586( V956 V1101 ) C28587( V956 V1158 ) C28588( V956 V1164 ) C28589( V956 V1183 ) C28590( V956 V1224 ) C28591( V956 V1251 ) \nC28592( V956 V1261 ) C28593( V956 V1264 ) C28594( V956 V1269 ) C28595( V956 V1366 ) C28596( V956 V1400 ) C28597( V956 V1469 ) \nC28598( V956 V1494 ) C28599( V956 V1503 ) C28600( V956 V1603 ) C28601( V956 V1664 ) C28602( V956 V1711 ) C28603( V956 V1744 ) \nC30335( V1053 V1065 ) C30336( V1053 V1101 ) C30337( V1053 V1158 ) C30338( V1053 V1164 ) C30339( V1053 V1183 ) C30340( V1053 V1224 ) \nC30341( V1053 V1251 ) C30342( V1053 V1261 ) C30343( V1053 V1264 ) C30344( V1053 V1269 ) C30345( V1053 V1366 ) C30346( V1053 V1400 ) \nC30347( V1053 V1469 ) C30348( V1053 V1494 ) C30349( V1053 V1503 ) C30350( V1053 V1603 ) C30351( V1053 V1664 ) C30352( V1053 V1711 ) \nC30353( V1053 V1744 ) C30535( V1065 V1101 ) C30536( V1065 V1158 ) C30537( V1065 V1164 ) C30538( V1065 V1183 ) C30539( V1065 V1224 ) \nC30540( V1065 V1251 ) C30541( V1065 V1261 ) C30542( V1065 V1264 ) C30543( V1065 V1269 ) C30544( V1065 V1366 ) C30545( V1065 V1400 ) \nC30546( V1065 V1469 ) C30547( V1065 V1494 ) C30548( V1065 V1503 ) C30549( V1065 V1603 ) C30550( V1065 V1664 ) C30551( V1065 V1711 ) \nC30552( V1065 V1744 ) C31057( V1101 V1158 ) C31058( V1101 V1164 ) C31059( V1101 V1183 ) C31060( V1101 V1224 ) C31061( V1101 V1251 ) \nC31062( V1101 V1261 ) C31063( V1101 V1264 ) C31064( V1101 V1269 ) C31065( V1101 V1366 ) C31066( V1101 V1400 ) C31067( V1101 V1469 ) \nC31068( V1101 V1494 ) C31069( V1101 V1503 ) C31070( V1101 V1603 ) C31071( V1101 V1664 ) C31072( V1101 V1711 ) C31073( V1101 V1744 ) \nC31915( V1158 V1164 ) C31916( V1158 V1183 ) C31917( V1158 V1224 ) C31918( V1158 V1251 ) C31919( V1158 V1261 ) C31920( V1158 V1264 ) \nC31921( V1158 V1269 ) C31922( V1158 V1366 ) C31923( V1158 V1400 ) C31924( V1158 V1469 ) C31925( V1158 V1494 ) C31926( V1158 V1503 ) \nC31927( V1158 V1603 ) C31928( V1158 V1664 ) C31929( V1158 V1711 ) C31930( V1158 V1744 ) C32012( V1164 V1183 ) C32013( V1164 V1224 ) \nC32014( V1164 V1251 ) C32015( V1164 V1261 ) C32016( V1164 V1264 ) C32017( V1164 V1269 ) C32018( V1164 V1366 ) C32019( V1164 V1400 ) \nC32020( V1164 V1469 ) C32021( V1164 V1494 ) C32022( V1164 V1503 ) C32023( V1164 V1603 ) C32024( V1164 V1664 ) C32025( V1164 V1711 ) \nC32026( V1164 V1744 ) C32273( V1183 V1224 ) C32274( V1183 V1251 ) C32275( V1183 V1261 ) C32276( V1183 V1264 ) C32277( V1183 V1269 ) \nC32278( V1183 V1366 ) C32279( V1183 V1400 ) C32280( V1183 V1469 ) C32281( V1183 V1494 ) C32282( V1183 V1503 ) C32283( V1183 V1603 ) \nC32284( V1183 V1664 ) C32285( V1183 V1711 ) C32286( V1183 V1744 ) C32820( V1224 V1251 ) C32821( V1224 V1261 ) C32822( V1224 V1264 ) \nC32823( V1224 V1269 ) C32824( V1224 V1366 ) C32825( V1224 V1400 ) C32826( V1224 V1469 ) C32827( V1224 V1494 ) C32828( V1224 V1503 ) \nC32829( V1224 V1603 ) C32830( V1224 V1664 ) C32831( V1224 V1711 ) C32832( V1224 V1744 ) C33165( V1251 V1261 ) C33166( V1251 V1264 ) \nC33167( V1251 V1269 ) C33168( V1251 V1366 ) C33169( V1251 V1400 ) C33170( V1251 V1469 ) C33171( V1251 V1494 ) C33172( V1251 V1503 ) \nC33173( V1251 V1603 ) C33174( V1251 V1664 ) C33175( V1251 V1711 ) C33176( V1251 V1744 ) C33294( V1261 V1264 ) C33295( V1261 V1269 ) \nC33296( V1261 V1366 ) C33297( V1261 V1400 ) C33298( V1261 V1469 ) C33299( V1261 V1494 ) C33300( V1261 V1503 ) C33301( V1261 V1603 ) \nC33302( V1261 V1664 ) C33303( V1261 V1711 ) C33304( V1261 V1744 ) C33329( V1264 V1269 ) C33330( V1264 V1366 ) C33331( V1264 V1400 ) \nC33332( V1264 V1469 ) C33333( V1264 V1494 ) C33334( V1264 V1503 ) C33335( V1264 V1603 ) C33336( V1264 V1664 ) C33337( V1264 V1711 ) \nC33338( V1264 V1744 ) C33390( V1269 V1366 ) C33391( V1269 V1400 ) C33392( V1269 V1469 ) C33393( V1269 V1494 ) C33394( V1269 V1503 ) \nC33395( V1269 V1603 ) C33396( V1269 V1664 ) C33397( V1269 V1711 ) C33398( V1269 V1744 ) C34390( V1366 V1400 ) C34391( V1366 V1469 ) \nC34392( V1366 V1494 ) C34393( V1366 V1503 ) C34394( V1366 V1603 ) C34395( V1366 V1664 ) C34396( V1366 V1711 ) C34397( V1366 V1744 ) \nC34688( V1400 V1469 ) C34689( V1400 V1494 ) C34690( V1400 V1503 ) C34691( V1400 V1603 ) C34692( V1400 V1664 ) C34693( V1400 V1711 ) \nC34694( V1400 V1744 ) C35209( V1469 V1494 ) C35210( V1469 V1503 ) C35211( V1469 V1603 ) C35212( V1469 V1664 ) C35213( V1469 V1711 ) \nC35214( V1469 V1744 ) C35373( V1494 V1503 ) C35374( V1494 V1603 ) C35375( V1494 V1664 ) C35376( V1494 V1711 ) C35377( V1494 V1744 ) \nC35425( V1503 V1603 ) C35426( V1503 V1664 ) C35427( V1503 V1711 ) C35428( V1503 V1744 ) C35901( V1603 V1664 ) C35902( V1603 V1711 ) \nC35903( V1603 V1744 ) C36094( V1664 V1711 ) C36095( V1664 V1744 ) C36179( V1711 V1744 ) "];8-&gt;49[label="1: V675 \n0: "];50[shape=box, label="id:50 level: 2\n42: V91 V142 V162 V173 V208 \nV214 V257 V266 V321 V336 V416 \nV448 V474 V503 V609 V610 V614 \nV622 V670 V692 V708 V771 V790 \nV829 V949 V965 V1017 V1123 V1193 \nV1230 V1280 V1323 V1326 V1335 V1415 \nV1464 V1474 V1507 V1582 V1628 V1633 \nV1681 \n861: C3636( V91 V142 ) C3637( V91 V162 ) C3638( V91 V173 ) C3639( V91 V208 ) C3640( V91 V214 ) \nC3641( V91 V257 ) C3642( V91 V266 ) C3643( V91 V321 ) C3644( V91 V336 ) C3645( V91 V416 ) C3646( V91 V448 ) \nC3647( V91 V474 ) C3648( V91 V503 ) C3649( V91 V609 ) C3650( V91 V610 ) C3651( V91 V614 ) C3652( V91 V622 ) \nC3653( V91 V670 ) C3654( V91 V692 ) C3655( V91 V708 ) C3656( V91 V771 ) C3657( V91 V790 ) C3658( V91 V829 ) \nC3659( V91 V949 ) C3660( V91 V965 ) C3661( V91 V1017 ) C3662( V91 V1123 ) C3663( V91 V1193 ) C3664( V91 V1230 ) \nC3665( V91 V1280 ) C3666( V91 V1323 ) C3667( V91 V1326 ) C3668( V91 V1335 ) C3669( V91 V1415 ) C3670( V91 V1464 ) \nC3671( V91 V1474 ) C3672( V91 V1507 ) C3673( V91 V1582 ) C3674( V91 V1628 ) C3675( V91 V1633 ) C3676( V91 V1681 ) \nC5615( V142 V162 ) C5616( V142 V173 ) C5617( V142 V208 ) C5618( V142 V214 ) C5619( V142 V257 ) C5620( V142 V266 ) \nC5621( V142 V321 ) C5622( V142 V336 ) C5623( V142 V416 ) C5624( V142 V448 ) C5625( V142 V474 ) C5626( V142 V503 ) \nC5627( V142 V609 ) C5628( V142 V610 ) C5629( V142 V614 ) C5630( V142 V622 ) C5631( V142 V670 ) C5632( V142 V692 ) \nC5633( V142 V708 ) C5634( V142 V771 ) C5635( V142 V790 ) C5636( V142 V829 ) C5637( V142 V949 ) C5638( V142</w:t>
      </w:r>
    </w:p>
    <w:p>
      <w:pPr>
        <w:pStyle w:val="PreformattedText"/>
        <w:bidi w:val="0"/>
        <w:spacing w:before="0" w:after="0"/>
        <w:jc w:val="left"/>
        <w:rPr/>
      </w:pPr>
      <w:r>
        <w:rPr/>
        <w:t xml:space="preserve"> </w:t>
      </w:r>
      <w:r>
        <w:rPr/>
        <w:t>V965 ) \nC5639( V142 V1017 ) C5640( V142 V1123 ) C5641( V142 V1193 ) C5642( V142 V1230 ) C5643( V142 V1280 ) C5644( V142 V1323 ) \nC5645( V142 V1326 ) C5646( V142 V1335 ) C5647( V142 V1415 ) C5648( V142 V1464 ) C5649( V142 V1474 ) C5650( V142 V1507 ) \nC5651( V142 V1582 ) C5652( V142 V1628 ) C5653( V142 V1633 ) C5654( V142 V1681 ) C6379( V162 V173 ) C6380( V162 V208 ) \nC6381( V162 V214 ) C6382( V162 V257 ) C6383( V162 V266 ) C6384( V162 V321 ) C6385( V162 V336 ) C6386( V162 V416 ) \nC6387( V162 V448 ) C6388( V162 V474 ) C6389( V162 V503 ) C6390( V162 V609 ) C6391( V162 V610 ) C6392( V162 V614 ) \nC6393( V162 V622 ) C6394( V162 V670 ) C6395( V162 V692 ) C6396( V162 V708 ) C6397( V162 V771 ) C6398( V162 V790 ) \nC6399( V162 V829 ) C6400( V162 V949 ) C6401( V162 V965 ) C6402( V162 V1017 ) C6403( V162 V1123 ) C6404( V162 V1193 ) \nC6405( V162 V1230 ) C6406( V162 V1280 ) C6407( V162 V1323 ) C6408( V162 V1326 ) C6409( V162 V1335 ) C6410( V162 V1415 ) \nC6411( V162 V1464 ) C6412( V162 V1474 ) C6413( V162 V1507 ) C6414( V162 V1582 ) C6415( V162 V1628 ) C6416( V162 V1633 ) \nC6417( V162 V1681 ) C6782( V173 V208 ) C6783( V173 V214 ) C6784( V173 V257 ) C6785( V173 V266 ) C6786( V173 V321 ) \nC6787( V173 V336 ) C6788( V173 V416 ) C6789( V173 V448 ) C6790( V173 V474 ) C6791( V173 V503 ) C6792( V173 V609 ) \nC6793( V173 V610 ) C6794( V173 V614 ) C6795( V173 V622 ) C6796( V173 V670 ) C6797( V173 V692 ) C6798( V173 V708 ) \nC6799( V173 V771 ) C6800( V173 V790 ) C6801( V173 V829 ) C6802( V173 V949 ) C6803( V173 V965 ) C6804( V173 V1017 ) \nC6805( V173 V1123 ) C6806( V173 V1193 ) C6807( V173 V1230 ) C6808( V173 V1280 ) C6809( V173 V1323 ) C6810( V173 V1326 ) \nC6811( V173 V1335 ) C6812( V173 V1415 ) C6813( V173 V1464 ) C6814( V173 V1474 ) C6815( V173 V1507 ) C6816( V173 V1582 ) \nC6817( V173 V1628 ) C6818( V173 V1633 ) C6819( V173 V1681 ) C8065( V208 V214 ) C8066( V208 V257 ) C8067( V208 V266 ) \nC8068( V208 V321 ) C8069( V208 V336 ) C8070( V208 V416 ) C8071( V208 V448 ) C8072( V208 V474 ) C8073( V208 V503 ) \nC8074( V208 V609 ) C8075( V208 V610 ) C8076( V208 V614 ) C8077( V208 V622 ) C8078( V208 V670 ) C8079( V208 V692 ) \nC8080( V208 V708 ) C8081( V208 V771 ) C8082( V208 V790 ) C8083( V208 V829 ) C8084( V208 V949 ) C8085( V208 V965 ) \nC8086( V208 V1017 ) C8087( V208 V1123 ) C8088( V208 V1193 ) C8089( V208 V1230 ) C8090( V208 V1280 ) C8091( V208 V1323 ) \nC8092( V208 V1326 ) C8093( V208 V1335 ) C8094( V208 V1415 ) C8095( V208 V1464 ) C8096( V208 V1474 ) C8097( V208 V1507 ) \nC8098( V208 V1582 ) C8099( V208 V1628 ) C8100( V208 V1633 ) C8101( V208 V1681 ) C8286( V214 V257 ) C8287( V214 V266 ) \nC8288( V214 V321 ) C8289( V214 V336 ) C8290( V214 V416 ) C8291( V214 V448 ) C8292( V214 V474 ) C8293( V214 V503 ) \nC8294( V214 V609 ) C8295( V214 V610 ) C8296( V214 V614 ) C8297( V214 V622 ) C8298( V214 V670 ) C8299( V214 V692 ) \nC8300( V214 V708 ) C8301( V214 V771 ) C8302( V214 V790 ) C8303( V214 V829 ) C8304( V214 V949 ) C8305( V214 V965 ) \nC8306( V214 V1017 ) C8307( V214 V1123 ) C8308( V214 V1193 ) C8309( V214 V1230 ) C8310( V214 V1280 ) C8311( V214 V1323 ) \nC8312( V214 V1326 ) C8313( V214 V1335 ) C8314( V214 V1415 ) C8315( V214 V1464 ) C8316( V214 V1474 ) C8317( V214 V1507 ) \nC8318( V214 V1582 ) C8319( V214 V1628 ) C8320( V214 V1633 ) C8321( V214 V1681 ) C9797( V257 V266 ) C9798( V257 V321 ) \nC9799( V257 V336 ) C9800( V257 V416 ) C9801( V257 V448 ) C9802( V257 V474 ) C9803( V257 V503 ) C9804( V257 V609 ) \nC9805( V257 V610 ) C9806( V257 V614 ) C9807( V257 V622 ) C9808( V257 V670 ) C9809( V257 V692 ) C9810( V257 V708 ) \nC9811( V257 V771 ) C9812( V257 V790 ) C9813( V257 V829 ) C9814( V257 V949 ) C9815( V257 V965 ) C9816( V257 V1017 ) \nC9817( V257 V1123 ) C9818( V257 V1193 ) C9819( V257 V1230 ) C9820( V257 V1280 ) C9821( V257 V1323 ) C9822( V257 V1326 ) \nC9823( V257 V1335 ) C9824( V257 V1415 ) C9825( V257 V1464 ) C9826( V257 V1474 ) C9827( V257 V1507 ) C9828( V257 V1582 ) \nC9829( V257 V1628 ) C9830( V257 V1633 ) C9831( V257 V1681 ) C10107( V266 V321 ) C10108( V266 V336 ) C10109( V266 V416 ) \nC10110( V266 V448 ) C10111( V266 V474 ) C10112( V266 V503 ) C10113( V266 V609 ) C10114( V266 V610 ) C10115( V266 V614 ) \nC10116( V266 V622 ) C10117( V266 V670 ) C10118( V266 V692 ) C10119( V266 V708 ) C10120( V266 V771 ) C10121( V266 V790 ) \nC10122( V266 V829 ) C10123( V266 V949 ) C10124( V266 V965 ) C10125( V266 V1017 ) C10126( V266 V1123 ) C10127( V266 V1193 ) \nC10128( V266 V1230 ) C10129( V266 V1280 ) C10130( V266 V1323 ) C10131( V266 V1326 ) C10132( V266 V1335 ) C10133( V266 V1415 ) \nC10134( V266 V1464 ) C10135( V266 V1474 ) C10136( V266 V1507 ) C10137( V266 V1582 ) C10138( V266 V1628 ) C10139( V266 V1633 ) \nC10140( V266 V1681 ) C11987( V321 V336 ) C11988( V321 V416 ) C11989( V321 V448 ) C11990( V321 V474 ) C11991( V321 V503 ) \nC11992( V321 V609 ) C11993( V321 V610 ) C11994( V321 V614 ) C11995( V321 V622 ) C11996( V321 V670 ) C11997( V321 V692 ) \nC11998( V321 V708 ) C11999( V321 V771 ) C12000( V321 V790 ) C12001( V321 V829 ) C12002( V321 V949 ) C12003( V321 V965 ) \nC12004( V321 V1017 ) C12005( V321 V1123 ) C12006( V321 V1193 ) C12007( V321 V1230 ) C12008( V321 V1280 ) C12009( V321 V1323 ) \nC12010( V321 V1326 ) C12011( V321 V1335 ) C12012( V321 V1415 ) C12013( V321 V1464 ) C12014( V321 V1474 ) C12015( V321 V1507 ) \nC12016( V321 V1582 ) C12017( V321 V1628 ) C12018( V321 V1633 ) C12019( V321 V1681 ) C12471( V336 V416 ) C12472( V336 V448 ) \nC12473( V336 V474 ) C12474( V336 V503 ) C12475( V336 V609 ) C12476( V336 V610 ) C12477( V336 V614 ) C12478( V336 V622 ) \nC12479( V336 V670 ) C12480( V336 V692 ) C12481( V336 V708 ) C12482( V336 V771 ) C12483( V336 V790 ) C12484( V336 V829 ) \nC12485( V336 V949 ) C12486( V336 V965 ) C12487( V336 V1017 ) C12488( V336 V1123 ) C12489( V336 V1193 ) C12490( V336 V1230 ) \nC12491( V336 V1280 ) C12492( V336 V1323 ) C12493( V336 V1326 ) C12494( V336 V1335 ) C12495( V336 V1415 ) C12496( V336 V1464 ) \nC12497( V336 V1474 ) C12498( V336 V1507 ) C12499( V336 V1582 ) C12500( V336 V1628 ) C12501( V336 V1633 ) C12502( V336 V1681 ) \nC15043( V416 V448 ) C15044( V416 V474 ) C15045( V416 V503 ) C15046( V416 V609 ) C15047( V416 V610 ) C15048( V416 V614 ) \nC15049( V416 V622 ) C15050( V416 V670 ) C15051( V416 V692 ) C15052( V416 V708 ) C15053( V416 V771 ) C15054( V416 V790 ) \nC15055( V416 V829 ) C15056( V416 V949 ) C15057( V416 V965 ) C15058( V416 V1017 ) C15059( V416 V1123 ) C15060( V416 V1193 ) \nC15061( V416 V1230 ) C15062( V416 V1280 ) C15063( V416 V1323 ) C15064( V416 V1326 ) C15065( V416 V1335 ) C15066( V416 V1415 ) \nC15067( V416 V1464 ) C15068( V416 V1474 ) C15069( V416 V1507 ) C15070( V416 V1582 ) C15071( V416 V1628 ) C15072( V416 V1633 ) \nC15073( V416 V1681 ) C16039( V448 V474 ) C16040( V448 V503 ) C16041( V448 V609 ) C16042( V448 V610 ) C16043( V448 V614 ) \nC16044( V448 V622 ) C16045( V448 V670 ) C16046( V448 V692 ) C16047( V448 V708 ) C16048( V448 V771 ) C16049( V448 V790 ) \nC16050( V448 V829 ) C16051( V448 V949 ) C16052( V448 V965 ) C16053( V448 V1017 ) C16054( V448 V1123 ) C16055( V448 V1193 ) \nC16056( V448 V1230 ) C16057( V448 V1280 ) C16058( V448 V1323 ) C16059( V448 V1326 ) C16060( V448 V1335 ) C16061( V448 V1415 ) \nC16062( V448 V1464 ) C16063( V448 V1474 ) C16064( V448 V1507 ) C16065( V448 V1582 ) C16066( V448 V1628 ) C16067( V448 V1633 ) \nC16068( V448 V1681 ) C16832( V474 V503 ) C16833( V474 V609 ) C16834( V474 V610 ) C16835( V474 V614 ) C16836( V474 V622 ) \nC16837( V474 V670 ) C16838( V474 V692 ) C16839( V474 V708 ) C16840( V474 V771 ) C16841( V474 V790 ) C16842( V474 V829 ) \nC16843( V474 V949 ) C16844( V474 V965 ) C16845( V474 V1017 ) C16846( V474 V1123 ) C16847( V474 V1193 ) C16848( V474 V1230 ) \nC16849( V474 V1280 ) C16850( V474 V1323 ) C16851( V474 V1326 ) C16852( V474 V1335 ) C16853( V474 V1415 ) C16854( V474 V1464 ) \nC16855( V474 V1474 ) C16856( V474 V1507 ) C16857( V474 V1582 ) C16858( V474 V1628 ) C16859( V474 V1633 ) C16860( V474 V1681 ) \nC17676( V503 V609 ) C17677( V503 V610 ) C17678( V503 V614 ) C17679( V503 V622 ) C17680( V503 V670 ) C17681( V503 V692 ) \nC17682( V503 V708 ) C17683( V503 V771 ) C17684( V503 V790 ) C17685( V503 V829 ) C17686( V503 V949 ) C17687( V503 V965 ) \nC17688( V503 V1017 ) C17689( V503 V1123 ) C17690( V503 V1193 ) C17691( V503 V1230 ) C17692( V503 V1280 ) C17693( V503 V1323 ) \nC17694( V503 V1326 ) C17695( V503 V1335 ) C17696( V503 V1415 ) C17697( V503 V1464 ) C17698( V503 V1474 ) C17699( V503 V1507 ) \nC17700( V503 V1582 ) C17701( V503 V1628 ) C17702( V503 V1633 ) C17703( V503 V1681 ) C20659( V609 V610 ) C20660( V609 V614 ) \nC20661( V609 V622 ) C20662( V609 V670 ) C20663( V609 V692 ) C20664( V609 V708 ) C20665( V609 V771 ) C20666( V609 V790 ) \nC20667( V609 V829 ) C20668( V609 V949 ) C20669( V609 V965 ) C20670( V609 V1017 ) C20671( V609 V1123 ) C20672( V609 V1193 ) \nC20673( V609 V1230 ) C20674( V609 V1280 ) C20675( V609 V1323 ) C20676( V609 V1326 ) C20677( V609 V1335 ) C20678( V609 V1415 ) \nC20679( V609 V1464 ) C20680( V609 V1474 ) C20681( V609 V1507 ) C20682( V609 V1582 ) C20683( V609 V1628 ) C20684( V609 V1633 ) \nC20685( V609 V1681 ) C20686( V610 V614 ) C20687( V610 V622 ) C20689( V610 V670 ) C20690( V610 V692 ) C20691( V610 V708 ) \nC20692( V610 V771 ) C20693( V610 V790 ) C20694( V610 V829 ) C20695( V610 V949 ) C20696( V610 V965 ) C20697( V610 V1017 ) \nC20698( V610 V1123 ) C20699( V610 V1193 ) C20700( V610 V1230 ) C20701( V610 V1280 ) C20702( V610 V1323 ) C20703( V610 V1326 ) \nC20704( V610 V1335 ) C20705( V610 V1415 ) C20706( V610 V1464 ) C20707( V610 V1474 ) C20708( V610 V1507 ) C20709( V610 V1582 ) \nC20710( V610 V1628 ) C20711( V610 V1633 ) C20712( V610 V1681 ) C20783( V614 V622 ) C20784( V614 V670 ) C20785( V614 V692 ) \nC20786( V614 V708 ) C20787( V614 V771 ) C20788( V614 V790 ) C20789( V614 V829 ) C20790( V614 V949 ) C20791( V614 V965 ) \nC20792( V614 V1017 ) C20793( V614 V1123 ) C20794( V614 V1193 ) C20795( V614 V1230 ) C20796(</w:t>
      </w:r>
    </w:p>
    <w:p>
      <w:pPr>
        <w:pStyle w:val="PreformattedText"/>
        <w:bidi w:val="0"/>
        <w:spacing w:before="0" w:after="0"/>
        <w:jc w:val="left"/>
        <w:rPr/>
      </w:pPr>
      <w:r>
        <w:rPr/>
        <w:t xml:space="preserve"> </w:t>
      </w:r>
      <w:r>
        <w:rPr/>
        <w:t>V614 V1280 ) C20797( V614 V1323 ) \nC20798( V614 V1326 ) C20799( V614 V1335 ) C20800( V614 V1415 ) C20801( V614 V1464 ) C20802( V614 V1474 ) C20803( V614 V1507 ) \nC20804( V614 V1582 ) C20805( V614 V1628 ) C20806( V614 V1633 ) C20807( V614 V1681 ) C20999( V622 V670 ) C21000( V622 V692 ) \nC21001( V622 V708 ) C21002( V622 V771 ) C21003( V622 V790 ) C21004( V622 V829 ) C21005( V622 V949 ) C21006( V622 V965 ) \nC21007( V622 V1017 ) C21008( V622 V1123 ) C21009( V622 V1193 ) C21010( V622 V1230 ) C21011( V622 V1280 ) C21012( V622 V1323 ) \nC21013( V622 V1326 ) C21014( V622 V1335 ) C21015( V622 V1415 ) C21016( V622 V1464 ) C21017( V622 V1474 ) C21018( V622 V1507 ) \nC21019( V622 V1582 ) C21020( V622 V1628 ) C21021( V622 V1633 ) C21022( V622 V1681 ) C22255( V670 V692 ) C22256( V670 V708 ) \nC22257( V670 V771 ) C22258( V670 V790 ) C22259( V670 V829 ) C22260( V670 V949 ) C22261( V670 V965 ) C22262( V670 V1017 ) \nC22263( V670 V1123 ) C22264( V670 V1193 ) C22265( V670 V1230 ) C22266( V670 V1280 ) C22267( V670 V1323 ) C22268( V670 V1326 ) \nC22269( V670 V1335 ) C22270( V670 V1415 ) C22271( V670 V1464 ) C22272( V670 V1474 ) C22273( V670 V1507 ) C22274( V670 V1582 ) \nC22275( V670 V1628 ) C22276( V670 V1633 ) C22277( V670 V1681 ) C22785( V692 V708 ) C22786( V692 V771 ) C22787( V692 V790 ) \nC22788( V692 V829 ) C22789( V692 V949 ) C22790( V692 V965 ) C22791( V692 V1017 ) C22792( V692 V1123 ) C22793( V692 V1193 ) \nC22794( V692 V1230 ) C22795( V692 V1280 ) C22796( V692 V1323 ) C22797( V692 V1326 ) C22798( V692 V1335 ) C22799( V692 V1415 ) \nC22800( V692 V1464 ) C22801( V692 V1474 ) C22802( V692 V1507 ) C22803( V692 V1582 ) C22804( V692 V1628 ) C22805( V692 V1633 ) \nC22806( V692 V1681 ) C23155( V708 V771 ) C23156( V708 V790 ) C23157( V708 V829 ) C23158( V708 V949 ) C23159( V708 V965 ) \nC23160( V708 V1017 ) C23161( V708 V1123 ) C23162( V708 V1193 ) C23163( V708 V1230 ) C23164( V708 V1280 ) C23165( V708 V1323 ) \nC23166( V708 V1326 ) C23167( V708 V1335 ) C23168( V708 V1415 ) C23169( V708 V1464 ) C23170( V708 V1474 ) C23171( V708 V1507 ) \nC23172( V708 V1582 ) C23173( V708 V1628 ) C23174( V708 V1633 ) C23175( V708 V1681 ) C24613( V771 V790 ) C24614( V771 V829 ) \nC24615( V771 V949 ) C24616( V771 V965 ) C24617( V771 V1017 ) C24618( V771 V1123 ) C24619( V771 V1193 ) C24620( V771 V1230 ) \nC24621( V771 V1280 ) C24622( V771 V1323 ) C24623( V771 V1326 ) C24624( V771 V1335 ) C24625( V771 V1415 ) C24626( V771 V1464 ) \nC24627( V771 V1474 ) C24628( V771 V1507 ) C24629( V771 V1582 ) C24630( V771 V1628 ) C24631( V771 V1633 ) C24632( V771 V1681 ) \nC25034( V790 V829 ) C25035( V790 V949 ) C25036( V790 V965 ) C25037( V790 V1017 ) C25038( V790 V1123 ) C25039( V790 V1193 ) \nC25040( V790 V1230 ) C25041( V790 V1280 ) C25042( V790 V1323 ) C25043( V790 V1326 ) C25044( V790 V1335 ) C25045( V790 V1415 ) \nC25046( V790 V1464 ) C25047( V790 V1474 ) C25048( V790 V1507 ) C25049( V790 V1582 ) C25050( V790 V1628 ) C25051( V790 V1633 ) \nC25052( V790 V1681 ) C25913( V829 V949 ) C25914( V829 V965 ) C25915( V829 V1017 ) C25916( V829 V1123 ) C25917( V829 V1193 ) \nC25918( V829 V1230 ) C25919( V829 V1280 ) C25920( V829 V1323 ) C25921( V829 V1326 ) C25922( V829 V1335 ) C25923( V829 V1415 ) \nC25924( V829 V1464 ) C25925( V829 V1474 ) C25926( V829 V1507 ) C25927( V829 V1582 ) C25928( V829 V1628 ) C25929( V829 V1633 ) \nC25930( V829 V1681 ) C28444( V949 V965 ) C28445( V949 V1017 ) C28446( V949 V1123 ) C28447( V949 V1193 ) C28448( V949 V1230 ) \nC28449( V949 V1280 ) C28450( V949 V1323 ) C28451( V949 V1326 ) C28452( V949 V1335 ) C28453( V949 V1415 ) C28454( V949 V1464 ) \nC28455( V949 V1474 ) C28456( V949 V1507 ) C28457( V949 V1582 ) C28458( V949 V1628 ) C28459( V949 V1633 ) C28460( V949 V1681 ) \nC28745( V965 V1017 ) C28746( V965 V1123 ) C28747( V965 V1193 ) C28748( V965 V1230 ) C28749( V965 V1280 ) C28750( V965 V1323 ) \nC28751( V965 V1326 ) C28752( V965 V1335 ) C28753( V965 V1415 ) C28754( V965 V1464 ) C28755( V965 V1474 ) C28756( V965 V1507 ) \nC28757( V965 V1582 ) C28758( V965 V1628 ) C28759( V965 V1633 ) C28760( V965 V1681 ) C29707( V1017 V1123 ) C29708( V1017 V1193 ) \nC29709( V1017 V1230 ) C29710( V1017 V1280 ) C29711( V1017 V1323 ) C29712( V1017 V1326 ) C29713( V1017 V1335 ) C29714( V1017 V1415 ) \nC29715( V1017 V1464 ) C29716( V1017 V1474 ) C29717( V1017 V1507 ) C29718( V1017 V1582 ) C29719( V1017 V1628 ) C29720( V1017 V1633 ) \nC29721( V1017 V1681 ) C31388( V1123 V1193 ) C31389( V1123 V1230 ) C31390( V1123 V1280 ) C31391( V1123 V1323 ) C31392( V1123 V1326 ) \nC31393( V1123 V1335 ) C31394( V1123 V1415 ) C31395( V1123 V1464 ) C31396( V1123 V1474 ) C31397( V1123 V1507 ) C31398( V1123 V1582 ) \nC31399( V1123 V1628 ) C31400( V1123 V1633 ) C31401( V1123 V1681 ) C32405( V1193 V1230 ) C32406( V1193 V1280 ) C32407( V1193 V1323 ) \nC32408( V1193 V1326 ) C32409( V1193 V1335 ) C32410( V1193 V1415 ) C32411( V1193 V1464 ) C32412( V1193 V1474 ) C32413( V1193 V1507 ) \nC32414( V1193 V1582 ) C32415( V1193 V1628 ) C32416( V1193 V1633 ) C32417( V1193 V1681 ) C32898( V1230 V1280 ) C32899( V1230 V1323 ) \nC32900( V1230 V1326 ) C32901( V1230 V1335 ) C32902( V1230 V1415 ) C32903( V1230 V1464 ) C32904( V1230 V1474 ) C32905( V1230 V1507 ) \nC32906( V1230 V1582 ) C32907( V1230 V1628 ) C32908( V1230 V1633 ) C32909( V1230 V1681 ) C33503( V1280 V1323 ) C33504( V1280 V1326 ) \nC33505( V1280 V1335 ) C33506( V1280 V1415 ) C33507( V1280 V1464 ) C33508( V1280 V1474 ) C33509( V1280 V1507 ) C33510( V1280 V1582 ) \nC33511( V1280 V1628 ) C33512( V1280 V1633 ) C33513( V1280 V1681 ) C33942( V1323 V1326 ) C33943( V1323 V1335 ) C33944( V1323 V1415 ) \nC33945( V1323 V1464 ) C33946( V1323 V1474 ) C33947( V1323 V1507 ) C33948( V1323 V1582 ) C33949( V1323 V1628 ) C33950( V1323 V1633 ) \nC33951( V1323 V1681 ) C33971( V1326 V1335 ) C33972( V1326 V1415 ) C33973( V1326 V1464 ) C33974( V1326 V1474 ) C33975( V1326 V1507 ) \nC33976( V1326 V1582 ) C33977( V1326 V1628 ) C33978( V1326 V1633 ) C33979( V1326 V1681 ) C34066( V1335 V1415 ) C34067( V1335 V1464 ) \nC34068( V1335 V1474 ) C34069( V1335 V1507 ) C34070( V1335 V1582 ) C34071( V1335 V1628 ) C34072( V1335 V1633 ) C34073( V1335 V1681 ) \nC34809( V1415 V1464 ) C34810( V1415 V1474 ) C34811( V1415 V1507 ) C34812( V1415 V1582 ) C34813( V1415 V1628 ) C34814( V1415 V1633 ) \nC34815( V1415 V1681 ) C35168( V1464 V1474 ) C35169( V1464 V1507 ) C35170( V1464 V1582 ) C35171( V1464 V1628 ) C35172( V1464 V1633 ) \nC35173( V1464 V1681 ) C35242( V1474 V1507 ) C35243( V1474 V1582 ) C35244( V1474 V1628 ) C35245( V1474 V1633 ) C35246( V1474 V1681 ) \nC35450( V1507 V1582 ) C35451( V1507 V1628 ) C35452( V1507 V1633 ) C35453( V1507 V1681 ) C35814( V1582 V1628 ) C35815( V1582 V1633 ) \nC35816( V1582 V1681 ) C35987( V1628 V1633 ) C35988( V1628 V1681 ) C36008( V1633 V1681 ) "];9-&gt;50[label="1: V610 \n0: "];51[shape=box, label="id:51 level: 2\n42: V61 V69 V159 V191 V283 \nV292 V319 V333 V344 V363 V407 \nV443 V485 V506 V513 V533 V581 \nV594 V669 V813 V816 V880 V936 \nV988 V1011 V1013 V1061 V1070 V1077 \nV1079 V1185 V1273 V1349 V1468 V1490 \nV1572 V1587 V1638 V1689 V1712 V1748 \nV1762 \n861: C2446( V61 V69 ) C2447( V61 V159 ) C2448( V61 V191 ) C2449( V61 V283 ) C2450( V61 V292 ) \nC2451( V61 V319 ) C2452( V61 V333 ) C2453( V61 V344 ) C2454( V61 V363 ) C2455( V61 V407 ) C2456( V61 V443 ) \nC2457( V61 V485 ) C2458( V61 V506 ) C2459( V61 V513 ) C2460( V61 V533 ) C2461( V61 V581 ) C2462( V61 V594 ) \nC2463( V61 V669 ) C2464( V61 V813 ) C2465( V61 V816 ) C2466( V61 V880 ) C2467( V61 V936 ) C2468( V61 V988 ) \nC2469( V61 V1011 ) C2470( V61 V1013 ) C2471( V61 V1061 ) C2472( V61 V1070 ) C2473( V61 V1077 ) C2474( V61 V1079 ) \nC2475( V61 V1185 ) C2476( V61 V1273 ) C2477( V61 V1349 ) C2478( V61 V1468 ) C2479( V61 V1490 ) C2480( V61 V1572 ) \nC2481( V61 V1587 ) C2482( V61 V1638 ) C2483( V61 V1689 ) C2484( V61 V1712 ) C2485( V61 V1748 ) C2486( V61 V1762 ) \nC2767( V69 V159 ) C2768( V69 V191 ) C2769( V69 V283 ) C2770( V69 V292 ) C2771( V69 V319 ) C2772( V69 V333 ) \nC2773( V69 V344 ) C2774( V69 V363 ) C2775( V69 V407 ) C2776( V69 V443 ) C2777( V69 V485 ) C2778( V69 V506 ) \nC2779( V69 V513 ) C2780( V69 V533 ) C2781( V69 V581 ) C2782( V69 V594 ) C2783( V69 V669 ) C2784( V69 V813 ) \nC2785( V69 V816 ) C2786( V69 V880 ) C2787( V69 V936 ) C2788( V69 V988 ) C2789( V69 V1011 ) C2790( V69 V1013 ) \nC2791( V69 V1061 ) C2792( V69 V1070 ) C2793( V69 V1077 ) C2794( V69 V1079 ) C2795( V69 V1185 ) C2796( V69 V1273 ) \nC2797( V69 V1349 ) C2798( V69 V1468 ) C2799( V69 V1490 ) C2800( V69 V1572 ) C2801( V69 V1587 ) C2802( V69 V1638 ) \nC2803( V69 V1689 ) C2804( V69 V1712 ) C2805( V69 V1748 ) C2806( V69 V1762 ) C6259( V159 V191 ) C6260( V159 V283 ) \nC6261( V159 V292 ) C6262( V159 V319 ) C6263( V159 V333 ) C6264( V159 V344 ) C6265( V159 V363 ) C6266( V159 V407 ) \nC6267( V159 V443 ) C6268( V159 V485 ) C6269( V159 V506 ) C6270( V159 V513 ) C6271( V159 V533 ) C6272( V159 V581 ) \nC6273( V159 V594 ) C6274( V159 V669 ) C6275( V159 V813 ) C6276( V159 V816 ) C6277( V159 V880 ) C6278( V159 V936 ) \nC6279( V159 V988 ) C6280( V159 V1011 ) C6281( V159 V1013 ) C6282( V159 V1061 ) C6283( V159 V1070 ) C6284( V159 V1077 ) \nC6285( V159 V1079 ) C6286( V159 V1185 ) C6287( V159 V1273 ) C6288( V159 V1349 ) C6289( V159 V1468 ) C6290( V159 V1490 ) \nC6291( V159 V1572 ) C6292( V159 V1587 ) C6293( V159 V1638 ) C6294( V159 V1689 ) C6295( V159 V1712 ) C6296( V159 V1748 ) \nC6297( V159 V1762 ) C7438( V191 V283 ) C7439( V191 V292 ) C7440( V191 V319 ) C7441( V191 V333 ) C7442( V191 V344 ) \nC7443( V191 V363 ) C7444( V191 V407 ) C7445( V191 V443 ) C7446( V191 V485 ) C7447( V191 V506 ) C7448( V191 V513 ) \nC7449( V191 V533 ) C7450( V191 V581 ) C7451( V191 V594 ) C7452( V191 V669 ) C7453( V191 V813 ) C7454( V191 V816 ) \nC7455( V191 V880 ) C7456( V191 V936 ) C7457( V191 V988 ) C7458( V191 V1011 ) C7459( V191 V1013 ) C7460( V191 V1061 ) \nC7461( V191 V1070 ) C7462( V191 V1077 ) C7463( V191 V1079 ) C7464( V191 V1185 ) C7465( V191 V1273 ) C7466( V191</w:t>
      </w:r>
    </w:p>
    <w:p>
      <w:pPr>
        <w:pStyle w:val="PreformattedText"/>
        <w:bidi w:val="0"/>
        <w:spacing w:before="0" w:after="0"/>
        <w:jc w:val="left"/>
        <w:rPr/>
      </w:pPr>
      <w:r>
        <w:rPr/>
        <w:t xml:space="preserve"> </w:t>
      </w:r>
      <w:r>
        <w:rPr/>
        <w:t>V1349 ) \nC7467( V191 V1468 ) C7468( V191 V1490 ) C7469( V191 V1572 ) C7470( V191 V1587 ) C7471( V191 V1638 ) C7472( V191 V1689 ) \nC7473( V191 V1712 ) C7474( V191 V1748 ) C7475( V191 V1762 ) C10697( V283 V292 ) C10698( V283 V319 ) C10699( V283 V333 ) \nC10700( V283 V344 ) C10701( V283 V363 ) C10702( V283 V407 ) C10703( V283 V443 ) C10704( V283 V485 ) C10705( V283 V506 ) \nC10706( V283 V513 ) C10707( V283 V533 ) C10708( V283 V581 ) C10709( V283 V594 ) C10710( V283 V669 ) C10711( V283 V813 ) \nC10712( V283 V816 ) C10713( V283 V880 ) C10714( V283 V936 ) C10715( V283 V988 ) C10716( V283 V1011 ) C10717( V283 V1013 ) \nC10718( V283 V1061 ) C10719( V283 V1070 ) C10720( V283 V1077 ) C10721( V283 V1079 ) C10722( V283 V1185 ) C10723( V283 V1273 ) \nC10724( V283 V1349 ) C10725( V283 V1468 ) C10726( V283 V1490 ) C10727( V283 V1572 ) C10728( V283 V1587 ) C10729( V283 V1638 ) \nC10730( V283 V1689 ) C10731( V283 V1712 ) C10732( V283 V1748 ) C10733( V283 V1762 ) C11002( V292 V319 ) C11003( V292 V333 ) \nC11004( V292 V344 ) C11005( V292 V363 ) C11006( V292 V407 ) C11007( V292 V443 ) C11008( V292 V485 ) C11009( V292 V506 ) \nC11010( V292 V513 ) C11011( V292 V533 ) C11012( V292 V581 ) C11013( V292 V594 ) C11014( V292 V669 ) C11015( V292 V813 ) \nC11016( V292 V816 ) C11017( V292 V880 ) C11018( V292 V936 ) C11019( V292 V988 ) C11020( V292 V1011 ) C11021( V292 V1013 ) \nC11022( V292 V1061 ) C11023( V292 V1070 ) C11024( V292 V1077 ) C11025( V292 V1079 ) C11026( V292 V1185 ) C11027( V292 V1273 ) \nC11028( V292 V1349 ) C11029( V292 V1468 ) C11030( V292 V1490 ) C11031( V292 V1572 ) C11032( V292 V1587 ) C11033( V292 V1638 ) \nC11034( V292 V1689 ) C11035( V292 V1712 ) C11036( V292 V1748 ) C11037( V292 V1762 ) C11918( V319 V333 ) C11919( V319 V344 ) \nC11920( V319 V363 ) C11921( V319 V407 ) C11922( V319 V443 ) C11923( V319 V485 ) C11924( V319 V506 ) C11925( V319 V513 ) \nC11926( V319 V533 ) C11927( V319 V581 ) C11928( V319 V594 ) C11929( V319 V669 ) C11930( V319 V813 ) C11931( V319 V816 ) \nC11932( V319 V880 ) C11933( V319 V936 ) C11934( V319 V988 ) C11935( V319 V1011 ) C11936( V319 V1013 ) C11937( V319 V1061 ) \nC11938( V319 V1070 ) C11939( V319 V1077 ) C11940( V319 V1079 ) C11941( V319 V1185 ) C11942( V319 V1273 ) C11943( V319 V1349 ) \nC11944( V319 V1468 ) C11945( V319 V1490 ) C11946( V319 V1572 ) C11947( V319 V1587 ) C11948( V319 V1638 ) C11949( V319 V1689 ) \nC11950( V319 V1712 ) C11951( V319 V1748 ) C11952( V319 V1762 ) C12380( V333 V344 ) C12381( V333 V363 ) C12382( V333 V407 ) \nC12383( V333 V443 ) C12384( V333 V485 ) C12385( V333 V506 ) C12386( V333 V513 ) C12387( V333 V533 ) C12388( V333 V581 ) \nC12389( V333 V594 ) C12390( V333 V669 ) C12391( V333 V813 ) C12392( V333 V816 ) C12393( V333 V880 ) C12394( V333 V936 ) \nC12395( V333 V988 ) C12396( V333 V1011 ) C12397( V333 V1013 ) C12398( V333 V1061 ) C12399( V333 V1070 ) C12400( V333 V1077 ) \nC12401( V333 V1079 ) C12402( V333 V1185 ) C12403( V333 V1273 ) C12404( V333 V1349 ) C12405( V333 V1468 ) C12406( V333 V1490 ) \nC12407( V333 V1572 ) C12408( V333 V1587 ) C12409( V333 V1638 ) C12410( V333 V1689 ) C12411( V333 V1712 ) C12412( V333 V1748 ) \nC12413( V333 V1762 ) C12736( V344 V363 ) C12737( V344 V407 ) C12738( V344 V443 ) C12739( V344 V485 ) C12740( V344 V506 ) \nC12741( V344 V513 ) C12742( V344 V533 ) C12743( V344 V581 ) C12744( V344 V594 ) C12745( V344 V669 ) C12746( V344 V813 ) \nC12747( V344 V816 ) C12748( V344 V880 ) C12749( V344 V936 ) C12750( V344 V988 ) C12751( V344 V1011 ) C12752( V344 V1013 ) \nC12753( V344 V1061 ) C12754( V344 V1070 ) C12755( V344 V1077 ) C12756( V344 V1079 ) C12757( V344 V1185 ) C12758( V344 V1273 ) \nC12759( V344 V1349 ) C12760( V344 V1468 ) C12761( V344 V1490 ) C12762( V344 V1572 ) C12763( V344 V1587 ) C12764( V344 V1638 ) \nC12765( V344 V1689 ) C12766( V344 V1712 ) C12767( V344 V1748 ) C12768( V344 V1762 ) C13361( V363 V407 ) C13362( V363 V443 ) \nC13363( V363 V485 ) C13364( V363 V506 ) C13365( V363 V513 ) C13366( V363 V533 ) C13367( V363 V581 ) C13368( V363 V594 ) \nC13369( V363 V669 ) C13370( V363 V813 ) C13371( V363 V816 ) C13372( V363 V880 ) C13373( V363 V936 ) C13374( V363 V988 ) \nC13375( V363 V1011 ) C13376( V363 V1013 ) C13377( V363 V1061 ) C13378( V363 V1070 ) C13379( V363 V1077 ) C13380( V363 V1079 ) \nC13381( V363 V1185 ) C13382( V363 V1273 ) C13383( V363 V1349 ) C13384( V363 V1468 ) C13385( V363 V1490 ) C13386( V363 V1572 ) \nC13387( V363 V1587 ) C13388( V363 V1638 ) C13389( V363 V1689 ) C13390( V363 V1712 ) C13391( V363 V1748 ) C13392( V363 V1762 ) \nC14773( V407 V443 ) C14774( V407 V485 ) C14775( V407 V506 ) C14776( V407 V513 ) C14777( V407 V533 ) C14778( V407 V581 ) \nC14779( V407 V594 ) C14780( V407 V669 ) C14781( V407 V813 ) C14782( V407 V816 ) C14783( V407 V880 ) C14784( V407 V936 ) \nC14785( V407 V988 ) C14786( V407 V1011 ) C14787( V407 V1013 ) C14788( V407 V1061 ) C14789( V407 V1070 ) C14790( V407 V1077 ) \nC14791( V407 V1079 ) C14792( V407 V1185 ) C14793( V407 V1273 ) C14794( V407 V1349 ) C14795( V407 V1468 ) C14796( V407 V1490 ) \nC14797( V407 V1572 ) C14798( V407 V1587 ) C14799( V407 V1638 ) C14800( V407 V1689 ) C14801( V407 V1712 ) C14802( V407 V1748 ) \nC14803( V407 V1762 ) C15883( V443 V485 ) C15884( V443 V506 ) C15885( V443 V513 ) C15886( V443 V533 ) C15887( V443 V581 ) \nC15888( V443 V594 ) C15889( V443 V669 ) C15890( V443 V813 ) C15891( V443 V816 ) C15892( V443 V880 ) C15893( V443 V936 ) \nC15894( V443 V988 ) C15895( V443 V1011 ) C15896( V443 V1013 ) C15897( V443 V1061 ) C15898( V443 V1070 ) C15899( V443 V1077 ) \nC15900( V443 V1079 ) C15901( V443 V1185 ) C15902( V443 V1273 ) C15903( V443 V1349 ) C15904( V443 V1468 ) C15905( V443 V1490 ) \nC15906( V443 V1572 ) C15907( V443 V1587 ) C15908( V443 V1638 ) C15909( V443 V1689 ) C15910( V443 V1712 ) C15911( V443 V1748 ) \nC15912( V443 V1762 ) C17145( V485 V506 ) C17146( V485 V513 ) C17147( V485 V533 ) C17148( V485 V581 ) C17149( V485 V594 ) \nC17150( V485 V669 ) C17151( V485 V813 ) C17152( V485 V816 ) C17153( V485 V880 ) C17154( V485 V936 ) C17155( V485 V988 ) \nC17156( V485 V1011 ) C17157( V485 V1013 ) C17158( V485 V1061 ) C17159( V485 V1070 ) C17160( V485 V1077 ) C17161( V485 V1079 ) \nC17162( V485 V1185 ) C17163( V485 V1273 ) C17164( V485 V1349 ) C17165( V485 V1468 ) C17166( V485 V1490 ) C17167( V485 V1572 ) \nC17168( V485 V1587 ) C17169( V485 V1638 ) C17170( V485 V1689 ) C17171( V485 V1712 ) C17172( V485 V1748 ) C17173( V485 V1762 ) \nC17769( V506 V513 ) C17770( V506 V533 ) C17771( V506 V581 ) C17772( V506 V594 ) C17773( V506 V669 ) C17774( V506 V813 ) \nC17775( V506 V816 ) C17776( V506 V880 ) C17777( V506 V936 ) C17778( V506 V988 ) C17779( V506 V1011 ) C17780( V506 V1013 ) \nC17781( V506 V1061 ) C17782( V506 V1070 ) C17783( V506 V1077 ) C17784( V506 V1079 ) C17785( V506 V1185 ) C17786( V506 V1273 ) \nC17787( V506 V1349 ) C17788( V506 V1468 ) C17789( V506 V1490 ) C17790( V506 V1572 ) C17791( V506 V1587 ) C17792( V506 V1638 ) \nC17793( V506 V1689 ) C17794( V506 V1712 ) C17795( V506 V1748 ) C17796( V506 V1762 ) C17964( V513 V533 ) C17965( V513 V581 ) \nC17966( V513 V594 ) C17967( V513 V669 ) C17968( V513 V813 ) C17969( V513 V816 ) C17970( V513 V880 ) C17971( V513 V936 ) \nC17972( V513 V988 ) C17973( V513 V1011 ) C17974( V513 V1013 ) C17975( V513 V1061 ) C17976( V513 V1070 ) C17977( V513 V1077 ) \nC17978( V513 V1079 ) C17979( V513 V1185 ) C17980( V513 V1273 ) C17981( V513 V1349 ) C17982( V513 V1468 ) C17983( V513 V1490 ) \nC17984( V513 V1572 ) C17985( V513 V1587 ) C17986( V513 V1638 ) C17987( V513 V1689 ) C17988( V513 V1712 ) C17989( V513 V1748 ) \nC17990( V513 V1762 ) C18556( V533 V581 ) C18557( V533 V594 ) C18558( V533 V669 ) C18559( V533 V813 ) C18560( V533 V816 ) \nC18561( V533 V880 ) C18562( V533 V936 ) C18563( V533 V988 ) C18564( V533 V1011 ) C18565( V533 V1013 ) C18566( V533 V1061 ) \nC18567( V533 V1070 ) C18568( V533 V1077 ) C18569( V533 V1079 ) C18570( V533 V1185 ) C18571( V533 V1273 ) C18572( V533 V1349 ) \nC18573( V533 V1468 ) C18574( V533 V1490 ) C18575( V533 V1572 ) C18576( V533 V1587 ) C18577( V533 V1638 ) C18578( V533 V1689 ) \nC18579( V533 V1712 ) C18580( V533 V1748 ) C18581( V533 V1762 ) C19909( V581 V594 ) C19910( V581 V669 ) C19911( V581 V813 ) \nC19912( V581 V816 ) C19913( V581 V880 ) C19914( V581 V936 ) C19915( V581 V988 ) C19916( V581 V1011 ) C19917( V581 V1013 ) \nC19918( V581 V1061 ) C19919( V581 V1070 ) C19920( V581 V1077 ) C19921( V581 V1079 ) C19922( V581 V1185 ) C19923( V581 V1273 ) \nC19924( V581 V1349 ) C19925( V581 V1468 ) C19926( V581 V1490 ) C19927( V581 V1572 ) C19928( V581 V1587 ) C19929( V581 V1638 ) \nC19930( V581 V1689 ) C19931( V581 V1712 ) C19932( V581 V1748 ) C19933( V581 V1762 ) C20246( V594 V669 ) C20247( V594 V813 ) \nC20248( V594 V816 ) C20249( V594 V880 ) C20250( V594 V936 ) C20251( V594 V988 ) C20252( V594 V1011 ) C20253( V594 V1013 ) \nC20254( V594 V1061 ) C20255( V594 V1070 ) C20256( V594 V1077 ) C20257( V594 V1079 ) C20258( V594 V1185 ) C20259( V594 V1273 ) \nC20260( V594 V1349 ) C20261( V594 V1468 ) C20262( V594 V1490 ) C20263( V594 V1572 ) C20264( V594 V1587 ) C20265( V594 V1638 ) \nC20266( V594 V1689 ) C20267( V594 V1712 ) C20268( V594 V1748 ) C20269( V594 V1762 ) C22232( V669 V813 ) C22233( V669 V816 ) \nC22234( V669 V880 ) C22235( V669 V936 ) C22236( V669 V988 ) C22237( V669 V1011 ) C22238( V669 V1013 ) C22239( V669 V1061 ) \nC22240( V669 V1070 ) C22241( V669 V1077 ) C22242( V669 V1079 ) C22243( V669 V1185 ) C22244( V669 V1273 ) C22245( V669 V1349 ) \nC22246( V669 V1468 ) C22247( V669 V1490 ) C22248( V669 V1572 ) C22249( V669 V1587 ) C22250( V669 V1638 ) C22251( V669 V1689 ) \nC22252( V669 V1712 ) C22253( V669 V1748 ) C22254( V669 V1762 ) C25534( V813 V816 ) C25535( V813 V880 ) C25536( V813 V936 ) \nC25537( V813 V988 ) C25538( V813 V1011 ) C25539( V813 V1013 ) C25540( V813 V1061 ) C25541( V813 V1070 ) C25542( V813 V1077 ) \nC25543( V813 V1079 ) C25544( V813 V1185 ) C25545( V813 V1273 ) C25546( V813 V1349 ) C25547( V813 V1468</w:t>
      </w:r>
    </w:p>
    <w:p>
      <w:pPr>
        <w:pStyle w:val="PreformattedText"/>
        <w:bidi w:val="0"/>
        <w:spacing w:before="0" w:after="0"/>
        <w:jc w:val="left"/>
        <w:rPr/>
      </w:pPr>
      <w:r>
        <w:rPr/>
        <w:t xml:space="preserve"> </w:t>
      </w:r>
      <w:r>
        <w:rPr/>
        <w:t>) C25548( V813 V1490 ) \nC25549( V813 V1572 ) C25550( V813 V1587 ) C25551( V813 V1638 ) C25552( V813 V1689 ) C25553( V813 V1712 ) C25554( V813 V1748 ) \nC25555( V813 V1762 ) C25606( V816 V880 ) C25607( V816 V936 ) C25608( V816 V988 ) C25609( V816 V1011 ) C25610( V816 V1013 ) \nC25611( V816 V1061 ) C25612( V816 V1070 ) C25613( V816 V1077 ) C25614( V816 V1079 ) C25615( V816 V1185 ) C25616( V816 V1273 ) \nC25617( V816 V1349 ) C25618( V816 V1468 ) C25619( V816 V1490 ) C25620( V816 V1572 ) C25621( V816 V1587 ) C25622( V816 V1638 ) \nC25623( V816 V1689 ) C25624( V816 V1712 ) C25625( V816 V1748 ) C25626( V816 V1762 ) C27027( V880 V936 ) C27028( V880 V988 ) \nC27029( V880 V1011 ) C27030( V880 V1013 ) C27031( V880 V1061 ) C27032( V880 V1070 ) C27033( V880 V1077 ) C27034( V880 V1079 ) \nC27035( V880 V1185 ) C27036( V880 V1273 ) C27037( V880 V1349 ) C27038( V880 V1468 ) C27039( V880 V1490 ) C27040( V880 V1572 ) \nC27041( V880 V1587 ) C27042( V880 V1638 ) C27043( V880 V1689 ) C27044( V880 V1712 ) C27045( V880 V1748 ) C27046( V880 V1762 ) \nC28198( V936 V988 ) C28199( V936 V1011 ) C28200( V936 V1013 ) C28201( V936 V1061 ) C28202( V936 V1070 ) C28203( V936 V1077 ) \nC28204( V936 V1079 ) C28205( V936 V1185 ) C28206( V936 V1273 ) C28207( V936 V1349 ) C28208( V936 V1468 ) C28209( V936 V1490 ) \nC28210( V936 V1572 ) C28211( V936 V1587 ) C28212( V936 V1638 ) C28213( V936 V1689 ) C28214( V936 V1712 ) C28215( V936 V1748 ) \nC28216( V936 V1762 ) C29182( V988 V1011 ) C29183( V988 V1013 ) C29184( V988 V1061 ) C29185( V988 V1070 ) C29186( V988 V1077 ) \nC29187( V988 V1079 ) C29188( V988 V1185 ) C29189( V988 V1273 ) C29190( V988 V1349 ) C29191( V988 V1468 ) C29192( V988 V1490 ) \nC29193( V988 V1572 ) C29194( V988 V1587 ) C29195( V988 V1638 ) C29196( V988 V1689 ) C29197( V988 V1712 ) C29198( V988 V1748 ) \nC29199( V988 V1762 ) C29594( V1011 V1013 ) C29595( V1011 V1061 ) C29596( V1011 V1070 ) C29597( V1011 V1077 ) C29598( V1011 V1079 ) \nC29599( V1011 V1185 ) C29600( V1011 V1273 ) C29601( V1011 V1349 ) C29602( V1011 V1468 ) C29603( V1011 V1490 ) C29604( V1011 V1572 ) \nC29605( V1011 V1587 ) C29606( V1011 V1638 ) C29607( V1011 V1689 ) C29608( V1011 V1712 ) C29609( V1011 V1748 ) C29610( V1011 V1762 ) \nC29631( V1013 V1061 ) C29632( V1013 V1070 ) C29633( V1013 V1077 ) C29634( V1013 V1079 ) C29635( V1013 V1185 ) C29636( V1013 V1273 ) \nC29637( V1013 V1349 ) C29638( V1013 V1468 ) C29639( V1013 V1490 ) C29640( V1013 V1572 ) C29641( V1013 V1587 ) C29642( V1013 V1638 ) \nC29643( V1013 V1689 ) C29644( V1013 V1712 ) C29645( V1013 V1748 ) C29646( V1013 V1762 ) C30478( V1061 V1070 ) C30479( V1061 V1077 ) \nC30480( V1061 V1079 ) C30481( V1061 V1185 ) C30482( V1061 V1273 ) C30483( V1061 V1349 ) C30484( V1061 V1468 ) C30485( V1061 V1490 ) \nC30486( V1061 V1572 ) C30487( V1061 V1587 ) C30488( V1061 V1638 ) C30489( V1061 V1689 ) C30490( V1061 V1712 ) C30491( V1061 V1748 ) \nC30492( V1061 V1762 ) C30609( V1070 V1077 ) C30610( V1070 V1079 ) C30611( V1070 V1185 ) C30612( V1070 V1273 ) C30613( V1070 V1349 ) \nC30614( V1070 V1468 ) C30615( V1070 V1490 ) C30616( V1070 V1572 ) C30617( V1070 V1587 ) C30618( V1070 V1638 ) C30619( V1070 V1689 ) \nC30620( V1070 V1712 ) C30621( V1070 V1748 ) C30622( V1070 V1762 ) C30701( V1077 V1079 ) C30702( V1077 V1185 ) C30703( V1077 V1273 ) \nC30704( V1077 V1349 ) C30705( V1077 V1468 ) C30706( V1077 V1490 ) C30707( V1077 V1572 ) C30708( V1077 V1587 ) C30709( V1077 V1638 ) \nC30710( V1077 V1689 ) C30711( V1077 V1712 ) C30712( V1077 V1748 ) C30713( V1077 V1762 ) C30729( V1079 V1185 ) C30730( V1079 V1273 ) \nC30731( V1079 V1349 ) C30732( V1079 V1468 ) C30733( V1079 V1490 ) C30734( V1079 V1572 ) C30735( V1079 V1587 ) C30736( V1079 V1638 ) \nC30737( V1079 V1689 ) C30738( V1079 V1712 ) C30739( V1079 V1748 ) C30740( V1079 V1762 ) C32302( V1185 V1273 ) C32303( V1185 V1349 ) \nC32304( V1185 V1468 ) C32305( V1185 V1490 ) C32306( V1185 V1572 ) C32307( V1185 V1587 ) C32308( V1185 V1638 ) C32309( V1185 V1689 ) \nC32310( V1185 V1712 ) C32311( V1185 V1748 ) C32312( V1185 V1762 ) C33431( V1273 V1349 ) C33432( V1273 V1468 ) C33433( V1273 V1490 ) \nC33434( V1273 V1572 ) C33435( V1273 V1587 ) C33436( V1273 V1638 ) C33437( V1273 V1689 ) C33438( V1273 V1712 ) C33439( V1273 V1748 ) \nC33440( V1273 V1762 ) C34212( V1349 V1468 ) C34213( V1349 V1490 ) C34214( V1349 V1572 ) C34215( V1349 V1587 ) C34216( V1349 V1638 ) \nC34217( V1349 V1689 ) C34218( V1349 V1712 ) C34219( V1349 V1748 ) C34220( V1349 V1762 ) C35201( V1468 V1490 ) C35202( V1468 V1572 ) \nC35203( V1468 V1587 ) C35204( V1468 V1638 ) C35205( V1468 V1689 ) C35206( V1468 V1712 ) C35207( V1468 V1748 ) C35208( V1468 V1762 ) \nC35346( V1490 V1572 ) C35347( V1490 V1587 ) C35348( V1490 V1638 ) C35349( V1490 V1689 ) C35350( V1490 V1712 ) C35351( V1490 V1748 ) \nC35352( V1490 V1762 ) C35773( V1572 V1587 ) C35774( V1572 V1638 ) C35775( V1572 V1689 ) C35776( V1572 V1712 ) C35777( V1572 V1748 ) \nC35778( V1572 V1762 ) C35836( V1587 V1638 ) C35837( V1587 V1689 ) C35838( V1587 V1712 ) C35839( V1587 V1748 ) C35840( V1587 V1762 ) \nC36023( V1638 V1689 ) C36024( V1638 V1712 ) C36025( V1638 V1748 ) C36026( V1638 V1762 ) C36142( V1689 V1712 ) C36143( V1689 V1748 ) \nC36144( V1689 V1762 ) C36180( V1712 V1748 ) C36181( V1712 V1762 ) C36202( V1748 V1762 ) "];10-&gt;51[label="1: V581 \n0: "];52[shape=box, label="id:52 level: 2\n42: V74 V158 V219 V234 V296 \nV359 V418 V525 V552 V559 V608 \nV668 V685 V701 V750 V772 V803 \nV823 V851 V904 V913 V921 V954 \nV1023 V1106 V1136 V1165 V1176 V1179 \nV1239 V1305 V1361 V1413 V1418 V1447 \nV1510 V1518 V1526 V1553 V1555 V1594 \nV1749 \n861: C2964( V74 V158 ) C2965( V74 V219 ) C2966( V74 V234 ) C2967( V74 V296 ) C2968( V74 V359 ) \nC2969( V74 V418 ) C2970( V74 V525 ) C2971( V74 V552 ) C2972( V74 V559 ) C2973( V74 V608 ) C2974( V74 V668 ) \nC2975( V74 V685 ) C2976( V74 V701 ) C2977( V74 V750 ) C2978( V74 V772 ) C2979( V74 V803 ) C2980( V74 V823 ) \nC2981( V74 V851 ) C2982( V74 V904 ) C2983( V74 V913 ) C2984( V74 V921 ) C2985( V74 V954 ) C2986( V74 V1023 ) \nC2987( V74 V1106 ) C2988( V74 V1136 ) C2989( V74 V1165 ) C2990( V74 V1176 ) C2991( V74 V1179 ) C2992( V74 V1239 ) \nC2993( V74 V1305 ) C2994( V74 V1361 ) C2995( V74 V1413 ) C2996( V74 V1418 ) C2997( V74 V1447 ) C2998( V74 V1510 ) \nC2999( V74 V1518 ) C3000( V74 V1526 ) C3001( V74 V1553 ) C3002( V74 V1555 ) C3003( V74 V1594 ) C3004( V74 V1749 ) \nC6219( V158 V219 ) C6220( V158 V234 ) C6221( V158 V296 ) C6222( V158 V359 ) C6223( V158 V418 ) C6224( V158 V525 ) \nC6225( V158 V552 ) C6226( V158 V559 ) C6227( V158 V608 ) C6228( V158 V668 ) C6229( V158 V685 ) C6230( V158 V701 ) \nC6231( V158 V750 ) C6232( V158 V772 ) C6233( V158 V803 ) C6234( V158 V823 ) C6235( V158 V851 ) C6236( V158 V904 ) \nC6237( V158 V913 ) C6238( V158 V921 ) C6239( V158 V954 ) C6240( V158 V1023 ) C6241( V158 V1106 ) C6242( V158 V1136 ) \nC6243( V158 V1165 ) C6244( V158 V1176 ) C6245( V158 V1179 ) C6246( V158 V1239 ) C6247( V158 V1305 ) C6248( V158 V1361 ) \nC6249( V158 V1413 ) C6250( V158 V1418 ) C6251( V158 V1447 ) C6252( V158 V1510 ) C6253( V158 V1518 ) C6254( V158 V1526 ) \nC6255( V158 V1553 ) C6256( V158 V1555 ) C6257( V158 V1594 ) C6258( V158 V1749 ) C8463( V219 V234 ) C8464( V219 V296 ) \nC8465( V219 V359 ) C8466( V219 V418 ) C8467( V219 V525 ) C8468( V219 V552 ) C8469( V219 V559 ) C8470( V219 V608 ) \nC8471( V219 V668 ) C8472( V219 V685 ) C8473( V219 V701 ) C8474( V219 V750 ) C8475( V219 V772 ) C8476( V219 V803 ) \nC8477( V219 V823 ) C8478( V219 V851 ) C8479( V219 V904 ) C8480( V219 V913 ) C8481( V219 V921 ) C8482( V219 V954 ) \nC8483( V219 V1023 ) C8484( V219 V1106 ) C8485( V219 V1136 ) C8486( V219 V1165 ) C8487( V219 V1176 ) C8488( V219 V1179 ) \nC8489( V219 V1239 ) C8490( V219 V1305 ) C8491( V219 V1361 ) C8492( V219 V1413 ) C8493( V219 V1418 ) C8494( V219 V1447 ) \nC8495( V219 V1510 ) C8496( V219 V1518 ) C8497( V219 V1526 ) C8498( V219 V1553 ) C8499( V219 V1555 ) C8500( V219 V1594 ) \nC8501( V219 V1749 ) C8996( V234 V296 ) C8997( V234 V359 ) C8998( V234 V418 ) C8999( V234 V525 ) C9000( V234 V552 ) \nC9001( V234 V559 ) C9002( V234 V608 ) C9003( V234 V668 ) C9004( V234 V685 ) C9005( V234 V701 ) C9006( V234 V750 ) \nC9007( V234 V772 ) C9008( V234 V803 ) C9009( V234 V823 ) C9010( V234 V851 ) C9011( V234 V904 ) C9012( V234 V913 ) \nC9013( V234 V921 ) C9014( V234 V954 ) C9015( V234 V1023 ) C9016( V234 V1106 ) C9017( V234 V1136 ) C9018( V234 V1165 ) \nC9019( V234 V1176 ) C9020( V234 V1179 ) C9021( V234 V1239 ) C9022( V234 V1305 ) C9023( V234 V1361 ) C9024( V234 V1413 ) \nC9025( V234 V1418 ) C9026( V234 V1447 ) C9027( V234 V1510 ) C9028( V234 V1518 ) C9029( V234 V1526 ) C9030( V234 V1553 ) \nC9031( V234 V1555 ) C9032( V234 V1594 ) C9033( V234 V1749 ) C11136( V296 V359 ) C11137( V296 V418 ) C11138( V296 V525 ) \nC11139( V296 V552 ) C11140( V296 V559 ) C11141( V296 V608 ) C11142( V296 V668 ) C11143( V296 V685 ) C11144( V296 V701 ) \nC11145( V296 V750 ) C11146( V296 V772 ) C11147( V296 V803 ) C11148( V296 V823 ) C11149( V296 V851 ) C11150( V296 V904 ) \nC11151( V296 V913 ) C11152( V296 V921 ) C11153( V296 V954 ) C11154( V296 V1023 ) C11155( V296 V1106 ) C11156( V296 V1136 ) \nC11157( V296 V1165 ) C11158( V296 V1176 ) C11159( V296 V1179 ) C11160( V296 V1239 ) C11161( V296 V1305 ) C11162( V296 V1361 ) \nC11163( V296 V1413 ) C11164( V296 V1418 ) C11165( V296 V1447 ) C11166( V296 V1510 ) C11167( V296 V1518 ) C11168( V296 V1526 ) \nC11169( V296 V1553 ) C11170( V296 V1555 ) C11171( V296 V1594 ) C11172( V296 V1749 ) C13229( V359 V418 ) C13230( V359 V525 ) \nC13231( V359 V552 ) C13232( V359 V559 ) C13233( V359 V608 ) C13234( V359 V668 ) C13235( V359 V685 ) C13236( V359 V701 ) \nC13237( V359 V750 ) C13238( V359 V772 ) C13239( V359 V803 ) C13240( V359 V823 ) C13241( V359 V851 ) C13242( V359 V904 ) \nC13243( V359 V913 ) C13244( V359 V921 ) C13245( V359 V954 ) C13246( V359 V1023 ) C13247( V359 V1106 ) C13248( V359 V1136 ) \nC13249( V359 V1165 ) C13250( V359 V1176 ) C13251( V359 V1179</w:t>
      </w:r>
    </w:p>
    <w:p>
      <w:pPr>
        <w:pStyle w:val="PreformattedText"/>
        <w:bidi w:val="0"/>
        <w:spacing w:before="0" w:after="0"/>
        <w:jc w:val="left"/>
        <w:rPr/>
      </w:pPr>
      <w:r>
        <w:rPr/>
        <w:t xml:space="preserve"> </w:t>
      </w:r>
      <w:r>
        <w:rPr/>
        <w:t>) C13252( V359 V1239 ) C13253( V359 V1305 ) C13254( V359 V1361 ) \nC13255( V359 V1413 ) C13256( V359 V1418 ) C13257( V359 V1447 ) C13258( V359 V1510 ) C13259( V359 V1518 ) C13260( V359 V1526 ) \nC13261( V359 V1553 ) C13262( V359 V1555 ) C13263( V359 V1594 ) C13264( V359 V1749 ) C15101( V418 V525 ) C15102( V418 V552 ) \nC15103( V418 V559 ) C15104( V418 V608 ) C15105( V418 V668 ) C15106( V418 V685 ) C15107( V418 V701 ) C15108( V418 V750 ) \nC15109( V418 V772 ) C15110( V418 V803 ) C15111( V418 V823 ) C15112( V418 V851 ) C15113( V418 V904 ) C15114( V418 V913 ) \nC15115( V418 V921 ) C15116( V418 V954 ) C15117( V418 V1023 ) C15118( V418 V1106 ) C15119( V418 V1136 ) C15120( V418 V1165 ) \nC15121( V418 V1176 ) C15122( V418 V1179 ) C15123( V418 V1239 ) C15124( V418 V1305 ) C15125( V418 V1361 ) C15126( V418 V1413 ) \nC15127( V418 V1418 ) C15128( V418 V1447 ) C15129( V418 V1510 ) C15130( V418 V1518 ) C15131( V418 V1526 ) C15132( V418 V1553 ) \nC15133( V418 V1555 ) C15134( V418 V1594 ) C15135( V418 V1749 ) C18326( V525 V552 ) C18327( V525 V559 ) C18328( V525 V608 ) \nC18329( V525 V668 ) C18330( V525 V685 ) C18331( V525 V701 ) C18332( V525 V750 ) C18333( V525 V772 ) C18334( V525 V803 ) \nC18335( V525 V823 ) C18336( V525 V851 ) C18337( V525 V904 ) C18338( V525 V913 ) C18339( V525 V921 ) C18340( V525 V954 ) \nC18341( V525 V1023 ) C18342( V525 V1106 ) C18343( V525 V1136 ) C18344( V525 V1165 ) C18345( V525 V1176 ) C18346( V525 V1179 ) \nC18347( V525 V1239 ) C18348( V525 V1305 ) C18350( V525 V1361 ) C18351( V525 V1413 ) C18352( V525 V1418 ) C18353( V525 V1447 ) \nC18354( V525 V1510 ) C18355( V525 V1518 ) C18356( V525 V1526 ) C18357( V525 V1553 ) C18358( V525 V1555 ) C18359( V525 V1594 ) \nC18360( V525 V1749 ) C19097( V552 V559 ) C19098( V552 V608 ) C19099( V552 V668 ) C19100( V552 V685 ) C19101( V552 V701 ) \nC19102( V552 V750 ) C19103( V552 V772 ) C19104( V552 V803 ) C19105( V552 V823 ) C19106( V552 V851 ) C19107( V552 V904 ) \nC19108( V552 V913 ) C19109( V552 V921 ) C19110( V552 V954 ) C19111( V552 V1023 ) C19112( V552 V1106 ) C19113( V552 V1136 ) \nC19114( V552 V1165 ) C19115( V552 V1176 ) C19116( V552 V1179 ) C19117( V552 V1239 ) C19118( V552 V1305 ) C19119( V552 V1361 ) \nC19120( V552 V1413 ) C19121( V552 V1418 ) C19122( V552 V1447 ) C19123( V552 V1510 ) C19124( V552 V1518 ) C19125( V552 V1526 ) \nC19126( V552 V1553 ) C19127( V552 V1555 ) C19128( V552 V1594 ) C19129( V552 V1749 ) C19317( V559 V608 ) C19318( V559 V668 ) \nC19319( V559 V685 ) C19320( V559 V701 ) C19321( V559 V750 ) C19322( V559 V772 ) C19323( V559 V803 ) C19324( V559 V823 ) \nC19325( V559 V851 ) C19326( V559 V904 ) C19327( V559 V913 ) C19328( V559 V921 ) C19329( V559 V954 ) C19330( V559 V1023 ) \nC19331( V559 V1106 ) C19332( V559 V1136 ) C19333( V559 V1165 ) C19334( V559 V1176 ) C19335( V559 V1179 ) C19336( V559 V1239 ) \nC19337( V559 V1305 ) C19338( V559 V1361 ) C19339( V559 V1413 ) C19340( V559 V1418 ) C19341( V559 V1447 ) C19342( V559 V1510 ) \nC19343( V559 V1518 ) C19344( V559 V1526 ) C19345( V559 V1553 ) C19346( V559 V1555 ) C19347( V559 V1594 ) C19348( V559 V1749 ) \nC20628( V608 V668 ) C20629( V608 V685 ) C20630( V608 V701 ) C20631( V608 V750 ) C20632( V608 V772 ) C20633( V608 V803 ) \nC20634( V608 V823 ) C20635( V608 V851 ) C20636( V608 V904 ) C20637( V608 V913 ) C20638( V608 V921 ) C20639( V608 V954 ) \nC20640( V608 V1023 ) C20641( V608 V1106 ) C20642( V608 V1136 ) C20643( V608 V1165 ) C20644( V608 V1176 ) C20645( V608 V1179 ) \nC20646( V608 V1239 ) C20647( V608 V1305 ) C20648( V608 V1361 ) C20649( V608 V1413 ) C20650( V608 V1418 ) C20651( V608 V1447 ) \nC20652( V608 V1510 ) C20653( V608 V1518 ) C20654( V608 V1526 ) C20655( V608 V1553 ) C20656( V608 V1555 ) C20657( V608 V1594 ) \nC20658( V608 V1749 ) C22202( V668 V685 ) C22203( V668 V701 ) C22204( V668 V750 ) C22205( V668 V772 ) C22206( V668 V803 ) \nC22207( V668 V823 ) C22208( V668 V851 ) C22209( V668 V904 ) C22210( V668 V913 ) C22211( V668 V921 ) C22212( V668 V954 ) \nC22213( V668 V1023 ) C22214( V668 V1106 ) C22215( V668 V1136 ) C22216( V668 V1165 ) C22217( V668 V1176 ) C22218( V668 V1179 ) \nC22219( V668 V1239 ) C22220( V668 V1305 ) C22221( V668 V1361 ) C22222( V668 V1413 ) C22223( V668 V1418 ) C22224( V668 V1447 ) \nC22225( V668 V1510 ) C22226( V668 V1518 ) C22227( V668 V1526 ) C22228( V668 V1553 ) C22229( V668 V1555 ) C22230( V668 V1594 ) \nC22231( V668 V1749 ) C22613( V685 V701 ) C22614( V685 V750 ) C22615( V685 V772 ) C22616( V685 V803 ) C22617( V685 V823 ) \nC22618( V685 V851 ) C22619( V685 V904 ) C22620( V685 V913 ) C22621( V685 V921 ) C22622( V685 V954 ) C22623( V685 V1023 ) \nC22624( V685 V1106 ) C22625( V685 V1136 ) C22626( V685 V1165 ) C22627( V685 V1176 ) C22628( V685 V1179 ) C22629( V685 V1239 ) \nC22630( V685 V1305 ) C22631( V685 V1361 ) C22632( V685 V1413 ) C22633( V685 V1418 ) C22634( V685 V1447 ) C22635( V685 V1510 ) \nC22636( V685 V1518 ) C22637( V685 V1526 ) C22638( V685 V1553 ) C22639( V685 V1555 ) C22640( V685 V1594 ) C22641( V685 V1749 ) \nC22990( V701 V750 ) C22991( V701 V772 ) C22992( V701 V803 ) C22993( V701 V823 ) C22994( V701 V851 ) C22995( V701 V904 ) \nC22996( V701 V913 ) C22997( V701 V921 ) C22998( V701 V954 ) C22999( V701 V1023 ) C23000( V701 V1106 ) C23001( V701 V1136 ) \nC23002( V701 V1165 ) C23003( V701 V1176 ) C23004( V701 V1179 ) C23005( V701 V1239 ) C23006( V701 V1305 ) C23007( V701 V1361 ) \nC23008( V701 V1413 ) C23009( V701 V1418 ) C23010( V701 V1447 ) C23011( V701 V1510 ) C23012( V701 V1518 ) C23013( V701 V1526 ) \nC23014( V701 V1553 ) C23015( V701 V1555 ) C23016( V701 V1594 ) C23017( V701 V1749 ) C24121( V750 V772 ) C24122( V750 V803 ) \nC24123( V750 V823 ) C24124( V750 V851 ) C24125( V750 V904 ) C24126( V750 V913 ) C24127( V750 V921 ) C24128( V750 V954 ) \nC24129( V750 V1023 ) C24130( V750 V1106 ) C24131( V750 V1136 ) C24132( V750 V1165 ) C24133( V750 V1176 ) C24134( V750 V1179 ) \nC24135( V750 V1239 ) C24136( V750 V1305 ) C24137( V750 V1361 ) C24138( V750 V1413 ) C24139( V750 V1418 ) C24140( V750 V1447 ) \nC24141( V750 V1510 ) C24142( V750 V1518 ) C24143( V750 V1526 ) C24144( V750 V1553 ) C24145( V750 V1555 ) C24146( V750 V1594 ) \nC24147( V750 V1749 ) C24633( V772 V803 ) C24634( V772 V823 ) C24635( V772 V851 ) C24636( V772 V904 ) C24637( V772 V913 ) \nC24638( V772 V921 ) C24639( V772 V954 ) C24640( V772 V1023 ) C24641( V772 V1106 ) C24642( V772 V1136 ) C24643( V772 V1165 ) \nC24644( V772 V1176 ) C24645( V772 V1179 ) C24646( V772 V1239 ) C24647( V772 V1305 ) C24648( V772 V1361 ) C24649( V772 V1413 ) \nC24650( V772 V1418 ) C24651( V772 V1447 ) C24652( V772 V1510 ) C24653( V772 V1518 ) C24654( V772 V1526 ) C24655( V772 V1553 ) \nC24656( V772 V1555 ) C24657( V772 V1594 ) C24658( V772 V1749 ) C25324( V803 V823 ) C25325( V803 V851 ) C25326( V803 V904 ) \nC25327( V803 V913 ) C25328( V803 V921 ) C25329( V803 V954 ) C25330( V803 V1023 ) C25331( V803 V1106 ) C25332( V803 V1136 ) \nC25333( V803 V1165 ) C25334( V803 V1176 ) C25335( V803 V1179 ) C25336( V803 V1239 ) C25337( V803 V1305 ) C25338( V803 V1361 ) \nC25339( V803 V1413 ) C25340( V803 V1418 ) C25341( V803 V1447 ) C25342( V803 V1510 ) C25343( V803 V1518 ) C25344( V803 V1526 ) \nC25345( V803 V1553 ) C25346( V803 V1555 ) C25347( V803 V1594 ) C25348( V803 V1749 ) C25776( V823 V851 ) C25777( V823 V904 ) \nC25778( V823 V913 ) C25779( V823 V921 ) C25780( V823 V954 ) C25781( V823 V1023 ) C25782( V823 V1106 ) C25783( V823 V1136 ) \nC25784( V823 V1165 ) C25785( V823 V1176 ) C25786( V823 V1179 ) C25787( V823 V1239 ) C25788( V823 V1305 ) C25789( V823 V1361 ) \nC25790( V823 V1413 ) C25791( V823 V1418 ) C25792( V823 V1447 ) C25793( V823 V1510 ) C25794( V823 V1518 ) C25795( V823 V1526 ) \nC25796( V823 V1553 ) C25797( V823 V1555 ) C25798( V823 V1594 ) C25799( V823 V1749 ) C26396( V851 V904 ) C26397( V851 V913 ) \nC26398( V851 V921 ) C26399( V851 V954 ) C26400( V851 V1023 ) C26401( V851 V1106 ) C26402( V851 V1136 ) C26403( V851 V1165 ) \nC26404( V851 V1176 ) C26405( V851 V1179 ) C26406( V851 V1239 ) C26407( V851 V1305 ) C26408( V851 V1361 ) C26409( V851 V1413 ) \nC26410( V851 V1418 ) C26411( V851 V1447 ) C26412( V851 V1510 ) C26413( V851 V1518 ) C26414( V851 V1526 ) C26415( V851 V1553 ) \nC26416( V851 V1555 ) C26417( V851 V1594 ) C26418( V851 V1749 ) C27535( V904 V913 ) C27536( V904 V921 ) C27537( V904 V954 ) \nC27538( V904 V1023 ) C27539( V904 V1106 ) C27540( V904 V1136 ) C27541( V904 V1165 ) C27542( V904 V1176 ) C27543( V904 V1179 ) \nC27544( V904 V1239 ) C27545( V904 V1305 ) C27546( V904 V1361 ) C27547( V904 V1413 ) C27548( V904 V1418 ) C27549( V904 V1447 ) \nC27550( V904 V1510 ) C27551( V904 V1518 ) C27552( V904 V1526 ) C27553( V904 V1553 ) C27554( V904 V1555 ) C27555( V904 V1594 ) \nC27556( V904 V1749 ) C27722( V913 V921 ) C27723( V913 V954 ) C27724( V913 V1023 ) C27725( V913 V1106 ) C27726( V913 V1136 ) \nC27727( V913 V1165 ) C27728( V913 V1176 ) C27729( V913 V1179 ) C27730( V913 V1239 ) C27731( V913 V1305 ) C27732( V913 V1361 ) \nC27733( V913 V1413 ) C27734( V913 V1418 ) C27735( V913 V1447 ) C27736( V913 V1510 ) C27737( V913 V1518 ) C27738( V913 V1526 ) \nC27739( V913 V1553 ) C27740( V913 V1555 ) C27741( V913 V1594 ) C27742( V913 V1749 ) C27885( V921 V954 ) C27886( V921 V1023 ) \nC27887( V921 V1106 ) C27888( V921 V1136 ) C27889( V921 V1165 ) C27890( V921 V1176 ) C27891( V921 V1179 ) C27892( V921 V1239 ) \nC27893( V921 V1305 ) C27894( V921 V1361 ) C27895( V921 V1413 ) C27896( V921 V1418 ) C27897( V921 V1447 ) C27898( V921 V1510 ) \nC27899( V921 V1518 ) C27900( V921 V1526 ) C27901( V921 V1553 ) C27902( V921 V1555 ) C27903( V921 V1594 ) C27904( V921 V1749 ) \nC28548( V954 V1023 ) C28549( V954 V1106 ) C28550( V954 V1136 ) C28551( V954 V1165 ) C28552( V954 V1176 ) C28553( V954 V1179 ) \nC28554( V954 V1239 ) C28555( V954 V1305 ) C28556( V954 V1361 ) C28557( V954 V1413 ) C28558( V954 V1418 ) C28559( V954 V1447 ) \nC28560( V954 V1510 ) C28561( V954 V1518 ) C28562( V954 V1526 ) C28563( V954 V1553 ) C28564( V954 V1555 ) C28565(</w:t>
      </w:r>
    </w:p>
    <w:p>
      <w:pPr>
        <w:pStyle w:val="PreformattedText"/>
        <w:bidi w:val="0"/>
        <w:spacing w:before="0" w:after="0"/>
        <w:jc w:val="left"/>
        <w:rPr/>
      </w:pPr>
      <w:r>
        <w:rPr/>
        <w:t xml:space="preserve"> </w:t>
      </w:r>
      <w:r>
        <w:rPr/>
        <w:t>V954 V1594 ) \nC28566( V954 V1749 ) C29819( V1023 V1106 ) C29820( V1023 V1136 ) C29821( V1023 V1165 ) C29822( V1023 V1176 ) C29823( V1023 V1179 ) \nC29824( V1023 V1239 ) C29825( V1023 V1305 ) C29826( V1023 V1361 ) C29827( V1023 V1413 ) C29828( V1023 V1418 ) C29829( V1023 V1447 ) \nC29830( V1023 V1510 ) C29831( V1023 V1518 ) C29832( V1023 V1526 ) C29833( V1023 V1553 ) C29834( V1023 V1555 ) C29835( V1023 V1594 ) \nC29836( V1023 V1749 ) C31137( V1106 V1136 ) C31138( V1106 V1165 ) C31139( V1106 V1176 ) C31140( V1106 V1179 ) C31141( V1106 V1239 ) \nC31142( V1106 V1305 ) C31143( V1106 V1361 ) C31144( V1106 V1413 ) C31145( V1106 V1418 ) C31146( V1106 V1447 ) C31147( V1106 V1510 ) \nC31148( V1106 V1518 ) C31149( V1106 V1526 ) C31150( V1106 V1553 ) C31151( V1106 V1555 ) C31152( V1106 V1594 ) C31153( V1106 V1749 ) \nC31599( V1136 V1165 ) C31600( V1136 V1176 ) C31601( V1136 V1179 ) C31602( V1136 V1239 ) C31603( V1136 V1305 ) C31604( V1136 V1361 ) \nC31605( V1136 V1413 ) C31606( V1136 V1418 ) C31607( V1136 V1447 ) C31608( V1136 V1510 ) C31609( V1136 V1518 ) C31610( V1136 V1526 ) \nC31611( V1136 V1553 ) C31612( V1136 V1555 ) C31613( V1136 V1594 ) C31614( V1136 V1749 ) C32027( V1165 V1176 ) C32028( V1165 V1179 ) \nC32029( V1165 V1239 ) C32030( V1165 V1305 ) C32031( V1165 V1361 ) C32032( V1165 V1413 ) C32033( V1165 V1418 ) C32034( V1165 V1447 ) \nC32035( V1165 V1510 ) C32036( V1165 V1518 ) C32037( V1165 V1526 ) C32038( V1165 V1553 ) C32039( V1165 V1555 ) C32040( V1165 V1594 ) \nC32041( V1165 V1749 ) C32181( V1176 V1179 ) C32182( V1176 V1239 ) C32183( V1176 V1305 ) C32184( V1176 V1361 ) C32185( V1176 V1413 ) \nC32186( V1176 V1418 ) C32187( V1176 V1447 ) C32188( V1176 V1510 ) C32189( V1176 V1518 ) C32190( V1176 V1526 ) C32191( V1176 V1553 ) \nC32192( V1176 V1555 ) C32193( V1176 V1594 ) C32194( V1176 V1749 ) C32225( V1179 V1239 ) C32226( V1179 V1305 ) C32227( V1179 V1361 ) \nC32228( V1179 V1413 ) C32229( V1179 V1418 ) C32230( V1179 V1447 ) C32231( V1179 V1510 ) C32232( V1179 V1518 ) C32233( V1179 V1526 ) \nC32234( V1179 V1553 ) C32235( V1179 V1555 ) C32236( V1179 V1594 ) C32237( V1179 V1749 ) C33013( V1239 V1305 ) C33014( V1239 V1361 ) \nC33015( V1239 V1413 ) C33016( V1239 V1418 ) C33017( V1239 V1447 ) C33018( V1239 V1510 ) C33019( V1239 V1518 ) C33020( V1239 V1526 ) \nC33021( V1239 V1553 ) C33022( V1239 V1555 ) C33023( V1239 V1594 ) C33024( V1239 V1749 ) C33761( V1305 V1361 ) C33762( V1305 V1413 ) \nC33763( V1305 V1418 ) C33764( V1305 V1447 ) C33765( V1305 V1510 ) C33766( V1305 V1518 ) C33767( V1305 V1526 ) C33768( V1305 V1553 ) \nC33769( V1305 V1555 ) C33770( V1305 V1594 ) C33771( V1305 V1749 ) C34341( V1361 V1413 ) C34342( V1361 V1418 ) C34343( V1361 V1447 ) \nC34344( V1361 V1510 ) C34345( V1361 V1518 ) C34346( V1361 V1526 ) C34347( V1361 V1553 ) C34348( V1361 V1555 ) C34349( V1361 V1594 ) \nC34350( V1361 V1749 ) C34787( V1413 V1418 ) C34788( V1413 V1447 ) C34789( V1413 V1510 ) C34790( V1413 V1518 ) C34791( V1413 V1526 ) \nC34792( V1413 V1553 ) C34793( V1413 V1555 ) C34794( V1413 V1594 ) C34795( V1413 V1749 ) C34828( V1418 V1447 ) C34829( V1418 V1510 ) \nC34830( V1418 V1518 ) C34831( V1418 V1526 ) C34832( V1418 V1553 ) C34833( V1418 V1555 ) C34834( V1418 V1594 ) C34835( V1418 V1749 ) \nC35055( V1447 V1510 ) C35056( V1447 V1518 ) C35057( V1447 V1526 ) C35058( V1447 V1553 ) C35059( V1447 V1555 ) C35060( V1447 V1594 ) \nC35061( V1447 V1749 ) C35467( V1510 V1518 ) C35468( V1510 V1526 ) C35469( V1510 V1553 ) C35470( V1510 V1555 ) C35471( V1510 V1594 ) \nC35472( V1510 V1749 ) C35511( V1518 V1526 ) C35512( V1518 V1553 ) C35513( V1518 V1555 ) C35514( V1518 V1594 ) C35515( V1518 V1749 ) \nC35545( V1526 V1553 ) C35546( V1526 V1555 ) C35547( V1526 V1594 ) C35548( V1526 V1749 ) C35689( V1553 V1555 ) C35690( V1553 V1594 ) \nC35691( V1553 V1749 ) C35694( V1555 V1594 ) C35695( V1555 V1749 ) C35865( V1594 V1749 ) "];11-&gt;52[label="1: V525 \n0: "];53[shape=box, label="id:53 level: 2\n42: V128 V160 V307 V310 V356 \nV370 V437 V441 V445 V481 V505 \nV507 V515 V523 V530 V566 V588 \nV615 V678 V728 V824 V832 V836 \nV845 V879 V899 V945 V1051 V1092 \nV1138 V1142 V1147 V1306 V1328 V1504 \nV1512 V1513 V1528 V1579 V1618 V1720 \nV1756 \n861: C5073( V128 V160 ) C5074( V128 V307 ) C5075( V128 V310 ) C5076( V128 V356 ) C5077( V128 V370 ) \nC5078( V128 V437 ) C5079( V128 V441 ) C5080( V128 V445 ) C5081( V128 V481 ) C5082( V128 V505 ) C5083( V128 V507 ) \nC5084( V128 V515 ) C5085( V128 V523 ) C5086( V128 V530 ) C5087( V128 V566 ) C5088( V128 V588 ) C5089( V128 V615 ) \nC5090( V128 V678 ) C5091( V128 V728 ) C5092( V128 V824 ) C5093( V128 V832 ) C5094( V128 V836 ) C5095( V128 V845 ) \nC5096( V128 V879 ) C5097( V128 V899 ) C5098( V128 V945 ) C5099( V128 V1051 ) C5100( V128 V1092 ) C5101( V128 V1138 ) \nC5102( V128 V1142 ) C5103( V128 V1147 ) C5104( V128 V1306 ) C5105( V128 V1328 ) C5106( V128 V1504 ) C5107( V128 V1512 ) \nC5108( V128 V1513 ) C5109( V128 V1528 ) C5110( V128 V1579 ) C5111( V128 V1618 ) C5112( V128 V1720 ) C5113( V128 V1756 ) \nC6298( V160 V307 ) C6299( V160 V310 ) C6300( V160 V356 ) C6301( V160 V370 ) C6302( V160 V437 ) C6303( V160 V441 ) \nC6304( V160 V445 ) C6305( V160 V481 ) C6306( V160 V505 ) C6307( V160 V507 ) C6308( V160 V515 ) C6309( V160 V523 ) \nC6310( V160 V530 ) C6311( V160 V566 ) C6312( V160 V588 ) C6313( V160 V615 ) C6314( V160 V678 ) C6315( V160 V728 ) \nC6316( V160 V824 ) C6317( V160 V832 ) C6318( V160 V836 ) C6319( V160 V845 ) C6320( V160 V879 ) C6321( V160 V899 ) \nC6322( V160 V945 ) C6323( V160 V1051 ) C6324( V160 V1092 ) C6325( V160 V1138 ) C6326( V160 V1142 ) C6327( V160 V1147 ) \nC6328( V160 V1306 ) C6329( V160 V1328 ) C6330( V160 V1504 ) C6331( V160 V1512 ) C6332( V160 V1513 ) C6333( V160 V1528 ) \nC6334( V160 V1579 ) C6335( V160 V1618 ) C6336( V160 V1720 ) C6337( V160 V1756 ) C11517( V307 V310 ) C11518( V307 V356 ) \nC11519( V307 V370 ) C11520( V307 V437 ) C11521( V307 V441 ) C11522( V307 V445 ) C11523( V307 V481 ) C11524( V307 V505 ) \nC11525( V307 V507 ) C11526( V307 V515 ) C11527( V307 V523 ) C11528( V307 V530 ) C11529( V307 V566 ) C11530( V307 V588 ) \nC11531( V307 V615 ) C11532( V307 V678 ) C11533( V307 V728 ) C11534( V307 V824 ) C11535( V307 V832 ) C11536( V307 V836 ) \nC11537( V307 V845 ) C11538( V307 V879 ) C11539( V307 V899 ) C11540( V307 V945 ) C11541( V307 V1051 ) C11542( V307 V1092 ) \nC11543( V307 V1138 ) C11544( V307 V1142 ) C11545( V307 V1147 ) C11546( V307 V1306 ) C11547( V307 V1328 ) C11548( V307 V1504 ) \nC11549( V307 V1512 ) C11550( V307 V1513 ) C11551( V307 V1528 ) C11552( V307 V1579 ) C11553( V307 V1618 ) C11554( V307 V1720 ) \nC11555( V307 V1756 ) C11620( V310 V356 ) C11621( V310 V370 ) C11622( V310 V437 ) C11623( V310 V441 ) C11624( V310 V445 ) \nC11625( V310 V481 ) C11626( V310 V505 ) C11627( V310 V507 ) C11628( V310 V515 ) C11629( V310 V523 ) C11630( V310 V530 ) \nC11631( V310 V566 ) C11632( V310 V588 ) C11633( V310 V615 ) C11634( V310 V678 ) C11635( V310 V728 ) C11636( V310 V824 ) \nC11637( V310 V832 ) C11638( V310 V836 ) C11639( V310 V845 ) C11640( V310 V879 ) C11641( V310 V899 ) C11642( V310 V945 ) \nC11643( V310 V1051 ) C11644( V310 V1092 ) C11645( V310 V1138 ) C11646( V310 V1142 ) C11647( V310 V1147 ) C11648( V310 V1306 ) \nC11649( V310 V1328 ) C11650( V310 V1504 ) C11651( V310 V1512 ) C11652( V310 V1513 ) C11653( V310 V1528 ) C11654( V310 V1579 ) \nC11655( V310 V1618 ) C11656( V310 V1720 ) C11657( V310 V1756 ) C13127( V356 V370 ) C13128( V356 V437 ) C13129( V356 V441 ) \nC13130( V356 V445 ) C13131( V356 V481 ) C13132( V356 V505 ) C13133( V356 V507 ) C13134( V356 V515 ) C13135( V356 V523 ) \nC13136( V356 V530 ) C13137( V356 V566 ) C13138( V356 V588 ) C13139( V356 V615 ) C13140( V356 V678 ) C13141( V356 V728 ) \nC13142( V356 V824 ) C13143( V356 V832 ) C13144( V356 V836 ) C13145( V356 V845 ) C13146( V356 V879 ) C13147( V356 V899 ) \nC13148( V356 V945 ) C13149( V356 V1051 ) C13150( V356 V1092 ) C13151( V356 V1138 ) C13152( V356 V1142 ) C13153( V356 V1147 ) \nC13154( V356 V1306 ) C13155( V356 V1328 ) C13156( V356 V1504 ) C13157( V356 V1512 ) C13158( V356 V1513 ) C13159( V356 V1528 ) \nC13160( V356 V1579 ) C13161( V356 V1618 ) C13162( V356 V1720 ) C13163( V356 V1756 ) C13589( V370 V437 ) C13590( V370 V441 ) \nC13591( V370 V445 ) C13592( V370 V481 ) C13593( V370 V505 ) C13594( V370 V507 ) C13595( V370 V515 ) C13596( V370 V523 ) \nC13597( V370 V530 ) C13598( V370 V566 ) C13599( V370 V588 ) C13600( V370 V615 ) C13601( V370 V678 ) C13602( V370 V728 ) \nC13603( V370 V824 ) C13604( V370 V832 ) C13605( V370 V836 ) C13606( V370 V845 ) C13607( V370 V879 ) C13608( V370 V899 ) \nC13609( V370 V945 ) C13610( V370 V1051 ) C13611( V370 V1092 ) C13612( V370 V1138 ) C13613( V370 V1142 ) C13614( V370 V1147 ) \nC13615( V370 V1306 ) C13616( V370 V1328 ) C13617( V370 V1504 ) C13618( V370 V1512 ) C13619( V370 V1513 ) C13620( V370 V1528 ) \nC13621( V370 V1579 ) C13622( V370 V1618 ) C13623( V370 V1720 ) C13624( V370 V1756 ) C15688( V437 V441 ) C15689( V437 V445 ) \nC15690( V437 V481 ) C15691( V437 V505 ) C15692( V437 V507 ) C15693( V437 V515 ) C15694( V437 V523 ) C15695( V437 V530 ) \nC15696( V437 V566 ) C15697( V437 V588 ) C15698( V437 V615 ) C15699( V437 V678 ) C15700( V437 V728 ) C15701( V437 V824 ) \nC15702( V437 V832 ) C15703( V437 V836 ) C15704( V437 V845 ) C15705( V437 V879 ) C15706( V437 V899 ) C15707( V437 V945 ) \nC15708( V437 V1051 ) C15709( V437 V1092 ) C15710( V437 V1138 ) C15711( V437 V1142 ) C15712( V437 V1147 ) C15713( V437 V1306 ) \nC15714( V437 V1328 ) C15715( V437 V1504 ) C15716( V437 V1512 ) C15717( V437 V1513 ) C15718( V437 V1528 ) C15719( V437 V1579 ) \nC15720( V437 V1618 ) C15721( V437 V1720 ) C15722( V437 V1756 ) C15820( V441 V445 ) C15821( V441 V481 ) C15822( V441 V505 ) \nC15823( V441 V507 ) C15824( V441 V515 ) C15825( V441 V523 ) C15826( V441 V530 ) C15827( V441 V566 ) C15828( V441 V588 ) \nC15829( V441 V615 ) C15830( V441 V678 ) C15831( V441 V728 ) C15832( V441 V824 ) C15833( V441 V832 ) C15834( V441</w:t>
      </w:r>
    </w:p>
    <w:p>
      <w:pPr>
        <w:pStyle w:val="PreformattedText"/>
        <w:bidi w:val="0"/>
        <w:spacing w:before="0" w:after="0"/>
        <w:jc w:val="left"/>
        <w:rPr/>
      </w:pPr>
      <w:r>
        <w:rPr/>
        <w:t xml:space="preserve"> </w:t>
      </w:r>
      <w:r>
        <w:rPr/>
        <w:t>V836 ) \nC15835( V441 V845 ) C15836( V441 V879 ) C15837( V441 V899 ) C15838( V441 V945 ) C15839( V441 V1051 ) C15840( V441 V1092 ) \nC15841( V441 V1138 ) C15842( V441 V1142 ) C15843( V441 V1147 ) C15844( V441 V1306 ) C15845( V441 V1328 ) C15846( V441 V1504 ) \nC15847( V441 V1512 ) C15848( V441 V1513 ) C15849( V441 V1528 ) C15850( V441 V1579 ) C15851( V441 V1618 ) C15852( V441 V1720 ) \nC15853( V441 V1756 ) C15942( V445 V481 ) C15943( V445 V505 ) C15944( V445 V507 ) C15945( V445 V515 ) C15946( V445 V523 ) \nC15947( V445 V530 ) C15948( V445 V566 ) C15949( V445 V588 ) C15950( V445 V615 ) C15951( V445 V678 ) C15952( V445 V728 ) \nC15953( V445 V824 ) C15954( V445 V832 ) C15955( V445 V836 ) C15956( V445 V845 ) C15957( V445 V879 ) C15958( V445 V899 ) \nC15959( V445 V945 ) C15960( V445 V1051 ) C15961( V445 V1092 ) C15962( V445 V1138 ) C15963( V445 V1142 ) C15964( V445 V1147 ) \nC15965( V445 V1306 ) C15966( V445 V1328 ) C15967( V445 V1504 ) C15968( V445 V1512 ) C15969( V445 V1513 ) C15970( V445 V1528 ) \nC15971( V445 V1579 ) C15972( V445 V1618 ) C15973( V445 V1720 ) C15974( V445 V1756 ) C17031( V481 V505 ) C17032( V481 V507 ) \nC17033( V481 V515 ) C17034( V481 V523 ) C17035( V481 V530 ) C17036( V481 V566 ) C17037( V481 V588 ) C17038( V481 V615 ) \nC17039( V481 V678 ) C17040( V481 V728 ) C17041( V481 V824 ) C17042( V481 V832 ) C17043( V481 V836 ) C17044( V481 V845 ) \nC17045( V481 V879 ) C17046( V481 V899 ) C17047( V481 V945 ) C17048( V481 V1051 ) C17049( V481 V1092 ) C17050( V481 V1138 ) \nC17051( V481 V1142 ) C17052( V481 V1147 ) C17053( V481 V1306 ) C17054( V481 V1328 ) C17055( V481 V1504 ) C17056( V481 V1512 ) \nC17057( V481 V1513 ) C17058( V481 V1528 ) C17059( V481 V1579 ) C17060( V481 V1618 ) C17061( V481 V1720 ) C17062( V481 V1756 ) \nC17738( V505 V507 ) C17739( V505 V515 ) C17740( V505 V523 ) C17741( V505 V530 ) C17742( V505 V566 ) C17743( V505 V588 ) \nC17744( V505 V615 ) C17745( V505 V678 ) C17746( V505 V728 ) C17747( V505 V824 ) C17748( V505 V832 ) C17749( V505 V836 ) \nC17750( V505 V845 ) C17751( V505 V879 ) C17752( V505 V899 ) C17753( V505 V945 ) C17754( V505 V1051 ) C17755( V505 V1092 ) \nC17756( V505 V1138 ) C17757( V505 V1142 ) C17758( V505 V1147 ) C17759( V505 V1306 ) C17760( V505 V1328 ) C17761( V505 V1504 ) \nC17762( V505 V1512 ) C17763( V505 V1513 ) C17764( V505 V1528 ) C17765( V505 V1579 ) C17766( V505 V1618 ) C17767( V505 V1720 ) \nC17768( V505 V1756 ) C17797( V507 V515 ) C17798( V507 V523 ) C17799( V507 V530 ) C17800( V507 V566 ) C17801( V507 V588 ) \nC17802( V507 V615 ) C17803( V507 V678 ) C17804( V507 V728 ) C17805( V507 V824 ) C17806( V507 V832 ) C17807( V507 V836 ) \nC17808( V507 V845 ) C17809( V507 V879 ) C17810( V507 V899 ) C17811( V507 V945 ) C17812( V507 V1051 ) C17813( V507 V1092 ) \nC17814( V507 V1138 ) C17815( V507 V1142 ) C17816( V507 V1147 ) C17817( V507 V1306 ) C17818( V507 V1328 ) C17819( V507 V1504 ) \nC17820( V507 V1512 ) C17821( V507 V1513 ) C17822( V507 V1528 ) C17823( V507 V1579 ) C17824( V507 V1618 ) C17825( V507 V1720 ) \nC17826( V507 V1756 ) C18016( V515 V523 ) C18017( V515 V530 ) C18018( V515 V566 ) C18019( V515 V588 ) C18020( V515 V615 ) \nC18021( V515 V678 ) C18022( V515 V728 ) C18023( V515 V824 ) C18024( V515 V832 ) C18025( V515 V836 ) C18026( V515 V845 ) \nC18027( V515 V879 ) C18028( V515 V899 ) C18029( V515 V945 ) C18030( V515 V1051 ) C18031( V515 V1092 ) C18032( V515 V1138 ) \nC18033( V515 V1142 ) C18034( V515 V1147 ) C18035( V515 V1306 ) C18036( V515 V1328 ) C18037( V515 V1504 ) C18038( V515 V1512 ) \nC18039( V515 V1513 ) C18040( V515 V1528 ) C18041( V515 V1579 ) C18042( V515 V1618 ) C18043( V515 V1720 ) C18044( V515 V1756 ) \nC18265( V523 V530 ) C18266( V523 V566 ) C18267( V523 V588 ) C18269( V523 V615 ) C18270( V523 V678 ) C18271( V523 V728 ) \nC18272( V523 V824 ) C18273( V523 V832 ) C18274( V523 V836 ) C18275( V523 V845 ) C18276( V523 V879 ) C18277( V523 V899 ) \nC18278( V523 V945 ) C18279( V523 V1051 ) C18280( V523 V1092 ) C18281( V523 V1138 ) C18282( V523 V1142 ) C18283( V523 V1147 ) \nC18284( V523 V1306 ) C18285( V523 V1328 ) C18286( V523 V1504 ) C18287( V523 V1512 ) C18288( V523 V1513 ) C18289( V523 V1528 ) \nC18290( V523 V1579 ) C18291( V523 V1618 ) C18292( V523 V1720 ) C18293( V523 V1756 ) C18473( V530 V566 ) C18474( V530 V588 ) \nC18475( V530 V615 ) C18476( V530 V678 ) C18477( V530 V728 ) C18478( V530 V824 ) C18479( V530 V832 ) C18480( V530 V836 ) \nC18481( V530 V845 ) C18482( V530 V879 ) C18483( V530 V899 ) C18484( V530 V945 ) C18485( V530 V1051 ) C18486( V530 V1092 ) \nC18487( V530 V1138 ) C18488( V530 V1142 ) C18489( V530 V1147 ) C18490( V530 V1306 ) C18491( V530 V1328 ) C18492( V530 V1504 ) \nC18493( V530 V1512 ) C18494( V530 V1513 ) C18495( V530 V1528 ) C18496( V530 V1579 ) C18497( V530 V1618 ) C18498( V530 V1720 ) \nC18499( V530 V1756 ) C19515( V566 V588 ) C19516( V566 V615 ) C19517( V566 V678 ) C19518( V566 V728 ) C19519( V566 V824 ) \nC19520( V566 V832 ) C19521( V566 V836 ) C19522( V566 V845 ) C19523( V566 V879 ) C19524( V566 V899 ) C19525( V566 V945 ) \nC19526( V566 V1051 ) C19527( V566 V1092 ) C19528( V566 V1138 ) C19529( V566 V1142 ) C19530( V566 V1147 ) C19531( V566 V1306 ) \nC19532( V566 V1328 ) C19533( V566 V1504 ) C19534( V566 V1512 ) C19535( V566 V1513 ) C19536( V566 V1528 ) C19537( V566 V1579 ) \nC19538( V566 V1618 ) C19539( V566 V1720 ) C19540( V566 V1756 ) C20092( V588 V615 ) C20093( V588 V678 ) C20094( V588 V728 ) \nC20095( V588 V824 ) C20096( V588 V832 ) C20097( V588 V836 ) C20098( V588 V845 ) C20099( V588 V879 ) C20100( V588 V899 ) \nC20101( V588 V945 ) C20102( V588 V1051 ) C20103( V588 V1092 ) C20104( V588 V1138 ) C20105( V588 V1142 ) C20106( V588 V1147 ) \nC20107( V588 V1306 ) C20108( V588 V1328 ) C20109( V588 V1504 ) C20110( V588 V1512 ) C20111( V588 V1513 ) C20112( V588 V1528 ) \nC20113( V588 V1579 ) C20114( V588 V1618 ) C20115( V588 V1720 ) C20116( V588 V1756 ) C20808( V615 V678 ) C20809( V615 V728 ) \nC20810( V615 V824 ) C20811( V615 V832 ) C20812( V615 V836 ) C20813( V615 V845 ) C20814( V615 V879 ) C20815( V615 V899 ) \nC20816( V615 V945 ) C20817( V615 V1051 ) C20818( V615 V1092 ) C20819( V615 V1138 ) C20820( V615 V1142 ) C20821( V615 V1147 ) \nC20822( V615 V1306 ) C20823( V615 V1328 ) C20824( V615 V1504 ) C20825( V615 V1512 ) C20826( V615 V1513 ) C20827( V615 V1528 ) \nC20828( V615 V1579 ) C20829( V615 V1618 ) C20830( V615 V1720 ) C20831( V615 V1756 ) C22442( V678 V728 ) C22443( V678 V824 ) \nC22444( V678 V832 ) C22445( V678 V836 ) C22446( V678 V845 ) C22447( V678 V879 ) C22448( V678 V899 ) C22449( V678 V945 ) \nC22450( V678 V1051 ) C22451( V678 V1092 ) C22452( V678 V1138 ) C22453( V678 V1142 ) C22454( V678 V1147 ) C22455( V678 V1306 ) \nC22456( V678 V1328 ) C22457( V678 V1504 ) C22458( V678 V1512 ) C22459( V678 V1513 ) C22460( V678 V1528 ) C22461( V678 V1579 ) \nC22462( V678 V1618 ) C22463( V678 V1720 ) C22464( V678 V1756 ) C23624( V728 V824 ) C23625( V728 V832 ) C23626( V728 V836 ) \nC23627( V728 V845 ) C23628( V728 V879 ) C23629( V728 V899 ) C23630( V728 V945 ) C23631( V728 V1051 ) C23632( V728 V1092 ) \nC23633( V728 V1138 ) C23634( V728 V1142 ) C23635( V728 V1147 ) C23636( V728 V1306 ) C23637( V728 V1328 ) C23638( V728 V1504 ) \nC23639( V728 V1512 ) C23640( V728 V1513 ) C23641( V728 V1528 ) C23642( V728 V1579 ) C23643( V728 V1618 ) C23644( V728 V1720 ) \nC23645( V728 V1756 ) C25800( V824 V832 ) C25801( V824 V836 ) C25802( V824 V845 ) C25803( V824 V879 ) C25804( V824 V899 ) \nC25805( V824 V945 ) C25806( V824 V1051 ) C25807( V824 V1092 ) C25808( V824 V1138 ) C25809( V824 V1142 ) C25810( V824 V1147 ) \nC25811( V824 V1306 ) C25812( V824 V1328 ) C25813( V824 V1504 ) C25814( V824 V1512 ) C25815( V824 V1513 ) C25816( V824 V1528 ) \nC25817( V824 V1579 ) C25818( V824 V1618 ) C25819( V824 V1720 ) C25820( V824 V1756 ) C25970( V832 V836 ) C25971( V832 V845 ) \nC25972( V832 V879 ) C25973( V832 V899 ) C25974( V832 V945 ) C25975( V832 V1051 ) C25976( V832 V1092 ) C25977( V832 V1138 ) \nC25978( V832 V1142 ) C25979( V832 V1147 ) C25980( V832 V1306 ) C25981( V832 V1328 ) C25982( V832 V1504 ) C25983( V832 V1512 ) \nC25984( V832 V1513 ) C25985( V832 V1528 ) C25986( V832 V1579 ) C25987( V832 V1618 ) C25988( V832 V1720 ) C25989( V832 V1756 ) \nC26054( V836 V845 ) C26055( V836 V879 ) C26056( V836 V899 ) C26057( V836 V945 ) C26058( V836 V1051 ) C26059( V836 V1092 ) \nC26060( V836 V1138 ) C26061( V836 V1142 ) C26062( V836 V1147 ) C26063( V836 V1306 ) C26064( V836 V1328 ) C26065( V836 V1504 ) \nC26066( V836 V1512 ) C26067( V836 V1513 ) C26068( V836 V1528 ) C26069( V836 V1579 ) C26070( V836 V1618 ) C26071( V836 V1720 ) \nC26072( V836 V1756 ) C26253( V845 V879 ) C26254( V845 V899 ) C26255( V845 V945 ) C26256( V845 V1051 ) C26257( V845 V1092 ) \nC26258( V845 V1138 ) C26259( V845 V1142 ) C26260( V845 V1147 ) C26261( V845 V1306 ) C26262( V845 V1328 ) C26263( V845 V1504 ) \nC26264( V845 V1512 ) C26265( V845 V1513 ) C26266( V845 V1528 ) C26267( V845 V1579 ) C26268( V845 V1618 ) C26269( V845 V1720 ) \nC26270( V845 V1756 ) C27010( V879 V899 ) C27011( V879 V945 ) C27012( V879 V1051 ) C27013( V879 V1092 ) C27014( V879 V1138 ) \nC27015( V879 V1142 ) C27016( V879 V1147 ) C27017( V879 V1306 ) C27018( V879 V1328 ) C27019( V879 V1504 ) C27020( V879 V1512 ) \nC27021( V879 V1513 ) C27022( V879 V1528 ) C27023( V879 V1579 ) C27024( V879 V1618 ) C27025( V879 V1720 ) C27026( V879 V1756 ) \nC27428( V899 V945 ) C27429( V899 V1051 ) C27430( V899 V1092 ) C27431( V899 V1138 ) C27432( V899 V1142 ) C27433( V899 V1147 ) \nC27434( V899 V1306 ) C27435( V899 V1328 ) C27436( V899 V1504 ) C27437( V899 V1512 ) C27438( V899 V1513 ) C27439( V899 V1528 ) \nC27440( V899 V1579 ) C27441( V899 V1618 ) C27442( V899 V1720 ) C27443( V899 V1756 ) C28376( V945 V1051 ) C28377( V945 V1092 ) \nC28378( V945 V1138 ) C28379( V945 V1142 ) C28380( V945 V1147 ) C28381( V945 V1306 ) C28382( V945 V1328 ) C28383( V945 V1504 ) \nC28384( V945 V1512 ) C28385( V945 V1513 ) C28386( V945 V1528 ) C28387( V945 V1579</w:t>
      </w:r>
    </w:p>
    <w:p>
      <w:pPr>
        <w:pStyle w:val="PreformattedText"/>
        <w:bidi w:val="0"/>
        <w:spacing w:before="0" w:after="0"/>
        <w:jc w:val="left"/>
        <w:rPr/>
      </w:pPr>
      <w:r>
        <w:rPr/>
        <w:t xml:space="preserve"> </w:t>
      </w:r>
      <w:r>
        <w:rPr/>
        <w:t>) C28388( V945 V1618 ) C28389( V945 V1720 ) \nC28390( V945 V1756 ) C30302( V1051 V1092 ) C30303( V1051 V1138 ) C30304( V1051 V1142 ) C30305( V1051 V1147 ) C30306( V1051 V1306 ) \nC30307( V1051 V1328 ) C30308( V1051 V1504 ) C30309( V1051 V1512 ) C30310( V1051 V1513 ) C30311( V1051 V1528 ) C30312( V1051 V1579 ) \nC30313( V1051 V1618 ) C30314( V1051 V1720 ) C30315( V1051 V1756 ) C30921( V1092 V1138 ) C30922( V1092 V1142 ) C30923( V1092 V1147 ) \nC30924( V1092 V1306 ) C30925( V1092 V1328 ) C30926( V1092 V1504 ) C30927( V1092 V1512 ) C30928( V1092 V1513 ) C30929( V1092 V1528 ) \nC30930( V1092 V1579 ) C30931( V1092 V1618 ) C30932( V1092 V1720 ) C30933( V1092 V1756 ) C31629( V1138 V1142 ) C31630( V1138 V1147 ) \nC31631( V1138 V1306 ) C31632( V1138 V1328 ) C31633( V1138 V1504 ) C31634( V1138 V1512 ) C31635( V1138 V1513 ) C31636( V1138 V1528 ) \nC31637( V1138 V1579 ) C31638( V1138 V1618 ) C31639( V1138 V1720 ) C31640( V1138 V1756 ) C31691( V1142 V1147 ) C31692( V1142 V1306 ) \nC31693( V1142 V1328 ) C31694( V1142 V1504 ) C31695( V1142 V1512 ) C31696( V1142 V1513 ) C31697( V1142 V1528 ) C31698( V1142 V1579 ) \nC31699( V1142 V1618 ) C31700( V1142 V1720 ) C31701( V1142 V1756 ) C31757( V1147 V1306 ) C31758( V1147 V1328 ) C31759( V1147 V1504 ) \nC31760( V1147 V1512 ) C31761( V1147 V1513 ) C31762( V1147 V1528 ) C31763( V1147 V1579 ) C31764( V1147 V1618 ) C31765( V1147 V1720 ) \nC31766( V1147 V1756 ) C33772( V1306 V1328 ) C33773( V1306 V1504 ) C33774( V1306 V1512 ) C33775( V1306 V1513 ) C33776( V1306 V1528 ) \nC33777( V1306 V1579 ) C33778( V1306 V1618 ) C33779( V1306 V1720 ) C33780( V1306 V1756 ) C33995( V1328 V1504 ) C33996( V1328 V1512 ) \nC33997( V1328 V1513 ) C33998( V1328 V1528 ) C33999( V1328 V1579 ) C34000( V1328 V1618 ) C34001( V1328 V1720 ) C34002( V1328 V1756 ) \nC35429( V1504 V1512 ) C35430( V1504 V1513 ) C35431( V1504 V1528 ) C35432( V1504 V1579 ) C35433( V1504 V1618 ) C35434( V1504 V1720 ) \nC35435( V1504 V1756 ) C35480( V1512 V1513 ) C35481( V1512 V1528 ) C35482( V1512 V1579 ) C35483( V1512 V1618 ) C35484( V1512 V1720 ) \nC35485( V1512 V1756 ) C35486( V1513 V1528 ) C35487( V1513 V1579 ) C35488( V1513 V1618 ) C35489( V1513 V1720 ) C35490( V1513 V1756 ) \nC35557( V1528 V1579 ) C35558( V1528 V1618 ) C35559( V1528 V1720 ) C35560( V1528 V1756 ) C35805( V1579 V1618 ) C35806( V1579 V1720 ) \nC35807( V1579 V1756 ) C35958( V1618 V1720 ) C35959( V1618 V1756 ) C36190( V1720 V1756 ) "];12-&gt;53[label="1: V523 \n0: "];54[shape=box, label="id:54 level: 2\n42: V161 V301 V438 V452 V457 \nV495 V516 V520 V607 V621 V722 \nV749 V773 V898 V932 V938 V969 \nV971 V972 V995 V1055 V1067 V1132 \nV1144 V1149 V1178 V1201 V1267 V1268 \nV1272 V1359 V1371 V1386 V1501 V1537 \nV1543 V1589 V1632 V1646 V1678 V1740 \nV1751 \n861: C6338( V161 V301 ) C6339( V161 V438 ) C6340( V161 V452 ) C6341( V161 V457 ) C6342( V161 V495 ) \nC6343( V161 V516 ) C6344( V161 V520 ) C6345( V161 V607 ) C6346( V161 V621 ) C6347( V161 V722 ) C6348( V161 V749 ) \nC6349( V161 V773 ) C6350( V161 V898 ) C6351( V161 V932 ) C6352( V161 V938 ) C6353( V161 V969 ) C6354( V161 V971 ) \nC6355( V161 V972 ) C6356( V161 V995 ) C6357( V161 V1055 ) C6358( V161 V1067 ) C6359( V161 V1132 ) C6360( V161 V1144 ) \nC6361( V161 V1149 ) C6362( V161 V1178 ) C6363( V161 V1201 ) C6364( V161 V1267 ) C6365( V161 V1268 ) C6366( V161 V1272 ) \nC6367( V161 V1359 ) C6368( V161 V1371 ) C6369( V161 V1386 ) C6370( V161 V1501 ) C6371( V161 V1537 ) C6372( V161 V1543 ) \nC6373( V161 V1589 ) C6374( V161 V1632 ) C6375( V161 V1646 ) C6376( V161 V1678 ) C6377( V161 V1740 ) C6378( V161 V1751 ) \nC11312( V301 V438 ) C11313( V301 V452 ) C11314( V301 V457 ) C11315( V301 V495 ) C11316( V301 V516 ) C11317( V301 V520 ) \nC11318( V301 V607 ) C11319( V301 V621 ) C11320( V301 V722 ) C11321( V301 V749 ) C11322( V301 V773 ) C11323( V301 V898 ) \nC11324( V301 V932 ) C11325( V301 V938 ) C11326( V301 V969 ) C11327( V301 V971 ) C11328( V301 V972 ) C11329( V301 V995 ) \nC11330( V301 V1055 ) C11331( V301 V1067 ) C11332( V301 V1132 ) C11333( V301 V1144 ) C11334( V301 V1149 ) C11335( V301 V1178 ) \nC11336( V301 V1201 ) C11337( V301 V1267 ) C11338( V301 V1268 ) C11339( V301 V1272 ) C11340( V301 V1359 ) C11341( V301 V1371 ) \nC11342( V301 V1386 ) C11343( V301 V1501 ) C11344( V301 V1537 ) C11345( V301 V1543 ) C11346( V301 V1589 ) C11347( V301 V1632 ) \nC11348( V301 V1646 ) C11349( V301 V1678 ) C11350( V301 V1740 ) C11351( V301 V1751 ) C15723( V438 V452 ) C15724( V438 V457 ) \nC15725( V438 V495 ) C15726( V438 V516 ) C15727( V438 V520 ) C15728( V438 V607 ) C15729( V438 V621 ) C15730( V438 V722 ) \nC15731( V438 V749 ) C15732( V438 V773 ) C15733( V438 V898 ) C15734( V438 V932 ) C15735( V438 V938 ) C15736( V438 V969 ) \nC15737( V438 V971 ) C15738( V438 V972 ) C15739( V438 V995 ) C15740( V438 V1055 ) C15741( V438 V1067 ) C15742( V438 V1132 ) \nC15743( V438 V1144 ) C15744( V438 V1149 ) C15745( V438 V1178 ) C15746( V438 V1201 ) C15747( V438 V1267 ) C15748( V438 V1268 ) \nC15749( V438 V1272 ) C15750( V438 V1359 ) C15751( V438 V1371 ) C15752( V438 V1386 ) C15753( V438 V1501 ) C15754( V438 V1537 ) \nC15755( V438 V1543 ) C15756( V438 V1589 ) C15757( V438 V1632 ) C15758( V438 V1646 ) C15759( V438 V1678 ) C15760( V438 V1740 ) \nC15761( V438 V1751 ) C16159( V452 V457 ) C16160( V452 V495 ) C16161( V452 V516 ) C16162( V452 V520 ) C16163( V452 V607 ) \nC16164( V452 V621 ) C16165( V452 V722 ) C16166( V452 V749 ) C16167( V452 V773 ) C16168( V452 V898 ) C16169( V452 V932 ) \nC16170( V452 V938 ) C16171( V452 V969 ) C16172( V452 V971 ) C16173( V452 V972 ) C16174( V452 V995 ) C16175( V452 V1055 ) \nC16176( V452 V1067 ) C16177( V452 V1132 ) C16178( V452 V1144 ) C16179( V452 V1149 ) C16180( V452 V1178 ) C16181( V452 V1201 ) \nC16182( V452 V1267 ) C16183( V452 V1268 ) C16184( V452 V1272 ) C16185( V452 V1359 ) C16186( V452 V1371 ) C16187( V452 V1386 ) \nC16188( V452 V1501 ) C16189( V452 V1537 ) C16190( V452 V1543 ) C16191( V452 V1589 ) C16192( V452 V1632 ) C16193( V452 V1646 ) \nC16194( V452 V1678 ) C16195( V452 V1740 ) C16196( V452 V1751 ) C16314( V457 V495 ) C16315( V457 V516 ) C16316( V457 V520 ) \nC16317( V457 V607 ) C16318( V457 V621 ) C16319( V457 V722 ) C16320( V457 V749 ) C16321( V457 V773 ) C16322( V457 V898 ) \nC16323( V457 V932 ) C16324( V457 V938 ) C16325( V457 V969 ) C16326( V457 V971 ) C16327( V457 V972 ) C16328( V457 V995 ) \nC16329( V457 V1055 ) C16330( V457 V1067 ) C16331( V457 V1132 ) C16332( V457 V1144 ) C16333( V457 V1149 ) C16334( V457 V1178 ) \nC16335( V457 V1201 ) C16336( V457 V1267 ) C16337( V457 V1268 ) C16338( V457 V1272 ) C16339( V457 V1359 ) C16340( V457 V1371 ) \nC16341( V457 V1386 ) C16342( V457 V1501 ) C16343( V457 V1537 ) C16344( V457 V1543 ) C16345( V457 V1589 ) C16346( V457 V1632 ) \nC16347( V457 V1646 ) C16348( V457 V1678 ) C16349( V457 V1740 ) C16350( V457 V1751 ) C17442( V495 V516 ) C17443( V495 V520 ) \nC17444( V495 V607 ) C17445( V495 V621 ) C17446( V495 V722 ) C17447( V495 V749 ) C17448( V495 V773 ) C17449( V495 V898 ) \nC17450( V495 V932 ) C17451( V495 V938 ) C17452( V495 V969 ) C17453( V495 V971 ) C17454( V495 V972 ) C17455( V495 V995 ) \nC17456( V495 V1055 ) C17457( V495 V1067 ) C17458( V495 V1132 ) C17459( V495 V1144 ) C17460( V495 V1149 ) C17461( V495 V1178 ) \nC17462( V495 V1201 ) C17463( V495 V1267 ) C17464( V495 V1268 ) C17465( V495 V1272 ) C17466( V495 V1359 ) C17467( V495 V1371 ) \nC17468( V495 V1386 ) C17469( V495 V1501 ) C17470( V495 V1537 ) C17471( V495 V1543 ) C17472( V495 V1589 ) C17473( V495 V1632 ) \nC17474( V495 V1646 ) C17475( V495 V1678 ) C17476( V495 V1740 ) C17477( V495 V1751 ) C18045( V516 V520 ) C18046( V516 V607 ) \nC18047( V516 V621 ) C18048( V516 V722 ) C18049( V516 V749 ) C18050( V516 V773 ) C18051( V516 V898 ) C18052( V516 V932 ) \nC18053( V516 V938 ) C18054( V516 V969 ) C18055( V516 V971 ) C18056( V516 V972 ) C18057( V516 V995 ) C18058( V516 V1055 ) \nC18059( V516 V1067 ) C18060( V516 V1132 ) C18061( V516 V1144 ) C18062( V516 V1149 ) C18063( V516 V1178 ) C18064( V516 V1201 ) \nC18065( V516 V1267 ) C18066( V516 V1268 ) C18067( V516 V1272 ) C18068( V516 V1359 ) C18069( V516 V1371 ) C18070( V516 V1386 ) \nC18071( V516 V1501 ) C18072( V516 V1537 ) C18073( V516 V1543 ) C18074( V516 V1589 ) C18075( V516 V1632 ) C18076( V516 V1646 ) \nC18077( V516 V1678 ) C18078( V516 V1740 ) C18079( V516 V1751 ) C18176( V520 V607 ) C18177( V520 V621 ) C18178( V520 V722 ) \nC18179( V520 V749 ) C18180( V520 V773 ) C18181( V520 V898 ) C18182( V520 V932 ) C18183( V520 V938 ) C18184( V520 V969 ) \nC18185( V520 V971 ) C18186( V520 V972 ) C18187( V520 V995 ) C18188( V520 V1055 ) C18189( V520 V1067 ) C18190( V520 V1132 ) \nC18191( V520 V1144 ) C18192( V520 V1149 ) C18193( V520 V1178 ) C18194( V520 V1201 ) C18195( V520 V1267 ) C18196( V520 V1268 ) \nC18197( V520 V1272 ) C18198( V520 V1359 ) C18199( V520 V1371 ) C18200( V520 V1386 ) C18201( V520 V1501 ) C18202( V520 V1537 ) \nC18203( V520 V1543 ) C18204( V520 V1589 ) C18205( V520 V1632 ) C18206( V520 V1646 ) C18207( V520 V1678 ) C18208( V520 V1740 ) \nC18209( V520 V1751 ) C20595( V607 V621 ) C20596( V607 V722 ) C20597( V607 V749 ) C20598( V607 V773 ) C20599( V607 V898 ) \nC20600( V607 V932 ) C20601( V607 V938 ) C20602( V607 V969 ) C20603( V607 V971 ) C20604( V607 V972 ) C20605( V607 V995 ) \nC20606( V607 V1055 ) C20607( V607 V1067 ) C20608( V607 V1132 ) C20609( V607 V1144 ) C20610( V607 V1149 ) C20611( V607 V1178 ) \nC20612( V607 V1201 ) C20613( V607 V1267 ) C20614( V607 V1268 ) C20615( V607 V1272 ) C20616( V607 V1359 ) C20617( V607 V1371 ) \nC20618( V607 V1386 ) C20619( V607 V1501 ) C20620( V607 V1537 ) C20621( V607 V1543 ) C20622( V607 V1589 ) C20623( V607 V1632 ) \nC20624( V607 V1646 ) C20625( V607 V1678 ) C20626( V607 V1740 ) C20627( V607 V1751 ) C20967( V621 V722 ) C20968( V621 V749 ) \nC20969( V621 V773 ) C20970( V621 V898 ) C20971( V621 V932 ) C20972( V621 V938 ) C20973( V621 V969 ) C20974( V621 V971 ) \nC20975( V621 V972 ) C20976( V621 V995 ) C20977( V621 V1055 ) C20978( V621</w:t>
      </w:r>
    </w:p>
    <w:p>
      <w:pPr>
        <w:pStyle w:val="PreformattedText"/>
        <w:bidi w:val="0"/>
        <w:spacing w:before="0" w:after="0"/>
        <w:jc w:val="left"/>
        <w:rPr/>
      </w:pPr>
      <w:r>
        <w:rPr/>
        <w:t xml:space="preserve"> </w:t>
      </w:r>
      <w:r>
        <w:rPr/>
        <w:t>V1067 ) C20979( V621 V1132 ) C20980( V621 V1144 ) \nC20981( V621 V1149 ) C20982( V621 V1178 ) C20983( V621 V1201 ) C20984( V621 V1267 ) C20985( V621 V1268 ) C20986( V621 V1272 ) \nC20987( V621 V1359 ) C20988( V621 V1371 ) C20989( V621 V1386 ) C20990( V621 V1501 ) C20991( V621 V1537 ) C20992( V621 V1543 ) \nC20993( V621 V1589 ) C20994( V621 V1632 ) C20995( V621 V1646 ) C20996( V621 V1678 ) C20997( V621 V1740 ) C20998( V621 V1751 ) \nC23470( V722 V749 ) C23471( V722 V773 ) C23472( V722 V898 ) C23473( V722 V932 ) C23474( V722 V938 ) C23475( V722 V969 ) \nC23476( V722 V971 ) C23477( V722 V972 ) C23478( V722 V995 ) C23479( V722 V1055 ) C23480( V722 V1067 ) C23481( V722 V1132 ) \nC23482( V722 V1144 ) C23483( V722 V1149 ) C23484( V722 V1178 ) C23485( V722 V1201 ) C23486( V722 V1267 ) C23487( V722 V1268 ) \nC23488( V722 V1272 ) C23489( V722 V1359 ) C23490( V722 V1371 ) C23491( V722 V1386 ) C23492( V722 V1501 ) C23493( V722 V1537 ) \nC23494( V722 V1543 ) C23495( V722 V1589 ) C23496( V722 V1632 ) C23497( V722 V1646 ) C23498( V722 V1678 ) C23499( V722 V1740 ) \nC23500( V722 V1751 ) C24091( V749 V773 ) C24092( V749 V898 ) C24093( V749 V932 ) C24094( V749 V938 ) C24095( V749 V969 ) \nC24096( V749 V971 ) C24097( V749 V972 ) C24098( V749 V995 ) C24099( V749 V1055 ) C24100( V749 V1067 ) C24101( V749 V1132 ) \nC24102( V749 V1144 ) C24103( V749 V1149 ) C24104( V749 V1178 ) C24105( V749 V1201 ) C24106( V749 V1267 ) C24107( V749 V1268 ) \nC24108( V749 V1272 ) C24109( V749 V1359 ) C24110( V749 V1371 ) C24111( V749 V1386 ) C24112( V749 V1501 ) C24113( V749 V1537 ) \nC24114( V749 V1543 ) C24115( V749 V1589 ) C24116( V749 V1632 ) C24117( V749 V1646 ) C24118( V749 V1678 ) C24119( V749 V1740 ) \nC24120( V749 V1751 ) C24659( V773 V898 ) C24660( V773 V932 ) C24661( V773 V938 ) C24662( V773 V969 ) C24663( V773 V971 ) \nC24664( V773 V972 ) C24665( V773 V995 ) C24666( V773 V1055 ) C24667( V773 V1067 ) C24668( V773 V1132 ) C24669( V773 V1144 ) \nC24670( V773 V1149 ) C24671( V773 V1178 ) C24672( V773 V1201 ) C24673( V773 V1267 ) C24674( V773 V1268 ) C24675( V773 V1272 ) \nC24676( V773 V1359 ) C24677( V773 V1371 ) C24678( V773 V1386 ) C24679( V773 V1501 ) C24680( V773 V1537 ) C24681( V773 V1543 ) \nC24682( V773 V1589 ) C24683( V773 V1632 ) C24684( V773 V1646 ) C24685( V773 V1678 ) C24686( V773 V1740 ) C24687( V773 V1751 ) \nC27400( V898 V932 ) C27401( V898 V938 ) C27402( V898 V969 ) C27403( V898 V971 ) C27404( V898 V972 ) C27405( V898 V995 ) \nC27406( V898 V1055 ) C27407( V898 V1067 ) C27408( V898 V1132 ) C27409( V898 V1144 ) C27410( V898 V1149 ) C27411( V898 V1178 ) \nC27412( V898 V1201 ) C27413( V898 V1267 ) C27414( V898 V1268 ) C27415( V898 V1272 ) C27416( V898 V1359 ) C27417( V898 V1371 ) \nC27418( V898 V1386 ) C27419( V898 V1501 ) C27420( V898 V1537 ) C27421( V898 V1543 ) C27422( V898 V1589 ) C27423( V898 V1632 ) \nC27424( V898 V1646 ) C27425( V898 V1678 ) C27426( V898 V1740 ) C27427( V898 V1751 ) C28111( V932 V938 ) C28112( V932 V969 ) \nC28113( V932 V971 ) C28114( V932 V972 ) C28115( V932 V995 ) C28116( V932 V1055 ) C28117( V932 V1067 ) C28118( V932 V1132 ) \nC28119( V932 V1144 ) C28120( V932 V1149 ) C28121( V932 V1178 ) C28122( V932 V1201 ) C28123( V932 V1267 ) C28124( V932 V1268 ) \nC28125( V932 V1272 ) C28126( V932 V1359 ) C28127( V932 V1371 ) C28128( V932 V1386 ) C28129( V932 V1501 ) C28130( V932 V1537 ) \nC28131( V932 V1543 ) C28132( V932 V1589 ) C28133( V932 V1632 ) C28134( V932 V1646 ) C28135( V932 V1678 ) C28136( V932 V1740 ) \nC28137( V932 V1751 ) C28237( V938 V969 ) C28238( V938 V971 ) C28239( V938 V972 ) C28240( V938 V995 ) C28241( V938 V1055 ) \nC28242( V938 V1067 ) C28243( V938 V1132 ) C28244( V938 V1144 ) C28245( V938 V1149 ) C28246( V938 V1178 ) C28247( V938 V1201 ) \nC28248( V938 V1267 ) C28249( V938 V1268 ) C28250( V938 V1272 ) C28251( V938 V1359 ) C28252( V938 V1371 ) C28253( V938 V1386 ) \nC28254( V938 V1501 ) C28255( V938 V1537 ) C28256( V938 V1543 ) C28257( V938 V1589 ) C28258( V938 V1632 ) C28259( V938 V1646 ) \nC28260( V938 V1678 ) C28261( V938 V1740 ) C28262( V938 V1751 ) C28811( V969 V971 ) C28812( V969 V972 ) C28813( V969 V995 ) \nC28814( V969 V1055 ) C28815( V969 V1067 ) C28816( V969 V1132 ) C28817( V969 V1144 ) C28818( V969 V1149 ) C28819( V969 V1178 ) \nC28820( V969 V1201 ) C28821( V969 V1267 ) C28822( V969 V1268 ) C28823( V969 V1272 ) C28824( V969 V1359 ) C28825( V969 V1371 ) \nC28826( V969 V1386 ) C28827( V969 V1501 ) C28828( V969 V1537 ) C28829( V969 V1543 ) C28830( V969 V1589 ) C28831( V969 V1632 ) \nC28832( V969 V1646 ) C28833( V969 V1678 ) C28834( V969 V1740 ) C28835( V969 V1751 ) C28854( V971 V972 ) C28855( V971 V995 ) \nC28856( V971 V1055 ) C28857( V971 V1067 ) C28858( V971 V1132 ) C28859( V971 V1144 ) C28860( V971 V1149 ) C28861( V971 V1178 ) \nC28862( V971 V1201 ) C28863( V971 V1267 ) C28864( V971 V1268 ) C28865( V971 V1272 ) C28866( V971 V1359 ) C28867( V971 V1371 ) \nC28868( V971 V1386 ) C28869( V971 V1501 ) C28870( V971 V1537 ) C28871( V971 V1543 ) C28872( V971 V1589 ) C28873( V971 V1632 ) \nC28874( V971 V1646 ) C28875( V971 V1678 ) C28876( V971 V1740 ) C28877( V971 V1751 ) C28878( V972 V995 ) C28879( V972 V1055 ) \nC28880( V972 V1067 ) C28881( V972 V1132 ) C28882( V972 V1144 ) C28883( V972 V1149 ) C28884( V972 V1178 ) C28885( V972 V1201 ) \nC28886( V972 V1267 ) C28887( V972 V1268 ) C28888( V972 V1272 ) C28889( V972 V1359 ) C28890( V972 V1371 ) C28891( V972 V1386 ) \nC28892( V972 V1501 ) C28893( V972 V1537 ) C28894( V972 V1543 ) C28895( V972 V1589 ) C28896( V972 V1632 ) C28897( V972 V1646 ) \nC28898( V972 V1678 ) C28899( V972 V1740 ) C28900( V972 V1751 ) C29315( V995 V1055 ) C29316( V995 V1067 ) C29317( V995 V1132 ) \nC29318( V995 V1144 ) C29319( V995 V1149 ) C29320( V995 V1178 ) C29321( V995 V1201 ) C29322( V995 V1267 ) C29323( V995 V1268 ) \nC29324( V995 V1272 ) C29325( V995 V1359 ) C29326( V995 V1371 ) C29327( V995 V1386 ) C29328( V995 V1501 ) C29329( V995 V1537 ) \nC29330( V995 V1543 ) C29331( V995 V1589 ) C29332( V995 V1632 ) C29333( V995 V1646 ) C29334( V995 V1678 ) C29335( V995 V1740 ) \nC29336( V995 V1751 ) C30366( V1055 V1067 ) C30367( V1055 V1132 ) C30368( V1055 V1144 ) C30369( V1055 V1149 ) C30370( V1055 V1178 ) \nC30371( V1055 V1201 ) C30372( V1055 V1267 ) C30373( V1055 V1268 ) C30374( V1055 V1272 ) C30375( V1055 V1359 ) C30376( V1055 V1371 ) \nC30377( V1055 V1386 ) C30378( V1055 V1501 ) C30379( V1055 V1537 ) C30380( V1055 V1543 ) C30381( V1055 V1589 ) C30382( V1055 V1632 ) \nC30383( V1055 V1646 ) C30384( V1055 V1678 ) C30385( V1055 V1740 ) C30386( V1055 V1751 ) C30568( V1067 V1132 ) C30569( V1067 V1144 ) \nC30570( V1067 V1149 ) C30571( V1067 V1178 ) C30572( V1067 V1201 ) C30573( V1067 V1267 ) C30574( V1067 V1268 ) C30575( V1067 V1272 ) \nC30576( V1067 V1359 ) C30577( V1067 V1371 ) C30578( V1067 V1386 ) C30579( V1067 V1501 ) C30580( V1067 V1537 ) C30581( V1067 V1543 ) \nC30582( V1067 V1589 ) C30583( V1067 V1632 ) C30584( V1067 V1646 ) C30585( V1067 V1678 ) C30586( V1067 V1740 ) C30587( V1067 V1751 ) \nC31535( V1132 V1144 ) C31536( V1132 V1149 ) C31537( V1132 V1178 ) C31538( V1132 V1201 ) C31539( V1132 V1267 ) C31540( V1132 V1268 ) \nC31541( V1132 V1272 ) C31542( V1132 V1359 ) C31543( V1132 V1371 ) C31544( V1132 V1386 ) C31545( V1132 V1501 ) C31546( V1132 V1537 ) \nC31547( V1132 V1543 ) C31548( V1132 V1589 ) C31549( V1132 V1632 ) C31550( V1132 V1646 ) C31551( V1132 V1678 ) C31552( V1132 V1740 ) \nC31553( V1132 V1751 ) C31719( V1144 V1149 ) C31720( V1144 V1178 ) C31721( V1144 V1201 ) C31722( V1144 V1267 ) C31723( V1144 V1268 ) \nC31724( V1144 V1272 ) C31725( V1144 V1359 ) C31726( V1144 V1371 ) C31727( V1144 V1386 ) C31728( V1144 V1501 ) C31729( V1144 V1537 ) \nC31730( V1144 V1543 ) C31731( V1144 V1589 ) C31732( V1144 V1632 ) C31733( V1144 V1646 ) C31734( V1144 V1678 ) C31735( V1144 V1740 ) \nC31736( V1144 V1751 ) C31783( V1149 V1178 ) C31784( V1149 V1201 ) C31785( V1149 V1267 ) C31786( V1149 V1268 ) C31787( V1149 V1272 ) \nC31788( V1149 V1359 ) C31789( V1149 V1371 ) C31790( V1149 V1386 ) C31791( V1149 V1501 ) C31792( V1149 V1537 ) C31793( V1149 V1543 ) \nC31794( V1149 V1589 ) C31795( V1149 V1632 ) C31796( V1149 V1646 ) C31797( V1149 V1678 ) C31798( V1149 V1740 ) C31799( V1149 V1751 ) \nC32209( V1178 V1201 ) C32210( V1178 V1267 ) C32211( V1178 V1268 ) C32212( V1178 V1272 ) C32213( V1178 V1359 ) C32214( V1178 V1371 ) \nC32215( V1178 V1386 ) C32216( V1178 V1501 ) C32217( V1178 V1537 ) C32218( V1178 V1543 ) C32219( V1178 V1589 ) C32220( V1178 V1632 ) \nC32221( V1178 V1646 ) C32222( V1178 V1678 ) C32223( V1178 V1740 ) C32224( V1178 V1751 ) C32509( V1201 V1267 ) C32510( V1201 V1268 ) \nC32511( V1201 V1272 ) C32512( V1201 V1359 ) C32513( V1201 V1371 ) C32514( V1201 V1386 ) C32515( V1201 V1501 ) C32516( V1201 V1537 ) \nC32517( V1201 V1543 ) C32518( V1201 V1589 ) C32519( V1201 V1632 ) C32520( V1201 V1646 ) C32521( V1201 V1678 ) C32522( V1201 V1740 ) \nC32523( V1201 V1751 ) C33363( V1267 V1268 ) C33364( V1267 V1272 ) C33365( V1267 V1359 ) C33366( V1267 V1371 ) C33367( V1267 V1386 ) \nC33368( V1267 V1501 ) C33369( V1267 V1537 ) C33370( V1267 V1543 ) C33371( V1267 V1589 ) C33372( V1267 V1632 ) C33373( V1267 V1646 ) \nC33374( V1267 V1678 ) C33375( V1267 V1740 ) C33376( V1267 V1751 ) C33377( V1268 V1272 ) C33378( V1268 V1359 ) C33379( V1268 V1371 ) \nC33380( V1268 V1386 ) C33381( V1268 V1501 ) C33382( V1268 V1537 ) C33383( V1268 V1543 ) C33384( V1268 V1589 ) C33385( V1268 V1632 ) \nC33386( V1268 V1646 ) C33387( V1268 V1678 ) C33388( V1268 V1740 ) C33389( V1268 V1751 ) C33419( V1272 V1359 ) C33420( V1272 V1371 ) \nC33421( V1272 V1386 ) C33422( V1272 V1501 ) C33423( V1272 V1537 ) C33424( V1272 V1543 ) C33425( V1272 V1589 ) C33426( V1272 V1632 ) \nC33427( V1272 V1646 ) C33428( V1272 V1678 ) C33429( V1272 V1740 ) C33430( V1272 V1751 ) C34322( V1359 V1371 ) C34323( V1359 V1386 ) \nC34324( V1359 V1501 ) C34325( V1359 V1537 ) C34326( V1359 V1543 ) C34327( V1359 V1589 ) C34328( V1359 V1632 ) C34329( V1359 V1646</w:t>
      </w:r>
    </w:p>
    <w:p>
      <w:pPr>
        <w:pStyle w:val="PreformattedText"/>
        <w:bidi w:val="0"/>
        <w:spacing w:before="0" w:after="0"/>
        <w:jc w:val="left"/>
        <w:rPr/>
      </w:pPr>
      <w:r>
        <w:rPr/>
        <w:t xml:space="preserve"> </w:t>
      </w:r>
      <w:r>
        <w:rPr/>
        <w:t>) \nC34330( V1359 V1678 ) C34331( V1359 V1740 ) C34332( V1359 V1751 ) C34436( V1371 V1386 ) C34437( V1371 V1501 ) C34438( V1371 V1537 ) \nC34439( V1371 V1543 ) C34440( V1371 V1589 ) C34441( V1371 V1632 ) C34442( V1371 V1646 ) C34443( V1371 V1678 ) C34444( V1371 V1740 ) \nC34445( V1371 V1751 ) C34577( V1386 V1501 ) C34578( V1386 V1537 ) C34579( V1386 V1543 ) C34580( V1386 V1589 ) C34581( V1386 V1632 ) \nC34582( V1386 V1646 ) C34583( V1386 V1678 ) C34584( V1386 V1740 ) C34585( V1386 V1751 ) C35412( V1501 V1537 ) C35413( V1501 V1543 ) \nC35414( V1501 V1589 ) C35415( V1501 V1632 ) C35416( V1501 V1646 ) C35417( V1501 V1678 ) C35418( V1501 V1740 ) C35419( V1501 V1751 ) \nC35608( V1537 V1543 ) C35609( V1537 V1589 ) C35610( V1537 V1632 ) C35611( V1537 V1646 ) C35612( V1537 V1678 ) C35613( V1537 V1740 ) \nC35614( V1537 V1751 ) C35638( V1543 V1589 ) C35639( V1543 V1632 ) C35640( V1543 V1646 ) C35641( V1543 V1678 ) C35642( V1543 V1740 ) \nC35643( V1543 V1751 ) C35848( V1589 V1632 ) C35849( V1589 V1646 ) C35850( V1589 V1678 ) C35851( V1589 V1740 ) C35852( V1589 V1751 ) \nC36004( V1632 V1646 ) C36005( V1632 V1678 ) C36006( V1632 V1740 ) C36007( V1632 V1751 ) C36049( V1646 V1678 ) C36050( V1646 V1740 ) \nC36051( V1646 V1751 ) C36125( V1678 V1740 ) C36126( V1678 V1751 ) C36200( V1740 V1751 ) "];13-&gt;54[label="1: V516 \n0: "];55[shape=box, label="id:55 level: 2\n42: V1 V71 V82 V140 V205 \nV248 V254 V273 V306 V352 V366 \nV397 V444 V454 V478 V494 V508 \nV586 V638 V730 V775 V830 V877 \nV891 V968 V1003 V1007 V1033 V1048 \nV1094 V1105 V1115 V1180 V1194 V1248 \nV1341 V1444 V1480 V1685 V1696 V1707 \nV1754 \n861: C41( V1 V71 ) C42( V1 V82 ) C43( V1 V140 ) C44( V1 V205 ) C45( V1 V248 ) \nC46( V1 V254 ) C47( V1 V273 ) C48( V1 V306 ) C49( V1 V352 ) C50( V1 V366 ) C51( V1 V397 ) \nC52( V1 V444 ) C53( V1 V454 ) C54( V1 V478 ) C55( V1 V494 ) C56( V1 V508 ) C57( V1 V586 ) \nC58( V1 V638 ) C59( V1 V730 ) C60( V1 V775 ) C61( V1 V830 ) C62( V1 V877 ) C63( V1 V891 ) \nC64( V1 V968 ) C65( V1 V1003 ) C66( V1 V1007 ) C67( V1 V1033 ) C68( V1 V1048 ) C69( V1 V1094 ) \nC70( V1 V1105 ) C71( V1 V1115 ) C72( V1 V1180 ) C73( V1 V1194 ) C74( V1 V1248 ) C75( V1 V1341 ) \nC76( V1 V1444 ) C77( V1 V1480 ) C78( V1 V1685 ) C79( V1 V1696 ) C80( V1 V1707 ) C81( V1 V1754 ) \nC2846( V71 V82 ) C2847( V71 V140 ) C2848( V71 V205 ) C2849( V71 V248 ) C2850( V71 V254 ) C2851( V71 V273 ) \nC2852( V71 V306 ) C2853( V71 V352 ) C2854( V71 V366 ) C2855( V71 V397 ) C2856( V71 V444 ) C2857( V71 V454 ) \nC2858( V71 V478 ) C2859( V71 V494 ) C2860( V71 V508 ) C2861( V71 V586 ) C2862( V71 V638 ) C2863( V71 V730 ) \nC2864( V71 V775 ) C2865( V71 V830 ) C2866( V71 V877 ) C2867( V71 V891 ) C2868( V71 V968 ) C2869( V71 V1003 ) \nC2870( V71 V1007 ) C2871( V71 V1033 ) C2872( V71 V1048 ) C2873( V71 V1094 ) C2874( V71 V1105 ) C2875( V71 V1115 ) \nC2876( V71 V1180 ) C2877( V71 V1194 ) C2878( V71 V1248 ) C2879( V71 V1341 ) C2880( V71 V1444 ) C2881( V71 V1480 ) \nC2882( V71 V1685 ) C2883( V71 V1696 ) C2884( V71 V1707 ) C2885( V71 V1754 ) C3281( V82 V140 ) C3282( V82 V205 ) \nC3283( V82 V248 ) C3284( V82 V254 ) C3285( V82 V273 ) C3286( V82 V306 ) C3287( V82 V352 ) C3288( V82 V366 ) \nC3289( V82 V397 ) C3290( V82 V444 ) C3291( V82 V454 ) C3292( V82 V478 ) C3293( V82 V494 ) C3294( V82 V508 ) \nC3295( V82 V586 ) C3296( V82 V638 ) C3297( V82 V730 ) C3298( V82 V775 ) C3299( V82 V830 ) C3300( V82 V877 ) \nC3301( V82 V891 ) C3302( V82 V968 ) C3303( V82 V1003 ) C3304( V82 V1007 ) C3305( V82 V1033 ) C3306( V82 V1048 ) \nC3307( V82 V1094 ) C3308( V82 V1105 ) C3309( V82 V1115 ) C3310( V82 V1180 ) C3311( V82 V1194 ) C3312( V82 V1248 ) \nC3313( V82 V1341 ) C3314( V82 V1444 ) C3315( V82 V1480 ) C3316( V82 V1685 ) C3317( V82 V1696 ) C3318( V82 V1707 ) \nC3319( V82 V1754 ) C5540( V140 V205 ) C5541( V140 V248 ) C5542( V140 V254 ) C5543( V140 V273 ) C5544( V140 V306 ) \nC5545( V140 V352 ) C5546( V140 V366 ) C5547( V140 V397 ) C5548( V140 V444 ) C5549( V140 V454 ) C5550( V140 V478 ) \nC5551( V140 V494 ) C5552( V140 V508 ) C5553( V140 V586 ) C5554( V140 V638 ) C5555( V140 V730 ) C5556( V140 V775 ) \nC5557( V140 V830 ) C5558( V140 V877 ) C5559( V140 V891 ) C5560( V140 V968 ) C5561( V140 V1003 ) C5562( V140 V1007 ) \nC5563( V140 V1033 ) C5564( V140 V1048 ) C5565( V140 V1094 ) C5566( V140 V1105 ) C5567( V140 V1115 ) C5568( V140 V1180 ) \nC5569( V140 V1194 ) C5570( V140 V1248 ) C5571( V140 V1341 ) C5572( V140 V1444 ) C5573( V140 V1480 ) C5574( V140 V1685 ) \nC5575( V140 V1696 ) C5576( V140 V1707 ) C5577( V140 V1754 ) C7955( V205 V248 ) C7956( V205 V254 ) C7957( V205 V273 ) \nC7958( V205 V306 ) C7959( V205 V352 ) C7960( V205 V366 ) C7961( V205 V397 ) C7962( V205 V444 ) C7963( V205 V454 ) \nC7964( V205 V478 ) C7965( V205 V494 ) C7966( V205 V508 ) C7967( V205 V586 ) C7968( V205 V638 ) C7969( V205 V730 ) \nC7970( V205 V775 ) C7971( V205 V830 ) C7972( V205 V877 ) C7973( V205 V891 ) C7974( V205 V968 ) C7975( V205 V1003 ) \nC7976( V205 V1007 ) C7977( V205 V1033 ) C7978( V205 V1048 ) C7979( V205 V1094 ) C7980( V205 V1105 ) C7981( V205 V1115 ) \nC7982( V205 V1180 ) C7983( V205 V1194 ) C7984( V205 V1248 ) C7985( V205 V1341 ) C7986( V205 V1444 ) C7987( V205 V1480 ) \nC7988( V205 V1685 ) C7989( V205 V1696 ) C7990( V205 V1707 ) C7991( V205 V1754 ) C9491( V248 V254 ) C9492( V248 V273 ) \nC9493( V248 V306 ) C9494( V248 V352 ) C9495( V248 V366 ) C9496( V248 V397 ) C9497( V248 V444 ) C9498( V248 V454 ) \nC9499( V248 V478 ) C9500( V248 V494 ) C9501( V248 V508 ) C9502( V248 V586 ) C9503( V248 V638 ) C9504( V248 V730 ) \nC9505( V248 V775 ) C9506( V248 V830 ) C9507( V248 V877 ) C9508( V248 V891 ) C9509( V248 V968 ) C9510( V248 V1003 ) \nC9511( V248 V1007 ) C9512( V248 V1033 ) C9513( V248 V1048 ) C9514( V248 V1094 ) C9515( V248 V1105 ) C9516( V248 V1115 ) \nC9517( V248 V1180 ) C9518( V248 V1194 ) C9519( V248 V1248 ) C9520( V248 V1341 ) C9521( V248 V1444 ) C9522( V248 V1480 ) \nC9523( V248 V1685 ) C9524( V248 V1696 ) C9525( V248 V1707 ) C9526( V248 V1754 ) C9694( V254 V273 ) C9695( V254 V306 ) \nC9696( V254 V352 ) C9697( V254 V366 ) C9698( V254 V397 ) C9699( V254 V444 ) C9700( V254 V454 ) C9701( V254 V478 ) \nC9702( V254 V494 ) C9703( V254 V508 ) C9704( V254 V586 ) C9705( V254 V638 ) C9706( V254 V730 ) C9707( V254 V775 ) \nC9708( V254 V830 ) C9709( V254 V877 ) C9710( V254 V891 ) C9711( V254 V968 ) C9712( V254 V1003 ) C9713( V254 V1007 ) \nC9714( V254 V1033 ) C9715( V254 V1048 ) C9716( V254 V1094 ) C9717( V254 V1105 ) C9718( V254 V1115 ) C9719( V254 V1180 ) \nC9720( V254 V1194 ) C9721( V254 V1248 ) C9722( V254 V1341 ) C9723( V254 V1444 ) C9724( V254 V1480 ) C9725( V254 V1685 ) \nC9726( V254 V1696 ) C9727( V254 V1707 ) C9728( V254 V1754 ) C10356( V273 V306 ) C10357( V273 V352 ) C10358( V273 V366 ) \nC10359( V273 V397 ) C10360( V273 V444 ) C10361( V273 V454 ) C10362( V273 V478 ) C10363( V273 V494 ) C10364( V273 V508 ) \nC10365( V273 V586 ) C10366( V273 V638 ) C10367( V273 V730 ) C10368( V273 V775 ) C10369( V273 V830 ) C10370( V273 V877 ) \nC10371( V273 V891 ) C10372( V273 V968 ) C10373( V273 V1003 ) C10374( V273 V1007 ) C10375( V273 V1033 ) C10376( V273 V1048 ) \nC10377( V273 V1094 ) C10378( V273 V1105 ) C10379( V273 V1115 ) C10380( V273 V1180 ) C10381( V273 V1194 ) C10382( V273 V1248 ) \nC10383( V273 V1341 ) C10384( V273 V1444 ) C10385( V273 V1480 ) C10386( V273 V1685 ) C10387( V273 V1696 ) C10388( V273 V1707 ) \nC10389( V273 V1754 ) C11484( V306 V352 ) C11485( V306 V366 ) C11486( V306 V397 ) C11487( V306 V444 ) C11488( V306 V454 ) \nC11489( V306 V478 ) C11490( V306 V494 ) C11491( V306 V508 ) C11492( V306 V586 ) C11493( V306 V638 ) C11494( V306 V730 ) \nC11495( V306 V775 ) C11496( V306 V830 ) C11497( V306 V877 ) C11498( V306 V891 ) C11499( V306 V968 ) C11500( V306 V1003 ) \nC11501( V306 V1007 ) C11502( V306 V1033 ) C11503( V306 V1048 ) C11504( V306 V1094 ) C11505( V306 V1105 ) C11506( V306 V1115 ) \nC11507( V306 V1180 ) C11508( V306 V1194 ) C11509( V306 V1248 ) C11510( V306 V1341 ) C11511( V306 V1444 ) C11512( V306 V1480 ) \nC11513( V306 V1685 ) C11514( V306 V1696 ) C11515( V306 V1707 ) C11516( V306 V1754 ) C12995( V352 V366 ) C12996( V352 V397 ) \nC12997( V352 V444 ) C12998( V352 V454 ) C12999( V352 V478 ) C13000( V352 V494 ) C13001( V352 V508 ) C13002( V352 V586 ) \nC13003( V352 V638 ) C13004( V352 V730 ) C13005( V352 V775 ) C13006( V352 V830 ) C13007( V352 V877 ) C13008( V352 V891 ) \nC13009( V352 V968 ) C13010( V352 V1003 ) C13011( V352 V1007 ) C13012( V352 V1033 ) C13013( V352 V1048 ) C13014( V352 V1094 ) \nC13015( V352 V1105 ) C13016( V352 V1115 ) C13017( V352 V1180 ) C13018( V352 V1194 ) C13019( V352 V1248 ) C13020( V352 V1341 ) \nC13021( V352 V1444 ) C13022( V352 V1480 ) C13023( V352 V1685 ) C13024( V352 V1696 ) C13025( V352 V1707 ) C13026( V352 V1754 ) \nC13459( V366 V397 ) C13460( V366 V444 ) C13461( V366 V454 ) C13462( V366 V478 ) C13463( V366 V494 ) C13464( V366 V508 ) \nC13465( V366 V586 ) C13466( V366 V638 ) C13467( V366 V730 ) C13468( V366 V775 ) C13469( V366 V830 ) C13470( V366 V877 ) \nC13471( V366 V891 ) C13472( V366 V968 ) C13473( V366 V1003 ) C13474( V366 V1007 ) C13475( V366 V1033 ) C13476( V366 V1048 ) \nC13477( V366 V1094 ) C13478( V366 V1105 ) C13479( V366 V1115 ) C13480( V366 V1180 ) C13481( V366 V1194 ) C13482( V366 V1248 ) \nC13483( V366 V1341 ) C13484( V366 V1444 ) C13485( V366 V1480 ) C13486( V366 V1685 ) C13487( V366 V1696 ) C13488( V366 V1707 ) \nC13489( V366 V1754 ) C14451( V397 V444 ) C14452( V397 V454 ) C14453( V397 V478 ) C14454( V397 V494 ) C14455( V397 V508 ) \nC14456( V397 V586 ) C14457( V397 V638 ) C14458( V397 V730 ) C14459( V397 V775 ) C14460( V397 V830 ) C14461( V397 V877 ) \nC14462( V397 V891 ) C14463( V397 V968 ) C14464( V397 V1003 ) C14465( V397 V1007 ) C14466( V397 V1033 ) C14467( V397 V1048 ) \nC14468( V397 V1094 ) C14469( V397 V1105 ) C14470( V397 V1115 ) C14471( V397 V1180 ) C14472( V397 V1194 ) C14473( V397 V1248 ) \nC14474( V397 V1341 ) C14475( V397 V1444 ) C14476( V397 V1480 ) C14477( V397 V1685</w:t>
      </w:r>
    </w:p>
    <w:p>
      <w:pPr>
        <w:pStyle w:val="PreformattedText"/>
        <w:bidi w:val="0"/>
        <w:spacing w:before="0" w:after="0"/>
        <w:jc w:val="left"/>
        <w:rPr/>
      </w:pPr>
      <w:r>
        <w:rPr/>
        <w:t xml:space="preserve"> </w:t>
      </w:r>
      <w:r>
        <w:rPr/>
        <w:t>) C14478( V397 V1696 ) C14479( V397 V1707 ) \nC14480( V397 V1754 ) C15913( V444 V454 ) C15914( V444 V478 ) C15915( V444 V494 ) C15916( V444 V508 ) C15917( V444 V586 ) \nC15918( V444 V638 ) C15919( V444 V730 ) C15920( V444 V775 ) C15921( V444 V830 ) C15922( V444 V877 ) C15923( V444 V891 ) \nC15924( V444 V968 ) C15925( V444 V1003 ) C15926( V444 V1007 ) C15927( V444 V1033 ) C15928( V444 V1048 ) C15929( V444 V1094 ) \nC15930( V444 V1105 ) C15931( V444 V1115 ) C15932( V444 V1180 ) C15933( V444 V1194 ) C15934( V444 V1248 ) C15935( V444 V1341 ) \nC15936( V444 V1444 ) C15937( V444 V1480 ) C15938( V444 V1685 ) C15939( V444 V1696 ) C15940( V444 V1707 ) C15941( V444 V1754 ) \nC16232( V454 V478 ) C16233( V454 V494 ) C16234( V454 V508 ) C16235( V454 V586 ) C16236( V454 V638 ) C16237( V454 V730 ) \nC16238( V454 V775 ) C16239( V454 V830 ) C16240( V454 V877 ) C16241( V454 V891 ) C16242( V454 V968 ) C16243( V454 V1003 ) \nC16244( V454 V1007 ) C16245( V454 V1033 ) C16246( V454 V1048 ) C16247( V454 V1094 ) C16248( V454 V1105 ) C16249( V454 V1115 ) \nC16250( V454 V1180 ) C16251( V454 V1194 ) C16252( V454 V1248 ) C16253( V454 V1341 ) C16254( V454 V1444 ) C16255( V454 V1480 ) \nC16256( V454 V1685 ) C16257( V454 V1696 ) C16258( V454 V1707 ) C16259( V454 V1754 ) C16945( V478 V494 ) C16946( V478 V508 ) \nC16947( V478 V586 ) C16948( V478 V638 ) C16949( V478 V730 ) C16950( V478 V775 ) C16951( V478 V830 ) C16952( V478 V877 ) \nC16953( V478 V891 ) C16954( V478 V968 ) C16955( V478 V1003 ) C16956( V478 V1007 ) C16957( V478 V1033 ) C16958( V478 V1048 ) \nC16959( V478 V1094 ) C16960( V478 V1105 ) C16961( V478 V1115 ) C16962( V478 V1180 ) C16963( V478 V1194 ) C16964( V478 V1248 ) \nC16965( V478 V1341 ) C16966( V478 V1444 ) C16967( V478 V1480 ) C16968( V478 V1685 ) C16969( V478 V1696 ) C16970( V478 V1707 ) \nC16971( V478 V1754 ) C17416( V494 V508 ) C17417( V494 V586 ) C17418( V494 V638 ) C17419( V494 V730 ) C17420( V494 V775 ) \nC17421( V494 V830 ) C17422( V494 V877 ) C17423( V494 V891 ) C17424( V494 V968 ) C17425( V494 V1003 ) C17426( V494 V1007 ) \nC17427( V494 V1033 ) C17428( V494 V1048 ) C17429( V494 V1094 ) C17430( V494 V1105 ) C17431( V494 V1115 ) C17432( V494 V1180 ) \nC17433( V494 V1194 ) C17434( V494 V1248 ) C17435( V494 V1341 ) C17436( V494 V1444 ) C17437( V494 V1480 ) C17438( V494 V1685 ) \nC17439( V494 V1696 ) C17440( V494 V1707 ) C17441( V494 V1754 ) C17827( V508 V586 ) C17828( V508 V638 ) C17829( V508 V730 ) \nC17830( V508 V775 ) C17831( V508 V830 ) C17832( V508 V877 ) C17833( V508 V891 ) C17834( V508 V968 ) C17835( V508 V1003 ) \nC17836( V508 V1007 ) C17837( V508 V1033 ) C17838( V508 V1048 ) C17839( V508 V1094 ) C17840( V508 V1105 ) C17841( V508 V1115 ) \nC17843( V508 V1180 ) C17844( V508 V1194 ) C17845( V508 V1248 ) C17846( V508 V1341 ) C17847( V508 V1444 ) C17848( V508 V1480 ) \nC17849( V508 V1685 ) C17850( V508 V1696 ) C17851( V508 V1707 ) C17852( V508 V1754 ) C20040( V586 V638 ) C20041( V586 V730 ) \nC20042( V586 V775 ) C20043( V586 V830 ) C20044( V586 V877 ) C20045( V586 V891 ) C20046( V586 V968 ) C20047( V586 V1003 ) \nC20048( V586 V1007 ) C20049( V586 V1033 ) C20050( V586 V1048 ) C20051( V586 V1094 ) C20052( V586 V1105 ) C20053( V586 V1115 ) \nC20054( V586 V1180 ) C20055( V586 V1194 ) C20056( V586 V1248 ) C20057( V586 V1341 ) C20058( V586 V1444 ) C20059( V586 V1480 ) \nC20060( V586 V1685 ) C20061( V586 V1696 ) C20062( V586 V1707 ) C20063( V586 V1754 ) C21441( V638 V730 ) C21442( V638 V775 ) \nC21443( V638 V830 ) C21444( V638 V877 ) C21445( V638 V891 ) C21446( V638 V968 ) C21447( V638 V1003 ) C21448( V638 V1007 ) \nC21449( V638 V1033 ) C21450( V638 V1048 ) C21451( V638 V1094 ) C21452( V638 V1105 ) C21453( V638 V1115 ) C21454( V638 V1180 ) \nC21455( V638 V1194 ) C21456( V638 V1248 ) C21457( V638 V1341 ) C21458( V638 V1444 ) C21459( V638 V1480 ) C21460( V638 V1685 ) \nC21461( V638 V1696 ) C21462( V638 V1707 ) C21463( V638 V1754 ) C23662( V730 V775 ) C23663( V730 V830 ) C23664( V730 V877 ) \nC23665( V730 V891 ) C23666( V730 V968 ) C23667( V730 V1003 ) C23668( V730 V1007 ) C23669( V730 V1033 ) C23670( V730 V1048 ) \nC23671( V730 V1094 ) C23672( V730 V1105 ) C23673( V730 V1115 ) C23674( V730 V1180 ) C23675( V730 V1194 ) C23676( V730 V1248 ) \nC23677( V730 V1341 ) C23678( V730 V1444 ) C23679( V730 V1480 ) C23680( V730 V1685 ) C23681( V730 V1696 ) C23682( V730 V1707 ) \nC23683( V730 V1754 ) C24709( V775 V830 ) C24710( V775 V877 ) C24711( V775 V891 ) C24712( V775 V968 ) C24713( V775 V1003 ) \nC24714( V775 V1007 ) C24715( V775 V1033 ) C24716( V775 V1048 ) C24717( V775 V1094 ) C24718( V775 V1105 ) C24719( V775 V1115 ) \nC24720( V775 V1180 ) C24721( V775 V1194 ) C24722( V775 V1248 ) C24723( V775 V1341 ) C24724( V775 V1444 ) C24725( V775 V1480 ) \nC24726( V775 V1685 ) C24727( V775 V1696 ) C24728( V775 V1707 ) C24729( V775 V1754 ) C25931( V830 V877 ) C25932( V830 V891 ) \nC25933( V830 V968 ) C25934( V830 V1003 ) C25935( V830 V1007 ) C25936( V830 V1033 ) C25937( V830 V1048 ) C25938( V830 V1094 ) \nC25939( V830 V1105 ) C25940( V830 V1115 ) C25941( V830 V1180 ) C25942( V830 V1194 ) C25943( V830 V1248 ) C25944( V830 V1341 ) \nC25945( V830 V1444 ) C25946( V830 V1480 ) C25947( V830 V1685 ) C25948( V830 V1696 ) C25949( V830 V1707 ) C25950( V830 V1754 ) \nC26965( V877 V891 ) C26966( V877 V968 ) C26967( V877 V1003 ) C26968( V877 V1007 ) C26969( V877 V1033 ) C26970( V877 V1048 ) \nC26971( V877 V1094 ) C26972( V877 V1105 ) C26973( V877 V1115 ) C26974( V877 V1180 ) C26975( V877 V1194 ) C26976( V877 V1248 ) \nC26977( V877 V1341 ) C26978( V877 V1444 ) C26979( V877 V1480 ) C26980( V877 V1685 ) C26981( V877 V1696 ) C26982( V877 V1707 ) \nC26983( V877 V1754 ) C27241( V891 V968 ) C27242( V891 V1003 ) C27243( V891 V1007 ) C27244( V891 V1033 ) C27245( V891 V1048 ) \nC27246( V891 V1094 ) C27247( V891 V1105 ) C27248( V891 V1115 ) C27249( V891 V1180 ) C27250( V891 V1194 ) C27251( V891 V1248 ) \nC27252( V891 V1341 ) C27253( V891 V1444 ) C27254( V891 V1480 ) C27255( V891 V1685 ) C27256( V891 V1696 ) C27257( V891 V1707 ) \nC27258( V891 V1754 ) C28794( V968 V1003 ) C28795( V968 V1007 ) C28796( V968 V1033 ) C28797( V968 V1048 ) C28798( V968 V1094 ) \nC28799( V968 V1105 ) C28800( V968 V1115 ) C28801( V968 V1180 ) C28802( V968 V1194 ) C28803( V968 V1248 ) C28804( V968 V1341 ) \nC28805( V968 V1444 ) C28806( V968 V1480 ) C28807( V968 V1685 ) C28808( V968 V1696 ) C28809( V968 V1707 ) C28810( V968 V1754 ) \nC29450( V1003 V1007 ) C29451( V1003 V1033 ) C29452( V1003 V1048 ) C29453( V1003 V1094 ) C29454( V1003 V1105 ) C29455( V1003 V1115 ) \nC29456( V1003 V1180 ) C29457( V1003 V1194 ) C29458( V1003 V1248 ) C29459( V1003 V1341 ) C29460( V1003 V1444 ) C29461( V1003 V1480 ) \nC29462( V1003 V1685 ) C29463( V1003 V1696 ) C29464( V1003 V1707 ) C29465( V1003 V1754 ) C29525( V1007 V1033 ) C29526( V1007 V1048 ) \nC29527( V1007 V1094 ) C29528( V1007 V1105 ) C29529( V1007 V1115 ) C29530( V1007 V1180 ) C29531( V1007 V1194 ) C29532( V1007 V1248 ) \nC29533( V1007 V1341 ) C29534( V1007 V1444 ) C29535( V1007 V1480 ) C29536( V1007 V1685 ) C29537( V1007 V1696 ) C29538( V1007 V1707 ) \nC29539( V1007 V1754 ) C29984( V1033 V1048 ) C29985( V1033 V1094 ) C29986( V1033 V1105 ) C29987( V1033 V1115 ) C29988( V1033 V1180 ) \nC29989( V1033 V1194 ) C29990( V1033 V1248 ) C29991( V1033 V1341 ) C29992( V1033 V1444 ) C29993( V1033 V1480 ) C29994( V1033 V1685 ) \nC29995( V1033 V1696 ) C29996( V1033 V1707 ) C29997( V1033 V1754 ) C30249( V1048 V1094 ) C30250( V1048 V1105 ) C30251( V1048 V1115 ) \nC30252( V1048 V1180 ) C30253( V1048 V1194 ) C30254( V1048 V1248 ) C30255( V1048 V1341 ) C30256( V1048 V1444 ) C30257( V1048 V1480 ) \nC30258( V1048 V1685 ) C30259( V1048 V1696 ) C30260( V1048 V1707 ) C30261( V1048 V1754 ) C30952( V1094 V1105 ) C30953( V1094 V1115 ) \nC30954( V1094 V1180 ) C30955( V1094 V1194 ) C30956( V1094 V1248 ) C30957( V1094 V1341 ) C30958( V1094 V1444 ) C30959( V1094 V1480 ) \nC30960( V1094 V1685 ) C30961( V1094 V1696 ) C30962( V1094 V1707 ) C30963( V1094 V1754 ) C31126( V1105 V1115 ) C31127( V1105 V1180 ) \nC31128( V1105 V1194 ) C31129( V1105 V1248 ) C31130( V1105 V1341 ) C31131( V1105 V1444 ) C31132( V1105 V1480 ) C31133( V1105 V1685 ) \nC31134( V1105 V1696 ) C31135( V1105 V1707 ) C31136( V1105 V1754 ) C31268( V1115 V1180 ) C31269( V1115 V1194 ) C31270( V1115 V1248 ) \nC31271( V1115 V1341 ) C31272( V1115 V1444 ) C31273( V1115 V1480 ) C31274( V1115 V1685 ) C31275( V1115 V1696 ) C31276( V1115 V1707 ) \nC31277( V1115 V1754 ) C32238( V1180 V1194 ) C32239( V1180 V1248 ) C32240( V1180 V1341 ) C32241( V1180 V1444 ) C32242( V1180 V1480 ) \nC32243( V1180 V1685 ) C32244( V1180 V1696 ) C32245( V1180 V1707 ) C32246( V1180 V1754 ) C32418( V1194 V1248 ) C32419( V1194 V1341 ) \nC32420( V1194 V1444 ) C32421( V1194 V1480 ) C32422( V1194 V1685 ) C32423( V1194 V1696 ) C32424( V1194 V1707 ) C32425( V1194 V1754 ) \nC33134( V1248 V1341 ) C33135( V1248 V1444 ) C33136( V1248 V1480 ) C33137( V1248 V1685 ) C33138( V1248 V1696 ) C33139( V1248 V1707 ) \nC33140( V1248 V1754 ) C34123( V1341 V1444 ) C34124( V1341 V1480 ) C34125( V1341 V1685 ) C34126( V1341 V1696 ) C34127( V1341 V1707 ) \nC34128( V1341 V1754 ) C35031( V1444 V1480 ) C35032( V1444 V1685 ) C35033( V1444 V1696 ) C35034( V1444 V1707 ) C35035( V1444 V1754 ) \nC35281( V1480 V1685 ) C35282( V1480 V1696 ) C35283( V1480 V1707 ) C35284( V1480 V1754 ) C36135( V1685 V1696 ) C36136( V1685 V1707 ) \nC36137( V1685 V1754 ) C36154( V1696 V1707 ) C36155( V1696 V1754 ) C36175( V1707 V1754 ) "];14-&gt;55[label="1: V508 \n0: "];56[shape=box, label="id:56 level: 2\n42: V37 V48 V50 V129 V268 \nV408 V447 V458 V487 V524 V541 \nV592 V625 V627 V652 V679 V693 \nV702 V732 V733 V774 V809 V831 \nV852 V934 V978 V1080 V1096 V1202 \nV1206 V1217 V1265 V1388 V1417 V1451 \nV1491 V1539 V1573 V1575 V1605 V1645 \nV1706 \n861: C1494( V37 V48 ) C1495( V37 V50 ) C1496( V37 V129 ) C1497( V37 V268 ) C1498( V37 V408 ) \nC1499( V37 V447 ) C1500( V37 V458 ) C1501( V37 V487 ) C1502( V37 V524 ) C1503( V37 V541</w:t>
      </w:r>
    </w:p>
    <w:p>
      <w:pPr>
        <w:pStyle w:val="PreformattedText"/>
        <w:bidi w:val="0"/>
        <w:spacing w:before="0" w:after="0"/>
        <w:jc w:val="left"/>
        <w:rPr/>
      </w:pPr>
      <w:r>
        <w:rPr/>
        <w:t xml:space="preserve"> </w:t>
      </w:r>
      <w:r>
        <w:rPr/>
        <w:t>) C1504( V37 V592 ) \nC1505( V37 V625 ) C1506( V37 V627 ) C1507( V37 V652 ) C1508( V37 V679 ) C1509( V37 V693 ) C1510( V37 V702 ) \nC1511( V37 V732 ) C1512( V37 V733 ) C1513( V37 V774 ) C1514( V37 V809 ) C1515( V37 V831 ) C1516( V37 V852 ) \nC1517( V37 V934 ) C1518( V37 V978 ) C1519( V37 V1080 ) C1520( V37 V1096 ) C1521( V37 V1202 ) C1522( V37 V1206 ) \nC1523( V37 V1217 ) C1524( V37 V1265 ) C1525( V37 V1388 ) C1526( V37 V1417 ) C1527( V37 V1451 ) C1528( V37 V1491 ) \nC1529( V37 V1539 ) C1530( V37 V1573 ) C1531( V37 V1575 ) C1532( V37 V1605 ) C1533( V37 V1645 ) C1534( V37 V1706 ) \nC1933( V48 V50 ) C1934( V48 V129 ) C1935( V48 V268 ) C1936( V48 V408 ) C1937( V48 V447 ) C1938( V48 V458 ) \nC1939( V48 V487 ) C1940( V48 V524 ) C1941( V48 V541 ) C1942( V48 V592 ) C1943( V48 V625 ) C1944( V48 V627 ) \nC1945( V48 V652 ) C1946( V48 V679 ) C1947( V48 V693 ) C1948( V48 V702 ) C1950( V48 V732 ) C1951( V48 V733 ) \nC1952( V48 V774 ) C1953( V48 V809 ) C1954( V48 V831 ) C1955( V48 V852 ) C1956( V48 V934 ) C1957( V48 V978 ) \nC1958( V48 V1080 ) C1959( V48 V1096 ) C1960( V48 V1202 ) C1961( V48 V1206 ) C1962( V48 V1217 ) C1963( V48 V1265 ) \nC1964( V48 V1388 ) C1965( V48 V1417 ) C1966( V48 V1451 ) C1967( V48 V1491 ) C1968( V48 V1539 ) C1969( V48 V1573 ) \nC1970( V48 V1575 ) C1971( V48 V1605 ) C1972( V48 V1645 ) C1973( V48 V1706 ) C2014( V50 V129 ) C2015( V50 V268 ) \nC2016( V50 V408 ) C2017( V50 V447 ) C2018( V50 V458 ) C2019( V50 V487 ) C2020( V50 V524 ) C2021( V50 V541 ) \nC2022( V50 V592 ) C2023( V50 V625 ) C2024( V50 V627 ) C2025( V50 V652 ) C2026( V50 V679 ) C2027( V50 V693 ) \nC2028( V50 V702 ) C2029( V50 V732 ) C2030( V50 V733 ) C2031( V50 V774 ) C2032( V50 V809 ) C2033( V50 V831 ) \nC2034( V50 V852 ) C2035( V50 V934 ) C2036( V50 V978 ) C2037( V50 V1080 ) C2038( V50 V1096 ) C2039( V50 V1202 ) \nC2040( V50 V1206 ) C2041( V50 V1217 ) C2042( V50 V1265 ) C2043( V50 V1388 ) C2044( V50 V1417 ) C2045( V50 V1451 ) \nC2046( V50 V1491 ) C2047( V50 V1539 ) C2048( V50 V1573 ) C2049( V50 V1575 ) C2050( V50 V1605 ) C2051( V50 V1645 ) \nC2052( V50 V1706 ) C5114( V129 V268 ) C5115( V129 V408 ) C5116( V129 V447 ) C5117( V129 V458 ) C5118( V129 V487 ) \nC5119( V129 V524 ) C5120( V129 V541 ) C5121( V129 V592 ) C5122( V129 V625 ) C5123( V129 V627 ) C5124( V129 V652 ) \nC5125( V129 V679 ) C5126( V129 V693 ) C5127( V129 V702 ) C5128( V129 V732 ) C5129( V129 V733 ) C5130( V129 V774 ) \nC5131( V129 V809 ) C5132( V129 V831 ) C5133( V129 V852 ) C5134( V129 V934 ) C5135( V129 V978 ) C5136( V129 V1080 ) \nC5137( V129 V1096 ) C5138( V129 V1202 ) C5139( V129 V1206 ) C5140( V129 V1217 ) C5141( V129 V1265 ) C5142( V129 V1388 ) \nC5143( V129 V1417 ) C5144( V129 V1451 ) C5145( V129 V1491 ) C5146( V129 V1539 ) C5147( V129 V1573 ) C5148( V129 V1575 ) \nC5149( V129 V1605 ) C5150( V129 V1645 ) C5151( V129 V1706 ) C10176( V268 V408 ) C10177( V268 V447 ) C10178( V268 V458 ) \nC10179( V268 V487 ) C10180( V268 V524 ) C10181( V268 V541 ) C10182( V268 V592 ) C10183( V268 V625 ) C10184( V268 V627 ) \nC10185( V268 V652 ) C10186( V268 V679 ) C10187( V268 V693 ) C10188( V268 V702 ) C10189( V268 V732 ) C10190( V268 V733 ) \nC10191( V268 V774 ) C10192( V268 V809 ) C10193( V268 V831 ) C10194( V268 V852 ) C10195( V268 V934 ) C10196( V268 V978 ) \nC10197( V268 V1080 ) C10198( V268 V1096 ) C10199( V268 V1202 ) C10200( V268 V1206 ) C10201( V268 V1217 ) C10202( V268 V1265 ) \nC10203( V268 V1388 ) C10204( V268 V1417 ) C10205( V268 V1451 ) C10206( V268 V1491 ) C10207( V268 V1539 ) C10208( V268 V1573 ) \nC10209( V268 V1575 ) C10210( V268 V1605 ) C10211( V268 V1645 ) C10212( V268 V1706 ) C14804( V408 V447 ) C14805( V408 V458 ) \nC14806( V408 V487 ) C14807( V408 V524 ) C14808( V408 V541 ) C14809( V408 V592 ) C14810( V408 V625 ) C14811( V408 V627 ) \nC14812( V408 V652 ) C14813( V408 V679 ) C14814( V408 V693 ) C14815( V408 V702 ) C14816( V408 V732 ) C14817( V408 V733 ) \nC14818( V408 V774 ) C14819( V408 V809 ) C14820( V408 V831 ) C14821( V408 V852 ) C14822( V408 V934 ) C14823( V408 V978 ) \nC14824( V408 V1080 ) C14825( V408 V1096 ) C14826( V408 V1202 ) C14827( V408 V1206 ) C14828( V408 V1217 ) C14829( V408 V1265 ) \nC14830( V408 V1388 ) C14831( V408 V1417 ) C14832( V408 V1451 ) C14833( V408 V1491 ) C14834( V408 V1539 ) C14835( V408 V1573 ) \nC14836( V408 V1575 ) C14837( V408 V1605 ) C14838( V408 V1645 ) C14839( V408 V1706 ) C16004( V447 V458 ) C16005( V447 V487 ) \nC16006( V447 V524 ) C16007( V447 V541 ) C16008( V447 V592 ) C16009( V447 V625 ) C16010( V447 V627 ) C16011( V447 V652 ) \nC16012( V447 V679 ) C16013( V447 V693 ) C16014( V447 V702 ) C16015( V447 V732 ) C16016( V447 V733 ) C16017( V447 V774 ) \nC16018( V447 V809 ) C16019( V447 V831 ) C16020( V447 V852 ) C16021( V447 V934 ) C16022( V447 V978 ) C16023( V447 V1080 ) \nC16024( V447 V1096 ) C16025( V447 V1202 ) C16026( V447 V1206 ) C16027( V447 V1217 ) C16028( V447 V1265 ) C16029( V447 V1388 ) \nC16030( V447 V1417 ) C16031( V447 V1451 ) C16032( V447 V1491 ) C16033( V447 V1539 ) C16034( V447 V1573 ) C16035( V447 V1575 ) \nC16036( V447 V1605 ) C16037( V447 V1645 ) C16038( V447 V1706 ) C16351( V458 V487 ) C16352( V458 V524 ) C16353( V458 V541 ) \nC16354( V458 V592 ) C16355( V458 V625 ) C16356( V458 V627 ) C16357( V458 V652 ) C16358( V458 V679 ) C16359( V458 V693 ) \nC16360( V458 V702 ) C16361( V458 V732 ) C16362( V458 V733 ) C16363( V458 V774 ) C16364( V458 V809 ) C16365( V458 V831 ) \nC16366( V458 V852 ) C16367( V458 V934 ) C16368( V458 V978 ) C16369( V458 V1080 ) C16370( V458 V1096 ) C16371( V458 V1202 ) \nC16372( V458 V1206 ) C16373( V458 V1217 ) C16374( V458 V1265 ) C16375( V458 V1388 ) C16376( V458 V1417 ) C16377( V458 V1451 ) \nC16378( V458 V1491 ) C16379( V458 V1539 ) C16380( V458 V1573 ) C16381( V458 V1575 ) C16382( V458 V1605 ) C16383( V458 V1645 ) \nC16384( V458 V1706 ) C17203( V487 V524 ) C17204( V487 V541 ) C17205( V487 V592 ) C17206( V487 V625 ) C17207( V487 V627 ) \nC17208( V487 V652 ) C17209( V487 V679 ) C17210( V487 V693 ) C17211( V487 V702 ) C17212( V487 V732 ) C17213( V487 V733 ) \nC17214( V487 V774 ) C17215( V487 V809 ) C17216( V487 V831 ) C17217( V487 V852 ) C17218( V487 V934 ) C17219( V487 V978 ) \nC17220( V487 V1080 ) C17221( V487 V1096 ) C17222( V487 V1202 ) C17223( V487 V1206 ) C17224( V487 V1217 ) C17225( V487 V1265 ) \nC17226( V487 V1388 ) C17227( V487 V1417 ) C17228( V487 V1451 ) C17229( V487 V1491 ) C17230( V487 V1539 ) C17231( V487 V1573 ) \nC17232( V487 V1575 ) C17233( V487 V1605 ) C17234( V487 V1645 ) C17235( V487 V1706 ) C18294( V524 V541 ) C18295( V524 V592 ) \nC18296( V524 V625 ) C18297( V524 V627 ) C18298( V524 V652 ) C18299( V524 V679 ) C18300( V524 V693 ) C18301( V524 V702 ) \nC18302( V524 V732 ) C18303( V524 V733 ) C18304( V524 V774 ) C18305( V524 V809 ) C18306( V524 V831 ) C18307( V524 V852 ) \nC18308( V524 V934 ) C18309( V524 V978 ) C18310( V524 V1080 ) C18311( V524 V1096 ) C18312( V524 V1202 ) C18313( V524 V1206 ) \nC18314( V524 V1217 ) C18315( V524 V1265 ) C18316( V524 V1388 ) C18317( V524 V1417 ) C18318( V524 V1451 ) C18319( V524 V1491 ) \nC18320( V524 V1539 ) C18321( V524 V1573 ) C18322( V524 V1575 ) C18323( V524 V1605 ) C18324( V524 V1645 ) C18325( V524 V1706 ) \nC18787( V541 V592 ) C18788( V541 V625 ) C18789( V541 V627 ) C18790( V541 V652 ) C18791( V541 V679 ) C18792( V541 V693 ) \nC18793( V541 V702 ) C18794( V541 V732 ) C18795( V541 V733 ) C18796( V541 V774 ) C18797( V541 V809 ) C18798( V541 V831 ) \nC18799( V541 V852 ) C18800( V541 V934 ) C18801( V541 V978 ) C18802( V541 V1080 ) C18803( V541 V1096 ) C18804( V541 V1202 ) \nC18805( V541 V1206 ) C18806( V541 V1217 ) C18807( V541 V1265 ) C18808( V541 V1388 ) C18809( V541 V1417 ) C18810( V541 V1451 ) \nC18811( V541 V1491 ) C18812( V541 V1539 ) C18813( V541 V1573 ) C18814( V541 V1575 ) C18815( V541 V1605 ) C18816( V541 V1645 ) \nC18817( V541 V1706 ) C20192( V592 V625 ) C20193( V592 V627 ) C20194( V592 V652 ) C20195( V592 V679 ) C20196( V592 V693 ) \nC20197( V592 V702 ) C20198( V592 V732 ) C20199( V592 V733 ) C20200( V592 V774 ) C20201( V592 V809 ) C20202( V592 V831 ) \nC20203( V592 V852 ) C20204( V592 V934 ) C20205( V592 V978 ) C20206( V592 V1080 ) C20207( V592 V1096 ) C20208( V592 V1202 ) \nC20209( V592 V1206 ) C20210( V592 V1217 ) C20211( V592 V1265 ) C20212( V592 V1388 ) C20213( V592 V1417 ) C20214( V592 V1451 ) \nC20215( V592 V1491 ) C20216( V592 V1539 ) C20217( V592 V1573 ) C20218( V592 V1575 ) C20219( V592 V1605 ) C20220( V592 V1645 ) \nC20221( V592 V1706 ) C21077( V625 V627 ) C21078( V625 V652 ) C21079( V625 V679 ) C21080( V625 V693 ) C21081( V625 V702 ) \nC21082( V625 V732 ) C21083( V625 V733 ) C21084( V625 V774 ) C21085( V625 V809 ) C21086( V625 V831 ) C21087( V625 V852 ) \nC21088( V625 V934 ) C21089( V625 V978 ) C21090( V625 V1080 ) C21091( V625 V1096 ) C21092( V625 V1202 ) C21093( V625 V1206 ) \nC21094( V625 V1217 ) C21095( V625 V1265 ) C21096( V625 V1388 ) C21097( V625 V1417 ) C21098( V625 V1451 ) C21099( V625 V1491 ) \nC21100( V625 V1539 ) C21101( V625 V1573 ) C21102( V625 V1575 ) C21103( V625 V1605 ) C21104( V625 V1645 ) C21105( V625 V1706 ) \nC21132( V627 V652 ) C21133( V627 V679 ) C21134( V627 V693 ) C21135( V627 V702 ) C21136( V627 V732 ) C21137( V627 V733 ) \nC21138( V627 V774 ) C21139( V627 V809 ) C21140( V627 V831 ) C21141( V627 V852 ) C21142( V627 V934 ) C21143( V627 V978 ) \nC21144( V627 V1080 ) C21145( V627 V1096 ) C21146( V627 V1202 ) C21147( V627 V1206 ) C21148( V627 V1217 ) C21149( V627 V1265 ) \nC21150( V627 V1388 ) C21151( V627 V1417 ) C21152( V627 V1451 ) C21153( V627 V1491 ) C21154( V627 V1539 ) C21155( V627 V1573 ) \nC21156( V627 V1575 ) C21157( V627 V1605 ) C21158( V627 V1645 ) C21159( V627 V1706 ) C21796( V652 V679 ) C21797( V652 V693 ) \nC21798( V652 V702 ) C21799( V652 V732 ) C21800( V652 V733 ) C21801( V652 V774 ) C21802( V652 V809 ) C21803( V652 V831 ) \nC21804( V652 V852 ) C21805( V652 V934 ) C21806( V652 V978 ) C21807( V652 V1080 ) C21808( V652 V1096 ) C21809( V652 V1202 ) \nC21810( V652 V1206 ) C21811(</w:t>
      </w:r>
    </w:p>
    <w:p>
      <w:pPr>
        <w:pStyle w:val="PreformattedText"/>
        <w:bidi w:val="0"/>
        <w:spacing w:before="0" w:after="0"/>
        <w:jc w:val="left"/>
        <w:rPr/>
      </w:pPr>
      <w:r>
        <w:rPr/>
        <w:t xml:space="preserve"> </w:t>
      </w:r>
      <w:r>
        <w:rPr/>
        <w:t>V652 V1217 ) C21812( V652 V1265 ) C21813( V652 V1388 ) C21814( V652 V1417 ) C21815( V652 V1451 ) \nC21816( V652 V1491 ) C21817( V652 V1539 ) C21818( V652 V1573 ) C21819( V652 V1575 ) C21820( V652 V1605 ) C21821( V652 V1645 ) \nC21822( V652 V1706 ) C22465( V679 V693 ) C22466( V679 V702 ) C22467( V679 V732 ) C22468( V679 V733 ) C22469( V679 V774 ) \nC22470( V679 V809 ) C22471( V679 V831 ) C22472( V679 V852 ) C22473( V679 V934 ) C22474( V679 V978 ) C22475( V679 V1080 ) \nC22476( V679 V1096 ) C22477( V679 V1202 ) C22478( V679 V1206 ) C22479( V679 V1217 ) C22480( V679 V1265 ) C22481( V679 V1388 ) \nC22482( V679 V1417 ) C22483( V679 V1451 ) C22484( V679 V1491 ) C22485( V679 V1539 ) C22486( V679 V1573 ) C22487( V679 V1575 ) \nC22488( V679 V1605 ) C22489( V679 V1645 ) C22490( V679 V1706 ) C22807( V693 V702 ) C22808( V693 V732 ) C22809( V693 V733 ) \nC22810( V693 V774 ) C22811( V693 V809 ) C22812( V693 V831 ) C22813( V693 V852 ) C22814( V693 V934 ) C22815( V693 V978 ) \nC22816( V693 V1080 ) C22817( V693 V1096 ) C22818( V693 V1202 ) C22819( V693 V1206 ) C22820( V693 V1217 ) C22821( V693 V1265 ) \nC22822( V693 V1388 ) C22823( V693 V1417 ) C22824( V693 V1451 ) C22825( V693 V1491 ) C22826( V693 V1539 ) C22827( V693 V1573 ) \nC22828( V693 V1575 ) C22829( V693 V1605 ) C22830( V693 V1645 ) C22831( V693 V1706 ) C23018( V702 V732 ) C23019( V702 V733 ) \nC23020( V702 V774 ) C23021( V702 V809 ) C23022( V702 V831 ) C23023( V702 V852 ) C23024( V702 V934 ) C23025( V702 V978 ) \nC23026( V702 V1080 ) C23027( V702 V1096 ) C23028( V702 V1202 ) C23029( V702 V1206 ) C23030( V702 V1217 ) C23031( V702 V1265 ) \nC23032( V702 V1388 ) C23033( V702 V1417 ) C23034( V702 V1451 ) C23035( V702 V1491 ) C23036( V702 V1539 ) C23037( V702 V1573 ) \nC23038( V702 V1575 ) C23039( V702 V1605 ) C23040( V702 V1645 ) C23041( V702 V1706 ) C23709( V732 V733 ) C23710( V732 V774 ) \nC23711( V732 V809 ) C23712( V732 V831 ) C23713( V732 V852 ) C23714( V732 V934 ) C23715( V732 V978 ) C23716( V732 V1080 ) \nC23717( V732 V1096 ) C23718( V732 V1202 ) C23719( V732 V1206 ) C23720( V732 V1217 ) C23721( V732 V1265 ) C23722( V732 V1388 ) \nC23723( V732 V1417 ) C23724( V732 V1451 ) C23725( V732 V1491 ) C23726( V732 V1539 ) C23727( V732 V1573 ) C23728( V732 V1575 ) \nC23729( V732 V1605 ) C23730( V732 V1645 ) C23731( V732 V1706 ) C23732( V733 V774 ) C23733( V733 V809 ) C23734( V733 V831 ) \nC23735( V733 V852 ) C23736( V733 V934 ) C23737( V733 V978 ) C23738( V733 V1080 ) C23739( V733 V1096 ) C23740( V733 V1202 ) \nC23741( V733 V1206 ) C23742( V733 V1217 ) C23743( V733 V1265 ) C23744( V733 V1388 ) C23745( V733 V1417 ) C23746( V733 V1451 ) \nC23747( V733 V1491 ) C23748( V733 V1539 ) C23749( V733 V1573 ) C23750( V733 V1575 ) C23751( V733 V1605 ) C23752( V733 V1645 ) \nC23753( V733 V1706 ) C24688( V774 V809 ) C24689( V774 V831 ) C24690( V774 V852 ) C24691( V774 V934 ) C24692( V774 V978 ) \nC24693( V774 V1080 ) C24694( V774 V1096 ) C24695( V774 V1202 ) C24696( V774 V1206 ) C24697( V774 V1217 ) C24698( V774 V1265 ) \nC24699( V774 V1388 ) C24700( V774 V1417 ) C24701( V774 V1451 ) C24702( V774 V1491 ) C24703( V774 V1539 ) C24704( V774 V1573 ) \nC24705( V774 V1575 ) C24706( V774 V1605 ) C24707( V774 V1645 ) C24708( V774 V1706 ) C25454( V809 V831 ) C25455( V809 V852 ) \nC25456( V809 V934 ) C25457( V809 V978 ) C25458( V809 V1080 ) C25459( V809 V1096 ) C25460( V809 V1202 ) C25461( V809 V1206 ) \nC25462( V809 V1217 ) C25463( V809 V1265 ) C25464( V809 V1388 ) C25465( V809 V1417 ) C25466( V809 V1451 ) C25467( V809 V1491 ) \nC25468( V809 V1539 ) C25469( V809 V1573 ) C25470( V809 V1575 ) C25471( V809 V1605 ) C25472( V809 V1645 ) C25473( V809 V1706 ) \nC25951( V831 V852 ) C25952( V831 V934 ) C25953( V831 V978 ) C25954( V831 V1080 ) C25955( V831 V1096 ) C25956( V831 V1202 ) \nC25957( V831 V1206 ) C25958( V831 V1217 ) C25959( V831 V1265 ) C25960( V831 V1388 ) C25961( V831 V1417 ) C25962( V831 V1451 ) \nC25963( V831 V1491 ) C25964( V831 V1539 ) C25965( V831 V1573 ) C25966( V831 V1575 ) C25967( V831 V1605 ) C25968( V831 V1645 ) \nC25969( V831 V1706 ) C26419( V852 V934 ) C26420( V852 V978 ) C26421( V852 V1080 ) C26422( V852 V1096 ) C26423( V852 V1202 ) \nC26424( V852 V1206 ) C26425( V852 V1217 ) C26426( V852 V1265 ) C26427( V852 V1388 ) C26428( V852 V1417 ) C26429( V852 V1451 ) \nC26430( V852 V1491 ) C26431( V852 V1539 ) C26432( V852 V1573 ) C26433( V852 V1575 ) C26434( V852 V1605 ) C26435( V852 V1645 ) \nC26436( V852 V1706 ) C28157( V934 V978 ) C28158( V934 V1080 ) C28159( V934 V1096 ) C28160( V934 V1202 ) C28161( V934 V1206 ) \nC28162( V934 V1217 ) C28163( V934 V1265 ) C28164( V934 V1388 ) C28165( V934 V1417 ) C28166( V934 V1451 ) C28167( V934 V1491 ) \nC28168( V934 V1539 ) C28169( V934 V1573 ) C28170( V934 V1575 ) C28171( V934 V1605 ) C28172( V934 V1645 ) C28173( V934 V1706 ) \nC29005( V978 V1080 ) C29006( V978 V1096 ) C29007( V978 V1202 ) C29008( V978 V1206 ) C29009( V978 V1217 ) C29010( V978 V1265 ) \nC29011( V978 V1388 ) C29012( V978 V1417 ) C29013( V978 V1451 ) C29014( V978 V1491 ) C29015( V978 V1539 ) C29016( V978 V1573 ) \nC29017( V978 V1575 ) C29018( V978 V1605 ) C29019( V978 V1645 ) C29020( V978 V1706 ) C30741( V1080 V1096 ) C30742( V1080 V1202 ) \nC30743( V1080 V1206 ) C30744( V1080 V1217 ) C30745( V1080 V1265 ) C30746( V1080 V1388 ) C30747( V1080 V1417 ) C30748( V1080 V1451 ) \nC30749( V1080 V1491 ) C30750( V1080 V1539 ) C30751( V1080 V1573 ) C30752( V1080 V1575 ) C30753( V1080 V1605 ) C30754( V1080 V1645 ) \nC30755( V1080 V1706 ) C30974( V1096 V1202 ) C30975( V1096 V1206 ) C30976( V1096 V1217 ) C30977( V1096 V1265 ) C30978( V1096 V1388 ) \nC30979( V1096 V1417 ) C30980( V1096 V1451 ) C30981( V1096 V1491 ) C30982( V1096 V1539 ) C30983( V1096 V1573 ) C30984( V1096 V1575 ) \nC30985( V1096 V1605 ) C30986( V1096 V1645 ) C30987( V1096 V1706 ) C32524( V1202 V1206 ) C32525( V1202 V1217 ) C32526( V1202 V1265 ) \nC32527( V1202 V1388 ) C32528( V1202 V1417 ) C32529( V1202 V1451 ) C32530( V1202 V1491 ) C32531( V1202 V1539 ) C32532( V1202 V1573 ) \nC32533( V1202 V1575 ) C32534( V1202 V1605 ) C32535( V1202 V1645 ) C32536( V1202 V1706 ) C32580( V1206 V1217 ) C32581( V1206 V1265 ) \nC32582( V1206 V1388 ) C32583( V1206 V1417 ) C32584( V1206 V1451 ) C32585( V1206 V1491 ) C32586( V1206 V1539 ) C32587( V1206 V1573 ) \nC32588( V1206 V1575 ) C32589( V1206 V1605 ) C32590( V1206 V1645 ) C32591( V1206 V1706 ) C32729( V1217 V1265 ) C32730( V1217 V1388 ) \nC32731( V1217 V1417 ) C32732( V1217 V1451 ) C32733( V1217 V1491 ) C32734( V1217 V1539 ) C32735( V1217 V1573 ) C32736( V1217 V1575 ) \nC32737( V1217 V1605 ) C32738( V1217 V1645 ) C32739( V1217 V1706 ) C33339( V1265 V1388 ) C33340( V1265 V1417 ) C33341( V1265 V1451 ) \nC33342( V1265 V1491 ) C33343( V1265 V1539 ) C33344( V1265 V1573 ) C33345( V1265 V1575 ) C33346( V1265 V1605 ) C33347( V1265 V1645 ) \nC33348( V1265 V1706 ) C34594( V1388 V1417 ) C34595( V1388 V1451 ) C34596( V1388 V1491 ) C34597( V1388 V1539 ) C34598( V1388 V1573 ) \nC34599( V1388 V1575 ) C34600( V1388 V1605 ) C34601( V1388 V1645 ) C34602( V1388 V1706 ) C34820( V1417 V1451 ) C34821( V1417 V1491 ) \nC34822( V1417 V1539 ) C34823( V1417 V1573 ) C34824( V1417 V1575 ) C34825( V1417 V1605 ) C34826( V1417 V1645 ) C34827( V1417 V1706 ) \nC35088( V1451 V1491 ) C35089( V1451 V1539 ) C35090( V1451 V1573 ) C35091( V1451 V1575 ) C35092( V1451 V1605 ) C35093( V1451 V1645 ) \nC35094( V1451 V1706 ) C35353( V1491 V1539 ) C35354( V1491 V1573 ) C35355( V1491 V1575 ) C35356( V1491 V1605 ) C35357( V1491 V1645 ) \nC35358( V1491 V1706 ) C35617( V1539 V1573 ) C35618( V1539 V1575 ) C35619( V1539 V1605 ) C35620( V1539 V1645 ) C35621( V1539 V1706 ) \nC35779( V1573 V1575 ) C35780( V1573 V1605 ) C35781( V1573 V1645 ) C35782( V1573 V1706 ) C35789( V1575 V1605 ) C35790( V1575 V1645 ) \nC35791( V1575 V1706 ) C35905( V1605 V1645 ) C35906( V1605 V1706 ) C36048( V1645 V1706 ) "];15-&gt;56[label="1: V48 \n0: "];57[shape=box, label="id:57 level: 2\n42: V31 V154 V201 V220 V368 \nV392 V404 V405 V413 V461 V465 \nV475 V605 V637 V671 V711 V747 \nV753 V814 V827 V848 V890 V943 \nV947 V955 V974 V984 V1098 V1154 \nV1225 V1252 V1270 V1288 V1363 V1432 \nV1499 V1550 V1552 V1625 V1640 V1666 \nV1687 \n861: C1254( V31 V154 ) C1255( V31 V201 ) C1256( V31 V220 ) C1257( V31 V368 ) C1258( V31 V392 ) \nC1259( V31 V404 ) C1260( V31 V405 ) C1261( V31 V413 ) C1262( V31 V461 ) C1263( V31 V465 ) C1264( V31 V475 ) \nC1265( V31 V605 ) C1266( V31 V637 ) C1267( V31 V671 ) C1268( V31 V711 ) C1269( V31 V747 ) C1270( V31 V753 ) \nC1271( V31 V814 ) C1272( V31 V827 ) C1273( V31 V848 ) C1274( V31 V890 ) C1275( V31 V943 ) C1276( V31 V947 ) \nC1277( V31 V955 ) C1278( V31 V974 ) C1279( V31 V984 ) C1280( V31 V1098 ) C1281( V31 V1154 ) C1282( V31 V1225 ) \nC1283( V31 V1252 ) C1284( V31 V1270 ) C1285( V31 V1288 ) C1286( V31 V1363 ) C1287( V31 V1432 ) C1288( V31 V1499 ) \nC1289( V31 V1550 ) C1290( V31 V1552 ) C1291( V31 V1625 ) C1292( V31 V1640 ) C1293( V31 V1666 ) C1294( V31 V1687 ) \nC6066( V154 V201 ) C6067( V154 V220 ) C6068( V154 V368 ) C6069( V154 V392 ) C6070( V154 V404 ) C6071( V154 V405 ) \nC6072( V154 V413 ) C6073( V154 V461 ) C6074( V154 V465 ) C6075( V154 V475 ) C6076( V154 V605 ) C6077( V154 V637 ) \nC6078( V154 V671 ) C6079( V154 V711 ) C6080( V154 V747 ) C6081( V154 V753 ) C6082( V154 V814 ) C6083( V154 V827 ) \nC6084( V154 V848 ) C6085( V154 V890 ) C6086( V154 V943 ) C6087( V154 V947 ) C6088( V154 V955 ) C6089( V154 V974 ) \nC6090( V154 V984 ) C6091( V154 V1098 ) C6092( V154 V1154 ) C6093( V154 V1225 ) C6094( V154 V1252 ) C6095( V154 V1270 ) \nC6096( V154 V1288 ) C6097( V154 V1363 ) C6098( V154 V1432 ) C6099( V154 V1499 ) C6100( V154 V1550 ) C6101( V154 V1552 ) \nC6102( V154 V1625 ) C6103( V154 V1640 ) C6104( V154 V1666 ) C6105( V154 V1687 ) C7803( V201 V220 ) C7804( V201 V368 ) \nC7805( V201 V392 ) C7806( V201 V404 ) C7807( V201 V405 ) C7808( V201 V413 ) C7809( V201 V461 ) C7810( V201 V465 ) \nC7811( V201 V475 ) C7812( V201 V605 ) C7813( V201 V637 ) C7814( V201 V671</w:t>
      </w:r>
    </w:p>
    <w:p>
      <w:pPr>
        <w:pStyle w:val="PreformattedText"/>
        <w:bidi w:val="0"/>
        <w:spacing w:before="0" w:after="0"/>
        <w:jc w:val="left"/>
        <w:rPr/>
      </w:pPr>
      <w:r>
        <w:rPr/>
        <w:t xml:space="preserve"> </w:t>
      </w:r>
      <w:r>
        <w:rPr/>
        <w:t>) C7815( V201 V711 ) C7816( V201 V747 ) \nC7817( V201 V753 ) C7818( V201 V814 ) C7819( V201 V827 ) C7820( V201 V848 ) C7821( V201 V890 ) C7822( V201 V943 ) \nC7823( V201 V947 ) C7824( V201 V955 ) C7825( V201 V974 ) C7826( V201 V984 ) C7827( V201 V1098 ) C7828( V201 V1154 ) \nC7829( V201 V1225 ) C7830( V201 V1252 ) C7831( V201 V1270 ) C7832( V201 V1288 ) C7833( V201 V1363 ) C7834( V201 V1432 ) \nC7835( V201 V1499 ) C7836( V201 V1550 ) C7837( V201 V1552 ) C7838( V201 V1625 ) C7839( V201 V1640 ) C7840( V201 V1666 ) \nC7841( V201 V1687 ) C8502( V220 V368 ) C8503( V220 V392 ) C8504( V220 V404 ) C8505( V220 V405 ) C8506( V220 V413 ) \nC8507( V220 V461 ) C8508( V220 V465 ) C8509( V220 V475 ) C8510( V220 V605 ) C8511( V220 V637 ) C8512( V220 V671 ) \nC8513( V220 V711 ) C8514( V220 V747 ) C8515( V220 V753 ) C8516( V220 V814 ) C8517( V220 V827 ) C8518( V220 V848 ) \nC8519( V220 V890 ) C8520( V220 V943 ) C8521( V220 V947 ) C8522( V220 V955 ) C8523( V220 V974 ) C8524( V220 V984 ) \nC8525( V220 V1098 ) C8526( V220 V1154 ) C8527( V220 V1225 ) C8528( V220 V1252 ) C8529( V220 V1270 ) C8530( V220 V1288 ) \nC8531( V220 V1363 ) C8532( V220 V1432 ) C8533( V220 V1499 ) C8534( V220 V1550 ) C8535( V220 V1552 ) C8536( V220 V1625 ) \nC8537( V220 V1640 ) C8538( V220 V1666 ) C8539( V220 V1687 ) C13522( V368 V392 ) C13523( V368 V404 ) C13524( V368 V405 ) \nC13525( V368 V413 ) C13526( V368 V461 ) C13527( V368 V465 ) C13528( V368 V475 ) C13529( V368 V605 ) C13530( V368 V637 ) \nC13531( V368 V671 ) C13532( V368 V711 ) C13533( V368 V747 ) C13534( V368 V753 ) C13535( V368 V814 ) C13536( V368 V827 ) \nC13537( V368 V848 ) C13538( V368 V890 ) C13539( V368 V943 ) C13540( V368 V947 ) C13541( V368 V955 ) C13542( V368 V974 ) \nC13543( V368 V984 ) C13544( V368 V1098 ) C13545( V368 V1154 ) C13546( V368 V1225 ) C13547( V368 V1252 ) C13548( V368 V1270 ) \nC13549( V368 V1288 ) C13550( V368 V1363 ) C13551( V368 V1432 ) C13552( V368 V1499 ) C13553( V368 V1550 ) C13554( V368 V1552 ) \nC13555( V368 V1625 ) C13556( V368 V1640 ) C13557( V368 V1666 ) C13558( V368 V1687 ) C14290( V392 V404 ) C14291( V392 V405 ) \nC14292( V392 V413 ) C14293( V392 V461 ) C14294( V392 V465 ) C14295( V392 V475 ) C14296( V392 V605 ) C14297( V392 V637 ) \nC14298( V392 V671 ) C14299( V392 V711 ) C14300( V392 V747 ) C14301( V392 V753 ) C14302( V392 V814 ) C14303( V392 V827 ) \nC14304( V392 V848 ) C14305( V392 V890 ) C14306( V392 V943 ) C14307( V392 V947 ) C14308( V392 V955 ) C14309( V392 V974 ) \nC14310( V392 V984 ) C14311( V392 V1098 ) C14312( V392 V1154 ) C14313( V392 V1225 ) C14314( V392 V1252 ) C14315( V392 V1270 ) \nC14316( V392 V1288 ) C14317( V392 V1363 ) C14318( V392 V1432 ) C14319( V392 V1499 ) C14320( V392 V1550 ) C14321( V392 V1552 ) \nC14322( V392 V1625 ) C14323( V392 V1640 ) C14324( V392 V1666 ) C14325( V392 V1687 ) C14670( V404 V405 ) C14671( V404 V413 ) \nC14672( V404 V461 ) C14673( V404 V465 ) C14674( V404 V475 ) C14675( V404 V605 ) C14676( V404 V637 ) C14677( V404 V671 ) \nC14678( V404 V711 ) C14679( V404 V747 ) C14680( V404 V753 ) C14681( V404 V814 ) C14682( V404 V827 ) C14683( V404 V848 ) \nC14684( V404 V890 ) C14685( V404 V943 ) C14686( V404 V947 ) C14687( V404 V955 ) C14688( V404 V974 ) C14689( V404 V984 ) \nC14690( V404 V1098 ) C14691( V404 V1154 ) C14692( V404 V1225 ) C14693( V404 V1252 ) C14694( V404 V1270 ) C14695( V404 V1288 ) \nC14696( V404 V1363 ) C14697( V404 V1432 ) C14698( V404 V1499 ) C14699( V404 V1550 ) C14700( V404 V1552 ) C14701( V404 V1625 ) \nC14702( V404 V1640 ) C14703( V404 V1666 ) C14704( V404 V1687 ) C14705( V405 V413 ) C14706( V405 V461 ) C14707( V405 V465 ) \nC14708( V405 V475 ) C14709( V405 V605 ) C14710( V405 V637 ) C14711( V405 V671 ) C14712( V405 V711 ) C14713( V405 V747 ) \nC14714( V405 V753 ) C14715( V405 V814 ) C14716( V405 V827 ) C14717( V405 V848 ) C14718( V405 V890 ) C14719( V405 V943 ) \nC14720( V405 V947 ) C14721( V405 V955 ) C14722( V405 V974 ) C14723( V405 V984 ) C14724( V405 V1098 ) C14725( V405 V1154 ) \nC14726( V405 V1225 ) C14727( V405 V1252 ) C14728( V405 V1270 ) C14729( V405 V1288 ) C14730( V405 V1363 ) C14731( V405 V1432 ) \nC14732( V405 V1499 ) C14733( V405 V1550 ) C14734( V405 V1552 ) C14735( V405 V1625 ) C14736( V405 V1640 ) C14737( V405 V1666 ) \nC14738( V405 V1687 ) C14953( V413 V461 ) C14954( V413 V465 ) C14955( V413 V475 ) C14956( V413 V605 ) C14957( V413 V637 ) \nC14958( V413 V671 ) C14959( V413 V711 ) C14960( V413 V747 ) C14961( V413 V753 ) C14962( V413 V814 ) C14963( V413 V827 ) \nC14964( V413 V848 ) C14965( V413 V890 ) C14966( V413 V943 ) C14967( V413 V947 ) C14968( V413 V955 ) C14969( V413 V974 ) \nC14970( V413 V984 ) C14971( V413 V1098 ) C14972( V413 V1154 ) C14973( V413 V1225 ) C14974( V413 V1252 ) C14975( V413 V1270 ) \nC14976( V413 V1288 ) C14977( V413 V1363 ) C14978( V413 V1432 ) C14979( V413 V1499 ) C14980( V413 V1550 ) C14981( V413 V1552 ) \nC14982( V413 V1625 ) C14983( V413 V1640 ) C14984( V413 V1666 ) C14985( V413 V1687 ) C16443( V461 V465 ) C16444( V461 V475 ) \nC16445( V461 V605 ) C16446( V461 V637 ) C16447( V461 V671 ) C16448( V461 V711 ) C16449( V461 V747 ) C16450( V461 V753 ) \nC16451( V461 V814 ) C16452( V461 V827 ) C16453( V461 V848 ) C16454( V461 V890 ) C16455( V461 V943 ) C16456( V461 V947 ) \nC16457( V461 V955 ) C16458( V461 V974 ) C16459( V461 V984 ) C16460( V461 V1098 ) C16461( V461 V1154 ) C16462( V461 V1225 ) \nC16463( V461 V1252 ) C16464( V461 V1270 ) C16465( V461 V1288 ) C16466( V461 V1363 ) C16467( V461 V1432 ) C16468( V461 V1499 ) \nC16469( V461 V1550 ) C16470( V461 V1552 ) C16471( V461 V1625 ) C16472( V461 V1640 ) C16473( V461 V1666 ) C16474( V461 V1687 ) \nC16567( V465 V475 ) C16568( V465 V605 ) C16569( V465 V637 ) C16570( V465 V671 ) C16571( V465 V711 ) C16572( V465 V747 ) \nC16573( V465 V753 ) C16574( V465 V814 ) C16575( V465 V827 ) C16576( V465 V848 ) C16577( V465 V890 ) C16578( V465 V943 ) \nC16579( V465 V947 ) C16580( V465 V955 ) C16581( V465 V974 ) C16582( V465 V984 ) C16583( V465 V1098 ) C16584( V465 V1154 ) \nC16585( V465 V1225 ) C16586( V465 V1252 ) C16587( V465 V1270 ) C16588( V465 V1288 ) C16589( V465 V1363 ) C16590( V465 V1432 ) \nC16591( V465 V1499 ) C16592( V465 V1550 ) C16593( V465 V1552 ) C16594( V465 V1625 ) C16595( V465 V1640 ) C16596( V465 V1666 ) \nC16597( V465 V1687 ) C16862( V475 V605 ) C16863( V475 V637 ) C16864( V475 V671 ) C16865( V475 V711 ) C16866( V475 V747 ) \nC16867( V475 V753 ) C16868( V475 V814 ) C16869( V475 V827 ) C16870( V475 V848 ) C16871( V475 V890 ) C16872( V475 V943 ) \nC16873( V475 V947 ) C16874( V475 V955 ) C16875( V475 V974 ) C16876( V475 V984 ) C16877( V475 V1098 ) C16878( V475 V1154 ) \nC16879( V475 V1225 ) C16880( V475 V1252 ) C16881( V475 V1270 ) C16882( V475 V1288 ) C16883( V475 V1363 ) C16884( V475 V1432 ) \nC16885( V475 V1499 ) C16886( V475 V1550 ) C16887( V475 V1552 ) C16888( V475 V1625 ) C16889( V475 V1640 ) C16890( V475 V1666 ) \nC16891( V475 V1687 ) C20539( V605 V637 ) C20540( V605 V671 ) C20541( V605 V711 ) C20542( V605 V747 ) C20543( V605 V753 ) \nC20544( V605 V814 ) C20545( V605 V827 ) C20546( V605 V848 ) C20547( V605 V890 ) C20548( V605 V943 ) C20549( V605 V947 ) \nC20550( V605 V955 ) C20551( V605 V974 ) C20552( V605 V984 ) C20553( V605 V1098 ) C20554( V605 V1154 ) C20555( V605 V1225 ) \nC20556( V605 V1252 ) C20557( V605 V1270 ) C20558( V605 V1288 ) C20559( V605 V1363 ) C20560( V605 V1432 ) C20561( V605 V1499 ) \nC20562( V605 V1550 ) C20563( V605 V1552 ) C20564( V605 V1625 ) C20565( V605 V1640 ) C20566( V605 V1666 ) C20567( V605 V1687 ) \nC21413( V637 V671 ) C21414( V637 V711 ) C21415( V637 V747 ) C21416( V637 V753 ) C21417( V637 V814 ) C21418( V637 V827 ) \nC21419( V637 V848 ) C21420( V637 V890 ) C21421( V637 V943 ) C21422( V637 V947 ) C21423( V637 V955 ) C21424( V637 V974 ) \nC21425( V637 V984 ) C21426( V637 V1098 ) C21427( V637 V1154 ) C21428( V637 V1225 ) C21429( V637 V1252 ) C21430( V637 V1270 ) \nC21431( V637 V1288 ) C21432( V637 V1363 ) C21433( V637 V1432 ) C21434( V637 V1499 ) C21435( V637 V1550 ) C21436( V637 V1552 ) \nC21437( V637 V1625 ) C21438( V637 V1640 ) C21439( V637 V1666 ) C21440( V637 V1687 ) C22278( V671 V711 ) C22279( V671 V747 ) \nC22280( V671 V753 ) C22281( V671 V814 ) C22282( V671 V827 ) C22283( V671 V848 ) C22284( V671 V890 ) C22285( V671 V943 ) \nC22286( V671 V947 ) C22287( V671 V955 ) C22288( V671 V974 ) C22289( V671 V984 ) C22290( V671 V1098 ) C22291( V671 V1154 ) \nC22292( V671 V1225 ) C22293( V671 V1252 ) C22294( V671 V1270 ) C22295( V671 V1288 ) C22296( V671 V1363 ) C22297( V671 V1432 ) \nC22298( V671 V1499 ) C22299( V671 V1550 ) C22300( V671 V1552 ) C22301( V671 V1625 ) C22302( V671 V1640 ) C22303( V671 V1666 ) \nC22304( V671 V1687 ) C23220( V711 V747 ) C23221( V711 V753 ) C23222( V711 V814 ) C23223( V711 V827 ) C23224( V711 V848 ) \nC23225( V711 V890 ) C23226( V711 V943 ) C23227( V711 V947 ) C23228( V711 V955 ) C23229( V711 V974 ) C23230( V711 V984 ) \nC23231( V711 V1098 ) C23232( V711 V1154 ) C23233( V711 V1225 ) C23234( V711 V1252 ) C23235( V711 V1270 ) C23236( V711 V1288 ) \nC23237( V711 V1363 ) C23238( V711 V1432 ) C23239( V711 V1499 ) C23240( V711 V1550 ) C23241( V711 V1552 ) C23242( V711 V1625 ) \nC23243( V711 V1640 ) C23244( V711 V1666 ) C23245( V711 V1687 ) C24047( V747 V753 ) C24048( V747 V814 ) C24049( V747 V827 ) \nC24050( V747 V848 ) C24051( V747 V890 ) C24052( V747 V943 ) C24053( V747 V947 ) C24054( V747 V955 ) C24055( V747 V974 ) \nC24056( V747 V984 ) C24057( V747 V1098 ) C24058( V747 V1154 ) C24059( V747 V1225 ) C24060( V747 V1252 ) C24061( V747 V1270 ) \nC24062( V747 V1288 ) C24063( V747 V1363 ) C24064( V747 V1432 ) C24065( V747 V1499 ) C24066( V747 V1550 ) C24067( V747 V1552 ) \nC24068( V747 V1625 ) C24069( V747 V1640 ) C24070( V747 V1666 ) C24071( V747 V1687 ) C24195( V753 V814 ) C24196( V753 V827 ) \nC24197( V753 V848 ) C24198( V753 V890 ) C24199( V753 V943 ) C24200( V753 V947 ) C24201( V753 V955 ) C24202( V753 V974 ) \nC24203( V753 V984 ) C24204( V753 V1098 ) C24205( V753 V1154</w:t>
      </w:r>
    </w:p>
    <w:p>
      <w:pPr>
        <w:pStyle w:val="PreformattedText"/>
        <w:bidi w:val="0"/>
        <w:spacing w:before="0" w:after="0"/>
        <w:jc w:val="left"/>
        <w:rPr/>
      </w:pPr>
      <w:r>
        <w:rPr/>
        <w:t xml:space="preserve"> </w:t>
      </w:r>
      <w:r>
        <w:rPr/>
        <w:t>) C24206( V753 V1225 ) C24207( V753 V1252 ) C24208( V753 V1270 ) \nC24209( V753 V1288 ) C24210( V753 V1363 ) C24211( V753 V1432 ) C24212( V753 V1499 ) C24213( V753 V1550 ) C24214( V753 V1552 ) \nC24215( V753 V1625 ) C24216( V753 V1640 ) C24217( V753 V1666 ) C24218( V753 V1687 ) C25556( V814 V827 ) C25557( V814 V848 ) \nC25558( V814 V890 ) C25559( V814 V943 ) C25560( V814 V947 ) C25561( V814 V955 ) C25562( V814 V974 ) C25563( V814 V984 ) \nC25564( V814 V1098 ) C25565( V814 V1154 ) C25566( V814 V1225 ) C25567( V814 V1252 ) C25568( V814 V1270 ) C25569( V814 V1288 ) \nC25570( V814 V1363 ) C25571( V814 V1432 ) C25572( V814 V1499 ) C25573( V814 V1550 ) C25574( V814 V1552 ) C25575( V814 V1625 ) \nC25576( V814 V1640 ) C25577( V814 V1666 ) C25578( V814 V1687 ) C25865( V827 V848 ) C25866( V827 V890 ) C25867( V827 V943 ) \nC25868( V827 V947 ) C25869( V827 V955 ) C25870( V827 V974 ) C25871( V827 V984 ) C25872( V827 V1098 ) C25873( V827 V1154 ) \nC25874( V827 V1225 ) C25875( V827 V1252 ) C25876( V827 V1270 ) C25877( V827 V1288 ) C25878( V827 V1363 ) C25879( V827 V1432 ) \nC25880( V827 V1499 ) C25881( V827 V1550 ) C25882( V827 V1552 ) C25883( V827 V1625 ) C25884( V827 V1640 ) C25885( V827 V1666 ) \nC25886( V827 V1687 ) C26322( V848 V890 ) C26323( V848 V943 ) C26324( V848 V947 ) C26325( V848 V955 ) C26326( V848 V974 ) \nC26327( V848 V984 ) C26328( V848 V1098 ) C26329( V848 V1154 ) C26330( V848 V1225 ) C26331( V848 V1252 ) C26332( V848 V1270 ) \nC26333( V848 V1288 ) C26334( V848 V1363 ) C26335( V848 V1432 ) C26336( V848 V1499 ) C26337( V848 V1550 ) C26338( V848 V1552 ) \nC26339( V848 V1625 ) C26340( V848 V1640 ) C26341( V848 V1666 ) C26342( V848 V1687 ) C27221( V890 V943 ) C27222( V890 V947 ) \nC27223( V890 V955 ) C27224( V890 V974 ) C27225( V890 V984 ) C27226( V890 V1098 ) C27227( V890 V1154 ) C27228( V890 V1225 ) \nC27229( V890 V1252 ) C27230( V890 V1270 ) C27231( V890 V1288 ) C27232( V890 V1363 ) C27233( V890 V1432 ) C27234( V890 V1499 ) \nC27235( V890 V1550 ) C27236( V890 V1552 ) C27237( V890 V1625 ) C27238( V890 V1640 ) C27239( V890 V1666 ) C27240( V890 V1687 ) \nC28337( V943 V947 ) C28338( V943 V955 ) C28339( V943 V974 ) C28340( V943 V984 ) C28341( V943 V1098 ) C28342( V943 V1154 ) \nC28343( V943 V1225 ) C28344( V943 V1252 ) C28345( V943 V1270 ) C28346( V943 V1288 ) C28347( V943 V1363 ) C28348( V943 V1432 ) \nC28349( V943 V1499 ) C28350( V943 V1550 ) C28351( V943 V1552 ) C28352( V943 V1625 ) C28353( V943 V1640 ) C28354( V943 V1666 ) \nC28355( V943 V1687 ) C28406( V947 V955 ) C28407( V947 V974 ) C28408( V947 V984 ) C28409( V947 V1098 ) C28410( V947 V1154 ) \nC28411( V947 V1225 ) C28412( V947 V1252 ) C28413( V947 V1270 ) C28414( V947 V1288 ) C28415( V947 V1363 ) C28416( V947 V1432 ) \nC28417( V947 V1499 ) C28418( V947 V1550 ) C28419( V947 V1552 ) C28420( V947 V1625 ) C28421( V947 V1640 ) C28422( V947 V1666 ) \nC28423( V947 V1687 ) C28567( V955 V974 ) C28568( V955 V984 ) C28569( V955 V1098 ) C28570( V955 V1154 ) C28571( V955 V1225 ) \nC28572( V955 V1252 ) C28573( V955 V1270 ) C28574( V955 V1288 ) C28575( V955 V1363 ) C28576( V955 V1432 ) C28577( V955 V1499 ) \nC28578( V955 V1550 ) C28579( V955 V1552 ) C28580( V955 V1625 ) C28581( V955 V1640 ) C28582( V955 V1666 ) C28583( V955 V1687 ) \nC28923( V974 V984 ) C28924( V974 V1098 ) C28925( V974 V1154 ) C28926( V974 V1225 ) C28927( V974 V1252 ) C28928( V974 V1270 ) \nC28929( V974 V1288 ) C28930( V974 V1363 ) C28931( V974 V1432 ) C28932( V974 V1499 ) C28933( V974 V1550 ) C28934( V974 V1552 ) \nC28935( V974 V1625 ) C28936( V974 V1640 ) C28937( V974 V1666 ) C28938( V974 V1687 ) C29113( V984 V1098 ) C29114( V984 V1154 ) \nC29115( V984 V1225 ) C29116( V984 V1252 ) C29117( V984 V1270 ) C29118( V984 V1288 ) C29119( V984 V1363 ) C29120( V984 V1432 ) \nC29121( V984 V1499 ) C29122( V984 V1550 ) C29123( V984 V1552 ) C29124( V984 V1625 ) C29125( V984 V1640 ) C29126( V984 V1666 ) \nC29127( V984 V1687 ) C31006( V1098 V1154 ) C31007( V1098 V1225 ) C31008( V1098 V1252 ) C31009( V1098 V1270 ) C31010( V1098 V1288 ) \nC31011( V1098 V1363 ) C31012( V1098 V1432 ) C31013( V1098 V1499 ) C31014( V1098 V1550 ) C31015( V1098 V1552 ) C31016( V1098 V1625 ) \nC31017( V1098 V1640 ) C31018( V1098 V1666 ) C31019( V1098 V1687 ) C31868( V1154 V1225 ) C31869( V1154 V1252 ) C31870( V1154 V1270 ) \nC31871( V1154 V1288 ) C31872( V1154 V1363 ) C31873( V1154 V1432 ) C31874( V1154 V1499 ) C31875( V1154 V1550 ) C31876( V1154 V1552 ) \nC31877( V1154 V1625 ) C31878( V1154 V1640 ) C31879( V1154 V1666 ) C31880( V1154 V1687 ) C32833( V1225 V1252 ) C32834( V1225 V1270 ) \nC32835( V1225 V1288 ) C32836( V1225 V1363 ) C32837( V1225 V1432 ) C32838( V1225 V1499 ) C32839( V1225 V1550 ) C32840( V1225 V1552 ) \nC32841( V1225 V1625 ) C32842( V1225 V1640 ) C32843( V1225 V1666 ) C32844( V1225 V1687 ) C33177( V1252 V1270 ) C33178( V1252 V1288 ) \nC33179( V1252 V1363 ) C33180( V1252 V1432 ) C33181( V1252 V1499 ) C33182( V1252 V1550 ) C33183( V1252 V1552 ) C33184( V1252 V1625 ) \nC33185( V1252 V1640 ) C33186( V1252 V1666 ) C33187( V1252 V1687 ) C33399( V1270 V1288 ) C33400( V1270 V1363 ) C33401( V1270 V1432 ) \nC33402( V1270 V1499 ) C33403( V1270 V1550 ) C33404( V1270 V1552 ) C33405( V1270 V1625 ) C33406( V1270 V1640 ) C33407( V1270 V1666 ) \nC33408( V1270 V1687 ) C33591( V1288 V1363 ) C33592( V1288 V1432 ) C33593( V1288 V1499 ) C33594( V1288 V1550 ) C33595( V1288 V1552 ) \nC33596( V1288 V1625 ) C33597( V1288 V1640 ) C33598( V1288 V1666 ) C33599( V1288 V1687 ) C34359( V1363 V1432 ) C34360( V1363 V1499 ) \nC34361( V1363 V1550 ) C34362( V1363 V1552 ) C34363( V1363 V1625 ) C34364( V1363 V1640 ) C34365( V1363 V1666 ) C34366( V1363 V1687 ) \nC34929( V1432 V1499 ) C34930( V1432 V1550 ) C34931( V1432 V1552 ) C34932( V1432 V1625 ) C34933( V1432 V1640 ) C34934( V1432 V1666 ) \nC34935( V1432 V1687 ) C35398( V1499 V1550 ) C35399( V1499 V1552 ) C35400( V1499 V1625 ) C35401( V1499 V1640 ) C35402( V1499 V1666 ) \nC35403( V1499 V1687 ) C35674( V1550 V1552 ) C35675( V1550 V1625 ) C35676( V1550 V1640 ) C35677( V1550 V1666 ) C35678( V1550 V1687 ) \nC35685( V1552 V1625 ) C35686( V1552 V1640 ) C35687( V1552 V1666 ) C35688( V1552 V1687 ) C35980( V1625 V1640 ) C35981( V1625 V1666 ) \nC35982( V1625 V1687 ) C36029( V1640 V1666 ) C36030( V1640 V1687 ) C36098( V1666 V1687 ) "];16-&gt;57[label="1: V475 \n0: "];58[shape=box, label="id:58 level: 2\n42: V4 V55 V98 V165 V174 \nV206 V286 V300 V302 V309 V346 \nV449 V574 V631 V640 V811 V843 \nV892 V907 V917 V927 V948 V1064 \nV1125 V1130 V1139 V1160 V1197 V1262 \nV1290 V1318 V1396 V1410 V1440 V1536 \nV1566 V1577 V1597 V1657 V1728 V1737 \nV1755 \n861: C165( V4 V55 ) C166( V4 V98 ) C167( V4 V165 ) C168( V4 V174 ) C169( V4 V206 ) \nC170( V4 V286 ) C171( V4 V300 ) C172( V4 V302 ) C173( V4 V309 ) C174( V4 V346 ) C175( V4 V449 ) \nC176( V4 V574 ) C177( V4 V631 ) C178( V4 V640 ) C179( V4 V811 ) C180( V4 V843 ) C181( V4 V892 ) \nC182( V4 V907 ) C183( V4 V917 ) C184( V4 V927 ) C185( V4 V948 ) C186( V4 V1064 ) C187( V4 V1125 ) \nC188( V4 V1130 ) C189( V4 V1139 ) C190( V4 V1160 ) C191( V4 V1197 ) C192( V4 V1262 ) C193( V4 V1290 ) \nC194( V4 V1318 ) C195( V4 V1396 ) C196( V4 V1410 ) C197( V4 V1440 ) C198( V4 V1536 ) C199( V4 V1566 ) \nC200( V4 V1577 ) C201( V4 V1597 ) C202( V4 V1657 ) C203( V4 V1728 ) C204( V4 V1737 ) C205( V4 V1755 ) \nC2212( V55 V98 ) C2213( V55 V165 ) C2214( V55 V174 ) C2215( V55 V206 ) C2216( V55 V286 ) C2217( V55 V300 ) \nC2218( V55 V302 ) C2219( V55 V309 ) C2220( V55 V346 ) C2221( V55 V449 ) C2222( V55 V574 ) C2223( V55 V631 ) \nC2224( V55 V640 ) C2225( V55 V811 ) C2226( V55 V843 ) C2227( V55 V892 ) C2228( V55 V907 ) C2229( V55 V917 ) \nC2230( V55 V927 ) C2231( V55 V948 ) C2232( V55 V1064 ) C2233( V55 V1125 ) C2234( V55 V1130 ) C2235( V55 V1139 ) \nC2236( V55 V1160 ) C2237( V55 V1197 ) C2238( V55 V1262 ) C2239( V55 V1290 ) C2240( V55 V1318 ) C2241( V55 V1396 ) \nC2242( V55 V1410 ) C2243( V55 V1440 ) C2244( V55 V1536 ) C2245( V55 V1566 ) C2246( V55 V1577 ) C2247( V55 V1597 ) \nC2248( V55 V1657 ) C2249( V55 V1728 ) C2250( V55 V1737 ) C2251( V55 V1755 ) C3910( V98 V165 ) C3911( V98 V174 ) \nC3912( V98 V206 ) C3913( V98 V286 ) C3914( V98 V300 ) C3915( V98 V302 ) C3916( V98 V309 ) C3917( V98 V346 ) \nC3918( V98 V449 ) C3919( V98 V574 ) C3920( V98 V631 ) C3921( V98 V640 ) C3922( V98 V811 ) C3923( V98 V843 ) \nC3924( V98 V892 ) C3925( V98 V907 ) C3926( V98 V917 ) C3927( V98 V927 ) C3928( V98 V948 ) C3929( V98 V1064 ) \nC3930( V98 V1125 ) C3931( V98 V1130 ) C3932( V98 V1139 ) C3933( V98 V1160 ) C3934( V98 V1197 ) C3935( V98 V1262 ) \nC3936( V98 V1290 ) C3937( V98 V1318 ) C3938( V98 V1396 ) C3939( V98 V1410 ) C3940( V98 V1440 ) C3941( V98 V1536 ) \nC3942( V98 V1566 ) C3943( V98 V1577 ) C3944( V98 V1597 ) C3945( V98 V1657 ) C3946( V98 V1728 ) C3947( V98 V1737 ) \nC3948( V98 V1755 ) C6488( V165 V174 ) C6489( V165 V206 ) C6490( V165 V286 ) C6491( V165 V300 ) C6492( V165 V302 ) \nC6493( V165 V309 ) C6494( V165 V346 ) C6495( V165 V449 ) C6496( V165 V574 ) C6497( V165 V631 ) C6498( V165 V640 ) \nC6499( V165 V811 ) C6500( V165 V843 ) C6501( V165 V892 ) C6502( V165 V907 ) C6503( V165 V917 ) C6504( V165 V927 ) \nC6505( V165 V948 ) C6506( V165 V1064 ) C6507( V165 V1125 ) C6508( V165 V1130 ) C6509( V165 V1139 ) C6510( V165 V1160 ) \nC6511( V165 V1197 ) C6512( V165 V1262 ) C6513( V165 V1290 ) C6514( V165 V1318 ) C6515( V165 V1396 ) C6516( V165 V1410 ) \nC6517( V165 V1440 ) C6518( V165 V1536 ) C6519( V165 V1566 ) C6520( V165 V1577 ) C6521( V165 V1597 ) C6522( V165 V1657 ) \nC6523( V165 V1728 ) C6524( V165 V1737 ) C6525( V165 V1755 ) C6820( V174 V206 ) C6821( V174 V286 ) C6822( V174 V300 ) \nC6823( V174 V302 ) C6824( V174 V309 ) C6825( V174 V346 ) C6826( V174 V449 ) C6827( V174 V574 ) C6828( V174 V631 ) \nC6829( V174 V640 ) C6830( V174 V811 ) C6831( V174 V843 ) C6832( V174 V892 ) C6833( V174 V907 ) C6834( V174 V917 ) \nC6835( V174 V927 ) C6836( V174 V948 ) C6837( V174 V1064 ) C6838( V174 V1125 ) C6839( V174 V1130 ) C6840( V174 V1139 ) \nC6841(</w:t>
      </w:r>
    </w:p>
    <w:p>
      <w:pPr>
        <w:pStyle w:val="PreformattedText"/>
        <w:bidi w:val="0"/>
        <w:spacing w:before="0" w:after="0"/>
        <w:jc w:val="left"/>
        <w:rPr/>
      </w:pPr>
      <w:r>
        <w:rPr/>
        <w:t xml:space="preserve"> </w:t>
      </w:r>
      <w:r>
        <w:rPr/>
        <w:t>V174 V1160 ) C6842( V174 V1197 ) C6843( V174 V1262 ) C6844( V174 V1290 ) C6845( V174 V1318 ) C6846( V174 V1396 ) \nC6847( V174 V1410 ) C6848( V174 V1440 ) C6849( V174 V1536 ) C6850( V174 V1566 ) C6851( V174 V1577 ) C6852( V174 V1597 ) \nC6853( V174 V1657 ) C6854( V174 V1728 ) C6855( V174 V1737 ) C6856( V174 V1755 ) C7992( V206 V286 ) C7993( V206 V300 ) \nC7994( V206 V302 ) C7995( V206 V309 ) C7996( V206 V346 ) C7997( V206 V449 ) C7998( V206 V574 ) C7999( V206 V631 ) \nC8000( V206 V640 ) C8001( V206 V811 ) C8002( V206 V843 ) C8003( V206 V892 ) C8004( V206 V907 ) C8005( V206 V917 ) \nC8006( V206 V927 ) C8007( V206 V948 ) C8008( V206 V1064 ) C8009( V206 V1125 ) C8010( V206 V1130 ) C8011( V206 V1139 ) \nC8012( V206 V1160 ) C8013( V206 V1197 ) C8014( V206 V1262 ) C8015( V206 V1290 ) C8016( V206 V1318 ) C8017( V206 V1396 ) \nC8018( V206 V1410 ) C8019( V206 V1440 ) C8020( V206 V1536 ) C8021( V206 V1566 ) C8022( V206 V1577 ) C8023( V206 V1597 ) \nC8024( V206 V1657 ) C8025( V206 V1728 ) C8026( V206 V1737 ) C8027( V206 V1755 ) C10802( V286 V300 ) C10803( V286 V302 ) \nC10804( V286 V309 ) C10805( V286 V346 ) C10806( V286 V449 ) C10807( V286 V574 ) C10808( V286 V631 ) C10809( V286 V640 ) \nC10810( V286 V811 ) C10811( V286 V843 ) C10812( V286 V892 ) C10813( V286 V907 ) C10814( V286 V917 ) C10815( V286 V927 ) \nC10816( V286 V948 ) C10817( V286 V1064 ) C10818( V286 V1125 ) C10819( V286 V1130 ) C10820( V286 V1139 ) C10821( V286 V1160 ) \nC10822( V286 V1197 ) C10823( V286 V1262 ) C10824( V286 V1290 ) C10825( V286 V1318 ) C10826( V286 V1396 ) C10827( V286 V1410 ) \nC10828( V286 V1440 ) C10829( V286 V1536 ) C10830( V286 V1566 ) C10831( V286 V1577 ) C10832( V286 V1597 ) C10833( V286 V1657 ) \nC10834( V286 V1728 ) C10835( V286 V1737 ) C10836( V286 V1755 ) C11278( V300 V302 ) C11279( V300 V309 ) C11280( V300 V346 ) \nC11281( V300 V449 ) C11282( V300 V574 ) C11283( V300 V631 ) C11284( V300 V640 ) C11285( V300 V811 ) C11286( V300 V843 ) \nC11287( V300 V892 ) C11288( V300 V907 ) C11289( V300 V917 ) C11290( V300 V927 ) C11291( V300 V948 ) C11292( V300 V1064 ) \nC11293( V300 V1125 ) C11294( V300 V1130 ) C11295( V300 V1139 ) C11296( V300 V1160 ) C11297( V300 V1197 ) C11298( V300 V1262 ) \nC11299( V300 V1290 ) C11300( V300 V1318 ) C11301( V300 V1396 ) C11302( V300 V1410 ) C11303( V300 V1440 ) C11304( V300 V1536 ) \nC11305( V300 V1566 ) C11306( V300 V1577 ) C11307( V300 V1597 ) C11308( V300 V1657 ) C11309( V300 V1728 ) C11310( V300 V1737 ) \nC11311( V300 V1755 ) C11352( V302 V309 ) C11353( V302 V346 ) C11354( V302 V449 ) C11355( V302 V574 ) C11356( V302 V631 ) \nC11357( V302 V640 ) C11358( V302 V811 ) C11359( V302 V843 ) C11360( V302 V892 ) C11361( V302 V907 ) C11362( V302 V917 ) \nC11363( V302 V927 ) C11364( V302 V948 ) C11365( V302 V1064 ) C11366( V302 V1125 ) C11367( V302 V1130 ) C11368( V302 V1139 ) \nC11369( V302 V1160 ) C11370( V302 V1197 ) C11371( V302 V1262 ) C11372( V302 V1290 ) C11373( V302 V1318 ) C11374( V302 V1396 ) \nC11375( V302 V1410 ) C11376( V302 V1440 ) C11377( V302 V1536 ) C11378( V302 V1566 ) C11379( V302 V1577 ) C11380( V302 V1597 ) \nC11381( V302 V1657 ) C11382( V302 V1728 ) C11383( V302 V1737 ) C11384( V302 V1755 ) C11588( V309 V346 ) C11589( V309 V449 ) \nC11590( V309 V574 ) C11591( V309 V631 ) C11592( V309 V640 ) C11593( V309 V811 ) C11594( V309 V843 ) C11595( V309 V892 ) \nC11596( V309 V907 ) C11597( V309 V917 ) C11598( V309 V927 ) C11599( V309 V948 ) C11600( V309 V1064 ) C11601( V309 V1125 ) \nC11602( V309 V1130 ) C11603( V309 V1139 ) C11604( V309 V1160 ) C11605( V309 V1197 ) C11606( V309 V1262 ) C11607( V309 V1290 ) \nC11608( V309 V1318 ) C11609( V309 V1396 ) C11610( V309 V1410 ) C11611( V309 V1440 ) C11612( V309 V1536 ) C11613( V309 V1566 ) \nC11614( V309 V1577 ) C11615( V309 V1597 ) C11616( V309 V1657 ) C11617( V309 V1728 ) C11618( V309 V1737 ) C11619( V309 V1755 ) \nC12802( V346 V449 ) C12803( V346 V574 ) C12804( V346 V631 ) C12805( V346 V640 ) C12806( V346 V811 ) C12807( V346 V843 ) \nC12808( V346 V892 ) C12809( V346 V907 ) C12810( V346 V917 ) C12811( V346 V927 ) C12812( V346 V948 ) C12813( V346 V1064 ) \nC12814( V346 V1125 ) C12815( V346 V1130 ) C12816( V346 V1139 ) C12817( V346 V1160 ) C12818( V346 V1197 ) C12819( V346 V1262 ) \nC12820( V346 V1290 ) C12821( V346 V1318 ) C12822( V346 V1396 ) C12823( V346 V1410 ) C12824( V346 V1440 ) C12825( V346 V1536 ) \nC12826( V346 V1566 ) C12827( V346 V1577 ) C12828( V346 V1597 ) C12829( V346 V1657 ) C12830( V346 V1728 ) C12831( V346 V1737 ) \nC12832( V346 V1755 ) C16069( V449 V574 ) C16070( V449 V631 ) C16071( V449 V640 ) C16072( V449 V811 ) C16073( V449 V843 ) \nC16074( V449 V892 ) C16075( V449 V907 ) C16076( V449 V917 ) C16077( V449 V927 ) C16078( V449 V948 ) C16079( V449 V1064 ) \nC16080( V449 V1125 ) C16081( V449 V1130 ) C16082( V449 V1139 ) C16083( V449 V1160 ) C16084( V449 V1197 ) C16085( V449 V1262 ) \nC16086( V449 V1290 ) C16087( V449 V1318 ) C16088( V449 V1396 ) C16089( V449 V1410 ) C16090( V449 V1440 ) C16091( V449 V1536 ) \nC16092( V449 V1566 ) C16093( V449 V1577 ) C16094( V449 V1597 ) C16095( V449 V1657 ) C16096( V449 V1728 ) C16097( V449 V1737 ) \nC16098( V449 V1755 ) C19713( V574 V631 ) C19714( V574 V640 ) C19715( V574 V811 ) C19716( V574 V843 ) C19717( V574 V892 ) \nC19718( V574 V907 ) C19719( V574 V917 ) C19720( V574 V927 ) C19721( V574 V948 ) C19722( V574 V1064 ) C19723( V574 V1125 ) \nC19724( V574 V1130 ) C19725( V574 V1139 ) C19726( V574 V1160 ) C19727( V574 V1197 ) C19728( V574 V1262 ) C19729( V574 V1290 ) \nC19730( V574 V1318 ) C19731( V574 V1396 ) C19732( V574 V1410 ) C19733( V574 V1440 ) C19734( V574 V1536 ) C19735( V574 V1566 ) \nC19736( V574 V1577 ) C19737( V574 V1597 ) C19738( V574 V1657 ) C19739( V574 V1728 ) C19740( V574 V1737 ) C19741( V574 V1755 ) \nC21241( V631 V640 ) C21242( V631 V811 ) C21243( V631 V843 ) C21244( V631 V892 ) C21245( V631 V907 ) C21246( V631 V917 ) \nC21247( V631 V927 ) C21248( V631 V948 ) C21249( V631 V1064 ) C21250( V631 V1125 ) C21251( V631 V1130 ) C21252( V631 V1139 ) \nC21253( V631 V1160 ) C21254( V631 V1197 ) C21255( V631 V1262 ) C21256( V631 V1290 ) C21257( V631 V1318 ) C21258( V631 V1396 ) \nC21259( V631 V1410 ) C21260( V631 V1440 ) C21261( V631 V1536 ) C21262( V631 V1566 ) C21263( V631 V1577 ) C21264( V631 V1597 ) \nC21265( V631 V1657 ) C21266( V631 V1728 ) C21267( V631 V1737 ) C21268( V631 V1755 ) C21489( V640 V811 ) C21490( V640 V843 ) \nC21491( V640 V892 ) C21492( V640 V907 ) C21493( V640 V917 ) C21494( V640 V927 ) C21495( V640 V948 ) C21496( V640 V1064 ) \nC21497( V640 V1125 ) C21498( V640 V1130 ) C21499( V640 V1139 ) C21500( V640 V1160 ) C21501( V640 V1197 ) C21502( V640 V1262 ) \nC21503( V640 V1290 ) C21504( V640 V1318 ) C21505( V640 V1396 ) C21506( V640 V1410 ) C21507( V640 V1440 ) C21508( V640 V1536 ) \nC21509( V640 V1566 ) C21510( V640 V1577 ) C21511( V640 V1597 ) C21512( V640 V1657 ) C21513( V640 V1728 ) C21514( V640 V1737 ) \nC21515( V640 V1755 ) C25491( V811 V843 ) C25492( V811 V892 ) C25493( V811 V907 ) C25494( V811 V917 ) C25495( V811 V927 ) \nC25496( V811 V948 ) C25497( V811 V1064 ) C25498( V811 V1125 ) C25499( V811 V1130 ) C25500( V811 V1139 ) C25501( V811 V1160 ) \nC25502( V811 V1197 ) C25503( V811 V1262 ) C25504( V811 V1290 ) C25505( V811 V1318 ) C25506( V811 V1396 ) C25507( V811 V1410 ) \nC25508( V811 V1440 ) C25509( V811 V1536 ) C25510( V811 V1566 ) C25511( V811 V1577 ) C25512( V811 V1597 ) C25513( V811 V1657 ) \nC25514( V811 V1728 ) C25515( V811 V1737 ) C25516( V811 V1755 ) C26212( V843 V892 ) C26213( V843 V907 ) C26214( V843 V917 ) \nC26215( V843 V927 ) C26216( V843 V948 ) C26217( V843 V1064 ) C26218( V843 V1125 ) C26219( V843 V1130 ) C26220( V843 V1139 ) \nC26221( V843 V1160 ) C26222( V843 V1197 ) C26223( V843 V1262 ) C26224( V843 V1290 ) C26225( V843 V1318 ) C26226( V843 V1396 ) \nC26227( V843 V1410 ) C26228( V843 V1440 ) C26229( V843 V1536 ) C26230( V843 V1566 ) C26231( V843 V1577 ) C26232( V843 V1597 ) \nC26233( V843 V1657 ) C26234( V843 V1728 ) C26235( V843 V1737 ) C26236( V843 V1755 ) C27259( V892 V907 ) C27260( V892 V917 ) \nC27261( V892 V927 ) C27262( V892 V948 ) C27263( V892 V1064 ) C27264( V892 V1125 ) C27265( V892 V1130 ) C27266( V892 V1139 ) \nC27267( V892 V1160 ) C27268( V892 V1197 ) C27269( V892 V1262 ) C27270( V892 V1290 ) C27271( V892 V1318 ) C27272( V892 V1396 ) \nC27273( V892 V1410 ) C27274( V892 V1440 ) C27275( V892 V1536 ) C27276( V892 V1566 ) C27277( V892 V1577 ) C27278( V892 V1597 ) \nC27279( V892 V1657 ) C27280( V892 V1728 ) C27281( V892 V1737 ) C27282( V892 V1755 ) C27605( V907 V917 ) C27606( V907 V927 ) \nC27607( V907 V948 ) C27608( V907 V1064 ) C27609( V907 V1125 ) C27610( V907 V1130 ) C27611( V907 V1139 ) C27612( V907 V1160 ) \nC27613( V907 V1197 ) C27614( V907 V1262 ) C27615( V907 V1290 ) C27616( V907 V1318 ) C27617( V907 V1396 ) C27618( V907 V1410 ) \nC27619( V907 V1440 ) C27620( V907 V1536 ) C27621( V907 V1566 ) C27622( V907 V1577 ) C27623( V907 V1597 ) C27624( V907 V1657 ) \nC27625( V907 V1728 ) C27626( V907 V1737 ) C27627( V907 V1755 ) C27806( V917 V927 ) C27807( V917 V948 ) C27808( V917 V1064 ) \nC27809( V917 V1125 ) C27810( V917 V1130 ) C27811( V917 V1139 ) C27812( V917 V1160 ) C27813( V917 V1197 ) C27814( V917 V1262 ) \nC27815( V917 V1290 ) C27816( V917 V1318 ) C27817( V917 V1396 ) C27818( V917 V1410 ) C27819( V917 V1440 ) C27820( V917 V1536 ) \nC27821( V917 V1566 ) C27822( V917 V1577 ) C27823( V917 V1597 ) C27824( V917 V1657 ) C27825( V917 V1728 ) C27826( V917 V1737 ) \nC27827( V917 V1755 ) C28007( V927 V948 ) C28008( V927 V1064 ) C28009( V927 V1125 ) C28010( V927 V1130 ) C28011( V927 V1139 ) \nC28012( V927 V1160 ) C28013( V927 V1197 ) C28014( V927 V1262 ) C28015( V927 V1290 ) C28016( V927 V1318 ) C28017( V927 V1396 ) \nC28018( V927 V1410 ) C28019( V927 V1440 ) C28020( V927 V1536 ) C28021( V927 V1566 ) C28022( V927 V1577 ) C28023( V927 V1597 ) \nC28024( V927 V1657 ) C28025( V927 V1728 ) C28026( V927 V1737 ) C28027( V927 V1755 ) C28424( V948 V1064 ) C28425(</w:t>
      </w:r>
    </w:p>
    <w:p>
      <w:pPr>
        <w:pStyle w:val="PreformattedText"/>
        <w:bidi w:val="0"/>
        <w:spacing w:before="0" w:after="0"/>
        <w:jc w:val="left"/>
        <w:rPr/>
      </w:pPr>
      <w:r>
        <w:rPr/>
        <w:t xml:space="preserve"> </w:t>
      </w:r>
      <w:r>
        <w:rPr/>
        <w:t>V948 V1125 ) \nC28426( V948 V1130 ) C28427( V948 V1139 ) C28428( V948 V1160 ) C28429( V948 V1197 ) C28430( V948 V1262 ) C28431( V948 V1290 ) \nC28432( V948 V1318 ) C28433( V948 V1396 ) C28434( V948 V1410 ) C28435( V948 V1440 ) C28436( V948 V1536 ) C28437( V948 V1566 ) \nC28438( V948 V1577 ) C28439( V948 V1597 ) C28440( V948 V1657 ) C28441( V948 V1728 ) C28442( V948 V1737 ) C28443( V948 V1755 ) \nC30516( V1064 V1125 ) C30517( V1064 V1130 ) C30518( V1064 V1139 ) C30519( V1064 V1160 ) C30520( V1064 V1197 ) C30521( V1064 V1262 ) \nC30522( V1064 V1290 ) C30523( V1064 V1318 ) C30524( V1064 V1396 ) C30525( V1064 V1410 ) C30526( V1064 V1440 ) C30527( V1064 V1536 ) \nC30528( V1064 V1566 ) C30529( V1064 V1577 ) C30530( V1064 V1597 ) C30531( V1064 V1657 ) C30532( V1064 V1728 ) C30533( V1064 V1737 ) \nC30534( V1064 V1755 ) C31419( V1125 V1130 ) C31420( V1125 V1139 ) C31421( V1125 V1160 ) C31422( V1125 V1197 ) C31423( V1125 V1262 ) \nC31424( V1125 V1290 ) C31425( V1125 V1318 ) C31426( V1125 V1396 ) C31427( V1125 V1410 ) C31428( V1125 V1440 ) C31429( V1125 V1536 ) \nC31430( V1125 V1566 ) C31431( V1125 V1577 ) C31432( V1125 V1597 ) C31433( V1125 V1657 ) C31434( V1125 V1728 ) C31435( V1125 V1737 ) \nC31436( V1125 V1755 ) C31499( V1130 V1139 ) C31500( V1130 V1160 ) C31501( V1130 V1197 ) C31502( V1130 V1262 ) C31503( V1130 V1290 ) \nC31504( V1130 V1318 ) C31505( V1130 V1396 ) C31506( V1130 V1410 ) C31507( V1130 V1440 ) C31508( V1130 V1536 ) C31509( V1130 V1566 ) \nC31510( V1130 V1577 ) C31511( V1130 V1597 ) C31512( V1130 V1657 ) C31513( V1130 V1728 ) C31514( V1130 V1737 ) C31515( V1130 V1755 ) \nC31641( V1139 V1160 ) C31642( V1139 V1197 ) C31643( V1139 V1262 ) C31644( V1139 V1290 ) C31645( V1139 V1318 ) C31646( V1139 V1396 ) \nC31647( V1139 V1410 ) C31648( V1139 V1440 ) C31649( V1139 V1536 ) C31650( V1139 V1566 ) C31651( V1139 V1577 ) C31652( V1139 V1597 ) \nC31653( V1139 V1657 ) C31654( V1139 V1728 ) C31655( V1139 V1737 ) C31656( V1139 V1755 ) C31946( V1160 V1197 ) C31947( V1160 V1262 ) \nC31948( V1160 V1290 ) C31949( V1160 V1318 ) C31950( V1160 V1396 ) C31951( V1160 V1410 ) C31952( V1160 V1440 ) C31953( V1160 V1536 ) \nC31954( V1160 V1566 ) C31955( V1160 V1577 ) C31956( V1160 V1597 ) C31957( V1160 V1657 ) C31958( V1160 V1728 ) C31959( V1160 V1737 ) \nC31960( V1160 V1755 ) C32453( V1197 V1262 ) C32454( V1197 V1290 ) C32455( V1197 V1318 ) C32456( V1197 V1396 ) C32457( V1197 V1410 ) \nC32458( V1197 V1440 ) C32459( V1197 V1536 ) C32460( V1197 V1566 ) C32461( V1197 V1577 ) C32462( V1197 V1597 ) C32463( V1197 V1657 ) \nC32464( V1197 V1728 ) C32465( V1197 V1737 ) C32466( V1197 V1755 ) C33305( V1262 V1290 ) C33306( V1262 V1318 ) C33307( V1262 V1396 ) \nC33308( V1262 V1410 ) C33309( V1262 V1440 ) C33310( V1262 V1536 ) C33311( V1262 V1566 ) C33312( V1262 V1577 ) C33313( V1262 V1597 ) \nC33314( V1262 V1657 ) C33315( V1262 V1728 ) C33316( V1262 V1737 ) C33317( V1262 V1755 ) C33614( V1290 V1318 ) C33615( V1290 V1396 ) \nC33616( V1290 V1410 ) C33617( V1290 V1440 ) C33618( V1290 V1536 ) C33619( V1290 V1566 ) C33620( V1290 V1577 ) C33621( V1290 V1597 ) \nC33622( V1290 V1657 ) C33623( V1290 V1728 ) C33624( V1290 V1737 ) C33625( V1290 V1755 ) C33895( V1318 V1396 ) C33896( V1318 V1410 ) \nC33897( V1318 V1440 ) C33898( V1318 V1536 ) C33899( V1318 V1566 ) C33900( V1318 V1577 ) C33901( V1318 V1597 ) C33902( V1318 V1657 ) \nC33903( V1318 V1728 ) C33904( V1318 V1737 ) C33905( V1318 V1755 ) C34654( V1396 V1410 ) C34655( V1396 V1440 ) C34656( V1396 V1536 ) \nC34657( V1396 V1566 ) C34658( V1396 V1577 ) C34659( V1396 V1597 ) C34660( V1396 V1657 ) C34661( V1396 V1728 ) C34662( V1396 V1737 ) \nC34663( V1396 V1755 ) C34761( V1410 V1440 ) C34762( V1410 V1536 ) C34763( V1410 V1566 ) C34764( V1410 V1577 ) C34765( V1410 V1597 ) \nC34766( V1410 V1657 ) C34767( V1410 V1728 ) C34768( V1410 V1737 ) C34769( V1410 V1755 ) C35003( V1440 V1536 ) C35004( V1440 V1566 ) \nC35005( V1440 V1577 ) C35006( V1440 V1597 ) C35007( V1440 V1657 ) C35008( V1440 V1728 ) C35009( V1440 V1737 ) C35010( V1440 V1755 ) \nC35601( V1536 V1566 ) C35602( V1536 V1577 ) C35603( V1536 V1597 ) C35604( V1536 V1657 ) C35605( V1536 V1728 ) C35606( V1536 V1737 ) \nC35607( V1536 V1755 ) C35743( V1566 V1577 ) C35744( V1566 V1597 ) C35745( V1566 V1657 ) C35746( V1566 V1728 ) C35747( V1566 V1737 ) \nC35748( V1566 V1755 ) C35796( V1577 V1597 ) C35797( V1577 V1657 ) C35798( V1577 V1728 ) C35799( V1577 V1737 ) C35800( V1577 V1755 ) \nC35875( V1597 V1657 ) C35876( V1597 V1728 ) C35877( V1597 V1737 ) C35878( V1597 V1755 ) C36080( V1657 V1728 ) C36081( V1657 V1737 ) \nC36082( V1657 V1755 ) C36195( V1728 V1737 ) C36196( V1728 V1755 ) C36199( V1737 V1755 ) "];17-&gt;58[label="1: V449 \n0: "];59[shape=box, label="id:59 level: 2\n42: V15 V42 V43 V52 V62 \nV124 V235 V280 V305 V337 V394 \nV468 V470 V499 V501 V613 V616 \nV657 V672 V703 V706 V715 V963 \nV1044 V1076 V1182 V1227 V1283 V1333 \nV1356 V1379 V1436 V1437 V1508 V1533 \nV1562 V1590 V1630 V1667 V1705 V1715 \nV1717 \n861: C615( V15 V42 ) C616( V15 V43 ) C617( V15 V52 ) C618( V15 V62 ) C619( V15 V124 ) \nC620( V15 V235 ) C621( V15 V280 ) C622( V15 V305 ) C623( V15 V337 ) C624( V15 V394 ) C625( V15 V468 ) \nC626( V15 V470 ) C627( V15 V499 ) C628( V15 V501 ) C629( V15 V613 ) C630( V15 V616 ) C631( V15 V657 ) \nC632( V15 V672 ) C633( V15 V703 ) C634( V15 V706 ) C635( V15 V715 ) C636( V15 V963 ) C637( V15 V1044 ) \nC638( V15 V1076 ) C639( V15 V1182 ) C640( V15 V1227 ) C641( V15 V1283 ) C642( V15 V1333 ) C643( V15 V1356 ) \nC644( V15 V1379 ) C645( V15 V1436 ) C646( V15 V1437 ) C647( V15 V1508 ) C648( V15 V1533 ) C649( V15 V1562 ) \nC650( V15 V1590 ) C651( V15 V1630 ) C652( V15 V1667 ) C653( V15 V1705 ) C654( V15 V1715 ) C655( V15 V1717 ) \nC1692( V42 V43 ) C1693( V42 V52 ) C1694( V42 V62 ) C1695( V42 V124 ) C1696( V42 V235 ) C1697( V42 V280 ) \nC1698( V42 V305 ) C1699( V42 V337 ) C1700( V42 V394 ) C1701( V42 V468 ) C1702( V42 V470 ) C1703( V42 V499 ) \nC1704( V42 V501 ) C1705( V42 V613 ) C1706( V42 V616 ) C1707( V42 V657 ) C1708( V42 V672 ) C1709( V42 V703 ) \nC1710( V42 V706 ) C1711( V42 V715 ) C1712( V42 V963 ) C1713( V42 V1044 ) C1714( V42 V1076 ) C1715( V42 V1182 ) \nC1716( V42 V1227 ) C1717( V42 V1283 ) C1718( V42 V1333 ) C1719( V42 V1356 ) C1720( V42 V1379 ) C1721( V42 V1436 ) \nC1722( V42 V1437 ) C1723( V42 V1508 ) C1724( V42 V1533 ) C1725( V42 V1562 ) C1726( V42 V1590 ) C1727( V42 V1630 ) \nC1728( V42 V1667 ) C1729( V42 V1705 ) C1730( V42 V1715 ) C1731( V42 V1717 ) C1732( V43 V52 ) C1733( V43 V62 ) \nC1734( V43 V124 ) C1735( V43 V235 ) C1736( V43 V280 ) C1737( V43 V305 ) C1738( V43 V337 ) C1739( V43 V394 ) \nC1740( V43 V468 ) C1741( V43 V470 ) C1742( V43 V499 ) C1743( V43 V501 ) C1745( V43 V613 ) C1746( V43 V616 ) \nC1747( V43 V657 ) C1748( V43 V672 ) C1749( V43 V703 ) C1750( V43 V706 ) C1751( V43 V715 ) C1752( V43 V963 ) \nC1753( V43 V1044 ) C1754( V43 V1076 ) C1755( V43 V1182 ) C1756( V43 V1227 ) C1757( V43 V1283 ) C1758( V43 V1333 ) \nC1759( V43 V1356 ) C1760( V43 V1379 ) C1761( V43 V1436 ) C1762( V43 V1437 ) C1763( V43 V1508 ) C1764( V43 V1533 ) \nC1765( V43 V1562 ) C1766( V43 V1590 ) C1767( V43 V1630 ) C1768( V43 V1667 ) C1769( V43 V1705 ) C1770( V43 V1715 ) \nC1771( V43 V1717 ) C2094( V52 V62 ) C2095( V52 V124 ) C2096( V52 V235 ) C2097( V52 V280 ) C2098( V52 V305 ) \nC2099( V52 V337 ) C2100( V52 V394 ) C2101( V52 V468 ) C2102( V52 V470 ) C2103( V52 V499 ) C2104( V52 V501 ) \nC2105( V52 V613 ) C2106( V52 V616 ) C2107( V52 V657 ) C2108( V52 V672 ) C2109( V52 V703 ) C2110( V52 V706 ) \nC2111( V52 V715 ) C2112( V52 V963 ) C2113( V52 V1044 ) C2114( V52 V1076 ) C2115( V52 V1182 ) C2116( V52 V1227 ) \nC2117( V52 V1283 ) C2118( V52 V1333 ) C2119( V52 V1356 ) C2120( V52 V1379 ) C2121( V52 V1436 ) C2122( V52 V1437 ) \nC2123( V52 V1508 ) C2124( V52 V1533 ) C2125( V52 V1562 ) C2126( V52 V1590 ) C2127( V52 V1630 ) C2128( V52 V1667 ) \nC2129( V52 V1705 ) C2130( V52 V1715 ) C2131( V52 V1717 ) C2487( V62 V124 ) C2488( V62 V235 ) C2489( V62 V280 ) \nC2490( V62 V305 ) C2491( V62 V337 ) C2492( V62 V394 ) C2493( V62 V468 ) C2494( V62 V470 ) C2495( V62 V499 ) \nC2496( V62 V501 ) C2497( V62 V613 ) C2498( V62 V616 ) C2499( V62 V657 ) C2500( V62 V672 ) C2501( V62 V703 ) \nC2502( V62 V706 ) C2503( V62 V715 ) C2504( V62 V963 ) C2505( V62 V1044 ) C2506( V62 V1076 ) C2507( V62 V1182 ) \nC2508( V62 V1227 ) C2509( V62 V1283 ) C2510( V62 V1333 ) C2511( V62 V1356 ) C2512( V62 V1379 ) C2513( V62 V1436 ) \nC2514( V62 V1437 ) C2515( V62 V1508 ) C2516( V62 V1533 ) C2517( V62 V1562 ) C2518( V62 V1590 ) C2519( V62 V1630 ) \nC2520( V62 V1667 ) C2521( V62 V1705 ) C2522( V62 V1715 ) C2523( V62 V1717 ) C4923( V124 V235 ) C4924( V124 V280 ) \nC4925( V124 V305 ) C4926( V124 V337 ) C4927( V124 V394 ) C4928( V124 V468 ) C4929( V124 V470 ) C4930( V124 V499 ) \nC4931( V124 V501 ) C4932( V124 V613 ) C4933( V124 V616 ) C4934( V124 V657 ) C4935( V124 V672 ) C4936( V124 V703 ) \nC4937( V124 V706 ) C4938( V124 V715 ) C4939( V124 V963 ) C4940( V124 V1044 ) C4941( V124 V1076 ) C4942( V124 V1182 ) \nC4943( V124 V1227 ) C4944( V124 V1283 ) C4945( V124 V1333 ) C4946( V124 V1356 ) C4947( V124 V1379 ) C4948( V124 V1436 ) \nC4949( V124 V1437 ) C4950( V124 V1508 ) C4951( V124 V1533 ) C4952( V124 V1562 ) C4953( V124 V1590 ) C4954( V124 V1630 ) \nC4955( V124 V1667 ) C4956( V124 V1705 ) C4957( V124 V1715 ) C4958( V124 V1717 ) C9034( V235 V280 ) C9035( V235 V305 ) \nC9036( V235 V337 ) C9037( V235 V394 ) C9038( V235 V468 ) C9039( V235 V470 ) C9040( V235 V499 ) C9041( V235 V501 ) \nC9042( V235 V613 ) C9043( V235 V616 ) C9044( V235 V657 ) C9045( V235 V672 ) C9046( V235 V703 ) C9047( V235 V706 ) \nC9048( V235 V715 ) C9049( V235 V963 ) C9050( V235 V1044 ) C9051( V235 V1076 ) C9052( V235 V1182 ) C9053( V235 V1227 ) \nC9054( V235 V1283 ) C9055( V235 V1333 ) C9056( V235 V1356 ) C9057( V235 V1379 ) C9058( V235 V1436 ) C9059( V235 V1437 ) \nC9060( V235 V1508 ) C9061( V235 V1533 ) C9062( V235 V1562 ) C9063( V235 V1590 ) C9064( V235 V1630</w:t>
      </w:r>
    </w:p>
    <w:p>
      <w:pPr>
        <w:pStyle w:val="PreformattedText"/>
        <w:bidi w:val="0"/>
        <w:spacing w:before="0" w:after="0"/>
        <w:jc w:val="left"/>
        <w:rPr/>
      </w:pPr>
      <w:r>
        <w:rPr/>
        <w:t xml:space="preserve"> </w:t>
      </w:r>
      <w:r>
        <w:rPr/>
        <w:t>) C9065( V235 V1667 ) \nC9066( V235 V1705 ) C9067( V235 V1715 ) C9068( V235 V1717 ) C10597( V280 V305 ) C10598( V280 V337 ) C10599( V280 V394 ) \nC10600( V280 V468 ) C10601( V280 V470 ) C10602( V280 V499 ) C10603( V280 V501 ) C10604( V280 V613 ) C10605( V280 V616 ) \nC10606( V280 V657 ) C10607( V280 V672 ) C10608( V280 V703 ) C10609( V280 V706 ) C10610( V280 V715 ) C10611( V280 V963 ) \nC10612( V280 V1044 ) C10613( V280 V1076 ) C10614( V280 V1182 ) C10615( V280 V1227 ) C10616( V280 V1283 ) C10617( V280 V1333 ) \nC10618( V280 V1356 ) C10619( V280 V1379 ) C10620( V280 V1436 ) C10621( V280 V1437 ) C10622( V280 V1508 ) C10623( V280 V1533 ) \nC10624( V280 V1562 ) C10625( V280 V1590 ) C10626( V280 V1630 ) C10627( V280 V1667 ) C10628( V280 V1705 ) C10629( V280 V1715 ) \nC10630( V280 V1717 ) C11451( V305 V337 ) C11452( V305 V394 ) C11453( V305 V468 ) C11454( V305 V470 ) C11455( V305 V499 ) \nC11456( V305 V501 ) C11457( V305 V613 ) C11458( V305 V616 ) C11459( V305 V657 ) C11460( V305 V672 ) C11461( V305 V703 ) \nC11462( V305 V706 ) C11463( V305 V715 ) C11464( V305 V963 ) C11465( V305 V1044 ) C11466( V305 V1076 ) C11467( V305 V1182 ) \nC11468( V305 V1227 ) C11469( V305 V1283 ) C11470( V305 V1333 ) C11471( V305 V1356 ) C11472( V305 V1379 ) C11473( V305 V1436 ) \nC11474( V305 V1437 ) C11475( V305 V1508 ) C11476( V305 V1533 ) C11477( V305 V1562 ) C11478( V305 V1590 ) C11479( V305 V1630 ) \nC11480( V305 V1667 ) C11481( V305 V1705 ) C11482( V305 V1715 ) C11483( V305 V1717 ) C12503( V337 V394 ) C12504( V337 V468 ) \nC12505( V337 V470 ) C12506( V337 V499 ) C12507( V337 V501 ) C12508( V337 V613 ) C12509( V337 V616 ) C12510( V337 V657 ) \nC12511( V337 V672 ) C12512( V337 V703 ) C12513( V337 V706 ) C12514( V337 V715 ) C12515( V337 V963 ) C12516( V337 V1044 ) \nC12517( V337 V1076 ) C12518( V337 V1182 ) C12519( V337 V1227 ) C12520( V337 V1283 ) C12521( V337 V1333 ) C12522( V337 V1356 ) \nC12523( V337 V1379 ) C12524( V337 V1436 ) C12525( V337 V1437 ) C12526( V337 V1508 ) C12527( V337 V1533 ) C12528( V337 V1562 ) \nC12529( V337 V1590 ) C12530( V337 V1630 ) C12531( V337 V1667 ) C12532( V337 V1705 ) C12533( V337 V1715 ) C12534( V337 V1717 ) \nC14356( V394 V468 ) C14357( V394 V470 ) C14358( V394 V499 ) C14359( V394 V501 ) C14360( V394 V613 ) C14361( V394 V616 ) \nC14362( V394 V657 ) C14363( V394 V672 ) C14364( V394 V703 ) C14365( V394 V706 ) C14366( V394 V715 ) C14367( V394 V963 ) \nC14368( V394 V1044 ) C14369( V394 V1076 ) C14370( V394 V1182 ) C14371( V394 V1227 ) C14372( V394 V1283 ) C14373( V394 V1333 ) \nC14374( V394 V1356 ) C14375( V394 V1379 ) C14376( V394 V1436 ) C14377( V394 V1437 ) C14378( V394 V1508 ) C14379( V394 V1533 ) \nC14380( V394 V1562 ) C14381( V394 V1590 ) C14382( V394 V1630 ) C14383( V394 V1667 ) C14384( V394 V1705 ) C14385( V394 V1715 ) \nC14386( V394 V1717 ) C16659( V468 V470 ) C16660( V468 V499 ) C16661( V468 V501 ) C16662( V468 V613 ) C16663( V468 V616 ) \nC16664( V468 V657 ) C16665( V468 V672 ) C16666( V468 V703 ) C16667( V468 V706 ) C16668( V468 V715 ) C16669( V468 V963 ) \nC16670( V468 V1044 ) C16671( V468 V1076 ) C16672( V468 V1182 ) C16673( V468 V1227 ) C16674( V468 V1283 ) C16675( V468 V1333 ) \nC16676( V468 V1356 ) C16677( V468 V1379 ) C16678( V468 V1436 ) C16679( V468 V1437 ) C16680( V468 V1508 ) C16681( V468 V1533 ) \nC16682( V468 V1562 ) C16683( V468 V1590 ) C16684( V468 V1630 ) C16685( V468 V1667 ) C16686( V468 V1705 ) C16687( V468 V1715 ) \nC16688( V468 V1717 ) C16723( V470 V499 ) C16724( V470 V501 ) C16725( V470 V613 ) C16726( V470 V616 ) C16727( V470 V657 ) \nC16728( V470 V672 ) C16729( V470 V703 ) C16730( V470 V706 ) C16731( V470 V715 ) C16732( V470 V963 ) C16733( V470 V1044 ) \nC16734( V470 V1076 ) C16735( V470 V1182 ) C16736( V470 V1227 ) C16737( V470 V1283 ) C16738( V470 V1333 ) C16739( V470 V1356 ) \nC16740( V470 V1379 ) C16741( V470 V1436 ) C16742( V470 V1437 ) C16743( V470 V1508 ) C16744( V470 V1533 ) C16745( V470 V1562 ) \nC16746( V470 V1590 ) C16747( V470 V1630 ) C16748( V470 V1667 ) C16749( V470 V1705 ) C16750( V470 V1715 ) C16751( V470 V1717 ) \nC17565( V499 V501 ) C17566( V499 V613 ) C17567( V499 V616 ) C17568( V499 V657 ) C17569( V499 V672 ) C17570( V499 V703 ) \nC17571( V499 V706 ) C17572( V499 V715 ) C17573( V499 V963 ) C17574( V499 V1044 ) C17575( V499 V1076 ) C17576( V499 V1182 ) \nC17577( V499 V1227 ) C17578( V499 V1283 ) C17579( V499 V1333 ) C17580( V499 V1356 ) C17581( V499 V1379 ) C17582( V499 V1436 ) \nC17583( V499 V1437 ) C17584( V499 V1508 ) C17585( V499 V1533 ) C17586( V499 V1562 ) C17587( V499 V1590 ) C17588( V499 V1630 ) \nC17589( V499 V1667 ) C17590( V499 V1705 ) C17591( V499 V1715 ) C17592( V499 V1717 ) C17625( V501 V613 ) C17626( V501 V616 ) \nC17627( V501 V657 ) C17628( V501 V672 ) C17629( V501 V703 ) C17630( V501 V706 ) C17631( V501 V715 ) C17632( V501 V963 ) \nC17633( V501 V1044 ) C17634( V501 V1076 ) C17635( V501 V1182 ) C17636( V501 V1227 ) C17637( V501 V1283 ) C17638( V501 V1333 ) \nC17639( V501 V1356 ) C17640( V501 V1379 ) C17641( V501 V1436 ) C17642( V501 V1437 ) C17643( V501 V1508 ) C17644( V501 V1533 ) \nC17645( V501 V1562 ) C17646( V501 V1590 ) C17647( V501 V1630 ) C17648( V501 V1667 ) C17649( V501 V1705 ) C17650( V501 V1715 ) \nC17651( V501 V1717 ) C20757( V613 V616 ) C20758( V613 V657 ) C20759( V613 V672 ) C20760( V613 V703 ) C20761( V613 V706 ) \nC20762( V613 V715 ) C20763( V613 V963 ) C20764( V613 V1044 ) C20765( V613 V1076 ) C20766( V613 V1182 ) C20767( V613 V1227 ) \nC20768( V613 V1283 ) C20769( V613 V1333 ) C20770( V613 V1356 ) C20771( V613 V1379 ) C20772( V613 V1436 ) C20773( V613 V1437 ) \nC20774( V613 V1508 ) C20775( V613 V1533 ) C20776( V613 V1562 ) C20777( V613 V1590 ) C20778( V613 V1630 ) C20779( V613 V1667 ) \nC20780( V613 V1705 ) C20781( V613 V1715 ) C20782( V613 V1717 ) C20832( V616 V657 ) C20833( V616 V672 ) C20834( V616 V703 ) \nC20835( V616 V706 ) C20836( V616 V715 ) C20837( V616 V963 ) C20838( V616 V1044 ) C20839( V616 V1076 ) C20840( V616 V1182 ) \nC20841( V616 V1227 ) C20842( V616 V1283 ) C20843( V616 V1333 ) C20844( V616 V1356 ) C20845( V616 V1379 ) C20846( V616 V1436 ) \nC20847( V616 V1437 ) C20848( V616 V1508 ) C20849( V616 V1533 ) C20850( V616 V1562 ) C20851( V616 V1590 ) C20852( V616 V1630 ) \nC20853( V616 V1667 ) C20854( V616 V1705 ) C20855( V616 V1715 ) C20856( V616 V1717 ) C21919( V657 V672 ) C21920( V657 V703 ) \nC21921( V657 V706 ) C21922( V657 V715 ) C21923( V657 V963 ) C21924( V657 V1044 ) C21925( V657 V1076 ) C21926( V657 V1182 ) \nC21927( V657 V1227 ) C21928( V657 V1283 ) C21929( V657 V1333 ) C21930( V657 V1356 ) C21931( V657 V1379 ) C21932( V657 V1436 ) \nC21933( V657 V1437 ) C21934( V657 V1508 ) C21935( V657 V1533 ) C21936( V657 V1562 ) C21937( V657 V1590 ) C21938( V657 V1630 ) \nC21939( V657 V1667 ) C21940( V657 V1705 ) C21941( V657 V1715 ) C21942( V657 V1717 ) C22305( V672 V703 ) C22306( V672 V706 ) \nC22307( V672 V715 ) C22308( V672 V963 ) C22309( V672 V1044 ) C22310( V672 V1076 ) C22311( V672 V1182 ) C22312( V672 V1227 ) \nC22313( V672 V1283 ) C22314( V672 V1333 ) C22315( V672 V1356 ) C22316( V672 V1379 ) C22317( V672 V1436 ) C22318( V672 V1437 ) \nC22319( V672 V1508 ) C22320( V672 V1533 ) C22321( V672 V1562 ) C22322( V672 V1590 ) C22323( V672 V1630 ) C22324( V672 V1667 ) \nC22325( V672 V1705 ) C22326( V672 V1715 ) C22327( V672 V1717 ) C23042( V703 V706 ) C23043( V703 V715 ) C23044( V703 V963 ) \nC23045( V703 V1044 ) C23046( V703 V1076 ) C23047( V703 V1182 ) C23048( V703 V1227 ) C23049( V703 V1283 ) C23050( V703 V1333 ) \nC23051( V703 V1356 ) C23052( V703 V1379 ) C23053( V703 V1436 ) C23054( V703 V1437 ) C23055( V703 V1508 ) C23056( V703 V1533 ) \nC23057( V703 V1562 ) C23058( V703 V1590 ) C23059( V703 V1630 ) C23060( V703 V1667 ) C23061( V703 V1705 ) C23062( V703 V1715 ) \nC23063( V703 V1717 ) C23110( V706 V715 ) C23111( V706 V963 ) C23112( V706 V1044 ) C23113( V706 V1076 ) C23114( V706 V1182 ) \nC23115( V706 V1227 ) C23116( V706 V1283 ) C23117( V706 V1333 ) C23118( V706 V1356 ) C23119( V706 V1379 ) C23120( V706 V1436 ) \nC23121( V706 V1437 ) C23122( V706 V1508 ) C23123( V706 V1533 ) C23124( V706 V1562 ) C23125( V706 V1590 ) C23126( V706 V1630 ) \nC23127( V706 V1667 ) C23128( V706 V1705 ) C23129( V706 V1715 ) C23130( V706 V1717 ) C23308( V715 V963 ) C23309( V715 V1044 ) \nC23310( V715 V1076 ) C23311( V715 V1182 ) C23312( V715 V1227 ) C23313( V715 V1283 ) C23314( V715 V1333 ) C23315( V715 V1356 ) \nC23316( V715 V1379 ) C23317( V715 V1436 ) C23318( V715 V1437 ) C23319( V715 V1508 ) C23320( V715 V1533 ) C23321( V715 V1562 ) \nC23322( V715 V1590 ) C23323( V715 V1630 ) C23324( V715 V1667 ) C23325( V715 V1705 ) C23326( V715 V1715 ) C23327( V715 V1717 ) \nC28711( V963 V1044 ) C28712( V963 V1076 ) C28713( V963 V1182 ) C28714( V963 V1227 ) C28715( V963 V1283 ) C28716( V963 V1333 ) \nC28717( V963 V1356 ) C28718( V963 V1379 ) C28719( V963 V1436 ) C28720( V963 V1437 ) C28721( V963 V1508 ) C28722( V963 V1533 ) \nC28723( V963 V1562 ) C28724( V963 V1590 ) C28725( V963 V1630 ) C28726( V963 V1667 ) C28727( V963 V1705 ) C28728( V963 V1715 ) \nC28729( V963 V1717 ) C30176( V1044 V1076 ) C30177( V1044 V1182 ) C30178( V1044 V1227 ) C30179( V1044 V1283 ) C30180( V1044 V1333 ) \nC30181( V1044 V1356 ) C30182( V1044 V1379 ) C30183( V1044 V1436 ) C30184( V1044 V1437 ) C30185( V1044 V1508 ) C30186( V1044 V1533 ) \nC30187( V1044 V1562 ) C30188( V1044 V1590 ) C30189( V1044 V1630 ) C30190( V1044 V1667 ) C30191( V1044 V1705 ) C30192( V1044 V1715 ) \nC30193( V1044 V1717 ) C30684( V1076 V1182 ) C30685( V1076 V1227 ) C30686( V1076 V1283 ) C30687( V1076 V1333 ) C30688( V1076 V1356 ) \nC30689( V1076 V1379 ) C30690( V1076 V1436 ) C30691( V1076 V1437 ) C30692( V1076 V1508 ) C30693( V1076 V1533 ) C30694( V1076 V1562 ) \nC30695( V1076 V1590 ) C30696( V1076 V1630 ) C30697( V1076 V1667 ) C30698( V1076 V1705 ) C30699( V1076 V1715 ) C30700( V1076 V1717 ) \nC32257( V1182 V1227 ) C32258( V1182 V1283 ) C32259( V1182 V1333 ) C32260( V1182 V1356 ) C32261( V1182 V1379</w:t>
      </w:r>
    </w:p>
    <w:p>
      <w:pPr>
        <w:pStyle w:val="PreformattedText"/>
        <w:bidi w:val="0"/>
        <w:spacing w:before="0" w:after="0"/>
        <w:jc w:val="left"/>
        <w:rPr/>
      </w:pPr>
      <w:r>
        <w:rPr/>
        <w:t xml:space="preserve"> </w:t>
      </w:r>
      <w:r>
        <w:rPr/>
        <w:t>) C32262( V1182 V1436 ) \nC32263( V1182 V1437 ) C32264( V1182 V1508 ) C32265( V1182 V1533 ) C32266( V1182 V1562 ) C32267( V1182 V1590 ) C32268( V1182 V1630 ) \nC32269( V1182 V1667 ) C32270( V1182 V1705 ) C32271( V1182 V1715 ) C32272( V1182 V1717 ) C32854( V1227 V1283 ) C32855( V1227 V1333 ) \nC32856( V1227 V1356 ) C32857( V1227 V1379 ) C32858( V1227 V1436 ) C32859( V1227 V1437 ) C32860( V1227 V1508 ) C32861( V1227 V1533 ) \nC32862( V1227 V1562 ) C32863( V1227 V1590 ) C32864( V1227 V1630 ) C32865( V1227 V1667 ) C32866( V1227 V1705 ) C32867( V1227 V1715 ) \nC32868( V1227 V1717 ) C33538( V1283 V1333 ) C33539( V1283 V1356 ) C33540( V1283 V1379 ) C33541( V1283 V1436 ) C33542( V1283 V1437 ) \nC33543( V1283 V1508 ) C33544( V1283 V1533 ) C33545( V1283 V1562 ) C33546( V1283 V1590 ) C33547( V1283 V1630 ) C33548( V1283 V1667 ) \nC33549( V1283 V1705 ) C33550( V1283 V1715 ) C33551( V1283 V1717 ) C34046( V1333 V1356 ) C34047( V1333 V1379 ) C34048( V1333 V1436 ) \nC34049( V1333 V1437 ) C34050( V1333 V1508 ) C34051( V1333 V1533 ) C34052( V1333 V1562 ) C34053( V1333 V1590 ) C34054( V1333 V1630 ) \nC34055( V1333 V1667 ) C34056( V1333 V1705 ) C34057( V1333 V1715 ) C34058( V1333 V1717 ) C34285( V1356 V1379 ) C34286( V1356 V1436 ) \nC34287( V1356 V1437 ) C34288( V1356 V1508 ) C34289( V1356 V1533 ) C34290( V1356 V1562 ) C34291( V1356 V1590 ) C34292( V1356 V1630 ) \nC34293( V1356 V1667 ) C34294( V1356 V1705 ) C34295( V1356 V1715 ) C34296( V1356 V1717 ) C34507( V1379 V1436 ) C34508( V1379 V1437 ) \nC34509( V1379 V1508 ) C34510( V1379 V1533 ) C34511( V1379 V1562 ) C34512( V1379 V1590 ) C34513( V1379 V1630 ) C34514( V1379 V1667 ) \nC34515( V1379 V1705 ) C34516( V1379 V1715 ) C34517( V1379 V1717 ) C34963( V1436 V1437 ) C34964( V1436 V1508 ) C34965( V1436 V1533 ) \nC34966( V1436 V1562 ) C34967( V1436 V1590 ) C34968( V1436 V1630 ) C34969( V1436 V1667 ) C34970( V1436 V1705 ) C34971( V1436 V1715 ) \nC34972( V1436 V1717 ) C34973( V1437 V1508 ) C34974( V1437 V1533 ) C34975( V1437 V1562 ) C34976( V1437 V1590 ) C34977( V1437 V1630 ) \nC34978( V1437 V1667 ) C34979( V1437 V1705 ) C34980( V1437 V1715 ) C34981( V1437 V1717 ) C35454( V1508 V1533 ) C35455( V1508 V1562 ) \nC35456( V1508 V1590 ) C35457( V1508 V1630 ) C35458( V1508 V1667 ) C35459( V1508 V1705 ) C35460( V1508 V1715 ) C35461( V1508 V1717 ) \nC35584( V1533 V1562 ) C35585( V1533 V1590 ) C35586( V1533 V1630 ) C35587( V1533 V1667 ) C35588( V1533 V1705 ) C35589( V1533 V1715 ) \nC35590( V1533 V1717 ) C35724( V1562 V1590 ) C35725( V1562 V1630 ) C35726( V1562 V1667 ) C35727( V1562 V1705 ) C35728( V1562 V1715 ) \nC35729( V1562 V1717 ) C35853( V1590 V1630 ) C35854( V1590 V1667 ) C35855( V1590 V1705 ) C35856( V1590 V1715 ) C35857( V1590 V1717 ) \nC35995( V1630 V1667 ) C35996( V1630 V1705 ) C35997( V1630 V1715 ) C35998( V1630 V1717 ) C36099( V1667 V1705 ) C36100( V1667 V1715 ) \nC36101( V1667 V1717 ) C36173( V1705 V1715 ) C36174( V1705 V1717 ) C36185( V1715 V1717 ) "];18-&gt;59[label="1: V43 \n0: "];60[shape=box, label="id:60 level: 2\n42: V9 V63 V65 V202 V203 \nV256 V390 V406 V633 V673 V779 \nV798 V849 V868 V883 V901 V905 \nV935 V962 V1039 V1121 V1129 V1152 \nV1258 V1259 V1293 V1327 V1331 V1364 \nV1369 V1412 V1476 V1485 V1505 V1530 \nV1567 V1583 V1611 V1686 V1699 V1718 \nV1757 \n861: C370( V9 V63 ) C371( V9 V65 ) C372( V9 V202 ) C373( V9 V203 ) C374( V9 V256 ) \nC375( V9 V390 ) C376( V9 V406 ) C377( V9 V633 ) C378( V9 V673 ) C379( V9 V779 ) C380( V9 V798 ) \nC381( V9 V849 ) C382( V9 V868 ) C383( V9 V883 ) C384( V9 V901 ) C385( V9 V905 ) C386( V9 V935 ) \nC387( V9 V962 ) C388( V9 V1039 ) C389( V9 V1121 ) C390( V9 V1129 ) C391( V9 V1152 ) C392( V9 V1258 ) \nC393( V9 V1259 ) C394( V9 V1293 ) C395( V9 V1327 ) C396( V9 V1331 ) C397( V9 V1364 ) C398( V9 V1369 ) \nC399( V9 V1412 ) C400( V9 V1476 ) C401( V9 V1485 ) C402( V9 V1505 ) C403( V9 V1530 ) C404( V9 V1567 ) \nC405( V9 V1583 ) C406( V9 V1611 ) C407( V9 V1686 ) C408( V9 V1699 ) C409( V9 V1718 ) C410( V9 V1757 ) \nC2524( V63 V65 ) C2525( V63 V202 ) C2526( V63 V203 ) C2527( V63 V256 ) C2528( V63 V390 ) C2529( V63 V406 ) \nC2530( V63 V633 ) C2531( V63 V673 ) C2532( V63 V779 ) C2533( V63 V798 ) C2534( V63 V849 ) C2535( V63 V868 ) \nC2536( V63 V883 ) C2537( V63 V901 ) C2538( V63 V905 ) C2539( V63 V935 ) C2540( V63 V962 ) C2541( V63 V1039 ) \nC2542( V63 V1121 ) C2543( V63 V1129 ) C2544( V63 V1152 ) C2545( V63 V1258 ) C2546( V63 V1259 ) C2547( V63 V1293 ) \nC2548( V63 V1327 ) C2549( V63 V1331 ) C2550( V63 V1364 ) C2551( V63 V1369 ) C2552( V63 V1412 ) C2553( V63 V1476 ) \nC2554( V63 V1485 ) C2555( V63 V1505 ) C2556( V63 V1530 ) C2557( V63 V1567 ) C2558( V63 V1583 ) C2559( V63 V1611 ) \nC2560( V63 V1686 ) C2561( V63 V1699 ) C2562( V63 V1718 ) C2563( V63 V1757 ) C2605( V65 V202 ) C2606( V65 V203 ) \nC2607( V65 V256 ) C2608( V65 V390 ) C2609( V65 V406 ) C2610( V65 V633 ) C2611( V65 V673 ) C2612( V65 V779 ) \nC2613( V65 V798 ) C2614( V65 V849 ) C2615( V65 V868 ) C2616( V65 V883 ) C2617( V65 V901 ) C2618( V65 V905 ) \nC2619( V65 V935 ) C2620( V65 V962 ) C2621( V65 V1039 ) C2622( V65 V1121 ) C2623( V65 V1129 ) C2624( V65 V1152 ) \nC2625( V65 V1258 ) C2626( V65 V1259 ) C2627( V65 V1293 ) C2628( V65 V1327 ) C2629( V65 V1331 ) C2630( V65 V1364 ) \nC2631( V65 V1369 ) C2632( V65 V1412 ) C2633( V65 V1476 ) C2634( V65 V1485 ) C2635( V65 V1505 ) C2636( V65 V1530 ) \nC2637( V65 V1567 ) C2638( V65 V1583 ) C2639( V65 V1611 ) C2640( V65 V1686 ) C2641( V65 V1699 ) C2642( V65 V1718 ) \nC2643( V65 V1757 ) C7842( V202 V203 ) C7843( V202 V256 ) C7844( V202 V390 ) C7845( V202 V406 ) C7846( V202 V633 ) \nC7847( V202 V673 ) C7848( V202 V779 ) C7849( V202 V798 ) C7850( V202 V849 ) C7851( V202 V868 ) C7852( V202 V883 ) \nC7853( V202 V901 ) C7854( V202 V905 ) C7855( V202 V935 ) C7856( V202 V962 ) C7857( V202 V1039 ) C7858( V202 V1121 ) \nC7859( V202 V1129 ) C7860( V202 V1152 ) C7861( V202 V1258 ) C7862( V202 V1259 ) C7863( V202 V1293 ) C7864( V202 V1327 ) \nC7865( V202 V1331 ) C7866( V202 V1364 ) C7867( V202 V1369 ) C7868( V202 V1412 ) C7869( V202 V1476 ) C7870( V202 V1485 ) \nC7871( V202 V1505 ) C7872( V202 V1530 ) C7873( V202 V1567 ) C7874( V202 V1583 ) C7875( V202 V1611 ) C7876( V202 V1686 ) \nC7877( V202 V1699 ) C7878( V202 V1718 ) C7879( V202 V1757 ) C7880( V203 V256 ) C7881( V203 V390 ) C7882( V203 V406 ) \nC7883( V203 V633 ) C7884( V203 V673 ) C7885( V203 V779 ) C7886( V203 V798 ) C7887( V203 V849 ) C7888( V203 V868 ) \nC7889( V203 V883 ) C7890( V203 V901 ) C7891( V203 V905 ) C7892( V203 V935 ) C7893( V203 V962 ) C7894( V203 V1039 ) \nC7895( V203 V1121 ) C7896( V203 V1129 ) C7897( V203 V1152 ) C7898( V203 V1258 ) C7899( V203 V1259 ) C7900( V203 V1293 ) \nC7901( V203 V1327 ) C7902( V203 V1331 ) C7903( V203 V1364 ) C7904( V203 V1369 ) C7905( V203 V1412 ) C7906( V203 V1476 ) \nC7907( V203 V1485 ) C7908( V203 V1505 ) C7909( V203 V1530 ) C7910( V203 V1567 ) C7911( V203 V1583 ) C7912( V203 V1611 ) \nC7913( V203 V1686 ) C7914( V203 V1699 ) C7915( V203 V1718 ) C7916( V203 V1757 ) C9761( V256 V390 ) C9762( V256 V406 ) \nC9763( V256 V633 ) C9764( V256 V673 ) C9765( V256 V779 ) C9766( V256 V798 ) C9767( V256 V849 ) C9768( V256 V868 ) \nC9769( V256 V883 ) C9770( V256 V901 ) C9771( V256 V905 ) C9772( V256 V935 ) C9773( V256 V962 ) C9774( V256 V1039 ) \nC9775( V256 V1121 ) C9776( V256 V1129 ) C9777( V256 V1152 ) C9778( V256 V1258 ) C9779( V256 V1259 ) C9780( V256 V1293 ) \nC9781( V256 V1327 ) C9782( V256 V1331 ) C9783( V256 V1364 ) C9784( V256 V1369 ) C9785( V256 V1412 ) C9786( V256 V1476 ) \nC9787( V256 V1485 ) C9788( V256 V1505 ) C9789( V256 V1530 ) C9790( V256 V1567 ) C9791( V256 V1583 ) C9792( V256 V1611 ) \nC9793( V256 V1686 ) C9794( V256 V1699 ) C9795( V256 V1718 ) C9796( V256 V1757 ) C14222( V390 V406 ) C14223( V390 V633 ) \nC14224( V390 V673 ) C14225( V390 V779 ) C14226( V390 V798 ) C14227( V390 V849 ) C14228( V390 V868 ) C14229( V390 V883 ) \nC14230( V390 V901 ) C14231( V390 V905 ) C14232( V390 V935 ) C14233( V390 V962 ) C14234( V390 V1039 ) C14235( V390 V1121 ) \nC14236( V390 V1129 ) C14237( V390 V1152 ) C14238( V390 V1258 ) C14239( V390 V1259 ) C14240( V390 V1293 ) C14241( V390 V1327 ) \nC14242( V390 V1331 ) C14243( V390 V1364 ) C14244( V390 V1369 ) C14245( V390 V1412 ) C14247( V390 V1476 ) C14248( V390 V1485 ) \nC14249( V390 V1505 ) C14250( V390 V1530 ) C14251( V390 V1567 ) C14252( V390 V1583 ) C14253( V390 V1611 ) C14254( V390 V1686 ) \nC14255( V390 V1699 ) C14256( V390 V1718 ) C14257( V390 V1757 ) C14739( V406 V633 ) C14740( V406 V673 ) C14741( V406 V779 ) \nC14742( V406 V798 ) C14743( V406 V849 ) C14744( V406 V868 ) C14745( V406 V883 ) C14746( V406 V901 ) C14747( V406 V905 ) \nC14748( V406 V935 ) C14749( V406 V962 ) C14750( V406 V1039 ) C14751( V406 V1121 ) C14752( V406 V1129 ) C14753( V406 V1152 ) \nC14754( V406 V1258 ) C14755( V406 V1259 ) C14756( V406 V1293 ) C14757( V406 V1327 ) C14758( V406 V1331 ) C14759( V406 V1364 ) \nC14760( V406 V1369 ) C14761( V406 V1412 ) C14762( V406 V1476 ) C14763( V406 V1485 ) C14764( V406 V1505 ) C14765( V406 V1530 ) \nC14766( V406 V1567 ) C14767( V406 V1583 ) C14768( V406 V1611 ) C14769( V406 V1686 ) C14770( V406 V1699 ) C14771( V406 V1718 ) \nC14772( V406 V1757 ) C21295( V633 V673 ) C21296( V633 V779 ) C21297( V633 V798 ) C21298( V633 V849 ) C21299( V633 V868 ) \nC21300( V633 V883 ) C21301( V633 V901 ) C21302( V633 V905 ) C21303( V633 V935 ) C21304( V633 V962 ) C21305( V633 V1039 ) \nC21306( V633 V1121 ) C21307( V633 V1129 ) C21308( V633 V1152 ) C21309( V633 V1258 ) C21310( V633 V1259 ) C21311( V633 V1293 ) \nC21312( V633 V1327 ) C21313( V633 V1331 ) C21314( V633 V1364 ) C21315( V633 V1369 ) C21316( V633 V1412 ) C21317( V633 V1476 ) \nC21318( V633 V1485 ) C21319( V633 V1505 ) C21320( V633 V1530 ) C21321( V633 V1567 ) C21322( V633 V1583 ) C21323( V633 V1611 ) \nC21324( V633 V1686 ) C21325( V633 V1699 ) C21326( V633 V1718 ) C21327( V633 V1757 ) C22328( V673 V779 ) C22329( V673 V798 ) \nC22330( V673 V849 ) C22331( V673 V868 ) C22332( V673 V883 ) C22333(</w:t>
      </w:r>
    </w:p>
    <w:p>
      <w:pPr>
        <w:pStyle w:val="PreformattedText"/>
        <w:bidi w:val="0"/>
        <w:spacing w:before="0" w:after="0"/>
        <w:jc w:val="left"/>
        <w:rPr/>
      </w:pPr>
      <w:r>
        <w:rPr/>
        <w:t xml:space="preserve"> </w:t>
      </w:r>
      <w:r>
        <w:rPr/>
        <w:t>V673 V901 ) C22334( V673 V905 ) C22335( V673 V935 ) \nC22336( V673 V962 ) C22337( V673 V1039 ) C22338( V673 V1121 ) C22339( V673 V1129 ) C22340( V673 V1152 ) C22341( V673 V1258 ) \nC22342( V673 V1259 ) C22343( V673 V1293 ) C22344( V673 V1327 ) C22345( V673 V1331 ) C22346( V673 V1364 ) C22347( V673 V1369 ) \nC22348( V673 V1412 ) C22349( V673 V1476 ) C22350( V673 V1485 ) C22351( V673 V1505 ) C22352( V673 V1530 ) C22353( V673 V1567 ) \nC22354( V673 V1583 ) C22355( V673 V1611 ) C22356( V673 V1686 ) C22357( V673 V1699 ) C22358( V673 V1718 ) C22359( V673 V1757 ) \nC24798( V779 V798 ) C24799( V779 V849 ) C24800( V779 V868 ) C24801( V779 V883 ) C24802( V779 V901 ) C24803( V779 V905 ) \nC24804( V779 V935 ) C24805( V779 V962 ) C24806( V779 V1039 ) C24807( V779 V1121 ) C24808( V779 V1129 ) C24809( V779 V1152 ) \nC24810( V779 V1258 ) C24811( V779 V1259 ) C24812( V779 V1293 ) C24813( V779 V1327 ) C24814( V779 V1331 ) C24815( V779 V1364 ) \nC24816( V779 V1369 ) C24817( V779 V1412 ) C24818( V779 V1476 ) C24819( V779 V1485 ) C24820( V779 V1505 ) C24821( V779 V1530 ) \nC24822( V779 V1567 ) C24823( V779 V1583 ) C24824( V779 V1611 ) C24825( V779 V1686 ) C24826( V779 V1699 ) C24827( V779 V1718 ) \nC24828( V779 V1757 ) C25203( V798 V849 ) C25204( V798 V868 ) C25205( V798 V883 ) C25206( V798 V901 ) C25207( V798 V905 ) \nC25208( V798 V935 ) C25209( V798 V962 ) C25210( V798 V1039 ) C25211( V798 V1121 ) C25212( V798 V1129 ) C25213( V798 V1152 ) \nC25214( V798 V1258 ) C25215( V798 V1259 ) C25216( V798 V1293 ) C25217( V798 V1327 ) C25218( V798 V1331 ) C25219( V798 V1364 ) \nC25220( V798 V1369 ) C25221( V798 V1412 ) C25222( V798 V1476 ) C25223( V798 V1485 ) C25224( V798 V1505 ) C25225( V798 V1530 ) \nC25226( V798 V1567 ) C25227( V798 V1583 ) C25228( V798 V1611 ) C25229( V798 V1686 ) C25230( V798 V1699 ) C25231( V798 V1718 ) \nC25232( V798 V1757 ) C26343( V849 V868 ) C26344( V849 V883 ) C26345( V849 V901 ) C26346( V849 V905 ) C26347( V849 V935 ) \nC26348( V849 V962 ) C26349( V849 V1039 ) C26350( V849 V1121 ) C26351( V849 V1129 ) C26352( V849 V1152 ) C26353( V849 V1258 ) \nC26354( V849 V1259 ) C26355( V849 V1293 ) C26356( V849 V1327 ) C26357( V849 V1331 ) C26358( V849 V1364 ) C26359( V849 V1369 ) \nC26360( V849 V1412 ) C26361( V849 V1476 ) C26362( V849 V1485 ) C26363( V849 V1505 ) C26364( V849 V1530 ) C26365( V849 V1567 ) \nC26366( V849 V1583 ) C26367( V849 V1611 ) C26368( V849 V1686 ) C26369( V849 V1699 ) C26370( V849 V1718 ) C26371( V849 V1757 ) \nC26774( V868 V883 ) C26775( V868 V901 ) C26776( V868 V905 ) C26777( V868 V935 ) C26778( V868 V962 ) C26779( V868 V1039 ) \nC26780( V868 V1121 ) C26781( V868 V1129 ) C26782( V868 V1152 ) C26783( V868 V1258 ) C26784( V868 V1259 ) C26785( V868 V1293 ) \nC26786( V868 V1327 ) C26787( V868 V1331 ) C26788( V868 V1364 ) C26789( V868 V1369 ) C26790( V868 V1412 ) C26791( V868 V1476 ) \nC26792( V868 V1485 ) C26793( V868 V1505 ) C26794( V868 V1530 ) C26795( V868 V1567 ) C26796( V868 V1583 ) C26797( V868 V1611 ) \nC26798( V868 V1686 ) C26799( V868 V1699 ) C26800( V868 V1718 ) C26801( V868 V1757 ) C27095( V883 V901 ) C27096( V883 V905 ) \nC27097( V883 V935 ) C27098( V883 V962 ) C27099( V883 V1039 ) C27100( V883 V1121 ) C27101( V883 V1129 ) C27102( V883 V1152 ) \nC27103( V883 V1258 ) C27104( V883 V1259 ) C27105( V883 V1293 ) C27106( V883 V1327 ) C27107( V883 V1331 ) C27108( V883 V1364 ) \nC27109( V883 V1369 ) C27110( V883 V1412 ) C27111( V883 V1476 ) C27112( V883 V1485 ) C27113( V883 V1505 ) C27114( V883 V1530 ) \nC27115( V883 V1567 ) C27116( V883 V1583 ) C27117( V883 V1611 ) C27118( V883 V1686 ) C27119( V883 V1699 ) C27120( V883 V1718 ) \nC27121( V883 V1757 ) C27464( V901 V905 ) C27465( V901 V935 ) C27466( V901 V962 ) C27467( V901 V1039 ) C27468( V901 V1121 ) \nC27469( V901 V1129 ) C27470( V901 V1152 ) C27471( V901 V1258 ) C27472( V901 V1259 ) C27473( V901 V1293 ) C27474( V901 V1327 ) \nC27475( V901 V1331 ) C27476( V901 V1364 ) C27477( V901 V1369 ) C27478( V901 V1412 ) C27479( V901 V1476 ) C27480( V901 V1485 ) \nC27481( V901 V1505 ) C27482( V901 V1530 ) C27483( V901 V1567 ) C27484( V901 V1583 ) C27485( V901 V1611 ) C27486( V901 V1686 ) \nC27487( V901 V1699 ) C27488( V901 V1718 ) C27489( V901 V1757 ) C27557( V905 V935 ) C27558( V905 V962 ) C27559( V905 V1039 ) \nC27560( V905 V1121 ) C27561( V905 V1129 ) C27562( V905 V1152 ) C27563( V905 V1258 ) C27564( V905 V1259 ) C27565( V905 V1293 ) \nC27566( V905 V1327 ) C27567( V905 V1331 ) C27568( V905 V1364 ) C27569( V905 V1369 ) C27570( V905 V1412 ) C27571( V905 V1476 ) \nC27572( V905 V1485 ) C27573( V905 V1505 ) C27574( V905 V1530 ) C27575( V905 V1567 ) C27576( V905 V1583 ) C27577( V905 V1611 ) \nC27578( V905 V1686 ) C27579( V905 V1699 ) C27580( V905 V1718 ) C27581( V905 V1757 ) C28174( V935 V962 ) C28175( V935 V1039 ) \nC28176( V935 V1121 ) C28177( V935 V1129 ) C28178( V935 V1152 ) C28179( V935 V1258 ) C28180( V935 V1259 ) C28181( V935 V1293 ) \nC28182( V935 V1327 ) C28183( V935 V1331 ) C28184( V935 V1364 ) C28185( V935 V1369 ) C28186( V935 V1412 ) C28187( V935 V1476 ) \nC28188( V935 V1485 ) C28189( V935 V1505 ) C28190( V935 V1530 ) C28191( V935 V1567 ) C28192( V935 V1583 ) C28193( V935 V1611 ) \nC28194( V935 V1686 ) C28195( V935 V1699 ) C28196( V935 V1718 ) C28197( V935 V1757 ) C28688( V962 V1039 ) C28689( V962 V1121 ) \nC28690( V962 V1129 ) C28691( V962 V1152 ) C28692( V962 V1258 ) C28693( V962 V1259 ) C28694( V962 V1293 ) C28695( V962 V1327 ) \nC28696( V962 V1331 ) C28697( V962 V1364 ) C28698( V962 V1369 ) C28699( V962 V1412 ) C28700( V962 V1476 ) C28701( V962 V1485 ) \nC28702( V962 V1505 ) C28703( V962 V1530 ) C28704( V962 V1567 ) C28705( V962 V1583 ) C28706( V962 V1611 ) C28707( V962 V1686 ) \nC28708( V962 V1699 ) C28709( V962 V1718 ) C28710( V962 V1757 ) C30093( V1039 V1121 ) C30094( V1039 V1129 ) C30095( V1039 V1152 ) \nC30096( V1039 V1258 ) C30097( V1039 V1259 ) C30098( V1039 V1293 ) C30099( V1039 V1327 ) C30100( V1039 V1331 ) C30101( V1039 V1364 ) \nC30102( V1039 V1369 ) C30103( V1039 V1412 ) C30104( V1039 V1476 ) C30105( V1039 V1485 ) C30106( V1039 V1505 ) C30107( V1039 V1530 ) \nC30108( V1039 V1567 ) C30109( V1039 V1583 ) C30110( V1039 V1611 ) C30111( V1039 V1686 ) C30112( V1039 V1699 ) C30113( V1039 V1718 ) \nC30114( V1039 V1757 ) C31355( V1121 V1129 ) C31356( V1121 V1152 ) C31357( V1121 V1258 ) C31358( V1121 V1259 ) C31359( V1121 V1293 ) \nC31360( V1121 V1327 ) C31361( V1121 V1331 ) C31362( V1121 V1364 ) C31363( V1121 V1369 ) C31364( V1121 V1412 ) C31365( V1121 V1476 ) \nC31366( V1121 V1485 ) C31367( V1121 V1505 ) C31368( V1121 V1530 ) C31369( V1121 V1567 ) C31370( V1121 V1583 ) C31371( V1121 V1611 ) \nC31372( V1121 V1686 ) C31373( V1121 V1699 ) C31374( V1121 V1718 ) C31375( V1121 V1757 ) C31479( V1129 V1152 ) C31480( V1129 V1258 ) \nC31481( V1129 V1259 ) C31482( V1129 V1293 ) C31483( V1129 V1327 ) C31484( V1129 V1331 ) C31485( V1129 V1364 ) C31486( V1129 V1369 ) \nC31487( V1129 V1412 ) C31488( V1129 V1476 ) C31489( V1129 V1485 ) C31490( V1129 V1505 ) C31491( V1129 V1530 ) C31492( V1129 V1567 ) \nC31493( V1129 V1583 ) C31494( V1129 V1611 ) C31495( V1129 V1686 ) C31496( V1129 V1699 ) C31497( V1129 V1718 ) C31498( V1129 V1757 ) \nC31829( V1152 V1258 ) C31830( V1152 V1259 ) C31831( V1152 V1293 ) C31832( V1152 V1327 ) C31833( V1152 V1331 ) C31834( V1152 V1364 ) \nC31835( V1152 V1369 ) C31836( V1152 V1412 ) C31837( V1152 V1476 ) C31838( V1152 V1485 ) C31839( V1152 V1505 ) C31840( V1152 V1530 ) \nC31841( V1152 V1567 ) C31842( V1152 V1583 ) C31843( V1152 V1611 ) C31844( V1152 V1686 ) C31845( V1152 V1699 ) C31846( V1152 V1718 ) \nC31847( V1152 V1757 ) C33244( V1258 V1259 ) C33245( V1258 V1293 ) C33246( V1258 V1327 ) C33247( V1258 V1331 ) C33248( V1258 V1364 ) \nC33249( V1258 V1369 ) C33250( V1258 V1412 ) C33251( V1258 V1476 ) C33252( V1258 V1485 ) C33253( V1258 V1505 ) C33254( V1258 V1530 ) \nC33255( V1258 V1567 ) C33256( V1258 V1583 ) C33257( V1258 V1611 ) C33258( V1258 V1686 ) C33259( V1258 V1699 ) C33260( V1258 V1718 ) \nC33261( V1258 V1757 ) C33262( V1259 V1293 ) C33263( V1259 V1327 ) C33264( V1259 V1331 ) C33265( V1259 V1364 ) C33266( V1259 V1369 ) \nC33267( V1259 V1412 ) C33268( V1259 V1476 ) C33269( V1259 V1485 ) C33270( V1259 V1505 ) C33271( V1259 V1530 ) C33272( V1259 V1567 ) \nC33273( V1259 V1583 ) C33274( V1259 V1611 ) C33275( V1259 V1686 ) C33276( V1259 V1699 ) C33277( V1259 V1718 ) C33278( V1259 V1757 ) \nC33645( V1293 V1327 ) C33646( V1293 V1331 ) C33647( V1293 V1364 ) C33648( V1293 V1369 ) C33649( V1293 V1412 ) C33650( V1293 V1476 ) \nC33651( V1293 V1485 ) C33652( V1293 V1505 ) C33653( V1293 V1530 ) C33654( V1293 V1567 ) C33655( V1293 V1583 ) C33656( V1293 V1611 ) \nC33657( V1293 V1686 ) C33658( V1293 V1699 ) C33659( V1293 V1718 ) C33660( V1293 V1757 ) C33980( V1327 V1331 ) C33981( V1327 V1364 ) \nC33982( V1327 V1369 ) C33983( V1327 V1412 ) C33984( V1327 V1476 ) C33985( V1327 V1485 ) C33986( V1327 V1505 ) C33987( V1327 V1530 ) \nC33988( V1327 V1567 ) C33989( V1327 V1583 ) C33990( V1327 V1611 ) C33991( V1327 V1686 ) C33992( V1327 V1699 ) C33993( V1327 V1718 ) \nC33994( V1327 V1757 ) C34021( V1331 V1364 ) C34022( V1331 V1369 ) C34023( V1331 V1412 ) C34024( V1331 V1476 ) C34025( V1331 V1485 ) \nC34026( V1331 V1505 ) C34027( V1331 V1530 ) C34028( V1331 V1567 ) C34029( V1331 V1583 ) C34030( V1331 V1611 ) C34031( V1331 V1686 ) \nC34032( V1331 V1699 ) C34033( V1331 V1718 ) C34034( V1331 V1757 ) C34367( V1364 V1369 ) C34368( V1364 V1412 ) C34369( V1364 V1476 ) \nC34370( V1364 V1485 ) C34371( V1364 V1505 ) C34372( V1364 V1530 ) C34373( V1364 V1567 ) C34374( V1364 V1583 ) C34375( V1364 V1611 ) \nC34376( V1364 V1686 ) C34377( V1364 V1699 ) C34378( V1364 V1718 ) C34379( V1364 V1757 ) C34416( V1369 V1412 ) C34417( V1369 V1476 ) \nC34418( V1369 V1485 ) C34419( V1369 V1505 ) C34420( V1369 V1530 ) C34421( V1369 V1567 ) C34422( V1369 V1583 ) C34423( V1369 V1611 ) \nC34424( V1369 V1686 ) C34425( V1369 V1699 ) C34426( V1369 V1718 ) C34427( V1369 V1757 ) C34776( V1412</w:t>
      </w:r>
    </w:p>
    <w:p>
      <w:pPr>
        <w:pStyle w:val="PreformattedText"/>
        <w:bidi w:val="0"/>
        <w:spacing w:before="0" w:after="0"/>
        <w:jc w:val="left"/>
        <w:rPr/>
      </w:pPr>
      <w:r>
        <w:rPr/>
        <w:t xml:space="preserve"> </w:t>
      </w:r>
      <w:r>
        <w:rPr/>
        <w:t>V1476 ) C34777( V1412 V1485 ) \nC34778( V1412 V1505 ) C34779( V1412 V1530 ) C34780( V1412 V1567 ) C34781( V1412 V1583 ) C34782( V1412 V1611 ) C34783( V1412 V1686 ) \nC34784( V1412 V1699 ) C34785( V1412 V1718 ) C34786( V1412 V1757 ) C35256( V1476 V1485 ) C35257( V1476 V1505 ) C35258( V1476 V1530 ) \nC35259( V1476 V1567 ) C35260( V1476 V1583 ) C35261( V1476 V1611 ) C35262( V1476 V1686 ) C35263( V1476 V1699 ) C35264( V1476 V1718 ) \nC35265( V1476 V1757 ) C35316( V1485 V1505 ) C35317( V1485 V1530 ) C35318( V1485 V1567 ) C35319( V1485 V1583 ) C35320( V1485 V1611 ) \nC35321( V1485 V1686 ) C35322( V1485 V1699 ) C35323( V1485 V1718 ) C35324( V1485 V1757 ) C35436( V1505 V1530 ) C35437( V1505 V1567 ) \nC35438( V1505 V1583 ) C35439( V1505 V1611 ) C35440( V1505 V1686 ) C35441( V1505 V1699 ) C35442( V1505 V1718 ) C35443( V1505 V1757 ) \nC35566( V1530 V1567 ) C35567( V1530 V1583 ) C35568( V1530 V1611 ) C35569( V1530 V1686 ) C35570( V1530 V1699 ) C35571( V1530 V1718 ) \nC35572( V1530 V1757 ) C35749( V1567 V1583 ) C35750( V1567 V1611 ) C35751( V1567 V1686 ) C35752( V1567 V1699 ) C35753( V1567 V1718 ) \nC35754( V1567 V1757 ) C35817( V1583 V1611 ) C35818( V1583 V1686 ) C35819( V1583 V1699 ) C35820( V1583 V1718 ) C35821( V1583 V1757 ) \nC35928( V1611 V1686 ) C35929( V1611 V1699 ) C35930( V1611 V1718 ) C35931( V1611 V1757 ) C36138( V1686 V1699 ) C36139( V1686 V1718 ) \nC36140( V1686 V1757 ) C36161( V1699 V1718 ) C36162( V1699 V1757 ) C36187( V1718 V1757 ) "];19-&gt;60[label="1: V390 \n0: "];61[shape=box, label="id:61 level: 2\n42: V10 V84 V130 V186 V210 \nV232 V236 V243 V262 V367 V433 \nV580 V583 V589 V606 V647 V681 \nV716 V806 V822 V867 V944 V951 \nV961 V1001 V1032 V1107 V1155 V1169 \nV1228 V1231 V1256 V1277 V1370 V1426 \nV1477 V1529 V1602 V1690 V1691 V1692 \nV1750 \n861: C411( V10 V84 ) C412( V10 V130 ) C413( V10 V186 ) C414( V10 V210 ) C415( V10 V232 ) \nC416( V10 V236 ) C417( V10 V243 ) C418( V10 V262 ) C419( V10 V367 ) C420( V10 V433 ) C421( V10 V580 ) \nC422( V10 V583 ) C423( V10 V589 ) C424( V10 V606 ) C425( V10 V647 ) C426( V10 V681 ) C427( V10 V716 ) \nC428( V10 V806 ) C429( V10 V822 ) C430( V10 V867 ) C431( V10 V944 ) C432( V10 V951 ) C433( V10 V961 ) \nC434( V10 V1001 ) C435( V10 V1032 ) C436( V10 V1107 ) C437( V10 V1155 ) C438( V10 V1169 ) C439( V10 V1228 ) \nC440( V10 V1231 ) C441( V10 V1256 ) C442( V10 V1277 ) C443( V10 V1370 ) C444( V10 V1426 ) C445( V10 V1477 ) \nC446( V10 V1529 ) C447( V10 V1602 ) C448( V10 V1690 ) C449( V10 V1691 ) C450( V10 V1692 ) C451( V10 V1750 ) \nC3360( V84 V130 ) C3361( V84 V186 ) C3362( V84 V210 ) C3363( V84 V232 ) C3364( V84 V236 ) C3365( V84 V243 ) \nC3366( V84 V262 ) C3367( V84 V367 ) C3368( V84 V433 ) C3369( V84 V580 ) C3370( V84 V583 ) C3371( V84 V589 ) \nC3372( V84 V606 ) C3373( V84 V647 ) C3374( V84 V681 ) C3375( V84 V716 ) C3376( V84 V806 ) C3377( V84 V822 ) \nC3378( V84 V867 ) C3379( V84 V944 ) C3380( V84 V951 ) C3381( V84 V961 ) C3382( V84 V1001 ) C3383( V84 V1032 ) \nC3384( V84 V1107 ) C3385( V84 V1155 ) C3386( V84 V1169 ) C3387( V84 V1228 ) C3388( V84 V1231 ) C3389( V84 V1256 ) \nC3390( V84 V1277 ) C3391( V84 V1370 ) C3392( V84 V1426 ) C3393( V84 V1477 ) C3394( V84 V1529 ) C3395( V84 V1602 ) \nC3396( V84 V1690 ) C3397( V84 V1691 ) C3398( V84 V1692 ) C3399( V84 V1750 ) C5152( V130 V186 ) C5153( V130 V210 ) \nC5154( V130 V232 ) C5155( V130 V236 ) C5156( V130 V243 ) C5157( V130 V262 ) C5158( V130 V367 ) C5159( V130 V433 ) \nC5160( V130 V580 ) C5161( V130 V583 ) C5162( V130 V589 ) C5163( V130 V606 ) C5164( V130 V647 ) C5165( V130 V681 ) \nC5166( V130 V716 ) C5167( V130 V806 ) C5168( V130 V822 ) C5169( V130 V867 ) C5170( V130 V944 ) C5171( V130 V951 ) \nC5172( V130 V961 ) C5173( V130 V1001 ) C5174( V130 V1032 ) C5175( V130 V1107 ) C5176( V130 V1155 ) C5177( V130 V1169 ) \nC5178( V130 V1228 ) C5179( V130 V1231 ) C5180( V130 V1256 ) C5181( V130 V1277 ) C5182( V130 V1370 ) C5183( V130 V1426 ) \nC5184( V130 V1477 ) C5185( V130 V1529 ) C5186( V130 V1602 ) C5187( V130 V1690 ) C5188( V130 V1691 ) C5189( V130 V1692 ) \nC5190( V130 V1750 ) C7260( V186 V210 ) C7261( V186 V232 ) C7262( V186 V236 ) C7263( V186 V243 ) C7264( V186 V262 ) \nC7265( V186 V367 ) C7266( V186 V433 ) C7267( V186 V580 ) C7268( V186 V583 ) C7269( V186 V589 ) C7270( V186 V606 ) \nC7271( V186 V647 ) C7272( V186 V681 ) C7273( V186 V716 ) C7274( V186 V806 ) C7275( V186 V822 ) C7276( V186 V867 ) \nC7277( V186 V944 ) C7278( V186 V951 ) C7279( V186 V961 ) C7280( V186 V1001 ) C7281( V186 V1032 ) C7282( V186 V1107 ) \nC7283( V186 V1155 ) C7284( V186 V1169 ) C7285( V186 V1228 ) C7286( V186 V1231 ) C7287( V186 V1256 ) C7288( V186 V1277 ) \nC7289( V186 V1370 ) C7290( V186 V1426 ) C7291( V186 V1477 ) C7292( V186 V1529 ) C7293( V186 V1602 ) C7294( V186 V1690 ) \nC7295( V186 V1691 ) C7296( V186 V1692 ) C7297( V186 V1750 ) C8140( V210 V232 ) C8141( V210 V236 ) C8142( V210 V243 ) \nC8143( V210 V262 ) C8144( V210 V367 ) C8145( V210 V433 ) C8146( V210 V580 ) C8147( V210 V583 ) C8148( V210 V589 ) \nC8149( V210 V606 ) C8150( V210 V647 ) C8151( V210 V681 ) C8152( V210 V716 ) C8153( V210 V806 ) C8154( V210 V822 ) \nC8155( V210 V867 ) C8156( V210 V944 ) C8157( V210 V951 ) C8158( V210 V961 ) C8159( V210 V1001 ) C8160( V210 V1032 ) \nC8161( V210 V1107 ) C8162( V210 V1155 ) C8163( V210 V1169 ) C8164( V210 V1228 ) C8165( V210 V1231 ) C8166( V210 V1256 ) \nC8167( V210 V1277 ) C8168( V210 V1370 ) C8169( V210 V1426 ) C8170( V210 V1477 ) C8171( V210 V1529 ) C8172( V210 V1602 ) \nC8173( V210 V1690 ) C8174( V210 V1691 ) C8175( V210 V1692 ) C8176( V210 V1750 ) C8927( V232 V236 ) C8928( V232 V243 ) \nC8929( V232 V262 ) C8930( V232 V367 ) C8931( V232 V433 ) C8932( V232 V580 ) C8933( V232 V583 ) C8934( V232 V589 ) \nC8935( V232 V606 ) C8936( V232 V647 ) C8937( V232 V681 ) C8938( V232 V716 ) C8939( V232 V806 ) C8940( V232 V822 ) \nC8941( V232 V867 ) C8942( V232 V944 ) C8943( V232 V951 ) C8944( V232 V961 ) C8945( V232 V1001 ) C8946( V232 V1032 ) \nC8947( V232 V1107 ) C8948( V232 V1155 ) C8949( V232 V1169 ) C8950( V232 V1228 ) C8951( V232 V1231 ) C8952( V232 V1256 ) \nC8953( V232 V1277 ) C8954( V232 V1370 ) C8955( V232 V1426 ) C8956( V232 V1477 ) C8957( V232 V1529 ) C8958( V232 V1602 ) \nC8959( V232 V1690 ) C8960( V232 V1691 ) C8961( V232 V1692 ) C8962( V232 V1750 ) C9069( V236 V243 ) C9070( V236 V262 ) \nC9071( V236 V367 ) C9072( V236 V433 ) C9073( V236 V580 ) C9074( V236 V583 ) C9075( V236 V589 ) C9076( V236 V606 ) \nC9077( V236 V647 ) C9078( V236 V681 ) C9079( V236 V716 ) C9080( V236 V806 ) C9081( V236 V822 ) C9082( V236 V867 ) \nC9083( V236 V944 ) C9084( V236 V951 ) C9085( V236 V961 ) C9086( V236 V1001 ) C9087( V236 V1032 ) C9088( V236 V1107 ) \nC9089( V236 V1155 ) C9090( V236 V1169 ) C9091( V236 V1228 ) C9092( V236 V1231 ) C9093( V236 V1256 ) C9094( V236 V1277 ) \nC9095( V236 V1370 ) C9096( V236 V1426 ) C9097( V236 V1477 ) C9098( V236 V1529 ) C9099( V236 V1602 ) C9100( V236 V1690 ) \nC9101( V236 V1691 ) C9102( V236 V1692 ) C9103( V236 V1750 ) C9316( V243 V262 ) C9317( V243 V367 ) C9318( V243 V433 ) \nC9319( V243 V580 ) C9320( V243 V583 ) C9321( V243 V589 ) C9322( V243 V606 ) C9323( V243 V647 ) C9324( V243 V681 ) \nC9325( V243 V716 ) C9326( V243 V806 ) C9327( V243 V822 ) C9328( V243 V867 ) C9329( V243 V944 ) C9330( V243 V951 ) \nC9331( V243 V961 ) C9332( V243 V1001 ) C9333( V243 V1032 ) C9334( V243 V1107 ) C9335( V243 V1155 ) C9336( V243 V1169 ) \nC9337( V243 V1228 ) C9338( V243 V1231 ) C9339( V243 V1256 ) C9340( V243 V1277 ) C9341( V243 V1370 ) C9342( V243 V1426 ) \nC9343( V243 V1477 ) C9344( V243 V1529 ) C9345( V243 V1602 ) C9346( V243 V1690 ) C9347( V243 V1691 ) C9348( V243 V1692 ) \nC9349( V243 V1750 ) C9970( V262 V367 ) C9971( V262 V433 ) C9972( V262 V580 ) C9973( V262 V583 ) C9974( V262 V589 ) \nC9975( V262 V606 ) C9976( V262 V647 ) C9977( V262 V681 ) C9978( V262 V716 ) C9979( V262 V806 ) C9980( V262 V822 ) \nC9981( V262 V867 ) C9982( V262 V944 ) C9983( V262 V951 ) C9984( V262 V961 ) C9985( V262 V1001 ) C9986( V262 V1032 ) \nC9987( V262 V1107 ) C9988( V262 V1155 ) C9989( V262 V1169 ) C9990( V262 V1228 ) C9991( V262 V1231 ) C9992( V262 V1256 ) \nC9993( V262 V1277 ) C9994( V262 V1370 ) C9995( V262 V1426 ) C9996( V262 V1477 ) C9997( V262 V1529 ) C9998( V262 V1602 ) \nC9999( V262 V1690 ) C10000( V262 V1691 ) C10001( V262 V1692 ) C10002( V262 V1750 ) C13490( V367 V433 ) C13491( V367 V580 ) \nC13492( V367 V583 ) C13493( V367 V589 ) C13494( V367 V606 ) C13495( V367 V647 ) C13496( V367 V681 ) C13497( V367 V716 ) \nC13498( V367 V806 ) C13499( V367 V822 ) C13500( V367 V867 ) C13501( V367 V944 ) C13502( V367 V951 ) C13503( V367 V961 ) \nC13504( V367 V1001 ) C13505( V367 V1032 ) C13506( V367 V1107 ) C13507( V367 V1155 ) C13508( V367 V1169 ) C13509( V367 V1228 ) \nC13510( V367 V1231 ) C13511( V367 V1256 ) C13512( V367 V1277 ) C13513( V367 V1370 ) C13514( V367 V1426 ) C13515( V367 V1477 ) \nC13516( V367 V1529 ) C13517( V367 V1602 ) C13518( V367 V1690 ) C13519( V367 V1691 ) C13520( V367 V1692 ) C13521( V367 V1750 ) \nC15570( V433 V580 ) C15571( V433 V583 ) C15572( V433 V589 ) C15573( V433 V606 ) C15574( V433 V647 ) C15575( V433 V681 ) \nC15576( V433 V716 ) C15577( V433 V806 ) C15578( V433 V822 ) C15579( V433 V867 ) C15580( V433 V944 ) C15581( V433 V951 ) \nC15582( V433 V961 ) C15583( V433 V1001 ) C15584( V433 V1032 ) C15585( V433 V1107 ) C15586( V433 V1155 ) C15587( V433 V1169 ) \nC15588( V433 V1228 ) C15589( V433 V1231 ) C15590( V433 V1256 ) C15591( V433 V1277 ) C15592( V433 V1370 ) C15593( V433 V1426 ) \nC15594( V433 V1477 ) C15595( V433 V1529 ) C15596( V433 V1602 ) C15597( V433 V1690 ) C15598( V433 V1691 ) C15599( V433 V1692 ) \nC15600( V433 V1750 ) C19879( V580 V583 ) C19880( V580 V589 ) C19881( V580 V606 ) C19882( V580 V647 ) C19883( V580 V681 ) \nC19884( V580 V716 ) C19885( V580 V806 ) C19886( V580 V822 ) C19887( V580 V867 ) C19888( V580 V944 ) C19889( V580 V951 ) \nC19890( V580 V961 ) C19891( V580 V1001 ) C19892( V580 V1032 ) C19893( V580 V1107 ) C19894( V580 V1155</w:t>
      </w:r>
    </w:p>
    <w:p>
      <w:pPr>
        <w:pStyle w:val="PreformattedText"/>
        <w:bidi w:val="0"/>
        <w:spacing w:before="0" w:after="0"/>
        <w:jc w:val="left"/>
        <w:rPr/>
      </w:pPr>
      <w:r>
        <w:rPr/>
        <w:t xml:space="preserve"> </w:t>
      </w:r>
      <w:r>
        <w:rPr/>
        <w:t>) C19895( V580 V1169 ) \nC19896( V580 V1228 ) C19897( V580 V1231 ) C19898( V580 V1256 ) C19899( V580 V1277 ) C19900( V580 V1370 ) C19901( V580 V1426 ) \nC19902( V580 V1477 ) C19903( V580 V1529 ) C19904( V580 V1602 ) C19905( V580 V1690 ) C19906( V580 V1691 ) C19907( V580 V1692 ) \nC19908( V580 V1750 ) C19964( V583 V589 ) C19965( V583 V606 ) C19966( V583 V647 ) C19967( V583 V681 ) C19968( V583 V716 ) \nC19969( V583 V806 ) C19970( V583 V822 ) C19971( V583 V867 ) C19972( V583 V944 ) C19973( V583 V951 ) C19974( V583 V961 ) \nC19975( V583 V1001 ) C19976( V583 V1032 ) C19977( V583 V1107 ) C19978( V583 V1155 ) C19979( V583 V1169 ) C19980( V583 V1228 ) \nC19981( V583 V1231 ) C19982( V583 V1256 ) C19983( V583 V1277 ) C19984( V583 V1370 ) C19985( V583 V1426 ) C19986( V583 V1477 ) \nC19987( V583 V1529 ) C19988( V583 V1602 ) C19989( V583 V1690 ) C19990( V583 V1691 ) C19991( V583 V1692 ) C19992( V583 V1750 ) \nC20117( V589 V606 ) C20118( V589 V647 ) C20119( V589 V681 ) C20120( V589 V716 ) C20121( V589 V806 ) C20122( V589 V822 ) \nC20123( V589 V867 ) C20124( V589 V944 ) C20125( V589 V951 ) C20126( V589 V961 ) C20127( V589 V1001 ) C20128( V589 V1032 ) \nC20129( V589 V1107 ) C20130( V589 V1155 ) C20131( V589 V1169 ) C20132( V589 V1228 ) C20133( V589 V1231 ) C20134( V589 V1256 ) \nC20135( V589 V1277 ) C20136( V589 V1370 ) C20137( V589 V1426 ) C20138( V589 V1477 ) C20139( V589 V1529 ) C20140( V589 V1602 ) \nC20141( V589 V1690 ) C20142( V589 V1691 ) C20143( V589 V1692 ) C20144( V589 V1750 ) C20568( V606 V647 ) C20569( V606 V681 ) \nC20570( V606 V716 ) C20571( V606 V806 ) C20572( V606 V822 ) C20573( V606 V867 ) C20574( V606 V944 ) C20575( V606 V951 ) \nC20576( V606 V961 ) C20577( V606 V1001 ) C20578( V606 V1032 ) C20579( V606 V1107 ) C20580( V606 V1155 ) C20581( V606 V1169 ) \nC20582( V606 V1228 ) C20583( V606 V1231 ) C20584( V606 V1256 ) C20585( V606 V1277 ) C20586( V606 V1370 ) C20587( V606 V1426 ) \nC20588( V606 V1477 ) C20589( V606 V1529 ) C20590( V606 V1602 ) C20591( V606 V1690 ) C20592( V606 V1691 ) C20593( V606 V1692 ) \nC20594( V606 V1750 ) C21670( V647 V681 ) C21671( V647 V716 ) C21672( V647 V806 ) C21673( V647 V822 ) C21674( V647 V867 ) \nC21675( V647 V944 ) C21676( V647 V951 ) C21677( V647 V961 ) C21678( V647 V1001 ) C21679( V647 V1032 ) C21680( V647 V1107 ) \nC21681( V647 V1155 ) C21682( V647 V1169 ) C21683( V647 V1228 ) C21684( V647 V1231 ) C21685( V647 V1256 ) C21686( V647 V1277 ) \nC21687( V647 V1370 ) C21688( V647 V1426 ) C21689( V647 V1477 ) C21690( V647 V1529 ) C21691( V647 V1602 ) C21692( V647 V1690 ) \nC21693( V647 V1691 ) C21694( V647 V1692 ) C21695( V647 V1750 ) C22517( V681 V716 ) C22518( V681 V806 ) C22519( V681 V822 ) \nC22520( V681 V867 ) C22521( V681 V944 ) C22522( V681 V951 ) C22523( V681 V961 ) C22524( V681 V1001 ) C22525( V681 V1032 ) \nC22526( V681 V1107 ) C22527( V681 V1155 ) C22528( V681 V1169 ) C22529( V681 V1228 ) C22530( V681 V1231 ) C22531( V681 V1256 ) \nC22532( V681 V1277 ) C22533( V681 V1370 ) C22534( V681 V1426 ) C22535( V681 V1477 ) C22536( V681 V1529 ) C22537( V681 V1602 ) \nC22538( V681 V1690 ) C22539( V681 V1691 ) C22540( V681 V1692 ) C22541( V681 V1750 ) C23328( V716 V806 ) C23329( V716 V822 ) \nC23330( V716 V867 ) C23331( V716 V944 ) C23332( V716 V951 ) C23333( V716 V961 ) C23334( V716 V1001 ) C23335( V716 V1032 ) \nC23336( V716 V1107 ) C23337( V716 V1155 ) C23338( V716 V1169 ) C23339( V716 V1228 ) C23340( V716 V1231 ) C23341( V716 V1256 ) \nC23342( V716 V1277 ) C23343( V716 V1370 ) C23344( V716 V1426 ) C23345( V716 V1477 ) C23346( V716 V1529 ) C23347( V716 V1602 ) \nC23348( V716 V1690 ) C23349( V716 V1691 ) C23350( V716 V1692 ) C23351( V716 V1750 ) C25392( V806 V822 ) C25393( V806 V867 ) \nC25394( V806 V944 ) C25395( V806 V951 ) C25396( V806 V961 ) C25397( V806 V1001 ) C25398( V806 V1032 ) C25399( V806 V1107 ) \nC25400( V806 V1155 ) C25401( V806 V1169 ) C25402( V806 V1228 ) C25403( V806 V1231 ) C25404( V806 V1256 ) C25405( V806 V1277 ) \nC25406( V806 V1370 ) C25407( V806 V1426 ) C25408( V806 V1477 ) C25409( V806 V1529 ) C25410( V806 V1602 ) C25411( V806 V1690 ) \nC25412( V806 V1691 ) C25413( V806 V1692 ) C25414( V806 V1750 ) C25754( V822 V867 ) C25755( V822 V944 ) C25756( V822 V951 ) \nC25757( V822 V961 ) C25758( V822 V1001 ) C25759( V822 V1032 ) C25760( V822 V1107 ) C25761( V822 V1155 ) C25762( V822 V1169 ) \nC25763( V822 V1228 ) C25764( V822 V1231 ) C25765( V822 V1256 ) C25766( V822 V1277 ) C25767( V822 V1370 ) C25768( V822 V1426 ) \nC25769( V822 V1477 ) C25770( V822 V1529 ) C25771( V822 V1602 ) C25772( V822 V1690 ) C25773( V822 V1691 ) C25774( V822 V1692 ) \nC25775( V822 V1750 ) C26753( V867 V944 ) C26754( V867 V951 ) C26755( V867 V961 ) C26756( V867 V1001 ) C26757( V867 V1032 ) \nC26758( V867 V1107 ) C26759( V867 V1155 ) C26760( V867 V1169 ) C26761( V867 V1228 ) C26762( V867 V1231 ) C26763( V867 V1256 ) \nC26764( V867 V1277 ) C26765( V867 V1370 ) C26766( V867 V1426 ) C26767( V867 V1477 ) C26768( V867 V1529 ) C26769( V867 V1602 ) \nC26770( V867 V1690 ) C26771( V867 V1691 ) C26772( V867 V1692 ) C26773( V867 V1750 ) C28356( V944 V951 ) C28357( V944 V961 ) \nC28358( V944 V1001 ) C28359( V944 V1032 ) C28360( V944 V1107 ) C28361( V944 V1155 ) C28362( V944 V1169 ) C28363( V944 V1228 ) \nC28364( V944 V1231 ) C28365( V944 V1256 ) C28366( V944 V1277 ) C28367( V944 V1370 ) C28368( V944 V1426 ) C28369( V944 V1477 ) \nC28370( V944 V1529 ) C28371( V944 V1602 ) C28372( V944 V1690 ) C28373( V944 V1691 ) C28374( V944 V1692 ) C28375( V944 V1750 ) \nC28486( V951 V961 ) C28487( V951 V1001 ) C28488( V951 V1032 ) C28489( V951 V1107 ) C28490( V951 V1155 ) C28491( V951 V1169 ) \nC28492( V951 V1228 ) C28493( V951 V1231 ) C28494( V951 V1256 ) C28495( V951 V1277 ) C28496( V951 V1370 ) C28497( V951 V1426 ) \nC28498( V951 V1477 ) C28499( V951 V1529 ) C28500( V951 V1602 ) C28501( V951 V1690 ) C28502( V951 V1691 ) C28503( V951 V1692 ) \nC28504( V951 V1750 ) C28670( V961 V1001 ) C28671( V961 V1032 ) C28672( V961 V1107 ) C28673( V961 V1155 ) C28674( V961 V1169 ) \nC28675( V961 V1228 ) C28676( V961 V1231 ) C28677( V961 V1256 ) C28678( V961 V1277 ) C28679( V961 V1370 ) C28680( V961 V1426 ) \nC28681( V961 V1477 ) C28682( V961 V1529 ) C28683( V961 V1602 ) C28684( V961 V1690 ) C28685( V961 V1691 ) C28686( V961 V1692 ) \nC28687( V961 V1750 ) C29421( V1001 V1032 ) C29422( V1001 V1107 ) C29423( V1001 V1155 ) C29424( V1001 V1169 ) C29425( V1001 V1228 ) \nC29426( V1001 V1231 ) C29427( V1001 V1256 ) C29428( V1001 V1277 ) C29429( V1001 V1370 ) C29430( V1001 V1426 ) C29431( V1001 V1477 ) \nC29432( V1001 V1529 ) C29433( V1001 V1602 ) C29434( V1001 V1690 ) C29435( V1001 V1691 ) C29436( V1001 V1692 ) C29437( V1001 V1750 ) \nC29968( V1032 V1107 ) C29969( V1032 V1155 ) C29970( V1032 V1169 ) C29971( V1032 V1228 ) C29972( V1032 V1231 ) C29973( V1032 V1256 ) \nC29974( V1032 V1277 ) C29975( V1032 V1370 ) C29976( V1032 V1426 ) C29977( V1032 V1477 ) C29978( V1032 V1529 ) C29979( V1032 V1602 ) \nC29980( V1032 V1690 ) C29981( V1032 V1691 ) C29982( V1032 V1692 ) C29983( V1032 V1750 ) C31154( V1107 V1155 ) C31155( V1107 V1169 ) \nC31156( V1107 V1228 ) C31157( V1107 V1231 ) C31158( V1107 V1256 ) C31159( V1107 V1277 ) C31160( V1107 V1370 ) C31161( V1107 V1426 ) \nC31162( V1107 V1477 ) C31163( V1107 V1529 ) C31164( V1107 V1602 ) C31165( V1107 V1690 ) C31166( V1107 V1691 ) C31167( V1107 V1692 ) \nC31168( V1107 V1750 ) C31881( V1155 V1169 ) C31882( V1155 V1228 ) C31883( V1155 V1231 ) C31884( V1155 V1256 ) C31885( V1155 V1277 ) \nC31886( V1155 V1370 ) C31887( V1155 V1426 ) C31888( V1155 V1477 ) C31889( V1155 V1529 ) C31890( V1155 V1602 ) C31891( V1155 V1690 ) \nC31892( V1155 V1691 ) C31893( V1155 V1692 ) C31894( V1155 V1750 ) C32090( V1169 V1228 ) C32091( V1169 V1231 ) C32092( V1169 V1256 ) \nC32093( V1169 V1277 ) C32094( V1169 V1370 ) C32095( V1169 V1426 ) C32096( V1169 V1477 ) C32097( V1169 V1529 ) C32098( V1169 V1602 ) \nC32099( V1169 V1690 ) C32100( V1169 V1691 ) C32101( V1169 V1692 ) C32102( V1169 V1750 ) C32869( V1228 V1231 ) C32870( V1228 V1256 ) \nC32871( V1228 V1277 ) C32872( V1228 V1370 ) C32873( V1228 V1426 ) C32874( V1228 V1477 ) C32875( V1228 V1529 ) C32876( V1228 V1602 ) \nC32877( V1228 V1690 ) C32878( V1228 V1691 ) C32879( V1228 V1692 ) C32880( V1228 V1750 ) C32910( V1231 V1256 ) C32911( V1231 V1277 ) \nC32912( V1231 V1370 ) C32913( V1231 V1426 ) C32914( V1231 V1477 ) C32915( V1231 V1529 ) C32916( V1231 V1602 ) C32917( V1231 V1690 ) \nC32918( V1231 V1691 ) C32919( V1231 V1692 ) C32920( V1231 V1750 ) C33227( V1256 V1277 ) C33228( V1256 V1370 ) C33229( V1256 V1426 ) \nC33230( V1256 V1477 ) C33231( V1256 V1529 ) C33232( V1256 V1602 ) C33233( V1256 V1690 ) C33234( V1256 V1691 ) C33235( V1256 V1692 ) \nC33236( V1256 V1750 ) C33472( V1277 V1370 ) C33473( V1277 V1426 ) C33474( V1277 V1477 ) C33475( V1277 V1529 ) C33476( V1277 V1602 ) \nC33477( V1277 V1690 ) C33478( V1277 V1691 ) C33479( V1277 V1692 ) C33480( V1277 V1750 ) C34428( V1370 V1426 ) C34429( V1370 V1477 ) \nC34430( V1370 V1529 ) C34431( V1370 V1602 ) C34432( V1370 V1690 ) C34433( V1370 V1691 ) C34434( V1370 V1692 ) C34435( V1370 V1750 ) \nC34886( V1426 V1477 ) C34887( V1426 V1529 ) C34888( V1426 V1602 ) C34889( V1426 V1690 ) C34890( V1426 V1691 ) C34891( V1426 V1692 ) \nC34892( V1426 V1750 ) C35266( V1477 V1529 ) C35267( V1477 V1602 ) C35268( V1477 V1690 ) C35269( V1477 V1691 ) C35270( V1477 V1692 ) \nC35271( V1477 V1750 ) C35561( V1529 V1602 ) C35562( V1529 V1690 ) C35563( V1529 V1691 ) C35564( V1529 V1692 ) C35565( V1529 V1750 ) \nC35897( V1602 V1690 ) C35898( V1602 V1691 ) C35899( V1602 V1692 ) C35900( V1602 V1750 ) C36145( V1690 V1691 ) C36146( V1690 V1692 ) \nC36147( V1690 V1750 ) C36148( V1691 V1692 ) C36149( V1691 V1750 ) C36150( V1692 V1750 ) "];20-&gt;61[label="1: V262 \n0: "];62[shape=box, label="id:62 level: 2\n42: V66 V76 V122 V204 V239 \nV241 V361 V423 V429 V536 V545 \nV554 V618 V650 V725 V820 V838 \nV841 V846 V873 V941 V979 V1042 \nV1091 V1102 V1112 V1151 V1177 V1187</w:t>
      </w:r>
    </w:p>
    <w:p>
      <w:pPr>
        <w:pStyle w:val="PreformattedText"/>
        <w:bidi w:val="0"/>
        <w:spacing w:before="0" w:after="0"/>
        <w:jc w:val="left"/>
        <w:rPr/>
      </w:pPr>
      <w:r>
        <w:rPr/>
        <w:t xml:space="preserve"> </w:t>
      </w:r>
      <w:r>
        <w:rPr/>
        <w:t>\nV1205 V1250 V1255 V1298 V1302 V1319 \nV1372 V1478 V1497 V1615 V1622 V1654 \nV1732 \n861: C2644( V66 V76 ) C2645( V66 V122 ) C2646( V66 V204 ) C2647( V66 V239 ) C2648( V66 V241 ) \nC2649( V66 V361 ) C2650( V66 V423 ) C2651( V66 V429 ) C2652( V66 V536 ) C2653( V66 V545 ) C2654( V66 V554 ) \nC2655( V66 V618 ) C2656( V66 V650 ) C2657( V66 V725 ) C2658( V66 V820 ) C2659( V66 V838 ) C2660( V66 V841 ) \nC2661( V66 V846 ) C2662( V66 V873 ) C2663( V66 V941 ) C2664( V66 V979 ) C2665( V66 V1042 ) C2666( V66 V1091 ) \nC2667( V66 V1102 ) C2668( V66 V1112 ) C2669( V66 V1151 ) C2670( V66 V1177 ) C2671( V66 V1187 ) C2672( V66 V1205 ) \nC2673( V66 V1250 ) C2674( V66 V1255 ) C2675( V66 V1298 ) C2676( V66 V1302 ) C2677( V66 V1319 ) C2678( V66 V1372 ) \nC2679( V66 V1478 ) C2680( V66 V1497 ) C2681( V66 V1615 ) C2682( V66 V1622 ) C2683( V66 V1654 ) C2684( V66 V1732 ) \nC3043( V76 V122 ) C3044( V76 V204 ) C3045( V76 V239 ) C3046( V76 V241 ) C3047( V76 V361 ) C3048( V76 V423 ) \nC3049( V76 V429 ) C3050( V76 V536 ) C3051( V76 V545 ) C3052( V76 V554 ) C3053( V76 V618 ) C3054( V76 V650 ) \nC3055( V76 V725 ) C3056( V76 V820 ) C3057( V76 V838 ) C3058( V76 V841 ) C3059( V76 V846 ) C3060( V76 V873 ) \nC3061( V76 V941 ) C3062( V76 V979 ) C3063( V76 V1042 ) C3064( V76 V1091 ) C3065( V76 V1102 ) C3066( V76 V1112 ) \nC3067( V76 V1151 ) C3068( V76 V1177 ) C3069( V76 V1187 ) C3070( V76 V1205 ) C3071( V76 V1250 ) C3072( V76 V1255 ) \nC3073( V76 V1298 ) C3074( V76 V1302 ) C3075( V76 V1319 ) C3076( V76 V1372 ) C3077( V76 V1478 ) C3078( V76 V1497 ) \nC3079( V76 V1615 ) C3080( V76 V1622 ) C3081( V76 V1654 ) C3082( V76 V1732 ) C4846( V122 V204 ) C4847( V122 V239 ) \nC4848( V122 V241 ) C4849( V122 V361 ) C4850( V122 V423 ) C4851( V122 V429 ) C4852( V122 V536 ) C4853( V122 V545 ) \nC4854( V122 V554 ) C4855( V122 V618 ) C4856( V122 V650 ) C4857( V122 V725 ) C4858( V122 V820 ) C4859( V122 V838 ) \nC4860( V122 V841 ) C4861( V122 V846 ) C4862( V122 V873 ) C4863( V122 V941 ) C4864( V122 V979 ) C4865( V122 V1042 ) \nC4866( V122 V1091 ) C4867( V122 V1102 ) C4868( V122 V1112 ) C4869( V122 V1151 ) C4870( V122 V1177 ) C4871( V122 V1187 ) \nC4872( V122 V1205 ) C4873( V122 V1250 ) C4874( V122 V1255 ) C4875( V122 V1298 ) C4876( V122 V1302 ) C4877( V122 V1319 ) \nC4878( V122 V1372 ) C4879( V122 V1478 ) C4880( V122 V1497 ) C4881( V122 V1615 ) C4882( V122 V1622 ) C4883( V122 V1654 ) \nC4884( V122 V1732 ) C7917( V204 V239 ) C7918( V204 V241 ) C7919( V204 V361 ) C7920( V204 V423 ) C7921( V204 V429 ) \nC7922( V204 V536 ) C7923( V204 V545 ) C7924( V204 V554 ) C7925( V204 V618 ) C7926( V204 V650 ) C7927( V204 V725 ) \nC7928( V204 V820 ) C7929( V204 V838 ) C7930( V204 V841 ) C7931( V204 V846 ) C7932( V204 V873 ) C7933( V204 V941 ) \nC7934( V204 V979 ) C7935( V204 V1042 ) C7936( V204 V1091 ) C7937( V204 V1102 ) C7938( V204 V1112 ) C7939( V204 V1151 ) \nC7940( V204 V1177 ) C7941( V204 V1187 ) C7942( V204 V1205 ) C7943( V204 V1250 ) C7944( V204 V1255 ) C7945( V204 V1298 ) \nC7946( V204 V1302 ) C7947( V204 V1319 ) C7948( V204 V1372 ) C7949( V204 V1478 ) C7950( V204 V1497 ) C7951( V204 V1615 ) \nC7952( V204 V1622 ) C7953( V204 V1654 ) C7954( V204 V1732 ) C9174( V239 V241 ) C9175( V239 V361 ) C9176( V239 V423 ) \nC9177( V239 V429 ) C9178( V239 V536 ) C9179( V239 V545 ) C9180( V239 V554 ) C9181( V239 V618 ) C9182( V239 V650 ) \nC9183( V239 V725 ) C9184( V239 V820 ) C9185( V239 V838 ) C9186( V239 V841 ) C9187( V239 V846 ) C9188( V239 V873 ) \nC9189( V239 V941 ) C9190( V239 V979 ) C9191( V239 V1042 ) C9192( V239 V1091 ) C9193( V239 V1102 ) C9194( V239 V1112 ) \nC9195( V239 V1151 ) C9196( V239 V1177 ) C9197( V239 V1187 ) C9198( V239 V1205 ) C9199( V239 V1250 ) C9200( V239 V1255 ) \nC9201( V239 V1298 ) C9202( V239 V1302 ) C9203( V239 V1319 ) C9204( V239 V1372 ) C9205( V239 V1478 ) C9206( V239 V1497 ) \nC9207( V239 V1615 ) C9208( V239 V1622 ) C9209( V239 V1654 ) C9210( V239 V1732 ) C9243( V241 V361 ) C9244( V241 V423 ) \nC9245( V241 V429 ) C9246( V241 V536 ) C9247( V241 V545 ) C9248( V241 V554 ) C9249( V241 V618 ) C9250( V241 V650 ) \nC9251( V241 V725 ) C9252( V241 V820 ) C9253( V241 V838 ) C9254( V241 V841 ) C9255( V241 V846 ) C9256( V241 V873 ) \nC9257( V241 V941 ) C9258( V241 V979 ) C9259( V241 V1042 ) C9260( V241 V1091 ) C9261( V241 V1102 ) C9262( V241 V1112 ) \nC9263( V241 V1151 ) C9264( V241 V1177 ) C9265( V241 V1187 ) C9266( V241 V1205 ) C9267( V241 V1250 ) C9268( V241 V1255 ) \nC9269( V241 V1298 ) C9271( V241 V1302 ) C9272( V241 V1319 ) C9273( V241 V1372 ) C9274( V241 V1478 ) C9275( V241 V1497 ) \nC9276( V241 V1615 ) C9277( V241 V1622 ) C9278( V241 V1654 ) C9279( V241 V1732 ) C13296( V361 V423 ) C13297( V361 V429 ) \nC13298( V361 V536 ) C13299( V361 V545 ) C13300( V361 V554 ) C13301( V361 V618 ) C13302( V361 V650 ) C13303( V361 V725 ) \nC13304( V361 V820 ) C13305( V361 V838 ) C13306( V361 V841 ) C13307( V361 V846 ) C13308( V361 V873 ) C13309( V361 V941 ) \nC13310( V361 V979 ) C13311( V361 V1042 ) C13312( V361 V1091 ) C13313( V361 V1102 ) C13314( V361 V1112 ) C13315( V361 V1151 ) \nC13316( V361 V1177 ) C13317( V361 V1187 ) C13318( V361 V1205 ) C13319( V361 V1250 ) C13320( V361 V1255 ) C13321( V361 V1298 ) \nC13322( V361 V1302 ) C13323( V361 V1319 ) C13324( V361 V1372 ) C13325( V361 V1478 ) C13326( V361 V1497 ) C13327( V361 V1615 ) \nC13328( V361 V1622 ) C13329( V361 V1654 ) C13330( V361 V1732 ) C15257( V423 V429 ) C15258( V423 V536 ) C15259( V423 V545 ) \nC15260( V423 V554 ) C15261( V423 V618 ) C15262( V423 V650 ) C15263( V423 V725 ) C15264( V423 V820 ) C15265( V423 V838 ) \nC15266( V423 V841 ) C15267( V423 V846 ) C15268( V423 V873 ) C15269( V423 V941 ) C15270( V423 V979 ) C15271( V423 V1042 ) \nC15272( V423 V1091 ) C15273( V423 V1102 ) C15274( V423 V1112 ) C15275( V423 V1151 ) C15276( V423 V1177 ) C15277( V423 V1187 ) \nC15278( V423 V1205 ) C15279( V423 V1250 ) C15280( V423 V1255 ) C15281( V423 V1298 ) C15282( V423 V1302 ) C15283( V423 V1319 ) \nC15284( V423 V1372 ) C15285( V423 V1478 ) C15286( V423 V1497 ) C15287( V423 V1615 ) C15288( V423 V1622 ) C15289( V423 V1654 ) \nC15290( V423 V1732 ) C15449( V429 V536 ) C15450( V429 V545 ) C15451( V429 V554 ) C15452( V429 V618 ) C15453( V429 V650 ) \nC15454( V429 V725 ) C15455( V429 V820 ) C15456( V429 V838 ) C15457( V429 V841 ) C15458( V429 V846 ) C15459( V429 V873 ) \nC15460( V429 V941 ) C15461( V429 V979 ) C15462( V429 V1042 ) C15463( V429 V1091 ) C15464( V429 V1102 ) C15465( V429 V1112 ) \nC15466( V429 V1151 ) C15467( V429 V1177 ) C15468( V429 V1187 ) C15469( V429 V1205 ) C15470( V429 V1250 ) C15471( V429 V1255 ) \nC15472( V429 V1298 ) C15473( V429 V1302 ) C15474( V429 V1319 ) C15475( V429 V1372 ) C15476( V429 V1478 ) C15477( V429 V1497 ) \nC15478( V429 V1615 ) C15479( V429 V1622 ) C15480( V429 V1654 ) C15481( V429 V1732 ) C18644( V536 V545 ) C18645( V536 V554 ) \nC18646( V536 V618 ) C18647( V536 V650 ) C18648( V536 V725 ) C18649( V536 V820 ) C18650( V536 V838 ) C18651( V536 V841 ) \nC18652( V536 V846 ) C18653( V536 V873 ) C18654( V536 V941 ) C18655( V536 V979 ) C18656( V536 V1042 ) C18657( V536 V1091 ) \nC18658( V536 V1102 ) C18659( V536 V1112 ) C18660( V536 V1151 ) C18661( V536 V1177 ) C18662( V536 V1187 ) C18663( V536 V1205 ) \nC18664( V536 V1250 ) C18665( V536 V1255 ) C18666( V536 V1298 ) C18667( V536 V1302 ) C18668( V536 V1319 ) C18669( V536 V1372 ) \nC18670( V536 V1478 ) C18671( V536 V1497 ) C18672( V536 V1615 ) C18673( V536 V1622 ) C18674( V536 V1654 ) C18675( V536 V1732 ) \nC18904( V545 V554 ) C18905( V545 V618 ) C18906( V545 V650 ) C18907( V545 V725 ) C18908( V545 V820 ) C18909( V545 V838 ) \nC18910( V545 V841 ) C18911( V545 V846 ) C18912( V545 V873 ) C18913( V545 V941 ) C18914( V545 V979 ) C18915( V545 V1042 ) \nC18916( V545 V1091 ) C18917( V545 V1102 ) C18918( V545 V1112 ) C18919( V545 V1151 ) C18920( V545 V1177 ) C18921( V545 V1187 ) \nC18922( V545 V1205 ) C18923( V545 V1250 ) C18924( V545 V1255 ) C18925( V545 V1298 ) C18926( V545 V1302 ) C18927( V545 V1319 ) \nC18928( V545 V1372 ) C18929( V545 V1478 ) C18930( V545 V1497 ) C18931( V545 V1615 ) C18932( V545 V1622 ) C18933( V545 V1654 ) \nC18934( V545 V1732 ) C19164( V554 V618 ) C19165( V554 V650 ) C19166( V554 V725 ) C19167( V554 V820 ) C19168( V554 V838 ) \nC19169( V554 V841 ) C19170( V554 V846 ) C19171( V554 V873 ) C19172( V554 V941 ) C19173( V554 V979 ) C19174( V554 V1042 ) \nC19175( V554 V1091 ) C19176( V554 V1102 ) C19177( V554 V1112 ) C19178( V554 V1151 ) C19179( V554 V1177 ) C19180( V554 V1187 ) \nC19181( V554 V1205 ) C19182( V554 V1250 ) C19183( V554 V1255 ) C19184( V554 V1298 ) C19185( V554 V1302 ) C19186( V554 V1319 ) \nC19187( V554 V1372 ) C19188( V554 V1478 ) C19189( V554 V1497 ) C19190( V554 V1615 ) C19191( V554 V1622 ) C19192( V554 V1654 ) \nC19193( V554 V1732 ) C20877( V618 V650 ) C20878( V618 V725 ) C20879( V618 V820 ) C20880( V618 V838 ) C20881( V618 V841 ) \nC20882( V618 V846 ) C20883( V618 V873 ) C20884( V618 V941 ) C20885( V618 V979 ) C20886( V618 V1042 ) C20887( V618 V1091 ) \nC20888( V618 V1102 ) C20889( V618 V1112 ) C20890( V618 V1151 ) C20891( V618 V1177 ) C20892( V618 V1187 ) C20893( V618 V1205 ) \nC20894( V618 V1250 ) C20895( V618 V1255 ) C20896( V618 V1298 ) C20897( V618 V1302 ) C20898( V618 V1319 ) C20899( V618 V1372 ) \nC20900( V618 V1478 ) C20901( V618 V1497 ) C20902( V618 V1615 ) C20903( V618 V1622 ) C20904( V618 V1654 ) C20905( V618 V1732 ) \nC21747( V650 V725 ) C21748( V650 V820 ) C21749( V650 V838 ) C21750( V650 V841 ) C21751( V650 V846 ) C21752( V650 V873 ) \nC21753( V650 V941 ) C21754( V650 V979 ) C21755( V650 V1042 ) C21756( V650 V1091 ) C21757( V650 V1102 ) C21758( V650 V1112 ) \nC21759( V650 V1151 ) C21760( V650 V1177 ) C21761( V650 V1187 ) C21762( V650 V1205 ) C21763( V650 V1250 ) C21764( V650 V1255 ) \nC21765( V650 V1298 ) C21766( V650 V1302 ) C21767( V650 V1319 ) C21768( V650 V1372 ) C21769( V650 V1478 ) C21770( V650 V1497 ) \nC21771( V650 V1615 ) C21772( V650 V1622 ) C21773( V650 V1654 ) C21774( V650 V1732 ) C23549( V725 V820 ) C23550(</w:t>
      </w:r>
    </w:p>
    <w:p>
      <w:pPr>
        <w:pStyle w:val="PreformattedText"/>
        <w:bidi w:val="0"/>
        <w:spacing w:before="0" w:after="0"/>
        <w:jc w:val="left"/>
        <w:rPr/>
      </w:pPr>
      <w:r>
        <w:rPr/>
        <w:t xml:space="preserve"> </w:t>
      </w:r>
      <w:r>
        <w:rPr/>
        <w:t>V725 V838 ) \nC23551( V725 V841 ) C23552( V725 V846 ) C23553( V725 V873 ) C23554( V725 V941 ) C23555( V725 V979 ) C23556( V725 V1042 ) \nC23557( V725 V1091 ) C23558( V725 V1102 ) C23559( V725 V1112 ) C23560( V725 V1151 ) C23561( V725 V1177 ) C23562( V725 V1187 ) \nC23563( V725 V1205 ) C23564( V725 V1250 ) C23565( V725 V1255 ) C23566( V725 V1298 ) C23567( V725 V1302 ) C23568( V725 V1319 ) \nC23569( V725 V1372 ) C23570( V725 V1478 ) C23571( V725 V1497 ) C23572( V725 V1615 ) C23573( V725 V1622 ) C23574( V725 V1654 ) \nC23575( V725 V1732 ) C25703( V820 V838 ) C25704( V820 V841 ) C25705( V820 V846 ) C25706( V820 V873 ) C25707( V820 V941 ) \nC25708( V820 V979 ) C25709( V820 V1042 ) C25710( V820 V1091 ) C25711( V820 V1102 ) C25712( V820 V1112 ) C25713( V820 V1151 ) \nC25714( V820 V1177 ) C25715( V820 V1187 ) C25716( V820 V1205 ) C25717( V820 V1250 ) C25718( V820 V1255 ) C25719( V820 V1298 ) \nC25720( V820 V1302 ) C25721( V820 V1319 ) C25722( V820 V1372 ) C25723( V820 V1478 ) C25724( V820 V1497 ) C25725( V820 V1615 ) \nC25726( V820 V1622 ) C25727( V820 V1654 ) C25728( V820 V1732 ) C26095( V838 V841 ) C26096( V838 V846 ) C26097( V838 V873 ) \nC26098( V838 V941 ) C26099( V838 V979 ) C26100( V838 V1042 ) C26101( V838 V1091 ) C26102( V838 V1102 ) C26103( V838 V1112 ) \nC26104( V838 V1151 ) C26105( V838 V1177 ) C26106( V838 V1187 ) C26107( V838 V1205 ) C26108( V838 V1250 ) C26109( V838 V1255 ) \nC26110( V838 V1298 ) C26111( V838 V1302 ) C26112( V838 V1319 ) C26113( V838 V1372 ) C26114( V838 V1478 ) C26115( V838 V1497 ) \nC26116( V838 V1615 ) C26117( V838 V1622 ) C26118( V838 V1654 ) C26119( V838 V1732 ) C26165( V841 V846 ) C26166( V841 V873 ) \nC26167( V841 V941 ) C26168( V841 V979 ) C26169( V841 V1042 ) C26170( V841 V1091 ) C26171( V841 V1102 ) C26172( V841 V1112 ) \nC26173( V841 V1151 ) C26174( V841 V1177 ) C26175( V841 V1187 ) C26176( V841 V1205 ) C26177( V841 V1250 ) C26178( V841 V1255 ) \nC26179( V841 V1298 ) C26180( V841 V1302 ) C26181( V841 V1319 ) C26182( V841 V1372 ) C26183( V841 V1478 ) C26184( V841 V1497 ) \nC26185( V841 V1615 ) C26186( V841 V1622 ) C26187( V841 V1654 ) C26188( V841 V1732 ) C26271( V846 V873 ) C26272( V846 V941 ) \nC26273( V846 V979 ) C26274( V846 V1042 ) C26275( V846 V1091 ) C26276( V846 V1102 ) C26277( V846 V1112 ) C26278( V846 V1151 ) \nC26279( V846 V1177 ) C26280( V846 V1187 ) C26281( V846 V1205 ) C26282( V846 V1250 ) C26283( V846 V1255 ) C26284( V846 V1298 ) \nC26285( V846 V1302 ) C26286( V846 V1319 ) C26287( V846 V1372 ) C26288( V846 V1478 ) C26289( V846 V1497 ) C26290( V846 V1615 ) \nC26291( V846 V1622 ) C26292( V846 V1654 ) C26293( V846 V1732 ) C26883( V873 V941 ) C26884( V873 V979 ) C26885( V873 V1042 ) \nC26886( V873 V1091 ) C26887( V873 V1102 ) C26888( V873 V1112 ) C26889( V873 V1151 ) C26890( V873 V1177 ) C26891( V873 V1187 ) \nC26892( V873 V1205 ) C26893( V873 V1250 ) C26894( V873 V1255 ) C26895( V873 V1298 ) C26896( V873 V1302 ) C26897( V873 V1319 ) \nC26898( V873 V1372 ) C26899( V873 V1478 ) C26900( V873 V1497 ) C26901( V873 V1615 ) C26902( V873 V1622 ) C26903( V873 V1654 ) \nC26904( V873 V1732 ) C28296( V941 V979 ) C28297( V941 V1042 ) C28298( V941 V1091 ) C28299( V941 V1102 ) C28300( V941 V1112 ) \nC28301( V941 V1151 ) C28302( V941 V1177 ) C28303( V941 V1187 ) C28304( V941 V1205 ) C28305( V941 V1250 ) C28306( V941 V1255 ) \nC28307( V941 V1298 ) C28308( V941 V1302 ) C28309( V941 V1319 ) C28310( V941 V1372 ) C28311( V941 V1478 ) C28312( V941 V1497 ) \nC28313( V941 V1615 ) C28314( V941 V1622 ) C28315( V941 V1654 ) C28316( V941 V1732 ) C29021( V979 V1042 ) C29022( V979 V1091 ) \nC29023( V979 V1102 ) C29024( V979 V1112 ) C29025( V979 V1151 ) C29026( V979 V1177 ) C29027( V979 V1187 ) C29028( V979 V1205 ) \nC29029( V979 V1250 ) C29030( V979 V1255 ) C29031( V979 V1298 ) C29032( V979 V1302 ) C29033( V979 V1319 ) C29034( V979 V1372 ) \nC29035( V979 V1478 ) C29036( V979 V1497 ) C29037( V979 V1615 ) C29038( V979 V1622 ) C29039( V979 V1654 ) C29040( V979 V1732 ) \nC30146( V1042 V1091 ) C30147( V1042 V1102 ) C30148( V1042 V1112 ) C30149( V1042 V1151 ) C30150( V1042 V1177 ) C30151( V1042 V1187 ) \nC30152( V1042 V1205 ) C30153( V1042 V1250 ) C30154( V1042 V1255 ) C30155( V1042 V1298 ) C30156( V1042 V1302 ) C30157( V1042 V1319 ) \nC30158( V1042 V1372 ) C30159( V1042 V1478 ) C30160( V1042 V1497 ) C30161( V1042 V1615 ) C30162( V1042 V1622 ) C30163( V1042 V1654 ) \nC30164( V1042 V1732 ) C30903( V1091 V1102 ) C30904( V1091 V1112 ) C30905( V1091 V1151 ) C30906( V1091 V1177 ) C30907( V1091 V1187 ) \nC30908( V1091 V1205 ) C30909( V1091 V1250 ) C30910( V1091 V1255 ) C30911( V1091 V1298 ) C30912( V1091 V1302 ) C30913( V1091 V1319 ) \nC30914( V1091 V1372 ) C30915( V1091 V1478 ) C30916( V1091 V1497 ) C30917( V1091 V1615 ) C30918( V1091 V1622 ) C30919( V1091 V1654 ) \nC30920( V1091 V1732 ) C31074( V1102 V1112 ) C31075( V1102 V1151 ) C31076( V1102 V1177 ) C31077( V1102 V1187 ) C31078( V1102 V1205 ) \nC31079( V1102 V1250 ) C31080( V1102 V1255 ) C31081( V1102 V1298 ) C31082( V1102 V1302 ) C31083( V1102 V1319 ) C31084( V1102 V1372 ) \nC31085( V1102 V1478 ) C31086( V1102 V1497 ) C31087( V1102 V1615 ) C31088( V1102 V1622 ) C31089( V1102 V1654 ) C31090( V1102 V1732 ) \nC31220( V1112 V1151 ) C31221( V1112 V1177 ) C31222( V1112 V1187 ) C31223( V1112 V1205 ) C31224( V1112 V1250 ) C31225( V1112 V1255 ) \nC31226( V1112 V1298 ) C31227( V1112 V1302 ) C31228( V1112 V1319 ) C31229( V1112 V1372 ) C31230( V1112 V1478 ) C31231( V1112 V1497 ) \nC31232( V1112 V1615 ) C31233( V1112 V1622 ) C31234( V1112 V1654 ) C31235( V1112 V1732 ) C31814( V1151 V1177 ) C31815( V1151 V1187 ) \nC31816( V1151 V1205 ) C31817( V1151 V1250 ) C31818( V1151 V1255 ) C31819( V1151 V1298 ) C31820( V1151 V1302 ) C31821( V1151 V1319 ) \nC31822( V1151 V1372 ) C31823( V1151 V1478 ) C31824( V1151 V1497 ) C31825( V1151 V1615 ) C31826( V1151 V1622 ) C31827( V1151 V1654 ) \nC31828( V1151 V1732 ) C32195( V1177 V1187 ) C32196( V1177 V1205 ) C32197( V1177 V1250 ) C32198( V1177 V1255 ) C32199( V1177 V1298 ) \nC32200( V1177 V1302 ) C32201( V1177 V1319 ) C32202( V1177 V1372 ) C32203( V1177 V1478 ) C32204( V1177 V1497 ) C32205( V1177 V1615 ) \nC32206( V1177 V1622 ) C32207( V1177 V1654 ) C32208( V1177 V1732 ) C32329( V1187 V1205 ) C32330( V1187 V1250 ) C32331( V1187 V1255 ) \nC32332( V1187 V1298 ) C32333( V1187 V1302 ) C32334( V1187 V1319 ) C32335( V1187 V1372 ) C32336( V1187 V1478 ) C32337( V1187 V1497 ) \nC32338( V1187 V1615 ) C32339( V1187 V1622 ) C32340( V1187 V1654 ) C32341( V1187 V1732 ) C32568( V1205 V1250 ) C32569( V1205 V1255 ) \nC32570( V1205 V1298 ) C32571( V1205 V1302 ) C32572( V1205 V1319 ) C32573( V1205 V1372 ) C32574( V1205 V1478 ) C32575( V1205 V1497 ) \nC32576( V1205 V1615 ) C32577( V1205 V1622 ) C32578( V1205 V1654 ) C32579( V1205 V1732 ) C33154( V1250 V1255 ) C33155( V1250 V1298 ) \nC33156( V1250 V1302 ) C33157( V1250 V1319 ) C33158( V1250 V1372 ) C33159( V1250 V1478 ) C33160( V1250 V1497 ) C33161( V1250 V1615 ) \nC33162( V1250 V1622 ) C33163( V1250 V1654 ) C33164( V1250 V1732 ) C33217( V1255 V1298 ) C33218( V1255 V1302 ) C33219( V1255 V1319 ) \nC33220( V1255 V1372 ) C33221( V1255 V1478 ) C33222( V1255 V1497 ) C33223( V1255 V1615 ) C33224( V1255 V1622 ) C33225( V1255 V1654 ) \nC33226( V1255 V1732 ) C33697( V1298 V1302 ) C33698( V1298 V1319 ) C33699( V1298 V1372 ) C33700( V1298 V1478 ) C33701( V1298 V1497 ) \nC33702( V1298 V1615 ) C33703( V1298 V1622 ) C33704( V1298 V1654 ) C33705( V1298 V1732 ) C33731( V1302 V1319 ) C33732( V1302 V1372 ) \nC33733( V1302 V1478 ) C33734( V1302 V1497 ) C33735( V1302 V1615 ) C33736( V1302 V1622 ) C33737( V1302 V1654 ) C33738( V1302 V1732 ) \nC33906( V1319 V1372 ) C33907( V1319 V1478 ) C33908( V1319 V1497 ) C33909( V1319 V1615 ) C33910( V1319 V1622 ) C33911( V1319 V1654 ) \nC33912( V1319 V1732 ) C34446( V1372 V1478 ) C34447( V1372 V1497 ) C34448( V1372 V1615 ) C34449( V1372 V1622 ) C34450( V1372 V1654 ) \nC34451( V1372 V1732 ) C35272( V1478 V1497 ) C35273( V1478 V1615 ) C35274( V1478 V1622 ) C35275( V1478 V1654 ) C35276( V1478 V1732 ) \nC35387( V1497 V1615 ) C35388( V1497 V1622 ) C35389( V1497 V1654 ) C35390( V1497 V1732 ) C35945( V1615 V1622 ) C35946( V1615 V1654 ) \nC35947( V1615 V1732 ) C35972( V1622 V1654 ) C35973( V1622 V1732 ) C36072( V1654 V1732 ) "];21-&gt;62[label="1: V241 \n0: "];63[shape=box, label="id:63 level: 2\n42: V51 V131 V135 V175 V182 \nV189 V246 V252 V324 V391 V492 \nV510 V550 V587 V636 V643 V763 \nV850 V862 V910 V1006 V1010 V1052 \nV1093 V1140 V1208 V1241 V1243 V1246 \nV1309 V1393 V1438 V1545 V1595 V1613 \nV1629 V1631 V1635 V1644 V1649 V1694 \nV1763 \n861: C2053( V51 V131 ) C2054( V51 V135 ) C2055( V51 V175 ) C2056( V51 V182 ) C2057( V51 V189 ) \nC2058( V51 V246 ) C2059( V51 V252 ) C2060( V51 V324 ) C2061( V51 V391 ) C2062( V51 V492 ) C2063( V51 V510 ) \nC2064( V51 V550 ) C2065( V51 V587 ) C2066( V51 V636 ) C2067( V51 V643 ) C2068( V51 V763 ) C2069( V51 V850 ) \nC2070( V51 V862 ) C2071( V51 V910 ) C2072( V51 V1006 ) C2073( V51 V1010 ) C2074( V51 V1052 ) C2075( V51 V1093 ) \nC2076( V51 V1140 ) C2077( V51 V1208 ) C2078( V51 V1241 ) C2079( V51 V1243 ) C2080( V51 V1246 ) C2081( V51 V1309 ) \nC2082( V51 V1393 ) C2083( V51 V1438 ) C2084( V51 V1545 ) C2085( V51 V1595 ) C2086( V51 V1613 ) C2087( V51 V1629 ) \nC2088( V51 V1631 ) C2089( V51 V1635 ) C2090( V51 V1644 ) C2091( V51 V1649 ) C2092( V51 V1694 ) C2093( V51 V1763 ) \nC5191( V131 V135 ) C5192( V131 V175 ) C5193( V131 V182 ) C5194( V131 V189 ) C5195( V131 V246 ) C5196( V131 V252 ) \nC5197( V131 V324 ) C5198( V131 V391 ) C5199( V131 V492 ) C5200( V131 V510 ) C5201( V131 V550 ) C5202( V131 V587 ) \nC5203( V131 V636 ) C5204( V131 V643 ) C5205( V131 V763 ) C5206( V131 V850 ) C5207( V131 V862 ) C5208( V131 V910 ) \nC5209( V131 V1006 ) C5210( V131 V1010 ) C5211( V131 V1052 ) C5212( V131 V1093 ) C5213( V131 V1140 ) C5214( V131 V1208 ) \nC5215( V131 V1241 ) C5216( V131 V1243 ) C5217( V131 V1246 ) C5218( V131 V1309 ) C5219( V131 V1393 ) C5220( V131 V1438 ) \nC5221( V131</w:t>
      </w:r>
    </w:p>
    <w:p>
      <w:pPr>
        <w:pStyle w:val="PreformattedText"/>
        <w:bidi w:val="0"/>
        <w:spacing w:before="0" w:after="0"/>
        <w:jc w:val="left"/>
        <w:rPr/>
      </w:pPr>
      <w:r>
        <w:rPr/>
        <w:t xml:space="preserve"> </w:t>
      </w:r>
      <w:r>
        <w:rPr/>
        <w:t>V1545 ) C5222( V131 V1595 ) C5223( V131 V1613 ) C5224( V131 V1629 ) C5225( V131 V1631 ) C5226( V131 V1635 ) \nC5227( V131 V1644 ) C5228( V131 V1649 ) C5229( V131 V1694 ) C5230( V131 V1763 ) C5343( V135 V175 ) C5344( V135 V182 ) \nC5345( V135 V189 ) C5346( V135 V246 ) C5347( V135 V252 ) C5348( V135 V324 ) C5349( V135 V391 ) C5350( V135 V492 ) \nC5351( V135 V510 ) C5352( V135 V550 ) C5353( V135 V587 ) C5354( V135 V636 ) C5355( V135 V643 ) C5356( V135 V763 ) \nC5357( V135 V850 ) C5358( V135 V862 ) C5359( V135 V910 ) C5360( V135 V1006 ) C5361( V135 V1010 ) C5362( V135 V1052 ) \nC5363( V135 V1093 ) C5364( V135 V1140 ) C5365( V135 V1208 ) C5366( V135 V1241 ) C5367( V135 V1243 ) C5368( V135 V1246 ) \nC5369( V135 V1309 ) C5370( V135 V1393 ) C5371( V135 V1438 ) C5372( V135 V1545 ) C5373( V135 V1595 ) C5374( V135 V1613 ) \nC5375( V135 V1629 ) C5376( V135 V1631 ) C5377( V135 V1635 ) C5378( V135 V1644 ) C5379( V135 V1649 ) C5380( V135 V1694 ) \nC5381( V135 V1763 ) C6857( V175 V182 ) C6858( V175 V189 ) C6859( V175 V246 ) C6860( V175 V252 ) C6861( V175 V324 ) \nC6863( V175 V391 ) C6864( V175 V492 ) C6865( V175 V510 ) C6866( V175 V550 ) C6867( V175 V587 ) C6868( V175 V636 ) \nC6869( V175 V643 ) C6870( V175 V763 ) C6871( V175 V850 ) C6872( V175 V862 ) C6873( V175 V910 ) C6874( V175 V1006 ) \nC6875( V175 V1010 ) C6876( V175 V1052 ) C6877( V175 V1093 ) C6878( V175 V1140 ) C6879( V175 V1208 ) C6880( V175 V1241 ) \nC6881( V175 V1243 ) C6882( V175 V1246 ) C6883( V175 V1309 ) C6884( V175 V1393 ) C6885( V175 V1438 ) C6886( V175 V1545 ) \nC6887( V175 V1595 ) C6888( V175 V1613 ) C6889( V175 V1629 ) C6890( V175 V1631 ) C6891( V175 V1635 ) C6892( V175 V1644 ) \nC6893( V175 V1649 ) C6894( V175 V1694 ) C6895( V175 V1763 ) C7113( V182 V189 ) C7114( V182 V246 ) C7115( V182 V252 ) \nC7116( V182 V324 ) C7117( V182 V391 ) C7118( V182 V492 ) C7119( V182 V510 ) C7120( V182 V550 ) C7121( V182 V587 ) \nC7122( V182 V636 ) C7123( V182 V643 ) C7124( V182 V763 ) C7125( V182 V850 ) C7126( V182 V862 ) C7127( V182 V910 ) \nC7128( V182 V1006 ) C7129( V182 V1010 ) C7130( V182 V1052 ) C7131( V182 V1093 ) C7132( V182 V1140 ) C7133( V182 V1208 ) \nC7134( V182 V1241 ) C7135( V182 V1243 ) C7136( V182 V1246 ) C7137( V182 V1309 ) C7138( V182 V1393 ) C7139( V182 V1438 ) \nC7140( V182 V1545 ) C7141( V182 V1595 ) C7142( V182 V1613 ) C7143( V182 V1629 ) C7144( V182 V1631 ) C7145( V182 V1635 ) \nC7146( V182 V1644 ) C7147( V182 V1649 ) C7148( V182 V1694 ) C7149( V182 V1763 ) C7367( V189 V246 ) C7368( V189 V252 ) \nC7369( V189 V324 ) C7370( V189 V391 ) C7371( V189 V492 ) C7372( V189 V510 ) C7373( V189 V550 ) C7374( V189 V587 ) \nC7375( V189 V636 ) C7376( V189 V643 ) C7377( V189 V763 ) C7378( V189 V850 ) C7379( V189 V862 ) C7380( V189 V910 ) \nC7381( V189 V1006 ) C7382( V189 V1010 ) C7383( V189 V1052 ) C7384( V189 V1093 ) C7385( V189 V1140 ) C7386( V189 V1208 ) \nC7387( V189 V1241 ) C7388( V189 V1243 ) C7389( V189 V1246 ) C7390( V189 V1309 ) C7391( V189 V1393 ) C7392( V189 V1438 ) \nC7393( V189 V1545 ) C7394( V189 V1595 ) C7395( V189 V1613 ) C7396( V189 V1629 ) C7397( V189 V1631 ) C7398( V189 V1635 ) \nC7399( V189 V1644 ) C7400( V189 V1649 ) C7401( V189 V1694 ) C7402( V189 V1763 ) C9419( V246 V252 ) C9420( V246 V324 ) \nC9421( V246 V391 ) C9422( V246 V492 ) C9423( V246 V510 ) C9424( V246 V550 ) C9425( V246 V587 ) C9426( V246 V636 ) \nC9427( V246 V643 ) C9428( V246 V763 ) C9429( V246 V850 ) C9430( V246 V862 ) C9431( V246 V910 ) C9432( V246 V1006 ) \nC9433( V246 V1010 ) C9434( V246 V1052 ) C9435( V246 V1093 ) C9436( V246 V1140 ) C9437( V246 V1208 ) C9438( V246 V1241 ) \nC9439( V246 V1243 ) C9440( V246 V1246 ) C9441( V246 V1309 ) C9442( V246 V1393 ) C9443( V246 V1438 ) C9444( V246 V1545 ) \nC9445( V246 V1595 ) C9446( V246 V1613 ) C9447( V246 V1629 ) C9448( V246 V1631 ) C9449( V246 V1635 ) C9450( V246 V1644 ) \nC9451( V246 V1649 ) C9452( V246 V1694 ) C9453( V246 V1763 ) C9629( V252 V324 ) C9630( V252 V391 ) C9631( V252 V492 ) \nC9632( V252 V510 ) C9633( V252 V550 ) C9634( V252 V587 ) C9635( V252 V636 ) C9636( V252 V643 ) C9637( V252 V763 ) \nC9638( V252 V850 ) C9639( V252 V862 ) C9640( V252 V910 ) C9641( V252 V1006 ) C9642( V252 V1010 ) C9643( V252 V1052 ) \nC9644( V252 V1093 ) C9645( V252 V1140 ) C9646( V252 V1208 ) C9647( V252 V1241 ) C9648( V252 V1243 ) C9649( V252 V1246 ) \nC9650( V252 V1309 ) C9651( V252 V1393 ) C9652( V252 V1438 ) C9653( V252 V1545 ) C9654( V252 V1595 ) C9655( V252 V1613 ) \nC9656( V252 V1629 ) C9657( V252 V1631 ) C9658( V252 V1635 ) C9659( V252 V1644 ) C9660( V252 V1649 ) C9661( V252 V1694 ) \nC9662( V252 V1763 ) C12088( V324 V391 ) C12089( V324 V492 ) C12090( V324 V510 ) C12091( V324 V550 ) C12092( V324 V587 ) \nC12093( V324 V636 ) C12094( V324 V643 ) C12095( V324 V763 ) C12096( V324 V850 ) C12097( V324 V862 ) C12098( V324 V910 ) \nC12099( V324 V1006 ) C12100( V324 V1010 ) C12101( V324 V1052 ) C12102( V324 V1093 ) C12103( V324 V1140 ) C12104( V324 V1208 ) \nC12105( V324 V1241 ) C12106( V324 V1243 ) C12107( V324 V1246 ) C12108( V324 V1309 ) C12109( V324 V1393 ) C12110( V324 V1438 ) \nC12111( V324 V1545 ) C12112( V324 V1595 ) C12113( V324 V1613 ) C12114( V324 V1629 ) C12115( V324 V1631 ) C12116( V324 V1635 ) \nC12117( V324 V1644 ) C12118( V324 V1649 ) C12119( V324 V1694 ) C12120( V324 V1763 ) C14258( V391 V492 ) C14259( V391 V510 ) \nC14260( V391 V550 ) C14261( V391 V587 ) C14262( V391 V636 ) C14263( V391 V643 ) C14264( V391 V763 ) C14265( V391 V850 ) \nC14266( V391 V862 ) C14267( V391 V910 ) C14268( V391 V1006 ) C14269( V391 V1010 ) C14270( V391 V1052 ) C14271( V391 V1093 ) \nC14272( V391 V1140 ) C14273( V391 V1208 ) C14274( V391 V1241 ) C14275( V391 V1243 ) C14276( V391 V1246 ) C14277( V391 V1309 ) \nC14278( V391 V1393 ) C14279( V391 V1438 ) C14280( V391 V1545 ) C14281( V391 V1595 ) C14282( V391 V1613 ) C14283( V391 V1629 ) \nC14284( V391 V1631 ) C14285( V391 V1635 ) C14286( V391 V1644 ) C14287( V391 V1649 ) C14288( V391 V1694 ) C14289( V391 V1763 ) \nC17358( V492 V510 ) C17359( V492 V550 ) C17360( V492 V587 ) C17361( V492 V636 ) C17362( V492 V643 ) C17363( V492 V763 ) \nC17364( V492 V850 ) C17365( V492 V862 ) C17366( V492 V910 ) C17367( V492 V1006 ) C17368( V492 V1010 ) C17369( V492 V1052 ) \nC17370( V492 V1093 ) C17371( V492 V1140 ) C17372( V492 V1208 ) C17373( V492 V1241 ) C17374( V492 V1243 ) C17375( V492 V1246 ) \nC17376( V492 V1309 ) C17377( V492 V1393 ) C17378( V492 V1438 ) C17379( V492 V1545 ) C17380( V492 V1595 ) C17381( V492 V1613 ) \nC17382( V492 V1629 ) C17383( V492 V1631 ) C17384( V492 V1635 ) C17385( V492 V1644 ) C17386( V492 V1649 ) C17387( V492 V1694 ) \nC17388( V492 V1763 ) C17878( V510 V550 ) C17879( V510 V587 ) C17880( V510 V636 ) C17881( V510 V643 ) C17882( V510 V763 ) \nC17883( V510 V850 ) C17884( V510 V862 ) C17885( V510 V910 ) C17886( V510 V1006 ) C17887( V510 V1010 ) C17888( V510 V1052 ) \nC17889( V510 V1093 ) C17890( V510 V1140 ) C17891( V510 V1208 ) C17892( V510 V1241 ) C17893( V510 V1243 ) C17894( V510 V1246 ) \nC17895( V510 V1309 ) C17896( V510 V1393 ) C17897( V510 V1438 ) C17898( V510 V1545 ) C17899( V510 V1595 ) C17900( V510 V1613 ) \nC17901( V510 V1629 ) C17902( V510 V1631 ) C17903( V510 V1635 ) C17904( V510 V1644 ) C17905( V510 V1649 ) C17906( V510 V1694 ) \nC17907( V510 V1763 ) C19043( V550 V587 ) C19044( V550 V636 ) C19045( V550 V643 ) C19046( V550 V763 ) C19047( V550 V850 ) \nC19048( V550 V862 ) C19049( V550 V910 ) C19050( V550 V1006 ) C19051( V550 V1010 ) C19052( V550 V1052 ) C19053( V550 V1093 ) \nC19054( V550 V1140 ) C19055( V550 V1208 ) C19056( V550 V1241 ) C19057( V550 V1243 ) C19058( V550 V1246 ) C19059( V550 V1309 ) \nC19060( V550 V1393 ) C19061( V550 V1438 ) C19062( V550 V1545 ) C19063( V550 V1595 ) C19064( V550 V1613 ) C19065( V550 V1629 ) \nC19066( V550 V1631 ) C19067( V550 V1635 ) C19068( V550 V1644 ) C19069( V550 V1649 ) C19070( V550 V1694 ) C19071( V550 V1763 ) \nC20064( V587 V636 ) C20065( V587 V643 ) C20066( V587 V763 ) C20067( V587 V850 ) C20068( V587 V862 ) C20069( V587 V910 ) \nC20070( V587 V1006 ) C20071( V587 V1010 ) C20072( V587 V1052 ) C20073( V587 V1093 ) C20074( V587 V1140 ) C20075( V587 V1208 ) \nC20076( V587 V1241 ) C20077( V587 V1243 ) C20078( V587 V1246 ) C20079( V587 V1309 ) C20080( V587 V1393 ) C20081( V587 V1438 ) \nC20082( V587 V1545 ) C20083( V587 V1595 ) C20084( V587 V1613 ) C20085( V587 V1629 ) C20086( V587 V1631 ) C20087( V587 V1635 ) \nC20088( V587 V1644 ) C20089( V587 V1649 ) C20090( V587 V1694 ) C20091( V587 V1763 ) C21386( V636 V643 ) C21387( V636 V763 ) \nC21388( V636 V850 ) C21389( V636 V862 ) C21390( V636 V910 ) C21391( V636 V1006 ) C21392( V636 V1010 ) C21393( V636 V1052 ) \nC21394( V636 V1093 ) C21395( V636 V1140 ) C21396( V636 V1208 ) C21397( V636 V1241 ) C21398( V636 V1243 ) C21399( V636 V1246 ) \nC21400( V636 V1309 ) C21401( V636 V1393 ) C21402( V636 V1438 ) C21403( V636 V1545 ) C21404( V636 V1595 ) C21405( V636 V1613 ) \nC21406( V636 V1629 ) C21407( V636 V1631 ) C21408( V636 V1635 ) C21409( V636 V1644 ) C21410( V636 V1649 ) C21411( V636 V1694 ) \nC21412( V636 V1763 ) C21575( V643 V763 ) C21576( V643 V850 ) C21577( V643 V862 ) C21578( V643 V910 ) C21579( V643 V1006 ) \nC21580( V643 V1010 ) C21581( V643 V1052 ) C21582( V643 V1093 ) C21583( V643 V1140 ) C21584( V643 V1208 ) C21585( V643 V1241 ) \nC21586( V643 V1243 ) C21587( V643 V1246 ) C21588( V643 V1309 ) C21589( V643 V1393 ) C21590( V643 V1438 ) C21591( V643 V1545 ) \nC21592( V643 V1595 ) C21593( V643 V1613 ) C21594( V643 V1629 ) C21595( V643 V1631 ) C21596( V643 V1635 ) C21597( V643 V1644 ) \nC21598( V643 V1649 ) C21599( V643 V1694 ) C21600( V643 V1763 ) C24428( V763 V850 ) C24429( V763 V862 ) C24430( V763 V910 ) \nC24431( V763 V1006 ) C24432( V763 V1010 ) C24433( V763 V1052 ) C24434( V763 V1093 ) C24435( V763 V1140 ) C24436( V763 V1208 ) \nC24437( V763 V1241 ) C24438( V763 V1243 ) C24439( V763 V1246 ) C24440( V763 V1309 ) C24441( V763 V1393 ) C24442( V763 V1438 ) \nC24443( V763 V1545 ) C24444( V763 V1595 ) C24445( V763</w:t>
      </w:r>
    </w:p>
    <w:p>
      <w:pPr>
        <w:pStyle w:val="PreformattedText"/>
        <w:bidi w:val="0"/>
        <w:spacing w:before="0" w:after="0"/>
        <w:jc w:val="left"/>
        <w:rPr/>
      </w:pPr>
      <w:r>
        <w:rPr/>
        <w:t xml:space="preserve"> </w:t>
      </w:r>
      <w:r>
        <w:rPr/>
        <w:t>V1613 ) C24446( V763 V1629 ) C24447( V763 V1631 ) C24448( V763 V1635 ) \nC24449( V763 V1644 ) C24450( V763 V1649 ) C24451( V763 V1694 ) C24452( V763 V1763 ) C26372( V850 V862 ) C26373( V850 V910 ) \nC26374( V850 V1006 ) C26375( V850 V1010 ) C26376( V850 V1052 ) C26377( V850 V1093 ) C26378( V850 V1140 ) C26379( V850 V1208 ) \nC26380( V850 V1241 ) C26381( V850 V1243 ) C26382( V850 V1246 ) C26383( V850 V1309 ) C26384( V850 V1393 ) C26385( V850 V1438 ) \nC26386( V850 V1545 ) C26387( V850 V1595 ) C26388( V850 V1613 ) C26389( V850 V1629 ) C26390( V850 V1631 ) C26391( V850 V1635 ) \nC26392( V850 V1644 ) C26393( V850 V1649 ) C26394( V850 V1694 ) C26395( V850 V1763 ) C26643( V862 V910 ) C26644( V862 V1006 ) \nC26645( V862 V1010 ) C26646( V862 V1052 ) C26647( V862 V1093 ) C26648( V862 V1140 ) C26649( V862 V1208 ) C26650( V862 V1241 ) \nC26651( V862 V1243 ) C26652( V862 V1246 ) C26653( V862 V1309 ) C26654( V862 V1393 ) C26655( V862 V1438 ) C26656( V862 V1545 ) \nC26657( V862 V1595 ) C26658( V862 V1613 ) C26659( V862 V1629 ) C26660( V862 V1631 ) C26661( V862 V1635 ) C26662( V862 V1644 ) \nC26663( V862 V1649 ) C26664( V862 V1694 ) C26665( V862 V1763 ) C27661( V910 V1006 ) C27662( V910 V1010 ) C27663( V910 V1052 ) \nC27664( V910 V1093 ) C27665( V910 V1140 ) C27666( V910 V1208 ) C27667( V910 V1241 ) C27668( V910 V1243 ) C27669( V910 V1246 ) \nC27670( V910 V1309 ) C27671( V910 V1393 ) C27672( V910 V1438 ) C27673( V910 V1545 ) C27674( V910 V1595 ) C27675( V910 V1613 ) \nC27676( V910 V1629 ) C27677( V910 V1631 ) C27678( V910 V1635 ) C27679( V910 V1644 ) C27680( V910 V1649 ) C27681( V910 V1694 ) \nC27682( V910 V1763 ) C29504( V1006 V1010 ) C29505( V1006 V1052 ) C29506( V1006 V1093 ) C29507( V1006 V1140 ) C29508( V1006 V1208 ) \nC29509( V1006 V1241 ) C29510( V1006 V1243 ) C29511( V1006 V1246 ) C29512( V1006 V1309 ) C29513( V1006 V1393 ) C29514( V1006 V1438 ) \nC29515( V1006 V1545 ) C29516( V1006 V1595 ) C29517( V1006 V1613 ) C29518( V1006 V1629 ) C29519( V1006 V1631 ) C29520( V1006 V1635 ) \nC29521( V1006 V1644 ) C29522( V1006 V1649 ) C29523( V1006 V1694 ) C29524( V1006 V1763 ) C29574( V1010 V1052 ) C29575( V1010 V1093 ) \nC29576( V1010 V1140 ) C29577( V1010 V1208 ) C29578( V1010 V1241 ) C29579( V1010 V1243 ) C29580( V1010 V1246 ) C29581( V1010 V1309 ) \nC29582( V1010 V1393 ) C29583( V1010 V1438 ) C29584( V1010 V1545 ) C29585( V1010 V1595 ) C29586( V1010 V1613 ) C29587( V1010 V1629 ) \nC29588( V1010 V1631 ) C29589( V1010 V1635 ) C29590( V1010 V1644 ) C29591( V1010 V1649 ) C29592( V1010 V1694 ) C29593( V1010 V1763 ) \nC30316( V1052 V1093 ) C30317( V1052 V1140 ) C30318( V1052 V1208 ) C30319( V1052 V1241 ) C30320( V1052 V1243 ) C30321( V1052 V1246 ) \nC30322( V1052 V1309 ) C30323( V1052 V1393 ) C30324( V1052 V1438 ) C30325( V1052 V1545 ) C30326( V1052 V1595 ) C30327( V1052 V1613 ) \nC30328( V1052 V1629 ) C30329( V1052 V1631 ) C30330( V1052 V1635 ) C30331( V1052 V1644 ) C30332( V1052 V1649 ) C30333( V1052 V1694 ) \nC30334( V1052 V1763 ) C30934( V1093 V1140 ) C30935( V1093 V1208 ) C30936( V1093 V1241 ) C30937( V1093 V1243 ) C30938( V1093 V1246 ) \nC30939( V1093 V1309 ) C30940( V1093 V1393 ) C30941( V1093 V1438 ) C30942( V1093 V1545 ) C30943( V1093 V1595 ) C30944( V1093 V1613 ) \nC30945( V1093 V1629 ) C30946( V1093 V1631 ) C30947( V1093 V1635 ) C30948( V1093 V1644 ) C30949( V1093 V1649 ) C30950( V1093 V1694 ) \nC30951( V1093 V1763 ) C31657( V1140 V1208 ) C31658( V1140 V1241 ) C31659( V1140 V1243 ) C31660( V1140 V1246 ) C31661( V1140 V1309 ) \nC31662( V1140 V1393 ) C31663( V1140 V1438 ) C31664( V1140 V1545 ) C31665( V1140 V1595 ) C31666( V1140 V1613 ) C31667( V1140 V1629 ) \nC31668( V1140 V1631 ) C31669( V1140 V1635 ) C31670( V1140 V1644 ) C31671( V1140 V1649 ) C31672( V1140 V1694 ) C31673( V1140 V1763 ) \nC32602( V1208 V1241 ) C32603( V1208 V1243 ) C32604( V1208 V1246 ) C32605( V1208 V1309 ) C32606( V1208 V1393 ) C32607( V1208 V1438 ) \nC32608( V1208 V1545 ) C32609( V1208 V1595 ) C32610( V1208 V1613 ) C32611( V1208 V1629 ) C32612( V1208 V1631 ) C32613( V1208 V1635 ) \nC32614( V1208 V1644 ) C32615( V1208 V1649 ) C32616( V1208 V1694 ) C32617( V1208 V1763 ) C33038( V1241 V1243 ) C33039( V1241 V1246 ) \nC33040( V1241 V1309 ) C33041( V1241 V1393 ) C33042( V1241 V1438 ) C33043( V1241 V1545 ) C33044( V1241 V1595 ) C33045( V1241 V1613 ) \nC33046( V1241 V1629 ) C33047( V1241 V1631 ) C33048( V1241 V1635 ) C33049( V1241 V1644 ) C33050( V1241 V1649 ) C33051( V1241 V1694 ) \nC33052( V1241 V1763 ) C33066( V1243 V1246 ) C33067( V1243 V1309 ) C33068( V1243 V1393 ) C33069( V1243 V1438 ) C33070( V1243 V1545 ) \nC33071( V1243 V1595 ) C33072( V1243 V1613 ) C33073( V1243 V1629 ) C33074( V1243 V1631 ) C33075( V1243 V1635 ) C33076( V1243 V1644 ) \nC33077( V1243 V1649 ) C33078( V1243 V1694 ) C33079( V1243 V1763 ) C33109( V1246 V1309 ) C33110( V1246 V1393 ) C33111( V1246 V1438 ) \nC33112( V1246 V1545 ) C33113( V1246 V1595 ) C33114( V1246 V1613 ) C33115( V1246 V1629 ) C33116( V1246 V1631 ) C33117( V1246 V1635 ) \nC33118( V1246 V1644 ) C33119( V1246 V1649 ) C33120( V1246 V1694 ) C33121( V1246 V1763 ) C33804( V1309 V1393 ) C33805( V1309 V1438 ) \nC33806( V1309 V1545 ) C33807( V1309 V1595 ) C33808( V1309 V1613 ) C33809( V1309 V1629 ) C33810( V1309 V1631 ) C33811( V1309 V1635 ) \nC33812( V1309 V1644 ) C33813( V1309 V1649 ) C33814( V1309 V1694 ) C33815( V1309 V1763 ) C34628( V1393 V1438 ) C34629( V1393 V1545 ) \nC34630( V1393 V1595 ) C34631( V1393 V1613 ) C34632( V1393 V1629 ) C34633( V1393 V1631 ) C34634( V1393 V1635 ) C34635( V1393 V1644 ) \nC34636( V1393 V1649 ) C34637( V1393 V1694 ) C34638( V1393 V1763 ) C34982( V1438 V1545 ) C34983( V1438 V1595 ) C34984( V1438 V1613 ) \nC34985( V1438 V1629 ) C34986( V1438 V1631 ) C34987( V1438 V1635 ) C34988( V1438 V1644 ) C34989( V1438 V1649 ) C34990( V1438 V1694 ) \nC34991( V1438 V1763 ) C35648( V1545 V1595 ) C35649( V1545 V1613 ) C35650( V1545 V1629 ) C35651( V1545 V1631 ) C35652( V1545 V1635 ) \nC35653( V1545 V1644 ) C35654( V1545 V1649 ) C35655( V1545 V1694 ) C35656( V1545 V1763 ) C35866( V1595 V1613 ) C35867( V1595 V1629 ) \nC35868( V1595 V1631 ) C35869( V1595 V1635 ) C35870( V1595 V1644 ) C35871( V1595 V1649 ) C35872( V1595 V1694 ) C35873( V1595 V1763 ) \nC35935( V1613 V1629 ) C35936( V1613 V1631 ) C35937( V1613 V1635 ) C35938( V1613 V1644 ) C35939( V1613 V1649 ) C35940( V1613 V1694 ) \nC35941( V1613 V1763 ) C35989( V1629 V1631 ) C35990( V1629 V1635 ) C35991( V1629 V1644 ) C35992( V1629 V1649 ) C35993( V1629 V1694 ) \nC35994( V1629 V1763 ) C35999( V1631 V1635 ) C36000( V1631 V1644 ) C36001( V1631 V1649 ) C36002( V1631 V1694 ) C36003( V1631 V1763 ) \nC36015( V1635 V1644 ) C36016( V1635 V1649 ) C36017( V1635 V1694 ) C36018( V1635 V1763 ) C36045( V1644 V1649 ) C36046( V1644 V1694 ) \nC36047( V1644 V1763 ) C36056( V1649 V1694 ) C36057( V1649 V1763 ) C36152( V1694 V1763 ) "];22-&gt;63[label="1: V175 \n0: "];64[shape=box, label="id:64 level: 2\n42: V121 V151 V224 V269 V425 \nV466 V540 V553 V557 V601 V634 \nV641 V642 V644 V712 V761 V762 \nV770 V869 V993 V1014 V1015 V1029 \nV1046 V1082 V1083 V1203 V1238 V1244 \nV1297 V1308 V1347 V1433 V1457 V1524 \nV1546 V1560 V1608 V1614 V1624 V1735 \nV1738 \n861: C4805( V121 V151 ) C4806( V121 V224 ) C4807( V121 V269 ) C4808( V121 V425 ) C4809( V121 V466 ) \nC4810( V121 V540 ) C4811( V121 V553 ) C4812( V121 V557 ) C4813( V121 V601 ) C4814( V121 V634 ) C4815( V121 V641 ) \nC4816( V121 V642 ) C4817( V121 V644 ) C4818( V121 V712 ) C4819( V121 V761 ) C4820( V121 V762 ) C4821( V121 V770 ) \nC4822( V121 V869 ) C4823( V121 V993 ) C4824( V121 V1014 ) C4825( V121 V1015 ) C4826( V121 V1029 ) C4827( V121 V1046 ) \nC4828( V121 V1082 ) C4829( V121 V1083 ) C4830( V121 V1203 ) C4831( V121 V1238 ) C4832( V121 V1244 ) C4833( V121 V1297 ) \nC4834( V121 V1308 ) C4835( V121 V1347 ) C4836( V121 V1433 ) C4837( V121 V1457 ) C4838( V121 V1524 ) C4839( V121 V1546 ) \nC4840( V121 V1560 ) C4841( V121 V1608 ) C4842( V121 V1614 ) C4843( V121 V1624 ) C4844( V121 V1735 ) C4845( V121 V1738 ) \nC5952( V151 V224 ) C5953( V151 V269 ) C5954( V151 V425 ) C5955( V151 V466 ) C5956( V151 V540 ) C5957( V151 V553 ) \nC5958( V151 V557 ) C5959( V151 V601 ) C5960( V151 V634 ) C5961( V151 V641 ) C5962( V151 V642 ) C5963( V151 V644 ) \nC5964( V151 V712 ) C5965( V151 V761 ) C5966( V151 V762 ) C5967( V151 V770 ) C5968( V151 V869 ) C5969( V151 V993 ) \nC5970( V151 V1014 ) C5971( V151 V1015 ) C5972( V151 V1029 ) C5973( V151 V1046 ) C5974( V151 V1082 ) C5975( V151 V1083 ) \nC5976( V151 V1203 ) C5977( V151 V1238 ) C5978( V151 V1244 ) C5979( V151 V1297 ) C5980( V151 V1308 ) C5981( V151 V1347 ) \nC5982( V151 V1433 ) C5983( V151 V1457 ) C5984( V151 V1524 ) C5985( V151 V1546 ) C5986( V151 V1560 ) C5987( V151 V1608 ) \nC5988( V151 V1614 ) C5989( V151 V1624 ) C5990( V151 V1735 ) C5991( V151 V1738 ) C8645( V224 V269 ) C8646( V224 V425 ) \nC8647( V224 V466 ) C8648( V224 V540 ) C8649( V224 V553 ) C8650( V224 V557 ) C8651( V224 V601 ) C8652( V224 V634 ) \nC8653( V224 V641 ) C8654( V224 V642 ) C8655( V224 V644 ) C8656( V224 V712 ) C8657( V224 V761 ) C8658( V224 V762 ) \nC8659( V224 V770 ) C8660( V224 V869 ) C8661( V224 V993 ) C8662( V224 V1014 ) C8663( V224 V1015 ) C8664( V224 V1029 ) \nC8665( V224 V1046 ) C8666( V224 V1082 ) C8667( V224 V1083 ) C8668( V224 V1203 ) C8669( V224 V1238 ) C8670( V224 V1244 ) \nC8671( V224 V1297 ) C8672( V224 V1308 ) C8673( V224 V1347 ) C8674( V224 V1433 ) C8675( V224 V1457 ) C8676( V224 V1524 ) \nC8677( V224 V1546 ) C8678( V224 V1560 ) C8679( V224 V1608 ) C8680( V224 V1614 ) C8681( V224 V1624 ) C8682( V224 V1735 ) \nC8683( V224 V1738 ) C10213( V269 V425 ) C10214( V269 V466 ) C10215( V269 V540 ) C10216( V269 V553 ) C10217( V269 V557 ) \nC10218( V269 V601 ) C10219( V269 V634 ) C10220( V269 V641 ) C10221( V269 V642 ) C10222( V269 V644 ) C10223( V269 V712 ) \nC10224( V269 V761 ) C10225( V269 V762 ) C10226( V269 V770 ) C10227( V269 V869 ) C10228( V269 V993 ) C10229( V269 V1014 ) \nC10230( V269 V1015 ) C10231( V269 V1029 ) C10232( V269</w:t>
      </w:r>
    </w:p>
    <w:p>
      <w:pPr>
        <w:pStyle w:val="PreformattedText"/>
        <w:bidi w:val="0"/>
        <w:spacing w:before="0" w:after="0"/>
        <w:jc w:val="left"/>
        <w:rPr/>
      </w:pPr>
      <w:r>
        <w:rPr/>
        <w:t xml:space="preserve"> </w:t>
      </w:r>
      <w:r>
        <w:rPr/>
        <w:t>V1046 ) C10233( V269 V1082 ) C10234( V269 V1083 ) C10235( V269 V1203 ) \nC10236( V269 V1238 ) C10237( V269 V1244 ) C10238( V269 V1297 ) C10239( V269 V1308 ) C10240( V269 V1347 ) C10241( V269 V1433 ) \nC10242( V269 V1457 ) C10243( V269 V1524 ) C10244( V269 V1546 ) C10245( V269 V1560 ) C10246( V269 V1608 ) C10247( V269 V1614 ) \nC10248( V269 V1624 ) C10249( V269 V1735 ) C10250( V269 V1738 ) C15320( V425 V466 ) C15321( V425 V540 ) C15322( V425 V553 ) \nC15323( V425 V557 ) C15324( V425 V601 ) C15325( V425 V634 ) C15326( V425 V641 ) C15327( V425 V642 ) C15328( V425 V644 ) \nC15329( V425 V712 ) C15330( V425 V761 ) C15331( V425 V762 ) C15332( V425 V770 ) C15333( V425 V869 ) C15334( V425 V993 ) \nC15335( V425 V1014 ) C15336( V425 V1015 ) C15337( V425 V1029 ) C15338( V425 V1046 ) C15339( V425 V1082 ) C15340( V425 V1083 ) \nC15341( V425 V1203 ) C15342( V425 V1238 ) C15343( V425 V1244 ) C15344( V425 V1297 ) C15345( V425 V1308 ) C15346( V425 V1347 ) \nC15347( V425 V1433 ) C15348( V425 V1457 ) C15349( V425 V1524 ) C15350( V425 V1546 ) C15351( V425 V1560 ) C15352( V425 V1608 ) \nC15353( V425 V1614 ) C15354( V425 V1624 ) C15355( V425 V1735 ) C15356( V425 V1738 ) C16598( V466 V540 ) C16599( V466 V553 ) \nC16600( V466 V557 ) C16601( V466 V601 ) C16602( V466 V634 ) C16603( V466 V641 ) C16604( V466 V642 ) C16605( V466 V644 ) \nC16606( V466 V712 ) C16607( V466 V761 ) C16608( V466 V762 ) C16609( V466 V770 ) C16610( V466 V869 ) C16611( V466 V993 ) \nC16612( V466 V1014 ) C16613( V466 V1015 ) C16614( V466 V1029 ) C16615( V466 V1046 ) C16616( V466 V1082 ) C16617( V466 V1083 ) \nC16618( V466 V1203 ) C16619( V466 V1238 ) C16620( V466 V1244 ) C16621( V466 V1297 ) C16622( V466 V1308 ) C16623( V466 V1347 ) \nC16624( V466 V1433 ) C16625( V466 V1457 ) C16626( V466 V1524 ) C16627( V466 V1546 ) C16628( V466 V1560 ) C16629( V466 V1608 ) \nC16630( V466 V1614 ) C16631( V466 V1624 ) C16632( V466 V1735 ) C16633( V466 V1738 ) C18752( V540 V553 ) C18753( V540 V557 ) \nC18754( V540 V601 ) C18755( V540 V634 ) C18756( V540 V641 ) C18757( V540 V642 ) C18758( V540 V644 ) C18759( V540 V712 ) \nC18760( V540 V761 ) C18761( V540 V762 ) C18762( V540 V770 ) C18763( V540 V869 ) C18764( V540 V993 ) C18765( V540 V1014 ) \nC18766( V540 V1015 ) C18767( V540 V1029 ) C18768( V540 V1046 ) C18769( V540 V1082 ) C18770( V540 V1083 ) C18771( V540 V1203 ) \nC18772( V540 V1238 ) C18773( V540 V1244 ) C18774( V540 V1297 ) C18775( V540 V1308 ) C18776( V540 V1347 ) C18777( V540 V1433 ) \nC18778( V540 V1457 ) C18779( V540 V1524 ) C18780( V540 V1546 ) C18781( V540 V1560 ) C18782( V540 V1608 ) C18783( V540 V1614 ) \nC18784( V540 V1624 ) C18785( V540 V1735 ) C18786( V540 V1738 ) C19130( V553 V557 ) C19131( V553 V601 ) C19132( V553 V634 ) \nC19133( V553 V641 ) C19134( V553 V642 ) C19135( V553 V644 ) C19136( V553 V712 ) C19137( V553 V761 ) C19138( V553 V762 ) \nC19139( V553 V770 ) C19140( V553 V869 ) C19141( V553 V993 ) C19142( V553 V1014 ) C19143( V553 V1015 ) C19144( V553 V1029 ) \nC19145( V553 V1046 ) C19146( V553 V1082 ) C19147( V553 V1083 ) C19148( V553 V1203 ) C19149( V553 V1238 ) C19150( V553 V1244 ) \nC19151( V553 V1297 ) C19152( V553 V1308 ) C19153( V553 V1347 ) C19154( V553 V1433 ) C19155( V553 V1457 ) C19156( V553 V1524 ) \nC19157( V553 V1546 ) C19158( V553 V1560 ) C19159( V553 V1608 ) C19160( V553 V1614 ) C19161( V553 V1624 ) C19162( V553 V1735 ) \nC19163( V553 V1738 ) C19255( V557 V601 ) C19256( V557 V634 ) C19257( V557 V641 ) C19258( V557 V642 ) C19259( V557 V644 ) \nC19260( V557 V712 ) C19261( V557 V761 ) C19262( V557 V762 ) C19263( V557 V770 ) C19264( V557 V869 ) C19265( V557 V993 ) \nC19266( V557 V1014 ) C19267( V557 V1015 ) C19268( V557 V1029 ) C19269( V557 V1046 ) C19270( V557 V1082 ) C19271( V557 V1083 ) \nC19272( V557 V1203 ) C19273( V557 V1238 ) C19274( V557 V1244 ) C19275( V557 V1297 ) C19276( V557 V1308 ) C19277( V557 V1347 ) \nC19278( V557 V1433 ) C19279( V557 V1457 ) C19280( V557 V1524 ) C19281( V557 V1546 ) C19282( V557 V1560 ) C19283( V557 V1608 ) \nC19284( V557 V1614 ) C19285( V557 V1624 ) C19286( V557 V1735 ) C19287( V557 V1738 ) C20421( V601 V634 ) C20422( V601 V641 ) \nC20423( V601 V642 ) C20424( V601 V644 ) C20425( V601 V712 ) C20426( V601 V761 ) C20427( V601 V762 ) C20428( V601 V770 ) \nC20429( V601 V869 ) C20430( V601 V993 ) C20431( V601 V1014 ) C20432( V601 V1015 ) C20433( V601 V1029 ) C20434( V601 V1046 ) \nC20435( V601 V1082 ) C20436( V601 V1083 ) C20437( V601 V1203 ) C20438( V601 V1238 ) C20439( V601 V1244 ) C20440( V601 V1297 ) \nC20441( V601 V1308 ) C20442( V601 V1347 ) C20443( V601 V1433 ) C20444( V601 V1457 ) C20445( V601 V1524 ) C20446( V601 V1546 ) \nC20447( V601 V1560 ) C20448( V601 V1608 ) C20449( V601 V1614 ) C20450( V601 V1624 ) C20451( V601 V1735 ) C20452( V601 V1738 ) \nC21328( V634 V641 ) C21329( V634 V642 ) C21330( V634 V644 ) C21331( V634 V712 ) C21332( V634 V761 ) C21333( V634 V762 ) \nC21334( V634 V770 ) C21335( V634 V869 ) C21336( V634 V993 ) C21337( V634 V1014 ) C21338( V634 V1015 ) C21339( V634 V1029 ) \nC21340( V634 V1046 ) C21341( V634 V1082 ) C21342( V634 V1083 ) C21343( V634 V1203 ) C21344( V634 V1238 ) C21345( V634 V1244 ) \nC21346( V634 V1297 ) C21347( V634 V1308 ) C21348( V634 V1347 ) C21349( V634 V1433 ) C21350( V634 V1457 ) C21351( V634 V1524 ) \nC21352( V634 V1546 ) C21353( V634 V1560 ) C21354( V634 V1608 ) C21355( V634 V1614 ) C21356( V634 V1624 ) C21357( V634 V1735 ) \nC21358( V634 V1738 ) C21516( V641 V642 ) C21517( V641 V644 ) C21518( V641 V712 ) C21519( V641 V761 ) C21520( V641 V762 ) \nC21521( V641 V770 ) C21522( V641 V869 ) C21523( V641 V993 ) C21524( V641 V1014 ) C21525( V641 V1015 ) C21526( V641 V1029 ) \nC21527( V641 V1046 ) C21528( V641 V1082 ) C21529( V641 V1083 ) C21530( V641 V1203 ) C21531( V641 V1238 ) C21532( V641 V1244 ) \nC21533( V641 V1297 ) C21534( V641 V1308 ) C21535( V641 V1347 ) C21536( V641 V1433 ) C21537( V641 V1457 ) C21538( V641 V1524 ) \nC21539( V641 V1546 ) C21540( V641 V1560 ) C21541( V641 V1608 ) C21542( V641 V1614 ) C21543( V641 V1624 ) C21544( V641 V1735 ) \nC21545( V641 V1738 ) C21546( V642 V644 ) C21547( V642 V712 ) C21548( V642 V761 ) C21549( V642 V762 ) C21550( V642 V770 ) \nC21551( V642 V869 ) C21552( V642 V993 ) C21553( V642 V1014 ) C21554( V642 V1015 ) C21555( V642 V1029 ) C21556( V642 V1046 ) \nC21557( V642 V1082 ) C21558( V642 V1083 ) C21559( V642 V1203 ) C21560( V642 V1238 ) C21561( V642 V1244 ) C21562( V642 V1297 ) \nC21563( V642 V1308 ) C21564( V642 V1347 ) C21565( V642 V1433 ) C21566( V642 V1457 ) C21567( V642 V1524 ) C21568( V642 V1546 ) \nC21569( V642 V1560 ) C21570( V642 V1608 ) C21571( V642 V1614 ) C21572( V642 V1624 ) C21573( V642 V1735 ) C21574( V642 V1738 ) \nC21601( V644 V712 ) C21602( V644 V761 ) C21603( V644 V762 ) C21604( V644 V770 ) C21605( V644 V869 ) C21606( V644 V993 ) \nC21607( V644 V1014 ) C21608( V644 V1015 ) C21609( V644 V1029 ) C21610( V644 V1046 ) C21611( V644 V1082 ) C21612( V644 V1083 ) \nC21613( V644 V1203 ) C21614( V644 V1238 ) C21615( V644 V1244 ) C21616( V644 V1297 ) C21617( V644 V1308 ) C21618( V644 V1347 ) \nC21619( V644 V1433 ) C21620( V644 V1457 ) C21621( V644 V1524 ) C21622( V644 V1546 ) C21623( V644 V1560 ) C21624( V644 V1608 ) \nC21625( V644 V1614 ) C21626( V644 V1624 ) C21627( V644 V1735 ) C21628( V644 V1738 ) C23246( V712 V761 ) C23247( V712 V762 ) \nC23248( V712 V770 ) C23249( V712 V869 ) C23250( V712 V993 ) C23251( V712 V1014 ) C23252( V712 V1015 ) C23253( V712 V1029 ) \nC23254( V712 V1046 ) C23255( V712 V1082 ) C23256( V712 V1083 ) C23257( V712 V1203 ) C23258( V712 V1238 ) C23259( V712 V1244 ) \nC23260( V712 V1297 ) C23261( V712 V1308 ) C23262( V712 V1347 ) C23263( V712 V1433 ) C23264( V712 V1457 ) C23265( V712 V1524 ) \nC23266( V712 V1546 ) C23267( V712 V1560 ) C23268( V712 V1608 ) C23269( V712 V1614 ) C23270( V712 V1624 ) C23271( V712 V1735 ) \nC23272( V712 V1738 ) C24377( V761 V762 ) C24378( V761 V770 ) C24379( V761 V869 ) C24380( V761 V993 ) C24381( V761 V1014 ) \nC24382( V761 V1015 ) C24383( V761 V1029 ) C24384( V761 V1046 ) C24385( V761 V1082 ) C24386( V761 V1083 ) C24387( V761 V1203 ) \nC24388( V761 V1238 ) C24389( V761 V1244 ) C24390( V761 V1297 ) C24391( V761 V1308 ) C24392( V761 V1347 ) C24393( V761 V1433 ) \nC24394( V761 V1457 ) C24395( V761 V1524 ) C24396( V761 V1546 ) C24397( V761 V1560 ) C24398( V761 V1608 ) C24399( V761 V1614 ) \nC24400( V761 V1624 ) C24401( V761 V1735 ) C24402( V761 V1738 ) C24403( V762 V770 ) C24404( V762 V869 ) C24405( V762 V993 ) \nC24406( V762 V1014 ) C24407( V762 V1015 ) C24408( V762 V1029 ) C24409( V762 V1046 ) C24410( V762 V1082 ) C24411( V762 V1083 ) \nC24412( V762 V1203 ) C24413( V762 V1238 ) C24414( V762 V1244 ) C24415( V762 V1297 ) C24416( V762 V1308 ) C24417( V762 V1347 ) \nC24418( V762 V1433 ) C24419( V762 V1457 ) C24420( V762 V1524 ) C24421( V762 V1546 ) C24422( V762 V1560 ) C24423( V762 V1608 ) \nC24424( V762 V1614 ) C24425( V762 V1624 ) C24426( V762 V1735 ) C24427( V762 V1738 ) C24589( V770 V869 ) C24590( V770 V993 ) \nC24591( V770 V1014 ) C24592( V770 V1015 ) C24593( V770 V1029 ) C24594( V770 V1046 ) C24595( V770 V1082 ) C24596( V770 V1083 ) \nC24597( V770 V1203 ) C24598( V770 V1238 ) C24599( V770 V1244 ) C24600( V770 V1297 ) C24601( V770 V1308 ) C24602( V770 V1347 ) \nC24603( V770 V1433 ) C24604( V770 V1457 ) C24605( V770 V1524 ) C24606( V770 V1546 ) C24607( V770 V1560 ) C24608( V770 V1608 ) \nC24609( V770 V1614 ) C24610( V770 V1624 ) C24611( V770 V1735 ) C24612( V770 V1738 ) C26802( V869 V993 ) C26803( V869 V1014 ) \nC26804( V869 V1015 ) C26805( V869 V1029 ) C26806( V869 V1046 ) C26807( V869 V1082 ) C26808( V869 V1083 ) C26809( V869 V1203 ) \nC26810( V869 V1238 ) C26811( V869 V1244 ) C26812( V869 V1297 ) C26813( V869 V1308 ) C26814( V869 V1347 ) C26815( V869 V1433 ) \nC26816( V869 V1457 ) C26817( V869 V1524 ) C26818( V869 V1546 ) C26819( V869 V1560 ) C26820( V869 V1608 ) C26821( V869 V1614 ) \nC26822( V869 V1624 ) C26823( V869 V1735 ) C26824( V869 V1738 ) C29279( V993 V1014 ) C29280(</w:t>
      </w:r>
    </w:p>
    <w:p>
      <w:pPr>
        <w:pStyle w:val="PreformattedText"/>
        <w:bidi w:val="0"/>
        <w:spacing w:before="0" w:after="0"/>
        <w:jc w:val="left"/>
        <w:rPr/>
      </w:pPr>
      <w:r>
        <w:rPr/>
        <w:t xml:space="preserve"> </w:t>
      </w:r>
      <w:r>
        <w:rPr/>
        <w:t>V993 V1015 ) C29281( V993 V1029 ) \nC29282( V993 V1046 ) C29283( V993 V1082 ) C29284( V993 V1083 ) C29285( V993 V1203 ) C29286( V993 V1238 ) C29287( V993 V1244 ) \nC29288( V993 V1297 ) C29289( V993 V1308 ) C29290( V993 V1347 ) C29291( V993 V1433 ) C29292( V993 V1457 ) C29293( V993 V1524 ) \nC29294( V993 V1546 ) C29295( V993 V1560 ) C29296( V993 V1608 ) C29297( V993 V1614 ) C29298( V993 V1624 ) C29299( V993 V1735 ) \nC29300( V993 V1738 ) C29647( V1014 V1015 ) C29648( V1014 V1029 ) C29649( V1014 V1046 ) C29650( V1014 V1082 ) C29651( V1014 V1083 ) \nC29652( V1014 V1203 ) C29653( V1014 V1238 ) C29654( V1014 V1244 ) C29655( V1014 V1297 ) C29656( V1014 V1308 ) C29657( V1014 V1347 ) \nC29658( V1014 V1433 ) C29659( V1014 V1457 ) C29660( V1014 V1524 ) C29661( V1014 V1546 ) C29662( V1014 V1560 ) C29663( V1014 V1608 ) \nC29664( V1014 V1614 ) C29665( V1014 V1624 ) C29666( V1014 V1735 ) C29667( V1014 V1738 ) C29668( V1015 V1029 ) C29669( V1015 V1046 ) \nC29670( V1015 V1082 ) C29671( V1015 V1083 ) C29672( V1015 V1203 ) C29673( V1015 V1238 ) C29674( V1015 V1244 ) C29675( V1015 V1297 ) \nC29676( V1015 V1308 ) C29677( V1015 V1347 ) C29678( V1015 V1433 ) C29679( V1015 V1457 ) C29680( V1015 V1524 ) C29681( V1015 V1546 ) \nC29682( V1015 V1560 ) C29683( V1015 V1608 ) C29684( V1015 V1614 ) C29685( V1015 V1624 ) C29686( V1015 V1735 ) C29687( V1015 V1738 ) \nC29919( V1029 V1046 ) C29920( V1029 V1082 ) C29921( V1029 V1083 ) C29922( V1029 V1203 ) C29923( V1029 V1238 ) C29924( V1029 V1244 ) \nC29925( V1029 V1297 ) C29926( V1029 V1308 ) C29927( V1029 V1347 ) C29928( V1029 V1433 ) C29929( V1029 V1457 ) C29930( V1029 V1524 ) \nC29931( V1029 V1546 ) C29932( V1029 V1560 ) C29933( V1029 V1608 ) C29934( V1029 V1614 ) C29935( V1029 V1624 ) C29936( V1029 V1735 ) \nC29937( V1029 V1738 ) C30212( V1046 V1082 ) C30213( V1046 V1083 ) C30214( V1046 V1203 ) C30215( V1046 V1238 ) C30216( V1046 V1244 ) \nC30217( V1046 V1297 ) C30218( V1046 V1308 ) C30219( V1046 V1347 ) C30220( V1046 V1433 ) C30221( V1046 V1457 ) C30222( V1046 V1524 ) \nC30223( V1046 V1546 ) C30224( V1046 V1560 ) C30225( V1046 V1608 ) C30226( V1046 V1614 ) C30227( V1046 V1624 ) C30228( V1046 V1735 ) \nC30229( V1046 V1738 ) C30767( V1082 V1083 ) C30768( V1082 V1203 ) C30769( V1082 V1238 ) C30770( V1082 V1244 ) C30771( V1082 V1297 ) \nC30772( V1082 V1308 ) C30773( V1082 V1347 ) C30774( V1082 V1433 ) C30775( V1082 V1457 ) C30776( V1082 V1524 ) C30777( V1082 V1546 ) \nC30778( V1082 V1560 ) C30779( V1082 V1608 ) C30780( V1082 V1614 ) C30781( V1082 V1624 ) C30782( V1082 V1735 ) C30783( V1082 V1738 ) \nC30784( V1083 V1203 ) C30785( V1083 V1238 ) C30786( V1083 V1244 ) C30787( V1083 V1297 ) C30788( V1083 V1308 ) C30789( V1083 V1347 ) \nC30790( V1083 V1433 ) C30791( V1083 V1457 ) C30792( V1083 V1524 ) C30793( V1083 V1546 ) C30794( V1083 V1560 ) C30795( V1083 V1608 ) \nC30796( V1083 V1614 ) C30797( V1083 V1624 ) C30798( V1083 V1735 ) C30799( V1083 V1738 ) C32537( V1203 V1238 ) C32538( V1203 V1244 ) \nC32539( V1203 V1297 ) C32540( V1203 V1308 ) C32541( V1203 V1347 ) C32542( V1203 V1433 ) C32543( V1203 V1457 ) C32544( V1203 V1524 ) \nC32545( V1203 V1546 ) C32546( V1203 V1560 ) C32547( V1203 V1608 ) C32548( V1203 V1614 ) C32549( V1203 V1624 ) C32550( V1203 V1735 ) \nC32551( V1203 V1738 ) C32999( V1238 V1244 ) C33000( V1238 V1297 ) C33001( V1238 V1308 ) C33002( V1238 V1347 ) C33003( V1238 V1433 ) \nC33004( V1238 V1457 ) C33005( V1238 V1524 ) C33006( V1238 V1546 ) C33007( V1238 V1560 ) C33008( V1238 V1608 ) C33009( V1238 V1614 ) \nC33010( V1238 V1624 ) C33011( V1238 V1735 ) C33012( V1238 V1738 ) C33080( V1244 V1297 ) C33081( V1244 V1308 ) C33082( V1244 V1347 ) \nC33083( V1244 V1433 ) C33084( V1244 V1457 ) C33085( V1244 V1524 ) C33086( V1244 V1546 ) C33087( V1244 V1560 ) C33088( V1244 V1608 ) \nC33089( V1244 V1614 ) C33090( V1244 V1624 ) C33091( V1244 V1735 ) C33092( V1244 V1738 ) C33685( V1297 V1308 ) C33686( V1297 V1347 ) \nC33687( V1297 V1433 ) C33688( V1297 V1457 ) C33689( V1297 V1524 ) C33690( V1297 V1546 ) C33691( V1297 V1560 ) C33692( V1297 V1608 ) \nC33693( V1297 V1614 ) C33694( V1297 V1624 ) C33695( V1297 V1735 ) C33696( V1297 V1738 ) C33793( V1308 V1347 ) C33794( V1308 V1433 ) \nC33795( V1308 V1457 ) C33796( V1308 V1524 ) C33797( V1308 V1546 ) C33798( V1308 V1560 ) C33799( V1308 V1608 ) C33800( V1308 V1614 ) \nC33801( V1308 V1624 ) C33802( V1308 V1735 ) C33803( V1308 V1738 ) C34190( V1347 V1433 ) C34191( V1347 V1457 ) C34192( V1347 V1524 ) \nC34193( V1347 V1546 ) C34194( V1347 V1560 ) C34195( V1347 V1608 ) C34196( V1347 V1614 ) C34197( V1347 V1624 ) C34198( V1347 V1735 ) \nC34199( V1347 V1738 ) C34936( V1433 V1457 ) C34937( V1433 V1524 ) C34938( V1433 V1546 ) C34939( V1433 V1560 ) C34940( V1433 V1608 ) \nC34941( V1433 V1614 ) C34942( V1433 V1624 ) C34943( V1433 V1735 ) C34944( V1433 V1738 ) C35127( V1457 V1524 ) C35128( V1457 V1546 ) \nC35129( V1457 V1560 ) C35130( V1457 V1608 ) C35131( V1457 V1614 ) C35132( V1457 V1624 ) C35133( V1457 V1735 ) C35134( V1457 V1738 ) \nC35538( V1524 V1546 ) C35539( V1524 V1560 ) C35540( V1524 V1608 ) C35541( V1524 V1614 ) C35542( V1524 V1624 ) C35543( V1524 V1735 ) \nC35544( V1524 V1738 ) C35657( V1546 V1560 ) C35658( V1546 V1608 ) C35659( V1546 V1614 ) C35660( V1546 V1624 ) C35661( V1546 V1735 ) \nC35662( V1546 V1738 ) C35714( V1560 V1608 ) C35715( V1560 V1614 ) C35716( V1560 V1624 ) C35717( V1560 V1735 ) C35718( V1560 V1738 ) \nC35916( V1608 V1614 ) C35917( V1608 V1624 ) C35918( V1608 V1735 ) C35919( V1608 V1738 ) C35942( V1614 V1624 ) C35943( V1614 V1735 ) \nC35944( V1614 V1738 ) C35978( V1624 V1735 ) C35979( V1624 V1738 ) C36197( V1735 V1738 ) "];23-&gt;64[label="1: V1624 \n0: "];65[shape=box, label="id:65 level: 2\n42: V54 V86 V137 V152 V195 \nV227 V249 V270 V293 V315 V350 \nV362 V374 V380 V400 V421 V562 \nV568 V585 V629 V665 V677 V688 \nV695 V697 V729 V756 V784 V785 \nV1000 V1028 V1031 V1146 V1192 V1257 \nV1276 V1294 V1406 V1421 V1538 V1591 \nV1743 \n861: C2171( V54 V86 ) C2172( V54 V137 ) C2173( V54 V152 ) C2174( V54 V195 ) C2175( V54 V227 ) \nC2176( V54 V249 ) C2177( V54 V270 ) C2178( V54 V293 ) C2179( V54 V315 ) C2180( V54 V350 ) C2181( V54 V362 ) \nC2182( V54 V374 ) C2183( V54 V380 ) C2184( V54 V400 ) C2185( V54 V421 ) C2186( V54 V562 ) C2187( V54 V568 ) \nC2188( V54 V585 ) C2189( V54 V629 ) C2190( V54 V665 ) C2191( V54 V677 ) C2192( V54 V688 ) C2193( V54 V695 ) \nC2194( V54 V697 ) C2195( V54 V729 ) C2196( V54 V756 ) C2197( V54 V784 ) C2198( V54 V785 ) C2199( V54 V1000 ) \nC2200( V54 V1028 ) C2201( V54 V1031 ) C2202( V54 V1146 ) C2203( V54 V1192 ) C2204( V54 V1257 ) C2205( V54 V1276 ) \nC2206( V54 V1294 ) C2207( V54 V1406 ) C2208( V54 V1421 ) C2209( V54 V1538 ) C2210( V54 V1591 ) C2211( V54 V1743 ) \nC3441( V86 V137 ) C3442( V86 V152 ) C3443( V86 V195 ) C3444( V86 V227 ) C3445( V86 V249 ) C3446( V86 V270 ) \nC3447( V86 V293 ) C3448( V86 V315 ) C3449( V86 V350 ) C3450( V86 V362 ) C3451( V86 V374 ) C3452( V86 V380 ) \nC3453( V86 V400 ) C3454( V86 V421 ) C3455( V86 V562 ) C3456( V86 V568 ) C3457( V86 V585 ) C3458( V86 V629 ) \nC3459( V86 V665 ) C3460( V86 V677 ) C3461( V86 V688 ) C3462( V86 V695 ) C3463( V86 V697 ) C3464( V86 V729 ) \nC3465( V86 V756 ) C3466( V86 V784 ) C3467( V86 V785 ) C3468( V86 V1000 ) C3469( V86 V1028 ) C3470( V86 V1031 ) \nC3471( V86 V1146 ) C3472( V86 V1192 ) C3473( V86 V1257 ) C3474( V86 V1276 ) C3475( V86 V1294 ) C3476( V86 V1406 ) \nC3477( V86 V1421 ) C3478( V86 V1538 ) C3479( V86 V1591 ) C3480( V86 V1743 ) C5423( V137 V152 ) C5424( V137 V195 ) \nC5425( V137 V227 ) C5426( V137 V249 ) C5427( V137 V270 ) C5428( V137 V293 ) C5429( V137 V315 ) C5430( V137 V350 ) \nC5431( V137 V362 ) C5432( V137 V374 ) C5433( V137 V380 ) C5434( V137 V400 ) C5435( V137 V421 ) C5436( V137 V562 ) \nC5437( V137 V568 ) C5438( V137 V585 ) C5439( V137 V629 ) C5440( V137 V665 ) C5441( V137 V677 ) C5442( V137 V688 ) \nC5443( V137 V695 ) C5444( V137 V697 ) C5445( V137 V729 ) C5446( V137 V756 ) C5447( V137 V784 ) C5448( V137 V785 ) \nC5449( V137 V1000 ) C5450( V137 V1028 ) C5451( V137 V1031 ) C5452( V137 V1146 ) C5453( V137 V1192 ) C5454( V137 V1257 ) \nC5455( V137 V1276 ) C5456( V137 V1294 ) C5457( V137 V1406 ) C5458( V137 V1421 ) C5459( V137 V1538 ) C5460( V137 V1591 ) \nC5461( V137 V1743 ) C5992( V152 V195 ) C5993( V152 V227 ) C5994( V152 V249 ) C5995( V152 V270 ) C5996( V152 V293 ) \nC5997( V152 V315 ) C5998( V152 V350 ) C5999( V152 V362 ) C6000( V152 V374 ) C6001( V152 V380 ) C6002( V152 V400 ) \nC6003( V152 V421 ) C6004( V152 V562 ) C6005( V152 V568 ) C6006( V152 V585 ) C6007( V152 V629 ) C6008( V152 V665 ) \nC6009( V152 V677 ) C6010( V152 V688 ) C6011( V152 V695 ) C6012( V152 V697 ) C6013( V152 V729 ) C6014( V152 V756 ) \nC6015( V152 V784 ) C6016( V152 V785 ) C6017( V152 V1000 ) C6018( V152 V1028 ) C6019( V152 V1031 ) C6020( V152 V1146 ) \nC6021( V152 V1192 ) C6022( V152 V1257 ) C6023( V152 V1276 ) C6024( V152 V1294 ) C6025( V152 V1406 ) C6026( V152 V1421 ) \nC6027( V152 V1538 ) C6028( V152 V1591 ) C6029( V152 V1743 ) C7583( V195 V227 ) C7584( V195 V249 ) C7585( V195 V270 ) \nC7586( V195 V293 ) C7587( V195 V315 ) C7588( V195 V350 ) C7589( V195 V362 ) C7590( V195 V374 ) C7591( V195 V380 ) \nC7592( V195 V400 ) C7593( V195 V421 ) C7594( V195 V562 ) C7595( V195 V568 ) C7596( V195 V585 ) C7597( V195 V629 ) \nC7598( V195 V665 ) C7599( V195 V677 ) C7600( V195 V688 ) C7601( V195 V695 ) C7602( V195 V697 ) C7603( V195 V729 ) \nC7604( V195 V756 ) C7605( V195 V784 ) C7606( V195 V785 ) C7607( V195 V1000 ) C7608( V195 V1028 ) C7609( V195 V1031 ) \nC7610( V195 V1146 ) C7611( V195 V1192 ) C7612( V195 V1257 ) C7613( V195 V1276 ) C7614( V195 V1294 ) C7615( V195 V1406 ) \nC7616( V195 V1421 ) C7617( V195 V1538 ) C7618( V195 V1591 ) C7619( V195 V1743 ) C8754( V227 V249 ) C8755( V227 V270 ) \nC8756( V227 V293 ) C8757( V227 V315 ) C8758( V227 V350 ) C8759( V227 V362 ) C8760( V227 V374 ) C8761( V227 V380 ) \nC8762( V227 V400 ) C8763( V227 V421 ) C8764( V227 V562 ) C8765( V227 V568 )</w:t>
      </w:r>
    </w:p>
    <w:p>
      <w:pPr>
        <w:pStyle w:val="PreformattedText"/>
        <w:bidi w:val="0"/>
        <w:spacing w:before="0" w:after="0"/>
        <w:jc w:val="left"/>
        <w:rPr/>
      </w:pPr>
      <w:r>
        <w:rPr/>
        <w:t xml:space="preserve"> </w:t>
      </w:r>
      <w:r>
        <w:rPr/>
        <w:t>C8766( V227 V585 ) C8767( V227 V629 ) \nC8768( V227 V665 ) C8769( V227 V677 ) C8770( V227 V688 ) C8771( V227 V695 ) C8772( V227 V697 ) C8773( V227 V729 ) \nC8774( V227 V756 ) C8775( V227 V784 ) C8776( V227 V785 ) C8777( V227 V1000 ) C8778( V227 V1028 ) C8779( V227 V1031 ) \nC8780( V227 V1146 ) C8781( V227 V1192 ) C8782( V227 V1257 ) C8783( V227 V1276 ) C8784( V227 V1294 ) C8785( V227 V1406 ) \nC8786( V227 V1421 ) C8787( V227 V1538 ) C8788( V227 V1591 ) C8789( V227 V1743 ) C9527( V249 V270 ) C9528( V249 V293 ) \nC9529( V249 V315 ) C9530( V249 V350 ) C9531( V249 V362 ) C9532( V249 V374 ) C9533( V249 V380 ) C9534( V249 V400 ) \nC9535( V249 V421 ) C9536( V249 V562 ) C9537( V249 V568 ) C9538( V249 V585 ) C9539( V249 V629 ) C9540( V249 V665 ) \nC9541( V249 V677 ) C9542( V249 V688 ) C9543( V249 V695 ) C9544( V249 V697 ) C9545( V249 V729 ) C9546( V249 V756 ) \nC9547( V249 V784 ) C9548( V249 V785 ) C9549( V249 V1000 ) C9550( V249 V1028 ) C9551( V249 V1031 ) C9552( V249 V1146 ) \nC9553( V249 V1192 ) C9554( V249 V1257 ) C9555( V249 V1276 ) C9556( V249 V1294 ) C9557( V249 V1406 ) C9558( V249 V1421 ) \nC9559( V249 V1538 ) C9560( V249 V1591 ) C9561( V249 V1743 ) C10251( V270 V293 ) C10252( V270 V315 ) C10253( V270 V350 ) \nC10254( V270 V362 ) C10255( V270 V374 ) C10256( V270 V380 ) C10257( V270 V400 ) C10258( V270 V421 ) C10259( V270 V562 ) \nC10260( V270 V568 ) C10261( V270 V585 ) C10262( V270 V629 ) C10263( V270 V665 ) C10264( V270 V677 ) C10265( V270 V688 ) \nC10266( V270 V695 ) C10267( V270 V697 ) C10268( V270 V729 ) C10269( V270 V756 ) C10270( V270 V784 ) C10271( V270 V785 ) \nC10272( V270 V1000 ) C10273( V270 V1028 ) C10274( V270 V1031 ) C10275( V270 V1146 ) C10276( V270 V1192 ) C10277( V270 V1257 ) \nC10278( V270 V1276 ) C10279( V270 V1294 ) C10280( V270 V1406 ) C10281( V270 V1421 ) C10282( V270 V1538 ) C10283( V270 V1591 ) \nC10284( V270 V1743 ) C11038( V293 V315 ) C11039( V293 V350 ) C11040( V293 V362 ) C11041( V293 V374 ) C11042( V293 V380 ) \nC11043( V293 V400 ) C11044( V293 V421 ) C11045( V293 V562 ) C11046( V293 V568 ) C11047( V293 V585 ) C11048( V293 V629 ) \nC11049( V293 V665 ) C11050( V293 V677 ) C11051( V293 V688 ) C11052( V293 V695 ) C11053( V293 V697 ) C11054( V293 V729 ) \nC11055( V293 V756 ) C11056( V293 V784 ) C11057( V293 V785 ) C11058( V293 V1000 ) C11059( V293 V1028 ) C11060( V293 V1031 ) \nC11061( V293 V1146 ) C11062( V293 V1192 ) C11063( V293 V1257 ) C11064( V293 V1276 ) C11065( V293 V1294 ) C11066( V293 V1406 ) \nC11067( V293 V1421 ) C11068( V293 V1538 ) C11069( V293 V1591 ) C11070( V293 V1743 ) C11784( V315 V350 ) C11785( V315 V362 ) \nC11786( V315 V374 ) C11787( V315 V380 ) C11788( V315 V400 ) C11789( V315 V421 ) C11790( V315 V562 ) C11791( V315 V568 ) \nC11792( V315 V585 ) C11793( V315 V629 ) C11794( V315 V665 ) C11795( V315 V677 ) C11796( V315 V688 ) C11797( V315 V695 ) \nC11798( V315 V697 ) C11799( V315 V729 ) C11800( V315 V756 ) C11801( V315 V784 ) C11802( V315 V785 ) C11803( V315 V1000 ) \nC11804( V315 V1028 ) C11805( V315 V1031 ) C11806( V315 V1146 ) C11807( V315 V1192 ) C11808( V315 V1257 ) C11809( V315 V1276 ) \nC11810( V315 V1294 ) C11811( V315 V1406 ) C11812( V315 V1421 ) C11813( V315 V1538 ) C11814( V315 V1591 ) C11815( V315 V1743 ) \nC12930( V350 V362 ) C12931( V350 V374 ) C12932( V350 V380 ) C12933( V350 V400 ) C12934( V350 V421 ) C12935( V350 V562 ) \nC12936( V350 V568 ) C12937( V350 V585 ) C12938( V350 V629 ) C12939( V350 V665 ) C12940( V350 V677 ) C12941( V350 V688 ) \nC12942( V350 V695 ) C12943( V350 V697 ) C12944( V350 V729 ) C12945( V350 V756 ) C12946( V350 V784 ) C12947( V350 V785 ) \nC12948( V350 V1000 ) C12949( V350 V1028 ) C12950( V350 V1031 ) C12951( V350 V1146 ) C12952( V350 V1192 ) C12953( V350 V1257 ) \nC12954( V350 V1276 ) C12955( V350 V1294 ) C12956( V350 V1406 ) C12957( V350 V1421 ) C12958( V350 V1538 ) C12959( V350 V1591 ) \nC12960( V350 V1743 ) C13331( V362 V374 ) C13332( V362 V380 ) C13333( V362 V400 ) C13334( V362 V421 ) C13335( V362 V562 ) \nC13336( V362 V568 ) C13337( V362 V585 ) C13338( V362 V629 ) C13339( V362 V665 ) C13340( V362 V677 ) C13341( V362 V688 ) \nC13342( V362 V695 ) C13343( V362 V697 ) C13344( V362 V729 ) C13345( V362 V756 ) C13346( V362 V784 ) C13347( V362 V785 ) \nC13348( V362 V1000 ) C13349( V362 V1028 ) C13350( V362 V1031 ) C13351( V362 V1146 ) C13352( V362 V1192 ) C13353( V362 V1257 ) \nC13354( V362 V1276 ) C13355( V362 V1294 ) C13356( V362 V1406 ) C13357( V362 V1421 ) C13358( V362 V1538 ) C13359( V362 V1591 ) \nC13360( V362 V1743 ) C13717( V374 V380 ) C13718( V374 V400 ) C13719( V374 V421 ) C13720( V374 V562 ) C13721( V374 V568 ) \nC13722( V374 V585 ) C13723( V374 V629 ) C13724( V374 V665 ) C13725( V374 V677 ) C13726( V374 V688 ) C13727( V374 V695 ) \nC13728( V374 V697 ) C13729( V374 V729 ) C13730( V374 V756 ) C13731( V374 V784 ) C13732( V374 V785 ) C13733( V374 V1000 ) \nC13734( V374 V1028 ) C13735( V374 V1031 ) C13736( V374 V1146 ) C13737( V374 V1192 ) C13738( V374 V1257 ) C13739( V374 V1276 ) \nC13740( V374 V1294 ) C13741( V374 V1406 ) C13742( V374 V1421 ) C13743( V374 V1538 ) C13744( V374 V1591 ) C13745( V374 V1743 ) \nC13906( V380 V400 ) C13907( V380 V421 ) C13908( V380 V562 ) C13909( V380 V568 ) C13910( V380 V585 ) C13911( V380 V629 ) \nC13912( V380 V665 ) C13913( V380 V677 ) C13914( V380 V688 ) C13915( V380 V695 ) C13916( V380 V697 ) C13917( V380 V729 ) \nC13918( V380 V756 ) C13919( V380 V784 ) C13920( V380 V785 ) C13921( V380 V1000 ) C13922( V380 V1028 ) C13923( V380 V1031 ) \nC13924( V380 V1146 ) C13925( V380 V1192 ) C13926( V380 V1257 ) C13927( V380 V1276 ) C13928( V380 V1294 ) C13929( V380 V1406 ) \nC13930( V380 V1421 ) C13931( V380 V1538 ) C13932( V380 V1591 ) C13933( V380 V1743 ) C14545( V400 V421 ) C14546( V400 V562 ) \nC14547( V400 V568 ) C14548( V400 V585 ) C14549( V400 V629 ) C14550( V400 V665 ) C14551( V400 V677 ) C14552( V400 V688 ) \nC14553( V400 V695 ) C14554( V400 V697 ) C14555( V400 V729 ) C14556( V400 V756 ) C14557( V400 V784 ) C14558( V400 V785 ) \nC14559( V400 V1000 ) C14560( V400 V1028 ) C14561( V400 V1031 ) C14562( V400 V1146 ) C14563( V400 V1192 ) C14564( V400 V1257 ) \nC14565( V400 V1276 ) C14566( V400 V1294 ) C14567( V400 V1406 ) C14568( V400 V1421 ) C14569( V400 V1538 ) C14570( V400 V1591 ) \nC14571( V400 V1743 ) C15200( V421 V562 ) C15201( V421 V568 ) C15202( V421 V585 ) C15203( V421 V629 ) C15204( V421 V665 ) \nC15205( V421 V677 ) C15206( V421 V688 ) C15207( V421 V695 ) C15208( V421 V697 ) C15209( V421 V729 ) C15210( V421 V756 ) \nC15211( V421 V784 ) C15212( V421 V785 ) C15213( V421 V1000 ) C15214( V421 V1028 ) C15215( V421 V1031 ) C15216( V421 V1146 ) \nC15217( V421 V1192 ) C15218( V421 V1257 ) C15219( V421 V1276 ) C15220( V421 V1294 ) C15221( V421 V1406 ) C15222( V421 V1421 ) \nC15223( V421 V1538 ) C15224( V421 V1591 ) C15225( V421 V1743 ) C19405( V562 V568 ) C19406( V562 V585 ) C19407( V562 V629 ) \nC19408( V562 V665 ) C19409( V562 V677 ) C19410( V562 V688 ) C19411( V562 V695 ) C19412( V562 V697 ) C19413( V562 V729 ) \nC19414( V562 V756 ) C19415( V562 V784 ) C19416( V562 V785 ) C19417( V562 V1000 ) C19418( V562 V1028 ) C19419( V562 V1031 ) \nC19420( V562 V1146 ) C19421( V562 V1192 ) C19422( V562 V1257 ) C19423( V562 V1276 ) C19424( V562 V1294 ) C19425( V562 V1406 ) \nC19426( V562 V1421 ) C19427( V562 V1538 ) C19428( V562 V1591 ) C19429( V562 V1743 ) C19570( V568 V585 ) C19571( V568 V629 ) \nC19572( V568 V665 ) C19573( V568 V677 ) C19574( V568 V688 ) C19575( V568 V695 ) C19576( V568 V697 ) C19577( V568 V729 ) \nC19578( V568 V756 ) C19579( V568 V784 ) C19580( V568 V785 ) C19581( V568 V1000 ) C19582( V568 V1028 ) C19583( V568 V1031 ) \nC19584( V568 V1146 ) C19585( V568 V1192 ) C19586( V568 V1257 ) C19587( V568 V1276 ) C19588( V568 V1294 ) C19589( V568 V1406 ) \nC19590( V568 V1421 ) C19591( V568 V1538 ) C19592( V568 V1591 ) C19593( V568 V1743 ) C20017( V585 V629 ) C20018( V585 V665 ) \nC20019( V585 V677 ) C20020( V585 V688 ) C20021( V585 V695 ) C20022( V585 V697 ) C20023( V585 V729 ) C20024( V585 V756 ) \nC20025( V585 V784 ) C20026( V585 V785 ) C20027( V585 V1000 ) C20028( V585 V1028 ) C20029( V585 V1031 ) C20030( V585 V1146 ) \nC20031( V585 V1192 ) C20032( V585 V1257 ) C20033( V585 V1276 ) C20034( V585 V1294 ) C20035( V585 V1406 ) C20036( V585 V1421 ) \nC20037( V585 V1538 ) C20038( V585 V1591 ) C20039( V585 V1743 ) C21189( V629 V665 ) C21190( V629 V677 ) C21191( V629 V688 ) \nC21192( V629 V695 ) C21193( V629 V697 ) C21194( V629 V729 ) C21195( V629 V756 ) C21196( V629 V784 ) C21197( V629 V785 ) \nC21198( V629 V1000 ) C21199( V629 V1028 ) C21200( V629 V1031 ) C21201( V629 V1146 ) C21202( V629 V1192 ) C21203( V629 V1257 ) \nC21204( V629 V1276 ) C21205( V629 V1294 ) C21206( V629 V1406 ) C21207( V629 V1421 ) C21208( V629 V1538 ) C21209( V629 V1591 ) \nC21210( V629 V1743 ) C22127( V665 V677 ) C22128( V665 V688 ) C22129( V665 V695 ) C22130( V665 V697 ) C22131( V665 V729 ) \nC22132( V665 V756 ) C22133( V665 V784 ) C22134( V665 V785 ) C22135( V665 V1000 ) C22136( V665 V1028 ) C22137( V665 V1031 ) \nC22138( V665 V1146 ) C22139( V665 V1192 ) C22140( V665 V1257 ) C22141( V665 V1276 ) C22142( V665 V1294 ) C22143( V665 V1406 ) \nC22144( V665 V1421 ) C22145( V665 V1538 ) C22146( V665 V1591 ) C22147( V665 V1743 ) C22422( V677 V688 ) C22423( V677 V695 ) \nC22424( V677 V697 ) C22425( V677 V729 ) C22426( V677 V756 ) C22427( V677 V784 ) C22428( V677 V785 ) C22429( V677 V1000 ) \nC22430( V677 V1028 ) C22431( V677 V1031 ) C22432( V677 V1146 ) C22433( V677 V1192 ) C22434( V677 V1257 ) C22435( V677 V1276 ) \nC22436( V677 V1294 ) C22437( V677 V1406 ) C22438( V677 V1421 ) C22439( V677 V1538 ) C22440( V677 V1591 ) C22441( V677 V1743 ) \nC22689( V688 V695 ) C22690( V688 V697 ) C22691( V688 V729 ) C22692( V688 V756 ) C22693( V688 V784 ) C22694( V688 V785 ) \nC22695( V688 V1000 ) C22696( V688 V1028 ) C22697( V688 V1031 ) C22698( V688 V1146 ) C22699( V688 V1192 ) C22700( V688 V1257 ) \nC22701( V688 V1276 ) C22702( V688 V1294 ) C22703( V688</w:t>
      </w:r>
    </w:p>
    <w:p>
      <w:pPr>
        <w:pStyle w:val="PreformattedText"/>
        <w:bidi w:val="0"/>
        <w:spacing w:before="0" w:after="0"/>
        <w:jc w:val="left"/>
        <w:rPr/>
      </w:pPr>
      <w:r>
        <w:rPr/>
        <w:t xml:space="preserve"> </w:t>
      </w:r>
      <w:r>
        <w:rPr/>
        <w:t>V1406 ) C22704( V688 V1421 ) C22705( V688 V1538 ) C22706( V688 V1591 ) \nC22707( V688 V1743 ) C22862( V695 V697 ) C22863( V695 V729 ) C22864( V695 V756 ) C22865( V695 V784 ) C22866( V695 V785 ) \nC22867( V695 V1000 ) C22868( V695 V1028 ) C22869( V695 V1031 ) C22870( V695 V1146 ) C22871( V695 V1192 ) C22872( V695 V1257 ) \nC22873( V695 V1276 ) C22874( V695 V1294 ) C22875( V695 V1406 ) C22876( V695 V1421 ) C22877( V695 V1538 ) C22878( V695 V1591 ) \nC22879( V695 V1743 ) C22904( V697 V729 ) C22905( V697 V756 ) C22906( V697 V784 ) C22907( V697 V785 ) C22908( V697 V1000 ) \nC22909( V697 V1028 ) C22910( V697 V1031 ) C22911( V697 V1146 ) C22912( V697 V1192 ) C22913( V697 V1257 ) C22914( V697 V1276 ) \nC22915( V697 V1294 ) C22916( V697 V1406 ) C22917( V697 V1421 ) C22918( V697 V1538 ) C22919( V697 V1591 ) C22920( V697 V1743 ) \nC23646( V729 V756 ) C23647( V729 V784 ) C23648( V729 V785 ) C23649( V729 V1000 ) C23650( V729 V1028 ) C23651( V729 V1031 ) \nC23652( V729 V1146 ) C23653( V729 V1192 ) C23654( V729 V1257 ) C23655( V729 V1276 ) C23656( V729 V1294 ) C23657( V729 V1406 ) \nC23658( V729 V1421 ) C23659( V729 V1538 ) C23660( V729 V1591 ) C23661( V729 V1743 ) C24265( V756 V784 ) C24266( V756 V785 ) \nC24267( V756 V1000 ) C24268( V756 V1028 ) C24269( V756 V1031 ) C24270( V756 V1146 ) C24271( V756 V1192 ) C24272( V756 V1257 ) \nC24273( V756 V1276 ) C24274( V756 V1294 ) C24275( V756 V1406 ) C24276( V756 V1421 ) C24277( V756 V1538 ) C24278( V756 V1591 ) \nC24279( V756 V1743 ) C24926( V784 V785 ) C24927( V784 V1000 ) C24928( V784 V1028 ) C24929( V784 V1031 ) C24930( V784 V1146 ) \nC24931( V784 V1192 ) C24932( V784 V1257 ) C24933( V784 V1276 ) C24934( V784 V1294 ) C24935( V784 V1406 ) C24936( V784 V1421 ) \nC24937( V784 V1538 ) C24938( V784 V1591 ) C24939( V784 V1743 ) C24940( V785 V1000 ) C24941( V785 V1028 ) C24942( V785 V1031 ) \nC24943( V785 V1146 ) C24944( V785 V1192 ) C24945( V785 V1257 ) C24946( V785 V1276 ) C24947( V785 V1294 ) C24948( V785 V1406 ) \nC24949( V785 V1421 ) C24950( V785 V1538 ) C24951( V785 V1591 ) C24952( V785 V1743 ) C29409( V1000 V1028 ) C29410( V1000 V1031 ) \nC29411( V1000 V1146 ) C29412( V1000 V1192 ) C29413( V1000 V1257 ) C29414( V1000 V1276 ) C29415( V1000 V1294 ) C29416( V1000 V1406 ) \nC29417( V1000 V1421 ) C29418( V1000 V1538 ) C29419( V1000 V1591 ) C29420( V1000 V1743 ) C29908( V1028 V1031 ) C29909( V1028 V1146 ) \nC29910( V1028 V1192 ) C29911( V1028 V1257 ) C29912( V1028 V1276 ) C29913( V1028 V1294 ) C29914( V1028 V1406 ) C29915( V1028 V1421 ) \nC29916( V1028 V1538 ) C29917( V1028 V1591 ) C29918( V1028 V1743 ) C29958( V1031 V1146 ) C29959( V1031 V1192 ) C29960( V1031 V1257 ) \nC29961( V1031 V1276 ) C29962( V1031 V1294 ) C29963( V1031 V1406 ) C29964( V1031 V1421 ) C29965( V1031 V1538 ) C29966( V1031 V1591 ) \nC29967( V1031 V1743 ) C31748( V1146 V1192 ) C31749( V1146 V1257 ) C31750( V1146 V1276 ) C31751( V1146 V1294 ) C31752( V1146 V1406 ) \nC31753( V1146 V1421 ) C31754( V1146 V1538 ) C31755( V1146 V1591 ) C31756( V1146 V1743 ) C32397( V1192 V1257 ) C32398( V1192 V1276 ) \nC32399( V1192 V1294 ) C32400( V1192 V1406 ) C32401( V1192 V1421 ) C32402( V1192 V1538 ) C32403( V1192 V1591 ) C32404( V1192 V1743 ) \nC33237( V1257 V1276 ) C33238( V1257 V1294 ) C33239( V1257 V1406 ) C33240( V1257 V1421 ) C33241( V1257 V1538 ) C33242( V1257 V1591 ) \nC33243( V1257 V1743 ) C33466( V1276 V1294 ) C33467( V1276 V1406 ) C33468( V1276 V1421 ) C33469( V1276 V1538 ) C33470( V1276 V1591 ) \nC33471( V1276 V1743 ) C33661( V1294 V1406 ) C33662( V1294 V1421 ) C33663( V1294 V1538 ) C33664( V1294 V1591 ) C33665( V1294 V1743 ) \nC34734( V1406 V1421 ) C34735( V1406 V1538 ) C34736( V1406 V1591 ) C34737( V1406 V1743 ) C34852( V1421 V1538 ) C34853( V1421 V1591 ) \nC34854( V1421 V1743 ) C35615( V1538 V1591 ) C35616( V1538 V1743 ) C35858( V1591 V1743 ) "];24-&gt;65[label="1: V1538 \n0: "];66[shape=box, label="id:66 level: 2\n42: V5 V89 V119 V123 V150 \nV279 V331 V383 V497 V555 V565 \nV666 V768 V776 V782 V787 V804 \nV902 V920 V953 V957 V1025 V1049 \nV1119 V1143 V1171 V1175 V1189 V1200 \nV1209 V1332 V1346 V1383 V1423 V1431 \nV1488 V1502 V1516 V1542 V1554 V1626 \nV1708 \n861: C206( V5 V89 ) C207( V5 V119 ) C208( V5 V123 ) C209( V5 V150 ) C210( V5 V279 ) \nC211( V5 V331 ) C212( V5 V383 ) C213( V5 V497 ) C214( V5 V555 ) C215( V5 V565 ) C216( V5 V666 ) \nC217( V5 V768 ) C218( V5 V776 ) C219( V5 V782 ) C220( V5 V787 ) C221( V5 V804 ) C222( V5 V902 ) \nC223( V5 V920 ) C224( V5 V953 ) C225( V5 V957 ) C226( V5 V1025 ) C227( V5 V1049 ) C228( V5 V1119 ) \nC229( V5 V1143 ) C230( V5 V1171 ) C231( V5 V1175 ) C232( V5 V1189 ) C233( V5 V1200 ) C234( V5 V1209 ) \nC235( V5 V1332 ) C236( V5 V1346 ) C237( V5 V1383 ) C238( V5 V1423 ) C239( V5 V1431 ) C240( V5 V1488 ) \nC241( V5 V1502 ) C242( V5 V1516 ) C243( V5 V1542 ) C244( V5 V1554 ) C245( V5 V1626 ) C246( V5 V1708 ) \nC3559( V89 V119 ) C3560( V89 V123 ) C3561( V89 V150 ) C3562( V89 V279 ) C3563( V89 V331 ) C3564( V89 V383 ) \nC3565( V89 V497 ) C3566( V89 V555 ) C3567( V89 V565 ) C3568( V89 V666 ) C3569( V89 V768 ) C3570( V89 V776 ) \nC3571( V89 V782 ) C3572( V89 V787 ) C3573( V89 V804 ) C3574( V89 V902 ) C3575( V89 V920 ) C3576( V89 V953 ) \nC3577( V89 V957 ) C3578( V89 V1025 ) C3579( V89 V1049 ) C3580( V89 V1119 ) C3581( V89 V1143 ) C3582( V89 V1171 ) \nC3583( V89 V1175 ) C3584( V89 V1189 ) C3585( V89 V1200 ) C3586( V89 V1209 ) C3587( V89 V1332 ) C3588( V89 V1346 ) \nC3589( V89 V1383 ) C3590( V89 V1423 ) C3591( V89 V1431 ) C3592( V89 V1488 ) C3593( V89 V1502 ) C3594( V89 V1516 ) \nC3595( V89 V1542 ) C3596( V89 V1554 ) C3597( V89 V1626 ) C3598( V89 V1708 ) C4727( V119 V123 ) C4728( V119 V150 ) \nC4729( V119 V279 ) C4730( V119 V331 ) C4731( V119 V383 ) C4732( V119 V497 ) C4733( V119 V555 ) C4734( V119 V565 ) \nC4735( V119 V666 ) C4736( V119 V768 ) C4737( V119 V776 ) C4738( V119 V782 ) C4739( V119 V787 ) C4740( V119 V804 ) \nC4741( V119 V902 ) C4742( V119 V920 ) C4743( V119 V953 ) C4744( V119 V957 ) C4745( V119 V1025 ) C4746( V119 V1049 ) \nC4747( V119 V1119 ) C4748( V119 V1143 ) C4749( V119 V1171 ) C4750( V119 V1175 ) C4751( V119 V1189 ) C4752( V119 V1200 ) \nC4753( V119 V1209 ) C4754( V119 V1332 ) C4755( V119 V1346 ) C4756( V119 V1383 ) C4757( V119 V1423 ) C4758( V119 V1431 ) \nC4759( V119 V1488 ) C4760( V119 V1502 ) C4761( V119 V1516 ) C4762( V119 V1542 ) C4763( V119 V1554 ) C4764( V119 V1626 ) \nC4765( V119 V1708 ) C4885( V123 V150 ) C4886( V123 V279 ) C4887( V123 V331 ) C4888( V123 V383 ) C4889( V123 V497 ) \nC4890( V123 V555 ) C4891( V123 V565 ) C4892( V123 V666 ) C4893( V123 V768 ) C4894( V123 V776 ) C4895( V123 V782 ) \nC4896( V123 V787 ) C4897( V123 V804 ) C4898( V123 V902 ) C4899( V123 V920 ) C4900( V123 V953 ) C4901( V123 V957 ) \nC4902( V123 V1025 ) C4903( V123 V1049 ) C4904( V123 V1119 ) C4905( V123 V1143 ) C4906( V123 V1171 ) C4907( V123 V1175 ) \nC4908( V123 V1189 ) C4909( V123 V1200 ) C4910( V123 V1209 ) C4911( V123 V1332 ) C4912( V123 V1346 ) C4913( V123 V1383 ) \nC4914( V123 V1423 ) C4915( V123 V1431 ) C4916( V123 V1488 ) C4917( V123 V1502 ) C4918( V123 V1516 ) C4919( V123 V1542 ) \nC4920( V123 V1554 ) C4921( V123 V1626 ) C4922( V123 V1708 ) C5915( V150 V279 ) C5916( V150 V331 ) C5917( V150 V383 ) \nC5918( V150 V497 ) C5919( V150 V555 ) C5920( V150 V565 ) C5921( V150 V666 ) C5922( V150 V768 ) C5923( V150 V776 ) \nC5924( V150 V782 ) C5925( V150 V787 ) C5926( V150 V804 ) C5927( V150 V902 ) C5928( V150 V920 ) C5929( V150 V953 ) \nC5930( V150 V957 ) C5931( V150 V1025 ) C5932( V150 V1049 ) C5933( V150 V1119 ) C5934( V150 V1143 ) C5935( V150 V1171 ) \nC5936( V150 V1175 ) C5937( V150 V1189 ) C5938( V150 V1200 ) C5939( V150 V1209 ) C5940( V150 V1332 ) C5941( V150 V1346 ) \nC5942( V150 V1383 ) C5943( V150 V1423 ) C5944( V150 V1431 ) C5945( V150 V1488 ) C5946( V150 V1502 ) C5947( V150 V1516 ) \nC5948( V150 V1542 ) C5949( V150 V1554 ) C5950( V150 V1626 ) C5951( V150 V1708 ) C10561( V279 V331 ) C10562( V279 V383 ) \nC10563( V279 V497 ) C10564( V279 V555 ) C10565( V279 V565 ) C10566( V279 V666 ) C10567( V279 V768 ) C10568( V279 V776 ) \nC10569( V279 V782 ) C10570( V279 V787 ) C10571( V279 V804 ) C10572( V279 V902 ) C10573( V279 V920 ) C10574( V279 V953 ) \nC10575( V279 V957 ) C10576( V279 V1025 ) C10577( V279 V1049 ) C10578( V279 V1119 ) C10579( V279 V1143 ) C10580( V279 V1171 ) \nC10581( V279 V1175 ) C10582( V279 V1189 ) C10583( V279 V1200 ) C10584( V279 V1209 ) C10585( V279 V1332 ) C10586( V279 V1346 ) \nC10587( V279 V1383 ) C10588( V279 V1423 ) C10589( V279 V1431 ) C10590( V279 V1488 ) C10591( V279 V1502 ) C10592( V279 V1516 ) \nC10593( V279 V1542 ) C10594( V279 V1554 ) C10595( V279 V1626 ) C10596( V279 V1708 ) C12313( V331 V383 ) C12314( V331 V497 ) \nC12315( V331 V555 ) C12316( V331 V565 ) C12317( V331 V666 ) C12318( V331 V768 ) C12319( V331 V776 ) C12320( V331 V782 ) \nC12321( V331 V787 ) C12322( V331 V804 ) C12323( V331 V902 ) C12324( V331 V920 ) C12325( V331 V953 ) C12326( V331 V957 ) \nC12327( V331 V1025 ) C12328( V331 V1049 ) C12329( V331 V1119 ) C12330( V331 V1143 ) C12331( V331 V1171 ) C12332( V331 V1175 ) \nC12333( V331 V1189 ) C12334( V331 V1200 ) C12335( V331 V1209 ) C12336( V331 V1332 ) C12337( V331 V1346 ) C12338( V331 V1383 ) \nC12339( V331 V1423 ) C12340( V331 V1431 ) C12341( V331 V1488 ) C12342( V331 V1502 ) C12343( V331 V1516 ) C12344( V331 V1542 ) \nC12345( V331 V1554 ) C12346( V331 V1626 ) C12347( V331 V1708 ) C14000( V383 V497 ) C14001( V383 V555 ) C14002( V383 V565 ) \nC14003( V383 V666 ) C14004( V383 V768 ) C14005( V383 V776 ) C14006( V383 V782 ) C14007( V383 V787 ) C14008( V383 V804 ) \nC14009( V383 V902 ) C14010( V383 V920 ) C14011( V383 V953 ) C14012( V383 V957 ) C14013( V383 V1025 ) C14014( V383 V1049 ) \nC14015( V383 V1119 ) C14016( V383 V1143 ) C14017( V383 V1171 ) C14018( V383 V1175 ) C14019( V383 V1189 ) C14020( V383 V1200 ) \nC14021( V383 V1209 ) C14022( V383 V1332 ) C14023( V383 V1346 ) C14024( V383 V1383 ) C14025( V383 V1423 ) C14026( V383 V1431 ) \nC14027( V383</w:t>
      </w:r>
    </w:p>
    <w:p>
      <w:pPr>
        <w:pStyle w:val="PreformattedText"/>
        <w:bidi w:val="0"/>
        <w:spacing w:before="0" w:after="0"/>
        <w:jc w:val="left"/>
        <w:rPr/>
      </w:pPr>
      <w:r>
        <w:rPr/>
        <w:t xml:space="preserve"> </w:t>
      </w:r>
      <w:r>
        <w:rPr/>
        <w:t>V1488 ) C14028( V383 V1502 ) C14029( V383 V1516 ) C14030( V383 V1542 ) C14031( V383 V1554 ) C14032( V383 V1626 ) \nC14033( V383 V1708 ) C17508( V497 V555 ) C17509( V497 V565 ) C17510( V497 V666 ) C17511( V497 V768 ) C17512( V497 V776 ) \nC17513( V497 V782 ) C17514( V497 V787 ) C17515( V497 V804 ) C17516( V497 V902 ) C17517( V497 V920 ) C17518( V497 V953 ) \nC17519( V497 V957 ) C17520( V497 V1025 ) C17521( V497 V1049 ) C17522( V497 V1119 ) C17523( V497 V1143 ) C17524( V497 V1171 ) \nC17525( V497 V1175 ) C17526( V497 V1189 ) C17527( V497 V1200 ) C17528( V497 V1209 ) C17529( V497 V1332 ) C17530( V497 V1346 ) \nC17531( V497 V1383 ) C17532( V497 V1423 ) C17533( V497 V1431 ) C17534( V497 V1488 ) C17535( V497 V1502 ) C17536( V497 V1516 ) \nC17537( V497 V1542 ) C17538( V497 V1554 ) C17539( V497 V1626 ) C17540( V497 V1708 ) C19194( V555 V565 ) C19195( V555 V666 ) \nC19196( V555 V768 ) C19197( V555 V776 ) C19198( V555 V782 ) C19199( V555 V787 ) C19200( V555 V804 ) C19201( V555 V902 ) \nC19202( V555 V920 ) C19203( V555 V953 ) C19204( V555 V957 ) C19205( V555 V1025 ) C19206( V555 V1049 ) C19207( V555 V1119 ) \nC19208( V555 V1143 ) C19209( V555 V1171 ) C19210( V555 V1175 ) C19211( V555 V1189 ) C19212( V555 V1200 ) C19213( V555 V1209 ) \nC19214( V555 V1332 ) C19215( V555 V1346 ) C19216( V555 V1383 ) C19217( V555 V1423 ) C19218( V555 V1431 ) C19219( V555 V1488 ) \nC19220( V555 V1502 ) C19221( V555 V1516 ) C19222( V555 V1542 ) C19223( V555 V1554 ) C19224( V555 V1626 ) C19225( V555 V1708 ) \nC19484( V565 V666 ) C19485( V565 V768 ) C19486( V565 V776 ) C19487( V565 V782 ) C19488( V565 V787 ) C19489( V565 V804 ) \nC19490( V565 V902 ) C19491( V565 V920 ) C19492( V565 V953 ) C19493( V565 V957 ) C19494( V565 V1025 ) C19495( V565 V1049 ) \nC19496( V565 V1119 ) C19497( V565 V1143 ) C19498( V565 V1171 ) C19499( V565 V1175 ) C19500( V565 V1189 ) C19501( V565 V1200 ) \nC19502( V565 V1209 ) C19503( V565 V1332 ) C19504( V565 V1346 ) C19505( V565 V1383 ) C19506( V565 V1423 ) C19507( V565 V1431 ) \nC19508( V565 V1488 ) C19509( V565 V1502 ) C19510( V565 V1516 ) C19511( V565 V1542 ) C19512( V565 V1554 ) C19513( V565 V1626 ) \nC19514( V565 V1708 ) C22148( V666 V768 ) C22149( V666 V776 ) C22150( V666 V782 ) C22151( V666 V787 ) C22152( V666 V804 ) \nC22153( V666 V902 ) C22154( V666 V920 ) C22155( V666 V953 ) C22156( V666 V957 ) C22157( V666 V1025 ) C22158( V666 V1049 ) \nC22159( V666 V1119 ) C22160( V666 V1143 ) C22161( V666 V1171 ) C22162( V666 V1175 ) C22163( V666 V1189 ) C22164( V666 V1200 ) \nC22165( V666 V1209 ) C22166( V666 V1332 ) C22167( V666 V1346 ) C22168( V666 V1383 ) C22169( V666 V1423 ) C22170( V666 V1431 ) \nC22171( V666 V1488 ) C22172( V666 V1502 ) C22173( V666 V1516 ) C22174( V666 V1542 ) C22175( V666 V1554 ) C22176( V666 V1626 ) \nC22177( V666 V1708 ) C24541( V768 V776 ) C24542( V768 V782 ) C24543( V768 V787 ) C24544( V768 V804 ) C24545( V768 V902 ) \nC24546( V768 V920 ) C24547( V768 V953 ) C24548( V768 V957 ) C24549( V768 V1025 ) C24550( V768 V1049 ) C24551( V768 V1119 ) \nC24552( V768 V1143 ) C24553( V768 V1171 ) C24554( V768 V1175 ) C24555( V768 V1189 ) C24556( V768 V1200 ) C24557( V768 V1209 ) \nC24558( V768 V1332 ) C24559( V768 V1346 ) C24560( V768 V1383 ) C24561( V768 V1423 ) C24562( V768 V1431 ) C24563( V768 V1488 ) \nC24564( V768 V1502 ) C24565( V768 V1516 ) C24566( V768 V1542 ) C24567( V768 V1554 ) C24568( V768 V1626 ) C24569( V768 V1708 ) \nC24730( V776 V782 ) C24731( V776 V787 ) C24732( V776 V804 ) C24733( V776 V902 ) C24734( V776 V920 ) C24735( V776 V953 ) \nC24736( V776 V957 ) C24737( V776 V1025 ) C24738( V776 V1049 ) C24739( V776 V1119 ) C24740( V776 V1143 ) C24741( V776 V1171 ) \nC24742( V776 V1175 ) C24743( V776 V1189 ) C24744( V776 V1200 ) C24745( V776 V1209 ) C24746( V776 V1332 ) C24747( V776 V1346 ) \nC24748( V776 V1383 ) C24749( V776 V1423 ) C24750( V776 V1431 ) C24751( V776 V1488 ) C24752( V776 V1502 ) C24753( V776 V1516 ) \nC24754( V776 V1542 ) C24755( V776 V1554 ) C24756( V776 V1626 ) C24757( V776 V1708 ) C24880( V782 V787 ) C24881( V782 V804 ) \nC24882( V782 V902 ) C24883( V782 V920 ) C24884( V782 V953 ) C24885( V782 V957 ) C24886( V782 V1025 ) C24887( V782 V1049 ) \nC24888( V782 V1119 ) C24889( V782 V1143 ) C24890( V782 V1171 ) C24891( V782 V1175 ) C24892( V782 V1189 ) C24893( V782 V1200 ) \nC24894( V782 V1209 ) C24895( V782 V1332 ) C24896( V782 V1346 ) C24897( V782 V1383 ) C24898( V782 V1423 ) C24899( V782 V1431 ) \nC24900( V782 V1488 ) C24901( V782 V1502 ) C24902( V782 V1516 ) C24903( V782 V1542 ) C24904( V782 V1554 ) C24905( V782 V1626 ) \nC24906( V782 V1708 ) C24977( V787 V804 ) C24978( V787 V902 ) C24979( V787 V920 ) C24980( V787 V953 ) C24981( V787 V957 ) \nC24982( V787 V1025 ) C24983( V787 V1049 ) C24984( V787 V1119 ) C24985( V787 V1143 ) C24986( V787 V1171 ) C24987( V787 V1175 ) \nC24988( V787 V1189 ) C24989( V787 V1200 ) C24990( V787 V1209 ) C24991( V787 V1332 ) C24992( V787 V1346 ) C24993( V787 V1383 ) \nC24994( V787 V1423 ) C24995( V787 V1431 ) C24996( V787 V1488 ) C24997( V787 V1502 ) C24998( V787 V1516 ) C24999( V787 V1542 ) \nC25000( V787 V1554 ) C25001( V787 V1626 ) C25002( V787 V1708 ) C25349( V804 V902 ) C25350( V804 V920 ) C25351( V804 V953 ) \nC25352( V804 V957 ) C25353( V804 V1025 ) C25354( V804 V1049 ) C25355( V804 V1119 ) C25356( V804 V1143 ) C25357( V804 V1171 ) \nC25358( V804 V1175 ) C25359( V804 V1189 ) C25360( V804 V1200 ) C25361( V804 V1209 ) C25362( V804 V1332 ) C25363( V804 V1346 ) \nC25364( V804 V1383 ) C25365( V804 V1423 ) C25366( V804 V1431 ) C25367( V804 V1488 ) C25368( V804 V1502 ) C25369( V804 V1516 ) \nC25370( V804 V1542 ) C25371( V804 V1554 ) C25372( V804 V1626 ) C25373( V804 V1708 ) C27490( V902 V920 ) C27491( V902 V953 ) \nC27492( V902 V957 ) C27493( V902 V1025 ) C27494( V902 V1049 ) C27495( V902 V1119 ) C27496( V902 V1143 ) C27497( V902 V1171 ) \nC27498( V902 V1175 ) C27499( V902 V1189 ) C27500( V902 V1200 ) C27501( V902 V1209 ) C27502( V902 V1332 ) C27503( V902 V1346 ) \nC27504( V902 V1383 ) C27505( V902 V1423 ) C27506( V902 V1431 ) C27507( V902 V1488 ) C27508( V902 V1502 ) C27509( V902 V1516 ) \nC27510( V902 V1542 ) C27511( V902 V1554 ) C27512( V902 V1626 ) C27513( V902 V1708 ) C27862( V920 V953 ) C27863( V920 V957 ) \nC27864( V920 V1025 ) C27865( V920 V1049 ) C27866( V920 V1119 ) C27867( V920 V1143 ) C27868( V920 V1171 ) C27869( V920 V1175 ) \nC27870( V920 V1189 ) C27871( V920 V1200 ) C27872( V920 V1209 ) C27873( V920 V1332 ) C27874( V920 V1346 ) C27875( V920 V1383 ) \nC27876( V920 V1423 ) C27877( V920 V1431 ) C27878( V920 V1488 ) C27879( V920 V1502 ) C27880( V920 V1516 ) C27881( V920 V1542 ) \nC27882( V920 V1554 ) C27883( V920 V1626 ) C27884( V920 V1708 ) C28526( V953 V957 ) C28527( V953 V1025 ) C28528( V953 V1049 ) \nC28529( V953 V1119 ) C28530( V953 V1143 ) C28531( V953 V1171 ) C28532( V953 V1175 ) C28533( V953 V1189 ) C28534( V953 V1200 ) \nC28535( V953 V1209 ) C28536( V953 V1332 ) C28537( V953 V1346 ) C28538( V953 V1383 ) C28539( V953 V1423 ) C28540( V953 V1431 ) \nC28541( V953 V1488 ) C28542( V953 V1502 ) C28543( V953 V1516 ) C28544( V953 V1542 ) C28545( V953 V1554 ) C28546( V953 V1626 ) \nC28547( V953 V1708 ) C28604( V957 V1025 ) C28605( V957 V1049 ) C28606( V957 V1119 ) C28607( V957 V1143 ) C28608( V957 V1171 ) \nC28609( V957 V1175 ) C28610( V957 V1189 ) C28611( V957 V1200 ) C28612( V957 V1209 ) C28613( V957 V1332 ) C28614( V957 V1346 ) \nC28615( V957 V1383 ) C28616( V957 V1423 ) C28617( V957 V1431 ) C28618( V957 V1488 ) C28619( V957 V1502 ) C28620( V957 V1516 ) \nC28621( V957 V1542 ) C28622( V957 V1554 ) C28623( V957 V1626 ) C28624( V957 V1708 ) C29850( V1025 V1049 ) C29851( V1025 V1119 ) \nC29852( V1025 V1143 ) C29853( V1025 V1171 ) C29854( V1025 V1175 ) C29855( V1025 V1189 ) C29856( V1025 V1200 ) C29857( V1025 V1209 ) \nC29858( V1025 V1332 ) C29859( V1025 V1346 ) C29860( V1025 V1383 ) C29861( V1025 V1423 ) C29862( V1025 V1431 ) C29863( V1025 V1488 ) \nC29864( V1025 V1502 ) C29865( V1025 V1516 ) C29866( V1025 V1542 ) C29867( V1025 V1554 ) C29868( V1025 V1626 ) C29869( V1025 V1708 ) \nC30262( V1049 V1119 ) C30263( V1049 V1143 ) C30264( V1049 V1171 ) C30265( V1049 V1175 ) C30266( V1049 V1189 ) C30267( V1049 V1200 ) \nC30268( V1049 V1209 ) C30269( V1049 V1332 ) C30270( V1049 V1346 ) C30271( V1049 V1383 ) C30272( V1049 V1423 ) C30273( V1049 V1431 ) \nC30274( V1049 V1488 ) C30275( V1049 V1502 ) C30276( V1049 V1516 ) C30277( V1049 V1542 ) C30278( V1049 V1554 ) C30279( V1049 V1626 ) \nC30280( V1049 V1708 ) C31322( V1119 V1143 ) C31323( V1119 V1171 ) C31324( V1119 V1175 ) C31325( V1119 V1189 ) C31326( V1119 V1200 ) \nC31327( V1119 V1209 ) C31328( V1119 V1332 ) C31329( V1119 V1346 ) C31330( V1119 V1383 ) C31331( V1119 V1423 ) C31332( V1119 V1431 ) \nC31333( V1119 V1488 ) C31334( V1119 V1502 ) C31335( V1119 V1516 ) C31336( V1119 V1542 ) C31337( V1119 V1554 ) C31338( V1119 V1626 ) \nC31339( V1119 V1708 ) C31702( V1143 V1171 ) C31703( V1143 V1175 ) C31704( V1143 V1189 ) C31705( V1143 V1200 ) C31706( V1143 V1209 ) \nC31707( V1143 V1332 ) C31708( V1143 V1346 ) C31709( V1143 V1383 ) C31710( V1143 V1423 ) C31711( V1143 V1431 ) C31712( V1143 V1488 ) \nC31713( V1143 V1502 ) C31714( V1143 V1516 ) C31715( V1143 V1542 ) C31716( V1143 V1554 ) C31717( V1143 V1626 ) C31718( V1143 V1708 ) \nC32117( V1171 V1175 ) C32118( V1171 V1189 ) C32119( V1171 V1200 ) C32120( V1171 V1209 ) C32121( V1171 V1332 ) C32122( V1171 V1346 ) \nC32123( V1171 V1383 ) C32124( V1171 V1423 ) C32125( V1171 V1431 ) C32126( V1171 V1488 ) C32127( V1171 V1502 ) C32128( V1171 V1516 ) \nC32129( V1171 V1542 ) C32130( V1171 V1554 ) C32131( V1171 V1626 ) C32132( V1171 V1708 ) C32166( V1175 V1189 ) C32167( V1175 V1200 ) \nC32168( V1175 V1209 ) C32169( V1175 V1332 ) C32170( V1175 V1346 ) C32171( V1175 V1383 ) C32172( V1175 V1423 ) C32173( V1175 V1431 ) \nC32174( V1175 V1488 ) C32175( V1175 V1502 ) C32176( V1175 V1516 ) C32177( V1175 V1542 ) C32178( V1175 V1554 ) C32179( V1175 V1626 ) \nC32180( V1175 V1708 ) C32359( V1189</w:t>
      </w:r>
    </w:p>
    <w:p>
      <w:pPr>
        <w:pStyle w:val="PreformattedText"/>
        <w:bidi w:val="0"/>
        <w:spacing w:before="0" w:after="0"/>
        <w:jc w:val="left"/>
        <w:rPr/>
      </w:pPr>
      <w:r>
        <w:rPr/>
        <w:t xml:space="preserve"> </w:t>
      </w:r>
      <w:r>
        <w:rPr/>
        <w:t>V1200 ) C32360( V1189 V1209 ) C32361( V1189 V1332 ) C32362( V1189 V1346 ) C32363( V1189 V1383 ) \nC32364( V1189 V1423 ) C32365( V1189 V1431 ) C32366( V1189 V1488 ) C32367( V1189 V1502 ) C32368( V1189 V1516 ) C32369( V1189 V1542 ) \nC32370( V1189 V1554 ) C32371( V1189 V1626 ) C32372( V1189 V1708 ) C32496( V1200 V1209 ) C32497( V1200 V1332 ) C32498( V1200 V1346 ) \nC32499( V1200 V1383 ) C32500( V1200 V1423 ) C32501( V1200 V1431 ) C32502( V1200 V1488 ) C32503( V1200 V1502 ) C32504( V1200 V1516 ) \nC32505( V1200 V1542 ) C32506( V1200 V1554 ) C32507( V1200 V1626 ) C32508( V1200 V1708 ) C32618( V1209 V1332 ) C32619( V1209 V1346 ) \nC32620( V1209 V1383 ) C32621( V1209 V1423 ) C32622( V1209 V1431 ) C32623( V1209 V1488 ) C32624( V1209 V1502 ) C32625( V1209 V1516 ) \nC32626( V1209 V1542 ) C32627( V1209 V1554 ) C32628( V1209 V1626 ) C32629( V1209 V1708 ) C34035( V1332 V1346 ) C34036( V1332 V1383 ) \nC34037( V1332 V1423 ) C34038( V1332 V1431 ) C34039( V1332 V1488 ) C34040( V1332 V1502 ) C34041( V1332 V1516 ) C34042( V1332 V1542 ) \nC34043( V1332 V1554 ) C34044( V1332 V1626 ) C34045( V1332 V1708 ) C34180( V1346 V1383 ) C34181( V1346 V1423 ) C34182( V1346 V1431 ) \nC34183( V1346 V1488 ) C34184( V1346 V1502 ) C34185( V1346 V1516 ) C34186( V1346 V1542 ) C34187( V1346 V1554 ) C34188( V1346 V1626 ) \nC34189( V1346 V1708 ) C34550( V1383 V1423 ) C34551( V1383 V1431 ) C34552( V1383 V1488 ) C34553( V1383 V1502 ) C34554( V1383 V1516 ) \nC34555( V1383 V1542 ) C34556( V1383 V1554 ) C34557( V1383 V1626 ) C34558( V1383 V1708 ) C34864( V1423 V1431 ) C34865( V1423 V1488 ) \nC34866( V1423 V1502 ) C34867( V1423 V1516 ) C34868( V1423 V1542 ) C34869( V1423 V1554 ) C34870( V1423 V1626 ) C34871( V1423 V1708 ) \nC34922( V1431 V1488 ) C34923( V1431 V1502 ) C34924( V1431 V1516 ) C34925( V1431 V1542 ) C34926( V1431 V1554 ) C34927( V1431 V1626 ) \nC34928( V1431 V1708 ) C35337( V1488 V1502 ) C35338( V1488 V1516 ) C35339( V1488 V1542 ) C35340( V1488 V1554 ) C35341( V1488 V1626 ) \nC35342( V1488 V1708 ) C35420( V1502 V1516 ) C35421( V1502 V1542 ) C35422( V1502 V1554 ) C35423( V1502 V1626 ) C35424( V1502 V1708 ) \nC35501( V1516 V1542 ) C35502( V1516 V1554 ) C35503( V1516 V1626 ) C35504( V1516 V1708 ) C35635( V1542 V1554 ) C35636( V1542 V1626 ) \nC35637( V1542 V1708 ) C35692( V1554 V1626 ) C35693( V1554 V1708 ) C35983( V1626 V1708 ) "];25-&gt;66[label="1: V1488 \n0: "];67[shape=box, label="id:67 level: 2\n42: V27 V49 V78 V138 V179 \nV183 V230 V285 V287 V339 V365 \nV388 V414 V439 V459 V473 V477 \nV528 V563 V599 V600 V744 V769 \nV793 V807 V958 V960 V967 V1282 \nV1368 V1377 V1382 V1429 V1481 V1559 \nV1574 V1599 V1623 V1642 V1648 V1683 \nV1709 \n861: C1093( V27 V49 ) C1094( V27 V78 ) C1095( V27 V138 ) C1096( V27 V179 ) C1097( V27 V183 ) \nC1098( V27 V230 ) C1099( V27 V285 ) C1100( V27 V287 ) C1101( V27 V339 ) C1102( V27 V365 ) C1103( V27 V388 ) \nC1104( V27 V414 ) C1105( V27 V439 ) C1106( V27 V459 ) C1107( V27 V473 ) C1108( V27 V477 ) C1109( V27 V528 ) \nC1110( V27 V563 ) C1111( V27 V599 ) C1112( V27 V600 ) C1113( V27 V744 ) C1114( V27 V769 ) C1115( V27 V793 ) \nC1116( V27 V807 ) C1117( V27 V958 ) C1118( V27 V960 ) C1119( V27 V967 ) C1120( V27 V1282 ) C1121( V27 V1368 ) \nC1122( V27 V1377 ) C1123( V27 V1382 ) C1124( V27 V1429 ) C1125( V27 V1481 ) C1126( V27 V1559 ) C1127( V27 V1574 ) \nC1128( V27 V1599 ) C1129( V27 V1623 ) C1130( V27 V1642 ) C1131( V27 V1648 ) C1132( V27 V1683 ) C1133( V27 V1709 ) \nC1974( V49 V78 ) C1975( V49 V138 ) C1976( V49 V179 ) C1977( V49 V183 ) C1978( V49 V230 ) C1979( V49 V285 ) \nC1980( V49 V287 ) C1981( V49 V339 ) C1982( V49 V365 ) C1983( V49 V388 ) C1984( V49 V414 ) C1985( V49 V439 ) \nC1986( V49 V459 ) C1987( V49 V473 ) C1988( V49 V477 ) C1989( V49 V528 ) C1990( V49 V563 ) C1991( V49 V599 ) \nC1992( V49 V600 ) C1993( V49 V744 ) C1994( V49 V769 ) C1995( V49 V793 ) C1996( V49 V807 ) C1997( V49 V958 ) \nC1998( V49 V960 ) C1999( V49 V967 ) C2000( V49 V1282 ) C2001( V49 V1368 ) C2002( V49 V1377 ) C2003( V49 V1382 ) \nC2004( V49 V1429 ) C2005( V49 V1481 ) C2006( V49 V1559 ) C2007( V49 V1574 ) C2008( V49 V1599 ) C2009( V49 V1623 ) \nC2010( V49 V1642 ) C2011( V49 V1648 ) C2012( V49 V1683 ) C2013( V49 V1709 ) C3124( V78 V138 ) C3125( V78 V179 ) \nC3126( V78 V183 ) C3127( V78 V230 ) C3128( V78 V285 ) C3129( V78 V287 ) C3130( V78 V339 ) C3131( V78 V365 ) \nC3132( V78 V388 ) C3133( V78 V414 ) C3134( V78 V439 ) C3135( V78 V459 ) C3136( V78 V473 ) C3137( V78 V477 ) \nC3138( V78 V528 ) C3139( V78 V563 ) C3140( V78 V599 ) C3141( V78 V600 ) C3142( V78 V744 ) C3143( V78 V769 ) \nC3144( V78 V793 ) C3145( V78 V807 ) C3146( V78 V958 ) C3147( V78 V960 ) C3148( V78 V967 ) C3149( V78 V1282 ) \nC3150( V78 V1368 ) C3151( V78 V1377 ) C3152( V78 V1382 ) C3153( V78 V1429 ) C3154( V78 V1481 ) C3155( V78 V1559 ) \nC3156( V78 V1574 ) C3157( V78 V1599 ) C3158( V78 V1623 ) C3159( V78 V1642 ) C3160( V78 V1648 ) C3161( V78 V1683 ) \nC3162( V78 V1709 ) C5462( V138 V179 ) C5463( V138 V183 ) C5464( V138 V230 ) C5465( V138 V285 ) C5466( V138 V287 ) \nC5467( V138 V339 ) C5468( V138 V365 ) C5469( V138 V388 ) C5470( V138 V414 ) C5471( V138 V439 ) C5472( V138 V459 ) \nC5473( V138 V473 ) C5474( V138 V477 ) C5475( V138 V528 ) C5476( V138 V563 ) C5477( V138 V599 ) C5478( V138 V600 ) \nC5479( V138 V744 ) C5480( V138 V769 ) C5481( V138 V793 ) C5482( V138 V807 ) C5483( V138 V958 ) C5484( V138 V960 ) \nC5485( V138 V967 ) C5486( V138 V1282 ) C5487( V138 V1368 ) C5488( V138 V1377 ) C5489( V138 V1382 ) C5490( V138 V1429 ) \nC5491( V138 V1481 ) C5492( V138 V1559 ) C5493( V138 V1574 ) C5494( V138 V1599 ) C5495( V138 V1623 ) C5496( V138 V1642 ) \nC5497( V138 V1648 ) C5498( V138 V1683 ) C5499( V138 V1709 ) C7004( V179 V183 ) C7005( V179 V230 ) C7006( V179 V285 ) \nC7007( V179 V287 ) C7008( V179 V339 ) C7009( V179 V365 ) C7010( V179 V388 ) C7011( V179 V414 ) C7012( V179 V439 ) \nC7013( V179 V459 ) C7014( V179 V473 ) C7015( V179 V477 ) C7016( V179 V528 ) C7017( V179 V563 ) C7018( V179 V599 ) \nC7019( V179 V600 ) C7020( V179 V744 ) C7021( V179 V769 ) C7022( V179 V793 ) C7023( V179 V807 ) C7024( V179 V958 ) \nC7025( V179 V960 ) C7026( V179 V967 ) C7027( V179 V1282 ) C7028( V179 V1368 ) C7029( V179 V1377 ) C7030( V179 V1382 ) \nC7031( V179 V1429 ) C7032( V179 V1481 ) C7033( V179 V1559 ) C7034( V179 V1574 ) C7035( V179 V1599 ) C7036( V179 V1623 ) \nC7037( V179 V1642 ) C7038( V179 V1648 ) C7039( V179 V1683 ) C7040( V179 V1709 ) C7150( V183 V230 ) C7151( V183 V285 ) \nC7152( V183 V287 ) C7153( V183 V339 ) C7154( V183 V365 ) C7155( V183 V388 ) C7156( V183 V414 ) C7157( V183 V439 ) \nC7158( V183 V459 ) C7159( V183 V473 ) C7160( V183 V477 ) C7161( V183 V528 ) C7162( V183 V563 ) C7163( V183 V599 ) \nC7164( V183 V600 ) C7165( V183 V744 ) C7166( V183 V769 ) C7167( V183 V793 ) C7168( V183 V807 ) C7169( V183 V958 ) \nC7170( V183 V960 ) C7171( V183 V967 ) C7172( V183 V1282 ) C7173( V183 V1368 ) C7174( V183 V1377 ) C7175( V183 V1382 ) \nC7176( V183 V1429 ) C7177( V183 V1481 ) C7178( V183 V1559 ) C7179( V183 V1574 ) C7180( V183 V1599 ) C7181( V183 V1623 ) \nC7182( V183 V1642 ) C7183( V183 V1648 ) C7184( V183 V1683 ) C7185( V183 V1709 ) C8856( V230 V285 ) C8857( V230 V287 ) \nC8858( V230 V339 ) C8859( V230 V365 ) C8860( V230 V388 ) C8861( V230 V414 ) C8862( V230 V439 ) C8863( V230 V459 ) \nC8864( V230 V473 ) C8865( V230 V477 ) C8866( V230 V528 ) C8867( V230 V563 ) C8868( V230 V599 ) C8869( V230 V600 ) \nC8870( V230 V744 ) C8871( V230 V769 ) C8872( V230 V793 ) C8873( V230 V807 ) C8874( V230 V958 ) C8875( V230 V960 ) \nC8876( V230 V967 ) C8877( V230 V1282 ) C8878( V230 V1368 ) C8879( V230 V1377 ) C8880( V230 V1382 ) C8881( V230 V1429 ) \nC8882( V230 V1481 ) C8883( V230 V1559 ) C8884( V230 V1574 ) C8885( V230 V1599 ) C8886( V230 V1623 ) C8887( V230 V1642 ) \nC8888( V230 V1648 ) C8889( V230 V1683 ) C8890( V230 V1709 ) C10768( V285 V287 ) C10769( V285 V339 ) C10770( V285 V365 ) \nC10771( V285 V388 ) C10772( V285 V414 ) C10773( V285 V439 ) C10774( V285 V459 ) C10775( V285 V473 ) C10776( V285 V477 ) \nC10777( V285 V528 ) C10778( V285 V563 ) C10779( V285 V599 ) C10780( V285 V600 ) C10781( V285 V744 ) C10782( V285 V769 ) \nC10783( V285 V793 ) C10784( V285 V807 ) C10785( V285 V958 ) C10786( V285 V960 ) C10787( V285 V967 ) C10788( V285 V1282 ) \nC10789( V285 V1368 ) C10790( V285 V1377 ) C10791( V285 V1382 ) C10792( V285 V1429 ) C10793( V285 V1481 ) C10794( V285 V1559 ) \nC10795( V285 V1574 ) C10796( V285 V1599 ) C10797( V285 V1623 ) C10798( V285 V1642 ) C10799( V285 V1648 ) C10800( V285 V1683 ) \nC10801( V285 V1709 ) C10837( V287 V339 ) C10838( V287 V365 ) C10839( V287 V388 ) C10840( V287 V414 ) C10841( V287 V439 ) \nC10842( V287 V459 ) C10843( V287 V473 ) C10844( V287 V477 ) C10845( V287 V528 ) C10846( V287 V563 ) C10847( V287 V599 ) \nC10848( V287 V600 ) C10849( V287 V744 ) C10850( V287 V769 ) C10851( V287 V793 ) C10852( V287 V807 ) C10853( V287 V958 ) \nC10854( V287 V960 ) C10855( V287 V967 ) C10856( V287 V1282 ) C10857( V287 V1368 ) C10858( V287 V1377 ) C10859( V287 V1382 ) \nC10860( V287 V1429 ) C10861( V287 V1481 ) C10862( V287 V1559 ) C10863( V287 V1574 ) C10864( V287 V1599 ) C10865( V287 V1623 ) \nC10866( V287 V1642 ) C10867( V287 V1648 ) C10868( V287 V1683 ) C10869( V287 V1709 ) C12565( V339 V365 ) C12566( V339 V388 ) \nC12567( V339 V414 ) C12568( V339 V439 ) C12569( V339 V459 ) C12570( V339 V473 ) C12571( V339 V477 ) C12572( V339 V528 ) \nC12573( V339 V563 ) C12574( V339 V599 ) C12575( V339 V600 ) C12576( V339 V744 ) C12577( V339 V769 ) C12578( V339 V793 ) \nC12579( V339 V807 ) C12580( V339 V958 ) C12581( V339 V960 ) C12582( V339 V967 ) C12583( V339 V1282 ) C12584( V339 V1368 ) \nC12585( V339 V1377 ) C12586( V339 V1382 ) C12587( V339 V1429 ) C12588( V339 V1481 ) C12589( V339 V1559 ) C12590( V339 V1574 ) \nC12591( V339 V1599 ) C12592( V339 V1623 ) C12593( V339 V1642 ) C12594( V339 V1648 ) C12595( V339 V1683 ) C12596( V339 V1709 ) \nC13428( V365 V388 ) C13429( V365 V414 ) C13430( V365 V439 ) C13431( V365 V459 )</w:t>
      </w:r>
    </w:p>
    <w:p>
      <w:pPr>
        <w:pStyle w:val="PreformattedText"/>
        <w:bidi w:val="0"/>
        <w:spacing w:before="0" w:after="0"/>
        <w:jc w:val="left"/>
        <w:rPr/>
      </w:pPr>
      <w:r>
        <w:rPr/>
        <w:t xml:space="preserve"> </w:t>
      </w:r>
      <w:r>
        <w:rPr/>
        <w:t>C13432( V365 V473 ) C13433( V365 V477 ) \nC13434( V365 V528 ) C13435( V365 V563 ) C13436( V365 V599 ) C13437( V365 V600 ) C13438( V365 V744 ) C13439( V365 V769 ) \nC13440( V365 V793 ) C13441( V365 V807 ) C13442( V365 V958 ) C13443( V365 V960 ) C13444( V365 V967 ) C13445( V365 V1282 ) \nC13446( V365 V1368 ) C13447( V365 V1377 ) C13448( V365 V1382 ) C13449( V365 V1429 ) C13450( V365 V1481 ) C13451( V365 V1559 ) \nC13452( V365 V1574 ) C13453( V365 V1599 ) C13454( V365 V1623 ) C13455( V365 V1642 ) C13456( V365 V1648 ) C13457( V365 V1683 ) \nC13458( V365 V1709 ) C14161( V388 V414 ) C14162( V388 V439 ) C14163( V388 V459 ) C14164( V388 V473 ) C14165( V388 V477 ) \nC14166( V388 V528 ) C14167( V388 V563 ) C14168( V388 V599 ) C14169( V388 V600 ) C14170( V388 V744 ) C14171( V388 V769 ) \nC14172( V388 V793 ) C14173( V388 V807 ) C14174( V388 V958 ) C14175( V388 V960 ) C14176( V388 V967 ) C14177( V388 V1282 ) \nC14178( V388 V1368 ) C14179( V388 V1377 ) C14180( V388 V1382 ) C14181( V388 V1429 ) C14182( V388 V1481 ) C14183( V388 V1559 ) \nC14184( V388 V1574 ) C14185( V388 V1599 ) C14186( V388 V1623 ) C14187( V388 V1642 ) C14188( V388 V1648 ) C14189( V388 V1683 ) \nC14190( V388 V1709 ) C14986( V414 V439 ) C14987( V414 V459 ) C14988( V414 V473 ) C14989( V414 V477 ) C14990( V414 V528 ) \nC14991( V414 V563 ) C14992( V414 V599 ) C14993( V414 V600 ) C14994( V414 V744 ) C14995( V414 V769 ) C14996( V414 V793 ) \nC14997( V414 V807 ) C14998( V414 V958 ) C14999( V414 V960 ) C15000( V414 V967 ) C15001( V414 V1282 ) C15002( V414 V1368 ) \nC15003( V414 V1377 ) C15004( V414 V1382 ) C15005( V414 V1429 ) C15006( V414 V1481 ) C15007( V414 V1559 ) C15008( V414 V1574 ) \nC15009( V414 V1599 ) C15010( V414 V1623 ) C15011( V414 V1642 ) C15012( V414 V1648 ) C15013( V414 V1683 ) C15014( V414 V1709 ) \nC15762( V439 V459 ) C15763( V439 V473 ) C15764( V439 V477 ) C15765( V439 V528 ) C15766( V439 V563 ) C15767( V439 V599 ) \nC15768( V439 V600 ) C15769( V439 V744 ) C15770( V439 V769 ) C15771( V439 V793 ) C15772( V439 V807 ) C15773( V439 V958 ) \nC15774( V439 V960 ) C15775( V439 V967 ) C15776( V439 V1282 ) C15777( V439 V1368 ) C15778( V439 V1377 ) C15779( V439 V1382 ) \nC15780( V439 V1429 ) C15781( V439 V1481 ) C15782( V439 V1559 ) C15783( V439 V1574 ) C15784( V439 V1599 ) C15785( V439 V1623 ) \nC15786( V439 V1642 ) C15787( V439 V1648 ) C15788( V439 V1683 ) C15789( V439 V1709 ) C16385( V459 V473 ) C16386( V459 V477 ) \nC16387( V459 V528 ) C16388( V459 V563 ) C16389( V459 V599 ) C16390( V459 V600 ) C16391( V459 V744 ) C16392( V459 V769 ) \nC16393( V459 V793 ) C16394( V459 V807 ) C16395( V459 V958 ) C16396( V459 V960 ) C16397( V459 V967 ) C16398( V459 V1282 ) \nC16399( V459 V1368 ) C16400( V459 V1377 ) C16401( V459 V1382 ) C16402( V459 V1429 ) C16403( V459 V1481 ) C16404( V459 V1559 ) \nC16405( V459 V1574 ) C16406( V459 V1599 ) C16407( V459 V1623 ) C16408( V459 V1642 ) C16409( V459 V1648 ) C16410( V459 V1683 ) \nC16411( V459 V1709 ) C16806( V473 V477 ) C16807( V473 V528 ) C16808( V473 V563 ) C16809( V473 V599 ) C16810( V473 V600 ) \nC16811( V473 V744 ) C16812( V473 V769 ) C16813( V473 V793 ) C16814( V473 V807 ) C16815( V473 V958 ) C16816( V473 V960 ) \nC16817( V473 V967 ) C16818( V473 V1282 ) C16819( V473 V1368 ) C16820( V473 V1377 ) C16821( V473 V1382 ) C16822( V473 V1429 ) \nC16823( V473 V1481 ) C16824( V473 V1559 ) C16825( V473 V1574 ) C16826( V473 V1599 ) C16827( V473 V1623 ) C16828( V473 V1642 ) \nC16829( V473 V1648 ) C16830( V473 V1683 ) C16831( V473 V1709 ) C16920( V477 V528 ) C16921( V477 V563 ) C16922( V477 V599 ) \nC16923( V477 V600 ) C16924( V477 V744 ) C16925( V477 V769 ) C16926( V477 V793 ) C16927( V477 V807 ) C16928( V477 V958 ) \nC16929( V477 V960 ) C16930( V477 V967 ) C16931( V477 V1282 ) C16932( V477 V1368 ) C16933( V477 V1377 ) C16934( V477 V1382 ) \nC16935( V477 V1429 ) C16936( V477 V1481 ) C16937( V477 V1559 ) C16938( V477 V1574 ) C16939( V477 V1599 ) C16940( V477 V1623 ) \nC16941( V477 V1642 ) C16942( V477 V1648 ) C16943( V477 V1683 ) C16944( V477 V1709 ) C18423( V528 V563 ) C18424( V528 V599 ) \nC18425( V528 V600 ) C18426( V528 V744 ) C18427( V528 V769 ) C18428( V528 V793 ) C18429( V528 V807 ) C18430( V528 V958 ) \nC18431( V528 V960 ) C18432( V528 V967 ) C18433( V528 V1282 ) C18434( V528 V1368 ) C18435( V528 V1377 ) C18436( V528 V1382 ) \nC18437( V528 V1429 ) C18438( V528 V1481 ) C18439( V528 V1559 ) C18440( V528 V1574 ) C18441( V528 V1599 ) C18442( V528 V1623 ) \nC18443( V528 V1642 ) C18444( V528 V1648 ) C18445( V528 V1683 ) C18446( V528 V1709 ) C19430( V563 V599 ) C19431( V563 V600 ) \nC19432( V563 V744 ) C19433( V563 V769 ) C19434( V563 V793 ) C19435( V563 V807 ) C19436( V563 V958 ) C19437( V563 V960 ) \nC19438( V563 V967 ) C19439( V563 V1282 ) C19440( V563 V1368 ) C19441( V563 V1377 ) C19442( V563 V1382 ) C19443( V563 V1429 ) \nC19444( V563 V1481 ) C19445( V563 V1559 ) C19446( V563 V1574 ) C19447( V563 V1599 ) C19448( V563 V1623 ) C19449( V563 V1642 ) \nC19450( V563 V1648 ) C19451( V563 V1683 ) C19452( V563 V1709 ) C20378( V599 V600 ) C20379( V599 V744 ) C20380( V599 V769 ) \nC20381( V599 V793 ) C20382( V599 V807 ) C20383( V599 V958 ) C20384( V599 V960 ) C20385( V599 V967 ) C20386( V599 V1282 ) \nC20387( V599 V1368 ) C20388( V599 V1377 ) C20389( V599 V1382 ) C20390( V599 V1429 ) C20391( V599 V1481 ) C20392( V599 V1559 ) \nC20393( V599 V1574 ) C20394( V599 V1599 ) C20395( V599 V1623 ) C20396( V599 V1642 ) C20397( V599 V1648 ) C20398( V599 V1683 ) \nC20399( V599 V1709 ) C20400( V600 V744 ) C20401( V600 V769 ) C20402( V600 V793 ) C20403( V600 V807 ) C20404( V600 V958 ) \nC20405( V600 V960 ) C20406( V600 V967 ) C20407( V600 V1282 ) C20408( V600 V1368 ) C20409( V600 V1377 ) C20410( V600 V1382 ) \nC20411( V600 V1429 ) C20412( V600 V1481 ) C20413( V600 V1559 ) C20414( V600 V1574 ) C20415( V600 V1599 ) C20416( V600 V1623 ) \nC20417( V600 V1642 ) C20418( V600 V1648 ) C20419( V600 V1683 ) C20420( V600 V1709 ) C23982( V744 V769 ) C23983( V744 V793 ) \nC23984( V744 V807 ) C23985( V744 V958 ) C23986( V744 V960 ) C23987( V744 V967 ) C23988( V744 V1282 ) C23989( V744 V1368 ) \nC23990( V744 V1377 ) C23991( V744 V1382 ) C23992( V744 V1429 ) C23993( V744 V1481 ) C23994( V744 V1559 ) C23995( V744 V1574 ) \nC23996( V744 V1599 ) C23997( V744 V1623 ) C23998( V744 V1642 ) C23999( V744 V1648 ) C24000( V744 V1683 ) C24001( V744 V1709 ) \nC24570( V769 V793 ) C24571( V769 V807 ) C24572( V769 V958 ) C24573( V769 V960 ) C24574( V769 V967 ) C24575( V769 V1282 ) \nC24576( V769 V1368 ) C24577( V769 V1377 ) C24578( V769 V1382 ) C24579( V769 V1429 ) C24580( V769 V1481 ) C24581( V769 V1559 ) \nC24582( V769 V1574 ) C24583( V769 V1599 ) C24584( V769 V1623 ) C24585( V769 V1642 ) C24586( V769 V1648 ) C24587( V769 V1683 ) \nC24588( V769 V1709 ) C25092( V793 V807 ) C25093( V793 V958 ) C25094( V793 V960 ) C25095( V793 V967 ) C25096( V793 V1282 ) \nC25097( V793 V1368 ) C25098( V793 V1377 ) C25099( V793 V1382 ) C25100( V793 V1429 ) C25101( V793 V1481 ) C25102( V793 V1559 ) \nC25103( V793 V1574 ) C25104( V793 V1599 ) C25105( V793 V1623 ) C25106( V793 V1642 ) C25107( V793 V1648 ) C25108( V793 V1683 ) \nC25109( V793 V1709 ) C25415( V807 V958 ) C25416( V807 V960 ) C25417( V807 V967 ) C25418( V807 V1282 ) C25419( V807 V1368 ) \nC25420( V807 V1377 ) C25421( V807 V1382 ) C25422( V807 V1429 ) C25423( V807 V1481 ) C25424( V807 V1559 ) C25425( V807 V1574 ) \nC25426( V807 V1599 ) C25427( V807 V1623 ) C25428( V807 V1642 ) C25429( V807 V1648 ) C25430( V807 V1683 ) C25431( V807 V1709 ) \nC28625( V958 V960 ) C28626( V958 V967 ) C28627( V958 V1282 ) C28628( V958 V1368 ) C28629( V958 V1377 ) C28630( V958 V1382 ) \nC28631( V958 V1429 ) C28632( V958 V1481 ) C28633( V958 V1559 ) C28634( V958 V1574 ) C28635( V958 V1599 ) C28636( V958 V1623 ) \nC28637( V958 V1642 ) C28638( V958 V1648 ) C28639( V958 V1683 ) C28640( V958 V1709 ) C28655( V960 V967 ) C28656( V960 V1282 ) \nC28657( V960 V1368 ) C28658( V960 V1377 ) C28659( V960 V1382 ) C28660( V960 V1429 ) C28661( V960 V1481 ) C28662( V960 V1559 ) \nC28663( V960 V1574 ) C28664( V960 V1599 ) C28665( V960 V1623 ) C28666( V960 V1642 ) C28667( V960 V1648 ) C28668( V960 V1683 ) \nC28669( V960 V1709 ) C28780( V967 V1282 ) C28781( V967 V1368 ) C28782( V967 V1377 ) C28783( V967 V1382 ) C28784( V967 V1429 ) \nC28785( V967 V1481 ) C28786( V967 V1559 ) C28787( V967 V1574 ) C28788( V967 V1599 ) C28789( V967 V1623 ) C28790( V967 V1642 ) \nC28791( V967 V1648 ) C28792( V967 V1683 ) C28793( V967 V1709 ) C33525( V1282 V1368 ) C33526( V1282 V1377 ) C33527( V1282 V1382 ) \nC33528( V1282 V1429 ) C33529( V1282 V1481 ) C33530( V1282 V1559 ) C33531( V1282 V1574 ) C33532( V1282 V1599 ) C33533( V1282 V1623 ) \nC33534( V1282 V1642 ) C33535( V1282 V1648 ) C33536( V1282 V1683 ) C33537( V1282 V1709 ) C34404( V1368 V1377 ) C34405( V1368 V1382 ) \nC34406( V1368 V1429 ) C34407( V1368 V1481 ) C34408( V1368 V1559 ) C34409( V1368 V1574 ) C34410( V1368 V1599 ) C34411( V1368 V1623 ) \nC34412( V1368 V1642 ) C34413( V1368 V1648 ) C34414( V1368 V1683 ) C34415( V1368 V1709 ) C34485( V1377 V1382 ) C34486( V1377 V1429 ) \nC34487( V1377 V1481 ) C34488( V1377 V1559 ) C34489( V1377 V1574 ) C34490( V1377 V1599 ) C34491( V1377 V1623 ) C34492( V1377 V1642 ) \nC34493( V1377 V1648 ) C34494( V1377 V1683 ) C34495( V1377 V1709 ) C34540( V1382 V1429 ) C34541( V1382 V1481 ) C34542( V1382 V1559 ) \nC34543( V1382 V1574 ) C34544( V1382 V1599 ) C34545( V1382 V1623 ) C34546( V1382 V1642 ) C34547( V1382 V1648 ) C34548( V1382 V1683 ) \nC34549( V1382 V1709 ) C34902( V1429 V1481 ) C34903( V1429 V1559 ) C34904( V1429 V1574 ) C34905( V1429 V1599 ) C34906( V1429 V1623 ) \nC34907( V1429 V1642 ) C34908( V1429 V1648 ) C34909( V1429 V1683 ) C34910( V1429 V1709 ) C35285( V1481 V1559 ) C35286( V1481 V1574 ) \nC35287( V1481 V1599 ) C35288( V1481 V1623 ) C35289( V1481 V1642 ) C35290( V1481 V1648 ) C35291( V1481 V1683 ) C35292( V1481 V1709 ) \nC35707( V1559 V1574 ) C35708( V1559 V1599 ) C35709( V1559 V1623 ) C35710( V1559 V1642</w:t>
      </w:r>
    </w:p>
    <w:p>
      <w:pPr>
        <w:pStyle w:val="PreformattedText"/>
        <w:bidi w:val="0"/>
        <w:spacing w:before="0" w:after="0"/>
        <w:jc w:val="left"/>
        <w:rPr/>
      </w:pPr>
      <w:r>
        <w:rPr/>
        <w:t xml:space="preserve"> </w:t>
      </w:r>
      <w:r>
        <w:rPr/>
        <w:t>) C35711( V1559 V1648 ) C35712( V1559 V1683 ) \nC35713( V1559 V1709 ) C35783( V1574 V1599 ) C35784( V1574 V1623 ) C35785( V1574 V1642 ) C35786( V1574 V1648 ) C35787( V1574 V1683 ) \nC35788( V1574 V1709 ) C35884( V1599 V1623 ) C35885( V1599 V1642 ) C35886( V1599 V1648 ) C35887( V1599 V1683 ) C35888( V1599 V1709 ) \nC35974( V1623 V1642 ) C35975( V1623 V1648 ) C35976( V1623 V1683 ) C35977( V1623 V1709 ) C36037( V1642 V1648 ) C36038( V1642 V1683 ) \nC36039( V1642 V1709 ) C36054( V1648 V1683 ) C36055( V1648 V1709 ) C36132( V1683 V1709 ) "];26-&gt;67[label="1: V1481 \n0: "];68[shape=box, label="id:68 level: 2\n42: V0 V14 V18 V20 V207 \nV242 V288 V298 V358 V500 V517 \nV526 V661 V741 V765 V878 V950 \nV981 V987 V1005 V1009 V1030 V1035 \nV1097 V1104 V1113 V1120 V1137 V1156 \nV1219 V1287 V1380 V1391 V1424 V1443 \nV1453 V1463 V1487 V1519 V1535 V1557 \nV1571 \n861: C0( V0 V14 ) C1( V0 V18 ) C2( V0 V20 ) C3( V0 V207 ) C4( V0 V242 ) \nC5( V0 V288 ) C6( V0 V298 ) C7( V0 V358 ) C8( V0 V500 ) C9( V0 V517 ) C10( V0 V526 ) \nC11( V0 V661 ) C12( V0 V741 ) C13( V0 V765 ) C14( V0 V878 ) C15( V0 V950 ) C16( V0 V981 ) \nC17( V0 V987 ) C18( V0 V1005 ) C19( V0 V1009 ) C20( V0 V1030 ) C21( V0 V1035 ) C22( V0 V1097 ) \nC23( V0 V1104 ) C24( V0 V1113 ) C25( V0 V1120 ) C26( V0 V1137 ) C27( V0 V1156 ) C28( V0 V1219 ) \nC29( V0 V1287 ) C30( V0 V1380 ) C31( V0 V1391 ) C32( V0 V1424 ) C33( V0 V1443 ) C34( V0 V1453 ) \nC35( V0 V1463 ) C36( V0 V1487 ) C37( V0 V1519 ) C38( V0 V1535 ) C39( V0 V1557 ) C40( V0 V1571 ) \nC574( V14 V18 ) C575( V14 V20 ) C577( V14 V207 ) C578( V14 V242 ) C579( V14 V288 ) C580( V14 V298 ) \nC581( V14 V358 ) C582( V14 V500 ) C583( V14 V517 ) C584( V14 V526 ) C585( V14 V661 ) C586( V14 V741 ) \nC587( V14 V765 ) C588( V14 V878 ) C589( V14 V950 ) C590( V14 V981 ) C591( V14 V987 ) C592( V14 V1005 ) \nC593( V14 V1009 ) C594( V14 V1030 ) C595( V14 V1035 ) C596( V14 V1097 ) C597( V14 V1104 ) C598( V14 V1113 ) \nC599( V14 V1120 ) C600( V14 V1137 ) C601( V14 V1156 ) C602( V14 V1219 ) C603( V14 V1287 ) C604( V14 V1380 ) \nC605( V14 V1391 ) C606( V14 V1424 ) C607( V14 V1443 ) C608( V14 V1453 ) C609( V14 V1463 ) C610( V14 V1487 ) \nC611( V14 V1519 ) C612( V14 V1535 ) C613( V14 V1557 ) C614( V14 V1571 ) C735( V18 V20 ) C736( V18 V207 ) \nC737( V18 V242 ) C738( V18 V288 ) C739( V18 V298 ) C740( V18 V358 ) C741( V18 V500 ) C742( V18 V517 ) \nC743( V18 V526 ) C744( V18 V661 ) C745( V18 V741 ) C746( V18 V765 ) C747( V18 V878 ) C748( V18 V950 ) \nC749( V18 V981 ) C750( V18 V987 ) C751( V18 V1005 ) C752( V18 V1009 ) C753( V18 V1030 ) C754( V18 V1035 ) \nC755( V18 V1097 ) C756( V18 V1104 ) C757( V18 V1113 ) C758( V18 V1120 ) C759( V18 V1137 ) C760( V18 V1156 ) \nC761( V18 V1219 ) C762( V18 V1287 ) C763( V18 V1380 ) C764( V18 V1391 ) C765( V18 V1424 ) C766( V18 V1443 ) \nC767( V18 V1453 ) C768( V18 V1463 ) C769( V18 V1487 ) C770( V18 V1519 ) C771( V18 V1535 ) C772( V18 V1557 ) \nC773( V18 V1571 ) C814( V20 V207 ) C815( V20 V242 ) C816( V20 V288 ) C817( V20 V298 ) C818( V20 V358 ) \nC819( V20 V500 ) C820( V20 V517 ) C821( V20 V526 ) C822( V20 V661 ) C823( V20 V741 ) C824( V20 V765 ) \nC825( V20 V878 ) C826( V20 V950 ) C827( V20 V981 ) C828( V20 V987 ) C829( V20 V1005 ) C830( V20 V1009 ) \nC831( V20 V1030 ) C832( V20 V1035 ) C833( V20 V1097 ) C834( V20 V1104 ) C835( V20 V1113 ) C836( V20 V1120 ) \nC837( V20 V1137 ) C838( V20 V1156 ) C839( V20 V1219 ) C840( V20 V1287 ) C841( V20 V1380 ) C842( V20 V1391 ) \nC843( V20 V1424 ) C844( V20 V1443 ) C845( V20 V1453 ) C846( V20 V1463 ) C847( V20 V1487 ) C848( V20 V1519 ) \nC849( V20 V1535 ) C850( V20 V1557 ) C851( V20 V1571 ) C8028( V207 V242 ) C8029( V207 V288 ) C8030( V207 V298 ) \nC8031( V207 V358 ) C8032( V207 V500 ) C8033( V207 V517 ) C8034( V207 V526 ) C8035( V207 V661 ) C8036( V207 V741 ) \nC8037( V207 V765 ) C8038( V207 V878 ) C8039( V207 V950 ) C8040( V207 V981 ) C8041( V207 V987 ) C8042( V207 V1005 ) \nC8043( V207 V1009 ) C8044( V207 V1030 ) C8045( V207 V1035 ) C8046( V207 V1097 ) C8047( V207 V1104 ) C8048( V207 V1113 ) \nC8049( V207 V1120 ) C8050( V207 V1137 ) C8051( V207 V1156 ) C8052( V207 V1219 ) C8053( V207 V1287 ) C8054( V207 V1380 ) \nC8055( V207 V1391 ) C8056( V207 V1424 ) C8057( V207 V1443 ) C8058( V207 V1453 ) C8059( V207 V1463 ) C8060( V207 V1487 ) \nC8061( V207 V1519 ) C8062( V207 V1535 ) C8063( V207 V1557 ) C8064( V207 V1571 ) C9280( V242 V288 ) C9281( V242 V298 ) \nC9282( V242 V358 ) C9283( V242 V500 ) C9284( V242 V517 ) C9285( V242 V526 ) C9286( V242 V661 ) C9287( V242 V741 ) \nC9288( V242 V765 ) C9289( V242 V878 ) C9290( V242 V950 ) C9291( V242 V981 ) C9292( V242 V987 ) C9293( V242 V1005 ) \nC9294( V242 V1009 ) C9295( V242 V1030 ) C9296( V242 V1035 ) C9297( V242 V1097 ) C9298( V242 V1104 ) C9299( V242 V1113 ) \nC9300( V242 V1120 ) C9301( V242 V1137 ) C9302( V242 V1156 ) C9303( V242 V1219 ) C9304( V242 V1287 ) C9305( V242 V1380 ) \nC9306( V242 V1391 ) C9307( V242 V1424 ) C9308( V242 V1443 ) C9309( V242 V1453 ) C9310( V242 V1463 ) C9311( V242 V1487 ) \nC9312( V242 V1519 ) C9313( V242 V1535 ) C9314( V242 V1557 ) C9315( V242 V1571 ) C10870( V288 V298 ) C10871( V288 V358 ) \nC10872( V288 V500 ) C10873( V288 V517 ) C10874( V288 V526 ) C10875( V288 V661 ) C10876( V288 V741 ) C10877( V288 V765 ) \nC10878( V288 V878 ) C10879( V288 V950 ) C10880( V288 V981 ) C10881( V288 V987 ) C10882( V288 V1005 ) C10883( V288 V1009 ) \nC10884( V288 V1030 ) C10885( V288 V1035 ) C10886( V288 V1097 ) C10887( V288 V1104 ) C10888( V288 V1113 ) C10889( V288 V1120 ) \nC10890( V288 V1137 ) C10891( V288 V1156 ) C10892( V288 V1219 ) C10893( V288 V1287 ) C10894( V288 V1380 ) C10895( V288 V1391 ) \nC10896( V288 V1424 ) C10897( V288 V1443 ) C10898( V288 V1453 ) C10899( V288 V1463 ) C10900( V288 V1487 ) C10901( V288 V1519 ) \nC10902( V288 V1535 ) C10903( V288 V1557 ) C10904( V288 V1571 ) C11211( V298 V358 ) C11212( V298 V500 ) C11213( V298 V517 ) \nC11214( V298 V526 ) C11215( V298 V661 ) C11216( V298 V741 ) C11217( V298 V765 ) C11218( V298 V878 ) C11219( V298 V950 ) \nC11220( V298 V981 ) C11221( V298 V987 ) C11222( V298 V1005 ) C11223( V298 V1009 ) C11224( V298 V1030 ) C11225( V298 V1035 ) \nC11226( V298 V1097 ) C11227( V298 V1104 ) C11228( V298 V1113 ) C11229( V298 V1120 ) C11230( V298 V1137 ) C11231( V298 V1156 ) \nC11232( V298 V1219 ) C11233( V298 V1287 ) C11234( V298 V1380 ) C11235( V298 V1391 ) C11236( V298 V1424 ) C11237( V298 V1443 ) \nC11238( V298 V1453 ) C11239( V298 V1463 ) C11240( V298 V1487 ) C11241( V298 V1519 ) C11242( V298 V1535 ) C11243( V298 V1557 ) \nC11244( V298 V1571 ) C13196( V358 V500 ) C13197( V358 V517 ) C13198( V358 V526 ) C13199( V358 V661 ) C13200( V358 V741 ) \nC13201( V358 V765 ) C13202( V358 V878 ) C13203( V358 V950 ) C13204( V358 V981 ) C13205( V358 V987 ) C13206( V358 V1005 ) \nC13207( V358 V1009 ) C13208( V358 V1030 ) C13209( V358 V1035 ) C13210( V358 V1097 ) C13211( V358 V1104 ) C13212( V358 V1113 ) \nC13213( V358 V1120 ) C13214( V358 V1137 ) C13215( V358 V1156 ) C13216( V358 V1219 ) C13217( V358 V1287 ) C13218( V358 V1380 ) \nC13219( V358 V1391 ) C13220( V358 V1424 ) C13221( V358 V1443 ) C13222( V358 V1453 ) C13223( V358 V1463 ) C13224( V358 V1487 ) \nC13225( V358 V1519 ) C13226( V358 V1535 ) C13227( V358 V1557 ) C13228( V358 V1571 ) C17593( V500 V517 ) C17594( V500 V526 ) \nC17595( V500 V661 ) C17596( V500 V741 ) C17597( V500 V765 ) C17598( V500 V878 ) C17599( V500 V950 ) C17600( V500 V981 ) \nC17601( V500 V987 ) C17602( V500 V1005 ) C17603( V500 V1009 ) C17604( V500 V1030 ) C17605( V500 V1035 ) C17606( V500 V1097 ) \nC17607( V500 V1104 ) C17608( V500 V1113 ) C17609( V500 V1120 ) C17610( V500 V1137 ) C17611( V500 V1156 ) C17612( V500 V1219 ) \nC17613( V500 V1287 ) C17614( V500 V1380 ) C17615( V500 V1391 ) C17616( V500 V1424 ) C17617( V500 V1443 ) C17618( V500 V1453 ) \nC17619( V500 V1463 ) C17620( V500 V1487 ) C17621( V500 V1519 ) C17622( V500 V1535 ) C17623( V500 V1557 ) C17624( V500 V1571 ) \nC18080( V517 V526 ) C18081( V517 V661 ) C18082( V517 V741 ) C18083( V517 V765 ) C18084( V517 V878 ) C18085( V517 V950 ) \nC18086( V517 V981 ) C18087( V517 V987 ) C18088( V517 V1005 ) C18089( V517 V1009 ) C18090( V517 V1030 ) C18091( V517 V1035 ) \nC18092( V517 V1097 ) C18093( V517 V1104 ) C18094( V517 V1113 ) C18095( V517 V1120 ) C18096( V517 V1137 ) C18097( V517 V1156 ) \nC18098( V517 V1219 ) C18099( V517 V1287 ) C18100( V517 V1380 ) C18101( V517 V1391 ) C18102( V517 V1424 ) C18103( V517 V1443 ) \nC18104( V517 V1453 ) C18105( V517 V1463 ) C18106( V517 V1487 ) C18107( V517 V1519 ) C18108( V517 V1535 ) C18109( V517 V1557 ) \nC18110( V517 V1571 ) C18361( V526 V661 ) C18362( V526 V741 ) C18363( V526 V765 ) C18364( V526 V878 ) C18365( V526 V950 ) \nC18366( V526 V981 ) C18367( V526 V987 ) C18368( V526 V1005 ) C18369( V526 V1009 ) C18370( V526 V1030 ) C18371( V526 V1035 ) \nC18372( V526 V1097 ) C18373( V526 V1104 ) C18374( V526 V1113 ) C18375( V526 V1120 ) C18376( V526 V1137 ) C18377( V526 V1156 ) \nC18378( V526 V1219 ) C18379( V526 V1287 ) C18380( V526 V1380 ) C18381( V526 V1391 ) C18382( V526 V1424 ) C18383( V526 V1443 ) \nC18384( V526 V1453 ) C18385( V526 V1463 ) C18386( V526 V1487 ) C18387( V526 V1519 ) C18388( V526 V1535 ) C18389( V526 V1557 ) \nC18390( V526 V1571 ) C22016( V661 V741 ) C22017( V661 V765 ) C22018( V661 V878 ) C22019( V661 V950 ) C22020( V661 V981 ) \nC22021( V661 V987 ) C22022( V661 V1005 ) C22023( V661 V1009 ) C22024( V661 V1030 ) C22025( V661 V1035 ) C22026( V661 V1097 ) \nC22027( V661 V1104 ) C22028( V661 V1113 ) C22029( V661 V1120 ) C22030( V661 V1137 ) C22031( V661 V1156 ) C22032( V661 V1219 ) \nC22033( V661 V1287 ) C22034( V661 V1380 ) C22035( V661 V1391 ) C22036( V661 V1424 ) C22037( V661 V1443 ) C22038( V661 V1453 ) \nC22039( V661 V1463 ) C22040( V661 V1487 ) C22041( V661 V1519 ) C22042( V661 V1535 ) C22043( V661 V1557 ) C22044( V661 V1571 ) \nC23910( V741 V765 ) C23911( V741 V878 ) C23912( V741 V950 ) C23913( V741 V981 ) C23914( V741 V987 ) C23915( V741 V1005 ) \nC23916( V741</w:t>
      </w:r>
    </w:p>
    <w:p>
      <w:pPr>
        <w:pStyle w:val="PreformattedText"/>
        <w:bidi w:val="0"/>
        <w:spacing w:before="0" w:after="0"/>
        <w:jc w:val="left"/>
        <w:rPr/>
      </w:pPr>
      <w:r>
        <w:rPr/>
        <w:t xml:space="preserve"> </w:t>
      </w:r>
      <w:r>
        <w:rPr/>
        <w:t>V1009 ) C23917( V741 V1030 ) C23918( V741 V1035 ) C23919( V741 V1097 ) C23920( V741 V1104 ) C23921( V741 V1113 ) \nC23922( V741 V1120 ) C23923( V741 V1137 ) C23924( V741 V1156 ) C23925( V741 V1219 ) C23926( V741 V1287 ) C23927( V741 V1380 ) \nC23928( V741 V1391 ) C23929( V741 V1424 ) C23930( V741 V1443 ) C23931( V741 V1453 ) C23932( V741 V1463 ) C23933( V741 V1487 ) \nC23934( V741 V1519 ) C23935( V741 V1535 ) C23936( V741 V1557 ) C23937( V741 V1571 ) C24476( V765 V878 ) C24477( V765 V950 ) \nC24478( V765 V981 ) C24479( V765 V987 ) C24480( V765 V1005 ) C24481( V765 V1009 ) C24482( V765 V1030 ) C24483( V765 V1035 ) \nC24484( V765 V1097 ) C24485( V765 V1104 ) C24486( V765 V1113 ) C24487( V765 V1120 ) C24488( V765 V1137 ) C24489( V765 V1156 ) \nC24490( V765 V1219 ) C24491( V765 V1287 ) C24492( V765 V1380 ) C24493( V765 V1391 ) C24494( V765 V1424 ) C24495( V765 V1443 ) \nC24496( V765 V1453 ) C24497( V765 V1463 ) C24498( V765 V1487 ) C24499( V765 V1519 ) C24500( V765 V1535 ) C24501( V765 V1557 ) \nC24502( V765 V1571 ) C26984( V878 V950 ) C26985( V878 V981 ) C26986( V878 V987 ) C26987( V878 V1005 ) C26988( V878 V1009 ) \nC26989( V878 V1030 ) C26990( V878 V1035 ) C26991( V878 V1097 ) C26992( V878 V1104 ) C26993( V878 V1113 ) C26994( V878 V1120 ) \nC26995( V878 V1137 ) C26996( V878 V1156 ) C26997( V878 V1219 ) C26998( V878 V1287 ) C26999( V878 V1380 ) C27000( V878 V1391 ) \nC27001( V878 V1424 ) C27002( V878 V1443 ) C27003( V878 V1453 ) C27004( V878 V1463 ) C27005( V878 V1487 ) C27006( V878 V1519 ) \nC27007( V878 V1535 ) C27008( V878 V1557 ) C27009( V878 V1571 ) C28461( V950 V981 ) C28462( V950 V987 ) C28463( V950 V1005 ) \nC28464( V950 V1009 ) C28465( V950 V1030 ) C28466( V950 V1035 ) C28467( V950 V1097 ) C28468( V950 V1104 ) C28469( V950 V1113 ) \nC28470( V950 V1120 ) C28471( V950 V1137 ) C28472( V950 V1156 ) C28473( V950 V1219 ) C28474( V950 V1287 ) C28475( V950 V1380 ) \nC28476( V950 V1391 ) C28477( V950 V1424 ) C28478( V950 V1443 ) C28479( V950 V1453 ) C28480( V950 V1463 ) C28481( V950 V1487 ) \nC28482( V950 V1519 ) C28483( V950 V1535 ) C28484( V950 V1557 ) C28485( V950 V1571 ) C29062( V981 V987 ) C29063( V981 V1005 ) \nC29064( V981 V1009 ) C29065( V981 V1030 ) C29066( V981 V1035 ) C29067( V981 V1097 ) C29068( V981 V1104 ) C29069( V981 V1113 ) \nC29070( V981 V1120 ) C29071( V981 V1137 ) C29072( V981 V1156 ) C29073( V981 V1219 ) C29074( V981 V1287 ) C29075( V981 V1380 ) \nC29076( V981 V1391 ) C29077( V981 V1424 ) C29078( V981 V1443 ) C29079( V981 V1453 ) C29080( V981 V1463 ) C29081( V981 V1487 ) \nC29082( V981 V1519 ) C29083( V981 V1535 ) C29084( V981 V1557 ) C29085( V981 V1571 ) C29159( V987 V1005 ) C29160( V987 V1009 ) \nC29161( V987 V1030 ) C29162( V987 V1035 ) C29163( V987 V1097 ) C29164( V987 V1104 ) C29165( V987 V1113 ) C29166( V987 V1120 ) \nC29167( V987 V1137 ) C29168( V987 V1156 ) C29169( V987 V1219 ) C29170( V987 V1287 ) C29171( V987 V1380 ) C29172( V987 V1391 ) \nC29173( V987 V1424 ) C29174( V987 V1443 ) C29175( V987 V1453 ) C29176( V987 V1463 ) C29177( V987 V1487 ) C29178( V987 V1519 ) \nC29179( V987 V1535 ) C29180( V987 V1557 ) C29181( V987 V1571 ) C29482( V1005 V1009 ) C29483( V1005 V1030 ) C29484( V1005 V1035 ) \nC29485( V1005 V1097 ) C29486( V1005 V1104 ) C29487( V1005 V1113 ) C29488( V1005 V1120 ) C29489( V1005 V1137 ) C29490( V1005 V1156 ) \nC29491( V1005 V1219 ) C29492( V1005 V1287 ) C29493( V1005 V1380 ) C29494( V1005 V1391 ) C29495( V1005 V1424 ) C29496( V1005 V1443 ) \nC29497( V1005 V1453 ) C29498( V1005 V1463 ) C29499( V1005 V1487 ) C29500( V1005 V1519 ) C29501( V1005 V1535 ) C29502( V1005 V1557 ) \nC29503( V1005 V1571 ) C29553( V1009 V1030 ) C29554( V1009 V1035 ) C29555( V1009 V1097 ) C29556( V1009 V1104 ) C29557( V1009 V1113 ) \nC29558( V1009 V1120 ) C29559( V1009 V1137 ) C29560( V1009 V1156 ) C29561( V1009 V1219 ) C29562( V1009 V1287 ) C29563( V1009 V1380 ) \nC29564( V1009 V1391 ) C29565( V1009 V1424 ) C29566( V1009 V1443 ) C29567( V1009 V1453 ) C29568( V1009 V1463 ) C29569( V1009 V1487 ) \nC29570( V1009 V1519 ) C29571( V1009 V1535 ) C29572( V1009 V1557 ) C29573( V1009 V1571 ) C29938( V1030 V1035 ) C29939( V1030 V1097 ) \nC29940( V1030 V1104 ) C29941( V1030 V1113 ) C29942( V1030 V1120 ) C29943( V1030 V1137 ) C29944( V1030 V1156 ) C29945( V1030 V1219 ) \nC29946( V1030 V1287 ) C29947( V1030 V1380 ) C29948( V1030 V1391 ) C29949( V1030 V1424 ) C29950( V1030 V1443 ) C29951( V1030 V1453 ) \nC29952( V1030 V1463 ) C29953( V1030 V1487 ) C29954( V1030 V1519 ) C29955( V1030 V1535 ) C29956( V1030 V1557 ) C29957( V1030 V1571 ) \nC30019( V1035 V1097 ) C30020( V1035 V1104 ) C30021( V1035 V1113 ) C30022( V1035 V1120 ) C30023( V1035 V1137 ) C30024( V1035 V1156 ) \nC30025( V1035 V1219 ) C30026( V1035 V1287 ) C30027( V1035 V1380 ) C30028( V1035 V1391 ) C30029( V1035 V1424 ) C30030( V1035 V1443 ) \nC30031( V1035 V1453 ) C30032( V1035 V1463 ) C30033( V1035 V1487 ) C30034( V1035 V1519 ) C30035( V1035 V1535 ) C30036( V1035 V1557 ) \nC30037( V1035 V1571 ) C30988( V1097 V1104 ) C30989( V1097 V1113 ) C30990( V1097 V1120 ) C30991( V1097 V1137 ) C30992( V1097 V1156 ) \nC30993( V1097 V1219 ) C30994( V1097 V1287 ) C30995( V1097 V1380 ) C30996( V1097 V1391 ) C30997( V1097 V1424 ) C30998( V1097 V1443 ) \nC30999( V1097 V1453 ) C31000( V1097 V1463 ) C31001( V1097 V1487 ) C31002( V1097 V1519 ) C31003( V1097 V1535 ) C31004( V1097 V1557 ) \nC31005( V1097 V1571 ) C31109( V1104 V1113 ) C31110( V1104 V1120 ) C31111( V1104 V1137 ) C31112( V1104 V1156 ) C31113( V1104 V1219 ) \nC31114( V1104 V1287 ) C31115( V1104 V1380 ) C31116( V1104 V1391 ) C31117( V1104 V1424 ) C31118( V1104 V1443 ) C31119( V1104 V1453 ) \nC31120( V1104 V1463 ) C31121( V1104 V1487 ) C31122( V1104 V1519 ) C31123( V1104 V1535 ) C31124( V1104 V1557 ) C31125( V1104 V1571 ) \nC31236( V1113 V1120 ) C31237( V1113 V1137 ) C31238( V1113 V1156 ) C31239( V1113 V1219 ) C31240( V1113 V1287 ) C31241( V1113 V1380 ) \nC31242( V1113 V1391 ) C31243( V1113 V1424 ) C31244( V1113 V1443 ) C31245( V1113 V1453 ) C31246( V1113 V1463 ) C31247( V1113 V1487 ) \nC31248( V1113 V1519 ) C31249( V1113 V1535 ) C31250( V1113 V1557 ) C31251( V1113 V1571 ) C31340( V1120 V1137 ) C31341( V1120 V1156 ) \nC31342( V1120 V1219 ) C31343( V1120 V1287 ) C31344( V1120 V1380 ) C31345( V1120 V1391 ) C31346( V1120 V1424 ) C31347( V1120 V1443 ) \nC31348( V1120 V1453 ) C31349( V1120 V1463 ) C31350( V1120 V1487 ) C31351( V1120 V1519 ) C31352( V1120 V1535 ) C31353( V1120 V1557 ) \nC31354( V1120 V1571 ) C31615( V1137 V1156 ) C31616( V1137 V1219 ) C31617( V1137 V1287 ) C31618( V1137 V1380 ) C31619( V1137 V1391 ) \nC31620( V1137 V1424 ) C31621( V1137 V1443 ) C31622( V1137 V1453 ) C31623( V1137 V1463 ) C31624( V1137 V1487 ) C31625( V1137 V1519 ) \nC31626( V1137 V1535 ) C31627( V1137 V1557 ) C31628( V1137 V1571 ) C31895( V1156 V1219 ) C31896( V1156 V1287 ) C31897( V1156 V1380 ) \nC31898( V1156 V1391 ) C31899( V1156 V1424 ) C31900( V1156 V1443 ) C31901( V1156 V1453 ) C31902( V1156 V1463 ) C31903( V1156 V1487 ) \nC31904( V1156 V1519 ) C31905( V1156 V1535 ) C31906( V1156 V1557 ) C31907( V1156 V1571 ) C32754( V1219 V1287 ) C32755( V1219 V1380 ) \nC32756( V1219 V1391 ) C32757( V1219 V1424 ) C32758( V1219 V1443 ) C32759( V1219 V1453 ) C32760( V1219 V1463 ) C32761( V1219 V1487 ) \nC32762( V1219 V1519 ) C32763( V1219 V1535 ) C32764( V1219 V1557 ) C32765( V1219 V1571 ) C33580( V1287 V1380 ) C33581( V1287 V1391 ) \nC33582( V1287 V1424 ) C33583( V1287 V1443 ) C33584( V1287 V1453 ) C33585( V1287 V1463 ) C33586( V1287 V1487 ) C33587( V1287 V1519 ) \nC33588( V1287 V1535 ) C33589( V1287 V1557 ) C33590( V1287 V1571 ) C34518( V1380 V1391 ) C34519( V1380 V1424 ) C34520( V1380 V1443 ) \nC34521( V1380 V1453 ) C34522( V1380 V1463 ) C34523( V1380 V1487 ) C34524( V1380 V1519 ) C34525( V1380 V1535 ) C34526( V1380 V1557 ) \nC34527( V1380 V1571 ) C34617( V1391 V1424 ) C34618( V1391 V1443 ) C34619( V1391 V1453 ) C34620( V1391 V1463 ) C34621( V1391 V1487 ) \nC34622( V1391 V1519 ) C34623( V1391 V1535 ) C34624( V1391 V1557 ) C34625( V1391 V1571 ) C34872( V1424 V1443 ) C34873( V1424 V1453 ) \nC34874( V1424 V1463 ) C34875( V1424 V1487 ) C34876( V1424 V1519 ) C34877( V1424 V1535 ) C34878( V1424 V1557 ) C34879( V1424 V1571 ) \nC35024( V1443 V1453 ) C35025( V1443 V1463 ) C35026( V1443 V1487 ) C35027( V1443 V1519 ) C35028( V1443 V1535 ) C35029( V1443 V1557 ) \nC35030( V1443 V1571 ) C35100( V1453 V1463 ) C35101( V1453 V1487 ) C35102( V1453 V1519 ) C35103( V1453 V1535 ) C35104( V1453 V1557 ) \nC35105( V1453 V1571 ) C35163( V1463 V1487 ) C35164( V1463 V1519 ) C35165( V1463 V1535 ) C35166( V1463 V1557 ) C35167( V1463 V1571 ) \nC35333( V1487 V1519 ) C35334( V1487 V1535 ) C35335( V1487 V1557 ) C35336( V1487 V1571 ) C35516( V1519 V1535 ) C35517( V1519 V1557 ) \nC35518( V1519 V1571 ) C35599( V1535 V1557 ) C35600( V1535 V1571 ) C35700( V1557 V1571 ) "];27-&gt;68[label="1: V14 \n0: "];69[shape=box, label="id:69 level: 2\n42: V77 V108 V110 V134 V144 \nV198 V238 V251 V353 V398 V430 \nV432 V446 V483 V578 V632 V653 \nV667 V709 V726 V737 V743 V783 \nV805 V835 V884 V889 V939 V997 \nV1108 V1134 V1211 V1226 V1311 V1322 \nV1390 V1403 V1407 V1610 V1639 V1713 \nV1752 \n861: C3083( V77 V108 ) C3084( V77 V110 ) C3085( V77 V134 ) C3086( V77 V144 ) C3087( V77 V198 ) \nC3088( V77 V238 ) C3089( V77 V251 ) C3090( V77 V353 ) C3091( V77 V398 ) C3092( V77 V430 ) C3093( V77 V432 ) \nC3094( V77 V446 ) C3095( V77 V483 ) C3096( V77 V578 ) C3097( V77 V632 ) C3098( V77 V653 ) C3099( V77 V667 ) \nC3100( V77 V709 ) C3101( V77 V726 ) C3102( V77 V737 ) C3103( V77 V743 ) C3104( V77 V783 ) C3105( V77 V805 ) \nC3106( V77 V835 ) C3107( V77 V884 ) C3108( V77 V889 ) C3109( V77 V939 ) C3110( V77 V997 ) C3111( V77 V1108 ) \nC3112( V77 V1134 ) C3113( V77 V1211 ) C3114( V77 V1226 ) C3115( V77 V1311 ) C3116( V77 V1322 ) C3117( V77 V1390 ) \nC3118( V77 V1403 ) C3119( V77 V1407 ) C3120( V77 V1610 ) C3121( V77 V1639 ) C3122( V77 V1713 ) C3123( V77 V1752 ) \nC4299( V108 V110 ) C4300( V108 V134 ) C4301( V108 V144 )</w:t>
      </w:r>
    </w:p>
    <w:p>
      <w:pPr>
        <w:pStyle w:val="PreformattedText"/>
        <w:bidi w:val="0"/>
        <w:spacing w:before="0" w:after="0"/>
        <w:jc w:val="left"/>
        <w:rPr/>
      </w:pPr>
      <w:r>
        <w:rPr/>
        <w:t xml:space="preserve"> </w:t>
      </w:r>
      <w:r>
        <w:rPr/>
        <w:t>C4302( V108 V198 ) C4303( V108 V238 ) C4304( V108 V251 ) \nC4305( V108 V353 ) C4306( V108 V398 ) C4307( V108 V430 ) C4308( V108 V432 ) C4309( V108 V446 ) C4310( V108 V483 ) \nC4311( V108 V578 ) C4312( V108 V632 ) C4313( V108 V653 ) C4314( V108 V667 ) C4315( V108 V709 ) C4316( V108 V726 ) \nC4317( V108 V737 ) C4318( V108 V743 ) C4319( V108 V783 ) C4320( V108 V805 ) C4321( V108 V835 ) C4322( V108 V884 ) \nC4323( V108 V889 ) C4324( V108 V939 ) C4325( V108 V997 ) C4326( V108 V1108 ) C4327( V108 V1134 ) C4328( V108 V1211 ) \nC4329( V108 V1226 ) C4330( V108 V1311 ) C4331( V108 V1322 ) C4332( V108 V1390 ) C4333( V108 V1403 ) C4334( V108 V1407 ) \nC4335( V108 V1610 ) C4336( V108 V1639 ) C4337( V108 V1713 ) C4338( V108 V1752 ) C4379( V110 V134 ) C4380( V110 V144 ) \nC4381( V110 V198 ) C4382( V110 V238 ) C4383( V110 V251 ) C4384( V110 V353 ) C4385( V110 V398 ) C4386( V110 V430 ) \nC4387( V110 V432 ) C4388( V110 V446 ) C4389( V110 V483 ) C4390( V110 V578 ) C4391( V110 V632 ) C4392( V110 V653 ) \nC4393( V110 V667 ) C4394( V110 V709 ) C4395( V110 V726 ) C4396( V110 V737 ) C4397( V110 V743 ) C4398( V110 V783 ) \nC4399( V110 V805 ) C4400( V110 V835 ) C4401( V110 V884 ) C4402( V110 V889 ) C4403( V110 V939 ) C4404( V110 V997 ) \nC4405( V110 V1108 ) C4406( V110 V1134 ) C4407( V110 V1211 ) C4408( V110 V1226 ) C4409( V110 V1311 ) C4410( V110 V1322 ) \nC4411( V110 V1390 ) C4412( V110 V1403 ) C4413( V110 V1407 ) C4414( V110 V1610 ) C4415( V110 V1639 ) C4416( V110 V1713 ) \nC4417( V110 V1752 ) C5305( V134 V144 ) C5306( V134 V198 ) C5307( V134 V238 ) C5308( V134 V251 ) C5309( V134 V353 ) \nC5310( V134 V398 ) C5311( V134 V430 ) C5312( V134 V432 ) C5313( V134 V446 ) C5314( V134 V483 ) C5315( V134 V578 ) \nC5316( V134 V632 ) C5317( V134 V653 ) C5318( V134 V667 ) C5319( V134 V709 ) C5320( V134 V726 ) C5321( V134 V737 ) \nC5322( V134 V743 ) C5323( V134 V783 ) C5324( V134 V805 ) C5325( V134 V835 ) C5326( V134 V884 ) C5327( V134 V889 ) \nC5328( V134 V939 ) C5329( V134 V997 ) C5330( V134 V1108 ) C5331( V134 V1134 ) C5332( V134 V1211 ) C5333( V134 V1226 ) \nC5334( V134 V1311 ) C5335( V134 V1322 ) C5336( V134 V1390 ) C5337( V134 V1403 ) C5338( V134 V1407 ) C5339( V134 V1610 ) \nC5340( V134 V1639 ) C5341( V134 V1713 ) C5342( V134 V1752 ) C5692( V144 V198 ) C5693( V144 V238 ) C5694( V144 V251 ) \nC5695( V144 V353 ) C5696( V144 V398 ) C5697( V144 V430 ) C5698( V144 V432 ) C5699( V144 V446 ) C5700( V144 V483 ) \nC5701( V144 V578 ) C5702( V144 V632 ) C5703( V144 V653 ) C5704( V144 V667 ) C5705( V144 V709 ) C5706( V144 V726 ) \nC5707( V144 V737 ) C5708( V144 V743 ) C5709( V144 V783 ) C5710( V144 V805 ) C5711( V144 V835 ) C5712( V144 V884 ) \nC5713( V144 V889 ) C5714( V144 V939 ) C5715( V144 V997 ) C5716( V144 V1108 ) C5717( V144 V1134 ) C5718( V144 V1211 ) \nC5719( V144 V1226 ) C5720( V144 V1311 ) C5721( V144 V1322 ) C5722( V144 V1390 ) C5723( V144 V1403 ) C5724( V144 V1407 ) \nC5725( V144 V1610 ) C5726( V144 V1639 ) C5727( V144 V1713 ) C5728( V144 V1752 ) C7694( V198 V238 ) C7695( V198 V251 ) \nC7696( V198 V353 ) C7697( V198 V398 ) C7698( V198 V430 ) C7699( V198 V432 ) C7700( V198 V446 ) C7701( V198 V483 ) \nC7702( V198 V578 ) C7703( V198 V632 ) C7704( V198 V653 ) C7705( V198 V667 ) C7706( V198 V709 ) C7707( V198 V726 ) \nC7708( V198 V737 ) C7709( V198 V743 ) C7710( V198 V783 ) C7711( V198 V805 ) C7712( V198 V835 ) C7713( V198 V884 ) \nC7714( V198 V889 ) C7715( V198 V939 ) C7716( V198 V997 ) C7717( V198 V1108 ) C7718( V198 V1134 ) C7719( V198 V1211 ) \nC7720( V198 V1226 ) C7721( V198 V1311 ) C7722( V198 V1322 ) C7723( V198 V1390 ) C7724( V198 V1403 ) C7725( V198 V1407 ) \nC7726( V198 V1610 ) C7727( V198 V1639 ) C7728( V198 V1713 ) C7729( V198 V1752 ) C9139( V238 V251 ) C9140( V238 V353 ) \nC9141( V238 V398 ) C9142( V238 V430 ) C9143( V238 V432 ) C9144( V238 V446 ) C9145( V238 V483 ) C9146( V238 V578 ) \nC9147( V238 V632 ) C9148( V238 V653 ) C9149( V238 V667 ) C9150( V238 V709 ) C9151( V238 V726 ) C9152( V238 V737 ) \nC9153( V238 V743 ) C9154( V238 V783 ) C9155( V238 V805 ) C9156( V238 V835 ) C9157( V238 V884 ) C9158( V238 V889 ) \nC9159( V238 V939 ) C9160( V238 V997 ) C9161( V238 V1108 ) C9162( V238 V1134 ) C9163( V238 V1211 ) C9164( V238 V1226 ) \nC9165( V238 V1311 ) C9166( V238 V1322 ) C9167( V238 V1390 ) C9168( V238 V1403 ) C9169( V238 V1407 ) C9170( V238 V1610 ) \nC9171( V238 V1639 ) C9172( V238 V1713 ) C9173( V238 V1752 ) C9595( V251 V353 ) C9596( V251 V398 ) C9597( V251 V430 ) \nC9598( V251 V432 ) C9599( V251 V446 ) C9600( V251 V483 ) C9601( V251 V578 ) C9602( V251 V632 ) C9603( V251 V653 ) \nC9604( V251 V667 ) C9605( V251 V709 ) C9606( V251 V726 ) C9607( V251 V737 ) C9608( V251 V743 ) C9609( V251 V783 ) \nC9610( V251 V805 ) C9611( V251 V835 ) C9612( V251 V884 ) C9613( V251 V889 ) C9614( V251 V939 ) C9615( V251 V997 ) \nC9616( V251 V1108 ) C9617( V251 V1134 ) C9618( V251 V1211 ) C9619( V251 V1226 ) C9620( V251 V1311 ) C9621( V251 V1322 ) \nC9622( V251 V1390 ) C9623( V251 V1403 ) C9624( V251 V1407 ) C9625( V251 V1610 ) C9626( V251 V1639 ) C9627( V251 V1713 ) \nC9628( V251 V1752 ) C13027( V353 V398 ) C13028( V353 V430 ) C13029( V353 V432 ) C13030( V353 V446 ) C13031( V353 V483 ) \nC13032( V353 V578 ) C13033( V353 V632 ) C13034( V353 V653 ) C13035( V353 V667 ) C13036( V353 V709 ) C13037( V353 V726 ) \nC13038( V353 V737 ) C13039( V353 V743 ) C13040( V353 V783 ) C13041( V353 V805 ) C13042( V353 V835 ) C13043( V353 V884 ) \nC13044( V353 V889 ) C13045( V353 V939 ) C13046( V353 V997 ) C13047( V353 V1108 ) C13048( V353 V1134 ) C13049( V353 V1211 ) \nC13050( V353 V1226 ) C13051( V353 V1311 ) C13052( V353 V1322 ) C13053( V353 V1390 ) C13054( V353 V1403 ) C13055( V353 V1407 ) \nC13056( V353 V1610 ) C13057( V353 V1639 ) C13058( V353 V1713 ) C13059( V353 V1752 ) C14481( V398 V430 ) C14482( V398 V432 ) \nC14483( V398 V446 ) C14484( V398 V483 ) C14485( V398 V578 ) C14486( V398 V632 ) C14487( V398 V653 ) C14488( V398 V667 ) \nC14489( V398 V709 ) C14490( V398 V726 ) C14491( V398 V737 ) C14492( V398 V743 ) C14493( V398 V783 ) C14494( V398 V805 ) \nC14495( V398 V835 ) C14496( V398 V884 ) C14497( V398 V889 ) C14498( V398 V939 ) C14499( V398 V997 ) C14500( V398 V1108 ) \nC14501( V398 V1134 ) C14502( V398 V1211 ) C14503( V398 V1226 ) C14504( V398 V1311 ) C14505( V398 V1322 ) C14506( V398 V1390 ) \nC14507( V398 V1403 ) C14508( V398 V1407 ) C14509( V398 V1610 ) C14510( V398 V1639 ) C14511( V398 V1713 ) C14512( V398 V1752 ) \nC15482( V430 V432 ) C15483( V430 V446 ) C15484( V430 V483 ) C15485( V430 V578 ) C15486( V430 V632 ) C15487( V430 V653 ) \nC15488( V430 V667 ) C15489( V430 V709 ) C15490( V430 V726 ) C15491( V430 V737 ) C15492( V430 V743 ) C15493( V430 V783 ) \nC15494( V430 V805 ) C15495( V430 V835 ) C15496( V430 V884 ) C15497( V430 V889 ) C15498( V430 V939 ) C15499( V430 V997 ) \nC15500( V430 V1108 ) C15501( V430 V1134 ) C15502( V430 V1211 ) C15503( V430 V1226 ) C15504( V430 V1311 ) C15505( V430 V1322 ) \nC15506( V430 V1390 ) C15507( V430 V1403 ) C15508( V430 V1407 ) C15509( V430 V1610 ) C15510( V430 V1639 ) C15511( V430 V1713 ) \nC15512( V430 V1752 ) C15540( V432 V446 ) C15541( V432 V483 ) C15542( V432 V578 ) C15543( V432 V632 ) C15544( V432 V653 ) \nC15545( V432 V667 ) C15546( V432 V709 ) C15547( V432 V726 ) C15548( V432 V737 ) C15549( V432 V743 ) C15550( V432 V783 ) \nC15551( V432 V805 ) C15552( V432 V835 ) C15553( V432 V884 ) C15554( V432 V889 ) C15555( V432 V939 ) C15556( V432 V997 ) \nC15557( V432 V1108 ) C15558( V432 V1134 ) C15559( V432 V1211 ) C15560( V432 V1226 ) C15561( V432 V1311 ) C15562( V432 V1322 ) \nC15563( V432 V1390 ) C15564( V432 V1403 ) C15565( V432 V1407 ) C15566( V432 V1610 ) C15567( V432 V1639 ) C15568( V432 V1713 ) \nC15569( V432 V1752 ) C15975( V446 V483 ) C15976( V446 V578 ) C15977( V446 V632 ) C15978( V446 V653 ) C15979( V446 V667 ) \nC15980( V446 V709 ) C15981( V446 V726 ) C15982( V446 V737 ) C15983( V446 V743 ) C15984( V446 V783 ) C15985( V446 V805 ) \nC15986( V446 V835 ) C15987( V446 V884 ) C15988( V446 V889 ) C15989( V446 V939 ) C15990( V446 V997 ) C15991( V446 V1108 ) \nC15992( V446 V1134 ) C15993( V446 V1211 ) C15994( V446 V1226 ) C15995( V446 V1311 ) C15996( V446 V1322 ) C15997( V446 V1390 ) \nC15998( V446 V1403 ) C15999( V446 V1407 ) C16000( V446 V1610 ) C16001( V446 V1639 ) C16002( V446 V1713 ) C16003( V446 V1752 ) \nC17092( V483 V578 ) C17093( V483 V632 ) C17094( V483 V653 ) C17095( V483 V667 ) C17096( V483 V709 ) C17097( V483 V726 ) \nC17098( V483 V737 ) C17099( V483 V743 ) C17100( V483 V783 ) C17101( V483 V805 ) C17102( V483 V835 ) C17103( V483 V884 ) \nC17104( V483 V889 ) C17105( V483 V939 ) C17106( V483 V997 ) C17107( V483 V1108 ) C17108( V483 V1134 ) C17109( V483 V1211 ) \nC17110( V483 V1226 ) C17111( V483 V1311 ) C17112( V483 V1322 ) C17113( V483 V1390 ) C17114( V483 V1403 ) C17115( V483 V1407 ) \nC17116( V483 V1610 ) C17117( V483 V1639 ) C17118( V483 V1713 ) C17119( V483 V1752 ) C19827( V578 V632 ) C19828( V578 V653 ) \nC19829( V578 V667 ) C19830( V578 V709 ) C19831( V578 V726 ) C19832( V578 V737 ) C19833( V578 V743 ) C19834( V578 V783 ) \nC19835( V578 V805 ) C19836( V578 V835 ) C19837( V578 V884 ) C19838( V578 V889 ) C19839( V578 V939 ) C19840( V578 V997 ) \nC19841( V578 V1108 ) C19842( V578 V1134 ) C19843( V578 V1211 ) C19844( V578 V1226 ) C19845( V578 V1311 ) C19846( V578 V1322 ) \nC19847( V578 V1390 ) C19848( V578 V1403 ) C19849( V578 V1407 ) C19850( V578 V1610 ) C19851( V578 V1639 ) C19852( V578 V1713 ) \nC19853( V578 V1752 ) C21269( V632 V653 ) C21270( V632 V667 ) C21271( V632 V709 ) C21272( V632 V726 ) C21273( V632 V737 ) \nC21274( V632 V743 ) C21275( V632 V783 ) C21276( V632 V805 ) C21277( V632 V835 ) C21278( V632 V884 ) C21279( V632 V889 ) \nC21280( V632 V939 ) C21281( V632 V997 ) C21282( V632 V1108 ) C21283( V632 V1134 ) C21284( V632 V1211 ) C21285( V632 V1226 ) \nC21286( V632 V1311 ) C21287( V632 V1322 ) C21288( V632 V1390 ) C21289( V632 V1403 ) C21290( V632 V1407 ) C21291( V632 V1610 ) \nC21292( V632 V1639 )</w:t>
      </w:r>
    </w:p>
    <w:p>
      <w:pPr>
        <w:pStyle w:val="PreformattedText"/>
        <w:bidi w:val="0"/>
        <w:spacing w:before="0" w:after="0"/>
        <w:jc w:val="left"/>
        <w:rPr/>
      </w:pPr>
      <w:r>
        <w:rPr/>
        <w:t xml:space="preserve"> </w:t>
      </w:r>
      <w:r>
        <w:rPr/>
        <w:t>C21293( V632 V1713 ) C21294( V632 V1752 ) C21823( V653 V667 ) C21824( V653 V709 ) C21825( V653 V726 ) \nC21826( V653 V737 ) C21827( V653 V743 ) C21828( V653 V783 ) C21829( V653 V805 ) C21830( V653 V835 ) C21831( V653 V884 ) \nC21832( V653 V889 ) C21833( V653 V939 ) C21834( V653 V997 ) C21835( V653 V1108 ) C21836( V653 V1134 ) C21837( V653 V1211 ) \nC21838( V653 V1226 ) C21839( V653 V1311 ) C21840( V653 V1322 ) C21841( V653 V1390 ) C21842( V653 V1403 ) C21843( V653 V1407 ) \nC21844( V653 V1610 ) C21845( V653 V1639 ) C21846( V653 V1713 ) C21847( V653 V1752 ) C22178( V667 V709 ) C22179( V667 V726 ) \nC22180( V667 V737 ) C22181( V667 V743 ) C22182( V667 V783 ) C22183( V667 V805 ) C22184( V667 V835 ) C22185( V667 V884 ) \nC22186( V667 V889 ) C22187( V667 V939 ) C22188( V667 V997 ) C22189( V667 V1108 ) C22190( V667 V1134 ) C22191( V667 V1211 ) \nC22192( V667 V1226 ) C22193( V667 V1311 ) C22194( V667 V1322 ) C22195( V667 V1390 ) C22196( V667 V1403 ) C22197( V667 V1407 ) \nC22198( V667 V1610 ) C22199( V667 V1639 ) C22200( V667 V1713 ) C22201( V667 V1752 ) C23176( V709 V726 ) C23177( V709 V737 ) \nC23178( V709 V743 ) C23179( V709 V783 ) C23180( V709 V805 ) C23181( V709 V835 ) C23182( V709 V884 ) C23183( V709 V889 ) \nC23184( V709 V939 ) C23185( V709 V997 ) C23186( V709 V1108 ) C23187( V709 V1134 ) C23188( V709 V1211 ) C23189( V709 V1226 ) \nC23190( V709 V1311 ) C23191( V709 V1322 ) C23192( V709 V1390 ) C23193( V709 V1403 ) C23194( V709 V1407 ) C23195( V709 V1610 ) \nC23196( V709 V1639 ) C23197( V709 V1713 ) C23198( V709 V1752 ) C23576( V726 V737 ) C23577( V726 V743 ) C23578( V726 V783 ) \nC23579( V726 V805 ) C23580( V726 V835 ) C23581( V726 V884 ) C23582( V726 V889 ) C23583( V726 V939 ) C23584( V726 V997 ) \nC23585( V726 V1108 ) C23586( V726 V1134 ) C23587( V726 V1211 ) C23588( V726 V1226 ) C23589( V726 V1311 ) C23590( V726 V1322 ) \nC23591( V726 V1390 ) C23592( V726 V1403 ) C23593( V726 V1407 ) C23594( V726 V1610 ) C23595( V726 V1639 ) C23596( V726 V1713 ) \nC23597( V726 V1752 ) C23827( V737 V743 ) C23828( V737 V783 ) C23829( V737 V805 ) C23830( V737 V835 ) C23831( V737 V884 ) \nC23832( V737 V889 ) C23833( V737 V939 ) C23834( V737 V997 ) C23835( V737 V1108 ) C23836( V737 V1134 ) C23837( V737 V1211 ) \nC23838( V737 V1226 ) C23839( V737 V1311 ) C23840( V737 V1322 ) C23841( V737 V1390 ) C23842( V737 V1403 ) C23843( V737 V1407 ) \nC23844( V737 V1610 ) C23845( V737 V1639 ) C23846( V737 V1713 ) C23847( V737 V1752 ) C23962( V743 V783 ) C23963( V743 V805 ) \nC23964( V743 V835 ) C23965( V743 V884 ) C23966( V743 V889 ) C23967( V743 V939 ) C23968( V743 V997 ) C23969( V743 V1108 ) \nC23970( V743 V1134 ) C23971( V743 V1211 ) C23972( V743 V1226 ) C23973( V743 V1311 ) C23974( V743 V1322 ) C23975( V743 V1390 ) \nC23976( V743 V1403 ) C23977( V743 V1407 ) C23978( V743 V1610 ) C23979( V743 V1639 ) C23980( V743 V1713 ) C23981( V743 V1752 ) \nC24907( V783 V805 ) C24908( V783 V835 ) C24909( V783 V884 ) C24910( V783 V889 ) C24911( V783 V939 ) C24912( V783 V997 ) \nC24913( V783 V1108 ) C24914( V783 V1134 ) C24915( V783 V1211 ) C24916( V783 V1226 ) C24917( V783 V1311 ) C24918( V783 V1322 ) \nC24919( V783 V1390 ) C24920( V783 V1403 ) C24921( V783 V1407 ) C24922( V783 V1610 ) C24923( V783 V1639 ) C24924( V783 V1713 ) \nC24925( V783 V1752 ) C25374( V805 V835 ) C25375( V805 V884 ) C25376( V805 V889 ) C25377( V805 V939 ) C25378( V805 V997 ) \nC25379( V805 V1108 ) C25380( V805 V1134 ) C25381( V805 V1211 ) C25382( V805 V1226 ) C25383( V805 V1311 ) C25384( V805 V1322 ) \nC25385( V805 V1390 ) C25386( V805 V1403 ) C25387( V805 V1407 ) C25388( V805 V1610 ) C25389( V805 V1639 ) C25390( V805 V1713 ) \nC25391( V805 V1752 ) C26037( V835 V884 ) C26038( V835 V889 ) C26039( V835 V939 ) C26040( V835 V997 ) C26041( V835 V1108 ) \nC26042( V835 V1134 ) C26043( V835 V1211 ) C26044( V835 V1226 ) C26045( V835 V1311 ) C26046( V835 V1322 ) C26047( V835 V1390 ) \nC26048( V835 V1403 ) C26049( V835 V1407 ) C26050( V835 V1610 ) C26051( V835 V1639 ) C26052( V835 V1713 ) C26053( V835 V1752 ) \nC27122( V884 V889 ) C27123( V884 V939 ) C27124( V884 V997 ) C27125( V884 V1108 ) C27126( V884 V1134 ) C27127( V884 V1211 ) \nC27128( V884 V1226 ) C27129( V884 V1311 ) C27130( V884 V1322 ) C27131( V884 V1390 ) C27132( V884 V1403 ) C27133( V884 V1407 ) \nC27134( V884 V1610 ) C27135( V884 V1639 ) C27136( V884 V1713 ) C27137( V884 V1752 ) C27206( V889 V939 ) C27207( V889 V997 ) \nC27208( V889 V1108 ) C27209( V889 V1134 ) C27210( V889 V1211 ) C27211( V889 V1226 ) C27212( V889 V1311 ) C27213( V889 V1322 ) \nC27214( V889 V1390 ) C27215( V889 V1403 ) C27216( V889 V1407 ) C27217( V889 V1610 ) C27218( V889 V1639 ) C27219( V889 V1713 ) \nC27220( V889 V1752 ) C28263( V939 V997 ) C28264( V939 V1108 ) C28265( V939 V1134 ) C28266( V939 V1211 ) C28267( V939 V1226 ) \nC28268( V939 V1311 ) C28269( V939 V1322 ) C28270( V939 V1390 ) C28271( V939 V1403 ) C28272( V939 V1407 ) C28273( V939 V1610 ) \nC28274( V939 V1639 ) C28275( V939 V1713 ) C28276( V939 V1752 ) C29354( V997 V1108 ) C29355( V997 V1134 ) C29356( V997 V1211 ) \nC29357( V997 V1226 ) C29358( V997 V1311 ) C29359( V997 V1322 ) C29360( V997 V1390 ) C29361( V997 V1403 ) C29362( V997 V1407 ) \nC29363( V997 V1610 ) C29364( V997 V1639 ) C29365( V997 V1713 ) C29366( V997 V1752 ) C31169( V1108 V1134 ) C31170( V1108 V1211 ) \nC31171( V1108 V1226 ) C31172( V1108 V1311 ) C31173( V1108 V1322 ) C31174( V1108 V1390 ) C31175( V1108 V1403 ) C31176( V1108 V1407 ) \nC31177( V1108 V1610 ) C31178( V1108 V1639 ) C31179( V1108 V1713 ) C31180( V1108 V1752 ) C31570( V1134 V1211 ) C31571( V1134 V1226 ) \nC31572( V1134 V1311 ) C31573( V1134 V1322 ) C31574( V1134 V1390 ) C31575( V1134 V1403 ) C31576( V1134 V1407 ) C31577( V1134 V1610 ) \nC31578( V1134 V1639 ) C31579( V1134 V1713 ) C31580( V1134 V1752 ) C32642( V1211 V1226 ) C32643( V1211 V1311 ) C32644( V1211 V1322 ) \nC32645( V1211 V1390 ) C32646( V1211 V1403 ) C32647( V1211 V1407 ) C32648( V1211 V1610 ) C32649( V1211 V1639 ) C32650( V1211 V1713 ) \nC32651( V1211 V1752 ) C32845( V1226 V1311 ) C32846( V1226 V1322 ) C32847( V1226 V1390 ) C32848( V1226 V1403 ) C32849( V1226 V1407 ) \nC32850( V1226 V1610 ) C32851( V1226 V1639 ) C32852( V1226 V1713 ) C32853( V1226 V1752 ) C33831( V1311 V1322 ) C33832( V1311 V1390 ) \nC33833( V1311 V1403 ) C33834( V1311 V1407 ) C33835( V1311 V1610 ) C33836( V1311 V1639 ) C33837( V1311 V1713 ) C33838( V1311 V1752 ) \nC33935( V1322 V1390 ) C33936( V1322 V1403 ) C33937( V1322 V1407 ) C33938( V1322 V1610 ) C33939( V1322 V1639 ) C33940( V1322 V1713 ) \nC33941( V1322 V1752 ) C34611( V1390 V1403 ) C34612( V1390 V1407 ) C34613( V1390 V1610 ) C34614( V1390 V1639 ) C34615( V1390 V1713 ) \nC34616( V1390 V1752 ) C34709( V1403 V1407 ) C34710( V1403 V1610 ) C34711( V1403 V1639 ) C34712( V1403 V1713 ) C34713( V1403 V1752 ) \nC34738( V1407 V1610 ) C34739( V1407 V1639 ) C34740( V1407 V1713 ) C34741( V1407 V1752 ) C35925( V1610 V1639 ) C35926( V1610 V1713 ) \nC35927( V1610 V1752 ) C36027( V1639 V1713 ) C36028( V1639 V1752 ) C36182( V1713 V1752 ) "];28-&gt;69[label="1: V1390 \n0: "];70[shape=box, label="id:70 level: 2\n42: V2 V79 V106 V166 V211 \nV216 V267 V278 V281 V420 V479 \nV582 V604 V659 V719 V819 V826 \nV840 V842 V914 V922 V937 V1016 \nV1045 V1089 V1090 V1184 V1198 V1215 \nV1222 V1275 V1285 V1303 V1387 V1397 \nV1420 V1541 V1578 V1593 V1674 V1716 \nV1722 \n861: C82( V2 V79 ) C83( V2 V106 ) C84( V2 V166 ) C85( V2 V211 ) C86( V2 V216 ) \nC87( V2 V267 ) C88( V2 V278 ) C89( V2 V281 ) C90( V2 V420 ) C91( V2 V479 ) C92( V2 V582 ) \nC93( V2 V604 ) C94( V2 V659 ) C95( V2 V719 ) C96( V2 V819 ) C97( V2 V826 ) C98( V2 V840 ) \nC99( V2 V842 ) C100( V2 V914 ) C101( V2 V922 ) C102( V2 V937 ) C103( V2 V1016 ) C104( V2 V1045 ) \nC105( V2 V1089 ) C106( V2 V1090 ) C107( V2 V1184 ) C108( V2 V1198 ) C109( V2 V1215 ) C110( V2 V1222 ) \nC111( V2 V1275 ) C112( V2 V1285 ) C113( V2 V1303 ) C114( V2 V1387 ) C115( V2 V1397 ) C116( V2 V1420 ) \nC117( V2 V1541 ) C118( V2 V1578 ) C119( V2 V1593 ) C120( V2 V1674 ) C121( V2 V1716 ) C122( V2 V1722 ) \nC3163( V79 V106 ) C3164( V79 V166 ) C3165( V79 V211 ) C3166( V79 V216 ) C3167( V79 V267 ) C3168( V79 V278 ) \nC3169( V79 V281 ) C3170( V79 V420 ) C3171( V79 V479 ) C3172( V79 V582 ) C3173( V79 V604 ) C3174( V79 V659 ) \nC3175( V79 V719 ) C3176( V79 V819 ) C3177( V79 V826 ) C3178( V79 V840 ) C3179( V79 V842 ) C3180( V79 V914 ) \nC3181( V79 V922 ) C3182( V79 V937 ) C3183( V79 V1016 ) C3184( V79 V1045 ) C3185( V79 V1089 ) C3186( V79 V1090 ) \nC3187( V79 V1184 ) C3188( V79 V1198 ) C3189( V79 V1215 ) C3190( V79 V1222 ) C3191( V79 V1275 ) C3192( V79 V1285 ) \nC3193( V79 V1303 ) C3194( V79 V1387 ) C3195( V79 V1397 ) C3196( V79 V1420 ) C3197( V79 V1541 ) C3198( V79 V1578 ) \nC3199( V79 V1593 ) C3200( V79 V1674 ) C3201( V79 V1716 ) C3202( V79 V1722 ) C4224( V106 V166 ) C4225( V106 V211 ) \nC4226( V106 V216 ) C4227( V106 V267 ) C4228( V106 V278 ) C4229( V106 V281 ) C4230( V106 V420 ) C4231( V106 V479 ) \nC4232( V106 V582 ) C4233( V106 V604 ) C4234( V106 V659 ) C4235( V106 V719 ) C4236( V106 V819 ) C4237( V106 V826 ) \nC4238( V106 V840 ) C4239( V106 V842 ) C4240( V106 V914 ) C4241( V106 V922 ) C4242( V106 V937 ) C4243( V106 V1016 ) \nC4244( V106 V1045 ) C4245( V106 V1089 ) C4246( V106 V1090 ) C4247( V106 V1184 ) C4248( V106 V1198 ) C4249( V106 V1215 ) \nC4250( V106 V1222 ) C4251( V106 V1275 ) C4252( V106 V1285 ) C4253( V106 V1303 ) C4254( V106 V1387 ) C4255( V106 V1397 ) \nC4256( V106 V1420 ) C4257( V106 V1541 ) C4258( V106 V1578 ) C4259( V106 V1593 ) C4260( V106 V1674 ) C4261( V106 V1716 ) \nC4262( V106 V1722 ) C6526( V166 V211 ) C6527( V166 V216 ) C6528( V166 V267 ) C6529( V166 V278 ) C6530( V166 V281 ) \nC6531( V166 V420 ) C6532( V166 V479 ) C6533( V166 V582 ) C6534( V166 V604 ) C6535( V166 V659 ) C6536( V166 V719 ) \nC6537( V166 V819 ) C6538( V166 V826 ) C6539( V166 V840 ) C6540( V166 V842 ) C6541( V166 V914 ) C6542( V166 V922 ) \nC6543( V166 V937 ) C6544( V166 V1016 ) C6545( V166 V1045 ) C6546( V166 V1089</w:t>
      </w:r>
    </w:p>
    <w:p>
      <w:pPr>
        <w:pStyle w:val="PreformattedText"/>
        <w:bidi w:val="0"/>
        <w:spacing w:before="0" w:after="0"/>
        <w:jc w:val="left"/>
        <w:rPr/>
      </w:pPr>
      <w:r>
        <w:rPr/>
        <w:t xml:space="preserve"> </w:t>
      </w:r>
      <w:r>
        <w:rPr/>
        <w:t>) C6547( V166 V1090 ) C6548( V166 V1184 ) \nC6549( V166 V1198 ) C6550( V166 V1215 ) C6551( V166 V1222 ) C6552( V166 V1275 ) C6553( V166 V1285 ) C6554( V166 V1303 ) \nC6555( V166 V1387 ) C6556( V166 V1397 ) C6557( V166 V1420 ) C6558( V166 V1541 ) C6559( V166 V1578 ) C6560( V166 V1593 ) \nC6561( V166 V1674 ) C6562( V166 V1716 ) C6563( V166 V1722 ) C8177( V211 V216 ) C8178( V211 V267 ) C8179( V211 V278 ) \nC8180( V211 V281 ) C8181( V211 V420 ) C8182( V211 V479 ) C8183( V211 V582 ) C8184( V211 V604 ) C8185( V211 V659 ) \nC8186( V211 V719 ) C8187( V211 V819 ) C8188( V211 V826 ) C8189( V211 V840 ) C8190( V211 V842 ) C8191( V211 V914 ) \nC8192( V211 V922 ) C8193( V211 V937 ) C8194( V211 V1016 ) C8195( V211 V1045 ) C8196( V211 V1089 ) C8197( V211 V1090 ) \nC8198( V211 V1184 ) C8199( V211 V1198 ) C8200( V211 V1215 ) C8201( V211 V1222 ) C8202( V211 V1275 ) C8203( V211 V1285 ) \nC8204( V211 V1303 ) C8205( V211 V1387 ) C8206( V211 V1397 ) C8207( V211 V1420 ) C8208( V211 V1541 ) C8209( V211 V1578 ) \nC8210( V211 V1593 ) C8211( V211 V1674 ) C8212( V211 V1716 ) C8213( V211 V1722 ) C8356( V216 V267 ) C8357( V216 V278 ) \nC8358( V216 V281 ) C8359( V216 V420 ) C8360( V216 V479 ) C8361( V216 V582 ) C8362( V216 V604 ) C8363( V216 V659 ) \nC8364( V216 V719 ) C8365( V216 V819 ) C8366( V216 V826 ) C8367( V216 V840 ) C8368( V216 V842 ) C8369( V216 V914 ) \nC8370( V216 V922 ) C8371( V216 V937 ) C8372( V216 V1016 ) C8373( V216 V1045 ) C8374( V216 V1089 ) C8375( V216 V1090 ) \nC8376( V216 V1184 ) C8377( V216 V1198 ) C8378( V216 V1215 ) C8379( V216 V1222 ) C8380( V216 V1275 ) C8381( V216 V1285 ) \nC8382( V216 V1303 ) C8383( V216 V1387 ) C8384( V216 V1397 ) C8385( V216 V1420 ) C8386( V216 V1541 ) C8387( V216 V1578 ) \nC8388( V216 V1593 ) C8389( V216 V1674 ) C8390( V216 V1716 ) C8391( V216 V1722 ) C10141( V267 V278 ) C10142( V267 V281 ) \nC10143( V267 V420 ) C10144( V267 V479 ) C10145( V267 V582 ) C10146( V267 V604 ) C10147( V267 V659 ) C10148( V267 V719 ) \nC10149( V267 V819 ) C10150( V267 V826 ) C10151( V267 V840 ) C10152( V267 V842 ) C10153( V267 V914 ) C10154( V267 V922 ) \nC10155( V267 V937 ) C10156( V267 V1016 ) C10157( V267 V1045 ) C10158( V267 V1089 ) C10159( V267 V1090 ) C10160( V267 V1184 ) \nC10161( V267 V1198 ) C10162( V267 V1215 ) C10163( V267 V1222 ) C10164( V267 V1275 ) C10165( V267 V1285 ) C10166( V267 V1303 ) \nC10167( V267 V1387 ) C10168( V267 V1397 ) C10169( V267 V1420 ) C10170( V267 V1541 ) C10171( V267 V1578 ) C10172( V267 V1593 ) \nC10173( V267 V1674 ) C10174( V267 V1716 ) C10175( V267 V1722 ) C10527( V278 V281 ) C10528( V278 V420 ) C10529( V278 V479 ) \nC10530( V278 V582 ) C10531( V278 V604 ) C10532( V278 V659 ) C10533( V278 V719 ) C10534( V278 V819 ) C10535( V278 V826 ) \nC10536( V278 V840 ) C10537( V278 V842 ) C10538( V278 V914 ) C10539( V278 V922 ) C10540( V278 V937 ) C10541( V278 V1016 ) \nC10542( V278 V1045 ) C10543( V278 V1089 ) C10544( V278 V1090 ) C10545( V278 V1184 ) C10546( V278 V1198 ) C10547( V278 V1215 ) \nC10548( V278 V1222 ) C10549( V278 V1275 ) C10550( V278 V1285 ) C10551( V278 V1303 ) C10552( V278 V1387 ) C10553( V278 V1397 ) \nC10554( V278 V1420 ) C10555( V278 V1541 ) C10556( V278 V1578 ) C10557( V278 V1593 ) C10558( V278 V1674 ) C10559( V278 V1716 ) \nC10560( V278 V1722 ) C10631( V281 V420 ) C10632( V281 V479 ) C10633( V281 V582 ) C10634( V281 V604 ) C10635( V281 V659 ) \nC10636( V281 V719 ) C10637( V281 V819 ) C10638( V281 V826 ) C10639( V281 V840 ) C10640( V281 V842 ) C10641( V281 V914 ) \nC10642( V281 V922 ) C10643( V281 V937 ) C10644( V281 V1016 ) C10645( V281 V1045 ) C10646( V281 V1089 ) C10647( V281 V1090 ) \nC10648( V281 V1184 ) C10649( V281 V1198 ) C10650( V281 V1215 ) C10651( V281 V1222 ) C10652( V281 V1275 ) C10653( V281 V1285 ) \nC10654( V281 V1303 ) C10655( V281 V1387 ) C10656( V281 V1397 ) C10657( V281 V1420 ) C10658( V281 V1541 ) C10659( V281 V1578 ) \nC10660( V281 V1593 ) C10661( V281 V1674 ) C10662( V281 V1716 ) C10663( V281 V1722 ) C15168( V420 V479 ) C15169( V420 V582 ) \nC15170( V420 V604 ) C15171( V420 V659 ) C15172( V420 V719 ) C15173( V420 V819 ) C15174( V420 V826 ) C15175( V420 V840 ) \nC15176( V420 V842 ) C15177( V420 V914 ) C15178( V420 V922 ) C15179( V420 V937 ) C15180( V420 V1016 ) C15181( V420 V1045 ) \nC15182( V420 V1089 ) C15183( V420 V1090 ) C15184( V420 V1184 ) C15185( V420 V1198 ) C15186( V420 V1215 ) C15187( V420 V1222 ) \nC15188( V420 V1275 ) C15189( V420 V1285 ) C15190( V420 V1303 ) C15191( V420 V1387 ) C15192( V420 V1397 ) C15193( V420 V1420 ) \nC15194( V420 V1541 ) C15195( V420 V1578 ) C15196( V420 V1593 ) C15197( V420 V1674 ) C15198( V420 V1716 ) C15199( V420 V1722 ) \nC16972( V479 V582 ) C16973( V479 V604 ) C16974( V479 V659 ) C16975( V479 V719 ) C16976( V479 V819 ) C16977( V479 V826 ) \nC16978( V479 V840 ) C16979( V479 V842 ) C16980( V479 V914 ) C16981( V479 V922 ) C16982( V479 V937 ) C16983( V479 V1016 ) \nC16984( V479 V1045 ) C16985( V479 V1089 ) C16986( V479 V1090 ) C16987( V479 V1184 ) C16988( V479 V1198 ) C16989( V479 V1215 ) \nC16990( V479 V1222 ) C16991( V479 V1275 ) C16992( V479 V1285 ) C16993( V479 V1303 ) C16994( V479 V1387 ) C16995( V479 V1397 ) \nC16996( V479 V1420 ) C16997( V479 V1541 ) C16998( V479 V1578 ) C16999( V479 V1593 ) C17000( V479 V1674 ) C17001( V479 V1716 ) \nC17002( V479 V1722 ) C19934( V582 V604 ) C19935( V582 V659 ) C19936( V582 V719 ) C19937( V582 V819 ) C19938( V582 V826 ) \nC19939( V582 V840 ) C19940( V582 V842 ) C19941( V582 V914 ) C19942( V582 V922 ) C19943( V582 V937 ) C19944( V582 V1016 ) \nC19945( V582 V1045 ) C19946( V582 V1089 ) C19947( V582 V1090 ) C19948( V582 V1184 ) C19949( V582 V1198 ) C19950( V582 V1215 ) \nC19951( V582 V1222 ) C19952( V582 V1275 ) C19953( V582 V1285 ) C19954( V582 V1303 ) C19955( V582 V1387 ) C19956( V582 V1397 ) \nC19957( V582 V1420 ) C19958( V582 V1541 ) C19959( V582 V1578 ) C19960( V582 V1593 ) C19961( V582 V1674 ) C19962( V582 V1716 ) \nC19963( V582 V1722 ) C20510( V604 V659 ) C20511( V604 V719 ) C20512( V604 V819 ) C20513( V604 V826 ) C20514( V604 V840 ) \nC20515( V604 V842 ) C20516( V604 V914 ) C20517( V604 V922 ) C20518( V604 V937 ) C20519( V604 V1016 ) C20520( V604 V1045 ) \nC20521( V604 V1089 ) C20522( V604 V1090 ) C20523( V604 V1184 ) C20524( V604 V1198 ) C20525( V604 V1215 ) C20526( V604 V1222 ) \nC20527( V604 V1275 ) C20528( V604 V1285 ) C20529( V604 V1303 ) C20530( V604 V1387 ) C20531( V604 V1397 ) C20532( V604 V1420 ) \nC20533( V604 V1541 ) C20534( V604 V1578 ) C20535( V604 V1593 ) C20536( V604 V1674 ) C20537( V604 V1716 ) C20538( V604 V1722 ) \nC21971( V659 V719 ) C21972( V659 V819 ) C21973( V659 V826 ) C21974( V659 V840 ) C21975( V659 V842 ) C21976( V659 V914 ) \nC21977( V659 V922 ) C21978( V659 V937 ) C21979( V659 V1016 ) C21980( V659 V1045 ) C21981( V659 V1089 ) C21982( V659 V1090 ) \nC21983( V659 V1184 ) C21984( V659 V1198 ) C21985( V659 V1215 ) C21986( V659 V1222 ) C21987( V659 V1275 ) C21988( V659 V1285 ) \nC21989( V659 V1303 ) C21990( V659 V1387 ) C21991( V659 V1397 ) C21992( V659 V1420 ) C21993( V659 V1541 ) C21994( V659 V1578 ) \nC21995( V659 V1593 ) C21996( V659 V1674 ) C21997( V659 V1716 ) C21998( V659 V1722 ) C23398( V719 V819 ) C23399( V719 V826 ) \nC23400( V719 V840 ) C23401( V719 V842 ) C23402( V719 V914 ) C23403( V719 V922 ) C23404( V719 V937 ) C23405( V719 V1016 ) \nC23406( V719 V1045 ) C23407( V719 V1089 ) C23408( V719 V1090 ) C23409( V719 V1184 ) C23410( V719 V1198 ) C23411( V719 V1215 ) \nC23412( V719 V1222 ) C23413( V719 V1275 ) C23414( V719 V1285 ) C23415( V719 V1303 ) C23416( V719 V1387 ) C23417( V719 V1397 ) \nC23418( V719 V1420 ) C23419( V719 V1541 ) C23420( V719 V1578 ) C23421( V719 V1593 ) C23422( V719 V1674 ) C23423( V719 V1716 ) \nC23424( V719 V1722 ) C25677( V819 V826 ) C25678( V819 V840 ) C25679( V819 V842 ) C25680( V819 V914 ) C25681( V819 V922 ) \nC25682( V819 V937 ) C25683( V819 V1016 ) C25684( V819 V1045 ) C25685( V819 V1089 ) C25686( V819 V1090 ) C25687( V819 V1184 ) \nC25688( V819 V1198 ) C25689( V819 V1215 ) C25690( V819 V1222 ) C25691( V819 V1275 ) C25692( V819 V1285 ) C25693( V819 V1303 ) \nC25694( V819 V1387 ) C25695( V819 V1397 ) C25696( V819 V1420 ) C25697( V819 V1541 ) C25698( V819 V1578 ) C25699( V819 V1593 ) \nC25700( V819 V1674 ) C25701( V819 V1716 ) C25702( V819 V1722 ) C25840( V826 V840 ) C25841( V826 V842 ) C25842( V826 V914 ) \nC25843( V826 V922 ) C25844( V826 V937 ) C25845( V826 V1016 ) C25846( V826 V1045 ) C25847( V826 V1089 ) C25848( V826 V1090 ) \nC25849( V826 V1184 ) C25850( V826 V1198 ) C25851( V826 V1215 ) C25852( V826 V1222 ) C25853( V826 V1275 ) C25854( V826 V1285 ) \nC25855( V826 V1303 ) C25856( V826 V1387 ) C25857( V826 V1397 ) C25858( V826 V1420 ) C25859( V826 V1541 ) C25860( V826 V1578 ) \nC25861( V826 V1593 ) C25862( V826 V1674 ) C25863( V826 V1716 ) C25864( V826 V1722 ) C26141( V840 V842 ) C26142( V840 V914 ) \nC26143( V840 V922 ) C26144( V840 V937 ) C26145( V840 V1016 ) C26146( V840 V1045 ) C26147( V840 V1089 ) C26148( V840 V1090 ) \nC26149( V840 V1184 ) C26150( V840 V1198 ) C26151( V840 V1215 ) C26152( V840 V1222 ) C26153( V840 V1275 ) C26154( V840 V1285 ) \nC26155( V840 V1303 ) C26156( V840 V1387 ) C26157( V840 V1397 ) C26158( V840 V1420 ) C26159( V840 V1541 ) C26160( V840 V1578 ) \nC26161( V840 V1593 ) C26162( V840 V1674 ) C26163( V840 V1716 ) C26164( V840 V1722 ) C26189( V842 V914 ) C26190( V842 V922 ) \nC26191( V842 V937 ) C26192( V842 V1016 ) C26193( V842 V1045 ) C26194( V842 V1089 ) C26195( V842 V1090 ) C26196( V842 V1184 ) \nC26197( V842 V1198 ) C26198( V842 V1215 ) C26199( V842 V1222 ) C26200( V842 V1275 ) C26201( V842 V1285 ) C26202( V842 V1303 ) \nC26203( V842 V1387 ) C26204( V842 V1397 ) C26205( V842 V1420 ) C26206( V842 V1541 ) C26207( V842 V1578 ) C26208( V842 V1593 ) \nC26209( V842 V1674 ) C26210( V842 V1716 ) C26211( V842 V1722 ) C27743( V914 V922 ) C27744( V914 V937 ) C27745( V914 V1016 ) \nC27746( V914 V1045 ) C27747( V914 V1089 ) C27748( V914 V1090 ) C27749( V914 V1184 ) C27750( V914 V1198 ) C27751(</w:t>
      </w:r>
    </w:p>
    <w:p>
      <w:pPr>
        <w:pStyle w:val="PreformattedText"/>
        <w:bidi w:val="0"/>
        <w:spacing w:before="0" w:after="0"/>
        <w:jc w:val="left"/>
        <w:rPr/>
      </w:pPr>
      <w:r>
        <w:rPr/>
        <w:t xml:space="preserve"> </w:t>
      </w:r>
      <w:r>
        <w:rPr/>
        <w:t>V914 V1215 ) \nC27752( V914 V1222 ) C27753( V914 V1275 ) C27754( V914 V1285 ) C27755( V914 V1303 ) C27756( V914 V1387 ) C27757( V914 V1397 ) \nC27758( V914 V1420 ) C27759( V914 V1541 ) C27760( V914 V1578 ) C27761( V914 V1593 ) C27762( V914 V1674 ) C27763( V914 V1716 ) \nC27764( V914 V1722 ) C27905( V922 V937 ) C27906( V922 V1016 ) C27907( V922 V1045 ) C27908( V922 V1089 ) C27909( V922 V1090 ) \nC27910( V922 V1184 ) C27911( V922 V1198 ) C27912( V922 V1215 ) C27913( V922 V1222 ) C27914( V922 V1275 ) C27915( V922 V1285 ) \nC27916( V922 V1303 ) C27917( V922 V1387 ) C27918( V922 V1397 ) C27919( V922 V1420 ) C27920( V922 V1541 ) C27921( V922 V1578 ) \nC27922( V922 V1593 ) C27923( V922 V1674 ) C27924( V922 V1716 ) C27925( V922 V1722 ) C28217( V937 V1016 ) C28218( V937 V1045 ) \nC28219( V937 V1089 ) C28220( V937 V1090 ) C28221( V937 V1184 ) C28222( V937 V1198 ) C28223( V937 V1215 ) C28224( V937 V1222 ) \nC28225( V937 V1275 ) C28226( V937 V1285 ) C28227( V937 V1303 ) C28228( V937 V1387 ) C28229( V937 V1397 ) C28230( V937 V1420 ) \nC28231( V937 V1541 ) C28232( V937 V1578 ) C28233( V937 V1593 ) C28234( V937 V1674 ) C28235( V937 V1716 ) C28236( V937 V1722 ) \nC29688( V1016 V1045 ) C29689( V1016 V1089 ) C29690( V1016 V1090 ) C29691( V1016 V1184 ) C29692( V1016 V1198 ) C29693( V1016 V1215 ) \nC29694( V1016 V1222 ) C29695( V1016 V1275 ) C29696( V1016 V1285 ) C29697( V1016 V1303 ) C29698( V1016 V1387 ) C29699( V1016 V1397 ) \nC29700( V1016 V1420 ) C29701( V1016 V1541 ) C29702( V1016 V1578 ) C29703( V1016 V1593 ) C29704( V1016 V1674 ) C29705( V1016 V1716 ) \nC29706( V1016 V1722 ) C30194( V1045 V1089 ) C30195( V1045 V1090 ) C30196( V1045 V1184 ) C30197( V1045 V1198 ) C30198( V1045 V1215 ) \nC30199( V1045 V1222 ) C30200( V1045 V1275 ) C30201( V1045 V1285 ) C30202( V1045 V1303 ) C30203( V1045 V1387 ) C30204( V1045 V1397 ) \nC30205( V1045 V1420 ) C30206( V1045 V1541 ) C30207( V1045 V1578 ) C30208( V1045 V1593 ) C30209( V1045 V1674 ) C30210( V1045 V1716 ) \nC30211( V1045 V1722 ) C30870( V1089 V1090 ) C30871( V1089 V1184 ) C30872( V1089 V1198 ) C30873( V1089 V1215 ) C30874( V1089 V1222 ) \nC30875( V1089 V1275 ) C30876( V1089 V1285 ) C30877( V1089 V1303 ) C30878( V1089 V1387 ) C30879( V1089 V1397 ) C30880( V1089 V1420 ) \nC30881( V1089 V1541 ) C30882( V1089 V1578 ) C30883( V1089 V1593 ) C30884( V1089 V1674 ) C30885( V1089 V1716 ) C30886( V1089 V1722 ) \nC30887( V1090 V1184 ) C30888( V1090 V1198 ) C30889( V1090 V1215 ) C30890( V1090 V1222 ) C30891( V1090 V1275 ) C30892( V1090 V1285 ) \nC30893( V1090 V1303 ) C30894( V1090 V1387 ) C30895( V1090 V1397 ) C30896( V1090 V1420 ) C30897( V1090 V1541 ) C30898( V1090 V1578 ) \nC30899( V1090 V1593 ) C30900( V1090 V1674 ) C30901( V1090 V1716 ) C30902( V1090 V1722 ) C32287( V1184 V1198 ) C32288( V1184 V1215 ) \nC32289( V1184 V1222 ) C32290( V1184 V1275 ) C32291( V1184 V1285 ) C32292( V1184 V1303 ) C32293( V1184 V1387 ) C32294( V1184 V1397 ) \nC32295( V1184 V1420 ) C32296( V1184 V1541 ) C32297( V1184 V1578 ) C32298( V1184 V1593 ) C32299( V1184 V1674 ) C32300( V1184 V1716 ) \nC32301( V1184 V1722 ) C32467( V1198 V1215 ) C32468( V1198 V1222 ) C32469( V1198 V1275 ) C32470( V1198 V1285 ) C32471( V1198 V1303 ) \nC32472( V1198 V1387 ) C32473( V1198 V1397 ) C32474( V1198 V1420 ) C32475( V1198 V1541 ) C32476( V1198 V1578 ) C32477( V1198 V1593 ) \nC32478( V1198 V1674 ) C32479( V1198 V1716 ) C32480( V1198 V1722 ) C32701( V1215 V1222 ) C32702( V1215 V1275 ) C32703( V1215 V1285 ) \nC32704( V1215 V1303 ) C32705( V1215 V1387 ) C32706( V1215 V1397 ) C32707( V1215 V1420 ) C32708( V1215 V1541 ) C32709( V1215 V1578 ) \nC32710( V1215 V1593 ) C32711( V1215 V1674 ) C32712( V1215 V1716 ) C32713( V1215 V1722 ) C32791( V1222 V1275 ) C32792( V1222 V1285 ) \nC32793( V1222 V1303 ) C32794( V1222 V1387 ) C32795( V1222 V1397 ) C32796( V1222 V1420 ) C32797( V1222 V1541 ) C32798( V1222 V1578 ) \nC32799( V1222 V1593 ) C32800( V1222 V1674 ) C32801( V1222 V1716 ) C32802( V1222 V1722 ) C33455( V1275 V1285 ) C33456( V1275 V1303 ) \nC33457( V1275 V1387 ) C33458( V1275 V1397 ) C33459( V1275 V1420 ) C33460( V1275 V1541 ) C33461( V1275 V1578 ) C33462( V1275 V1593 ) \nC33463( V1275 V1674 ) C33464( V1275 V1716 ) C33465( V1275 V1722 ) C33559( V1285 V1303 ) C33560( V1285 V1387 ) C33561( V1285 V1397 ) \nC33562( V1285 V1420 ) C33563( V1285 V1541 ) C33564( V1285 V1578 ) C33565( V1285 V1593 ) C33566( V1285 V1674 ) C33567( V1285 V1716 ) \nC33568( V1285 V1722 ) C33739( V1303 V1387 ) C33740( V1303 V1397 ) C33741( V1303 V1420 ) C33742( V1303 V1541 ) C33743( V1303 V1578 ) \nC33744( V1303 V1593 ) C33745( V1303 V1674 ) C33746( V1303 V1716 ) C33747( V1303 V1722 ) C34586( V1387 V1397 ) C34587( V1387 V1420 ) \nC34588( V1387 V1541 ) C34589( V1387 V1578 ) C34590( V1387 V1593 ) C34591( V1387 V1674 ) C34592( V1387 V1716 ) C34593( V1387 V1722 ) \nC34664( V1397 V1420 ) C34665( V1397 V1541 ) C34666( V1397 V1578 ) C34667( V1397 V1593 ) C34668( V1397 V1674 ) C34669( V1397 V1716 ) \nC34670( V1397 V1722 ) C34846( V1420 V1541 ) C34847( V1420 V1578 ) C34848( V1420 V1593 ) C34849( V1420 V1674 ) C34850( V1420 V1716 ) \nC34851( V1420 V1722 ) C35630( V1541 V1578 ) C35631( V1541 V1593 ) C35632( V1541 V1674 ) C35633( V1541 V1716 ) C35634( V1541 V1722 ) \nC35801( V1578 V1593 ) C35802( V1578 V1674 ) C35803( V1578 V1716 ) C35804( V1578 V1722 ) C35862( V1593 V1674 ) C35863( V1593 V1716 ) \nC35864( V1593 V1722 ) C36114( V1674 V1716 ) C36115( V1674 V1722 ) C36186( V1716 V1722 ) "];29-&gt;70[label="1: V1387 \n0: "];71[shape=box, label="id:71 level: 2\n42: V21 V29 V33 V39 V168 \nV272 V277 V328 V330 V435 V460 \nV488 V511 V521 V549 V662 V721 \nV735 V764 V864 V903 V990 V1020 \nV1059 V1126 V1166 V1216 V1218 V1249 \nV1300 V1321 V1351 V1354 V1384 V1402 \nV1411 V1492 V1584 V1612 V1636 V1723 \nV1742 \n861: C852( V21 V29 ) C853( V21 V33 ) C854( V21 V39 ) C855( V21 V168 ) C856( V21 V272 ) \nC857( V21 V277 ) C858( V21 V328 ) C859( V21 V330 ) C860( V21 V435 ) C861( V21 V460 ) C862( V21 V488 ) \nC863( V21 V511 ) C864( V21 V521 ) C865( V21 V549 ) C866( V21 V662 ) C867( V21 V721 ) C868( V21 V735 ) \nC869( V21 V764 ) C870( V21 V864 ) C871( V21 V903 ) C872( V21 V990 ) C873( V21 V1020 ) C874( V21 V1059 ) \nC875( V21 V1126 ) C876( V21 V1166 ) C877( V21 V1216 ) C878( V21 V1218 ) C879( V21 V1249 ) C880( V21 V1300 ) \nC881( V21 V1321 ) C882( V21 V1351 ) C883( V21 V1354 ) C884( V21 V1384 ) C885( V21 V1402 ) C886( V21 V1411 ) \nC887( V21 V1492 ) C888( V21 V1584 ) C889( V21 V1612 ) C890( V21 V1636 ) C891( V21 V1723 ) C892( V21 V1742 ) \nC1174( V29 V33 ) C1175( V29 V39 ) C1176( V29 V168 ) C1177( V29 V272 ) C1178( V29 V277 ) C1179( V29 V328 ) \nC1180( V29 V330 ) C1181( V29 V435 ) C1182( V29 V460 ) C1183( V29 V488 ) C1184( V29 V511 ) C1185( V29 V521 ) \nC1186( V29 V549 ) C1187( V29 V662 ) C1188( V29 V721 ) C1189( V29 V735 ) C1190( V29 V764 ) C1191( V29 V864 ) \nC1192( V29 V903 ) C1193( V29 V990 ) C1194( V29 V1020 ) C1195( V29 V1059 ) C1196( V29 V1126 ) C1197( V29 V1166 ) \nC1198( V29 V1216 ) C1199( V29 V1218 ) C1200( V29 V1249 ) C1201( V29 V1300 ) C1202( V29 V1321 ) C1203( V29 V1351 ) \nC1204( V29 V1354 ) C1205( V29 V1384 ) C1206( V29 V1402 ) C1207( V29 V1411 ) C1208( V29 V1492 ) C1209( V29 V1584 ) \nC1210( V29 V1612 ) C1211( V29 V1636 ) C1212( V29 V1723 ) C1213( V29 V1742 ) C1336( V33 V39 ) C1337( V33 V168 ) \nC1338( V33 V272 ) C1339( V33 V277 ) C1340( V33 V328 ) C1341( V33 V330 ) C1342( V33 V435 ) C1343( V33 V460 ) \nC1344( V33 V488 ) C1345( V33 V511 ) C1346( V33 V521 ) C1347( V33 V549 ) C1348( V33 V662 ) C1349( V33 V721 ) \nC1350( V33 V735 ) C1351( V33 V764 ) C1352( V33 V864 ) C1353( V33 V903 ) C1354( V33 V990 ) C1355( V33 V1020 ) \nC1356( V33 V1059 ) C1357( V33 V1126 ) C1358( V33 V1166 ) C1359( V33 V1216 ) C1360( V33 V1218 ) C1361( V33 V1249 ) \nC1362( V33 V1300 ) C1363( V33 V1321 ) C1364( V33 V1351 ) C1365( V33 V1354 ) C1366( V33 V1384 ) C1367( V33 V1402 ) \nC1368( V33 V1411 ) C1369( V33 V1492 ) C1370( V33 V1584 ) C1371( V33 V1612 ) C1372( V33 V1636 ) C1373( V33 V1723 ) \nC1374( V33 V1742 ) C1576( V39 V168 ) C1577( V39 V272 ) C1578( V39 V277 ) C1579( V39 V328 ) C1580( V39 V330 ) \nC1581( V39 V435 ) C1582( V39 V460 ) C1583( V39 V488 ) C1584( V39 V511 ) C1585( V39 V521 ) C1586( V39 V549 ) \nC1587( V39 V662 ) C1588( V39 V721 ) C1589( V39 V735 ) C1590( V39 V764 ) C1591( V39 V864 ) C1592( V39 V903 ) \nC1593( V39 V990 ) C1594( V39 V1020 ) C1595( V39 V1059 ) C1596( V39 V1126 ) C1597( V39 V1166 ) C1598( V39 V1216 ) \nC1599( V39 V1218 ) C1600( V39 V1249 ) C1601( V39 V1300 ) C1602( V39 V1321 ) C1603( V39 V1351 ) C1604( V39 V1354 ) \nC1605( V39 V1384 ) C1606( V39 V1402 ) C1607( V39 V1411 ) C1608( V39 V1492 ) C1609( V39 V1584 ) C1610( V39 V1612 ) \nC1611( V39 V1636 ) C1612( V39 V1723 ) C1613( V39 V1742 ) C6598( V168 V272 ) C6599( V168 V277 ) C6600( V168 V328 ) \nC6601( V168 V330 ) C6602( V168 V435 ) C6603( V168 V460 ) C6604( V168 V488 ) C6605( V168 V511 ) C6606( V168 V521 ) \nC6607( V168 V549 ) C6608( V168 V662 ) C6609( V168 V721 ) C6610( V168 V735 ) C6611( V168 V764 ) C6612( V168 V864 ) \nC6613( V168 V903 ) C6614( V168 V990 ) C6615( V168 V1020 ) C6616( V168 V1059 ) C6617( V168 V1126 ) C6618( V168 V1166 ) \nC6619( V168 V1216 ) C6620( V168 V1218 ) C6621( V168 V1249 ) C6622( V168 V1300 ) C6623( V168 V1321 ) C6624( V168 V1351 ) \nC6625( V168 V1354 ) C6626( V168 V1384 ) C6627( V168 V1402 ) C6628( V168 V1411 ) C6629( V168 V1492 ) C6630( V168 V1584 ) \nC6631( V168 V1612 ) C6632( V168 V1636 ) C6633( V168 V1723 ) C6634( V168 V1742 ) C10320( V272 V277 ) C10321( V272 V328 ) \nC10322( V272 V330 ) C10323( V272 V435 ) C10324( V272 V460 ) C10325( V272 V488 ) C10326( V272 V511 ) C10327( V272 V521 ) \nC10328( V272 V549 ) C10329( V272 V662 ) C10330( V272 V721 ) C10331( V272 V735 ) C10332( V272 V764 ) C10333( V272 V864 ) \nC10334( V272 V903 ) C10335( V272 V990 ) C10336( V272 V1020 ) C10337( V272 V1059 ) C10338( V272 V1126 ) C10339( V272 V1166 ) \nC10340( V272 V1216 ) C10341( V272 V1218 ) C10342( V272 V1249 ) C10343( V272 V1300 ) C10344( V272</w:t>
      </w:r>
    </w:p>
    <w:p>
      <w:pPr>
        <w:pStyle w:val="PreformattedText"/>
        <w:bidi w:val="0"/>
        <w:spacing w:before="0" w:after="0"/>
        <w:jc w:val="left"/>
        <w:rPr/>
      </w:pPr>
      <w:r>
        <w:rPr/>
        <w:t xml:space="preserve"> </w:t>
      </w:r>
      <w:r>
        <w:rPr/>
        <w:t>V1321 ) C10345( V272 V1351 ) \nC10346( V272 V1354 ) C10347( V272 V1384 ) C10348( V272 V1402 ) C10349( V272 V1411 ) C10350( V272 V1492 ) C10351( V272 V1584 ) \nC10352( V272 V1612 ) C10353( V272 V1636 ) C10354( V272 V1723 ) C10355( V272 V1742 ) C10492( V277 V328 ) C10493( V277 V330 ) \nC10494( V277 V435 ) C10495( V277 V460 ) C10496( V277 V488 ) C10497( V277 V511 ) C10498( V277 V521 ) C10499( V277 V549 ) \nC10500( V277 V662 ) C10501( V277 V721 ) C10502( V277 V735 ) C10503( V277 V764 ) C10504( V277 V864 ) C10505( V277 V903 ) \nC10506( V277 V990 ) C10507( V277 V1020 ) C10508( V277 V1059 ) C10509( V277 V1126 ) C10510( V277 V1166 ) C10511( V277 V1216 ) \nC10512( V277 V1218 ) C10513( V277 V1249 ) C10514( V277 V1300 ) C10515( V277 V1321 ) C10516( V277 V1351 ) C10517( V277 V1354 ) \nC10518( V277 V1384 ) C10519( V277 V1402 ) C10520( V277 V1411 ) C10521( V277 V1492 ) C10522( V277 V1584 ) C10523( V277 V1612 ) \nC10524( V277 V1636 ) C10525( V277 V1723 ) C10526( V277 V1742 ) C12216( V328 V330 ) C12217( V328 V435 ) C12218( V328 V460 ) \nC12219( V328 V488 ) C12220( V328 V511 ) C12221( V328 V521 ) C12222( V328 V549 ) C12223( V328 V662 ) C12224( V328 V721 ) \nC12225( V328 V735 ) C12226( V328 V764 ) C12227( V328 V864 ) C12228( V328 V903 ) C12229( V328 V990 ) C12230( V328 V1020 ) \nC12231( V328 V1059 ) C12232( V328 V1126 ) C12233( V328 V1166 ) C12234( V328 V1216 ) C12235( V328 V1218 ) C12236( V328 V1249 ) \nC12237( V328 V1300 ) C12238( V328 V1321 ) C12239( V328 V1351 ) C12240( V328 V1354 ) C12241( V328 V1384 ) C12242( V328 V1402 ) \nC12243( V328 V1411 ) C12244( V328 V1492 ) C12245( V328 V1584 ) C12246( V328 V1612 ) C12247( V328 V1636 ) C12248( V328 V1723 ) \nC12249( V328 V1742 ) C12280( V330 V435 ) C12281( V330 V460 ) C12282( V330 V488 ) C12283( V330 V511 ) C12284( V330 V521 ) \nC12285( V330 V549 ) C12286( V330 V662 ) C12287( V330 V721 ) C12288( V330 V735 ) C12289( V330 V764 ) C12290( V330 V864 ) \nC12291( V330 V903 ) C12292( V330 V990 ) C12293( V330 V1020 ) C12294( V330 V1059 ) C12295( V330 V1126 ) C12296( V330 V1166 ) \nC12297( V330 V1216 ) C12298( V330 V1218 ) C12299( V330 V1249 ) C12300( V330 V1300 ) C12301( V330 V1321 ) C12302( V330 V1351 ) \nC12303( V330 V1354 ) C12304( V330 V1384 ) C12305( V330 V1402 ) C12306( V330 V1411 ) C12307( V330 V1492 ) C12308( V330 V1584 ) \nC12309( V330 V1612 ) C12310( V330 V1636 ) C12311( V330 V1723 ) C12312( V330 V1742 ) C15627( V435 V460 ) C15628( V435 V488 ) \nC15629( V435 V511 ) C15630( V435 V521 ) C15631( V435 V549 ) C15632( V435 V662 ) C15633( V435 V721 ) C15634( V435 V735 ) \nC15635( V435 V764 ) C15636( V435 V864 ) C15637( V435 V903 ) C15638( V435 V990 ) C15639( V435 V1020 ) C15640( V435 V1059 ) \nC15641( V435 V1126 ) C15642( V435 V1166 ) C15643( V435 V1216 ) C15644( V435 V1218 ) C15645( V435 V1249 ) C15646( V435 V1300 ) \nC15647( V435 V1321 ) C15648( V435 V1351 ) C15649( V435 V1354 ) C15650( V435 V1384 ) C15651( V435 V1402 ) C15652( V435 V1411 ) \nC15653( V435 V1492 ) C15654( V435 V1584 ) C15655( V435 V1612 ) C15656( V435 V1636 ) C15657( V435 V1723 ) C15658( V435 V1742 ) \nC16412( V460 V488 ) C16413( V460 V511 ) C16414( V460 V521 ) C16415( V460 V549 ) C16416( V460 V662 ) C16417( V460 V721 ) \nC16418( V460 V735 ) C16419( V460 V764 ) C16420( V460 V864 ) C16421( V460 V903 ) C16422( V460 V990 ) C16423( V460 V1020 ) \nC16424( V460 V1059 ) C16425( V460 V1126 ) C16426( V460 V1166 ) C16427( V460 V1216 ) C16428( V460 V1218 ) C16429( V460 V1249 ) \nC16430( V460 V1300 ) C16431( V460 V1321 ) C16432( V460 V1351 ) C16433( V460 V1354 ) C16434( V460 V1384 ) C16435( V460 V1402 ) \nC16436( V460 V1411 ) C16437( V460 V1492 ) C16438( V460 V1584 ) C16439( V460 V1612 ) C16440( V460 V1636 ) C16441( V460 V1723 ) \nC16442( V460 V1742 ) C17236( V488 V511 ) C17237( V488 V521 ) C17238( V488 V549 ) C17239( V488 V662 ) C17240( V488 V721 ) \nC17241( V488 V735 ) C17242( V488 V764 ) C17243( V488 V864 ) C17244( V488 V903 ) C17245( V488 V990 ) C17246( V488 V1020 ) \nC17247( V488 V1059 ) C17248( V488 V1126 ) C17249( V488 V1166 ) C17250( V488 V1216 ) C17251( V488 V1218 ) C17252( V488 V1249 ) \nC17253( V488 V1300 ) C17254( V488 V1321 ) C17255( V488 V1351 ) C17256( V488 V1354 ) C17257( V488 V1384 ) C17258( V488 V1402 ) \nC17259( V488 V1411 ) C17260( V488 V1492 ) C17261( V488 V1584 ) C17262( V488 V1612 ) C17263( V488 V1636 ) C17264( V488 V1723 ) \nC17265( V488 V1742 ) C17908( V511 V521 ) C17909( V511 V549 ) C17910( V511 V662 ) C17911( V511 V721 ) C17912( V511 V735 ) \nC17913( V511 V764 ) C17914( V511 V864 ) C17915( V511 V903 ) C17916( V511 V990 ) C17917( V511 V1020 ) C17918( V511 V1059 ) \nC17919( V511 V1126 ) C17920( V511 V1166 ) C17921( V511 V1216 ) C17922( V511 V1218 ) C17923( V511 V1249 ) C17924( V511 V1300 ) \nC17925( V511 V1321 ) C17926( V511 V1351 ) C17927( V511 V1354 ) C17928( V511 V1384 ) C17929( V511 V1402 ) C17930( V511 V1411 ) \nC17931( V511 V1492 ) C17932( V511 V1584 ) C17933( V511 V1612 ) C17934( V511 V1636 ) C17935( V511 V1723 ) C17936( V511 V1742 ) \nC18210( V521 V549 ) C18211( V521 V662 ) C18212( V521 V721 ) C18213( V521 V735 ) C18214( V521 V764 ) C18215( V521 V864 ) \nC18216( V521 V903 ) C18217( V521 V990 ) C18218( V521 V1020 ) C18219( V521 V1059 ) C18220( V521 V1126 ) C18221( V521 V1166 ) \nC18222( V521 V1216 ) C18223( V521 V1218 ) C18224( V521 V1249 ) C18225( V521 V1300 ) C18226( V521 V1321 ) C18227( V521 V1351 ) \nC18228( V521 V1354 ) C18229( V521 V1384 ) C18230( V521 V1402 ) C18231( V521 V1411 ) C18232( V521 V1492 ) C18233( V521 V1584 ) \nC18234( V521 V1612 ) C18235( V521 V1636 ) C18236( V521 V1723 ) C18237( V521 V1742 ) C19016( V549 V662 ) C19017( V549 V721 ) \nC19018( V549 V735 ) C19019( V549 V764 ) C19020( V549 V864 ) C19021( V549 V903 ) C19022( V549 V990 ) C19023( V549 V1020 ) \nC19024( V549 V1059 ) C19025( V549 V1126 ) C19026( V549 V1166 ) C19027( V549 V1216 ) C19028( V549 V1218 ) C19029( V549 V1249 ) \nC19030( V549 V1300 ) C19031( V549 V1321 ) C19032( V549 V1351 ) C19033( V549 V1354 ) C19034( V549 V1384 ) C19035( V549 V1402 ) \nC19036( V549 V1411 ) C19037( V549 V1492 ) C19038( V549 V1584 ) C19039( V549 V1612 ) C19040( V549 V1636 ) C19041( V549 V1723 ) \nC19042( V549 V1742 ) C22045( V662 V721 ) C22046( V662 V735 ) C22047( V662 V764 ) C22048( V662 V864 ) C22049( V662 V903 ) \nC22050( V662 V990 ) C22051( V662 V1020 ) C22052( V662 V1059 ) C22053( V662 V1126 ) C22054( V662 V1166 ) C22055( V662 V1216 ) \nC22056( V662 V1218 ) C22057( V662 V1249 ) C22058( V662 V1300 ) C22059( V662 V1321 ) C22060( V662 V1351 ) C22061( V662 V1354 ) \nC22062( V662 V1384 ) C22063( V662 V1402 ) C22064( V662 V1411 ) C22065( V662 V1492 ) C22066( V662 V1584 ) C22067( V662 V1612 ) \nC22068( V662 V1636 ) C22069( V662 V1723 ) C22070( V662 V1742 ) C23445( V721 V735 ) C23446( V721 V764 ) C23447( V721 V864 ) \nC23448( V721 V903 ) C23449( V721 V990 ) C23450( V721 V1020 ) C23451( V721 V1059 ) C23452( V721 V1126 ) C23453( V721 V1166 ) \nC23454( V721 V1216 ) C23455( V721 V1218 ) C23456( V721 V1249 ) C23457( V721 V1300 ) C23458( V721 V1321 ) C23459( V721 V1351 ) \nC23460( V721 V1354 ) C23461( V721 V1384 ) C23462( V721 V1402 ) C23463( V721 V1411 ) C23464( V721 V1492 ) C23465( V721 V1584 ) \nC23466( V721 V1612 ) C23467( V721 V1636 ) C23468( V721 V1723 ) C23469( V721 V1742 ) C23779( V735 V764 ) C23780( V735 V864 ) \nC23781( V735 V903 ) C23782( V735 V990 ) C23783( V735 V1020 ) C23784( V735 V1059 ) C23785( V735 V1126 ) C23786( V735 V1166 ) \nC23787( V735 V1216 ) C23788( V735 V1218 ) C23789( V735 V1249 ) C23790( V735 V1300 ) C23791( V735 V1321 ) C23792( V735 V1351 ) \nC23793( V735 V1354 ) C23794( V735 V1384 ) C23795( V735 V1402 ) C23796( V735 V1411 ) C23797( V735 V1492 ) C23798( V735 V1584 ) \nC23799( V735 V1612 ) C23800( V735 V1636 ) C23801( V735 V1723 ) C23802( V735 V1742 ) C24453( V764 V864 ) C24454( V764 V903 ) \nC24455( V764 V990 ) C24456( V764 V1020 ) C24457( V764 V1059 ) C24458( V764 V1126 ) C24459( V764 V1166 ) C24460( V764 V1216 ) \nC24461( V764 V1218 ) C24462( V764 V1249 ) C24463( V764 V1300 ) C24464( V764 V1321 ) C24465( V764 V1351 ) C24466( V764 V1354 ) \nC24467( V764 V1384 ) C24468( V764 V1402 ) C24469( V764 V1411 ) C24470( V764 V1492 ) C24471( V764 V1584 ) C24472( V764 V1612 ) \nC24473( V764 V1636 ) C24474( V764 V1723 ) C24475( V764 V1742 ) C26689( V864 V903 ) C26690( V864 V990 ) C26691( V864 V1020 ) \nC26692( V864 V1059 ) C26693( V864 V1126 ) C26694( V864 V1166 ) C26695( V864 V1216 ) C26696( V864 V1218 ) C26697( V864 V1249 ) \nC26698( V864 V1300 ) C26699( V864 V1321 ) C26700( V864 V1351 ) C26701( V864 V1354 ) C26702( V864 V1384 ) C26703( V864 V1402 ) \nC26704( V864 V1411 ) C26705( V864 V1492 ) C26706( V864 V1584 ) C26707( V864 V1612 ) C26708( V864 V1636 ) C26709( V864 V1723 ) \nC26710( V864 V1742 ) C27514( V903 V990 ) C27515( V903 V1020 ) C27516( V903 V1059 ) C27517( V903 V1126 ) C27518( V903 V1166 ) \nC27519( V903 V1216 ) C27520( V903 V1218 ) C27521( V903 V1249 ) C27522( V903 V1300 ) C27523( V903 V1321 ) C27524( V903 V1351 ) \nC27525( V903 V1354 ) C27526( V903 V1384 ) C27527( V903 V1402 ) C27528( V903 V1411 ) C27529( V903 V1492 ) C27530( V903 V1584 ) \nC27531( V903 V1612 ) C27532( V903 V1636 ) C27533( V903 V1723 ) C27534( V903 V1742 ) C29222( V990 V1020 ) C29223( V990 V1059 ) \nC29224( V990 V1126 ) C29225( V990 V1166 ) C29226( V990 V1216 ) C29227( V990 V1218 ) C29228( V990 V1249 ) C29229( V990 V1300 ) \nC29230( V990 V1321 ) C29231( V990 V1351 ) C29232( V990 V1354 ) C29233( V990 V1384 ) C29234( V990 V1402 ) C29235( V990 V1411 ) \nC29236( V990 V1492 ) C29237( V990 V1584 ) C29238( V990 V1612 ) C29239( V990 V1636 ) C29240( V990 V1723 ) C29241( V990 V1742 ) \nC29758( V1020 V1059 ) C29759( V1020 V1126 ) C29760( V1020 V1166 ) C29761( V1020 V1216 ) C29762( V1020 V1218 ) C29763( V1020 V1249 ) \nC29764( V1020 V1300 ) C29765( V1020 V1321 ) C29766( V1020 V1351 ) C29767( V1020 V1354 ) C29768( V1020 V1384 ) C29769( V1020 V1402 ) \nC29770( V1020 V1411 ) C29771( V1020 V1492 ) C29772( V1020 V1584 ) C29773( V1020 V1612 ) C29774( V1020 V1636 ) C29775( V1020</w:t>
      </w:r>
    </w:p>
    <w:p>
      <w:pPr>
        <w:pStyle w:val="PreformattedText"/>
        <w:bidi w:val="0"/>
        <w:spacing w:before="0" w:after="0"/>
        <w:jc w:val="left"/>
        <w:rPr/>
      </w:pPr>
      <w:r>
        <w:rPr/>
        <w:t xml:space="preserve"> </w:t>
      </w:r>
      <w:r>
        <w:rPr/>
        <w:t>V1723 ) \nC29776( V1020 V1742 ) C30441( V1059 V1126 ) C30442( V1059 V1166 ) C30443( V1059 V1216 ) C30444( V1059 V1218 ) C30445( V1059 V1249 ) \nC30446( V1059 V1300 ) C30447( V1059 V1321 ) C30448( V1059 V1351 ) C30449( V1059 V1354 ) C30450( V1059 V1384 ) C30451( V1059 V1402 ) \nC30452( V1059 V1411 ) C30453( V1059 V1492 ) C30454( V1059 V1584 ) C30455( V1059 V1612 ) C30456( V1059 V1636 ) C30457( V1059 V1723 ) \nC30458( V1059 V1742 ) C31437( V1126 V1166 ) C31438( V1126 V1216 ) C31439( V1126 V1218 ) C31440( V1126 V1249 ) C31441( V1126 V1300 ) \nC31442( V1126 V1321 ) C31443( V1126 V1351 ) C31444( V1126 V1354 ) C31445( V1126 V1384 ) C31446( V1126 V1402 ) C31447( V1126 V1411 ) \nC31448( V1126 V1492 ) C31449( V1126 V1584 ) C31450( V1126 V1612 ) C31451( V1126 V1636 ) C31452( V1126 V1723 ) C31453( V1126 V1742 ) \nC32042( V1166 V1216 ) C32043( V1166 V1218 ) C32044( V1166 V1249 ) C32045( V1166 V1300 ) C32046( V1166 V1321 ) C32047( V1166 V1351 ) \nC32048( V1166 V1354 ) C32049( V1166 V1384 ) C32050( V1166 V1402 ) C32051( V1166 V1411 ) C32052( V1166 V1492 ) C32053( V1166 V1584 ) \nC32054( V1166 V1612 ) C32055( V1166 V1636 ) C32056( V1166 V1723 ) C32057( V1166 V1742 ) C32714( V1216 V1218 ) C32715( V1216 V1249 ) \nC32716( V1216 V1300 ) C32717( V1216 V1321 ) C32718( V1216 V1351 ) C32719( V1216 V1354 ) C32720( V1216 V1384 ) C32721( V1216 V1402 ) \nC32722( V1216 V1411 ) C32723( V1216 V1492 ) C32724( V1216 V1584 ) C32725( V1216 V1612 ) C32726( V1216 V1636 ) C32727( V1216 V1723 ) \nC32728( V1216 V1742 ) C32740( V1218 V1249 ) C32741( V1218 V1300 ) C32742( V1218 V1321 ) C32743( V1218 V1351 ) C32744( V1218 V1354 ) \nC32745( V1218 V1384 ) C32746( V1218 V1402 ) C32747( V1218 V1411 ) C32748( V1218 V1492 ) C32749( V1218 V1584 ) C32750( V1218 V1612 ) \nC32751( V1218 V1636 ) C32752( V1218 V1723 ) C32753( V1218 V1742 ) C33141( V1249 V1300 ) C33142( V1249 V1321 ) C33143( V1249 V1351 ) \nC33144( V1249 V1354 ) C33145( V1249 V1384 ) C33146( V1249 V1402 ) C33147( V1249 V1411 ) C33148( V1249 V1492 ) C33149( V1249 V1584 ) \nC33150( V1249 V1612 ) C33151( V1249 V1636 ) C33152( V1249 V1723 ) C33153( V1249 V1742 ) C33713( V1300 V1321 ) C33714( V1300 V1351 ) \nC33715( V1300 V1354 ) C33716( V1300 V1384 ) C33717( V1300 V1402 ) C33718( V1300 V1411 ) C33719( V1300 V1492 ) C33720( V1300 V1584 ) \nC33721( V1300 V1612 ) C33722( V1300 V1636 ) C33723( V1300 V1723 ) C33724( V1300 V1742 ) C33924( V1321 V1351 ) C33925( V1321 V1354 ) \nC33926( V1321 V1384 ) C33927( V1321 V1402 ) C33928( V1321 V1411 ) C33929( V1321 V1492 ) C33930( V1321 V1584 ) C33931( V1321 V1612 ) \nC33932( V1321 V1636 ) C33933( V1321 V1723 ) C33934( V1321 V1742 ) C34230( V1351 V1354 ) C34231( V1351 V1384 ) C34232( V1351 V1402 ) \nC34233( V1351 V1411 ) C34234( V1351 V1492 ) C34235( V1351 V1584 ) C34236( V1351 V1612 ) C34237( V1351 V1636 ) C34238( V1351 V1723 ) \nC34239( V1351 V1742 ) C34263( V1354 V1384 ) C34264( V1354 V1402 ) C34265( V1354 V1411 ) C34266( V1354 V1492 ) C34268( V1354 V1584 ) \nC34269( V1354 V1612 ) C34270( V1354 V1636 ) C34271( V1354 V1723 ) C34272( V1354 V1742 ) C34559( V1384 V1402 ) C34560( V1384 V1411 ) \nC34561( V1384 V1492 ) C34562( V1384 V1584 ) C34563( V1384 V1612 ) C34564( V1384 V1636 ) C34565( V1384 V1723 ) C34566( V1384 V1742 ) \nC34702( V1402 V1411 ) C34703( V1402 V1492 ) C34704( V1402 V1584 ) C34705( V1402 V1612 ) C34706( V1402 V1636 ) C34707( V1402 V1723 ) \nC34708( V1402 V1742 ) C34770( V1411 V1492 ) C34771( V1411 V1584 ) C34772( V1411 V1612 ) C34773( V1411 V1636 ) C34774( V1411 V1723 ) \nC34775( V1411 V1742 ) C35359( V1492 V1584 ) C35360( V1492 V1612 ) C35361( V1492 V1636 ) C35362( V1492 V1723 ) C35363( V1492 V1742 ) \nC35822( V1584 V1612 ) C35823( V1584 V1636 ) C35824( V1584 V1723 ) C35825( V1584 V1742 ) C35932( V1612 V1636 ) C35933( V1612 V1723 ) \nC35934( V1612 V1742 ) C36019( V1636 V1723 ) C36020( V1636 V1742 ) C36192( V1723 V1742 ) "];30-&gt;71[label="1: V1354 \n0: "];72[shape=box, label="id:72 level: 2\n42: V8 V36 V88 V101 V115 \nV145 V199 V215 V226 V255 V303 \nV312 V349 V371 V412 V434 V484 \nV502 V571 V572 V714 V720 V748 \nV754 V766 V792 V1038 V1161 V1325 \nV1353 V1404 V1434 V1455 V1514 V1568 \nV1641 V1643 V1650 V1656 V1668 V1693 \nV1758 \n861: C329( V8 V36 ) C330( V8 V88 ) C331( V8 V101 ) C332( V8 V115 ) C333( V8 V145 ) \nC334( V8 V199 ) C335( V8 V215 ) C336( V8 V226 ) C337( V8 V255 ) C338( V8 V303 ) C339( V8 V312 ) \nC340( V8 V349 ) C341( V8 V371 ) C342( V8 V412 ) C343( V8 V434 ) C344( V8 V484 ) C345( V8 V502 ) \nC346( V8 V571 ) C347( V8 V572 ) C348( V8 V714 ) C349( V8 V720 ) C350( V8 V748 ) C351( V8 V754 ) \nC352( V8 V766 ) C353( V8 V792 ) C354( V8 V1038 ) C355( V8 V1161 ) C356( V8 V1325 ) C357( V8 V1353 ) \nC358( V8 V1404 ) C359( V8 V1434 ) C360( V8 V1455 ) C361( V8 V1514 ) C362( V8 V1568 ) C363( V8 V1641 ) \nC364( V8 V1643 ) C365( V8 V1650 ) C366( V8 V1656 ) C367( V8 V1668 ) C368( V8 V1693 ) C369( V8 V1758 ) \nC1454( V36 V88 ) C1455( V36 V101 ) C1456( V36 V115 ) C1457( V36 V145 ) C1458( V36 V199 ) C1459( V36 V215 ) \nC1460( V36 V226 ) C1461( V36 V255 ) C1462( V36 V303 ) C1463( V36 V312 ) C1464( V36 V349 ) C1465( V36 V371 ) \nC1466( V36 V412 ) C1467( V36 V434 ) C1468( V36 V484 ) C1469( V36 V502 ) C1470( V36 V571 ) C1471( V36 V572 ) \nC1472( V36 V714 ) C1473( V36 V720 ) C1474( V36 V748 ) C1475( V36 V754 ) C1476( V36 V766 ) C1477( V36 V792 ) \nC1478( V36 V1038 ) C1479( V36 V1161 ) C1480( V36 V1325 ) C1481( V36 V1353 ) C1482( V36 V1404 ) C1483( V36 V1434 ) \nC1484( V36 V1455 ) C1485( V36 V1514 ) C1486( V36 V1568 ) C1487( V36 V1641 ) C1488( V36 V1643 ) C1489( V36 V1650 ) \nC1490( V36 V1656 ) C1491( V36 V1668 ) C1492( V36 V1693 ) C1493( V36 V1758 ) C3520( V88 V101 ) C3521( V88 V115 ) \nC3522( V88 V145 ) C3523( V88 V199 ) C3524( V88 V215 ) C3525( V88 V226 ) C3526( V88 V255 ) C3527( V88 V303 ) \nC3528( V88 V312 ) C3529( V88 V349 ) C3530( V88 V371 ) C3531( V88 V412 ) C3532( V88 V434 ) C3533( V88 V484 ) \nC3534( V88 V502 ) C3535( V88 V571 ) C3536( V88 V572 ) C3537( V88 V714 ) C3538( V88 V720 ) C3539( V88 V748 ) \nC3540( V88 V754 ) C3541( V88 V766 ) C3542( V88 V792 ) C3543( V88 V1038 ) C3544( V88 V1161 ) C3545( V88 V1325 ) \nC3546( V88 V1353 ) C3547( V88 V1404 ) C3548( V88 V1434 ) C3549( V88 V1455 ) C3550( V88 V1514 ) C3551( V88 V1568 ) \nC3552( V88 V1641 ) C3553( V88 V1643 ) C3554( V88 V1650 ) C3555( V88 V1656 ) C3556( V88 V1668 ) C3557( V88 V1693 ) \nC3558( V88 V1758 ) C4028( V101 V115 ) C4029( V101 V145 ) C4030( V101 V199 ) C4031( V101 V215 ) C4032( V101 V226 ) \nC4033( V101 V255 ) C4034( V101 V303 ) C4035( V101 V312 ) C4036( V101 V349 ) C4037( V101 V371 ) C4038( V101 V412 ) \nC4039( V101 V434 ) C4040( V101 V484 ) C4041( V101 V502 ) C4042( V101 V571 ) C4043( V101 V572 ) C4044( V101 V714 ) \nC4045( V101 V720 ) C4046( V101 V748 ) C4047( V101 V754 ) C4048( V101 V766 ) C4049( V101 V792 ) C4050( V101 V1038 ) \nC4051( V101 V1161 ) C4052( V101 V1325 ) C4053( V101 V1353 ) C4054( V101 V1404 ) C4055( V101 V1434 ) C4056( V101 V1455 ) \nC4057( V101 V1514 ) C4058( V101 V1568 ) C4059( V101 V1641 ) C4060( V101 V1643 ) C4061( V101 V1650 ) C4062( V101 V1656 ) \nC4063( V101 V1668 ) C4064( V101 V1693 ) C4065( V101 V1758 ) C4574( V115 V145 ) C4575( V115 V199 ) C4576( V115 V215 ) \nC4577( V115 V226 ) C4578( V115 V255 ) C4579( V115 V303 ) C4580( V115 V312 ) C4581( V115 V349 ) C4582( V115 V371 ) \nC4583( V115 V412 ) C4584( V115 V434 ) C4585( V115 V484 ) C4586( V115 V502 ) C4587( V115 V571 ) C4588( V115 V572 ) \nC4589( V115 V714 ) C4590( V115 V720 ) C4591( V115 V748 ) C4592( V115 V754 ) C4593( V115 V766 ) C4594( V115 V792 ) \nC4595( V115 V1038 ) C4596( V115 V1161 ) C4597( V115 V1325 ) C4598( V115 V1353 ) C4599( V115 V1404 ) C4600( V115 V1434 ) \nC4601( V115 V1455 ) C4602( V115 V1514 ) C4603( V115 V1568 ) C4604( V115 V1641 ) C4605( V115 V1643 ) C4606( V115 V1650 ) \nC4607( V115 V1656 ) C4608( V115 V1668 ) C4609( V115 V1693 ) C4610( V115 V1758 ) C5729( V145 V199 ) C5730( V145 V215 ) \nC5731( V145 V226 ) C5732( V145 V255 ) C5733( V145 V303 ) C5734( V145 V312 ) C5735( V145 V349 ) C5736( V145 V371 ) \nC5737( V145 V412 ) C5738( V145 V434 ) C5739( V145 V484 ) C5740( V145 V502 ) C5741( V145 V571 ) C5742( V145 V572 ) \nC5743( V145 V714 ) C5744( V145 V720 ) C5745( V145 V748 ) C5746( V145 V754 ) C5747( V145 V766 ) C5748( V145 V792 ) \nC5749( V145 V1038 ) C5750( V145 V1161 ) C5751( V145 V1325 ) C5752( V145 V1353 ) C5753( V145 V1404 ) C5754( V145 V1434 ) \nC5755( V145 V1455 ) C5756( V145 V1514 ) C5757( V145 V1568 ) C5758( V145 V1641 ) C5759( V145 V1643 ) C5760( V145 V1650 ) \nC5761( V145 V1656 ) C5762( V145 V1668 ) C5763( V145 V1693 ) C5764( V145 V1758 ) C7730( V199 V215 ) C7731( V199 V226 ) \nC7732( V199 V255 ) C7733( V199 V303 ) C7734( V199 V312 ) C7735( V199 V349 ) C7736( V199 V371 ) C7737( V199 V412 ) \nC7738( V199 V434 ) C7739( V199 V484 ) C7740( V199 V502 ) C7741( V199 V571 ) C7742( V199 V572 ) C7743( V199 V714 ) \nC7744( V199 V720 ) C7745( V199 V748 ) C7746( V199 V754 ) C7747( V199 V766 ) C7748( V199 V792 ) C7749( V199 V1038 ) \nC7750( V199 V1161 ) C7751( V199 V1325 ) C7752( V199 V1353 ) C7753( V199 V1404 ) C7754( V199 V1434 ) C7755( V199 V1455 ) \nC7756( V199 V1514 ) C7757( V199 V1568 ) C7758( V199 V1641 ) C7759( V199 V1643 ) C7760( V199 V1650 ) C7761( V199 V1656 ) \nC7762( V199 V1668 ) C7763( V199 V1693 ) C7764( V199 V1758 ) C8322( V215 V226 ) C8323( V215 V255 ) C8324( V215 V303 ) \nC8325( V215 V312 ) C8326( V215 V349 ) C8327( V215 V371 ) C8328( V215 V412 ) C8329( V215 V434 ) C8330( V215 V484 ) \nC8331( V215 V502 ) C8332( V215 V571 ) C8333( V215 V572 ) C8334( V215 V714 ) C8335( V215 V720 ) C8336( V215 V748 ) \nC8337( V215 V754 ) C8338( V215 V766 ) C8339( V215 V792 ) C8340( V215 V1038 ) C8341( V215 V1161 ) C8342( V215 V1325 ) \nC8343( V215 V1353 ) C8344( V215 V1404 ) C8345( V215 V1434 ) C8346( V215 V1455 ) C8347( V215 V1514 ) C8348( V215 V1568 ) \nC8349( V215 V1641 ) C8350( V215 V1643 ) C8351( V215 V1650 ) C8352( V215 V1656 ) C8353( V215 V1668 ) C8354( V215 V1693 ) \nC8355( V215 V1758 ) C8721( V226</w:t>
      </w:r>
    </w:p>
    <w:p>
      <w:pPr>
        <w:pStyle w:val="PreformattedText"/>
        <w:bidi w:val="0"/>
        <w:spacing w:before="0" w:after="0"/>
        <w:jc w:val="left"/>
        <w:rPr/>
      </w:pPr>
      <w:r>
        <w:rPr/>
        <w:t xml:space="preserve"> </w:t>
      </w:r>
      <w:r>
        <w:rPr/>
        <w:t>V255 ) C8722( V226 V303 ) C8723( V226 V312 ) C8724( V226 V349 ) C8725( V226 V371 ) \nC8726( V226 V412 ) C8727( V226 V434 ) C8728( V226 V484 ) C8729( V226 V502 ) C8730( V226 V571 ) C8731( V226 V572 ) \nC8732( V226 V714 ) C8733( V226 V720 ) C8734( V226 V748 ) C8735( V226 V754 ) C8736( V226 V766 ) C8737( V226 V792 ) \nC8738( V226 V1038 ) C8739( V226 V1161 ) C8740( V226 V1325 ) C8741( V226 V1353 ) C8742( V226 V1404 ) C8743( V226 V1434 ) \nC8744( V226 V1455 ) C8745( V226 V1514 ) C8746( V226 V1568 ) C8747( V226 V1641 ) C8748( V226 V1643 ) C8749( V226 V1650 ) \nC8750( V226 V1656 ) C8751( V226 V1668 ) C8752( V226 V1693 ) C8753( V226 V1758 ) C9729( V255 V303 ) C9730( V255 V312 ) \nC9731( V255 V349 ) C9732( V255 V371 ) C9733( V255 V412 ) C9734( V255 V434 ) C9735( V255 V484 ) C9736( V255 V502 ) \nC9737( V255 V571 ) C9738( V255 V572 ) C9739( V255 V714 ) C9740( V255 V720 ) C9741( V255 V748 ) C9742( V255 V754 ) \nC9743( V255 V766 ) C9744( V255 V792 ) C9745( V255 V1038 ) C9746( V255 V1161 ) C9747( V255 V1325 ) C9748( V255 V1353 ) \nC9749( V255 V1404 ) C9750( V255 V1434 ) C9751( V255 V1455 ) C9752( V255 V1514 ) C9753( V255 V1568 ) C9754( V255 V1641 ) \nC9755( V255 V1643 ) C9756( V255 V1650 ) C9757( V255 V1656 ) C9758( V255 V1668 ) C9759( V255 V1693 ) C9760( V255 V1758 ) \nC11385( V303 V312 ) C11386( V303 V349 ) C11387( V303 V371 ) C11388( V303 V412 ) C11389( V303 V434 ) C11390( V303 V484 ) \nC11391( V303 V502 ) C11392( V303 V571 ) C11393( V303 V572 ) C11394( V303 V714 ) C11395( V303 V720 ) C11396( V303 V748 ) \nC11397( V303 V754 ) C11398( V303 V766 ) C11399( V303 V792 ) C11400( V303 V1038 ) C11401( V303 V1161 ) C11402( V303 V1325 ) \nC11403( V303 V1353 ) C11404( V303 V1404 ) C11405( V303 V1434 ) C11406( V303 V1455 ) C11407( V303 V1514 ) C11408( V303 V1568 ) \nC11409( V303 V1641 ) C11410( V303 V1643 ) C11411( V303 V1650 ) C11412( V303 V1656 ) C11413( V303 V1668 ) C11414( V303 V1693 ) \nC11415( V303 V1758 ) C11693( V312 V349 ) C11694( V312 V371 ) C11695( V312 V412 ) C11696( V312 V434 ) C11697( V312 V484 ) \nC11698( V312 V502 ) C11699( V312 V571 ) C11700( V312 V572 ) C11701( V312 V714 ) C11702( V312 V720 ) C11703( V312 V748 ) \nC11704( V312 V754 ) C11705( V312 V766 ) C11706( V312 V792 ) C11707( V312 V1038 ) C11708( V312 V1161 ) C11709( V312 V1325 ) \nC11710( V312 V1353 ) C11711( V312 V1404 ) C11712( V312 V1434 ) C11713( V312 V1455 ) C11714( V312 V1514 ) C11715( V312 V1568 ) \nC11716( V312 V1641 ) C11717( V312 V1643 ) C11718( V312 V1650 ) C11719( V312 V1656 ) C11720( V312 V1668 ) C11721( V312 V1693 ) \nC11722( V312 V1758 ) C12901( V349 V371 ) C12902( V349 V412 ) C12903( V349 V434 ) C12904( V349 V484 ) C12905( V349 V502 ) \nC12906( V349 V571 ) C12907( V349 V572 ) C12908( V349 V714 ) C12909( V349 V720 ) C12910( V349 V748 ) C12911( V349 V754 ) \nC12912( V349 V766 ) C12913( V349 V792 ) C12914( V349 V1038 ) C12915( V349 V1161 ) C12916( V349 V1325 ) C12917( V349 V1353 ) \nC12918( V349 V1404 ) C12919( V349 V1434 ) C12920( V349 V1455 ) C12921( V349 V1514 ) C12922( V349 V1568 ) C12923( V349 V1641 ) \nC12924( V349 V1643 ) C12925( V349 V1650 ) C12926( V349 V1656 ) C12927( V349 V1668 ) C12928( V349 V1693 ) C12929( V349 V1758 ) \nC13625( V371 V412 ) C13626( V371 V434 ) C13627( V371 V484 ) C13628( V371 V502 ) C13629( V371 V571 ) C13630( V371 V572 ) \nC13631( V371 V714 ) C13632( V371 V720 ) C13633( V371 V748 ) C13634( V371 V754 ) C13635( V371 V766 ) C13636( V371 V792 ) \nC13637( V371 V1038 ) C13638( V371 V1161 ) C13639( V371 V1325 ) C13640( V371 V1353 ) C13641( V371 V1404 ) C13642( V371 V1434 ) \nC13643( V371 V1455 ) C13644( V371 V1514 ) C13645( V371 V1568 ) C13646( V371 V1641 ) C13647( V371 V1643 ) C13648( V371 V1650 ) \nC13649( V371 V1656 ) C13650( V371 V1668 ) C13651( V371 V1693 ) C13652( V371 V1758 ) C14926( V412 V434 ) C14927( V412 V484 ) \nC14928( V412 V502 ) C14929( V412 V571 ) C14930( V412 V572 ) C14931( V412 V714 ) C14932( V412 V720 ) C14933( V412 V748 ) \nC14934( V412 V754 ) C14935( V412 V766 ) C14936( V412 V792 ) C14937( V412 V1038 ) C14938( V412 V1161 ) C14939( V412 V1325 ) \nC14940( V412 V1353 ) C14941( V412 V1404 ) C14942( V412 V1434 ) C14943( V412 V1455 ) C14944( V412 V1514 ) C14945( V412 V1568 ) \nC14946( V412 V1641 ) C14947( V412 V1643 ) C14948( V412 V1650 ) C14949( V412 V1656 ) C14950( V412 V1668 ) C14951( V412 V1693 ) \nC14952( V412 V1758 ) C15601( V434 V484 ) C15602( V434 V502 ) C15603( V434 V571 ) C15604( V434 V572 ) C15605( V434 V714 ) \nC15606( V434 V720 ) C15607( V434 V748 ) C15608( V434 V754 ) C15609( V434 V766 ) C15610( V434 V792 ) C15611( V434 V1038 ) \nC15612( V434 V1161 ) C15613( V434 V1325 ) C15614( V434 V1353 ) C15615( V434 V1404 ) C15616( V434 V1434 ) C15617( V434 V1455 ) \nC15618( V434 V1514 ) C15619( V434 V1568 ) C15620( V434 V1641 ) C15621( V434 V1643 ) C15622( V434 V1650 ) C15623( V434 V1656 ) \nC15624( V434 V1668 ) C15625( V434 V1693 ) C15626( V434 V1758 ) C17120( V484 V502 ) C17121( V484 V571 ) C17122( V484 V572 ) \nC17123( V484 V714 ) C17124( V484 V720 ) C17125( V484 V748 ) C17126( V484 V754 ) C17127( V484 V766 ) C17128( V484 V792 ) \nC17129( V484 V1038 ) C17130( V484 V1161 ) C17131( V484 V1325 ) C17132( V484 V1353 ) C17133( V484 V1404 ) C17134( V484 V1434 ) \nC17135( V484 V1455 ) C17136( V484 V1514 ) C17137( V484 V1568 ) C17138( V484 V1641 ) C17139( V484 V1643 ) C17140( V484 V1650 ) \nC17141( V484 V1656 ) C17142( V484 V1668 ) C17143( V484 V1693 ) C17144( V484 V1758 ) C17652( V502 V571 ) C17653( V502 V572 ) \nC17654( V502 V714 ) C17655( V502 V720 ) C17656( V502 V748 ) C17657( V502 V754 ) C17658( V502 V766 ) C17659( V502 V792 ) \nC17660( V502 V1038 ) C17661( V502 V1161 ) C17662( V502 V1325 ) C17663( V502 V1353 ) C17664( V502 V1404 ) C17665( V502 V1434 ) \nC17666( V502 V1455 ) C17667( V502 V1514 ) C17668( V502 V1568 ) C17669( V502 V1641 ) C17670( V502 V1643 ) C17671( V502 V1650 ) \nC17672( V502 V1656 ) C17673( V502 V1668 ) C17674( V502 V1693 ) C17675( V502 V1758 ) C19645( V571 V572 ) C19646( V571 V714 ) \nC19647( V571 V720 ) C19648( V571 V748 ) C19649( V571 V754 ) C19650( V571 V766 ) C19651( V571 V792 ) C19652( V571 V1038 ) \nC19653( V571 V1161 ) C19654( V571 V1325 ) C19655( V571 V1353 ) C19656( V571 V1404 ) C19657( V571 V1434 ) C19658( V571 V1455 ) \nC19659( V571 V1514 ) C19660( V571 V1568 ) C19661( V571 V1641 ) C19662( V571 V1643 ) C19663( V571 V1650 ) C19664( V571 V1656 ) \nC19665( V571 V1668 ) C19666( V571 V1693 ) C19667( V571 V1758 ) C19668( V572 V714 ) C19669( V572 V720 ) C19670( V572 V748 ) \nC19671( V572 V754 ) C19672( V572 V766 ) C19673( V572 V792 ) C19674( V572 V1038 ) C19675( V572 V1161 ) C19676( V572 V1325 ) \nC19677( V572 V1353 ) C19678( V572 V1404 ) C19679( V572 V1434 ) C19680( V572 V1455 ) C19681( V572 V1514 ) C19682( V572 V1568 ) \nC19683( V572 V1641 ) C19684( V572 V1643 ) C19685( V572 V1650 ) C19686( V572 V1656 ) C19687( V572 V1668 ) C19688( V572 V1693 ) \nC19689( V572 V1758 ) C23287( V714 V720 ) C23288( V714 V748 ) C23289( V714 V754 ) C23290( V714 V766 ) C23291( V714 V792 ) \nC23292( V714 V1038 ) C23293( V714 V1161 ) C23294( V714 V1325 ) C23295( V714 V1353 ) C23296( V714 V1404 ) C23297( V714 V1434 ) \nC23298( V714 V1455 ) C23299( V714 V1514 ) C23300( V714 V1568 ) C23301( V714 V1641 ) C23302( V714 V1643 ) C23303( V714 V1650 ) \nC23304( V714 V1656 ) C23305( V714 V1668 ) C23306( V714 V1693 ) C23307( V714 V1758 ) C23425( V720 V748 ) C23426( V720 V754 ) \nC23427( V720 V766 ) C23428( V720 V792 ) C23429( V720 V1038 ) C23430( V720 V1161 ) C23431( V720 V1325 ) C23432( V720 V1353 ) \nC23433( V720 V1404 ) C23434( V720 V1434 ) C23435( V720 V1455 ) C23436( V720 V1514 ) C23437( V720 V1568 ) C23438( V720 V1641 ) \nC23439( V720 V1643 ) C23440( V720 V1650 ) C23441( V720 V1656 ) C23442( V720 V1668 ) C23443( V720 V1693 ) C23444( V720 V1758 ) \nC24072( V748 V754 ) C24073( V748 V766 ) C24074( V748 V792 ) C24075( V748 V1038 ) C24076( V748 V1161 ) C24077( V748 V1325 ) \nC24078( V748 V1353 ) C24079( V748 V1404 ) C24080( V748 V1434 ) C24081( V748 V1455 ) C24082( V748 V1514 ) C24083( V748 V1568 ) \nC24084( V748 V1641 ) C24085( V748 V1643 ) C24086( V748 V1650 ) C24087( V748 V1656 ) C24088( V748 V1668 ) C24089( V748 V1693 ) \nC24090( V748 V1758 ) C24219( V754 V766 ) C24220( V754 V792 ) C24221( V754 V1038 ) C24222( V754 V1161 ) C24223( V754 V1325 ) \nC24224( V754 V1353 ) C24225( V754 V1404 ) C24226( V754 V1434 ) C24227( V754 V1455 ) C24228( V754 V1514 ) C24229( V754 V1568 ) \nC24230( V754 V1641 ) C24231( V754 V1643 ) C24232( V754 V1650 ) C24233( V754 V1656 ) C24234( V754 V1668 ) C24235( V754 V1693 ) \nC24236( V754 V1758 ) C24503( V766 V792 ) C24504( V766 V1038 ) C24505( V766 V1161 ) C24506( V766 V1325 ) C24507( V766 V1353 ) \nC24508( V766 V1404 ) C24509( V766 V1434 ) C24510( V766 V1455 ) C24511( V766 V1514 ) C24512( V766 V1568 ) C24513( V766 V1641 ) \nC24514( V766 V1643 ) C24515( V766 V1650 ) C24516( V766 V1656 ) C24517( V766 V1668 ) C24518( V766 V1693 ) C24519( V766 V1758 ) \nC25076( V792 V1038 ) C25077( V792 V1161 ) C25078( V792 V1325 ) C25079( V792 V1353 ) C25080( V792 V1404 ) C25081( V792 V1434 ) \nC25082( V792 V1455 ) C25083( V792 V1514 ) C25084( V792 V1568 ) C25085( V792 V1641 ) C25086( V792 V1643 ) C25087( V792 V1650 ) \nC25088( V792 V1656 ) C25089( V792 V1668 ) C25090( V792 V1693 ) C25091( V792 V1758 ) C30078( V1038 V1161 ) C30079( V1038 V1325 ) \nC30080( V1038 V1353 ) C30081( V1038 V1404 ) C30082( V1038 V1434 ) C30083( V1038 V1455 ) C30084( V1038 V1514 ) C30085( V1038 V1568 ) \nC30086( V1038 V1641 ) C30087( V1038 V1643 ) C30088( V1038 V1650 ) C30089( V1038 V1656 ) C30090( V1038 V1668 ) C30091( V1038 V1693 ) \nC30092( V1038 V1758 ) C31961( V1161 V1325 ) C31962( V1161 V1353 ) C31963( V1161 V1404 ) C31964( V1161 V1434 ) C31965( V1161 V1455 ) \nC31966( V1161 V1514 ) C31967( V1161 V1568 ) C31968( V1161 V1641 ) C31969( V1161 V1643 ) C31970( V1161 V1650 ) C31971( V1161 V1656 ) \nC31972( V1161 V1668 ) C31973( V1161 V1693 ) C31974( V1161 V1758 ) C33957( V1325 V1353 ) C33958( V1325 V1404 ) C33959( V1325 V1434 ) \nC33960(</w:t>
      </w:r>
    </w:p>
    <w:p>
      <w:pPr>
        <w:pStyle w:val="PreformattedText"/>
        <w:bidi w:val="0"/>
        <w:spacing w:before="0" w:after="0"/>
        <w:jc w:val="left"/>
        <w:rPr/>
      </w:pPr>
      <w:r>
        <w:rPr/>
        <w:t xml:space="preserve"> </w:t>
      </w:r>
      <w:r>
        <w:rPr/>
        <w:t>V1325 V1455 ) C33962( V1325 V1514 ) C33963( V1325 V1568 ) C33964( V1325 V1641 ) C33965( V1325 V1643 ) C33966( V1325 V1650 ) \nC33967( V1325 V1656 ) C33968( V1325 V1668 ) C33969( V1325 V1693 ) C33970( V1325 V1758 ) C34251( V1353 V1404 ) C34252( V1353 V1434 ) \nC34253( V1353 V1455 ) C34254( V1353 V1514 ) C34255( V1353 V1568 ) C34256( V1353 V1641 ) C34257( V1353 V1643 ) C34258( V1353 V1650 ) \nC34259( V1353 V1656 ) C34260( V1353 V1668 ) C34261( V1353 V1693 ) C34262( V1353 V1758 ) C34714( V1404 V1434 ) C34715( V1404 V1455 ) \nC34716( V1404 V1514 ) C34717( V1404 V1568 ) C34718( V1404 V1641 ) C34719( V1404 V1643 ) C34720( V1404 V1650 ) C34721( V1404 V1656 ) \nC34722( V1404 V1668 ) C34723( V1404 V1693 ) C34724( V1404 V1758 ) C34945( V1434 V1455 ) C34946( V1434 V1514 ) C34947( V1434 V1568 ) \nC34948( V1434 V1641 ) C34949( V1434 V1643 ) C34950( V1434 V1650 ) C34951( V1434 V1656 ) C34952( V1434 V1668 ) C34953( V1434 V1693 ) \nC34954( V1434 V1758 ) C35116( V1455 V1514 ) C35117( V1455 V1568 ) C35118( V1455 V1641 ) C35119( V1455 V1643 ) C35120( V1455 V1650 ) \nC35121( V1455 V1656 ) C35122( V1455 V1668 ) C35123( V1455 V1693 ) C35124( V1455 V1758 ) C35491( V1514 V1568 ) C35492( V1514 V1641 ) \nC35493( V1514 V1643 ) C35494( V1514 V1650 ) C35495( V1514 V1656 ) C35496( V1514 V1668 ) C35497( V1514 V1693 ) C35498( V1514 V1758 ) \nC35755( V1568 V1641 ) C35756( V1568 V1643 ) C35757( V1568 V1650 ) C35758( V1568 V1656 ) C35759( V1568 V1668 ) C35760( V1568 V1693 ) \nC35761( V1568 V1758 ) C36031( V1641 V1643 ) C36032( V1641 V1650 ) C36033( V1641 V1656 ) C36034( V1641 V1668 ) C36035( V1641 V1693 ) \nC36036( V1641 V1758 ) C36040( V1643 V1650 ) C36041( V1643 V1656 ) C36042( V1643 V1668 ) C36043( V1643 V1693 ) C36044( V1643 V1758 ) \nC36058( V1650 V1656 ) C36059( V1650 V1668 ) C36060( V1650 V1693 ) C36061( V1650 V1758 ) C36077( V1656 V1668 ) C36078( V1656 V1693 ) \nC36079( V1656 V1758 ) C36102( V1668 V1693 ) C36103( V1668 V1758 ) C36151( V1693 V1758 ) "];31-&gt;72[label="1: V1325 \n0: "];73[shape=box, label="id:73 level: 2\n42: V68 V83 V100 V102 V143 \nV169 V237 V351 V373 V379 V382 \nV393 V442 V455 V522 V532 V551 \nV593 V717 V837 V839 V886 V933 \nV1018 V1058 V1072 V1078 V1167 V1195 \nV1210 V1281 V1286 V1317 V1389 V1461 \nV1462 V1548 V1556 V1564 V1653 V1658 \nV1759 \n861: C2726( V68 V83 ) C2727( V68 V100 ) C2728( V68 V102 ) C2729( V68 V143 ) C2730( V68 V169 ) \nC2731( V68 V237 ) C2732( V68 V351 ) C2733( V68 V373 ) C2734( V68 V379 ) C2735( V68 V382 ) C2736( V68 V393 ) \nC2737( V68 V442 ) C2738( V68 V455 ) C2739( V68 V522 ) C2740( V68 V532 ) C2741( V68 V551 ) C2742( V68 V593 ) \nC2743( V68 V717 ) C2744( V68 V837 ) C2745( V68 V839 ) C2746( V68 V886 ) C2747( V68 V933 ) C2748( V68 V1018 ) \nC2749( V68 V1058 ) C2750( V68 V1072 ) C2751( V68 V1078 ) C2752( V68 V1167 ) C2753( V68 V1195 ) C2754( V68 V1210 ) \nC2755( V68 V1281 ) C2756( V68 V1286 ) C2757( V68 V1317 ) C2758( V68 V1389 ) C2759( V68 V1461 ) C2760( V68 V1462 ) \nC2761( V68 V1548 ) C2762( V68 V1556 ) C2763( V68 V1564 ) C2764( V68 V1653 ) C2765( V68 V1658 ) C2766( V68 V1759 ) \nC3320( V83 V100 ) C3321( V83 V102 ) C3322( V83 V143 ) C3323( V83 V169 ) C3324( V83 V237 ) C3325( V83 V351 ) \nC3326( V83 V373 ) C3327( V83 V379 ) C3328( V83 V382 ) C3329( V83 V393 ) C3330( V83 V442 ) C3331( V83 V455 ) \nC3332( V83 V522 ) C3333( V83 V532 ) C3334( V83 V551 ) C3335( V83 V593 ) C3336( V83 V717 ) C3337( V83 V837 ) \nC3338( V83 V839 ) C3339( V83 V886 ) C3340( V83 V933 ) C3341( V83 V1018 ) C3342( V83 V1058 ) C3343( V83 V1072 ) \nC3344( V83 V1078 ) C3345( V83 V1167 ) C3346( V83 V1195 ) C3347( V83 V1210 ) C3348( V83 V1281 ) C3349( V83 V1286 ) \nC3350( V83 V1317 ) C3351( V83 V1389 ) C3352( V83 V1461 ) C3353( V83 V1462 ) C3354( V83 V1548 ) C3355( V83 V1556 ) \nC3356( V83 V1564 ) C3357( V83 V1653 ) C3358( V83 V1658 ) C3359( V83 V1759 ) C3989( V100 V102 ) C3990( V100 V143 ) \nC3991( V100 V169 ) C3992( V100 V237 ) C3993( V100 V351 ) C3994( V100 V373 ) C3995( V100 V379 ) C3996( V100 V382 ) \nC3997( V100 V393 ) C3998( V100 V442 ) C3999( V100 V455 ) C4000( V100 V522 ) C4001( V100 V532 ) C4002( V100 V551 ) \nC4003( V100 V593 ) C4004( V100 V717 ) C4005( V100 V837 ) C4006( V100 V839 ) C4007( V100 V886 ) C4008( V100 V933 ) \nC4009( V100 V1018 ) C4010( V100 V1058 ) C4011( V100 V1072 ) C4012( V100 V1078 ) C4013( V100 V1167 ) C4014( V100 V1195 ) \nC4015( V100 V1210 ) C4016( V100 V1281 ) C4017( V100 V1286 ) C4018( V100 V1317 ) C4019( V100 V1389 ) C4020( V100 V1461 ) \nC4021( V100 V1462 ) C4022( V100 V1548 ) C4023( V100 V1556 ) C4024( V100 V1564 ) C4025( V100 V1653 ) C4026( V100 V1658 ) \nC4027( V100 V1759 ) C4066( V102 V143 ) C4067( V102 V169 ) C4068( V102 V237 ) C4069( V102 V351 ) C4070( V102 V373 ) \nC4071( V102 V379 ) C4072( V102 V382 ) C4073( V102 V393 ) C4074( V102 V442 ) C4075( V102 V455 ) C4076( V102 V522 ) \nC4077( V102 V532 ) C4078( V102 V551 ) C4079( V102 V593 ) C4080( V102 V717 ) C4081( V102 V837 ) C4082( V102 V839 ) \nC4083( V102 V886 ) C4084( V102 V933 ) C4085( V102 V1018 ) C4086( V102 V1058 ) C4087( V102 V1072 ) C4088( V102 V1078 ) \nC4089( V102 V1167 ) C4090( V102 V1195 ) C4091( V102 V1210 ) C4092( V102 V1281 ) C4093( V102 V1286 ) C4094( V102 V1317 ) \nC4095( V102 V1389 ) C4096( V102 V1461 ) C4097( V102 V1462 ) C4098( V102 V1548 ) C4099( V102 V1556 ) C4100( V102 V1564 ) \nC4101( V102 V1653 ) C4102( V102 V1658 ) C4103( V102 V1759 ) C5655( V143 V169 ) C5656( V143 V237 ) C5657( V143 V351 ) \nC5658( V143 V373 ) C5659( V143 V379 ) C5660( V143 V382 ) C5661( V143 V393 ) C5662( V143 V442 ) C5663( V143 V455 ) \nC5664( V143 V522 ) C5665( V143 V532 ) C5666( V143 V551 ) C5667( V143 V593 ) C5668( V143 V717 ) C5669( V143 V837 ) \nC5670( V143 V839 ) C5671( V143 V886 ) C5672( V143 V933 ) C5673( V143 V1018 ) C5674( V143 V1058 ) C5675( V143 V1072 ) \nC5676( V143 V1078 ) C5677( V143 V1167 ) C5678( V143 V1195 ) C5679( V143 V1210 ) C5680( V143 V1281 ) C5681( V143 V1286 ) \nC5682( V143 V1317 ) C5683( V143 V1389 ) C5684( V143 V1461 ) C5685( V143 V1462 ) C5686( V143 V1548 ) C5687( V143 V1556 ) \nC5688( V143 V1564 ) C5689( V143 V1653 ) C5690( V143 V1658 ) C5691( V143 V1759 ) C6635( V169 V237 ) C6636( V169 V351 ) \nC6637( V169 V373 ) C6638( V169 V379 ) C6639( V169 V382 ) C6640( V169 V393 ) C6641( V169 V442 ) C6642( V169 V455 ) \nC6643( V169 V522 ) C6644( V169 V532 ) C6645( V169 V551 ) C6646( V169 V593 ) C6647( V169 V717 ) C6648( V169 V837 ) \nC6649( V169 V839 ) C6650( V169 V886 ) C6651( V169 V933 ) C6652( V169 V1018 ) C6653( V169 V1058 ) C6654( V169 V1072 ) \nC6655( V169 V1078 ) C6656( V169 V1167 ) C6657( V169 V1195 ) C6658( V169 V1210 ) C6659( V169 V1281 ) C6660( V169 V1286 ) \nC6661( V169 V1317 ) C6662( V169 V1389 ) C6663( V169 V1461 ) C6664( V169 V1462 ) C6665( V169 V1548 ) C6666( V169 V1556 ) \nC6667( V169 V1564 ) C6668( V169 V1653 ) C6669( V169 V1658 ) C6670( V169 V1759 ) C9104( V237 V351 ) C9105( V237 V373 ) \nC9106( V237 V379 ) C9107( V237 V382 ) C9108( V237 V393 ) C9109( V237 V442 ) C9110( V237 V455 ) C9111( V237 V522 ) \nC9112( V237 V532 ) C9113( V237 V551 ) C9114( V237 V593 ) C9115( V237 V717 ) C9116( V237 V837 ) C9117( V237 V839 ) \nC9118( V237 V886 ) C9119( V237 V933 ) C9120( V237 V1018 ) C9121( V237 V1058 ) C9122( V237 V1072 ) C9123( V237 V1078 ) \nC9124( V237 V1167 ) C9125( V237 V1195 ) C9126( V237 V1210 ) C9127( V237 V1281 ) C9128( V237 V1286 ) C9129( V237 V1317 ) \nC9130( V237 V1389 ) C9131( V237 V1461 ) C9132( V237 V1462 ) C9133( V237 V1548 ) C9134( V237 V1556 ) C9135( V237 V1564 ) \nC9136( V237 V1653 ) C9137( V237 V1658 ) C9138( V237 V1759 ) C12961( V351 V373 ) C12962( V351 V379 ) C12963( V351 V382 ) \nC12964( V351 V393 ) C12965( V351 V442 ) C12966( V351 V455 ) C12967( V351 V522 ) C12968( V351 V532 ) C12969( V351 V551 ) \nC12970( V351 V593 ) C12971( V351 V717 ) C12972( V351 V837 ) C12973( V351 V839 ) C12974( V351 V886 ) C12975( V351 V933 ) \nC12976( V351 V1018 ) C12977( V351 V1058 ) C12978( V351 V1072 ) C12979( V351 V1078 ) C12980( V351 V1167 ) C12981( V351 V1195 ) \nC12982( V351 V1210 ) C12983( V351 V1281 ) C12984( V351 V1286 ) C12985( V351 V1317 ) C12986( V351 V1389 ) C12987( V351 V1461 ) \nC12988( V351 V1462 ) C12989( V351 V1548 ) C12990( V351 V1556 ) C12991( V351 V1564 ) C12992( V351 V1653 ) C12993( V351 V1658 ) \nC12994( V351 V1759 ) C13684( V373 V379 ) C13685( V373 V382 ) C13686( V373 V393 ) C13687( V373 V442 ) C13688( V373 V455 ) \nC13689( V373 V522 ) C13690( V373 V532 ) C13691( V373 V551 ) C13692( V373 V593 ) C13693( V373 V717 ) C13694( V373 V837 ) \nC13695( V373 V839 ) C13696( V373 V886 ) C13697( V373 V933 ) C13698( V373 V1018 ) C13699( V373 V1058 ) C13700( V373 V1072 ) \nC13701( V373 V1078 ) C13702( V373 V1167 ) C13703( V373 V1195 ) C13704( V373 V1210 ) C13705( V373 V1281 ) C13706( V373 V1286 ) \nC13707( V373 V1317 ) C13708( V373 V1389 ) C13709( V373 V1461 ) C13710( V373 V1462 ) C13711( V373 V1548 ) C13712( V373 V1556 ) \nC13713( V373 V1564 ) C13714( V373 V1653 ) C13715( V373 V1658 ) C13716( V373 V1759 ) C13874( V379 V382 ) C13875( V379 V393 ) \nC13876( V379 V442 ) C13877( V379 V455 ) C13878( V379 V522 ) C13879( V379 V532 ) C13880( V379 V551 ) C13881( V379 V593 ) \nC13882( V379 V717 ) C13883( V379 V837 ) C13884( V379 V839 ) C13885( V379 V886 ) C13886( V379 V933 ) C13887( V379 V1018 ) \nC13888( V379 V1058 ) C13889( V379 V1072 ) C13890( V379 V1078 ) C13891( V379 V1167 ) C13892( V379 V1195 ) C13893( V379 V1210 ) \nC13894( V379 V1281 ) C13895( V379 V1286 ) C13896( V379 V1317 ) C13897( V379 V1389 ) C13898( V379 V1461 ) C13899( V379 V1462 ) \nC13900( V379 V1548 ) C13901( V379 V1556 ) C13902( V379 V1564 ) C13903( V379 V1653 ) C13904( V379 V1658 ) C13905( V379 V1759 ) \nC13969( V382 V393 ) C13970( V382 V442 ) C13971( V382 V455 ) C13972( V382 V522 ) C13973( V382 V532 ) C13974( V382 V551 ) \nC13975( V382 V593 ) C13976( V382 V717 ) C13977( V382 V837 ) C13978( V382 V839 ) C13979( V382 V886 ) C13980( V382 V933 ) \nC13981( V382 V1018 ) C13982( V382 V1058 ) C13983( V382 V1072 ) C13984( V382 V1078 ) C13985( V382 V1167 ) C13986(</w:t>
      </w:r>
    </w:p>
    <w:p>
      <w:pPr>
        <w:pStyle w:val="PreformattedText"/>
        <w:bidi w:val="0"/>
        <w:spacing w:before="0" w:after="0"/>
        <w:jc w:val="left"/>
        <w:rPr/>
      </w:pPr>
      <w:r>
        <w:rPr/>
        <w:t xml:space="preserve"> </w:t>
      </w:r>
      <w:r>
        <w:rPr/>
        <w:t>V382 V1195 ) \nC13987( V382 V1210 ) C13988( V382 V1281 ) C13989( V382 V1286 ) C13990( V382 V1317 ) C13991( V382 V1389 ) C13992( V382 V1461 ) \nC13993( V382 V1462 ) C13994( V382 V1548 ) C13995( V382 V1556 ) C13996( V382 V1564 ) C13997( V382 V1653 ) C13998( V382 V1658 ) \nC13999( V382 V1759 ) C14326( V393 V442 ) C14327( V393 V455 ) C14328( V393 V522 ) C14329( V393 V532 ) C14330( V393 V551 ) \nC14331( V393 V593 ) C14332( V393 V717 ) C14333( V393 V837 ) C14334( V393 V839 ) C14335( V393 V886 ) C14336( V393 V933 ) \nC14337( V393 V1018 ) C14338( V393 V1058 ) C14339( V393 V1072 ) C14340( V393 V1078 ) C14341( V393 V1167 ) C14342( V393 V1195 ) \nC14343( V393 V1210 ) C14344( V393 V1281 ) C14345( V393 V1286 ) C14346( V393 V1317 ) C14347( V393 V1389 ) C14348( V393 V1461 ) \nC14349( V393 V1462 ) C14350( V393 V1548 ) C14351( V393 V1556 ) C14352( V393 V1564 ) C14353( V393 V1653 ) C14354( V393 V1658 ) \nC14355( V393 V1759 ) C15854( V442 V455 ) C15855( V442 V522 ) C15856( V442 V532 ) C15857( V442 V551 ) C15858( V442 V593 ) \nC15859( V442 V717 ) C15860( V442 V837 ) C15861( V442 V839 ) C15862( V442 V886 ) C15863( V442 V933 ) C15864( V442 V1018 ) \nC15865( V442 V1058 ) C15866( V442 V1072 ) C15867( V442 V1078 ) C15868( V442 V1167 ) C15869( V442 V1195 ) C15870( V442 V1210 ) \nC15871( V442 V1281 ) C15872( V442 V1286 ) C15873( V442 V1317 ) C15874( V442 V1389 ) C15875( V442 V1461 ) C15876( V442 V1462 ) \nC15877( V442 V1548 ) C15878( V442 V1556 ) C15879( V442 V1564 ) C15880( V442 V1653 ) C15881( V442 V1658 ) C15882( V442 V1759 ) \nC16260( V455 V522 ) C16261( V455 V532 ) C16262( V455 V551 ) C16263( V455 V593 ) C16264( V455 V717 ) C16265( V455 V837 ) \nC16266( V455 V839 ) C16267( V455 V886 ) C16268( V455 V933 ) C16269( V455 V1018 ) C16270( V455 V1058 ) C16271( V455 V1072 ) \nC16272( V455 V1078 ) C16273( V455 V1167 ) C16274( V455 V1195 ) C16275( V455 V1210 ) C16276( V455 V1281 ) C16277( V455 V1286 ) \nC16278( V455 V1317 ) C16279( V455 V1389 ) C16280( V455 V1461 ) C16281( V455 V1462 ) C16282( V455 V1548 ) C16283( V455 V1556 ) \nC16284( V455 V1564 ) C16285( V455 V1653 ) C16286( V455 V1658 ) C16287( V455 V1759 ) C18238( V522 V532 ) C18239( V522 V551 ) \nC18240( V522 V593 ) C18241( V522 V717 ) C18242( V522 V837 ) C18243( V522 V839 ) C18244( V522 V886 ) C18245( V522 V933 ) \nC18246( V522 V1018 ) C18247( V522 V1058 ) C18248( V522 V1072 ) C18249( V522 V1078 ) C18250( V522 V1167 ) C18251( V522 V1195 ) \nC18252( V522 V1210 ) C18253( V522 V1281 ) C18254( V522 V1286 ) C18255( V522 V1317 ) C18256( V522 V1389 ) C18257( V522 V1461 ) \nC18258( V522 V1462 ) C18259( V522 V1548 ) C18260( V522 V1556 ) C18261( V522 V1564 ) C18262( V522 V1653 ) C18263( V522 V1658 ) \nC18264( V522 V1759 ) C18530( V532 V551 ) C18531( V532 V593 ) C18532( V532 V717 ) C18533( V532 V837 ) C18534( V532 V839 ) \nC18535( V532 V886 ) C18536( V532 V933 ) C18537( V532 V1018 ) C18538( V532 V1058 ) C18539( V532 V1072 ) C18540( V532 V1078 ) \nC18541( V532 V1167 ) C18542( V532 V1195 ) C18543( V532 V1210 ) C18544( V532 V1281 ) C18545( V532 V1286 ) C18546( V532 V1317 ) \nC18547( V532 V1389 ) C18548( V532 V1461 ) C18549( V532 V1462 ) C18550( V532 V1548 ) C18551( V532 V1556 ) C18552( V532 V1564 ) \nC18553( V532 V1653 ) C18554( V532 V1658 ) C18555( V532 V1759 ) C19072( V551 V593 ) C19073( V551 V717 ) C19074( V551 V837 ) \nC19075( V551 V839 ) C19076( V551 V886 ) C19077( V551 V933 ) C19078( V551 V1018 ) C19079( V551 V1058 ) C19080( V551 V1072 ) \nC19081( V551 V1078 ) C19082( V551 V1167 ) C19083( V551 V1195 ) C19084( V551 V1210 ) C19085( V551 V1281 ) C19086( V551 V1286 ) \nC19087( V551 V1317 ) C19088( V551 V1389 ) C19089( V551 V1461 ) C19090( V551 V1462 ) C19091( V551 V1548 ) C19092( V551 V1556 ) \nC19093( V551 V1564 ) C19094( V551 V1653 ) C19095( V551 V1658 ) C19096( V551 V1759 ) C20222( V593 V717 ) C20223( V593 V837 ) \nC20224( V593 V839 ) C20225( V593 V886 ) C20226( V593 V933 ) C20227( V593 V1018 ) C20228( V593 V1058 ) C20229( V593 V1072 ) \nC20230( V593 V1078 ) C20231( V593 V1167 ) C20232( V593 V1195 ) C20233( V593 V1210 ) C20234( V593 V1281 ) C20235( V593 V1286 ) \nC20236( V593 V1317 ) C20237( V593 V1389 ) C20238( V593 V1461 ) C20239( V593 V1462 ) C20240( V593 V1548 ) C20241( V593 V1556 ) \nC20242( V593 V1564 ) C20243( V593 V1653 ) C20244( V593 V1658 ) C20245( V593 V1759 ) C23352( V717 V837 ) C23353( V717 V839 ) \nC23354( V717 V886 ) C23355( V717 V933 ) C23356( V717 V1018 ) C23357( V717 V1058 ) C23358( V717 V1072 ) C23359( V717 V1078 ) \nC23360( V717 V1167 ) C23361( V717 V1195 ) C23362( V717 V1210 ) C23363( V717 V1281 ) C23364( V717 V1286 ) C23365( V717 V1317 ) \nC23366( V717 V1389 ) C23367( V717 V1461 ) C23368( V717 V1462 ) C23369( V717 V1548 ) C23370( V717 V1556 ) C23371( V717 V1564 ) \nC23372( V717 V1653 ) C23373( V717 V1658 ) C23374( V717 V1759 ) C26073( V837 V839 ) C26074( V837 V886 ) C26075( V837 V933 ) \nC26076( V837 V1018 ) C26077( V837 V1058 ) C26078( V837 V1072 ) C26079( V837 V1078 ) C26080( V837 V1167 ) C26081( V837 V1195 ) \nC26082( V837 V1210 ) C26083( V837 V1281 ) C26084( V837 V1286 ) C26085( V837 V1317 ) C26086( V837 V1389 ) C26087( V837 V1461 ) \nC26088( V837 V1462 ) C26089( V837 V1548 ) C26090( V837 V1556 ) C26091( V837 V1564 ) C26092( V837 V1653 ) C26093( V837 V1658 ) \nC26094( V837 V1759 ) C26120( V839 V886 ) C26121( V839 V933 ) C26122( V839 V1018 ) C26123( V839 V1058 ) C26124( V839 V1072 ) \nC26125( V839 V1078 ) C26126( V839 V1167 ) C26127( V839 V1195 ) C26128( V839 V1210 ) C26129( V839 V1281 ) C26130( V839 V1286 ) \nC26131( V839 V1317 ) C26132( V839 V1389 ) C26133( V839 V1461 ) C26134( V839 V1462 ) C26135( V839 V1548 ) C26136( V839 V1556 ) \nC26137( V839 V1564 ) C26138( V839 V1653 ) C26139( V839 V1658 ) C26140( V839 V1759 ) C27155( V886 V933 ) C27156( V886 V1018 ) \nC27157( V886 V1058 ) C27158( V886 V1072 ) C27159( V886 V1078 ) C27160( V886 V1167 ) C27161( V886 V1195 ) C27162( V886 V1210 ) \nC27163( V886 V1281 ) C27164( V886 V1286 ) C27165( V886 V1317 ) C27166( V886 V1389 ) C27167( V886 V1461 ) C27168( V886 V1462 ) \nC27169( V886 V1548 ) C27170( V886 V1556 ) C27171( V886 V1564 ) C27172( V886 V1653 ) C27173( V886 V1658 ) C27174( V886 V1759 ) \nC28138( V933 V1018 ) C28139( V933 V1058 ) C28140( V933 V1072 ) C28141( V933 V1078 ) C28142( V933 V1167 ) C28143( V933 V1195 ) \nC28144( V933 V1210 ) C28145( V933 V1281 ) C28146( V933 V1286 ) C28147( V933 V1317 ) C28148( V933 V1389 ) C28149( V933 V1461 ) \nC28150( V933 V1462 ) C28151( V933 V1548 ) C28152( V933 V1556 ) C28153( V933 V1564 ) C28154( V933 V1653 ) C28155( V933 V1658 ) \nC28156( V933 V1759 ) C29722( V1018 V1058 ) C29723( V1018 V1072 ) C29724( V1018 V1078 ) C29725( V1018 V1167 ) C29726( V1018 V1195 ) \nC29727( V1018 V1210 ) C29728( V1018 V1281 ) C29729( V1018 V1286 ) C29730( V1018 V1317 ) C29731( V1018 V1389 ) C29732( V1018 V1461 ) \nC29733( V1018 V1462 ) C29734( V1018 V1548 ) C29735( V1018 V1556 ) C29736( V1018 V1564 ) C29737( V1018 V1653 ) C29738( V1018 V1658 ) \nC29739( V1018 V1759 ) C30424( V1058 V1072 ) C30425( V1058 V1078 ) C30426( V1058 V1167 ) C30427( V1058 V1195 ) C30428( V1058 V1210 ) \nC30429( V1058 V1281 ) C30430( V1058 V1286 ) C30431( V1058 V1317 ) C30432( V1058 V1389 ) C30433( V1058 V1461 ) C30434( V1058 V1462 ) \nC30435( V1058 V1548 ) C30436( V1058 V1556 ) C30437( V1058 V1564 ) C30438( V1058 V1653 ) C30439( V1058 V1658 ) C30440( V1058 V1759 ) \nC30632( V1072 V1078 ) C30633( V1072 V1167 ) C30634( V1072 V1195 ) C30635( V1072 V1210 ) C30636( V1072 V1281 ) C30637( V1072 V1286 ) \nC30638( V1072 V1317 ) C30639( V1072 V1389 ) C30640( V1072 V1461 ) C30641( V1072 V1462 ) C30642( V1072 V1548 ) C30643( V1072 V1556 ) \nC30644( V1072 V1564 ) C30645( V1072 V1653 ) C30646( V1072 V1658 ) C30647( V1072 V1759 ) C30714( V1078 V1167 ) C30715( V1078 V1195 ) \nC30716( V1078 V1210 ) C30717( V1078 V1281 ) C30718( V1078 V1286 ) C30719( V1078 V1317 ) C30720( V1078 V1389 ) C30721( V1078 V1461 ) \nC30722( V1078 V1462 ) C30723( V1078 V1548 ) C30724( V1078 V1556 ) C30725( V1078 V1564 ) C30726( V1078 V1653 ) C30727( V1078 V1658 ) \nC30728( V1078 V1759 ) C32058( V1167 V1195 ) C32059( V1167 V1210 ) C32060( V1167 V1281 ) C32061( V1167 V1286 ) C32062( V1167 V1317 ) \nC32063( V1167 V1389 ) C32064( V1167 V1461 ) C32065( V1167 V1462 ) C32066( V1167 V1548 ) C32067( V1167 V1556 ) C32068( V1167 V1564 ) \nC32069( V1167 V1653 ) C32070( V1167 V1658 ) C32071( V1167 V1759 ) C32426( V1195 V1210 ) C32427( V1195 V1281 ) C32428( V1195 V1286 ) \nC32429( V1195 V1317 ) C32430( V1195 V1389 ) C32431( V1195 V1461 ) C32432( V1195 V1462 ) C32433( V1195 V1548 ) C32434( V1195 V1556 ) \nC32435( V1195 V1564 ) C32436( V1195 V1653 ) C32437( V1195 V1658 ) C32438( V1195 V1759 ) C32630( V1210 V1281 ) C32631( V1210 V1286 ) \nC32632( V1210 V1317 ) C32633( V1210 V1389 ) C32634( V1210 V1461 ) C32635( V1210 V1462 ) C32636( V1210 V1548 ) C32637( V1210 V1556 ) \nC32638( V1210 V1564 ) C32639( V1210 V1653 ) C32640( V1210 V1658 ) C32641( V1210 V1759 ) C33514( V1281 V1286 ) C33515( V1281 V1317 ) \nC33516( V1281 V1389 ) C33517( V1281 V1461 ) C33518( V1281 V1462 ) C33519( V1281 V1548 ) C33520( V1281 V1556 ) C33521( V1281 V1564 ) \nC33522( V1281 V1653 ) C33523( V1281 V1658 ) C33524( V1281 V1759 ) C33569( V1286 V1317 ) C33571( V1286 V1389 ) C33572( V1286 V1461 ) \nC33573( V1286 V1462 ) C33574( V1286 V1548 ) C33575( V1286 V1556 ) C33576( V1286 V1564 ) C33577( V1286 V1653 ) C33578( V1286 V1658 ) \nC33579( V1286 V1759 ) C33886( V1317 V1389 ) C33887( V1317 V1461 ) C33888( V1317 V1462 ) C33889( V1317 V1548 ) C33890( V1317 V1556 ) \nC33891( V1317 V1564 ) C33892( V1317 V1653 ) C33893( V1317 V1658 ) C33894( V1317 V1759 ) C34603( V1389 V1461 ) C34604( V1389 V1462 ) \nC34605( V1389 V1548 ) C34606( V1389 V1556 ) C34607( V1389 V1564 ) C34608( V1389 V1653 ) C34609( V1389 V1658 ) C34610( V1389 V1759 ) \nC35150( V1461 V1462 ) C35151( V1461 V1548 ) C35152( V1461 V1556 ) C35153( V1461 V1564 ) C35154( V1461 V1653 ) C35155( V1461 V1658 ) \nC35156( V1461 V1759 ) C35157( V1462 V1548 ) C35158( V1462 V1556 ) C35159(</w:t>
      </w:r>
    </w:p>
    <w:p>
      <w:pPr>
        <w:pStyle w:val="PreformattedText"/>
        <w:bidi w:val="0"/>
        <w:spacing w:before="0" w:after="0"/>
        <w:jc w:val="left"/>
        <w:rPr/>
      </w:pPr>
      <w:r>
        <w:rPr/>
        <w:t xml:space="preserve"> </w:t>
      </w:r>
      <w:r>
        <w:rPr/>
        <w:t>V1462 V1564 ) C35160( V1462 V1653 ) C35161( V1462 V1658 ) \nC35162( V1462 V1759 ) C35668( V1548 V1556 ) C35669( V1548 V1564 ) C35670( V1548 V1653 ) C35671( V1548 V1658 ) C35672( V1548 V1759 ) \nC35696( V1556 V1564 ) C35697( V1556 V1653 ) C35698( V1556 V1658 ) C35699( V1556 V1759 ) C35733( V1564 V1653 ) C35734( V1564 V1658 ) \nC35735( V1564 V1759 ) C36070( V1653 V1658 ) C36071( V1653 V1759 ) C36083( V1658 V1759 ) "];32-&gt;73[label="1: V1286 \n0: "];74[shape=box, label="id:74 level: 2\n42: V7 V19 V22 V75 V126 \nV171 V172 V263 V264 V295 V360 \nV369 V424 V462 V546 V626 V687 \nV696 V745 V808 V874 V942 V966 \nV1019 V1026 V1114 V1199 V1266 V1336 \nV1373 V1430 V1454 V1466 V1471 V1472 \nV1551 V1598 V1617 V1621 V1665 V1688 \nV1753 \n861: C288( V7 V19 ) C289( V7 V22 ) C290( V7 V75 ) C291( V7 V126 ) C292( V7 V171 ) \nC293( V7 V172 ) C294( V7 V263 ) C295( V7 V264 ) C296( V7 V295 ) C297( V7 V360 ) C298( V7 V369 ) \nC299( V7 V424 ) C300( V7 V462 ) C301( V7 V546 ) C302( V7 V626 ) C303( V7 V687 ) C304( V7 V696 ) \nC305( V7 V745 ) C306( V7 V808 ) C307( V7 V874 ) C308( V7 V942 ) C309( V7 V966 ) C310( V7 V1019 ) \nC311( V7 V1026 ) C312( V7 V1114 ) C313( V7 V1199 ) C314( V7 V1266 ) C315( V7 V1336 ) C316( V7 V1373 ) \nC317( V7 V1430 ) C318( V7 V1454 ) C319( V7 V1466 ) C320( V7 V1471 ) C321( V7 V1472 ) C322( V7 V1551 ) \nC323( V7 V1598 ) C324( V7 V1617 ) C325( V7 V1621 ) C326( V7 V1665 ) C327( V7 V1688 ) C328( V7 V1753 ) \nC774( V19 V22 ) C775( V19 V75 ) C776( V19 V126 ) C777( V19 V171 ) C778( V19 V172 ) C779( V19 V263 ) \nC780( V19 V264 ) C781( V19 V295 ) C782( V19 V360 ) C783( V19 V369 ) C784( V19 V424 ) C785( V19 V462 ) \nC786( V19 V546 ) C787( V19 V626 ) C788( V19 V687 ) C789( V19 V696 ) C790( V19 V745 ) C791( V19 V808 ) \nC792( V19 V874 ) C793( V19 V942 ) C794( V19 V966 ) C795( V19 V1019 ) C796( V19 V1026 ) C797( V19 V1114 ) \nC798( V19 V1199 ) C799( V19 V1266 ) C800( V19 V1336 ) C801( V19 V1373 ) C802( V19 V1430 ) C803( V19 V1454 ) \nC804( V19 V1466 ) C805( V19 V1471 ) C806( V19 V1472 ) C807( V19 V1551 ) C808( V19 V1598 ) C809( V19 V1617 ) \nC810( V19 V1621 ) C811( V19 V1665 ) C812( V19 V1688 ) C813( V19 V1753 ) C893( V22 V75 ) C894( V22 V126 ) \nC895( V22 V171 ) C896( V22 V172 ) C897( V22 V263 ) C898( V22 V264 ) C899( V22 V295 ) C900( V22 V360 ) \nC901( V22 V369 ) C902( V22 V424 ) C903( V22 V462 ) C904( V22 V546 ) C905( V22 V626 ) C906( V22 V687 ) \nC907( V22 V696 ) C908( V22 V745 ) C909( V22 V808 ) C910( V22 V874 ) C911( V22 V942 ) C912( V22 V966 ) \nC913( V22 V1019 ) C914( V22 V1026 ) C915( V22 V1114 ) C916( V22 V1199 ) C917( V22 V1266 ) C918( V22 V1336 ) \nC919( V22 V1373 ) C920( V22 V1430 ) C921( V22 V1454 ) C922( V22 V1466 ) C923( V22 V1471 ) C924( V22 V1472 ) \nC925( V22 V1551 ) C926( V22 V1598 ) C927( V22 V1617 ) C928( V22 V1621 ) C929( V22 V1665 ) C930( V22 V1688 ) \nC931( V22 V1753 ) C3005( V75 V126 ) C3006( V75 V171 ) C3007( V75 V172 ) C3008( V75 V263 ) C3009( V75 V264 ) \nC3010( V75 V295 ) C3011( V75 V360 ) C3012( V75 V369 ) C3013( V75 V424 ) C3014( V75 V462 ) C3015( V75 V546 ) \nC3016( V75 V626 ) C3017( V75 V687 ) C3018( V75 V696 ) C3019( V75 V745 ) C3020( V75 V808 ) C3021( V75 V874 ) \nC3022( V75 V942 ) C3023( V75 V966 ) C3024( V75 V1019 ) C3025( V75 V1026 ) C3026( V75 V1114 ) C3027( V75 V1199 ) \nC3028( V75 V1266 ) C3029( V75 V1336 ) C3030( V75 V1373 ) C3031( V75 V1430 ) C3032( V75 V1454 ) C3033( V75 V1466 ) \nC3034( V75 V1471 ) C3035( V75 V1472 ) C3036( V75 V1551 ) C3037( V75 V1598 ) C3038( V75 V1617 ) C3039( V75 V1621 ) \nC3040( V75 V1665 ) C3041( V75 V1688 ) C3042( V75 V1753 ) C4998( V126 V171 ) C4999( V126 V172 ) C5001( V126 V263 ) \nC5002( V126 V264 ) C5003( V126 V295 ) C5004( V126 V360 ) C5005( V126 V369 ) C5006( V126 V424 ) C5007( V126 V462 ) \nC5008( V126 V546 ) C5009( V126 V626 ) C5010( V126 V687 ) C5011( V126 V696 ) C5012( V126 V745 ) C5013( V126 V808 ) \nC5014( V126 V874 ) C5015( V126 V942 ) C5016( V126 V966 ) C5017( V126 V1019 ) C5018( V126 V1026 ) C5019( V126 V1114 ) \nC5020( V126 V1199 ) C5021( V126 V1266 ) C5022( V126 V1336 ) C5023( V126 V1373 ) C5024( V126 V1430 ) C5025( V126 V1454 ) \nC5026( V126 V1466 ) C5027( V126 V1471 ) C5028( V126 V1472 ) C5029( V126 V1551 ) C5030( V126 V1598 ) C5031( V126 V1617 ) \nC5032( V126 V1621 ) C5033( V126 V1665 ) C5034( V126 V1688 ) C5035( V126 V1753 ) C6711( V171 V172 ) C6712( V171 V263 ) \nC6713( V171 V264 ) C6714( V171 V295 ) C6715( V171 V360 ) C6716( V171 V369 ) C6717( V171 V424 ) C6718( V171 V462 ) \nC6719( V171 V546 ) C6720( V171 V626 ) C6721( V171 V687 ) C6722( V171 V696 ) C6723( V171 V745 ) C6724( V171 V808 ) \nC6725( V171 V874 ) C6726( V171 V942 ) C6727( V171 V966 ) C6728( V171 V1019 ) C6729( V171 V1026 ) C6730( V171 V1114 ) \nC6731( V171 V1199 ) C6732( V171 V1266 ) C6733( V171 V1336 ) C6734( V171 V1373 ) C6735( V171 V1430 ) C6736( V171 V1454 ) \nC6737( V171 V1466 ) C6738( V171 V1471 ) C6739( V171 V1472 ) C6740( V171 V1551 ) C6741( V171 V1598 ) C6742( V171 V1617 ) \nC6743( V171 V1621 ) C6744( V171 V1665 ) C6745( V171 V1688 ) C6746( V171 V1753 ) C6747( V172 V263 ) C6748( V172 V264 ) \nC6749( V172 V295 ) C6750( V172 V360 ) C6751( V172 V369 ) C6752( V172 V424 ) C6753( V172 V462 ) C6754( V172 V546 ) \nC6755( V172 V626 ) C6756( V172 V687 ) C6757( V172 V696 ) C6758( V172 V745 ) C6759( V172 V808 ) C6760( V172 V874 ) \nC6761( V172 V942 ) C6762( V172 V966 ) C6763( V172 V1019 ) C6764( V172 V1026 ) C6765( V172 V1114 ) C6766( V172 V1199 ) \nC6767( V172 V1266 ) C6768( V172 V1336 ) C6769( V172 V1373 ) C6770( V172 V1430 ) C6771( V172 V1454 ) C6772( V172 V1466 ) \nC6773( V172 V1471 ) C6774( V172 V1472 ) C6775( V172 V1551 ) C6776( V172 V1598 ) C6777( V172 V1617 ) C6778( V172 V1621 ) \nC6779( V172 V1665 ) C6780( V172 V1688 ) C6781( V172 V1753 ) C10003( V263 V264 ) C10004( V263 V295 ) C10005( V263 V360 ) \nC10006( V263 V369 ) C10007( V263 V424 ) C10008( V263 V462 ) C10009( V263 V546 ) C10010( V263 V626 ) C10011( V263 V687 ) \nC10012( V263 V696 ) C10013( V263 V745 ) C10014( V263 V808 ) C10015( V263 V874 ) C10016( V263 V942 ) C10017( V263 V966 ) \nC10018( V263 V1019 ) C10019( V263 V1026 ) C10020( V263 V1114 ) C10021( V263 V1199 ) C10022( V263 V1266 ) C10023( V263 V1336 ) \nC10024( V263 V1373 ) C10025( V263 V1430 ) C10026( V263 V1454 ) C10027( V263 V1466 ) C10028( V263 V1471 ) C10029( V263 V1472 ) \nC10030( V263 V1551 ) C10031( V263 V1598 ) C10032( V263 V1617 ) C10033( V263 V1621 ) C10034( V263 V1665 ) C10035( V263 V1688 ) \nC10036( V263 V1753 ) C10037( V264 V295 ) C10038( V264 V360 ) C10039( V264 V369 ) C10040( V264 V424 ) C10041( V264 V462 ) \nC10042( V264 V546 ) C10043( V264 V626 ) C10044( V264 V687 ) C10045( V264 V696 ) C10046( V264 V745 ) C10047( V264 V808 ) \nC10048( V264 V874 ) C10049( V264 V942 ) C10050( V264 V966 ) C10051( V264 V1019 ) C10052( V264 V1026 ) C10053( V264 V1114 ) \nC10054( V264 V1199 ) C10055( V264 V1266 ) C10056( V264 V1336 ) C10057( V264 V1373 ) C10058( V264 V1430 ) C10059( V264 V1454 ) \nC10060( V264 V1466 ) C10061( V264 V1471 ) C10062( V264 V1472 ) C10063( V264 V1551 ) C10064( V264 V1598 ) C10065( V264 V1617 ) \nC10066( V264 V1621 ) C10067( V264 V1665 ) C10068( V264 V1688 ) C10069( V264 V1753 ) C11104( V295 V360 ) C11105( V295 V369 ) \nC11106( V295 V424 ) C11107( V295 V462 ) C11108( V295 V546 ) C11109( V295 V626 ) C11110( V295 V687 ) C11111( V295 V696 ) \nC11112( V295 V745 ) C11113( V295 V808 ) C11114( V295 V874 ) C11115( V295 V942 ) C11116( V295 V966 ) C11117( V295 V1019 ) \nC11118( V295 V1026 ) C11119( V295 V1114 ) C11120( V295 V1199 ) C11121( V295 V1266 ) C11122( V295 V1336 ) C11123( V295 V1373 ) \nC11124( V295 V1430 ) C11125( V295 V1454 ) C11126( V295 V1466 ) C11127( V295 V1471 ) C11128( V295 V1472 ) C11129( V295 V1551 ) \nC11130( V295 V1598 ) C11131( V295 V1617 ) C11132( V295 V1621 ) C11133( V295 V1665 ) C11134( V295 V1688 ) C11135( V295 V1753 ) \nC13265( V360 V369 ) C13266( V360 V424 ) C13267( V360 V462 ) C13268( V360 V546 ) C13269( V360 V626 ) C13270( V360 V687 ) \nC13271( V360 V696 ) C13272( V360 V745 ) C13273( V360 V808 ) C13274( V360 V874 ) C13275( V360 V942 ) C13276( V360 V966 ) \nC13277( V360 V1019 ) C13278( V360 V1026 ) C13279( V360 V1114 ) C13280( V360 V1199 ) C13281( V360 V1266 ) C13282( V360 V1336 ) \nC13283( V360 V1373 ) C13284( V360 V1430 ) C13285( V360 V1454 ) C13286( V360 V1466 ) C13287( V360 V1471 ) C13288( V360 V1472 ) \nC13289( V360 V1551 ) C13290( V360 V1598 ) C13291( V360 V1617 ) C13292( V360 V1621 ) C13293( V360 V1665 ) C13294( V360 V1688 ) \nC13295( V360 V1753 ) C13559( V369 V424 ) C13560( V369 V462 ) C13561( V369 V546 ) C13562( V369 V626 ) C13563( V369 V687 ) \nC13564( V369 V696 ) C13565( V369 V745 ) C13566( V369 V808 ) C13567( V369 V874 ) C13568( V369 V942 ) C13569( V369 V966 ) \nC13570( V369 V1019 ) C13571( V369 V1026 ) C13572( V369 V1114 ) C13573( V369 V1199 ) C13574( V369 V1266 ) C13575( V369 V1336 ) \nC13576( V369 V1373 ) C13577( V369 V1430 ) C13578( V369 V1454 ) C13579( V369 V1466 ) C13580( V369 V1471 ) C13581( V369 V1472 ) \nC13582( V369 V1551 ) C13583( V369 V1598 ) C13584( V369 V1617 ) C13585( V369 V1621 ) C13586( V369 V1665 ) C13587( V369 V1688 ) \nC13588( V369 V1753 ) C15291( V424 V462 ) C15292( V424 V546 ) C15293( V424 V626 ) C15294( V424 V687 ) C15295( V424 V696 ) \nC15296( V424 V745 ) C15297( V424 V808 ) C15298( V424 V874 ) C15299( V424 V942 ) C15300( V424 V966 ) C15301( V424 V1019 ) \nC15302( V424 V1026 ) C15303( V424 V1114 ) C15304( V424 V1199 ) C15305( V424 V1266 ) C15306( V424 V1336 ) C15307( V424 V1373 ) \nC15308( V424 V1430 ) C15309( V424 V1454 ) C15310( V424 V1466 ) C15311( V424 V1471 ) C15312( V424 V1472 ) C15313( V424 V1551 ) \nC15314( V424 V1598 ) C15315( V424 V1617 ) C15316( V424 V1621 ) C15317( V424 V1665 ) C15318( V424 V1688 ) C15319( V424 V1753 ) \nC16475( V462 V546 ) C16476( V462 V626 ) C16477( V462 V687 ) C16478( V462 V696 ) C16479( V462 V745 ) C16480( V462 V808 ) \nC16481( V462 V874 ) C16482( V462 V942 ) C16483( V462 V966 ) C16484( V462 V1019 ) C16485( V462 V1026 ) C16486( V462 V1114 ) \nC16487( V462</w:t>
      </w:r>
    </w:p>
    <w:p>
      <w:pPr>
        <w:pStyle w:val="PreformattedText"/>
        <w:bidi w:val="0"/>
        <w:spacing w:before="0" w:after="0"/>
        <w:jc w:val="left"/>
        <w:rPr/>
      </w:pPr>
      <w:r>
        <w:rPr/>
        <w:t xml:space="preserve"> </w:t>
      </w:r>
      <w:r>
        <w:rPr/>
        <w:t>V1199 ) C16488( V462 V1266 ) C16489( V462 V1336 ) C16490( V462 V1373 ) C16491( V462 V1430 ) C16492( V462 V1454 ) \nC16493( V462 V1466 ) C16494( V462 V1471 ) C16495( V462 V1472 ) C16496( V462 V1551 ) C16497( V462 V1598 ) C16498( V462 V1617 ) \nC16499( V462 V1621 ) C16500( V462 V1665 ) C16501( V462 V1688 ) C16502( V462 V1753 ) C18935( V546 V626 ) C18936( V546 V687 ) \nC18937( V546 V696 ) C18938( V546 V745 ) C18939( V546 V808 ) C18940( V546 V874 ) C18941( V546 V942 ) C18942( V546 V966 ) \nC18943( V546 V1019 ) C18944( V546 V1026 ) C18945( V546 V1114 ) C18946( V546 V1199 ) C18947( V546 V1266 ) C18948( V546 V1336 ) \nC18949( V546 V1373 ) C18950( V546 V1430 ) C18951( V546 V1454 ) C18952( V546 V1466 ) C18953( V546 V1471 ) C18954( V546 V1472 ) \nC18955( V546 V1551 ) C18956( V546 V1598 ) C18957( V546 V1617 ) C18958( V546 V1621 ) C18959( V546 V1665 ) C18960( V546 V1688 ) \nC18961( V546 V1753 ) C21106( V626 V687 ) C21107( V626 V696 ) C21108( V626 V745 ) C21109( V626 V808 ) C21110( V626 V874 ) \nC21111( V626 V942 ) C21112( V626 V966 ) C21113( V626 V1019 ) C21114( V626 V1026 ) C21115( V626 V1114 ) C21116( V626 V1199 ) \nC21117( V626 V1266 ) C21118( V626 V1336 ) C21119( V626 V1373 ) C21120( V626 V1430 ) C21121( V626 V1454 ) C21122( V626 V1466 ) \nC21123( V626 V1471 ) C21124( V626 V1472 ) C21125( V626 V1551 ) C21126( V626 V1598 ) C21127( V626 V1617 ) C21128( V626 V1621 ) \nC21129( V626 V1665 ) C21130( V626 V1688 ) C21131( V626 V1753 ) C22664( V687 V696 ) C22665( V687 V745 ) C22666( V687 V808 ) \nC22667( V687 V874 ) C22668( V687 V942 ) C22669( V687 V966 ) C22670( V687 V1019 ) C22671( V687 V1026 ) C22672( V687 V1114 ) \nC22673( V687 V1199 ) C22674( V687 V1266 ) C22675( V687 V1336 ) C22676( V687 V1373 ) C22677( V687 V1430 ) C22678( V687 V1454 ) \nC22679( V687 V1466 ) C22680( V687 V1471 ) C22681( V687 V1472 ) C22682( V687 V1551 ) C22683( V687 V1598 ) C22684( V687 V1617 ) \nC22685( V687 V1621 ) C22686( V687 V1665 ) C22687( V687 V1688 ) C22688( V687 V1753 ) C22880( V696 V745 ) C22881( V696 V808 ) \nC22882( V696 V874 ) C22883( V696 V942 ) C22884( V696 V966 ) C22885( V696 V1019 ) C22886( V696 V1026 ) C22887( V696 V1114 ) \nC22888( V696 V1199 ) C22889( V696 V1266 ) C22890( V696 V1336 ) C22891( V696 V1373 ) C22892( V696 V1430 ) C22893( V696 V1454 ) \nC22894( V696 V1466 ) C22895( V696 V1471 ) C22896( V696 V1472 ) C22897( V696 V1551 ) C22898( V696 V1598 ) C22899( V696 V1617 ) \nC22900( V696 V1621 ) C22901( V696 V1665 ) C22902( V696 V1688 ) C22903( V696 V1753 ) C24002( V745 V808 ) C24003( V745 V874 ) \nC24004( V745 V942 ) C24005( V745 V966 ) C24006( V745 V1019 ) C24007( V745 V1026 ) C24008( V745 V1114 ) C24009( V745 V1199 ) \nC24010( V745 V1266 ) C24011( V745 V1336 ) C24012( V745 V1373 ) C24013( V745 V1430 ) C24014( V745 V1454 ) C24015( V745 V1466 ) \nC24016( V745 V1471 ) C24017( V745 V1472 ) C24018( V745 V1551 ) C24019( V745 V1598 ) C24020( V745 V1617 ) C24021( V745 V1621 ) \nC24022( V745 V1665 ) C24023( V745 V1688 ) C24024( V745 V1753 ) C25432( V808 V874 ) C25433( V808 V942 ) C25434( V808 V966 ) \nC25435( V808 V1019 ) C25436( V808 V1026 ) C25437( V808 V1114 ) C25438( V808 V1199 ) C25439( V808 V1266 ) C25440( V808 V1336 ) \nC25441( V808 V1373 ) C25442( V808 V1430 ) C25443( V808 V1454 ) C25444( V808 V1466 ) C25445( V808 V1471 ) C25446( V808 V1472 ) \nC25447( V808 V1551 ) C25448( V808 V1598 ) C25449( V808 V1617 ) C25450( V808 V1621 ) C25451( V808 V1665 ) C25452( V808 V1688 ) \nC25453( V808 V1753 ) C26905( V874 V942 ) C26906( V874 V966 ) C26907( V874 V1019 ) C26908( V874 V1026 ) C26909( V874 V1114 ) \nC26910( V874 V1199 ) C26911( V874 V1266 ) C26912( V874 V1336 ) C26913( V874 V1373 ) C26914( V874 V1430 ) C26915( V874 V1454 ) \nC26916( V874 V1466 ) C26917( V874 V1471 ) C26918( V874 V1472 ) C26919( V874 V1551 ) C26920( V874 V1598 ) C26921( V874 V1617 ) \nC26922( V874 V1621 ) C26923( V874 V1665 ) C26924( V874 V1688 ) C26925( V874 V1753 ) C28317( V942 V966 ) C28318( V942 V1019 ) \nC28319( V942 V1026 ) C28320( V942 V1114 ) C28321( V942 V1199 ) C28322( V942 V1266 ) C28323( V942 V1336 ) C28324( V942 V1373 ) \nC28325( V942 V1430 ) C28326( V942 V1454 ) C28327( V942 V1466 ) C28328( V942 V1471 ) C28329( V942 V1472 ) C28330( V942 V1551 ) \nC28331( V942 V1598 ) C28332( V942 V1617 ) C28333( V942 V1621 ) C28334( V942 V1665 ) C28335( V942 V1688 ) C28336( V942 V1753 ) \nC28761( V966 V1019 ) C28762( V966 V1026 ) C28763( V966 V1114 ) C28764( V966 V1199 ) C28765( V966 V1266 ) C28766( V966 V1336 ) \nC28767( V966 V1373 ) C28768( V966 V1430 ) C28769( V966 V1454 ) C28770( V966 V1466 ) C28771( V966 V1471 ) C28772( V966 V1472 ) \nC28773( V966 V1551 ) C28774( V966 V1598 ) C28775( V966 V1617 ) C28776( V966 V1621 ) C28777( V966 V1665 ) C28778( V966 V1688 ) \nC28779( V966 V1753 ) C29740( V1019 V1026 ) C29741( V1019 V1114 ) C29742( V1019 V1199 ) C29743( V1019 V1266 ) C29744( V1019 V1336 ) \nC29745( V1019 V1373 ) C29746( V1019 V1430 ) C29747( V1019 V1454 ) C29748( V1019 V1466 ) C29749( V1019 V1471 ) C29750( V1019 V1472 ) \nC29751( V1019 V1551 ) C29752( V1019 V1598 ) C29753( V1019 V1617 ) C29754( V1019 V1621 ) C29755( V1019 V1665 ) C29756( V1019 V1688 ) \nC29757( V1019 V1753 ) C29870( V1026 V1114 ) C29871( V1026 V1199 ) C29872( V1026 V1266 ) C29873( V1026 V1336 ) C29874( V1026 V1373 ) \nC29875( V1026 V1430 ) C29876( V1026 V1454 ) C29877( V1026 V1466 ) C29878( V1026 V1471 ) C29879( V1026 V1472 ) C29880( V1026 V1551 ) \nC29881( V1026 V1598 ) C29882( V1026 V1617 ) C29883( V1026 V1621 ) C29884( V1026 V1665 ) C29885( V1026 V1688 ) C29886( V1026 V1753 ) \nC31252( V1114 V1199 ) C31253( V1114 V1266 ) C31254( V1114 V1336 ) C31255( V1114 V1373 ) C31256( V1114 V1430 ) C31257( V1114 V1454 ) \nC31258( V1114 V1466 ) C31259( V1114 V1471 ) C31260( V1114 V1472 ) C31261( V1114 V1551 ) C31262( V1114 V1598 ) C31263( V1114 V1617 ) \nC31264( V1114 V1621 ) C31265( V1114 V1665 ) C31266( V1114 V1688 ) C31267( V1114 V1753 ) C32481( V1199 V1266 ) C32482( V1199 V1336 ) \nC32483( V1199 V1373 ) C32484( V1199 V1430 ) C32485( V1199 V1454 ) C32486( V1199 V1466 ) C32487( V1199 V1471 ) C32488( V1199 V1472 ) \nC32489( V1199 V1551 ) C32490( V1199 V1598 ) C32491( V1199 V1617 ) C32492( V1199 V1621 ) C32493( V1199 V1665 ) C32494( V1199 V1688 ) \nC32495( V1199 V1753 ) C33349( V1266 V1336 ) C33350( V1266 V1373 ) C33351( V1266 V1430 ) C33352( V1266 V1454 ) C33353( V1266 V1466 ) \nC33354( V1266 V1471 ) C33355( V1266 V1472 ) C33356( V1266 V1551 ) C33357( V1266 V1598 ) C33358( V1266 V1617 ) C33359( V1266 V1621 ) \nC33360( V1266 V1665 ) C33361( V1266 V1688 ) C33362( V1266 V1753 ) C34074( V1336 V1373 ) C34075( V1336 V1430 ) C34076( V1336 V1454 ) \nC34077( V1336 V1466 ) C34078( V1336 V1471 ) C34079( V1336 V1472 ) C34080( V1336 V1551 ) C34081( V1336 V1598 ) C34082( V1336 V1617 ) \nC34083( V1336 V1621 ) C34084( V1336 V1665 ) C34085( V1336 V1688 ) C34086( V1336 V1753 ) C34452( V1373 V1430 ) C34453( V1373 V1454 ) \nC34454( V1373 V1466 ) C34455( V1373 V1471 ) C34456( V1373 V1472 ) C34457( V1373 V1551 ) C34458( V1373 V1598 ) C34459( V1373 V1617 ) \nC34460( V1373 V1621 ) C34461( V1373 V1665 ) C34462( V1373 V1688 ) C34463( V1373 V1753 ) C34911( V1430 V1454 ) C34912( V1430 V1466 ) \nC34913( V1430 V1471 ) C34914( V1430 V1472 ) C34915( V1430 V1551 ) C34916( V1430 V1598 ) C34917( V1430 V1617 ) C34918( V1430 V1621 ) \nC34919( V1430 V1665 ) C34920( V1430 V1688 ) C34921( V1430 V1753 ) C35106( V1454 V1466 ) C35107( V1454 V1471 ) C35108( V1454 V1472 ) \nC35109( V1454 V1551 ) C35110( V1454 V1598 ) C35111( V1454 V1617 ) C35112( V1454 V1621 ) C35113( V1454 V1665 ) C35114( V1454 V1688 ) \nC35115( V1454 V1753 ) C35183( V1466 V1471 ) C35184( V1466 V1472 ) C35185( V1466 V1551 ) C35186( V1466 V1598 ) C35187( V1466 V1617 ) \nC35188( V1466 V1621 ) C35189( V1466 V1665 ) C35190( V1466 V1688 ) C35191( V1466 V1753 ) C35222( V1471 V1472 ) C35223( V1471 V1551 ) \nC35224( V1471 V1598 ) C35225( V1471 V1617 ) C35226( V1471 V1621 ) C35227( V1471 V1665 ) C35228( V1471 V1688 ) C35229( V1471 V1753 ) \nC35230( V1472 V1551 ) C35231( V1472 V1598 ) C35232( V1472 V1617 ) C35233( V1472 V1621 ) C35234( V1472 V1665 ) C35235( V1472 V1688 ) \nC35236( V1472 V1753 ) C35679( V1551 V1598 ) C35680( V1551 V1617 ) C35681( V1551 V1621 ) C35682( V1551 V1665 ) C35683( V1551 V1688 ) \nC35684( V1551 V1753 ) C35879( V1598 V1617 ) C35880( V1598 V1621 ) C35881( V1598 V1665 ) C35882( V1598 V1688 ) C35883( V1598 V1753 ) \nC35954( V1617 V1621 ) C35955( V1617 V1665 ) C35956( V1617 V1688 ) C35957( V1617 V1753 ) C35969( V1621 V1665 ) C35970( V1621 V1688 ) \nC35971( V1621 V1753 ) C36096( V1665 V1688 ) C36097( V1665 V1753 ) C36141( V1688 V1753 ) "];33-&gt;74[label="1: V126 \n0: "];75[shape=box, label="id:75 level: 2\n42: V38 V41 V120 V200 V265 \nV354 V364 V377 V384 V386 V396 \nV561 V567 V569 V597 V603 V739 \nV742 V757 V780 V861 V900 V915 \nV970 V996 V1040 V1066 V1150 V1191 \nV1237 V1292 V1315 V1337 V1360 V1394 \nV1427 V1452 V1479 V1489 V1704 V1741 \nV1760 \n861: C1535( V38 V41 ) C1536( V38 V120 ) C1537( V38 V200 ) C1538( V38 V265 ) C1539( V38 V354 ) \nC1540( V38 V364 ) C1541( V38 V377 ) C1542( V38 V384 ) C1543( V38 V386 ) C1544( V38 V396 ) C1545( V38 V561 ) \nC1546( V38 V567 ) C1547( V38 V569 ) C1548( V38 V597 ) C1549( V38 V603 ) C1550( V38 V739 ) C1551( V38 V742 ) \nC1552( V38 V757 ) C1553( V38 V780 ) C1554( V38 V861 ) C1555( V38 V900 ) C1556( V38 V915 ) C1557( V38 V970 ) \nC1558( V38 V996 ) C1559( V38 V1040 ) C1560( V38 V1066 ) C1561( V38 V1150 ) C1562( V38 V1191 ) C1563( V38 V1237 ) \nC1564( V38 V1292 ) C1565( V38 V1315 ) C1566( V38 V1337 ) C1567( V38 V1360 ) C1568( V38 V1394 ) C1569( V38 V1427 ) \nC1570( V38 V1452 ) C1571( V38 V1479 ) C1572( V38 V1489 ) C1573( V38 V1704 ) C1574( V38 V1741 ) C1575( V38 V1760 ) \nC1652( V41 V120 ) C1653( V41 V200 ) C1654( V41 V265 ) C1655( V41 V354 ) C1656( V41 V364 ) C1657( V41 V377 ) \nC1658( V41 V384 ) C1659( V41 V386 ) C1660( V41 V396 ) C1661( V41 V561 ) C1662( V41 V567 ) C1663( V41 V569 ) \nC1664( V41 V597 ) C1665( V41 V603 ) C1666( V41 V739 ) C1667( V41 V742</w:t>
      </w:r>
    </w:p>
    <w:p>
      <w:pPr>
        <w:pStyle w:val="PreformattedText"/>
        <w:bidi w:val="0"/>
        <w:spacing w:before="0" w:after="0"/>
        <w:jc w:val="left"/>
        <w:rPr/>
      </w:pPr>
      <w:r>
        <w:rPr/>
        <w:t xml:space="preserve"> </w:t>
      </w:r>
      <w:r>
        <w:rPr/>
        <w:t>) C1668( V41 V757 ) C1669( V41 V780 ) \nC1670( V41 V861 ) C1671( V41 V900 ) C1672( V41 V915 ) C1673( V41 V970 ) C1674( V41 V996 ) C1675( V41 V1040 ) \nC1676( V41 V1066 ) C1677( V41 V1150 ) C1678( V41 V1191 ) C1679( V41 V1237 ) C1680( V41 V1292 ) C1681( V41 V1315 ) \nC1682( V41 V1337 ) C1683( V41 V1360 ) C1684( V41 V1394 ) C1685( V41 V1427 ) C1686( V41 V1452 ) C1687( V41 V1479 ) \nC1688( V41 V1489 ) C1689( V41 V1704 ) C1690( V41 V1741 ) C1691( V41 V1760 ) C4766( V120 V200 ) C4767( V120 V265 ) \nC4768( V120 V354 ) C4769( V120 V364 ) C4770( V120 V377 ) C4771( V120 V384 ) C4772( V120 V386 ) C4773( V120 V396 ) \nC4774( V120 V561 ) C4775( V120 V567 ) C4776( V120 V569 ) C4777( V120 V597 ) C4778( V120 V603 ) C4779( V120 V739 ) \nC4780( V120 V742 ) C4781( V120 V757 ) C4782( V120 V780 ) C4783( V120 V861 ) C4784( V120 V900 ) C4785( V120 V915 ) \nC4786( V120 V970 ) C4787( V120 V996 ) C4788( V120 V1040 ) C4789( V120 V1066 ) C4790( V120 V1150 ) C4791( V120 V1191 ) \nC4792( V120 V1237 ) C4793( V120 V1292 ) C4794( V120 V1315 ) C4795( V120 V1337 ) C4796( V120 V1360 ) C4797( V120 V1394 ) \nC4798( V120 V1427 ) C4799( V120 V1452 ) C4800( V120 V1479 ) C4801( V120 V1489 ) C4802( V120 V1704 ) C4803( V120 V1741 ) \nC4804( V120 V1760 ) C7765( V200 V265 ) C7766( V200 V354 ) C7767( V200 V364 ) C7768( V200 V377 ) C7769( V200 V384 ) \nC7770( V200 V386 ) C7771( V200 V396 ) C7772( V200 V561 ) C7773( V200 V567 ) C7774( V200 V569 ) C7775( V200 V597 ) \nC7776( V200 V603 ) C7777( V200 V739 ) C7778( V200 V742 ) C7779( V200 V757 ) C7780( V200 V780 ) C7781( V200 V861 ) \nC7782( V200 V900 ) C7783( V200 V915 ) C7784( V200 V970 ) C7785( V200 V996 ) C7786( V200 V1040 ) C7787( V200 V1066 ) \nC7788( V200 V1150 ) C7789( V200 V1191 ) C7790( V200 V1237 ) C7791( V200 V1292 ) C7792( V200 V1315 ) C7793( V200 V1337 ) \nC7794( V200 V1360 ) C7795( V200 V1394 ) C7796( V200 V1427 ) C7797( V200 V1452 ) C7798( V200 V1479 ) C7799( V200 V1489 ) \nC7800( V200 V1704 ) C7801( V200 V1741 ) C7802( V200 V1760 ) C10070( V265 V354 ) C10071( V265 V364 ) C10072( V265 V377 ) \nC10073( V265 V384 ) C10074( V265 V386 ) C10075( V265 V396 ) C10076( V265 V561 ) C10077( V265 V567 ) C10078( V265 V569 ) \nC10079( V265 V597 ) C10080( V265 V603 ) C10081( V265 V739 ) C10082( V265 V742 ) C10083( V265 V757 ) C10084( V265 V780 ) \nC10085( V265 V861 ) C10086( V265 V900 ) C10087( V265 V915 ) C10088( V265 V970 ) C10089( V265 V996 ) C10090( V265 V1040 ) \nC10091( V265 V1066 ) C10092( V265 V1150 ) C10093( V265 V1191 ) C10094( V265 V1237 ) C10095( V265 V1292 ) C10096( V265 V1315 ) \nC10097( V265 V1337 ) C10098( V265 V1360 ) C10099( V265 V1394 ) C10100( V265 V1427 ) C10101( V265 V1452 ) C10102( V265 V1479 ) \nC10103( V265 V1489 ) C10104( V265 V1704 ) C10105( V265 V1741 ) C10106( V265 V1760 ) C13060( V354 V364 ) C13061( V354 V377 ) \nC13062( V354 V384 ) C13063( V354 V386 ) C13064( V354 V396 ) C13065( V354 V561 ) C13066( V354 V567 ) C13067( V354 V569 ) \nC13068( V354 V597 ) C13069( V354 V603 ) C13070( V354 V739 ) C13071( V354 V742 ) C13072( V354 V757 ) C13073( V354 V780 ) \nC13074( V354 V861 ) C13075( V354 V900 ) C13076( V354 V915 ) C13077( V354 V970 ) C13078( V354 V996 ) C13079( V354 V1040 ) \nC13080( V354 V1066 ) C13081( V354 V1150 ) C13082( V354 V1191 ) C13083( V354 V1237 ) C13084( V354 V1292 ) C13085( V354 V1315 ) \nC13086( V354 V1337 ) C13087( V354 V1360 ) C13088( V354 V1394 ) C13089( V354 V1427 ) C13090( V354 V1452 ) C13091( V354 V1479 ) \nC13092( V354 V1489 ) C13093( V354 V1704 ) C13094( V354 V1741 ) C13095( V354 V1760 ) C13393( V364 V377 ) C13394( V364 V384 ) \nC13395( V364 V386 ) C13396( V364 V396 ) C13397( V364 V561 ) C13398( V364 V567 ) C13399( V364 V569 ) C13400( V364 V597 ) \nC13401( V364 V603 ) C13402( V364 V739 ) C13403( V364 V742 ) C13404( V364 V757 ) C13405( V364 V780 ) C13406( V364 V861 ) \nC13407( V364 V900 ) C13408( V364 V915 ) C13409( V364 V970 ) C13410( V364 V996 ) C13411( V364 V1040 ) C13412( V364 V1066 ) \nC13413( V364 V1150 ) C13414( V364 V1191 ) C13415( V364 V1237 ) C13416( V364 V1292 ) C13417( V364 V1315 ) C13418( V364 V1337 ) \nC13419( V364 V1360 ) C13420( V364 V1394 ) C13421( V364 V1427 ) C13422( V364 V1452 ) C13423( V364 V1479 ) C13424( V364 V1489 ) \nC13425( V364 V1704 ) C13426( V364 V1741 ) C13427( V364 V1760 ) C13805( V377 V384 ) C13806( V377 V386 ) C13807( V377 V396 ) \nC13808( V377 V561 ) C13809( V377 V567 ) C13810( V377 V569 ) C13811( V377 V597 ) C13812( V377 V603 ) C13813( V377 V739 ) \nC13814( V377 V742 ) C13815( V377 V757 ) C13816( V377 V780 ) C13817( V377 V861 ) C13818( V377 V900 ) C13819( V377 V915 ) \nC13820( V377 V970 ) C13821( V377 V996 ) C13822( V377 V1040 ) C13823( V377 V1066 ) C13824( V377 V1150 ) C13825( V377 V1191 ) \nC13826( V377 V1237 ) C13827( V377 V1292 ) C13828( V377 V1315 ) C13829( V377 V1337 ) C13830( V377 V1360 ) C13831( V377 V1394 ) \nC13832( V377 V1427 ) C13833( V377 V1452 ) C13834( V377 V1479 ) C13835( V377 V1489 ) C13836( V377 V1704 ) C13837( V377 V1741 ) \nC13838( V377 V1760 ) C14034( V384 V386 ) C14035( V384 V396 ) C14036( V384 V561 ) C14037( V384 V567 ) C14038( V384 V569 ) \nC14039( V384 V597 ) C14040( V384 V603 ) C14041( V384 V739 ) C14042( V384 V742 ) C14043( V384 V757 ) C14044( V384 V780 ) \nC14045( V384 V861 ) C14046( V384 V900 ) C14047( V384 V915 ) C14048( V384 V970 ) C14049( V384 V996 ) C14050( V384 V1040 ) \nC14051( V384 V1066 ) C14052( V384 V1150 ) C14053( V384 V1191 ) C14054( V384 V1237 ) C14055( V384 V1292 ) C14056( V384 V1315 ) \nC14057( V384 V1337 ) C14058( V384 V1360 ) C14059( V384 V1394 ) C14060( V384 V1427 ) C14061( V384 V1452 ) C14062( V384 V1479 ) \nC14063( V384 V1489 ) C14064( V384 V1704 ) C14065( V384 V1741 ) C14066( V384 V1760 ) C14101( V386 V396 ) C14102( V386 V561 ) \nC14103( V386 V567 ) C14104( V386 V569 ) C14105( V386 V597 ) C14106( V386 V603 ) C14107( V386 V739 ) C14108( V386 V742 ) \nC14109( V386 V757 ) C14110( V386 V780 ) C14111( V386 V861 ) C14112( V386 V900 ) C14113( V386 V915 ) C14114( V386 V970 ) \nC14115( V386 V996 ) C14116( V386 V1040 ) C14117( V386 V1066 ) C14118( V386 V1150 ) C14119( V386 V1191 ) C14120( V386 V1237 ) \nC14121( V386 V1292 ) C14122( V386 V1315 ) C14123( V386 V1337 ) C14124( V386 V1360 ) C14125( V386 V1394 ) C14126( V386 V1427 ) \nC14127( V386 V1452 ) C14128( V386 V1479 ) C14129( V386 V1489 ) C14130( V386 V1704 ) C14131( V386 V1741 ) C14132( V386 V1760 ) \nC14420( V396 V561 ) C14421( V396 V567 ) C14422( V396 V569 ) C14423( V396 V597 ) C14424( V396 V603 ) C14425( V396 V739 ) \nC14426( V396 V742 ) C14427( V396 V757 ) C14428( V396 V780 ) C14429( V396 V861 ) C14430( V396 V900 ) C14431( V396 V915 ) \nC14432( V396 V970 ) C14433( V396 V996 ) C14434( V396 V1040 ) C14435( V396 V1066 ) C14436( V396 V1150 ) C14437( V396 V1191 ) \nC14438( V396 V1237 ) C14439( V396 V1292 ) C14440( V396 V1315 ) C14441( V396 V1337 ) C14442( V396 V1360 ) C14443( V396 V1394 ) \nC14444( V396 V1427 ) C14445( V396 V1452 ) C14446( V396 V1479 ) C14447( V396 V1489 ) C14448( V396 V1704 ) C14449( V396 V1741 ) \nC14450( V396 V1760 ) C19375( V561 V567 ) C19376( V561 V569 ) C19377( V561 V597 ) C19378( V561 V603 ) C19379( V561 V739 ) \nC19380( V561 V742 ) C19381( V561 V757 ) C19382( V561 V780 ) C19383( V561 V861 ) C19384( V561 V900 ) C19385( V561 V915 ) \nC19386( V561 V970 ) C19387( V561 V996 ) C19388( V561 V1040 ) C19389( V561 V1066 ) C19390( V561 V1150 ) C19391( V561 V1191 ) \nC19392( V561 V1237 ) C19393( V561 V1292 ) C19394( V561 V1315 ) C19395( V561 V1337 ) C19396( V561 V1360 ) C19397( V561 V1394 ) \nC19398( V561 V1427 ) C19399( V561 V1452 ) C19400( V561 V1479 ) C19401( V561 V1489 ) C19402( V561 V1704 ) C19403( V561 V1741 ) \nC19404( V561 V1760 ) C19541( V567 V569 ) C19542( V567 V597 ) C19543( V567 V603 ) C19544( V567 V739 ) C19545( V567 V742 ) \nC19546( V567 V757 ) C19547( V567 V780 ) C19548( V567 V861 ) C19549( V567 V900 ) C19550( V567 V915 ) C19551( V567 V970 ) \nC19552( V567 V996 ) C19553( V567 V1040 ) C19554( V567 V1066 ) C19555( V567 V1150 ) C19556( V567 V1191 ) C19557( V567 V1237 ) \nC19558( V567 V1292 ) C19559( V567 V1315 ) C19560( V567 V1337 ) C19561( V567 V1360 ) C19562( V567 V1394 ) C19563( V567 V1427 ) \nC19564( V567 V1452 ) C19565( V567 V1479 ) C19566( V567 V1489 ) C19567( V567 V1704 ) C19568( V567 V1741 ) C19569( V567 V1760 ) \nC19594( V569 V597 ) C19595( V569 V603 ) C19596( V569 V739 ) C19597( V569 V742 ) C19598( V569 V757 ) C19599( V569 V780 ) \nC19600( V569 V861 ) C19601( V569 V900 ) C19602( V569 V915 ) C19603( V569 V970 ) C19604( V569 V996 ) C19605( V569 V1040 ) \nC19606( V569 V1066 ) C19607( V569 V1150 ) C19608( V569 V1191 ) C19609( V569 V1237 ) C19610( V569 V1292 ) C19611( V569 V1315 ) \nC19612( V569 V1337 ) C19613( V569 V1360 ) C19614( V569 V1394 ) C19615( V569 V1427 ) C19616( V569 V1452 ) C19617( V569 V1479 ) \nC19618( V569 V1489 ) C19619( V569 V1704 ) C19620( V569 V1741 ) C19621( V569 V1760 ) C20324( V597 V603 ) C20325( V597 V739 ) \nC20326( V597 V742 ) C20327( V597 V757 ) C20328( V597 V780 ) C20329( V597 V861 ) C20330( V597 V900 ) C20331( V597 V915 ) \nC20332( V597 V970 ) C20333( V597 V996 ) C20334( V597 V1040 ) C20335( V597 V1066 ) C20336( V597 V1150 ) C20337( V597 V1191 ) \nC20338( V597 V1237 ) C20339( V597 V1292 ) C20340( V597 V1315 ) C20341( V597 V1337 ) C20342( V597 V1360 ) C20343( V597 V1394 ) \nC20344( V597 V1427 ) C20345( V597 V1452 ) C20346( V597 V1479 ) C20347( V597 V1489 ) C20348( V597 V1704 ) C20349( V597 V1741 ) \nC20350( V597 V1760 ) C20484( V603 V739 ) C20485( V603 V742 ) C20486( V603 V757 ) C20487( V603 V780 ) C20488( V603 V861 ) \nC20489( V603 V900 ) C20490( V603 V915 ) C20491( V603 V970 ) C20492( V603 V996 ) C20493( V603 V1040 ) C20494( V603 V1066 ) \nC20495( V603 V1150 ) C20496( V603 V1191 ) C20497( V603 V1237 ) C20498( V603 V1292 ) C20499( V603 V1315 ) C20500( V603 V1337 ) \nC20501( V603 V1360 ) C20502( V603 V1394 ) C20503( V603 V1427 ) C20504( V603 V1452 ) C20505( V603 V1479 ) C20506( V603 V1489 ) \nC20507( V603 V1704 ) C20508( V603 V1741 ) C20509( V603 V1760 ) C23871( V739 V742 ) C23872(</w:t>
      </w:r>
    </w:p>
    <w:p>
      <w:pPr>
        <w:pStyle w:val="PreformattedText"/>
        <w:bidi w:val="0"/>
        <w:spacing w:before="0" w:after="0"/>
        <w:jc w:val="left"/>
        <w:rPr/>
      </w:pPr>
      <w:r>
        <w:rPr/>
        <w:t xml:space="preserve"> </w:t>
      </w:r>
      <w:r>
        <w:rPr/>
        <w:t>V739 V757 ) C23873( V739 V780 ) \nC23874( V739 V861 ) C23875( V739 V900 ) C23876( V739 V915 ) C23877( V739 V970 ) C23878( V739 V996 ) C23879( V739 V1040 ) \nC23880( V739 V1066 ) C23881( V739 V1150 ) C23882( V739 V1191 ) C23883( V739 V1237 ) C23884( V739 V1292 ) C23885( V739 V1315 ) \nC23886( V739 V1337 ) C23887( V739 V1360 ) C23888( V739 V1394 ) C23889( V739 V1427 ) C23890( V739 V1452 ) C23891( V739 V1479 ) \nC23892( V739 V1489 ) C23893( V739 V1704 ) C23894( V739 V1741 ) C23895( V739 V1760 ) C23938( V742 V757 ) C23939( V742 V780 ) \nC23940( V742 V861 ) C23941( V742 V900 ) C23942( V742 V915 ) C23943( V742 V970 ) C23944( V742 V996 ) C23945( V742 V1040 ) \nC23946( V742 V1066 ) C23947( V742 V1150 ) C23948( V742 V1191 ) C23949( V742 V1237 ) C23950( V742 V1292 ) C23951( V742 V1315 ) \nC23952( V742 V1337 ) C23953( V742 V1360 ) C23954( V742 V1394 ) C23955( V742 V1427 ) C23956( V742 V1452 ) C23957( V742 V1479 ) \nC23958( V742 V1489 ) C23959( V742 V1704 ) C23960( V742 V1741 ) C23961( V742 V1760 ) C24280( V757 V780 ) C24281( V757 V861 ) \nC24282( V757 V900 ) C24283( V757 V915 ) C24284( V757 V970 ) C24285( V757 V996 ) C24286( V757 V1040 ) C24287( V757 V1066 ) \nC24288( V757 V1150 ) C24289( V757 V1191 ) C24290( V757 V1237 ) C24291( V757 V1292 ) C24292( V757 V1315 ) C24293( V757 V1337 ) \nC24294( V757 V1360 ) C24295( V757 V1394 ) C24296( V757 V1427 ) C24297( V757 V1452 ) C24298( V757 V1479 ) C24299( V757 V1489 ) \nC24300( V757 V1704 ) C24301( V757 V1741 ) C24302( V757 V1760 ) C24829( V780 V861 ) C24830( V780 V900 ) C24831( V780 V915 ) \nC24832( V780 V970 ) C24833( V780 V996 ) C24834( V780 V1040 ) C24835( V780 V1066 ) C24836( V780 V1150 ) C24837( V780 V1191 ) \nC24838( V780 V1237 ) C24839( V780 V1292 ) C24840( V780 V1315 ) C24841( V780 V1337 ) C24842( V780 V1360 ) C24843( V780 V1394 ) \nC24844( V780 V1427 ) C24845( V780 V1452 ) C24846( V780 V1479 ) C24847( V780 V1489 ) C24848( V780 V1704 ) C24849( V780 V1741 ) \nC24850( V780 V1760 ) C26622( V861 V900 ) C26623( V861 V915 ) C26624( V861 V970 ) C26625( V861 V996 ) C26626( V861 V1040 ) \nC26627( V861 V1066 ) C26628( V861 V1150 ) C26629( V861 V1191 ) C26630( V861 V1237 ) C26631( V861 V1292 ) C26632( V861 V1315 ) \nC26633( V861 V1337 ) C26634( V861 V1360 ) C26635( V861 V1394 ) C26636( V861 V1427 ) C26637( V861 V1452 ) C26638( V861 V1479 ) \nC26639( V861 V1489 ) C26640( V861 V1704 ) C26641( V861 V1741 ) C26642( V861 V1760 ) C27444( V900 V915 ) C27445( V900 V970 ) \nC27446( V900 V996 ) C27447( V900 V1040 ) C27448( V900 V1066 ) C27449( V900 V1150 ) C27450( V900 V1191 ) C27451( V900 V1237 ) \nC27452( V900 V1292 ) C27453( V900 V1315 ) C27454( V900 V1337 ) C27455( V900 V1360 ) C27456( V900 V1394 ) C27457( V900 V1427 ) \nC27458( V900 V1452 ) C27459( V900 V1479 ) C27460( V900 V1489 ) C27461( V900 V1704 ) C27462( V900 V1741 ) C27463( V900 V1760 ) \nC27765( V915 V970 ) C27766( V915 V996 ) C27767( V915 V1040 ) C27768( V915 V1066 ) C27769( V915 V1150 ) C27770( V915 V1191 ) \nC27771( V915 V1237 ) C27772( V915 V1292 ) C27773( V915 V1315 ) C27774( V915 V1337 ) C27775( V915 V1360 ) C27776( V915 V1394 ) \nC27777( V915 V1427 ) C27778( V915 V1452 ) C27779( V915 V1479 ) C27780( V915 V1489 ) C27781( V915 V1704 ) C27782( V915 V1741 ) \nC27783( V915 V1760 ) C28836( V970 V996 ) C28837( V970 V1040 ) C28838( V970 V1066 ) C28839( V970 V1150 ) C28840( V970 V1191 ) \nC28841( V970 V1237 ) C28842( V970 V1292 ) C28843( V970 V1315 ) C28844( V970 V1337 ) C28845( V970 V1360 ) C28846( V970 V1394 ) \nC28847( V970 V1427 ) C28848( V970 V1452 ) C28849( V970 V1479 ) C28850( V970 V1489 ) C28851( V970 V1704 ) C28852( V970 V1741 ) \nC28853( V970 V1760 ) C29337( V996 V1040 ) C29338( V996 V1066 ) C29339( V996 V1150 ) C29340( V996 V1191 ) C29341( V996 V1237 ) \nC29342( V996 V1292 ) C29343( V996 V1315 ) C29344( V996 V1337 ) C29345( V996 V1360 ) C29346( V996 V1394 ) C29347( V996 V1427 ) \nC29348( V996 V1452 ) C29349( V996 V1479 ) C29350( V996 V1489 ) C29351( V996 V1704 ) C29352( V996 V1741 ) C29353( V996 V1760 ) \nC30115( V1040 V1066 ) C30116( V1040 V1150 ) C30117( V1040 V1191 ) C30118( V1040 V1237 ) C30119( V1040 V1292 ) C30120( V1040 V1315 ) \nC30121( V1040 V1337 ) C30122( V1040 V1360 ) C30123( V1040 V1394 ) C30124( V1040 V1427 ) C30125( V1040 V1452 ) C30126( V1040 V1479 ) \nC30127( V1040 V1489 ) C30128( V1040 V1704 ) C30129( V1040 V1741 ) C30130( V1040 V1760 ) C30553( V1066 V1150 ) C30554( V1066 V1191 ) \nC30555( V1066 V1237 ) C30556( V1066 V1292 ) C30557( V1066 V1315 ) C30558( V1066 V1337 ) C30559( V1066 V1360 ) C30560( V1066 V1394 ) \nC30561( V1066 V1427 ) C30562( V1066 V1452 ) C30563( V1066 V1479 ) C30564( V1066 V1489 ) C30565( V1066 V1704 ) C30566( V1066 V1741 ) \nC30567( V1066 V1760 ) C31800( V1150 V1191 ) C31801( V1150 V1237 ) C31802( V1150 V1292 ) C31803( V1150 V1315 ) C31804( V1150 V1337 ) \nC31805( V1150 V1360 ) C31806( V1150 V1394 ) C31807( V1150 V1427 ) C31808( V1150 V1452 ) C31809( V1150 V1479 ) C31810( V1150 V1489 ) \nC31811( V1150 V1704 ) C31812( V1150 V1741 ) C31813( V1150 V1760 ) C32384( V1191 V1237 ) C32385( V1191 V1292 ) C32386( V1191 V1315 ) \nC32387( V1191 V1337 ) C32388( V1191 V1360 ) C32389( V1191 V1394 ) C32390( V1191 V1427 ) C32391( V1191 V1452 ) C32392( V1191 V1479 ) \nC32393( V1191 V1489 ) C32394( V1191 V1704 ) C32395( V1191 V1741 ) C32396( V1191 V1760 ) C32987( V1237 V1292 ) C32988( V1237 V1315 ) \nC32989( V1237 V1337 ) C32990( V1237 V1360 ) C32991( V1237 V1394 ) C32992( V1237 V1427 ) C32993( V1237 V1452 ) C32994( V1237 V1479 ) \nC32995( V1237 V1489 ) C32996( V1237 V1704 ) C32997( V1237 V1741 ) C32998( V1237 V1760 ) C33634( V1292 V1315 ) C33635( V1292 V1337 ) \nC33636( V1292 V1360 ) C33637( V1292 V1394 ) C33638( V1292 V1427 ) C33639( V1292 V1452 ) C33640( V1292 V1479 ) C33641( V1292 V1489 ) \nC33642( V1292 V1704 ) C33643( V1292 V1741 ) C33644( V1292 V1760 ) C33867( V1315 V1337 ) C33868( V1315 V1360 ) C33869( V1315 V1394 ) \nC33870( V1315 V1427 ) C33871( V1315 V1452 ) C33872( V1315 V1479 ) C33873( V1315 V1489 ) C33874( V1315 V1704 ) C33875( V1315 V1741 ) \nC33876( V1315 V1760 ) C34087( V1337 V1360 ) C34088( V1337 V1394 ) C34089( V1337 V1427 ) C34090( V1337 V1452 ) C34091( V1337 V1479 ) \nC34092( V1337 V1489 ) C34093( V1337 V1704 ) C34094( V1337 V1741 ) C34095( V1337 V1760 ) C34333( V1360 V1394 ) C34334( V1360 V1427 ) \nC34335( V1360 V1452 ) C34336( V1360 V1479 ) C34337( V1360 V1489 ) C34338( V1360 V1704 ) C34339( V1360 V1741 ) C34340( V1360 V1760 ) \nC34639( V1394 V1427 ) C34640( V1394 V1452 ) C34641( V1394 V1479 ) C34642( V1394 V1489 ) C34643( V1394 V1704 ) C34644( V1394 V1741 ) \nC34645( V1394 V1760 ) C34893( V1427 V1452 ) C34894( V1427 V1479 ) C34895( V1427 V1489 ) C34896( V1427 V1704 ) C34897( V1427 V1741 ) \nC34898( V1427 V1760 ) C35095( V1452 V1479 ) C35096( V1452 V1489 ) C35097( V1452 V1704 ) C35098( V1452 V1741 ) C35099( V1452 V1760 ) \nC35277( V1479 V1489 ) C35278( V1479 V1704 ) C35279( V1479 V1741 ) C35280( V1479 V1760 ) C35343( V1489 V1704 ) C35344( V1489 V1741 ) \nC35345( V1489 V1760 ) C36171( V1704 V1741 ) C36172( V1704 V1760 ) C36201( V1741 V1760 ) "];34-&gt;75[label="1: V1237 \n0: "];76[shape=box, label="id:76 level: 2\n42: V44 V112 V118 V209 V247 \nV275 V316 V340 V401 V464 V620 \nV630 V648 V684 V815 V828 V930 \nV975 V999 V1021 V1027 V1036 V1099 \nV1135 V1141 V1148 V1186 V1196 V1242 \nV1307 V1320 V1338 V1398 V1408 V1442 \nV1558 V1561 V1586 V1627 V1676 V1701 \nV1734 \n861: C1772( V44 V112 ) C1773( V44 V118 ) C1774( V44 V209 ) C1775( V44 V247 ) C1776( V44 V275 ) \nC1777( V44 V316 ) C1778( V44 V340 ) C1779( V44 V401 ) C1780( V44 V464 ) C1781( V44 V620 ) C1782( V44 V630 ) \nC1783( V44 V648 ) C1784( V44 V684 ) C1785( V44 V815 ) C1786( V44 V828 ) C1787( V44 V930 ) C1788( V44 V975 ) \nC1789( V44 V999 ) C1790( V44 V1021 ) C1791( V44 V1027 ) C1792( V44 V1036 ) C1793( V44 V1099 ) C1794( V44 V1135 ) \nC1795( V44 V1141 ) C1796( V44 V1148 ) C1797( V44 V1186 ) C1798( V44 V1196 ) C1799( V44 V1242 ) C1800( V44 V1307 ) \nC1801( V44 V1320 ) C1802( V44 V1338 ) C1803( V44 V1398 ) C1804( V44 V1408 ) C1805( V44 V1442 ) C1806( V44 V1558 ) \nC1807( V44 V1561 ) C1808( V44 V1586 ) C1809( V44 V1627 ) C1810( V44 V1676 ) C1811( V44 V1701 ) C1812( V44 V1734 ) \nC4457( V112 V118 ) C4458( V112 V209 ) C4459( V112 V247 ) C4460( V112 V275 ) C4461( V112 V316 ) C4462( V112 V340 ) \nC4463( V112 V401 ) C4464( V112 V464 ) C4465( V112 V620 ) C4466( V112 V630 ) C4467( V112 V648 ) C4468( V112 V684 ) \nC4469( V112 V815 ) C4470( V112 V828 ) C4471( V112 V930 ) C4472( V112 V975 ) C4473( V112 V999 ) C4474( V112 V1021 ) \nC4475( V112 V1027 ) C4476( V112 V1036 ) C4477( V112 V1099 ) C4478( V112 V1135 ) C4479( V112 V1141 ) C4480( V112 V1148 ) \nC4481( V112 V1186 ) C4482( V112 V1196 ) C4483( V112 V1242 ) C4484( V112 V1307 ) C4485( V112 V1320 ) C4486( V112 V1338 ) \nC4487( V112 V1398 ) C4488( V112 V1408 ) C4489( V112 V1442 ) C4490( V112 V1558 ) C4491( V112 V1561 ) C4492( V112 V1586 ) \nC4493( V112 V1627 ) C4494( V112 V1676 ) C4495( V112 V1701 ) C4496( V112 V1734 ) C4688( V118 V209 ) C4689( V118 V247 ) \nC4690( V118 V275 ) C4691( V118 V316 ) C4692( V118 V340 ) C4693( V118 V401 ) C4694( V118 V464 ) C4695( V118 V620 ) \nC4696( V118 V630 ) C4697( V118 V648 ) C4698( V118 V684 ) C4699( V118 V815 ) C4700( V118 V828 ) C4701( V118 V930 ) \nC4702( V118 V975 ) C4703( V118 V999 ) C4704( V118 V1021 ) C4705( V118 V1027 ) C4706( V118 V1036 ) C4707( V118 V1099 ) \nC4708( V118 V1135 ) C4709( V118 V1141 ) C4710( V118 V1148 ) C4711( V118 V1186 ) C4712( V118 V1196 ) C4713( V118 V1242 ) \nC4714( V118 V1307 ) C4715( V118 V1320 ) C4716( V118 V1338 ) C4717( V118 V1398 ) C4718( V118 V1408 ) C4719( V118 V1442 ) \nC4720( V118 V1558 ) C4721( V118 V1561 ) C4722( V118 V1586 ) C4723( V118 V1627 ) C4724( V118 V1676 ) C4725( V118 V1701 ) \nC4726( V118 V1734 ) C8102( V209 V247 ) C8103( V209 V275 ) C8104( V209 V316 ) C8105( V209 V340 ) C8106( V209 V401 ) \nC8107( V209 V464 ) C8108( V209 V620 ) C8109( V209 V630 ) C8110( V209 V648 ) C8111( V209 V684 ) C8112( V209 V815 ) \nC8113(</w:t>
      </w:r>
    </w:p>
    <w:p>
      <w:pPr>
        <w:pStyle w:val="PreformattedText"/>
        <w:bidi w:val="0"/>
        <w:spacing w:before="0" w:after="0"/>
        <w:jc w:val="left"/>
        <w:rPr/>
      </w:pPr>
      <w:r>
        <w:rPr/>
        <w:t xml:space="preserve"> </w:t>
      </w:r>
      <w:r>
        <w:rPr/>
        <w:t>V209 V828 ) C8114( V209 V930 ) C8115( V209 V975 ) C8116( V209 V999 ) C8117( V209 V1021 ) C8118( V209 V1027 ) \nC8119( V209 V1036 ) C8120( V209 V1099 ) C8121( V209 V1135 ) C8122( V209 V1141 ) C8123( V209 V1148 ) C8124( V209 V1186 ) \nC8125( V209 V1196 ) C8126( V209 V1242 ) C8127( V209 V1307 ) C8128( V209 V1320 ) C8129( V209 V1338 ) C8130( V209 V1398 ) \nC8131( V209 V1408 ) C8132( V209 V1442 ) C8133( V209 V1558 ) C8134( V209 V1561 ) C8135( V209 V1586 ) C8136( V209 V1627 ) \nC8137( V209 V1676 ) C8138( V209 V1701 ) C8139( V209 V1734 ) C9454( V247 V275 ) C9455( V247 V316 ) C9456( V247 V340 ) \nC9457( V247 V401 ) C9458( V247 V464 ) C9459( V247 V620 ) C9460( V247 V630 ) C9461( V247 V648 ) C9462( V247 V684 ) \nC9463( V247 V815 ) C9464( V247 V828 ) C9465( V247 V930 ) C9466( V247 V975 ) C9467( V247 V999 ) C9468( V247 V1021 ) \nC9469( V247 V1027 ) C9470( V247 V1036 ) C9471( V247 V1099 ) C9472( V247 V1135 ) C9473( V247 V1141 ) C9474( V247 V1148 ) \nC9475( V247 V1186 ) C9476( V247 V1196 ) C9477( V247 V1242 ) C9478( V247 V1307 ) C9479( V247 V1320 ) C9480( V247 V1338 ) \nC9481( V247 V1398 ) C9482( V247 V1408 ) C9483( V247 V1442 ) C9484( V247 V1558 ) C9485( V247 V1561 ) C9486( V247 V1586 ) \nC9487( V247 V1627 ) C9488( V247 V1676 ) C9489( V247 V1701 ) C9490( V247 V1734 ) C10424( V275 V316 ) C10425( V275 V340 ) \nC10426( V275 V401 ) C10427( V275 V464 ) C10428( V275 V620 ) C10429( V275 V630 ) C10430( V275 V648 ) C10431( V275 V684 ) \nC10432( V275 V815 ) C10433( V275 V828 ) C10434( V275 V930 ) C10435( V275 V975 ) C10436( V275 V999 ) C10437( V275 V1021 ) \nC10438( V275 V1027 ) C10439( V275 V1036 ) C10440( V275 V1099 ) C10441( V275 V1135 ) C10442( V275 V1141 ) C10443( V275 V1148 ) \nC10444( V275 V1186 ) C10445( V275 V1196 ) C10446( V275 V1242 ) C10447( V275 V1307 ) C10448( V275 V1320 ) C10449( V275 V1338 ) \nC10450( V275 V1398 ) C10451( V275 V1408 ) C10452( V275 V1442 ) C10453( V275 V1558 ) C10454( V275 V1561 ) C10455( V275 V1586 ) \nC10456( V275 V1627 ) C10457( V275 V1676 ) C10458( V275 V1701 ) C10459( V275 V1734 ) C11816( V316 V340 ) C11817( V316 V401 ) \nC11818( V316 V464 ) C11819( V316 V620 ) C11820( V316 V630 ) C11821( V316 V648 ) C11822( V316 V684 ) C11823( V316 V815 ) \nC11824( V316 V828 ) C11825( V316 V930 ) C11826( V316 V975 ) C11827( V316 V999 ) C11828( V316 V1021 ) C11829( V316 V1027 ) \nC11830( V316 V1036 ) C11831( V316 V1099 ) C11832( V316 V1135 ) C11833( V316 V1141 ) C11834( V316 V1148 ) C11835( V316 V1186 ) \nC11836( V316 V1196 ) C11837( V316 V1242 ) C11838( V316 V1307 ) C11839( V316 V1320 ) C11840( V316 V1338 ) C11841( V316 V1398 ) \nC11842( V316 V1408 ) C11843( V316 V1442 ) C11844( V316 V1558 ) C11845( V316 V1561 ) C11846( V316 V1586 ) C11847( V316 V1627 ) \nC11848( V316 V1676 ) C11849( V316 V1701 ) C11850( V316 V1734 ) C12597( V340 V401 ) C12598( V340 V464 ) C12599( V340 V620 ) \nC12600( V340 V630 ) C12601( V340 V648 ) C12602( V340 V684 ) C12603( V340 V815 ) C12604( V340 V828 ) C12605( V340 V930 ) \nC12606( V340 V975 ) C12607( V340 V999 ) C12608( V340 V1021 ) C12609( V340 V1027 ) C12610( V340 V1036 ) C12611( V340 V1099 ) \nC12612( V340 V1135 ) C12613( V340 V1141 ) C12614( V340 V1148 ) C12615( V340 V1186 ) C12616( V340 V1196 ) C12617( V340 V1242 ) \nC12618( V340 V1307 ) C12619( V340 V1320 ) C12620( V340 V1338 ) C12621( V340 V1398 ) C12622( V340 V1408 ) C12623( V340 V1442 ) \nC12624( V340 V1558 ) C12625( V340 V1561 ) C12626( V340 V1586 ) C12627( V340 V1627 ) C12628( V340 V1676 ) C12629( V340 V1701 ) \nC12630( V340 V1734 ) C14572( V401 V464 ) C14573( V401 V620 ) C14574( V401 V630 ) C14575( V401 V648 ) C14576( V401 V684 ) \nC14577( V401 V815 ) C14578( V401 V828 ) C14579( V401 V930 ) C14580( V401 V975 ) C14581( V401 V999 ) C14582( V401 V1021 ) \nC14583( V401 V1027 ) C14584( V401 V1036 ) C14585( V401 V1099 ) C14586( V401 V1135 ) C14587( V401 V1141 ) C14588( V401 V1148 ) \nC14589( V401 V1186 ) C14590( V401 V1196 ) C14591( V401 V1242 ) C14592( V401 V1307 ) C14593( V401 V1320 ) C14594( V401 V1338 ) \nC14595( V401 V1398 ) C14596( V401 V1408 ) C14597( V401 V1442 ) C14598( V401 V1558 ) C14599( V401 V1561 ) C14600( V401 V1586 ) \nC14601( V401 V1627 ) C14602( V401 V1676 ) C14603( V401 V1701 ) C14604( V401 V1734 ) C16535( V464 V620 ) C16536( V464 V630 ) \nC16537( V464 V648 ) C16538( V464 V684 ) C16539( V464 V815 ) C16540( V464 V828 ) C16541( V464 V930 ) C16542( V464 V975 ) \nC16543( V464 V999 ) C16544( V464 V1021 ) C16545( V464 V1027 ) C16546( V464 V1036 ) C16547( V464 V1099 ) C16548( V464 V1135 ) \nC16549( V464 V1141 ) C16550( V464 V1148 ) C16551( V464 V1186 ) C16552( V464 V1196 ) C16553( V464 V1242 ) C16554( V464 V1307 ) \nC16555( V464 V1320 ) C16556( V464 V1338 ) C16557( V464 V1398 ) C16558( V464 V1408 ) C16559( V464 V1442 ) C16560( V464 V1558 ) \nC16561( V464 V1561 ) C16562( V464 V1586 ) C16563( V464 V1627 ) C16564( V464 V1676 ) C16565( V464 V1701 ) C16566( V464 V1734 ) \nC20936( V620 V630 ) C20937( V620 V648 ) C20938( V620 V684 ) C20939( V620 V815 ) C20940( V620 V828 ) C20941( V620 V930 ) \nC20942( V620 V975 ) C20943( V620 V999 ) C20944( V620 V1021 ) C20945( V620 V1027 ) C20946( V620 V1036 ) C20947( V620 V1099 ) \nC20948( V620 V1135 ) C20949( V620 V1141 ) C20950( V620 V1148 ) C20951( V620 V1186 ) C20952( V620 V1196 ) C20953( V620 V1242 ) \nC20954( V620 V1307 ) C20955( V620 V1320 ) C20956( V620 V1338 ) C20957( V620 V1398 ) C20958( V620 V1408 ) C20959( V620 V1442 ) \nC20960( V620 V1558 ) C20961( V620 V1561 ) C20962( V620 V1586 ) C20963( V620 V1627 ) C20964( V620 V1676 ) C20965( V620 V1701 ) \nC20966( V620 V1734 ) C21211( V630 V648 ) C21212( V630 V684 ) C21213( V630 V815 ) C21214( V630 V828 ) C21215( V630 V930 ) \nC21216( V630 V975 ) C21217( V630 V999 ) C21218( V630 V1021 ) C21219( V630 V1027 ) C21220( V630 V1036 ) C21221( V630 V1099 ) \nC21222( V630 V1135 ) C21223( V630 V1141 ) C21224( V630 V1148 ) C21225( V630 V1186 ) C21226( V630 V1196 ) C21227( V630 V1242 ) \nC21228( V630 V1307 ) C21229( V630 V1320 ) C21230( V630 V1338 ) C21231( V630 V1398 ) C21232( V630 V1408 ) C21233( V630 V1442 ) \nC21234( V630 V1558 ) C21235( V630 V1561 ) C21236( V630 V1586 ) C21237( V630 V1627 ) C21238( V630 V1676 ) C21239( V630 V1701 ) \nC21240( V630 V1734 ) C21696( V648 V684 ) C21697( V648 V815 ) C21698( V648 V828 ) C21699( V648 V930 ) C21700( V648 V975 ) \nC21701( V648 V999 ) C21702( V648 V1021 ) C21703( V648 V1027 ) C21704( V648 V1036 ) C21705( V648 V1099 ) C21706( V648 V1135 ) \nC21707( V648 V1141 ) C21708( V648 V1148 ) C21709( V648 V1186 ) C21710( V648 V1196 ) C21711( V648 V1242 ) C21712( V648 V1307 ) \nC21713( V648 V1320 ) C21714( V648 V1338 ) C21715( V648 V1398 ) C21716( V648 V1408 ) C21717( V648 V1442 ) C21718( V648 V1558 ) \nC21719( V648 V1561 ) C21720( V648 V1586 ) C21721( V648 V1627 ) C21722( V648 V1676 ) C21723( V648 V1701 ) C21724( V648 V1734 ) \nC22585( V684 V815 ) C22586( V684 V828 ) C22587( V684 V930 ) C22588( V684 V975 ) C22589( V684 V999 ) C22590( V684 V1021 ) \nC22591( V684 V1027 ) C22592( V684 V1036 ) C22593( V684 V1099 ) C22594( V684 V1135 ) C22595( V684 V1141 ) C22596( V684 V1148 ) \nC22597( V684 V1186 ) C22598( V684 V1196 ) C22599( V684 V1242 ) C22600( V684 V1307 ) C22601( V684 V1320 ) C22602( V684 V1338 ) \nC22603( V684 V1398 ) C22604( V684 V1408 ) C22605( V684 V1442 ) C22606( V684 V1558 ) C22607( V684 V1561 ) C22608( V684 V1586 ) \nC22609( V684 V1627 ) C22610( V684 V1676 ) C22611( V684 V1701 ) C22612( V684 V1734 ) C25579( V815 V828 ) C25580( V815 V930 ) \nC25581( V815 V975 ) C25582( V815 V999 ) C25583( V815 V1021 ) C25584( V815 V1027 ) C25585( V815 V1036 ) C25586( V815 V1099 ) \nC25587( V815 V1135 ) C25588( V815 V1141 ) C25589( V815 V1148 ) C25590( V815 V1186 ) C25591( V815 V1196 ) C25592( V815 V1242 ) \nC25593( V815 V1307 ) C25594( V815 V1320 ) C25595( V815 V1338 ) C25596( V815 V1398 ) C25597( V815 V1408 ) C25598( V815 V1442 ) \nC25599( V815 V1558 ) C25600( V815 V1561 ) C25601( V815 V1586 ) C25602( V815 V1627 ) C25603( V815 V1676 ) C25604( V815 V1701 ) \nC25605( V815 V1734 ) C25887( V828 V930 ) C25888( V828 V975 ) C25889( V828 V999 ) C25890( V828 V1021 ) C25891( V828 V1027 ) \nC25892( V828 V1036 ) C25893( V828 V1099 ) C25894( V828 V1135 ) C25895( V828 V1141 ) C25896( V828 V1148 ) C25897( V828 V1186 ) \nC25898( V828 V1196 ) C25899( V828 V1242 ) C25900( V828 V1307 ) C25901( V828 V1320 ) C25902( V828 V1338 ) C25903( V828 V1398 ) \nC25904( V828 V1408 ) C25905( V828 V1442 ) C25906( V828 V1558 ) C25907( V828 V1561 ) C25908( V828 V1586 ) C25909( V828 V1627 ) \nC25910( V828 V1676 ) C25911( V828 V1701 ) C25912( V828 V1734 ) C28071( V930 V975 ) C28072( V930 V999 ) C28073( V930 V1021 ) \nC28074( V930 V1027 ) C28075( V930 V1036 ) C28076( V930 V1099 ) C28077( V930 V1135 ) C28078( V930 V1141 ) C28079( V930 V1148 ) \nC28080( V930 V1186 ) C28081( V930 V1196 ) C28082( V930 V1242 ) C28083( V930 V1307 ) C28084( V930 V1320 ) C28085( V930 V1338 ) \nC28086( V930 V1398 ) C28087( V930 V1408 ) C28088( V930 V1442 ) C28089( V930 V1558 ) C28090( V930 V1561 ) C28091( V930 V1586 ) \nC28092( V930 V1627 ) C28093( V930 V1676 ) C28094( V930 V1701 ) C28095( V930 V1734 ) C28939( V975 V999 ) C28940( V975 V1021 ) \nC28941( V975 V1027 ) C28942( V975 V1036 ) C28943( V975 V1099 ) C28944( V975 V1135 ) C28945( V975 V1141 ) C28946( V975 V1148 ) \nC28947( V975 V1186 ) C28948( V975 V1196 ) C28949( V975 V1242 ) C28950( V975 V1307 ) C28951( V975 V1320 ) C28952( V975 V1338 ) \nC28953( V975 V1398 ) C28954( V975 V1408 ) C28955( V975 V1442 ) C28956( V975 V1558 ) C28957( V975 V1561 ) C28958( V975 V1586 ) \nC28959( V975 V1627 ) C28960( V975 V1676 ) C28961( V975 V1701 ) C28962( V975 V1734 ) C29386( V999 V1021 ) C29387( V999 V1027 ) \nC29388( V999 V1036 ) C29389( V999 V1099 ) C29390( V999 V1135 ) C29391( V999 V1141 ) C29392( V999 V1148 ) C29393( V999 V1186 ) \nC29394( V999 V1196 ) C29395( V999 V1242 ) C29396( V999 V1307 ) C29397( V999 V1320 ) C29398( V999 V1338 ) C29399( V999 V1398 ) \nC29400( V999 V1408 ) C29401( V999 V1442 ) C29402( V999 V1558 ) C29403( V999 V1561 ) C29404( V999</w:t>
      </w:r>
    </w:p>
    <w:p>
      <w:pPr>
        <w:pStyle w:val="PreformattedText"/>
        <w:bidi w:val="0"/>
        <w:spacing w:before="0" w:after="0"/>
        <w:jc w:val="left"/>
        <w:rPr/>
      </w:pPr>
      <w:r>
        <w:rPr/>
        <w:t xml:space="preserve"> </w:t>
      </w:r>
      <w:r>
        <w:rPr/>
        <w:t>V1586 ) C29405( V999 V1627 ) \nC29406( V999 V1676 ) C29407( V999 V1701 ) C29408( V999 V1734 ) C29777( V1021 V1027 ) C29778( V1021 V1036 ) C29779( V1021 V1099 ) \nC29780( V1021 V1135 ) C29781( V1021 V1141 ) C29782( V1021 V1148 ) C29783( V1021 V1186 ) C29784( V1021 V1196 ) C29785( V1021 V1242 ) \nC29786( V1021 V1307 ) C29787( V1021 V1320 ) C29788( V1021 V1338 ) C29789( V1021 V1398 ) C29790( V1021 V1408 ) C29791( V1021 V1442 ) \nC29792( V1021 V1558 ) C29793( V1021 V1561 ) C29794( V1021 V1586 ) C29795( V1021 V1627 ) C29796( V1021 V1676 ) C29797( V1021 V1701 ) \nC29798( V1021 V1734 ) C29887( V1027 V1036 ) C29888( V1027 V1099 ) C29889( V1027 V1135 ) C29890( V1027 V1141 ) C29891( V1027 V1148 ) \nC29892( V1027 V1186 ) C29893( V1027 V1196 ) C29894( V1027 V1242 ) C29895( V1027 V1307 ) C29896( V1027 V1320 ) C29897( V1027 V1338 ) \nC29898( V1027 V1398 ) C29899( V1027 V1408 ) C29900( V1027 V1442 ) C29901( V1027 V1558 ) C29902( V1027 V1561 ) C29903( V1027 V1586 ) \nC29904( V1027 V1627 ) C29905( V1027 V1676 ) C29906( V1027 V1701 ) C29907( V1027 V1734 ) C30038( V1036 V1099 ) C30039( V1036 V1135 ) \nC30040( V1036 V1141 ) C30041( V1036 V1148 ) C30042( V1036 V1186 ) C30043( V1036 V1196 ) C30044( V1036 V1242 ) C30045( V1036 V1307 ) \nC30046( V1036 V1320 ) C30047( V1036 V1338 ) C30048( V1036 V1398 ) C30049( V1036 V1408 ) C30050( V1036 V1442 ) C30051( V1036 V1558 ) \nC30052( V1036 V1561 ) C30053( V1036 V1586 ) C30054( V1036 V1627 ) C30055( V1036 V1676 ) C30056( V1036 V1701 ) C30057( V1036 V1734 ) \nC31020( V1099 V1135 ) C31021( V1099 V1141 ) C31022( V1099 V1148 ) C31023( V1099 V1186 ) C31024( V1099 V1196 ) C31025( V1099 V1242 ) \nC31026( V1099 V1307 ) C31027( V1099 V1320 ) C31028( V1099 V1338 ) C31029( V1099 V1398 ) C31030( V1099 V1408 ) C31031( V1099 V1442 ) \nC31032( V1099 V1558 ) C31033( V1099 V1561 ) C31034( V1099 V1586 ) C31035( V1099 V1627 ) C31036( V1099 V1676 ) C31037( V1099 V1701 ) \nC31038( V1099 V1734 ) C31581( V1135 V1141 ) C31582( V1135 V1148 ) C31583( V1135 V1186 ) C31584( V1135 V1196 ) C31585( V1135 V1242 ) \nC31586( V1135 V1307 ) C31587( V1135 V1320 ) C31588( V1135 V1338 ) C31589( V1135 V1398 ) C31590( V1135 V1408 ) C31591( V1135 V1442 ) \nC31592( V1135 V1558 ) C31593( V1135 V1561 ) C31594( V1135 V1586 ) C31595( V1135 V1627 ) C31596( V1135 V1676 ) C31597( V1135 V1701 ) \nC31598( V1135 V1734 ) C31674( V1141 V1148 ) C31675( V1141 V1186 ) C31676( V1141 V1196 ) C31677( V1141 V1242 ) C31678( V1141 V1307 ) \nC31679( V1141 V1320 ) C31680( V1141 V1338 ) C31681( V1141 V1398 ) C31682( V1141 V1408 ) C31683( V1141 V1442 ) C31684( V1141 V1558 ) \nC31685( V1141 V1561 ) C31686( V1141 V1586 ) C31687( V1141 V1627 ) C31688( V1141 V1676 ) C31689( V1141 V1701 ) C31690( V1141 V1734 ) \nC31767( V1148 V1186 ) C31768( V1148 V1196 ) C31769( V1148 V1242 ) C31770( V1148 V1307 ) C31771( V1148 V1320 ) C31772( V1148 V1338 ) \nC31773( V1148 V1398 ) C31774( V1148 V1408 ) C31775( V1148 V1442 ) C31776( V1148 V1558 ) C31777( V1148 V1561 ) C31778( V1148 V1586 ) \nC31779( V1148 V1627 ) C31780( V1148 V1676 ) C31781( V1148 V1701 ) C31782( V1148 V1734 ) C32313( V1186 V1196 ) C32315( V1186 V1242 ) \nC32316( V1186 V1307 ) C32317( V1186 V1320 ) C32318( V1186 V1338 ) C32319( V1186 V1398 ) C32320( V1186 V1408 ) C32321( V1186 V1442 ) \nC32322( V1186 V1558 ) C32323( V1186 V1561 ) C32324( V1186 V1586 ) C32325( V1186 V1627 ) C32326( V1186 V1676 ) C32327( V1186 V1701 ) \nC32328( V1186 V1734 ) C32439( V1196 V1242 ) C32440( V1196 V1307 ) C32441( V1196 V1320 ) C32442( V1196 V1338 ) C32443( V1196 V1398 ) \nC32444( V1196 V1408 ) C32445( V1196 V1442 ) C32446( V1196 V1558 ) C32447( V1196 V1561 ) C32448( V1196 V1586 ) C32449( V1196 V1627 ) \nC32450( V1196 V1676 ) C32451( V1196 V1701 ) C32452( V1196 V1734 ) C33053( V1242 V1307 ) C33054( V1242 V1320 ) C33055( V1242 V1338 ) \nC33056( V1242 V1398 ) C33057( V1242 V1408 ) C33058( V1242 V1442 ) C33059( V1242 V1558 ) C33060( V1242 V1561 ) C33061( V1242 V1586 ) \nC33062( V1242 V1627 ) C33063( V1242 V1676 ) C33064( V1242 V1701 ) C33065( V1242 V1734 ) C33781( V1307 V1320 ) C33782( V1307 V1338 ) \nC33783( V1307 V1398 ) C33784( V1307 V1408 ) C33785( V1307 V1442 ) C33786( V1307 V1558 ) C33787( V1307 V1561 ) C33788( V1307 V1586 ) \nC33789( V1307 V1627 ) C33790( V1307 V1676 ) C33791( V1307 V1701 ) C33792( V1307 V1734 ) C33913( V1320 V1338 ) C33914( V1320 V1398 ) \nC33915( V1320 V1408 ) C33916( V1320 V1442 ) C33917( V1320 V1558 ) C33918( V1320 V1561 ) C33919( V1320 V1586 ) C33920( V1320 V1627 ) \nC33921( V1320 V1676 ) C33922( V1320 V1701 ) C33923( V1320 V1734 ) C34096( V1338 V1398 ) C34097( V1338 V1408 ) C34098( V1338 V1442 ) \nC34099( V1338 V1558 ) C34100( V1338 V1561 ) C34101( V1338 V1586 ) C34102( V1338 V1627 ) C34103( V1338 V1676 ) C34104( V1338 V1701 ) \nC34105( V1338 V1734 ) C34671( V1398 V1408 ) C34672( V1398 V1442 ) C34673( V1398 V1558 ) C34674( V1398 V1561 ) C34675( V1398 V1586 ) \nC34676( V1398 V1627 ) C34677( V1398 V1676 ) C34678( V1398 V1701 ) C34679( V1398 V1734 ) C34742( V1408 V1442 ) C34743( V1408 V1558 ) \nC34744( V1408 V1561 ) C34745( V1408 V1586 ) C34746( V1408 V1627 ) C34747( V1408 V1676 ) C34748( V1408 V1701 ) C34749( V1408 V1734 ) \nC35017( V1442 V1558 ) C35018( V1442 V1561 ) C35019( V1442 V1586 ) C35020( V1442 V1627 ) C35021( V1442 V1676 ) C35022( V1442 V1701 ) \nC35023( V1442 V1734 ) C35701( V1558 V1561 ) C35702( V1558 V1586 ) C35703( V1558 V1627 ) C35704( V1558 V1676 ) C35705( V1558 V1701 ) \nC35706( V1558 V1734 ) C35719( V1561 V1586 ) C35720( V1561 V1627 ) C35721( V1561 V1676 ) C35722( V1561 V1701 ) C35723( V1561 V1734 ) \nC35832( V1586 V1627 ) C35833( V1586 V1676 ) C35834( V1586 V1701 ) C35835( V1586 V1734 ) C35984( V1627 V1676 ) C35985( V1627 V1701 ) \nC35986( V1627 V1734 ) C36120( V1676 V1701 ) C36121( V1676 V1734 ) C36163( V1701 V1734 ) "];35-&gt;76[label="1: V1186 \n0: "];77[shape=box, label="id:77 level: 2\n42: V85 V99 V117 V297 V322 \nV343 V378 V402 V427 V535 V602 \nV619 V628 V658 V752 V758 V797 \nV818 V871 V924 V1034 V1085 V1131 \nV1163 V1188 V1212 V1213 V1232 V1342 \nV1348 V1352 V1365 V1467 V1486 V1498 \nV1585 V1619 V1675 V1677 V1684 V1724 \nV1730 \n861: C3400( V85 V99 ) C3401( V85 V117 ) C3402( V85 V297 ) C3403( V85 V322 ) C3404( V85 V343 ) \nC3405( V85 V378 ) C3406( V85 V402 ) C3407( V85 V427 ) C3408( V85 V535 ) C3409( V85 V602 ) C3410( V85 V619 ) \nC3411( V85 V628 ) C3412( V85 V658 ) C3413( V85 V752 ) C3414( V85 V758 ) C3415( V85 V797 ) C3416( V85 V818 ) \nC3417( V85 V871 ) C3418( V85 V924 ) C3419( V85 V1034 ) C3420( V85 V1085 ) C3421( V85 V1131 ) C3422( V85 V1163 ) \nC3423( V85 V1188 ) C3424( V85 V1212 ) C3425( V85 V1213 ) C3426( V85 V1232 ) C3427( V85 V1342 ) C3428( V85 V1348 ) \nC3429( V85 V1352 ) C3430( V85 V1365 ) C3431( V85 V1467 ) C3432( V85 V1486 ) C3433( V85 V1498 ) C3434( V85 V1585 ) \nC3435( V85 V1619 ) C3436( V85 V1675 ) C3437( V85 V1677 ) C3438( V85 V1684 ) C3439( V85 V1724 ) C3440( V85 V1730 ) \nC3949( V99 V117 ) C3950( V99 V297 ) C3951( V99 V322 ) C3952( V99 V343 ) C3953( V99 V378 ) C3954( V99 V402 ) \nC3955( V99 V427 ) C3956( V99 V535 ) C3957( V99 V602 ) C3958( V99 V619 ) C3959( V99 V628 ) C3960( V99 V658 ) \nC3961( V99 V752 ) C3962( V99 V758 ) C3963( V99 V797 ) C3964( V99 V818 ) C3965( V99 V871 ) C3966( V99 V924 ) \nC3967( V99 V1034 ) C3968( V99 V1085 ) C3969( V99 V1131 ) C3970( V99 V1163 ) C3971( V99 V1188 ) C3972( V99 V1212 ) \nC3973( V99 V1213 ) C3974( V99 V1232 ) C3975( V99 V1342 ) C3976( V99 V1348 ) C3977( V99 V1352 ) C3978( V99 V1365 ) \nC3979( V99 V1467 ) C3980( V99 V1486 ) C3981( V99 V1498 ) C3982( V99 V1585 ) C3983( V99 V1619 ) C3984( V99 V1675 ) \nC3985( V99 V1677 ) C3986( V99 V1684 ) C3987( V99 V1724 ) C3988( V99 V1730 ) C4649( V117 V297 ) C4650( V117 V322 ) \nC4651( V117 V343 ) C4652( V117 V378 ) C4653( V117 V402 ) C4654( V117 V427 ) C4655( V117 V535 ) C4656( V117 V602 ) \nC4657( V117 V619 ) C4658( V117 V628 ) C4659( V117 V658 ) C4660( V117 V752 ) C4661( V117 V758 ) C4662( V117 V797 ) \nC4663( V117 V818 ) C4664( V117 V871 ) C4665( V117 V924 ) C4666( V117 V1034 ) C4667( V117 V1085 ) C4668( V117 V1131 ) \nC4669( V117 V1163 ) C4670( V117 V1188 ) C4671( V117 V1212 ) C4672( V117 V1213 ) C4673( V117 V1232 ) C4674( V117 V1342 ) \nC4675( V117 V1348 ) C4676( V117 V1352 ) C4677( V117 V1365 ) C4678( V117 V1467 ) C4679( V117 V1486 ) C4680( V117 V1498 ) \nC4681( V117 V1585 ) C4682( V117 V1619 ) C4683( V117 V1675 ) C4684( V117 V1677 ) C4685( V117 V1684 ) C4686( V117 V1724 ) \nC4687( V117 V1730 ) C11173( V297 V322 ) C11174( V297 V343 ) C11175( V297 V378 ) C11176( V297 V402 ) C11177( V297 V427 ) \nC11178( V297 V535 ) C11179( V297 V602 ) C11180( V297 V619 ) C11181( V297 V628 ) C11182( V297 V658 ) C11183( V297 V752 ) \nC11184( V297 V758 ) C11185( V297 V797 ) C11186( V297 V818 ) C11187( V297 V871 ) C11188( V297 V924 ) C11189( V297 V1034 ) \nC11190( V297 V1085 ) C11191( V297 V1131 ) C11192( V297 V1163 ) C11193( V297 V1188 ) C11194( V297 V1212 ) C11195( V297 V1213 ) \nC11196( V297 V1232 ) C11197( V297 V1342 ) C11198( V297 V1348 ) C11199( V297 V1352 ) C11200( V297 V1365 ) C11201( V297 V1467 ) \nC11202( V297 V1486 ) C11203( V297 V1498 ) C11204( V297 V1585 ) C11205( V297 V1619 ) C11206( V297 V1675 ) C11207( V297 V1677 ) \nC11208( V297 V1684 ) C11209( V297 V1724 ) C11210( V297 V1730 ) C12020( V322 V343 ) C12021( V322 V378 ) C12022( V322 V402 ) \nC12023( V322 V427 ) C12024( V322 V535 ) C12025( V322 V602 ) C12026( V322 V619 ) C12027( V322 V628 ) C12028( V322 V658 ) \nC12029( V322 V752 ) C12030( V322 V758 ) C12031( V322 V797 ) C12032( V322 V818 ) C12033( V322 V871 ) C12034( V322 V924 ) \nC12035( V322 V1034 ) C12036( V322 V1085 ) C12037( V322 V1131 ) C12038( V322 V1163 ) C12039( V322 V1188 ) C12040( V322 V1212 ) \nC12041( V322 V1213 ) C12042( V322 V1232 ) C12043( V322 V1342 ) C12044( V322 V1348 ) C12045( V322 V1352 ) C12046( V322 V1365 ) \nC12047( V322 V1467 ) C12048( V322 V1486 ) C12049( V322 V1498 ) C12050( V322 V1585 ) C12051( V322 V1619 ) C12052( V322 V1675 ) \nC12053( V322 V1677 ) C12054( V322 V1684 )</w:t>
      </w:r>
    </w:p>
    <w:p>
      <w:pPr>
        <w:pStyle w:val="PreformattedText"/>
        <w:bidi w:val="0"/>
        <w:spacing w:before="0" w:after="0"/>
        <w:jc w:val="left"/>
        <w:rPr/>
      </w:pPr>
      <w:r>
        <w:rPr/>
        <w:t xml:space="preserve"> </w:t>
      </w:r>
      <w:r>
        <w:rPr/>
        <w:t>C12055( V322 V1724 ) C12056( V322 V1730 ) C12700( V343 V378 ) C12701( V343 V402 ) \nC12702( V343 V427 ) C12703( V343 V535 ) C12704( V343 V602 ) C12705( V343 V619 ) C12706( V343 V628 ) C12707( V343 V658 ) \nC12708( V343 V752 ) C12709( V343 V758 ) C12710( V343 V797 ) C12711( V343 V818 ) C12712( V343 V871 ) C12713( V343 V924 ) \nC12714( V343 V1034 ) C12715( V343 V1085 ) C12716( V343 V1131 ) C12717( V343 V1163 ) C12718( V343 V1188 ) C12719( V343 V1212 ) \nC12720( V343 V1213 ) C12721( V343 V1232 ) C12722( V343 V1342 ) C12723( V343 V1348 ) C12724( V343 V1352 ) C12725( V343 V1365 ) \nC12726( V343 V1467 ) C12727( V343 V1486 ) C12728( V343 V1498 ) C12729( V343 V1585 ) C12730( V343 V1619 ) C12731( V343 V1675 ) \nC12732( V343 V1677 ) C12733( V343 V1684 ) C12734( V343 V1724 ) C12735( V343 V1730 ) C13839( V378 V402 ) C13840( V378 V427 ) \nC13841( V378 V535 ) C13842( V378 V602 ) C13843( V378 V619 ) C13844( V378 V628 ) C13845( V378 V658 ) C13846( V378 V752 ) \nC13847( V378 V758 ) C13848( V378 V797 ) C13849( V378 V818 ) C13850( V378 V871 ) C13851( V378 V924 ) C13852( V378 V1034 ) \nC13853( V378 V1085 ) C13854( V378 V1131 ) C13855( V378 V1163 ) C13856( V378 V1188 ) C13857( V378 V1212 ) C13858( V378 V1213 ) \nC13859( V378 V1232 ) C13860( V378 V1342 ) C13861( V378 V1348 ) C13862( V378 V1352 ) C13863( V378 V1365 ) C13864( V378 V1467 ) \nC13865( V378 V1486 ) C13866( V378 V1498 ) C13867( V378 V1585 ) C13868( V378 V1619 ) C13869( V378 V1675 ) C13870( V378 V1677 ) \nC13871( V378 V1684 ) C13872( V378 V1724 ) C13873( V378 V1730 ) C14605( V402 V427 ) C14606( V402 V535 ) C14607( V402 V602 ) \nC14608( V402 V619 ) C14609( V402 V628 ) C14610( V402 V658 ) C14611( V402 V752 ) C14612( V402 V758 ) C14613( V402 V797 ) \nC14614( V402 V818 ) C14615( V402 V871 ) C14616( V402 V924 ) C14617( V402 V1034 ) C14618( V402 V1085 ) C14619( V402 V1131 ) \nC14620( V402 V1163 ) C14621( V402 V1188 ) C14622( V402 V1212 ) C14623( V402 V1213 ) C14624( V402 V1232 ) C14625( V402 V1342 ) \nC14626( V402 V1348 ) C14627( V402 V1352 ) C14628( V402 V1365 ) C14629( V402 V1467 ) C14630( V402 V1486 ) C14631( V402 V1498 ) \nC14632( V402 V1585 ) C14633( V402 V1619 ) C14634( V402 V1675 ) C14635( V402 V1677 ) C14636( V402 V1684 ) C14637( V402 V1724 ) \nC14638( V402 V1730 ) C15383( V427 V535 ) C15384( V427 V602 ) C15385( V427 V619 ) C15386( V427 V628 ) C15387( V427 V658 ) \nC15388( V427 V752 ) C15389( V427 V758 ) C15390( V427 V797 ) C15391( V427 V818 ) C15392( V427 V871 ) C15393( V427 V924 ) \nC15394( V427 V1034 ) C15395( V427 V1085 ) C15396( V427 V1131 ) C15397( V427 V1163 ) C15398( V427 V1188 ) C15399( V427 V1212 ) \nC15400( V427 V1213 ) C15401( V427 V1232 ) C15402( V427 V1342 ) C15403( V427 V1348 ) C15404( V427 V1352 ) C15405( V427 V1365 ) \nC15406( V427 V1467 ) C15407( V427 V1486 ) C15408( V427 V1498 ) C15409( V427 V1585 ) C15410( V427 V1619 ) C15411( V427 V1675 ) \nC15412( V427 V1677 ) C15413( V427 V1684 ) C15414( V427 V1724 ) C15415( V427 V1730 ) C18612( V535 V602 ) C18613( V535 V619 ) \nC18614( V535 V628 ) C18615( V535 V658 ) C18616( V535 V752 ) C18617( V535 V758 ) C18618( V535 V797 ) C18619( V535 V818 ) \nC18620( V535 V871 ) C18621( V535 V924 ) C18622( V535 V1034 ) C18623( V535 V1085 ) C18624( V535 V1131 ) C18625( V535 V1163 ) \nC18626( V535 V1188 ) C18627( V535 V1212 ) C18628( V535 V1213 ) C18629( V535 V1232 ) C18630( V535 V1342 ) C18631( V535 V1348 ) \nC18632( V535 V1352 ) C18633( V535 V1365 ) C18634( V535 V1467 ) C18635( V535 V1486 ) C18636( V535 V1498 ) C18637( V535 V1585 ) \nC18638( V535 V1619 ) C18639( V535 V1675 ) C18640( V535 V1677 ) C18641( V535 V1684 ) C18642( V535 V1724 ) C18643( V535 V1730 ) \nC20453( V602 V619 ) C20454( V602 V628 ) C20455( V602 V658 ) C20456( V602 V752 ) C20457( V602 V758 ) C20458( V602 V797 ) \nC20459( V602 V818 ) C20460( V602 V871 ) C20461( V602 V924 ) C20462( V602 V1034 ) C20463( V602 V1085 ) C20464( V602 V1131 ) \nC20465( V602 V1163 ) C20466( V602 V1188 ) C20467( V602 V1212 ) C20468( V602 V1213 ) C20469( V602 V1232 ) C20470( V602 V1342 ) \nC20471( V602 V1348 ) C20472( V602 V1352 ) C20473( V602 V1365 ) C20474( V602 V1467 ) C20475( V602 V1486 ) C20476( V602 V1498 ) \nC20477( V602 V1585 ) C20478( V602 V1619 ) C20479( V602 V1675 ) C20480( V602 V1677 ) C20481( V602 V1684 ) C20482( V602 V1724 ) \nC20483( V602 V1730 ) C20906( V619 V628 ) C20907( V619 V658 ) C20908( V619 V752 ) C20909( V619 V758 ) C20910( V619 V797 ) \nC20911( V619 V818 ) C20912( V619 V871 ) C20913( V619 V924 ) C20914( V619 V1034 ) C20915( V619 V1085 ) C20916( V619 V1131 ) \nC20917( V619 V1163 ) C20918( V619 V1188 ) C20919( V619 V1212 ) C20920( V619 V1213 ) C20921( V619 V1232 ) C20922( V619 V1342 ) \nC20923( V619 V1348 ) C20924( V619 V1352 ) C20925( V619 V1365 ) C20926( V619 V1467 ) C20927( V619 V1486 ) C20928( V619 V1498 ) \nC20929( V619 V1585 ) C20930( V619 V1619 ) C20931( V619 V1675 ) C20932( V619 V1677 ) C20933( V619 V1684 ) C20934( V619 V1724 ) \nC20935( V619 V1730 ) C21160( V628 V658 ) C21161( V628 V752 ) C21162( V628 V758 ) C21163( V628 V797 ) C21164( V628 V818 ) \nC21165( V628 V871 ) C21166( V628 V924 ) C21167( V628 V1034 ) C21168( V628 V1085 ) C21169( V628 V1131 ) C21170( V628 V1163 ) \nC21171( V628 V1188 ) C21172( V628 V1212 ) C21173( V628 V1213 ) C21174( V628 V1232 ) C21175( V628 V1342 ) C21176( V628 V1348 ) \nC21177( V628 V1352 ) C21178( V628 V1365 ) C21179( V628 V1467 ) C21180( V628 V1486 ) C21181( V628 V1498 ) C21182( V628 V1585 ) \nC21183( V628 V1619 ) C21184( V628 V1675 ) C21185( V628 V1677 ) C21186( V628 V1684 ) C21187( V628 V1724 ) C21188( V628 V1730 ) \nC21943( V658 V752 ) C21944( V658 V758 ) C21945( V658 V797 ) C21946( V658 V818 ) C21947( V658 V871 ) C21948( V658 V924 ) \nC21949( V658 V1034 ) C21950( V658 V1085 ) C21951( V658 V1131 ) C21952( V658 V1163 ) C21953( V658 V1188 ) C21954( V658 V1212 ) \nC21955( V658 V1213 ) C21956( V658 V1232 ) C21957( V658 V1342 ) C21958( V658 V1348 ) C21959( V658 V1352 ) C21960( V658 V1365 ) \nC21961( V658 V1467 ) C21962( V658 V1486 ) C21963( V658 V1498 ) C21964( V658 V1585 ) C21965( V658 V1619 ) C21966( V658 V1675 ) \nC21967( V658 V1677 ) C21968( V658 V1684 ) C21969( V658 V1724 ) C21970( V658 V1730 ) C24168( V752 V758 ) C24169( V752 V797 ) \nC24170( V752 V818 ) C24171( V752 V871 ) C24172( V752 V924 ) C24173( V752 V1034 ) C24174( V752 V1085 ) C24175( V752 V1131 ) \nC24176( V752 V1163 ) C24177( V752 V1188 ) C24178( V752 V1212 ) C24179( V752 V1213 ) C24180( V752 V1232 ) C24181( V752 V1342 ) \nC24182( V752 V1348 ) C24183( V752 V1352 ) C24184( V752 V1365 ) C24185( V752 V1467 ) C24186( V752 V1486 ) C24187( V752 V1498 ) \nC24188( V752 V1585 ) C24189( V752 V1619 ) C24190( V752 V1675 ) C24191( V752 V1677 ) C24192( V752 V1684 ) C24193( V752 V1724 ) \nC24194( V752 V1730 ) C24303( V758 V797 ) C24304( V758 V818 ) C24305( V758 V871 ) C24306( V758 V924 ) C24307( V758 V1034 ) \nC24308( V758 V1085 ) C24309( V758 V1131 ) C24310( V758 V1163 ) C24311( V758 V1188 ) C24312( V758 V1212 ) C24313( V758 V1213 ) \nC24314( V758 V1232 ) C24315( V758 V1342 ) C24316( V758 V1348 ) C24317( V758 V1352 ) C24318( V758 V1365 ) C24319( V758 V1467 ) \nC24320( V758 V1486 ) C24321( V758 V1498 ) C24322( V758 V1585 ) C24323( V758 V1619 ) C24324( V758 V1675 ) C24325( V758 V1677 ) \nC24326( V758 V1684 ) C24327( V758 V1724 ) C24328( V758 V1730 ) C25178( V797 V818 ) C25179( V797 V871 ) C25180( V797 V924 ) \nC25181( V797 V1034 ) C25182( V797 V1085 ) C25183( V797 V1131 ) C25184( V797 V1163 ) C25185( V797 V1188 ) C25186( V797 V1212 ) \nC25187( V797 V1213 ) C25188( V797 V1232 ) C25189( V797 V1342 ) C25190( V797 V1348 ) C25191( V797 V1352 ) C25192( V797 V1365 ) \nC25193( V797 V1467 ) C25194( V797 V1486 ) C25195( V797 V1498 ) C25196( V797 V1585 ) C25197( V797 V1619 ) C25198( V797 V1675 ) \nC25199( V797 V1677 ) C25200( V797 V1684 ) C25201( V797 V1724 ) C25202( V797 V1730 ) C25653( V818 V871 ) C25654( V818 V924 ) \nC25655( V818 V1034 ) C25656( V818 V1085 ) C25657( V818 V1131 ) C25658( V818 V1163 ) C25659( V818 V1188 ) C25660( V818 V1212 ) \nC25661( V818 V1213 ) C25662( V818 V1232 ) C25663( V818 V1342 ) C25664( V818 V1348 ) C25665( V818 V1352 ) C25666( V818 V1365 ) \nC25667( V818 V1467 ) C25668( V818 V1486 ) C25669( V818 V1498 ) C25670( V818 V1585 ) C25671( V818 V1619 ) C25672( V818 V1675 ) \nC25673( V818 V1677 ) C25674( V818 V1684 ) C25675( V818 V1724 ) C25676( V818 V1730 ) C26843( V871 V924 ) C26844( V871 V1034 ) \nC26845( V871 V1085 ) C26846( V871 V1131 ) C26847( V871 V1163 ) C26848( V871 V1188 ) C26849( V871 V1212 ) C26850( V871 V1213 ) \nC26851( V871 V1232 ) C26852( V871 V1342 ) C26853( V871 V1348 ) C26854( V871 V1352 ) C26855( V871 V1365 ) C26856( V871 V1467 ) \nC26857( V871 V1486 ) C26858( V871 V1498 ) C26859( V871 V1585 ) C26860( V871 V1619 ) C26861( V871 V1675 ) C26862( V871 V1677 ) \nC26863( V871 V1684 ) C26864( V871 V1724 ) C26865( V871 V1730 ) C27948( V924 V1034 ) C27949( V924 V1085 ) C27950( V924 V1131 ) \nC27951( V924 V1163 ) C27952( V924 V1188 ) C27953( V924 V1212 ) C27954( V924 V1213 ) C27955( V924 V1232 ) C27956( V924 V1342 ) \nC27957( V924 V1348 ) C27958( V924 V1352 ) C27959( V924 V1365 ) C27960( V924 V1467 ) C27961( V924 V1486 ) C27962( V924 V1498 ) \nC27963( V924 V1585 ) C27964( V924 V1619 ) C27965( V924 V1675 ) C27966( V924 V1677 ) C27967( V924 V1684 ) C27968( V924 V1724 ) \nC27969( V924 V1730 ) C29998( V1034 V1085 ) C29999( V1034 V1131 ) C30000( V1034 V1163 ) C30001( V1034 V1188 ) C30002( V1034 V1212 ) \nC30003( V1034 V1213 ) C30004( V1034 V1232 ) C30005( V1034 V1342 ) C30006( V1034 V1348 ) C30007( V1034 V1352 ) C30008( V1034 V1365 ) \nC30009( V1034 V1467 ) C30010( V1034 V1486 ) C30011( V1034 V1498 ) C30012( V1034 V1585 ) C30013( V1034 V1619 ) C30014( V1034 V1675 ) \nC30015( V1034 V1677 ) C30016( V1034 V1684 ) C30017( V1034 V1724 ) C30018( V1034 V1730 ) C30809( V1085 V1131 ) C30810( V1085 V1163 ) \nC30811( V1085 V1188 ) C30812( V1085 V1212 ) C30813( V1085 V1213 ) C30814( V1085 V1232 ) C30815( V1085 V1342 ) C30816( V1085 V1348 ) \nC30817( V1085 V1352 ) C30818( V1085</w:t>
      </w:r>
    </w:p>
    <w:p>
      <w:pPr>
        <w:pStyle w:val="PreformattedText"/>
        <w:bidi w:val="0"/>
        <w:spacing w:before="0" w:after="0"/>
        <w:jc w:val="left"/>
        <w:rPr/>
      </w:pPr>
      <w:r>
        <w:rPr/>
        <w:t xml:space="preserve"> </w:t>
      </w:r>
      <w:r>
        <w:rPr/>
        <w:t>V1365 ) C30819( V1085 V1467 ) C30820( V1085 V1486 ) C30821( V1085 V1498 ) C30822( V1085 V1585 ) \nC30823( V1085 V1619 ) C30824( V1085 V1675 ) C30825( V1085 V1677 ) C30826( V1085 V1684 ) C30827( V1085 V1724 ) C30828( V1085 V1730 ) \nC31516( V1131 V1163 ) C31517( V1131 V1188 ) C31518( V1131 V1212 ) C31519( V1131 V1213 ) C31520( V1131 V1232 ) C31521( V1131 V1342 ) \nC31522( V1131 V1348 ) C31523( V1131 V1352 ) C31524( V1131 V1365 ) C31525( V1131 V1467 ) C31526( V1131 V1486 ) C31527( V1131 V1498 ) \nC31528( V1131 V1585 ) C31529( V1131 V1619 ) C31530( V1131 V1675 ) C31531( V1131 V1677 ) C31532( V1131 V1684 ) C31533( V1131 V1724 ) \nC31534( V1131 V1730 ) C31994( V1163 V1188 ) C31995( V1163 V1212 ) C31996( V1163 V1213 ) C31997( V1163 V1232 ) C31998( V1163 V1342 ) \nC31999( V1163 V1348 ) C32000( V1163 V1352 ) C32001( V1163 V1365 ) C32002( V1163 V1467 ) C32003( V1163 V1486 ) C32004( V1163 V1498 ) \nC32005( V1163 V1585 ) C32006( V1163 V1619 ) C32007( V1163 V1675 ) C32008( V1163 V1677 ) C32009( V1163 V1684 ) C32010( V1163 V1724 ) \nC32011( V1163 V1730 ) C32342( V1188 V1212 ) C32343( V1188 V1213 ) C32344( V1188 V1232 ) C32345( V1188 V1342 ) C32346( V1188 V1348 ) \nC32347( V1188 V1352 ) C32348( V1188 V1365 ) C32349( V1188 V1467 ) C32350( V1188 V1486 ) C32351( V1188 V1498 ) C32352( V1188 V1585 ) \nC32353( V1188 V1619 ) C32354( V1188 V1675 ) C32355( V1188 V1677 ) C32356( V1188 V1684 ) C32357( V1188 V1724 ) C32358( V1188 V1730 ) \nC32652( V1212 V1213 ) C32653( V1212 V1232 ) C32654( V1212 V1342 ) C32655( V1212 V1348 ) C32656( V1212 V1352 ) C32657( V1212 V1365 ) \nC32658( V1212 V1467 ) C32659( V1212 V1486 ) C32660( V1212 V1498 ) C32661( V1212 V1585 ) C32662( V1212 V1619 ) C32663( V1212 V1675 ) \nC32664( V1212 V1677 ) C32665( V1212 V1684 ) C32666( V1212 V1724 ) C32667( V1212 V1730 ) C32668( V1213 V1232 ) C32669( V1213 V1342 ) \nC32670( V1213 V1348 ) C32671( V1213 V1352 ) C32672( V1213 V1365 ) C32673( V1213 V1467 ) C32674( V1213 V1486 ) C32675( V1213 V1498 ) \nC32676( V1213 V1585 ) C32677( V1213 V1619 ) C32678( V1213 V1675 ) C32679( V1213 V1677 ) C32680( V1213 V1684 ) C32681( V1213 V1724 ) \nC32682( V1213 V1730 ) C32921( V1232 V1342 ) C32922( V1232 V1348 ) C32923( V1232 V1352 ) C32924( V1232 V1365 ) C32925( V1232 V1467 ) \nC32926( V1232 V1486 ) C32927( V1232 V1498 ) C32928( V1232 V1585 ) C32929( V1232 V1619 ) C32930( V1232 V1675 ) C32931( V1232 V1677 ) \nC32932( V1232 V1684 ) C32933( V1232 V1724 ) C32934( V1232 V1730 ) C34129( V1342 V1348 ) C34130( V1342 V1352 ) C34131( V1342 V1365 ) \nC34132( V1342 V1467 ) C34133( V1342 V1486 ) C34134( V1342 V1498 ) C34135( V1342 V1585 ) C34136( V1342 V1619 ) C34137( V1342 V1675 ) \nC34138( V1342 V1677 ) C34139( V1342 V1684 ) C34140( V1342 V1724 ) C34141( V1342 V1730 ) C34200( V1348 V1352 ) C34201( V1348 V1365 ) \nC34202( V1348 V1467 ) C34203( V1348 V1486 ) C34204( V1348 V1498 ) C34205( V1348 V1585 ) C34206( V1348 V1619 ) C34207( V1348 V1675 ) \nC34208( V1348 V1677 ) C34209( V1348 V1684 ) C34210( V1348 V1724 ) C34211( V1348 V1730 ) C34240( V1352 V1365 ) C34241( V1352 V1467 ) \nC34242( V1352 V1486 ) C34243( V1352 V1498 ) C34244( V1352 V1585 ) C34245( V1352 V1619 ) C34246( V1352 V1675 ) C34247( V1352 V1677 ) \nC34248( V1352 V1684 ) C34249( V1352 V1724 ) C34250( V1352 V1730 ) C34380( V1365 V1467 ) C34381( V1365 V1486 ) C34382( V1365 V1498 ) \nC34383( V1365 V1585 ) C34384( V1365 V1619 ) C34385( V1365 V1675 ) C34386( V1365 V1677 ) C34387( V1365 V1684 ) C34388( V1365 V1724 ) \nC34389( V1365 V1730 ) C35192( V1467 V1486 ) C35193( V1467 V1498 ) C35194( V1467 V1585 ) C35195( V1467 V1619 ) C35196( V1467 V1675 ) \nC35197( V1467 V1677 ) C35198( V1467 V1684 ) C35199( V1467 V1724 ) C35200( V1467 V1730 ) C35325( V1486 V1498 ) C35326( V1486 V1585 ) \nC35327( V1486 V1619 ) C35328( V1486 V1675 ) C35329( V1486 V1677 ) C35330( V1486 V1684 ) C35331( V1486 V1724 ) C35332( V1486 V1730 ) \nC35391( V1498 V1585 ) C35392( V1498 V1619 ) C35393( V1498 V1675 ) C35394( V1498 V1677 ) C35395( V1498 V1684 ) C35396( V1498 V1724 ) \nC35397( V1498 V1730 ) C35826( V1585 V1619 ) C35827( V1585 V1675 ) C35828( V1585 V1677 ) C35829( V1585 V1684 ) C35830( V1585 V1724 ) \nC35831( V1585 V1730 ) C35960( V1619 V1675 ) C35961( V1619 V1677 ) C35962( V1619 V1684 ) C35963( V1619 V1724 ) C35964( V1619 V1730 ) \nC36116( V1675 V1677 ) C36117( V1675 V1684 ) C36118( V1675 V1724 ) C36119( V1675 V1730 ) C36122( V1677 V1684 ) C36123( V1677 V1724 ) \nC36124( V1677 V1730 ) C36133( V1684 V1724 ) C36134( V1684 V1730 ) C36193( V1724 V1730 ) "];36-&gt;77[label="1: V1163 \n0: "];78[shape=box, label="id:78 level: 2\n42: V103 V113 V125 V147 V223 \nV259 V271 V284 V294 V341 V372 \nV450 V482 V490 V598 V689 V700 \nV794 V881 V989 V1050 V1153 V1162 \nV1214 V1223 V1234 V1310 V1358 V1374 \nV1381 V1439 V1450 V1475 V1540 V1570 \nV1634 V1661 V1702 V1703 V1719 V1721 \nV1727 \n861: C4104( V103 V113 ) C4105( V103 V125 ) C4106( V103 V147 ) C4107( V103 V223 ) C4108( V103 V259 ) \nC4109( V103 V271 ) C4110( V103 V284 ) C4111( V103 V294 ) C4112( V103 V341 ) C4113( V103 V372 ) C4114( V103 V450 ) \nC4115( V103 V482 ) C4116( V103 V490 ) C4117( V103 V598 ) C4118( V103 V689 ) C4119( V103 V700 ) C4120( V103 V794 ) \nC4121( V103 V881 ) C4122( V103 V989 ) C4123( V103 V1050 ) C4124( V103 V1153 ) C4125( V103 V1162 ) C4126( V103 V1214 ) \nC4127( V103 V1223 ) C4128( V103 V1234 ) C4129( V103 V1310 ) C4130( V103 V1358 ) C4131( V103 V1374 ) C4132( V103 V1381 ) \nC4133( V103 V1439 ) C4134( V103 V1450 ) C4135( V103 V1475 ) C4136( V103 V1540 ) C4137( V103 V1570 ) C4138( V103 V1634 ) \nC4139( V103 V1661 ) C4140( V103 V1702 ) C4141( V103 V1703 ) C4142( V103 V1719 ) C4143( V103 V1721 ) C4144( V103 V1727 ) \nC4497( V113 V125 ) C4498( V113 V147 ) C4499( V113 V223 ) C4500( V113 V259 ) C4501( V113 V271 ) C4502( V113 V284 ) \nC4503( V113 V294 ) C4504( V113 V341 ) C4505( V113 V372 ) C4506( V113 V450 ) C4507( V113 V482 ) C4508( V113 V490 ) \nC4509( V113 V598 ) C4510( V113 V689 ) C4511( V113 V700 ) C4512( V113 V794 ) C4513( V113 V881 ) C4514( V113 V989 ) \nC4516( V113 V1050 ) C4517( V113 V1153 ) C4518( V113 V1162 ) C4519( V113 V1214 ) C4520( V113 V1223 ) C4521( V113 V1234 ) \nC4522( V113 V1310 ) C4523( V113 V1358 ) C4524( V113 V1374 ) C4525( V113 V1381 ) C4526( V113 V1439 ) C4527( V113 V1450 ) \nC4528( V113 V1475 ) C4529( V113 V1540 ) C4530( V113 V1570 ) C4531( V113 V1634 ) C4532( V113 V1661 ) C4533( V113 V1702 ) \nC4534( V113 V1703 ) C4535( V113 V1719 ) C4536( V113 V1721 ) C4537( V113 V1727 ) C4959( V125 V147 ) C4960( V125 V223 ) \nC4961( V125 V259 ) C4962( V125 V271 ) C4963( V125 V284 ) C4964( V125 V294 ) C4965( V125 V341 ) C4966( V125 V372 ) \nC4967( V125 V450 ) C4968( V125 V482 ) C4969( V125 V490 ) C4970( V125 V598 ) C4971( V125 V689 ) C4972( V125 V700 ) \nC4973( V125 V794 ) C4974( V125 V881 ) C4975( V125 V989 ) C4976( V125 V1050 ) C4977( V125 V1153 ) C4978( V125 V1162 ) \nC4979( V125 V1214 ) C4980( V125 V1223 ) C4981( V125 V1234 ) C4982( V125 V1310 ) C4983( V125 V1358 ) C4984( V125 V1374 ) \nC4985( V125 V1381 ) C4986( V125 V1439 ) C4987( V125 V1450 ) C4988( V125 V1475 ) C4989( V125 V1540 ) C4990( V125 V1570 ) \nC4991( V125 V1634 ) C4992( V125 V1661 ) C4993( V125 V1702 ) C4994( V125 V1703 ) C4995( V125 V1719 ) C4996( V125 V1721 ) \nC4997( V125 V1727 ) C5802( V147 V223 ) C5803( V147 V259 ) C5804( V147 V271 ) C5805( V147 V284 ) C5806( V147 V294 ) \nC5807( V147 V341 ) C5808( V147 V372 ) C5809( V147 V450 ) C5810( V147 V482 ) C5811( V147 V490 ) C5812( V147 V598 ) \nC5813( V147 V689 ) C5814( V147 V700 ) C5815( V147 V794 ) C5816( V147 V881 ) C5817( V147 V989 ) C5818( V147 V1050 ) \nC5819( V147 V1153 ) C5820( V147 V1162 ) C5821( V147 V1214 ) C5822( V147 V1223 ) C5823( V147 V1234 ) C5824( V147 V1310 ) \nC5825( V147 V1358 ) C5826( V147 V1374 ) C5827( V147 V1381 ) C5828( V147 V1439 ) C5829( V147 V1450 ) C5830( V147 V1475 ) \nC5831( V147 V1540 ) C5832( V147 V1570 ) C5833( V147 V1634 ) C5834( V147 V1661 ) C5835( V147 V1702 ) C5836( V147 V1703 ) \nC5837( V147 V1719 ) C5838( V147 V1721 ) C5839( V147 V1727 ) C8608( V223 V259 ) C8609( V223 V271 ) C8610( V223 V284 ) \nC8611( V223 V294 ) C8612( V223 V341 ) C8613( V223 V372 ) C8614( V223 V450 ) C8615( V223 V482 ) C8616( V223 V490 ) \nC8617( V223 V598 ) C8618( V223 V689 ) C8619( V223 V700 ) C8620( V223 V794 ) C8621( V223 V881 ) C8622( V223 V989 ) \nC8623( V223 V1050 ) C8624( V223 V1153 ) C8625( V223 V1162 ) C8626( V223 V1214 ) C8627( V223 V1223 ) C8628( V223 V1234 ) \nC8629( V223 V1310 ) C8630( V223 V1358 ) C8631( V223 V1374 ) C8632( V223 V1381 ) C8633( V223 V1439 ) C8634( V223 V1450 ) \nC8635( V223 V1475 ) C8636( V223 V1540 ) C8637( V223 V1570 ) C8638( V223 V1634 ) C8639( V223 V1661 ) C8640( V223 V1702 ) \nC8641( V223 V1703 ) C8642( V223 V1719 ) C8643( V223 V1721 ) C8644( V223 V1727 ) C9867( V259 V271 ) C9868( V259 V284 ) \nC9869( V259 V294 ) C9870( V259 V341 ) C9871( V259 V372 ) C9872( V259 V450 ) C9873( V259 V482 ) C9874( V259 V490 ) \nC9875( V259 V598 ) C9876( V259 V689 ) C9877( V259 V700 ) C9878( V259 V794 ) C9879( V259 V881 ) C9880( V259 V989 ) \nC9881( V259 V1050 ) C9882( V259 V1153 ) C9883( V259 V1162 ) C9884( V259 V1214 ) C9885( V259 V1223 ) C9886( V259 V1234 ) \nC9887( V259 V1310 ) C9888( V259 V1358 ) C9889( V259 V1374 ) C9890( V259 V1381 ) C9891( V259 V1439 ) C9892( V259 V1450 ) \nC9893( V259 V1475 ) C9894( V259 V1540 ) C9895( V259 V1570 ) C9896( V259 V1634 ) C9897( V259 V1661 ) C9898( V259 V1702 ) \nC9899( V259 V1703 ) C9900( V259 V1719 ) C9901( V259 V1721 ) C9902( V259 V1727 ) C10285( V271 V284 ) C10286( V271 V294 ) \nC10287( V271 V341 ) C10288( V271 V372 ) C10289( V271 V450 ) C10290( V271 V482 ) C10291( V271 V490 ) C10292( V271 V598 ) \nC10293( V271 V689 ) C10294( V271 V700 ) C10295( V271 V794 ) C10296( V271 V881 ) C10297( V271 V989 ) C10298( V271 V1050 ) \nC10299( V271 V1153 ) C10300( V271 V1162 ) C10301( V271 V1214 ) C10302( V271 V1223 ) C10303( V271 V1234 ) C10304( V271 V1310 ) \nC10305( V271 V1358 ) C10306( V271 V1374 ) C10307( V271 V1381 ) C10308( V271 V1439 ) C10309(</w:t>
      </w:r>
    </w:p>
    <w:p>
      <w:pPr>
        <w:pStyle w:val="PreformattedText"/>
        <w:bidi w:val="0"/>
        <w:spacing w:before="0" w:after="0"/>
        <w:jc w:val="left"/>
        <w:rPr/>
      </w:pPr>
      <w:r>
        <w:rPr/>
        <w:t xml:space="preserve"> </w:t>
      </w:r>
      <w:r>
        <w:rPr/>
        <w:t>V271 V1450 ) C10310( V271 V1475 ) \nC10311( V271 V1540 ) C10312( V271 V1570 ) C10313( V271 V1634 ) C10314( V271 V1661 ) C10315( V271 V1702 ) C10316( V271 V1703 ) \nC10317( V271 V1719 ) C10318( V271 V1721 ) C10319( V271 V1727 ) C10734( V284 V294 ) C10735( V284 V341 ) C10736( V284 V372 ) \nC10737( V284 V450 ) C10738( V284 V482 ) C10739( V284 V490 ) C10740( V284 V598 ) C10741( V284 V689 ) C10742( V284 V700 ) \nC10743( V284 V794 ) C10744( V284 V881 ) C10745( V284 V989 ) C10746( V284 V1050 ) C10747( V284 V1153 ) C10748( V284 V1162 ) \nC10749( V284 V1214 ) C10750( V284 V1223 ) C10751( V284 V1234 ) C10752( V284 V1310 ) C10753( V284 V1358 ) C10754( V284 V1374 ) \nC10755( V284 V1381 ) C10756( V284 V1439 ) C10757( V284 V1450 ) C10758( V284 V1475 ) C10759( V284 V1540 ) C10760( V284 V1570 ) \nC10761( V284 V1634 ) C10762( V284 V1661 ) C10763( V284 V1702 ) C10764( V284 V1703 ) C10765( V284 V1719 ) C10766( V284 V1721 ) \nC10767( V284 V1727 ) C11071( V294 V341 ) C11072( V294 V372 ) C11073( V294 V450 ) C11074( V294 V482 ) C11075( V294 V490 ) \nC11076( V294 V598 ) C11077( V294 V689 ) C11078( V294 V700 ) C11079( V294 V794 ) C11080( V294 V881 ) C11081( V294 V989 ) \nC11082( V294 V1050 ) C11083( V294 V1153 ) C11084( V294 V1162 ) C11085( V294 V1214 ) C11086( V294 V1223 ) C11087( V294 V1234 ) \nC11088( V294 V1310 ) C11089( V294 V1358 ) C11090( V294 V1374 ) C11091( V294 V1381 ) C11092( V294 V1439 ) C11093( V294 V1450 ) \nC11094( V294 V1475 ) C11095( V294 V1540 ) C11096( V294 V1570 ) C11097( V294 V1634 ) C11098( V294 V1661 ) C11099( V294 V1702 ) \nC11100( V294 V1703 ) C11101( V294 V1719 ) C11102( V294 V1721 ) C11103( V294 V1727 ) C12631( V341 V372 ) C12632( V341 V450 ) \nC12633( V341 V482 ) C12634( V341 V490 ) C12635( V341 V598 ) C12636( V341 V689 ) C12637( V341 V700 ) C12638( V341 V794 ) \nC12639( V341 V881 ) C12640( V341 V989 ) C12641( V341 V1050 ) C12642( V341 V1153 ) C12643( V341 V1162 ) C12644( V341 V1214 ) \nC12645( V341 V1223 ) C12646( V341 V1234 ) C12647( V341 V1310 ) C12648( V341 V1358 ) C12649( V341 V1374 ) C12650( V341 V1381 ) \nC12651( V341 V1439 ) C12652( V341 V1450 ) C12653( V341 V1475 ) C12654( V341 V1540 ) C12655( V341 V1570 ) C12656( V341 V1634 ) \nC12657( V341 V1661 ) C12658( V341 V1702 ) C12659( V341 V1703 ) C12660( V341 V1719 ) C12661( V341 V1721 ) C12662( V341 V1727 ) \nC13653( V372 V450 ) C13654( V372 V482 ) C13655( V372 V490 ) C13656( V372 V598 ) C13657( V372 V689 ) C13658( V372 V700 ) \nC13659( V372 V794 ) C13660( V372 V881 ) C13661( V372 V989 ) C13662( V372 V1050 ) C13663( V372 V1153 ) C13664( V372 V1162 ) \nC13665( V372 V1214 ) C13666( V372 V1223 ) C13667( V372 V1234 ) C13668( V372 V1310 ) C13669( V372 V1358 ) C13670( V372 V1374 ) \nC13671( V372 V1381 ) C13672( V372 V1439 ) C13673( V372 V1450 ) C13674( V372 V1475 ) C13675( V372 V1540 ) C13676( V372 V1570 ) \nC13677( V372 V1634 ) C13678( V372 V1661 ) C13679( V372 V1702 ) C13680( V372 V1703 ) C13681( V372 V1719 ) C13682( V372 V1721 ) \nC13683( V372 V1727 ) C16099( V450 V482 ) C16100( V450 V490 ) C16101( V450 V598 ) C16102( V450 V689 ) C16103( V450 V700 ) \nC16104( V450 V794 ) C16105( V450 V881 ) C16106( V450 V989 ) C16107( V450 V1050 ) C16108( V450 V1153 ) C16109( V450 V1162 ) \nC16110( V450 V1214 ) C16111( V450 V1223 ) C16112( V450 V1234 ) C16113( V450 V1310 ) C16114( V450 V1358 ) C16115( V450 V1374 ) \nC16116( V450 V1381 ) C16117( V450 V1439 ) C16118( V450 V1450 ) C16119( V450 V1475 ) C16120( V450 V1540 ) C16121( V450 V1570 ) \nC16122( V450 V1634 ) C16123( V450 V1661 ) C16124( V450 V1702 ) C16125( V450 V1703 ) C16126( V450 V1719 ) C16127( V450 V1721 ) \nC16128( V450 V1727 ) C17063( V482 V490 ) C17064( V482 V598 ) C17065( V482 V689 ) C17066( V482 V700 ) C17067( V482 V794 ) \nC17068( V482 V881 ) C17069( V482 V989 ) C17070( V482 V1050 ) C17071( V482 V1153 ) C17072( V482 V1162 ) C17073( V482 V1214 ) \nC17074( V482 V1223 ) C17075( V482 V1234 ) C17076( V482 V1310 ) C17077( V482 V1358 ) C17078( V482 V1374 ) C17079( V482 V1381 ) \nC17080( V482 V1439 ) C17081( V482 V1450 ) C17082( V482 V1475 ) C17083( V482 V1540 ) C17084( V482 V1570 ) C17085( V482 V1634 ) \nC17086( V482 V1661 ) C17087( V482 V1702 ) C17088( V482 V1703 ) C17089( V482 V1719 ) C17090( V482 V1721 ) C17091( V482 V1727 ) \nC17299( V490 V598 ) C17300( V490 V689 ) C17301( V490 V700 ) C17302( V490 V794 ) C17303( V490 V881 ) C17304( V490 V989 ) \nC17305( V490 V1050 ) C17306( V490 V1153 ) C17307( V490 V1162 ) C17308( V490 V1214 ) C17309( V490 V1223 ) C17310( V490 V1234 ) \nC17311( V490 V1310 ) C17312( V490 V1358 ) C17313( V490 V1374 ) C17314( V490 V1381 ) C17315( V490 V1439 ) C17316( V490 V1450 ) \nC17317( V490 V1475 ) C17318( V490 V1540 ) C17319( V490 V1570 ) C17320( V490 V1634 ) C17321( V490 V1661 ) C17322( V490 V1702 ) \nC17323( V490 V1703 ) C17324( V490 V1719 ) C17325( V490 V1721 ) C17326( V490 V1727 ) C20351( V598 V689 ) C20352( V598 V700 ) \nC20353( V598 V794 ) C20354( V598 V881 ) C20355( V598 V989 ) C20356( V598 V1050 ) C20357( V598 V1153 ) C20358( V598 V1162 ) \nC20359( V598 V1214 ) C20360( V598 V1223 ) C20361( V598 V1234 ) C20362( V598 V1310 ) C20363( V598 V1358 ) C20364( V598 V1374 ) \nC20365( V598 V1381 ) C20366( V598 V1439 ) C20367( V598 V1450 ) C20368( V598 V1475 ) C20369( V598 V1540 ) C20370( V598 V1570 ) \nC20371( V598 V1634 ) C20372( V598 V1661 ) C20373( V598 V1702 ) C20374( V598 V1703 ) C20375( V598 V1719 ) C20376( V598 V1721 ) \nC20377( V598 V1727 ) C22708( V689 V700 ) C22709( V689 V794 ) C22710( V689 V881 ) C22711( V689 V989 ) C22712( V689 V1050 ) \nC22713( V689 V1153 ) C22714( V689 V1162 ) C22715( V689 V1214 ) C22716( V689 V1223 ) C22717( V689 V1234 ) C22718( V689 V1310 ) \nC22719( V689 V1358 ) C22720( V689 V1374 ) C22721( V689 V1381 ) C22722( V689 V1439 ) C22723( V689 V1450 ) C22724( V689 V1475 ) \nC22725( V689 V1540 ) C22726( V689 V1570 ) C22727( V689 V1634 ) C22728( V689 V1661 ) C22729( V689 V1702 ) C22730( V689 V1703 ) \nC22731( V689 V1719 ) C22732( V689 V1721 ) C22733( V689 V1727 ) C22965( V700 V794 ) C22966( V700 V881 ) C22967( V700 V989 ) \nC22968( V700 V1050 ) C22969( V700 V1153 ) C22970( V700 V1162 ) C22971( V700 V1214 ) C22972( V700 V1223 ) C22973( V700 V1234 ) \nC22974( V700 V1310 ) C22975( V700 V1358 ) C22976( V700 V1374 ) C22977( V700 V1381 ) C22978( V700 V1439 ) C22979( V700 V1450 ) \nC22980( V700 V1475 ) C22981( V700 V1540 ) C22982( V700 V1570 ) C22983( V700 V1634 ) C22984( V700 V1661 ) C22985( V700 V1702 ) \nC22986( V700 V1703 ) C22987( V700 V1719 ) C22988( V700 V1721 ) C22989( V700 V1727 ) C25110( V794 V881 ) C25111( V794 V989 ) \nC25112( V794 V1050 ) C25113( V794 V1153 ) C25114( V794 V1162 ) C25115( V794 V1214 ) C25116( V794 V1223 ) C25117( V794 V1234 ) \nC25118( V794 V1310 ) C25119( V794 V1358 ) C25120( V794 V1374 ) C25121( V794 V1381 ) C25122( V794 V1439 ) C25123( V794 V1450 ) \nC25124( V794 V1475 ) C25125( V794 V1540 ) C25126( V794 V1570 ) C25127( V794 V1634 ) C25128( V794 V1661 ) C25129( V794 V1702 ) \nC25130( V794 V1703 ) C25131( V794 V1719 ) C25132( V794 V1721 ) C25133( V794 V1727 ) C27047( V881 V989 ) C27048( V881 V1050 ) \nC27049( V881 V1153 ) C27050( V881 V1162 ) C27051( V881 V1214 ) C27052( V881 V1223 ) C27053( V881 V1234 ) C27054( V881 V1310 ) \nC27055( V881 V1358 ) C27056( V881 V1374 ) C27057( V881 V1381 ) C27058( V881 V1439 ) C27059( V881 V1450 ) C27060( V881 V1475 ) \nC27061( V881 V1540 ) C27062( V881 V1570 ) C27063( V881 V1634 ) C27064( V881 V1661 ) C27065( V881 V1702 ) C27066( V881 V1703 ) \nC27067( V881 V1719 ) C27068( V881 V1721 ) C27069( V881 V1727 ) C29200( V989 V1050 ) C29201( V989 V1153 ) C29202( V989 V1162 ) \nC29203( V989 V1214 ) C29204( V989 V1223 ) C29205( V989 V1234 ) C29206( V989 V1310 ) C29207( V989 V1358 ) C29208( V989 V1374 ) \nC29209( V989 V1381 ) C29210( V989 V1439 ) C29211( V989 V1450 ) C29212( V989 V1475 ) C29213( V989 V1540 ) C29214( V989 V1570 ) \nC29215( V989 V1634 ) C29216( V989 V1661 ) C29217( V989 V1702 ) C29218( V989 V1703 ) C29219( V989 V1719 ) C29220( V989 V1721 ) \nC29221( V989 V1727 ) C30281( V1050 V1153 ) C30282( V1050 V1162 ) C30283( V1050 V1214 ) C30284( V1050 V1223 ) C30285( V1050 V1234 ) \nC30286( V1050 V1310 ) C30287( V1050 V1358 ) C30288( V1050 V1374 ) C30289( V1050 V1381 ) C30290( V1050 V1439 ) C30291( V1050 V1450 ) \nC30292( V1050 V1475 ) C30293( V1050 V1540 ) C30294( V1050 V1570 ) C30295( V1050 V1634 ) C30296( V1050 V1661 ) C30297( V1050 V1702 ) \nC30298( V1050 V1703 ) C30299( V1050 V1719 ) C30300( V1050 V1721 ) C30301( V1050 V1727 ) C31848( V1153 V1162 ) C31849( V1153 V1214 ) \nC31850( V1153 V1223 ) C31851( V1153 V1234 ) C31852( V1153 V1310 ) C31853( V1153 V1358 ) C31854( V1153 V1374 ) C31855( V1153 V1381 ) \nC31856( V1153 V1439 ) C31857( V1153 V1450 ) C31858( V1153 V1475 ) C31859( V1153 V1540 ) C31860( V1153 V1570 ) C31861( V1153 V1634 ) \nC31862( V1153 V1661 ) C31863( V1153 V1702 ) C31864( V1153 V1703 ) C31865( V1153 V1719 ) C31866( V1153 V1721 ) C31867( V1153 V1727 ) \nC31975( V1162 V1214 ) C31976( V1162 V1223 ) C31977( V1162 V1234 ) C31978( V1162 V1310 ) C31979( V1162 V1358 ) C31980( V1162 V1374 ) \nC31981( V1162 V1381 ) C31982( V1162 V1439 ) C31983( V1162 V1450 ) C31984( V1162 V1475 ) C31985( V1162 V1540 ) C31986( V1162 V1570 ) \nC31987( V1162 V1634 ) C31988( V1162 V1661 ) C31989( V1162 V1702 ) C31990( V1162 V1703 ) C31991( V1162 V1719 ) C31992( V1162 V1721 ) \nC31993( V1162 V1727 ) C32683( V1214 V1223 ) C32684( V1214 V1234 ) C32685( V1214 V1310 ) C32686( V1214 V1358 ) C32687( V1214 V1374 ) \nC32688( V1214 V1381 ) C32689( V1214 V1439 ) C32690( V1214 V1450 ) C32691( V1214 V1475 ) C32692( V1214 V1540 ) C32693( V1214 V1570 ) \nC32694( V1214 V1634 ) C32695( V1214 V1661 ) C32696( V1214 V1702 ) C32697( V1214 V1703 ) C32698( V1214 V1719 ) C32699( V1214 V1721 ) \nC32700( V1214 V1727 ) C32803( V1223 V1234 ) C32804( V1223 V1310 ) C32805( V1223 V1358 ) C32806( V1223 V1374 ) C32807( V1223 V1381 ) \nC32808( V1223 V1439 ) C32809( V1223 V1450 ) C32810( V1223 V1475 ) C32811( V1223 V1540 ) C32812( V1223 V1570 ) C32813( V1223 V1634 )</w:t>
      </w:r>
    </w:p>
    <w:p>
      <w:pPr>
        <w:pStyle w:val="PreformattedText"/>
        <w:bidi w:val="0"/>
        <w:spacing w:before="0" w:after="0"/>
        <w:jc w:val="left"/>
        <w:rPr/>
      </w:pPr>
      <w:r>
        <w:rPr/>
        <w:t xml:space="preserve"> </w:t>
      </w:r>
      <w:r>
        <w:rPr/>
        <w:t>\nC32814( V1223 V1661 ) C32815( V1223 V1702 ) C32816( V1223 V1703 ) C32817( V1223 V1719 ) C32818( V1223 V1721 ) C32819( V1223 V1727 ) \nC32940( V1234 V1310 ) C32941( V1234 V1358 ) C32942( V1234 V1374 ) C32943( V1234 V1381 ) C32944( V1234 V1439 ) C32945( V1234 V1450 ) \nC32946( V1234 V1475 ) C32947( V1234 V1540 ) C32948( V1234 V1570 ) C32949( V1234 V1634 ) C32950( V1234 V1661 ) C32951( V1234 V1702 ) \nC32952( V1234 V1703 ) C32953( V1234 V1719 ) C32954( V1234 V1721 ) C32955( V1234 V1727 ) C33816( V1310 V1358 ) C33817( V1310 V1374 ) \nC33818( V1310 V1381 ) C33819( V1310 V1439 ) C33820( V1310 V1450 ) C33821( V1310 V1475 ) C33822( V1310 V1540 ) C33823( V1310 V1570 ) \nC33824( V1310 V1634 ) C33825( V1310 V1661 ) C33826( V1310 V1702 ) C33827( V1310 V1703 ) C33828( V1310 V1719 ) C33829( V1310 V1721 ) \nC33830( V1310 V1727 ) C34308( V1358 V1374 ) C34309( V1358 V1381 ) C34310( V1358 V1439 ) C34311( V1358 V1450 ) C34312( V1358 V1475 ) \nC34313( V1358 V1540 ) C34314( V1358 V1570 ) C34315( V1358 V1634 ) C34316( V1358 V1661 ) C34317( V1358 V1702 ) C34318( V1358 V1703 ) \nC34319( V1358 V1719 ) C34320( V1358 V1721 ) C34321( V1358 V1727 ) C34464( V1374 V1381 ) C34465( V1374 V1439 ) C34466( V1374 V1450 ) \nC34467( V1374 V1475 ) C34468( V1374 V1540 ) C34469( V1374 V1570 ) C34470( V1374 V1634 ) C34471( V1374 V1661 ) C34472( V1374 V1702 ) \nC34473( V1374 V1703 ) C34474( V1374 V1719 ) C34475( V1374 V1721 ) C34476( V1374 V1727 ) C34528( V1381 V1439 ) C34529( V1381 V1450 ) \nC34530( V1381 V1475 ) C34531( V1381 V1540 ) C34532( V1381 V1570 ) C34533( V1381 V1634 ) C34534( V1381 V1661 ) C34535( V1381 V1702 ) \nC34536( V1381 V1703 ) C34537( V1381 V1719 ) C34538( V1381 V1721 ) C34539( V1381 V1727 ) C34992( V1439 V1450 ) C34993( V1439 V1475 ) \nC34994( V1439 V1540 ) C34995( V1439 V1570 ) C34996( V1439 V1634 ) C34997( V1439 V1661 ) C34998( V1439 V1702 ) C34999( V1439 V1703 ) \nC35000( V1439 V1719 ) C35001( V1439 V1721 ) C35002( V1439 V1727 ) C35078( V1450 V1475 ) C35079( V1450 V1540 ) C35080( V1450 V1570 ) \nC35081( V1450 V1634 ) C35082( V1450 V1661 ) C35083( V1450 V1702 ) C35084( V1450 V1703 ) C35085( V1450 V1719 ) C35086( V1450 V1721 ) \nC35087( V1450 V1727 ) C35247( V1475 V1540 ) C35248( V1475 V1570 ) C35249( V1475 V1634 ) C35250( V1475 V1661 ) C35251( V1475 V1702 ) \nC35252( V1475 V1703 ) C35253( V1475 V1719 ) C35254( V1475 V1721 ) C35255( V1475 V1727 ) C35622( V1540 V1570 ) C35623( V1540 V1634 ) \nC35624( V1540 V1661 ) C35625( V1540 V1702 ) C35626( V1540 V1703 ) C35627( V1540 V1719 ) C35628( V1540 V1721 ) C35629( V1540 V1727 ) \nC35766( V1570 V1634 ) C35767( V1570 V1661 ) C35768( V1570 V1702 ) C35769( V1570 V1703 ) C35770( V1570 V1719 ) C35771( V1570 V1721 ) \nC35772( V1570 V1727 ) C36009( V1634 V1661 ) C36010( V1634 V1702 ) C36011( V1634 V1703 ) C36012( V1634 V1719 ) C36013( V1634 V1721 ) \nC36014( V1634 V1727 ) C36088( V1661 V1702 ) C36089( V1661 V1703 ) C36090( V1661 V1719 ) C36091( V1661 V1721 ) C36092( V1661 V1727 ) \nC36164( V1702 V1703 ) C36165( V1702 V1719 ) C36166( V1702 V1721 ) C36167( V1702 V1727 ) C36168( V1703 V1719 ) C36169( V1703 V1721 ) \nC36170( V1703 V1727 ) C36188( V1719 V1721 ) C36189( V1719 V1727 ) C36191( V1721 V1727 ) "];37-&gt;78[label="1: V113 \n0: "];79[shape=box, label="id:79 level: 2\n42: V72 V80 V87 V92 V197 \nV231 V289 V326 V327 V347 V355 \nV531 V558 V690 V724 V727 V734 \nV795 V865 V911 V976 V991 V998 \nV1057 V1100 V1173 V1253 V1289 V1304 \nV1355 V1357 V1419 V1422 V1527 V1588 \nV1607 V1609 V1655 V1670 V1680 V1682 \nV1733 \n861: C2886( V72 V80 ) C2887( V72 V87 ) C2888( V72 V92 ) C2889( V72 V197 ) C2890( V72 V231 ) \nC2891( V72 V289 ) C2892( V72 V326 ) C2893( V72 V327 ) C2894( V72 V347 ) C2895( V72 V355 ) C2896( V72 V531 ) \nC2897( V72 V558 ) C2898( V72 V690 ) C2899( V72 V724 ) C2900( V72 V727 ) C2901( V72 V734 ) C2902( V72 V795 ) \nC2903( V72 V865 ) C2904( V72 V911 ) C2905( V72 V976 ) C2906( V72 V991 ) C2907( V72 V998 ) C2908( V72 V1057 ) \nC2909( V72 V1100 ) C2910( V72 V1173 ) C2911( V72 V1253 ) C2912( V72 V1289 ) C2913( V72 V1304 ) C2914( V72 V1355 ) \nC2915( V72 V1357 ) C2916( V72 V1419 ) C2917( V72 V1422 ) C2918( V72 V1527 ) C2919( V72 V1588 ) C2920( V72 V1607 ) \nC2921( V72 V1609 ) C2922( V72 V1655 ) C2923( V72 V1670 ) C2924( V72 V1680 ) C2925( V72 V1682 ) C2926( V72 V1733 ) \nC3203( V80 V87 ) C3204( V80 V92 ) C3205( V80 V197 ) C3206( V80 V231 ) C3207( V80 V289 ) C3208( V80 V326 ) \nC3209( V80 V327 ) C3210( V80 V347 ) C3211( V80 V355 ) C3212( V80 V531 ) C3213( V80 V558 ) C3214( V80 V690 ) \nC3215( V80 V724 ) C3216( V80 V727 ) C3217( V80 V734 ) C3218( V80 V795 ) C3219( V80 V865 ) C3220( V80 V911 ) \nC3221( V80 V976 ) C3222( V80 V991 ) C3223( V80 V998 ) C3224( V80 V1057 ) C3225( V80 V1100 ) C3226( V80 V1173 ) \nC3227( V80 V1253 ) C3228( V80 V1289 ) C3229( V80 V1304 ) C3230( V80 V1355 ) C3231( V80 V1357 ) C3232( V80 V1419 ) \nC3233( V80 V1422 ) C3234( V80 V1527 ) C3235( V80 V1588 ) C3236( V80 V1607 ) C3237( V80 V1609 ) C3238( V80 V1655 ) \nC3239( V80 V1670 ) C3240( V80 V1680 ) C3241( V80 V1682 ) C3242( V80 V1733 ) C3481( V87 V92 ) C3482( V87 V197 ) \nC3483( V87 V231 ) C3484( V87 V289 ) C3485( V87 V326 ) C3486( V87 V327 ) C3487( V87 V347 ) C3488( V87 V355 ) \nC3489( V87 V531 ) C3490( V87 V558 ) C3491( V87 V690 ) C3492( V87 V724 ) C3493( V87 V727 ) C3494( V87 V734 ) \nC3495( V87 V795 ) C3496( V87 V865 ) C3497( V87 V911 ) C3498( V87 V976 ) C3499( V87 V991 ) C3500( V87 V998 ) \nC3501( V87 V1057 ) C3502( V87 V1100 ) C3503( V87 V1173 ) C3504( V87 V1253 ) C3505( V87 V1289 ) C3506( V87 V1304 ) \nC3507( V87 V1355 ) C3508( V87 V1357 ) C3509( V87 V1419 ) C3510( V87 V1422 ) C3511( V87 V1527 ) C3512( V87 V1588 ) \nC3513( V87 V1607 ) C3514( V87 V1609 ) C3515( V87 V1655 ) C3516( V87 V1670 ) C3517( V87 V1680 ) C3518( V87 V1682 ) \nC3519( V87 V1733 ) C3677( V92 V197 ) C3678( V92 V231 ) C3679( V92 V289 ) C3680( V92 V326 ) C3681( V92 V327 ) \nC3682( V92 V347 ) C3683( V92 V355 ) C3684( V92 V531 ) C3685( V92 V558 ) C3686( V92 V690 ) C3687( V92 V724 ) \nC3688( V92 V727 ) C3689( V92 V734 ) C3690( V92 V795 ) C3691( V92 V865 ) C3692( V92 V911 ) C3693( V92 V976 ) \nC3694( V92 V991 ) C3695( V92 V998 ) C3696( V92 V1057 ) C3697( V92 V1100 ) C3698( V92 V1173 ) C3699( V92 V1253 ) \nC3700( V92 V1289 ) C3701( V92 V1304 ) C3702( V92 V1355 ) C3703( V92 V1357 ) C3704( V92 V1419 ) C3705( V92 V1422 ) \nC3706( V92 V1527 ) C3707( V92 V1588 ) C3708( V92 V1607 ) C3709( V92 V1609 ) C3710( V92 V1655 ) C3711( V92 V1670 ) \nC3712( V92 V1680 ) C3713( V92 V1682 ) C3714( V92 V1733 ) C7657( V197 V231 ) C7658( V197 V289 ) C7659( V197 V326 ) \nC7660( V197 V327 ) C7661( V197 V347 ) C7662( V197 V355 ) C7663( V197 V531 ) C7664( V197 V558 ) C7665( V197 V690 ) \nC7666( V197 V724 ) C7667( V197 V727 ) C7668( V197 V734 ) C7669( V197 V795 ) C7670( V197 V865 ) C7671( V197 V911 ) \nC7672( V197 V976 ) C7673( V197 V991 ) C7674( V197 V998 ) C7675( V197 V1057 ) C7676( V197 V1100 ) C7677( V197 V1173 ) \nC7678( V197 V1253 ) C7679( V197 V1289 ) C7680( V197 V1304 ) C7681( V197 V1355 ) C7682( V197 V1357 ) C7683( V197 V1419 ) \nC7684( V197 V1422 ) C7685( V197 V1527 ) C7686( V197 V1588 ) C7687( V197 V1607 ) C7688( V197 V1609 ) C7689( V197 V1655 ) \nC7690( V197 V1670 ) C7691( V197 V1680 ) C7692( V197 V1682 ) C7693( V197 V1733 ) C8891( V231 V289 ) C8892( V231 V326 ) \nC8893( V231 V327 ) C8894( V231 V347 ) C8895( V231 V355 ) C8896( V231 V531 ) C8897( V231 V558 ) C8898( V231 V690 ) \nC8899( V231 V724 ) C8900( V231 V727 ) C8901( V231 V734 ) C8902( V231 V795 ) C8903( V231 V865 ) C8904( V231 V911 ) \nC8905( V231 V976 ) C8906( V231 V991 ) C8907( V231 V998 ) C8908( V231 V1057 ) C8909( V231 V1100 ) C8910( V231 V1173 ) \nC8911( V231 V1253 ) C8912( V231 V1289 ) C8913( V231 V1304 ) C8914( V231 V1355 ) C8915( V231 V1357 ) C8916( V231 V1419 ) \nC8917( V231 V1422 ) C8918( V231 V1527 ) C8919( V231 V1588 ) C8920( V231 V1607 ) C8921( V231 V1609 ) C8922( V231 V1655 ) \nC8923( V231 V1670 ) C8924( V231 V1680 ) C8925( V231 V1682 ) C8926( V231 V1733 ) C10905( V289 V326 ) C10906( V289 V327 ) \nC10907( V289 V347 ) C10908( V289 V355 ) C10909( V289 V531 ) C10910( V289 V558 ) C10911( V289 V690 ) C10912( V289 V724 ) \nC10913( V289 V727 ) C10914( V289 V734 ) C10915( V289 V795 ) C10916( V289 V865 ) C10917( V289 V911 ) C10918( V289 V976 ) \nC10919( V289 V991 ) C10920( V289 V998 ) C10921( V289 V1057 ) C10922( V289 V1100 ) C10923( V289 V1173 ) C10924( V289 V1253 ) \nC10925( V289 V1289 ) C10926( V289 V1304 ) C10927( V289 V1355 ) C10928( V289 V1357 ) C10929( V289 V1419 ) C10930( V289 V1422 ) \nC10931( V289 V1527 ) C10932( V289 V1588 ) C10933( V289 V1607 ) C10934( V289 V1609 ) C10935( V289 V1655 ) C10936( V289 V1670 ) \nC10937( V289 V1680 ) C10938( V289 V1682 ) C10939( V289 V1733 ) C12149( V326 V327 ) C12150( V326 V347 ) C12151( V326 V355 ) \nC12152( V326 V531 ) C12153( V326 V558 ) C12154( V326 V690 ) C12155( V326 V724 ) C12156( V326 V727 ) C12157( V326 V734 ) \nC12158( V326 V795 ) C12159( V326 V865 ) C12160( V326 V911 ) C12161( V326 V976 ) C12162( V326 V991 ) C12163( V326 V998 ) \nC12164( V326 V1057 ) C12165( V326 V1100 ) C12166( V326 V1173 ) C12167( V326 V1253 ) C12168( V326 V1289 ) C12169( V326 V1304 ) \nC12170( V326 V1355 ) C12171( V326 V1357 ) C12172( V326 V1419 ) C12173( V326 V1422 ) C12174( V326 V1527 ) C12175( V326 V1588 ) \nC12176( V326 V1607 ) C12177( V326 V1609 ) C12178( V326 V1655 ) C12179( V326 V1670 ) C12180( V326 V1680 ) C12181( V326 V1682 ) \nC12182( V326 V1733 ) C12183( V327 V347 ) C12184( V327 V355 ) C12185( V327 V531 ) C12186( V327 V558 ) C12187( V327 V690 ) \nC12188( V327 V724 ) C12189( V327 V727 ) C12190( V327 V734 ) C12191( V327 V795 ) C12192( V327 V865 ) C12193( V327 V911 ) \nC12194( V327 V976 ) C12195( V327 V991 ) C12196( V327 V998 ) C12197( V327 V1057 ) C12198( V327 V1100 ) C12199( V327 V1173 ) \nC12200( V327 V1253 ) C12201( V327 V1289 ) C12202( V327 V1304 ) C12203( V327 V1355 ) C12204( V327 V1357 ) C12205( V327 V1419 ) \nC12206( V327 V1422 ) C12207( V327 V1527 ) C12208( V327 V1588 ) C12209( V327</w:t>
      </w:r>
    </w:p>
    <w:p>
      <w:pPr>
        <w:pStyle w:val="PreformattedText"/>
        <w:bidi w:val="0"/>
        <w:spacing w:before="0" w:after="0"/>
        <w:jc w:val="left"/>
        <w:rPr/>
      </w:pPr>
      <w:r>
        <w:rPr/>
        <w:t xml:space="preserve"> </w:t>
      </w:r>
      <w:r>
        <w:rPr/>
        <w:t>V1607 ) C12210( V327 V1609 ) C12211( V327 V1655 ) \nC12212( V327 V1670 ) C12213( V327 V1680 ) C12214( V327 V1682 ) C12215( V327 V1733 ) C12833( V347 V355 ) C12834( V347 V531 ) \nC12835( V347 V558 ) C12836( V347 V690 ) C12837( V347 V724 ) C12838( V347 V727 ) C12839( V347 V734 ) C12840( V347 V795 ) \nC12841( V347 V865 ) C12842( V347 V911 ) C12843( V347 V976 ) C12844( V347 V991 ) C12845( V347 V998 ) C12846( V347 V1057 ) \nC12847( V347 V1100 ) C12848( V347 V1173 ) C12849( V347 V1253 ) C12850( V347 V1289 ) C12851( V347 V1304 ) C12852( V347 V1355 ) \nC12853( V347 V1357 ) C12854( V347 V1419 ) C12855( V347 V1422 ) C12856( V347 V1527 ) C12857( V347 V1588 ) C12858( V347 V1607 ) \nC12859( V347 V1609 ) C12860( V347 V1655 ) C12861( V347 V1670 ) C12862( V347 V1680 ) C12863( V347 V1682 ) C12864( V347 V1733 ) \nC13096( V355 V531 ) C13097( V355 V558 ) C13098( V355 V690 ) C13099( V355 V724 ) C13100( V355 V727 ) C13101( V355 V734 ) \nC13102( V355 V795 ) C13103( V355 V865 ) C13104( V355 V911 ) C13105( V355 V976 ) C13106( V355 V991 ) C13107( V355 V998 ) \nC13108( V355 V1057 ) C13109( V355 V1100 ) C13110( V355 V1173 ) C13111( V355 V1253 ) C13112( V355 V1289 ) C13113( V355 V1304 ) \nC13114( V355 V1355 ) C13115( V355 V1357 ) C13116( V355 V1419 ) C13117( V355 V1422 ) C13118( V355 V1527 ) C13119( V355 V1588 ) \nC13120( V355 V1607 ) C13121( V355 V1609 ) C13122( V355 V1655 ) C13123( V355 V1670 ) C13124( V355 V1680 ) C13125( V355 V1682 ) \nC13126( V355 V1733 ) C18500( V531 V558 ) C18501( V531 V690 ) C18502( V531 V724 ) C18503( V531 V727 ) C18504( V531 V734 ) \nC18505( V531 V795 ) C18506( V531 V865 ) C18507( V531 V911 ) C18508( V531 V976 ) C18509( V531 V991 ) C18510( V531 V998 ) \nC18511( V531 V1057 ) C18512( V531 V1100 ) C18513( V531 V1173 ) C18514( V531 V1253 ) C18515( V531 V1289 ) C18516( V531 V1304 ) \nC18517( V531 V1355 ) C18518( V531 V1357 ) C18519( V531 V1419 ) C18520( V531 V1422 ) C18521( V531 V1527 ) C18522( V531 V1588 ) \nC18523( V531 V1607 ) C18524( V531 V1609 ) C18525( V531 V1655 ) C18526( V531 V1670 ) C18527( V531 V1680 ) C18528( V531 V1682 ) \nC18529( V531 V1733 ) C19288( V558 V690 ) C19289( V558 V724 ) C19290( V558 V727 ) C19291( V558 V734 ) C19292( V558 V795 ) \nC19293( V558 V865 ) C19294( V558 V911 ) C19295( V558 V976 ) C19296( V558 V991 ) C19297( V558 V998 ) C19298( V558 V1057 ) \nC19299( V558 V1100 ) C19300( V558 V1173 ) C19301( V558 V1253 ) C19302( V558 V1289 ) C19303( V558 V1304 ) C19304( V558 V1355 ) \nC19305( V558 V1357 ) C19306( V558 V1419 ) C19307( V558 V1422 ) C19308( V558 V1527 ) C19309( V558 V1588 ) C19310( V558 V1607 ) \nC19311( V558 V1609 ) C19312( V558 V1655 ) C19313( V558 V1670 ) C19314( V558 V1680 ) C19315( V558 V1682 ) C19316( V558 V1733 ) \nC22734( V690 V724 ) C22735( V690 V727 ) C22736( V690 V734 ) C22737( V690 V795 ) C22738( V690 V865 ) C22739( V690 V911 ) \nC22740( V690 V976 ) C22741( V690 V991 ) C22742( V690 V998 ) C22743( V690 V1057 ) C22744( V690 V1100 ) C22745( V690 V1173 ) \nC22746( V690 V1253 ) C22747( V690 V1289 ) C22748( V690 V1304 ) C22749( V690 V1355 ) C22750( V690 V1357 ) C22751( V690 V1419 ) \nC22752( V690 V1422 ) C22753( V690 V1527 ) C22754( V690 V1588 ) C22755( V690 V1607 ) C22756( V690 V1609 ) C22757( V690 V1655 ) \nC22758( V690 V1670 ) C22759( V690 V1680 ) C22760( V690 V1682 ) C22761( V690 V1733 ) C23522( V724 V727 ) C23523( V724 V734 ) \nC23524( V724 V795 ) C23525( V724 V865 ) C23526( V724 V911 ) C23527( V724 V976 ) C23528( V724 V991 ) C23529( V724 V998 ) \nC23530( V724 V1057 ) C23531( V724 V1100 ) C23532( V724 V1173 ) C23533( V724 V1253 ) C23534( V724 V1289 ) C23535( V724 V1304 ) \nC23536( V724 V1355 ) C23537( V724 V1357 ) C23538( V724 V1419 ) C23539( V724 V1422 ) C23540( V724 V1527 ) C23541( V724 V1588 ) \nC23542( V724 V1607 ) C23543( V724 V1609 ) C23544( V724 V1655 ) C23545( V724 V1670 ) C23546( V724 V1680 ) C23547( V724 V1682 ) \nC23548( V724 V1733 ) C23598( V727 V734 ) C23599( V727 V795 ) C23600( V727 V865 ) C23601( V727 V911 ) C23602( V727 V976 ) \nC23603( V727 V991 ) C23604( V727 V998 ) C23605( V727 V1057 ) C23606( V727 V1100 ) C23607( V727 V1173 ) C23608( V727 V1253 ) \nC23609( V727 V1289 ) C23610( V727 V1304 ) C23611( V727 V1355 ) C23612( V727 V1357 ) C23613( V727 V1419 ) C23614( V727 V1422 ) \nC23615( V727 V1527 ) C23616( V727 V1588 ) C23617( V727 V1607 ) C23618( V727 V1609 ) C23619( V727 V1655 ) C23620( V727 V1670 ) \nC23621( V727 V1680 ) C23622( V727 V1682 ) C23623( V727 V1733 ) C23754( V734 V795 ) C23755( V734 V865 ) C23756( V734 V911 ) \nC23757( V734 V976 ) C23758( V734 V991 ) C23759( V734 V998 ) C23760( V734 V1057 ) C23761( V734 V1100 ) C23762( V734 V1173 ) \nC23763( V734 V1253 ) C23764( V734 V1289 ) C23765( V734 V1304 ) C23766( V734 V1355 ) C23767( V734 V1357 ) C23768( V734 V1419 ) \nC23769( V734 V1422 ) C23770( V734 V1527 ) C23771( V734 V1588 ) C23772( V734 V1607 ) C23773( V734 V1609 ) C23774( V734 V1655 ) \nC23775( V734 V1670 ) C23776( V734 V1680 ) C23777( V734 V1682 ) C23778( V734 V1733 ) C25134( V795 V865 ) C25135( V795 V911 ) \nC25136( V795 V976 ) C25137( V795 V991 ) C25138( V795 V998 ) C25139( V795 V1057 ) C25140( V795 V1100 ) C25141( V795 V1173 ) \nC25142( V795 V1253 ) C25143( V795 V1289 ) C25144( V795 V1304 ) C25145( V795 V1355 ) C25146( V795 V1357 ) C25147( V795 V1419 ) \nC25148( V795 V1422 ) C25149( V795 V1527 ) C25150( V795 V1588 ) C25151( V795 V1607 ) C25152( V795 V1609 ) C25153( V795 V1655 ) \nC25154( V795 V1670 ) C25155( V795 V1680 ) C25156( V795 V1682 ) C25157( V795 V1733 ) C26711( V865 V911 ) C26712( V865 V976 ) \nC26713( V865 V991 ) C26714( V865 V998 ) C26715( V865 V1057 ) C26716( V865 V1100 ) C26717( V865 V1173 ) C26718( V865 V1253 ) \nC26719( V865 V1289 ) C26720( V865 V1304 ) C26721( V865 V1355 ) C26722( V865 V1357 ) C26723( V865 V1419 ) C26724( V865 V1422 ) \nC26725( V865 V1527 ) C26726( V865 V1588 ) C26727( V865 V1607 ) C26728( V865 V1609 ) C26729( V865 V1655 ) C26730( V865 V1670 ) \nC26731( V865 V1680 ) C26732( V865 V1682 ) C26733( V865 V1733 ) C27683( V911 V976 ) C27684( V911 V991 ) C27685( V911 V998 ) \nC27686( V911 V1057 ) C27687( V911 V1100 ) C27688( V911 V1173 ) C27689( V911 V1253 ) C27690( V911 V1289 ) C27691( V911 V1304 ) \nC27692( V911 V1355 ) C27693( V911 V1357 ) C27694( V911 V1419 ) C27695( V911 V1422 ) C27696( V911 V1527 ) C27697( V911 V1588 ) \nC27698( V911 V1607 ) C27699( V911 V1609 ) C27700( V911 V1655 ) C27701( V911 V1670 ) C27702( V911 V1680 ) C27703( V911 V1682 ) \nC27704( V911 V1733 ) C28963( V976 V991 ) C28964( V976 V998 ) C28965( V976 V1057 ) C28966( V976 V1100 ) C28967( V976 V1173 ) \nC28968( V976 V1253 ) C28969( V976 V1289 ) C28970( V976 V1304 ) C28971( V976 V1355 ) C28972( V976 V1357 ) C28973( V976 V1419 ) \nC28974( V976 V1422 ) C28975( V976 V1527 ) C28976( V976 V1588 ) C28977( V976 V1607 ) C28978( V976 V1609 ) C28979( V976 V1655 ) \nC28980( V976 V1670 ) C28981( V976 V1680 ) C28982( V976 V1682 ) C28983( V976 V1733 ) C29242( V991 V998 ) C29243( V991 V1057 ) \nC29244( V991 V1100 ) C29245( V991 V1173 ) C29246( V991 V1253 ) C29247( V991 V1289 ) C29248( V991 V1304 ) C29249( V991 V1355 ) \nC29250( V991 V1357 ) C29251( V991 V1419 ) C29252( V991 V1422 ) C29253( V991 V1527 ) C29254( V991 V1588 ) C29255( V991 V1607 ) \nC29256( V991 V1609 ) C29257( V991 V1655 ) C29258( V991 V1670 ) C29259( V991 V1680 ) C29260( V991 V1682 ) C29261( V991 V1733 ) \nC29367( V998 V1057 ) C29368( V998 V1100 ) C29369( V998 V1173 ) C29370( V998 V1253 ) C29371( V998 V1289 ) C29372( V998 V1304 ) \nC29373( V998 V1355 ) C29374( V998 V1357 ) C29375( V998 V1419 ) C29376( V998 V1422 ) C29377( V998 V1527 ) C29378( V998 V1588 ) \nC29379( V998 V1607 ) C29380( V998 V1609 ) C29381( V998 V1655 ) C29382( V998 V1670 ) C29383( V998 V1680 ) C29384( V998 V1682 ) \nC29385( V998 V1733 ) C30406( V1057 V1100 ) C30407( V1057 V1173 ) C30408( V1057 V1253 ) C30409( V1057 V1289 ) C30410( V1057 V1304 ) \nC30411( V1057 V1355 ) C30412( V1057 V1357 ) C30413( V1057 V1419 ) C30414( V1057 V1422 ) C30415( V1057 V1527 ) C30416( V1057 V1588 ) \nC30417( V1057 V1607 ) C30418( V1057 V1609 ) C30419( V1057 V1655 ) C30420( V1057 V1670 ) C30421( V1057 V1680 ) C30422( V1057 V1682 ) \nC30423( V1057 V1733 ) C31039( V1100 V1173 ) C31040( V1100 V1253 ) C31041( V1100 V1289 ) C31043( V1100 V1304 ) C31044( V1100 V1355 ) \nC31045( V1100 V1357 ) C31046( V1100 V1419 ) C31047( V1100 V1422 ) C31048( V1100 V1527 ) C31049( V1100 V1588 ) C31050( V1100 V1607 ) \nC31051( V1100 V1609 ) C31052( V1100 V1655 ) C31053( V1100 V1670 ) C31054( V1100 V1680 ) C31055( V1100 V1682 ) C31056( V1100 V1733 ) \nC32144( V1173 V1253 ) C32145( V1173 V1289 ) C32146( V1173 V1304 ) C32147( V1173 V1355 ) C32148( V1173 V1357 ) C32149( V1173 V1419 ) \nC32150( V1173 V1422 ) C32151( V1173 V1527 ) C32152( V1173 V1588 ) C32153( V1173 V1607 ) C32154( V1173 V1609 ) C32155( V1173 V1655 ) \nC32156( V1173 V1670 ) C32157( V1173 V1680 ) C32158( V1173 V1682 ) C32159( V1173 V1733 ) C33188( V1253 V1289 ) C33189( V1253 V1304 ) \nC33190( V1253 V1355 ) C33191( V1253 V1357 ) C33192( V1253 V1419 ) C33193( V1253 V1422 ) C33194( V1253 V1527 ) C33195( V1253 V1588 ) \nC33196( V1253 V1607 ) C33197( V1253 V1609 ) C33198( V1253 V1655 ) C33199( V1253 V1670 ) C33200( V1253 V1680 ) C33201( V1253 V1682 ) \nC33202( V1253 V1733 ) C33600( V1289 V1304 ) C33601( V1289 V1355 ) C33602( V1289 V1357 ) C33603( V1289 V1419 ) C33604( V1289 V1422 ) \nC33605( V1289 V1527 ) C33606( V1289 V1588 ) C33607( V1289 V1607 ) C33608( V1289 V1609 ) C33609( V1289 V1655 ) C33610( V1289 V1670 ) \nC33611( V1289 V1680 ) C33612( V1289 V1682 ) C33613( V1289 V1733 ) C33748( V1304 V1355 ) C33749( V1304 V1357 ) C33750( V1304 V1419 ) \nC33751( V1304 V1422 ) C33752( V1304 V1527 ) C33753( V1304 V1588 ) C33754( V1304 V1607 ) C33755( V1304 V1609 ) C33756( V1304 V1655 ) \nC33757( V1304 V1670 ) C33758( V1304 V1680 ) C33759( V1304 V1682 ) C33760( V1304 V1733 ) C34273( V1355 V1357 ) C34274( V1355 V1419 ) \nC34275( V1355 V1422 ) C34276( V1355 V1527 ) C34277( V1355 V1588 ) C34278( V1355 V1607 ) C34279( V1355 V1609 ) C34280(</w:t>
      </w:r>
    </w:p>
    <w:p>
      <w:pPr>
        <w:pStyle w:val="PreformattedText"/>
        <w:bidi w:val="0"/>
        <w:spacing w:before="0" w:after="0"/>
        <w:jc w:val="left"/>
        <w:rPr/>
      </w:pPr>
      <w:r>
        <w:rPr/>
        <w:t xml:space="preserve"> </w:t>
      </w:r>
      <w:r>
        <w:rPr/>
        <w:t>V1355 V1655 ) \nC34281( V1355 V1670 ) C34282( V1355 V1680 ) C34283( V1355 V1682 ) C34284( V1355 V1733 ) C34297( V1357 V1419 ) C34298( V1357 V1422 ) \nC34299( V1357 V1527 ) C34300( V1357 V1588 ) C34301( V1357 V1607 ) C34302( V1357 V1609 ) C34303( V1357 V1655 ) C34304( V1357 V1670 ) \nC34305( V1357 V1680 ) C34306( V1357 V1682 ) C34307( V1357 V1733 ) C34836( V1419 V1422 ) C34837( V1419 V1527 ) C34838( V1419 V1588 ) \nC34839( V1419 V1607 ) C34840( V1419 V1609 ) C34841( V1419 V1655 ) C34842( V1419 V1670 ) C34843( V1419 V1680 ) C34844( V1419 V1682 ) \nC34845( V1419 V1733 ) C34855( V1422 V1527 ) C34856( V1422 V1588 ) C34857( V1422 V1607 ) C34858( V1422 V1609 ) C34859( V1422 V1655 ) \nC34860( V1422 V1670 ) C34861( V1422 V1680 ) C34862( V1422 V1682 ) C34863( V1422 V1733 ) C35549( V1527 V1588 ) C35550( V1527 V1607 ) \nC35551( V1527 V1609 ) C35552( V1527 V1655 ) C35553( V1527 V1670 ) C35554( V1527 V1680 ) C35555( V1527 V1682 ) C35556( V1527 V1733 ) \nC35841( V1588 V1607 ) C35842( V1588 V1609 ) C35843( V1588 V1655 ) C35844( V1588 V1670 ) C35845( V1588 V1680 ) C35846( V1588 V1682 ) \nC35847( V1588 V1733 ) C35910( V1607 V1609 ) C35911( V1607 V1655 ) C35912( V1607 V1670 ) C35913( V1607 V1680 ) C35914( V1607 V1682 ) \nC35915( V1607 V1733 ) C35920( V1609 V1655 ) C35921( V1609 V1670 ) C35922( V1609 V1680 ) C35923( V1609 V1682 ) C35924( V1609 V1733 ) \nC36073( V1655 V1670 ) C36074( V1655 V1680 ) C36075( V1655 V1682 ) C36076( V1655 V1733 ) C36105( V1670 V1680 ) C36106( V1670 V1682 ) \nC36107( V1670 V1733 ) C36129( V1680 V1682 ) C36130( V1680 V1733 ) C36131( V1682 V1733 ) "];38-&gt;79[label="1: V1100 \n0: "];80[shape=box, label="id:80 level: 2\n42: V67 V104 V105 V116 V141 \nV245 V258 V274 V282 V308 V313 \nV440 V472 V476 V493 V560 V579 \nV584 V612 V686 V723 V751 V866 \nV909 V912 V925 V931 V959 V985 \nV1074 V1190 V1330 V1350 V1362 V1521 \nV1531 V1601 V1620 V1671 V1679 V1695 \nV1761 \n861: C2685( V67 V104 ) C2686( V67 V105 ) C2687( V67 V116 ) C2688( V67 V141 ) C2689( V67 V245 ) \nC2690( V67 V258 ) C2691( V67 V274 ) C2692( V67 V282 ) C2693( V67 V308 ) C2694( V67 V313 ) C2695( V67 V440 ) \nC2696( V67 V472 ) C2697( V67 V476 ) C2698( V67 V493 ) C2699( V67 V560 ) C2700( V67 V579 ) C2701( V67 V584 ) \nC2702( V67 V612 ) C2703( V67 V686 ) C2704( V67 V723 ) C2705( V67 V751 ) C2706( V67 V866 ) C2707( V67 V909 ) \nC2708( V67 V912 ) C2709( V67 V925 ) C2710( V67 V931 ) C2711( V67 V959 ) C2712( V67 V985 ) C2713( V67 V1074 ) \nC2714( V67 V1190 ) C2715( V67 V1330 ) C2716( V67 V1350 ) C2717( V67 V1362 ) C2718( V67 V1521 ) C2719( V67 V1531 ) \nC2720( V67 V1601 ) C2721( V67 V1620 ) C2722( V67 V1671 ) C2723( V67 V1679 ) C2724( V67 V1695 ) C2725( V67 V1761 ) \nC4145( V104 V105 ) C4146( V104 V116 ) C4147( V104 V141 ) C4148( V104 V245 ) C4149( V104 V258 ) C4150( V104 V274 ) \nC4151( V104 V282 ) C4152( V104 V308 ) C4153( V104 V313 ) C4154( V104 V440 ) C4155( V104 V472 ) C4156( V104 V476 ) \nC4157( V104 V493 ) C4158( V104 V560 ) C4159( V104 V579 ) C4160( V104 V584 ) C4161( V104 V612 ) C4162( V104 V686 ) \nC4163( V104 V723 ) C4164( V104 V751 ) C4165( V104 V866 ) C4166( V104 V909 ) C4167( V104 V912 ) C4168( V104 V925 ) \nC4169( V104 V931 ) C4170( V104 V959 ) C4171( V104 V985 ) C4172( V104 V1074 ) C4173( V104 V1190 ) C4174( V104 V1330 ) \nC4175( V104 V1350 ) C4176( V104 V1362 ) C4177( V104 V1521 ) C4178( V104 V1531 ) C4179( V104 V1601 ) C4180( V104 V1620 ) \nC4181( V104 V1671 ) C4182( V104 V1679 ) C4183( V104 V1695 ) C4184( V104 V1761 ) C4185( V105 V116 ) C4186( V105 V141 ) \nC4187( V105 V245 ) C4188( V105 V258 ) C4189( V105 V274 ) C4190( V105 V282 ) C4191( V105 V308 ) C4192( V105 V313 ) \nC4193( V105 V440 ) C4194( V105 V472 ) C4195( V105 V476 ) C4196( V105 V493 ) C4197( V105 V560 ) C4198( V105 V579 ) \nC4199( V105 V584 ) C4200( V105 V612 ) C4201( V105 V686 ) C4202( V105 V723 ) C4203( V105 V751 ) C4204( V105 V866 ) \nC4205( V105 V909 ) C4206( V105 V912 ) C4207( V105 V925 ) C4208( V105 V931 ) C4209( V105 V959 ) C4210( V105 V985 ) \nC4211( V105 V1074 ) C4212( V105 V1190 ) C4213( V105 V1330 ) C4214( V105 V1350 ) C4215( V105 V1362 ) C4216( V105 V1521 ) \nC4217( V105 V1531 ) C4218( V105 V1601 ) C4219( V105 V1620 ) C4220( V105 V1671 ) C4221( V105 V1679 ) C4222( V105 V1695 ) \nC4223( V105 V1761 ) C4611( V116 V141 ) C4612( V116 V245 ) C4613( V116 V258 ) C4614( V116 V274 ) C4615( V116 V282 ) \nC4616( V116 V308 ) C4617( V116 V313 ) C4618( V116 V440 ) C4619( V116 V472 ) C4620( V116 V476 ) C4621( V116 V493 ) \nC4622( V116 V560 ) C4623( V116 V579 ) C4624( V116 V584 ) C4625( V116 V612 ) C4626( V116 V686 ) C4627( V116 V723 ) \nC4628( V116 V751 ) C4629( V116 V866 ) C4630( V116 V909 ) C4631( V116 V912 ) C4632( V116 V925 ) C4633( V116 V931 ) \nC4634( V116 V959 ) C4635( V116 V985 ) C4636( V116 V1074 ) C4637( V116 V1190 ) C4638( V116 V1330 ) C4639( V116 V1350 ) \nC4640( V116 V1362 ) C4641( V116 V1521 ) C4642( V116 V1531 ) C4643( V116 V1601 ) C4644( V116 V1620 ) C4645( V116 V1671 ) \nC4646( V116 V1679 ) C4647( V116 V1695 ) C4648( V116 V1761 ) C5578( V141 V245 ) C5579( V141 V258 ) C5580( V141 V274 ) \nC5581( V141 V282 ) C5582( V141 V308 ) C5583( V141 V313 ) C5584( V141 V440 ) C5585( V141 V472 ) C5586( V141 V476 ) \nC5587( V141 V493 ) C5588( V141 V560 ) C5589( V141 V579 ) C5590( V141 V584 ) C5591( V141 V612 ) C5592( V141 V686 ) \nC5593( V141 V723 ) C5594( V141 V751 ) C5595( V141 V866 ) C5596( V141 V909 ) C5597( V141 V912 ) C5598( V141 V925 ) \nC5599( V141 V931 ) C5600( V141 V959 ) C5601( V141 V985 ) C5602( V141 V1074 ) C5603( V141 V1190 ) C5604( V141 V1330 ) \nC5605( V141 V1350 ) C5606( V141 V1362 ) C5607( V141 V1521 ) C5608( V141 V1531 ) C5609( V141 V1601 ) C5610( V141 V1620 ) \nC5611( V141 V1671 ) C5612( V141 V1679 ) C5613( V141 V1695 ) C5614( V141 V1761 ) C9383( V245 V258 ) C9384( V245 V274 ) \nC9385( V245 V282 ) C9386( V245 V308 ) C9387( V245 V313 ) C9388( V245 V440 ) C9389( V245 V472 ) C9390( V245 V476 ) \nC9391( V245 V493 ) C9392( V245 V560 ) C9393( V245 V579 ) C9394( V245 V584 ) C9395( V245 V612 ) C9396( V245 V686 ) \nC9397( V245 V723 ) C9398( V245 V751 ) C9399( V245 V866 ) C9400( V245 V909 ) C9401( V245 V912 ) C9402( V245 V925 ) \nC9403( V245 V931 ) C9404( V245 V959 ) C9405( V245 V985 ) C9406( V245 V1074 ) C9407( V245 V1190 ) C9408( V245 V1330 ) \nC9409( V245 V1350 ) C9410( V245 V1362 ) C9411( V245 V1521 ) C9412( V245 V1531 ) C9413( V245 V1601 ) C9414( V245 V1620 ) \nC9415( V245 V1671 ) C9416( V245 V1679 ) C9417( V245 V1695 ) C9418( V245 V1761 ) C9832( V258 V274 ) C9833( V258 V282 ) \nC9834( V258 V308 ) C9835( V258 V313 ) C9836( V258 V440 ) C9837( V258 V472 ) C9838( V258 V476 ) C9839( V258 V493 ) \nC9840( V258 V560 ) C9841( V258 V579 ) C9842( V258 V584 ) C9843( V258 V612 ) C9844( V258 V686 ) C9845( V258 V723 ) \nC9846( V258 V751 ) C9847( V258 V866 ) C9848( V258 V909 ) C9849( V258 V912 ) C9850( V258 V925 ) C9851( V258 V931 ) \nC9852( V258 V959 ) C9853( V258 V985 ) C9854( V258 V1074 ) C9855( V258 V1190 ) C9856( V258 V1330 ) C9857( V258 V1350 ) \nC9858( V258 V1362 ) C9859( V258 V1521 ) C9860( V258 V1531 ) C9861( V258 V1601 ) C9862( V258 V1620 ) C9863( V258 V1671 ) \nC9864( V258 V1679 ) C9865( V258 V1695 ) C9866( V258 V1761 ) C10390( V274 V282 ) C10391( V274 V308 ) C10392( V274 V313 ) \nC10393( V274 V440 ) C10394( V274 V472 ) C10395( V274 V476 ) C10396( V274 V493 ) C10397( V274 V560 ) C10398( V274 V579 ) \nC10399( V274 V584 ) C10400( V274 V612 ) C10401( V274 V686 ) C10402( V274 V723 ) C10403( V274 V751 ) C10404( V274 V866 ) \nC10405( V274 V909 ) C10406( V274 V912 ) C10407( V274 V925 ) C10408( V274 V931 ) C10409( V274 V959 ) C10410( V274 V985 ) \nC10411( V274 V1074 ) C10412( V274 V1190 ) C10413( V274 V1330 ) C10414( V274 V1350 ) C10415( V274 V1362 ) C10416( V274 V1521 ) \nC10417( V274 V1531 ) C10418( V274 V1601 ) C10419( V274 V1620 ) C10420( V274 V1671 ) C10421( V274 V1679 ) C10422( V274 V1695 ) \nC10423( V274 V1761 ) C10664( V282 V308 ) C10665( V282 V313 ) C10666( V282 V440 ) C10667( V282 V472 ) C10668( V282 V476 ) \nC10669( V282 V493 ) C10670( V282 V560 ) C10671( V282 V579 ) C10672( V282 V584 ) C10673( V282 V612 ) C10674( V282 V686 ) \nC10675( V282 V723 ) C10676( V282 V751 ) C10677( V282 V866 ) C10678( V282 V909 ) C10679( V282 V912 ) C10680( V282 V925 ) \nC10681( V282 V931 ) C10682( V282 V959 ) C10683( V282 V985 ) C10684( V282 V1074 ) C10685( V282 V1190 ) C10686( V282 V1330 ) \nC10687( V282 V1350 ) C10688( V282 V1362 ) C10689( V282 V1521 ) C10690( V282 V1531 ) C10691( V282 V1601 ) C10692( V282 V1620 ) \nC10693( V282 V1671 ) C10694( V282 V1679 ) C10695( V282 V1695 ) C10696( V282 V1761 ) C11556( V308 V313 ) C11557( V308 V440 ) \nC11558( V308 V472 ) C11559( V308 V476 ) C11560( V308 V493 ) C11561( V308 V560 ) C11562( V308 V579 ) C11563( V308 V584 ) \nC11564( V308 V612 ) C11565( V308 V686 ) C11566( V308 V723 ) C11567( V308 V751 ) C11568( V308 V866 ) C11569( V308 V909 ) \nC11570( V308 V912 ) C11571( V308 V925 ) C11572( V308 V931 ) C11573( V308 V959 ) C11574( V308 V985 ) C11575( V308 V1074 ) \nC11576( V308 V1190 ) C11577( V308 V1330 ) C11578( V308 V1350 ) C11579( V308 V1362 ) C11580( V308 V1521 ) C11581( V308 V1531 ) \nC11582( V308 V1601 ) C11583( V308 V1620 ) C11584( V308 V1671 ) C11585( V308 V1679 ) C11586( V308 V1695 ) C11587( V308 V1761 ) \nC11723( V313 V440 ) C11724( V313 V472 ) C11725( V313 V476 ) C11726( V313 V493 ) C11727( V313 V560 ) C11728( V313 V579 ) \nC11729( V313 V584 ) C11730( V313 V612 ) C11731( V313 V686 ) C11732( V313 V723 ) C11733( V313 V751 ) C11734( V313 V866 ) \nC11735( V313 V909 ) C11736( V313 V912 ) C11737( V313 V925 ) C11738( V313 V931 ) C11739( V313 V959 ) C11740( V313 V985 ) \nC11741( V313 V1074 ) C11742( V313 V1190 ) C11743( V313 V1330 ) C11744( V313 V1350 ) C11745( V313 V1362 ) C11746( V313 V1521 ) \nC11747( V313 V1531 ) C11748( V313 V1601 ) C11749( V313 V1620 ) C11750( V313 V1671 ) C11751( V313 V1679 ) C11752( V313 V1695 ) \nC11753( V313 V1761 ) C15790( V440 V472 ) C15791( V440 V476 ) C15792( V440 V493 ) C15793( V440 V560 ) C15794( V440 V579 ) \nC15795( V440 V584</w:t>
      </w:r>
    </w:p>
    <w:p>
      <w:pPr>
        <w:pStyle w:val="PreformattedText"/>
        <w:bidi w:val="0"/>
        <w:spacing w:before="0" w:after="0"/>
        <w:jc w:val="left"/>
        <w:rPr/>
      </w:pPr>
      <w:r>
        <w:rPr/>
        <w:t xml:space="preserve"> </w:t>
      </w:r>
      <w:r>
        <w:rPr/>
        <w:t>) C15796( V440 V612 ) C15797( V440 V686 ) C15798( V440 V723 ) C15799( V440 V751 ) C15800( V440 V866 ) \nC15801( V440 V909 ) C15802( V440 V912 ) C15803( V440 V925 ) C15804( V440 V931 ) C15805( V440 V959 ) C15806( V440 V985 ) \nC15807( V440 V1074 ) C15808( V440 V1190 ) C15809( V440 V1330 ) C15810( V440 V1350 ) C15811( V440 V1362 ) C15812( V440 V1521 ) \nC15813( V440 V1531 ) C15814( V440 V1601 ) C15815( V440 V1620 ) C15816( V440 V1671 ) C15817( V440 V1679 ) C15818( V440 V1695 ) \nC15819( V440 V1761 ) C16777( V472 V476 ) C16778( V472 V493 ) C16779( V472 V560 ) C16780( V472 V579 ) C16781( V472 V584 ) \nC16782( V472 V612 ) C16783( V472 V686 ) C16784( V472 V723 ) C16785( V472 V751 ) C16786( V472 V866 ) C16787( V472 V909 ) \nC16788( V472 V912 ) C16789( V472 V925 ) C16790( V472 V931 ) C16791( V472 V959 ) C16792( V472 V985 ) C16793( V472 V1074 ) \nC16794( V472 V1190 ) C16795( V472 V1330 ) C16796( V472 V1350 ) C16797( V472 V1362 ) C16798( V472 V1521 ) C16799( V472 V1531 ) \nC16800( V472 V1601 ) C16801( V472 V1620 ) C16802( V472 V1671 ) C16803( V472 V1679 ) C16804( V472 V1695 ) C16805( V472 V1761 ) \nC16892( V476 V493 ) C16893( V476 V560 ) C16894( V476 V579 ) C16895( V476 V584 ) C16896( V476 V612 ) C16897( V476 V686 ) \nC16898( V476 V723 ) C16899( V476 V751 ) C16900( V476 V866 ) C16901( V476 V909 ) C16902( V476 V912 ) C16903( V476 V925 ) \nC16904( V476 V931 ) C16905( V476 V959 ) C16906( V476 V985 ) C16907( V476 V1074 ) C16908( V476 V1190 ) C16909( V476 V1330 ) \nC16910( V476 V1350 ) C16911( V476 V1362 ) C16912( V476 V1521 ) C16913( V476 V1531 ) C16914( V476 V1601 ) C16915( V476 V1620 ) \nC16916( V476 V1671 ) C16917( V476 V1679 ) C16918( V476 V1695 ) C16919( V476 V1761 ) C17389( V493 V560 ) C17390( V493 V579 ) \nC17391( V493 V584 ) C17392( V493 V612 ) C17393( V493 V686 ) C17394( V493 V723 ) C17395( V493 V751 ) C17396( V493 V866 ) \nC17397( V493 V909 ) C17398( V493 V912 ) C17399( V493 V925 ) C17400( V493 V931 ) C17401( V493 V959 ) C17402( V493 V985 ) \nC17403( V493 V1074 ) C17404( V493 V1190 ) C17405( V493 V1330 ) C17406( V493 V1350 ) C17407( V493 V1362 ) C17408( V493 V1521 ) \nC17409( V493 V1531 ) C17410( V493 V1601 ) C17411( V493 V1620 ) C17412( V493 V1671 ) C17413( V493 V1679 ) C17414( V493 V1695 ) \nC17415( V493 V1761 ) C19349( V560 V579 ) C19350( V560 V584 ) C19351( V560 V612 ) C19352( V560 V686 ) C19353( V560 V723 ) \nC19354( V560 V751 ) C19355( V560 V866 ) C19356( V560 V909 ) C19357( V560 V912 ) C19358( V560 V925 ) C19359( V560 V931 ) \nC19360( V560 V959 ) C19361( V560 V985 ) C19362( V560 V1074 ) C19363( V560 V1190 ) C19364( V560 V1330 ) C19365( V560 V1350 ) \nC19366( V560 V1362 ) C19367( V560 V1521 ) C19368( V560 V1531 ) C19369( V560 V1601 ) C19370( V560 V1620 ) C19371( V560 V1671 ) \nC19372( V560 V1679 ) C19373( V560 V1695 ) C19374( V560 V1761 ) C19854( V579 V584 ) C19855( V579 V612 ) C19856( V579 V686 ) \nC19857( V579 V723 ) C19858( V579 V751 ) C19859( V579 V866 ) C19860( V579 V909 ) C19861( V579 V912 ) C19862( V579 V925 ) \nC19863( V579 V931 ) C19864( V579 V959 ) C19865( V579 V985 ) C19866( V579 V1074 ) C19867( V579 V1190 ) C19868( V579 V1330 ) \nC19869( V579 V1350 ) C19870( V579 V1362 ) C19871( V579 V1521 ) C19872( V579 V1531 ) C19873( V579 V1601 ) C19874( V579 V1620 ) \nC19875( V579 V1671 ) C19876( V579 V1679 ) C19877( V579 V1695 ) C19878( V579 V1761 ) C19993( V584 V612 ) C19994( V584 V686 ) \nC19995( V584 V723 ) C19996( V584 V751 ) C19997( V584 V866 ) C19998( V584 V909 ) C19999( V584 V912 ) C20000( V584 V925 ) \nC20001( V584 V931 ) C20002( V584 V959 ) C20003( V584 V985 ) C20004( V584 V1074 ) C20005( V584 V1190 ) C20006( V584 V1330 ) \nC20007( V584 V1350 ) C20008( V584 V1362 ) C20009( V584 V1521 ) C20010( V584 V1531 ) C20011( V584 V1601 ) C20012( V584 V1620 ) \nC20013( V584 V1671 ) C20014( V584 V1679 ) C20015( V584 V1695 ) C20016( V584 V1761 ) C20734( V612 V686 ) C20735( V612 V723 ) \nC20736( V612 V751 ) C20737( V612 V866 ) C20738( V612 V909 ) C20739( V612 V912 ) C20740( V612 V925 ) C20741( V612 V931 ) \nC20742( V612 V959 ) C20743( V612 V985 ) C20744( V612 V1074 ) C20745( V612 V1190 ) C20746( V612 V1330 ) C20747( V612 V1350 ) \nC20748( V612 V1362 ) C20749( V612 V1521 ) C20750( V612 V1531 ) C20751( V612 V1601 ) C20752( V612 V1620 ) C20753( V612 V1671 ) \nC20754( V612 V1679 ) C20755( V612 V1695 ) C20756( V612 V1761 ) C22642( V686 V723 ) C22643( V686 V751 ) C22644( V686 V866 ) \nC22645( V686 V909 ) C22646( V686 V912 ) C22647( V686 V925 ) C22648( V686 V931 ) C22649( V686 V959 ) C22650( V686 V985 ) \nC22651( V686 V1074 ) C22652( V686 V1190 ) C22653( V686 V1330 ) C22654( V686 V1350 ) C22655( V686 V1362 ) C22656( V686 V1521 ) \nC22657( V686 V1531 ) C22658( V686 V1601 ) C22659( V686 V1620 ) C22660( V686 V1671 ) C22661( V686 V1679 ) C22662( V686 V1695 ) \nC22663( V686 V1761 ) C23501( V723 V751 ) C23502( V723 V866 ) C23503( V723 V909 ) C23504( V723 V912 ) C23505( V723 V925 ) \nC23506( V723 V931 ) C23507( V723 V959 ) C23508( V723 V985 ) C23509( V723 V1074 ) C23510( V723 V1190 ) C23511( V723 V1330 ) \nC23512( V723 V1350 ) C23513( V723 V1362 ) C23514( V723 V1521 ) C23515( V723 V1531 ) C23516( V723 V1601 ) C23517( V723 V1620 ) \nC23518( V723 V1671 ) C23519( V723 V1679 ) C23520( V723 V1695 ) C23521( V723 V1761 ) C24148( V751 V866 ) C24149( V751 V909 ) \nC24150( V751 V912 ) C24151( V751 V925 ) C24152( V751 V931 ) C24153( V751 V959 ) C24154( V751 V985 ) C24155( V751 V1074 ) \nC24156( V751 V1190 ) C24157( V751 V1330 ) C24158( V751 V1350 ) C24159( V751 V1362 ) C24160( V751 V1521 ) C24161( V751 V1531 ) \nC24162( V751 V1601 ) C24163( V751 V1620 ) C24164( V751 V1671 ) C24165( V751 V1679 ) C24166( V751 V1695 ) C24167( V751 V1761 ) \nC26734( V866 V909 ) C26735( V866 V912 ) C26736( V866 V925 ) C26737( V866 V931 ) C26738( V866 V959 ) C26739( V866 V985 ) \nC26740( V866 V1074 ) C26741( V866 V1190 ) C26742( V866 V1330 ) C26743( V866 V1350 ) C26744( V866 V1362 ) C26745( V866 V1521 ) \nC26746( V866 V1531 ) C26747( V866 V1601 ) C26748( V866 V1620 ) C26749( V866 V1671 ) C26750( V866 V1679 ) C26751( V866 V1695 ) \nC26752( V866 V1761 ) C27643( V909 V912 ) C27644( V909 V925 ) C27645( V909 V931 ) C27646( V909 V959 ) C27647( V909 V985 ) \nC27648( V909 V1074 ) C27649( V909 V1190 ) C27650( V909 V1330 ) C27651( V909 V1350 ) C27652( V909 V1362 ) C27653( V909 V1521 ) \nC27654( V909 V1531 ) C27655( V909 V1601 ) C27656( V909 V1620 ) C27657( V909 V1671 ) C27658( V909 V1679 ) C27659( V909 V1695 ) \nC27660( V909 V1761 ) C27705( V912 V925 ) C27706( V912 V931 ) C27707( V912 V959 ) C27708( V912 V985 ) C27709( V912 V1074 ) \nC27710( V912 V1190 ) C27711( V912 V1330 ) C27712( V912 V1350 ) C27713( V912 V1362 ) C27714( V912 V1521 ) C27715( V912 V1531 ) \nC27716( V912 V1601 ) C27717( V912 V1620 ) C27718( V912 V1671 ) C27719( V912 V1679 ) C27720( V912 V1695 ) C27721( V912 V1761 ) \nC27970( V925 V931 ) C27971( V925 V959 ) C27972( V925 V985 ) C27973( V925 V1074 ) C27974( V925 V1190 ) C27975( V925 V1330 ) \nC27976( V925 V1350 ) C27977( V925 V1362 ) C27978( V925 V1521 ) C27979( V925 V1531 ) C27980( V925 V1601 ) C27981( V925 V1620 ) \nC27982( V925 V1671 ) C27983( V925 V1679 ) C27984( V925 V1695 ) C27985( V925 V1761 ) C28096( V931 V959 ) C28097( V931 V985 ) \nC28098( V931 V1074 ) C28099( V931 V1190 ) C28100( V931 V1330 ) C28101( V931 V1350 ) C28102( V931 V1362 ) C28103( V931 V1521 ) \nC28104( V931 V1531 ) C28105( V931 V1601 ) C28106( V931 V1620 ) C28107( V931 V1671 ) C28108( V931 V1679 ) C28109( V931 V1695 ) \nC28110( V931 V1761 ) C28641( V959 V985 ) C28642( V959 V1074 ) C28643( V959 V1190 ) C28644( V959 V1330 ) C28645( V959 V1350 ) \nC28646( V959 V1362 ) C28647( V959 V1521 ) C28648( V959 V1531 ) C28649( V959 V1601 ) C28650( V959 V1620 ) C28651( V959 V1671 ) \nC28652( V959 V1679 ) C28653( V959 V1695 ) C28654( V959 V1761 ) C29128( V985 V1074 ) C29129( V985 V1190 ) C29130( V985 V1330 ) \nC29131( V985 V1350 ) C29132( V985 V1362 ) C29133( V985 V1521 ) C29134( V985 V1531 ) C29135( V985 V1601 ) C29136( V985 V1620 ) \nC29137( V985 V1671 ) C29138( V985 V1679 ) C29139( V985 V1695 ) C29140( V985 V1761 ) C30658( V1074 V1190 ) C30659( V1074 V1330 ) \nC30660( V1074 V1350 ) C30661( V1074 V1362 ) C30662( V1074 V1521 ) C30663( V1074 V1531 ) C30664( V1074 V1601 ) C30665( V1074 V1620 ) \nC30666( V1074 V1671 ) C30667( V1074 V1679 ) C30668( V1074 V1695 ) C30669( V1074 V1761 ) C32373( V1190 V1330 ) C32374( V1190 V1350 ) \nC32375( V1190 V1362 ) C32376( V1190 V1521 ) C32377( V1190 V1531 ) C32378( V1190 V1601 ) C32379( V1190 V1620 ) C32380( V1190 V1671 ) \nC32381( V1190 V1679 ) C32382( V1190 V1695 ) C32383( V1190 V1761 ) C34011( V1330 V1350 ) C34012( V1330 V1362 ) C34013( V1330 V1521 ) \nC34014( V1330 V1531 ) C34015( V1330 V1601 ) C34016( V1330 V1620 ) C34017( V1330 V1671 ) C34018( V1330 V1679 ) C34019( V1330 V1695 ) \nC34020( V1330 V1761 ) C34221( V1350 V1362 ) C34222( V1350 V1521 ) C34223( V1350 V1531 ) C34224( V1350 V1601 ) C34225( V1350 V1620 ) \nC34226( V1350 V1671 ) C34227( V1350 V1679 ) C34228( V1350 V1695 ) C34229( V1350 V1761 ) C34351( V1362 V1521 ) C34352( V1362 V1531 ) \nC34353( V1362 V1601 ) C34354( V1362 V1620 ) C34355( V1362 V1671 ) C34356( V1362 V1679 ) C34357( V1362 V1695 ) C34358( V1362 V1761 ) \nC35524( V1521 V1531 ) C35525( V1521 V1601 ) C35526( V1521 V1620 ) C35527( V1521 V1671 ) C35528( V1521 V1679 ) C35529( V1521 V1695 ) \nC35530( V1521 V1761 ) C35573( V1531 V1601 ) C35574( V1531 V1620 ) C35575( V1531 V1671 ) C35576( V1531 V1679 ) C35577( V1531 V1695 ) \nC35578( V1531 V1761 ) C35892( V1601 V1620 ) C35893( V1601 V1671 ) C35894( V1601 V1679 ) C35895( V1601 V1695 ) C35896( V1601 V1761 ) \nC35965( V1620 V1671 ) C35966( V1620 V1679 ) C35967( V1620 V1695 ) C35968( V1620 V1761 ) C36108( V1671 V1679 ) C36109( V1671 V1695 ) \nC36110( V1671 V1761 ) C36127( V1679 V1695 ) C36128( V1679 V1761 ) C36153( V1695 V1761 ) "];39-&gt;80[label="1: V1074 \n0: "];81[shape=box, label="id:81 level: 2\n42: V45 V59 V95 V133 V157 \nV181 V185 V213 V250 V276 V323 \nV375 V376 V544 V547 V590 V639 \nV736 V738 V746</w:t>
      </w:r>
    </w:p>
    <w:p>
      <w:pPr>
        <w:pStyle w:val="PreformattedText"/>
        <w:bidi w:val="0"/>
        <w:spacing w:before="0" w:after="0"/>
        <w:jc w:val="left"/>
        <w:rPr/>
      </w:pPr>
      <w:r>
        <w:rPr/>
        <w:t xml:space="preserve"> </w:t>
      </w:r>
      <w:r>
        <w:rPr/>
        <w:t>V760 V777 V788 \nV799 V810 V853 V946 V994 V1024 \nV1054 V1063 V1069 V1071 V1088 V1157 \nV1174 V1233 V1295 V1375 V1392 V1549 \nV1739 \n861: C1813( V45 V59 ) C1814( V45 V95 ) C1815( V45 V133 ) C1816( V45 V157 ) C1817( V45 V181 ) \nC1818( V45 V185 ) C1819( V45 V213 ) C1820( V45 V250 ) C1821( V45 V276 ) C1822( V45 V323 ) C1823( V45 V375 ) \nC1824( V45 V376 ) C1825( V45 V544 ) C1826( V45 V547 ) C1827( V45 V590 ) C1828( V45 V639 ) C1829( V45 V736 ) \nC1830( V45 V738 ) C1831( V45 V746 ) C1832( V45 V760 ) C1833( V45 V777 ) C1834( V45 V788 ) C1835( V45 V799 ) \nC1836( V45 V810 ) C1837( V45 V853 ) C1838( V45 V946 ) C1839( V45 V994 ) C1840( V45 V1024 ) C1841( V45 V1054 ) \nC1842( V45 V1063 ) C1843( V45 V1069 ) C1844( V45 V1071 ) C1845( V45 V1088 ) C1846( V45 V1157 ) C1847( V45 V1174 ) \nC1848( V45 V1233 ) C1849( V45 V1295 ) C1850( V45 V1375 ) C1851( V45 V1392 ) C1852( V45 V1549 ) C1853( V45 V1739 ) \nC2368( V59 V95 ) C2369( V59 V133 ) C2370( V59 V157 ) C2371( V59 V181 ) C2372( V59 V185 ) C2373( V59 V213 ) \nC2374( V59 V250 ) C2375( V59 V276 ) C2376( V59 V323 ) C2377( V59 V375 ) C2378( V59 V376 ) C2379( V59 V544 ) \nC2380( V59 V547 ) C2381( V59 V590 ) C2382( V59 V639 ) C2383( V59 V736 ) C2384( V59 V738 ) C2385( V59 V746 ) \nC2386( V59 V760 ) C2387( V59 V777 ) C2388( V59 V788 ) C2389( V59 V799 ) C2390( V59 V810 ) C2391( V59 V853 ) \nC2392( V59 V946 ) C2393( V59 V994 ) C2394( V59 V1024 ) C2395( V59 V1054 ) C2396( V59 V1063 ) C2397( V59 V1069 ) \nC2398( V59 V1071 ) C2399( V59 V1088 ) C2400( V59 V1157 ) C2401( V59 V1174 ) C2402( V59 V1233 ) C2403( V59 V1295 ) \nC2404( V59 V1375 ) C2405( V59 V1392 ) C2406( V59 V1549 ) C2407( V59 V1739 ) C3792( V95 V133 ) C3793( V95 V157 ) \nC3794( V95 V181 ) C3795( V95 V185 ) C3796( V95 V213 ) C3797( V95 V250 ) C3798( V95 V276 ) C3799( V95 V323 ) \nC3800( V95 V375 ) C3801( V95 V376 ) C3802( V95 V544 ) C3803( V95 V547 ) C3804( V95 V590 ) C3805( V95 V639 ) \nC3806( V95 V736 ) C3807( V95 V738 ) C3808( V95 V746 ) C3809( V95 V760 ) C3810( V95 V777 ) C3811( V95 V788 ) \nC3812( V95 V799 ) C3813( V95 V810 ) C3814( V95 V853 ) C3815( V95 V946 ) C3816( V95 V994 ) C3817( V95 V1024 ) \nC3818( V95 V1054 ) C3819( V95 V1063 ) C3820( V95 V1069 ) C3821( V95 V1071 ) C3822( V95 V1088 ) C3823( V95 V1157 ) \nC3824( V95 V1174 ) C3825( V95 V1233 ) C3826( V95 V1295 ) C3827( V95 V1375 ) C3828( V95 V1392 ) C3829( V95 V1549 ) \nC3830( V95 V1739 ) C5267( V133 V157 ) C5268( V133 V181 ) C5269( V133 V185 ) C5270( V133 V213 ) C5271( V133 V250 ) \nC5272( V133 V276 ) C5273( V133 V323 ) C5274( V133 V375 ) C5275( V133 V376 ) C5276( V133 V544 ) C5277( V133 V547 ) \nC5278( V133 V590 ) C5279( V133 V639 ) C5280( V133 V736 ) C5281( V133 V738 ) C5282( V133 V746 ) C5283( V133 V760 ) \nC5284( V133 V777 ) C5285( V133 V788 ) C5286( V133 V799 ) C5287( V133 V810 ) C5288( V133 V853 ) C5289( V133 V946 ) \nC5290( V133 V994 ) C5291( V133 V1024 ) C5292( V133 V1054 ) C5293( V133 V1063 ) C5294( V133 V1069 ) C5295( V133 V1071 ) \nC5296( V133 V1088 ) C5297( V133 V1157 ) C5298( V133 V1174 ) C5299( V133 V1233 ) C5300( V133 V1295 ) C5301( V133 V1375 ) \nC5302( V133 V1392 ) C5303( V133 V1549 ) C5304( V133 V1739 ) C6182( V157 V181 ) C6183( V157 V185 ) C6184( V157 V213 ) \nC6185( V157 V250 ) C6186( V157 V276 ) C6187( V157 V323 ) C6188( V157 V375 ) C6189( V157 V376 ) C6190( V157 V544 ) \nC6191( V157 V547 ) C6192( V157 V590 ) C6193( V157 V639 ) C6194( V157 V736 ) C6195( V157 V738 ) C6196( V157 V746 ) \nC6197( V157 V760 ) C6198( V157 V777 ) C6199( V157 V788 ) C6200( V157 V799 ) C6201( V157 V810 ) C6202( V157 V853 ) \nC6203( V157 V946 ) C6204( V157 V994 ) C6205( V157 V1024 ) C6206( V157 V1054 ) C6207( V157 V1063 ) C6208( V157 V1069 ) \nC6209( V157 V1071 ) C6210( V157 V1088 ) C6211( V157 V1157 ) C6212( V157 V1174 ) C6213( V157 V1233 ) C6214( V157 V1295 ) \nC6215( V157 V1375 ) C6216( V157 V1392 ) C6217( V157 V1549 ) C6218( V157 V1739 ) C7077( V181 V185 ) C7078( V181 V213 ) \nC7079( V181 V250 ) C7080( V181 V276 ) C7081( V181 V323 ) C7082( V181 V375 ) C7083( V181 V376 ) C7084( V181 V544 ) \nC7085( V181 V547 ) C7086( V181 V590 ) C7087( V181 V639 ) C7088( V181 V736 ) C7089( V181 V738 ) C7090( V181 V746 ) \nC7091( V181 V760 ) C7092( V181 V777 ) C7093( V181 V788 ) C7094( V181 V799 ) C7095( V181 V810 ) C7096( V181 V853 ) \nC7097( V181 V946 ) C7098( V181 V994 ) C7099( V181 V1024 ) C7100( V181 V1054 ) C7101( V181 V1063 ) C7102( V181 V1069 ) \nC7103( V181 V1071 ) C7104( V181 V1088 ) C7105( V181 V1157 ) C7106( V181 V1174 ) C7107( V181 V1233 ) C7108( V181 V1295 ) \nC7109( V181 V1375 ) C7110( V181 V1392 ) C7111( V181 V1549 ) C7112( V181 V1739 ) C7225( V185 V213 ) C7226( V185 V250 ) \nC7227( V185 V276 ) C7228( V185 V323 ) C7229( V185 V375 ) C7230( V185 V376 ) C7231( V185 V544 ) C7232( V185 V547 ) \nC7233( V185 V590 ) C7234( V185 V639 ) C7235( V185 V736 ) C7236( V185 V738 ) C7237( V185 V746 ) C7238( V185 V760 ) \nC7239( V185 V777 ) C7240( V185 V788 ) C7241( V185 V799 ) C7242( V185 V810 ) C7243( V185 V853 ) C7244( V185 V946 ) \nC7245( V185 V994 ) C7246( V185 V1024 ) C7247( V185 V1054 ) C7248( V185 V1063 ) C7249( V185 V1069 ) C7250( V185 V1071 ) \nC7251( V185 V1088 ) C7252( V185 V1157 ) C7253( V185 V1174 ) C7254( V185 V1233 ) C7255( V185 V1295 ) C7256( V185 V1375 ) \nC7257( V185 V1392 ) C7258( V185 V1549 ) C7259( V185 V1739 ) C8252( V213 V250 ) C8253( V213 V276 ) C8254( V213 V323 ) \nC8255( V213 V375 ) C8256( V213 V376 ) C8257( V213 V544 ) C8258( V213 V547 ) C8259( V213 V590 ) C8260( V213 V639 ) \nC8261( V213 V736 ) C8262( V213 V738 ) C8263( V213 V746 ) C8264( V213 V760 ) C8265( V213 V777 ) C8266( V213 V788 ) \nC8267( V213 V799 ) C8268( V213 V810 ) C8269( V213 V853 ) C8270( V213 V946 ) C8271( V213 V994 ) C8272( V213 V1024 ) \nC8273( V213 V1054 ) C8274( V213 V1063 ) C8275( V213 V1069 ) C8276( V213 V1071 ) C8277( V213 V1088 ) C8278( V213 V1157 ) \nC8279( V213 V1174 ) C8280( V213 V1233 ) C8281( V213 V1295 ) C8282( V213 V1375 ) C8283( V213 V1392 ) C8284( V213 V1549 ) \nC8285( V213 V1739 ) C9562( V250 V276 ) C9563( V250 V323 ) C9564( V250 V375 ) C9565( V250 V376 ) C9566( V250 V544 ) \nC9567( V250 V547 ) C9568( V250 V590 ) C9569( V250 V639 ) C9570( V250 V736 ) C9571( V250 V738 ) C9572( V250 V746 ) \nC9573( V250 V760 ) C9574( V250 V777 ) C9575( V250 V788 ) C9576( V250 V799 ) C9577( V250 V810 ) C9578( V250 V853 ) \nC9579( V250 V946 ) C9580( V250 V994 ) C9581( V250 V1024 ) C9582( V250 V1054 ) C9583( V250 V1063 ) C9584( V250 V1069 ) \nC9585( V250 V1071 ) C9586( V250 V1088 ) C9587( V250 V1157 ) C9588( V250 V1174 ) C9589( V250 V1233 ) C9590( V250 V1295 ) \nC9591( V250 V1375 ) C9592( V250 V1392 ) C9593( V250 V1549 ) C9594( V250 V1739 ) C10460( V276 V323 ) C10461( V276 V375 ) \nC10462( V276 V376 ) C10463( V276 V544 ) C10464( V276 V547 ) C10465( V276 V590 ) C10466( V276 V639 ) C10467( V276 V736 ) \nC10468( V276 V738 ) C10469( V276 V746 ) C10470( V276 V760 ) C10471( V276 V777 ) C10472( V276 V788 ) C10473( V276 V799 ) \nC10474( V276 V810 ) C10475( V276 V853 ) C10476( V276 V946 ) C10477( V276 V994 ) C10478( V276 V1024 ) C10479( V276 V1054 ) \nC10480( V276 V1063 ) C10481( V276 V1069 ) C10482( V276 V1071 ) C10483( V276 V1088 ) C10484( V276 V1157 ) C10485( V276 V1174 ) \nC10486( V276 V1233 ) C10487( V276 V1295 ) C10488( V276 V1375 ) C10489( V276 V1392 ) C10490( V276 V1549 ) C10491( V276 V1739 ) \nC12057( V323 V375 ) C12058( V323 V376 ) C12059( V323 V544 ) C12060( V323 V547 ) C12061( V323 V590 ) C12062( V323 V639 ) \nC12063( V323 V736 ) C12064( V323 V738 ) C12065( V323 V746 ) C12066( V323 V760 ) C12067( V323 V777 ) C12068( V323 V788 ) \nC12069( V323 V799 ) C12070( V323 V810 ) C12071( V323 V853 ) C12072( V323 V946 ) C12073( V323 V994 ) C12074( V323 V1024 ) \nC12075( V323 V1054 ) C12076( V323 V1063 ) C12077( V323 V1069 ) C12078( V323 V1071 ) C12079( V323 V1088 ) C12080( V323 V1157 ) \nC12081( V323 V1174 ) C12082( V323 V1233 ) C12083( V323 V1295 ) C12084( V323 V1375 ) C12085( V323 V1392 ) C12086( V323 V1549 ) \nC12087( V323 V1739 ) C13746( V375 V376 ) C13747( V375 V544 ) C13748( V375 V547 ) C13749( V375 V590 ) C13750( V375 V639 ) \nC13751( V375 V736 ) C13752( V375 V738 ) C13753( V375 V746 ) C13754( V375 V760 ) C13755( V375 V777 ) C13756( V375 V788 ) \nC13757( V375 V799 ) C13758( V375 V810 ) C13759( V375 V853 ) C13760( V375 V946 ) C13761( V375 V994 ) C13762( V375 V1024 ) \nC13763( V375 V1054 ) C13764( V375 V1063 ) C13765( V375 V1069 ) C13766( V375 V1071 ) C13767( V375 V1088 ) C13768( V375 V1157 ) \nC13769( V375 V1174 ) C13770( V375 V1233 ) C13771( V375 V1295 ) C13772( V375 V1375 ) C13773( V375 V1392 ) C13774( V375 V1549 ) \nC13775( V375 V1739 ) C13776( V376 V544 ) C13777( V376 V547 ) C13778( V376 V590 ) C13779( V376 V639 ) C13780( V376 V736 ) \nC13781( V376 V738 ) C13782( V376 V746 ) C13783( V376 V760 ) C13784( V376 V777 ) C13785( V376 V788 ) C13786( V376 V799 ) \nC13787( V376 V810 ) C13788( V376 V853 ) C13789( V376 V946 ) C13790( V376 V994 ) C13791( V376 V1024 ) C13792( V376 V1054 ) \nC13793( V376 V1063 ) C13794( V376 V1069 ) C13795( V376 V1071 ) C13796( V376 V1088 ) C13797( V376 V1157 ) C13798( V376 V1174 ) \nC13799( V376 V1233 ) C13800( V376 V1295 ) C13801( V376 V1375 ) C13802( V376 V1392 ) C13803( V376 V1549 ) C13804( V376 V1739 ) \nC18876( V544 V547 ) C18877( V544 V590 ) C18878( V544 V639 ) C18879( V544 V736 ) C18880( V544 V738 ) C18881( V544 V746 ) \nC18882( V544 V760 ) C18883( V544 V777 ) C18884( V544 V788 ) C18885( V544 V799 ) C18886( V544 V810 ) C18887( V544 V853 ) \nC18888( V544 V946 ) C18889( V544 V994 ) C18890( V544 V1024 ) C18891( V544 V1054 ) C18892( V544 V1063 ) C18893( V544 V1069 ) \nC18894( V544 V1071 ) C18895( V544 V1088 ) C18896( V544 V1157 ) C18897( V544 V1174 ) C18898( V544 V1233 ) C18899( V544 V1295 ) \nC18900( V544 V1375 ) C18901( V544 V1392 ) C18902( V544 V1549 ) C18903( V544 V1739 ) C18962( V547 V590 ) C18963( V547 V639 ) \nC18964( V547 V736 ) C18965( V547 V738 ) C18966( V547 V746 ) C18967( V547 V760 ) C18968( V547 V777 ) C18969( V547 V788 ) \nC18970( V547 V799 ) C18971( V547 V810</w:t>
      </w:r>
    </w:p>
    <w:p>
      <w:pPr>
        <w:pStyle w:val="PreformattedText"/>
        <w:bidi w:val="0"/>
        <w:spacing w:before="0" w:after="0"/>
        <w:jc w:val="left"/>
        <w:rPr/>
      </w:pPr>
      <w:r>
        <w:rPr/>
        <w:t xml:space="preserve"> </w:t>
      </w:r>
      <w:r>
        <w:rPr/>
        <w:t>) C18972( V547 V853 ) C18973( V547 V946 ) C18974( V547 V994 ) C18975( V547 V1024 ) \nC18976( V547 V1054 ) C18977( V547 V1063 ) C18978( V547 V1069 ) C18979( V547 V1071 ) C18980( V547 V1088 ) C18981( V547 V1157 ) \nC18982( V547 V1174 ) C18983( V547 V1233 ) C18984( V547 V1295 ) C18985( V547 V1375 ) C18986( V547 V1392 ) C18987( V547 V1549 ) \nC18988( V547 V1739 ) C20145( V590 V639 ) C20146( V590 V736 ) C20147( V590 V738 ) C20148( V590 V746 ) C20149( V590 V760 ) \nC20150( V590 V777 ) C20151( V590 V788 ) C20152( V590 V799 ) C20153( V590 V810 ) C20154( V590 V853 ) C20155( V590 V946 ) \nC20156( V590 V994 ) C20157( V590 V1024 ) C20158( V590 V1054 ) C20159( V590 V1063 ) C20160( V590 V1069 ) C20161( V590 V1071 ) \nC20162( V590 V1088 ) C20163( V590 V1157 ) C20164( V590 V1174 ) C20165( V590 V1233 ) C20166( V590 V1295 ) C20167( V590 V1375 ) \nC20168( V590 V1392 ) C20169( V590 V1549 ) C20170( V590 V1739 ) C21464( V639 V736 ) C21465( V639 V738 ) C21466( V639 V746 ) \nC21467( V639 V760 ) C21468( V639 V777 ) C21469( V639 V788 ) C21470( V639 V799 ) C21471( V639 V810 ) C21472( V639 V853 ) \nC21473( V639 V946 ) C21474( V639 V994 ) C21475( V639 V1024 ) C21476( V639 V1054 ) C21477( V639 V1063 ) C21478( V639 V1069 ) \nC21479( V639 V1071 ) C21480( V639 V1088 ) C21481( V639 V1157 ) C21482( V639 V1174 ) C21483( V639 V1233 ) C21484( V639 V1295 ) \nC21485( V639 V1375 ) C21486( V639 V1392 ) C21487( V639 V1549 ) C21488( V639 V1739 ) C23803( V736 V738 ) C23804( V736 V746 ) \nC23805( V736 V760 ) C23806( V736 V777 ) C23807( V736 V788 ) C23808( V736 V799 ) C23809( V736 V810 ) C23810( V736 V853 ) \nC23811( V736 V946 ) C23812( V736 V994 ) C23813( V736 V1024 ) C23814( V736 V1054 ) C23815( V736 V1063 ) C23816( V736 V1069 ) \nC23817( V736 V1071 ) C23818( V736 V1088 ) C23819( V736 V1157 ) C23820( V736 V1174 ) C23821( V736 V1233 ) C23822( V736 V1295 ) \nC23823( V736 V1375 ) C23824( V736 V1392 ) C23825( V736 V1549 ) C23826( V736 V1739 ) C23848( V738 V746 ) C23849( V738 V760 ) \nC23850( V738 V777 ) C23851( V738 V788 ) C23852( V738 V799 ) C23853( V738 V810 ) C23854( V738 V853 ) C23855( V738 V946 ) \nC23856( V738 V994 ) C23857( V738 V1024 ) C23858( V738 V1054 ) C23859( V738 V1063 ) C23860( V738 V1069 ) C23861( V738 V1071 ) \nC23862( V738 V1088 ) C23863( V738 V1157 ) C23864( V738 V1174 ) C23865( V738 V1233 ) C23866( V738 V1295 ) C23867( V738 V1375 ) \nC23868( V738 V1392 ) C23869( V738 V1549 ) C23870( V738 V1739 ) C24025( V746 V760 ) C24026( V746 V777 ) C24027( V746 V788 ) \nC24028( V746 V799 ) C24029( V746 V810 ) C24030( V746 V853 ) C24031( V746 V946 ) C24032( V746 V994 ) C24033( V746 V1024 ) \nC24034( V746 V1054 ) C24035( V746 V1063 ) C24036( V746 V1069 ) C24037( V746 V1071 ) C24038( V746 V1088 ) C24039( V746 V1157 ) \nC24040( V746 V1174 ) C24041( V746 V1233 ) C24042( V746 V1295 ) C24043( V746 V1375 ) C24044( V746 V1392 ) C24045( V746 V1549 ) \nC24046( V746 V1739 ) C24356( V760 V777 ) C24357( V760 V788 ) C24358( V760 V799 ) C24359( V760 V810 ) C24360( V760 V853 ) \nC24361( V760 V946 ) C24362( V760 V994 ) C24363( V760 V1024 ) C24364( V760 V1054 ) C24365( V760 V1063 ) C24366( V760 V1069 ) \nC24367( V760 V1071 ) C24368( V760 V1088 ) C24369( V760 V1157 ) C24370( V760 V1174 ) C24371( V760 V1233 ) C24372( V760 V1295 ) \nC24373( V760 V1375 ) C24374( V760 V1392 ) C24375( V760 V1549 ) C24376( V760 V1739 ) C24758( V777 V788 ) C24759( V777 V799 ) \nC24760( V777 V810 ) C24761( V777 V853 ) C24762( V777 V946 ) C24763( V777 V994 ) C24764( V777 V1024 ) C24765( V777 V1054 ) \nC24766( V777 V1063 ) C24767( V777 V1069 ) C24768( V777 V1071 ) C24769( V777 V1088 ) C24770( V777 V1157 ) C24771( V777 V1174 ) \nC24772( V777 V1233 ) C24773( V777 V1295 ) C24774( V777 V1375 ) C24775( V777 V1392 ) C24776( V777 V1549 ) C24777( V777 V1739 ) \nC25003( V788 V799 ) C25004( V788 V810 ) C25005( V788 V853 ) C25006( V788 V946 ) C25007( V788 V994 ) C25008( V788 V1024 ) \nC25009( V788 V1054 ) C25010( V788 V1063 ) C25011( V788 V1069 ) C25012( V788 V1071 ) C25013( V788 V1088 ) C25014( V788 V1157 ) \nC25015( V788 V1174 ) C25016( V788 V1233 ) C25017( V788 V1295 ) C25018( V788 V1375 ) C25019( V788 V1392 ) C25020( V788 V1549 ) \nC25021( V788 V1739 ) C25233( V799 V810 ) C25234( V799 V853 ) C25235( V799 V946 ) C25236( V799 V994 ) C25237( V799 V1024 ) \nC25238( V799 V1054 ) C25239( V799 V1063 ) C25240( V799 V1069 ) C25241( V799 V1071 ) C25242( V799 V1088 ) C25243( V799 V1157 ) \nC25244( V799 V1174 ) C25245( V799 V1233 ) C25246( V799 V1295 ) C25247( V799 V1375 ) C25248( V799 V1392 ) C25249( V799 V1549 ) \nC25250( V799 V1739 ) C25474( V810 V853 ) C25475( V810 V946 ) C25476( V810 V994 ) C25477( V810 V1024 ) C25478( V810 V1054 ) \nC25479( V810 V1063 ) C25480( V810 V1069 ) C25481( V810 V1071 ) C25482( V810 V1088 ) C25483( V810 V1157 ) C25484( V810 V1174 ) \nC25485( V810 V1233 ) C25486( V810 V1295 ) C25487( V810 V1375 ) C25488( V810 V1392 ) C25489( V810 V1549 ) C25490( V810 V1739 ) \nC26437( V853 V946 ) C26438( V853 V994 ) C26439( V853 V1024 ) C26440( V853 V1054 ) C26441( V853 V1063 ) C26442( V853 V1069 ) \nC26443( V853 V1071 ) C26444( V853 V1088 ) C26445( V853 V1157 ) C26446( V853 V1174 ) C26447( V853 V1233 ) C26448( V853 V1295 ) \nC26449( V853 V1375 ) C26450( V853 V1392 ) C26451( V853 V1549 ) C26452( V853 V1739 ) C28391( V946 V994 ) C28392( V946 V1024 ) \nC28393( V946 V1054 ) C28394( V946 V1063 ) C28395( V946 V1069 ) C28396( V946 V1071 ) C28397( V946 V1088 ) C28398( V946 V1157 ) \nC28399( V946 V1174 ) C28400( V946 V1233 ) C28401( V946 V1295 ) C28402( V946 V1375 ) C28403( V946 V1392 ) C28404( V946 V1549 ) \nC28405( V946 V1739 ) C29301( V994 V1024 ) C29302( V994 V1054 ) C29303( V994 V1063 ) C29304( V994 V1069 ) C29305( V994 V1071 ) \nC29306( V994 V1088 ) C29307( V994 V1157 ) C29308( V994 V1174 ) C29309( V994 V1233 ) C29310( V994 V1295 ) C29311( V994 V1375 ) \nC29312( V994 V1392 ) C29313( V994 V1549 ) C29314( V994 V1739 ) C29837( V1024 V1054 ) C29838( V1024 V1063 ) C29839( V1024 V1069 ) \nC29840( V1024 V1071 ) C29841( V1024 V1088 ) C29842( V1024 V1157 ) C29843( V1024 V1174 ) C29844( V1024 V1233 ) C29845( V1024 V1295 ) \nC29846( V1024 V1375 ) C29847( V1024 V1392 ) C29848( V1024 V1549 ) C29849( V1024 V1739 ) C30354( V1054 V1063 ) C30355( V1054 V1069 ) \nC30356( V1054 V1071 ) C30357( V1054 V1088 ) C30358( V1054 V1157 ) C30359( V1054 V1174 ) C30360( V1054 V1233 ) C30361( V1054 V1295 ) \nC30362( V1054 V1375 ) C30363( V1054 V1392 ) C30364( V1054 V1549 ) C30365( V1054 V1739 ) C30505( V1063 V1069 ) C30506( V1063 V1071 ) \nC30507( V1063 V1088 ) C30508( V1063 V1157 ) C30509( V1063 V1174 ) C30510( V1063 V1233 ) C30511( V1063 V1295 ) C30512( V1063 V1375 ) \nC30513( V1063 V1392 ) C30514( V1063 V1549 ) C30515( V1063 V1739 ) C30599( V1069 V1071 ) C30600( V1069 V1088 ) C30601( V1069 V1157 ) \nC30602( V1069 V1174 ) C30603( V1069 V1233 ) C30604( V1069 V1295 ) C30605( V1069 V1375 ) C30606( V1069 V1392 ) C30607( V1069 V1549 ) \nC30608( V1069 V1739 ) C30623( V1071 V1088 ) C30624( V1071 V1157 ) C30625( V1071 V1174 ) C30626( V1071 V1233 ) C30627( V1071 V1295 ) \nC30628( V1071 V1375 ) C30629( V1071 V1392 ) C30630( V1071 V1549 ) C30631( V1071 V1739 ) C30862( V1088 V1157 ) C30863( V1088 V1174 ) \nC30864( V1088 V1233 ) C30865( V1088 V1295 ) C30866( V1088 V1375 ) C30867( V1088 V1392 ) C30868( V1088 V1549 ) C30869( V1088 V1739 ) \nC31908( V1157 V1174 ) C31909( V1157 V1233 ) C31910( V1157 V1295 ) C31911( V1157 V1375 ) C31912( V1157 V1392 ) C31913( V1157 V1549 ) \nC31914( V1157 V1739 ) C32160( V1174 V1233 ) C32161( V1174 V1295 ) C32162( V1174 V1375 ) C32163( V1174 V1392 ) C32164( V1174 V1549 ) \nC32165( V1174 V1739 ) C32935( V1233 V1295 ) C32936( V1233 V1375 ) C32937( V1233 V1392 ) C32938( V1233 V1549 ) C32939( V1233 V1739 ) \nC33666( V1295 V1375 ) C33667( V1295 V1392 ) C33668( V1295 V1549 ) C33669( V1295 V1739 ) C34477( V1375 V1392 ) C34478( V1375 V1549 ) \nC34479( V1375 V1739 ) C34626( V1392 V1549 ) C34627( V1392 V1739 ) C35673( V1549 V1739 ) "];40-&gt;81[label="1: V1069 \n0: "];82[shape=box, label="id:82 level: 2\n42: V25 V28 V56 V60 V90 \nV114 V304 V320 V395 V419 V422 \nV451 V486 V542 V548 V575 V623 \nV707 V718 V800 V977 V1012 V1047 \nV1168 V1221 V1245 V1260 V1274 V1339 \nV1343 V1378 V1385 V1405 V1435 V1482 \nV1496 V1532 V1544 V1651 V1660 V1669 \nV1700 \n861: C1014( V25 V28 ) C1015( V25 V56 ) C1016( V25 V60 ) C1017( V25 V90 ) C1018( V25 V114 ) \nC1019( V25 V304 ) C1020( V25 V320 ) C1021( V25 V395 ) C1022( V25 V419 ) C1023( V25 V422 ) C1024( V25 V451 ) \nC1025( V25 V486 ) C1026( V25 V542 ) C1027( V25 V548 ) C1028( V25 V575 ) C1029( V25 V623 ) C1030( V25 V707 ) \nC1031( V25 V718 ) C1032( V25 V800 ) C1033( V25 V977 ) C1034( V25 V1012 ) C1035( V25 V1047 ) C1036( V25 V1168 ) \nC1037( V25 V1221 ) C1038( V25 V1245 ) C1039( V25 V1260 ) C1040( V25 V1274 ) C1041( V25 V1339 ) C1042( V25 V1343 ) \nC1043( V25 V1378 ) C1044( V25 V1385 ) C1045( V25 V1405 ) C1046( V25 V1435 ) C1047( V25 V1482 ) C1048( V25 V1496 ) \nC1049( V25 V1532 ) C1050( V25 V1544 ) C1051( V25 V1651 ) C1052( V25 V1660 ) C1053( V25 V1669 ) C1054( V25 V1700 ) \nC1134( V28 V56 ) C1135( V28 V60 ) C1136( V28 V90 ) C1137( V28 V114 ) C1138( V28 V304 ) C1139( V28 V320 ) \nC1140( V28 V395 ) C1141( V28 V419 ) C1142( V28 V422 ) C1143( V28 V451 ) C1144( V28 V486 ) C1145( V28 V542 ) \nC1146( V28 V548 ) C1147( V28 V575 ) C1148( V28 V623 ) C1149( V28 V707 ) C1150( V28 V718 ) C1151( V28 V800 ) \nC1152( V28 V977 ) C1153( V28 V1012 ) C1154( V28 V1047 ) C1155( V28 V1168 ) C1156( V28 V1221 ) C1157( V28 V1245 ) \nC1158( V28 V1260 ) C1159( V28 V1274 ) C1160( V28 V1339 ) C1161( V28 V1343 ) C1162( V28 V1378 ) C1163( V28 V1385 ) \nC1164( V28 V1405 ) C1165( V28 V1435 ) C1166( V28 V1482 ) C1167( V28 V1496 ) C1168( V28 V1532 ) C1169( V28 V1544 ) \nC1170( V28 V1651 ) C1171( V28 V1660 ) C1172( V28 V1669 ) C1173( V28 V1700 ) C2252( V56 V60 ) C2253( V56 V90 ) \nC2254( V56 V114 ) C2255( V56 V304 ) C2256( V56 V320 ) C2257( V56 V395 ) C2258( V56 V419 ) C2259( V56 V422 ) \nC2260( V56 V451 ) C2261( V56 V486 ) C2262( V56 V542</w:t>
      </w:r>
    </w:p>
    <w:p>
      <w:pPr>
        <w:pStyle w:val="PreformattedText"/>
        <w:bidi w:val="0"/>
        <w:spacing w:before="0" w:after="0"/>
        <w:jc w:val="left"/>
        <w:rPr/>
      </w:pPr>
      <w:r>
        <w:rPr/>
        <w:t xml:space="preserve"> </w:t>
      </w:r>
      <w:r>
        <w:rPr/>
        <w:t>) C2263( V56 V548 ) C2264( V56 V575 ) C2265( V56 V623 ) \nC2266( V56 V707 ) C2267( V56 V718 ) C2268( V56 V800 ) C2269( V56 V977 ) C2270( V56 V1012 ) C2271( V56 V1047 ) \nC2272( V56 V1168 ) C2273( V56 V1221 ) C2274( V56 V1245 ) C2275( V56 V1260 ) C2276( V56 V1274 ) C2277( V56 V1339 ) \nC2278( V56 V1343 ) C2279( V56 V1378 ) C2280( V56 V1385 ) C2281( V56 V1405 ) C2282( V56 V1435 ) C2283( V56 V1482 ) \nC2284( V56 V1496 ) C2285( V56 V1532 ) C2286( V56 V1544 ) C2287( V56 V1651 ) C2288( V56 V1660 ) C2289( V56 V1669 ) \nC2290( V56 V1700 ) C2408( V60 V90 ) C2409( V60 V114 ) C2410( V60 V304 ) C2411( V60 V320 ) C2412( V60 V395 ) \nC2413( V60 V419 ) C2414( V60 V422 ) C2415( V60 V451 ) C2416( V60 V486 ) C2417( V60 V542 ) C2418( V60 V548 ) \nC2419( V60 V575 ) C2420( V60 V623 ) C2421( V60 V707 ) C2422( V60 V718 ) C2423( V60 V800 ) C2424( V60 V977 ) \nC2425( V60 V1012 ) C2426( V60 V1047 ) C2427( V60 V1168 ) C2428( V60 V1221 ) C2429( V60 V1245 ) C2430( V60 V1260 ) \nC2431( V60 V1274 ) C2432( V60 V1339 ) C2433( V60 V1343 ) C2434( V60 V1378 ) C2435( V60 V1385 ) C2436( V60 V1405 ) \nC2437( V60 V1435 ) C2438( V60 V1482 ) C2439( V60 V1496 ) C2440( V60 V1532 ) C2441( V60 V1544 ) C2442( V60 V1651 ) \nC2443( V60 V1660 ) C2444( V60 V1669 ) C2445( V60 V1700 ) C3599( V90 V114 ) C3600( V90 V304 ) C3601( V90 V320 ) \nC3602( V90 V395 ) C3603( V90 V419 ) C3604( V90 V422 ) C3605( V90 V451 ) C3606( V90 V486 ) C3607( V90 V542 ) \nC3608( V90 V548 ) C3609( V90 V575 ) C3610( V90 V623 ) C3611( V90 V707 ) C3612( V90 V718 ) C3613( V90 V800 ) \nC3614( V90 V977 ) C3615( V90 V1012 ) C3616( V90 V1047 ) C3617( V90 V1168 ) C3618( V90 V1221 ) C3619( V90 V1245 ) \nC3620( V90 V1260 ) C3621( V90 V1274 ) C3622( V90 V1339 ) C3623( V90 V1343 ) C3624( V90 V1378 ) C3625( V90 V1385 ) \nC3626( V90 V1405 ) C3627( V90 V1435 ) C3628( V90 V1482 ) C3629( V90 V1496 ) C3630( V90 V1532 ) C3631( V90 V1544 ) \nC3632( V90 V1651 ) C3633( V90 V1660 ) C3634( V90 V1669 ) C3635( V90 V1700 ) C4538( V114 V304 ) C4539( V114 V320 ) \nC4540( V114 V395 ) C4541( V114 V419 ) C4542( V114 V422 ) C4543( V114 V451 ) C4544( V114 V486 ) C4545( V114 V542 ) \nC4546( V114 V548 ) C4547( V114 V575 ) C4548( V114 V623 ) C4549( V114 V707 ) C4550( V114 V718 ) C4551( V114 V800 ) \nC4552( V114 V977 ) C4553( V114 V1012 ) C4554( V114 V1047 ) C4555( V114 V1168 ) C4556( V114 V1221 ) C4557( V114 V1245 ) \nC4558( V114 V1260 ) C4559( V114 V1274 ) C4560( V114 V1339 ) C4561( V114 V1343 ) C4562( V114 V1378 ) C4563( V114 V1385 ) \nC4564( V114 V1405 ) C4565( V114 V1435 ) C4566( V114 V1482 ) C4567( V114 V1496 ) C4568( V114 V1532 ) C4569( V114 V1544 ) \nC4570( V114 V1651 ) C4571( V114 V1660 ) C4572( V114 V1669 ) C4573( V114 V1700 ) C11416( V304 V320 ) C11417( V304 V395 ) \nC11418( V304 V419 ) C11419( V304 V422 ) C11420( V304 V451 ) C11421( V304 V486 ) C11422( V304 V542 ) C11423( V304 V548 ) \nC11424( V304 V575 ) C11425( V304 V623 ) C11426( V304 V707 ) C11427( V304 V718 ) C11428( V304 V800 ) C11429( V304 V977 ) \nC11430( V304 V1012 ) C11431( V304 V1047 ) C11432( V304 V1168 ) C11433( V304 V1221 ) C11434( V304 V1245 ) C11435( V304 V1260 ) \nC11436( V304 V1274 ) C11437( V304 V1339 ) C11438( V304 V1343 ) C11439( V304 V1378 ) C11440( V304 V1385 ) C11441( V304 V1405 ) \nC11442( V304 V1435 ) C11443( V304 V1482 ) C11444( V304 V1496 ) C11445( V304 V1532 ) C11446( V304 V1544 ) C11447( V304 V1651 ) \nC11448( V304 V1660 ) C11449( V304 V1669 ) C11450( V304 V1700 ) C11953( V320 V395 ) C11954( V320 V419 ) C11955( V320 V422 ) \nC11956( V320 V451 ) C11957( V320 V486 ) C11958( V320 V542 ) C11959( V320 V548 ) C11960( V320 V575 ) C11961( V320 V623 ) \nC11962( V320 V707 ) C11963( V320 V718 ) C11964( V320 V800 ) C11965( V320 V977 ) C11966( V320 V1012 ) C11967( V320 V1047 ) \nC11968( V320 V1168 ) C11969( V320 V1221 ) C11970( V320 V1245 ) C11971( V320 V1260 ) C11972( V320 V1274 ) C11973( V320 V1339 ) \nC11974( V320 V1343 ) C11975( V320 V1378 ) C11976( V320 V1385 ) C11977( V320 V1405 ) C11978( V320 V1435 ) C11979( V320 V1482 ) \nC11980( V320 V1496 ) C11981( V320 V1532 ) C11982( V320 V1544 ) C11983( V320 V1651 ) C11984( V320 V1660 ) C11985( V320 V1669 ) \nC11986( V320 V1700 ) C14387( V395 V419 ) C14388( V395 V422 ) C14389( V395 V451 ) C14390( V395 V486 ) C14391( V395 V542 ) \nC14392( V395 V548 ) C14393( V395 V575 ) C14394( V395 V623 ) C14395( V395 V707 ) C14396( V395 V718 ) C14397( V395 V800 ) \nC14398( V395 V977 ) C14399( V395 V1012 ) C14400( V395 V1047 ) C14401( V395 V1168 ) C14402( V395 V1221 ) C14403( V395 V1245 ) \nC14404( V395 V1260 ) C14405( V395 V1274 ) C14406( V395 V1339 ) C14407( V395 V1343 ) C14408( V395 V1378 ) C14409( V395 V1385 ) \nC14410( V395 V1405 ) C14411( V395 V1435 ) C14412( V395 V1482 ) C14413( V395 V1496 ) C14414( V395 V1532 ) C14415( V395 V1544 ) \nC14416( V395 V1651 ) C14417( V395 V1660 ) C14418( V395 V1669 ) C14419( V395 V1700 ) C15136( V419 V422 ) C15137( V419 V451 ) \nC15138( V419 V486 ) C15139( V419 V542 ) C15140( V419 V548 ) C15141( V419 V575 ) C15142( V419 V623 ) C15143( V419 V707 ) \nC15144( V419 V718 ) C15145( V419 V800 ) C15146( V419 V977 ) C15147( V419 V1012 ) C15148( V419 V1047 ) C15149( V419 V1168 ) \nC15150( V419 V1221 ) C15151( V419 V1245 ) C15152( V419 V1260 ) C15153( V419 V1274 ) C15154( V419 V1339 ) C15155( V419 V1343 ) \nC15156( V419 V1378 ) C15157( V419 V1385 ) C15158( V419 V1405 ) C15159( V419 V1435 ) C15160( V419 V1482 ) C15161( V419 V1496 ) \nC15162( V419 V1532 ) C15163( V419 V1544 ) C15164( V419 V1651 ) C15165( V419 V1660 ) C15166( V419 V1669 ) C15167( V419 V1700 ) \nC15226( V422 V451 ) C15227( V422 V486 ) C15228( V422 V542 ) C15229( V422 V548 ) C15230( V422 V575 ) C15231( V422 V623 ) \nC15232( V422 V707 ) C15233( V422 V718 ) C15234( V422 V800 ) C15235( V422 V977 ) C15236( V422 V1012 ) C15237( V422 V1047 ) \nC15238( V422 V1168 ) C15239( V422 V1221 ) C15240( V422 V1245 ) C15241( V422 V1260 ) C15242( V422 V1274 ) C15243( V422 V1339 ) \nC15244( V422 V1343 ) C15245( V422 V1378 ) C15246( V422 V1385 ) C15247( V422 V1405 ) C15248( V422 V1435 ) C15249( V422 V1482 ) \nC15250( V422 V1496 ) C15251( V422 V1532 ) C15252( V422 V1544 ) C15253( V422 V1651 ) C15254( V422 V1660 ) C15255( V422 V1669 ) \nC15256( V422 V1700 ) C16129( V451 V486 ) C16130( V451 V542 ) C16131( V451 V548 ) C16132( V451 V575 ) C16133( V451 V623 ) \nC16134( V451 V707 ) C16135( V451 V718 ) C16136( V451 V800 ) C16137( V451 V977 ) C16138( V451 V1012 ) C16139( V451 V1047 ) \nC16140( V451 V1168 ) C16141( V451 V1221 ) C16142( V451 V1245 ) C16143( V451 V1260 ) C16144( V451 V1274 ) C16145( V451 V1339 ) \nC16146( V451 V1343 ) C16147( V451 V1378 ) C16148( V451 V1385 ) C16149( V451 V1405 ) C16150( V451 V1435 ) C16151( V451 V1482 ) \nC16152( V451 V1496 ) C16153( V451 V1532 ) C16154( V451 V1544 ) C16155( V451 V1651 ) C16156( V451 V1660 ) C16157( V451 V1669 ) \nC16158( V451 V1700 ) C17174( V486 V542 ) C17175( V486 V548 ) C17176( V486 V575 ) C17177( V486 V623 ) C17178( V486 V707 ) \nC17179( V486 V718 ) C17180( V486 V800 ) C17181( V486 V977 ) C17182( V486 V1012 ) C17183( V486 V1047 ) C17184( V486 V1168 ) \nC17185( V486 V1221 ) C17186( V486 V1245 ) C17187( V486 V1260 ) C17188( V486 V1274 ) C17189( V486 V1339 ) C17190( V486 V1343 ) \nC17191( V486 V1378 ) C17192( V486 V1385 ) C17193( V486 V1405 ) C17194( V486 V1435 ) C17195( V486 V1482 ) C17196( V486 V1496 ) \nC17197( V486 V1532 ) C17198( V486 V1544 ) C17199( V486 V1651 ) C17200( V486 V1660 ) C17201( V486 V1669 ) C17202( V486 V1700 ) \nC18818( V542 V548 ) C18819( V542 V575 ) C18820( V542 V623 ) C18821( V542 V707 ) C18822( V542 V718 ) C18823( V542 V800 ) \nC18824( V542 V977 ) C18825( V542 V1012 ) C18826( V542 V1047 ) C18827( V542 V1168 ) C18828( V542 V1221 ) C18829( V542 V1245 ) \nC18830( V542 V1260 ) C18831( V542 V1274 ) C18832( V542 V1339 ) C18833( V542 V1343 ) C18834( V542 V1378 ) C18835( V542 V1385 ) \nC18836( V542 V1405 ) C18837( V542 V1435 ) C18838( V542 V1482 ) C18839( V542 V1496 ) C18840( V542 V1532 ) C18841( V542 V1544 ) \nC18842( V542 V1651 ) C18843( V542 V1660 ) C18844( V542 V1669 ) C18845( V542 V1700 ) C18989( V548 V575 ) C18990( V548 V623 ) \nC18991( V548 V707 ) C18992( V548 V718 ) C18993( V548 V800 ) C18994( V548 V977 ) C18995( V548 V1012 ) C18996( V548 V1047 ) \nC18997( V548 V1168 ) C18998( V548 V1221 ) C18999( V548 V1245 ) C19000( V548 V1260 ) C19001( V548 V1274 ) C19002( V548 V1339 ) \nC19003( V548 V1343 ) C19004( V548 V1378 ) C19005( V548 V1385 ) C19006( V548 V1405 ) C19007( V548 V1435 ) C19008( V548 V1482 ) \nC19009( V548 V1496 ) C19010( V548 V1532 ) C19011( V548 V1544 ) C19012( V548 V1651 ) C19013( V548 V1660 ) C19014( V548 V1669 ) \nC19015( V548 V1700 ) C19742( V575 V623 ) C19743( V575 V707 ) C19744( V575 V718 ) C19745( V575 V800 ) C19746( V575 V977 ) \nC19747( V575 V1012 ) C19748( V575 V1047 ) C19749( V575 V1168 ) C19750( V575 V1221 ) C19751( V575 V1245 ) C19752( V575 V1260 ) \nC19753( V575 V1274 ) C19754( V575 V1339 ) C19755( V575 V1343 ) C19756( V575 V1378 ) C19757( V575 V1385 ) C19758( V575 V1405 ) \nC19759( V575 V1435 ) C19760( V575 V1482 ) C19761( V575 V1496 ) C19762( V575 V1532 ) C19763( V575 V1544 ) C19764( V575 V1651 ) \nC19765( V575 V1660 ) C19766( V575 V1669 ) C19767( V575 V1700 ) C21023( V623 V707 ) C21024( V623 V718 ) C21025( V623 V800 ) \nC21026( V623 V977 ) C21027( V623 V1012 ) C21028( V623 V1047 ) C21029( V623 V1168 ) C21030( V623 V1221 ) C21031( V623 V1245 ) \nC21032( V623 V1260 ) C21033( V623 V1274 ) C21034( V623 V1339 ) C21035( V623 V1343 ) C21036( V623 V1378 ) C21037( V623 V1385 ) \nC21038( V623 V1405 ) C21039( V623 V1435 ) C21040( V623 V1482 ) C21041( V623 V1496 ) C21042( V623 V1532 ) C21043( V623 V1544 ) \nC21044( V623 V1651 ) C21045( V623 V1660 ) C21046( V623 V1669 ) C21047( V623 V1700 ) C23131( V707 V718 ) C23132( V707 V800 ) \nC23133( V707 V977 ) C23134( V707 V1012 ) C23135( V707 V1047 ) C23136( V707 V1168 ) C23137( V707 V1221 ) C23138( V707 V1245 ) \nC23139( V707 V1260 ) C23140( V707 V1274 ) C23141( V707 V1339 ) C23142( V707 V1343 ) C23143( V707 V1378 ) C23144( V707 V1385</w:t>
      </w:r>
    </w:p>
    <w:p>
      <w:pPr>
        <w:pStyle w:val="PreformattedText"/>
        <w:bidi w:val="0"/>
        <w:spacing w:before="0" w:after="0"/>
        <w:jc w:val="left"/>
        <w:rPr/>
      </w:pPr>
      <w:r>
        <w:rPr/>
        <w:t xml:space="preserve"> </w:t>
      </w:r>
      <w:r>
        <w:rPr/>
        <w:t>) \nC23145( V707 V1405 ) C23146( V707 V1435 ) C23147( V707 V1482 ) C23148( V707 V1496 ) C23149( V707 V1532 ) C23150( V707 V1544 ) \nC23151( V707 V1651 ) C23152( V707 V1660 ) C23153( V707 V1669 ) C23154( V707 V1700 ) C23375( V718 V800 ) C23376( V718 V977 ) \nC23377( V718 V1012 ) C23378( V718 V1047 ) C23379( V718 V1168 ) C23380( V718 V1221 ) C23381( V718 V1245 ) C23382( V718 V1260 ) \nC23383( V718 V1274 ) C23384( V718 V1339 ) C23385( V718 V1343 ) C23386( V718 V1378 ) C23387( V718 V1385 ) C23388( V718 V1405 ) \nC23389( V718 V1435 ) C23390( V718 V1482 ) C23391( V718 V1496 ) C23392( V718 V1532 ) C23393( V718 V1544 ) C23394( V718 V1651 ) \nC23395( V718 V1660 ) C23396( V718 V1669 ) C23397( V718 V1700 ) C25251( V800 V977 ) C25252( V800 V1012 ) C25253( V800 V1047 ) \nC25254( V800 V1168 ) C25255( V800 V1221 ) C25256( V800 V1245 ) C25257( V800 V1260 ) C25258( V800 V1274 ) C25259( V800 V1339 ) \nC25260( V800 V1343 ) C25261( V800 V1378 ) C25262( V800 V1385 ) C25263( V800 V1405 ) C25264( V800 V1435 ) C25265( V800 V1482 ) \nC25266( V800 V1496 ) C25267( V800 V1532 ) C25268( V800 V1544 ) C25269( V800 V1651 ) C25270( V800 V1660 ) C25271( V800 V1669 ) \nC25272( V800 V1700 ) C28984( V977 V1012 ) C28985( V977 V1047 ) C28986( V977 V1168 ) C28987( V977 V1221 ) C28988( V977 V1245 ) \nC28989( V977 V1260 ) C28990( V977 V1274 ) C28991( V977 V1339 ) C28992( V977 V1343 ) C28993( V977 V1378 ) C28994( V977 V1385 ) \nC28995( V977 V1405 ) C28996( V977 V1435 ) C28997( V977 V1482 ) C28998( V977 V1496 ) C28999( V977 V1532 ) C29000( V977 V1544 ) \nC29001( V977 V1651 ) C29002( V977 V1660 ) C29003( V977 V1669 ) C29004( V977 V1700 ) C29611( V1012 V1047 ) C29612( V1012 V1168 ) \nC29613( V1012 V1221 ) C29614( V1012 V1245 ) C29615( V1012 V1260 ) C29616( V1012 V1274 ) C29617( V1012 V1339 ) C29618( V1012 V1343 ) \nC29619( V1012 V1378 ) C29620( V1012 V1385 ) C29621( V1012 V1405 ) C29622( V1012 V1435 ) C29623( V1012 V1482 ) C29624( V1012 V1496 ) \nC29625( V1012 V1532 ) C29626( V1012 V1544 ) C29627( V1012 V1651 ) C29628( V1012 V1660 ) C29629( V1012 V1669 ) C29630( V1012 V1700 ) \nC30230( V1047 V1168 ) C30231( V1047 V1221 ) C30232( V1047 V1245 ) C30233( V1047 V1260 ) C30234( V1047 V1274 ) C30235( V1047 V1339 ) \nC30236( V1047 V1343 ) C30237( V1047 V1378 ) C30238( V1047 V1385 ) C30239( V1047 V1405 ) C30240( V1047 V1435 ) C30241( V1047 V1482 ) \nC30242( V1047 V1496 ) C30243( V1047 V1532 ) C30244( V1047 V1544 ) C30245( V1047 V1651 ) C30246( V1047 V1660 ) C30247( V1047 V1669 ) \nC30248( V1047 V1700 ) C32072( V1168 V1221 ) C32073( V1168 V1245 ) C32074( V1168 V1260 ) C32075( V1168 V1274 ) C32076( V1168 V1339 ) \nC32077( V1168 V1343 ) C32078( V1168 V1378 ) C32079( V1168 V1385 ) C32080( V1168 V1405 ) C32081( V1168 V1435 ) C32082( V1168 V1482 ) \nC32083( V1168 V1496 ) C32084( V1168 V1532 ) C32085( V1168 V1544 ) C32086( V1168 V1651 ) C32087( V1168 V1660 ) C32088( V1168 V1669 ) \nC32089( V1168 V1700 ) C32774( V1221 V1245 ) C32775( V1221 V1260 ) C32776( V1221 V1274 ) C32777( V1221 V1339 ) C32778( V1221 V1343 ) \nC32779( V1221 V1378 ) C32780( V1221 V1385 ) C32781( V1221 V1405 ) C32782( V1221 V1435 ) C32783( V1221 V1482 ) C32784( V1221 V1496 ) \nC32785( V1221 V1532 ) C32786( V1221 V1544 ) C32787( V1221 V1651 ) C32788( V1221 V1660 ) C32789( V1221 V1669 ) C32790( V1221 V1700 ) \nC33093( V1245 V1260 ) C33094( V1245 V1274 ) C33095( V1245 V1339 ) C33096( V1245 V1343 ) C33097( V1245 V1378 ) C33098( V1245 V1385 ) \nC33099( V1245 V1405 ) C33100( V1245 V1435 ) C33101( V1245 V1482 ) C33102( V1245 V1496 ) C33103( V1245 V1532 ) C33104( V1245 V1544 ) \nC33105( V1245 V1651 ) C33106( V1245 V1660 ) C33107( V1245 V1669 ) C33108( V1245 V1700 ) C33279( V1260 V1274 ) C33280( V1260 V1339 ) \nC33281( V1260 V1343 ) C33282( V1260 V1378 ) C33283( V1260 V1385 ) C33284( V1260 V1405 ) C33285( V1260 V1435 ) C33286( V1260 V1482 ) \nC33287( V1260 V1496 ) C33288( V1260 V1532 ) C33289( V1260 V1544 ) C33290( V1260 V1651 ) C33291( V1260 V1660 ) C33292( V1260 V1669 ) \nC33293( V1260 V1700 ) C33441( V1274 V1339 ) C33442( V1274 V1343 ) C33443( V1274 V1378 ) C33444( V1274 V1385 ) C33445( V1274 V1405 ) \nC33446( V1274 V1435 ) C33447( V1274 V1482 ) C33448( V1274 V1496 ) C33449( V1274 V1532 ) C33450( V1274 V1544 ) C33451( V1274 V1651 ) \nC33452( V1274 V1660 ) C33453( V1274 V1669 ) C33454( V1274 V1700 ) C34106( V1339 V1343 ) C34107( V1339 V1378 ) C34108( V1339 V1385 ) \nC34109( V1339 V1405 ) C34110( V1339 V1435 ) C34111( V1339 V1482 ) C34112( V1339 V1496 ) C34113( V1339 V1532 ) C34114( V1339 V1544 ) \nC34115( V1339 V1651 ) C34116( V1339 V1660 ) C34117( V1339 V1669 ) C34118( V1339 V1700 ) C34142( V1343 V1378 ) C34143( V1343 V1385 ) \nC34144( V1343 V1405 ) C34145( V1343 V1435 ) C34146( V1343 V1482 ) C34147( V1343 V1496 ) C34148( V1343 V1532 ) C34149( V1343 V1544 ) \nC34150( V1343 V1651 ) C34151( V1343 V1660 ) C34152( V1343 V1669 ) C34153( V1343 V1700 ) C34496( V1378 V1385 ) C34497( V1378 V1405 ) \nC34498( V1378 V1435 ) C34499( V1378 V1482 ) C34500( V1378 V1496 ) C34501( V1378 V1532 ) C34502( V1378 V1544 ) C34503( V1378 V1651 ) \nC34504( V1378 V1660 ) C34505( V1378 V1669 ) C34506( V1378 V1700 ) C34567( V1385 V1405 ) C34568( V1385 V1435 ) C34569( V1385 V1482 ) \nC34570( V1385 V1496 ) C34571( V1385 V1532 ) C34572( V1385 V1544 ) C34573( V1385 V1651 ) C34574( V1385 V1660 ) C34575( V1385 V1669 ) \nC34576( V1385 V1700 ) C34725( V1405 V1435 ) C34726( V1405 V1482 ) C34727( V1405 V1496 ) C34728( V1405 V1532 ) C34729( V1405 V1544 ) \nC34730( V1405 V1651 ) C34731( V1405 V1660 ) C34732( V1405 V1669 ) C34733( V1405 V1700 ) C34955( V1435 V1482 ) C34956( V1435 V1496 ) \nC34957( V1435 V1532 ) C34958( V1435 V1544 ) C34959( V1435 V1651 ) C34960( V1435 V1660 ) C34961( V1435 V1669 ) C34962( V1435 V1700 ) \nC35293( V1482 V1496 ) C35294( V1482 V1532 ) C35295( V1482 V1544 ) C35296( V1482 V1651 ) C35297( V1482 V1660 ) C35298( V1482 V1669 ) \nC35299( V1482 V1700 ) C35381( V1496 V1532 ) C35382( V1496 V1544 ) C35383( V1496 V1651 ) C35384( V1496 V1660 ) C35385( V1496 V1669 ) \nC35386( V1496 V1700 ) C35579( V1532 V1544 ) C35580( V1532 V1651 ) C35581( V1532 V1660 ) C35582( V1532 V1669 ) C35583( V1532 V1700 ) \nC35644( V1544 V1651 ) C35645( V1544 V1660 ) C35646( V1544 V1669 ) C35647( V1544 V1700 ) C36062( V1651 V1660 ) C36063( V1651 V1669 ) \nC36064( V1651 V1700 ) C36086( V1660 V1669 ) C36087( V1660 V1700 ) C36104( V1669 V1700 ) "];41-&gt;82[label="1: V101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