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24 V37 V46 V65 V78 \nV96 V105 V126 V205 V243 V330 \nV351 V352 V364 V367 V470 V522 \nV557 V579 V686 V694 V744 V757 \nV762 V775 V797 V806 V837 V924 \nV1053 V1056 V1080 V1112 V1218 V1240 \nV1251 V1315 V1472 V1563 V1612 V1672 \n820: C954( V24 V37 ) C955( V24 V46 ) C956( V24 V65 ) C957( V24 V78 ) C958( V24 V96 ) \nC959( V24 V105 ) C960( V24 V126 ) C961( V24 V205 ) C962( V24 V243 ) C964( V24 V330 ) C965( V24 V351 ) \nC966( V24 V352 ) C967( V24 V364 ) C968( V24 V367 ) C969( V24 V470 ) C970( V24 V522 ) C971( V24 V557 ) \nC972( V24 V579 ) C973( V24 V686 ) C974( V24 V694 ) C975( V24 V744 ) C976( V24 V757 ) C977( V24 V762 ) \nC978( V24 V775 ) C979( V24 V797 ) C980( V24 V806 ) C981( V24 V837 ) C982( V24 V924 ) C983( V24 V1053 ) \nC984( V24 V1056 ) C985( V24 V1080 ) C986( V24 V1112 ) C987( V24 V1218 ) C988( V24 V1240 ) C989( V24 V1251 ) \nC990( V24 V1315 ) C991( V24 V1472 ) C992( V24 V1563 ) C993( V24 V1612 ) C994( V24 V1672 ) C1468( V37 V46 ) \nC1469( V37 V65 ) C1470( V37 V78 ) C1471( V37 V96 ) C1472( V37 V105 ) C1473( V37 V126 ) C1474( V37 V205 ) \nC1475( V37 V243 ) C1476( V37 V330 ) C1477( V37 V351 ) C1478( V37 V352 ) C1479( V37 V364 ) C1480( V37 V367 ) \nC1481( V37 V470 ) C1482( V37 V522 ) C1483( V37 V557 ) C1484( V37 V579 ) C1485( V37 V686 ) C1486( V37 V694 ) \nC1487( V37 V744 ) C1488( V37 V757 ) C1489( V37 V762 ) C1490( V37 V775 ) C1491( V37 V797 ) C1492( V37 V806 ) \nC1493( V37 V837 ) C1494( V37 V924 ) C1495( V37 V1053 ) C1497( V37 V1056 ) C1498( V37 V1080 ) C1499( V37 V1112 ) \nC1500( V37 V1218 ) C1501( V37 V1240 ) C1502( V37 V1251 ) C1503( V37 V1315 ) C1504( V37 V1472 ) C1505( V37 V1563 ) \nC1506( V37 V1612 ) C1507( V37 V1672 ) C1822( V46 V65 ) C1823( V46 V78 ) C1824( V46 V96 ) C1825( V46 V105 ) \nC1826( V46 V126 ) C1827( V46 V205 ) C1828( V46 V243 ) C1829( V46 V330 ) C1830( V46 V351 ) C1831( V46 V352 ) \nC1832( V46 V364 ) C1833( V46 V367 ) C1834( V46 V470 ) C1835( V46 V522 ) C1836( V46 V557 ) C1837( V46 V579 ) \nC1838( V46 V686 ) C1839( V46 V694 ) C1840( V46 V744 ) C1841( V46 V757 ) C1842( V46 V762 ) C1843( V46 V775 ) \nC1844( V46 V797 ) C1845( V46 V806 ) C1846( V46 V837 ) C1847( V46 V924 ) C1848( V46 V1053 ) C1849( V46 V1056 ) \nC1850( V46 V1080 ) C1851( V46 V1112 ) C1853( V46 V1218 ) C1854( V46 V1240 ) C1855( V46 V1251 ) C1856( V46 V1315 ) \nC1857( V46 V1472 ) C1858( V46 V1563 ) C1859( V46 V1612 ) C1860( V46 V1672 ) C2554( V65 V78 ) C2555( V65 V96 ) \nC2556( V65 V105 ) C2557( V65 V126 ) C2558( V65 V205 ) C2559( V65 V243 ) C2561( V65 V330 ) C2562( V65 V351 ) \nC2563( V65 V352 ) C2564( V65 V364 ) C2565( V65 V367 ) C2566( V65 V470 ) C2567( V65 V522 ) C2568( V65 V557 ) \nC2569( V65 V579 ) C2570( V65 V686 ) C2571( V65 V694 ) C2572( V65 V744 ) C2573( V65 V757 ) C2574( V65 V762 ) \nC2575( V65 V775 ) C2576( V65 V797 ) C2577( V65 V806 ) C2578( V65 V837 ) C2579( V65 V924 ) C2580( V65 V1053 ) \nC2581( V65 V1056 ) C2582( V65 V1080 ) C2583( V65 V1112 ) C2584( V65 V1218 ) C2585( V65 V1240 ) C2586( V65 V1251 ) \nC2587( V65 V1315 ) C2588( V65 V1472 ) C2589( V65 V1563 ) C2590( V65 V1612 ) C2591( V65 V1672 ) C3056( V78 V96 ) \nC3057( V78 V105 ) C3058( V78 V126 ) C3059( V78 V205 ) C3060( V78 V243 ) C3061( V78 V330 ) C3062( V78 V351 ) \nC3063( V78 V352 ) C3064( V78 V364 ) C3065( V78 V367 ) C3067( V78 V470 ) C3068( V78 V522 ) C3069( V78 V557 ) \nC3070( V78 V579 ) C3071( V78 V686 ) C3072( V78 V694 ) C3073( V78 V744 ) C3074( V78 V757 ) C3075( V78 V762 ) \nC3076( V78 V775 ) C3077( V78 V797 ) C3078( V78 V806 ) C3079( V78 V837 ) C3080( V78 V924 ) C3081( V78 V1053 ) \nC3082( V78 V1056 ) C3083( V78 V1080 ) C3084( V78 V1112 ) C3085( V78 V1218 ) C3086( V78 V1240 ) C3087( V78 V1251 ) \nC3088( V78 V1315 ) C3089( V78 V1472 ) C3090( V78 V1563 ) C3091( V78 V1612 ) C3092( V78 V1672 ) C3743( V96 V105 ) \nC3744( V96 V126 ) C3745( V96 V205 ) C3746( V96 V243 ) C3747( V96 V330 ) C3748( V96 V351 ) C3749( V96 V352 ) \nC3750( V96 V364 ) C3751( V96 V367 ) C3752( V96 V470 ) C3753( V96 V522 ) C3754( V96 V557 ) C3755( V96 V579 ) \nC3756( V96 V686 ) C3757( V96 V694 ) C3758( V96 V744 ) C3759( V96 V757 ) C3760( V96 V762 ) C3761( V96 V775 ) \nC3762( V96 V797 ) C3763( V96 V806 ) C3764( V96 V837 ) C3765( V96 V924 ) C3766( V96 V1053 ) C3767( V96 V1056 ) \nC3768( V96 V1080 ) C3769( V96 V1112 ) C3770( V96 V1218 ) C3771( V96 V1240 ) C3772( V96 V1251 ) C3773( V96 V1315 ) \nC3774( V96 V1472 ) C3775( V96 V1563 ) C3776( V96 V1612 ) C3778( V96 V1672 ) C4080( V105 V126 ) C4081( V105 V205 ) \nC4082( V105 V243 ) C4083( V105 V330 ) C4084( V105 V351 ) C4085( V105 V352 ) C4086( V105 V364 ) C4087( V105 V367 ) \nC4088( V105 V470 ) C4089( V105 V522 ) C4090( V105 V557 ) C4091( V105 V579 ) C4092( V105 V686 ) C4093( V105 V694 ) \nC4094( V105 V744 ) C4095( V105 V757 ) C4096( V105 V762 ) C4097( V105 V775 ) C4098( V105 V797 ) C4099( V105 V806 ) \nC4100( V105 V837 ) C4101( V105 V924 ) C4102( V105 V1053 ) C4103( V105 V1056 ) C4104( V105 V1080 ) C4105( V105 V1112 ) \nC4106( V105 V1218 ) C4107( V105 V1240 ) C4108( V105 V1251 ) C4109( V105 V1315 ) C4110( V105 V1472 ) C4112( V105 V1563 ) \nC4113( V105 V1612 ) C4114( V105 V1672 ) C4868( V126 V205 ) C4869( V126 V243 ) C4870( V126 V330 ) C4871( V126 V351 ) \nC4872( V126 V352 ) C4873( V126 V364 ) C4874( V126 V367 ) C4875( V126 V470 ) C4877( V126 V522 ) C4878( V126 V557 ) \nC4879( V126 V579 ) C4880( V126 V686 ) C4881( V126 V694 ) C4882( V126 V744 ) C4883( V126 V757 ) C4884( V126 V762 ) \nC4885( V126 V775 ) C4886( V126 V797 ) C4887( V126 V806 ) C4888( V126 V837 ) C4889( V126 V924 ) C4890( V126 V1053 ) \nC4891( V126 V1056 ) C4892( V126 V1080 ) C4893( V126 V1112 ) C4894( V126 V1218 ) C4895( V126 V1240 ) C4896( V126 V1251 ) \nC4897( V126 V1315 ) C4898( V126 V1472 ) C4899( V126 V1563 ) C4900( V126 V1612 ) C4901( V126 V1672 ) C7710( V205 V243 ) \nC7711( V205 V330 ) C7712( V205 V351 ) C7713( V205 V352 ) C7714( V205 V364 ) C7715( V205 V367 ) C7716( V205 V470 ) \nC7717( V205 V522 ) C7718( V205 V557 ) C7719( V205 V579 ) C7720( V205 V686 ) C7721( V205 V694 ) C7722( V205 V744 ) \nC7723( V205 V757 ) C7724( V205 V762 ) C7725( V205 V775 ) C7726( V205 V797 ) C7727( V205 V806 ) C7728( V205 V837 ) \nC7729( V205 V924 ) C7730( V205 V1053 ) C7731( V205 V1056 ) C7732( V205 V1080 ) C7733( V205 V1112 ) C7734( V205 V1218 ) \nC7735( V205 V1240 ) C7736( V205 V1251 ) C7737( V205 V1315 ) C7738( V205 V1472 ) C7740( V205 V1563 ) C7741( V205 V1612 ) \nC7742( V205 V1672 ) C9024( V243 V330 ) C9025( V243 V351 ) C9026( V243 V352 ) C9027( V243 V364 ) C9028( V243 V367 ) \nC9029( V243 V470 ) C9030( V243 V522 ) C9031( V243 V557 ) C9032( V243 V579 ) C9033( V243 V686 ) C9034( V243 V694 ) \nC9035( V243 V744 ) C9036( V243 V757 ) C9037( V243 V762 ) C9038( V243 V775 ) C9039( V243 V797 ) C9040( V243 V806 ) \nC9041( V243 V837 ) C9042( V243 V924 ) C9043( V243 V1053 ) C9044( V243 V1056 ) C9045( V243 V1080 ) C9046( V243 V1112 ) \nC9047( V243 V1218 ) C9048( V243 V1240 ) C9049( V243 V1251 ) C9050( V243 V1315 ) C9051( V243 V1472 ) C9052( V243 V1563 ) \nC9053( V243 V1612 ) C9054( V243 V1672 ) C11881( V330 V351 ) C11882( V330 V352 ) C11883( V330 V364 ) C11884( V330 V367 ) \nC11885( V330 V470 ) C11886( V330 V522 ) C11887( V330 V557 ) C11888( V330 V579 ) C11889( V330 V686 ) C11890( V330 V694 ) \nC11891( V330 V744 ) C11892( V330 V757 ) C11893( V330 V762 ) C11894( V330 V775 ) C11895( V330 V797 ) C11896( V330 V806 ) \nC11897( V330 V837 ) C11898( V330 V924 ) C11899( V330 V1053 ) C11900( V330 V1056 ) C11901( V330 V1080 ) C11902( V330 V1112 ) \nC11903( V330 V1218 ) C11904( V330 V1240 ) C11906( V330 V1251 ) C11907( V330 V1315 ) C11908( V330 V1472 ) C11909( V330 V1563 ) \nC11910( V330 V1612 ) C11911( V330 V1672 ) C12550( V351 V352 ) C12551( V351 V364 ) C12552( V351 V367 ) C12554( V351 V470 ) \nC12555( V351 V522 ) C12556( V351 V557 ) C12557( V351 V579 ) C12558( V351 V686 ) C12559( V351 V694 ) C12560( V351 V744 ) \nC12561( V351 V757 ) C12562( V351 V762 ) C12563( V351 V775 ) C12564( V351 V797 ) C12565( V351 V806 ) C12566( V351 V837 ) \nC12567( V351 V924 ) C12568( V351 V1053 ) C12569( V351 V1056 ) C12570( V351 V1080 ) C12571( V351 V1112 ) C12572( V351 V1218 ) \nC12573( V351 V1240 ) C12574( V351 V1251 ) C12575( V351 V1315 ) C12576( V351 V1472 ) C12577( V351 V1563 ) C12578( V351 V1612 ) \nC12579( V351 V1672 ) C12580( V352 V364 ) C12581( V352 V367 ) C12582( V352 V470 ) C12583( V352 V522 ) C12584( V352 V557 ) \nC12585( V352 V579 ) C12586( V352 V686 ) C12587( V352 V694 ) C12588( V352 V744 ) C12589( V352 V757 ) C12590( V352 V762 ) \nC12591( V352 V775 ) C12592( V352 V797 ) C12593( V352 V806 ) C12594( V352 V837 ) C12595( V352 V924 ) C12596( V352 V1053 ) \nC12597( V352 V1056 ) C12598( V352 V1080 ) C12599( V352 V1112 ) C12600( V352 V1218 ) C12601( V352 V1240 ) C12602( V352 V1251 ) \nC12603( V352 V1315 ) C12604( V352 V1472 ) C12605( V352 V1563 ) C12606( V352 V1612 ) C12607( V352 V1672 ) C12950( V364 V367 ) \nC12951( V364 V470 ) C12952( V364 V522 ) C12953( V364 V557 ) C12954( V364 V579 ) C12955( V364 V686 ) C12956( V364 V694 ) \nC12957( V364 V744 ) C12958( V364 V757 ) C12959( V364 V762 ) C12960( V364 V775 ) C12961( V364 V797 ) C12962( V364 V806 ) \nC12963( V364 V837 ) C12964( V364 V924 ) C12965( V364 V1053 ) C12966( V364 V1056 ) C12967( V364 V1080 ) C12968( V364 V1112 ) \nC12969( V364 V1218 ) C12970( V364 V1240 ) C12971( V364 V1251 ) C12972( V364 V1315 ) C12973( V364 V1472 ) C12974( V364 V1563 ) \nC12976( V364 V1612 ) C12977( V364 V1672 ) C13037( V367 V470 ) C13038( V367 V522 ) C13039( V367 V557 ) C13040( V367 V579 ) \nC13042( V367 V686 ) C13043( V367 V694 ) C13044( V367 V744 ) C13045( V367 V757 ) C13046( V367 V762 ) C13047( V367 V775 ) \nC13048( V367 V797 ) C13049( V367 V806 ) C13050( V367 V837 ) C13051( V367 V924 ) C13052( V367 V1053 ) C13053( V367 V1056 ) \nC13054( V367 V1080 ) C13055( V367 V1112 ) C13056( V367 V1218 ) C13057( V367 V1240 ) C13058( V367 V1251 ) C13059( V367 V1315 ) \nC13060( V367 V1472 ) C13061( V367 V1563 ) C13062( V367 V1612 ) C13063( V367 V1672</w:t>
      </w:r>
    </w:p>
    <w:p>
      <w:pPr>
        <w:pStyle w:val="PreformattedText"/>
        <w:bidi w:val="0"/>
        <w:spacing w:before="0" w:after="0"/>
        <w:jc w:val="left"/>
        <w:rPr/>
      </w:pPr>
      <w:r>
        <w:rPr/>
        <w:t xml:space="preserve"> </w:t>
      </w:r>
      <w:r>
        <w:rPr/>
        <w:t>) C16222( V470 V522 ) C16223( V470 V557 ) \nC16224( V470 V579 ) C16225( V470 V686 ) C16226( V470 V694 ) C16227( V470 V744 ) C16228( V470 V757 ) C16229( V470 V762 ) \nC16230( V470 V775 ) C16231( V470 V797 ) C16232( V470 V806 ) C16233( V470 V837 ) C16234( V470 V924 ) C16235( V470 V1053 ) \nC16236( V470 V1056 ) C16237( V470 V1080 ) C16238( V470 V1112 ) C16240( V470 V1218 ) C16241( V470 V1240 ) C16242( V470 V1251 ) \nC16243( V470 V1315 ) C16244( V470 V1472 ) C16245( V470 V1563 ) C16246( V470 V1612 ) C16247( V470 V1672 ) C17699( V522 V557 ) \nC17700( V522 V579 ) C17701( V522 V686 ) C17702( V522 V694 ) C17703( V522 V744 ) C17704( V522 V757 ) C17705( V522 V762 ) \nC17706( V522 V775 ) C17707( V522 V797 ) C17708( V522 V806 ) C17709( V522 V837 ) C17710( V522 V924 ) C17711( V522 V1053 ) \nC17712( V522 V1056 ) C17713( V522 V1080 ) C17714( V522 V1112 ) C17715( V522 V1218 ) C17716( V522 V1240 ) C17717( V522 V1251 ) \nC17718( V522 V1315 ) C17720( V522 V1472 ) C17721( V522 V1563 ) C17722( V522 V1612 ) C17723( V522 V1672 ) C18644( V557 V579 ) \nC18645( V557 V686 ) C18646( V557 V694 ) C18647( V557 V744 ) C18648( V557 V757 ) C18649( V557 V762 ) C18650( V557 V775 ) \nC18651( V557 V797 ) C18652( V557 V806 ) C18653( V557 V837 ) C18654( V557 V924 ) C18655( V557 V1053 ) C18656( V557 V1056 ) \nC18657( V557 V1080 ) C18658( V557 V1112 ) C18659( V557 V1218 ) C18660( V557 V1240 ) C18661( V557 V1251 ) C18662( V557 V1315 ) \nC18663( V557 V1472 ) C18664( V557 V1563 ) C18665( V557 V1612 ) C18666( V557 V1672 ) C19232( V579 V686 ) C19233( V579 V694 ) \nC19234( V579 V744 ) C19235( V579 V757 ) C19236( V579 V762 ) C19237( V579 V775 ) C19238( V579 V797 ) C19239( V579 V806 ) \nC19240( V579 V837 ) C19241( V579 V924 ) C19242( V579 V1053 ) C19243( V579 V1056 ) C19244( V579 V1080 ) C19245( V579 V1112 ) \nC19246( V579 V1218 ) C19247( V579 V1240 ) C19248( V579 V1251 ) C19249( V579 V1315 ) C19250( V579 V1472 ) C19251( V579 V1563 ) \nC19252( V579 V1612 ) C19253( V579 V1672 ) C21913( V686 V694 ) C21914( V686 V744 ) C21915( V686 V757 ) C21916( V686 V762 ) \nC21917( V686 V775 ) C21918( V686 V797 ) C21919( V686 V806 ) C21920( V686 V837 ) C21921( V686 V924 ) C21922( V686 V1053 ) \nC21923( V686 V1056 ) C21924( V686 V1080 ) C21925( V686 V1112 ) C21926( V686 V1218 ) C21927( V686 V1240 ) C21928( V686 V1251 ) \nC21929( V686 V1315 ) C21930( V686 V1472 ) C21931( V686 V1563 ) C21932( V686 V1612 ) C21933( V686 V1672 ) C22089( V694 V744 ) \nC22090( V694 V757 ) C22091( V694 V762 ) C22092( V694 V775 ) C22093( V694 V797 ) C22094( V694 V806 ) C22095( V694 V837 ) \nC22096( V694 V924 ) C22097( V694 V1053 ) C22098( V694 V1056 ) C22099( V694 V1080 ) C22100( V694 V1112 ) C22101( V694 V1218 ) \nC22102( V694 V1240 ) C22103( V694 V1251 ) C22104( V694 V1315 ) C22105( V694 V1472 ) C22106( V694 V1563 ) C22107( V694 V1612 ) \nC22108( V694 V1672 ) C23250( V744 V757 ) C23251( V744 V762 ) C23252( V744 V775 ) C23253( V744 V797 ) C23254( V744 V806 ) \nC23255( V744 V837 ) C23256( V744 V924 ) C23257( V744 V1053 ) C23258( V744 V1056 ) C23259( V744 V1080 ) C23260( V744 V1112 ) \nC23261( V744 V1218 ) C23262( V744 V1240 ) C23263( V744 V1251 ) C23264( V744 V1315 ) C23265( V744 V1472 ) C23266( V744 V1563 ) \nC23267( V744 V1612 ) C23268( V744 V1672 ) C23550( V757 V762 ) C23551( V757 V775 ) C23552( V757 V797 ) C23553( V757 V806 ) \nC23554( V757 V837 ) C23555( V757 V924 ) C23556( V757 V1053 ) C23557( V757 V1056 ) C23558( V757 V1080 ) C23559( V757 V1112 ) \nC23560( V757 V1218 ) C23561( V757 V1240 ) C23562( V757 V1251 ) C23563( V757 V1315 ) C23564( V757 V1472 ) C23565( V757 V1563 ) \nC23566( V757 V1612 ) C23568( V757 V1672 ) C23651( V762 V775 ) C23652( V762 V797 ) C23653( V762 V806 ) C23654( V762 V837 ) \nC23655( V762 V924 ) C23656( V762 V1053 ) C23657( V762 V1056 ) C23658( V762 V1080 ) C23659( V762 V1112 ) C23660( V762 V1218 ) \nC23661( V762 V1240 ) C23662( V762 V1251 ) C23663( V762 V1315 ) C23664( V762 V1472 ) C23665( V762 V1563 ) C23666( V762 V1612 ) \nC23668( V762 V1672 ) C23929( V775 V797 ) C23930( V775 V806 ) C23931( V775 V837 ) C23932( V775 V924 ) C23933( V775 V1053 ) \nC23934( V775 V1056 ) C23935( V775 V1080 ) C23936( V775 V1112 ) C23937( V775 V1218 ) C23938( V775 V1240 ) C23939( V775 V1251 ) \nC23940( V775 V1315 ) C23941( V775 V1472 ) C23943( V775 V1563 ) C23944( V775 V1612 ) C23945( V775 V1672 ) C24378( V797 V806 ) \nC24380( V797 V837 ) C24381( V797 V924 ) C24382( V797 V1053 ) C24383( V797 V1056 ) C24384( V797 V1080 ) C24385( V797 V1112 ) \nC24386( V797 V1218 ) C24387( V797 V1240 ) C24388( V797 V1251 ) C24389( V797 V1315 ) C24390( V797 V1472 ) C24391( V797 V1563 ) \nC24392( V797 V1612 ) C24393( V797 V1672 ) C24572( V806 V837 ) C24573( V806 V924 ) C24574( V806 V1053 ) C24575( V806 V1056 ) \nC24576( V806 V1080 ) C24577( V806 V1112 ) C24578( V806 V1218 ) C24579( V806 V1240 ) C24580( V806 V1251 ) C24581( V806 V1315 ) \nC24582( V806 V1472 ) C24583( V806 V1563 ) C24584( V806 V1612 ) C24585( V806 V1672 ) C25179( V837 V924 ) C25180( V837 V1053 ) \nC25181( V837 V1056 ) C25182( V837 V1080 ) C25183( V837 V1112 ) C25185( V837 V1218 ) C25186( V837 V1240 ) C25187( V837 V1251 ) \nC25188( V837 V1315 ) C25189( V837 V1472 ) C25190( V837 V1563 ) C25191( V837 V1612 ) C25192( V837 V1672 ) C26832( V924 V1053 ) \nC26833( V924 V1056 ) C26834( V924 V1080 ) C26835( V924 V1112 ) C26836( V924 V1218 ) C26837( V924 V1240 ) C26838( V924 V1251 ) \nC26839( V924 V1315 ) C26841( V924 V1472 ) C26842( V924 V1563 ) C26843( V924 V1612 ) C26844( V924 V1672 ) C28968( V1053 V1056 ) \nC28969( V1053 V1080 ) C28970( V1053 V1112 ) C28971( V1053 V1218 ) C28972( V1053 V1240 ) C28973( V1053 V1251 ) C28974( V1053 V1315 ) \nC28975( V1053 V1472 ) C28976( V1053 V1563 ) C28978( V1053 V1612 ) C28979( V1053 V1672 ) C29014( V1056 V1080 ) C29015( V1056 V1112 ) \nC29016( V1056 V1218 ) C29017( V1056 V1240 ) C29018( V1056 V1251 ) C29019( V1056 V1315 ) C29020( V1056 V1472 ) C29021( V1056 V1563 ) \nC29022( V1056 V1612 ) C29023( V1056 V1672 ) C29371( V1080 V1112 ) C29372( V1080 V1218 ) C29373( V1080 V1240 ) C29374( V1080 V1251 ) \nC29375( V1080 V1315 ) C29376( V1080 V1472 ) C29377( V1080 V1563 ) C29378( V1080 V1612 ) C29379( V1080 V1672 ) C29820( V1112 V1218 ) \nC29821( V1112 V1240 ) C29822( V1112 V1251 ) C29823( V1112 V1315 ) C29824( V1112 V1472 ) C29825( V1112 V1563 ) C29826( V1112 V1612 ) \nC29827( V1112 V1672 ) C31110( V1218 V1240 ) C31111( V1218 V1251 ) C31112( V1218 V1315 ) C31114( V1218 V1472 ) C31115( V1218 V1563 ) \nC31116( V1218 V1612 ) C31117( V1218 V1672 ) C31347( V1240 V1251 ) C31348( V1240 V1315 ) C31349( V1240 V1472 ) C31350( V1240 V1563 ) \nC31351( V1240 V1612 ) C31352( V1240 V1672 ) C31448( V1251 V1315 ) C31449( V1251 V1472 ) C31450( V1251 V1563 ) C31451( V1251 V1612 ) \nC31452( V1251 V1672 ) C32057( V1315 V1472 ) C32058( V1315 V1563 ) C32059( V1315 V1612 ) C32060( V1315 V1672 ) C33152( V1472 V1563 ) \nC33154( V1472 V1612 ) C33155( V1472 V1672 ) C33498( V1563 V1612 ) C33499( V1563 V1672 ) C33609( V1612 V1672 ) "]1[shape=box, label="id:1 level: 1\n2: V99 V806 \n1: C3867( V99 V806 ) "];0-&gt;1[label="1: V806 \n0: "];2[shape=box, label="id:2 level: 1\n2: V92 V744 \n1: C3607( V92 V744 ) "];0-&gt;2[label="1: V744 \n0: "];3[shape=box, label="id:3 level: 1\n2: V797 V821 \n1: C24379( V797 V821 ) "];0-&gt;3[label="1: V797 \n0: "];4[shape=box, label="id:4 level: 1\n2: V77 V1672 \n1: C3055( V77 V1672 ) "];0-&gt;4[label="1: V1672 \n0: "];5[shape=box, label="id:5 level: 1\n2: V708 V1080 \n1: C22431( V708 V1080 ) "];0-&gt;5[label="1: V1080 \n0: "];6[shape=box, label="id:6 level: 1\n2: V658 V1240 \n1: C21267( V658 V1240 ) "];0-&gt;6[label="1: V1240 \n0: "];7[shape=box, label="id:7 level: 1\n2: V367 V639 \n1: C13041( V367 V639 ) "];0-&gt;7[label="1: V367 \n0: "];8[shape=box, label="id:8 level: 1\n2: V629 V686 \n1: C20533( V629 V686 ) "];0-&gt;8[label="1: V686 \n0: "];9[shape=box, label="id:9 level: 1\n2: V624 V694 \n1: C20404( V624 V694 ) "];0-&gt;9[label="1: V694 \n0: "];10[shape=box, label="id:10 level: 1\n2: V623 V1112 \n1: C20385( V623 V1112 ) "];0-&gt;10[label="1: V1112 \n0: "];11[shape=box, label="id:11 level: 1\n2: V126 V502 \n1: C4876( V126 V502 ) "];0-&gt;11[label="1: V126 \n0: "];12[shape=box, label="id:12 level: 1\n2: V351 V454 \n1: C12553( V351 V454 ) "];0-&gt;12[label="1: V351 \n0: "];13[shape=box, label="id:13 level: 1\n2: V78 V444 \n1: C3066( V78 V444 ) "];0-&gt;13[label="1: V78 \n0: "];14[shape=box, label="id:14 level: 1\n2: V424 V1315 \n1: C14841( V424 V1315 ) "];0-&gt;14[label="1: V1315 \n0: "];15[shape=box, label="id:15 level: 1\n2: V65 V328 \n1: C2560( V65 V328 ) "];0-&gt;15[label="1: V65 \n0: "];16[shape=box, label="id:16 level: 1\n2: V24 V326 \n1: C963( V24 V326 ) "];0-&gt;16[label="1: V24 \n0: "];17[shape=box, label="id:17 level: 1\n2: V270 V1563 \n1: C9969( V270 V1563 ) "];0-&gt;17[label="1: V1563 \n0: "];18[shape=box, label="id:18 level: 1\n2: V263 V1056 \n1: C9723( V263 V1056 ) "];0-&gt;18[label="1: V1056 \n0: "];19[shape=box, label="id:19 level: 1\n2: V238 V579 \n1: C8861( V238 V579 ) "];0-&gt;19[label="1: V579 \n0: "];20[shape=box, label="id:20 level: 1\n2: V237 V243 \n1: C8819( V237 V243 ) "];0-&gt;20[label="1: V243 \n0: "];21[shape=box, label="id:21 level: 1\n2: V197 V557 \n1: C7448( V197 V557 ) "];0-&gt;21[label="1: V557 \n0: "];22[shape=box, label="id:22 level: 1\n2: V96 V1659 \n1: C3777( V96 V1659 ) "];0-&gt;22[label="1: V96 \n0: "];23[shape=box, label="id:23 level: 1\n2: V762 V1654 \n1: C23667( V762 V1654 ) "];0-&gt;23[label="1: V762 \n0: "];24[shape=box, label="id:24 level: 1\n2: V757 V1628 \n1: C23567( V757 V1628 ) "];0-&gt;24[label="1: V757 \n0: "];25[shape=box, label="id:25 level: 1\n2: V1605 V1612 \n1: C33598( V1605 V1612 ) "];0-&gt;25[label="1: V1612 \n0: "];26[shape=box, label="id:26 level: 1\n2: V1053 V1598 \n1: C28977( V1053 V1598 ) "];0-&gt;26[label="1: V1053 \n0: "];27[shape=box, label="id:27 level: 1\n2: V364 V1586 \n1: C12975( V364 V1586 ) "];0-&gt;27[label="1: V364 \n0: "];28[shape=box, label="id:28 level: 1\n2: V1472 V1565 \n1: C33153( V1472 V1565 ) "];0-&gt;28[label="1: V1472 \n0: "];29[shape=box,</w:t>
      </w:r>
    </w:p>
    <w:p>
      <w:pPr>
        <w:pStyle w:val="PreformattedText"/>
        <w:bidi w:val="0"/>
        <w:spacing w:before="0" w:after="0"/>
        <w:jc w:val="left"/>
        <w:rPr/>
      </w:pPr>
      <w:r>
        <w:rPr/>
        <w:t xml:space="preserve"> </w:t>
      </w:r>
      <w:r>
        <w:rPr/>
        <w:t>label="id:29 level: 1\n2: V775 V1541 \n1: C23942( V775 V1541 ) "];0-&gt;29[label="1: V775 \n0: "];30[shape=box, label="id:30 level: 1\n2: V105 V1540 \n1: C4111( V105 V1540 ) "];0-&gt;30[label="1: V105 \n0: "];31[shape=box, label="id:31 level: 1\n2: V205 V1488 \n1: C7739( V205 V1488 ) "];0-&gt;31[label="1: V205 \n0: "];32[shape=box, label="id:32 level: 1\n2: V522 V1454 \n1: C17719( V522 V1454 ) "];0-&gt;32[label="1: V522 \n0: "];33[shape=box, label="id:33 level: 1\n2: V1218 V1452 \n1: C31113( V1218 V1452 ) "];0-&gt;33[label="1: V1218 \n0: "];34[shape=box, label="id:34 level: 1\n2: V924 V1439 \n1: C26840( V924 V1439 ) "];0-&gt;34[label="1: V924 \n0: "];35[shape=box, label="id:35 level: 1\n2: V330 V1246 \n1: C11905( V330 V1246 ) "];0-&gt;35[label="1: V330 \n0: "];36[shape=box, label="id:36 level: 1\n2: V46 V1213 \n1: C1852( V46 V1213 ) "];0-&gt;36[label="1: V46 \n0: "];37[shape=box, label="id:37 level: 1\n2: V837 V1212 \n1: C25184( V837 V1212 ) "];0-&gt;37[label="1: V837 \n0: "];38[shape=box, label="id:38 level: 1\n2: V470 V1189 \n1: C16239( V470 V1189 ) "];0-&gt;38[label="1: V470 \n0: "];39[shape=box, label="id:39 level: 1\n2: V1086 V1251 \n1: C29457( V1086 V1251 ) "];0-&gt;39[label="1: V1251 \n0: "];40[shape=box, label="id:40 level: 1\n2: V37 V1054 \n1: C1496( V37 V1054 ) "];0-&gt;40[label="1: V37 \n0: "];41[shape=box, label="id:41 level: 2\n41: V12 V61 V99 V114 V141 \nV228 V254 V274 V281 V323 V485 \nV512 V537 V654 V749 V809 V825 \nV900 V957 V958 V982 V983 V990 \nV1005 V1077 V1100 V1133 V1146 V1161 \nV1167 V1196 V1202 V1223 V1254 V1283 \nV1297 V1352 V1479 V1546 V1594 V1597 \n820: C480( V12 V61 ) C481( V12 V99 ) C482( V12 V114 ) C483( V12 V141 ) C484( V12 V228 ) \nC485( V12 V254 ) C486( V12 V274 ) C487( V12 V281 ) C488( V12 V323 ) C489( V12 V485 ) C490( V12 V512 ) \nC491( V12 V537 ) C492( V12 V654 ) C493( V12 V749 ) C494( V12 V809 ) C495( V12 V825 ) C496( V12 V900 ) \nC497( V12 V957 ) C498( V12 V958 ) C499( V12 V982 ) C500( V12 V983 ) C501( V12 V990 ) C502( V12 V1005 ) \nC503( V12 V1077 ) C504( V12 V1100 ) C505( V12 V1133 ) C506( V12 V1146 ) C507( V12 V1161 ) C508( V12 V1167 ) \nC509( V12 V1196 ) C510( V12 V1202 ) C511( V12 V1223 ) C512( V12 V1254 ) C513( V12 V1283 ) C514( V12 V1297 ) \nC515( V12 V1352 ) C516( V12 V1479 ) C517( V12 V1546 ) C518( V12 V1594 ) C519( V12 V1597 ) C2400( V61 V99 ) \nC2401( V61 V114 ) C2402( V61 V141 ) C2403( V61 V228 ) C2404( V61 V254 ) C2405( V61 V274 ) C2406( V61 V281 ) \nC2407( V61 V323 ) C2408( V61 V485 ) C2409( V61 V512 ) C2410( V61 V537 ) C2411( V61 V654 ) C2412( V61 V749 ) \nC2413( V61 V809 ) C2414( V61 V825 ) C2415( V61 V900 ) C2416( V61 V957 ) C2417( V61 V958 ) C2418( V61 V982 ) \nC2419( V61 V983 ) C2420( V61 V990 ) C2421( V61 V1005 ) C2422( V61 V1077 ) C2423( V61 V1100 ) C2424( V61 V1133 ) \nC2425( V61 V1146 ) C2426( V61 V1161 ) C2427( V61 V1167 ) C2428( V61 V1196 ) C2429( V61 V1202 ) C2430( V61 V1223 ) \nC2431( V61 V1254 ) C2432( V61 V1283 ) C2433( V61 V1297 ) C2434( V61 V1352 ) C2435( V61 V1479 ) C2436( V61 V1546 ) \nC2437( V61 V1594 ) C2438( V61 V1597 ) C3855( V99 V114 ) C3856( V99 V141 ) C3857( V99 V228 ) C3858( V99 V254 ) \nC3859( V99 V274 ) C3860( V99 V281 ) C3861( V99 V323 ) C3862( V99 V485 ) C3863( V99 V512 ) C3864( V99 V537 ) \nC3865( V99 V654 ) C3866( V99 V749 ) C3868( V99 V809 ) C3869( V99 V825 ) C3870( V99 V900 ) C3871( V99 V957 ) \nC3872( V99 V958 ) C3873( V99 V982 ) C3874( V99 V983 ) C3875( V99 V990 ) C3876( V99 V1005 ) C3877( V99 V1077 ) \nC3878( V99 V1100 ) C3879( V99 V1133 ) C3880( V99 V1146 ) C3881( V99 V1161 ) C3882( V99 V1167 ) C3883( V99 V1196 ) \nC3884( V99 V1202 ) C3885( V99 V1223 ) C3886( V99 V1254 ) C3887( V99 V1283 ) C3888( V99 V1297 ) C3889( V99 V1352 ) \nC3890( V99 V1479 ) C3891( V99 V1546 ) C3892( V99 V1594 ) C3893( V99 V1597 ) C4421( V114 V141 ) C4422( V114 V228 ) \nC4423( V114 V254 ) C4424( V114 V274 ) C4425( V114 V281 ) C4426( V114 V323 ) C4427( V114 V485 ) C4428( V114 V512 ) \nC4429( V114 V537 ) C4430( V114 V654 ) C4431( V114 V749 ) C4432( V114 V809 ) C4433( V114 V825 ) C4434( V114 V900 ) \nC4435( V114 V957 ) C4436( V114 V958 ) C4437( V114 V982 ) C4438( V114 V983 ) C4439( V114 V990 ) C4440( V114 V1005 ) \nC4441( V114 V1077 ) C4442( V114 V1100 ) C4443( V114 V1133 ) C4444( V114 V1146 ) C4445( V114 V1161 ) C4446( V114 V1167 ) \nC4447( V114 V1196 ) C4448( V114 V1202 ) C4449( V114 V1223 ) C4450( V114 V1254 ) C4451( V114 V1283 ) C4452( V114 V1297 ) \nC4453( V114 V1352 ) C4454( V114 V1479 ) C4455( V114 V1546 ) C4456( V114 V1594 ) C4457( V114 V1597 ) C5423( V141 V228 ) \nC5424( V141 V254 ) C5425( V141 V274 ) C5426( V141 V281 ) C5427( V141 V323 ) C5428( V141 V485 ) C5429( V141 V512 ) \nC5430( V141 V537 ) C5431( V141 V654 ) C5432( V141 V749 ) C5433( V141 V809 ) C5434( V141 V825 ) C5435( V141 V900 ) \nC5436( V141 V957 ) C5437( V141 V958 ) C5438( V141 V982 ) C5439( V141 V983 ) C5440( V141 V990 ) C5441( V141 V1005 ) \nC5442( V141 V1077 ) C5443( V141 V1100 ) C5444( V141 V1133 ) C5445( V141 V1146 ) C5446( V141 V1161 ) C5447( V141 V1167 ) \nC5448( V141 V1196 ) C5449( V141 V1202 ) C5450( V141 V1223 ) C5451( V141 V1254 ) C5452( V141 V1283 ) C5453( V141 V1297 ) \nC5454( V141 V1352 ) C5455( V141 V1479 ) C5456( V141 V1546 ) C5457( V141 V1594 ) C5458( V141 V1597 ) C8508( V228 V254 ) \nC8509( V228 V274 ) C8510( V228 V281 ) C8511( V228 V323 ) C8512( V228 V485 ) C8513( V228 V512 ) C8514( V228 V537 ) \nC8515( V228 V654 ) C8516( V228 V749 ) C8517( V228 V809 ) C8518( V228 V825 ) C8519( V228 V900 ) C8520( V228 V957 ) \nC8521( V228 V958 ) C8522( V228 V982 ) C8523( V228 V983 ) C8524( V228 V990 ) C8525( V228 V1005 ) C8526( V228 V1077 ) \nC8527( V228 V1100 ) C8528( V228 V1133 ) C8529( V228 V1146 ) C8530( V228 V1161 ) C8531( V228 V1167 ) C8532( V228 V1196 ) \nC8533( V228 V1202 ) C8534( V228 V1223 ) C8535( V228 V1254 ) C8536( V228 V1283 ) C8537( V228 V1297 ) C8538( V228 V1352 ) \nC8539( V228 V1479 ) C8540( V228 V1546 ) C8541( V228 V1594 ) C8542( V228 V1597 ) C9398( V254 V274 ) C9399( V254 V281 ) \nC9400( V254 V323 ) C9401( V254 V485 ) C9402( V254 V512 ) C9403( V254 V537 ) C9404( V254 V654 ) C9405( V254 V749 ) \nC9406( V254 V809 ) C9407( V254 V825 ) C9408( V254 V900 ) C9409( V254 V957 ) C9410( V254 V958 ) C9411( V254 V982 ) \nC9412( V254 V983 ) C9413( V254 V990 ) C9414( V254 V1005 ) C9415( V254 V1077 ) C9416( V254 V1100 ) C9417( V254 V1133 ) \nC9418( V254 V1146 ) C9419( V254 V1161 ) C9420( V254 V1167 ) C9421( V254 V1196 ) C9422( V254 V1202 ) C9423( V254 V1223 ) \nC9424( V254 V1254 ) C9425( V254 V1283 ) C9426( V254 V1297 ) C9427( V254 V1352 ) C9428( V254 V1479 ) C9429( V254 V1546 ) \nC9430( V254 V1594 ) C9431( V254 V1597 ) C10075( V274 V281 ) C10076( V274 V323 ) C10077( V274 V485 ) C10078( V274 V512 ) \nC10079( V274 V537 ) C10080( V274 V654 ) C10081( V274 V749 ) C10082( V274 V809 ) C10083( V274 V825 ) C10084( V274 V900 ) \nC10085( V274 V957 ) C10086( V274 V958 ) C10087( V274 V982 ) C10088( V274 V983 ) C10089( V274 V990 ) C10090( V274 V1005 ) \nC10091( V274 V1077 ) C10092( V274 V1100 ) C10093( V274 V1133 ) C10094( V274 V1146 ) C10095( V274 V1161 ) C10096( V274 V1167 ) \nC10097( V274 V1196 ) C10098( V274 V1202 ) C10099( V274 V1223 ) C10100( V274 V1254 ) C10101( V274 V1283 ) C10102( V274 V1297 ) \nC10103( V274 V1352 ) C10104( V274 V1479 ) C10105( V274 V1546 ) C10106( V274 V1594 ) C10107( V274 V1597 ) C10304( V281 V323 ) \nC10305( V281 V485 ) C10306( V281 V512 ) C10307( V281 V537 ) C10308( V281 V654 ) C10309( V281 V749 ) C10310( V281 V809 ) \nC10311( V281 V825 ) C10312( V281 V900 ) C10313( V281 V957 ) C10314( V281 V958 ) C10315( V281 V982 ) C10316( V281 V983 ) \nC10317( V281 V990 ) C10318( V281 V1005 ) C10319( V281 V1077 ) C10320( V281 V1100 ) C10321( V281 V1133 ) C10322( V281 V1146 ) \nC10323( V281 V1161 ) C10324( V281 V1167 ) C10325( V281 V1196 ) C10326( V281 V1202 ) C10327( V281 V1223 ) C10328( V281 V1254 ) \nC10329( V281 V1283 ) C10330( V281 V1297 ) C10331( V281 V1352 ) C10332( V281 V1479 ) C10333( V281 V1546 ) C10334( V281 V1594 ) \nC10335( V281 V1597 ) C11652( V323 V485 ) C11653( V323 V512 ) C11654( V323 V537 ) C11655( V323 V654 ) C11656( V323 V749 ) \nC11657( V323 V809 ) C11658( V323 V825 ) C11659( V323 V900 ) C11660( V323 V957 ) C11661( V323 V958 ) C11662( V323 V982 ) \nC11663( V323 V983 ) C11664( V323 V990 ) C11665( V323 V1005 ) C11666( V323 V1077 ) C11667( V323 V1100 ) C11668( V323 V1133 ) \nC11669( V323 V1146 ) C11670( V323 V1161 ) C11671( V323 V1167 ) C11672( V323 V1196 ) C11673( V323 V1202 ) C11674( V323 V1223 ) \nC11675( V323 V1254 ) C11676( V323 V1283 ) C11677( V323 V1297 ) C11678( V323 V1352 ) C11679( V323 V1479 ) C11680( V323 V1546 ) \nC11681( V323 V1594 ) C11682( V323 V1597 ) C16640( V485 V512 ) C16641( V485 V537 ) C16642( V485 V654 ) C16643( V485 V749 ) \nC16644( V485 V809 ) C16645( V485 V825 ) C16646( V485 V900 ) C16647( V485 V957 ) C16648( V485 V958 ) C16649( V485 V982 ) \nC16650( V485 V983 ) C16651( V485 V990 ) C16652( V485 V1005 ) C16653( V485 V1077 ) C16654( V485 V1100 ) C16655( V485 V1133 ) \nC16656( V485 V1146 ) C16657( V485 V1161 ) C16658( V485 V1167 ) C16659( V485 V1196 ) C16660( V485 V1202 ) C16661( V485 V1223 ) \nC16662( V485 V1254 ) C16663( V485 V1283 ) C16664( V485 V1297 ) C16665( V485 V1352 ) C16666( V485 V1479 ) C16667( V485 V1546 ) \nC16668( V485 V1594 ) C16669( V485 V1597 ) C17413( V512 V537 ) C17414( V512 V654 ) C17415( V512 V749 ) C17416( V512 V809 ) \nC17417( V512 V825 ) C17418( V512 V900 ) C17419( V512 V957 ) C17420( V512 V958 ) C17421( V512 V982 ) C17422( V512 V983 ) \nC17423( V512 V990 ) C17424( V512 V1005 ) C17425( V512 V1077 ) C17426( V512 V1100 ) C17427( V512 V1133 ) C17428( V512 V1146 ) \nC17429( V512 V1161 ) C17430( V512 V1167 ) C17431( V512 V1196 ) C17432( V512 V1202 ) C17433( V512 V1223 ) C17434( V512 V1254 ) \nC17435( V512 V1283 ) C17436( V512 V1297 ) C17437( V512 V1352 ) C17438( V512 V1479 ) C17439( V512 V1546 ) C17440( V512 V1594 ) \nC17441( V512 V1597 ) C18111( V537 V654 ) C18112( V537 V749 ) C18113( V537 V809 ) C18114( V537 V825 ) C18115( V537 V900 ) \nC18116( V537</w:t>
      </w:r>
    </w:p>
    <w:p>
      <w:pPr>
        <w:pStyle w:val="PreformattedText"/>
        <w:bidi w:val="0"/>
        <w:spacing w:before="0" w:after="0"/>
        <w:jc w:val="left"/>
        <w:rPr/>
      </w:pPr>
      <w:r>
        <w:rPr/>
        <w:t xml:space="preserve"> </w:t>
      </w:r>
      <w:r>
        <w:rPr/>
        <w:t>V957 ) C18117( V537 V958 ) C18118( V537 V982 ) C18119( V537 V983 ) C18120( V537 V990 ) C18121( V537 V1005 ) \nC18122( V537 V1077 ) C18123( V537 V1100 ) C18124( V537 V1133 ) C18125( V537 V1146 ) C18126( V537 V1161 ) C18127( V537 V1167 ) \nC18128( V537 V1196 ) C18129( V537 V1202 ) C18130( V537 V1223 ) C18131( V537 V1254 ) C18132( V537 V1283 ) C18133( V537 V1297 ) \nC18134( V537 V1352 ) C18135( V537 V1479 ) C18136( V537 V1546 ) C18137( V537 V1594 ) C18138( V537 V1597 ) C21146( V654 V749 ) \nC21147( V654 V809 ) C21148( V654 V825 ) C21149( V654 V900 ) C21150( V654 V957 ) C21151( V654 V958 ) C21152( V654 V982 ) \nC21153( V654 V983 ) C21154( V654 V990 ) C21155( V654 V1005 ) C21156( V654 V1077 ) C21157( V654 V1100 ) C21158( V654 V1133 ) \nC21159( V654 V1146 ) C21160( V654 V1161 ) C21161( V654 V1167 ) C21162( V654 V1196 ) C21163( V654 V1202 ) C21164( V654 V1223 ) \nC21165( V654 V1254 ) C21166( V654 V1283 ) C21167( V654 V1297 ) C21168( V654 V1352 ) C21169( V654 V1479 ) C21170( V654 V1546 ) \nC21171( V654 V1594 ) C21172( V654 V1597 ) C23359( V749 V809 ) C23360( V749 V825 ) C23361( V749 V900 ) C23362( V749 V957 ) \nC23363( V749 V958 ) C23364( V749 V982 ) C23365( V749 V983 ) C23366( V749 V990 ) C23367( V749 V1005 ) C23368( V749 V1077 ) \nC23369( V749 V1100 ) C23370( V749 V1133 ) C23371( V749 V1146 ) C23372( V749 V1161 ) C23373( V749 V1167 ) C23374( V749 V1196 ) \nC23375( V749 V1202 ) C23376( V749 V1223 ) C23377( V749 V1254 ) C23378( V749 V1283 ) C23379( V749 V1297 ) C23380( V749 V1352 ) \nC23381( V749 V1479 ) C23382( V749 V1546 ) C23383( V749 V1594 ) C23384( V749 V1597 ) C24624( V809 V825 ) C24625( V809 V900 ) \nC24626( V809 V957 ) C24627( V809 V958 ) C24628( V809 V982 ) C24629( V809 V983 ) C24630( V809 V990 ) C24631( V809 V1005 ) \nC24632( V809 V1077 ) C24633( V809 V1100 ) C24634( V809 V1133 ) C24635( V809 V1146 ) C24636( V809 V1161 ) C24637( V809 V1167 ) \nC24638( V809 V1196 ) C24639( V809 V1202 ) C24640( V809 V1223 ) C24641( V809 V1254 ) C24642( V809 V1283 ) C24643( V809 V1297 ) \nC24644( V809 V1352 ) C24645( V809 V1479 ) C24646( V809 V1546 ) C24647( V809 V1594 ) C24648( V809 V1597 ) C24952( V825 V900 ) \nC24953( V825 V957 ) C24954( V825 V958 ) C24955( V825 V982 ) C24956( V825 V983 ) C24957( V825 V990 ) C24958( V825 V1005 ) \nC24959( V825 V1077 ) C24960( V825 V1100 ) C24961( V825 V1133 ) C24962( V825 V1146 ) C24963( V825 V1161 ) C24964( V825 V1167 ) \nC24965( V825 V1196 ) C24966( V825 V1202 ) C24967( V825 V1223 ) C24968( V825 V1254 ) C24969( V825 V1283 ) C24970( V825 V1297 ) \nC24971( V825 V1352 ) C24972( V825 V1479 ) C24973( V825 V1546 ) C24974( V825 V1594 ) C24975( V825 V1597 ) C26401( V900 V957 ) \nC26402( V900 V958 ) C26403( V900 V982 ) C26404( V900 V983 ) C26405( V900 V990 ) C26406( V900 V1005 ) C26407( V900 V1077 ) \nC26408( V900 V1100 ) C26409( V900 V1133 ) C26410( V900 V1146 ) C26411( V900 V1161 ) C26412( V900 V1167 ) C26413( V900 V1196 ) \nC26414( V900 V1202 ) C26415( V900 V1223 ) C26416( V900 V1254 ) C26417( V900 V1283 ) C26418( V900 V1297 ) C26419( V900 V1352 ) \nC26420( V900 V1479 ) C26421( V900 V1546 ) C26422( V900 V1594 ) C26423( V900 V1597 ) C27431( V957 V958 ) C27432( V957 V982 ) \nC27433( V957 V983 ) C27434( V957 V990 ) C27435( V957 V1005 ) C27436( V957 V1077 ) C27437( V957 V1100 ) C27438( V957 V1133 ) \nC27439( V957 V1146 ) C27440( V957 V1161 ) C27441( V957 V1167 ) C27442( V957 V1196 ) C27443( V957 V1202 ) C27444( V957 V1223 ) \nC27445( V957 V1254 ) C27446( V957 V1283 ) C27447( V957 V1297 ) C27448( V957 V1352 ) C27449( V957 V1479 ) C27450( V957 V1546 ) \nC27451( V957 V1594 ) C27452( V957 V1597 ) C27453( V958 V982 ) C27454( V958 V983 ) C27455( V958 V990 ) C27456( V958 V1005 ) \nC27457( V958 V1077 ) C27458( V958 V1100 ) C27459( V958 V1133 ) C27460( V958 V1146 ) C27461( V958 V1161 ) C27462( V958 V1167 ) \nC27463( V958 V1196 ) C27464( V958 V1202 ) C27465( V958 V1223 ) C27466( V958 V1254 ) C27467( V958 V1283 ) C27468( V958 V1297 ) \nC27469( V958 V1352 ) C27470( V958 V1479 ) C27471( V958 V1546 ) C27472( V958 V1594 ) C27473( V958 V1597 ) C27864( V982 V983 ) \nC27865( V982 V990 ) C27866( V982 V1005 ) C27867( V982 V1077 ) C27868( V982 V1100 ) C27869( V982 V1133 ) C27870( V982 V1146 ) \nC27871( V982 V1161 ) C27872( V982 V1167 ) C27873( V982 V1196 ) C27874( V982 V1202 ) C27875( V982 V1223 ) C27876( V982 V1254 ) \nC27877( V982 V1283 ) C27878( V982 V1297 ) C27879( V982 V1352 ) C27880( V982 V1479 ) C27881( V982 V1546 ) C27882( V982 V1594 ) \nC27883( V982 V1597 ) C27884( V983 V990 ) C27885( V983 V1005 ) C27886( V983 V1077 ) C27887( V983 V1100 ) C27888( V983 V1133 ) \nC27889( V983 V1146 ) C27890( V983 V1161 ) C27891( V983 V1167 ) C27892( V983 V1196 ) C27893( V983 V1202 ) C27894( V983 V1223 ) \nC27895( V983 V1254 ) C27896( V983 V1283 ) C27897( V983 V1297 ) C27898( V983 V1352 ) C27899( V983 V1479 ) C27900( V983 V1546 ) \nC27901( V983 V1594 ) C27902( V983 V1597 ) C28000( V990 V1005 ) C28001( V990 V1077 ) C28002( V990 V1100 ) C28003( V990 V1133 ) \nC28004( V990 V1146 ) C28005( V990 V1161 ) C28006( V990 V1167 ) C28007( V990 V1196 ) C28008( V990 V1202 ) C28009( V990 V1223 ) \nC28010( V990 V1254 ) C28011( V990 V1283 ) C28012( V990 V1297 ) C28013( V990 V1352 ) C28014( V990 V1479 ) C28015( V990 V1546 ) \nC28016( V990 V1594 ) C28017( V990 V1597 ) C28226( V1005 V1077 ) C28227( V1005 V1100 ) C28228( V1005 V1133 ) C28229( V1005 V1146 ) \nC28230( V1005 V1161 ) C28231( V1005 V1167 ) C28232( V1005 V1196 ) C28233( V1005 V1202 ) C28234( V1005 V1223 ) C28235( V1005 V1254 ) \nC28236( V1005 V1283 ) C28237( V1005 V1297 ) C28238( V1005 V1352 ) C28239( V1005 V1479 ) C28240( V1005 V1546 ) C28241( V1005 V1594 ) \nC28242( V1005 V1597 ) C29327( V1077 V1100 ) C29328( V1077 V1133 ) C29329( V1077 V1146 ) C29330( V1077 V1161 ) C29331( V1077 V1167 ) \nC29332( V1077 V1196 ) C29333( V1077 V1202 ) C29334( V1077 V1223 ) C29335( V1077 V1254 ) C29336( V1077 V1283 ) C29337( V1077 V1297 ) \nC29338( V1077 V1352 ) C29339( V1077 V1479 ) C29340( V1077 V1546 ) C29341( V1077 V1594 ) C29342( V1077 V1597 ) C29640( V1100 V1133 ) \nC29641( V1100 V1146 ) C29642( V1100 V1161 ) C29643( V1100 V1167 ) C29644( V1100 V1196 ) C29645( V1100 V1202 ) C29646( V1100 V1223 ) \nC29647( V1100 V1254 ) C29648( V1100 V1283 ) C29649( V1100 V1297 ) C29650( V1100 V1352 ) C29651( V1100 V1479 ) C29652( V1100 V1546 ) \nC29653( V1100 V1594 ) C29654( V1100 V1597 ) C30097( V1133 V1146 ) C30098( V1133 V1161 ) C30099( V1133 V1167 ) C30100( V1133 V1196 ) \nC30101( V1133 V1202 ) C30102( V1133 V1223 ) C30103( V1133 V1254 ) C30104( V1133 V1283 ) C30105( V1133 V1297 ) C30106( V1133 V1352 ) \nC30107( V1133 V1479 ) C30108( V1133 V1546 ) C30109( V1133 V1594 ) C30110( V1133 V1597 ) C30267( V1146 V1161 ) C30268( V1146 V1167 ) \nC30269( V1146 V1196 ) C30270( V1146 V1202 ) C30271( V1146 V1223 ) C30272( V1146 V1254 ) C30273( V1146 V1283 ) C30274( V1146 V1297 ) \nC30275( V1146 V1352 ) C30276( V1146 V1479 ) C30277( V1146 V1546 ) C30278( V1146 V1594 ) C30279( V1146 V1597 ) C30452( V1161 V1167 ) \nC30453( V1161 V1196 ) C30454( V1161 V1202 ) C30455( V1161 V1223 ) C30456( V1161 V1254 ) C30457( V1161 V1283 ) C30458( V1161 V1297 ) \nC30459( V1161 V1352 ) C30460( V1161 V1479 ) C30461( V1161 V1546 ) C30462( V1161 V1594 ) C30463( V1161 V1597 ) C30533( V1167 V1196 ) \nC30534( V1167 V1202 ) C30535( V1167 V1223 ) C30536( V1167 V1254 ) C30537( V1167 V1283 ) C30538( V1167 V1297 ) C30539( V1167 V1352 ) \nC30540( V1167 V1479 ) C30541( V1167 V1546 ) C30542( V1167 V1594 ) C30543( V1167 V1597 ) C30862( V1196 V1202 ) C30863( V1196 V1223 ) \nC30864( V1196 V1254 ) C30865( V1196 V1283 ) C30866( V1196 V1297 ) C30867( V1196 V1352 ) C30868( V1196 V1479 ) C30869( V1196 V1546 ) \nC30870( V1196 V1594 ) C30871( V1196 V1597 ) C30933( V1202 V1223 ) C30934( V1202 V1254 ) C30935( V1202 V1283 ) C30936( V1202 V1297 ) \nC30937( V1202 V1352 ) C30938( V1202 V1479 ) C30939( V1202 V1546 ) C30940( V1202 V1594 ) C30941( V1202 V1597 ) C31165( V1223 V1254 ) \nC31166( V1223 V1283 ) C31167( V1223 V1297 ) C31168( V1223 V1352 ) C31169( V1223 V1479 ) C31170( V1223 V1546 ) C31171( V1223 V1594 ) \nC31172( V1223 V1597 ) C31472( V1254 V1283 ) C31473( V1254 V1297 ) C31474( V1254 V1352 ) C31475( V1254 V1479 ) C31476( V1254 V1546 ) \nC31477( V1254 V1594 ) C31478( V1254 V1597 ) C31755( V1283 V1297 ) C31756( V1283 V1352 ) C31757( V1283 V1479 ) C31758( V1283 V1546 ) \nC31759( V1283 V1594 ) C31760( V1283 V1597 ) C31884( V1297 V1352 ) C31885( V1297 V1479 ) C31886( V1297 V1546 ) C31887( V1297 V1594 ) \nC31888( V1297 V1597 ) C32359( V1352 V1479 ) C32360( V1352 V1546 ) C32361( V1352 V1594 ) C32362( V1352 V1597 ) C33179( V1479 V1546 ) \nC33180( V1479 V1594 ) C33181( V1479 V1597 ) C33444( V1546 V1594 ) C33445( V1546 V1597 ) C33578( V1594 V1597 ) "];1-&gt;41[label="1: V99 \n0: "];42[shape=box, label="id:42 level: 2\n41: V15 V27 V92 V135 V242 \nV329 V331 V353 V382 V397 V451 \nV466 V469 V508 V519 V523 V540 \nV543 V555 V674 V753 V818 V897 \nV946 V953 V1047 V1258 V1265 V1305 \nV1334 V1341 V1431 V1456 V1471 V1489 \nV1490 V1517 V1535 V1613 V1663 V1675 \n820: C600( V15 V27 ) C601( V15 V92 ) C602( V15 V135 ) C603( V15 V242 ) C604( V15 V329 ) \nC605( V15 V331 ) C606( V15 V353 ) C607( V15 V382 ) C608( V15 V397 ) C609( V15 V451 ) C610( V15 V466 ) \nC611( V15 V469 ) C612( V15 V508 ) C613( V15 V519 ) C614( V15 V523 ) C615( V15 V540 ) C616( V15 V543 ) \nC617( V15 V555 ) C618( V15 V674 ) C619( V15 V753 ) C620( V15 V818 ) C621( V15 V897 ) C622( V15 V946 ) \nC623( V15 V953 ) C624( V15 V1047 ) C625( V15 V1258 ) C626( V15 V1265 ) C627( V15 V1305 ) C628( V15 V1334 ) \nC629( V15 V1341 ) C630( V15 V1431 ) C631( V15 V1456 ) C632( V15 V1471 ) C633( V15 V1489 ) C634( V15 V1490 ) \nC635( V15 V1517 ) C636( V15 V1535 ) C637( V15 V1613 ) C638( V15 V1663 ) C639( V15 V1675 ) C1075( V27 V92 ) \nC1076( V27 V135 ) C1077( V27 V242 ) C1078( V27 V329 ) C1079( V27 V331 ) C1080( V27 V353 ) C1081( V27 V382 ) \nC1082( V27 V397 ) C1083( V27 V451 ) C1084( V27 V466 ) C1085( V27 V469 ) C1086( V27 V508 ) C1087( V27 V519 ) \nC1088(</w:t>
      </w:r>
    </w:p>
    <w:p>
      <w:pPr>
        <w:pStyle w:val="PreformattedText"/>
        <w:bidi w:val="0"/>
        <w:spacing w:before="0" w:after="0"/>
        <w:jc w:val="left"/>
        <w:rPr/>
      </w:pPr>
      <w:r>
        <w:rPr/>
        <w:t xml:space="preserve"> </w:t>
      </w:r>
      <w:r>
        <w:rPr/>
        <w:t>V27 V523 ) C1089( V27 V540 ) C1090( V27 V543 ) C1091( V27 V555 ) C1092( V27 V674 ) C1093( V27 V753 ) \nC1094( V27 V818 ) C1095( V27 V897 ) C1096( V27 V946 ) C1097( V27 V953 ) C1098( V27 V1047 ) C1099( V27 V1258 ) \nC1100( V27 V1265 ) C1101( V27 V1305 ) C1102( V27 V1334 ) C1103( V27 V1341 ) C1104( V27 V1431 ) C1105( V27 V1456 ) \nC1106( V27 V1471 ) C1107( V27 V1489 ) C1108( V27 V1490 ) C1109( V27 V1517 ) C1110( V27 V1535 ) C1111( V27 V1613 ) \nC1112( V27 V1663 ) C1113( V27 V1675 ) C3590( V92 V135 ) C3591( V92 V242 ) C3592( V92 V329 ) C3593( V92 V331 ) \nC3594( V92 V353 ) C3595( V92 V382 ) C3596( V92 V397 ) C3597( V92 V451 ) C3598( V92 V466 ) C3599( V92 V469 ) \nC3600( V92 V508 ) C3601( V92 V519 ) C3602( V92 V523 ) C3603( V92 V540 ) C3604( V92 V543 ) C3605( V92 V555 ) \nC3606( V92 V674 ) C3608( V92 V753 ) C3609( V92 V818 ) C3610( V92 V897 ) C3611( V92 V946 ) C3612( V92 V953 ) \nC3613( V92 V1047 ) C3614( V92 V1258 ) C3615( V92 V1265 ) C3616( V92 V1305 ) C3617( V92 V1334 ) C3618( V92 V1341 ) \nC3619( V92 V1431 ) C3620( V92 V1456 ) C3621( V92 V1471 ) C3622( V92 V1489 ) C3623( V92 V1490 ) C3624( V92 V1517 ) \nC3625( V92 V1535 ) C3626( V92 V1613 ) C3627( V92 V1663 ) C3628( V92 V1675 ) C5199( V135 V242 ) C5200( V135 V329 ) \nC5201( V135 V331 ) C5202( V135 V353 ) C5203( V135 V382 ) C5204( V135 V397 ) C5205( V135 V451 ) C5206( V135 V466 ) \nC5207( V135 V469 ) C5208( V135 V508 ) C5209( V135 V519 ) C5210( V135 V523 ) C5211( V135 V540 ) C5212( V135 V543 ) \nC5213( V135 V555 ) C5214( V135 V674 ) C5215( V135 V753 ) C5216( V135 V818 ) C5217( V135 V897 ) C5218( V135 V946 ) \nC5219( V135 V953 ) C5220( V135 V1047 ) C5221( V135 V1258 ) C5222( V135 V1265 ) C5223( V135 V1305 ) C5224( V135 V1334 ) \nC5225( V135 V1341 ) C5226( V135 V1431 ) C5227( V135 V1456 ) C5228( V135 V1471 ) C5229( V135 V1489 ) C5230( V135 V1490 ) \nC5231( V135 V1517 ) C5232( V135 V1535 ) C5233( V135 V1613 ) C5234( V135 V1663 ) C5235( V135 V1675 ) C8988( V242 V329 ) \nC8989( V242 V331 ) C8990( V242 V353 ) C8991( V242 V382 ) C8992( V242 V397 ) C8993( V242 V451 ) C8994( V242 V466 ) \nC8995( V242 V469 ) C8996( V242 V508 ) C8997( V242 V519 ) C8998( V242 V523 ) C8999( V242 V540 ) C9000( V242 V543 ) \nC9001( V242 V555 ) C9002( V242 V674 ) C9003( V242 V753 ) C9004( V242 V818 ) C9005( V242 V897 ) C9006( V242 V946 ) \nC9007( V242 V953 ) C9008( V242 V1047 ) C9009( V242 V1258 ) C9010( V242 V1265 ) C9011( V242 V1305 ) C9012( V242 V1334 ) \nC9013( V242 V1341 ) C9014( V242 V1431 ) C9015( V242 V1456 ) C9016( V242 V1471 ) C9017( V242 V1489 ) C9018( V242 V1490 ) \nC9019( V242 V1517 ) C9020( V242 V1535 ) C9021( V242 V1613 ) C9022( V242 V1663 ) C9023( V242 V1675 ) C11846( V329 V331 ) \nC11847( V329 V353 ) C11848( V329 V382 ) C11849( V329 V397 ) C11850( V329 V451 ) C11851( V329 V466 ) C11852( V329 V469 ) \nC11853( V329 V508 ) C11854( V329 V519 ) C11855( V329 V523 ) C11856( V329 V540 ) C11857( V329 V543 ) C11858( V329 V555 ) \nC11859( V329 V674 ) C11860( V329 V753 ) C11861( V329 V818 ) C11862( V329 V897 ) C11863( V329 V946 ) C11864( V329 V953 ) \nC11865( V329 V1047 ) C11866( V329 V1258 ) C11867( V329 V1265 ) C11868( V329 V1305 ) C11869( V329 V1334 ) C11870( V329 V1341 ) \nC11871( V329 V1431 ) C11872( V329 V1456 ) C11873( V329 V1471 ) C11874( V329 V1489 ) C11875( V329 V1490 ) C11876( V329 V1517 ) \nC11877( V329 V1535 ) C11878( V329 V1613 ) C11879( V329 V1663 ) C11880( V329 V1675 ) C11912( V331 V353 ) C11913( V331 V382 ) \nC11914( V331 V397 ) C11915( V331 V451 ) C11916( V331 V466 ) C11917( V331 V469 ) C11918( V331 V508 ) C11919( V331 V519 ) \nC11920( V331 V523 ) C11921( V331 V540 ) C11922( V331 V543 ) C11923( V331 V555 ) C11924( V331 V674 ) C11925( V331 V753 ) \nC11926( V331 V818 ) C11927( V331 V897 ) C11928( V331 V946 ) C11929( V331 V953 ) C11930( V331 V1047 ) C11931( V331 V1258 ) \nC11932( V331 V1265 ) C11933( V331 V1305 ) C11934( V331 V1334 ) C11935( V331 V1341 ) C11936( V331 V1431 ) C11937( V331 V1456 ) \nC11938( V331 V1471 ) C11939( V331 V1489 ) C11940( V331 V1490 ) C11941( V331 V1517 ) C11942( V331 V1535 ) C11943( V331 V1613 ) \nC11944( V331 V1663 ) C11945( V331 V1675 ) C12608( V353 V382 ) C12609( V353 V397 ) C12610( V353 V451 ) C12611( V353 V466 ) \nC12612( V353 V469 ) C12613( V353 V508 ) C12614( V353 V519 ) C12615( V353 V523 ) C12616( V353 V540 ) C12617( V353 V543 ) \nC12618( V353 V555 ) C12619( V353 V674 ) C12620( V353 V753 ) C12621( V353 V818 ) C12622( V353 V897 ) C12623( V353 V946 ) \nC12624( V353 V953 ) C12625( V353 V1047 ) C12626( V353 V1258 ) C12627( V353 V1265 ) C12628( V353 V1305 ) C12629( V353 V1334 ) \nC12630( V353 V1341 ) C12631( V353 V1431 ) C12632( V353 V1456 ) C12633( V353 V1471 ) C12634( V353 V1489 ) C12635( V353 V1490 ) \nC12636( V353 V1517 ) C12637( V353 V1535 ) C12638( V353 V1613 ) C12639( V353 V1663 ) C12640( V353 V1675 ) C13526( V382 V397 ) \nC13527( V382 V451 ) C13528( V382 V466 ) C13529( V382 V469 ) C13530( V382 V508 ) C13531( V382 V519 ) C13532( V382 V523 ) \nC13533( V382 V540 ) C13534( V382 V543 ) C13535( V382 V555 ) C13536( V382 V674 ) C13537( V382 V753 ) C13538( V382 V818 ) \nC13539( V382 V897 ) C13540( V382 V946 ) C13541( V382 V953 ) C13542( V382 V1047 ) C13543( V382 V1258 ) C13544( V382 V1265 ) \nC13545( V382 V1305 ) C13546( V382 V1334 ) C13547( V382 V1341 ) C13548( V382 V1431 ) C13549( V382 V1456 ) C13550( V382 V1471 ) \nC13551( V382 V1489 ) C13552( V382 V1490 ) C13553( V382 V1517 ) C13554( V382 V1535 ) C13555( V382 V1613 ) C13556( V382 V1663 ) \nC13557( V382 V1675 ) C13998( V397 V451 ) C13999( V397 V466 ) C14000( V397 V469 ) C14001( V397 V508 ) C14002( V397 V519 ) \nC14003( V397 V523 ) C14004( V397 V540 ) C14005( V397 V543 ) C14006( V397 V555 ) C14007( V397 V674 ) C14008( V397 V753 ) \nC14009( V397 V818 ) C14010( V397 V897 ) C14011( V397 V946 ) C14012( V397 V953 ) C14013( V397 V1047 ) C14014( V397 V1258 ) \nC14015( V397 V1265 ) C14016( V397 V1305 ) C14017( V397 V1334 ) C14018( V397 V1341 ) C14019( V397 V1431 ) C14020( V397 V1456 ) \nC14021( V397 V1471 ) C14022( V397 V1489 ) C14023( V397 V1490 ) C14024( V397 V1517 ) C14025( V397 V1535 ) C14026( V397 V1613 ) \nC14027( V397 V1663 ) C14028( V397 V1675 ) C15649( V451 V466 ) C15650( V451 V469 ) C15651( V451 V508 ) C15652( V451 V519 ) \nC15653( V451 V523 ) C15654( V451 V540 ) C15655( V451 V543 ) C15656( V451 V555 ) C15657( V451 V674 ) C15658( V451 V753 ) \nC15659( V451 V818 ) C15660( V451 V897 ) C15661( V451 V946 ) C15662( V451 V953 ) C15663( V451 V1047 ) C15664( V451 V1258 ) \nC15665( V451 V1265 ) C15666( V451 V1305 ) C15667( V451 V1334 ) C15668( V451 V1341 ) C15669( V451 V1431 ) C15670( V451 V1456 ) \nC15671( V451 V1471 ) C15672( V451 V1489 ) C15673( V451 V1490 ) C15674( V451 V1517 ) C15675( V451 V1535 ) C15676( V451 V1613 ) \nC15677( V451 V1663 ) C15678( V451 V1675 ) C16106( V466 V469 ) C16107( V466 V508 ) C16108( V466 V519 ) C16109( V466 V523 ) \nC16110( V466 V540 ) C16111( V466 V543 ) C16112( V466 V555 ) C16113( V466 V674 ) C16114( V466 V753 ) C16115( V466 V818 ) \nC16116( V466 V897 ) C16117( V466 V946 ) C16118( V466 V953 ) C16119( V466 V1047 ) C16120( V466 V1258 ) C16121( V466 V1265 ) \nC16122( V466 V1305 ) C16123( V466 V1334 ) C16124( V466 V1341 ) C16125( V466 V1431 ) C16126( V466 V1456 ) C16127( V466 V1471 ) \nC16128( V466 V1489 ) C16129( V466 V1490 ) C16130( V466 V1517 ) C16131( V466 V1535 ) C16132( V466 V1613 ) C16133( V466 V1663 ) \nC16134( V466 V1675 ) C16194( V469 V508 ) C16195( V469 V519 ) C16196( V469 V523 ) C16197( V469 V540 ) C16198( V469 V543 ) \nC16199( V469 V555 ) C16200( V469 V674 ) C16201( V469 V753 ) C16202( V469 V818 ) C16203( V469 V897 ) C16204( V469 V946 ) \nC16205( V469 V953 ) C16206( V469 V1047 ) C16207( V469 V1258 ) C16208( V469 V1265 ) C16209( V469 V1305 ) C16210( V469 V1334 ) \nC16211( V469 V1341 ) C16212( V469 V1431 ) C16213( V469 V1456 ) C16214( V469 V1471 ) C16215( V469 V1489 ) C16216( V469 V1490 ) \nC16217( V469 V1517 ) C16218( V469 V1535 ) C16219( V469 V1613 ) C16220( V469 V1663 ) C16221( V469 V1675 ) C17304( V508 V519 ) \nC17305( V508 V523 ) C17306( V508 V540 ) C17307( V508 V543 ) C17308( V508 V555 ) C17309( V508 V674 ) C17310( V508 V753 ) \nC17311( V508 V818 ) C17312( V508 V897 ) C17313( V508 V946 ) C17314( V508 V953 ) C17315( V508 V1047 ) C17316( V508 V1258 ) \nC17317( V508 V1265 ) C17318( V508 V1305 ) C17319( V508 V1334 ) C17320( V508 V1341 ) C17321( V508 V1431 ) C17322( V508 V1456 ) \nC17323( V508 V1471 ) C17324( V508 V1489 ) C17325( V508 V1490 ) C17326( V508 V1517 ) C17327( V508 V1535 ) C17328( V508 V1613 ) \nC17329( V508 V1663 ) C17330( V508 V1675 ) C17616( V519 V523 ) C17617( V519 V540 ) C17618( V519 V543 ) C17619( V519 V555 ) \nC17620( V519 V674 ) C17621( V519 V753 ) C17622( V519 V818 ) C17623( V519 V897 ) C17624( V519 V946 ) C17625( V519 V953 ) \nC17626( V519 V1047 ) C17627( V519 V1258 ) C17628( V519 V1265 ) C17629( V519 V1305 ) C17630( V519 V1334 ) C17631( V519 V1341 ) \nC17632( V519 V1431 ) C17633( V519 V1456 ) C17634( V519 V1471 ) C17635( V519 V1489 ) C17636( V519 V1490 ) C17637( V519 V1517 ) \nC17638( V519 V1535 ) C17639( V519 V1613 ) C17640( V519 V1663 ) C17641( V519 V1675 ) C17724( V523 V540 ) C17725( V523 V543 ) \nC17726( V523 V555 ) C17727( V523 V674 ) C17728( V523 V753 ) C17729( V523 V818 ) C17730( V523 V897 ) C17731( V523 V946 ) \nC17732( V523 V953 ) C17733( V523 V1047 ) C17734( V523 V1258 ) C17735( V523 V1265 ) C17736( V523 V1305 ) C17737( V523 V1334 ) \nC17738( V523 V1341 ) C17739( V523 V1431 ) C17740( V523 V1456 ) C17741( V523 V1471 ) C17742( V523 V1489 ) C17743( V523 V1490 ) \nC17744( V523 V1517 ) C17745( V523 V1535 ) C17746( V523 V1613 ) C17747( V523 V1663 ) C17748( V523 V1675 ) C18199( V540 V543 ) \nC18200( V540 V555 ) C18201( V540 V674 ) C18202( V540 V753 ) C18203( V540 V818 ) C18204( V540 V897 ) C18205( V540 V946 ) \nC18206( V540 V953 ) C18207( V540 V1047 ) C18208( V540 V1258 ) C18209( V540 V1265 ) C18210( V540 V1305 ) C18211( V540 V1334 ) \nC18212( V540 V1341 ) C18213( V540 V1431 ) C18214( V540 V1456 ) C18215( V540 V1471 ) C18216( V540 V1489</w:t>
      </w:r>
    </w:p>
    <w:p>
      <w:pPr>
        <w:pStyle w:val="PreformattedText"/>
        <w:bidi w:val="0"/>
        <w:spacing w:before="0" w:after="0"/>
        <w:jc w:val="left"/>
        <w:rPr/>
      </w:pPr>
      <w:r>
        <w:rPr/>
        <w:t xml:space="preserve"> </w:t>
      </w:r>
      <w:r>
        <w:rPr/>
        <w:t>) C18217( V540 V1490 ) \nC18218( V540 V1517 ) C18219( V540 V1535 ) C18220( V540 V1613 ) C18221( V540 V1663 ) C18222( V540 V1675 ) C18274( V543 V555 ) \nC18275( V543 V674 ) C18276( V543 V753 ) C18277( V543 V818 ) C18278( V543 V897 ) C18279( V543 V946 ) C18280( V543 V953 ) \nC18281( V543 V1047 ) C18282( V543 V1258 ) C18283( V543 V1265 ) C18284( V543 V1305 ) C18285( V543 V1334 ) C18286( V543 V1341 ) \nC18287( V543 V1431 ) C18288( V543 V1456 ) C18289( V543 V1471 ) C18290( V543 V1489 ) C18291( V543 V1490 ) C18292( V543 V1517 ) \nC18293( V543 V1535 ) C18294( V543 V1613 ) C18295( V543 V1663 ) C18296( V543 V1675 ) C18595( V555 V674 ) C18596( V555 V753 ) \nC18597( V555 V818 ) C18598( V555 V897 ) C18599( V555 V946 ) C18600( V555 V953 ) C18601( V555 V1047 ) C18602( V555 V1258 ) \nC18603( V555 V1265 ) C18604( V555 V1305 ) C18605( V555 V1334 ) C18606( V555 V1341 ) C18607( V555 V1431 ) C18608( V555 V1456 ) \nC18609( V555 V1471 ) C18610( V555 V1489 ) C18611( V555 V1490 ) C18612( V555 V1517 ) C18613( V555 V1535 ) C18614( V555 V1613 ) \nC18615( V555 V1663 ) C18616( V555 V1675 ) C21630( V674 V753 ) C21631( V674 V818 ) C21632( V674 V897 ) C21633( V674 V946 ) \nC21634( V674 V953 ) C21635( V674 V1047 ) C21636( V674 V1258 ) C21637( V674 V1265 ) C21638( V674 V1305 ) C21639( V674 V1334 ) \nC21640( V674 V1341 ) C21641( V674 V1431 ) C21642( V674 V1456 ) C21643( V674 V1471 ) C21644( V674 V1489 ) C21645( V674 V1490 ) \nC21646( V674 V1517 ) C21647( V674 V1535 ) C21648( V674 V1613 ) C21649( V674 V1663 ) C21650( V674 V1675 ) C23457( V753 V818 ) \nC23458( V753 V897 ) C23459( V753 V946 ) C23460( V753 V953 ) C23461( V753 V1047 ) C23462( V753 V1258 ) C23463( V753 V1265 ) \nC23464( V753 V1305 ) C23465( V753 V1334 ) C23466( V753 V1341 ) C23467( V753 V1431 ) C23468( V753 V1456 ) C23469( V753 V1471 ) \nC23470( V753 V1489 ) C23471( V753 V1490 ) C23472( V753 V1517 ) C23473( V753 V1535 ) C23474( V753 V1613 ) C23475( V753 V1663 ) \nC23476( V753 V1675 ) C24825( V818 V897 ) C24826( V818 V946 ) C24827( V818 V953 ) C24828( V818 V1047 ) C24829( V818 V1258 ) \nC24830( V818 V1265 ) C24831( V818 V1305 ) C24832( V818 V1334 ) C24833( V818 V1341 ) C24834( V818 V1431 ) C24835( V818 V1456 ) \nC24836( V818 V1471 ) C24837( V818 V1489 ) C24838( V818 V1490 ) C24839( V818 V1517 ) C24840( V818 V1535 ) C24841( V818 V1613 ) \nC24842( V818 V1663 ) C24843( V818 V1675 ) C26354( V897 V946 ) C26355( V897 V953 ) C26356( V897 V1047 ) C26357( V897 V1258 ) \nC26358( V897 V1265 ) C26359( V897 V1305 ) C26360( V897 V1334 ) C26361( V897 V1341 ) C26362( V897 V1431 ) C26363( V897 V1456 ) \nC26364( V897 V1471 ) C26365( V897 V1489 ) C26366( V897 V1490 ) C26367( V897 V1517 ) C26368( V897 V1535 ) C26369( V897 V1613 ) \nC26370( V897 V1663 ) C26371( V897 V1675 ) C27228( V946 V953 ) C27229( V946 V1047 ) C27230( V946 V1258 ) C27231( V946 V1265 ) \nC27232( V946 V1305 ) C27233( V946 V1334 ) C27234( V946 V1341 ) C27235( V946 V1431 ) C27236( V946 V1456 ) C27237( V946 V1471 ) \nC27238( V946 V1489 ) C27239( V946 V1490 ) C27240( V946 V1517 ) C27241( V946 V1535 ) C27242( V946 V1613 ) C27243( V946 V1663 ) \nC27244( V946 V1675 ) C27366( V953 V1047 ) C27367( V953 V1258 ) C27368( V953 V1265 ) C27369( V953 V1305 ) C27370( V953 V1334 ) \nC27371( V953 V1341 ) C27372( V953 V1431 ) C27373( V953 V1456 ) C27374( V953 V1471 ) C27375( V953 V1489 ) C27376( V953 V1490 ) \nC27377( V953 V1517 ) C27378( V953 V1535 ) C27379( V953 V1613 ) C27380( V953 V1663 ) C27381( V953 V1675 ) C28876( V1047 V1258 ) \nC28877( V1047 V1265 ) C28878( V1047 V1305 ) C28879( V1047 V1334 ) C28880( V1047 V1341 ) C28881( V1047 V1431 ) C28882( V1047 V1456 ) \nC28883( V1047 V1471 ) C28884( V1047 V1489 ) C28885( V1047 V1490 ) C28886( V1047 V1517 ) C28887( V1047 V1535 ) C28888( V1047 V1613 ) \nC28889( V1047 V1663 ) C28890( V1047 V1675 ) C31512( V1258 V1265 ) C31513( V1258 V1305 ) C31514( V1258 V1334 ) C31515( V1258 V1341 ) \nC31516( V1258 V1431 ) C31517( V1258 V1456 ) C31518( V1258 V1471 ) C31519( V1258 V1489 ) C31520( V1258 V1490 ) C31521( V1258 V1517 ) \nC31522( V1258 V1535 ) C31523( V1258 V1613 ) C31524( V1258 V1663 ) C31525( V1258 V1675 ) C31582( V1265 V1305 ) C31583( V1265 V1334 ) \nC31584( V1265 V1341 ) C31585( V1265 V1431 ) C31586( V1265 V1456 ) C31587( V1265 V1471 ) C31588( V1265 V1489 ) C31589( V1265 V1490 ) \nC31590( V1265 V1517 ) C31591( V1265 V1535 ) C31592( V1265 V1613 ) C31593( V1265 V1663 ) C31594( V1265 V1675 ) C31962( V1305 V1334 ) \nC31963( V1305 V1341 ) C31964( V1305 V1431 ) C31965( V1305 V1456 ) C31966( V1305 V1471 ) C31967( V1305 V1489 ) C31968( V1305 V1490 ) \nC31969( V1305 V1517 ) C31970( V1305 V1535 ) C31971( V1305 V1613 ) C31972( V1305 V1663 ) C31973( V1305 V1675 ) C32213( V1334 V1341 ) \nC32214( V1334 V1431 ) C32215( V1334 V1456 ) C32216( V1334 V1471 ) C32217( V1334 V1489 ) C32218( V1334 V1490 ) C32219( V1334 V1517 ) \nC32220( V1334 V1535 ) C32221( V1334 V1613 ) C32222( V1334 V1663 ) C32223( V1334 V1675 ) C32266( V1341 V1431 ) C32267( V1341 V1456 ) \nC32268( V1341 V1471 ) C32269( V1341 V1489 ) C32270( V1341 V1490 ) C32271( V1341 V1517 ) C32272( V1341 V1535 ) C32273( V1341 V1613 ) \nC32274( V1341 V1663 ) C32275( V1341 V1675 ) C32912( V1431 V1456 ) C32913( V1431 V1471 ) C32914( V1431 V1489 ) C32915( V1431 V1490 ) \nC32916( V1431 V1517 ) C32917( V1431 V1535 ) C32918( V1431 V1613 ) C32919( V1431 V1663 ) C32920( V1431 V1675 ) C33051( V1456 V1471 ) \nC33052( V1456 V1489 ) C33053( V1456 V1490 ) C33054( V1456 V1517 ) C33055( V1456 V1535 ) C33056( V1456 V1613 ) C33057( V1456 V1663 ) \nC33058( V1456 V1675 ) C33145( V1471 V1489 ) C33146( V1471 V1490 ) C33147( V1471 V1517 ) C33148( V1471 V1535 ) C33149( V1471 V1613 ) \nC33150( V1471 V1663 ) C33151( V1471 V1675 ) C33225( V1489 V1490 ) C33226( V1489 V1517 ) C33227( V1489 V1535 ) C33228( V1489 V1613 ) \nC33229( V1489 V1663 ) C33230( V1489 V1675 ) C33231( V1490 V1517 ) C33232( V1490 V1535 ) C33233( V1490 V1613 ) C33234( V1490 V1663 ) \nC33235( V1490 V1675 ) C33349( V1517 V1535 ) C33350( V1517 V1613 ) C33351( V1517 V1663 ) C33352( V1517 V1675 ) C33413( V1535 V1613 ) \nC33414( V1535 V1663 ) C33415( V1535 V1675 ) C33610( V1613 V1663 ) C33611( V1613 V1675 ) C33656( V1663 V1675 ) "];2-&gt;42[label="1: V92 \n0: "];43[shape=box, label="id:43 level: 2\n41: V7 V86 V222 V257 V293 \nV348 V357 V415 V423 V516 V583 \nV591 V609 V611 V636 V643 V704 \nV773 V821 V854 V988 V1025 V1043 \nV1081 V1109 V1157 V1205 V1217 V1228 \nV1241 V1308 V1360 V1388 V1442 V1483 \nV1500 V1556 V1644 V1651 V1667 V1679 \n820: C280( V7 V86 ) C281( V7 V222 ) C282( V7 V257 ) C283( V7 V293 ) C284( V7 V348 ) \nC285( V7 V357 ) C286( V7 V415 ) C287( V7 V423 ) C288( V7 V516 ) C289( V7 V583 ) C290( V7 V591 ) \nC291( V7 V609 ) C292( V7 V611 ) C293( V7 V636 ) C294( V7 V643 ) C295( V7 V704 ) C296( V7 V773 ) \nC297( V7 V821 ) C298( V7 V854 ) C299( V7 V988 ) C300( V7 V1025 ) C301( V7 V1043 ) C302( V7 V1081 ) \nC303( V7 V1109 ) C304( V7 V1157 ) C305( V7 V1205 ) C306( V7 V1217 ) C307( V7 V1228 ) C308( V7 V1241 ) \nC309( V7 V1308 ) C310( V7 V1360 ) C311( V7 V1388 ) C312( V7 V1442 ) C313( V7 V1483 ) C314( V7 V1500 ) \nC315( V7 V1556 ) C316( V7 V1644 ) C317( V7 V1651 ) C318( V7 V1667 ) C319( V7 V1679 ) C3361( V86 V222 ) \nC3362( V86 V257 ) C3363( V86 V293 ) C3364( V86 V348 ) C3365( V86 V357 ) C3366( V86 V415 ) C3367( V86 V423 ) \nC3368( V86 V516 ) C3369( V86 V583 ) C3370( V86 V591 ) C3371( V86 V609 ) C3372( V86 V611 ) C3373( V86 V636 ) \nC3374( V86 V643 ) C3375( V86 V704 ) C3376( V86 V773 ) C3377( V86 V821 ) C3378( V86 V854 ) C3379( V86 V988 ) \nC3380( V86 V1025 ) C3381( V86 V1043 ) C3382( V86 V1081 ) C3383( V86 V1109 ) C3384( V86 V1157 ) C3385( V86 V1205 ) \nC3386( V86 V1217 ) C3387( V86 V1228 ) C3388( V86 V1241 ) C3389( V86 V1308 ) C3390( V86 V1360 ) C3391( V86 V1388 ) \nC3392( V86 V1442 ) C3393( V86 V1483 ) C3394( V86 V1500 ) C3395( V86 V1556 ) C3396( V86 V1644 ) C3397( V86 V1651 ) \nC3398( V86 V1667 ) C3399( V86 V1679 ) C8293( V222 V257 ) C8294( V222 V293 ) C8295( V222 V348 ) C8296( V222 V357 ) \nC8297( V222 V415 ) C8298( V222 V423 ) C8299( V222 V516 ) C8300( V222 V583 ) C8301( V222 V591 ) C8302( V222 V609 ) \nC8303( V222 V611 ) C8304( V222 V636 ) C8305( V222 V643 ) C8306( V222 V704 ) C8307( V222 V773 ) C8308( V222 V821 ) \nC8309( V222 V854 ) C8310( V222 V988 ) C8311( V222 V1025 ) C8312( V222 V1043 ) C8313( V222 V1081 ) C8314( V222 V1109 ) \nC8315( V222 V1157 ) C8316( V222 V1205 ) C8317( V222 V1217 ) C8318( V222 V1228 ) C8319( V222 V1241 ) C8320( V222 V1308 ) \nC8321( V222 V1360 ) C8322( V222 V1388 ) C8323( V222 V1442 ) C8324( V222 V1483 ) C8325( V222 V1500 ) C8326( V222 V1556 ) \nC8327( V222 V1644 ) C8328( V222 V1651 ) C8329( V222 V1667 ) C8330( V222 V1679 ) C9501( V257 V293 ) C9502( V257 V348 ) \nC9503( V257 V357 ) C9504( V257 V415 ) C9505( V257 V423 ) C9506( V257 V516 ) C9507( V257 V583 ) C9508( V257 V591 ) \nC9509( V257 V609 ) C9510( V257 V611 ) C9511( V257 V636 ) C9512( V257 V643 ) C9513( V257 V704 ) C9514( V257 V773 ) \nC9515( V257 V821 ) C9516( V257 V854 ) C9517( V257 V988 ) C9518( V257 V1025 ) C9519( V257 V1043 ) C9520( V257 V1081 ) \nC9521( V257 V1109 ) C9522( V257 V1157 ) C9523( V257 V1205 ) C9524( V257 V1217 ) C9525( V257 V1228 ) C9526( V257 V1241 ) \nC9527( V257 V1308 ) C9528( V257 V1360 ) C9529( V257 V1388 ) C9530( V257 V1442 ) C9531( V257 V1483 ) C9532( V257 V1500 ) \nC9533( V257 V1556 ) C9534( V257 V1644 ) C9535( V257 V1651 ) C9536( V257 V1667 ) C9537( V257 V1679 ) C10685( V293 V348 ) \nC10686( V293 V357 ) C10687( V293 V415 ) C10688( V293 V423 ) C10689( V293 V516 ) C10690( V293 V583 ) C10691( V293 V591 ) \nC10692( V293 V609 ) C10693( V293 V611 ) C10694( V293 V636 ) C10695( V293 V643 ) C10696( V293 V704 ) C10697( V293 V773 ) \nC10698( V293 V821 ) C10699( V293 V854 ) C10700( V293 V988 ) C10701( V293 V1025 ) C10702( V293 V1043 ) C10703( V293 V1081 ) \nC10704( V293 V1109 ) C10705( V293 V1157 ) C10706( V293 V1205 ) C10707( V293 V1217 ) C10708( V293 V1228 ) C10709( V293 V1241 ) \nC10710( V293 V1308 ) C10711( V293 V1360 ) C10712( V293 V1388 )</w:t>
      </w:r>
    </w:p>
    <w:p>
      <w:pPr>
        <w:pStyle w:val="PreformattedText"/>
        <w:bidi w:val="0"/>
        <w:spacing w:before="0" w:after="0"/>
        <w:jc w:val="left"/>
        <w:rPr/>
      </w:pPr>
      <w:r>
        <w:rPr/>
        <w:t xml:space="preserve"> </w:t>
      </w:r>
      <w:r>
        <w:rPr/>
        <w:t>C10713( V293 V1442 ) C10714( V293 V1483 ) C10715( V293 V1500 ) \nC10716( V293 V1556 ) C10717( V293 V1644 ) C10718( V293 V1651 ) C10719( V293 V1667 ) C10720( V293 V1679 ) C12447( V348 V357 ) \nC12448( V348 V415 ) C12449( V348 V423 ) C12450( V348 V516 ) C12451( V348 V583 ) C12452( V348 V591 ) C12453( V348 V609 ) \nC12454( V348 V611 ) C12455( V348 V636 ) C12456( V348 V643 ) C12457( V348 V704 ) C12458( V348 V773 ) C12459( V348 V821 ) \nC12460( V348 V854 ) C12461( V348 V988 ) C12462( V348 V1025 ) C12463( V348 V1043 ) C12464( V348 V1081 ) C12465( V348 V1109 ) \nC12466( V348 V1157 ) C12467( V348 V1205 ) C12468( V348 V1217 ) C12469( V348 V1228 ) C12470( V348 V1241 ) C12471( V348 V1308 ) \nC12472( V348 V1360 ) C12473( V348 V1388 ) C12474( V348 V1442 ) C12475( V348 V1483 ) C12476( V348 V1500 ) C12477( V348 V1556 ) \nC12478( V348 V1644 ) C12479( V348 V1651 ) C12480( V348 V1667 ) C12481( V348 V1679 ) C12730( V357 V415 ) C12731( V357 V423 ) \nC12732( V357 V516 ) C12733( V357 V583 ) C12734( V357 V591 ) C12735( V357 V609 ) C12736( V357 V611 ) C12737( V357 V636 ) \nC12738( V357 V643 ) C12739( V357 V704 ) C12740( V357 V773 ) C12741( V357 V821 ) C12742( V357 V854 ) C12743( V357 V988 ) \nC12744( V357 V1025 ) C12745( V357 V1043 ) C12746( V357 V1081 ) C12747( V357 V1109 ) C12748( V357 V1157 ) C12749( V357 V1205 ) \nC12750( V357 V1217 ) C12751( V357 V1228 ) C12752( V357 V1241 ) C12753( V357 V1308 ) C12754( V357 V1360 ) C12755( V357 V1388 ) \nC12756( V357 V1442 ) C12757( V357 V1483 ) C12758( V357 V1500 ) C12759( V357 V1556 ) C12760( V357 V1644 ) C12761( V357 V1651 ) \nC12762( V357 V1667 ) C12763( V357 V1679 ) C14542( V415 V423 ) C14543( V415 V516 ) C14544( V415 V583 ) C14545( V415 V591 ) \nC14546( V415 V609 ) C14547( V415 V611 ) C14548( V415 V636 ) C14549( V415 V643 ) C14550( V415 V704 ) C14551( V415 V773 ) \nC14552( V415 V821 ) C14553( V415 V854 ) C14554( V415 V988 ) C14555( V415 V1025 ) C14556( V415 V1043 ) C14557( V415 V1081 ) \nC14558( V415 V1109 ) C14559( V415 V1157 ) C14560( V415 V1205 ) C14561( V415 V1217 ) C14562( V415 V1228 ) C14563( V415 V1241 ) \nC14564( V415 V1308 ) C14565( V415 V1360 ) C14566( V415 V1388 ) C14567( V415 V1442 ) C14568( V415 V1483 ) C14569( V415 V1500 ) \nC14570( V415 V1556 ) C14571( V415 V1644 ) C14572( V415 V1651 ) C14573( V415 V1667 ) C14574( V415 V1679 ) C14785( V423 V516 ) \nC14786( V423 V583 ) C14787( V423 V591 ) C14788( V423 V609 ) C14789( V423 V611 ) C14790( V423 V636 ) C14791( V423 V643 ) \nC14792( V423 V704 ) C14793( V423 V773 ) C14794( V423 V821 ) C14795( V423 V854 ) C14796( V423 V988 ) C14797( V423 V1025 ) \nC14798( V423 V1043 ) C14799( V423 V1081 ) C14800( V423 V1109 ) C14801( V423 V1157 ) C14802( V423 V1205 ) C14803( V423 V1217 ) \nC14804( V423 V1228 ) C14805( V423 V1241 ) C14806( V423 V1308 ) C14807( V423 V1360 ) C14808( V423 V1388 ) C14809( V423 V1442 ) \nC14810( V423 V1483 ) C14811( V423 V1500 ) C14812( V423 V1556 ) C14813( V423 V1644 ) C14814( V423 V1651 ) C14815( V423 V1667 ) \nC14816( V423 V1679 ) C17523( V516 V583 ) C17524( V516 V591 ) C17525( V516 V609 ) C17526( V516 V611 ) C17527( V516 V636 ) \nC17528( V516 V643 ) C17529( V516 V704 ) C17530( V516 V773 ) C17531( V516 V821 ) C17532( V516 V854 ) C17533( V516 V988 ) \nC17534( V516 V1025 ) C17535( V516 V1043 ) C17536( V516 V1081 ) C17537( V516 V1109 ) C17538( V516 V1157 ) C17539( V516 V1205 ) \nC17540( V516 V1217 ) C17541( V516 V1228 ) C17542( V516 V1241 ) C17543( V516 V1308 ) C17544( V516 V1360 ) C17545( V516 V1388 ) \nC17546( V516 V1442 ) C17547( V516 V1483 ) C17548( V516 V1500 ) C17549( V516 V1556 ) C17550( V516 V1644 ) C17551( V516 V1651 ) \nC17552( V516 V1667 ) C17553( V516 V1679 ) C19334( V583 V591 ) C19335( V583 V609 ) C19336( V583 V611 ) C19337( V583 V636 ) \nC19338( V583 V643 ) C19339( V583 V704 ) C19340( V583 V773 ) C19341( V583 V821 ) C19342( V583 V854 ) C19343( V583 V988 ) \nC19344( V583 V1025 ) C19345( V583 V1043 ) C19346( V583 V1081 ) C19347( V583 V1109 ) C19348( V583 V1157 ) C19349( V583 V1205 ) \nC19350( V583 V1217 ) C19351( V583 V1228 ) C19352( V583 V1241 ) C19353( V583 V1308 ) C19354( V583 V1360 ) C19355( V583 V1388 ) \nC19356( V583 V1442 ) C19357( V583 V1483 ) C19358( V583 V1500 ) C19359( V583 V1556 ) C19360( V583 V1644 ) C19361( V583 V1651 ) \nC19362( V583 V1667 ) C19363( V583 V1679 ) C19553( V591 V609 ) C19554( V591 V611 ) C19555( V591 V636 ) C19556( V591 V643 ) \nC19557( V591 V704 ) C19558( V591 V773 ) C19559( V591 V821 ) C19560( V591 V854 ) C19561( V591 V988 ) C19562( V591 V1025 ) \nC19563( V591 V1043 ) C19564( V591 V1081 ) C19565( V591 V1109 ) C19566( V591 V1157 ) C19567( V591 V1205 ) C19568( V591 V1217 ) \nC19569( V591 V1228 ) C19570( V591 V1241 ) C19571( V591 V1308 ) C19572( V591 V1360 ) C19573( V591 V1388 ) C19574( V591 V1442 ) \nC19575( V591 V1483 ) C19576( V591 V1500 ) C19577( V591 V1556 ) C19578( V591 V1644 ) C19579( V591 V1651 ) C19580( V591 V1667 ) \nC19581( V591 V1679 ) C20022( V609 V611 ) C20023( V609 V636 ) C20024( V609 V643 ) C20025( V609 V704 ) C20026( V609 V773 ) \nC20027( V609 V821 ) C20028( V609 V854 ) C20029( V609 V988 ) C20030( V609 V1025 ) C20031( V609 V1043 ) C20032( V609 V1081 ) \nC20033( V609 V1109 ) C20034( V609 V1157 ) C20035( V609 V1205 ) C20036( V609 V1217 ) C20037( V609 V1228 ) C20038( V609 V1241 ) \nC20039( V609 V1308 ) C20040( V609 V1360 ) C20041( V609 V1388 ) C20042( V609 V1442 ) C20043( V609 V1483 ) C20044( V609 V1500 ) \nC20045( V609 V1556 ) C20046( V609 V1644 ) C20047( V609 V1651 ) C20048( V609 V1667 ) C20049( V609 V1679 ) C20076( V611 V636 ) \nC20077( V611 V643 ) C20078( V611 V704 ) C20079( V611 V773 ) C20080( V611 V821 ) C20081( V611 V854 ) C20082( V611 V988 ) \nC20083( V611 V1025 ) C20084( V611 V1043 ) C20085( V611 V1081 ) C20086( V611 V1109 ) C20087( V611 V1157 ) C20088( V611 V1205 ) \nC20089( V611 V1217 ) C20090( V611 V1228 ) C20091( V611 V1241 ) C20092( V611 V1308 ) C20093( V611 V1360 ) C20094( V611 V1388 ) \nC20095( V611 V1442 ) C20096( V611 V1483 ) C20097( V611 V1500 ) C20098( V611 V1556 ) C20099( V611 V1644 ) C20100( V611 V1651 ) \nC20101( V611 V1667 ) C20102( V611 V1679 ) C20702( V636 V643 ) C20703( V636 V704 ) C20704( V636 V773 ) C20705( V636 V821 ) \nC20706( V636 V854 ) C20707( V636 V988 ) C20708( V636 V1025 ) C20709( V636 V1043 ) C20710( V636 V1081 ) C20711( V636 V1109 ) \nC20712( V636 V1157 ) C20713( V636 V1205 ) C20714( V636 V1217 ) C20715( V636 V1228 ) C20716( V636 V1241 ) C20717( V636 V1308 ) \nC20718( V636 V1360 ) C20719( V636 V1388 ) C20720( V636 V1442 ) C20721( V636 V1483 ) C20722( V636 V1500 ) C20723( V636 V1556 ) \nC20724( V636 V1644 ) C20725( V636 V1651 ) C20726( V636 V1667 ) C20727( V636 V1679 ) C20878( V643 V704 ) C20879( V643 V773 ) \nC20880( V643 V821 ) C20881( V643 V854 ) C20882( V643 V988 ) C20883( V643 V1025 ) C20884( V643 V1043 ) C20885( V643 V1081 ) \nC20886( V643 V1109 ) C20887( V643 V1157 ) C20888( V643 V1205 ) C20889( V643 V1217 ) C20890( V643 V1228 ) C20891( V643 V1241 ) \nC20892( V643 V1308 ) C20893( V643 V1360 ) C20894( V643 V1388 ) C20895( V643 V1442 ) C20896( V643 V1483 ) C20897( V643 V1500 ) \nC20898( V643 V1556 ) C20899( V643 V1644 ) C20900( V643 V1651 ) C20901( V643 V1667 ) C20902( V643 V1679 ) C22315( V704 V773 ) \nC22316( V704 V821 ) C22317( V704 V854 ) C22318( V704 V988 ) C22319( V704 V1025 ) C22320( V704 V1043 ) C22321( V704 V1081 ) \nC22322( V704 V1109 ) C22323( V704 V1157 ) C22324( V704 V1205 ) C22325( V704 V1217 ) C22326( V704 V1228 ) C22327( V704 V1241 ) \nC22328( V704 V1308 ) C22329( V704 V1360 ) C22330( V704 V1388 ) C22331( V704 V1442 ) C22332( V704 V1483 ) C22333( V704 V1500 ) \nC22334( V704 V1556 ) C22335( V704 V1644 ) C22336( V704 V1651 ) C22337( V704 V1667 ) C22338( V704 V1679 ) C23884( V773 V821 ) \nC23885( V773 V854 ) C23886( V773 V988 ) C23887( V773 V1025 ) C23888( V773 V1043 ) C23889( V773 V1081 ) C23890( V773 V1109 ) \nC23891( V773 V1157 ) C23892( V773 V1205 ) C23893( V773 V1217 ) C23894( V773 V1228 ) C23895( V773 V1241 ) C23896( V773 V1308 ) \nC23897( V773 V1360 ) C23898( V773 V1388 ) C23899( V773 V1442 ) C23900( V773 V1483 ) C23901( V773 V1500 ) C23902( V773 V1556 ) \nC23903( V773 V1644 ) C23904( V773 V1651 ) C23905( V773 V1667 ) C23906( V773 V1679 ) C24874( V821 V854 ) C24875( V821 V988 ) \nC24876( V821 V1025 ) C24877( V821 V1043 ) C24878( V821 V1081 ) C24879( V821 V1109 ) C24880( V821 V1157 ) C24881( V821 V1205 ) \nC24882( V821 V1217 ) C24883( V821 V1228 ) C24884( V821 V1241 ) C24885( V821 V1308 ) C24886( V821 V1360 ) C24887( V821 V1388 ) \nC24888( V821 V1442 ) C24889( V821 V1483 ) C24890( V821 V1500 ) C24891( V821 V1556 ) C24892( V821 V1644 ) C24893( V821 V1651 ) \nC24894( V821 V1667 ) C24895( V821 V1679 ) C25509( V854 V988 ) C25510( V854 V1025 ) C25511( V854 V1043 ) C25512( V854 V1081 ) \nC25513( V854 V1109 ) C25514( V854 V1157 ) C25515( V854 V1205 ) C25516( V854 V1217 ) C25517( V854 V1228 ) C25518( V854 V1241 ) \nC25519( V854 V1308 ) C25520( V854 V1360 ) C25521( V854 V1388 ) C25522( V854 V1442 ) C25523( V854 V1483 ) C25524( V854 V1500 ) \nC25525( V854 V1556 ) C25526( V854 V1644 ) C25527( V854 V1651 ) C25528( V854 V1667 ) C25529( V854 V1679 ) C27964( V988 V1025 ) \nC27965( V988 V1043 ) C27966( V988 V1081 ) C27967( V988 V1109 ) C27968( V988 V1157 ) C27969( V988 V1205 ) C27970( V988 V1217 ) \nC27971( V988 V1228 ) C27972( V988 V1241 ) C27973( V988 V1308 ) C27974( V988 V1360 ) C27975( V988 V1388 ) C27976( V988 V1442 ) \nC27977( V988 V1483 ) C27978( V988 V1500 ) C27979( V988 V1556 ) C27980( V988 V1644 ) C27981( V988 V1651 ) C27982( V988 V1667 ) \nC27983( V988 V1679 ) C28537( V1025 V1043 ) C28538( V1025 V1081 ) C28539( V1025 V1109 ) C28540( V1025 V1157 ) C28541( V1025 V1205 ) \nC28542( V1025 V1217 ) C28543( V1025 V1228 ) C28544( V1025 V1241 ) C28545( V1025 V1308 ) C28546( V1025 V1360 ) C28547( V1025 V1388 ) \nC28548( V1025 V1442 ) C28549( V1025 V1483 ) C28550( V1025 V1500 ) C28551( V1025 V1556 ) C28552( V1025 V1644 ) C28553( V1025 V1651 ) \nC28554( V1025 V1667 ) C28555( V1025 V1679 ) C28810( V1043 V1081 ) C28811( V1043 V1109</w:t>
      </w:r>
    </w:p>
    <w:p>
      <w:pPr>
        <w:pStyle w:val="PreformattedText"/>
        <w:bidi w:val="0"/>
        <w:spacing w:before="0" w:after="0"/>
        <w:jc w:val="left"/>
        <w:rPr/>
      </w:pPr>
      <w:r>
        <w:rPr/>
        <w:t xml:space="preserve"> </w:t>
      </w:r>
      <w:r>
        <w:rPr/>
        <w:t>) C28812( V1043 V1157 ) C28813( V1043 V1205 ) \nC28814( V1043 V1217 ) C28815( V1043 V1228 ) C28816( V1043 V1241 ) C28817( V1043 V1308 ) C28818( V1043 V1360 ) C28819( V1043 V1388 ) \nC28820( V1043 V1442 ) C28821( V1043 V1483 ) C28822( V1043 V1500 ) C28823( V1043 V1556 ) C28824( V1043 V1644 ) C28825( V1043 V1651 ) \nC28826( V1043 V1667 ) C28827( V1043 V1679 ) C29380( V1081 V1109 ) C29381( V1081 V1157 ) C29382( V1081 V1205 ) C29383( V1081 V1217 ) \nC29384( V1081 V1228 ) C29385( V1081 V1241 ) C29386( V1081 V1308 ) C29387( V1081 V1360 ) C29388( V1081 V1388 ) C29389( V1081 V1442 ) \nC29390( V1081 V1483 ) C29391( V1081 V1500 ) C29392( V1081 V1556 ) C29393( V1081 V1644 ) C29394( V1081 V1651 ) C29395( V1081 V1667 ) \nC29396( V1081 V1679 ) C29771( V1109 V1157 ) C29772( V1109 V1205 ) C29773( V1109 V1217 ) C29774( V1109 V1228 ) C29775( V1109 V1241 ) \nC29776( V1109 V1308 ) C29777( V1109 V1360 ) C29778( V1109 V1388 ) C29779( V1109 V1442 ) C29780( V1109 V1483 ) C29781( V1109 V1500 ) \nC29782( V1109 V1556 ) C29783( V1109 V1644 ) C29784( V1109 V1651 ) C29785( V1109 V1667 ) C29786( V1109 V1679 ) C30399( V1157 V1205 ) \nC30400( V1157 V1217 ) C30401( V1157 V1228 ) C30402( V1157 V1241 ) C30403( V1157 V1308 ) C30404( V1157 V1360 ) C30405( V1157 V1388 ) \nC30406( V1157 V1442 ) C30407( V1157 V1483 ) C30408( V1157 V1500 ) C30409( V1157 V1556 ) C30410( V1157 V1644 ) C30411( V1157 V1651 ) \nC30412( V1157 V1667 ) C30413( V1157 V1679 ) C30962( V1205 V1217 ) C30963( V1205 V1228 ) C30964( V1205 V1241 ) C30965( V1205 V1308 ) \nC30966( V1205 V1360 ) C30967( V1205 V1388 ) C30968( V1205 V1442 ) C30969( V1205 V1483 ) C30970( V1205 V1500 ) C30971( V1205 V1556 ) \nC30972( V1205 V1644 ) C30973( V1205 V1651 ) C30974( V1205 V1667 ) C30975( V1205 V1679 ) C31097( V1217 V1228 ) C31098( V1217 V1241 ) \nC31099( V1217 V1308 ) C31100( V1217 V1360 ) C31101( V1217 V1388 ) C31102( V1217 V1442 ) C31103( V1217 V1483 ) C31104( V1217 V1500 ) \nC31105( V1217 V1556 ) C31106( V1217 V1644 ) C31107( V1217 V1651 ) C31108( V1217 V1667 ) C31109( V1217 V1679 ) C31221( V1228 V1241 ) \nC31222( V1228 V1308 ) C31223( V1228 V1360 ) C31224( V1228 V1388 ) C31225( V1228 V1442 ) C31226( V1228 V1483 ) C31227( V1228 V1500 ) \nC31228( V1228 V1556 ) C31229( V1228 V1644 ) C31230( V1228 V1651 ) C31231( V1228 V1667 ) C31232( V1228 V1679 ) C31353( V1241 V1308 ) \nC31354( V1241 V1360 ) C31355( V1241 V1388 ) C31356( V1241 V1442 ) C31357( V1241 V1483 ) C31358( V1241 V1500 ) C31359( V1241 V1556 ) \nC31360( V1241 V1644 ) C31361( V1241 V1651 ) C31362( V1241 V1667 ) C31363( V1241 V1679 ) C31991( V1308 V1360 ) C31992( V1308 V1388 ) \nC31993( V1308 V1442 ) C31994( V1308 V1483 ) C31995( V1308 V1500 ) C31996( V1308 V1556 ) C31997( V1308 V1644 ) C31998( V1308 V1651 ) \nC31999( V1308 V1667 ) C32000( V1308 V1679 ) C32427( V1360 V1388 ) C32428( V1360 V1442 ) C32429( V1360 V1483 ) C32430( V1360 V1500 ) \nC32431( V1360 V1556 ) C32432( V1360 V1644 ) C32433( V1360 V1651 ) C32434( V1360 V1667 ) C32435( V1360 V1679 ) C32637( V1388 V1442 ) \nC32638( V1388 V1483 ) C32639( V1388 V1500 ) C32640( V1388 V1556 ) C32641( V1388 V1644 ) C32642( V1388 V1651 ) C32643( V1388 V1667 ) \nC32644( V1388 V1679 ) C32978( V1442 V1483 ) C32979( V1442 V1500 ) C32980( V1442 V1556 ) C32981( V1442 V1644 ) C32982( V1442 V1651 ) \nC32983( V1442 V1667 ) C32984( V1442 V1679 ) C33194( V1483 V1500 ) C33195( V1483 V1556 ) C33196( V1483 V1644 ) C33197( V1483 V1651 ) \nC33198( V1483 V1667 ) C33199( V1483 V1679 ) C33281( V1500 V1556 ) C33282( V1500 V1644 ) C33283( V1500 V1651 ) C33284( V1500 V1667 ) \nC33285( V1500 V1679 ) C33476( V1556 V1644 ) C33477( V1556 V1651 ) C33478( V1556 V1667 ) C33479( V1556 V1679 ) C33642( V1644 V1651 ) \nC33643( V1644 V1667 ) C33644( V1644 V1679 ) C33650( V1651 V1667 ) C33651( V1651 V1679 ) C33657( V1667 V1679 ) "];3-&gt;43[label="1: V821 \n0: "];44[shape=box, label="id:44 level: 2\n41: V23 V47 V77 V163 V203 \nV236 V266 V278 V309 V340 V369 \nV392 V400 V402 V427 V532 V664 \nV670 V731 V745 V758 V791 V838 \nV955 V996 V1094 V1135 V1166 V1309 \nV1374 V1375 V1428 V1469 V1487 V1494 \nV1496 V1512 V1532 V1600 V1616 V1645 \n820: C914( V23 V47 ) C915( V23 V77 ) C916( V23 V163 ) C917( V23 V203 ) C918( V23 V236 ) \nC919( V23 V266 ) C920( V23 V278 ) C921( V23 V309 ) C922( V23 V340 ) C923( V23 V369 ) C924( V23 V392 ) \nC925( V23 V400 ) C926( V23 V402 ) C927( V23 V427 ) C928( V23 V532 ) C929( V23 V664 ) C930( V23 V670 ) \nC931( V23 V731 ) C932( V23 V745 ) C933( V23 V758 ) C934( V23 V791 ) C935( V23 V838 ) C936( V23 V955 ) \nC937( V23 V996 ) C938( V23 V1094 ) C939( V23 V1135 ) C940( V23 V1166 ) C941( V23 V1309 ) C942( V23 V1374 ) \nC943( V23 V1375 ) C944( V23 V1428 ) C945( V23 V1469 ) C946( V23 V1487 ) C947( V23 V1494 ) C948( V23 V1496 ) \nC949( V23 V1512 ) C950( V23 V1532 ) C951( V23 V1600 ) C952( V23 V1616 ) C953( V23 V1645 ) C1861( V47 V77 ) \nC1862( V47 V163 ) C1863( V47 V203 ) C1864( V47 V236 ) C1865( V47 V266 ) C1866( V47 V278 ) C1867( V47 V309 ) \nC1868( V47 V340 ) C1869( V47 V369 ) C1870( V47 V392 ) C1871( V47 V400 ) C1872( V47 V402 ) C1873( V47 V427 ) \nC1874( V47 V532 ) C1875( V47 V664 ) C1876( V47 V670 ) C1877( V47 V731 ) C1878( V47 V745 ) C1879( V47 V758 ) \nC1880( V47 V791 ) C1881( V47 V838 ) C1882( V47 V955 ) C1883( V47 V996 ) C1884( V47 V1094 ) C1885( V47 V1135 ) \nC1886( V47 V1166 ) C1887( V47 V1309 ) C1888( V47 V1374 ) C1889( V47 V1375 ) C1890( V47 V1428 ) C1891( V47 V1469 ) \nC1892( V47 V1487 ) C1893( V47 V1494 ) C1894( V47 V1496 ) C1895( V47 V1512 ) C1896( V47 V1532 ) C1897( V47 V1600 ) \nC1898( V47 V1616 ) C1899( V47 V1645 ) C3017( V77 V163 ) C3018( V77 V203 ) C3019( V77 V236 ) C3020( V77 V266 ) \nC3021( V77 V278 ) C3022( V77 V309 ) C3023( V77 V340 ) C3024( V77 V369 ) C3025( V77 V392 ) C3026( V77 V400 ) \nC3027( V77 V402 ) C3028( V77 V427 ) C3029( V77 V532 ) C3030( V77 V664 ) C3031( V77 V670 ) C3032( V77 V731 ) \nC3033( V77 V745 ) C3034( V77 V758 ) C3035( V77 V791 ) C3036( V77 V838 ) C3037( V77 V955 ) C3038( V77 V996 ) \nC3039( V77 V1094 ) C3040( V77 V1135 ) C3041( V77 V1166 ) C3042( V77 V1309 ) C3043( V77 V1374 ) C3044( V77 V1375 ) \nC3045( V77 V1428 ) C3046( V77 V1469 ) C3047( V77 V1487 ) C3048( V77 V1494 ) C3049( V77 V1496 ) C3050( V77 V1512 ) \nC3051( V77 V1532 ) C3052( V77 V1600 ) C3053( V77 V1616 ) C3054( V77 V1645 ) C6223( V163 V203 ) C6224( V163 V236 ) \nC6225( V163 V266 ) C6226( V163 V278 ) C6227( V163 V309 ) C6228( V163 V340 ) C6229( V163 V369 ) C6230( V163 V392 ) \nC6231( V163 V400 ) C6232( V163 V402 ) C6233( V163 V427 ) C6234( V163 V532 ) C6235( V163 V664 ) C6236( V163 V670 ) \nC6237( V163 V731 ) C6238( V163 V745 ) C6239( V163 V758 ) C6240( V163 V791 ) C6241( V163 V838 ) C6242( V163 V955 ) \nC6243( V163 V996 ) C6244( V163 V1094 ) C6245( V163 V1135 ) C6246( V163 V1166 ) C6247( V163 V1309 ) C6248( V163 V1374 ) \nC6249( V163 V1375 ) C6250( V163 V1428 ) C6251( V163 V1469 ) C6252( V163 V1487 ) C6253( V163 V1494 ) C6254( V163 V1496 ) \nC6255( V163 V1512 ) C6256( V163 V1532 ) C6257( V163 V1600 ) C6258( V163 V1616 ) C6259( V163 V1645 ) C7645( V203 V236 ) \nC7646( V203 V266 ) C7647( V203 V278 ) C7648( V203 V309 ) C7649( V203 V340 ) C7650( V203 V369 ) C7651( V203 V392 ) \nC7652( V203 V400 ) C7653( V203 V402 ) C7654( V203 V427 ) C7655( V203 V532 ) C7656( V203 V664 ) C7657( V203 V670 ) \nC7658( V203 V731 ) C7659( V203 V745 ) C7660( V203 V758 ) C7661( V203 V791 ) C7662( V203 V838 ) C7663( V203 V955 ) \nC7664( V203 V996 ) C7665( V203 V1094 ) C7666( V203 V1135 ) C7667( V203 V1166 ) C7668( V203 V1309 ) C7669( V203 V1374 ) \nC7670( V203 V1375 ) C7671( V203 V1428 ) C7672( V203 V1469 ) C7673( V203 V1487 ) C7674( V203 V1494 ) C7675( V203 V1496 ) \nC7676( V203 V1512 ) C7677( V203 V1532 ) C7678( V203 V1600 ) C7679( V203 V1616 ) C7680( V203 V1645 ) C8784( V236 V266 ) \nC8785( V236 V278 ) C8786( V236 V309 ) C8787( V236 V340 ) C8788( V236 V369 ) C8789( V236 V392 ) C8790( V236 V400 ) \nC8791( V236 V402 ) C8792( V236 V427 ) C8793( V236 V532 ) C8794( V236 V664 ) C8795( V236 V670 ) C8796( V236 V731 ) \nC8797( V236 V745 ) C8798( V236 V758 ) C8799( V236 V791 ) C8800( V236 V838 ) C8801( V236 V955 ) C8802( V236 V996 ) \nC8803( V236 V1094 ) C8804( V236 V1135 ) C8805( V236 V1166 ) C8806( V236 V1309 ) C8807( V236 V1374 ) C8808( V236 V1375 ) \nC8809( V236 V1428 ) C8810( V236 V1469 ) C8811( V236 V1487 ) C8812( V236 V1494 ) C8813( V236 V1496 ) C8814( V236 V1512 ) \nC8815( V236 V1532 ) C8816( V236 V1600 ) C8817( V236 V1616 ) C8818( V236 V1645 ) C9807( V266 V278 ) C9808( V266 V309 ) \nC9809( V266 V340 ) C9810( V266 V369 ) C9811( V266 V392 ) C9812( V266 V400 ) C9813( V266 V402 ) C9814( V266 V427 ) \nC9815( V266 V532 ) C9816( V266 V664 ) C9817( V266 V670 ) C9818( V266 V731 ) C9819( V266 V745 ) C9820( V266 V758 ) \nC9821( V266 V791 ) C9822( V266 V838 ) C9823( V266 V955 ) C9824( V266 V996 ) C9825( V266 V1094 ) C9826( V266 V1135 ) \nC9827( V266 V1166 ) C9828( V266 V1309 ) C9829( V266 V1374 ) C9830( V266 V1375 ) C9831( V266 V1428 ) C9832( V266 V1469 ) \nC9833( V266 V1487 ) C9834( V266 V1494 ) C9835( V266 V1496 ) C9836( V266 V1512 ) C9837( V266 V1532 ) C9838( V266 V1600 ) \nC9839( V266 V1616 ) C9840( V266 V1645 ) C10209( V278 V309 ) C10210( V278 V340 ) C10211( V278 V369 ) C10212( V278 V392 ) \nC10213( V278 V400 ) C10214( V278 V402 ) C10215( V278 V427 ) C10216( V278 V532 ) C10217( V278 V664 ) C10218( V278 V670 ) \nC10219( V278 V731 ) C10220( V278 V745 ) C10221( V278 V758 ) C10222( V278 V791 ) C10223( V278 V838 ) C10224( V278 V955 ) \nC10225( V278 V996 ) C10226( V278 V1094 ) C10227( V278 V1135 ) C10228( V278 V1166 ) C10229( V278 V1309 ) C10230( V278 V1374 ) \nC10231( V278 V1375 ) C10232( V278 V1428 ) C10233( V278 V1469 ) C10234( V278 V1487 ) C10235( V278 V1494 ) C10236( V278 V1496 ) \nC10237( V278 V1512 ) C10238( V278 V1532 ) C10239( V278 V1600 ) C10240( V278 V1616 ) C10241( V278 V1645 ) C11196( V309 V340 ) \nC11197( V309 V369 ) C11198( V309 V392 ) C11199( V309 V400 ) C11200( V309 V402 ) C11201( V309 V427 ) C11202( V309 V532 ) \nC11203( V309 V664 ) C11204(</w:t>
      </w:r>
    </w:p>
    <w:p>
      <w:pPr>
        <w:pStyle w:val="PreformattedText"/>
        <w:bidi w:val="0"/>
        <w:spacing w:before="0" w:after="0"/>
        <w:jc w:val="left"/>
        <w:rPr/>
      </w:pPr>
      <w:r>
        <w:rPr/>
        <w:t xml:space="preserve"> </w:t>
      </w:r>
      <w:r>
        <w:rPr/>
        <w:t>V309 V670 ) C11205( V309 V731 ) C11206( V309 V745 ) C11207( V309 V758 ) C11208( V309 V791 ) \nC11209( V309 V838 ) C11210( V309 V955 ) C11211( V309 V996 ) C11212( V309 V1094 ) C11213( V309 V1135 ) C11214( V309 V1166 ) \nC11215( V309 V1309 ) C11216( V309 V1374 ) C11217( V309 V1375 ) C11218( V309 V1428 ) C11219( V309 V1469 ) C11220( V309 V1487 ) \nC11221( V309 V1494 ) C11222( V309 V1496 ) C11223( V309 V1512 ) C11224( V309 V1532 ) C11225( V309 V1600 ) C11226( V309 V1616 ) \nC11227( V309 V1645 ) C12199( V340 V369 ) C12200( V340 V392 ) C12201( V340 V400 ) C12202( V340 V402 ) C12203( V340 V427 ) \nC12204( V340 V532 ) C12205( V340 V664 ) C12206( V340 V670 ) C12207( V340 V731 ) C12208( V340 V745 ) C12209( V340 V758 ) \nC12210( V340 V791 ) C12211( V340 V838 ) C12212( V340 V955 ) C12213( V340 V996 ) C12214( V340 V1094 ) C12215( V340 V1135 ) \nC12216( V340 V1166 ) C12217( V340 V1309 ) C12218( V340 V1374 ) C12219( V340 V1375 ) C12220( V340 V1428 ) C12221( V340 V1469 ) \nC12222( V340 V1487 ) C12223( V340 V1494 ) C12224( V340 V1496 ) C12225( V340 V1512 ) C12226( V340 V1532 ) C12227( V340 V1600 ) \nC12228( V340 V1616 ) C12229( V340 V1645 ) C13091( V369 V392 ) C13092( V369 V400 ) C13093( V369 V402 ) C13094( V369 V427 ) \nC13095( V369 V532 ) C13096( V369 V664 ) C13097( V369 V670 ) C13098( V369 V731 ) C13099( V369 V745 ) C13100( V369 V758 ) \nC13101( V369 V791 ) C13102( V369 V838 ) C13103( V369 V955 ) C13104( V369 V996 ) C13105( V369 V1094 ) C13106( V369 V1135 ) \nC13107( V369 V1166 ) C13108( V369 V1309 ) C13109( V369 V1374 ) C13110( V369 V1375 ) C13111( V369 V1428 ) C13112( V369 V1469 ) \nC13113( V369 V1487 ) C13114( V369 V1494 ) C13115( V369 V1496 ) C13116( V369 V1512 ) C13117( V369 V1532 ) C13118( V369 V1600 ) \nC13119( V369 V1616 ) C13120( V369 V1645 ) C13856( V392 V400 ) C13857( V392 V402 ) C13858( V392 V427 ) C13859( V392 V532 ) \nC13860( V392 V664 ) C13861( V392 V670 ) C13862( V392 V731 ) C13863( V392 V745 ) C13864( V392 V758 ) C13865( V392 V791 ) \nC13866( V392 V838 ) C13867( V392 V955 ) C13868( V392 V996 ) C13869( V392 V1094 ) C13870( V392 V1135 ) C13871( V392 V1166 ) \nC13872( V392 V1309 ) C13873( V392 V1374 ) C13874( V392 V1375 ) C13875( V392 V1428 ) C13876( V392 V1469 ) C13877( V392 V1487 ) \nC13878( V392 V1494 ) C13879( V392 V1496 ) C13880( V392 V1512 ) C13881( V392 V1532 ) C13882( V392 V1600 ) C13883( V392 V1616 ) \nC13884( V392 V1645 ) C14096( V400 V402 ) C14097( V400 V427 ) C14098( V400 V532 ) C14099( V400 V664 ) C14100( V400 V670 ) \nC14101( V400 V731 ) C14102( V400 V745 ) C14103( V400 V758 ) C14104( V400 V791 ) C14105( V400 V838 ) C14106( V400 V955 ) \nC14107( V400 V996 ) C14108( V400 V1094 ) C14109( V400 V1135 ) C14110( V400 V1166 ) C14111( V400 V1309 ) C14112( V400 V1374 ) \nC14113( V400 V1375 ) C14114( V400 V1428 ) C14115( V400 V1469 ) C14116( V400 V1487 ) C14117( V400 V1494 ) C14118( V400 V1496 ) \nC14119( V400 V1512 ) C14120( V400 V1532 ) C14121( V400 V1600 ) C14122( V400 V1616 ) C14123( V400 V1645 ) C14155( V402 V427 ) \nC14156( V402 V532 ) C14157( V402 V664 ) C14158( V402 V670 ) C14159( V402 V731 ) C14160( V402 V745 ) C14161( V402 V758 ) \nC14162( V402 V791 ) C14163( V402 V838 ) C14164( V402 V955 ) C14165( V402 V996 ) C14166( V402 V1094 ) C14167( V402 V1135 ) \nC14168( V402 V1166 ) C14169( V402 V1309 ) C14170( V402 V1374 ) C14171( V402 V1375 ) C14172( V402 V1428 ) C14173( V402 V1469 ) \nC14174( V402 V1487 ) C14175( V402 V1494 ) C14176( V402 V1496 ) C14177( V402 V1512 ) C14178( V402 V1532 ) C14179( V402 V1600 ) \nC14180( V402 V1616 ) C14181( V402 V1645 ) C14921( V427 V532 ) C14922( V427 V664 ) C14923( V427 V670 ) C14924( V427 V731 ) \nC14925( V427 V745 ) C14926( V427 V758 ) C14927( V427 V791 ) C14928( V427 V838 ) C14929( V427 V955 ) C14930( V427 V996 ) \nC14931( V427 V1094 ) C14932( V427 V1135 ) C14933( V427 V1166 ) C14934( V427 V1309 ) C14935( V427 V1374 ) C14936( V427 V1375 ) \nC14937( V427 V1428 ) C14938( V427 V1469 ) C14939( V427 V1487 ) C14940( V427 V1494 ) C14941( V427 V1496 ) C14942( V427 V1512 ) \nC14943( V427 V1532 ) C14944( V427 V1600 ) C14945( V427 V1616 ) C14946( V427 V1645 ) C17971( V532 V664 ) C17972( V532 V670 ) \nC17973( V532 V731 ) C17974( V532 V745 ) C17975( V532 V758 ) C17976( V532 V791 ) C17977( V532 V838 ) C17978( V532 V955 ) \nC17979( V532 V996 ) C17980( V532 V1094 ) C17981( V532 V1135 ) C17982( V532 V1166 ) C17983( V532 V1309 ) C17984( V532 V1374 ) \nC17985( V532 V1375 ) C17986( V532 V1428 ) C17987( V532 V1469 ) C17988( V532 V1487 ) C17989( V532 V1494 ) C17990( V532 V1496 ) \nC17991( V532 V1512 ) C17992( V532 V1532 ) C17993( V532 V1600 ) C17994( V532 V1616 ) C17995( V532 V1645 ) C21392( V664 V670 ) \nC21393( V664 V731 ) C21394( V664 V745 ) C21395( V664 V758 ) C21396( V664 V791 ) C21397( V664 V838 ) C21398( V664 V955 ) \nC21399( V664 V996 ) C21400( V664 V1094 ) C21401( V664 V1135 ) C21402( V664 V1166 ) C21403( V664 V1309 ) C21404( V664 V1374 ) \nC21405( V664 V1375 ) C21406( V664 V1428 ) C21407( V664 V1469 ) C21408( V664 V1487 ) C21409( V664 V1494 ) C21410( V664 V1496 ) \nC21411( V664 V1512 ) C21412( V664 V1532 ) C21413( V664 V1600 ) C21414( V664 V1616 ) C21415( V664 V1645 ) C21527( V670 V731 ) \nC21528( V670 V745 ) C21529( V670 V758 ) C21530( V670 V791 ) C21531( V670 V838 ) C21532( V670 V955 ) C21533( V670 V996 ) \nC21534( V670 V1094 ) C21535( V670 V1135 ) C21536( V670 V1166 ) C21537( V670 V1309 ) C21538( V670 V1374 ) C21539( V670 V1375 ) \nC21540( V670 V1428 ) C21541( V670 V1469 ) C21542( V670 V1487 ) C21543( V670 V1494 ) C21544( V670 V1496 ) C21545( V670 V1512 ) \nC21546( V670 V1532 ) C21547( V670 V1600 ) C21548( V670 V1616 ) C21549( V670 V1645 ) C22960( V731 V745 ) C22961( V731 V758 ) \nC22962( V731 V791 ) C22963( V731 V838 ) C22964( V731 V955 ) C22965( V731 V996 ) C22966( V731 V1094 ) C22967( V731 V1135 ) \nC22968( V731 V1166 ) C22969( V731 V1309 ) C22970( V731 V1374 ) C22971( V731 V1375 ) C22972( V731 V1428 ) C22973( V731 V1469 ) \nC22974( V731 V1487 ) C22975( V731 V1494 ) C22976( V731 V1496 ) C22977( V731 V1512 ) C22978( V731 V1532 ) C22979( V731 V1600 ) \nC22980( V731 V1616 ) C22981( V731 V1645 ) C23269( V745 V758 ) C23270( V745 V791 ) C23271( V745 V838 ) C23272( V745 V955 ) \nC23273( V745 V996 ) C23274( V745 V1094 ) C23275( V745 V1135 ) C23276( V745 V1166 ) C23277( V745 V1309 ) C23278( V745 V1374 ) \nC23279( V745 V1375 ) C23280( V745 V1428 ) C23281( V745 V1469 ) C23282( V745 V1487 ) C23283( V745 V1494 ) C23284( V745 V1496 ) \nC23285( V745 V1512 ) C23286( V745 V1532 ) C23287( V745 V1600 ) C23288( V745 V1616 ) C23289( V745 V1645 ) C23569( V758 V791 ) \nC23570( V758 V838 ) C23571( V758 V955 ) C23572( V758 V996 ) C23573( V758 V1094 ) C23574( V758 V1135 ) C23575( V758 V1166 ) \nC23576( V758 V1309 ) C23577( V758 V1374 ) C23578( V758 V1375 ) C23579( V758 V1428 ) C23580( V758 V1469 ) C23581( V758 V1487 ) \nC23582( V758 V1494 ) C23583( V758 V1496 ) C23584( V758 V1512 ) C23585( V758 V1532 ) C23586( V758 V1600 ) C23587( V758 V1616 ) \nC23588( V758 V1645 ) C24261( V791 V838 ) C24262( V791 V955 ) C24263( V791 V996 ) C24264( V791 V1094 ) C24265( V791 V1135 ) \nC24266( V791 V1166 ) C24267( V791 V1309 ) C24268( V791 V1374 ) C24269( V791 V1375 ) C24270( V791 V1428 ) C24271( V791 V1469 ) \nC24272( V791 V1487 ) C24273( V791 V1494 ) C24274( V791 V1496 ) C24275( V791 V1512 ) C24276( V791 V1532 ) C24277( V791 V1600 ) \nC24278( V791 V1616 ) C24279( V791 V1645 ) C25193( V838 V955 ) C25194( V838 V996 ) C25195( V838 V1094 ) C25196( V838 V1135 ) \nC25197( V838 V1166 ) C25198( V838 V1309 ) C25199( V838 V1374 ) C25200( V838 V1375 ) C25201( V838 V1428 ) C25202( V838 V1469 ) \nC25203( V838 V1487 ) C25204( V838 V1494 ) C25205( V838 V1496 ) C25206( V838 V1512 ) C25207( V838 V1532 ) C25208( V838 V1600 ) \nC25209( V838 V1616 ) C25210( V838 V1645 ) C27402( V955 V996 ) C27403( V955 V1094 ) C27404( V955 V1135 ) C27405( V955 V1166 ) \nC27406( V955 V1309 ) C27407( V955 V1374 ) C27408( V955 V1375 ) C27409( V955 V1428 ) C27410( V955 V1469 ) C27411( V955 V1487 ) \nC27412( V955 V1494 ) C27413( V955 V1496 ) C27414( V955 V1512 ) C27415( V955 V1532 ) C27416( V955 V1600 ) C27417( V955 V1616 ) \nC27418( V955 V1645 ) C28084( V996 V1094 ) C28085( V996 V1135 ) C28086( V996 V1166 ) C28087( V996 V1309 ) C28088( V996 V1374 ) \nC28089( V996 V1375 ) C28090( V996 V1428 ) C28091( V996 V1469 ) C28092( V996 V1487 ) C28093( V996 V1494 ) C28094( V996 V1496 ) \nC28095( V996 V1512 ) C28096( V996 V1532 ) C28097( V996 V1600 ) C28098( V996 V1616 ) C28099( V996 V1645 ) C29557( V1094 V1135 ) \nC29558( V1094 V1166 ) C29559( V1094 V1309 ) C29560( V1094 V1374 ) C29561( V1094 V1375 ) C29562( V1094 V1428 ) C29563( V1094 V1469 ) \nC29564( V1094 V1487 ) C29565( V1094 V1494 ) C29566( V1094 V1496 ) C29567( V1094 V1512 ) C29568( V1094 V1532 ) C29569( V1094 V1600 ) \nC29570( V1094 V1616 ) C29571( V1094 V1645 ) C30126( V1135 V1166 ) C30127( V1135 V1309 ) C30128( V1135 V1374 ) C30129( V1135 V1375 ) \nC30130( V1135 V1428 ) C30131( V1135 V1469 ) C30132( V1135 V1487 ) C30133( V1135 V1494 ) C30134( V1135 V1496 ) C30135( V1135 V1512 ) \nC30136( V1135 V1532 ) C30137( V1135 V1600 ) C30138( V1135 V1616 ) C30139( V1135 V1645 ) C30520( V1166 V1309 ) C30521( V1166 V1374 ) \nC30522( V1166 V1375 ) C30523( V1166 V1428 ) C30524( V1166 V1469 ) C30525( V1166 V1487 ) C30526( V1166 V1494 ) C30527( V1166 V1496 ) \nC30528( V1166 V1512 ) C30529( V1166 V1532 ) C30530( V1166 V1600 ) C30531( V1166 V1616 ) C30532( V1166 V1645 ) C32001( V1309 V1374 ) \nC32002( V1309 V1375 ) C32003( V1309 V1428 ) C32004( V1309 V1469 ) C32005( V1309 V1487 ) C32006( V1309 V1494 ) C32007( V1309 V1496 ) \nC32008( V1309 V1512 ) C32009( V1309 V1532 ) C32010( V1309 V1600 ) C32011( V1309 V1616 ) C32012( V1309 V1645 ) C32532( V1374 V1375 ) \nC32533( V1374 V1428 ) C32534( V1374 V1469 ) C32535( V1374 V1487 ) C32536( V1374 V1494 ) C32537( V1374 V1496 ) C32538( V1374 V1512 ) \nC32539( V1374 V1532 ) C32540( V1374 V1600 ) C32541( V1374 V1616 ) C32542( V1374 V1645 ) C32543( V1375 V1428 ) C32544( V1375 V1469 ) \nC32545(</w:t>
      </w:r>
    </w:p>
    <w:p>
      <w:pPr>
        <w:pStyle w:val="PreformattedText"/>
        <w:bidi w:val="0"/>
        <w:spacing w:before="0" w:after="0"/>
        <w:jc w:val="left"/>
        <w:rPr/>
      </w:pPr>
      <w:r>
        <w:rPr/>
        <w:t xml:space="preserve"> </w:t>
      </w:r>
      <w:r>
        <w:rPr/>
        <w:t>V1375 V1487 ) C32546( V1375 V1494 ) C32547( V1375 V1496 ) C32548( V1375 V1512 ) C32549( V1375 V1532 ) C32550( V1375 V1600 ) \nC32551( V1375 V1616 ) C32552( V1375 V1645 ) C32894( V1428 V1469 ) C32895( V1428 V1487 ) C32896( V1428 V1494 ) C32897( V1428 V1496 ) \nC32898( V1428 V1512 ) C32899( V1428 V1532 ) C32900( V1428 V1600 ) C32901( V1428 V1616 ) C32902( V1428 V1645 ) C33132( V1469 V1487 ) \nC33133( V1469 V1494 ) C33134( V1469 V1496 ) C33135( V1469 V1512 ) C33136( V1469 V1532 ) C33137( V1469 V1600 ) C33138( V1469 V1616 ) \nC33139( V1469 V1645 ) C33214( V1487 V1494 ) C33215( V1487 V1496 ) C33216( V1487 V1512 ) C33217( V1487 V1532 ) C33218( V1487 V1600 ) \nC33219( V1487 V1616 ) C33220( V1487 V1645 ) C33253( V1494 V1496 ) C33254( V1494 V1512 ) C33255( V1494 V1532 ) C33256( V1494 V1600 ) \nC33257( V1494 V1616 ) C33258( V1494 V1645 ) C33264( V1496 V1512 ) C33265( V1496 V1532 ) C33266( V1496 V1600 ) C33267( V1496 V1616 ) \nC33268( V1496 V1645 ) C33332( V1512 V1532 ) C33333( V1512 V1600 ) C33334( V1512 V1616 ) C33335( V1512 V1645 ) C33403( V1532 V1600 ) \nC33404( V1532 V1616 ) C33405( V1532 V1645 ) C33591( V1600 V1616 ) C33592( V1600 V1645 ) C33616( V1616 V1645 ) "];4-&gt;44[label="1: V77 \n0: "];45[shape=box, label="id:45 level: 2\n41: V11 V16 V29 V140 V168 \nV189 V195 V311 V333 V334 V343 \nV442 V457 V524 V547 V595 V708 \nV710 V763 V779 V785 V803 V836 \nV841 V860 V905 V992 V999 V1116 \nV1173 V1204 V1227 V1268 V1376 V1462 \nV1474 V1504 V1510 V1608 V1625 V1630 \n820: C440( V11 V16 ) C441( V11 V29 ) C442( V11 V140 ) C443( V11 V168 ) C444( V11 V189 ) \nC445( V11 V195 ) C446( V11 V311 ) C447( V11 V333 ) C448( V11 V334 ) C449( V11 V343 ) C450( V11 V442 ) \nC451( V11 V457 ) C452( V11 V524 ) C453( V11 V547 ) C454( V11 V595 ) C455( V11 V708 ) C456( V11 V710 ) \nC457( V11 V763 ) C458( V11 V779 ) C459( V11 V785 ) C460( V11 V803 ) C461( V11 V836 ) C462( V11 V841 ) \nC463( V11 V860 ) C464( V11 V905 ) C465( V11 V992 ) C466( V11 V999 ) C467( V11 V1116 ) C468( V11 V1173 ) \nC469( V11 V1204 ) C470( V11 V1227 ) C471( V11 V1268 ) C472( V11 V1376 ) C473( V11 V1462 ) C474( V11 V1474 ) \nC475( V11 V1504 ) C476( V11 V1510 ) C477( V11 V1608 ) C478( V11 V1625 ) C479( V11 V1630 ) C640( V16 V29 ) \nC641( V16 V140 ) C642( V16 V168 ) C643( V16 V189 ) C644( V16 V195 ) C645( V16 V311 ) C646( V16 V333 ) \nC647( V16 V334 ) C648( V16 V343 ) C649( V16 V442 ) C650( V16 V457 ) C651( V16 V524 ) C652( V16 V547 ) \nC653( V16 V595 ) C654( V16 V708 ) C655( V16 V710 ) C656( V16 V763 ) C657( V16 V779 ) C658( V16 V785 ) \nC659( V16 V803 ) C660( V16 V836 ) C661( V16 V841 ) C662( V16 V860 ) C663( V16 V905 ) C664( V16 V992 ) \nC665( V16 V999 ) C666( V16 V1116 ) C667( V16 V1173 ) C668( V16 V1204 ) C669( V16 V1227 ) C670( V16 V1268 ) \nC671( V16 V1376 ) C672( V16 V1462 ) C673( V16 V1474 ) C674( V16 V1504 ) C675( V16 V1510 ) C676( V16 V1608 ) \nC677( V16 V1625 ) C678( V16 V1630 ) C1152( V29 V140 ) C1153( V29 V168 ) C1154( V29 V189 ) C1155( V29 V195 ) \nC1156( V29 V311 ) C1157( V29 V333 ) C1158( V29 V334 ) C1159( V29 V343 ) C1160( V29 V442 ) C1161( V29 V457 ) \nC1162( V29 V524 ) C1163( V29 V547 ) C1164( V29 V595 ) C1165( V29 V708 ) C1166( V29 V710 ) C1167( V29 V763 ) \nC1168( V29 V779 ) C1169( V29 V785 ) C1170( V29 V803 ) C1171( V29 V836 ) C1172( V29 V841 ) C1173( V29 V860 ) \nC1174( V29 V905 ) C1175( V29 V992 ) C1176( V29 V999 ) C1177( V29 V1116 ) C1178( V29 V1173 ) C1179( V29 V1204 ) \nC1180( V29 V1227 ) C1181( V29 V1268 ) C1182( V29 V1376 ) C1183( V29 V1462 ) C1184( V29 V1474 ) C1185( V29 V1504 ) \nC1186( V29 V1510 ) C1187( V29 V1608 ) C1188( V29 V1625 ) C1189( V29 V1630 ) C5386( V140 V168 ) C5387( V140 V189 ) \nC5388( V140 V195 ) C5389( V140 V311 ) C5390( V140 V333 ) C5391( V140 V334 ) C5392( V140 V343 ) C5393( V140 V442 ) \nC5394( V140 V457 ) C5395( V140 V524 ) C5396( V140 V547 ) C5397( V140 V595 ) C5398( V140 V708 ) C5399( V140 V710 ) \nC5400( V140 V763 ) C5401( V140 V779 ) C5402( V140 V785 ) C5403( V140 V803 ) C5404( V140 V836 ) C5405( V140 V841 ) \nC5406( V140 V860 ) C5407( V140 V905 ) C5408( V140 V992 ) C5409( V140 V999 ) C5410( V140 V1116 ) C5411( V140 V1173 ) \nC5412( V140 V1204 ) C5413( V140 V1227 ) C5414( V140 V1268 ) C5415( V140 V1376 ) C5416( V140 V1462 ) C5417( V140 V1474 ) \nC5418( V140 V1504 ) C5419( V140 V1510 ) C5420( V140 V1608 ) C5421( V140 V1625 ) C5422( V140 V1630 ) C6406( V168 V189 ) \nC6407( V168 V195 ) C6408( V168 V311 ) C6409( V168 V333 ) C6410( V168 V334 ) C6411( V168 V343 ) C6412( V168 V442 ) \nC6413( V168 V457 ) C6414( V168 V524 ) C6415( V168 V547 ) C6416( V168 V595 ) C6417( V168 V708 ) C6418( V168 V710 ) \nC6419( V168 V763 ) C6420( V168 V779 ) C6421( V168 V785 ) C6422( V168 V803 ) C6423( V168 V836 ) C6424( V168 V841 ) \nC6425( V168 V860 ) C6426( V168 V905 ) C6427( V168 V992 ) C6428( V168 V999 ) C6429( V168 V1116 ) C6430( V168 V1173 ) \nC6431( V168 V1204 ) C6432( V168 V1227 ) C6433( V168 V1268 ) C6434( V168 V1376 ) C6435( V168 V1462 ) C6436( V168 V1474 ) \nC6437( V168 V1504 ) C6438( V168 V1510 ) C6439( V168 V1608 ) C6440( V168 V1625 ) C6441( V168 V1630 ) C7152( V189 V195 ) \nC7153( V189 V311 ) C7154( V189 V333 ) C7155( V189 V334 ) C7156( V189 V343 ) C7157( V189 V442 ) C7158( V189 V457 ) \nC7159( V189 V524 ) C7160( V189 V547 ) C7161( V189 V595 ) C7162( V189 V708 ) C7163( V189 V710 ) C7164( V189 V763 ) \nC7165( V189 V779 ) C7166( V189 V785 ) C7167( V189 V803 ) C7168( V189 V836 ) C7169( V189 V841 ) C7170( V189 V860 ) \nC7171( V189 V905 ) C7172( V189 V992 ) C7173( V189 V999 ) C7174( V189 V1116 ) C7175( V189 V1173 ) C7176( V189 V1204 ) \nC7177( V189 V1227 ) C7178( V189 V1268 ) C7179( V189 V1376 ) C7180( V189 V1462 ) C7181( V189 V1474 ) C7182( V189 V1504 ) \nC7183( V189 V1510 ) C7184( V189 V1608 ) C7185( V189 V1625 ) C7186( V189 V1630 ) C7371( V195 V311 ) C7372( V195 V333 ) \nC7373( V195 V334 ) C7374( V195 V343 ) C7375( V195 V442 ) C7376( V195 V457 ) C7377( V195 V524 ) C7378( V195 V547 ) \nC7379( V195 V595 ) C7380( V195 V708 ) C7381( V195 V710 ) C7382( V195 V763 ) C7383( V195 V779 ) C7384( V195 V785 ) \nC7385( V195 V803 ) C7386( V195 V836 ) C7387( V195 V841 ) C7388( V195 V860 ) C7389( V195 V905 ) C7390( V195 V992 ) \nC7391( V195 V999 ) C7392( V195 V1116 ) C7393( V195 V1173 ) C7394( V195 V1204 ) C7395( V195 V1227 ) C7396( V195 V1268 ) \nC7397( V195 V1376 ) C7398( V195 V1462 ) C7399( V195 V1474 ) C7400( V195 V1504 ) C7401( V195 V1510 ) C7402( V195 V1608 ) \nC7403( V195 V1625 ) C7404( V195 V1630 ) C11260( V311 V333 ) C11261( V311 V334 ) C11262( V311 V343 ) C11263( V311 V442 ) \nC11264( V311 V457 ) C11265( V311 V524 ) C11266( V311 V547 ) C11267( V311 V595 ) C11268( V311 V708 ) C11269( V311 V710 ) \nC11270( V311 V763 ) C11271( V311 V779 ) C11272( V311 V785 ) C11273( V311 V803 ) C11274( V311 V836 ) C11275( V311 V841 ) \nC11276( V311 V860 ) C11277( V311 V905 ) C11278( V311 V992 ) C11279( V311 V999 ) C11280( V311 V1116 ) C11281( V311 V1173 ) \nC11282( V311 V1204 ) C11283( V311 V1227 ) C11284( V311 V1268 ) C11285( V311 V1376 ) C11286( V311 V1462 ) C11287( V311 V1474 ) \nC11288( V311 V1504 ) C11289( V311 V1510 ) C11290( V311 V1608 ) C11291( V311 V1625 ) C11292( V311 V1630 ) C11983( V333 V334 ) \nC11984( V333 V343 ) C11985( V333 V442 ) C11986( V333 V457 ) C11987( V333 V524 ) C11988( V333 V547 ) C11989( V333 V595 ) \nC11990( V333 V708 ) C11991( V333 V710 ) C11992( V333 V763 ) C11993( V333 V779 ) C11994( V333 V785 ) C11995( V333 V803 ) \nC11996( V333 V836 ) C11997( V333 V841 ) C11998( V333 V860 ) C11999( V333 V905 ) C12000( V333 V992 ) C12001( V333 V999 ) \nC12002( V333 V1116 ) C12003( V333 V1173 ) C12004( V333 V1204 ) C12005( V333 V1227 ) C12006( V333 V1268 ) C12007( V333 V1376 ) \nC12008( V333 V1462 ) C12009( V333 V1474 ) C12010( V333 V1504 ) C12011( V333 V1510 ) C12012( V333 V1608 ) C12013( V333 V1625 ) \nC12014( V333 V1630 ) C12015( V334 V343 ) C12016( V334 V442 ) C12017( V334 V457 ) C12018( V334 V524 ) C12019( V334 V547 ) \nC12020( V334 V595 ) C12021( V334 V708 ) C12022( V334 V710 ) C12023( V334 V763 ) C12024( V334 V779 ) C12025( V334 V785 ) \nC12026( V334 V803 ) C12027( V334 V836 ) C12028( V334 V841 ) C12029( V334 V860 ) C12030( V334 V905 ) C12031( V334 V992 ) \nC12032( V334 V999 ) C12033( V334 V1116 ) C12034( V334 V1173 ) C12035( V334 V1204 ) C12036( V334 V1227 ) C12037( V334 V1268 ) \nC12038( V334 V1376 ) C12039( V334 V1462 ) C12040( V334 V1474 ) C12041( V334 V1504 ) C12042( V334 V1510 ) C12043( V334 V1608 ) \nC12044( V334 V1625 ) C12045( V334 V1630 ) C12285( V343 V442 ) C12286( V343 V457 ) C12287( V343 V524 ) C12288( V343 V547 ) \nC12289( V343 V595 ) C12290( V343 V708 ) C12291( V343 V710 ) C12292( V343 V763 ) C12293( V343 V779 ) C12294( V343 V785 ) \nC12295( V343 V803 ) C12296( V343 V836 ) C12297( V343 V841 ) C12298( V343 V860 ) C12299( V343 V905 ) C12300( V343 V992 ) \nC12301( V343 V999 ) C12302( V343 V1116 ) C12303( V343 V1173 ) C12304( V343 V1204 ) C12305( V343 V1227 ) C12306( V343 V1268 ) \nC12307( V343 V1376 ) C12308( V343 V1462 ) C12309( V343 V1474 ) C12310( V343 V1504 ) C12311( V343 V1510 ) C12312( V343 V1608 ) \nC12313( V343 V1625 ) C12314( V343 V1630 ) C15382( V442 V457 ) C15383( V442 V524 ) C15384( V442 V547 ) C15385( V442 V595 ) \nC15386( V442 V708 ) C15387( V442 V710 ) C15388( V442 V763 ) C15389( V442 V779 ) C15390( V442 V785 ) C15391( V442 V803 ) \nC15392( V442 V836 ) C15393( V442 V841 ) C15394( V442 V860 ) C15395( V442 V905 ) C15396( V442 V992 ) C15397( V442 V999 ) \nC15398( V442 V1116 ) C15399( V442 V1173 ) C15400( V442 V1204 ) C15401( V442 V1227 ) C15402( V442 V1268 ) C15403( V442 V1376 ) \nC15404( V442 V1462 ) C15405( V442 V1474 ) C15406( V442 V1504 ) C15407( V442 V1510 ) C15408( V442 V1608 ) C15409( V442 V1625 ) \nC15410( V442 V1630 ) C15835( V457 V524 ) C15836( V457 V547 ) C15837( V457 V595 ) C15838( V457 V708 ) C15839( V457 V710 ) \nC15840( V457 V763 ) C15841( V457 V779 ) C15842( V457 V785 ) C15843( V457 V803 ) C15844( V457 V836 ) C15845( V457 V841 ) \nC15846( V457 V860 ) C15847( V457 V905 ) C15848( V457 V992 ) C15849( V457 V999 )</w:t>
      </w:r>
    </w:p>
    <w:p>
      <w:pPr>
        <w:pStyle w:val="PreformattedText"/>
        <w:bidi w:val="0"/>
        <w:spacing w:before="0" w:after="0"/>
        <w:jc w:val="left"/>
        <w:rPr/>
      </w:pPr>
      <w:r>
        <w:rPr/>
        <w:t xml:space="preserve"> </w:t>
      </w:r>
      <w:r>
        <w:rPr/>
        <w:t>C15850( V457 V1116 ) C15851( V457 V1173 ) \nC15852( V457 V1204 ) C15853( V457 V1227 ) C15854( V457 V1268 ) C15855( V457 V1376 ) C15856( V457 V1462 ) C15857( V457 V1474 ) \nC15858( V457 V1504 ) C15859( V457 V1510 ) C15860( V457 V1608 ) C15861( V457 V1625 ) C15862( V457 V1630 ) C17749( V524 V547 ) \nC17750( V524 V595 ) C17751( V524 V708 ) C17752( V524 V710 ) C17753( V524 V763 ) C17754( V524 V779 ) C17755( V524 V785 ) \nC17756( V524 V803 ) C17757( V524 V836 ) C17758( V524 V841 ) C17759( V524 V860 ) C17760( V524 V905 ) C17761( V524 V992 ) \nC17762( V524 V999 ) C17763( V524 V1116 ) C17764( V524 V1173 ) C17765( V524 V1204 ) C17766( V524 V1227 ) C17767( V524 V1268 ) \nC17768( V524 V1376 ) C17769( V524 V1462 ) C17770( V524 V1474 ) C17771( V524 V1504 ) C17772( V524 V1510 ) C17773( V524 V1608 ) \nC17774( V524 V1625 ) C17775( V524 V1630 ) C18381( V547 V595 ) C18382( V547 V708 ) C18383( V547 V710 ) C18384( V547 V763 ) \nC18385( V547 V779 ) C18386( V547 V785 ) C18387( V547 V803 ) C18388( V547 V836 ) C18389( V547 V841 ) C18390( V547 V860 ) \nC18391( V547 V905 ) C18392( V547 V992 ) C18393( V547 V999 ) C18394( V547 V1116 ) C18395( V547 V1173 ) C18396( V547 V1204 ) \nC18397( V547 V1227 ) C18398( V547 V1268 ) C18399( V547 V1376 ) C18400( V547 V1462 ) C18401( V547 V1474 ) C18402( V547 V1504 ) \nC18403( V547 V1510 ) C18404( V547 V1608 ) C18405( V547 V1625 ) C18406( V547 V1630 ) C19664( V595 V708 ) C19665( V595 V710 ) \nC19666( V595 V763 ) C19667( V595 V779 ) C19668( V595 V785 ) C19669( V595 V803 ) C19670( V595 V836 ) C19671( V595 V841 ) \nC19672( V595 V860 ) C19673( V595 V905 ) C19674( V595 V992 ) C19675( V595 V999 ) C19676( V595 V1116 ) C19677( V595 V1173 ) \nC19678( V595 V1204 ) C19679( V595 V1227 ) C19680( V595 V1268 ) C19681( V595 V1376 ) C19682( V595 V1462 ) C19683( V595 V1474 ) \nC19684( V595 V1504 ) C19685( V595 V1510 ) C19686( V595 V1608 ) C19687( V595 V1625 ) C19688( V595 V1630 ) C22420( V708 V710 ) \nC22421( V708 V763 ) C22422( V708 V779 ) C22423( V708 V785 ) C22424( V708 V803 ) C22425( V708 V836 ) C22426( V708 V841 ) \nC22427( V708 V860 ) C22428( V708 V905 ) C22429( V708 V992 ) C22430( V708 V999 ) C22432( V708 V1116 ) C22433( V708 V1173 ) \nC22434( V708 V1204 ) C22435( V708 V1227 ) C22436( V708 V1268 ) C22437( V708 V1376 ) C22438( V708 V1462 ) C22439( V708 V1474 ) \nC22440( V708 V1504 ) C22441( V708 V1510 ) C22442( V708 V1608 ) C22443( V708 V1625 ) C22444( V708 V1630 ) C22467( V710 V763 ) \nC22468( V710 V779 ) C22469( V710 V785 ) C22470( V710 V803 ) C22471( V710 V836 ) C22472( V710 V841 ) C22473( V710 V860 ) \nC22474( V710 V905 ) C22475( V710 V992 ) C22476( V710 V999 ) C22477( V710 V1116 ) C22478( V710 V1173 ) C22479( V710 V1204 ) \nC22480( V710 V1227 ) C22481( V710 V1268 ) C22482( V710 V1376 ) C22483( V710 V1462 ) C22484( V710 V1474 ) C22485( V710 V1504 ) \nC22486( V710 V1510 ) C22487( V710 V1608 ) C22488( V710 V1625 ) C22489( V710 V1630 ) C23669( V763 V779 ) C23670( V763 V785 ) \nC23671( V763 V803 ) C23672( V763 V836 ) C23673( V763 V841 ) C23674( V763 V860 ) C23675( V763 V905 ) C23676( V763 V992 ) \nC23677( V763 V999 ) C23678( V763 V1116 ) C23679( V763 V1173 ) C23680( V763 V1204 ) C23681( V763 V1227 ) C23682( V763 V1268 ) \nC23683( V763 V1376 ) C23684( V763 V1462 ) C23685( V763 V1474 ) C23686( V763 V1504 ) C23687( V763 V1510 ) C23688( V763 V1608 ) \nC23689( V763 V1625 ) C23690( V763 V1630 ) C24018( V779 V785 ) C24019( V779 V803 ) C24020( V779 V836 ) C24021( V779 V841 ) \nC24022( V779 V860 ) C24023( V779 V905 ) C24024( V779 V992 ) C24025( V779 V999 ) C24026( V779 V1116 ) C24027( V779 V1173 ) \nC24028( V779 V1204 ) C24029( V779 V1227 ) C24030( V779 V1268 ) C24031( V779 V1376 ) C24032( V779 V1462 ) C24033( V779 V1474 ) \nC24034( V779 V1504 ) C24035( V779 V1510 ) C24036( V779 V1608 ) C24037( V779 V1625 ) C24038( V779 V1630 ) C24141( V785 V803 ) \nC24142( V785 V836 ) C24143( V785 V841 ) C24144( V785 V860 ) C24145( V785 V905 ) C24146( V785 V992 ) C24147( V785 V999 ) \nC24148( V785 V1116 ) C24149( V785 V1173 ) C24150( V785 V1204 ) C24151( V785 V1227 ) C24152( V785 V1268 ) C24153( V785 V1376 ) \nC24154( V785 V1462 ) C24155( V785 V1474 ) C24156( V785 V1504 ) C24157( V785 V1510 ) C24158( V785 V1608 ) C24159( V785 V1625 ) \nC24160( V785 V1630 ) C24508( V803 V836 ) C24509( V803 V841 ) C24510( V803 V860 ) C24511( V803 V905 ) C24512( V803 V992 ) \nC24513( V803 V999 ) C24514( V803 V1116 ) C24515( V803 V1173 ) C24516( V803 V1204 ) C24517( V803 V1227 ) C24518( V803 V1268 ) \nC24519( V803 V1376 ) C24520( V803 V1462 ) C24521( V803 V1474 ) C24522( V803 V1504 ) C24523( V803 V1510 ) C24524( V803 V1608 ) \nC24525( V803 V1625 ) C24526( V803 V1630 ) C25161( V836 V841 ) C25162( V836 V860 ) C25163( V836 V905 ) C25164( V836 V992 ) \nC25165( V836 V999 ) C25166( V836 V1116 ) C25167( V836 V1173 ) C25168( V836 V1204 ) C25169( V836 V1227 ) C25170( V836 V1268 ) \nC25171( V836 V1376 ) C25172( V836 V1462 ) C25173( V836 V1474 ) C25174( V836 V1504 ) C25175( V836 V1510 ) C25176( V836 V1608 ) \nC25177( V836 V1625 ) C25178( V836 V1630 ) C25251( V841 V860 ) C25252( V841 V905 ) C25253( V841 V992 ) C25254( V841 V999 ) \nC25255( V841 V1116 ) C25256( V841 V1173 ) C25257( V841 V1204 ) C25258( V841 V1227 ) C25259( V841 V1268 ) C25260( V841 V1376 ) \nC25261( V841 V1462 ) C25262( V841 V1474 ) C25263( V841 V1504 ) C25264( V841 V1510 ) C25265( V841 V1608 ) C25266( V841 V1625 ) \nC25267( V841 V1630 ) C25624( V860 V905 ) C25625( V860 V992 ) C25626( V860 V999 ) C25627( V860 V1116 ) C25628( V860 V1173 ) \nC25629( V860 V1204 ) C25630( V860 V1227 ) C25631( V860 V1268 ) C25632( V860 V1376 ) C25633( V860 V1462 ) C25634( V860 V1474 ) \nC25635( V860 V1504 ) C25636( V860 V1510 ) C25637( V860 V1608 ) C25638( V860 V1625 ) C25639( V860 V1630 ) C26507( V905 V992 ) \nC26508( V905 V999 ) C26509( V905 V1116 ) C26510( V905 V1173 ) C26511( V905 V1204 ) C26512( V905 V1227 ) C26513( V905 V1268 ) \nC26514( V905 V1376 ) C26515( V905 V1462 ) C26516( V905 V1474 ) C26517( V905 V1504 ) C26518( V905 V1510 ) C26519( V905 V1608 ) \nC26520( V905 V1625 ) C26521( V905 V1630 ) C28036( V992 V999 ) C28037( V992 V1116 ) C28038( V992 V1173 ) C28039( V992 V1204 ) \nC28040( V992 V1227 ) C28041( V992 V1268 ) C28042( V992 V1376 ) C28043( V992 V1462 ) C28044( V992 V1474 ) C28045( V992 V1504 ) \nC28046( V992 V1510 ) C28047( V992 V1608 ) C28048( V992 V1625 ) C28049( V992 V1630 ) C28136( V999 V1116 ) C28137( V999 V1173 ) \nC28138( V999 V1204 ) C28139( V999 V1227 ) C28140( V999 V1268 ) C28141( V999 V1376 ) C28142( V999 V1462 ) C28143( V999 V1474 ) \nC28144( V999 V1504 ) C28145( V999 V1510 ) C28146( V999 V1608 ) C28147( V999 V1625 ) C28148( V999 V1630 ) C29868( V1116 V1173 ) \nC29869( V1116 V1204 ) C29870( V1116 V1227 ) C29871( V1116 V1268 ) C29872( V1116 V1376 ) C29873( V1116 V1462 ) C29874( V1116 V1474 ) \nC29875( V1116 V1504 ) C29876( V1116 V1510 ) C29877( V1116 V1608 ) C29878( V1116 V1625 ) C29879( V1116 V1630 ) C30594( V1173 V1204 ) \nC30595( V1173 V1227 ) C30596( V1173 V1268 ) C30597( V1173 V1376 ) C30598( V1173 V1462 ) C30599( V1173 V1474 ) C30600( V1173 V1504 ) \nC30601( V1173 V1510 ) C30602( V1173 V1608 ) C30603( V1173 V1625 ) C30604( V1173 V1630 ) C30952( V1204 V1227 ) C30953( V1204 V1268 ) \nC30954( V1204 V1376 ) C30955( V1204 V1462 ) C30956( V1204 V1474 ) C30957( V1204 V1504 ) C30958( V1204 V1510 ) C30959( V1204 V1608 ) \nC30960( V1204 V1625 ) C30961( V1204 V1630 ) C31212( V1227 V1268 ) C31213( V1227 V1376 ) C31214( V1227 V1462 ) C31215( V1227 V1474 ) \nC31216( V1227 V1504 ) C31217( V1227 V1510 ) C31218( V1227 V1608 ) C31219( V1227 V1625 ) C31220( V1227 V1630 ) C31610( V1268 V1376 ) \nC31611( V1268 V1462 ) C31612( V1268 V1474 ) C31613( V1268 V1504 ) C31614( V1268 V1510 ) C31615( V1268 V1608 ) C31616( V1268 V1625 ) \nC31617( V1268 V1630 ) C32553( V1376 V1462 ) C32554( V1376 V1474 ) C32555( V1376 V1504 ) C32556( V1376 V1510 ) C32557( V1376 V1608 ) \nC32558( V1376 V1625 ) C32559( V1376 V1630 ) C33089( V1462 V1474 ) C33090( V1462 V1504 ) C33091( V1462 V1510 ) C33092( V1462 V1608 ) \nC33093( V1462 V1625 ) C33094( V1462 V1630 ) C33162( V1474 V1504 ) C33163( V1474 V1510 ) C33164( V1474 V1608 ) C33165( V1474 V1625 ) \nC33166( V1474 V1630 ) C33296( V1504 V1510 ) C33297( V1504 V1608 ) C33298( V1504 V1625 ) C33299( V1504 V1630 ) C33322( V1510 V1608 ) \nC33323( V1510 V1625 ) C33324( V1510 V1630 ) C33602( V1608 V1625 ) C33603( V1608 V1630 ) C33627( V1625 V1630 ) "];5-&gt;45[label="1: V708 \n0: "];46[shape=box, label="id:46 level: 2\n41: V45 V56 V70 V136 V144 \nV260 V299 V363 V399 V401 V422 \nV517 V544 V571 V601 V614 V618 \nV649 V658 V660 V702 V947 V970 \nV987 V1019 V1040 V1068 V1085 V1124 \nV1130 V1170 V1238 V1276 V1290 V1325 \nV1450 V1458 V1575 V1578 V1662 V1678 \n820: C1782( V45 V56 ) C1783( V45 V70 ) C1784( V45 V136 ) C1785( V45 V144 ) C1786( V45 V260 ) \nC1787( V45 V299 ) C1788( V45 V363 ) C1789( V45 V399 ) C1790( V45 V401 ) C1791( V45 V422 ) C1792( V45 V517 ) \nC1793( V45 V544 ) C1794( V45 V571 ) C1795( V45 V601 ) C1796( V45 V614 ) C1797( V45 V618 ) C1798( V45 V649 ) \nC1799( V45 V658 ) C1800( V45 V660 ) C1801( V45 V702 ) C1802( V45 V947 ) C1803( V45 V970 ) C1804( V45 V987 ) \nC1805( V45 V1019 ) C1806( V45 V1040 ) C1807( V45 V1068 ) C1808( V45 V1085 ) C1809( V45 V1124 ) C1810( V45 V1130 ) \nC1811( V45 V1170 ) C1812( V45 V1238 ) C1813( V45 V1276 ) C1814( V45 V1290 ) C1815( V45 V1325 ) C1816( V45 V1450 ) \nC1817( V45 V1458 ) C1818( V45 V1575 ) C1819( V45 V1578 ) C1820( V45 V1662 ) C1821( V45 V1678 ) C2210( V56 V70 ) \nC2211( V56 V136 ) C2212( V56 V144 ) C2213( V56 V260 ) C2214( V56 V299 ) C2215( V56 V363 ) C2216( V56 V399 ) \nC2217( V56 V401 ) C2218( V56 V422 ) C2219( V56 V517 ) C2220( V56 V544 ) C2221( V56 V571 ) C2222( V56 V601 ) \nC2223( V56 V614 ) C2224( V56 V618 ) C2225( V56 V649 ) C2226( V56 V658 ) C2227( V56 V660 ) C2228( V56 V702 ) \nC2229( V56 V947 ) C2230( V56 V970 ) C2231( V56 V987 ) C2232( V56 V1019 ) C2233( V56 V1040 ) C2234( V56 V1068 ) \nC2235( V56 V1085 ) C2236( V56 V1124 ) C2237( V56 V1130 ) C2238( V56</w:t>
      </w:r>
    </w:p>
    <w:p>
      <w:pPr>
        <w:pStyle w:val="PreformattedText"/>
        <w:bidi w:val="0"/>
        <w:spacing w:before="0" w:after="0"/>
        <w:jc w:val="left"/>
        <w:rPr/>
      </w:pPr>
      <w:r>
        <w:rPr/>
        <w:t xml:space="preserve"> </w:t>
      </w:r>
      <w:r>
        <w:rPr/>
        <w:t>V1170 ) C2239( V56 V1238 ) C2240( V56 V1276 ) \nC2241( V56 V1290 ) C2242( V56 V1325 ) C2243( V56 V1450 ) C2244( V56 V1458 ) C2245( V56 V1575 ) C2246( V56 V1578 ) \nC2247( V56 V1662 ) C2248( V56 V1678 ) C2749( V70 V136 ) C2750( V70 V144 ) C2751( V70 V260 ) C2752( V70 V299 ) \nC2753( V70 V363 ) C2754( V70 V399 ) C2755( V70 V401 ) C2756( V70 V422 ) C2757( V70 V517 ) C2758( V70 V544 ) \nC2759( V70 V571 ) C2760( V70 V601 ) C2761( V70 V614 ) C2762( V70 V618 ) C2763( V70 V649 ) C2764( V70 V658 ) \nC2765( V70 V660 ) C2766( V70 V702 ) C2767( V70 V947 ) C2768( V70 V970 ) C2769( V70 V987 ) C2770( V70 V1019 ) \nC2771( V70 V1040 ) C2772( V70 V1068 ) C2773( V70 V1085 ) C2774( V70 V1124 ) C2775( V70 V1130 ) C2776( V70 V1170 ) \nC2777( V70 V1238 ) C2778( V70 V1276 ) C2779( V70 V1290 ) C2780( V70 V1325 ) C2781( V70 V1450 ) C2782( V70 V1458 ) \nC2783( V70 V1575 ) C2784( V70 V1578 ) C2785( V70 V1662 ) C2786( V70 V1678 ) C5236( V136 V144 ) C5237( V136 V260 ) \nC5238( V136 V299 ) C5239( V136 V363 ) C5240( V136 V399 ) C5241( V136 V401 ) C5242( V136 V422 ) C5243( V136 V517 ) \nC5244( V136 V544 ) C5245( V136 V571 ) C5246( V136 V601 ) C5247( V136 V614 ) C5248( V136 V618 ) C5249( V136 V649 ) \nC5250( V136 V658 ) C5251( V136 V660 ) C5252( V136 V702 ) C5253( V136 V947 ) C5254( V136 V970 ) C5255( V136 V987 ) \nC5256( V136 V1019 ) C5257( V136 V1040 ) C5258( V136 V1068 ) C5259( V136 V1085 ) C5260( V136 V1124 ) C5261( V136 V1130 ) \nC5262( V136 V1170 ) C5263( V136 V1238 ) C5264( V136 V1276 ) C5265( V136 V1290 ) C5266( V136 V1325 ) C5267( V136 V1450 ) \nC5268( V136 V1458 ) C5269( V136 V1575 ) C5270( V136 V1578 ) C5271( V136 V1662 ) C5272( V136 V1678 ) C5533( V144 V260 ) \nC5534( V144 V299 ) C5535( V144 V363 ) C5536( V144 V399 ) C5537( V144 V401 ) C5538( V144 V422 ) C5539( V144 V517 ) \nC5540( V144 V544 ) C5541( V144 V571 ) C5542( V144 V601 ) C5543( V144 V614 ) C5544( V144 V618 ) C5545( V144 V649 ) \nC5546( V144 V658 ) C5547( V144 V660 ) C5548( V144 V702 ) C5549( V144 V947 ) C5550( V144 V970 ) C5551( V144 V987 ) \nC5552( V144 V1019 ) C5553( V144 V1040 ) C5554( V144 V1068 ) C5555( V144 V1085 ) C5556( V144 V1124 ) C5557( V144 V1130 ) \nC5558( V144 V1170 ) C5559( V144 V1238 ) C5560( V144 V1276 ) C5561( V144 V1290 ) C5562( V144 V1325 ) C5563( V144 V1450 ) \nC5564( V144 V1458 ) C5565( V144 V1575 ) C5566( V144 V1578 ) C5567( V144 V1662 ) C5568( V144 V1678 ) C9608( V260 V299 ) \nC9609( V260 V363 ) C9610( V260 V399 ) C9611( V260 V401 ) C9612( V260 V422 ) C9613( V260 V517 ) C9614( V260 V544 ) \nC9615( V260 V571 ) C9616( V260 V601 ) C9617( V260 V614 ) C9618( V260 V618 ) C9619( V260 V649 ) C9620( V260 V658 ) \nC9621( V260 V660 ) C9622( V260 V702 ) C9623( V260 V947 ) C9624( V260 V970 ) C9625( V260 V987 ) C9626( V260 V1019 ) \nC9627( V260 V1040 ) C9628( V260 V1068 ) C9629( V260 V1085 ) C9630( V260 V1124 ) C9631( V260 V1130 ) C9632( V260 V1170 ) \nC9633( V260 V1238 ) C9634( V260 V1276 ) C9635( V260 V1290 ) C9636( V260 V1325 ) C9637( V260 V1450 ) C9638( V260 V1458 ) \nC9639( V260 V1575 ) C9640( V260 V1578 ) C9641( V260 V1662 ) C9642( V260 V1678 ) C10869( V299 V363 ) C10870( V299 V399 ) \nC10871( V299 V401 ) C10872( V299 V422 ) C10873( V299 V517 ) C10874( V299 V544 ) C10875( V299 V571 ) C10876( V299 V601 ) \nC10877( V299 V614 ) C10878( V299 V618 ) C10879( V299 V649 ) C10880( V299 V658 ) C10881( V299 V660 ) C10882( V299 V702 ) \nC10883( V299 V947 ) C10884( V299 V970 ) C10885( V299 V987 ) C10886( V299 V1019 ) C10887( V299 V1040 ) C10888( V299 V1068 ) \nC10889( V299 V1085 ) C10890( V299 V1124 ) C10891( V299 V1130 ) C10892( V299 V1170 ) C10893( V299 V1238 ) C10894( V299 V1276 ) \nC10895( V299 V1290 ) C10896( V299 V1325 ) C10897( V299 V1450 ) C10898( V299 V1458 ) C10899( V299 V1575 ) C10900( V299 V1578 ) \nC10901( V299 V1662 ) C10902( V299 V1678 ) C12917( V363 V399 ) C12918( V363 V401 ) C12919( V363 V422 ) C12920( V363 V517 ) \nC12921( V363 V544 ) C12922( V363 V571 ) C12923( V363 V601 ) C12924( V363 V614 ) C12925( V363 V618 ) C12926( V363 V649 ) \nC12927( V363 V658 ) C12928( V363 V660 ) C12929( V363 V702 ) C12930( V363 V947 ) C12931( V363 V970 ) C12932( V363 V987 ) \nC12933( V363 V1019 ) C12934( V363 V1040 ) C12935( V363 V1068 ) C12936( V363 V1085 ) C12937( V363 V1124 ) C12938( V363 V1130 ) \nC12939( V363 V1170 ) C12940( V363 V1238 ) C12941( V363 V1276 ) C12942( V363 V1290 ) C12943( V363 V1325 ) C12944( V363 V1450 ) \nC12945( V363 V1458 ) C12946( V363 V1575 ) C12947( V363 V1578 ) C12948( V363 V1662 ) C12949( V363 V1678 ) C14064( V399 V401 ) \nC14065( V399 V422 ) C14066( V399 V517 ) C14067( V399 V544 ) C14068( V399 V571 ) C14069( V399 V601 ) C14070( V399 V614 ) \nC14071( V399 V618 ) C14072( V399 V649 ) C14073( V399 V658 ) C14074( V399 V660 ) C14075( V399 V702 ) C14076( V399 V947 ) \nC14077( V399 V970 ) C14078( V399 V987 ) C14079( V399 V1019 ) C14080( V399 V1040 ) C14081( V399 V1068 ) C14082( V399 V1085 ) \nC14083( V399 V1124 ) C14084( V399 V1130 ) C14085( V399 V1170 ) C14086( V399 V1238 ) C14087( V399 V1276 ) C14088( V399 V1290 ) \nC14089( V399 V1325 ) C14090( V399 V1450 ) C14091( V399 V1458 ) C14092( V399 V1575 ) C14093( V399 V1578 ) C14094( V399 V1662 ) \nC14095( V399 V1678 ) C14124( V401 V422 ) C14125( V401 V517 ) C14126( V401 V544 ) C14127( V401 V571 ) C14128( V401 V601 ) \nC14129( V401 V614 ) C14130( V401 V618 ) C14131( V401 V649 ) C14132( V401 V658 ) C14133( V401 V660 ) C14134( V401 V702 ) \nC14135( V401 V947 ) C14136( V401 V970 ) C14137( V401 V987 ) C14138( V401 V1019 ) C14139( V401 V1040 ) C14140( V401 V1068 ) \nC14141( V401 V1085 ) C14142( V401 V1124 ) C14143( V401 V1130 ) C14144( V401 V1170 ) C14145( V401 V1238 ) C14146( V401 V1276 ) \nC14147( V401 V1290 ) C14148( V401 V1325 ) C14149( V401 V1450 ) C14150( V401 V1458 ) C14151( V401 V1575 ) C14152( V401 V1578 ) \nC14153( V401 V1662 ) C14154( V401 V1678 ) C14755( V422 V517 ) C14756( V422 V544 ) C14757( V422 V571 ) C14758( V422 V601 ) \nC14759( V422 V614 ) C14760( V422 V618 ) C14761( V422 V649 ) C14762( V422 V658 ) C14763( V422 V660 ) C14764( V422 V702 ) \nC14765( V422 V947 ) C14766( V422 V970 ) C14767( V422 V987 ) C14768( V422 V1019 ) C14769( V422 V1040 ) C14770( V422 V1068 ) \nC14771( V422 V1085 ) C14772( V422 V1124 ) C14773( V422 V1130 ) C14774( V422 V1170 ) C14775( V422 V1238 ) C14776( V422 V1276 ) \nC14777( V422 V1290 ) C14778( V422 V1325 ) C14779( V422 V1450 ) C14780( V422 V1458 ) C14781( V422 V1575 ) C14782( V422 V1578 ) \nC14783( V422 V1662 ) C14784( V422 V1678 ) C17554( V517 V544 ) C17555( V517 V571 ) C17556( V517 V601 ) C17557( V517 V614 ) \nC17558( V517 V618 ) C17559( V517 V649 ) C17560( V517 V658 ) C17561( V517 V660 ) C17562( V517 V702 ) C17563( V517 V947 ) \nC17564( V517 V970 ) C17565( V517 V987 ) C17566( V517 V1019 ) C17567( V517 V1040 ) C17568( V517 V1068 ) C17569( V517 V1085 ) \nC17570( V517 V1124 ) C17571( V517 V1130 ) C17572( V517 V1170 ) C17573( V517 V1238 ) C17574( V517 V1276 ) C17575( V517 V1290 ) \nC17576( V517 V1325 ) C17577( V517 V1450 ) C17578( V517 V1458 ) C17579( V517 V1575 ) C17580( V517 V1578 ) C17581( V517 V1662 ) \nC17582( V517 V1678 ) C18297( V544 V571 ) C18298( V544 V601 ) C18299( V544 V614 ) C18300( V544 V618 ) C18301( V544 V649 ) \nC18302( V544 V658 ) C18303( V544 V660 ) C18304( V544 V702 ) C18305( V544 V947 ) C18306( V544 V970 ) C18307( V544 V987 ) \nC18308( V544 V1019 ) C18309( V544 V1040 ) C18310( V544 V1068 ) C18311( V544 V1085 ) C18312( V544 V1124 ) C18313( V544 V1130 ) \nC18314( V544 V1170 ) C18315( V544 V1238 ) C18316( V544 V1276 ) C18317( V544 V1290 ) C18318( V544 V1325 ) C18319( V544 V1450 ) \nC18320( V544 V1458 ) C18321( V544 V1575 ) C18322( V544 V1578 ) C18323( V544 V1662 ) C18324( V544 V1678 ) C19020( V571 V601 ) \nC19021( V571 V614 ) C19022( V571 V618 ) C19023( V571 V649 ) C19024( V571 V658 ) C19025( V571 V660 ) C19026( V571 V702 ) \nC19027( V571 V947 ) C19028( V571 V970 ) C19029( V571 V987 ) C19030( V571 V1019 ) C19031( V571 V1040 ) C19032( V571 V1068 ) \nC19033( V571 V1085 ) C19034( V571 V1124 ) C19035( V571 V1130 ) C19036( V571 V1170 ) C19037( V571 V1238 ) C19038( V571 V1276 ) \nC19039( V571 V1290 ) C19040( V571 V1325 ) C19041( V571 V1450 ) C19042( V571 V1458 ) C19043( V571 V1575 ) C19044( V571 V1578 ) \nC19045( V571 V1662 ) C19046( V571 V1678 ) C19820( V601 V614 ) C19821( V601 V618 ) C19822( V601 V649 ) C19823( V601 V658 ) \nC19824( V601 V660 ) C19825( V601 V702 ) C19826( V601 V947 ) C19827( V601 V970 ) C19828( V601 V987 ) C19829( V601 V1019 ) \nC19830( V601 V1040 ) C19831( V601 V1068 ) C19832( V601 V1085 ) C19833( V601 V1124 ) C19834( V601 V1130 ) C19835( V601 V1170 ) \nC19836( V601 V1238 ) C19837( V601 V1276 ) C19838( V601 V1290 ) C19839( V601 V1325 ) C19840( V601 V1450 ) C19841( V601 V1458 ) \nC19842( V601 V1575 ) C19843( V601 V1578 ) C19844( V601 V1662 ) C19845( V601 V1678 ) C20158( V614 V618 ) C20159( V614 V649 ) \nC20160( V614 V658 ) C20161( V614 V660 ) C20162( V614 V702 ) C20163( V614 V947 ) C20164( V614 V970 ) C20165( V614 V987 ) \nC20166( V614 V1019 ) C20167( V614 V1040 ) C20168( V614 V1068 ) C20169( V614 V1085 ) C20170( V614 V1124 ) C20171( V614 V1130 ) \nC20172( V614 V1170 ) C20173( V614 V1238 ) C20174( V614 V1276 ) C20175( V614 V1290 ) C20176( V614 V1325 ) C20177( V614 V1450 ) \nC20178( V614 V1458 ) C20179( V614 V1575 ) C20180( V614 V1578 ) C20181( V614 V1662 ) C20182( V614 V1678 ) C20254( V618 V649 ) \nC20255( V618 V658 ) C20256( V618 V660 ) C20257( V618 V702 ) C20258( V618 V947 ) C20259( V618 V970 ) C20260( V618 V987 ) \nC20261( V618 V1019 ) C20262( V618 V1040 ) C20263( V618 V1068 ) C20264( V618 V1085 ) C20265( V618 V1124 ) C20266( V618 V1130 ) \nC20267( V618 V1170 ) C20268( V618 V1238 ) C20269( V618 V1276 ) C20270( V618 V1290 ) C20271( V618 V1325 ) C20272( V618 V1450 ) \nC20273( V618 V1458 ) C20274( V618 V1575 ) C20275( V618 V1578 ) C20276( V618 V1662 ) C20277( V618 V1678 ) C21025( V649 V658 ) \nC21026( V649 V660 ) C21027( V649 V702 ) C21028( V649 V947 ) C21029( V649 V970 ) C21030( V649 V987 ) C21031( V649 V1019 ) \nC21032( V649 V1040 ) C21033(</w:t>
      </w:r>
    </w:p>
    <w:p>
      <w:pPr>
        <w:pStyle w:val="PreformattedText"/>
        <w:bidi w:val="0"/>
        <w:spacing w:before="0" w:after="0"/>
        <w:jc w:val="left"/>
        <w:rPr/>
      </w:pPr>
      <w:r>
        <w:rPr/>
        <w:t xml:space="preserve"> </w:t>
      </w:r>
      <w:r>
        <w:rPr/>
        <w:t>V649 V1068 ) C21034( V649 V1085 ) C21035( V649 V1124 ) C21036( V649 V1130 ) C21037( V649 V1170 ) \nC21038( V649 V1238 ) C21039( V649 V1276 ) C21040( V649 V1290 ) C21041( V649 V1325 ) C21042( V649 V1450 ) C21043( V649 V1458 ) \nC21044( V649 V1575 ) C21045( V649 V1578 ) C21046( V649 V1662 ) C21047( V649 V1678 ) C21254( V658 V660 ) C21255( V658 V702 ) \nC21256( V658 V947 ) C21257( V658 V970 ) C21258( V658 V987 ) C21259( V658 V1019 ) C21260( V658 V1040 ) C21261( V658 V1068 ) \nC21262( V658 V1085 ) C21263( V658 V1124 ) C21264( V658 V1130 ) C21265( V658 V1170 ) C21266( V658 V1238 ) C21268( V658 V1276 ) \nC21269( V658 V1290 ) C21270( V658 V1325 ) C21271( V658 V1450 ) C21272( V658 V1458 ) C21273( V658 V1575 ) C21274( V658 V1578 ) \nC21275( V658 V1662 ) C21276( V658 V1678 ) C21302( V660 V702 ) C21303( V660 V947 ) C21304( V660 V970 ) C21305( V660 V987 ) \nC21306( V660 V1019 ) C21307( V660 V1040 ) C21308( V660 V1068 ) C21309( V660 V1085 ) C21310( V660 V1124 ) C21311( V660 V1130 ) \nC21312( V660 V1170 ) C21313( V660 V1238 ) C21314( V660 V1276 ) C21315( V660 V1290 ) C21316( V660 V1325 ) C21317( V660 V1450 ) \nC21318( V660 V1458 ) C21319( V660 V1575 ) C21320( V660 V1578 ) C21321( V660 V1662 ) C21322( V660 V1678 ) C22273( V702 V947 ) \nC22274( V702 V970 ) C22275( V702 V987 ) C22276( V702 V1019 ) C22277( V702 V1040 ) C22278( V702 V1068 ) C22279( V702 V1085 ) \nC22280( V702 V1124 ) C22281( V702 V1130 ) C22282( V702 V1170 ) C22283( V702 V1238 ) C22284( V702 V1276 ) C22285( V702 V1290 ) \nC22286( V702 V1325 ) C22287( V702 V1450 ) C22288( V702 V1458 ) C22289( V702 V1575 ) C22290( V702 V1578 ) C22291( V702 V1662 ) \nC22292( V702 V1678 ) C27245( V947 V970 ) C27246( V947 V987 ) C27247( V947 V1019 ) C27248( V947 V1040 ) C27249( V947 V1068 ) \nC27250( V947 V1085 ) C27251( V947 V1124 ) C27252( V947 V1130 ) C27253( V947 V1170 ) C27254( V947 V1238 ) C27255( V947 V1276 ) \nC27256( V947 V1290 ) C27257( V947 V1325 ) C27258( V947 V1450 ) C27259( V947 V1458 ) C27260( V947 V1575 ) C27261( V947 V1578 ) \nC27262( V947 V1662 ) C27263( V947 V1678 ) C27667( V970 V987 ) C27668( V970 V1019 ) C27669( V970 V1040 ) C27670( V970 V1068 ) \nC27671( V970 V1085 ) C27672( V970 V1124 ) C27673( V970 V1130 ) C27674( V970 V1170 ) C27675( V970 V1238 ) C27676( V970 V1276 ) \nC27677( V970 V1290 ) C27678( V970 V1325 ) C27679( V970 V1450 ) C27680( V970 V1458 ) C27681( V970 V1575 ) C27682( V970 V1578 ) \nC27683( V970 V1662 ) C27684( V970 V1678 ) C27947( V987 V1019 ) C27948( V987 V1040 ) C27949( V987 V1068 ) C27950( V987 V1085 ) \nC27951( V987 V1124 ) C27952( V987 V1130 ) C27953( V987 V1170 ) C27954( V987 V1238 ) C27955( V987 V1276 ) C27956( V987 V1290 ) \nC27957( V987 V1325 ) C27958( V987 V1450 ) C27959( V987 V1458 ) C27960( V987 V1575 ) C27961( V987 V1578 ) C27962( V987 V1662 ) \nC27963( V987 V1678 ) C28444( V1019 V1040 ) C28445( V1019 V1068 ) C28446( V1019 V1085 ) C28447( V1019 V1124 ) C28448( V1019 V1130 ) \nC28449( V1019 V1170 ) C28450( V1019 V1238 ) C28451( V1019 V1276 ) C28452( V1019 V1290 ) C28453( V1019 V1325 ) C28454( V1019 V1450 ) \nC28455( V1019 V1458 ) C28456( V1019 V1575 ) C28457( V1019 V1578 ) C28458( V1019 V1662 ) C28459( V1019 V1678 ) C28765( V1040 V1068 ) \nC28766( V1040 V1085 ) C28767( V1040 V1124 ) C28768( V1040 V1130 ) C28769( V1040 V1170 ) C28770( V1040 V1238 ) C28771( V1040 V1276 ) \nC28772( V1040 V1290 ) C28773( V1040 V1325 ) C28774( V1040 V1450 ) C28775( V1040 V1458 ) C28776( V1040 V1575 ) C28777( V1040 V1578 ) \nC28778( V1040 V1662 ) C28779( V1040 V1678 ) C29202( V1068 V1085 ) C29203( V1068 V1124 ) C29204( V1068 V1130 ) C29205( V1068 V1170 ) \nC29206( V1068 V1238 ) C29207( V1068 V1276 ) C29208( V1068 V1290 ) C29209( V1068 V1325 ) C29210( V1068 V1450 ) C29211( V1068 V1458 ) \nC29212( V1068 V1575 ) C29213( V1068 V1578 ) C29214( V1068 V1662 ) C29215( V1068 V1678 ) C29439( V1085 V1124 ) C29440( V1085 V1130 ) \nC29441( V1085 V1170 ) C29442( V1085 V1238 ) C29443( V1085 V1276 ) C29444( V1085 V1290 ) C29445( V1085 V1325 ) C29446( V1085 V1450 ) \nC29447( V1085 V1458 ) C29448( V1085 V1575 ) C29449( V1085 V1578 ) C29450( V1085 V1662 ) C29451( V1085 V1678 ) C29976( V1124 V1130 ) \nC29977( V1124 V1170 ) C29978( V1124 V1238 ) C29979( V1124 V1276 ) C29980( V1124 V1290 ) C29981( V1124 V1325 ) C29982( V1124 V1450 ) \nC29983( V1124 V1458 ) C29984( V1124 V1575 ) C29985( V1124 V1578 ) C29986( V1124 V1662 ) C29987( V1124 V1678 ) C30056( V1130 V1170 ) \nC30057( V1130 V1238 ) C30058( V1130 V1276 ) C30059( V1130 V1290 ) C30060( V1130 V1325 ) C30061( V1130 V1450 ) C30062( V1130 V1458 ) \nC30063( V1130 V1575 ) C30064( V1130 V1578 ) C30065( V1130 V1662 ) C30066( V1130 V1678 ) C30561( V1170 V1238 ) C30562( V1170 V1276 ) \nC30563( V1170 V1290 ) C30564( V1170 V1325 ) C30565( V1170 V1450 ) C30566( V1170 V1458 ) C30567( V1170 V1575 ) C30568( V1170 V1578 ) \nC30569( V1170 V1662 ) C30570( V1170 V1678 ) C31326( V1238 V1276 ) C31327( V1238 V1290 ) C31328( V1238 V1325 ) C31329( V1238 V1450 ) \nC31330( V1238 V1458 ) C31331( V1238 V1575 ) C31332( V1238 V1578 ) C31333( V1238 V1662 ) C31334( V1238 V1678 ) C31684( V1276 V1290 ) \nC31685( V1276 V1325 ) C31686( V1276 V1450 ) C31687( V1276 V1458 ) C31688( V1276 V1575 ) C31689( V1276 V1578 ) C31690( V1276 V1662 ) \nC31691( V1276 V1678 ) C31821( V1290 V1325 ) C31822( V1290 V1450 ) C31823( V1290 V1458 ) C31824( V1290 V1575 ) C31825( V1290 V1578 ) \nC31826( V1290 V1662 ) C31827( V1290 V1678 ) C32145( V1325 V1450 ) C32146( V1325 V1458 ) C32147( V1325 V1575 ) C32148( V1325 V1578 ) \nC32149( V1325 V1662 ) C32150( V1325 V1678 ) C33025( V1450 V1458 ) C33026( V1450 V1575 ) C33027( V1450 V1578 ) C33028( V1450 V1662 ) \nC33029( V1450 V1678 ) C33067( V1458 V1575 ) C33068( V1458 V1578 ) C33069( V1458 V1662 ) C33070( V1458 V1678 ) C33534( V1575 V1578 ) \nC33535( V1575 V1662 ) C33536( V1575 V1678 ) C33541( V1578 V1662 ) C33542( V1578 V1678 ) C33655( V1662 V1678 ) "];6-&gt;46[label="1: V658 \n0: "];47[shape=box, label="id:47 level: 2\n41: V5 V85 V108 V149 V153 \nV167 V209 V225 V290 V317 V337 \nV413 V475 V503 V504 V510 V576 \nV639 V778 V807 V858 V934 V971 \nV998 V1090 V1148 V1152 V1222 V1239 \nV1284 V1292 V1343 V1350 V1411 V1419 \nV1448 V1468 V1493 V1514 V1536 V1668 \n820: C200( V5 V85 ) C201( V5 V108 ) C202( V5 V149 ) C203( V5 V153 ) C204( V5 V167 ) \nC205( V5 V209 ) C206( V5 V225 ) C207( V5 V290 ) C208( V5 V317 ) C209( V5 V337 ) C210( V5 V413 ) \nC211( V5 V475 ) C212( V5 V503 ) C213( V5 V504 ) C214( V5 V510 ) C215( V5 V576 ) C216( V5 V639 ) \nC217( V5 V778 ) C218( V5 V807 ) C219( V5 V858 ) C220( V5 V934 ) C221( V5 V971 ) C222( V5 V998 ) \nC223( V5 V1090 ) C224( V5 V1148 ) C225( V5 V1152 ) C226( V5 V1222 ) C227( V5 V1239 ) C228( V5 V1284 ) \nC229( V5 V1292 ) C230( V5 V1343 ) C231( V5 V1350 ) C232( V5 V1411 ) C233( V5 V1419 ) C234( V5 V1448 ) \nC235( V5 V1468 ) C236( V5 V1493 ) C237( V5 V1514 ) C238( V5 V1536 ) C239( V5 V1668 ) C3322( V85 V108 ) \nC3323( V85 V149 ) C3324( V85 V153 ) C3325( V85 V167 ) C3326( V85 V209 ) C3327( V85 V225 ) C3328( V85 V290 ) \nC3329( V85 V317 ) C3330( V85 V337 ) C3331( V85 V413 ) C3332( V85 V475 ) C3333( V85 V503 ) C3334( V85 V504 ) \nC3335( V85 V510 ) C3336( V85 V576 ) C3337( V85 V639 ) C3338( V85 V778 ) C3339( V85 V807 ) C3340( V85 V858 ) \nC3341( V85 V934 ) C3342( V85 V971 ) C3343( V85 V998 ) C3344( V85 V1090 ) C3345( V85 V1148 ) C3346( V85 V1152 ) \nC3347( V85 V1222 ) C3348( V85 V1239 ) C3349( V85 V1284 ) C3350( V85 V1292 ) C3351( V85 V1343 ) C3352( V85 V1350 ) \nC3353( V85 V1411 ) C3354( V85 V1419 ) C3355( V85 V1448 ) C3356( V85 V1468 ) C3357( V85 V1493 ) C3358( V85 V1514 ) \nC3359( V85 V1536 ) C3360( V85 V1668 ) C4192( V108 V149 ) C4193( V108 V153 ) C4194( V108 V167 ) C4195( V108 V209 ) \nC4196( V108 V225 ) C4197( V108 V290 ) C4198( V108 V317 ) C4199( V108 V337 ) C4200( V108 V413 ) C4201( V108 V475 ) \nC4202( V108 V503 ) C4203( V108 V504 ) C4204( V108 V510 ) C4205( V108 V576 ) C4206( V108 V639 ) C4207( V108 V778 ) \nC4208( V108 V807 ) C4209( V108 V858 ) C4210( V108 V934 ) C4211( V108 V971 ) C4212( V108 V998 ) C4213( V108 V1090 ) \nC4214( V108 V1148 ) C4215( V108 V1152 ) C4216( V108 V1222 ) C4217( V108 V1239 ) C4218( V108 V1284 ) C4219( V108 V1292 ) \nC4220( V108 V1343 ) C4221( V108 V1350 ) C4222( V108 V1411 ) C4223( V108 V1419 ) C4224( V108 V1448 ) C4225( V108 V1468 ) \nC4226( V108 V1493 ) C4227( V108 V1514 ) C4228( V108 V1536 ) C4229( V108 V1668 ) C5718( V149 V153 ) C5719( V149 V167 ) \nC5720( V149 V209 ) C5721( V149 V225 ) C5722( V149 V290 ) C5723( V149 V317 ) C5724( V149 V337 ) C5725( V149 V413 ) \nC5726( V149 V475 ) C5727( V149 V503 ) C5728( V149 V504 ) C5729( V149 V510 ) C5730( V149 V576 ) C5731( V149 V639 ) \nC5732( V149 V778 ) C5733( V149 V807 ) C5734( V149 V858 ) C5735( V149 V934 ) C5736( V149 V971 ) C5737( V149 V998 ) \nC5738( V149 V1090 ) C5739( V149 V1148 ) C5740( V149 V1152 ) C5741( V149 V1222 ) C5742( V149 V1239 ) C5743( V149 V1284 ) \nC5744( V149 V1292 ) C5745( V149 V1343 ) C5746( V149 V1350 ) C5747( V149 V1411 ) C5748( V149 V1419 ) C5749( V149 V1448 ) \nC5750( V149 V1468 ) C5751( V149 V1493 ) C5752( V149 V1514 ) C5753( V149 V1536 ) C5754( V149 V1668 ) C5860( V153 V167 ) \nC5861( V153 V209 ) C5862( V153 V225 ) C5863( V153 V290 ) C5864( V153 V317 ) C5865( V153 V337 ) C5866( V153 V413 ) \nC5867( V153 V475 ) C5868( V153 V503 ) C5869( V153 V504 ) C5870( V153 V510 ) C5871( V153 V576 ) C5872( V153 V639 ) \nC5873( V153 V778 ) C5874( V153 V807 ) C5875( V153 V858 ) C5876( V153 V934 ) C5877( V153 V971 ) C5878( V153 V998 ) \nC5879( V153 V1090 ) C5880( V153 V1148 ) C5881( V153 V1152 ) C5882( V153 V1222 ) C5883( V153 V1239 ) C5884( V153 V1284 ) \nC5885( V153 V1292 ) C5886( V153 V1343 ) C5887( V153 V1350 ) C5888( V153 V1411 ) C5889( V153 V1419 ) C5890( V153 V1448 ) \nC5891( V153 V1468 ) C5892( V153 V1493 ) C5893( V153 V1514 ) C5894( V153 V1536 ) C5895( V153 V1668 ) C6371( V167 V209 ) \nC6372( V167 V225 ) C6373( V167 V290 ) C6374( V167 V317 ) C6375( V167 V337 ) C6376( V167 V413 ) C6377( V167 V475 ) \nC6378( V167 V503 ) C6379(</w:t>
      </w:r>
    </w:p>
    <w:p>
      <w:pPr>
        <w:pStyle w:val="PreformattedText"/>
        <w:bidi w:val="0"/>
        <w:spacing w:before="0" w:after="0"/>
        <w:jc w:val="left"/>
        <w:rPr/>
      </w:pPr>
      <w:r>
        <w:rPr/>
        <w:t xml:space="preserve"> </w:t>
      </w:r>
      <w:r>
        <w:rPr/>
        <w:t>V167 V504 ) C6380( V167 V510 ) C6381( V167 V576 ) C6382( V167 V639 ) C6383( V167 V778 ) \nC6384( V167 V807 ) C6385( V167 V858 ) C6386( V167 V934 ) C6387( V167 V971 ) C6388( V167 V998 ) C6389( V167 V1090 ) \nC6390( V167 V1148 ) C6391( V167 V1152 ) C6392( V167 V1222 ) C6393( V167 V1239 ) C6394( V167 V1284 ) C6395( V167 V1292 ) \nC6396( V167 V1343 ) C6397( V167 V1350 ) C6398( V167 V1411 ) C6399( V167 V1419 ) C6400( V167 V1448 ) C6401( V167 V1468 ) \nC6402( V167 V1493 ) C6403( V167 V1514 ) C6404( V167 V1536 ) C6405( V167 V1668 ) C7847( V209 V225 ) C7848( V209 V290 ) \nC7849( V209 V317 ) C7850( V209 V337 ) C7851( V209 V413 ) C7852( V209 V475 ) C7853( V209 V503 ) C7854( V209 V504 ) \nC7855( V209 V510 ) C7856( V209 V576 ) C7857( V209 V639 ) C7858( V209 V778 ) C7859( V209 V807 ) C7860( V209 V858 ) \nC7861( V209 V934 ) C7862( V209 V971 ) C7863( V209 V998 ) C7864( V209 V1090 ) C7865( V209 V1148 ) C7866( V209 V1152 ) \nC7867( V209 V1222 ) C7868( V209 V1239 ) C7869( V209 V1284 ) C7870( V209 V1292 ) C7871( V209 V1343 ) C7872( V209 V1350 ) \nC7873( V209 V1411 ) C7874( V209 V1419 ) C7875( V209 V1448 ) C7876( V209 V1468 ) C7877( V209 V1493 ) C7878( V209 V1514 ) \nC7879( V209 V1536 ) C7880( V209 V1668 ) C8399( V225 V290 ) C8400( V225 V317 ) C8401( V225 V337 ) C8402( V225 V413 ) \nC8403( V225 V475 ) C8404( V225 V503 ) C8405( V225 V504 ) C8406( V225 V510 ) C8407( V225 V576 ) C8408( V225 V639 ) \nC8409( V225 V778 ) C8410( V225 V807 ) C8411( V225 V858 ) C8412( V225 V934 ) C8413( V225 V971 ) C8414( V225 V998 ) \nC8415( V225 V1090 ) C8416( V225 V1148 ) C8417( V225 V1152 ) C8418( V225 V1222 ) C8419( V225 V1239 ) C8420( V225 V1284 ) \nC8421( V225 V1292 ) C8422( V225 V1343 ) C8423( V225 V1350 ) C8424( V225 V1411 ) C8425( V225 V1419 ) C8426( V225 V1448 ) \nC8427( V225 V1468 ) C8428( V225 V1493 ) C8429( V225 V1514 ) C8430( V225 V1536 ) C8431( V225 V1668 ) C10588( V290 V317 ) \nC10589( V290 V337 ) C10590( V290 V413 ) C10591( V290 V475 ) C10592( V290 V503 ) C10593( V290 V504 ) C10594( V290 V510 ) \nC10595( V290 V576 ) C10596( V290 V639 ) C10597( V290 V778 ) C10598( V290 V807 ) C10599( V290 V858 ) C10600( V290 V934 ) \nC10601( V290 V971 ) C10602( V290 V998 ) C10603( V290 V1090 ) C10604( V290 V1148 ) C10605( V290 V1152 ) C10606( V290 V1222 ) \nC10607( V290 V1239 ) C10608( V290 V1284 ) C10609( V290 V1292 ) C10610( V290 V1343 ) C10611( V290 V1350 ) C10612( V290 V1411 ) \nC10613( V290 V1419 ) C10614( V290 V1448 ) C10615( V290 V1468 ) C10616( V290 V1493 ) C10617( V290 V1514 ) C10618( V290 V1536 ) \nC10619( V290 V1668 ) C11460( V317 V337 ) C11461( V317 V413 ) C11462( V317 V475 ) C11463( V317 V503 ) C11464( V317 V504 ) \nC11465( V317 V510 ) C11466( V317 V576 ) C11467( V317 V639 ) C11468( V317 V778 ) C11469( V317 V807 ) C11470( V317 V858 ) \nC11471( V317 V934 ) C11472( V317 V971 ) C11473( V317 V998 ) C11474( V317 V1090 ) C11475( V317 V1148 ) C11476( V317 V1152 ) \nC11477( V317 V1222 ) C11478( V317 V1239 ) C11479( V317 V1284 ) C11480( V317 V1292 ) C11481( V317 V1343 ) C11482( V317 V1350 ) \nC11483( V317 V1411 ) C11484( V317 V1419 ) C11485( V317 V1448 ) C11486( V317 V1468 ) C11487( V317 V1493 ) C11488( V317 V1514 ) \nC11489( V317 V1536 ) C11490( V317 V1668 ) C12110( V337 V413 ) C12111( V337 V475 ) C12112( V337 V503 ) C12113( V337 V504 ) \nC12114( V337 V510 ) C12115( V337 V576 ) C12116( V337 V639 ) C12117( V337 V778 ) C12118( V337 V807 ) C12119( V337 V858 ) \nC12120( V337 V934 ) C12121( V337 V971 ) C12122( V337 V998 ) C12123( V337 V1090 ) C12124( V337 V1148 ) C12125( V337 V1152 ) \nC12126( V337 V1222 ) C12127( V337 V1239 ) C12128( V337 V1284 ) C12129( V337 V1292 ) C12130( V337 V1343 ) C12131( V337 V1350 ) \nC12132( V337 V1411 ) C12133( V337 V1419 ) C12134( V337 V1448 ) C12135( V337 V1468 ) C12136( V337 V1493 ) C12137( V337 V1514 ) \nC12138( V337 V1536 ) C12139( V337 V1668 ) C14482( V413 V475 ) C14483( V413 V503 ) C14484( V413 V504 ) C14485( V413 V510 ) \nC14486( V413 V576 ) C14487( V413 V639 ) C14488( V413 V778 ) C14489( V413 V807 ) C14490( V413 V858 ) C14491( V413 V934 ) \nC14492( V413 V971 ) C14493( V413 V998 ) C14494( V413 V1090 ) C14495( V413 V1148 ) C14496( V413 V1152 ) C14497( V413 V1222 ) \nC14498( V413 V1239 ) C14499( V413 V1284 ) C14500( V413 V1292 ) C14501( V413 V1343 ) C14502( V413 V1350 ) C14503( V413 V1411 ) \nC14504( V413 V1419 ) C14505( V413 V1448 ) C14506( V413 V1468 ) C14507( V413 V1493 ) C14508( V413 V1514 ) C14509( V413 V1536 ) \nC14510( V413 V1668 ) C16363( V475 V503 ) C16364( V475 V504 ) C16365( V475 V510 ) C16366( V475 V576 ) C16367( V475 V639 ) \nC16368( V475 V778 ) C16369( V475 V807 ) C16370( V475 V858 ) C16371( V475 V934 ) C16372( V475 V971 ) C16373( V475 V998 ) \nC16374( V475 V1090 ) C16375( V475 V1148 ) C16376( V475 V1152 ) C16377( V475 V1222 ) C16378( V475 V1239 ) C16379( V475 V1284 ) \nC16380( V475 V1292 ) C16381( V475 V1343 ) C16382( V475 V1350 ) C16383( V475 V1411 ) C16384( V475 V1419 ) C16385( V475 V1448 ) \nC16386( V475 V1468 ) C16387( V475 V1493 ) C16388( V475 V1514 ) C16389( V475 V1536 ) C16390( V475 V1668 ) C17162( V503 V504 ) \nC17163( V503 V510 ) C17164( V503 V576 ) C17165( V503 V639 ) C17166( V503 V778 ) C17167( V503 V807 ) C17168( V503 V858 ) \nC17169( V503 V934 ) C17170( V503 V971 ) C17171( V503 V998 ) C17172( V503 V1090 ) C17173( V503 V1148 ) C17174( V503 V1152 ) \nC17175( V503 V1222 ) C17176( V503 V1239 ) C17177( V503 V1284 ) C17178( V503 V1292 ) C17179( V503 V1343 ) C17180( V503 V1350 ) \nC17181( V503 V1411 ) C17182( V503 V1419 ) C17183( V503 V1448 ) C17184( V503 V1468 ) C17185( V503 V1493 ) C17186( V503 V1514 ) \nC17187( V503 V1536 ) C17188( V503 V1668 ) C17189( V504 V510 ) C17190( V504 V576 ) C17191( V504 V639 ) C17192( V504 V778 ) \nC17193( V504 V807 ) C17194( V504 V858 ) C17195( V504 V934 ) C17196( V504 V971 ) C17197( V504 V998 ) C17198( V504 V1090 ) \nC17199( V504 V1148 ) C17200( V504 V1152 ) C17201( V504 V1222 ) C17202( V504 V1239 ) C17203( V504 V1284 ) C17204( V504 V1292 ) \nC17205( V504 V1343 ) C17206( V504 V1350 ) C17207( V504 V1411 ) C17208( V504 V1419 ) C17209( V504 V1448 ) C17210( V504 V1468 ) \nC17211( V504 V1493 ) C17212( V504 V1514 ) C17213( V504 V1536 ) C17214( V504 V1668 ) C17359( V510 V576 ) C17360( V510 V639 ) \nC17361( V510 V778 ) C17362( V510 V807 ) C17363( V510 V858 ) C17364( V510 V934 ) C17365( V510 V971 ) C17366( V510 V998 ) \nC17367( V510 V1090 ) C17368( V510 V1148 ) C17369( V510 V1152 ) C17370( V510 V1222 ) C17371( V510 V1239 ) C17372( V510 V1284 ) \nC17373( V510 V1292 ) C17374( V510 V1343 ) C17375( V510 V1350 ) C17376( V510 V1411 ) C17377( V510 V1419 ) C17378( V510 V1448 ) \nC17379( V510 V1468 ) C17380( V510 V1493 ) C17381( V510 V1514 ) C17382( V510 V1536 ) C17383( V510 V1668 ) C19152( V576 V639 ) \nC19153( V576 V778 ) C19154( V576 V807 ) C19155( V576 V858 ) C19156( V576 V934 ) C19157( V576 V971 ) C19158( V576 V998 ) \nC19159( V576 V1090 ) C19160( V576 V1148 ) C19161( V576 V1152 ) C19162( V576 V1222 ) C19163( V576 V1239 ) C19164( V576 V1284 ) \nC19165( V576 V1292 ) C19166( V576 V1343 ) C19167( V576 V1350 ) C19168( V576 V1411 ) C19169( V576 V1419 ) C19170( V576 V1448 ) \nC19171( V576 V1468 ) C19172( V576 V1493 ) C19173( V576 V1514 ) C19174( V576 V1536 ) C19175( V576 V1668 ) C20780( V639 V778 ) \nC20781( V639 V807 ) C20782( V639 V858 ) C20783( V639 V934 ) C20784( V639 V971 ) C20785( V639 V998 ) C20786( V639 V1090 ) \nC20787( V639 V1148 ) C20788( V639 V1152 ) C20789( V639 V1222 ) C20790( V639 V1239 ) C20791( V639 V1284 ) C20792( V639 V1292 ) \nC20793( V639 V1343 ) C20794( V639 V1350 ) C20795( V639 V1411 ) C20796( V639 V1419 ) C20797( V639 V1448 ) C20798( V639 V1468 ) \nC20799( V639 V1493 ) C20800( V639 V1514 ) C20801( V639 V1536 ) C20802( V639 V1668 ) C23996( V778 V807 ) C23997( V778 V858 ) \nC23998( V778 V934 ) C23999( V778 V971 ) C24000( V778 V998 ) C24001( V778 V1090 ) C24002( V778 V1148 ) C24003( V778 V1152 ) \nC24004( V778 V1222 ) C24005( V778 V1239 ) C24006( V778 V1284 ) C24007( V778 V1292 ) C24008( V778 V1343 ) C24009( V778 V1350 ) \nC24010( V778 V1411 ) C24011( V778 V1419 ) C24012( V778 V1448 ) C24013( V778 V1468 ) C24014( V778 V1493 ) C24015( V778 V1514 ) \nC24016( V778 V1536 ) C24017( V778 V1668 ) C24586( V807 V858 ) C24587( V807 V934 ) C24588( V807 V971 ) C24589( V807 V998 ) \nC24590( V807 V1090 ) C24591( V807 V1148 ) C24592( V807 V1152 ) C24593( V807 V1222 ) C24594( V807 V1239 ) C24595( V807 V1284 ) \nC24596( V807 V1292 ) C24597( V807 V1343 ) C24598( V807 V1350 ) C24599( V807 V1411 ) C24600( V807 V1419 ) C24601( V807 V1448 ) \nC24602( V807 V1468 ) C24603( V807 V1493 ) C24604( V807 V1514 ) C24605( V807 V1536 ) C24606( V807 V1668 ) C25581( V858 V934 ) \nC25582( V858 V971 ) C25583( V858 V998 ) C25584( V858 V1090 ) C25585( V858 V1148 ) C25586( V858 V1152 ) C25587( V858 V1222 ) \nC25588( V858 V1239 ) C25589( V858 V1284 ) C25590( V858 V1292 ) C25591( V858 V1343 ) C25592( V858 V1350 ) C25593( V858 V1411 ) \nC25594( V858 V1419 ) C25595( V858 V1448 ) C25596( V858 V1468 ) C25597( V858 V1493 ) C25598( V858 V1514 ) C25599( V858 V1536 ) \nC25600( V858 V1668 ) C27014( V934 V971 ) C27015( V934 V998 ) C27016( V934 V1090 ) C27017( V934 V1148 ) C27018( V934 V1152 ) \nC27019( V934 V1222 ) C27020( V934 V1239 ) C27021( V934 V1284 ) C27022( V934 V1292 ) C27023( V934 V1343 ) C27024( V934 V1350 ) \nC27025( V934 V1411 ) C27026( V934 V1419 ) C27027( V934 V1448 ) C27028( V934 V1468 ) C27029( V934 V1493 ) C27030( V934 V1514 ) \nC27031( V934 V1536 ) C27032( V934 V1668 ) C27685( V971 V998 ) C27686( V971 V1090 ) C27687( V971 V1148 ) C27688( V971 V1152 ) \nC27689( V971 V1222 ) C27690( V971 V1239 ) C27691( V971 V1284 ) C27692( V971 V1292 ) C27693( V971 V1343 ) C27694( V971 V1350 ) \nC27695( V971 V1411 ) C27696( V971 V1419 ) C27697( V971 V1448 ) C27698( V971 V1468 ) C27699( V971 V1493 ) C27700( V971 V1514 ) \nC27701( V971 V1536 ) C27702( V971 V1668 ) C28119( V998 V1090 ) C28120( V998 V1148 ) C28121( V998 V1152 ) C28122( V998 V1222 ) \nC28123( V998 V1239 ) C28124( V998 V1284 ) C28125( V998 V1292 ) C28126( V998</w:t>
      </w:r>
    </w:p>
    <w:p>
      <w:pPr>
        <w:pStyle w:val="PreformattedText"/>
        <w:bidi w:val="0"/>
        <w:spacing w:before="0" w:after="0"/>
        <w:jc w:val="left"/>
        <w:rPr/>
      </w:pPr>
      <w:r>
        <w:rPr/>
        <w:t xml:space="preserve"> </w:t>
      </w:r>
      <w:r>
        <w:rPr/>
        <w:t>V1343 ) C28127( V998 V1350 ) C28128( V998 V1411 ) \nC28129( V998 V1419 ) C28130( V998 V1448 ) C28131( V998 V1468 ) C28132( V998 V1493 ) C28133( V998 V1514 ) C28134( V998 V1536 ) \nC28135( V998 V1668 ) C29508( V1090 V1148 ) C29509( V1090 V1152 ) C29510( V1090 V1222 ) C29511( V1090 V1239 ) C29512( V1090 V1284 ) \nC29513( V1090 V1292 ) C29514( V1090 V1343 ) C29515( V1090 V1350 ) C29516( V1090 V1411 ) C29517( V1090 V1419 ) C29518( V1090 V1448 ) \nC29519( V1090 V1468 ) C29520( V1090 V1493 ) C29521( V1090 V1514 ) C29522( V1090 V1536 ) C29523( V1090 V1668 ) C30294( V1148 V1152 ) \nC30295( V1148 V1222 ) C30296( V1148 V1239 ) C30297( V1148 V1284 ) C30298( V1148 V1292 ) C30299( V1148 V1343 ) C30300( V1148 V1350 ) \nC30301( V1148 V1411 ) C30302( V1148 V1419 ) C30303( V1148 V1448 ) C30304( V1148 V1468 ) C30305( V1148 V1493 ) C30306( V1148 V1514 ) \nC30307( V1148 V1536 ) C30308( V1148 V1668 ) C30343( V1152 V1222 ) C30344( V1152 V1239 ) C30345( V1152 V1284 ) C30346( V1152 V1292 ) \nC30347( V1152 V1343 ) C30348( V1152 V1350 ) C30349( V1152 V1411 ) C30350( V1152 V1419 ) C30351( V1152 V1448 ) C30352( V1152 V1468 ) \nC30353( V1152 V1493 ) C30354( V1152 V1514 ) C30355( V1152 V1536 ) C30356( V1152 V1668 ) C31152( V1222 V1239 ) C31153( V1222 V1284 ) \nC31154( V1222 V1292 ) C31155( V1222 V1343 ) C31156( V1222 V1350 ) C31157( V1222 V1411 ) C31158( V1222 V1419 ) C31159( V1222 V1448 ) \nC31160( V1222 V1468 ) C31161( V1222 V1493 ) C31162( V1222 V1514 ) C31163( V1222 V1536 ) C31164( V1222 V1668 ) C31335( V1239 V1284 ) \nC31336( V1239 V1292 ) C31337( V1239 V1343 ) C31338( V1239 V1350 ) C31339( V1239 V1411 ) C31340( V1239 V1419 ) C31341( V1239 V1448 ) \nC31342( V1239 V1468 ) C31343( V1239 V1493 ) C31344( V1239 V1514 ) C31345( V1239 V1536 ) C31346( V1239 V1668 ) C31761( V1284 V1292 ) \nC31762( V1284 V1343 ) C31763( V1284 V1350 ) C31764( V1284 V1411 ) C31765( V1284 V1419 ) C31766( V1284 V1448 ) C31767( V1284 V1468 ) \nC31768( V1284 V1493 ) C31769( V1284 V1514 ) C31770( V1284 V1536 ) C31771( V1284 V1668 ) C31837( V1292 V1343 ) C31838( V1292 V1350 ) \nC31839( V1292 V1411 ) C31840( V1292 V1419 ) C31841( V1292 V1448 ) C31842( V1292 V1468 ) C31843( V1292 V1493 ) C31844( V1292 V1514 ) \nC31845( V1292 V1536 ) C31846( V1292 V1668 ) C32286( V1343 V1350 ) C32287( V1343 V1411 ) C32288( V1343 V1419 ) C32289( V1343 V1448 ) \nC32290( V1343 V1468 ) C32291( V1343 V1493 ) C32292( V1343 V1514 ) C32293( V1343 V1536 ) C32294( V1343 V1668 ) C32343( V1350 V1411 ) \nC32344( V1350 V1419 ) C32345( V1350 V1448 ) C32346( V1350 V1468 ) C32347( V1350 V1493 ) C32348( V1350 V1514 ) C32349( V1350 V1536 ) \nC32350( V1350 V1668 ) C32784( V1411 V1419 ) C32785( V1411 V1448 ) C32786( V1411 V1468 ) C32787( V1411 V1493 ) C32788( V1411 V1514 ) \nC32789( V1411 V1536 ) C32790( V1411 V1668 ) C32837( V1419 V1448 ) C32838( V1419 V1468 ) C32839( V1419 V1493 ) C32840( V1419 V1514 ) \nC32841( V1419 V1536 ) C32842( V1419 V1668 ) C33010( V1448 V1468 ) C33011( V1448 V1493 ) C33012( V1448 V1514 ) C33013( V1448 V1536 ) \nC33014( V1448 V1668 ) C33128( V1468 V1493 ) C33129( V1468 V1514 ) C33130( V1468 V1536 ) C33131( V1468 V1668 ) C33250( V1493 V1514 ) \nC33251( V1493 V1536 ) C33252( V1493 V1668 ) C33340( V1514 V1536 ) C33341( V1514 V1668 ) C33416( V1536 V1668 ) "];7-&gt;47[label="1: V639 \n0: "];48[shape=box, label="id:48 level: 2\n41: V73 V75 V138 V227 V265 \nV370 V384 V404 V412 V499 V507 \nV530 V535 V541 V599 V604 V629 \nV634 V646 V732 V738 V822 V827 \nV903 V926 V1074 V1103 V1114 V1119 \nV1172 V1219 V1313 V1394 V1399 V1446 \nV1464 V1503 V1534 V1582 V1603 V1642 \n820: C2864( V73 V75 ) C2865( V73 V138 ) C2866( V73 V227 ) C2867( V73 V265 ) C2868( V73 V370 ) \nC2869( V73 V384 ) C2870( V73 V404 ) C2871( V73 V412 ) C2872( V73 V499 ) C2873( V73 V507 ) C2874( V73 V530 ) \nC2875( V73 V535 ) C2876( V73 V541 ) C2877( V73 V599 ) C2878( V73 V604 ) C2879( V73 V629 ) C2880( V73 V634 ) \nC2881( V73 V646 ) C2882( V73 V732 ) C2883( V73 V738 ) C2884( V73 V822 ) C2885( V73 V827 ) C2886( V73 V903 ) \nC2887( V73 V926 ) C2888( V73 V1074 ) C2889( V73 V1103 ) C2890( V73 V1114 ) C2891( V73 V1119 ) C2892( V73 V1172 ) \nC2893( V73 V1219 ) C2894( V73 V1313 ) C2895( V73 V1394 ) C2896( V73 V1399 ) C2897( V73 V1446 ) C2898( V73 V1464 ) \nC2899( V73 V1503 ) C2900( V73 V1534 ) C2901( V73 V1582 ) C2902( V73 V1603 ) C2903( V73 V1642 ) C2941( V75 V138 ) \nC2942( V75 V227 ) C2943( V75 V265 ) C2944( V75 V370 ) C2945( V75 V384 ) C2946( V75 V404 ) C2947( V75 V412 ) \nC2948( V75 V499 ) C2949( V75 V507 ) C2950( V75 V530 ) C2951( V75 V535 ) C2952( V75 V541 ) C2953( V75 V599 ) \nC2954( V75 V604 ) C2955( V75 V629 ) C2956( V75 V634 ) C2957( V75 V646 ) C2958( V75 V732 ) C2959( V75 V738 ) \nC2960( V75 V822 ) C2961( V75 V827 ) C2962( V75 V903 ) C2963( V75 V926 ) C2964( V75 V1074 ) C2965( V75 V1103 ) \nC2966( V75 V1114 ) C2967( V75 V1119 ) C2968( V75 V1172 ) C2969( V75 V1219 ) C2970( V75 V1313 ) C2971( V75 V1394 ) \nC2972( V75 V1399 ) C2973( V75 V1446 ) C2974( V75 V1464 ) C2975( V75 V1503 ) C2976( V75 V1534 ) C2977( V75 V1582 ) \nC2978( V75 V1603 ) C2979( V75 V1642 ) C5310( V138 V227 ) C5311( V138 V265 ) C5312( V138 V370 ) C5313( V138 V384 ) \nC5314( V138 V404 ) C5315( V138 V412 ) C5316( V138 V499 ) C5317( V138 V507 ) C5318( V138 V530 ) C5319( V138 V535 ) \nC5320( V138 V541 ) C5321( V138 V599 ) C5322( V138 V604 ) C5323( V138 V629 ) C5324( V138 V634 ) C5325( V138 V646 ) \nC5326( V138 V732 ) C5327( V138 V738 ) C5328( V138 V822 ) C5329( V138 V827 ) C5330( V138 V903 ) C5331( V138 V926 ) \nC5332( V138 V1074 ) C5333( V138 V1103 ) C5334( V138 V1114 ) C5335( V138 V1119 ) C5336( V138 V1172 ) C5337( V138 V1219 ) \nC5338( V138 V1313 ) C5339( V138 V1394 ) C5340( V138 V1399 ) C5341( V138 V1446 ) C5342( V138 V1464 ) C5343( V138 V1503 ) \nC5344( V138 V1534 ) C5345( V138 V1582 ) C5346( V138 V1603 ) C5347( V138 V1642 ) C8471( V227 V265 ) C8472( V227 V370 ) \nC8473( V227 V384 ) C8474( V227 V404 ) C8475( V227 V412 ) C8476( V227 V499 ) C8477( V227 V507 ) C8478( V227 V530 ) \nC8479( V227 V535 ) C8480( V227 V541 ) C8481( V227 V599 ) C8482( V227 V604 ) C8483( V227 V629 ) C8484( V227 V634 ) \nC8485( V227 V646 ) C8486( V227 V732 ) C8487( V227 V738 ) C8488( V227 V822 ) C8489( V227 V827 ) C8490( V227 V903 ) \nC8491( V227 V926 ) C8492( V227 V1074 ) C8493( V227 V1103 ) C8494( V227 V1114 ) C8495( V227 V1119 ) C8496( V227 V1172 ) \nC8497( V227 V1219 ) C8498( V227 V1313 ) C8499( V227 V1394 ) C8500( V227 V1399 ) C8501( V227 V1446 ) C8502( V227 V1464 ) \nC8503( V227 V1503 ) C8504( V227 V1534 ) C8505( V227 V1582 ) C8506( V227 V1603 ) C8507( V227 V1642 ) C9771( V265 V370 ) \nC9772( V265 V384 ) C9773( V265 V404 ) C9774( V265 V412 ) C9775( V265 V499 ) C9776( V265 V507 ) C9777( V265 V530 ) \nC9778( V265 V535 ) C9779( V265 V541 ) C9780( V265 V599 ) C9781( V265 V604 ) C9782( V265 V629 ) C9783( V265 V634 ) \nC9784( V265 V646 ) C9785( V265 V732 ) C9786( V265 V738 ) C9787( V265 V822 ) C9788( V265 V827 ) C9789( V265 V903 ) \nC9790( V265 V926 ) C9791( V265 V1074 ) C9792( V265 V1103 ) C9793( V265 V1114 ) C9794( V265 V1119 ) C9795( V265 V1172 ) \nC9796( V265 V1219 ) C9797( V265 V1313 ) C9798( V265 V1394 ) C9799( V265 V1399 ) C9800( V265 V1446 ) C9801( V265 V1464 ) \nC9802( V265 V1503 ) C9803( V265 V1534 ) C9804( V265 V1582 ) C9805( V265 V1603 ) C9806( V265 V1642 ) C13121( V370 V384 ) \nC13122( V370 V404 ) C13123( V370 V412 ) C13124( V370 V499 ) C13125( V370 V507 ) C13126( V370 V530 ) C13127( V370 V535 ) \nC13128( V370 V541 ) C13129( V370 V599 ) C13130( V370 V604 ) C13131( V370 V629 ) C13132( V370 V634 ) C13133( V370 V646 ) \nC13134( V370 V732 ) C13135( V370 V738 ) C13136( V370 V822 ) C13137( V370 V827 ) C13138( V370 V903 ) C13139( V370 V926 ) \nC13140( V370 V1074 ) C13141( V370 V1103 ) C13142( V370 V1114 ) C13143( V370 V1119 ) C13144( V370 V1172 ) C13145( V370 V1219 ) \nC13146( V370 V1313 ) C13147( V370 V1394 ) C13148( V370 V1399 ) C13149( V370 V1446 ) C13150( V370 V1464 ) C13151( V370 V1503 ) \nC13152( V370 V1534 ) C13153( V370 V1582 ) C13154( V370 V1603 ) C13155( V370 V1642 ) C13592( V384 V404 ) C13593( V384 V412 ) \nC13594( V384 V499 ) C13595( V384 V507 ) C13596( V384 V530 ) C13597( V384 V535 ) C13598( V384 V541 ) C13599( V384 V599 ) \nC13600( V384 V604 ) C13601( V384 V629 ) C13602( V384 V634 ) C13603( V384 V646 ) C13604( V384 V732 ) C13605( V384 V738 ) \nC13606( V384 V822 ) C13607( V384 V827 ) C13608( V384 V903 ) C13609( V384 V926 ) C13610( V384 V1074 ) C13611( V384 V1103 ) \nC13612( V384 V1114 ) C13613( V384 V1119 ) C13614( V384 V1172 ) C13615( V384 V1219 ) C13616( V384 V1313 ) C13617( V384 V1394 ) \nC13618( V384 V1399 ) C13619( V384 V1446 ) C13620( V384 V1464 ) C13621( V384 V1503 ) C13622( V384 V1534 ) C13623( V384 V1582 ) \nC13624( V384 V1603 ) C13625( V384 V1642 ) C14213( V404 V412 ) C14214( V404 V499 ) C14215( V404 V507 ) C14216( V404 V530 ) \nC14217( V404 V535 ) C14218( V404 V541 ) C14219( V404 V599 ) C14220( V404 V604 ) C14221( V404 V629 ) C14222( V404 V634 ) \nC14223( V404 V646 ) C14224( V404 V732 ) C14225( V404 V738 ) C14226( V404 V822 ) C14227( V404 V827 ) C14228( V404 V903 ) \nC14229( V404 V926 ) C14230( V404 V1074 ) C14231( V404 V1103 ) C14232( V404 V1114 ) C14233( V404 V1119 ) C14234( V404 V1172 ) \nC14235( V404 V1219 ) C14236( V404 V1313 ) C14237( V404 V1394 ) C14238( V404 V1399 ) C14239( V404 V1446 ) C14240( V404 V1464 ) \nC14241( V404 V1503 ) C14242( V404 V1534 ) C14243( V404 V1582 ) C14244( V404 V1603 ) C14245( V404 V1642 ) C14450( V412 V499 ) \nC14451( V412 V507 ) C14452( V412 V530 ) C14453( V412 V535 ) C14454( V412 V541 ) C14455( V412 V599 ) C14456( V412 V604 ) \nC14457( V412 V629 ) C14458( V412 V634 ) C14459( V412 V646 ) C14460( V412 V732 ) C14461( V412 V738 ) C14462( V412 V822 ) \nC14463( V412 V827 ) C14464( V412 V903 ) C14465( V412 V926 ) C14466( V412 V1074 ) C14467( V412 V1103 ) C14468( V412 V1114 ) \nC14469( V412 V1119 ) C14470( V412 V1172 ) C14471( V412 V1219 ) C14472( V412 V1313 ) C14473( V412 V1394 ) C14474( V412 V1399 ) \nC14475( V412 V1446 ) C14476( V412 V1464</w:t>
      </w:r>
    </w:p>
    <w:p>
      <w:pPr>
        <w:pStyle w:val="PreformattedText"/>
        <w:bidi w:val="0"/>
        <w:spacing w:before="0" w:after="0"/>
        <w:jc w:val="left"/>
        <w:rPr/>
      </w:pPr>
      <w:r>
        <w:rPr/>
        <w:t xml:space="preserve"> </w:t>
      </w:r>
      <w:r>
        <w:rPr/>
        <w:t>) C14477( V412 V1503 ) C14478( V412 V1534 ) C14479( V412 V1582 ) C14480( V412 V1603 ) \nC14481( V412 V1642 ) C17045( V499 V507 ) C17046( V499 V530 ) C17047( V499 V535 ) C17048( V499 V541 ) C17049( V499 V599 ) \nC17050( V499 V604 ) C17051( V499 V629 ) C17052( V499 V634 ) C17053( V499 V646 ) C17054( V499 V732 ) C17055( V499 V738 ) \nC17056( V499 V822 ) C17057( V499 V827 ) C17058( V499 V903 ) C17059( V499 V926 ) C17060( V499 V1074 ) C17061( V499 V1103 ) \nC17062( V499 V1114 ) C17063( V499 V1119 ) C17064( V499 V1172 ) C17065( V499 V1219 ) C17066( V499 V1313 ) C17067( V499 V1394 ) \nC17068( V499 V1399 ) C17069( V499 V1446 ) C17070( V499 V1464 ) C17071( V499 V1503 ) C17072( V499 V1534 ) C17073( V499 V1582 ) \nC17074( V499 V1603 ) C17075( V499 V1642 ) C17274( V507 V530 ) C17275( V507 V535 ) C17276( V507 V541 ) C17277( V507 V599 ) \nC17278( V507 V604 ) C17279( V507 V629 ) C17280( V507 V634 ) C17281( V507 V646 ) C17282( V507 V732 ) C17283( V507 V738 ) \nC17284( V507 V822 ) C17285( V507 V827 ) C17286( V507 V903 ) C17287( V507 V926 ) C17288( V507 V1074 ) C17289( V507 V1103 ) \nC17290( V507 V1114 ) C17291( V507 V1119 ) C17292( V507 V1172 ) C17293( V507 V1219 ) C17294( V507 V1313 ) C17295( V507 V1394 ) \nC17296( V507 V1399 ) C17297( V507 V1446 ) C17298( V507 V1464 ) C17299( V507 V1503 ) C17300( V507 V1534 ) C17301( V507 V1582 ) \nC17302( V507 V1603 ) C17303( V507 V1642 ) C17913( V530 V535 ) C17914( V530 V541 ) C17915( V530 V599 ) C17916( V530 V604 ) \nC17917( V530 V629 ) C17918( V530 V634 ) C17919( V530 V646 ) C17920( V530 V732 ) C17921( V530 V738 ) C17922( V530 V822 ) \nC17923( V530 V827 ) C17924( V530 V903 ) C17925( V530 V926 ) C17926( V530 V1074 ) C17927( V530 V1103 ) C17928( V530 V1114 ) \nC17929( V530 V1119 ) C17930( V530 V1172 ) C17931( V530 V1219 ) C17932( V530 V1313 ) C17933( V530 V1394 ) C17934( V530 V1399 ) \nC17935( V530 V1446 ) C17936( V530 V1464 ) C17937( V530 V1503 ) C17938( V530 V1534 ) C17939( V530 V1582 ) C17940( V530 V1603 ) \nC17941( V530 V1642 ) C18053( V535 V541 ) C18054( V535 V599 ) C18055( V535 V604 ) C18056( V535 V629 ) C18057( V535 V634 ) \nC18058( V535 V646 ) C18059( V535 V732 ) C18060( V535 V738 ) C18061( V535 V822 ) C18062( V535 V827 ) C18063( V535 V903 ) \nC18064( V535 V926 ) C18065( V535 V1074 ) C18066( V535 V1103 ) C18067( V535 V1114 ) C18068( V535 V1119 ) C18069( V535 V1172 ) \nC18070( V535 V1219 ) C18071( V535 V1313 ) C18072( V535 V1394 ) C18073( V535 V1399 ) C18074( V535 V1446 ) C18075( V535 V1464 ) \nC18076( V535 V1503 ) C18077( V535 V1534 ) C18078( V535 V1582 ) C18079( V535 V1603 ) C18080( V535 V1642 ) C18223( V541 V599 ) \nC18224( V541 V604 ) C18225( V541 V629 ) C18226( V541 V634 ) C18227( V541 V646 ) C18228( V541 V732 ) C18229( V541 V738 ) \nC18230( V541 V822 ) C18231( V541 V827 ) C18232( V541 V903 ) C18233( V541 V926 ) C18234( V541 V1074 ) C18235( V541 V1103 ) \nC18236( V541 V1114 ) C18237( V541 V1119 ) C18238( V541 V1172 ) C18239( V541 V1219 ) C18240( V541 V1313 ) C18241( V541 V1394 ) \nC18242( V541 V1399 ) C18243( V541 V1446 ) C18244( V541 V1464 ) C18245( V541 V1503 ) C18246( V541 V1534 ) C18247( V541 V1582 ) \nC18248( V541 V1603 ) C18249( V541 V1642 ) C19764( V599 V604 ) C19765( V599 V629 ) C19766( V599 V634 ) C19767( V599 V646 ) \nC19768( V599 V732 ) C19769( V599 V738 ) C19770( V599 V822 ) C19771( V599 V827 ) C19772( V599 V903 ) C19773( V599 V926 ) \nC19774( V599 V1074 ) C19775( V599 V1103 ) C19776( V599 V1114 ) C19777( V599 V1119 ) C19778( V599 V1172 ) C19779( V599 V1219 ) \nC19780( V599 V1313 ) C19781( V599 V1394 ) C19782( V599 V1399 ) C19783( V599 V1446 ) C19784( V599 V1464 ) C19785( V599 V1503 ) \nC19786( V599 V1534 ) C19787( V599 V1582 ) C19788( V599 V1603 ) C19789( V599 V1642 ) C19903( V604 V629 ) C19904( V604 V634 ) \nC19905( V604 V646 ) C19906( V604 V732 ) C19907( V604 V738 ) C19908( V604 V822 ) C19909( V604 V827 ) C19910( V604 V903 ) \nC19911( V604 V926 ) C19912( V604 V1074 ) C19913( V604 V1103 ) C19914( V604 V1114 ) C19915( V604 V1119 ) C19916( V604 V1172 ) \nC19917( V604 V1219 ) C19918( V604 V1313 ) C19919( V604 V1394 ) C19920( V604 V1399 ) C19921( V604 V1446 ) C19922( V604 V1464 ) \nC19923( V604 V1503 ) C19924( V604 V1534 ) C19925( V604 V1582 ) C19926( V604 V1603 ) C19927( V604 V1642 ) C20531( V629 V634 ) \nC20532( V629 V646 ) C20534( V629 V732 ) C20535( V629 V738 ) C20536( V629 V822 ) C20537( V629 V827 ) C20538( V629 V903 ) \nC20539( V629 V926 ) C20540( V629 V1074 ) C20541( V629 V1103 ) C20542( V629 V1114 ) C20543( V629 V1119 ) C20544( V629 V1172 ) \nC20545( V629 V1219 ) C20546( V629 V1313 ) C20547( V629 V1394 ) C20548( V629 V1399 ) C20549( V629 V1446 ) C20550( V629 V1464 ) \nC20551( V629 V1503 ) C20552( V629 V1534 ) C20553( V629 V1582 ) C20554( V629 V1603 ) C20555( V629 V1642 ) C20651( V634 V646 ) \nC20652( V634 V732 ) C20653( V634 V738 ) C20654( V634 V822 ) C20655( V634 V827 ) C20656( V634 V903 ) C20657( V634 V926 ) \nC20658( V634 V1074 ) C20659( V634 V1103 ) C20660( V634 V1114 ) C20661( V634 V1119 ) C20662( V634 V1172 ) C20663( V634 V1219 ) \nC20664( V634 V1313 ) C20665( V634 V1394 ) C20666( V634 V1399 ) C20667( V634 V1446 ) C20668( V634 V1464 ) C20669( V634 V1503 ) \nC20670( V634 V1534 ) C20671( V634 V1582 ) C20672( V634 V1603 ) C20673( V634 V1642 ) C20949( V646 V732 ) C20950( V646 V738 ) \nC20951( V646 V822 ) C20952( V646 V827 ) C20953( V646 V903 ) C20954( V646 V926 ) C20955( V646 V1074 ) C20956( V646 V1103 ) \nC20957( V646 V1114 ) C20958( V646 V1119 ) C20959( V646 V1172 ) C20960( V646 V1219 ) C20961( V646 V1313 ) C20962( V646 V1394 ) \nC20963( V646 V1399 ) C20964( V646 V1446 ) C20965( V646 V1464 ) C20966( V646 V1503 ) C20967( V646 V1534 ) C20968( V646 V1582 ) \nC20969( V646 V1603 ) C20970( V646 V1642 ) C22982( V732 V738 ) C22983( V732 V822 ) C22984( V732 V827 ) C22985( V732 V903 ) \nC22986( V732 V926 ) C22987( V732 V1074 ) C22988( V732 V1103 ) C22989( V732 V1114 ) C22990( V732 V1119 ) C22991( V732 V1172 ) \nC22992( V732 V1219 ) C22993( V732 V1313 ) C22994( V732 V1394 ) C22995( V732 V1399 ) C22996( V732 V1446 ) C22997( V732 V1464 ) \nC22998( V732 V1503 ) C22999( V732 V1534 ) C23000( V732 V1582 ) C23001( V732 V1603 ) C23002( V732 V1642 ) C23125( V738 V822 ) \nC23126( V738 V827 ) C23127( V738 V903 ) C23128( V738 V926 ) C23129( V738 V1074 ) C23130( V738 V1103 ) C23131( V738 V1114 ) \nC23132( V738 V1119 ) C23133( V738 V1172 ) C23134( V738 V1219 ) C23135( V738 V1313 ) C23136( V738 V1394 ) C23137( V738 V1399 ) \nC23138( V738 V1446 ) C23139( V738 V1464 ) C23140( V738 V1503 ) C23141( V738 V1534 ) C23142( V738 V1582 ) C23143( V738 V1603 ) \nC23144( V738 V1642 ) C24896( V822 V827 ) C24897( V822 V903 ) C24898( V822 V926 ) C24899( V822 V1074 ) C24900( V822 V1103 ) \nC24901( V822 V1114 ) C24902( V822 V1119 ) C24903( V822 V1172 ) C24904( V822 V1219 ) C24905( V822 V1313 ) C24906( V822 V1394 ) \nC24907( V822 V1399 ) C24908( V822 V1446 ) C24909( V822 V1464 ) C24910( V822 V1503 ) C24911( V822 V1534 ) C24912( V822 V1582 ) \nC24913( V822 V1603 ) C24914( V822 V1642 ) C24996( V827 V903 ) C24997( V827 V926 ) C24998( V827 V1074 ) C24999( V827 V1103 ) \nC25000( V827 V1114 ) C25001( V827 V1119 ) C25002( V827 V1172 ) C25003( V827 V1219 ) C25004( V827 V1313 ) C25005( V827 V1394 ) \nC25006( V827 V1399 ) C25007( V827 V1446 ) C25008( V827 V1464 ) C25009( V827 V1503 ) C25010( V827 V1534 ) C25011( V827 V1582 ) \nC25012( V827 V1603 ) C25013( V827 V1642 ) C26466( V903 V926 ) C26467( V903 V1074 ) C26468( V903 V1103 ) C26469( V903 V1114 ) \nC26470( V903 V1119 ) C26471( V903 V1172 ) C26472( V903 V1219 ) C26473( V903 V1313 ) C26474( V903 V1394 ) C26475( V903 V1399 ) \nC26476( V903 V1446 ) C26477( V903 V1464 ) C26478( V903 V1503 ) C26479( V903 V1534 ) C26480( V903 V1582 ) C26481( V903 V1603 ) \nC26482( V903 V1642 ) C26864( V926 V1074 ) C26865( V926 V1103 ) C26866( V926 V1114 ) C26867( V926 V1119 ) C26868( V926 V1172 ) \nC26869( V926 V1219 ) C26870( V926 V1313 ) C26871( V926 V1394 ) C26872( V926 V1399 ) C26873( V926 V1446 ) C26874( V926 V1464 ) \nC26875( V926 V1503 ) C26876( V926 V1534 ) C26877( V926 V1582 ) C26878( V926 V1603 ) C26879( V926 V1642 ) C29289( V1074 V1103 ) \nC29290( V1074 V1114 ) C29291( V1074 V1119 ) C29292( V1074 V1172 ) C29293( V1074 V1219 ) C29294( V1074 V1313 ) C29295( V1074 V1394 ) \nC29296( V1074 V1399 ) C29297( V1074 V1446 ) C29298( V1074 V1464 ) C29299( V1074 V1503 ) C29300( V1074 V1534 ) C29301( V1074 V1582 ) \nC29302( V1074 V1603 ) C29303( V1074 V1642 ) C29684( V1103 V1114 ) C29685( V1103 V1119 ) C29686( V1103 V1172 ) C29687( V1103 V1219 ) \nC29688( V1103 V1313 ) C29689( V1103 V1394 ) C29690( V1103 V1399 ) C29691( V1103 V1446 ) C29692( V1103 V1464 ) C29693( V1103 V1503 ) \nC29694( V1103 V1534 ) C29695( V1103 V1582 ) C29696( V1103 V1603 ) C29697( V1103 V1642 ) C29843( V1114 V1119 ) C29844( V1114 V1172 ) \nC29845( V1114 V1219 ) C29846( V1114 V1313 ) C29847( V1114 V1394 ) C29848( V1114 V1399 ) C29849( V1114 V1446 ) C29850( V1114 V1464 ) \nC29851( V1114 V1503 ) C29852( V1114 V1534 ) C29853( V1114 V1582 ) C29854( V1114 V1603 ) C29855( V1114 V1642 ) C29907( V1119 V1172 ) \nC29908( V1119 V1219 ) C29909( V1119 V1313 ) C29910( V1119 V1394 ) C29911( V1119 V1399 ) C29912( V1119 V1446 ) C29913( V1119 V1464 ) \nC29914( V1119 V1503 ) C29915( V1119 V1534 ) C29916( V1119 V1582 ) C29917( V1119 V1603 ) C29918( V1119 V1642 ) C30583( V1172 V1219 ) \nC30584( V1172 V1313 ) C30585( V1172 V1394 ) C30586( V1172 V1399 ) C30587( V1172 V1446 ) C30588( V1172 V1464 ) C30589( V1172 V1503 ) \nC30590( V1172 V1534 ) C30591( V1172 V1582 ) C30592( V1172 V1603 ) C30593( V1172 V1642 ) C31118( V1219 V1313 ) C31119( V1219 V1394 ) \nC31120( V1219 V1399 ) C31121( V1219 V1446 ) C31122( V1219 V1464 ) C31123( V1219 V1503 ) C31124( V1219 V1534 ) C31125( V1219 V1582 ) \nC31126( V1219 V1603 ) C31127( V1219 V1642 ) C32036( V1313 V1394 ) C32037( V1313 V1399 ) C32038( V1313 V1446 ) C32039( V1313 V1464 ) \nC32040( V1313 V1503 ) C32041( V1313 V1534 ) C32042( V1313 V1582 ) C32043( V1313 V1603 ) C32044( V1313 V1642 ) C32680( V1394 V1399</w:t>
      </w:r>
    </w:p>
    <w:p>
      <w:pPr>
        <w:pStyle w:val="PreformattedText"/>
        <w:bidi w:val="0"/>
        <w:spacing w:before="0" w:after="0"/>
        <w:jc w:val="left"/>
        <w:rPr/>
      </w:pPr>
      <w:r>
        <w:rPr/>
        <w:t xml:space="preserve"> </w:t>
      </w:r>
      <w:r>
        <w:rPr/>
        <w:t>) \nC32681( V1394 V1446 ) C32682( V1394 V1464 ) C32683( V1394 V1503 ) C32684( V1394 V1534 ) C32685( V1394 V1582 ) C32686( V1394 V1603 ) \nC32687( V1394 V1642 ) C32715( V1399 V1446 ) C32716( V1399 V1464 ) C32717( V1399 V1503 ) C32718( V1399 V1534 ) C32719( V1399 V1582 ) \nC32720( V1399 V1603 ) C32721( V1399 V1642 ) C33001( V1446 V1464 ) C33002( V1446 V1503 ) C33003( V1446 V1534 ) C33004( V1446 V1582 ) \nC33005( V1446 V1603 ) C33006( V1446 V1642 ) C33100( V1464 V1503 ) C33101( V1464 V1534 ) C33102( V1464 V1582 ) C33103( V1464 V1603 ) \nC33104( V1464 V1642 ) C33292( V1503 V1534 ) C33293( V1503 V1582 ) C33294( V1503 V1603 ) C33295( V1503 V1642 ) C33410( V1534 V1582 ) \nC33411( V1534 V1603 ) C33412( V1534 V1642 ) C33553( V1582 V1603 ) C33554( V1582 V1642 ) C33594( V1603 V1642 ) "];8-&gt;48[label="1: V629 \n0: "];49[shape=box, label="id:49 level: 2\n41: V80 V130 V139 V166 V185 \nV244 V250 V301 V322 V347 V365 \nV407 V480 V492 V615 V624 V628 \nV652 V801 V881 V892 V959 V960 \nV986 V1036 V1073 V1084 V1137 V1151 \nV1269 V1271 V1312 V1499 V1555 V1562 \nV1572 V1579 V1604 V1606 V1647 V1669 \n820: C3129( V80 V130 ) C3130( V80 V139 ) C3131( V80 V166 ) C3132( V80 V185 ) C3133( V80 V244 ) \nC3134( V80 V250 ) C3135( V80 V301 ) C3136( V80 V322 ) C3137( V80 V347 ) C3138( V80 V365 ) C3139( V80 V407 ) \nC3140( V80 V480 ) C3141( V80 V492 ) C3142( V80 V615 ) C3143( V80 V624 ) C3144( V80 V628 ) C3145( V80 V652 ) \nC3146( V80 V801 ) C3147( V80 V881 ) C3148( V80 V892 ) C3149( V80 V959 ) C3150( V80 V960 ) C3151( V80 V986 ) \nC3152( V80 V1036 ) C3153( V80 V1073 ) C3154( V80 V1084 ) C3155( V80 V1137 ) C3156( V80 V1151 ) C3157( V80 V1269 ) \nC3158( V80 V1271 ) C3159( V80 V1312 ) C3160( V80 V1499 ) C3161( V80 V1555 ) C3162( V80 V1562 ) C3163( V80 V1572 ) \nC3164( V80 V1579 ) C3165( V80 V1604 ) C3166( V80 V1606 ) C3167( V80 V1647 ) C3168( V80 V1669 ) C5016( V130 V139 ) \nC5017( V130 V166 ) C5018( V130 V185 ) C5019( V130 V244 ) C5020( V130 V250 ) C5021( V130 V301 ) C5022( V130 V322 ) \nC5023( V130 V347 ) C5024( V130 V365 ) C5025( V130 V407 ) C5026( V130 V480 ) C5027( V130 V492 ) C5028( V130 V615 ) \nC5029( V130 V624 ) C5030( V130 V628 ) C5031( V130 V652 ) C5032( V130 V801 ) C5033( V130 V881 ) C5034( V130 V892 ) \nC5035( V130 V959 ) C5036( V130 V960 ) C5037( V130 V986 ) C5038( V130 V1036 ) C5039( V130 V1073 ) C5040( V130 V1084 ) \nC5041( V130 V1137 ) C5042( V130 V1151 ) C5043( V130 V1269 ) C5044( V130 V1271 ) C5045( V130 V1312 ) C5046( V130 V1499 ) \nC5047( V130 V1555 ) C5048( V130 V1562 ) C5049( V130 V1572 ) C5050( V130 V1579 ) C5051( V130 V1604 ) C5052( V130 V1606 ) \nC5053( V130 V1647 ) C5054( V130 V1669 ) C5348( V139 V166 ) C5349( V139 V185 ) C5350( V139 V244 ) C5351( V139 V250 ) \nC5352( V139 V301 ) C5353( V139 V322 ) C5354( V139 V347 ) C5355( V139 V365 ) C5356( V139 V407 ) C5357( V139 V480 ) \nC5358( V139 V492 ) C5359( V139 V615 ) C5360( V139 V624 ) C5361( V139 V628 ) C5362( V139 V652 ) C5363( V139 V801 ) \nC5364( V139 V881 ) C5365( V139 V892 ) C5366( V139 V959 ) C5367( V139 V960 ) C5368( V139 V986 ) C5369( V139 V1036 ) \nC5370( V139 V1073 ) C5371( V139 V1084 ) C5372( V139 V1137 ) C5373( V139 V1151 ) C5374( V139 V1269 ) C5375( V139 V1271 ) \nC5376( V139 V1312 ) C5377( V139 V1499 ) C5378( V139 V1555 ) C5379( V139 V1562 ) C5380( V139 V1572 ) C5381( V139 V1579 ) \nC5382( V139 V1604 ) C5383( V139 V1606 ) C5384( V139 V1647 ) C5385( V139 V1669 ) C6334( V166 V185 ) C6335( V166 V244 ) \nC6336( V166 V250 ) C6337( V166 V301 ) C6338( V166 V322 ) C6339( V166 V347 ) C6340( V166 V365 ) C6341( V166 V407 ) \nC6342( V166 V480 ) C6343( V166 V492 ) C6344( V166 V615 ) C6345( V166 V624 ) C6346( V166 V628 ) C6347( V166 V652 ) \nC6348( V166 V801 ) C6349( V166 V881 ) C6350( V166 V892 ) C6351( V166 V959 ) C6352( V166 V960 ) C6353( V166 V986 ) \nC6354( V166 V1036 ) C6355( V166 V1073 ) C6356( V166 V1084 ) C6357( V166 V1137 ) C6358( V166 V1151 ) C6359( V166 V1269 ) \nC6360( V166 V1271 ) C6361( V166 V1312 ) C6362( V166 V1499 ) C6363( V166 V1555 ) C6364( V166 V1562 ) C6365( V166 V1572 ) \nC6366( V166 V1579 ) C6367( V166 V1604 ) C6368( V166 V1606 ) C6369( V166 V1647 ) C6370( V166 V1669 ) C7012( V185 V244 ) \nC7013( V185 V250 ) C7014( V185 V301 ) C7015( V185 V322 ) C7016( V185 V347 ) C7017( V185 V365 ) C7018( V185 V407 ) \nC7019( V185 V480 ) C7020( V185 V492 ) C7021( V185 V615 ) C7022( V185 V624 ) C7023( V185 V628 ) C7024( V185 V652 ) \nC7025( V185 V801 ) C7026( V185 V881 ) C7027( V185 V892 ) C7028( V185 V959 ) C7029( V185 V960 ) C7030( V185 V986 ) \nC7031( V185 V1036 ) C7032( V185 V1073 ) C7033( V185 V1084 ) C7034( V185 V1137 ) C7035( V185 V1151 ) C7036( V185 V1269 ) \nC7037( V185 V1271 ) C7038( V185 V1312 ) C7039( V185 V1499 ) C7040( V185 V1555 ) C7041( V185 V1562 ) C7042( V185 V1572 ) \nC7043( V185 V1579 ) C7044( V185 V1604 ) C7045( V185 V1606 ) C7046( V185 V1647 ) C7047( V185 V1669 ) C9055( V244 V250 ) \nC9056( V244 V301 ) C9057( V244 V322 ) C9058( V244 V347 ) C9059( V244 V365 ) C9060( V244 V407 ) C9061( V244 V480 ) \nC9062( V244 V492 ) C9063( V244 V615 ) C9064( V244 V624 ) C9065( V244 V628 ) C9066( V244 V652 ) C9067( V244 V801 ) \nC9068( V244 V881 ) C9069( V244 V892 ) C9070( V244 V959 ) C9071( V244 V960 ) C9072( V244 V986 ) C9073( V244 V1036 ) \nC9074( V244 V1073 ) C9075( V244 V1084 ) C9076( V244 V1137 ) C9077( V244 V1151 ) C9078( V244 V1269 ) C9079( V244 V1271 ) \nC9080( V244 V1312 ) C9081( V244 V1499 ) C9082( V244 V1555 ) C9083( V244 V1562 ) C9084( V244 V1572 ) C9085( V244 V1579 ) \nC9086( V244 V1604 ) C9087( V244 V1606 ) C9088( V244 V1647 ) C9089( V244 V1669 ) C9266( V250 V301 ) C9267( V250 V322 ) \nC9268( V250 V347 ) C9269( V250 V365 ) C9270( V250 V407 ) C9271( V250 V480 ) C9272( V250 V492 ) C9273( V250 V615 ) \nC9274( V250 V624 ) C9275( V250 V628 ) C9276( V250 V652 ) C9277( V250 V801 ) C9278( V250 V881 ) C9279( V250 V892 ) \nC9280( V250 V959 ) C9281( V250 V960 ) C9282( V250 V986 ) C9283( V250 V1036 ) C9284( V250 V1073 ) C9285( V250 V1084 ) \nC9286( V250 V1137 ) C9287( V250 V1151 ) C9288( V250 V1269 ) C9289( V250 V1271 ) C9290( V250 V1312 ) C9291( V250 V1499 ) \nC9292( V250 V1555 ) C9293( V250 V1562 ) C9294( V250 V1572 ) C9295( V250 V1579 ) C9296( V250 V1604 ) C9297( V250 V1606 ) \nC9298( V250 V1647 ) C9299( V250 V1669 ) C10939( V301 V322 ) C10940( V301 V347 ) C10941( V301 V365 ) C10942( V301 V407 ) \nC10943( V301 V480 ) C10944( V301 V492 ) C10945( V301 V615 ) C10946( V301 V624 ) C10947( V301 V628 ) C10948( V301 V652 ) \nC10949( V301 V801 ) C10950( V301 V881 ) C10951( V301 V892 ) C10952( V301 V959 ) C10953( V301 V960 ) C10954( V301 V986 ) \nC10955( V301 V1036 ) C10956( V301 V1073 ) C10957( V301 V1084 ) C10958( V301 V1137 ) C10959( V301 V1151 ) C10960( V301 V1269 ) \nC10961( V301 V1271 ) C10962( V301 V1312 ) C10963( V301 V1499 ) C10964( V301 V1555 ) C10965( V301 V1562 ) C10966( V301 V1572 ) \nC10967( V301 V1579 ) C10968( V301 V1604 ) C10969( V301 V1606 ) C10970( V301 V1647 ) C10971( V301 V1669 ) C11620( V322 V347 ) \nC11621( V322 V365 ) C11622( V322 V407 ) C11623( V322 V480 ) C11624( V322 V492 ) C11625( V322 V615 ) C11626( V322 V624 ) \nC11627( V322 V628 ) C11628( V322 V652 ) C11629( V322 V801 ) C11630( V322 V881 ) C11631( V322 V892 ) C11632( V322 V959 ) \nC11633( V322 V960 ) C11634( V322 V986 ) C11635( V322 V1036 ) C11636( V322 V1073 ) C11637( V322 V1084 ) C11638( V322 V1137 ) \nC11639( V322 V1151 ) C11640( V322 V1269 ) C11641( V322 V1271 ) C11642( V322 V1312 ) C11643( V322 V1499 ) C11644( V322 V1555 ) \nC11645( V322 V1562 ) C11646( V322 V1572 ) C11647( V322 V1579 ) C11648( V322 V1604 ) C11649( V322 V1606 ) C11650( V322 V1647 ) \nC11651( V322 V1669 ) C12416( V347 V365 ) C12417( V347 V407 ) C12418( V347 V480 ) C12419( V347 V492 ) C12420( V347 V615 ) \nC12421( V347 V624 ) C12422( V347 V628 ) C12423( V347 V652 ) C12424( V347 V801 ) C12425( V347 V881 ) C12426( V347 V892 ) \nC12427( V347 V959 ) C12428( V347 V960 ) C12429( V347 V986 ) C12430( V347 V1036 ) C12431( V347 V1073 ) C12432( V347 V1084 ) \nC12433( V347 V1137 ) C12434( V347 V1151 ) C12435( V347 V1269 ) C12436( V347 V1271 ) C12437( V347 V1312 ) C12438( V347 V1499 ) \nC12439( V347 V1555 ) C12440( V347 V1562 ) C12441( V347 V1572 ) C12442( V347 V1579 ) C12443( V347 V1604 ) C12444( V347 V1606 ) \nC12445( V347 V1647 ) C12446( V347 V1669 ) C12978( V365 V407 ) C12979( V365 V480 ) C12980( V365 V492 ) C12981( V365 V615 ) \nC12982( V365 V624 ) C12983( V365 V628 ) C12984( V365 V652 ) C12985( V365 V801 ) C12986( V365 V881 ) C12987( V365 V892 ) \nC12988( V365 V959 ) C12989( V365 V960 ) C12990( V365 V986 ) C12991( V365 V1036 ) C12992( V365 V1073 ) C12993( V365 V1084 ) \nC12994( V365 V1137 ) C12995( V365 V1151 ) C12996( V365 V1269 ) C12997( V365 V1271 ) C12998( V365 V1312 ) C12999( V365 V1499 ) \nC13000( V365 V1555 ) C13001( V365 V1562 ) C13002( V365 V1572 ) C13003( V365 V1579 ) C13004( V365 V1604 ) C13005( V365 V1606 ) \nC13006( V365 V1647 ) C13007( V365 V1669 ) C14300( V407 V480 ) C14301( V407 V492 ) C14302( V407 V615 ) C14303( V407 V624 ) \nC14304( V407 V628 ) C14305( V407 V652 ) C14306( V407 V801 ) C14307( V407 V881 ) C14308( V407 V892 ) C14309( V407 V959 ) \nC14310( V407 V960 ) C14311( V407 V986 ) C14312( V407 V1036 ) C14313( V407 V1073 ) C14314( V407 V1084 ) C14315( V407 V1137 ) \nC14316( V407 V1151 ) C14317( V407 V1269 ) C14318( V407 V1271 ) C14319( V407 V1312 ) C14320( V407 V1499 ) C14321( V407 V1555 ) \nC14322( V407 V1562 ) C14323( V407 V1572 ) C14324( V407 V1579 ) C14325( V407 V1604 ) C14326( V407 V1606 ) C14327( V407 V1647 ) \nC14328( V407 V1669 ) C16505( V480 V492 ) C16506( V480 V615 ) C16507( V480 V624 ) C16508( V480 V628 ) C16509( V480 V652 ) \nC16510( V480 V801 ) C16511( V480 V881 ) C16512( V480 V892 ) C16513( V480 V959 ) C16514( V480 V960 ) C16515( V480 V986 ) \nC16516( V480 V1036 ) C16517( V480 V1073 ) C16518( V480 V1084 ) C16519( V480 V1137 ) C16520( V480 V1151 ) C16521( V480 V1269 ) \nC16522( V480 V1271 ) C16523( V480 V1312 ) C16524( V480 V1499 ) C16525( V480 V1555 ) C16526( V480 V1562 ) C16527( V480 V1572 ) \nC16528(</w:t>
      </w:r>
    </w:p>
    <w:p>
      <w:pPr>
        <w:pStyle w:val="PreformattedText"/>
        <w:bidi w:val="0"/>
        <w:spacing w:before="0" w:after="0"/>
        <w:jc w:val="left"/>
        <w:rPr/>
      </w:pPr>
      <w:r>
        <w:rPr/>
        <w:t xml:space="preserve"> </w:t>
      </w:r>
      <w:r>
        <w:rPr/>
        <w:t>V480 V1579 ) C16529( V480 V1604 ) C16530( V480 V1606 ) C16531( V480 V1647 ) C16532( V480 V1669 ) C16841( V492 V615 ) \nC16842( V492 V624 ) C16843( V492 V628 ) C16844( V492 V652 ) C16845( V492 V801 ) C16846( V492 V881 ) C16847( V492 V892 ) \nC16848( V492 V959 ) C16849( V492 V960 ) C16850( V492 V986 ) C16851( V492 V1036 ) C16852( V492 V1073 ) C16853( V492 V1084 ) \nC16854( V492 V1137 ) C16855( V492 V1151 ) C16856( V492 V1269 ) C16857( V492 V1271 ) C16858( V492 V1312 ) C16859( V492 V1499 ) \nC16860( V492 V1555 ) C16861( V492 V1562 ) C16862( V492 V1572 ) C16863( V492 V1579 ) C16864( V492 V1604 ) C16865( V492 V1606 ) \nC16866( V492 V1647 ) C16867( V492 V1669 ) C20183( V615 V624 ) C20184( V615 V628 ) C20185( V615 V652 ) C20186( V615 V801 ) \nC20187( V615 V881 ) C20188( V615 V892 ) C20189( V615 V959 ) C20190( V615 V960 ) C20191( V615 V986 ) C20192( V615 V1036 ) \nC20193( V615 V1073 ) C20194( V615 V1084 ) C20195( V615 V1137 ) C20196( V615 V1151 ) C20197( V615 V1269 ) C20198( V615 V1271 ) \nC20199( V615 V1312 ) C20200( V615 V1499 ) C20201( V615 V1555 ) C20202( V615 V1562 ) C20203( V615 V1572 ) C20204( V615 V1579 ) \nC20205( V615 V1604 ) C20206( V615 V1606 ) C20207( V615 V1647 ) C20208( V615 V1669 ) C20402( V624 V628 ) C20403( V624 V652 ) \nC20405( V624 V801 ) C20406( V624 V881 ) C20407( V624 V892 ) C20408( V624 V959 ) C20409( V624 V960 ) C20410( V624 V986 ) \nC20411( V624 V1036 ) C20412( V624 V1073 ) C20413( V624 V1084 ) C20414( V624 V1137 ) C20415( V624 V1151 ) C20416( V624 V1269 ) \nC20417( V624 V1271 ) C20418( V624 V1312 ) C20419( V624 V1499 ) C20420( V624 V1555 ) C20421( V624 V1562 ) C20422( V624 V1572 ) \nC20423( V624 V1579 ) C20424( V624 V1604 ) C20425( V624 V1606 ) C20426( V624 V1647 ) C20427( V624 V1669 ) C20507( V628 V652 ) \nC20508( V628 V801 ) C20509( V628 V881 ) C20510( V628 V892 ) C20511( V628 V959 ) C20512( V628 V960 ) C20513( V628 V986 ) \nC20514( V628 V1036 ) C20515( V628 V1073 ) C20516( V628 V1084 ) C20517( V628 V1137 ) C20518( V628 V1151 ) C20519( V628 V1269 ) \nC20520( V628 V1271 ) C20521( V628 V1312 ) C20522( V628 V1499 ) C20523( V628 V1555 ) C20524( V628 V1562 ) C20525( V628 V1572 ) \nC20526( V628 V1579 ) C20527( V628 V1604 ) C20528( V628 V1606 ) C20529( V628 V1647 ) C20530( V628 V1669 ) C21098( V652 V801 ) \nC21099( V652 V881 ) C21100( V652 V892 ) C21101( V652 V959 ) C21102( V652 V960 ) C21103( V652 V986 ) C21104( V652 V1036 ) \nC21105( V652 V1073 ) C21106( V652 V1084 ) C21107( V652 V1137 ) C21108( V652 V1151 ) C21109( V652 V1269 ) C21110( V652 V1271 ) \nC21111( V652 V1312 ) C21112( V652 V1499 ) C21113( V652 V1555 ) C21114( V652 V1562 ) C21115( V652 V1572 ) C21116( V652 V1579 ) \nC21117( V652 V1604 ) C21118( V652 V1606 ) C21119( V652 V1647 ) C21120( V652 V1669 ) C24458( V801 V881 ) C24459( V801 V892 ) \nC24460( V801 V959 ) C24461( V801 V960 ) C24462( V801 V986 ) C24463( V801 V1036 ) C24464( V801 V1073 ) C24465( V801 V1084 ) \nC24466( V801 V1137 ) C24467( V801 V1151 ) C24468( V801 V1269 ) C24469( V801 V1271 ) C24470( V801 V1312 ) C24471( V801 V1499 ) \nC24472( V801 V1555 ) C24473( V801 V1562 ) C24474( V801 V1572 ) C24475( V801 V1579 ) C24476( V801 V1604 ) C24477( V801 V1606 ) \nC24478( V801 V1647 ) C24479( V801 V1669 ) C26030( V881 V892 ) C26031( V881 V959 ) C26032( V881 V960 ) C26033( V881 V986 ) \nC26034( V881 V1036 ) C26035( V881 V1073 ) C26036( V881 V1084 ) C26037( V881 V1137 ) C26038( V881 V1151 ) C26039( V881 V1269 ) \nC26040( V881 V1271 ) C26041( V881 V1312 ) C26042( V881 V1499 ) C26043( V881 V1555 ) C26044( V881 V1562 ) C26045( V881 V1572 ) \nC26046( V881 V1579 ) C26047( V881 V1604 ) C26048( V881 V1606 ) C26049( V881 V1647 ) C26050( V881 V1669 ) C26243( V892 V959 ) \nC26244( V892 V960 ) C26245( V892 V986 ) C26246( V892 V1036 ) C26247( V892 V1073 ) C26248( V892 V1084 ) C26249( V892 V1137 ) \nC26250( V892 V1151 ) C26251( V892 V1269 ) C26252( V892 V1271 ) C26253( V892 V1312 ) C26254( V892 V1499 ) C26255( V892 V1555 ) \nC26256( V892 V1562 ) C26257( V892 V1572 ) C26258( V892 V1579 ) C26259( V892 V1604 ) C26260( V892 V1606 ) C26261( V892 V1647 ) \nC26262( V892 V1669 ) C27474( V959 V960 ) C27475( V959 V986 ) C27476( V959 V1036 ) C27477( V959 V1073 ) C27478( V959 V1084 ) \nC27479( V959 V1137 ) C27480( V959 V1151 ) C27481( V959 V1269 ) C27482( V959 V1271 ) C27483( V959 V1312 ) C27484( V959 V1499 ) \nC27485( V959 V1555 ) C27486( V959 V1562 ) C27487( V959 V1572 ) C27488( V959 V1579 ) C27489( V959 V1604 ) C27490( V959 V1606 ) \nC27491( V959 V1647 ) C27492( V959 V1669 ) C27493( V960 V986 ) C27494( V960 V1036 ) C27495( V960 V1073 ) C27496( V960 V1084 ) \nC27497( V960 V1137 ) C27498( V960 V1151 ) C27499( V960 V1269 ) C27500( V960 V1271 ) C27501( V960 V1312 ) C27502( V960 V1499 ) \nC27503( V960 V1555 ) C27504( V960 V1562 ) C27505( V960 V1572 ) C27506( V960 V1579 ) C27507( V960 V1604 ) C27508( V960 V1606 ) \nC27509( V960 V1647 ) C27510( V960 V1669 ) C27930( V986 V1036 ) C27931( V986 V1073 ) C27932( V986 V1084 ) C27933( V986 V1137 ) \nC27934( V986 V1151 ) C27935( V986 V1269 ) C27936( V986 V1271 ) C27937( V986 V1312 ) C27938( V986 V1499 ) C27939( V986 V1555 ) \nC27940( V986 V1562 ) C27941( V986 V1572 ) C27942( V986 V1579 ) C27943( V986 V1604 ) C27944( V986 V1606 ) C27945( V986 V1647 ) \nC27946( V986 V1669 ) C28708( V1036 V1073 ) C28709( V1036 V1084 ) C28710( V1036 V1137 ) C28711( V1036 V1151 ) C28712( V1036 V1269 ) \nC28713( V1036 V1271 ) C28714( V1036 V1312 ) C28715( V1036 V1499 ) C28716( V1036 V1555 ) C28717( V1036 V1562 ) C28718( V1036 V1572 ) \nC28719( V1036 V1579 ) C28720( V1036 V1604 ) C28721( V1036 V1606 ) C28722( V1036 V1647 ) C28723( V1036 V1669 ) C29274( V1073 V1084 ) \nC29275( V1073 V1137 ) C29276( V1073 V1151 ) C29277( V1073 V1269 ) C29278( V1073 V1271 ) C29279( V1073 V1312 ) C29280( V1073 V1499 ) \nC29281( V1073 V1555 ) C29282( V1073 V1562 ) C29283( V1073 V1572 ) C29284( V1073 V1579 ) C29285( V1073 V1604 ) C29286( V1073 V1606 ) \nC29287( V1073 V1647 ) C29288( V1073 V1669 ) C29425( V1084 V1137 ) C29426( V1084 V1151 ) C29427( V1084 V1269 ) C29428( V1084 V1271 ) \nC29429( V1084 V1312 ) C29430( V1084 V1499 ) C29431( V1084 V1555 ) C29432( V1084 V1562 ) C29433( V1084 V1572 ) C29434( V1084 V1579 ) \nC29435( V1084 V1604 ) C29436( V1084 V1606 ) C29437( V1084 V1647 ) C29438( V1084 V1669 ) C30149( V1137 V1151 ) C30150( V1137 V1269 ) \nC30151( V1137 V1271 ) C30152( V1137 V1312 ) C30153( V1137 V1499 ) C30154( V1137 V1555 ) C30155( V1137 V1562 ) C30156( V1137 V1572 ) \nC30157( V1137 V1579 ) C30158( V1137 V1604 ) C30159( V1137 V1606 ) C30160( V1137 V1647 ) C30161( V1137 V1669 ) C30331( V1151 V1269 ) \nC30332( V1151 V1271 ) C30333( V1151 V1312 ) C30334( V1151 V1499 ) C30335( V1151 V1555 ) C30336( V1151 V1562 ) C30337( V1151 V1572 ) \nC30338( V1151 V1579 ) C30339( V1151 V1604 ) C30340( V1151 V1606 ) C30341( V1151 V1647 ) C30342( V1151 V1669 ) C31618( V1269 V1271 ) \nC31619( V1269 V1312 ) C31620( V1269 V1499 ) C31621( V1269 V1555 ) C31622( V1269 V1562 ) C31623( V1269 V1572 ) C31624( V1269 V1579 ) \nC31625( V1269 V1604 ) C31626( V1269 V1606 ) C31627( V1269 V1647 ) C31628( V1269 V1669 ) C31639( V1271 V1312 ) C31640( V1271 V1499 ) \nC31641( V1271 V1555 ) C31642( V1271 V1562 ) C31643( V1271 V1572 ) C31644( V1271 V1579 ) C31645( V1271 V1604 ) C31646( V1271 V1606 ) \nC31647( V1271 V1647 ) C31648( V1271 V1669 ) C32027( V1312 V1499 ) C32028( V1312 V1555 ) C32029( V1312 V1562 ) C32030( V1312 V1572 ) \nC32031( V1312 V1579 ) C32032( V1312 V1604 ) C32033( V1312 V1606 ) C32034( V1312 V1647 ) C32035( V1312 V1669 ) C33273( V1499 V1555 ) \nC33274( V1499 V1562 ) C33275( V1499 V1572 ) C33276( V1499 V1579 ) C33277( V1499 V1604 ) C33278( V1499 V1606 ) C33279( V1499 V1647 ) \nC33280( V1499 V1669 ) C33469( V1555 V1562 ) C33470( V1555 V1572 ) C33471( V1555 V1579 ) C33472( V1555 V1604 ) C33473( V1555 V1606 ) \nC33474( V1555 V1647 ) C33475( V1555 V1669 ) C33492( V1562 V1572 ) C33493( V1562 V1579 ) C33494( V1562 V1604 ) C33495( V1562 V1606 ) \nC33496( V1562 V1647 ) C33497( V1562 V1669 ) C33527( V1572 V1579 ) C33528( V1572 V1604 ) C33529( V1572 V1606 ) C33530( V1572 V1647 ) \nC33531( V1572 V1669 ) C33543( V1579 V1604 ) C33544( V1579 V1606 ) C33545( V1579 V1647 ) C33546( V1579 V1669 ) C33595( V1604 V1606 ) \nC33596( V1604 V1647 ) C33597( V1604 V1669 ) C33599( V1606 V1647 ) C33600( V1606 V1669 ) C33646( V1647 V1669 ) "];9-&gt;49[label="1: V624 \n0: "];50[shape=box, label="id:50 level: 2\n41: V38 V44 V62 V83 V88 \nV132 V171 V187 V201 V261 V279 \nV362 V450 V476 V483 V484 V542 \nV623 V774 V901 V964 V977 V1021 \nV1042 V1104 V1134 V1177 V1209 V1211 \nV1260 V1263 V1264 V1275 V1296 V1307 \nV1324 V1346 V1400 V1438 V1476 V1619 \n820: C1508( V38 V44 ) C1509( V38 V62 ) C1510( V38 V83 ) C1511( V38 V88 ) C1512( V38 V132 ) \nC1513( V38 V171 ) C1514( V38 V187 ) C1515( V38 V201 ) C1516( V38 V261 ) C1517( V38 V279 ) C1518( V38 V362 ) \nC1519( V38 V450 ) C1520( V38 V476 ) C1521( V38 V483 ) C1522( V38 V484 ) C1523( V38 V542 ) C1524( V38 V623 ) \nC1525( V38 V774 ) C1526( V38 V901 ) C1527( V38 V964 ) C1528( V38 V977 ) C1529( V38 V1021 ) C1530( V38 V1042 ) \nC1531( V38 V1104 ) C1532( V38 V1134 ) C1533( V38 V1177 ) C1534( V38 V1209 ) C1535( V38 V1211 ) C1536( V38 V1260 ) \nC1537( V38 V1263 ) C1538( V38 V1264 ) C1539( V38 V1275 ) C1540( V38 V1296 ) C1541( V38 V1307 ) C1542( V38 V1324 ) \nC1543( V38 V1346 ) C1544( V38 V1400 ) C1545( V38 V1438 ) C1546( V38 V1476 ) C1547( V38 V1619 ) C1743( V44 V62 ) \nC1744( V44 V83 ) C1745( V44 V88 ) C1746( V44 V132 ) C1747( V44 V171 ) C1748( V44 V187 ) C1749( V44 V201 ) \nC1750( V44 V261 ) C1751( V44 V279 ) C1752( V44 V362 ) C1753( V44 V450 ) C1754( V44 V476 ) C1755( V44 V483 ) \nC1756( V44 V484 ) C1757( V44 V542 ) C1758( V44 V623 ) C1759( V44 V774 ) C1760( V44 V901 ) C1761( V44 V964 ) \nC1762( V44 V977 ) C1763( V44 V1021 ) C1764( V44 V1042 ) C1765( V44 V1104 ) C1766( V44 V1134 ) C1767( V44 V1177 ) \nC1768( V44 V1209 ) C1769( V44 V1211 ) C1770( V44 V1260 ) C1771( V44 V1263 ) C1772( V44 V1264 ) C1773( V44 V1275 ) \nC1774( V44 V1296 ) C1775(</w:t>
      </w:r>
    </w:p>
    <w:p>
      <w:pPr>
        <w:pStyle w:val="PreformattedText"/>
        <w:bidi w:val="0"/>
        <w:spacing w:before="0" w:after="0"/>
        <w:jc w:val="left"/>
        <w:rPr/>
      </w:pPr>
      <w:r>
        <w:rPr/>
        <w:t xml:space="preserve"> </w:t>
      </w:r>
      <w:r>
        <w:rPr/>
        <w:t>V44 V1307 ) C1776( V44 V1324 ) C1777( V44 V1346 ) C1778( V44 V1400 ) C1779( V44 V1438 ) \nC1780( V44 V1476 ) C1781( V44 V1619 ) C2439( V62 V83 ) C2440( V62 V88 ) C2441( V62 V132 ) C2442( V62 V171 ) \nC2443( V62 V187 ) C2444( V62 V201 ) C2445( V62 V261 ) C2446( V62 V279 ) C2447( V62 V362 ) C2448( V62 V450 ) \nC2449( V62 V476 ) C2450( V62 V483 ) C2451( V62 V484 ) C2452( V62 V542 ) C2453( V62 V623 ) C2454( V62 V774 ) \nC2455( V62 V901 ) C2456( V62 V964 ) C2457( V62 V977 ) C2458( V62 V1021 ) C2459( V62 V1042 ) C2460( V62 V1104 ) \nC2461( V62 V1134 ) C2462( V62 V1177 ) C2463( V62 V1209 ) C2464( V62 V1211 ) C2465( V62 V1260 ) C2466( V62 V1263 ) \nC2467( V62 V1264 ) C2468( V62 V1275 ) C2469( V62 V1296 ) C2470( V62 V1307 ) C2471( V62 V1324 ) C2472( V62 V1346 ) \nC2473( V62 V1400 ) C2474( V62 V1438 ) C2475( V62 V1476 ) C2476( V62 V1619 ) C3245( V83 V88 ) C3246( V83 V132 ) \nC3247( V83 V171 ) C3248( V83 V187 ) C3249( V83 V201 ) C3250( V83 V261 ) C3251( V83 V279 ) C3252( V83 V362 ) \nC3253( V83 V450 ) C3254( V83 V476 ) C3255( V83 V483 ) C3256( V83 V484 ) C3257( V83 V542 ) C3258( V83 V623 ) \nC3259( V83 V774 ) C3260( V83 V901 ) C3261( V83 V964 ) C3262( V83 V977 ) C3263( V83 V1021 ) C3264( V83 V1042 ) \nC3265( V83 V1104 ) C3266( V83 V1134 ) C3267( V83 V1177 ) C3268( V83 V1209 ) C3269( V83 V1211 ) C3270( V83 V1260 ) \nC3271( V83 V1263 ) C3272( V83 V1264 ) C3273( V83 V1275 ) C3274( V83 V1296 ) C3275( V83 V1307 ) C3276( V83 V1324 ) \nC3277( V83 V1346 ) C3278( V83 V1400 ) C3279( V83 V1438 ) C3280( V83 V1476 ) C3281( V83 V1619 ) C3438( V88 V132 ) \nC3439( V88 V171 ) C3440( V88 V187 ) C3441( V88 V201 ) C3442( V88 V261 ) C3443( V88 V279 ) C3444( V88 V362 ) \nC3445( V88 V450 ) C3446( V88 V476 ) C3447( V88 V483 ) C3448( V88 V484 ) C3449( V88 V542 ) C3450( V88 V623 ) \nC3451( V88 V774 ) C3452( V88 V901 ) C3453( V88 V964 ) C3454( V88 V977 ) C3455( V88 V1021 ) C3456( V88 V1042 ) \nC3457( V88 V1104 ) C3458( V88 V1134 ) C3459( V88 V1177 ) C3460( V88 V1209 ) C3461( V88 V1211 ) C3462( V88 V1260 ) \nC3463( V88 V1263 ) C3464( V88 V1264 ) C3465( V88 V1275 ) C3466( V88 V1296 ) C3467( V88 V1307 ) C3468( V88 V1324 ) \nC3469( V88 V1346 ) C3470( V88 V1400 ) C3471( V88 V1438 ) C3472( V88 V1476 ) C3473( V88 V1619 ) C5089( V132 V171 ) \nC5090( V132 V187 ) C5091( V132 V201 ) C5092( V132 V261 ) C5093( V132 V279 ) C5094( V132 V362 ) C5095( V132 V450 ) \nC5096( V132 V476 ) C5097( V132 V483 ) C5098( V132 V484 ) C5099( V132 V542 ) C5100( V132 V623 ) C5101( V132 V774 ) \nC5102( V132 V901 ) C5103( V132 V964 ) C5104( V132 V977 ) C5105( V132 V1021 ) C5106( V132 V1042 ) C5107( V132 V1104 ) \nC5108( V132 V1134 ) C5109( V132 V1177 ) C5110( V132 V1209 ) C5111( V132 V1211 ) C5112( V132 V1260 ) C5113( V132 V1263 ) \nC5114( V132 V1264 ) C5115( V132 V1275 ) C5116( V132 V1296 ) C5117( V132 V1307 ) C5118( V132 V1324 ) C5119( V132 V1346 ) \nC5120( V132 V1400 ) C5121( V132 V1438 ) C5122( V132 V1476 ) C5123( V132 V1619 ) C6513( V171 V187 ) C6514( V171 V201 ) \nC6515( V171 V261 ) C6516( V171 V279 ) C6517( V171 V362 ) C6518( V171 V450 ) C6519( V171 V476 ) C6520( V171 V483 ) \nC6521( V171 V484 ) C6522( V171 V542 ) C6523( V171 V623 ) C6524( V171 V774 ) C6525( V171 V901 ) C6526( V171 V964 ) \nC6527( V171 V977 ) C6528( V171 V1021 ) C6529( V171 V1042 ) C6530( V171 V1104 ) C6531( V171 V1134 ) C6532( V171 V1177 ) \nC6533( V171 V1209 ) C6534( V171 V1211 ) C6535( V171 V1260 ) C6536( V171 V1263 ) C6537( V171 V1264 ) C6538( V171 V1275 ) \nC6539( V171 V1296 ) C6540( V171 V1307 ) C6541( V171 V1324 ) C6542( V171 V1346 ) C6543( V171 V1400 ) C6544( V171 V1438 ) \nC6545( V171 V1476 ) C6546( V171 V1619 ) C7083( V187 V201 ) C7084( V187 V261 ) C7085( V187 V279 ) C7086( V187 V362 ) \nC7087( V187 V450 ) C7088( V187 V476 ) C7089( V187 V483 ) C7090( V187 V484 ) C7091( V187 V542 ) C7092( V187 V623 ) \nC7093( V187 V774 ) C7094( V187 V901 ) C7095( V187 V964 ) C7096( V187 V977 ) C7097( V187 V1021 ) C7098( V187 V1042 ) \nC7099( V187 V1104 ) C7100( V187 V1134 ) C7101( V187 V1177 ) C7102( V187 V1209 ) C7103( V187 V1211 ) C7104( V187 V1260 ) \nC7105( V187 V1263 ) C7106( V187 V1264 ) C7107( V187 V1275 ) C7108( V187 V1296 ) C7109( V187 V1307 ) C7110( V187 V1324 ) \nC7111( V187 V1346 ) C7112( V187 V1400 ) C7113( V187 V1438 ) C7114( V187 V1476 ) C7115( V187 V1619 ) C7580( V201 V261 ) \nC7581( V201 V279 ) C7582( V201 V362 ) C7583( V201 V450 ) C7584( V201 V476 ) C7585( V201 V483 ) C7586( V201 V484 ) \nC7587( V201 V542 ) C7588( V201 V623 ) C7589( V201 V774 ) C7590( V201 V901 ) C7591( V201 V964 ) C7592( V201 V977 ) \nC7593( V201 V1021 ) C7594( V201 V1042 ) C7595( V201 V1104 ) C7596( V201 V1134 ) C7597( V201 V1177 ) C7598( V201 V1209 ) \nC7599( V201 V1211 ) C7600( V201 V1260 ) C7601( V201 V1263 ) C7602( V201 V1264 ) C7603( V201 V1275 ) C7604( V201 V1296 ) \nC7605( V201 V1307 ) C7606( V201 V1324 ) C7607( V201 V1346 ) C7608( V201 V1400 ) C7609( V201 V1438 ) C7610( V201 V1476 ) \nC7611( V201 V1619 ) C9643( V261 V279 ) C9644( V261 V362 ) C9645( V261 V450 ) C9646( V261 V476 ) C9647( V261 V483 ) \nC9648( V261 V484 ) C9649( V261 V542 ) C9650( V261 V623 ) C9651( V261 V774 ) C9652( V261 V901 ) C9653( V261 V964 ) \nC9654( V261 V977 ) C9655( V261 V1021 ) C9656( V261 V1042 ) C9657( V261 V1104 ) C9658( V261 V1134 ) C9659( V261 V1177 ) \nC9660( V261 V1209 ) C9661( V261 V1211 ) C9662( V261 V1260 ) C9663( V261 V1263 ) C9664( V261 V1264 ) C9665( V261 V1275 ) \nC9666( V261 V1296 ) C9667( V261 V1307 ) C9668( V261 V1324 ) C9669( V261 V1346 ) C9670( V261 V1400 ) C9671( V261 V1438 ) \nC9672( V261 V1476 ) C9673( V261 V1619 ) C10242( V279 V362 ) C10243( V279 V450 ) C10244( V279 V476 ) C10245( V279 V483 ) \nC10246( V279 V484 ) C10247( V279 V542 ) C10248( V279 V623 ) C10249( V279 V774 ) C10250( V279 V901 ) C10251( V279 V964 ) \nC10252( V279 V977 ) C10253( V279 V1021 ) C10254( V279 V1042 ) C10255( V279 V1104 ) C10256( V279 V1134 ) C10257( V279 V1177 ) \nC10258( V279 V1209 ) C10259( V279 V1211 ) C10260( V279 V1260 ) C10261( V279 V1263 ) C10262( V279 V1264 ) C10263( V279 V1275 ) \nC10264( V279 V1296 ) C10265( V279 V1307 ) C10266( V279 V1324 ) C10267( V279 V1346 ) C10268( V279 V1400 ) C10269( V279 V1438 ) \nC10270( V279 V1476 ) C10271( V279 V1619 ) C12888( V362 V450 ) C12889( V362 V476 ) C12890( V362 V483 ) C12891( V362 V484 ) \nC12892( V362 V542 ) C12893( V362 V623 ) C12894( V362 V774 ) C12895( V362 V901 ) C12896( V362 V964 ) C12897( V362 V977 ) \nC12898( V362 V1021 ) C12899( V362 V1042 ) C12900( V362 V1104 ) C12901( V362 V1134 ) C12902( V362 V1177 ) C12903( V362 V1209 ) \nC12904( V362 V1211 ) C12905( V362 V1260 ) C12906( V362 V1263 ) C12907( V362 V1264 ) C12908( V362 V1275 ) C12909( V362 V1296 ) \nC12910( V362 V1307 ) C12911( V362 V1324 ) C12912( V362 V1346 ) C12913( V362 V1400 ) C12914( V362 V1438 ) C12915( V362 V1476 ) \nC12916( V362 V1619 ) C15621( V450 V476 ) C15622( V450 V483 ) C15623( V450 V484 ) C15624( V450 V542 ) C15625( V450 V623 ) \nC15626( V450 V774 ) C15627( V450 V901 ) C15628( V450 V964 ) C15629( V450 V977 ) C15630( V450 V1021 ) C15631( V450 V1042 ) \nC15632( V450 V1104 ) C15633( V450 V1134 ) C15634( V450 V1177 ) C15635( V450 V1209 ) C15636( V450 V1211 ) C15637( V450 V1260 ) \nC15638( V450 V1263 ) C15639( V450 V1264 ) C15640( V450 V1275 ) C15641( V450 V1296 ) C15642( V450 V1307 ) C15643( V450 V1324 ) \nC15644( V450 V1346 ) C15645( V450 V1400 ) C15646( V450 V1438 ) C15647( V450 V1476 ) C15648( V450 V1619 ) C16391( V476 V483 ) \nC16392( V476 V484 ) C16393( V476 V542 ) C16394( V476 V623 ) C16395( V476 V774 ) C16396( V476 V901 ) C16397( V476 V964 ) \nC16398( V476 V977 ) C16399( V476 V1021 ) C16400( V476 V1042 ) C16401( V476 V1104 ) C16402( V476 V1134 ) C16403( V476 V1177 ) \nC16404( V476 V1209 ) C16405( V476 V1211 ) C16406( V476 V1260 ) C16407( V476 V1263 ) C16408( V476 V1264 ) C16409( V476 V1275 ) \nC16410( V476 V1296 ) C16411( V476 V1307 ) C16412( V476 V1324 ) C16413( V476 V1346 ) C16414( V476 V1400 ) C16415( V476 V1438 ) \nC16416( V476 V1476 ) C16417( V476 V1619 ) C16589( V483 V484 ) C16590( V483 V542 ) C16591( V483 V623 ) C16592( V483 V774 ) \nC16593( V483 V901 ) C16594( V483 V964 ) C16595( V483 V977 ) C16596( V483 V1021 ) C16597( V483 V1042 ) C16598( V483 V1104 ) \nC16599( V483 V1134 ) C16600( V483 V1177 ) C16601( V483 V1209 ) C16602( V483 V1211 ) C16603( V483 V1260 ) C16604( V483 V1263 ) \nC16605( V483 V1264 ) C16606( V483 V1275 ) C16607( V483 V1296 ) C16608( V483 V1307 ) C16609( V483 V1324 ) C16610( V483 V1346 ) \nC16611( V483 V1400 ) C16612( V483 V1438 ) C16613( V483 V1476 ) C16614( V483 V1619 ) C16615( V484 V542 ) C16616( V484 V623 ) \nC16617( V484 V774 ) C16618( V484 V901 ) C16619( V484 V964 ) C16620( V484 V977 ) C16621( V484 V1021 ) C16622( V484 V1042 ) \nC16623( V484 V1104 ) C16624( V484 V1134 ) C16625( V484 V1177 ) C16626( V484 V1209 ) C16627( V484 V1211 ) C16628( V484 V1260 ) \nC16629( V484 V1263 ) C16630( V484 V1264 ) C16631( V484 V1275 ) C16632( V484 V1296 ) C16633( V484 V1307 ) C16634( V484 V1324 ) \nC16635( V484 V1346 ) C16636( V484 V1400 ) C16637( V484 V1438 ) C16638( V484 V1476 ) C16639( V484 V1619 ) C18250( V542 V623 ) \nC18251( V542 V774 ) C18252( V542 V901 ) C18253( V542 V964 ) C18254( V542 V977 ) C18255( V542 V1021 ) C18256( V542 V1042 ) \nC18257( V542 V1104 ) C18258( V542 V1134 ) C18259( V542 V1177 ) C18260( V542 V1209 ) C18261( V542 V1211 ) C18262( V542 V1260 ) \nC18263( V542 V1263 ) C18264( V542 V1264 ) C18265( V542 V1275 ) C18266( V542 V1296 ) C18267( V542 V1307 ) C18268( V542 V1324 ) \nC18269( V542 V1346 ) C18270( V542 V1400 ) C18271( V542 V1438 ) C18272( V542 V1476 ) C18273( V542 V1619 ) C20378( V623 V774 ) \nC20379( V623 V901 ) C20380( V623 V964 ) C20381( V623 V977 ) C20382( V623 V1021 ) C20383( V623 V1042 ) C20384( V623 V1104 ) \nC20386( V623 V1134 ) C20387( V623 V1177 ) C20388( V623 V1209 ) C20389( V623 V1211 ) C20390( V623 V1260 ) C20391( V623 V1263 ) \nC20392( V623 V1264 ) C20393( V623 V1275 ) C20394( V623 V1296 ) C20395( V623 V1307 ) C20396( V623 V1324 ) C20397( V623 V1346 ) \nC20398( V623 V1400 )</w:t>
      </w:r>
    </w:p>
    <w:p>
      <w:pPr>
        <w:pStyle w:val="PreformattedText"/>
        <w:bidi w:val="0"/>
        <w:spacing w:before="0" w:after="0"/>
        <w:jc w:val="left"/>
        <w:rPr/>
      </w:pPr>
      <w:r>
        <w:rPr/>
        <w:t xml:space="preserve"> </w:t>
      </w:r>
      <w:r>
        <w:rPr/>
        <w:t>C20399( V623 V1438 ) C20400( V623 V1476 ) C20401( V623 V1619 ) C23907( V774 V901 ) C23908( V774 V964 ) \nC23909( V774 V977 ) C23910( V774 V1021 ) C23911( V774 V1042 ) C23912( V774 V1104 ) C23913( V774 V1134 ) C23914( V774 V1177 ) \nC23915( V774 V1209 ) C23916( V774 V1211 ) C23917( V774 V1260 ) C23918( V774 V1263 ) C23919( V774 V1264 ) C23920( V774 V1275 ) \nC23921( V774 V1296 ) C23922( V774 V1307 ) C23923( V774 V1324 ) C23924( V774 V1346 ) C23925( V774 V1400 ) C23926( V774 V1438 ) \nC23927( V774 V1476 ) C23928( V774 V1619 ) C26424( V901 V964 ) C26425( V901 V977 ) C26426( V901 V1021 ) C26427( V901 V1042 ) \nC26428( V901 V1104 ) C26429( V901 V1134 ) C26430( V901 V1177 ) C26431( V901 V1209 ) C26432( V901 V1211 ) C26433( V901 V1260 ) \nC26434( V901 V1263 ) C26435( V901 V1264 ) C26436( V901 V1275 ) C26437( V901 V1296 ) C26438( V901 V1307 ) C26439( V901 V1324 ) \nC26440( V901 V1346 ) C26441( V901 V1400 ) C26442( V901 V1438 ) C26443( V901 V1476 ) C26444( V901 V1619 ) C27558( V964 V977 ) \nC27559( V964 V1021 ) C27560( V964 V1042 ) C27561( V964 V1104 ) C27562( V964 V1134 ) C27563( V964 V1177 ) C27564( V964 V1209 ) \nC27565( V964 V1211 ) C27566( V964 V1260 ) C27567( V964 V1263 ) C27568( V964 V1264 ) C27569( V964 V1275 ) C27570( V964 V1296 ) \nC27571( V964 V1307 ) C27572( V964 V1324 ) C27573( V964 V1346 ) C27574( V964 V1400 ) C27575( V964 V1438 ) C27576( V964 V1476 ) \nC27577( V964 V1619 ) C27774( V977 V1021 ) C27775( V977 V1042 ) C27776( V977 V1104 ) C27777( V977 V1134 ) C27778( V977 V1177 ) \nC27779( V977 V1209 ) C27780( V977 V1211 ) C27781( V977 V1260 ) C27782( V977 V1263 ) C27783( V977 V1264 ) C27784( V977 V1275 ) \nC27785( V977 V1296 ) C27786( V977 V1307 ) C27787( V977 V1324 ) C27788( V977 V1346 ) C27789( V977 V1400 ) C27790( V977 V1438 ) \nC27791( V977 V1476 ) C27792( V977 V1619 ) C28476( V1021 V1042 ) C28477( V1021 V1104 ) C28478( V1021 V1134 ) C28479( V1021 V1177 ) \nC28480( V1021 V1209 ) C28481( V1021 V1211 ) C28482( V1021 V1260 ) C28483( V1021 V1263 ) C28484( V1021 V1264 ) C28485( V1021 V1275 ) \nC28486( V1021 V1296 ) C28487( V1021 V1307 ) C28488( V1021 V1324 ) C28489( V1021 V1346 ) C28490( V1021 V1400 ) C28491( V1021 V1438 ) \nC28492( V1021 V1476 ) C28493( V1021 V1619 ) C28793( V1042 V1104 ) C28794( V1042 V1134 ) C28795( V1042 V1177 ) C28796( V1042 V1209 ) \nC28797( V1042 V1211 ) C28798( V1042 V1260 ) C28799( V1042 V1263 ) C28800( V1042 V1264 ) C28801( V1042 V1275 ) C28802( V1042 V1296 ) \nC28803( V1042 V1307 ) C28804( V1042 V1324 ) C28805( V1042 V1346 ) C28806( V1042 V1400 ) C28807( V1042 V1438 ) C28808( V1042 V1476 ) \nC28809( V1042 V1619 ) C29698( V1104 V1134 ) C29699( V1104 V1177 ) C29700( V1104 V1209 ) C29701( V1104 V1211 ) C29702( V1104 V1260 ) \nC29703( V1104 V1263 ) C29704( V1104 V1264 ) C29705( V1104 V1275 ) C29706( V1104 V1296 ) C29707( V1104 V1307 ) C29708( V1104 V1324 ) \nC29709( V1104 V1346 ) C29710( V1104 V1400 ) C29711( V1104 V1438 ) C29712( V1104 V1476 ) C29713( V1104 V1619 ) C30111( V1134 V1177 ) \nC30112( V1134 V1209 ) C30113( V1134 V1211 ) C30114( V1134 V1260 ) C30115( V1134 V1263 ) C30116( V1134 V1264 ) C30117( V1134 V1275 ) \nC30118( V1134 V1296 ) C30119( V1134 V1307 ) C30120( V1134 V1324 ) C30121( V1134 V1346 ) C30122( V1134 V1400 ) C30123( V1134 V1438 ) \nC30124( V1134 V1476 ) C30125( V1134 V1619 ) C30650( V1177 V1209 ) C30651( V1177 V1211 ) C30652( V1177 V1260 ) C30653( V1177 V1263 ) \nC30654( V1177 V1264 ) C30655( V1177 V1275 ) C30656( V1177 V1296 ) C30657( V1177 V1307 ) C30658( V1177 V1324 ) C30659( V1177 V1346 ) \nC30660( V1177 V1400 ) C30661( V1177 V1438 ) C30662( V1177 V1476 ) C30663( V1177 V1619 ) C31009( V1209 V1211 ) C31010( V1209 V1260 ) \nC31011( V1209 V1263 ) C31012( V1209 V1264 ) C31013( V1209 V1275 ) C31014( V1209 V1296 ) C31015( V1209 V1307 ) C31016( V1209 V1324 ) \nC31017( V1209 V1346 ) C31018( V1209 V1400 ) C31019( V1209 V1438 ) C31020( V1209 V1476 ) C31021( V1209 V1619 ) C31031( V1211 V1260 ) \nC31032( V1211 V1263 ) C31033( V1211 V1264 ) C31034( V1211 V1275 ) C31035( V1211 V1296 ) C31036( V1211 V1307 ) C31037( V1211 V1324 ) \nC31038( V1211 V1346 ) C31039( V1211 V1400 ) C31040( V1211 V1438 ) C31041( V1211 V1476 ) C31042( V1211 V1619 ) C31535( V1260 V1263 ) \nC31536( V1260 V1264 ) C31537( V1260 V1275 ) C31538( V1260 V1296 ) C31539( V1260 V1307 ) C31540( V1260 V1324 ) C31541( V1260 V1346 ) \nC31542( V1260 V1400 ) C31543( V1260 V1438 ) C31544( V1260 V1476 ) C31545( V1260 V1619 ) C31563( V1263 V1264 ) C31564( V1263 V1275 ) \nC31565( V1263 V1296 ) C31566( V1263 V1307 ) C31567( V1263 V1324 ) C31568( V1263 V1346 ) C31569( V1263 V1400 ) C31570( V1263 V1438 ) \nC31571( V1263 V1476 ) C31572( V1263 V1619 ) C31573( V1264 V1275 ) C31574( V1264 V1296 ) C31575( V1264 V1307 ) C31576( V1264 V1324 ) \nC31577( V1264 V1346 ) C31578( V1264 V1400 ) C31579( V1264 V1438 ) C31580( V1264 V1476 ) C31581( V1264 V1619 ) C31676( V1275 V1296 ) \nC31677( V1275 V1307 ) C31678( V1275 V1324 ) C31679( V1275 V1346 ) C31680( V1275 V1400 ) C31681( V1275 V1438 ) C31682( V1275 V1476 ) \nC31683( V1275 V1619 ) C31877( V1296 V1307 ) C31878( V1296 V1324 ) C31879( V1296 V1346 ) C31880( V1296 V1400 ) C31881( V1296 V1438 ) \nC31882( V1296 V1476 ) C31883( V1296 V1619 ) C31985( V1307 V1324 ) C31986( V1307 V1346 ) C31987( V1307 V1400 ) C31988( V1307 V1438 ) \nC31989( V1307 V1476 ) C31990( V1307 V1619 ) C32140( V1324 V1346 ) C32141( V1324 V1400 ) C32142( V1324 V1438 ) C32143( V1324 V1476 ) \nC32144( V1324 V1619 ) C32317( V1346 V1400 ) C32318( V1346 V1438 ) C32319( V1346 V1476 ) C32320( V1346 V1619 ) C32722( V1400 V1438 ) \nC32723( V1400 V1476 ) C32724( V1400 V1619 ) C32959( V1438 V1476 ) C32960( V1438 V1619 ) C33170( V1476 V1619 ) "];10-&gt;50[label="1: V623 \n0: "];51[shape=box, label="id:51 level: 2\n41: V2 V50 V100 V113 V148 \nV219 V224 V240 V349 V410 V456 \nV472 V502 V587 V598 V632 V650 \nV688 V726 V766 V833 V918 V951 \nV985 V989 V1003 V1017 V1032 V1038 \nV1087 V1149 V1191 V1267 V1278 V1323 \nV1379 V1383 V1417 V1455 V1634 V1657 \n820: C80( V2 V50 ) C81( V2 V100 ) C82( V2 V113 ) C83( V2 V148 ) C84( V2 V219 ) \nC85( V2 V224 ) C86( V2 V240 ) C87( V2 V349 ) C88( V2 V410 ) C89( V2 V456 ) C90( V2 V472 ) \nC91( V2 V502 ) C92( V2 V587 ) C93( V2 V598 ) C94( V2 V632 ) C95( V2 V650 ) C96( V2 V688 ) \nC97( V2 V726 ) C98( V2 V766 ) C99( V2 V833 ) C100( V2 V918 ) C101( V2 V951 ) C102( V2 V985 ) \nC103( V2 V989 ) C104( V2 V1003 ) C105( V2 V1017 ) C106( V2 V1032 ) C107( V2 V1038 ) C108( V2 V1087 ) \nC109( V2 V1149 ) C110( V2 V1191 ) C111( V2 V1267 ) C112( V2 V1278 ) C113( V2 V1323 ) C114( V2 V1379 ) \nC115( V2 V1383 ) C116( V2 V1417 ) C117( V2 V1455 ) C118( V2 V1634 ) C119( V2 V1657 ) C1977( V50 V100 ) \nC1978( V50 V113 ) C1979( V50 V148 ) C1980( V50 V219 ) C1981( V50 V224 ) C1982( V50 V240 ) C1983( V50 V349 ) \nC1984( V50 V410 ) C1985( V50 V456 ) C1986( V50 V472 ) C1987( V50 V502 ) C1988( V50 V587 ) C1989( V50 V598 ) \nC1990( V50 V632 ) C1991( V50 V650 ) C1992( V50 V688 ) C1993( V50 V726 ) C1994( V50 V766 ) C1995( V50 V833 ) \nC1996( V50 V918 ) C1997( V50 V951 ) C1998( V50 V985 ) C1999( V50 V989 ) C2000( V50 V1003 ) C2001( V50 V1017 ) \nC2002( V50 V1032 ) C2003( V50 V1038 ) C2004( V50 V1087 ) C2005( V50 V1149 ) C2006( V50 V1191 ) C2007( V50 V1267 ) \nC2008( V50 V1278 ) C2009( V50 V1323 ) C2010( V50 V1379 ) C2011( V50 V1383 ) C2012( V50 V1417 ) C2013( V50 V1455 ) \nC2014( V50 V1634 ) C2015( V50 V1657 ) C3894( V100 V113 ) C3895( V100 V148 ) C3896( V100 V219 ) C3897( V100 V224 ) \nC3898( V100 V240 ) C3899( V100 V349 ) C3900( V100 V410 ) C3901( V100 V456 ) C3902( V100 V472 ) C3903( V100 V502 ) \nC3904( V100 V587 ) C3905( V100 V598 ) C3906( V100 V632 ) C3907( V100 V650 ) C3908( V100 V688 ) C3909( V100 V726 ) \nC3910( V100 V766 ) C3911( V100 V833 ) C3912( V100 V918 ) C3913( V100 V951 ) C3914( V100 V985 ) C3915( V100 V989 ) \nC3916( V100 V1003 ) C3917( V100 V1017 ) C3918( V100 V1032 ) C3919( V100 V1038 ) C3920( V100 V1087 ) C3921( V100 V1149 ) \nC3922( V100 V1191 ) C3923( V100 V1267 ) C3924( V100 V1278 ) C3925( V100 V1323 ) C3926( V100 V1379 ) C3927( V100 V1383 ) \nC3928( V100 V1417 ) C3929( V100 V1455 ) C3930( V100 V1634 ) C3931( V100 V1657 ) C4384( V113 V148 ) C4385( V113 V219 ) \nC4386( V113 V224 ) C4387( V113 V240 ) C4388( V113 V349 ) C4389( V113 V410 ) C4390( V113 V456 ) C4391( V113 V472 ) \nC4392( V113 V502 ) C4393( V113 V587 ) C4394( V113 V598 ) C4395( V113 V632 ) C4396( V113 V650 ) C4397( V113 V688 ) \nC4398( V113 V726 ) C4399( V113 V766 ) C4400( V113 V833 ) C4401( V113 V918 ) C4402( V113 V951 ) C4403( V113 V985 ) \nC4404( V113 V989 ) C4405( V113 V1003 ) C4406( V113 V1017 ) C4407( V113 V1032 ) C4408( V113 V1038 ) C4409( V113 V1087 ) \nC4410( V113 V1149 ) C4411( V113 V1191 ) C4412( V113 V1267 ) C4413( V113 V1278 ) C4414( V113 V1323 ) C4415( V113 V1379 ) \nC4416( V113 V1383 ) C4417( V113 V1417 ) C4418( V113 V1455 ) C4419( V113 V1634 ) C4420( V113 V1657 ) C5682( V148 V219 ) \nC5683( V148 V224 ) C5684( V148 V240 ) C5685( V148 V349 ) C5686( V148 V410 ) C5687( V148 V456 ) C5688( V148 V472 ) \nC5689( V148 V502 ) C5690( V148 V587 ) C5691( V148 V598 ) C5692( V148 V632 ) C5693( V148 V650 ) C5694( V148 V688 ) \nC5695( V148 V726 ) C5696( V148 V766 ) C5697( V148 V833 ) C5698( V148 V918 ) C5699( V148 V951 ) C5700( V148 V985 ) \nC5701( V148 V989 ) C5702( V148 V1003 ) C5703( V148 V1017 ) C5704( V148 V1032 ) C5705( V148 V1038 ) C5706( V148 V1087 ) \nC5707( V148 V1149 ) C5708( V148 V1191 ) C5709( V148 V1267 ) C5710( V148 V1278 ) C5711( V148 V1323 ) C5712( V148 V1379 ) \nC5713( V148 V1383 ) C5714( V148 V1417 ) C5715( V148 V1455 ) C5716( V148 V1634 ) C5717( V148 V1657 ) C8184( V219 V224 ) \nC8185( V219 V240 ) C8186( V219 V349 ) C8187( V219 V410 ) C8188( V219 V456 ) C8189( V219 V472 ) C8190( V219 V502 ) \nC8191( V219 V587 ) C8192( V219 V598 ) C8193( V219 V632 ) C8194( V219 V650 ) C8195( V219 V688 ) C8196( V219 V726 ) \nC8197( V219 V766 ) C8198( V219 V833 ) C8199( V219 V918 ) C8200( V219 V951 ) C8201( V219 V985 ) C8202( V219 V989 ) \nC8203( V219 V1003 ) C8204(</w:t>
      </w:r>
    </w:p>
    <w:p>
      <w:pPr>
        <w:pStyle w:val="PreformattedText"/>
        <w:bidi w:val="0"/>
        <w:spacing w:before="0" w:after="0"/>
        <w:jc w:val="left"/>
        <w:rPr/>
      </w:pPr>
      <w:r>
        <w:rPr/>
        <w:t xml:space="preserve"> </w:t>
      </w:r>
      <w:r>
        <w:rPr/>
        <w:t>V219 V1017 ) C8205( V219 V1032 ) C8206( V219 V1038 ) C8207( V219 V1087 ) C8208( V219 V1149 ) \nC8209( V219 V1191 ) C8210( V219 V1267 ) C8211( V219 V1278 ) C8212( V219 V1323 ) C8213( V219 V1379 ) C8214( V219 V1383 ) \nC8215( V219 V1417 ) C8216( V219 V1455 ) C8217( V219 V1634 ) C8218( V219 V1657 ) C8365( V224 V240 ) C8366( V224 V349 ) \nC8367( V224 V410 ) C8368( V224 V456 ) C8369( V224 V472 ) C8370( V224 V502 ) C8371( V224 V587 ) C8372( V224 V598 ) \nC8373( V224 V632 ) C8374( V224 V650 ) C8375( V224 V688 ) C8376( V224 V726 ) C8377( V224 V766 ) C8378( V224 V833 ) \nC8379( V224 V918 ) C8380( V224 V951 ) C8381( V224 V985 ) C8382( V224 V989 ) C8383( V224 V1003 ) C8384( V224 V1017 ) \nC8385( V224 V1032 ) C8386( V224 V1038 ) C8387( V224 V1087 ) C8388( V224 V1149 ) C8389( V224 V1191 ) C8390( V224 V1267 ) \nC8391( V224 V1278 ) C8392( V224 V1323 ) C8393( V224 V1379 ) C8394( V224 V1383 ) C8395( V224 V1417 ) C8396( V224 V1455 ) \nC8397( V224 V1634 ) C8398( V224 V1657 ) C8917( V240 V349 ) C8918( V240 V410 ) C8919( V240 V456 ) C8920( V240 V472 ) \nC8921( V240 V502 ) C8922( V240 V587 ) C8923( V240 V598 ) C8924( V240 V632 ) C8925( V240 V650 ) C8926( V240 V688 ) \nC8927( V240 V726 ) C8928( V240 V766 ) C8929( V240 V833 ) C8930( V240 V918 ) C8931( V240 V951 ) C8932( V240 V985 ) \nC8933( V240 V989 ) C8934( V240 V1003 ) C8935( V240 V1017 ) C8936( V240 V1032 ) C8937( V240 V1038 ) C8938( V240 V1087 ) \nC8939( V240 V1149 ) C8940( V240 V1191 ) C8941( V240 V1267 ) C8942( V240 V1278 ) C8943( V240 V1323 ) C8944( V240 V1379 ) \nC8945( V240 V1383 ) C8946( V240 V1417 ) C8947( V240 V1455 ) C8948( V240 V1634 ) C8949( V240 V1657 ) C12482( V349 V410 ) \nC12483( V349 V456 ) C12484( V349 V472 ) C12485( V349 V502 ) C12486( V349 V587 ) C12487( V349 V598 ) C12488( V349 V632 ) \nC12489( V349 V650 ) C12490( V349 V688 ) C12491( V349 V726 ) C12492( V349 V766 ) C12493( V349 V833 ) C12494( V349 V918 ) \nC12495( V349 V951 ) C12496( V349 V985 ) C12497( V349 V989 ) C12498( V349 V1003 ) C12499( V349 V1017 ) C12500( V349 V1032 ) \nC12501( V349 V1038 ) C12502( V349 V1087 ) C12503( V349 V1149 ) C12504( V349 V1191 ) C12505( V349 V1267 ) C12506( V349 V1278 ) \nC12507( V349 V1323 ) C12508( V349 V1379 ) C12509( V349 V1383 ) C12510( V349 V1417 ) C12511( V349 V1455 ) C12512( V349 V1634 ) \nC12513( V349 V1657 ) C14397( V410 V456 ) C14398( V410 V472 ) C14399( V410 V502 ) C14400( V410 V587 ) C14401( V410 V598 ) \nC14402( V410 V632 ) C14403( V410 V650 ) C14404( V410 V688 ) C14405( V410 V726 ) C14406( V410 V766 ) C14407( V410 V833 ) \nC14408( V410 V918 ) C14409( V410 V951 ) C14410( V410 V985 ) C14411( V410 V989 ) C14412( V410 V1003 ) C14413( V410 V1017 ) \nC14414( V410 V1032 ) C14415( V410 V1038 ) C14416( V410 V1087 ) C14417( V410 V1149 ) C14418( V410 V1191 ) C14419( V410 V1267 ) \nC14420( V410 V1278 ) C14421( V410 V1323 ) C14422( V410 V1379 ) C14423( V410 V1383 ) C14424( V410 V1417 ) C14425( V410 V1455 ) \nC14426( V410 V1634 ) C14427( V410 V1657 ) C15805( V456 V472 ) C15806( V456 V502 ) C15807( V456 V587 ) C15808( V456 V598 ) \nC15809( V456 V632 ) C15810( V456 V650 ) C15811( V456 V688 ) C15812( V456 V726 ) C15813( V456 V766 ) C15814( V456 V833 ) \nC15815( V456 V918 ) C15816( V456 V951 ) C15817( V456 V985 ) C15818( V456 V989 ) C15819( V456 V1003 ) C15820( V456 V1017 ) \nC15821( V456 V1032 ) C15822( V456 V1038 ) C15823( V456 V1087 ) C15824( V456 V1149 ) C15825( V456 V1191 ) C15826( V456 V1267 ) \nC15827( V456 V1278 ) C15828( V456 V1323 ) C15829( V456 V1379 ) C15830( V456 V1383 ) C15831( V456 V1417 ) C15832( V456 V1455 ) \nC15833( V456 V1634 ) C15834( V456 V1657 ) C16279( V472 V502 ) C16280( V472 V587 ) C16281( V472 V598 ) C16282( V472 V632 ) \nC16283( V472 V650 ) C16284( V472 V688 ) C16285( V472 V726 ) C16286( V472 V766 ) C16287( V472 V833 ) C16288( V472 V918 ) \nC16289( V472 V951 ) C16290( V472 V985 ) C16291( V472 V989 ) C16292( V472 V1003 ) C16293( V472 V1017 ) C16294( V472 V1032 ) \nC16295( V472 V1038 ) C16296( V472 V1087 ) C16297( V472 V1149 ) C16298( V472 V1191 ) C16299( V472 V1267 ) C16300( V472 V1278 ) \nC16301( V472 V1323 ) C16302( V472 V1379 ) C16303( V472 V1383 ) C16304( V472 V1417 ) C16305( V472 V1455 ) C16306( V472 V1634 ) \nC16307( V472 V1657 ) C17134( V502 V587 ) C17135( V502 V598 ) C17136( V502 V632 ) C17137( V502 V650 ) C17138( V502 V688 ) \nC17139( V502 V726 ) C17140( V502 V766 ) C17141( V502 V833 ) C17142( V502 V918 ) C17143( V502 V951 ) C17144( V502 V985 ) \nC17145( V502 V989 ) C17146( V502 V1003 ) C17147( V502 V1017 ) C17148( V502 V1032 ) C17149( V502 V1038 ) C17150( V502 V1087 ) \nC17151( V502 V1149 ) C17152( V502 V1191 ) C17153( V502 V1267 ) C17154( V502 V1278 ) C17155( V502 V1323 ) C17156( V502 V1379 ) \nC17157( V502 V1383 ) C17158( V502 V1417 ) C17159( V502 V1455 ) C17160( V502 V1634 ) C17161( V502 V1657 ) C19447( V587 V598 ) \nC19448( V587 V632 ) C19449( V587 V650 ) C19450( V587 V688 ) C19451( V587 V726 ) C19452( V587 V766 ) C19453( V587 V833 ) \nC19454( V587 V918 ) C19455( V587 V951 ) C19456( V587 V985 ) C19457( V587 V989 ) C19458( V587 V1003 ) C19459( V587 V1017 ) \nC19460( V587 V1032 ) C19461( V587 V1038 ) C19462( V587 V1087 ) C19463( V587 V1149 ) C19464( V587 V1191 ) C19465( V587 V1267 ) \nC19466( V587 V1278 ) C19467( V587 V1323 ) C19468( V587 V1379 ) C19469( V587 V1383 ) C19470( V587 V1417 ) C19471( V587 V1455 ) \nC19472( V587 V1634 ) C19473( V587 V1657 ) C19738( V598 V632 ) C19739( V598 V650 ) C19740( V598 V688 ) C19741( V598 V726 ) \nC19742( V598 V766 ) C19743( V598 V833 ) C19744( V598 V918 ) C19745( V598 V951 ) C19746( V598 V985 ) C19747( V598 V989 ) \nC19748( V598 V1003 ) C19749( V598 V1017 ) C19750( V598 V1032 ) C19751( V598 V1038 ) C19752( V598 V1087 ) C19753( V598 V1149 ) \nC19754( V598 V1191 ) C19755( V598 V1267 ) C19756( V598 V1278 ) C19757( V598 V1323 ) C19758( V598 V1379 ) C19759( V598 V1383 ) \nC19760( V598 V1417 ) C19761( V598 V1455 ) C19762( V598 V1634 ) C19763( V598 V1657 ) C20607( V632 V650 ) C20608( V632 V688 ) \nC20609( V632 V726 ) C20610( V632 V766 ) C20611( V632 V833 ) C20612( V632 V918 ) C20613( V632 V951 ) C20614( V632 V985 ) \nC20615( V632 V989 ) C20616( V632 V1003 ) C20617( V632 V1017 ) C20618( V632 V1032 ) C20619( V632 V1038 ) C20620( V632 V1087 ) \nC20621( V632 V1149 ) C20622( V632 V1191 ) C20623( V632 V1267 ) C20624( V632 V1278 ) C20625( V632 V1323 ) C20626( V632 V1379 ) \nC20627( V632 V1383 ) C20628( V632 V1417 ) C20629( V632 V1455 ) C20630( V632 V1634 ) C20631( V632 V1657 ) C21048( V650 V688 ) \nC21049( V650 V726 ) C21050( V650 V766 ) C21051( V650 V833 ) C21052( V650 V918 ) C21053( V650 V951 ) C21054( V650 V985 ) \nC21055( V650 V989 ) C21056( V650 V1003 ) C21057( V650 V1017 ) C21058( V650 V1032 ) C21059( V650 V1038 ) C21060( V650 V1087 ) \nC21061( V650 V1149 ) C21062( V650 V1191 ) C21063( V650 V1267 ) C21064( V650 V1278 ) C21065( V650 V1323 ) C21066( V650 V1379 ) \nC21067( V650 V1383 ) C21068( V650 V1417 ) C21069( V650 V1455 ) C21070( V650 V1634 ) C21071( V650 V1657 ) C21958( V688 V726 ) \nC21959( V688 V766 ) C21960( V688 V833 ) C21961( V688 V918 ) C21962( V688 V951 ) C21963( V688 V985 ) C21964( V688 V989 ) \nC21965( V688 V1003 ) C21966( V688 V1017 ) C21967( V688 V1032 ) C21968( V688 V1038 ) C21969( V688 V1087 ) C21970( V688 V1149 ) \nC21971( V688 V1191 ) C21972( V688 V1267 ) C21973( V688 V1278 ) C21974( V688 V1323 ) C21975( V688 V1379 ) C21976( V688 V1383 ) \nC21977( V688 V1417 ) C21978( V688 V1455 ) C21979( V688 V1634 ) C21980( V688 V1657 ) C22850( V726 V766 ) C22851( V726 V833 ) \nC22852( V726 V918 ) C22853( V726 V951 ) C22854( V726 V985 ) C22855( V726 V989 ) C22856( V726 V1003 ) C22857( V726 V1017 ) \nC22858( V726 V1032 ) C22859( V726 V1038 ) C22860( V726 V1087 ) C22861( V726 V1149 ) C22862( V726 V1191 ) C22863( V726 V1267 ) \nC22864( V726 V1278 ) C22865( V726 V1323 ) C22866( V726 V1379 ) C22867( V726 V1383 ) C22868( V726 V1417 ) C22869( V726 V1455 ) \nC22870( V726 V1634 ) C22871( V726 V1657 ) C23738( V766 V833 ) C23739( V766 V918 ) C23740( V766 V951 ) C23741( V766 V985 ) \nC23742( V766 V989 ) C23743( V766 V1003 ) C23744( V766 V1017 ) C23745( V766 V1032 ) C23746( V766 V1038 ) C23747( V766 V1087 ) \nC23748( V766 V1149 ) C23749( V766 V1191 ) C23750( V766 V1267 ) C23751( V766 V1278 ) C23752( V766 V1323 ) C23753( V766 V1379 ) \nC23754( V766 V1383 ) C23755( V766 V1417 ) C23756( V766 V1455 ) C23757( V766 V1634 ) C23758( V766 V1657 ) C25102( V833 V918 ) \nC25103( V833 V951 ) C25104( V833 V985 ) C25105( V833 V989 ) C25106( V833 V1003 ) C25107( V833 V1017 ) C25108( V833 V1032 ) \nC25109( V833 V1038 ) C25110( V833 V1087 ) C25111( V833 V1149 ) C25112( V833 V1191 ) C25113( V833 V1267 ) C25114( V833 V1278 ) \nC25115( V833 V1323 ) C25116( V833 V1379 ) C25117( V833 V1383 ) C25118( V833 V1417 ) C25119( V833 V1455 ) C25120( V833 V1634 ) \nC25121( V833 V1657 ) C26725( V918 V951 ) C26726( V918 V985 ) C26727( V918 V989 ) C26728( V918 V1003 ) C26729( V918 V1017 ) \nC26730( V918 V1032 ) C26731( V918 V1038 ) C26732( V918 V1087 ) C26733( V918 V1149 ) C26734( V918 V1191 ) C26735( V918 V1267 ) \nC26736( V918 V1278 ) C26737( V918 V1323 ) C26738( V918 V1379 ) C26739( V918 V1383 ) C26740( V918 V1417 ) C26741( V918 V1455 ) \nC26742( V918 V1634 ) C26743( V918 V1657 ) C27327( V951 V985 ) C27328( V951 V989 ) C27329( V951 V1003 ) C27330( V951 V1017 ) \nC27331( V951 V1032 ) C27332( V951 V1038 ) C27333( V951 V1087 ) C27334( V951 V1149 ) C27335( V951 V1191 ) C27336( V951 V1267 ) \nC27337( V951 V1278 ) C27338( V951 V1323 ) C27339( V951 V1379 ) C27340( V951 V1383 ) C27341( V951 V1417 ) C27342( V951 V1455 ) \nC27343( V951 V1634 ) C27344( V951 V1657 ) C27913( V985 V989 ) C27914( V985 V1003 ) C27915( V985 V1017 ) C27916( V985 V1032 ) \nC27917( V985 V1038 ) C27918( V985 V1087 ) C27919( V985 V1149 ) C27920( V985 V1191 ) C27921( V985 V1267 ) C27922( V985 V1278 ) \nC27923( V985 V1323 ) C27924( V985 V1379 ) C27925( V985 V1383 ) C27926( V985 V1417 ) C27927( V985 V1455 ) C27928( V985 V1634 ) \nC27929( V985 V1657 ) C27984( V989 V1003 ) C27985( V989 V1017 ) C27986(</w:t>
      </w:r>
    </w:p>
    <w:p>
      <w:pPr>
        <w:pStyle w:val="PreformattedText"/>
        <w:bidi w:val="0"/>
        <w:spacing w:before="0" w:after="0"/>
        <w:jc w:val="left"/>
        <w:rPr/>
      </w:pPr>
      <w:r>
        <w:rPr/>
        <w:t xml:space="preserve"> </w:t>
      </w:r>
      <w:r>
        <w:rPr/>
        <w:t>V989 V1032 ) C27987( V989 V1038 ) C27988( V989 V1087 ) \nC27989( V989 V1149 ) C27990( V989 V1191 ) C27991( V989 V1267 ) C27992( V989 V1278 ) C27993( V989 V1323 ) C27994( V989 V1379 ) \nC27995( V989 V1383 ) C27996( V989 V1417 ) C27997( V989 V1455 ) C27998( V989 V1634 ) C27999( V989 V1657 ) C28195( V1003 V1017 ) \nC28196( V1003 V1032 ) C28197( V1003 V1038 ) C28198( V1003 V1087 ) C28199( V1003 V1149 ) C28200( V1003 V1191 ) C28201( V1003 V1267 ) \nC28202( V1003 V1278 ) C28203( V1003 V1323 ) C28204( V1003 V1379 ) C28205( V1003 V1383 ) C28206( V1003 V1417 ) C28207( V1003 V1455 ) \nC28208( V1003 V1634 ) C28209( V1003 V1657 ) C28418( V1017 V1032 ) C28419( V1017 V1038 ) C28420( V1017 V1087 ) C28421( V1017 V1149 ) \nC28422( V1017 V1191 ) C28423( V1017 V1267 ) C28424( V1017 V1278 ) C28425( V1017 V1323 ) C28426( V1017 V1379 ) C28427( V1017 V1383 ) \nC28428( V1017 V1417 ) C28429( V1017 V1455 ) C28430( V1017 V1634 ) C28431( V1017 V1657 ) C28644( V1032 V1038 ) C28645( V1032 V1087 ) \nC28646( V1032 V1149 ) C28647( V1032 V1191 ) C28648( V1032 V1267 ) C28649( V1032 V1278 ) C28650( V1032 V1323 ) C28651( V1032 V1379 ) \nC28652( V1032 V1383 ) C28653( V1032 V1417 ) C28654( V1032 V1455 ) C28655( V1032 V1634 ) C28656( V1032 V1657 ) C28738( V1038 V1087 ) \nC28739( V1038 V1149 ) C28740( V1038 V1191 ) C28741( V1038 V1267 ) C28742( V1038 V1278 ) C28743( V1038 V1323 ) C28744( V1038 V1379 ) \nC28745( V1038 V1383 ) C28746( V1038 V1417 ) C28747( V1038 V1455 ) C28748( V1038 V1634 ) C28749( V1038 V1657 ) C29472( V1087 V1149 ) \nC29473( V1087 V1191 ) C29474( V1087 V1267 ) C29475( V1087 V1278 ) C29476( V1087 V1323 ) C29477( V1087 V1379 ) C29478( V1087 V1383 ) \nC29479( V1087 V1417 ) C29480( V1087 V1455 ) C29481( V1087 V1634 ) C29482( V1087 V1657 ) C30309( V1149 V1191 ) C30310( V1149 V1267 ) \nC30311( V1149 V1278 ) C30312( V1149 V1323 ) C30313( V1149 V1379 ) C30314( V1149 V1383 ) C30315( V1149 V1417 ) C30316( V1149 V1455 ) \nC30317( V1149 V1634 ) C30318( V1149 V1657 ) C30815( V1191 V1267 ) C30816( V1191 V1278 ) C30817( V1191 V1323 ) C30818( V1191 V1379 ) \nC30819( V1191 V1383 ) C30820( V1191 V1417 ) C30821( V1191 V1455 ) C30822( V1191 V1634 ) C30823( V1191 V1657 ) C31602( V1267 V1278 ) \nC31603( V1267 V1323 ) C31604( V1267 V1379 ) C31605( V1267 V1383 ) C31606( V1267 V1417 ) C31607( V1267 V1455 ) C31608( V1267 V1634 ) \nC31609( V1267 V1657 ) C31706( V1278 V1323 ) C31707( V1278 V1379 ) C31708( V1278 V1383 ) C31709( V1278 V1417 ) C31710( V1278 V1455 ) \nC31711( V1278 V1634 ) C31712( V1278 V1657 ) C32134( V1323 V1379 ) C32135( V1323 V1383 ) C32136( V1323 V1417 ) C32137( V1323 V1455 ) \nC32138( V1323 V1634 ) C32139( V1323 V1657 ) C32576( V1379 V1383 ) C32577( V1379 V1417 ) C32578( V1379 V1455 ) C32579( V1379 V1634 ) \nC32580( V1379 V1657 ) C32599( V1383 V1417 ) C32600( V1383 V1455 ) C32601( V1383 V1634 ) C32602( V1383 V1657 ) C32827( V1417 V1455 ) \nC32828( V1417 V1634 ) C32829( V1417 V1657 ) C33049( V1455 V1634 ) C33050( V1455 V1657 ) C33636( V1634 V1657 ) "];11-&gt;51[label="1: V502 \n0: "];52[shape=box, label="id:52 level: 2\n41: V53 V59 V89 V159 V212 \nV315 V380 V395 V454 V494 V578 \nV592 V612 V640 V684 V711 V728 \nV754 V772 V786 V826 V878 V915 \nV927 V940 V945 V961 V974 V995 \nV1028 V1071 V1075 V1178 V1190 V1194 \nV1201 V1311 V1356 V1369 V1497 V1660 \n820: C2092( V53 V59 ) C2093( V53 V89 ) C2094( V53 V159 ) C2095( V53 V212 ) C2096( V53 V315 ) \nC2097( V53 V380 ) C2098( V53 V395 ) C2099( V53 V454 ) C2100( V53 V494 ) C2101( V53 V578 ) C2102( V53 V592 ) \nC2103( V53 V612 ) C2104( V53 V640 ) C2105( V53 V684 ) C2106( V53 V711 ) C2107( V53 V728 ) C2108( V53 V754 ) \nC2109( V53 V772 ) C2110( V53 V786 ) C2111( V53 V826 ) C2112( V53 V878 ) C2113( V53 V915 ) C2114( V53 V927 ) \nC2115( V53 V940 ) C2116( V53 V945 ) C2117( V53 V961 ) C2118( V53 V974 ) C2119( V53 V995 ) C2120( V53 V1028 ) \nC2121( V53 V1071 ) C2122( V53 V1075 ) C2123( V53 V1178 ) C2124( V53 V1190 ) C2125( V53 V1194 ) C2126( V53 V1201 ) \nC2127( V53 V1311 ) C2128( V53 V1356 ) C2129( V53 V1369 ) C2130( V53 V1497 ) C2131( V53 V1660 ) C2324( V59 V89 ) \nC2325( V59 V159 ) C2326( V59 V212 ) C2327( V59 V315 ) C2328( V59 V380 ) C2329( V59 V395 ) C2330( V59 V454 ) \nC2331( V59 V494 ) C2332( V59 V578 ) C2333( V59 V592 ) C2334( V59 V612 ) C2335( V59 V640 ) C2336( V59 V684 ) \nC2337( V59 V711 ) C2338( V59 V728 ) C2339( V59 V754 ) C2340( V59 V772 ) C2341( V59 V786 ) C2342( V59 V826 ) \nC2343( V59 V878 ) C2344( V59 V915 ) C2345( V59 V927 ) C2346( V59 V940 ) C2347( V59 V945 ) C2348( V59 V961 ) \nC2349( V59 V974 ) C2350( V59 V995 ) C2351( V59 V1028 ) C2352( V59 V1071 ) C2353( V59 V1075 ) C2354( V59 V1178 ) \nC2355( V59 V1190 ) C2356( V59 V1194 ) C2357( V59 V1201 ) C2358( V59 V1311 ) C2359( V59 V1356 ) C2360( V59 V1369 ) \nC2361( V59 V1497 ) C2362( V59 V1660 ) C3474( V89 V159 ) C3475( V89 V212 ) C3476( V89 V315 ) C3477( V89 V380 ) \nC3478( V89 V395 ) C3479( V89 V454 ) C3480( V89 V494 ) C3481( V89 V578 ) C3482( V89 V592 ) C3483( V89 V612 ) \nC3484( V89 V640 ) C3485( V89 V684 ) C3486( V89 V711 ) C3487( V89 V728 ) C3488( V89 V754 ) C3489( V89 V772 ) \nC3490( V89 V786 ) C3491( V89 V826 ) C3492( V89 V878 ) C3493( V89 V915 ) C3494( V89 V927 ) C3495( V89 V940 ) \nC3496( V89 V945 ) C3497( V89 V961 ) C3498( V89 V974 ) C3499( V89 V995 ) C3500( V89 V1028 ) C3501( V89 V1071 ) \nC3502( V89 V1075 ) C3503( V89 V1178 ) C3504( V89 V1190 ) C3505( V89 V1194 ) C3506( V89 V1201 ) C3507( V89 V1311 ) \nC3508( V89 V1356 ) C3509( V89 V1369 ) C3510( V89 V1497 ) C3511( V89 V1660 ) C6082( V159 V212 ) C6083( V159 V315 ) \nC6084( V159 V380 ) C6085( V159 V395 ) C6086( V159 V454 ) C6087( V159 V494 ) C6088( V159 V578 ) C6089( V159 V592 ) \nC6090( V159 V612 ) C6091( V159 V640 ) C6092( V159 V684 ) C6093( V159 V711 ) C6094( V159 V728 ) C6095( V159 V754 ) \nC6096( V159 V772 ) C6097( V159 V786 ) C6098( V159 V826 ) C6099( V159 V878 ) C6100( V159 V915 ) C6101( V159 V927 ) \nC6102( V159 V940 ) C6103( V159 V945 ) C6104( V159 V961 ) C6105( V159 V974 ) C6106( V159 V995 ) C6107( V159 V1028 ) \nC6108( V159 V1071 ) C6109( V159 V1075 ) C6110( V159 V1178 ) C6111( V159 V1190 ) C6112( V159 V1194 ) C6113( V159 V1201 ) \nC6114( V159 V1311 ) C6115( V159 V1356 ) C6116( V159 V1369 ) C6117( V159 V1497 ) C6118( V159 V1660 ) C7941( V212 V315 ) \nC7942( V212 V380 ) C7943( V212 V395 ) C7944( V212 V454 ) C7945( V212 V494 ) C7946( V212 V578 ) C7947( V212 V592 ) \nC7948( V212 V612 ) C7949( V212 V640 ) C7950( V212 V684 ) C7951( V212 V711 ) C7952( V212 V728 ) C7953( V212 V754 ) \nC7954( V212 V772 ) C7955( V212 V786 ) C7956( V212 V826 ) C7957( V212 V878 ) C7958( V212 V915 ) C7959( V212 V927 ) \nC7960( V212 V940 ) C7961( V212 V945 ) C7962( V212 V961 ) C7963( V212 V974 ) C7964( V212 V995 ) C7965( V212 V1028 ) \nC7966( V212 V1071 ) C7967( V212 V1075 ) C7968( V212 V1178 ) C7969( V212 V1190 ) C7970( V212 V1194 ) C7971( V212 V1201 ) \nC7972( V212 V1311 ) C7973( V212 V1356 ) C7974( V212 V1369 ) C7975( V212 V1497 ) C7976( V212 V1660 ) C11395( V315 V380 ) \nC11396( V315 V395 ) C11397( V315 V454 ) C11398( V315 V494 ) C11399( V315 V578 ) C11400( V315 V592 ) C11401( V315 V612 ) \nC11402( V315 V640 ) C11403( V315 V684 ) C11404( V315 V711 ) C11405( V315 V728 ) C11406( V315 V754 ) C11407( V315 V772 ) \nC11408( V315 V786 ) C11409( V315 V826 ) C11410( V315 V878 ) C11411( V315 V915 ) C11412( V315 V927 ) C11413( V315 V940 ) \nC11414( V315 V945 ) C11415( V315 V961 ) C11416( V315 V974 ) C11417( V315 V995 ) C11418( V315 V1028 ) C11419( V315 V1071 ) \nC11420( V315 V1075 ) C11421( V315 V1178 ) C11422( V315 V1190 ) C11423( V315 V1194 ) C11424( V315 V1201 ) C11425( V315 V1311 ) \nC11426( V315 V1356 ) C11427( V315 V1369 ) C11428( V315 V1497 ) C11429( V315 V1660 ) C13456( V380 V395 ) C13457( V380 V454 ) \nC13458( V380 V494 ) C13459( V380 V578 ) C13460( V380 V592 ) C13461( V380 V612 ) C13462( V380 V640 ) C13463( V380 V684 ) \nC13464( V380 V711 ) C13465( V380 V728 ) C13466( V380 V754 ) C13467( V380 V772 ) C13468( V380 V786 ) C13469( V380 V826 ) \nC13470( V380 V878 ) C13471( V380 V915 ) C13472( V380 V927 ) C13473( V380 V940 ) C13474( V380 V945 ) C13475( V380 V961 ) \nC13476( V380 V974 ) C13477( V380 V995 ) C13478( V380 V1028 ) C13479( V380 V1071 ) C13480( V380 V1075 ) C13481( V380 V1178 ) \nC13482( V380 V1190 ) C13483( V380 V1194 ) C13484( V380 V1201 ) C13485( V380 V1311 ) C13486( V380 V1356 ) C13487( V380 V1369 ) \nC13488( V380 V1497 ) C13489( V380 V1660 ) C13939( V395 V454 ) C13940( V395 V494 ) C13941( V395 V578 ) C13942( V395 V592 ) \nC13943( V395 V612 ) C13944( V395 V640 ) C13945( V395 V684 ) C13946( V395 V711 ) C13947( V395 V728 ) C13948( V395 V754 ) \nC13949( V395 V772 ) C13950( V395 V786 ) C13951( V395 V826 ) C13952( V395 V878 ) C13953( V395 V915 ) C13954( V395 V927 ) \nC13955( V395 V940 ) C13956( V395 V945 ) C13957( V395 V961 ) C13958( V395 V974 ) C13959( V395 V995 ) C13960( V395 V1028 ) \nC13961( V395 V1071 ) C13962( V395 V1075 ) C13963( V395 V1178 ) C13964( V395 V1190 ) C13965( V395 V1194 ) C13966( V395 V1201 ) \nC13967( V395 V1311 ) C13968( V395 V1356 ) C13969( V395 V1369 ) C13970( V395 V1497 ) C13971( V395 V1660 ) C15743( V454 V494 ) \nC15744( V454 V578 ) C15745( V454 V592 ) C15746( V454 V612 ) C15747( V454 V640 ) C15748( V454 V684 ) C15749( V454 V711 ) \nC15750( V454 V728 ) C15751( V454 V754 ) C15752( V454 V772 ) C15753( V454 V786 ) C15754( V454 V826 ) C15755( V454 V878 ) \nC15756( V454 V915 ) C15757( V454 V927 ) C15758( V454 V940 ) C15759( V454 V945 ) C15760( V454 V961 ) C15761( V454 V974 ) \nC15762( V454 V995 ) C15763( V454 V1028 ) C15764( V454 V1071 ) C15765( V454 V1075 ) C15766( V454 V1178 ) C15767( V454 V1190 ) \nC15768( V454 V1194 ) C15769( V454 V1201 ) C15770( V454 V1311 ) C15771( V454 V1356 ) C15772( V454 V1369 ) C15773( V454 V1497 ) \nC15774( V454 V1660 ) C16902( V494 V578 ) C16903( V494 V592 ) C16904( V494 V612 ) C16905( V494 V640 ) C16906( V494 V684 ) \nC16907( V494 V711 ) C16908( V494 V728 ) C16909( V494 V754 ) C16910( V494 V772 ) C16911( V494 V786 ) C16912( V494 V826 ) \nC16913( V494</w:t>
      </w:r>
    </w:p>
    <w:p>
      <w:pPr>
        <w:pStyle w:val="PreformattedText"/>
        <w:bidi w:val="0"/>
        <w:spacing w:before="0" w:after="0"/>
        <w:jc w:val="left"/>
        <w:rPr/>
      </w:pPr>
      <w:r>
        <w:rPr/>
        <w:t xml:space="preserve"> </w:t>
      </w:r>
      <w:r>
        <w:rPr/>
        <w:t>V878 ) C16914( V494 V915 ) C16915( V494 V927 ) C16916( V494 V940 ) C16917( V494 V945 ) C16918( V494 V961 ) \nC16919( V494 V974 ) C16920( V494 V995 ) C16921( V494 V1028 ) C16922( V494 V1071 ) C16923( V494 V1075 ) C16924( V494 V1178 ) \nC16925( V494 V1190 ) C16926( V494 V1194 ) C16927( V494 V1201 ) C16928( V494 V1311 ) C16929( V494 V1356 ) C16930( V494 V1369 ) \nC16931( V494 V1497 ) C16932( V494 V1660 ) C19202( V578 V592 ) C19203( V578 V612 ) C19204( V578 V640 ) C19205( V578 V684 ) \nC19206( V578 V711 ) C19207( V578 V728 ) C19208( V578 V754 ) C19209( V578 V772 ) C19210( V578 V786 ) C19211( V578 V826 ) \nC19212( V578 V878 ) C19213( V578 V915 ) C19214( V578 V927 ) C19215( V578 V940 ) C19216( V578 V945 ) C19217( V578 V961 ) \nC19218( V578 V974 ) C19219( V578 V995 ) C19220( V578 V1028 ) C19221( V578 V1071 ) C19222( V578 V1075 ) C19223( V578 V1178 ) \nC19224( V578 V1190 ) C19225( V578 V1194 ) C19226( V578 V1201 ) C19227( V578 V1311 ) C19228( V578 V1356 ) C19229( V578 V1369 ) \nC19230( V578 V1497 ) C19231( V578 V1660 ) C19582( V592 V612 ) C19583( V592 V640 ) C19584( V592 V684 ) C19585( V592 V711 ) \nC19586( V592 V728 ) C19587( V592 V754 ) C19588( V592 V772 ) C19589( V592 V786 ) C19590( V592 V826 ) C19591( V592 V878 ) \nC19592( V592 V915 ) C19593( V592 V927 ) C19594( V592 V940 ) C19595( V592 V945 ) C19596( V592 V961 ) C19597( V592 V974 ) \nC19598( V592 V995 ) C19599( V592 V1028 ) C19600( V592 V1071 ) C19601( V592 V1075 ) C19602( V592 V1178 ) C19603( V592 V1190 ) \nC19604( V592 V1194 ) C19605( V592 V1201 ) C19606( V592 V1311 ) C19607( V592 V1356 ) C19608( V592 V1369 ) C19609( V592 V1497 ) \nC19610( V592 V1660 ) C20103( V612 V640 ) C20104( V612 V684 ) C20105( V612 V711 ) C20106( V612 V728 ) C20107( V612 V754 ) \nC20108( V612 V772 ) C20109( V612 V786 ) C20110( V612 V826 ) C20111( V612 V878 ) C20112( V612 V915 ) C20113( V612 V927 ) \nC20114( V612 V940 ) C20115( V612 V945 ) C20116( V612 V961 ) C20117( V612 V974 ) C20118( V612 V995 ) C20119( V612 V1028 ) \nC20120( V612 V1071 ) C20121( V612 V1075 ) C20122( V612 V1178 ) C20123( V612 V1190 ) C20124( V612 V1194 ) C20125( V612 V1201 ) \nC20126( V612 V1311 ) C20127( V612 V1356 ) C20128( V612 V1369 ) C20129( V612 V1497 ) C20130( V612 V1660 ) C20803( V640 V684 ) \nC20804( V640 V711 ) C20805( V640 V728 ) C20806( V640 V754 ) C20807( V640 V772 ) C20808( V640 V786 ) C20809( V640 V826 ) \nC20810( V640 V878 ) C20811( V640 V915 ) C20812( V640 V927 ) C20813( V640 V940 ) C20814( V640 V945 ) C20815( V640 V961 ) \nC20816( V640 V974 ) C20817( V640 V995 ) C20818( V640 V1028 ) C20819( V640 V1071 ) C20820( V640 V1075 ) C20821( V640 V1178 ) \nC20822( V640 V1190 ) C20823( V640 V1194 ) C20824( V640 V1201 ) C20825( V640 V1311 ) C20826( V640 V1356 ) C20827( V640 V1369 ) \nC20828( V640 V1497 ) C20829( V640 V1660 ) C21864( V684 V711 ) C21865( V684 V728 ) C21866( V684 V754 ) C21867( V684 V772 ) \nC21868( V684 V786 ) C21869( V684 V826 ) C21870( V684 V878 ) C21871( V684 V915 ) C21872( V684 V927 ) C21873( V684 V940 ) \nC21874( V684 V945 ) C21875( V684 V961 ) C21876( V684 V974 ) C21877( V684 V995 ) C21878( V684 V1028 ) C21879( V684 V1071 ) \nC21880( V684 V1075 ) C21881( V684 V1178 ) C21882( V684 V1190 ) C21883( V684 V1194 ) C21884( V684 V1201 ) C21885( V684 V1311 ) \nC21886( V684 V1356 ) C21887( V684 V1369 ) C21888( V684 V1497 ) C21889( V684 V1660 ) C22490( V711 V728 ) C22491( V711 V754 ) \nC22492( V711 V772 ) C22493( V711 V786 ) C22494( V711 V826 ) C22495( V711 V878 ) C22496( V711 V915 ) C22497( V711 V927 ) \nC22498( V711 V940 ) C22499( V711 V945 ) C22500( V711 V961 ) C22501( V711 V974 ) C22502( V711 V995 ) C22503( V711 V1028 ) \nC22504( V711 V1071 ) C22505( V711 V1075 ) C22506( V711 V1178 ) C22507( V711 V1190 ) C22508( V711 V1194 ) C22509( V711 V1201 ) \nC22510( V711 V1311 ) C22511( V711 V1356 ) C22512( V711 V1369 ) C22513( V711 V1497 ) C22514( V711 V1660 ) C22893( V728 V754 ) \nC22894( V728 V772 ) C22895( V728 V786 ) C22896( V728 V826 ) C22897( V728 V878 ) C22898( V728 V915 ) C22899( V728 V927 ) \nC22900( V728 V940 ) C22901( V728 V945 ) C22902( V728 V961 ) C22903( V728 V974 ) C22904( V728 V995 ) C22905( V728 V1028 ) \nC22906( V728 V1071 ) C22907( V728 V1075 ) C22908( V728 V1178 ) C22909( V728 V1190 ) C22910( V728 V1194 ) C22911( V728 V1201 ) \nC22912( V728 V1311 ) C22913( V728 V1356 ) C22914( V728 V1369 ) C22915( V728 V1497 ) C22916( V728 V1660 ) C23477( V754 V772 ) \nC23478( V754 V786 ) C23479( V754 V826 ) C23480( V754 V878 ) C23481( V754 V915 ) C23482( V754 V927 ) C23483( V754 V940 ) \nC23484( V754 V945 ) C23485( V754 V961 ) C23486( V754 V974 ) C23487( V754 V995 ) C23488( V754 V1028 ) C23489( V754 V1071 ) \nC23490( V754 V1075 ) C23491( V754 V1178 ) C23492( V754 V1190 ) C23493( V754 V1194 ) C23494( V754 V1201 ) C23495( V754 V1311 ) \nC23496( V754 V1356 ) C23497( V754 V1369 ) C23498( V754 V1497 ) C23499( V754 V1660 ) C23862( V772 V786 ) C23863( V772 V826 ) \nC23864( V772 V878 ) C23865( V772 V915 ) C23866( V772 V927 ) C23867( V772 V940 ) C23868( V772 V945 ) C23869( V772 V961 ) \nC23870( V772 V974 ) C23871( V772 V995 ) C23872( V772 V1028 ) C23873( V772 V1071 ) C23874( V772 V1075 ) C23875( V772 V1178 ) \nC23876( V772 V1190 ) C23877( V772 V1194 ) C23878( V772 V1201 ) C23879( V772 V1311 ) C23880( V772 V1356 ) C23881( V772 V1369 ) \nC23882( V772 V1497 ) C23883( V772 V1660 ) C24161( V786 V826 ) C24162( V786 V878 ) C24163( V786 V915 ) C24164( V786 V927 ) \nC24165( V786 V940 ) C24166( V786 V945 ) C24167( V786 V961 ) C24168( V786 V974 ) C24169( V786 V995 ) C24170( V786 V1028 ) \nC24171( V786 V1071 ) C24172( V786 V1075 ) C24173( V786 V1178 ) C24174( V786 V1190 ) C24175( V786 V1194 ) C24176( V786 V1201 ) \nC24177( V786 V1311 ) C24178( V786 V1356 ) C24179( V786 V1369 ) C24180( V786 V1497 ) C24181( V786 V1660 ) C24976( V826 V878 ) \nC24977( V826 V915 ) C24978( V826 V927 ) C24979( V826 V940 ) C24980( V826 V945 ) C24981( V826 V961 ) C24982( V826 V974 ) \nC24983( V826 V995 ) C24984( V826 V1028 ) C24985( V826 V1071 ) C24986( V826 V1075 ) C24987( V826 V1178 ) C24988( V826 V1190 ) \nC24989( V826 V1194 ) C24990( V826 V1201 ) C24991( V826 V1311 ) C24992( V826 V1356 ) C24993( V826 V1369 ) C24994( V826 V1497 ) \nC24995( V826 V1660 ) C25972( V878 V915 ) C25973( V878 V927 ) C25974( V878 V940 ) C25975( V878 V945 ) C25976( V878 V961 ) \nC25977( V878 V974 ) C25978( V878 V995 ) C25979( V878 V1028 ) C25980( V878 V1071 ) C25981( V878 V1075 ) C25982( V878 V1178 ) \nC25983( V878 V1190 ) C25984( V878 V1194 ) C25985( V878 V1201 ) C25986( V878 V1311 ) C25987( V878 V1356 ) C25988( V878 V1369 ) \nC25989( V878 V1497 ) C25990( V878 V1660 ) C26674( V915 V927 ) C26675( V915 V940 ) C26676( V915 V945 ) C26677( V915 V961 ) \nC26678( V915 V974 ) C26679( V915 V995 ) C26680( V915 V1028 ) C26681( V915 V1071 ) C26682( V915 V1075 ) C26683( V915 V1178 ) \nC26684( V915 V1190 ) C26685( V915 V1194 ) C26686( V915 V1201 ) C26687( V915 V1311 ) C26688( V915 V1356 ) C26689( V915 V1369 ) \nC26690( V915 V1497 ) C26691( V915 V1660 ) C26880( V927 V940 ) C26881( V927 V945 ) C26882( V927 V961 ) C26883( V927 V974 ) \nC26884( V927 V995 ) C26885( V927 V1028 ) C26886( V927 V1071 ) C26887( V927 V1075 ) C26888( V927 V1178 ) C26889( V927 V1190 ) \nC26890( V927 V1194 ) C26891( V927 V1201 ) C26892( V927 V1311 ) C26893( V927 V1356 ) C26894( V927 V1369 ) C26895( V927 V1497 ) \nC26896( V927 V1660 ) C27124( V940 V945 ) C27125( V940 V961 ) C27126( V940 V974 ) C27127( V940 V995 ) C27128( V940 V1028 ) \nC27129( V940 V1071 ) C27130( V940 V1075 ) C27131( V940 V1178 ) C27132( V940 V1190 ) C27133( V940 V1194 ) C27134( V940 V1201 ) \nC27135( V940 V1311 ) C27136( V940 V1356 ) C27137( V940 V1369 ) C27138( V940 V1497 ) C27139( V940 V1660 ) C27213( V945 V961 ) \nC27214( V945 V974 ) C27215( V945 V995 ) C27216( V945 V1028 ) C27217( V945 V1071 ) C27218( V945 V1075 ) C27219( V945 V1178 ) \nC27220( V945 V1190 ) C27221( V945 V1194 ) C27222( V945 V1201 ) C27223( V945 V1311 ) C27224( V945 V1356 ) C27225( V945 V1369 ) \nC27226( V945 V1497 ) C27227( V945 V1660 ) C27511( V961 V974 ) C27512( V961 V995 ) C27513( V961 V1028 ) C27514( V961 V1071 ) \nC27515( V961 V1075 ) C27516( V961 V1178 ) C27517( V961 V1190 ) C27518( V961 V1194 ) C27519( V961 V1201 ) C27520( V961 V1311 ) \nC27521( V961 V1356 ) C27522( V961 V1369 ) C27523( V961 V1497 ) C27524( V961 V1660 ) C27733( V974 V995 ) C27734( V974 V1028 ) \nC27735( V974 V1071 ) C27736( V974 V1075 ) C27737( V974 V1178 ) C27738( V974 V1190 ) C27739( V974 V1194 ) C27740( V974 V1201 ) \nC27741( V974 V1311 ) C27742( V974 V1356 ) C27743( V974 V1369 ) C27744( V974 V1497 ) C27745( V974 V1660 ) C28072( V995 V1028 ) \nC28073( V995 V1071 ) C28074( V995 V1075 ) C28075( V995 V1178 ) C28076( V995 V1190 ) C28077( V995 V1194 ) C28078( V995 V1201 ) \nC28079( V995 V1311 ) C28080( V995 V1356 ) C28081( V995 V1369 ) C28082( V995 V1497 ) C28083( V995 V1660 ) C28589( V1028 V1071 ) \nC28590( V1028 V1075 ) C28591( V1028 V1178 ) C28592( V1028 V1190 ) C28593( V1028 V1194 ) C28594( V1028 V1201 ) C28595( V1028 V1311 ) \nC28596( V1028 V1356 ) C28597( V1028 V1369 ) C28598( V1028 V1497 ) C28599( V1028 V1660 ) C29244( V1071 V1075 ) C29245( V1071 V1178 ) \nC29246( V1071 V1190 ) C29247( V1071 V1194 ) C29248( V1071 V1201 ) C29249( V1071 V1311 ) C29250( V1071 V1356 ) C29251( V1071 V1369 ) \nC29252( V1071 V1497 ) C29253( V1071 V1660 ) C29304( V1075 V1178 ) C29305( V1075 V1190 ) C29306( V1075 V1194 ) C29307( V1075 V1201 ) \nC29308( V1075 V1311 ) C29309( V1075 V1356 ) C29310( V1075 V1369 ) C29311( V1075 V1497 ) C29312( V1075 V1660 ) C30664( V1178 V1190 ) \nC30665( V1178 V1194 ) C30666( V1178 V1201 ) C30667( V1178 V1311 ) C30668( V1178 V1356 ) C30669( V1178 V1369 ) C30670( V1178 V1497 ) \nC30671( V1178 V1660 ) C30808( V1190 V1194 ) C30809( V1190 V1201 ) C30810( V1190 V1311 ) C30811( V1190 V1356 ) C30812( V1190 V1369 ) \nC30813( V1190 V1497 ) C30814( V1190 V1660 ) C30844( V1194 V1201 ) C30845( V1194 V1311 ) C30846( V1194 V1356 ) C30847( V1194 V1369 ) \nC30848( V1194 V1497 ) C30849( V1194 V1660 ) C30928( V1201 V1311</w:t>
      </w:r>
    </w:p>
    <w:p>
      <w:pPr>
        <w:pStyle w:val="PreformattedText"/>
        <w:bidi w:val="0"/>
        <w:spacing w:before="0" w:after="0"/>
        <w:jc w:val="left"/>
        <w:rPr/>
      </w:pPr>
      <w:r>
        <w:rPr/>
        <w:t xml:space="preserve"> </w:t>
      </w:r>
      <w:r>
        <w:rPr/>
        <w:t>) C30929( V1201 V1356 ) C30930( V1201 V1369 ) C30931( V1201 V1497 ) \nC30932( V1201 V1660 ) C32023( V1311 V1356 ) C32024( V1311 V1369 ) C32025( V1311 V1497 ) C32026( V1311 V1660 ) C32388( V1356 V1369 ) \nC32389( V1356 V1497 ) C32390( V1356 V1660 ) C32500( V1369 V1497 ) C32501( V1369 V1660 ) C33269( V1497 V1660 ) "];12-&gt;52[label="1: V454 \n0: "];53[shape=box, label="id:53 level: 2\n41: V32 V109 V241 V245 V249 \nV269 V289 V376 V430 V443 V444 \nV473 V509 V613 V622 V655 V671 \nV700 V739 V784 V811 V925 V938 \nV962 V978 V1039 V1045 V1061 V1195 \nV1373 V1410 V1415 V1420 V1426 V1461 \nV1502 V1516 V1526 V1614 V1633 V1655 \n820: C1269( V32 V109 ) C1270( V32 V241 ) C1271( V32 V245 ) C1272( V32 V249 ) C1273( V32 V269 ) \nC1274( V32 V289 ) C1275( V32 V376 ) C1276( V32 V430 ) C1277( V32 V443 ) C1278( V32 V444 ) C1279( V32 V473 ) \nC1280( V32 V509 ) C1281( V32 V613 ) C1282( V32 V622 ) C1283( V32 V655 ) C1284( V32 V671 ) C1285( V32 V700 ) \nC1286( V32 V739 ) C1287( V32 V784 ) C1288( V32 V811 ) C1289( V32 V925 ) C1290( V32 V938 ) C1291( V32 V962 ) \nC1292( V32 V978 ) C1293( V32 V1039 ) C1294( V32 V1045 ) C1295( V32 V1061 ) C1296( V32 V1195 ) C1297( V32 V1373 ) \nC1298( V32 V1410 ) C1299( V32 V1415 ) C1300( V32 V1420 ) C1301( V32 V1426 ) C1302( V32 V1461 ) C1303( V32 V1502 ) \nC1304( V32 V1516 ) C1305( V32 V1526 ) C1306( V32 V1614 ) C1307( V32 V1633 ) C1308( V32 V1655 ) C4230( V109 V241 ) \nC4231( V109 V245 ) C4232( V109 V249 ) C4233( V109 V269 ) C4234( V109 V289 ) C4235( V109 V376 ) C4236( V109 V430 ) \nC4237( V109 V443 ) C4238( V109 V444 ) C4239( V109 V473 ) C4240( V109 V509 ) C4241( V109 V613 ) C4242( V109 V622 ) \nC4243( V109 V655 ) C4244( V109 V671 ) C4245( V109 V700 ) C4246( V109 V739 ) C4247( V109 V784 ) C4248( V109 V811 ) \nC4249( V109 V925 ) C4250( V109 V938 ) C4251( V109 V962 ) C4252( V109 V978 ) C4253( V109 V1039 ) C4254( V109 V1045 ) \nC4255( V109 V1061 ) C4256( V109 V1195 ) C4257( V109 V1373 ) C4258( V109 V1410 ) C4259( V109 V1415 ) C4260( V109 V1420 ) \nC4261( V109 V1426 ) C4262( V109 V1461 ) C4263( V109 V1502 ) C4264( V109 V1516 ) C4265( V109 V1526 ) C4266( V109 V1614 ) \nC4267( V109 V1633 ) C4268( V109 V1655 ) C8950( V241 V245 ) C8951( V241 V249 ) C8952( V241 V269 ) C8953( V241 V289 ) \nC8954( V241 V376 ) C8955( V241 V430 ) C8956( V241 V443 ) C8957( V241 V444 ) C8958( V241 V473 ) C8959( V241 V509 ) \nC8960( V241 V613 ) C8961( V241 V622 ) C8962( V241 V655 ) C8963( V241 V671 ) C8964( V241 V700 ) C8965( V241 V739 ) \nC8966( V241 V784 ) C8967( V241 V811 ) C8968( V241 V925 ) C8969( V241 V938 ) C8970( V241 V962 ) C8971( V241 V978 ) \nC8972( V241 V1039 ) C8973( V241 V1045 ) C8974( V241 V1061 ) C8975( V241 V1195 ) C8976( V241 V1373 ) C8977( V241 V1410 ) \nC8978( V241 V1415 ) C8979( V241 V1420 ) C8980( V241 V1426 ) C8981( V241 V1461 ) C8982( V241 V1502 ) C8983( V241 V1516 ) \nC8984( V241 V1526 ) C8985( V241 V1614 ) C8986( V241 V1633 ) C8987( V241 V1655 ) C9090( V245 V249 ) C9091( V245 V269 ) \nC9092( V245 V289 ) C9093( V245 V376 ) C9094( V245 V430 ) C9095( V245 V443 ) C9096( V245 V444 ) C9097( V245 V473 ) \nC9098( V245 V509 ) C9099( V245 V613 ) C9100( V245 V622 ) C9101( V245 V655 ) C9102( V245 V671 ) C9103( V245 V700 ) \nC9104( V245 V739 ) C9105( V245 V784 ) C9106( V245 V811 ) C9107( V245 V925 ) C9108( V245 V938 ) C9109( V245 V962 ) \nC9110( V245 V978 ) C9111( V245 V1039 ) C9112( V245 V1045 ) C9113( V245 V1061 ) C9114( V245 V1195 ) C9115( V245 V1373 ) \nC9116( V245 V1410 ) C9117( V245 V1415 ) C9118( V245 V1420 ) C9119( V245 V1426 ) C9120( V245 V1461 ) C9121( V245 V1502 ) \nC9122( V245 V1516 ) C9123( V245 V1526 ) C9124( V245 V1614 ) C9125( V245 V1633 ) C9126( V245 V1655 ) C9230( V249 V269 ) \nC9231( V249 V289 ) C9232( V249 V376 ) C9233( V249 V430 ) C9234( V249 V443 ) C9235( V249 V444 ) C9236( V249 V473 ) \nC9237( V249 V509 ) C9238( V249 V613 ) C9239( V249 V622 ) C9240( V249 V655 ) C9241( V249 V671 ) C9242( V249 V700 ) \nC9243( V249 V739 ) C9244( V249 V784 ) C9245( V249 V811 ) C9246( V249 V925 ) C9247( V249 V938 ) C9248( V249 V962 ) \nC9249( V249 V978 ) C9250( V249 V1039 ) C9251( V249 V1045 ) C9252( V249 V1061 ) C9253( V249 V1195 ) C9254( V249 V1373 ) \nC9255( V249 V1410 ) C9256( V249 V1415 ) C9257( V249 V1420 ) C9258( V249 V1426 ) C9259( V249 V1461 ) C9260( V249 V1502 ) \nC9261( V249 V1516 ) C9262( V249 V1526 ) C9263( V249 V1614 ) C9264( V249 V1633 ) C9265( V249 V1655 ) C9907( V269 V289 ) \nC9908( V269 V376 ) C9909( V269 V430 ) C9910( V269 V443 ) C9911( V269 V444 ) C9912( V269 V473 ) C9913( V269 V509 ) \nC9914( V269 V613 ) C9915( V269 V622 ) C9916( V269 V655 ) C9917( V269 V671 ) C9918( V269 V700 ) C9919( V269 V739 ) \nC9920( V269 V784 ) C9921( V269 V811 ) C9922( V269 V925 ) C9923( V269 V938 ) C9924( V269 V962 ) C9925( V269 V978 ) \nC9926( V269 V1039 ) C9927( V269 V1045 ) C9928( V269 V1061 ) C9929( V269 V1195 ) C9930( V269 V1373 ) C9931( V269 V1410 ) \nC9932( V269 V1415 ) C9933( V269 V1420 ) C9934( V269 V1426 ) C9935( V269 V1461 ) C9936( V269 V1502 ) C9937( V269 V1516 ) \nC9938( V269 V1526 ) C9939( V269 V1614 ) C9940( V269 V1633 ) C9941( V269 V1655 ) C10554( V289 V376 ) C10555( V289 V430 ) \nC10556( V289 V443 ) C10557( V289 V444 ) C10558( V289 V473 ) C10559( V289 V509 ) C10560( V289 V613 ) C10561( V289 V622 ) \nC10562( V289 V655 ) C10563( V289 V671 ) C10564( V289 V700 ) C10565( V289 V739 ) C10566( V289 V784 ) C10567( V289 V811 ) \nC10568( V289 V925 ) C10569( V289 V938 ) C10570( V289 V962 ) C10571( V289 V978 ) C10572( V289 V1039 ) C10573( V289 V1045 ) \nC10574( V289 V1061 ) C10575( V289 V1195 ) C10576( V289 V1373 ) C10577( V289 V1410 ) C10578( V289 V1415 ) C10579( V289 V1420 ) \nC10580( V289 V1426 ) C10581( V289 V1461 ) C10582( V289 V1502 ) C10583( V289 V1516 ) C10584( V289 V1526 ) C10585( V289 V1614 ) \nC10586( V289 V1633 ) C10587( V289 V1655 ) C13330( V376 V430 ) C13331( V376 V443 ) C13332( V376 V444 ) C13333( V376 V473 ) \nC13334( V376 V509 ) C13335( V376 V613 ) C13336( V376 V622 ) C13337( V376 V655 ) C13338( V376 V671 ) C13339( V376 V700 ) \nC13340( V376 V739 ) C13341( V376 V784 ) C13342( V376 V811 ) C13343( V376 V925 ) C13344( V376 V938 ) C13345( V376 V962 ) \nC13346( V376 V978 ) C13347( V376 V1039 ) C13348( V376 V1045 ) C13349( V376 V1061 ) C13350( V376 V1195 ) C13351( V376 V1373 ) \nC13352( V376 V1410 ) C13353( V376 V1415 ) C13354( V376 V1420 ) C13355( V376 V1426 ) C13356( V376 V1461 ) C13357( V376 V1502 ) \nC13358( V376 V1516 ) C13359( V376 V1526 ) C13360( V376 V1614 ) C13361( V376 V1633 ) C13362( V376 V1655 ) C15009( V430 V443 ) \nC15010( V430 V444 ) C15011( V430 V473 ) C15012( V430 V509 ) C15013( V430 V613 ) C15014( V430 V622 ) C15015( V430 V655 ) \nC15016( V430 V671 ) C15017( V430 V700 ) C15018( V430 V739 ) C15019( V430 V784 ) C15020( V430 V811 ) C15021( V430 V925 ) \nC15022( V430 V938 ) C15023( V430 V962 ) C15024( V430 V978 ) C15025( V430 V1039 ) C15026( V430 V1045 ) C15027( V430 V1061 ) \nC15028( V430 V1195 ) C15029( V430 V1373 ) C15030( V430 V1410 ) C15031( V430 V1415 ) C15032( V430 V1420 ) C15033( V430 V1426 ) \nC15034( V430 V1461 ) C15035( V430 V1502 ) C15036( V430 V1516 ) C15037( V430 V1526 ) C15038( V430 V1614 ) C15039( V430 V1633 ) \nC15040( V430 V1655 ) C15411( V443 V444 ) C15412( V443 V473 ) C15413( V443 V509 ) C15414( V443 V613 ) C15415( V443 V622 ) \nC15416( V443 V655 ) C15417( V443 V671 ) C15418( V443 V700 ) C15419( V443 V739 ) C15420( V443 V784 ) C15421( V443 V811 ) \nC15422( V443 V925 ) C15423( V443 V938 ) C15424( V443 V962 ) C15425( V443 V978 ) C15426( V443 V1039 ) C15427( V443 V1045 ) \nC15428( V443 V1061 ) C15429( V443 V1195 ) C15430( V443 V1373 ) C15431( V443 V1410 ) C15432( V443 V1415 ) C15433( V443 V1420 ) \nC15434( V443 V1426 ) C15435( V443 V1461 ) C15436( V443 V1502 ) C15437( V443 V1516 ) C15438( V443 V1526 ) C15439( V443 V1614 ) \nC15440( V443 V1633 ) C15441( V443 V1655 ) C15442( V444 V473 ) C15443( V444 V509 ) C15444( V444 V613 ) C15445( V444 V622 ) \nC15446( V444 V655 ) C15447( V444 V671 ) C15448( V444 V700 ) C15449( V444 V739 ) C15450( V444 V784 ) C15451( V444 V811 ) \nC15452( V444 V925 ) C15453( V444 V938 ) C15454( V444 V962 ) C15455( V444 V978 ) C15456( V444 V1039 ) C15457( V444 V1045 ) \nC15458( V444 V1061 ) C15459( V444 V1195 ) C15460( V444 V1373 ) C15461( V444 V1410 ) C15462( V444 V1415 ) C15463( V444 V1420 ) \nC15464( V444 V1426 ) C15465( V444 V1461 ) C15466( V444 V1502 ) C15467( V444 V1516 ) C15468( V444 V1526 ) C15469( V444 V1614 ) \nC15470( V444 V1633 ) C15471( V444 V1655 ) C16308( V473 V509 ) C16309( V473 V613 ) C16310( V473 V622 ) C16311( V473 V655 ) \nC16312( V473 V671 ) C16313( V473 V700 ) C16314( V473 V739 ) C16315( V473 V784 ) C16316( V473 V811 ) C16317( V473 V925 ) \nC16318( V473 V938 ) C16319( V473 V962 ) C16320( V473 V978 ) C16321( V473 V1039 ) C16322( V473 V1045 ) C16323( V473 V1061 ) \nC16324( V473 V1195 ) C16325( V473 V1373 ) C16326( V473 V1410 ) C16327( V473 V1415 ) C16328( V473 V1420 ) C16329( V473 V1426 ) \nC16330( V473 V1461 ) C16331( V473 V1502 ) C16332( V473 V1516 ) C16333( V473 V1526 ) C16334( V473 V1614 ) C16335( V473 V1633 ) \nC16336( V473 V1655 ) C17331( V509 V613 ) C17332( V509 V622 ) C17333( V509 V655 ) C17334( V509 V671 ) C17335( V509 V700 ) \nC17336( V509 V739 ) C17337( V509 V784 ) C17338( V509 V811 ) C17339( V509 V925 ) C17340( V509 V938 ) C17341( V509 V962 ) \nC17342( V509 V978 ) C17343( V509 V1039 ) C17344( V509 V1045 ) C17345( V509 V1061 ) C17346( V509 V1195 ) C17347( V509 V1373 ) \nC17348( V509 V1410 ) C17349( V509 V1415 ) C17350( V509 V1420 ) C17351( V509 V1426 ) C17352( V509 V1461 ) C17353( V509 V1502 ) \nC17354( V509 V1516 ) C17355( V509 V1526 ) C17356( V509 V1614 ) C17357( V509 V1633 ) C17358( V509 V1655 ) C20131( V613 V622 ) \nC20132( V613 V655 ) C20133( V613 V671 ) C20134( V613 V700 ) C20135( V613 V739 ) C20136( V613 V784 ) C20137( V613 V811 ) \nC20138( V613 V925 ) C20139( V613 V938 ) C20140( V613 V962 ) C20141( V613 V978 ) C20142( V613 V1039 ) C20143( V613 V1045 ) \nC20144( V613 V1061 ) C20145( V613 V1195 ) C20146( V613 V1373 ) C20147( V613</w:t>
      </w:r>
    </w:p>
    <w:p>
      <w:pPr>
        <w:pStyle w:val="PreformattedText"/>
        <w:bidi w:val="0"/>
        <w:spacing w:before="0" w:after="0"/>
        <w:jc w:val="left"/>
        <w:rPr/>
      </w:pPr>
      <w:r>
        <w:rPr/>
        <w:t xml:space="preserve"> </w:t>
      </w:r>
      <w:r>
        <w:rPr/>
        <w:t>V1410 ) C20148( V613 V1415 ) C20149( V613 V1420 ) \nC20150( V613 V1426 ) C20151( V613 V1461 ) C20152( V613 V1502 ) C20153( V613 V1516 ) C20154( V613 V1526 ) C20155( V613 V1614 ) \nC20156( V613 V1633 ) C20157( V613 V1655 ) C20352( V622 V655 ) C20353( V622 V671 ) C20354( V622 V700 ) C20355( V622 V739 ) \nC20356( V622 V784 ) C20357( V622 V811 ) C20358( V622 V925 ) C20359( V622 V938 ) C20360( V622 V962 ) C20361( V622 V978 ) \nC20362( V622 V1039 ) C20363( V622 V1045 ) C20364( V622 V1061 ) C20365( V622 V1195 ) C20366( V622 V1373 ) C20367( V622 V1410 ) \nC20368( V622 V1415 ) C20369( V622 V1420 ) C20370( V622 V1426 ) C20371( V622 V1461 ) C20372( V622 V1502 ) C20373( V622 V1516 ) \nC20374( V622 V1526 ) C20375( V622 V1614 ) C20376( V622 V1633 ) C20377( V622 V1655 ) C21173( V655 V671 ) C21174( V655 V700 ) \nC21175( V655 V739 ) C21176( V655 V784 ) C21177( V655 V811 ) C21178( V655 V925 ) C21179( V655 V938 ) C21180( V655 V962 ) \nC21181( V655 V978 ) C21182( V655 V1039 ) C21183( V655 V1045 ) C21184( V655 V1061 ) C21185( V655 V1195 ) C21186( V655 V1373 ) \nC21187( V655 V1410 ) C21188( V655 V1415 ) C21189( V655 V1420 ) C21190( V655 V1426 ) C21191( V655 V1461 ) C21192( V655 V1502 ) \nC21193( V655 V1516 ) C21194( V655 V1526 ) C21195( V655 V1614 ) C21196( V655 V1633 ) C21197( V655 V1655 ) C21550( V671 V700 ) \nC21551( V671 V739 ) C21552( V671 V784 ) C21553( V671 V811 ) C21554( V671 V925 ) C21555( V671 V938 ) C21556( V671 V962 ) \nC21557( V671 V978 ) C21558( V671 V1039 ) C21559( V671 V1045 ) C21560( V671 V1061 ) C21561( V671 V1195 ) C21562( V671 V1373 ) \nC21563( V671 V1410 ) C21564( V671 V1415 ) C21565( V671 V1420 ) C21566( V671 V1426 ) C21567( V671 V1461 ) C21568( V671 V1502 ) \nC21569( V671 V1516 ) C21570( V671 V1526 ) C21571( V671 V1614 ) C21572( V671 V1633 ) C21573( V671 V1655 ) C22226( V700 V739 ) \nC22227( V700 V784 ) C22228( V700 V811 ) C22229( V700 V925 ) C22230( V700 V938 ) C22231( V700 V962 ) C22232( V700 V978 ) \nC22233( V700 V1039 ) C22234( V700 V1045 ) C22235( V700 V1061 ) C22236( V700 V1195 ) C22237( V700 V1373 ) C22238( V700 V1410 ) \nC22239( V700 V1415 ) C22240( V700 V1420 ) C22241( V700 V1426 ) C22242( V700 V1461 ) C22243( V700 V1502 ) C22244( V700 V1516 ) \nC22245( V700 V1526 ) C22246( V700 V1614 ) C22247( V700 V1633 ) C22248( V700 V1655 ) C23145( V739 V784 ) C23146( V739 V811 ) \nC23147( V739 V925 ) C23148( V739 V938 ) C23149( V739 V962 ) C23150( V739 V978 ) C23151( V739 V1039 ) C23152( V739 V1045 ) \nC23153( V739 V1061 ) C23154( V739 V1195 ) C23155( V739 V1373 ) C23156( V739 V1410 ) C23157( V739 V1415 ) C23158( V739 V1420 ) \nC23159( V739 V1426 ) C23160( V739 V1461 ) C23161( V739 V1502 ) C23162( V739 V1516 ) C23163( V739 V1526 ) C23164( V739 V1614 ) \nC23165( V739 V1633 ) C23166( V739 V1655 ) C24120( V784 V811 ) C24121( V784 V925 ) C24122( V784 V938 ) C24123( V784 V962 ) \nC24124( V784 V978 ) C24125( V784 V1039 ) C24126( V784 V1045 ) C24127( V784 V1061 ) C24128( V784 V1195 ) C24129( V784 V1373 ) \nC24130( V784 V1410 ) C24131( V784 V1415 ) C24132( V784 V1420 ) C24133( V784 V1426 ) C24134( V784 V1461 ) C24135( V784 V1502 ) \nC24136( V784 V1516 ) C24137( V784 V1526 ) C24138( V784 V1614 ) C24139( V784 V1633 ) C24140( V784 V1655 ) C24671( V811 V925 ) \nC24672( V811 V938 ) C24673( V811 V962 ) C24674( V811 V978 ) C24675( V811 V1039 ) C24676( V811 V1045 ) C24677( V811 V1061 ) \nC24678( V811 V1195 ) C24679( V811 V1373 ) C24680( V811 V1410 ) C24681( V811 V1415 ) C24682( V811 V1420 ) C24683( V811 V1426 ) \nC24684( V811 V1461 ) C24685( V811 V1502 ) C24686( V811 V1516 ) C24687( V811 V1526 ) C24688( V811 V1614 ) C24689( V811 V1633 ) \nC24690( V811 V1655 ) C26845( V925 V938 ) C26846( V925 V962 ) C26847( V925 V978 ) C26848( V925 V1039 ) C26849( V925 V1045 ) \nC26850( V925 V1061 ) C26851( V925 V1195 ) C26852( V925 V1373 ) C26853( V925 V1410 ) C26854( V925 V1415 ) C26855( V925 V1420 ) \nC26856( V925 V1426 ) C26857( V925 V1461 ) C26858( V925 V1502 ) C26859( V925 V1516 ) C26860( V925 V1526 ) C26861( V925 V1614 ) \nC26862( V925 V1633 ) C26863( V925 V1655 ) C27093( V938 V962 ) C27094( V938 V978 ) C27095( V938 V1039 ) C27096( V938 V1045 ) \nC27097( V938 V1061 ) C27098( V938 V1195 ) C27099( V938 V1373 ) C27100( V938 V1410 ) C27101( V938 V1415 ) C27102( V938 V1420 ) \nC27103( V938 V1426 ) C27104( V938 V1461 ) C27105( V938 V1502 ) C27106( V938 V1516 ) C27107( V938 V1526 ) C27108( V938 V1614 ) \nC27109( V938 V1633 ) C27110( V938 V1655 ) C27525( V962 V978 ) C27526( V962 V1039 ) C27527( V962 V1045 ) C27528( V962 V1061 ) \nC27529( V962 V1195 ) C27530( V962 V1373 ) C27531( V962 V1410 ) C27532( V962 V1415 ) C27533( V962 V1420 ) C27534( V962 V1426 ) \nC27535( V962 V1461 ) C27536( V962 V1502 ) C27537( V962 V1516 ) C27538( V962 V1526 ) C27539( V962 V1614 ) C27540( V962 V1633 ) \nC27541( V962 V1655 ) C27793( V978 V1039 ) C27794( V978 V1045 ) C27795( V978 V1061 ) C27796( V978 V1195 ) C27797( V978 V1373 ) \nC27798( V978 V1410 ) C27799( V978 V1415 ) C27800( V978 V1420 ) C27801( V978 V1426 ) C27802( V978 V1461 ) C27803( V978 V1502 ) \nC27804( V978 V1516 ) C27805( V978 V1526 ) C27806( V978 V1614 ) C27807( V978 V1633 ) C27808( V978 V1655 ) C28750( V1039 V1045 ) \nC28751( V1039 V1061 ) C28752( V1039 V1195 ) C28753( V1039 V1373 ) C28754( V1039 V1410 ) C28755( V1039 V1415 ) C28756( V1039 V1420 ) \nC28757( V1039 V1426 ) C28758( V1039 V1461 ) C28759( V1039 V1502 ) C28760( V1039 V1516 ) C28761( V1039 V1526 ) C28762( V1039 V1614 ) \nC28763( V1039 V1633 ) C28764( V1039 V1655 ) C28844( V1045 V1061 ) C28845( V1045 V1195 ) C28846( V1045 V1373 ) C28847( V1045 V1410 ) \nC28848( V1045 V1415 ) C28849( V1045 V1420 ) C28850( V1045 V1426 ) C28851( V1045 V1461 ) C28852( V1045 V1502 ) C28853( V1045 V1516 ) \nC28854( V1045 V1526 ) C28855( V1045 V1614 ) C28856( V1045 V1633 ) C28857( V1045 V1655 ) C29093( V1061 V1195 ) C29094( V1061 V1373 ) \nC29095( V1061 V1410 ) C29096( V1061 V1415 ) C29097( V1061 V1420 ) C29098( V1061 V1426 ) C29099( V1061 V1461 ) C29100( V1061 V1502 ) \nC29101( V1061 V1516 ) C29102( V1061 V1526 ) C29103( V1061 V1614 ) C29104( V1061 V1633 ) C29105( V1061 V1655 ) C30850( V1195 V1373 ) \nC30851( V1195 V1410 ) C30852( V1195 V1415 ) C30853( V1195 V1420 ) C30854( V1195 V1426 ) C30855( V1195 V1461 ) C30856( V1195 V1502 ) \nC30857( V1195 V1516 ) C30858( V1195 V1526 ) C30859( V1195 V1614 ) C30860( V1195 V1633 ) C30861( V1195 V1655 ) C32521( V1373 V1410 ) \nC32522( V1373 V1415 ) C32523( V1373 V1420 ) C32524( V1373 V1426 ) C32525( V1373 V1461 ) C32526( V1373 V1502 ) C32527( V1373 V1516 ) \nC32528( V1373 V1526 ) C32529( V1373 V1614 ) C32530( V1373 V1633 ) C32531( V1373 V1655 ) C32774( V1410 V1415 ) C32775( V1410 V1420 ) \nC32776( V1410 V1426 ) C32777( V1410 V1461 ) C32778( V1410 V1502 ) C32779( V1410 V1516 ) C32780( V1410 V1526 ) C32781( V1410 V1614 ) \nC32782( V1410 V1633 ) C32783( V1410 V1655 ) C32810( V1415 V1420 ) C32811( V1415 V1426 ) C32812( V1415 V1461 ) C32813( V1415 V1502 ) \nC32814( V1415 V1516 ) C32815( V1415 V1526 ) C32816( V1415 V1614 ) C32817( V1415 V1633 ) C32818( V1415 V1655 ) C32843( V1420 V1426 ) \nC32844( V1420 V1461 ) C32845( V1420 V1502 ) C32846( V1420 V1516 ) C32847( V1420 V1526 ) C32848( V1420 V1614 ) C32849( V1420 V1633 ) \nC32850( V1420 V1655 ) C32879( V1426 V1461 ) C32880( V1426 V1502 ) C32881( V1426 V1516 ) C32882( V1426 V1526 ) C32883( V1426 V1614 ) \nC32884( V1426 V1633 ) C32885( V1426 V1655 ) C33083( V1461 V1502 ) C33084( V1461 V1516 ) C33085( V1461 V1526 ) C33086( V1461 V1614 ) \nC33087( V1461 V1633 ) C33088( V1461 V1655 ) C33287( V1502 V1516 ) C33288( V1502 V1526 ) C33289( V1502 V1614 ) C33290( V1502 V1633 ) \nC33291( V1502 V1655 ) C33345( V1516 V1526 ) C33346( V1516 V1614 ) C33347( V1516 V1633 ) C33348( V1516 V1655 ) C33385( V1526 V1614 ) \nC33386( V1526 V1633 ) C33387( V1526 V1655 ) C33612( V1614 V1633 ) C33613( V1614 V1655 ) C33635( V1633 V1655 ) "];13-&gt;53[label="1: V444 \n0: "];54[shape=box, label="id:54 level: 2\n41: V33 V63 V64 V221 V319 \nV424 V493 V518 V558 V564 V600 \nV603 V693 V716 V735 V737 V814 \nV815 V844 V873 V954 V1015 V1022 \nV1055 V1129 V1142 V1221 V1256 V1298 \nV1304 V1364 V1381 V1393 V1441 V1453 \nV1519 V1558 V1617 V1653 V1656 V1666 \n820: C1309( V33 V63 ) C1310( V33 V64 ) C1311( V33 V221 ) C1312( V33 V319 ) C1313( V33 V424 ) \nC1314( V33 V493 ) C1315( V33 V518 ) C1316( V33 V558 ) C1317( V33 V564 ) C1318( V33 V600 ) C1319( V33 V603 ) \nC1320( V33 V693 ) C1321( V33 V716 ) C1322( V33 V735 ) C1323( V33 V737 ) C1324( V33 V814 ) C1325( V33 V815 ) \nC1326( V33 V844 ) C1327( V33 V873 ) C1328( V33 V954 ) C1329( V33 V1015 ) C1330( V33 V1022 ) C1331( V33 V1055 ) \nC1332( V33 V1129 ) C1333( V33 V1142 ) C1334( V33 V1221 ) C1335( V33 V1256 ) C1336( V33 V1298 ) C1337( V33 V1304 ) \nC1338( V33 V1364 ) C1339( V33 V1381 ) C1340( V33 V1393 ) C1341( V33 V1441 ) C1342( V33 V1453 ) C1343( V33 V1519 ) \nC1344( V33 V1558 ) C1345( V33 V1617 ) C1346( V33 V1653 ) C1347( V33 V1656 ) C1348( V33 V1666 ) C2477( V63 V64 ) \nC2478( V63 V221 ) C2479( V63 V319 ) C2480( V63 V424 ) C2481( V63 V493 ) C2482( V63 V518 ) C2483( V63 V558 ) \nC2484( V63 V564 ) C2485( V63 V600 ) C2486( V63 V603 ) C2487( V63 V693 ) C2488( V63 V716 ) C2489( V63 V735 ) \nC2490( V63 V737 ) C2491( V63 V814 ) C2492( V63 V815 ) C2493( V63 V844 ) C2494( V63 V873 ) C2495( V63 V954 ) \nC2496( V63 V1015 ) C2497( V63 V1022 ) C2498( V63 V1055 ) C2499( V63 V1129 ) C2500( V63 V1142 ) C2501( V63 V1221 ) \nC2502( V63 V1256 ) C2503( V63 V1298 ) C2504( V63 V1304 ) C2505( V63 V1364 ) C2506( V63 V1381 ) C2507( V63 V1393 ) \nC2508( V63 V1441 ) C2509( V63 V1453 ) C2510( V63 V1519 ) C2511( V63 V1558 ) C2512( V63 V1617 ) C2513( V63 V1653 ) \nC2514( V63 V1656 ) C2515( V63 V1666 ) C2516( V64 V221 ) C2517( V64 V319 ) C2518( V64 V424 ) C2519( V64 V493 ) \nC2520( V64 V518 ) C2521( V64 V558 ) C2522( V64 V564 ) C2523( V64 V600 ) C2524( V64 V603 ) C2525( V64 V693 ) \nC2526( V64 V716 ) C2527( V64 V735 ) C2528( V64 V737 ) C2529( V64 V814 ) C2530( V64 V815 ) C2531( V64 V844 ) \nC2532( V64 V873 ) C2533( V64 V954</w:t>
      </w:r>
    </w:p>
    <w:p>
      <w:pPr>
        <w:pStyle w:val="PreformattedText"/>
        <w:bidi w:val="0"/>
        <w:spacing w:before="0" w:after="0"/>
        <w:jc w:val="left"/>
        <w:rPr/>
      </w:pPr>
      <w:r>
        <w:rPr/>
        <w:t xml:space="preserve"> </w:t>
      </w:r>
      <w:r>
        <w:rPr/>
        <w:t>) C2534( V64 V1015 ) C2535( V64 V1022 ) C2536( V64 V1055 ) C2537( V64 V1129 ) \nC2538( V64 V1142 ) C2539( V64 V1221 ) C2540( V64 V1256 ) C2541( V64 V1298 ) C2542( V64 V1304 ) C2543( V64 V1364 ) \nC2544( V64 V1381 ) C2545( V64 V1393 ) C2546( V64 V1441 ) C2547( V64 V1453 ) C2548( V64 V1519 ) C2549( V64 V1558 ) \nC2550( V64 V1617 ) C2551( V64 V1653 ) C2552( V64 V1656 ) C2553( V64 V1666 ) C8256( V221 V319 ) C8257( V221 V424 ) \nC8258( V221 V493 ) C8259( V221 V518 ) C8260( V221 V558 ) C8261( V221 V564 ) C8262( V221 V600 ) C8263( V221 V603 ) \nC8264( V221 V693 ) C8265( V221 V716 ) C8266( V221 V735 ) C8267( V221 V737 ) C8268( V221 V814 ) C8269( V221 V815 ) \nC8270( V221 V844 ) C8271( V221 V873 ) C8272( V221 V954 ) C8273( V221 V1015 ) C8274( V221 V1022 ) C8275( V221 V1055 ) \nC8276( V221 V1129 ) C8277( V221 V1142 ) C8278( V221 V1221 ) C8279( V221 V1256 ) C8280( V221 V1298 ) C8281( V221 V1304 ) \nC8282( V221 V1364 ) C8283( V221 V1381 ) C8284( V221 V1393 ) C8285( V221 V1441 ) C8286( V221 V1453 ) C8287( V221 V1519 ) \nC8288( V221 V1558 ) C8289( V221 V1617 ) C8290( V221 V1653 ) C8291( V221 V1656 ) C8292( V221 V1666 ) C11521( V319 V424 ) \nC11522( V319 V493 ) C11523( V319 V518 ) C11524( V319 V558 ) C11525( V319 V564 ) C11526( V319 V600 ) C11527( V319 V603 ) \nC11528( V319 V693 ) C11529( V319 V716 ) C11530( V319 V735 ) C11531( V319 V737 ) C11532( V319 V814 ) C11533( V319 V815 ) \nC11534( V319 V844 ) C11535( V319 V873 ) C11536( V319 V954 ) C11537( V319 V1015 ) C11538( V319 V1022 ) C11539( V319 V1055 ) \nC11540( V319 V1129 ) C11541( V319 V1142 ) C11542( V319 V1221 ) C11543( V319 V1256 ) C11544( V319 V1298 ) C11545( V319 V1304 ) \nC11546( V319 V1364 ) C11547( V319 V1381 ) C11548( V319 V1393 ) C11549( V319 V1441 ) C11550( V319 V1453 ) C11551( V319 V1519 ) \nC11552( V319 V1558 ) C11553( V319 V1617 ) C11554( V319 V1653 ) C11555( V319 V1656 ) C11556( V319 V1666 ) C14817( V424 V493 ) \nC14818( V424 V518 ) C14819( V424 V558 ) C14820( V424 V564 ) C14821( V424 V600 ) C14822( V424 V603 ) C14823( V424 V693 ) \nC14824( V424 V716 ) C14825( V424 V735 ) C14826( V424 V737 ) C14827( V424 V814 ) C14828( V424 V815 ) C14829( V424 V844 ) \nC14830( V424 V873 ) C14831( V424 V954 ) C14832( V424 V1015 ) C14833( V424 V1022 ) C14834( V424 V1055 ) C14835( V424 V1129 ) \nC14836( V424 V1142 ) C14837( V424 V1221 ) C14838( V424 V1256 ) C14839( V424 V1298 ) C14840( V424 V1304 ) C14842( V424 V1364 ) \nC14843( V424 V1381 ) C14844( V424 V1393 ) C14845( V424 V1441 ) C14846( V424 V1453 ) C14847( V424 V1519 ) C14848( V424 V1558 ) \nC14849( V424 V1617 ) C14850( V424 V1653 ) C14851( V424 V1656 ) C14852( V424 V1666 ) C16868( V493 V518 ) C16869( V493 V558 ) \nC16870( V493 V564 ) C16871( V493 V600 ) C16872( V493 V603 ) C16873( V493 V693 ) C16874( V493 V716 ) C16875( V493 V735 ) \nC16876( V493 V737 ) C16877( V493 V814 ) C16878( V493 V815 ) C16879( V493 V844 ) C16880( V493 V873 ) C16881( V493 V954 ) \nC16882( V493 V1015 ) C16883( V493 V1022 ) C16884( V493 V1055 ) C16885( V493 V1129 ) C16886( V493 V1142 ) C16887( V493 V1221 ) \nC16888( V493 V1256 ) C16889( V493 V1298 ) C16890( V493 V1304 ) C16891( V493 V1364 ) C16892( V493 V1381 ) C16893( V493 V1393 ) \nC16894( V493 V1441 ) C16895( V493 V1453 ) C16896( V493 V1519 ) C16897( V493 V1558 ) C16898( V493 V1617 ) C16899( V493 V1653 ) \nC16900( V493 V1656 ) C16901( V493 V1666 ) C17583( V518 V558 ) C17584( V518 V564 ) C17585( V518 V600 ) C17586( V518 V603 ) \nC17587( V518 V693 ) C17588( V518 V716 ) C17589( V518 V735 ) C17590( V518 V737 ) C17591( V518 V814 ) C17592( V518 V815 ) \nC17593( V518 V844 ) C17594( V518 V873 ) C17595( V518 V954 ) C17596( V518 V1015 ) C17597( V518 V1022 ) C17598( V518 V1055 ) \nC17599( V518 V1129 ) C17600( V518 V1142 ) C17601( V518 V1221 ) C17602( V518 V1256 ) C17603( V518 V1298 ) C17604( V518 V1304 ) \nC17605( V518 V1364 ) C17606( V518 V1381 ) C17607( V518 V1393 ) C17608( V518 V1441 ) C17609( V518 V1453 ) C17610( V518 V1519 ) \nC17611( V518 V1558 ) C17612( V518 V1617 ) C17613( V518 V1653 ) C17614( V518 V1656 ) C17615( V518 V1666 ) C18667( V558 V564 ) \nC18668( V558 V600 ) C18669( V558 V603 ) C18670( V558 V693 ) C18671( V558 V716 ) C18672( V558 V735 ) C18673( V558 V737 ) \nC18674( V558 V814 ) C18675( V558 V815 ) C18676( V558 V844 ) C18677( V558 V873 ) C18678( V558 V954 ) C18679( V558 V1015 ) \nC18680( V558 V1022 ) C18681( V558 V1055 ) C18682( V558 V1129 ) C18683( V558 V1142 ) C18684( V558 V1221 ) C18685( V558 V1256 ) \nC18686( V558 V1298 ) C18687( V558 V1304 ) C18688( V558 V1364 ) C18689( V558 V1381 ) C18690( V558 V1393 ) C18691( V558 V1441 ) \nC18692( V558 V1453 ) C18693( V558 V1519 ) C18694( V558 V1558 ) C18695( V558 V1617 ) C18696( V558 V1653 ) C18697( V558 V1656 ) \nC18698( V558 V1666 ) C18831( V564 V600 ) C18832( V564 V603 ) C18833( V564 V693 ) C18834( V564 V716 ) C18835( V564 V735 ) \nC18836( V564 V737 ) C18837( V564 V814 ) C18838( V564 V815 ) C18839( V564 V844 ) C18840( V564 V873 ) C18841( V564 V954 ) \nC18842( V564 V1015 ) C18843( V564 V1022 ) C18844( V564 V1055 ) C18845( V564 V1129 ) C18846( V564 V1142 ) C18847( V564 V1221 ) \nC18848( V564 V1256 ) C18849( V564 V1298 ) C18850( V564 V1304 ) C18851( V564 V1364 ) C18852( V564 V1381 ) C18853( V564 V1393 ) \nC18854( V564 V1441 ) C18855( V564 V1453 ) C18856( V564 V1519 ) C18857( V564 V1558 ) C18858( V564 V1617 ) C18859( V564 V1653 ) \nC18860( V564 V1656 ) C18861( V564 V1666 ) C19790( V600 V603 ) C19791( V600 V693 ) C19792( V600 V716 ) C19793( V600 V735 ) \nC19794( V600 V737 ) C19795( V600 V814 ) C19796( V600 V815 ) C19797( V600 V844 ) C19798( V600 V873 ) C19799( V600 V954 ) \nC19800( V600 V1015 ) C19801( V600 V1022 ) C19802( V600 V1055 ) C19803( V600 V1129 ) C19804( V600 V1142 ) C19805( V600 V1221 ) \nC19806( V600 V1256 ) C19807( V600 V1298 ) C19808( V600 V1304 ) C19809( V600 V1364 ) C19810( V600 V1381 ) C19811( V600 V1393 ) \nC19812( V600 V1441 ) C19813( V600 V1453 ) C19814( V600 V1519 ) C19815( V600 V1558 ) C19816( V600 V1617 ) C19817( V600 V1653 ) \nC19818( V600 V1656 ) C19819( V600 V1666 ) C19874( V603 V693 ) C19875( V603 V716 ) C19876( V603 V735 ) C19877( V603 V737 ) \nC19878( V603 V814 ) C19879( V603 V815 ) C19880( V603 V844 ) C19881( V603 V873 ) C19882( V603 V954 ) C19883( V603 V1015 ) \nC19884( V603 V1022 ) C19885( V603 V1055 ) C19886( V603 V1129 ) C19887( V603 V1142 ) C19888( V603 V1221 ) C19889( V603 V1256 ) \nC19890( V603 V1298 ) C19891( V603 V1304 ) C19892( V603 V1364 ) C19893( V603 V1381 ) C19894( V603 V1393 ) C19895( V603 V1441 ) \nC19896( V603 V1453 ) C19897( V603 V1519 ) C19898( V603 V1558 ) C19899( V603 V1617 ) C19900( V603 V1653 ) C19901( V603 V1656 ) \nC19902( V603 V1666 ) C22061( V693 V716 ) C22062( V693 V735 ) C22063( V693 V737 ) C22064( V693 V814 ) C22065( V693 V815 ) \nC22066( V693 V844 ) C22067( V693 V873 ) C22068( V693 V954 ) C22069( V693 V1015 ) C22070( V693 V1022 ) C22071( V693 V1055 ) \nC22072( V693 V1129 ) C22073( V693 V1142 ) C22074( V693 V1221 ) C22075( V693 V1256 ) C22076( V693 V1298 ) C22077( V693 V1304 ) \nC22078( V693 V1364 ) C22079( V693 V1381 ) C22080( V693 V1393 ) C22081( V693 V1441 ) C22082( V693 V1453 ) C22083( V693 V1519 ) \nC22084( V693 V1558 ) C22085( V693 V1617 ) C22086( V693 V1653 ) C22087( V693 V1656 ) C22088( V693 V1666 ) C22609( V716 V735 ) \nC22610( V716 V737 ) C22611( V716 V814 ) C22612( V716 V815 ) C22613( V716 V844 ) C22614( V716 V873 ) C22615( V716 V954 ) \nC22616( V716 V1015 ) C22617( V716 V1022 ) C22618( V716 V1055 ) C22619( V716 V1129 ) C22620( V716 V1142 ) C22621( V716 V1221 ) \nC22622( V716 V1256 ) C22623( V716 V1298 ) C22624( V716 V1304 ) C22625( V716 V1364 ) C22626( V716 V1381 ) C22627( V716 V1393 ) \nC22628( V716 V1441 ) C22629( V716 V1453 ) C22630( V716 V1519 ) C22631( V716 V1558 ) C22632( V716 V1617 ) C22633( V716 V1653 ) \nC22634( V716 V1656 ) C22635( V716 V1666 ) C23047( V735 V737 ) C23048( V735 V814 ) C23049( V735 V815 ) C23050( V735 V844 ) \nC23051( V735 V873 ) C23052( V735 V954 ) C23053( V735 V1015 ) C23054( V735 V1022 ) C23055( V735 V1055 ) C23056( V735 V1129 ) \nC23057( V735 V1142 ) C23058( V735 V1221 ) C23059( V735 V1256 ) C23060( V735 V1298 ) C23061( V735 V1304 ) C23062( V735 V1364 ) \nC23063( V735 V1381 ) C23064( V735 V1393 ) C23065( V735 V1441 ) C23066( V735 V1453 ) C23067( V735 V1519 ) C23068( V735 V1558 ) \nC23069( V735 V1617 ) C23070( V735 V1653 ) C23071( V735 V1656 ) C23072( V735 V1666 ) C23100( V737 V814 ) C23101( V737 V815 ) \nC23102( V737 V844 ) C23103( V737 V873 ) C23104( V737 V954 ) C23105( V737 V1015 ) C23106( V737 V1022 ) C23107( V737 V1055 ) \nC23108( V737 V1129 ) C23109( V737 V1142 ) C23110( V737 V1221 ) C23111( V737 V1256 ) C23112( V737 V1298 ) C23113( V737 V1304 ) \nC23114( V737 V1364 ) C23115( V737 V1381 ) C23116( V737 V1393 ) C23117( V737 V1441 ) C23118( V737 V1453 ) C23119( V737 V1519 ) \nC23120( V737 V1558 ) C23121( V737 V1617 ) C23122( V737 V1653 ) C23123( V737 V1656 ) C23124( V737 V1666 ) C24737( V814 V815 ) \nC24738( V814 V844 ) C24739( V814 V873 ) C24740( V814 V954 ) C24741( V814 V1015 ) C24742( V814 V1022 ) C24743( V814 V1055 ) \nC24744( V814 V1129 ) C24745( V814 V1142 ) C24746( V814 V1221 ) C24747( V814 V1256 ) C24748( V814 V1298 ) C24749( V814 V1304 ) \nC24750( V814 V1364 ) C24751( V814 V1381 ) C24752( V814 V1393 ) C24753( V814 V1441 ) C24754( V814 V1453 ) C24755( V814 V1519 ) \nC24756( V814 V1558 ) C24757( V814 V1617 ) C24758( V814 V1653 ) C24759( V814 V1656 ) C24760( V814 V1666 ) C24761( V815 V844 ) \nC24762( V815 V873 ) C24763( V815 V954 ) C24764( V815 V1015 ) C24765( V815 V1022 ) C24766( V815 V1055 ) C24767( V815 V1129 ) \nC24768( V815 V1142 ) C24769( V815 V1221 ) C24770( V815 V1256 ) C24771( V815 V1298 ) C24772( V815 V1304 ) C24773( V815 V1364 ) \nC24774( V815 V1381 ) C24775( V815 V1393 ) C24776( V815 V1441 ) C24777( V815 V1453 ) C24778( V815 V1519 ) C24779( V815 V1558 ) \nC24780( V815 V1617 ) C24781( V815 V1653 ) C24782( V815 V1656 ) C24783( V815 V1666 ) C25310( V844 V873 ) C25311( V844 V954 ) \nC25312( V844 V1015 ) C25313( V844 V1022 ) C25314( V844 V1055</w:t>
      </w:r>
    </w:p>
    <w:p>
      <w:pPr>
        <w:pStyle w:val="PreformattedText"/>
        <w:bidi w:val="0"/>
        <w:spacing w:before="0" w:after="0"/>
        <w:jc w:val="left"/>
        <w:rPr/>
      </w:pPr>
      <w:r>
        <w:rPr/>
        <w:t xml:space="preserve"> </w:t>
      </w:r>
      <w:r>
        <w:rPr/>
        <w:t>) C25315( V844 V1129 ) C25316( V844 V1142 ) C25317( V844 V1221 ) \nC25318( V844 V1256 ) C25319( V844 V1298 ) C25320( V844 V1304 ) C25321( V844 V1364 ) C25322( V844 V1381 ) C25323( V844 V1393 ) \nC25324( V844 V1441 ) C25325( V844 V1453 ) C25326( V844 V1519 ) C25327( V844 V1558 ) C25328( V844 V1617 ) C25329( V844 V1653 ) \nC25330( V844 V1656 ) C25331( V844 V1666 ) C25867( V873 V954 ) C25868( V873 V1015 ) C25869( V873 V1022 ) C25870( V873 V1055 ) \nC25871( V873 V1129 ) C25872( V873 V1142 ) C25873( V873 V1221 ) C25874( V873 V1256 ) C25875( V873 V1298 ) C25876( V873 V1304 ) \nC25877( V873 V1364 ) C25878( V873 V1381 ) C25879( V873 V1393 ) C25880( V873 V1441 ) C25881( V873 V1453 ) C25882( V873 V1519 ) \nC25883( V873 V1558 ) C25884( V873 V1617 ) C25885( V873 V1653 ) C25886( V873 V1656 ) C25887( V873 V1666 ) C27382( V954 V1015 ) \nC27383( V954 V1022 ) C27384( V954 V1055 ) C27385( V954 V1129 ) C27386( V954 V1142 ) C27387( V954 V1221 ) C27388( V954 V1256 ) \nC27389( V954 V1298 ) C27390( V954 V1304 ) C27391( V954 V1364 ) C27392( V954 V1381 ) C27393( V954 V1393 ) C27394( V954 V1441 ) \nC27395( V954 V1453 ) C27396( V954 V1519 ) C27397( V954 V1558 ) C27398( V954 V1617 ) C27399( V954 V1653 ) C27400( V954 V1656 ) \nC27401( V954 V1666 ) C28380( V1015 V1022 ) C28381( V1015 V1055 ) C28382( V1015 V1129 ) C28383( V1015 V1142 ) C28384( V1015 V1221 ) \nC28385( V1015 V1256 ) C28386( V1015 V1298 ) C28387( V1015 V1304 ) C28388( V1015 V1364 ) C28389( V1015 V1381 ) C28390( V1015 V1393 ) \nC28391( V1015 V1441 ) C28392( V1015 V1453 ) C28393( V1015 V1519 ) C28394( V1015 V1558 ) C28395( V1015 V1617 ) C28396( V1015 V1653 ) \nC28397( V1015 V1656 ) C28398( V1015 V1666 ) C28494( V1022 V1055 ) C28495( V1022 V1129 ) C28496( V1022 V1142 ) C28497( V1022 V1221 ) \nC28498( V1022 V1256 ) C28499( V1022 V1298 ) C28500( V1022 V1304 ) C28501( V1022 V1364 ) C28502( V1022 V1381 ) C28503( V1022 V1393 ) \nC28504( V1022 V1441 ) C28505( V1022 V1453 ) C28506( V1022 V1519 ) C28507( V1022 V1558 ) C28508( V1022 V1617 ) C28509( V1022 V1653 ) \nC28510( V1022 V1656 ) C28511( V1022 V1666 ) C28997( V1055 V1129 ) C28998( V1055 V1142 ) C28999( V1055 V1221 ) C29000( V1055 V1256 ) \nC29001( V1055 V1298 ) C29002( V1055 V1304 ) C29003( V1055 V1364 ) C29004( V1055 V1381 ) C29005( V1055 V1393 ) C29006( V1055 V1441 ) \nC29007( V1055 V1453 ) C29008( V1055 V1519 ) C29009( V1055 V1558 ) C29010( V1055 V1617 ) C29011( V1055 V1653 ) C29012( V1055 V1656 ) \nC29013( V1055 V1666 ) C30040( V1129 V1142 ) C30041( V1129 V1221 ) C30042( V1129 V1256 ) C30043( V1129 V1298 ) C30044( V1129 V1304 ) \nC30045( V1129 V1364 ) C30046( V1129 V1381 ) C30047( V1129 V1393 ) C30048( V1129 V1441 ) C30049( V1129 V1453 ) C30050( V1129 V1519 ) \nC30051( V1129 V1558 ) C30052( V1129 V1617 ) C30053( V1129 V1653 ) C30054( V1129 V1656 ) C30055( V1129 V1666 ) C30214( V1142 V1221 ) \nC30215( V1142 V1256 ) C30216( V1142 V1298 ) C30217( V1142 V1304 ) C30218( V1142 V1364 ) C30219( V1142 V1381 ) C30220( V1142 V1393 ) \nC30221( V1142 V1441 ) C30222( V1142 V1453 ) C30223( V1142 V1519 ) C30224( V1142 V1558 ) C30225( V1142 V1617 ) C30226( V1142 V1653 ) \nC30227( V1142 V1656 ) C30228( V1142 V1666 ) C31138( V1221 V1256 ) C31139( V1221 V1298 ) C31140( V1221 V1304 ) C31141( V1221 V1364 ) \nC31142( V1221 V1381 ) C31143( V1221 V1393 ) C31144( V1221 V1441 ) C31145( V1221 V1453 ) C31146( V1221 V1519 ) C31147( V1221 V1558 ) \nC31148( V1221 V1617 ) C31149( V1221 V1653 ) C31150( V1221 V1656 ) C31151( V1221 V1666 ) C31492( V1256 V1298 ) C31493( V1256 V1304 ) \nC31494( V1256 V1364 ) C31495( V1256 V1381 ) C31496( V1256 V1393 ) C31497( V1256 V1441 ) C31498( V1256 V1453 ) C31499( V1256 V1519 ) \nC31500( V1256 V1558 ) C31501( V1256 V1617 ) C31502( V1256 V1653 ) C31503( V1256 V1656 ) C31504( V1256 V1666 ) C31889( V1298 V1304 ) \nC31890( V1298 V1364 ) C31891( V1298 V1381 ) C31892( V1298 V1393 ) C31893( V1298 V1441 ) C31894( V1298 V1453 ) C31895( V1298 V1519 ) \nC31896( V1298 V1558 ) C31897( V1298 V1617 ) C31898( V1298 V1653 ) C31899( V1298 V1656 ) C31900( V1298 V1666 ) C31951( V1304 V1364 ) \nC31952( V1304 V1381 ) C31953( V1304 V1393 ) C31954( V1304 V1441 ) C31955( V1304 V1453 ) C31956( V1304 V1519 ) C31957( V1304 V1558 ) \nC31958( V1304 V1617 ) C31959( V1304 V1653 ) C31960( V1304 V1656 ) C31961( V1304 V1666 ) C32461( V1364 V1381 ) C32462( V1364 V1393 ) \nC32463( V1364 V1441 ) C32464( V1364 V1453 ) C32465( V1364 V1519 ) C32466( V1364 V1558 ) C32467( V1364 V1617 ) C32468( V1364 V1653 ) \nC32469( V1364 V1656 ) C32470( V1364 V1666 ) C32584( V1381 V1393 ) C32585( V1381 V1441 ) C32586( V1381 V1453 ) C32587( V1381 V1519 ) \nC32588( V1381 V1558 ) C32589( V1381 V1617 ) C32590( V1381 V1653 ) C32591( V1381 V1656 ) C32592( V1381 V1666 ) C32672( V1393 V1441 ) \nC32673( V1393 V1453 ) C32674( V1393 V1519 ) C32675( V1393 V1558 ) C32676( V1393 V1617 ) C32677( V1393 V1653 ) C32678( V1393 V1656 ) \nC32679( V1393 V1666 ) C32971( V1441 V1453 ) C32972( V1441 V1519 ) C32973( V1441 V1558 ) C32974( V1441 V1617 ) C32975( V1441 V1653 ) \nC32976( V1441 V1656 ) C32977( V1441 V1666 ) C33038( V1453 V1519 ) C33039( V1453 V1558 ) C33040( V1453 V1617 ) C33041( V1453 V1653 ) \nC33042( V1453 V1656 ) C33043( V1453 V1666 ) C33357( V1519 V1558 ) C33358( V1519 V1617 ) C33359( V1519 V1653 ) C33360( V1519 V1656 ) \nC33361( V1519 V1666 ) C33483( V1558 V1617 ) C33484( V1558 V1653 ) C33485( V1558 V1656 ) C33486( V1558 V1666 ) C33617( V1617 V1653 ) \nC33618( V1617 V1656 ) C33619( V1617 V1666 ) C33652( V1653 V1656 ) C33653( V1653 V1666 ) C33654( V1656 V1666 ) "];14-&gt;54[label="1: V424 \n0: "];55[shape=box, label="id:55 level: 2\n41: V8 V21 V87 V122 V235 \nV239 V258 V306 V310 V328 V339 \nV366 V394 V489 V495 V661 V668 \nV679 V703 V714 V748 V751 V793 \nV808 V919 V922 V981 V1000 V1115 \nV1156 V1214 V1291 V1329 V1354 V1367 \nV1405 V1433 V1447 V1544 V1592 V1618 \n820: C320( V8 V21 ) C321( V8 V87 ) C322( V8 V122 ) C323( V8 V235 ) C324( V8 V239 ) \nC325( V8 V258 ) C326( V8 V306 ) C327( V8 V310 ) C328( V8 V328 ) C329( V8 V339 ) C330( V8 V366 ) \nC331( V8 V394 ) C332( V8 V489 ) C333( V8 V495 ) C334( V8 V661 ) C335( V8 V668 ) C336( V8 V679 ) \nC337( V8 V703 ) C338( V8 V714 ) C339( V8 V748 ) C340( V8 V751 ) C341( V8 V793 ) C342( V8 V808 ) \nC343( V8 V919 ) C344( V8 V922 ) C345( V8 V981 ) C346( V8 V1000 ) C347( V8 V1115 ) C348( V8 V1156 ) \nC349( V8 V1214 ) C350( V8 V1291 ) C351( V8 V1329 ) C352( V8 V1354 ) C353( V8 V1367 ) C354( V8 V1405 ) \nC355( V8 V1433 ) C356( V8 V1447 ) C357( V8 V1544 ) C358( V8 V1592 ) C359( V8 V1618 ) C836( V21 V87 ) \nC837( V21 V122 ) C838( V21 V235 ) C839( V21 V239 ) C840( V21 V258 ) C841( V21 V306 ) C842( V21 V310 ) \nC843( V21 V328 ) C844( V21 V339 ) C845( V21 V366 ) C846( V21 V394 ) C847( V21 V489 ) C848( V21 V495 ) \nC849( V21 V661 ) C850( V21 V668 ) C851( V21 V679 ) C852( V21 V703 ) C853( V21 V714 ) C854( V21 V748 ) \nC855( V21 V751 ) C856( V21 V793 ) C857( V21 V808 ) C858( V21 V919 ) C859( V21 V922 ) C860( V21 V981 ) \nC861( V21 V1000 ) C862( V21 V1115 ) C863( V21 V1156 ) C864( V21 V1214 ) C865( V21 V1291 ) C866( V21 V1329 ) \nC867( V21 V1354 ) C868( V21 V1367 ) C869( V21 V1405 ) C870( V21 V1433 ) C871( V21 V1447 ) C872( V21 V1544 ) \nC873( V21 V1592 ) C874( V21 V1618 ) C3400( V87 V122 ) C3401( V87 V235 ) C3402( V87 V239 ) C3403( V87 V258 ) \nC3404( V87 V306 ) C3405( V87 V310 ) C3406( V87 V328 ) C3407( V87 V339 ) C3408( V87 V366 ) C3409( V87 V394 ) \nC3410( V87 V489 ) C3411( V87 V495 ) C3412( V87 V661 ) C3413( V87 V668 ) C3414( V87 V679 ) C3415( V87 V703 ) \nC3416( V87 V714 ) C3417( V87 V748 ) C3418( V87 V751 ) C3419( V87 V793 ) C3420( V87 V808 ) C3421( V87 V919 ) \nC3422( V87 V922 ) C3423( V87 V981 ) C3424( V87 V1000 ) C3425( V87 V1115 ) C3426( V87 V1156 ) C3427( V87 V1214 ) \nC3428( V87 V1291 ) C3429( V87 V1329 ) C3430( V87 V1354 ) C3431( V87 V1367 ) C3432( V87 V1405 ) C3433( V87 V1433 ) \nC3434( V87 V1447 ) C3435( V87 V1544 ) C3436( V87 V1592 ) C3437( V87 V1618 ) C4723( V122 V235 ) C4724( V122 V239 ) \nC4725( V122 V258 ) C4726( V122 V306 ) C4727( V122 V310 ) C4728( V122 V328 ) C4729( V122 V339 ) C4730( V122 V366 ) \nC4731( V122 V394 ) C4732( V122 V489 ) C4733( V122 V495 ) C4734( V122 V661 ) C4735( V122 V668 ) C4736( V122 V679 ) \nC4737( V122 V703 ) C4738( V122 V714 ) C4739( V122 V748 ) C4740( V122 V751 ) C4741( V122 V793 ) C4742( V122 V808 ) \nC4743( V122 V919 ) C4744( V122 V922 ) C4745( V122 V981 ) C4746( V122 V1000 ) C4747( V122 V1115 ) C4748( V122 V1156 ) \nC4749( V122 V1214 ) C4750( V122 V1291 ) C4751( V122 V1329 ) C4752( V122 V1354 ) C4753( V122 V1367 ) C4754( V122 V1405 ) \nC4755( V122 V1433 ) C4756( V122 V1447 ) C4757( V122 V1544 ) C4758( V122 V1592 ) C4759( V122 V1618 ) C8748( V235 V239 ) \nC8749( V235 V258 ) C8750( V235 V306 ) C8751( V235 V310 ) C8752( V235 V328 ) C8753( V235 V339 ) C8754( V235 V366 ) \nC8755( V235 V394 ) C8756( V235 V489 ) C8757( V235 V495 ) C8758( V235 V661 ) C8759( V235 V668 ) C8760( V235 V679 ) \nC8761( V235 V703 ) C8762( V235 V714 ) C8763( V235 V748 ) C8764( V235 V751 ) C8765( V235 V793 ) C8766( V235 V808 ) \nC8767( V235 V919 ) C8768( V235 V922 ) C8769( V235 V981 ) C8770( V235 V1000 ) C8771( V235 V1115 ) C8772( V235 V1156 ) \nC8773( V235 V1214 ) C8774( V235 V1291 ) C8775( V235 V1329 ) C8776( V235 V1354 ) C8777( V235 V1367 ) C8778( V235 V1405 ) \nC8779( V235 V1433 ) C8780( V235 V1447 ) C8781( V235 V1544 ) C8782( V235 V1592 ) C8783( V235 V1618 ) C8882( V239 V258 ) \nC8883( V239 V306 ) C8884( V239 V310 ) C8885( V239 V328 ) C8886( V239 V339 ) C8887( V239 V366 ) C8888( V239 V394 ) \nC8889( V239 V489 ) C8890( V239 V495 ) C8891( V239 V661 ) C8892( V239 V668 ) C8893( V239 V679 ) C8894( V239 V703 ) \nC8895( V239 V714 ) C8896( V239 V748 ) C8897( V239 V751 ) C8898( V239 V793 ) C8899( V239 V808 ) C8900( V239 V919 ) \nC8901( V239 V922 ) C8902( V239 V981 ) C8903( V239 V1000 ) C8904( V239 V1115 ) C8905( V239 V1156 ) C8906( V239 V1214 ) \nC8907( V239 V1291 ) C8908( V239 V1329 ) C8909( V239 V1354 ) C8910( V239 V1367 ) C8911( V239 V1405 ) C8912( V239 V1433 )</w:t>
      </w:r>
    </w:p>
    <w:p>
      <w:pPr>
        <w:pStyle w:val="PreformattedText"/>
        <w:bidi w:val="0"/>
        <w:spacing w:before="0" w:after="0"/>
        <w:jc w:val="left"/>
        <w:rPr/>
      </w:pPr>
      <w:r>
        <w:rPr/>
        <w:t xml:space="preserve"> </w:t>
      </w:r>
      <w:r>
        <w:rPr/>
        <w:t>\nC8913( V239 V1447 ) C8914( V239 V1544 ) C8915( V239 V1592 ) C8916( V239 V1618 ) C9538( V258 V306 ) C9539( V258 V310 ) \nC9540( V258 V328 ) C9541( V258 V339 ) C9542( V258 V366 ) C9543( V258 V394 ) C9544( V258 V489 ) C9545( V258 V495 ) \nC9546( V258 V661 ) C9547( V258 V668 ) C9548( V258 V679 ) C9549( V258 V703 ) C9550( V258 V714 ) C9551( V258 V748 ) \nC9552( V258 V751 ) C9553( V258 V793 ) C9554( V258 V808 ) C9555( V258 V919 ) C9556( V258 V922 ) C9557( V258 V981 ) \nC9558( V258 V1000 ) C9559( V258 V1115 ) C9560( V258 V1156 ) C9561( V258 V1214 ) C9562( V258 V1291 ) C9563( V258 V1329 ) \nC9564( V258 V1354 ) C9565( V258 V1367 ) C9566( V258 V1405 ) C9567( V258 V1433 ) C9568( V258 V1447 ) C9569( V258 V1544 ) \nC9570( V258 V1592 ) C9571( V258 V1618 ) C11096( V306 V310 ) C11097( V306 V328 ) C11098( V306 V339 ) C11099( V306 V366 ) \nC11100( V306 V394 ) C11101( V306 V489 ) C11102( V306 V495 ) C11103( V306 V661 ) C11104( V306 V668 ) C11105( V306 V679 ) \nC11106( V306 V703 ) C11107( V306 V714 ) C11108( V306 V748 ) C11109( V306 V751 ) C11110( V306 V793 ) C11111( V306 V808 ) \nC11112( V306 V919 ) C11113( V306 V922 ) C11114( V306 V981 ) C11115( V306 V1000 ) C11116( V306 V1115 ) C11117( V306 V1156 ) \nC11118( V306 V1214 ) C11119( V306 V1291 ) C11120( V306 V1329 ) C11121( V306 V1354 ) C11122( V306 V1367 ) C11123( V306 V1405 ) \nC11124( V306 V1433 ) C11125( V306 V1447 ) C11126( V306 V1544 ) C11127( V306 V1592 ) C11128( V306 V1618 ) C11228( V310 V328 ) \nC11229( V310 V339 ) C11230( V310 V366 ) C11231( V310 V394 ) C11232( V310 V489 ) C11233( V310 V495 ) C11234( V310 V661 ) \nC11235( V310 V668 ) C11236( V310 V679 ) C11237( V310 V703 ) C11238( V310 V714 ) C11239( V310 V748 ) C11240( V310 V751 ) \nC11241( V310 V793 ) C11242( V310 V808 ) C11243( V310 V919 ) C11244( V310 V922 ) C11245( V310 V981 ) C11246( V310 V1000 ) \nC11247( V310 V1115 ) C11248( V310 V1156 ) C11249( V310 V1214 ) C11250( V310 V1291 ) C11251( V310 V1329 ) C11252( V310 V1354 ) \nC11253( V310 V1367 ) C11254( V310 V1405 ) C11255( V310 V1433 ) C11256( V310 V1447 ) C11257( V310 V1544 ) C11258( V310 V1592 ) \nC11259( V310 V1618 ) C11815( V328 V339 ) C11816( V328 V366 ) C11817( V328 V394 ) C11818( V328 V489 ) C11819( V328 V495 ) \nC11820( V328 V661 ) C11821( V328 V668 ) C11822( V328 V679 ) C11823( V328 V703 ) C11824( V328 V714 ) C11825( V328 V748 ) \nC11826( V328 V751 ) C11827( V328 V793 ) C11828( V328 V808 ) C11829( V328 V919 ) C11830( V328 V922 ) C11831( V328 V981 ) \nC11832( V328 V1000 ) C11833( V328 V1115 ) C11834( V328 V1156 ) C11835( V328 V1214 ) C11836( V328 V1291 ) C11837( V328 V1329 ) \nC11838( V328 V1354 ) C11839( V328 V1367 ) C11840( V328 V1405 ) C11841( V328 V1433 ) C11842( V328 V1447 ) C11843( V328 V1544 ) \nC11844( V328 V1592 ) C11845( V328 V1618 ) C12169( V339 V366 ) C12170( V339 V394 ) C12171( V339 V489 ) C12172( V339 V495 ) \nC12173( V339 V661 ) C12174( V339 V668 ) C12175( V339 V679 ) C12176( V339 V703 ) C12177( V339 V714 ) C12178( V339 V748 ) \nC12179( V339 V751 ) C12180( V339 V793 ) C12181( V339 V808 ) C12182( V339 V919 ) C12183( V339 V922 ) C12184( V339 V981 ) \nC12185( V339 V1000 ) C12186( V339 V1115 ) C12187( V339 V1156 ) C12188( V339 V1214 ) C12189( V339 V1291 ) C12190( V339 V1329 ) \nC12191( V339 V1354 ) C12192( V339 V1367 ) C12193( V339 V1405 ) C12194( V339 V1433 ) C12195( V339 V1447 ) C12196( V339 V1544 ) \nC12197( V339 V1592 ) C12198( V339 V1618 ) C13008( V366 V394 ) C13009( V366 V489 ) C13010( V366 V495 ) C13011( V366 V661 ) \nC13012( V366 V668 ) C13013( V366 V679 ) C13014( V366 V703 ) C13015( V366 V714 ) C13016( V366 V748 ) C13017( V366 V751 ) \nC13018( V366 V793 ) C13019( V366 V808 ) C13020( V366 V919 ) C13021( V366 V922 ) C13022( V366 V981 ) C13023( V366 V1000 ) \nC13024( V366 V1115 ) C13025( V366 V1156 ) C13026( V366 V1214 ) C13027( V366 V1291 ) C13028( V366 V1329 ) C13029( V366 V1354 ) \nC13030( V366 V1367 ) C13031( V366 V1405 ) C13032( V366 V1433 ) C13033( V366 V1447 ) C13034( V366 V1544 ) C13035( V366 V1592 ) \nC13036( V366 V1618 ) C13911( V394 V489 ) C13912( V394 V495 ) C13913( V394 V661 ) C13914( V394 V668 ) C13915( V394 V679 ) \nC13916( V394 V703 ) C13917( V394 V714 ) C13918( V394 V748 ) C13919( V394 V751 ) C13920( V394 V793 ) C13921( V394 V808 ) \nC13922( V394 V919 ) C13923( V394 V922 ) C13924( V394 V981 ) C13925( V394 V1000 ) C13926( V394 V1115 ) C13927( V394 V1156 ) \nC13928( V394 V1214 ) C13929( V394 V1291 ) C13930( V394 V1329 ) C13931( V394 V1354 ) C13932( V394 V1367 ) C13933( V394 V1405 ) \nC13934( V394 V1433 ) C13935( V394 V1447 ) C13936( V394 V1544 ) C13937( V394 V1592 ) C13938( V394 V1618 ) C16753( V489 V495 ) \nC16754( V489 V661 ) C16755( V489 V668 ) C16756( V489 V679 ) C16757( V489 V703 ) C16758( V489 V714 ) C16759( V489 V748 ) \nC16760( V489 V751 ) C16761( V489 V793 ) C16762( V489 V808 ) C16763( V489 V919 ) C16764( V489 V922 ) C16765( V489 V981 ) \nC16766( V489 V1000 ) C16767( V489 V1115 ) C16768( V489 V1156 ) C16769( V489 V1214 ) C16770( V489 V1291 ) C16771( V489 V1329 ) \nC16772( V489 V1354 ) C16773( V489 V1367 ) C16774( V489 V1405 ) C16775( V489 V1433 ) C16776( V489 V1447 ) C16777( V489 V1544 ) \nC16778( V489 V1592 ) C16779( V489 V1618 ) C16933( V495 V661 ) C16934( V495 V668 ) C16935( V495 V679 ) C16936( V495 V703 ) \nC16937( V495 V714 ) C16938( V495 V748 ) C16939( V495 V751 ) C16940( V495 V793 ) C16941( V495 V808 ) C16942( V495 V919 ) \nC16943( V495 V922 ) C16944( V495 V981 ) C16945( V495 V1000 ) C16946( V495 V1115 ) C16947( V495 V1156 ) C16948( V495 V1214 ) \nC16949( V495 V1291 ) C16950( V495 V1329 ) C16951( V495 V1354 ) C16952( V495 V1367 ) C16953( V495 V1405 ) C16954( V495 V1433 ) \nC16955( V495 V1447 ) C16956( V495 V1544 ) C16957( V495 V1592 ) C16958( V495 V1618 ) C21323( V661 V668 ) C21324( V661 V679 ) \nC21325( V661 V703 ) C21326( V661 V714 ) C21327( V661 V748 ) C21328( V661 V751 ) C21329( V661 V793 ) C21330( V661 V808 ) \nC21331( V661 V919 ) C21332( V661 V922 ) C21333( V661 V981 ) C21334( V661 V1000 ) C21335( V661 V1115 ) C21336( V661 V1156 ) \nC21337( V661 V1214 ) C21338( V661 V1291 ) C21339( V661 V1329 ) C21340( V661 V1354 ) C21341( V661 V1367 ) C21342( V661 V1405 ) \nC21343( V661 V1433 ) C21344( V661 V1447 ) C21345( V661 V1544 ) C21346( V661 V1592 ) C21347( V661 V1618 ) C21481( V668 V679 ) \nC21482( V668 V703 ) C21483( V668 V714 ) C21484( V668 V748 ) C21485( V668 V751 ) C21486( V668 V793 ) C21487( V668 V808 ) \nC21488( V668 V919 ) C21489( V668 V922 ) C21490( V668 V981 ) C21491( V668 V1000 ) C21492( V668 V1115 ) C21493( V668 V1156 ) \nC21494( V668 V1214 ) C21495( V668 V1291 ) C21496( V668 V1329 ) C21497( V668 V1354 ) C21498( V668 V1367 ) C21499( V668 V1405 ) \nC21500( V668 V1433 ) C21501( V668 V1447 ) C21502( V668 V1544 ) C21503( V668 V1592 ) C21504( V668 V1618 ) C21742( V679 V703 ) \nC21743( V679 V714 ) C21744( V679 V748 ) C21745( V679 V751 ) C21746( V679 V793 ) C21747( V679 V808 ) C21748( V679 V919 ) \nC21749( V679 V922 ) C21750( V679 V981 ) C21751( V679 V1000 ) C21752( V679 V1115 ) C21753( V679 V1156 ) C21754( V679 V1214 ) \nC21755( V679 V1291 ) C21756( V679 V1329 ) C21757( V679 V1354 ) C21758( V679 V1367 ) C21759( V679 V1405 ) C21760( V679 V1433 ) \nC21761( V679 V1447 ) C21762( V679 V1544 ) C21763( V679 V1592 ) C21764( V679 V1618 ) C22293( V703 V714 ) C22294( V703 V748 ) \nC22295( V703 V751 ) C22296( V703 V793 ) C22297( V703 V808 ) C22298( V703 V919 ) C22299( V703 V922 ) C22300( V703 V981 ) \nC22301( V703 V1000 ) C22302( V703 V1115 ) C22303( V703 V1156 ) C22304( V703 V1214 ) C22305( V703 V1291 ) C22306( V703 V1329 ) \nC22307( V703 V1354 ) C22308( V703 V1367 ) C22309( V703 V1405 ) C22310( V703 V1433 ) C22311( V703 V1447 ) C22312( V703 V1544 ) \nC22313( V703 V1592 ) C22314( V703 V1618 ) C22567( V714 V748 ) C22568( V714 V751 ) C22569( V714 V793 ) C22570( V714 V808 ) \nC22571( V714 V919 ) C22572( V714 V922 ) C22573( V714 V981 ) C22574( V714 V1000 ) C22575( V714 V1115 ) C22576( V714 V1156 ) \nC22577( V714 V1214 ) C22578( V714 V1291 ) C22579( V714 V1329 ) C22580( V714 V1354 ) C22581( V714 V1367 ) C22582( V714 V1405 ) \nC22583( V714 V1433 ) C22584( V714 V1447 ) C22585( V714 V1544 ) C22586( V714 V1592 ) C22587( V714 V1618 ) C23339( V748 V751 ) \nC23340( V748 V793 ) C23341( V748 V808 ) C23342( V748 V919 ) C23343( V748 V922 ) C23344( V748 V981 ) C23345( V748 V1000 ) \nC23346( V748 V1115 ) C23347( V748 V1156 ) C23348( V748 V1214 ) C23349( V748 V1291 ) C23350( V748 V1329 ) C23351( V748 V1354 ) \nC23352( V748 V1367 ) C23353( V748 V1405 ) C23354( V748 V1433 ) C23355( V748 V1447 ) C23356( V748 V1544 ) C23357( V748 V1592 ) \nC23358( V748 V1618 ) C23413( V751 V793 ) C23414( V751 V808 ) C23415( V751 V919 ) C23416( V751 V922 ) C23417( V751 V981 ) \nC23418( V751 V1000 ) C23419( V751 V1115 ) C23420( V751 V1156 ) C23421( V751 V1214 ) C23422( V751 V1291 ) C23423( V751 V1329 ) \nC23424( V751 V1354 ) C23425( V751 V1367 ) C23426( V751 V1405 ) C23427( V751 V1433 ) C23428( V751 V1447 ) C23429( V751 V1544 ) \nC23430( V751 V1592 ) C23431( V751 V1618 ) C24302( V793 V808 ) C24303( V793 V919 ) C24304( V793 V922 ) C24305( V793 V981 ) \nC24306( V793 V1000 ) C24307( V793 V1115 ) C24308( V793 V1156 ) C24309( V793 V1214 ) C24310( V793 V1291 ) C24311( V793 V1329 ) \nC24312( V793 V1354 ) C24313( V793 V1367 ) C24314( V793 V1405 ) C24315( V793 V1433 ) C24316( V793 V1447 ) C24317( V793 V1544 ) \nC24318( V793 V1592 ) C24319( V793 V1618 ) C24607( V808 V919 ) C24608( V808 V922 ) C24609( V808 V981 ) C24610( V808 V1000 ) \nC24611( V808 V1115 ) C24612( V808 V1156 ) C24613( V808 V1214 ) C24614( V808 V1291 ) C24615( V808 V1329 ) C24616( V808 V1354 ) \nC24617( V808 V1367 ) C24618( V808 V1405 ) C24619( V808 V1433 ) C24620( V808 V1447 ) C24621( V808 V1544 ) C24622( V808 V1592 ) \nC24623( V808 V1618 ) C26744( V919 V922 ) C26745( V919 V981 ) C26746( V919 V1000 ) C26747( V919 V1115 ) C26748( V919 V1156 ) \nC26749( V919 V1214 ) C26750( V919 V1291 ) C26751( V919 V1329 ) C26752( V919 V1354 ) C26753( V919 V1367 ) C26754( V919 V1405 ) \nC26755( V919 V1433 ) C26756( V919</w:t>
      </w:r>
    </w:p>
    <w:p>
      <w:pPr>
        <w:pStyle w:val="PreformattedText"/>
        <w:bidi w:val="0"/>
        <w:spacing w:before="0" w:after="0"/>
        <w:jc w:val="left"/>
        <w:rPr/>
      </w:pPr>
      <w:r>
        <w:rPr/>
        <w:t xml:space="preserve"> </w:t>
      </w:r>
      <w:r>
        <w:rPr/>
        <w:t>V1447 ) C26757( V919 V1544 ) C26758( V919 V1592 ) C26759( V919 V1618 ) C26805( V922 V981 ) \nC26806( V922 V1000 ) C26807( V922 V1115 ) C26808( V922 V1156 ) C26809( V922 V1214 ) C26810( V922 V1291 ) C26811( V922 V1329 ) \nC26812( V922 V1354 ) C26813( V922 V1367 ) C26814( V922 V1405 ) C26815( V922 V1433 ) C26816( V922 V1447 ) C26817( V922 V1544 ) \nC26818( V922 V1592 ) C26819( V922 V1618 ) C27850( V981 V1000 ) C27851( V981 V1115 ) C27852( V981 V1156 ) C27853( V981 V1214 ) \nC27854( V981 V1291 ) C27855( V981 V1329 ) C27856( V981 V1354 ) C27857( V981 V1367 ) C27858( V981 V1405 ) C27859( V981 V1433 ) \nC27860( V981 V1447 ) C27861( V981 V1544 ) C27862( V981 V1592 ) C27863( V981 V1618 ) C28149( V1000 V1115 ) C28150( V1000 V1156 ) \nC28151( V1000 V1214 ) C28152( V1000 V1291 ) C28153( V1000 V1329 ) C28154( V1000 V1354 ) C28155( V1000 V1367 ) C28156( V1000 V1405 ) \nC28157( V1000 V1433 ) C28158( V1000 V1447 ) C28159( V1000 V1544 ) C28160( V1000 V1592 ) C28161( V1000 V1618 ) C29856( V1115 V1156 ) \nC29857( V1115 V1214 ) C29858( V1115 V1291 ) C29859( V1115 V1329 ) C29860( V1115 V1354 ) C29861( V1115 V1367 ) C29862( V1115 V1405 ) \nC29863( V1115 V1433 ) C29864( V1115 V1447 ) C29865( V1115 V1544 ) C29866( V1115 V1592 ) C29867( V1115 V1618 ) C30388( V1156 V1214 ) \nC30389( V1156 V1291 ) C30390( V1156 V1329 ) C30391( V1156 V1354 ) C30392( V1156 V1367 ) C30393( V1156 V1405 ) C30394( V1156 V1433 ) \nC30395( V1156 V1447 ) C30396( V1156 V1544 ) C30397( V1156 V1592 ) C30398( V1156 V1618 ) C31068( V1214 V1291 ) C31069( V1214 V1329 ) \nC31070( V1214 V1354 ) C31071( V1214 V1367 ) C31072( V1214 V1405 ) C31073( V1214 V1433 ) C31074( V1214 V1447 ) C31075( V1214 V1544 ) \nC31076( V1214 V1592 ) C31077( V1214 V1618 ) C31828( V1291 V1329 ) C31829( V1291 V1354 ) C31830( V1291 V1367 ) C31831( V1291 V1405 ) \nC31832( V1291 V1433 ) C31833( V1291 V1447 ) C31834( V1291 V1544 ) C31835( V1291 V1592 ) C31836( V1291 V1618 ) C32177( V1329 V1354 ) \nC32178( V1329 V1367 ) C32179( V1329 V1405 ) C32180( V1329 V1433 ) C32181( V1329 V1447 ) C32182( V1329 V1544 ) C32183( V1329 V1592 ) \nC32184( V1329 V1618 ) C32371( V1354 V1367 ) C32372( V1354 V1405 ) C32373( V1354 V1433 ) C32374( V1354 V1447 ) C32375( V1354 V1544 ) \nC32376( V1354 V1592 ) C32377( V1354 V1618 ) C32484( V1367 V1405 ) C32485( V1367 V1433 ) C32486( V1367 V1447 ) C32487( V1367 V1544 ) \nC32488( V1367 V1592 ) C32489( V1367 V1618 ) C32749( V1405 V1433 ) C32750( V1405 V1447 ) C32751( V1405 V1544 ) C32752( V1405 V1592 ) \nC32753( V1405 V1618 ) C32927( V1433 V1447 ) C32928( V1433 V1544 ) C32929( V1433 V1592 ) C32930( V1433 V1618 ) C33007( V1447 V1544 ) \nC33008( V1447 V1592 ) C33009( V1447 V1618 ) C33436( V1544 V1592 ) C33437( V1544 V1618 ) C33576( V1592 V1618 ) "];15-&gt;55[label="1: V328 \n0: "];56[shape=box, label="id:56 level: 2\n41: V117 V145 V191 V220 V252 \nV277 V287 V295 V326 V421 V439 \nV458 V602 V638 V651 V653 V678 \nV697 V730 V756 V787 V816 V856 \nV868 V1004 V1013 V1030 V1041 V1082 \nV1184 V1220 V1233 V1295 V1320 V1372 \nV1378 V1444 V1480 V1573 V1593 V1629 \n820: C4531( V117 V145 ) C4532( V117 V191 ) C4533( V117 V220 ) C4534( V117 V252 ) C4535( V117 V277 ) \nC4536( V117 V287 ) C4537( V117 V295 ) C4538( V117 V326 ) C4539( V117 V421 ) C4540( V117 V439 ) C4541( V117 V458 ) \nC4542( V117 V602 ) C4543( V117 V638 ) C4544( V117 V651 ) C4545( V117 V653 ) C4546( V117 V678 ) C4547( V117 V697 ) \nC4548( V117 V730 ) C4549( V117 V756 ) C4550( V117 V787 ) C4551( V117 V816 ) C4552( V117 V856 ) C4553( V117 V868 ) \nC4554( V117 V1004 ) C4555( V117 V1013 ) C4556( V117 V1030 ) C4557( V117 V1041 ) C4558( V117 V1082 ) C4559( V117 V1184 ) \nC4560( V117 V1220 ) C4561( V117 V1233 ) C4562( V117 V1295 ) C4563( V117 V1320 ) C4564( V117 V1372 ) C4565( V117 V1378 ) \nC4566( V117 V1444 ) C4567( V117 V1480 ) C4568( V117 V1573 ) C4569( V117 V1593 ) C4570( V117 V1629 ) C5569( V145 V191 ) \nC5570( V145 V220 ) C5571( V145 V252 ) C5572( V145 V277 ) C5573( V145 V287 ) C5574( V145 V295 ) C5575( V145 V326 ) \nC5576( V145 V421 ) C5577( V145 V439 ) C5578( V145 V458 ) C5579( V145 V602 ) C5580( V145 V638 ) C5581( V145 V651 ) \nC5582( V145 V653 ) C5583( V145 V678 ) C5584( V145 V697 ) C5585( V145 V730 ) C5586( V145 V756 ) C5587( V145 V787 ) \nC5588( V145 V816 ) C5589( V145 V856 ) C5590( V145 V868 ) C5591( V145 V1004 ) C5592( V145 V1013 ) C5593( V145 V1030 ) \nC5594( V145 V1041 ) C5595( V145 V1082 ) C5596( V145 V1184 ) C5597( V145 V1220 ) C5598( V145 V1233 ) C5599( V145 V1295 ) \nC5600( V145 V1320 ) C5601( V145 V1372 ) C5602( V145 V1378 ) C5603( V145 V1444 ) C5604( V145 V1480 ) C5605( V145 V1573 ) \nC5606( V145 V1593 ) C5607( V145 V1629 ) C7222( V191 V220 ) C7223( V191 V252 ) C7224( V191 V277 ) C7225( V191 V287 ) \nC7226( V191 V295 ) C7227( V191 V326 ) C7228( V191 V421 ) C7229( V191 V439 ) C7230( V191 V458 ) C7231( V191 V602 ) \nC7232( V191 V638 ) C7233( V191 V651 ) C7234( V191 V653 ) C7235( V191 V678 ) C7236( V191 V697 ) C7237( V191 V730 ) \nC7238( V191 V756 ) C7239( V191 V787 ) C7240( V191 V816 ) C7241( V191 V856 ) C7242( V191 V868 ) C7243( V191 V1004 ) \nC7244( V191 V1013 ) C7245( V191 V1030 ) C7246( V191 V1041 ) C7247( V191 V1082 ) C7248( V191 V1184 ) C7249( V191 V1220 ) \nC7250( V191 V1233 ) C7251( V191 V1295 ) C7252( V191 V1320 ) C7253( V191 V1372 ) C7254( V191 V1378 ) C7255( V191 V1444 ) \nC7256( V191 V1480 ) C7257( V191 V1573 ) C7258( V191 V1593 ) C7259( V191 V1629 ) C8219( V220 V252 ) C8220( V220 V277 ) \nC8221( V220 V287 ) C8222( V220 V295 ) C8223( V220 V326 ) C8224( V220 V421 ) C8225( V220 V439 ) C8226( V220 V458 ) \nC8227( V220 V602 ) C8228( V220 V638 ) C8229( V220 V651 ) C8230( V220 V653 ) C8231( V220 V678 ) C8232( V220 V697 ) \nC8233( V220 V730 ) C8234( V220 V756 ) C8235( V220 V787 ) C8236( V220 V816 ) C8237( V220 V856 ) C8238( V220 V868 ) \nC8239( V220 V1004 ) C8240( V220 V1013 ) C8241( V220 V1030 ) C8242( V220 V1041 ) C8243( V220 V1082 ) C8244( V220 V1184 ) \nC8245( V220 V1220 ) C8246( V220 V1233 ) C8247( V220 V1295 ) C8248( V220 V1320 ) C8249( V220 V1372 ) C8250( V220 V1378 ) \nC8251( V220 V1444 ) C8252( V220 V1480 ) C8253( V220 V1573 ) C8254( V220 V1593 ) C8255( V220 V1629 ) C9332( V252 V277 ) \nC9333( V252 V287 ) C9334( V252 V295 ) C9335( V252 V326 ) C9336( V252 V421 ) C9337( V252 V439 ) C9338( V252 V458 ) \nC9339( V252 V602 ) C9340( V252 V638 ) C9341( V252 V651 ) C9342( V252 V653 ) C9343( V252 V678 ) C9344( V252 V697 ) \nC9345( V252 V730 ) C9346( V252 V756 ) C9347( V252 V787 ) C9348( V252 V816 ) C9349( V252 V856 ) C9350( V252 V868 ) \nC9351( V252 V1004 ) C9352( V252 V1013 ) C9353( V252 V1030 ) C9354( V252 V1041 ) C9355( V252 V1082 ) C9356( V252 V1184 ) \nC9357( V252 V1220 ) C9358( V252 V1233 ) C9359( V252 V1295 ) C9360( V252 V1320 ) C9361( V252 V1372 ) C9362( V252 V1378 ) \nC9363( V252 V1444 ) C9364( V252 V1480 ) C9365( V252 V1573 ) C9366( V252 V1593 ) C9367( V252 V1629 ) C10174( V277 V287 ) \nC10175( V277 V295 ) C10176( V277 V326 ) C10177( V277 V421 ) C10178( V277 V439 ) C10179( V277 V458 ) C10180( V277 V602 ) \nC10181( V277 V638 ) C10182( V277 V651 ) C10183( V277 V653 ) C10184( V277 V678 ) C10185( V277 V697 ) C10186( V277 V730 ) \nC10187( V277 V756 ) C10188( V277 V787 ) C10189( V277 V816 ) C10190( V277 V856 ) C10191( V277 V868 ) C10192( V277 V1004 ) \nC10193( V277 V1013 ) C10194( V277 V1030 ) C10195( V277 V1041 ) C10196( V277 V1082 ) C10197( V277 V1184 ) C10198( V277 V1220 ) \nC10199( V277 V1233 ) C10200( V277 V1295 ) C10201( V277 V1320 ) C10202( V277 V1372 ) C10203( V277 V1378 ) C10204( V277 V1444 ) \nC10205( V277 V1480 ) C10206( V277 V1573 ) C10207( V277 V1593 ) C10208( V277 V1629 ) C10486( V287 V295 ) C10487( V287 V326 ) \nC10488( V287 V421 ) C10489( V287 V439 ) C10490( V287 V458 ) C10491( V287 V602 ) C10492( V287 V638 ) C10493( V287 V651 ) \nC10494( V287 V653 ) C10495( V287 V678 ) C10496( V287 V697 ) C10497( V287 V730 ) C10498( V287 V756 ) C10499( V287 V787 ) \nC10500( V287 V816 ) C10501( V287 V856 ) C10502( V287 V868 ) C10503( V287 V1004 ) C10504( V287 V1013 ) C10505( V287 V1030 ) \nC10506( V287 V1041 ) C10507( V287 V1082 ) C10508( V287 V1184 ) C10509( V287 V1220 ) C10510( V287 V1233 ) C10511( V287 V1295 ) \nC10512( V287 V1320 ) C10513( V287 V1372 ) C10514( V287 V1378 ) C10515( V287 V1444 ) C10516( V287 V1480 ) C10517( V287 V1573 ) \nC10518( V287 V1593 ) C10519( V287 V1629 ) C10754( V295 V326 ) C10755( V295 V421 ) C10756( V295 V439 ) C10757( V295 V458 ) \nC10758( V295 V602 ) C10759( V295 V638 ) C10760( V295 V651 ) C10761( V295 V653 ) C10762( V295 V678 ) C10763( V295 V697 ) \nC10764( V295 V730 ) C10765( V295 V756 ) C10766( V295 V787 ) C10767( V295 V816 ) C10768( V295 V856 ) C10769( V295 V868 ) \nC10770( V295 V1004 ) C10771( V295 V1013 ) C10772( V295 V1030 ) C10773( V295 V1041 ) C10774( V295 V1082 ) C10775( V295 V1184 ) \nC10776( V295 V1220 ) C10777( V295 V1233 ) C10778( V295 V1295 ) C10779( V295 V1320 ) C10780( V295 V1372 ) C10781( V295 V1378 ) \nC10782( V295 V1444 ) C10783( V295 V1480 ) C10784( V295 V1573 ) C10785( V295 V1593 ) C10786( V295 V1629 ) C11749( V326 V421 ) \nC11750( V326 V439 ) C11751( V326 V458 ) C11752( V326 V602 ) C11753( V326 V638 ) C11754( V326 V651 ) C11755( V326 V653 ) \nC11756( V326 V678 ) C11757( V326 V697 ) C11758( V326 V730 ) C11759( V326 V756 ) C11760( V326 V787 ) C11761( V326 V816 ) \nC11762( V326 V856 ) C11763( V326 V868 ) C11764( V326 V1004 ) C11765( V326 V1013 ) C11766( V326 V1030 ) C11767( V326 V1041 ) \nC11768( V326 V1082 ) C11769( V326 V1184 ) C11770( V326 V1220 ) C11771( V326 V1233 ) C11772( V326 V1295 ) C11773( V326 V1320 ) \nC11774( V326 V1372 ) C11775( V326 V1378 ) C11776( V326 V1444 ) C11777( V326 V1480 ) C11778( V326 V1573 ) C11779( V326 V1593 ) \nC11780( V326 V1629 ) C14724( V421 V439 ) C14725( V421 V458 ) C14726( V421 V602 ) C14727( V421 V638 ) C14728( V421 V651 ) \nC14729( V421 V653 ) C14730( V421 V678 ) C14731( V421 V697 ) C14732( V421 V730 ) C14733( V421 V756 ) C14734( V421 V787 ) \nC14735( V421 V816 ) C14736( V421 V856 ) C14737( V421 V868 ) C14738( V421 V1004 ) C14739(</w:t>
      </w:r>
    </w:p>
    <w:p>
      <w:pPr>
        <w:pStyle w:val="PreformattedText"/>
        <w:bidi w:val="0"/>
        <w:spacing w:before="0" w:after="0"/>
        <w:jc w:val="left"/>
        <w:rPr/>
      </w:pPr>
      <w:r>
        <w:rPr/>
        <w:t xml:space="preserve"> </w:t>
      </w:r>
      <w:r>
        <w:rPr/>
        <w:t>V421 V1013 ) C14740( V421 V1030 ) \nC14741( V421 V1041 ) C14742( V421 V1082 ) C14743( V421 V1184 ) C14744( V421 V1220 ) C14745( V421 V1233 ) C14746( V421 V1295 ) \nC14747( V421 V1320 ) C14748( V421 V1372 ) C14749( V421 V1378 ) C14750( V421 V1444 ) C14751( V421 V1480 ) C14752( V421 V1573 ) \nC14753( V421 V1593 ) C14754( V421 V1629 ) C15287( V439 V458 ) C15288( V439 V602 ) C15289( V439 V638 ) C15290( V439 V651 ) \nC15291( V439 V653 ) C15292( V439 V678 ) C15293( V439 V697 ) C15294( V439 V730 ) C15295( V439 V756 ) C15296( V439 V787 ) \nC15297( V439 V816 ) C15298( V439 V856 ) C15299( V439 V868 ) C15300( V439 V1004 ) C15301( V439 V1013 ) C15302( V439 V1030 ) \nC15303( V439 V1041 ) C15304( V439 V1082 ) C15305( V439 V1184 ) C15306( V439 V1220 ) C15307( V439 V1233 ) C15308( V439 V1295 ) \nC15309( V439 V1320 ) C15310( V439 V1372 ) C15311( V439 V1378 ) C15312( V439 V1444 ) C15313( V439 V1480 ) C15314( V439 V1573 ) \nC15315( V439 V1593 ) C15316( V439 V1629 ) C15863( V458 V602 ) C15864( V458 V638 ) C15865( V458 V651 ) C15866( V458 V653 ) \nC15867( V458 V678 ) C15868( V458 V697 ) C15869( V458 V730 ) C15870( V458 V756 ) C15871( V458 V787 ) C15872( V458 V816 ) \nC15873( V458 V856 ) C15874( V458 V868 ) C15875( V458 V1004 ) C15876( V458 V1013 ) C15877( V458 V1030 ) C15878( V458 V1041 ) \nC15879( V458 V1082 ) C15880( V458 V1184 ) C15881( V458 V1220 ) C15882( V458 V1233 ) C15883( V458 V1295 ) C15884( V458 V1320 ) \nC15885( V458 V1372 ) C15886( V458 V1378 ) C15887( V458 V1444 ) C15888( V458 V1480 ) C15889( V458 V1573 ) C15890( V458 V1593 ) \nC15891( V458 V1629 ) C19846( V602 V638 ) C19847( V602 V651 ) C19848( V602 V653 ) C19849( V602 V678 ) C19850( V602 V697 ) \nC19851( V602 V730 ) C19852( V602 V756 ) C19853( V602 V787 ) C19854( V602 V816 ) C19855( V602 V856 ) C19856( V602 V868 ) \nC19857( V602 V1004 ) C19858( V602 V1013 ) C19859( V602 V1030 ) C19860( V602 V1041 ) C19861( V602 V1082 ) C19862( V602 V1184 ) \nC19863( V602 V1220 ) C19864( V602 V1233 ) C19865( V602 V1295 ) C19866( V602 V1320 ) C19867( V602 V1372 ) C19868( V602 V1378 ) \nC19869( V602 V1444 ) C19870( V602 V1480 ) C19871( V602 V1573 ) C19872( V602 V1593 ) C19873( V602 V1629 ) C20753( V638 V651 ) \nC20754( V638 V653 ) C20755( V638 V678 ) C20756( V638 V697 ) C20757( V638 V730 ) C20758( V638 V756 ) C20759( V638 V787 ) \nC20760( V638 V816 ) C20761( V638 V856 ) C20762( V638 V868 ) C20763( V638 V1004 ) C20764( V638 V1013 ) C20765( V638 V1030 ) \nC20766( V638 V1041 ) C20767( V638 V1082 ) C20768( V638 V1184 ) C20769( V638 V1220 ) C20770( V638 V1233 ) C20771( V638 V1295 ) \nC20772( V638 V1320 ) C20773( V638 V1372 ) C20774( V638 V1378 ) C20775( V638 V1444 ) C20776( V638 V1480 ) C20777( V638 V1573 ) \nC20778( V638 V1593 ) C20779( V638 V1629 ) C21072( V651 V653 ) C21073( V651 V678 ) C21074( V651 V697 ) C21075( V651 V730 ) \nC21076( V651 V756 ) C21077( V651 V787 ) C21078( V651 V816 ) C21079( V651 V856 ) C21080( V651 V868 ) C21081( V651 V1004 ) \nC21082( V651 V1013 ) C21083( V651 V1030 ) C21084( V651 V1041 ) C21085( V651 V1082 ) C21086( V651 V1184 ) C21087( V651 V1220 ) \nC21088( V651 V1233 ) C21089( V651 V1295 ) C21090( V651 V1320 ) C21091( V651 V1372 ) C21092( V651 V1378 ) C21093( V651 V1444 ) \nC21094( V651 V1480 ) C21095( V651 V1573 ) C21096( V651 V1593 ) C21097( V651 V1629 ) C21121( V653 V678 ) C21122( V653 V697 ) \nC21123( V653 V730 ) C21124( V653 V756 ) C21125( V653 V787 ) C21126( V653 V816 ) C21127( V653 V856 ) C21128( V653 V868 ) \nC21129( V653 V1004 ) C21130( V653 V1013 ) C21131( V653 V1030 ) C21132( V653 V1041 ) C21133( V653 V1082 ) C21134( V653 V1184 ) \nC21135( V653 V1220 ) C21136( V653 V1233 ) C21137( V653 V1295 ) C21138( V653 V1320 ) C21139( V653 V1372 ) C21140( V653 V1378 ) \nC21141( V653 V1444 ) C21142( V653 V1480 ) C21143( V653 V1573 ) C21144( V653 V1593 ) C21145( V653 V1629 ) C21718( V678 V697 ) \nC21719( V678 V730 ) C21720( V678 V756 ) C21721( V678 V787 ) C21722( V678 V816 ) C21723( V678 V856 ) C21724( V678 V868 ) \nC21725( V678 V1004 ) C21726( V678 V1013 ) C21727( V678 V1030 ) C21728( V678 V1041 ) C21729( V678 V1082 ) C21730( V678 V1184 ) \nC21731( V678 V1220 ) C21732( V678 V1233 ) C21733( V678 V1295 ) C21734( V678 V1320 ) C21735( V678 V1372 ) C21736( V678 V1378 ) \nC21737( V678 V1444 ) C21738( V678 V1480 ) C21739( V678 V1573 ) C21740( V678 V1593 ) C21741( V678 V1629 ) C22155( V697 V730 ) \nC22156( V697 V756 ) C22157( V697 V787 ) C22158( V697 V816 ) C22159( V697 V856 ) C22160( V697 V868 ) C22161( V697 V1004 ) \nC22162( V697 V1013 ) C22163( V697 V1030 ) C22164( V697 V1041 ) C22165( V697 V1082 ) C22166( V697 V1184 ) C22167( V697 V1220 ) \nC22168( V697 V1233 ) C22169( V697 V1295 ) C22170( V697 V1320 ) C22171( V697 V1372 ) C22172( V697 V1378 ) C22173( V697 V1444 ) \nC22174( V697 V1480 ) C22175( V697 V1573 ) C22176( V697 V1593 ) C22177( V697 V1629 ) C22938( V730 V756 ) C22939( V730 V787 ) \nC22940( V730 V816 ) C22941( V730 V856 ) C22942( V730 V868 ) C22943( V730 V1004 ) C22944( V730 V1013 ) C22945( V730 V1030 ) \nC22946( V730 V1041 ) C22947( V730 V1082 ) C22948( V730 V1184 ) C22949( V730 V1220 ) C22950( V730 V1233 ) C22951( V730 V1295 ) \nC22952( V730 V1320 ) C22953( V730 V1372 ) C22954( V730 V1378 ) C22955( V730 V1444 ) C22956( V730 V1480 ) C22957( V730 V1573 ) \nC22958( V730 V1593 ) C22959( V730 V1629 ) C23529( V756 V787 ) C23530( V756 V816 ) C23531( V756 V856 ) C23532( V756 V868 ) \nC23533( V756 V1004 ) C23534( V756 V1013 ) C23535( V756 V1030 ) C23536( V756 V1041 ) C23537( V756 V1082 ) C23538( V756 V1184 ) \nC23539( V756 V1220 ) C23540( V756 V1233 ) C23541( V756 V1295 ) C23542( V756 V1320 ) C23543( V756 V1372 ) C23544( V756 V1378 ) \nC23545( V756 V1444 ) C23546( V756 V1480 ) C23547( V756 V1573 ) C23548( V756 V1593 ) C23549( V756 V1629 ) C24182( V787 V816 ) \nC24183( V787 V856 ) C24184( V787 V868 ) C24185( V787 V1004 ) C24186( V787 V1013 ) C24187( V787 V1030 ) C24188( V787 V1041 ) \nC24189( V787 V1082 ) C24190( V787 V1184 ) C24191( V787 V1220 ) C24192( V787 V1233 ) C24193( V787 V1295 ) C24194( V787 V1320 ) \nC24195( V787 V1372 ) C24196( V787 V1378 ) C24197( V787 V1444 ) C24198( V787 V1480 ) C24199( V787 V1573 ) C24200( V787 V1593 ) \nC24201( V787 V1629 ) C24784( V816 V856 ) C24785( V816 V868 ) C24786( V816 V1004 ) C24787( V816 V1013 ) C24788( V816 V1030 ) \nC24789( V816 V1041 ) C24790( V816 V1082 ) C24791( V816 V1184 ) C24792( V816 V1220 ) C24793( V816 V1233 ) C24794( V816 V1295 ) \nC24795( V816 V1320 ) C24796( V816 V1372 ) C24797( V816 V1378 ) C24798( V816 V1444 ) C24799( V816 V1480 ) C24800( V816 V1573 ) \nC24801( V816 V1593 ) C24802( V816 V1629 ) C25550( V856 V868 ) C25551( V856 V1004 ) C25552( V856 V1013 ) C25553( V856 V1030 ) \nC25554( V856 V1041 ) C25555( V856 V1082 ) C25556( V856 V1184 ) C25557( V856 V1220 ) C25558( V856 V1233 ) C25559( V856 V1295 ) \nC25560( V856 V1320 ) C25561( V856 V1372 ) C25562( V856 V1378 ) C25563( V856 V1444 ) C25564( V856 V1480 ) C25565( V856 V1573 ) \nC25566( V856 V1593 ) C25567( V856 V1629 ) C25779( V868 V1004 ) C25780( V868 V1013 ) C25781( V868 V1030 ) C25782( V868 V1041 ) \nC25783( V868 V1082 ) C25784( V868 V1184 ) C25785( V868 V1220 ) C25786( V868 V1233 ) C25787( V868 V1295 ) C25788( V868 V1320 ) \nC25789( V868 V1372 ) C25790( V868 V1378 ) C25791( V868 V1444 ) C25792( V868 V1480 ) C25793( V868 V1573 ) C25794( V868 V1593 ) \nC25795( V868 V1629 ) C28210( V1004 V1013 ) C28211( V1004 V1030 ) C28212( V1004 V1041 ) C28213( V1004 V1082 ) C28214( V1004 V1184 ) \nC28215( V1004 V1220 ) C28216( V1004 V1233 ) C28217( V1004 V1295 ) C28218( V1004 V1320 ) C28219( V1004 V1372 ) C28220( V1004 V1378 ) \nC28221( V1004 V1444 ) C28222( V1004 V1480 ) C28223( V1004 V1573 ) C28224( V1004 V1593 ) C28225( V1004 V1629 ) C28357( V1013 V1030 ) \nC28358( V1013 V1041 ) C28359( V1013 V1082 ) C28360( V1013 V1184 ) C28361( V1013 V1220 ) C28362( V1013 V1233 ) C28363( V1013 V1295 ) \nC28364( V1013 V1320 ) C28365( V1013 V1372 ) C28366( V1013 V1378 ) C28367( V1013 V1444 ) C28368( V1013 V1480 ) C28369( V1013 V1573 ) \nC28370( V1013 V1593 ) C28371( V1013 V1629 ) C28618( V1030 V1041 ) C28619( V1030 V1082 ) C28620( V1030 V1184 ) C28621( V1030 V1220 ) \nC28622( V1030 V1233 ) C28623( V1030 V1295 ) C28624( V1030 V1320 ) C28625( V1030 V1372 ) C28626( V1030 V1378 ) C28627( V1030 V1444 ) \nC28628( V1030 V1480 ) C28629( V1030 V1573 ) C28630( V1030 V1593 ) C28631( V1030 V1629 ) C28780( V1041 V1082 ) C28781( V1041 V1184 ) \nC28782( V1041 V1220 ) C28783( V1041 V1233 ) C28784( V1041 V1295 ) C28785( V1041 V1320 ) C28786( V1041 V1372 ) C28787( V1041 V1378 ) \nC28788( V1041 V1444 ) C28789( V1041 V1480 ) C28790( V1041 V1573 ) C28791( V1041 V1593 ) C28792( V1041 V1629 ) C29397( V1082 V1184 ) \nC29398( V1082 V1220 ) C29399( V1082 V1233 ) C29400( V1082 V1295 ) C29401( V1082 V1320 ) C29402( V1082 V1372 ) C29403( V1082 V1378 ) \nC29404( V1082 V1444 ) C29405( V1082 V1480 ) C29406( V1082 V1573 ) C29407( V1082 V1593 ) C29408( V1082 V1629 ) C30725( V1184 V1220 ) \nC30726( V1184 V1233 ) C30727( V1184 V1295 ) C30728( V1184 V1320 ) C30729( V1184 V1372 ) C30730( V1184 V1378 ) C30731( V1184 V1444 ) \nC30732( V1184 V1480 ) C30733( V1184 V1573 ) C30734( V1184 V1593 ) C30735( V1184 V1629 ) C31128( V1220 V1233 ) C31129( V1220 V1295 ) \nC31130( V1220 V1320 ) C31131( V1220 V1372 ) C31132( V1220 V1378 ) C31133( V1220 V1444 ) C31134( V1220 V1480 ) C31135( V1220 V1573 ) \nC31136( V1220 V1593 ) C31137( V1220 V1629 ) C31278( V1233 V1295 ) C31279( V1233 V1320 ) C31280( V1233 V1372 ) C31281( V1233 V1378 ) \nC31282( V1233 V1444 ) C31283( V1233 V1480 ) C31284( V1233 V1573 ) C31285( V1233 V1593 ) C31286( V1233 V1629 ) C31869( V1295 V1320 ) \nC31870( V1295 V1372 ) C31871( V1295 V1378 ) C31872( V1295 V1444 ) C31873( V1295 V1480 ) C31874( V1295 V1573 ) C31875( V1295 V1593 ) \nC31876( V1295 V1629 ) C32103( V1320 V1372 ) C32104( V1320 V1378 ) C32105( V1320 V1444 ) C32106( V1320 V1480 ) C32107( V1320 V1573 ) \nC32108( V1320 V1593 ) C32109( V1320 V1629 ) C32515( V1372 V1378 ) C32516( V1372 V1444 ) C32517( V1372 V1480 ) C32518(</w:t>
      </w:r>
    </w:p>
    <w:p>
      <w:pPr>
        <w:pStyle w:val="PreformattedText"/>
        <w:bidi w:val="0"/>
        <w:spacing w:before="0" w:after="0"/>
        <w:jc w:val="left"/>
        <w:rPr/>
      </w:pPr>
      <w:r>
        <w:rPr/>
        <w:t xml:space="preserve"> </w:t>
      </w:r>
      <w:r>
        <w:rPr/>
        <w:t>V1372 V1573 ) \nC32519( V1372 V1593 ) C32520( V1372 V1629 ) C32571( V1378 V1444 ) C32572( V1378 V1480 ) C32573( V1378 V1573 ) C32574( V1378 V1593 ) \nC32575( V1378 V1629 ) C32990( V1444 V1480 ) C32991( V1444 V1573 ) C32992( V1444 V1593 ) C32993( V1444 V1629 ) C33182( V1480 V1573 ) \nC33183( V1480 V1593 ) C33184( V1480 V1629 ) C33532( V1573 V1593 ) C33533( V1573 V1629 ) C33577( V1593 V1629 ) "];16-&gt;56[label="1: V326 \n0: "];57[shape=box, label="id:57 level: 2\n41: V35 V52 V55 V74 V79 \nV115 V152 V213 V230 V233 V253 \nV270 V283 V284 V393 V488 V552 \nV685 V720 V729 V760 V770 V794 \nV976 V1044 V1059 V1131 V1143 V1225 \nV1262 V1272 V1273 V1299 V1303 V1330 \nV1347 V1425 V1515 V1520 V1583 V1673 \n820: C1388( V35 V52 ) C1389( V35 V55 ) C1390( V35 V74 ) C1391( V35 V79 ) C1392( V35 V115 ) \nC1393( V35 V152 ) C1394( V35 V213 ) C1395( V35 V230 ) C1396( V35 V233 ) C1397( V35 V253 ) C1398( V35 V270 ) \nC1399( V35 V283 ) C1400( V35 V284 ) C1401( V35 V393 ) C1402( V35 V488 ) C1403( V35 V552 ) C1404( V35 V685 ) \nC1405( V35 V720 ) C1406( V35 V729 ) C1407( V35 V760 ) C1408( V35 V770 ) C1409( V35 V794 ) C1410( V35 V976 ) \nC1411( V35 V1044 ) C1412( V35 V1059 ) C1413( V35 V1131 ) C1414( V35 V1143 ) C1415( V35 V1225 ) C1416( V35 V1262 ) \nC1417( V35 V1272 ) C1418( V35 V1273 ) C1419( V35 V1299 ) C1420( V35 V1303 ) C1421( V35 V1330 ) C1422( V35 V1347 ) \nC1423( V35 V1425 ) C1424( V35 V1515 ) C1425( V35 V1520 ) C1426( V35 V1583 ) C1427( V35 V1673 ) C2053( V52 V55 ) \nC2054( V52 V74 ) C2055( V52 V79 ) C2056( V52 V115 ) C2057( V52 V152 ) C2058( V52 V213 ) C2059( V52 V230 ) \nC2060( V52 V233 ) C2061( V52 V253 ) C2062( V52 V270 ) C2063( V52 V283 ) C2064( V52 V284 ) C2065( V52 V393 ) \nC2066( V52 V488 ) C2067( V52 V552 ) C2068( V52 V685 ) C2069( V52 V720 ) C2070( V52 V729 ) C2071( V52 V760 ) \nC2072( V52 V770 ) C2073( V52 V794 ) C2074( V52 V976 ) C2075( V52 V1044 ) C2076( V52 V1059 ) C2077( V52 V1131 ) \nC2078( V52 V1143 ) C2079( V52 V1225 ) C2080( V52 V1262 ) C2081( V52 V1272 ) C2082( V52 V1273 ) C2083( V52 V1299 ) \nC2084( V52 V1303 ) C2085( V52 V1330 ) C2086( V52 V1347 ) C2087( V52 V1425 ) C2088( V52 V1515 ) C2089( V52 V1520 ) \nC2090( V52 V1583 ) C2091( V52 V1673 ) C2172( V55 V74 ) C2173( V55 V79 ) C2174( V55 V115 ) C2175( V55 V152 ) \nC2176( V55 V213 ) C2177( V55 V230 ) C2178( V55 V233 ) C2179( V55 V253 ) C2180( V55 V270 ) C2181( V55 V283 ) \nC2182( V55 V284 ) C2183( V55 V393 ) C2184( V55 V488 ) C2185( V55 V552 ) C2186( V55 V685 ) C2187( V55 V720 ) \nC2188( V55 V729 ) C2189( V55 V760 ) C2190( V55 V770 ) C2191( V55 V794 ) C2192( V55 V976 ) C2193( V55 V1044 ) \nC2194( V55 V1059 ) C2195( V55 V1131 ) C2196( V55 V1143 ) C2197( V55 V1225 ) C2198( V55 V1262 ) C2199( V55 V1272 ) \nC2200( V55 V1273 ) C2201( V55 V1299 ) C2202( V55 V1303 ) C2203( V55 V1330 ) C2204( V55 V1347 ) C2205( V55 V1425 ) \nC2206( V55 V1515 ) C2207( V55 V1520 ) C2208( V55 V1583 ) C2209( V55 V1673 ) C2904( V74 V79 ) C2905( V74 V115 ) \nC2906( V74 V152 ) C2907( V74 V213 ) C2908( V74 V230 ) C2909( V74 V233 ) C2910( V74 V253 ) C2911( V74 V270 ) \nC2912( V74 V283 ) C2913( V74 V284 ) C2914( V74 V393 ) C2915( V74 V488 ) C2916( V74 V552 ) C2917( V74 V685 ) \nC2918( V74 V720 ) C2919( V74 V729 ) C2920( V74 V760 ) C2921( V74 V770 ) C2922( V74 V794 ) C2923( V74 V976 ) \nC2924( V74 V1044 ) C2925( V74 V1059 ) C2926( V74 V1131 ) C2927( V74 V1143 ) C2928( V74 V1225 ) C2929( V74 V1262 ) \nC2930( V74 V1272 ) C2931( V74 V1273 ) C2932( V74 V1299 ) C2933( V74 V1303 ) C2934( V74 V1330 ) C2935( V74 V1347 ) \nC2936( V74 V1425 ) C2937( V74 V1515 ) C2938( V74 V1520 ) C2939( V74 V1583 ) C2940( V74 V1673 ) C3093( V79 V115 ) \nC3094( V79 V152 ) C3095( V79 V213 ) C3096( V79 V230 ) C3097( V79 V233 ) C3098( V79 V253 ) C3099( V79 V270 ) \nC3100( V79 V283 ) C3101( V79 V284 ) C3102( V79 V393 ) C3103( V79 V488 ) C3104( V79 V552 ) C3105( V79 V685 ) \nC3106( V79 V720 ) C3107( V79 V729 ) C3108( V79 V760 ) C3109( V79 V770 ) C3110( V79 V794 ) C3111( V79 V976 ) \nC3112( V79 V1044 ) C3113( V79 V1059 ) C3114( V79 V1131 ) C3115( V79 V1143 ) C3116( V79 V1225 ) C3117( V79 V1262 ) \nC3118( V79 V1272 ) C3119( V79 V1273 ) C3120( V79 V1299 ) C3121( V79 V1303 ) C3122( V79 V1330 ) C3123( V79 V1347 ) \nC3124( V79 V1425 ) C3125( V79 V1515 ) C3126( V79 V1520 ) C3127( V79 V1583 ) C3128( V79 V1673 ) C4458( V115 V152 ) \nC4459( V115 V213 ) C4460( V115 V230 ) C4461( V115 V233 ) C4462( V115 V253 ) C4463( V115 V270 ) C4464( V115 V283 ) \nC4465( V115 V284 ) C4466( V115 V393 ) C4467( V115 V488 ) C4468( V115 V552 ) C4469( V115 V685 ) C4470( V115 V720 ) \nC4471( V115 V729 ) C4472( V115 V760 ) C4473( V115 V770 ) C4474( V115 V794 ) C4475( V115 V976 ) C4476( V115 V1044 ) \nC4477( V115 V1059 ) C4478( V115 V1131 ) C4479( V115 V1143 ) C4480( V115 V1225 ) C4481( V115 V1262 ) C4482( V115 V1272 ) \nC4483( V115 V1273 ) C4484( V115 V1299 ) C4485( V115 V1303 ) C4486( V115 V1330 ) C4487( V115 V1347 ) C4488( V115 V1425 ) \nC4489( V115 V1515 ) C4490( V115 V1520 ) C4491( V115 V1583 ) C4492( V115 V1673 ) C5826( V152 V213 ) C5827( V152 V230 ) \nC5828( V152 V233 ) C5829( V152 V253 ) C5830( V152 V270 ) C5831( V152 V283 ) C5832( V152 V284 ) C5833( V152 V393 ) \nC5834( V152 V488 ) C5835( V152 V552 ) C5836( V152 V685 ) C5837( V152 V720 ) C5838( V152 V729 ) C5839( V152 V760 ) \nC5840( V152 V770 ) C5841( V152 V794 ) C5842( V152 V976 ) C5843( V152 V1044 ) C5844( V152 V1059 ) C5845( V152 V1131 ) \nC5846( V152 V1143 ) C5847( V152 V1225 ) C5848( V152 V1262 ) C5849( V152 V1272 ) C5850( V152 V1273 ) C5851( V152 V1299 ) \nC5852( V152 V1303 ) C5853( V152 V1330 ) C5854( V152 V1347 ) C5855( V152 V1425 ) C5856( V152 V1515 ) C5857( V152 V1520 ) \nC5858( V152 V1583 ) C5859( V152 V1673 ) C7977( V213 V230 ) C7978( V213 V233 ) C7979( V213 V253 ) C7980( V213 V270 ) \nC7981( V213 V283 ) C7982( V213 V284 ) C7983( V213 V393 ) C7984( V213 V488 ) C7985( V213 V552 ) C7986( V213 V685 ) \nC7987( V213 V720 ) C7988( V213 V729 ) C7989( V213 V760 ) C7990( V213 V770 ) C7991( V213 V794 ) C7992( V213 V976 ) \nC7993( V213 V1044 ) C7994( V213 V1059 ) C7995( V213 V1131 ) C7996( V213 V1143 ) C7997( V213 V1225 ) C7998( V213 V1262 ) \nC7999( V213 V1272 ) C8000( V213 V1273 ) C8001( V213 V1299 ) C8002( V213 V1303 ) C8003( V213 V1330 ) C8004( V213 V1347 ) \nC8005( V213 V1425 ) C8006( V213 V1515 ) C8007( V213 V1520 ) C8008( V213 V1583 ) C8009( V213 V1673 ) C8579( V230 V233 ) \nC8580( V230 V253 ) C8581( V230 V270 ) C8582( V230 V283 ) C8583( V230 V284 ) C8584( V230 V393 ) C8585( V230 V488 ) \nC8586( V230 V552 ) C8587( V230 V685 ) C8588( V230 V720 ) C8589( V230 V729 ) C8590( V230 V760 ) C8591( V230 V770 ) \nC8592( V230 V794 ) C8593( V230 V976 ) C8594( V230 V1044 ) C8595( V230 V1059 ) C8596( V230 V1131 ) C8597( V230 V1143 ) \nC8598( V230 V1225 ) C8599( V230 V1262 ) C8600( V230 V1272 ) C8601( V230 V1273 ) C8602( V230 V1299 ) C8603( V230 V1303 ) \nC8604( V230 V1330 ) C8605( V230 V1347 ) C8606( V230 V1425 ) C8607( V230 V1515 ) C8608( V230 V1520 ) C8609( V230 V1583 ) \nC8610( V230 V1673 ) C8683( V233 V253 ) C8684( V233 V270 ) C8685( V233 V283 ) C8686( V233 V284 ) C8687( V233 V393 ) \nC8688( V233 V488 ) C8689( V233 V552 ) C8690( V233 V685 ) C8691( V233 V720 ) C8692( V233 V729 ) C8693( V233 V760 ) \nC8694( V233 V770 ) C8695( V233 V794 ) C8696( V233 V976 ) C8697( V233 V1044 ) C8698( V233 V1059 ) C8699( V233 V1131 ) \nC8700( V233 V1143 ) C8701( V233 V1225 ) C8702( V233 V1262 ) C8703( V233 V1272 ) C8704( V233 V1273 ) C8705( V233 V1299 ) \nC8706( V233 V1303 ) C8707( V233 V1330 ) C8708( V233 V1347 ) C8709( V233 V1425 ) C8710( V233 V1515 ) C8711( V233 V1520 ) \nC8712( V233 V1583 ) C8713( V233 V1673 ) C9368( V253 V270 ) C9369( V253 V283 ) C9370( V253 V284 ) C9371( V253 V393 ) \nC9372( V253 V488 ) C9373( V253 V552 ) C9374( V253 V685 ) C9375( V253 V720 ) C9376( V253 V729 ) C9377( V253 V760 ) \nC9378( V253 V770 ) C9379( V253 V794 ) C9380( V253 V976 ) C9381( V253 V1044 ) C9382( V253 V1059 ) C9383( V253 V1131 ) \nC9384( V253 V1143 ) C9385( V253 V1225 ) C9386( V253 V1262 ) C9387( V253 V1272 ) C9388( V253 V1273 ) C9389( V253 V1299 ) \nC9390( V253 V1303 ) C9391( V253 V1330 ) C9392( V253 V1347 ) C9393( V253 V1425 ) C9394( V253 V1515 ) C9395( V253 V1520 ) \nC9396( V253 V1583 ) C9397( V253 V1673 ) C9942( V270 V283 ) C9943( V270 V284 ) C9944( V270 V393 ) C9945( V270 V488 ) \nC9946( V270 V552 ) C9947( V270 V685 ) C9948( V270 V720 ) C9949( V270 V729 ) C9950( V270 V760 ) C9951( V270 V770 ) \nC9952( V270 V794 ) C9953( V270 V976 ) C9954( V270 V1044 ) C9955( V270 V1059 ) C9956( V270 V1131 ) C9957( V270 V1143 ) \nC9958( V270 V1225 ) C9959( V270 V1262 ) C9960( V270 V1272 ) C9961( V270 V1273 ) C9962( V270 V1299 ) C9963( V270 V1303 ) \nC9964( V270 V1330 ) C9965( V270 V1347 ) C9966( V270 V1425 ) C9967( V270 V1515 ) C9968( V270 V1520 ) C9970( V270 V1583 ) \nC9971( V270 V1673 ) C10366( V283 V284 ) C10367( V283 V393 ) C10368( V283 V488 ) C10369( V283 V552 ) C10370( V283 V685 ) \nC10371( V283 V720 ) C10372( V283 V729 ) C10373( V283 V760 ) C10374( V283 V770 ) C10375( V283 V794 ) C10376( V283 V976 ) \nC10377( V283 V1044 ) C10378( V283 V1059 ) C10379( V283 V1131 ) C10380( V283 V1143 ) C10381( V283 V1225 ) C10382( V283 V1262 ) \nC10383( V283 V1272 ) C10384( V283 V1273 ) C10385( V283 V1299 ) C10386( V283 V1303 ) C10387( V283 V1330 ) C10388( V283 V1347 ) \nC10389( V283 V1425 ) C10390( V283 V1515 ) C10391( V283 V1520 ) C10392( V283 V1583 ) C10393( V283 V1673 ) C10394( V284 V393 ) \nC10395( V284 V488 ) C10396( V284 V552 ) C10397( V284 V685 ) C10398( V284 V720 ) C10399( V284 V729 ) C10400( V284 V760 ) \nC10401( V284 V770 ) C10402( V284 V794 ) C10403( V284 V976 ) C10404( V284 V1044 ) C10405( V284 V1059 ) C10406( V284 V1131 ) \nC10407( V284 V1143 ) C10408( V284 V1225 ) C10409( V284 V1262 ) C10410( V284 V1272 ) C10411( V284 V1273 ) C10412( V284 V1299 ) \nC10413( V284 V1303 ) C10414( V284 V1330 ) C10415( V284 V1347 ) C10416( V284 V1425 ) C10417( V284 V1515 ) C10418( V284 V1520 ) \nC10419( V284 V1583 ) C10420( V284 V1673 ) C13885( V393 V488 ) C13886( V393 V552</w:t>
      </w:r>
    </w:p>
    <w:p>
      <w:pPr>
        <w:pStyle w:val="PreformattedText"/>
        <w:bidi w:val="0"/>
        <w:spacing w:before="0" w:after="0"/>
        <w:jc w:val="left"/>
        <w:rPr/>
      </w:pPr>
      <w:r>
        <w:rPr/>
        <w:t xml:space="preserve"> </w:t>
      </w:r>
      <w:r>
        <w:rPr/>
        <w:t>) C13887( V393 V685 ) C13888( V393 V720 ) \nC13889( V393 V729 ) C13890( V393 V760 ) C13891( V393 V770 ) C13892( V393 V794 ) C13893( V393 V976 ) C13894( V393 V1044 ) \nC13895( V393 V1059 ) C13896( V393 V1131 ) C13897( V393 V1143 ) C13898( V393 V1225 ) C13899( V393 V1262 ) C13900( V393 V1272 ) \nC13901( V393 V1273 ) C13902( V393 V1299 ) C13903( V393 V1303 ) C13904( V393 V1330 ) C13905( V393 V1347 ) C13906( V393 V1425 ) \nC13907( V393 V1515 ) C13908( V393 V1520 ) C13909( V393 V1583 ) C13910( V393 V1673 ) C16728( V488 V552 ) C16729( V488 V685 ) \nC16730( V488 V720 ) C16731( V488 V729 ) C16732( V488 V760 ) C16733( V488 V770 ) C16734( V488 V794 ) C16735( V488 V976 ) \nC16736( V488 V1044 ) C16737( V488 V1059 ) C16738( V488 V1131 ) C16739( V488 V1143 ) C16740( V488 V1225 ) C16741( V488 V1262 ) \nC16742( V488 V1272 ) C16743( V488 V1273 ) C16744( V488 V1299 ) C16745( V488 V1303 ) C16746( V488 V1330 ) C16747( V488 V1347 ) \nC16748( V488 V1425 ) C16749( V488 V1515 ) C16750( V488 V1520 ) C16751( V488 V1583 ) C16752( V488 V1673 ) C18517( V552 V685 ) \nC18518( V552 V720 ) C18519( V552 V729 ) C18520( V552 V760 ) C18521( V552 V770 ) C18522( V552 V794 ) C18523( V552 V976 ) \nC18524( V552 V1044 ) C18525( V552 V1059 ) C18526( V552 V1131 ) C18527( V552 V1143 ) C18528( V552 V1225 ) C18529( V552 V1262 ) \nC18530( V552 V1272 ) C18531( V552 V1273 ) C18532( V552 V1299 ) C18533( V552 V1303 ) C18534( V552 V1330 ) C18535( V552 V1347 ) \nC18536( V552 V1425 ) C18537( V552 V1515 ) C18538( V552 V1520 ) C18539( V552 V1583 ) C18540( V552 V1673 ) C21890( V685 V720 ) \nC21891( V685 V729 ) C21892( V685 V760 ) C21893( V685 V770 ) C21894( V685 V794 ) C21895( V685 V976 ) C21896( V685 V1044 ) \nC21897( V685 V1059 ) C21898( V685 V1131 ) C21899( V685 V1143 ) C21900( V685 V1225 ) C21901( V685 V1262 ) C21902( V685 V1272 ) \nC21903( V685 V1273 ) C21904( V685 V1299 ) C21905( V685 V1303 ) C21906( V685 V1330 ) C21907( V685 V1347 ) C21908( V685 V1425 ) \nC21909( V685 V1515 ) C21910( V685 V1520 ) C21911( V685 V1583 ) C21912( V685 V1673 ) C22704( V720 V729 ) C22705( V720 V760 ) \nC22706( V720 V770 ) C22707( V720 V794 ) C22708( V720 V976 ) C22709( V720 V1044 ) C22710( V720 V1059 ) C22711( V720 V1131 ) \nC22712( V720 V1143 ) C22713( V720 V1225 ) C22714( V720 V1262 ) C22715( V720 V1272 ) C22716( V720 V1273 ) C22717( V720 V1299 ) \nC22718( V720 V1303 ) C22719( V720 V1330 ) C22720( V720 V1347 ) C22721( V720 V1425 ) C22722( V720 V1515 ) C22723( V720 V1520 ) \nC22724( V720 V1583 ) C22725( V720 V1673 ) C22917( V729 V760 ) C22918( V729 V770 ) C22919( V729 V794 ) C22920( V729 V976 ) \nC22921( V729 V1044 ) C22922( V729 V1059 ) C22923( V729 V1131 ) C22924( V729 V1143 ) C22925( V729 V1225 ) C22926( V729 V1262 ) \nC22927( V729 V1272 ) C22928( V729 V1273 ) C22929( V729 V1299 ) C22930( V729 V1303 ) C22931( V729 V1330 ) C22932( V729 V1347 ) \nC22933( V729 V1425 ) C22934( V729 V1515 ) C22935( V729 V1520 ) C22936( V729 V1583 ) C22937( V729 V1673 ) C23610( V760 V770 ) \nC23611( V760 V794 ) C23612( V760 V976 ) C23613( V760 V1044 ) C23614( V760 V1059 ) C23615( V760 V1131 ) C23616( V760 V1143 ) \nC23617( V760 V1225 ) C23618( V760 V1262 ) C23619( V760 V1272 ) C23620( V760 V1273 ) C23621( V760 V1299 ) C23622( V760 V1303 ) \nC23623( V760 V1330 ) C23624( V760 V1347 ) C23625( V760 V1425 ) C23626( V760 V1515 ) C23627( V760 V1520 ) C23628( V760 V1583 ) \nC23629( V760 V1673 ) C23826( V770 V794 ) C23827( V770 V976 ) C23828( V770 V1044 ) C23829( V770 V1059 ) C23830( V770 V1131 ) \nC23831( V770 V1143 ) C23832( V770 V1225 ) C23833( V770 V1262 ) C23834( V770 V1272 ) C23835( V770 V1273 ) C23836( V770 V1299 ) \nC23837( V770 V1303 ) C23838( V770 V1330 ) C23839( V770 V1347 ) C23840( V770 V1425 ) C23841( V770 V1515 ) C23842( V770 V1520 ) \nC23843( V770 V1583 ) C23844( V770 V1673 ) C24320( V794 V976 ) C24321( V794 V1044 ) C24322( V794 V1059 ) C24323( V794 V1131 ) \nC24324( V794 V1143 ) C24325( V794 V1225 ) C24326( V794 V1262 ) C24327( V794 V1272 ) C24328( V794 V1273 ) C24329( V794 V1299 ) \nC24330( V794 V1303 ) C24331( V794 V1330 ) C24332( V794 V1347 ) C24333( V794 V1425 ) C24334( V794 V1515 ) C24335( V794 V1520 ) \nC24336( V794 V1583 ) C24337( V794 V1673 ) C27757( V976 V1044 ) C27758( V976 V1059 ) C27759( V976 V1131 ) C27760( V976 V1143 ) \nC27761( V976 V1225 ) C27762( V976 V1262 ) C27763( V976 V1272 ) C27764( V976 V1273 ) C27765( V976 V1299 ) C27766( V976 V1303 ) \nC27767( V976 V1330 ) C27768( V976 V1347 ) C27769( V976 V1425 ) C27770( V976 V1515 ) C27771( V976 V1520 ) C27772( V976 V1583 ) \nC27773( V976 V1673 ) C28828( V1044 V1059 ) C28829( V1044 V1131 ) C28830( V1044 V1143 ) C28831( V1044 V1225 ) C28832( V1044 V1262 ) \nC28833( V1044 V1272 ) C28834( V1044 V1273 ) C28835( V1044 V1299 ) C28836( V1044 V1303 ) C28837( V1044 V1330 ) C28838( V1044 V1347 ) \nC28839( V1044 V1425 ) C28840( V1044 V1515 ) C28841( V1044 V1520 ) C28842( V1044 V1583 ) C28843( V1044 V1673 ) C29057( V1059 V1131 ) \nC29058( V1059 V1143 ) C29059( V1059 V1225 ) C29060( V1059 V1262 ) C29061( V1059 V1272 ) C29062( V1059 V1273 ) C29063( V1059 V1299 ) \nC29064( V1059 V1303 ) C29065( V1059 V1330 ) C29066( V1059 V1347 ) C29067( V1059 V1425 ) C29068( V1059 V1515 ) C29069( V1059 V1520 ) \nC29070( V1059 V1583 ) C29071( V1059 V1673 ) C30067( V1131 V1143 ) C30068( V1131 V1225 ) C30069( V1131 V1262 ) C30070( V1131 V1272 ) \nC30071( V1131 V1273 ) C30072( V1131 V1299 ) C30073( V1131 V1303 ) C30074( V1131 V1330 ) C30075( V1131 V1347 ) C30076( V1131 V1425 ) \nC30077( V1131 V1515 ) C30078( V1131 V1520 ) C30079( V1131 V1583 ) C30080( V1131 V1673 ) C30229( V1143 V1225 ) C30230( V1143 V1262 ) \nC30231( V1143 V1272 ) C30232( V1143 V1273 ) C30233( V1143 V1299 ) C30234( V1143 V1303 ) C30235( V1143 V1330 ) C30236( V1143 V1347 ) \nC30237( V1143 V1425 ) C30238( V1143 V1515 ) C30239( V1143 V1520 ) C30240( V1143 V1583 ) C30241( V1143 V1673 ) C31187( V1225 V1262 ) \nC31188( V1225 V1272 ) C31189( V1225 V1273 ) C31190( V1225 V1299 ) C31191( V1225 V1303 ) C31192( V1225 V1330 ) C31193( V1225 V1347 ) \nC31194( V1225 V1425 ) C31195( V1225 V1515 ) C31196( V1225 V1520 ) C31197( V1225 V1583 ) C31198( V1225 V1673 ) C31552( V1262 V1272 ) \nC31553( V1262 V1273 ) C31554( V1262 V1299 ) C31555( V1262 V1303 ) C31556( V1262 V1330 ) C31557( V1262 V1347 ) C31558( V1262 V1425 ) \nC31559( V1262 V1515 ) C31560( V1262 V1520 ) C31561( V1262 V1583 ) C31562( V1262 V1673 ) C31649( V1272 V1273 ) C31650( V1272 V1299 ) \nC31651( V1272 V1303 ) C31652( V1272 V1330 ) C31653( V1272 V1347 ) C31654( V1272 V1425 ) C31655( V1272 V1515 ) C31656( V1272 V1520 ) \nC31657( V1272 V1583 ) C31658( V1272 V1673 ) C31659( V1273 V1299 ) C31660( V1273 V1303 ) C31661( V1273 V1330 ) C31662( V1273 V1347 ) \nC31663( V1273 V1425 ) C31664( V1273 V1515 ) C31665( V1273 V1520 ) C31666( V1273 V1583 ) C31667( V1273 V1673 ) C31901( V1299 V1303 ) \nC31902( V1299 V1330 ) C31903( V1299 V1347 ) C31904( V1299 V1425 ) C31905( V1299 V1515 ) C31906( V1299 V1520 ) C31907( V1299 V1583 ) \nC31908( V1299 V1673 ) C31944( V1303 V1330 ) C31945( V1303 V1347 ) C31946( V1303 V1425 ) C31947( V1303 V1515 ) C31948( V1303 V1520 ) \nC31949( V1303 V1583 ) C31950( V1303 V1673 ) C32185( V1330 V1347 ) C32186( V1330 V1425 ) C32187( V1330 V1515 ) C32188( V1330 V1520 ) \nC32189( V1330 V1583 ) C32190( V1330 V1673 ) C32321( V1347 V1425 ) C32322( V1347 V1515 ) C32323( V1347 V1520 ) C32324( V1347 V1583 ) \nC32325( V1347 V1673 ) C32875( V1425 V1515 ) C32876( V1425 V1520 ) C32877( V1425 V1583 ) C32878( V1425 V1673 ) C33342( V1515 V1520 ) \nC33343( V1515 V1583 ) C33344( V1515 V1673 ) C33362( V1520 V1583 ) C33363( V1520 V1673 ) C33555( V1583 V1673 ) "];17-&gt;57[label="1: V270 \n0: "];58[shape=box, label="id:58 level: 2\n41: V14 V69 V119 V175 V182 \nV207 V223 V255 V263 V272 V291 \nV302 V321 V368 V474 V588 V620 \nV645 V696 V715 V788 V875 V894 \nV944 V963 V1009 V1024 V1069 V1079 \nV1093 V1095 V1153 V1279 V1390 V1429 \nV1506 V1549 V1571 V1631 V1640 V1664 \n820: C560( V14 V69 ) C561( V14 V119 ) C562( V14 V175 ) C563( V14 V182 ) C564( V14 V207 ) \nC565( V14 V223 ) C566( V14 V255 ) C567( V14 V263 ) C568( V14 V272 ) C569( V14 V291 ) C570( V14 V302 ) \nC571( V14 V321 ) C572( V14 V368 ) C573( V14 V474 ) C574( V14 V588 ) C575( V14 V620 ) C576( V14 V645 ) \nC577( V14 V696 ) C578( V14 V715 ) C579( V14 V788 ) C580( V14 V875 ) C581( V14 V894 ) C582( V14 V944 ) \nC583( V14 V963 ) C584( V14 V1009 ) C585( V14 V1024 ) C586( V14 V1069 ) C587( V14 V1079 ) C588( V14 V1093 ) \nC589( V14 V1095 ) C590( V14 V1153 ) C591( V14 V1279 ) C592( V14 V1390 ) C593( V14 V1429 ) C594( V14 V1506 ) \nC595( V14 V1549 ) C596( V14 V1571 ) C597( V14 V1631 ) C598( V14 V1640 ) C599( V14 V1664 ) C2710( V69 V119 ) \nC2711( V69 V175 ) C2712( V69 V182 ) C2713( V69 V207 ) C2714( V69 V223 ) C2715( V69 V255 ) C2716( V69 V263 ) \nC2717( V69 V272 ) C2718( V69 V291 ) C2719( V69 V302 ) C2720( V69 V321 ) C2721( V69 V368 ) C2722( V69 V474 ) \nC2723( V69 V588 ) C2724( V69 V620 ) C2725( V69 V645 ) C2726( V69 V696 ) C2727( V69 V715 ) C2728( V69 V788 ) \nC2729( V69 V875 ) C2730( V69 V894 ) C2731( V69 V944 ) C2732( V69 V963 ) C2733( V69 V1009 ) C2734( V69 V1024 ) \nC2735( V69 V1069 ) C2736( V69 V1079 ) C2737( V69 V1093 ) C2738( V69 V1095 ) C2739( V69 V1153 ) C2740( V69 V1279 ) \nC2741( V69 V1390 ) C2742( V69 V1429 ) C2743( V69 V1506 ) C2744( V69 V1549 ) C2745( V69 V1571 ) C2746( V69 V1631 ) \nC2747( V69 V1640 ) C2748( V69 V1664 ) C4610( V119 V175 ) C4611( V119 V182 ) C4612( V119 V207 ) C4613( V119 V223 ) \nC4614( V119 V255 ) C4615( V119 V263 ) C4616( V119 V272 ) C4617( V119 V291 ) C4618( V119 V302 ) C4619( V119 V321 ) \nC4620( V119 V368 ) C4621( V119 V474 ) C4622( V119 V588 ) C4623( V119 V620 ) C4624( V119 V645 ) C4625( V119 V696 ) \nC4626( V119 V715 ) C4627( V119 V788 ) C4628( V119 V875 ) C4629( V119 V894 ) C4630( V119 V944 ) C4631( V119 V963 ) \nC4632( V119 V1009 ) C4633( V119 V1024 ) C4634( V119 V1069 ) C4635( V119 V1079 ) C4636( V119 V1093 ) C4637( V119 V1095 ) \nC4638( V119 V1153 ) C4639( V119 V1279 ) C4640( V119 V1390 ) C4641(</w:t>
      </w:r>
    </w:p>
    <w:p>
      <w:pPr>
        <w:pStyle w:val="PreformattedText"/>
        <w:bidi w:val="0"/>
        <w:spacing w:before="0" w:after="0"/>
        <w:jc w:val="left"/>
        <w:rPr/>
      </w:pPr>
      <w:r>
        <w:rPr/>
        <w:t xml:space="preserve"> </w:t>
      </w:r>
      <w:r>
        <w:rPr/>
        <w:t>V119 V1429 ) C4642( V119 V1506 ) C4643( V119 V1549 ) \nC4644( V119 V1571 ) C4645( V119 V1631 ) C4646( V119 V1640 ) C4647( V119 V1664 ) C6660( V175 V182 ) C6661( V175 V207 ) \nC6662( V175 V223 ) C6663( V175 V255 ) C6664( V175 V263 ) C6665( V175 V272 ) C6666( V175 V291 ) C6667( V175 V302 ) \nC6668( V175 V321 ) C6669( V175 V368 ) C6670( V175 V474 ) C6671( V175 V588 ) C6672( V175 V620 ) C6673( V175 V645 ) \nC6674( V175 V696 ) C6675( V175 V715 ) C6676( V175 V788 ) C6677( V175 V875 ) C6678( V175 V894 ) C6679( V175 V944 ) \nC6680( V175 V963 ) C6681( V175 V1009 ) C6682( V175 V1024 ) C6683( V175 V1069 ) C6684( V175 V1079 ) C6685( V175 V1093 ) \nC6686( V175 V1095 ) C6687( V175 V1153 ) C6688( V175 V1279 ) C6689( V175 V1390 ) C6690( V175 V1429 ) C6691( V175 V1506 ) \nC6692( V175 V1549 ) C6693( V175 V1571 ) C6694( V175 V1631 ) C6695( V175 V1640 ) C6696( V175 V1664 ) C6908( V182 V207 ) \nC6909( V182 V223 ) C6910( V182 V255 ) C6911( V182 V263 ) C6912( V182 V272 ) C6913( V182 V291 ) C6914( V182 V302 ) \nC6915( V182 V321 ) C6916( V182 V368 ) C6917( V182 V474 ) C6918( V182 V588 ) C6919( V182 V620 ) C6920( V182 V645 ) \nC6921( V182 V696 ) C6922( V182 V715 ) C6923( V182 V788 ) C6924( V182 V875 ) C6925( V182 V894 ) C6926( V182 V944 ) \nC6927( V182 V963 ) C6928( V182 V1009 ) C6929( V182 V1024 ) C6930( V182 V1069 ) C6931( V182 V1079 ) C6932( V182 V1093 ) \nC6933( V182 V1095 ) C6934( V182 V1153 ) C6935( V182 V1279 ) C6936( V182 V1390 ) C6937( V182 V1429 ) C6938( V182 V1506 ) \nC6939( V182 V1549 ) C6940( V182 V1571 ) C6941( V182 V1631 ) C6942( V182 V1640 ) C6943( V182 V1664 ) C7777( V207 V223 ) \nC7778( V207 V255 ) C7779( V207 V263 ) C7780( V207 V272 ) C7781( V207 V291 ) C7782( V207 V302 ) C7783( V207 V321 ) \nC7784( V207 V368 ) C7785( V207 V474 ) C7786( V207 V588 ) C7787( V207 V620 ) C7788( V207 V645 ) C7789( V207 V696 ) \nC7790( V207 V715 ) C7791( V207 V788 ) C7792( V207 V875 ) C7793( V207 V894 ) C7794( V207 V944 ) C7795( V207 V963 ) \nC7796( V207 V1009 ) C7797( V207 V1024 ) C7798( V207 V1069 ) C7799( V207 V1079 ) C7800( V207 V1093 ) C7801( V207 V1095 ) \nC7802( V207 V1153 ) C7803( V207 V1279 ) C7804( V207 V1390 ) C7805( V207 V1429 ) C7806( V207 V1506 ) C7807( V207 V1549 ) \nC7808( V207 V1571 ) C7809( V207 V1631 ) C7810( V207 V1640 ) C7811( V207 V1664 ) C8331( V223 V255 ) C8332( V223 V263 ) \nC8333( V223 V272 ) C8334( V223 V291 ) C8335( V223 V302 ) C8336( V223 V321 ) C8337( V223 V368 ) C8338( V223 V474 ) \nC8339( V223 V588 ) C8340( V223 V620 ) C8341( V223 V645 ) C8342( V223 V696 ) C8343( V223 V715 ) C8344( V223 V788 ) \nC8345( V223 V875 ) C8346( V223 V894 ) C8347( V223 V944 ) C8348( V223 V963 ) C8349( V223 V1009 ) C8350( V223 V1024 ) \nC8351( V223 V1069 ) C8352( V223 V1079 ) C8353( V223 V1093 ) C8354( V223 V1095 ) C8355( V223 V1153 ) C8356( V223 V1279 ) \nC8357( V223 V1390 ) C8358( V223 V1429 ) C8359( V223 V1506 ) C8360( V223 V1549 ) C8361( V223 V1571 ) C8362( V223 V1631 ) \nC8363( V223 V1640 ) C8364( V223 V1664 ) C9432( V255 V263 ) C9433( V255 V272 ) C9434( V255 V291 ) C9435( V255 V302 ) \nC9436( V255 V321 ) C9437( V255 V368 ) C9438( V255 V474 ) C9439( V255 V588 ) C9440( V255 V620 ) C9441( V255 V645 ) \nC9442( V255 V696 ) C9443( V255 V715 ) C9444( V255 V788 ) C9445( V255 V875 ) C9446( V255 V894 ) C9447( V255 V944 ) \nC9448( V255 V963 ) C9449( V255 V1009 ) C9450( V255 V1024 ) C9451( V255 V1069 ) C9452( V255 V1079 ) C9453( V255 V1093 ) \nC9454( V255 V1095 ) C9455( V255 V1153 ) C9456( V255 V1279 ) C9457( V255 V1390 ) C9458( V255 V1429 ) C9459( V255 V1506 ) \nC9460( V255 V1549 ) C9461( V255 V1571 ) C9462( V255 V1631 ) C9463( V255 V1640 ) C9464( V255 V1664 ) C9705( V263 V272 ) \nC9706( V263 V291 ) C9707( V263 V302 ) C9708( V263 V321 ) C9709( V263 V368 ) C9710( V263 V474 ) C9711( V263 V588 ) \nC9712( V263 V620 ) C9713( V263 V645 ) C9714( V263 V696 ) C9715( V263 V715 ) C9716( V263 V788 ) C9717( V263 V875 ) \nC9718( V263 V894 ) C9719( V263 V944 ) C9720( V263 V963 ) C9721( V263 V1009 ) C9722( V263 V1024 ) C9724( V263 V1069 ) \nC9725( V263 V1079 ) C9726( V263 V1093 ) C9727( V263 V1095 ) C9728( V263 V1153 ) C9729( V263 V1279 ) C9730( V263 V1390 ) \nC9731( V263 V1429 ) C9732( V263 V1506 ) C9733( V263 V1549 ) C9734( V263 V1571 ) C9735( V263 V1631 ) C9736( V263 V1640 ) \nC9737( V263 V1664 ) C10010( V272 V291 ) C10011( V272 V302 ) C10012( V272 V321 ) C10013( V272 V368 ) C10014( V272 V474 ) \nC10015( V272 V588 ) C10016( V272 V620 ) C10017( V272 V645 ) C10018( V272 V696 ) C10019( V272 V715 ) C10020( V272 V788 ) \nC10021( V272 V875 ) C10022( V272 V894 ) C10023( V272 V944 ) C10024( V272 V963 ) C10025( V272 V1009 ) C10026( V272 V1024 ) \nC10027( V272 V1069 ) C10028( V272 V1079 ) C10029( V272 V1093 ) C10030( V272 V1095 ) C10031( V272 V1153 ) C10032( V272 V1279 ) \nC10033( V272 V1390 ) C10034( V272 V1429 ) C10035( V272 V1506 ) C10036( V272 V1549 ) C10037( V272 V1571 ) C10038( V272 V1631 ) \nC10039( V272 V1640 ) C10040( V272 V1664 ) C10620( V291 V302 ) C10621( V291 V321 ) C10622( V291 V368 ) C10623( V291 V474 ) \nC10624( V291 V588 ) C10625( V291 V620 ) C10626( V291 V645 ) C10627( V291 V696 ) C10628( V291 V715 ) C10629( V291 V788 ) \nC10630( V291 V875 ) C10631( V291 V894 ) C10632( V291 V944 ) C10633( V291 V963 ) C10634( V291 V1009 ) C10635( V291 V1024 ) \nC10636( V291 V1069 ) C10637( V291 V1079 ) C10638( V291 V1093 ) C10639( V291 V1095 ) C10640( V291 V1153 ) C10641( V291 V1279 ) \nC10642( V291 V1390 ) C10643( V291 V1429 ) C10644( V291 V1506 ) C10645( V291 V1549 ) C10646( V291 V1571 ) C10647( V291 V1631 ) \nC10648( V291 V1640 ) C10649( V291 V1664 ) C10972( V302 V321 ) C10973( V302 V368 ) C10974( V302 V474 ) C10975( V302 V588 ) \nC10976( V302 V620 ) C10977( V302 V645 ) C10978( V302 V696 ) C10979( V302 V715 ) C10980( V302 V788 ) C10981( V302 V875 ) \nC10982( V302 V894 ) C10983( V302 V944 ) C10984( V302 V963 ) C10985( V302 V1009 ) C10986( V302 V1024 ) C10987( V302 V1069 ) \nC10988( V302 V1079 ) C10989( V302 V1093 ) C10990( V302 V1095 ) C10991( V302 V1153 ) C10992( V302 V1279 ) C10993( V302 V1390 ) \nC10994( V302 V1429 ) C10995( V302 V1506 ) C10996( V302 V1549 ) C10997( V302 V1571 ) C10998( V302 V1631 ) C10999( V302 V1640 ) \nC11000( V302 V1664 ) C11592( V321 V368 ) C11593( V321 V474 ) C11594( V321 V588 ) C11595( V321 V620 ) C11596( V321 V645 ) \nC11597( V321 V696 ) C11598( V321 V715 ) C11599( V321 V788 ) C11600( V321 V875 ) C11601( V321 V894 ) C11602( V321 V944 ) \nC11603( V321 V963 ) C11604( V321 V1009 ) C11605( V321 V1024 ) C11606( V321 V1069 ) C11607( V321 V1079 ) C11608( V321 V1093 ) \nC11609( V321 V1095 ) C11610( V321 V1153 ) C11611( V321 V1279 ) C11612( V321 V1390 ) C11613( V321 V1429 ) C11614( V321 V1506 ) \nC11615( V321 V1549 ) C11616( V321 V1571 ) C11617( V321 V1631 ) C11618( V321 V1640 ) C11619( V321 V1664 ) C13064( V368 V474 ) \nC13065( V368 V588 ) C13066( V368 V620 ) C13067( V368 V645 ) C13068( V368 V696 ) C13069( V368 V715 ) C13070( V368 V788 ) \nC13071( V368 V875 ) C13072( V368 V894 ) C13073( V368 V944 ) C13074( V368 V963 ) C13075( V368 V1009 ) C13076( V368 V1024 ) \nC13077( V368 V1069 ) C13078( V368 V1079 ) C13079( V368 V1093 ) C13080( V368 V1095 ) C13081( V368 V1153 ) C13082( V368 V1279 ) \nC13083( V368 V1390 ) C13084( V368 V1429 ) C13085( V368 V1506 ) C13086( V368 V1549 ) C13087( V368 V1571 ) C13088( V368 V1631 ) \nC13089( V368 V1640 ) C13090( V368 V1664 ) C16337( V474 V588 ) C16338( V474 V620 ) C16339( V474 V645 ) C16340( V474 V696 ) \nC16341( V474 V715 ) C16342( V474 V788 ) C16343( V474 V875 ) C16344( V474 V894 ) C16345( V474 V944 ) C16346( V474 V963 ) \nC16347( V474 V1009 ) C16348( V474 V1024 ) C16349( V474 V1069 ) C16350( V474 V1079 ) C16351( V474 V1093 ) C16352( V474 V1095 ) \nC16353( V474 V1153 ) C16354( V474 V1279 ) C16355( V474 V1390 ) C16356( V474 V1429 ) C16357( V474 V1506 ) C16358( V474 V1549 ) \nC16359( V474 V1571 ) C16360( V474 V1631 ) C16361( V474 V1640 ) C16362( V474 V1664 ) C19474( V588 V620 ) C19475( V588 V645 ) \nC19476( V588 V696 ) C19477( V588 V715 ) C19478( V588 V788 ) C19479( V588 V875 ) C19480( V588 V894 ) C19481( V588 V944 ) \nC19482( V588 V963 ) C19483( V588 V1009 ) C19484( V588 V1024 ) C19485( V588 V1069 ) C19486( V588 V1079 ) C19487( V588 V1093 ) \nC19488( V588 V1095 ) C19489( V588 V1153 ) C19490( V588 V1279 ) C19491( V588 V1390 ) C19492( V588 V1429 ) C19493( V588 V1506 ) \nC19494( V588 V1549 ) C19495( V588 V1571 ) C19496( V588 V1631 ) C19497( V588 V1640 ) C19498( V588 V1664 ) C20302( V620 V645 ) \nC20303( V620 V696 ) C20304( V620 V715 ) C20305( V620 V788 ) C20306( V620 V875 ) C20307( V620 V894 ) C20308( V620 V944 ) \nC20309( V620 V963 ) C20310( V620 V1009 ) C20311( V620 V1024 ) C20312( V620 V1069 ) C20313( V620 V1079 ) C20314( V620 V1093 ) \nC20315( V620 V1095 ) C20316( V620 V1153 ) C20317( V620 V1279 ) C20318( V620 V1390 ) C20319( V620 V1429 ) C20320( V620 V1506 ) \nC20321( V620 V1549 ) C20322( V620 V1571 ) C20323( V620 V1631 ) C20324( V620 V1640 ) C20325( V620 V1664 ) C20926( V645 V696 ) \nC20927( V645 V715 ) C20928( V645 V788 ) C20929( V645 V875 ) C20930( V645 V894 ) C20931( V645 V944 ) C20932( V645 V963 ) \nC20933( V645 V1009 ) C20934( V645 V1024 ) C20935( V645 V1069 ) C20936( V645 V1079 ) C20937( V645 V1093 ) C20938( V645 V1095 ) \nC20939( V645 V1153 ) C20940( V645 V1279 ) C20941( V645 V1390 ) C20942( V645 V1429 ) C20943( V645 V1506 ) C20944( V645 V1549 ) \nC20945( V645 V1571 ) C20946( V645 V1631 ) C20947( V645 V1640 ) C20948( V645 V1664 ) C22133( V696 V715 ) C22134( V696 V788 ) \nC22135( V696 V875 ) C22136( V696 V894 ) C22137( V696 V944 ) C22138( V696 V963 ) C22139( V696 V1009 ) C22140( V696 V1024 ) \nC22141( V696 V1069 ) C22142( V696 V1079 ) C22143( V696 V1093 ) C22144( V696 V1095 ) C22145( V696 V1153 ) C22146( V696 V1279 ) \nC22147( V696 V1390 ) C22148( V696 V1429 ) C22149( V696 V1506 ) C22150( V696 V1549 ) C22151( V696 V1571 ) C22152( V696 V1631 ) \nC22153( V696 V1640 ) C22154( V696 V1664 ) C22588( V715 V788 ) C22589( V715 V875 ) C22590( V715 V894 ) C22591( V715 V944 ) \nC22592( V715 V963 ) C22593( V715 V1009</w:t>
      </w:r>
    </w:p>
    <w:p>
      <w:pPr>
        <w:pStyle w:val="PreformattedText"/>
        <w:bidi w:val="0"/>
        <w:spacing w:before="0" w:after="0"/>
        <w:jc w:val="left"/>
        <w:rPr/>
      </w:pPr>
      <w:r>
        <w:rPr/>
        <w:t xml:space="preserve"> </w:t>
      </w:r>
      <w:r>
        <w:rPr/>
        <w:t>) C22594( V715 V1024 ) C22595( V715 V1069 ) C22596( V715 V1079 ) C22597( V715 V1093 ) \nC22598( V715 V1095 ) C22599( V715 V1153 ) C22600( V715 V1279 ) C22601( V715 V1390 ) C22602( V715 V1429 ) C22603( V715 V1506 ) \nC22604( V715 V1549 ) C22605( V715 V1571 ) C22606( V715 V1631 ) C22607( V715 V1640 ) C22608( V715 V1664 ) C24202( V788 V875 ) \nC24203( V788 V894 ) C24204( V788 V944 ) C24205( V788 V963 ) C24206( V788 V1009 ) C24207( V788 V1024 ) C24208( V788 V1069 ) \nC24209( V788 V1079 ) C24210( V788 V1093 ) C24211( V788 V1095 ) C24212( V788 V1153 ) C24213( V788 V1279 ) C24214( V788 V1390 ) \nC24215( V788 V1429 ) C24216( V788 V1506 ) C24217( V788 V1549 ) C24218( V788 V1571 ) C24219( V788 V1631 ) C24220( V788 V1640 ) \nC24221( V788 V1664 ) C25907( V875 V894 ) C25908( V875 V944 ) C25909( V875 V963 ) C25910( V875 V1009 ) C25911( V875 V1024 ) \nC25912( V875 V1069 ) C25913( V875 V1079 ) C25914( V875 V1093 ) C25915( V875 V1095 ) C25916( V875 V1153 ) C25917( V875 V1279 ) \nC25918( V875 V1390 ) C25919( V875 V1429 ) C25920( V875 V1506 ) C25921( V875 V1549 ) C25922( V875 V1571 ) C25923( V875 V1631 ) \nC25924( V875 V1640 ) C25925( V875 V1664 ) C26289( V894 V944 ) C26290( V894 V963 ) C26291( V894 V1009 ) C26292( V894 V1024 ) \nC26293( V894 V1069 ) C26294( V894 V1079 ) C26295( V894 V1093 ) C26296( V894 V1095 ) C26297( V894 V1153 ) C26298( V894 V1279 ) \nC26299( V894 V1390 ) C26300( V894 V1429 ) C26301( V894 V1506 ) C26302( V894 V1549 ) C26303( V894 V1571 ) C26304( V894 V1631 ) \nC26305( V894 V1640 ) C26306( V894 V1664 ) C27196( V944 V963 ) C27197( V944 V1009 ) C27198( V944 V1024 ) C27199( V944 V1069 ) \nC27200( V944 V1079 ) C27201( V944 V1093 ) C27202( V944 V1095 ) C27203( V944 V1153 ) C27204( V944 V1279 ) C27205( V944 V1390 ) \nC27206( V944 V1429 ) C27207( V944 V1506 ) C27208( V944 V1549 ) C27209( V944 V1571 ) C27210( V944 V1631 ) C27211( V944 V1640 ) \nC27212( V944 V1664 ) C27542( V963 V1009 ) C27543( V963 V1024 ) C27544( V963 V1069 ) C27545( V963 V1079 ) C27546( V963 V1093 ) \nC27547( V963 V1095 ) C27548( V963 V1153 ) C27549( V963 V1279 ) C27550( V963 V1390 ) C27551( V963 V1429 ) C27552( V963 V1506 ) \nC27553( V963 V1549 ) C27554( V963 V1571 ) C27555( V963 V1631 ) C27556( V963 V1640 ) C27557( V963 V1664 ) C28293( V1009 V1024 ) \nC28294( V1009 V1069 ) C28295( V1009 V1079 ) C28296( V1009 V1093 ) C28297( V1009 V1095 ) C28298( V1009 V1153 ) C28299( V1009 V1279 ) \nC28300( V1009 V1390 ) C28301( V1009 V1429 ) C28302( V1009 V1506 ) C28303( V1009 V1549 ) C28304( V1009 V1571 ) C28305( V1009 V1631 ) \nC28306( V1009 V1640 ) C28307( V1009 V1664 ) C28523( V1024 V1069 ) C28524( V1024 V1079 ) C28525( V1024 V1093 ) C28526( V1024 V1095 ) \nC28527( V1024 V1153 ) C28528( V1024 V1279 ) C28529( V1024 V1390 ) C28530( V1024 V1429 ) C28531( V1024 V1506 ) C28532( V1024 V1549 ) \nC28533( V1024 V1571 ) C28534( V1024 V1631 ) C28535( V1024 V1640 ) C28536( V1024 V1664 ) C29216( V1069 V1079 ) C29217( V1069 V1093 ) \nC29218( V1069 V1095 ) C29219( V1069 V1153 ) C29220( V1069 V1279 ) C29221( V1069 V1390 ) C29222( V1069 V1429 ) C29223( V1069 V1506 ) \nC29224( V1069 V1549 ) C29225( V1069 V1571 ) C29226( V1069 V1631 ) C29227( V1069 V1640 ) C29228( V1069 V1664 ) C29359( V1079 V1093 ) \nC29360( V1079 V1095 ) C29361( V1079 V1153 ) C29362( V1079 V1279 ) C29363( V1079 V1390 ) C29364( V1079 V1429 ) C29365( V1079 V1506 ) \nC29366( V1079 V1549 ) C29367( V1079 V1571 ) C29368( V1079 V1631 ) C29369( V1079 V1640 ) C29370( V1079 V1664 ) C29546( V1093 V1095 ) \nC29547( V1093 V1153 ) C29548( V1093 V1279 ) C29549( V1093 V1390 ) C29550( V1093 V1429 ) C29551( V1093 V1506 ) C29552( V1093 V1549 ) \nC29553( V1093 V1571 ) C29554( V1093 V1631 ) C29555( V1093 V1640 ) C29556( V1093 V1664 ) C29572( V1095 V1153 ) C29573( V1095 V1279 ) \nC29574( V1095 V1390 ) C29575( V1095 V1429 ) C29576( V1095 V1506 ) C29577( V1095 V1549 ) C29578( V1095 V1571 ) C29579( V1095 V1631 ) \nC29580( V1095 V1640 ) C29581( V1095 V1664 ) C30357( V1153 V1279 ) C30358( V1153 V1390 ) C30359( V1153 V1429 ) C30360( V1153 V1506 ) \nC30361( V1153 V1549 ) C30362( V1153 V1571 ) C30363( V1153 V1631 ) C30364( V1153 V1640 ) C30365( V1153 V1664 ) C31713( V1279 V1390 ) \nC31714( V1279 V1429 ) C31715( V1279 V1506 ) C31716( V1279 V1549 ) C31717( V1279 V1571 ) C31718( V1279 V1631 ) C31719( V1279 V1640 ) \nC31720( V1279 V1664 ) C32652( V1390 V1429 ) C32653( V1390 V1506 ) C32654( V1390 V1549 ) C32655( V1390 V1571 ) C32656( V1390 V1631 ) \nC32657( V1390 V1640 ) C32658( V1390 V1664 ) C32903( V1429 V1506 ) C32904( V1429 V1549 ) C32905( V1429 V1571 ) C32906( V1429 V1631 ) \nC32907( V1429 V1640 ) C32908( V1429 V1664 ) C33306( V1506 V1549 ) C33307( V1506 V1571 ) C33308( V1506 V1631 ) C33309( V1506 V1640 ) \nC33310( V1506 V1664 ) C33451( V1549 V1571 ) C33452( V1549 V1631 ) C33453( V1549 V1640 ) C33454( V1549 V1664 ) C33524( V1571 V1631 ) \nC33525( V1571 V1640 ) C33526( V1571 V1664 ) C33632( V1631 V1640 ) C33633( V1631 V1664 ) C33640( V1640 V1664 ) "];18-&gt;58[label="1: V263 \n0: "];59[shape=box, label="id:59 level: 2\n41: V1 V17 V58 V93 V98 \nV104 V123 V150 V161 V177 V183 \nV204 V210 V238 V297 V298 V342 \nV359 V411 V437 V567 V633 V662 \nV666 V740 V790 V820 V939 V1018 \nV1051 V1065 V1089 V1099 V1141 V1169 \nV1183 V1285 V1380 V1403 V1501 V1641 \n820: C40( V1 V17 ) C41( V1 V58 ) C42( V1 V93 ) C43( V1 V98 ) C44( V1 V104 ) \nC45( V1 V123 ) C46( V1 V150 ) C47( V1 V161 ) C48( V1 V177 ) C49( V1 V183 ) C50( V1 V204 ) \nC51( V1 V210 ) C52( V1 V238 ) C53( V1 V297 ) C54( V1 V298 ) C55( V1 V342 ) C56( V1 V359 ) \nC57( V1 V411 ) C58( V1 V437 ) C59( V1 V567 ) C60( V1 V633 ) C61( V1 V662 ) C62( V1 V666 ) \nC63( V1 V740 ) C64( V1 V790 ) C65( V1 V820 ) C66( V1 V939 ) C67( V1 V1018 ) C68( V1 V1051 ) \nC69( V1 V1065 ) C70( V1 V1089 ) C71( V1 V1099 ) C72( V1 V1141 ) C73( V1 V1169 ) C74( V1 V1183 ) \nC75( V1 V1285 ) C76( V1 V1380 ) C77( V1 V1403 ) C78( V1 V1501 ) C79( V1 V1641 ) C679( V17 V58 ) \nC680( V17 V93 ) C681( V17 V98 ) C682( V17 V104 ) C683( V17 V123 ) C684( V17 V150 ) C685( V17 V161 ) \nC686( V17 V177 ) C687( V17 V183 ) C688( V17 V204 ) C689( V17 V210 ) C690( V17 V238 ) C691( V17 V297 ) \nC692( V17 V298 ) C693( V17 V342 ) C694( V17 V359 ) C695( V17 V411 ) C696( V17 V437 ) C697( V17 V567 ) \nC698( V17 V633 ) C699( V17 V662 ) C700( V17 V666 ) C701( V17 V740 ) C702( V17 V790 ) C703( V17 V820 ) \nC704( V17 V939 ) C705( V17 V1018 ) C706( V17 V1051 ) C707( V17 V1065 ) C708( V17 V1089 ) C709( V17 V1099 ) \nC710( V17 V1141 ) C711( V17 V1169 ) C712( V17 V1183 ) C713( V17 V1285 ) C714( V17 V1380 ) C715( V17 V1403 ) \nC716( V17 V1501 ) C717( V17 V1641 ) C2286( V58 V93 ) C2287( V58 V98 ) C2288( V58 V104 ) C2289( V58 V123 ) \nC2290( V58 V150 ) C2291( V58 V161 ) C2292( V58 V177 ) C2293( V58 V183 ) C2294( V58 V204 ) C2295( V58 V210 ) \nC2296( V58 V238 ) C2297( V58 V297 ) C2298( V58 V298 ) C2299( V58 V342 ) C2300( V58 V359 ) C2301( V58 V411 ) \nC2302( V58 V437 ) C2303( V58 V567 ) C2304( V58 V633 ) C2305( V58 V662 ) C2306( V58 V666 ) C2307( V58 V740 ) \nC2308( V58 V790 ) C2309( V58 V820 ) C2310( V58 V939 ) C2311( V58 V1018 ) C2312( V58 V1051 ) C2313( V58 V1065 ) \nC2314( V58 V1089 ) C2315( V58 V1099 ) C2316( V58 V1141 ) C2317( V58 V1169 ) C2318( V58 V1183 ) C2319( V58 V1285 ) \nC2320( V58 V1380 ) C2321( V58 V1403 ) C2322( V58 V1501 ) C2323( V58 V1641 ) C3629( V93 V98 ) C3630( V93 V104 ) \nC3631( V93 V123 ) C3632( V93 V150 ) C3633( V93 V161 ) C3634( V93 V177 ) C3635( V93 V183 ) C3636( V93 V204 ) \nC3637( V93 V210 ) C3638( V93 V238 ) C3639( V93 V297 ) C3640( V93 V298 ) C3641( V93 V342 ) C3642( V93 V359 ) \nC3643( V93 V411 ) C3644( V93 V437 ) C3645( V93 V567 ) C3646( V93 V633 ) C3647( V93 V662 ) C3648( V93 V666 ) \nC3649( V93 V740 ) C3650( V93 V790 ) C3651( V93 V820 ) C3652( V93 V939 ) C3653( V93 V1018 ) C3654( V93 V1051 ) \nC3655( V93 V1065 ) C3656( V93 V1089 ) C3657( V93 V1099 ) C3658( V93 V1141 ) C3659( V93 V1169 ) C3660( V93 V1183 ) \nC3661( V93 V1285 ) C3662( V93 V1380 ) C3663( V93 V1403 ) C3664( V93 V1501 ) C3665( V93 V1641 ) C3819( V98 V104 ) \nC3820( V98 V123 ) C3821( V98 V150 ) C3822( V98 V161 ) C3823( V98 V177 ) C3824( V98 V183 ) C3825( V98 V204 ) \nC3826( V98 V210 ) C3827( V98 V238 ) C3828( V98 V297 ) C3829( V98 V298 ) C3830( V98 V342 ) C3831( V98 V359 ) \nC3832( V98 V411 ) C3833( V98 V437 ) C3834( V98 V567 ) C3835( V98 V633 ) C3836( V98 V662 ) C3837( V98 V666 ) \nC3838( V98 V740 ) C3839( V98 V790 ) C3840( V98 V820 ) C3841( V98 V939 ) C3842( V98 V1018 ) C3843( V98 V1051 ) \nC3844( V98 V1065 ) C3845( V98 V1089 ) C3846( V98 V1099 ) C3847( V98 V1141 ) C3848( V98 V1169 ) C3849( V98 V1183 ) \nC3850( V98 V1285 ) C3851( V98 V1380 ) C3852( V98 V1403 ) C3853( V98 V1501 ) C3854( V98 V1641 ) C4045( V104 V123 ) \nC4046( V104 V150 ) C4047( V104 V161 ) C4048( V104 V177 ) C4049( V104 V183 ) C4050( V104 V204 ) C4051( V104 V210 ) \nC4052( V104 V238 ) C4053( V104 V297 ) C4054( V104 V298 ) C4055( V104 V342 ) C4056( V104 V359 ) C4057( V104 V411 ) \nC4058( V104 V437 ) C4059( V104 V567 ) C4060( V104 V633 ) C4061( V104 V662 ) C4062( V104 V666 ) C4063( V104 V740 ) \nC4064( V104 V790 ) C4065( V104 V820 ) C4066( V104 V939 ) C4067( V104 V1018 ) C4068( V104 V1051 ) C4069( V104 V1065 ) \nC4070( V104 V1089 ) C4071( V104 V1099 ) C4072( V104 V1141 ) C4073( V104 V1169 ) C4074( V104 V1183 ) C4075( V104 V1285 ) \nC4076( V104 V1380 ) C4077( V104 V1403 ) C4078( V104 V1501 ) C4079( V104 V1641 ) C4760( V123 V150 ) C4761( V123 V161 ) \nC4762( V123 V177 ) C4763( V123 V183 ) C4764( V123 V204 ) C4765( V123 V210 ) C4766( V123 V238 ) C4767( V123 V297 ) \nC4768( V123 V298 ) C4769( V123 V342 ) C4770( V123 V359 ) C4771( V123 V411 ) C4772( V123 V437 ) C4773( V123 V567 ) \nC4774( V123 V633 ) C4775( V123 V662 ) C4776( V123 V666 ) C4777( V123 V740 ) C4778( V123 V790 ) C4779( V123 V820 ) \nC4780( V123 V939 ) C4781( V123 V1018 ) C4782( V123 V1051 ) C4783( V123 V1065 ) C4784( V123 V1089 ) C4785( V123 V1099 ) \nC4786( V123 V1141 ) C4787( V123 V1169 ) C4788( V123 V1183 ) C4789( V123 V1285 ) C4790( V123 V1380 ) C4791(</w:t>
      </w:r>
    </w:p>
    <w:p>
      <w:pPr>
        <w:pStyle w:val="PreformattedText"/>
        <w:bidi w:val="0"/>
        <w:spacing w:before="0" w:after="0"/>
        <w:jc w:val="left"/>
        <w:rPr/>
      </w:pPr>
      <w:r>
        <w:rPr/>
        <w:t xml:space="preserve"> </w:t>
      </w:r>
      <w:r>
        <w:rPr/>
        <w:t>V123 V1403 ) \nC4792( V123 V1501 ) C4793( V123 V1641 ) C5755( V150 V161 ) C5756( V150 V177 ) C5757( V150 V183 ) C5758( V150 V204 ) \nC5759( V150 V210 ) C5760( V150 V238 ) C5761( V150 V297 ) C5762( V150 V298 ) C5763( V150 V342 ) C5764( V150 V359 ) \nC5765( V150 V411 ) C5766( V150 V437 ) C5767( V150 V567 ) C5768( V150 V633 ) C5769( V150 V662 ) C5770( V150 V666 ) \nC5771( V150 V740 ) C5772( V150 V790 ) C5773( V150 V820 ) C5774( V150 V939 ) C5775( V150 V1018 ) C5776( V150 V1051 ) \nC5777( V150 V1065 ) C5778( V150 V1089 ) C5779( V150 V1099 ) C5780( V150 V1141 ) C5781( V150 V1169 ) C5782( V150 V1183 ) \nC5783( V150 V1285 ) C5784( V150 V1380 ) C5785( V150 V1403 ) C5786( V150 V1501 ) C5787( V150 V1641 ) C6154( V161 V177 ) \nC6155( V161 V183 ) C6156( V161 V204 ) C6157( V161 V210 ) C6158( V161 V238 ) C6159( V161 V297 ) C6160( V161 V298 ) \nC6161( V161 V342 ) C6162( V161 V359 ) C6163( V161 V411 ) C6164( V161 V437 ) C6165( V161 V567 ) C6166( V161 V633 ) \nC6167( V161 V662 ) C6168( V161 V666 ) C6169( V161 V740 ) C6170( V161 V790 ) C6171( V161 V820 ) C6172( V161 V939 ) \nC6173( V161 V1018 ) C6174( V161 V1051 ) C6175( V161 V1065 ) C6176( V161 V1089 ) C6177( V161 V1099 ) C6178( V161 V1141 ) \nC6179( V161 V1169 ) C6180( V161 V1183 ) C6181( V161 V1285 ) C6182( V161 V1380 ) C6183( V161 V1403 ) C6184( V161 V1501 ) \nC6185( V161 V1641 ) C6733( V177 V183 ) C6734( V177 V204 ) C6735( V177 V210 ) C6736( V177 V238 ) C6737( V177 V297 ) \nC6738( V177 V298 ) C6739( V177 V342 ) C6740( V177 V359 ) C6741( V177 V411 ) C6742( V177 V437 ) C6743( V177 V567 ) \nC6744( V177 V633 ) C6745( V177 V662 ) C6746( V177 V666 ) C6747( V177 V740 ) C6748( V177 V790 ) C6749( V177 V820 ) \nC6750( V177 V939 ) C6751( V177 V1018 ) C6752( V177 V1051 ) C6753( V177 V1065 ) C6754( V177 V1089 ) C6755( V177 V1099 ) \nC6756( V177 V1141 ) C6757( V177 V1169 ) C6758( V177 V1183 ) C6759( V177 V1285 ) C6760( V177 V1380 ) C6761( V177 V1403 ) \nC6762( V177 V1501 ) C6763( V177 V1641 ) C6944( V183 V204 ) C6945( V183 V210 ) C6946( V183 V238 ) C6947( V183 V297 ) \nC6948( V183 V298 ) C6949( V183 V342 ) C6950( V183 V359 ) C6951( V183 V411 ) C6952( V183 V437 ) C6953( V183 V567 ) \nC6954( V183 V633 ) C6955( V183 V662 ) C6956( V183 V666 ) C6957( V183 V740 ) C6958( V183 V790 ) C6959( V183 V820 ) \nC6960( V183 V939 ) C6961( V183 V1018 ) C6962( V183 V1051 ) C6963( V183 V1065 ) C6964( V183 V1089 ) C6965( V183 V1099 ) \nC6966( V183 V1141 ) C6967( V183 V1169 ) C6968( V183 V1183 ) C6969( V183 V1285 ) C6970( V183 V1380 ) C6971( V183 V1403 ) \nC6972( V183 V1501 ) C6973( V183 V1641 ) C7681( V204 V210 ) C7682( V204 V238 ) C7683( V204 V297 ) C7684( V204 V298 ) \nC7685( V204 V342 ) C7686( V204 V359 ) C7687( V204 V411 ) C7688( V204 V437 ) C7689( V204 V567 ) C7690( V204 V633 ) \nC7691( V204 V662 ) C7692( V204 V666 ) C7693( V204 V740 ) C7694( V204 V790 ) C7695( V204 V820 ) C7696( V204 V939 ) \nC7697( V204 V1018 ) C7698( V204 V1051 ) C7699( V204 V1065 ) C7700( V204 V1089 ) C7701( V204 V1099 ) C7702( V204 V1141 ) \nC7703( V204 V1169 ) C7704( V204 V1183 ) C7705( V204 V1285 ) C7706( V204 V1380 ) C7707( V204 V1403 ) C7708( V204 V1501 ) \nC7709( V204 V1641 ) C7881( V210 V238 ) C7882( V210 V297 ) C7883( V210 V298 ) C7884( V210 V342 ) C7885( V210 V359 ) \nC7886( V210 V411 ) C7887( V210 V437 ) C7888( V210 V567 ) C7889( V210 V633 ) C7890( V210 V662 ) C7891( V210 V666 ) \nC7892( V210 V740 ) C7893( V210 V790 ) C7894( V210 V820 ) C7895( V210 V939 ) C7896( V210 V1018 ) C7897( V210 V1051 ) \nC7898( V210 V1065 ) C7899( V210 V1089 ) C7900( V210 V1099 ) C7901( V210 V1141 ) C7902( V210 V1169 ) C7903( V210 V1183 ) \nC7904( V210 V1285 ) C7905( V210 V1380 ) C7906( V210 V1403 ) C7907( V210 V1501 ) C7908( V210 V1641 ) C8854( V238 V297 ) \nC8855( V238 V298 ) C8856( V238 V342 ) C8857( V238 V359 ) C8858( V238 V411 ) C8859( V238 V437 ) C8860( V238 V567 ) \nC8862( V238 V633 ) C8863( V238 V662 ) C8864( V238 V666 ) C8865( V238 V740 ) C8866( V238 V790 ) C8867( V238 V820 ) \nC8868( V238 V939 ) C8869( V238 V1018 ) C8870( V238 V1051 ) C8871( V238 V1065 ) C8872( V238 V1089 ) C8873( V238 V1099 ) \nC8874( V238 V1141 ) C8875( V238 V1169 ) C8876( V238 V1183 ) C8877( V238 V1285 ) C8878( V238 V1380 ) C8879( V238 V1403 ) \nC8880( V238 V1501 ) C8881( V238 V1641 ) C10818( V297 V298 ) C10819( V297 V342 ) C10820( V297 V359 ) C10821( V297 V411 ) \nC10822( V297 V437 ) C10823( V297 V567 ) C10824( V297 V633 ) C10825( V297 V662 ) C10826( V297 V666 ) C10827( V297 V740 ) \nC10828( V297 V790 ) C10829( V297 V820 ) C10830( V297 V939 ) C10831( V297 V1018 ) C10832( V297 V1051 ) C10833( V297 V1065 ) \nC10834( V297 V1089 ) C10835( V297 V1099 ) C10836( V297 V1141 ) C10837( V297 V1169 ) C10838( V297 V1183 ) C10839( V297 V1285 ) \nC10840( V297 V1380 ) C10841( V297 V1403 ) C10842( V297 V1501 ) C10843( V297 V1641 ) C10844( V298 V342 ) C10845( V298 V359 ) \nC10846( V298 V411 ) C10847( V298 V437 ) C10848( V298 V567 ) C10849( V298 V633 ) C10850( V298 V662 ) C10851( V298 V666 ) \nC10852( V298 V740 ) C10853( V298 V790 ) C10854( V298 V820 ) C10855( V298 V939 ) C10856( V298 V1018 ) C10857( V298 V1051 ) \nC10858( V298 V1065 ) C10859( V298 V1089 ) C10860( V298 V1099 ) C10861( V298 V1141 ) C10862( V298 V1169 ) C10863( V298 V1183 ) \nC10864( V298 V1285 ) C10865( V298 V1380 ) C10866( V298 V1403 ) C10867( V298 V1501 ) C10868( V298 V1641 ) C12261( V342 V359 ) \nC12262( V342 V411 ) C12263( V342 V437 ) C12264( V342 V567 ) C12265( V342 V633 ) C12266( V342 V662 ) C12267( V342 V666 ) \nC12268( V342 V740 ) C12269( V342 V790 ) C12270( V342 V820 ) C12271( V342 V939 ) C12272( V342 V1018 ) C12273( V342 V1051 ) \nC12274( V342 V1065 ) C12275( V342 V1089 ) C12276( V342 V1099 ) C12277( V342 V1141 ) C12278( V342 V1169 ) C12279( V342 V1183 ) \nC12280( V342 V1285 ) C12281( V342 V1380 ) C12282( V342 V1403 ) C12283( V342 V1501 ) C12284( V342 V1641 ) C12794( V359 V411 ) \nC12795( V359 V437 ) C12796( V359 V567 ) C12797( V359 V633 ) C12798( V359 V662 ) C12799( V359 V666 ) C12800( V359 V740 ) \nC12801( V359 V790 ) C12802( V359 V820 ) C12803( V359 V939 ) C12804( V359 V1018 ) C12805( V359 V1051 ) C12806( V359 V1065 ) \nC12807( V359 V1089 ) C12808( V359 V1099 ) C12809( V359 V1141 ) C12810( V359 V1169 ) C12811( V359 V1183 ) C12812( V359 V1285 ) \nC12813( V359 V1380 ) C12814( V359 V1403 ) C12815( V359 V1501 ) C12816( V359 V1641 ) C14428( V411 V437 ) C14429( V411 V567 ) \nC14430( V411 V633 ) C14431( V411 V662 ) C14432( V411 V666 ) C14433( V411 V740 ) C14434( V411 V790 ) C14435( V411 V820 ) \nC14436( V411 V939 ) C14437( V411 V1018 ) C14438( V411 V1051 ) C14439( V411 V1065 ) C14440( V411 V1089 ) C14441( V411 V1099 ) \nC14442( V411 V1141 ) C14443( V411 V1169 ) C14444( V411 V1183 ) C14445( V411 V1285 ) C14446( V411 V1380 ) C14447( V411 V1403 ) \nC14448( V411 V1501 ) C14449( V411 V1641 ) C15233( V437 V567 ) C15234( V437 V633 ) C15235( V437 V662 ) C15236( V437 V666 ) \nC15237( V437 V740 ) C15238( V437 V790 ) C15239( V437 V820 ) C15240( V437 V939 ) C15241( V437 V1018 ) C15242( V437 V1051 ) \nC15243( V437 V1065 ) C15244( V437 V1089 ) C15245( V437 V1099 ) C15246( V437 V1141 ) C15247( V437 V1169 ) C15248( V437 V1183 ) \nC15249( V437 V1285 ) C15250( V437 V1380 ) C15251( V437 V1403 ) C15252( V437 V1501 ) C15253( V437 V1641 ) C18917( V567 V633 ) \nC18918( V567 V662 ) C18919( V567 V666 ) C18920( V567 V740 ) C18921( V567 V790 ) C18922( V567 V820 ) C18923( V567 V939 ) \nC18924( V567 V1018 ) C18925( V567 V1051 ) C18926( V567 V1065 ) C18927( V567 V1089 ) C18928( V567 V1099 ) C18929( V567 V1141 ) \nC18930( V567 V1169 ) C18931( V567 V1183 ) C18932( V567 V1285 ) C18933( V567 V1380 ) C18934( V567 V1403 ) C18935( V567 V1501 ) \nC18936( V567 V1641 ) C20632( V633 V662 ) C20633( V633 V666 ) C20634( V633 V740 ) C20635( V633 V790 ) C20636( V633 V820 ) \nC20637( V633 V939 ) C20638( V633 V1018 ) C20639( V633 V1051 ) C20640( V633 V1065 ) C20641( V633 V1089 ) C20642( V633 V1099 ) \nC20643( V633 V1141 ) C20644( V633 V1169 ) C20645( V633 V1183 ) C20646( V633 V1285 ) C20647( V633 V1380 ) C20648( V633 V1403 ) \nC20649( V633 V1501 ) C20650( V633 V1641 ) C21348( V662 V666 ) C21349( V662 V740 ) C21350( V662 V790 ) C21351( V662 V820 ) \nC21352( V662 V939 ) C21353( V662 V1018 ) C21354( V662 V1051 ) C21355( V662 V1065 ) C21356( V662 V1089 ) C21357( V662 V1099 ) \nC21358( V662 V1141 ) C21359( V662 V1169 ) C21360( V662 V1183 ) C21361( V662 V1285 ) C21362( V662 V1380 ) C21363( V662 V1403 ) \nC21364( V662 V1501 ) C21365( V662 V1641 ) C21441( V666 V740 ) C21442( V666 V790 ) C21443( V666 V820 ) C21444( V666 V939 ) \nC21445( V666 V1018 ) C21446( V666 V1051 ) C21447( V666 V1065 ) C21448( V666 V1089 ) C21449( V666 V1099 ) C21450( V666 V1141 ) \nC21451( V666 V1169 ) C21452( V666 V1183 ) C21453( V666 V1285 ) C21454( V666 V1380 ) C21455( V666 V1403 ) C21456( V666 V1501 ) \nC21457( V666 V1641 ) C23167( V740 V790 ) C23168( V740 V820 ) C23169( V740 V939 ) C23170( V740 V1018 ) C23171( V740 V1051 ) \nC23172( V740 V1065 ) C23173( V740 V1089 ) C23174( V740 V1099 ) C23175( V740 V1141 ) C23176( V740 V1169 ) C23177( V740 V1183 ) \nC23178( V740 V1285 ) C23179( V740 V1380 ) C23180( V740 V1403 ) C23181( V740 V1501 ) C23182( V740 V1641 ) C24246( V790 V820 ) \nC24247( V790 V939 ) C24248( V790 V1018 ) C24249( V790 V1051 ) C24250( V790 V1065 ) C24251( V790 V1089 ) C24252( V790 V1099 ) \nC24253( V790 V1141 ) C24254( V790 V1169 ) C24255( V790 V1183 ) C24256( V790 V1285 ) C24257( V790 V1380 ) C24258( V790 V1403 ) \nC24259( V790 V1501 ) C24260( V790 V1641 ) C24860( V820 V939 ) C24861( V820 V1018 ) C24862( V820 V1051 ) C24863( V820 V1065 ) \nC24864( V820 V1089 ) C24865( V820 V1099 ) C24866( V820 V1141 ) C24867( V820 V1169 ) C24868( V820 V1183 ) C24869( V820 V1285 ) \nC24870( V820 V1380 ) C24871( V820 V1403 ) C24872( V820 V1501 ) C24873( V820 V1641 ) C27111( V939 V1018 ) C27112( V939 V1051 ) \nC27113( V939 V1065 ) C27114( V939 V1089 ) C27115( V939 V1099 ) C27116( V939 V1141 ) C27117( V939 V1169 ) C27118( V939 V1183 ) \nC27119( V939 V1285 ) C27120( V939 V1380 ) C27121( V939 V1403 ) C27122(</w:t>
      </w:r>
    </w:p>
    <w:p>
      <w:pPr>
        <w:pStyle w:val="PreformattedText"/>
        <w:bidi w:val="0"/>
        <w:spacing w:before="0" w:after="0"/>
        <w:jc w:val="left"/>
        <w:rPr/>
      </w:pPr>
      <w:r>
        <w:rPr/>
        <w:t xml:space="preserve"> </w:t>
      </w:r>
      <w:r>
        <w:rPr/>
        <w:t>V939 V1501 ) C27123( V939 V1641 ) C28432( V1018 V1051 ) \nC28433( V1018 V1065 ) C28434( V1018 V1089 ) C28435( V1018 V1099 ) C28436( V1018 V1141 ) C28437( V1018 V1169 ) C28438( V1018 V1183 ) \nC28439( V1018 V1285 ) C28440( V1018 V1380 ) C28441( V1018 V1403 ) C28442( V1018 V1501 ) C28443( V1018 V1641 ) C28940( V1051 V1065 ) \nC28941( V1051 V1089 ) C28942( V1051 V1099 ) C28943( V1051 V1141 ) C28944( V1051 V1169 ) C28945( V1051 V1183 ) C28946( V1051 V1285 ) \nC28947( V1051 V1380 ) C28948( V1051 V1403 ) C28949( V1051 V1501 ) C28950( V1051 V1641 ) C29155( V1065 V1089 ) C29156( V1065 V1099 ) \nC29157( V1065 V1141 ) C29158( V1065 V1169 ) C29159( V1065 V1183 ) C29160( V1065 V1285 ) C29161( V1065 V1380 ) C29162( V1065 V1403 ) \nC29163( V1065 V1501 ) C29164( V1065 V1641 ) C29499( V1089 V1099 ) C29500( V1089 V1141 ) C29501( V1089 V1169 ) C29502( V1089 V1183 ) \nC29503( V1089 V1285 ) C29504( V1089 V1380 ) C29505( V1089 V1403 ) C29506( V1089 V1501 ) C29507( V1089 V1641 ) C29632( V1099 V1141 ) \nC29633( V1099 V1169 ) C29634( V1099 V1183 ) C29635( V1099 V1285 ) C29636( V1099 V1380 ) C29637( V1099 V1403 ) C29638( V1099 V1501 ) \nC29639( V1099 V1641 ) C30207( V1141 V1169 ) C30208( V1141 V1183 ) C30209( V1141 V1285 ) C30210( V1141 V1380 ) C30211( V1141 V1403 ) \nC30212( V1141 V1501 ) C30213( V1141 V1641 ) C30555( V1169 V1183 ) C30556( V1169 V1285 ) C30557( V1169 V1380 ) C30558( V1169 V1403 ) \nC30559( V1169 V1501 ) C30560( V1169 V1641 ) C30720( V1183 V1285 ) C30721( V1183 V1380 ) C30722( V1183 V1403 ) C30723( V1183 V1501 ) \nC30724( V1183 V1641 ) C31772( V1285 V1380 ) C31773( V1285 V1403 ) C31774( V1285 V1501 ) C31775( V1285 V1641 ) C32581( V1380 V1403 ) \nC32582( V1380 V1501 ) C32583( V1380 V1641 ) C32738( V1403 V1501 ) C32739( V1403 V1641 ) C33286( V1501 V1641 ) "];19-&gt;59[label="1: V238 \n0: "];60[shape=box, label="id:60 level: 2\n41: V82 V118 V120 V143 V169 \nV208 V237 V294 V303 V356 V455 \nV461 V513 V672 V681 V718 V904 \nV932 V950 V979 V1062 V1067 V1120 \nV1123 V1127 V1232 V1277 V1301 V1318 \nV1348 V1355 V1366 V1370 V1392 V1408 \nV1443 V1484 V1528 V1551 V1567 V1636 \n820: C3205( V82 V118 ) C3206( V82 V120 ) C3207( V82 V143 ) C3208( V82 V169 ) C3209( V82 V208 ) \nC3210( V82 V237 ) C3211( V82 V294 ) C3212( V82 V303 ) C3213( V82 V356 ) C3214( V82 V455 ) C3215( V82 V461 ) \nC3216( V82 V513 ) C3217( V82 V672 ) C3218( V82 V681 ) C3219( V82 V718 ) C3220( V82 V904 ) C3221( V82 V932 ) \nC3222( V82 V950 ) C3223( V82 V979 ) C3224( V82 V1062 ) C3225( V82 V1067 ) C3226( V82 V1120 ) C3227( V82 V1123 ) \nC3228( V82 V1127 ) C3229( V82 V1232 ) C3230( V82 V1277 ) C3231( V82 V1301 ) C3232( V82 V1318 ) C3233( V82 V1348 ) \nC3234( V82 V1355 ) C3235( V82 V1366 ) C3236( V82 V1370 ) C3237( V82 V1392 ) C3238( V82 V1408 ) C3239( V82 V1443 ) \nC3240( V82 V1484 ) C3241( V82 V1528 ) C3242( V82 V1551 ) C3243( V82 V1567 ) C3244( V82 V1636 ) C4571( V118 V120 ) \nC4572( V118 V143 ) C4573( V118 V169 ) C4574( V118 V208 ) C4575( V118 V237 ) C4576( V118 V294 ) C4577( V118 V303 ) \nC4578( V118 V356 ) C4579( V118 V455 ) C4580( V118 V461 ) C4581( V118 V513 ) C4582( V118 V672 ) C4583( V118 V681 ) \nC4584( V118 V718 ) C4585( V118 V904 ) C4586( V118 V932 ) C4587( V118 V950 ) C4588( V118 V979 ) C4589( V118 V1062 ) \nC4590( V118 V1067 ) C4591( V118 V1120 ) C4592( V118 V1123 ) C4593( V118 V1127 ) C4594( V118 V1232 ) C4595( V118 V1277 ) \nC4596( V118 V1301 ) C4597( V118 V1318 ) C4598( V118 V1348 ) C4599( V118 V1355 ) C4600( V118 V1366 ) C4601( V118 V1370 ) \nC4602( V118 V1392 ) C4603( V118 V1408 ) C4604( V118 V1443 ) C4605( V118 V1484 ) C4606( V118 V1528 ) C4607( V118 V1551 ) \nC4608( V118 V1567 ) C4609( V118 V1636 ) C4648( V120 V143 ) C4649( V120 V169 ) C4650( V120 V208 ) C4651( V120 V237 ) \nC4652( V120 V294 ) C4653( V120 V303 ) C4654( V120 V356 ) C4655( V120 V455 ) C4656( V120 V461 ) C4657( V120 V513 ) \nC4658( V120 V672 ) C4659( V120 V681 ) C4660( V120 V718 ) C4661( V120 V904 ) C4662( V120 V932 ) C4663( V120 V950 ) \nC4664( V120 V979 ) C4665( V120 V1062 ) C4666( V120 V1067 ) C4667( V120 V1120 ) C4668( V120 V1123 ) C4669( V120 V1127 ) \nC4670( V120 V1232 ) C4671( V120 V1277 ) C4672( V120 V1301 ) C4673( V120 V1318 ) C4674( V120 V1348 ) C4675( V120 V1355 ) \nC4676( V120 V1366 ) C4677( V120 V1370 ) C4678( V120 V1392 ) C4679( V120 V1408 ) C4680( V120 V1443 ) C4681( V120 V1484 ) \nC4682( V120 V1528 ) C4683( V120 V1551 ) C4684( V120 V1567 ) C4685( V120 V1636 ) C5496( V143 V169 ) C5497( V143 V208 ) \nC5498( V143 V237 ) C5499( V143 V294 ) C5500( V143 V303 ) C5501( V143 V356 ) C5502( V143 V455 ) C5503( V143 V461 ) \nC5504( V143 V513 ) C5505( V143 V672 ) C5506( V143 V681 ) C5507( V143 V718 ) C5508( V143 V904 ) C5509( V143 V932 ) \nC5510( V143 V950 ) C5511( V143 V979 ) C5512( V143 V1062 ) C5513( V143 V1067 ) C5514( V143 V1120 ) C5515( V143 V1123 ) \nC5516( V143 V1127 ) C5517( V143 V1232 ) C5518( V143 V1277 ) C5519( V143 V1301 ) C5520( V143 V1318 ) C5521( V143 V1348 ) \nC5522( V143 V1355 ) C5523( V143 V1366 ) C5524( V143 V1370 ) C5525( V143 V1392 ) C5526( V143 V1408 ) C5527( V143 V1443 ) \nC5528( V143 V1484 ) C5529( V143 V1528 ) C5530( V143 V1551 ) C5531( V143 V1567 ) C5532( V143 V1636 ) C6442( V169 V208 ) \nC6443( V169 V237 ) C6444( V169 V294 ) C6445( V169 V303 ) C6446( V169 V356 ) C6447( V169 V455 ) C6448( V169 V461 ) \nC6449( V169 V513 ) C6450( V169 V672 ) C6451( V169 V681 ) C6452( V169 V718 ) C6453( V169 V904 ) C6454( V169 V932 ) \nC6455( V169 V950 ) C6456( V169 V979 ) C6457( V169 V1062 ) C6458( V169 V1067 ) C6459( V169 V1120 ) C6460( V169 V1123 ) \nC6461( V169 V1127 ) C6462( V169 V1232 ) C6463( V169 V1277 ) C6464( V169 V1301 ) C6465( V169 V1318 ) C6466( V169 V1348 ) \nC6467( V169 V1355 ) C6468( V169 V1366 ) C6469( V169 V1370 ) C6470( V169 V1392 ) C6471( V169 V1408 ) C6472( V169 V1443 ) \nC6473( V169 V1484 ) C6474( V169 V1528 ) C6475( V169 V1551 ) C6476( V169 V1567 ) C6477( V169 V1636 ) C7812( V208 V237 ) \nC7813( V208 V294 ) C7814( V208 V303 ) C7815( V208 V356 ) C7816( V208 V455 ) C7817( V208 V461 ) C7818( V208 V513 ) \nC7819( V208 V672 ) C7820( V208 V681 ) C7821( V208 V718 ) C7822( V208 V904 ) C7823( V208 V932 ) C7824( V208 V950 ) \nC7825( V208 V979 ) C7826( V208 V1062 ) C7827( V208 V1067 ) C7828( V208 V1120 ) C7829( V208 V1123 ) C7830( V208 V1127 ) \nC7831( V208 V1232 ) C7832( V208 V1277 ) C7833( V208 V1301 ) C7834( V208 V1318 ) C7835( V208 V1348 ) C7836( V208 V1355 ) \nC7837( V208 V1366 ) C7838( V208 V1370 ) C7839( V208 V1392 ) C7840( V208 V1408 ) C7841( V208 V1443 ) C7842( V208 V1484 ) \nC7843( V208 V1528 ) C7844( V208 V1551 ) C7845( V208 V1567 ) C7846( V208 V1636 ) C8820( V237 V294 ) C8821( V237 V303 ) \nC8822( V237 V356 ) C8823( V237 V455 ) C8824( V237 V461 ) C8825( V237 V513 ) C8826( V237 V672 ) C8827( V237 V681 ) \nC8828( V237 V718 ) C8829( V237 V904 ) C8830( V237 V932 ) C8831( V237 V950 ) C8832( V237 V979 ) C8833( V237 V1062 ) \nC8834( V237 V1067 ) C8835( V237 V1120 ) C8836( V237 V1123 ) C8837( V237 V1127 ) C8838( V237 V1232 ) C8839( V237 V1277 ) \nC8840( V237 V1301 ) C8841( V237 V1318 ) C8842( V237 V1348 ) C8843( V237 V1355 ) C8844( V237 V1366 ) C8845( V237 V1370 ) \nC8846( V237 V1392 ) C8847( V237 V1408 ) C8848( V237 V1443 ) C8849( V237 V1484 ) C8850( V237 V1528 ) C8851( V237 V1551 ) \nC8852( V237 V1567 ) C8853( V237 V1636 ) C10721( V294 V303 ) C10722( V294 V356 ) C10723( V294 V455 ) C10724( V294 V461 ) \nC10725( V294 V513 ) C10726( V294 V672 ) C10727( V294 V681 ) C10728( V294 V718 ) C10729( V294 V904 ) C10730( V294 V932 ) \nC10731( V294 V950 ) C10732( V294 V979 ) C10733( V294 V1062 ) C10734( V294 V1067 ) C10735( V294 V1120 ) C10736( V294 V1123 ) \nC10737( V294 V1127 ) C10738( V294 V1232 ) C10739( V294 V1277 ) C10740( V294 V1301 ) C10741( V294 V1318 ) C10742( V294 V1348 ) \nC10743( V294 V1355 ) C10744( V294 V1366 ) C10745( V294 V1370 ) C10746( V294 V1392 ) C10747( V294 V1408 ) C10748( V294 V1443 ) \nC10749( V294 V1484 ) C10750( V294 V1528 ) C10751( V294 V1551 ) C10752( V294 V1567 ) C10753( V294 V1636 ) C11001( V303 V356 ) \nC11002( V303 V455 ) C11003( V303 V461 ) C11004( V303 V513 ) C11005( V303 V672 ) C11006( V303 V681 ) C11007( V303 V718 ) \nC11008( V303 V904 ) C11009( V303 V932 ) C11010( V303 V950 ) C11011( V303 V979 ) C11012( V303 V1062 ) C11013( V303 V1067 ) \nC11014( V303 V1120 ) C11015( V303 V1123 ) C11016( V303 V1127 ) C11017( V303 V1232 ) C11018( V303 V1277 ) C11019( V303 V1301 ) \nC11020( V303 V1318 ) C11021( V303 V1348 ) C11022( V303 V1355 ) C11023( V303 V1366 ) C11024( V303 V1370 ) C11025( V303 V1392 ) \nC11026( V303 V1408 ) C11027( V303 V1443 ) C11028( V303 V1484 ) C11029( V303 V1528 ) C11030( V303 V1551 ) C11031( V303 V1567 ) \nC11032( V303 V1636 ) C12699( V356 V455 ) C12700( V356 V461 ) C12701( V356 V513 ) C12702( V356 V672 ) C12703( V356 V681 ) \nC12704( V356 V718 ) C12705( V356 V904 ) C12706( V356 V932 ) C12707( V356 V950 ) C12708( V356 V979 ) C12709( V356 V1062 ) \nC12710( V356 V1067 ) C12711( V356 V1120 ) C12712( V356 V1123 ) C12713( V356 V1127 ) C12714( V356 V1232 ) C12715( V356 V1277 ) \nC12716( V356 V1301 ) C12717( V356 V1318 ) C12718( V356 V1348 ) C12719( V356 V1355 ) C12720( V356 V1366 ) C12721( V356 V1370 ) \nC12722( V356 V1392 ) C12723( V356 V1408 ) C12724( V356 V1443 ) C12725( V356 V1484 ) C12726( V356 V1528 ) C12727( V356 V1551 ) \nC12728( V356 V1567 ) C12729( V356 V1636 ) C15775( V455 V461 ) C15776( V455 V513 ) C15777( V455 V672 ) C15778( V455 V681 ) \nC15779( V455 V718 ) C15780( V455 V904 ) C15781( V455 V932 ) C15782( V455 V950 ) C15783( V455 V979 ) C15784( V455 V1062 ) \nC15785( V455 V1067 ) C15786( V455 V1120 ) C15787( V455 V1123 ) C15788( V455 V1127 ) C15789( V455 V1232 ) C15790( V455 V1277 ) \nC15791( V455 V1301 ) C15792( V455 V1318 ) C15793( V455 V1348 ) C15794( V455 V1355 ) C15795( V455 V1366 ) C15796( V455 V1370 ) \nC15797( V455 V1392 ) C15798( V455 V1408 ) C15799( V455 V1443 ) C15800( V455 V1484 ) C15801( V455 V1528 ) C15802( V455 V1551 ) \nC15803( V455 V1567 ) C15804( V455 V1636 ) C15953( V461 V513 ) C15954( V461 V672 ) C15955(</w:t>
      </w:r>
    </w:p>
    <w:p>
      <w:pPr>
        <w:pStyle w:val="PreformattedText"/>
        <w:bidi w:val="0"/>
        <w:spacing w:before="0" w:after="0"/>
        <w:jc w:val="left"/>
        <w:rPr/>
      </w:pPr>
      <w:r>
        <w:rPr/>
        <w:t xml:space="preserve"> </w:t>
      </w:r>
      <w:r>
        <w:rPr/>
        <w:t>V461 V681 ) C15956( V461 V718 ) \nC15957( V461 V904 ) C15958( V461 V932 ) C15959( V461 V950 ) C15960( V461 V979 ) C15961( V461 V1062 ) C15962( V461 V1067 ) \nC15963( V461 V1120 ) C15964( V461 V1123 ) C15965( V461 V1127 ) C15966( V461 V1232 ) C15967( V461 V1277 ) C15968( V461 V1301 ) \nC15969( V461 V1318 ) C15970( V461 V1348 ) C15971( V461 V1355 ) C15972( V461 V1366 ) C15973( V461 V1370 ) C15974( V461 V1392 ) \nC15975( V461 V1408 ) C15976( V461 V1443 ) C15977( V461 V1484 ) C15978( V461 V1528 ) C15979( V461 V1551 ) C15980( V461 V1567 ) \nC15981( V461 V1636 ) C17442( V513 V672 ) C17443( V513 V681 ) C17444( V513 V718 ) C17445( V513 V904 ) C17446( V513 V932 ) \nC17447( V513 V950 ) C17448( V513 V979 ) C17449( V513 V1062 ) C17450( V513 V1067 ) C17451( V513 V1120 ) C17452( V513 V1123 ) \nC17453( V513 V1127 ) C17454( V513 V1232 ) C17455( V513 V1277 ) C17456( V513 V1301 ) C17457( V513 V1318 ) C17458( V513 V1348 ) \nC17459( V513 V1355 ) C17460( V513 V1366 ) C17461( V513 V1370 ) C17462( V513 V1392 ) C17463( V513 V1408 ) C17464( V513 V1443 ) \nC17465( V513 V1484 ) C17466( V513 V1528 ) C17467( V513 V1551 ) C17468( V513 V1567 ) C17469( V513 V1636 ) C21574( V672 V681 ) \nC21575( V672 V718 ) C21576( V672 V904 ) C21577( V672 V932 ) C21578( V672 V950 ) C21579( V672 V979 ) C21580( V672 V1062 ) \nC21581( V672 V1067 ) C21582( V672 V1120 ) C21583( V672 V1123 ) C21584( V672 V1127 ) C21585( V672 V1232 ) C21586( V672 V1277 ) \nC21587( V672 V1301 ) C21588( V672 V1318 ) C21589( V672 V1348 ) C21590( V672 V1355 ) C21591( V672 V1366 ) C21592( V672 V1370 ) \nC21593( V672 V1392 ) C21594( V672 V1408 ) C21595( V672 V1443 ) C21596( V672 V1484 ) C21597( V672 V1528 ) C21598( V672 V1551 ) \nC21599( V672 V1567 ) C21600( V672 V1636 ) C21790( V681 V718 ) C21791( V681 V904 ) C21792( V681 V932 ) C21793( V681 V950 ) \nC21794( V681 V979 ) C21795( V681 V1062 ) C21796( V681 V1067 ) C21797( V681 V1120 ) C21798( V681 V1123 ) C21799( V681 V1127 ) \nC21800( V681 V1232 ) C21801( V681 V1277 ) C21802( V681 V1301 ) C21803( V681 V1318 ) C21804( V681 V1348 ) C21805( V681 V1355 ) \nC21806( V681 V1366 ) C21807( V681 V1370 ) C21808( V681 V1392 ) C21809( V681 V1408 ) C21810( V681 V1443 ) C21811( V681 V1484 ) \nC21812( V681 V1528 ) C21813( V681 V1551 ) C21814( V681 V1567 ) C21815( V681 V1636 ) C22660( V718 V904 ) C22661( V718 V932 ) \nC22662( V718 V950 ) C22663( V718 V979 ) C22664( V718 V1062 ) C22665( V718 V1067 ) C22666( V718 V1120 ) C22667( V718 V1123 ) \nC22668( V718 V1127 ) C22669( V718 V1232 ) C22670( V718 V1277 ) C22671( V718 V1301 ) C22672( V718 V1318 ) C22673( V718 V1348 ) \nC22674( V718 V1355 ) C22675( V718 V1366 ) C22676( V718 V1370 ) C22677( V718 V1392 ) C22678( V718 V1408 ) C22679( V718 V1443 ) \nC22680( V718 V1484 ) C22681( V718 V1528 ) C22682( V718 V1551 ) C22683( V718 V1567 ) C22684( V718 V1636 ) C26483( V904 V932 ) \nC26484( V904 V950 ) C26485( V904 V979 ) C26486( V904 V1062 ) C26487( V904 V1067 ) C26488( V904 V1120 ) C26489( V904 V1123 ) \nC26490( V904 V1127 ) C26491( V904 V1232 ) C26492( V904 V1277 ) C26493( V904 V1301 ) C26494( V904 V1318 ) C26495( V904 V1348 ) \nC26496( V904 V1355 ) C26497( V904 V1366 ) C26498( V904 V1370 ) C26499( V904 V1392 ) C26500( V904 V1408 ) C26501( V904 V1443 ) \nC26502( V904 V1484 ) C26503( V904 V1528 ) C26504( V904 V1551 ) C26505( V904 V1567 ) C26506( V904 V1636 ) C26975( V932 V950 ) \nC26976( V932 V979 ) C26977( V932 V1062 ) C26978( V932 V1067 ) C26979( V932 V1120 ) C26980( V932 V1123 ) C26981( V932 V1127 ) \nC26982( V932 V1232 ) C26983( V932 V1277 ) C26984( V932 V1301 ) C26985( V932 V1318 ) C26986( V932 V1348 ) C26987( V932 V1355 ) \nC26988( V932 V1366 ) C26989( V932 V1370 ) C26990( V932 V1392 ) C26991( V932 V1408 ) C26992( V932 V1443 ) C26993( V932 V1484 ) \nC26994( V932 V1528 ) C26995( V932 V1551 ) C26996( V932 V1567 ) C26997( V932 V1636 ) C27305( V950 V979 ) C27306( V950 V1062 ) \nC27307( V950 V1067 ) C27308( V950 V1120 ) C27309( V950 V1123 ) C27310( V950 V1127 ) C27311( V950 V1232 ) C27312( V950 V1277 ) \nC27313( V950 V1301 ) C27314( V950 V1318 ) C27315( V950 V1348 ) C27316( V950 V1355 ) C27317( V950 V1366 ) C27318( V950 V1370 ) \nC27319( V950 V1392 ) C27320( V950 V1408 ) C27321( V950 V1443 ) C27322( V950 V1484 ) C27323( V950 V1528 ) C27324( V950 V1551 ) \nC27325( V950 V1567 ) C27326( V950 V1636 ) C27809( V979 V1062 ) C27810( V979 V1067 ) C27811( V979 V1120 ) C27812( V979 V1123 ) \nC27813( V979 V1127 ) C27814( V979 V1232 ) C27815( V979 V1277 ) C27816( V979 V1301 ) C27817( V979 V1318 ) C27818( V979 V1348 ) \nC27819( V979 V1355 ) C27820( V979 V1366 ) C27821( V979 V1370 ) C27822( V979 V1392 ) C27823( V979 V1408 ) C27824( V979 V1443 ) \nC27825( V979 V1484 ) C27826( V979 V1528 ) C27827( V979 V1551 ) C27828( V979 V1567 ) C27829( V979 V1636 ) C29106( V1062 V1067 ) \nC29107( V1062 V1120 ) C29108( V1062 V1123 ) C29109( V1062 V1127 ) C29110( V1062 V1232 ) C29111( V1062 V1277 ) C29112( V1062 V1301 ) \nC29113( V1062 V1318 ) C29114( V1062 V1348 ) C29115( V1062 V1355 ) C29116( V1062 V1366 ) C29117( V1062 V1370 ) C29118( V1062 V1392 ) \nC29119( V1062 V1408 ) C29120( V1062 V1443 ) C29121( V1062 V1484 ) C29122( V1062 V1528 ) C29123( V1062 V1551 ) C29124( V1062 V1567 ) \nC29125( V1062 V1636 ) C29183( V1067 V1120 ) C29184( V1067 V1123 ) C29185( V1067 V1127 ) C29186( V1067 V1232 ) C29187( V1067 V1277 ) \nC29188( V1067 V1301 ) C29189( V1067 V1318 ) C29190( V1067 V1348 ) C29191( V1067 V1355 ) C29192( V1067 V1366 ) C29193( V1067 V1370 ) \nC29194( V1067 V1392 ) C29195( V1067 V1408 ) C29196( V1067 V1443 ) C29197( V1067 V1484 ) C29198( V1067 V1528 ) C29199( V1067 V1551 ) \nC29200( V1067 V1567 ) C29201( V1067 V1636 ) C29919( V1120 V1123 ) C29920( V1120 V1127 ) C29921( V1120 V1232 ) C29922( V1120 V1277 ) \nC29923( V1120 V1301 ) C29924( V1120 V1318 ) C29925( V1120 V1348 ) C29926( V1120 V1355 ) C29927( V1120 V1366 ) C29928( V1120 V1370 ) \nC29929( V1120 V1392 ) C29930( V1120 V1408 ) C29931( V1120 V1443 ) C29932( V1120 V1484 ) C29933( V1120 V1528 ) C29934( V1120 V1551 ) \nC29935( V1120 V1567 ) C29936( V1120 V1636 ) C29959( V1123 V1127 ) C29960( V1123 V1232 ) C29961( V1123 V1277 ) C29962( V1123 V1301 ) \nC29963( V1123 V1318 ) C29964( V1123 V1348 ) C29965( V1123 V1355 ) C29966( V1123 V1366 ) C29967( V1123 V1370 ) C29968( V1123 V1392 ) \nC29969( V1123 V1408 ) C29970( V1123 V1443 ) C29971( V1123 V1484 ) C29972( V1123 V1528 ) C29973( V1123 V1551 ) C29974( V1123 V1567 ) \nC29975( V1123 V1636 ) C30014( V1127 V1232 ) C30015( V1127 V1277 ) C30016( V1127 V1301 ) C30017( V1127 V1318 ) C30018( V1127 V1348 ) \nC30019( V1127 V1355 ) C30020( V1127 V1366 ) C30021( V1127 V1370 ) C30022( V1127 V1392 ) C30023( V1127 V1408 ) C30024( V1127 V1443 ) \nC30025( V1127 V1484 ) C30026( V1127 V1528 ) C30027( V1127 V1551 ) C30028( V1127 V1567 ) C30029( V1127 V1636 ) C31263( V1232 V1277 ) \nC31264( V1232 V1301 ) C31265( V1232 V1318 ) C31266( V1232 V1348 ) C31267( V1232 V1355 ) C31268( V1232 V1366 ) C31269( V1232 V1370 ) \nC31270( V1232 V1392 ) C31271( V1232 V1408 ) C31272( V1232 V1443 ) C31273( V1232 V1484 ) C31274( V1232 V1528 ) C31275( V1232 V1551 ) \nC31276( V1232 V1567 ) C31277( V1232 V1636 ) C31692( V1277 V1301 ) C31693( V1277 V1318 ) C31694( V1277 V1348 ) C31695( V1277 V1355 ) \nC31696( V1277 V1366 ) C31697( V1277 V1370 ) C31698( V1277 V1392 ) C31699( V1277 V1408 ) C31700( V1277 V1443 ) C31701( V1277 V1484 ) \nC31702( V1277 V1528 ) C31703( V1277 V1551 ) C31704( V1277 V1567 ) C31705( V1277 V1636 ) C31921( V1301 V1318 ) C31922( V1301 V1348 ) \nC31923( V1301 V1355 ) C31924( V1301 V1366 ) C31925( V1301 V1370 ) C31926( V1301 V1392 ) C31927( V1301 V1408 ) C31928( V1301 V1443 ) \nC31929( V1301 V1484 ) C31930( V1301 V1528 ) C31931( V1301 V1551 ) C31932( V1301 V1567 ) C31933( V1301 V1636 ) C32080( V1318 V1348 ) \nC32081( V1318 V1355 ) C32082( V1318 V1366 ) C32083( V1318 V1370 ) C32084( V1318 V1392 ) C32085( V1318 V1408 ) C32086( V1318 V1443 ) \nC32087( V1318 V1484 ) C32088( V1318 V1528 ) C32089( V1318 V1551 ) C32090( V1318 V1567 ) C32091( V1318 V1636 ) C32326( V1348 V1355 ) \nC32327( V1348 V1366 ) C32328( V1348 V1370 ) C32329( V1348 V1392 ) C32330( V1348 V1408 ) C32331( V1348 V1443 ) C32332( V1348 V1484 ) \nC32333( V1348 V1528 ) C32334( V1348 V1551 ) C32335( V1348 V1567 ) C32336( V1348 V1636 ) C32378( V1355 V1366 ) C32379( V1355 V1370 ) \nC32380( V1355 V1392 ) C32381( V1355 V1408 ) C32382( V1355 V1443 ) C32383( V1355 V1484 ) C32384( V1355 V1528 ) C32385( V1355 V1551 ) \nC32386( V1355 V1567 ) C32387( V1355 V1636 ) C32475( V1366 V1370 ) C32476( V1366 V1392 ) C32477( V1366 V1408 ) C32478( V1366 V1443 ) \nC32479( V1366 V1484 ) C32480( V1366 V1528 ) C32481( V1366 V1551 ) C32482( V1366 V1567 ) C32483( V1366 V1636 ) C32502( V1370 V1392 ) \nC32503( V1370 V1408 ) C32504( V1370 V1443 ) C32505( V1370 V1484 ) C32506( V1370 V1528 ) C32507( V1370 V1551 ) C32508( V1370 V1567 ) \nC32509( V1370 V1636 ) C32665( V1392 V1408 ) C32666( V1392 V1443 ) C32667( V1392 V1484 ) C32668( V1392 V1528 ) C32669( V1392 V1551 ) \nC32670( V1392 V1567 ) C32671( V1392 V1636 ) C32766( V1408 V1443 ) C32767( V1408 V1484 ) C32768( V1408 V1528 ) C32769( V1408 V1551 ) \nC32770( V1408 V1567 ) C32771( V1408 V1636 ) C32985( V1443 V1484 ) C32986( V1443 V1528 ) C32987( V1443 V1551 ) C32988( V1443 V1567 ) \nC32989( V1443 V1636 ) C33200( V1484 V1528 ) C33201( V1484 V1551 ) C33202( V1484 V1567 ) C33203( V1484 V1636 ) C33391( V1528 V1551 ) \nC33392( V1528 V1567 ) C33393( V1528 V1636 ) C33459( V1551 V1567 ) C33460( V1551 V1636 ) C33510( V1567 V1636 ) "];20-&gt;60[label="1: V237 \n0: "];61[shape=box, label="id:61 level: 2\n41: V6 V34 V127 V137 V179 \nV186 V197 V202 V211 V267 V316 \nV338 V378 V417 V515 V548 V608 \nV667 V669 V675 V676 V689 V691 \nV771 V819 V823 V829 V857 V956 \nV975 V984 V994 V1014 V1229 V1247 \nV1250 V1335 V1340 V1409 V1529 V1611 \n820: C240( V6 V34 ) C241( V6 V127 ) C242( V6 V137 ) C243( V6 V179 ) C244( V6 V186 ) \nC245( V6 V197 ) C246( V6 V202 ) C247( V6 V211 ) C248( V6 V267 ) C249( V6 V316 ) C250( V6 V338 ) \nC251( V6 V378</w:t>
      </w:r>
    </w:p>
    <w:p>
      <w:pPr>
        <w:pStyle w:val="PreformattedText"/>
        <w:bidi w:val="0"/>
        <w:spacing w:before="0" w:after="0"/>
        <w:jc w:val="left"/>
        <w:rPr/>
      </w:pPr>
      <w:r>
        <w:rPr/>
        <w:t xml:space="preserve"> </w:t>
      </w:r>
      <w:r>
        <w:rPr/>
        <w:t>) C252( V6 V417 ) C253( V6 V515 ) C254( V6 V548 ) C255( V6 V608 ) C256( V6 V667 ) \nC257( V6 V669 ) C258( V6 V675 ) C259( V6 V676 ) C260( V6 V689 ) C261( V6 V691 ) C262( V6 V771 ) \nC263( V6 V819 ) C264( V6 V823 ) C265( V6 V829 ) C266( V6 V857 ) C267( V6 V956 ) C268( V6 V975 ) \nC269( V6 V984 ) C270( V6 V994 ) C271( V6 V1014 ) C272( V6 V1229 ) C273( V6 V1247 ) C274( V6 V1250 ) \nC275( V6 V1335 ) C276( V6 V1340 ) C277( V6 V1409 ) C278( V6 V1529 ) C279( V6 V1611 ) C1349( V34 V127 ) \nC1350( V34 V137 ) C1351( V34 V179 ) C1352( V34 V186 ) C1353( V34 V197 ) C1354( V34 V202 ) C1355( V34 V211 ) \nC1356( V34 V267 ) C1357( V34 V316 ) C1358( V34 V338 ) C1359( V34 V378 ) C1360( V34 V417 ) C1361( V34 V515 ) \nC1362( V34 V548 ) C1363( V34 V608 ) C1364( V34 V667 ) C1365( V34 V669 ) C1366( V34 V675 ) C1367( V34 V676 ) \nC1368( V34 V689 ) C1369( V34 V691 ) C1370( V34 V771 ) C1371( V34 V819 ) C1372( V34 V823 ) C1373( V34 V829 ) \nC1374( V34 V857 ) C1375( V34 V956 ) C1376( V34 V975 ) C1377( V34 V984 ) C1378( V34 V994 ) C1379( V34 V1014 ) \nC1380( V34 V1229 ) C1381( V34 V1247 ) C1382( V34 V1250 ) C1383( V34 V1335 ) C1384( V34 V1340 ) C1385( V34 V1409 ) \nC1386( V34 V1529 ) C1387( V34 V1611 ) C4902( V127 V137 ) C4903( V127 V179 ) C4904( V127 V186 ) C4905( V127 V197 ) \nC4906( V127 V202 ) C4907( V127 V211 ) C4908( V127 V267 ) C4909( V127 V316 ) C4910( V127 V338 ) C4911( V127 V378 ) \nC4912( V127 V417 ) C4913( V127 V515 ) C4914( V127 V548 ) C4915( V127 V608 ) C4916( V127 V667 ) C4917( V127 V669 ) \nC4918( V127 V675 ) C4919( V127 V676 ) C4920( V127 V689 ) C4921( V127 V691 ) C4922( V127 V771 ) C4923( V127 V819 ) \nC4924( V127 V823 ) C4925( V127 V829 ) C4926( V127 V857 ) C4927( V127 V956 ) C4928( V127 V975 ) C4929( V127 V984 ) \nC4930( V127 V994 ) C4931( V127 V1014 ) C4932( V127 V1229 ) C4933( V127 V1247 ) C4934( V127 V1250 ) C4935( V127 V1335 ) \nC4936( V127 V1340 ) C4937( V127 V1409 ) C4938( V127 V1529 ) C4939( V127 V1611 ) C5273( V137 V179 ) C5274( V137 V186 ) \nC5275( V137 V197 ) C5276( V137 V202 ) C5277( V137 V211 ) C5278( V137 V267 ) C5279( V137 V316 ) C5280( V137 V338 ) \nC5281( V137 V378 ) C5282( V137 V417 ) C5283( V137 V515 ) C5284( V137 V548 ) C5285( V137 V608 ) C5286( V137 V667 ) \nC5287( V137 V669 ) C5288( V137 V675 ) C5289( V137 V676 ) C5290( V137 V689 ) C5291( V137 V691 ) C5292( V137 V771 ) \nC5293( V137 V819 ) C5294( V137 V823 ) C5295( V137 V829 ) C5296( V137 V857 ) C5297( V137 V956 ) C5298( V137 V975 ) \nC5299( V137 V984 ) C5300( V137 V994 ) C5301( V137 V1014 ) C5302( V137 V1229 ) C5303( V137 V1247 ) C5304( V137 V1250 ) \nC5305( V137 V1335 ) C5306( V137 V1340 ) C5307( V137 V1409 ) C5308( V137 V1529 ) C5309( V137 V1611 ) C6801( V179 V186 ) \nC6802( V179 V197 ) C6803( V179 V202 ) C6804( V179 V211 ) C6805( V179 V267 ) C6806( V179 V316 ) C6807( V179 V338 ) \nC6808( V179 V378 ) C6809( V179 V417 ) C6810( V179 V515 ) C6811( V179 V548 ) C6812( V179 V608 ) C6813( V179 V667 ) \nC6814( V179 V669 ) C6815( V179 V675 ) C6816( V179 V676 ) C6817( V179 V689 ) C6818( V179 V691 ) C6819( V179 V771 ) \nC6820( V179 V819 ) C6821( V179 V823 ) C6822( V179 V829 ) C6823( V179 V857 ) C6824( V179 V956 ) C6825( V179 V975 ) \nC6826( V179 V984 ) C6827( V179 V994 ) C6828( V179 V1014 ) C6829( V179 V1229 ) C6830( V179 V1247 ) C6831( V179 V1250 ) \nC6832( V179 V1335 ) C6833( V179 V1340 ) C6834( V179 V1409 ) C6835( V179 V1529 ) C6836( V179 V1611 ) C7048( V186 V197 ) \nC7049( V186 V202 ) C7050( V186 V211 ) C7051( V186 V267 ) C7052( V186 V316 ) C7053( V186 V338 ) C7054( V186 V378 ) \nC7055( V186 V417 ) C7056( V186 V515 ) C7057( V186 V548 ) C7058( V186 V608 ) C7059( V186 V667 ) C7060( V186 V669 ) \nC7061( V186 V675 ) C7062( V186 V676 ) C7063( V186 V689 ) C7064( V186 V691 ) C7065( V186 V771 ) C7066( V186 V819 ) \nC7067( V186 V823 ) C7068( V186 V829 ) C7069( V186 V857 ) C7070( V186 V956 ) C7071( V186 V975 ) C7072( V186 V984 ) \nC7073( V186 V994 ) C7074( V186 V1014 ) C7075( V186 V1229 ) C7076( V186 V1247 ) C7077( V186 V1250 ) C7078( V186 V1335 ) \nC7079( V186 V1340 ) C7080( V186 V1409 ) C7081( V186 V1529 ) C7082( V186 V1611 ) C7439( V197 V202 ) C7440( V197 V211 ) \nC7441( V197 V267 ) C7442( V197 V316 ) C7443( V197 V338 ) C7444( V197 V378 ) C7445( V197 V417 ) C7446( V197 V515 ) \nC7447( V197 V548 ) C7449( V197 V608 ) C7450( V197 V667 ) C7451( V197 V669 ) C7452( V197 V675 ) C7453( V197 V676 ) \nC7454( V197 V689 ) C7455( V197 V691 ) C7456( V197 V771 ) C7457( V197 V819 ) C7458( V197 V823 ) C7459( V197 V829 ) \nC7460( V197 V857 ) C7461( V197 V956 ) C7462( V197 V975 ) C7463( V197 V984 ) C7464( V197 V994 ) C7465( V197 V1014 ) \nC7466( V197 V1229 ) C7467( V197 V1247 ) C7468( V197 V1250 ) C7469( V197 V1335 ) C7470( V197 V1340 ) C7471( V197 V1409 ) \nC7472( V197 V1529 ) C7473( V197 V1611 ) C7612( V202 V211 ) C7613( V202 V267 ) C7614( V202 V316 ) C7615( V202 V338 ) \nC7616( V202 V378 ) C7617( V202 V417 ) C7618( V202 V515 ) C7619( V202 V548 ) C7620( V202 V608 ) C7621( V202 V667 ) \nC7622( V202 V669 ) C7623( V202 V675 ) C7624( V202 V676 ) C7625( V202 V689 ) C7626( V202 V691 ) C7627( V202 V771 ) \nC7628( V202 V819 ) C7629( V202 V823 ) C7630( V202 V829 ) C7631( V202 V857 ) C7632( V202 V956 ) C7633( V202 V975 ) \nC7634( V202 V984 ) C7635( V202 V994 ) C7636( V202 V1014 ) C7637( V202 V1229 ) C7638( V202 V1247 ) C7639( V202 V1250 ) \nC7640( V202 V1335 ) C7641( V202 V1340 ) C7642( V202 V1409 ) C7643( V202 V1529 ) C7644( V202 V1611 ) C7909( V211 V267 ) \nC7910( V211 V316 ) C7911( V211 V338 ) C7912( V211 V378 ) C7913( V211 V417 ) C7914( V211 V515 ) C7915( V211 V548 ) \nC7916( V211 V608 ) C7917( V211 V667 ) C7918( V211 V669 ) C7919( V211 V675 ) C7920( V211 V676 ) C7921( V211 V689 ) \nC7922( V211 V691 ) C7923( V211 V771 ) C7924( V211 V819 ) C7925( V211 V823 ) C7926( V211 V829 ) C7927( V211 V857 ) \nC7928( V211 V956 ) C7929( V211 V975 ) C7930( V211 V984 ) C7931( V211 V994 ) C7932( V211 V1014 ) C7933( V211 V1229 ) \nC7934( V211 V1247 ) C7935( V211 V1250 ) C7936( V211 V1335 ) C7937( V211 V1340 ) C7938( V211 V1409 ) C7939( V211 V1529 ) \nC7940( V211 V1611 ) C9841( V267 V316 ) C9842( V267 V338 ) C9843( V267 V378 ) C9844( V267 V417 ) C9845( V267 V515 ) \nC9846( V267 V548 ) C9847( V267 V608 ) C9848( V267 V667 ) C9849( V267 V669 ) C9850( V267 V675 ) C9851( V267 V676 ) \nC9852( V267 V689 ) C9853( V267 V691 ) C9854( V267 V771 ) C9855( V267 V819 ) C9856( V267 V823 ) C9857( V267 V829 ) \nC9858( V267 V857 ) C9859( V267 V956 ) C9860( V267 V975 ) C9861( V267 V984 ) C9862( V267 V994 ) C9863( V267 V1014 ) \nC9864( V267 V1229 ) C9865( V267 V1247 ) C9866( V267 V1250 ) C9867( V267 V1335 ) C9868( V267 V1340 ) C9869( V267 V1409 ) \nC9870( V267 V1529 ) C9871( V267 V1611 ) C11430( V316 V338 ) C11431( V316 V378 ) C11432( V316 V417 ) C11433( V316 V515 ) \nC11434( V316 V548 ) C11435( V316 V608 ) C11436( V316 V667 ) C11437( V316 V669 ) C11438( V316 V675 ) C11439( V316 V676 ) \nC11440( V316 V689 ) C11441( V316 V691 ) C11442( V316 V771 ) C11443( V316 V819 ) C11444( V316 V823 ) C11445( V316 V829 ) \nC11446( V316 V857 ) C11447( V316 V956 ) C11448( V316 V975 ) C11449( V316 V984 ) C11450( V316 V994 ) C11451( V316 V1014 ) \nC11452( V316 V1229 ) C11453( V316 V1247 ) C11454( V316 V1250 ) C11455( V316 V1335 ) C11456( V316 V1340 ) C11457( V316 V1409 ) \nC11458( V316 V1529 ) C11459( V316 V1611 ) C12140( V338 V378 ) C12141( V338 V417 ) C12142( V338 V515 ) C12143( V338 V548 ) \nC12144( V338 V608 ) C12145( V338 V667 ) C12146( V338 V669 ) C12147( V338 V675 ) C12148( V338 V676 ) C12149( V338 V689 ) \nC12150( V338 V691 ) C12151( V338 V771 ) C12152( V338 V819 ) C12153( V338 V823 ) C12154( V338 V829 ) C12155( V338 V857 ) \nC12156( V338 V956 ) C12157( V338 V975 ) C12158( V338 V984 ) C12159( V338 V994 ) C12160( V338 V1014 ) C12161( V338 V1229 ) \nC12162( V338 V1247 ) C12163( V338 V1250 ) C12164( V338 V1335 ) C12165( V338 V1340 ) C12166( V338 V1409 ) C12167( V338 V1529 ) \nC12168( V338 V1611 ) C13395( V378 V417 ) C13396( V378 V515 ) C13397( V378 V548 ) C13398( V378 V608 ) C13399( V378 V667 ) \nC13400( V378 V669 ) C13401( V378 V675 ) C13402( V378 V676 ) C13403( V378 V689 ) C13404( V378 V691 ) C13405( V378 V771 ) \nC13406( V378 V819 ) C13407( V378 V823 ) C13408( V378 V829 ) C13409( V378 V857 ) C13410( V378 V956 ) C13411( V378 V975 ) \nC13412( V378 V984 ) C13413( V378 V994 ) C13414( V378 V1014 ) C13415( V378 V1229 ) C13416( V378 V1247 ) C13417( V378 V1250 ) \nC13418( V378 V1335 ) C13419( V378 V1340 ) C13420( V378 V1409 ) C13421( V378 V1529 ) C13422( V378 V1611 ) C14607( V417 V515 ) \nC14608( V417 V548 ) C14609( V417 V608 ) C14610( V417 V667 ) C14611( V417 V669 ) C14612( V417 V675 ) C14613( V417 V676 ) \nC14614( V417 V689 ) C14615( V417 V691 ) C14616( V417 V771 ) C14617( V417 V819 ) C14618( V417 V823 ) C14619( V417 V829 ) \nC14620( V417 V857 ) C14621( V417 V956 ) C14622( V417 V975 ) C14623( V417 V984 ) C14624( V417 V994 ) C14625( V417 V1014 ) \nC14626( V417 V1229 ) C14627( V417 V1247 ) C14628( V417 V1250 ) C14629( V417 V1335 ) C14630( V417 V1340 ) C14631( V417 V1409 ) \nC14632( V417 V1529 ) C14633( V417 V1611 ) C17497( V515 V548 ) C17498( V515 V608 ) C17499( V515 V667 ) C17500( V515 V669 ) \nC17501( V515 V675 ) C17502( V515 V676 ) C17503( V515 V689 ) C17504( V515 V691 ) C17505( V515 V771 ) C17506( V515 V819 ) \nC17507( V515 V823 ) C17508( V515 V829 ) C17509( V515 V857 ) C17510( V515 V956 ) C17511( V515 V975 ) C17512( V515 V984 ) \nC17513( V515 V994 ) C17514( V515 V1014 ) C17515( V515 V1229 ) C17516( V515 V1247 ) C17517( V515 V1250 ) C17518( V515 V1335 ) \nC17519( V515 V1340 ) C17520( V515 V1409 ) C17521( V515 V1529 ) C17522( V515 V1611 ) C18407( V548 V608 ) C18408( V548 V667 ) \nC18409( V548 V669 ) C18410( V548 V675 ) C18411( V548 V676 ) C18412( V548 V689 ) C18413( V548 V691 ) C18414( V548 V771 ) \nC18415( V548 V819 ) C18416( V548 V823 ) C18417( V548 V829 ) C18418( V548 V857 ) C18419( V548 V956 ) C18420( V548 V975 ) \nC18421( V548 V984 ) C18422( V548 V994 ) C18423( V548 V1014 ) C18424( V548 V1229 ) C18425( V548 V1247 ) C18426( V548 V1250 )</w:t>
      </w:r>
    </w:p>
    <w:p>
      <w:pPr>
        <w:pStyle w:val="PreformattedText"/>
        <w:bidi w:val="0"/>
        <w:spacing w:before="0" w:after="0"/>
        <w:jc w:val="left"/>
        <w:rPr/>
      </w:pPr>
      <w:r>
        <w:rPr/>
        <w:t xml:space="preserve"> </w:t>
      </w:r>
      <w:r>
        <w:rPr/>
        <w:t>\nC18427( V548 V1335 ) C18428( V548 V1340 ) C18429( V548 V1409 ) C18430( V548 V1529 ) C18431( V548 V1611 ) C19998( V608 V667 ) \nC19999( V608 V669 ) C20000( V608 V675 ) C20001( V608 V676 ) C20002( V608 V689 ) C20003( V608 V691 ) C20004( V608 V771 ) \nC20005( V608 V819 ) C20006( V608 V823 ) C20007( V608 V829 ) C20008( V608 V857 ) C20009( V608 V956 ) C20010( V608 V975 ) \nC20011( V608 V984 ) C20012( V608 V994 ) C20013( V608 V1014 ) C20014( V608 V1229 ) C20015( V608 V1247 ) C20016( V608 V1250 ) \nC20017( V608 V1335 ) C20018( V608 V1340 ) C20019( V608 V1409 ) C20020( V608 V1529 ) C20021( V608 V1611 ) C21458( V667 V669 ) \nC21459( V667 V675 ) C21460( V667 V676 ) C21461( V667 V689 ) C21462( V667 V691 ) C21463( V667 V771 ) C21464( V667 V819 ) \nC21465( V667 V823 ) C21466( V667 V829 ) C21467( V667 V857 ) C21468( V667 V956 ) C21469( V667 V975 ) C21470( V667 V984 ) \nC21471( V667 V994 ) C21472( V667 V1014 ) C21473( V667 V1229 ) C21474( V667 V1247 ) C21475( V667 V1250 ) C21476( V667 V1335 ) \nC21477( V667 V1340 ) C21478( V667 V1409 ) C21479( V667 V1529 ) C21480( V667 V1611 ) C21505( V669 V675 ) C21506( V669 V676 ) \nC21507( V669 V689 ) C21508( V669 V691 ) C21509( V669 V771 ) C21510( V669 V819 ) C21511( V669 V823 ) C21512( V669 V829 ) \nC21513( V669 V857 ) C21514( V669 V956 ) C21515( V669 V975 ) C21516( V669 V984 ) C21517( V669 V994 ) C21518( V669 V1014 ) \nC21519( V669 V1229 ) C21520( V669 V1247 ) C21521( V669 V1250 ) C21522( V669 V1335 ) C21523( V669 V1340 ) C21524( V669 V1409 ) \nC21525( V669 V1529 ) C21526( V669 V1611 ) C21651( V675 V676 ) C21652( V675 V689 ) C21653( V675 V691 ) C21654( V675 V771 ) \nC21655( V675 V819 ) C21656( V675 V823 ) C21657( V675 V829 ) C21658( V675 V857 ) C21659( V675 V956 ) C21660( V675 V975 ) \nC21661( V675 V984 ) C21662( V675 V994 ) C21663( V675 V1014 ) C21664( V675 V1229 ) C21665( V675 V1247 ) C21666( V675 V1250 ) \nC21667( V675 V1335 ) C21668( V675 V1340 ) C21669( V675 V1409 ) C21670( V675 V1529 ) C21671( V675 V1611 ) C21672( V676 V689 ) \nC21673( V676 V691 ) C21674( V676 V771 ) C21675( V676 V819 ) C21676( V676 V823 ) C21677( V676 V829 ) C21678( V676 V857 ) \nC21679( V676 V956 ) C21680( V676 V975 ) C21681( V676 V984 ) C21682( V676 V994 ) C21683( V676 V1014 ) C21684( V676 V1229 ) \nC21685( V676 V1247 ) C21686( V676 V1250 ) C21687( V676 V1335 ) C21688( V676 V1340 ) C21689( V676 V1409 ) C21690( V676 V1529 ) \nC21691( V676 V1611 ) C21981( V689 V691 ) C21982( V689 V771 ) C21983( V689 V819 ) C21984( V689 V823 ) C21985( V689 V829 ) \nC21986( V689 V857 ) C21987( V689 V956 ) C21988( V689 V975 ) C21989( V689 V984 ) C21990( V689 V994 ) C21991( V689 V1014 ) \nC21992( V689 V1229 ) C21993( V689 V1247 ) C21994( V689 V1250 ) C21995( V689 V1335 ) C21996( V689 V1340 ) C21997( V689 V1409 ) \nC21998( V689 V1529 ) C21999( V689 V1611 ) C22023( V691 V771 ) C22024( V691 V819 ) C22025( V691 V823 ) C22026( V691 V829 ) \nC22027( V691 V857 ) C22028( V691 V956 ) C22029( V691 V975 ) C22030( V691 V984 ) C22031( V691 V994 ) C22032( V691 V1014 ) \nC22033( V691 V1229 ) C22034( V691 V1247 ) C22035( V691 V1250 ) C22036( V691 V1335 ) C22037( V691 V1340 ) C22038( V691 V1409 ) \nC22039( V691 V1529 ) C22040( V691 V1611 ) C23845( V771 V819 ) C23846( V771 V823 ) C23847( V771 V829 ) C23848( V771 V857 ) \nC23849( V771 V956 ) C23850( V771 V975 ) C23851( V771 V984 ) C23852( V771 V994 ) C23853( V771 V1014 ) C23854( V771 V1229 ) \nC23855( V771 V1247 ) C23856( V771 V1250 ) C23857( V771 V1335 ) C23858( V771 V1340 ) C23859( V771 V1409 ) C23860( V771 V1529 ) \nC23861( V771 V1611 ) C24844( V819 V823 ) C24845( V819 V829 ) C24846( V819 V857 ) C24847( V819 V956 ) C24848( V819 V975 ) \nC24849( V819 V984 ) C24850( V819 V994 ) C24851( V819 V1014 ) C24852( V819 V1229 ) C24853( V819 V1247 ) C24854( V819 V1250 ) \nC24855( V819 V1335 ) C24856( V819 V1340 ) C24857( V819 V1409 ) C24858( V819 V1529 ) C24859( V819 V1611 ) C24915( V823 V829 ) \nC24916( V823 V857 ) C24917( V823 V956 ) C24918( V823 V975 ) C24919( V823 V984 ) C24920( V823 V994 ) C24921( V823 V1014 ) \nC24922( V823 V1229 ) C24923( V823 V1247 ) C24924( V823 V1250 ) C24925( V823 V1335 ) C24926( V823 V1340 ) C24927( V823 V1409 ) \nC24928( V823 V1529 ) C24929( V823 V1611 ) C25033( V829 V857 ) C25034( V829 V956 ) C25035( V829 V975 ) C25036( V829 V984 ) \nC25037( V829 V994 ) C25038( V829 V1014 ) C25039( V829 V1229 ) C25040( V829 V1247 ) C25041( V829 V1250 ) C25042( V829 V1335 ) \nC25043( V829 V1340 ) C25044( V829 V1409 ) C25045( V829 V1529 ) C25046( V829 V1611 ) C25568( V857 V956 ) C25569( V857 V975 ) \nC25570( V857 V984 ) C25571( V857 V994 ) C25572( V857 V1014 ) C25573( V857 V1229 ) C25574( V857 V1247 ) C25575( V857 V1250 ) \nC25576( V857 V1335 ) C25577( V857 V1340 ) C25578( V857 V1409 ) C25579( V857 V1529 ) C25580( V857 V1611 ) C27419( V956 V975 ) \nC27420( V956 V984 ) C27421( V956 V994 ) C27422( V956 V1014 ) C27423( V956 V1229 ) C27424( V956 V1247 ) C27425( V956 V1250 ) \nC27426( V956 V1335 ) C27427( V956 V1340 ) C27428( V956 V1409 ) C27429( V956 V1529 ) C27430( V956 V1611 ) C27746( V975 V984 ) \nC27747( V975 V994 ) C27748( V975 V1014 ) C27749( V975 V1229 ) C27750( V975 V1247 ) C27751( V975 V1250 ) C27752( V975 V1335 ) \nC27753( V975 V1340 ) C27754( V975 V1409 ) C27755( V975 V1529 ) C27756( V975 V1611 ) C27903( V984 V994 ) C27904( V984 V1014 ) \nC27905( V984 V1229 ) C27906( V984 V1247 ) C27907( V984 V1250 ) C27908( V984 V1335 ) C27909( V984 V1340 ) C27910( V984 V1409 ) \nC27911( V984 V1529 ) C27912( V984 V1611 ) C28063( V994 V1014 ) C28064( V994 V1229 ) C28065( V994 V1247 ) C28066( V994 V1250 ) \nC28067( V994 V1335 ) C28068( V994 V1340 ) C28069( V994 V1409 ) C28070( V994 V1529 ) C28071( V994 V1611 ) C28372( V1014 V1229 ) \nC28373( V1014 V1247 ) C28374( V1014 V1250 ) C28375( V1014 V1335 ) C28376( V1014 V1340 ) C28377( V1014 V1409 ) C28378( V1014 V1529 ) \nC28379( V1014 V1611 ) C31233( V1229 V1247 ) C31234( V1229 V1250 ) C31235( V1229 V1335 ) C31236( V1229 V1340 ) C31237( V1229 V1409 ) \nC31238( V1229 V1529 ) C31239( V1229 V1611 ) C31422( V1247 V1250 ) C31423( V1247 V1335 ) C31424( V1247 V1340 ) C31425( V1247 V1409 ) \nC31426( V1247 V1529 ) C31427( V1247 V1611 ) C31443( V1250 V1335 ) C31444( V1250 V1340 ) C31445( V1250 V1409 ) C31446( V1250 V1529 ) \nC31447( V1250 V1611 ) C32224( V1335 V1340 ) C32225( V1335 V1409 ) C32226( V1335 V1529 ) C32227( V1335 V1611 ) C32263( V1340 V1409 ) \nC32264( V1340 V1529 ) C32265( V1340 V1611 ) C32772( V1409 V1529 ) C32773( V1409 V1611 ) C33394( V1529 V1611 ) "];21-&gt;61[label="1: V197 \n0: "];62[shape=box, label="id:62 level: 2\n41: V10 V20 V90 V142 V229 \nV247 V288 V375 V391 V414 V467 \nV505 V533 V594 V627 V665 V701 \nV859 V943 V1002 V1011 V1027 V1034 \nV1063 V1140 V1158 V1162 V1176 V1230 \nV1327 V1333 V1336 V1353 V1389 V1391 \nV1395 V1421 V1475 V1478 V1587 V1659 \n820: C400( V10 V20 ) C401( V10 V90 ) C402( V10 V142 ) C403( V10 V229 ) C404( V10 V247 ) \nC405( V10 V288 ) C406( V10 V375 ) C407( V10 V391 ) C408( V10 V414 ) C409( V10 V467 ) C410( V10 V505 ) \nC411( V10 V533 ) C412( V10 V594 ) C413( V10 V627 ) C414( V10 V665 ) C415( V10 V701 ) C416( V10 V859 ) \nC417( V10 V943 ) C418( V10 V1002 ) C419( V10 V1011 ) C420( V10 V1027 ) C421( V10 V1034 ) C422( V10 V1063 ) \nC423( V10 V1140 ) C424( V10 V1158 ) C425( V10 V1162 ) C426( V10 V1176 ) C427( V10 V1230 ) C428( V10 V1327 ) \nC429( V10 V1333 ) C430( V10 V1336 ) C431( V10 V1353 ) C432( V10 V1389 ) C433( V10 V1391 ) C434( V10 V1395 ) \nC435( V10 V1421 ) C436( V10 V1475 ) C437( V10 V1478 ) C438( V10 V1587 ) C439( V10 V1659 ) C797( V20 V90 ) \nC798( V20 V142 ) C799( V20 V229 ) C800( V20 V247 ) C801( V20 V288 ) C802( V20 V375 ) C803( V20 V391 ) \nC804( V20 V414 ) C805( V20 V467 ) C806( V20 V505 ) C807( V20 V533 ) C808( V20 V594 ) C809( V20 V627 ) \nC810( V20 V665 ) C811( V20 V701 ) C812( V20 V859 ) C813( V20 V943 ) C814( V20 V1002 ) C815( V20 V1011 ) \nC816( V20 V1027 ) C817( V20 V1034 ) C818( V20 V1063 ) C819( V20 V1140 ) C820( V20 V1158 ) C821( V20 V1162 ) \nC822( V20 V1176 ) C823( V20 V1230 ) C824( V20 V1327 ) C825( V20 V1333 ) C826( V20 V1336 ) C827( V20 V1353 ) \nC828( V20 V1389 ) C829( V20 V1391 ) C830( V20 V1395 ) C831( V20 V1421 ) C832( V20 V1475 ) C833( V20 V1478 ) \nC834( V20 V1587 ) C835( V20 V1659 ) C3512( V90 V142 ) C3513( V90 V229 ) C3514( V90 V247 ) C3515( V90 V288 ) \nC3516( V90 V375 ) C3517( V90 V391 ) C3518( V90 V414 ) C3519( V90 V467 ) C3520( V90 V505 ) C3521( V90 V533 ) \nC3522( V90 V594 ) C3523( V90 V627 ) C3524( V90 V665 ) C3525( V90 V701 ) C3526( V90 V859 ) C3527( V90 V943 ) \nC3528( V90 V1002 ) C3529( V90 V1011 ) C3530( V90 V1027 ) C3531( V90 V1034 ) C3532( V90 V1063 ) C3533( V90 V1140 ) \nC3534( V90 V1158 ) C3535( V90 V1162 ) C3536( V90 V1176 ) C3537( V90 V1230 ) C3538( V90 V1327 ) C3539( V90 V1333 ) \nC3540( V90 V1336 ) C3541( V90 V1353 ) C3542( V90 V1389 ) C3543( V90 V1391 ) C3544( V90 V1395 ) C3545( V90 V1421 ) \nC3546( V90 V1475 ) C3547( V90 V1478 ) C3548( V90 V1587 ) C3549( V90 V1659 ) C5459( V142 V229 ) C5460( V142 V247 ) \nC5461( V142 V288 ) C5462( V142 V375 ) C5463( V142 V391 ) C5464( V142 V414 ) C5465( V142 V467 ) C5466( V142 V505 ) \nC5467( V142 V533 ) C5468( V142 V594 ) C5469( V142 V627 ) C5470( V142 V665 ) C5471( V142 V701 ) C5472( V142 V859 ) \nC5473( V142 V943 ) C5474( V142 V1002 ) C5475( V142 V1011 ) C5476( V142 V1027 ) C5477( V142 V1034 ) C5478( V142 V1063 ) \nC5479( V142 V1140 ) C5480( V142 V1158 ) C5481( V142 V1162 ) C5482( V142 V1176 ) C5483( V142 V1230 ) C5484( V142 V1327 ) \nC5485( V142 V1333 ) C5486( V142 V1336 ) C5487( V142 V1353 ) C5488( V142 V1389 ) C5489( V142 V1391 ) C5490( V142 V1395 ) \nC5491( V142 V1421 ) C5492( V142 V1475 ) C5493( V142 V1478 ) C5494( V142 V1587 ) C5495( V142 V1659 ) C8543( V229 V247 ) \nC8544( V229 V288 ) C8545( V229 V375 ) C8546( V229 V391 ) C8547( V229 V414 ) C8548( V229 V467 ) C8549( V229 V505 ) \nC8550( V229 V533 ) C8551( V229 V594 ) C8552( V229 V627 ) C8553( V229 V665 ) C8554( V229 V701 ) C8555( V229 V859 ) \nC8556( V229 V943 ) C8557( V229 V1002 ) C8558(</w:t>
      </w:r>
    </w:p>
    <w:p>
      <w:pPr>
        <w:pStyle w:val="PreformattedText"/>
        <w:bidi w:val="0"/>
        <w:spacing w:before="0" w:after="0"/>
        <w:jc w:val="left"/>
        <w:rPr/>
      </w:pPr>
      <w:r>
        <w:rPr/>
        <w:t xml:space="preserve"> </w:t>
      </w:r>
      <w:r>
        <w:rPr/>
        <w:t>V229 V1011 ) C8559( V229 V1027 ) C8560( V229 V1034 ) C8561( V229 V1063 ) \nC8562( V229 V1140 ) C8563( V229 V1158 ) C8564( V229 V1162 ) C8565( V229 V1176 ) C8566( V229 V1230 ) C8567( V229 V1327 ) \nC8568( V229 V1333 ) C8569( V229 V1336 ) C8570( V229 V1353 ) C8571( V229 V1389 ) C8572( V229 V1391 ) C8573( V229 V1395 ) \nC8574( V229 V1421 ) C8575( V229 V1475 ) C8576( V229 V1478 ) C8577( V229 V1587 ) C8578( V229 V1659 ) C9161( V247 V288 ) \nC9162( V247 V375 ) C9163( V247 V391 ) C9164( V247 V414 ) C9165( V247 V467 ) C9166( V247 V505 ) C9167( V247 V533 ) \nC9168( V247 V594 ) C9169( V247 V627 ) C9170( V247 V665 ) C9171( V247 V701 ) C9172( V247 V859 ) C9173( V247 V943 ) \nC9174( V247 V1002 ) C9175( V247 V1011 ) C9176( V247 V1027 ) C9177( V247 V1034 ) C9178( V247 V1063 ) C9179( V247 V1140 ) \nC9180( V247 V1158 ) C9181( V247 V1162 ) C9182( V247 V1176 ) C9183( V247 V1230 ) C9184( V247 V1327 ) C9185( V247 V1333 ) \nC9186( V247 V1336 ) C9187( V247 V1353 ) C9188( V247 V1389 ) C9189( V247 V1391 ) C9190( V247 V1395 ) C9191( V247 V1421 ) \nC9192( V247 V1475 ) C9193( V247 V1478 ) C9194( V247 V1587 ) C9195( V247 V1659 ) C10520( V288 V375 ) C10521( V288 V391 ) \nC10522( V288 V414 ) C10523( V288 V467 ) C10524( V288 V505 ) C10525( V288 V533 ) C10526( V288 V594 ) C10527( V288 V627 ) \nC10528( V288 V665 ) C10529( V288 V701 ) C10530( V288 V859 ) C10531( V288 V943 ) C10532( V288 V1002 ) C10533( V288 V1011 ) \nC10534( V288 V1027 ) C10535( V288 V1034 ) C10536( V288 V1063 ) C10537( V288 V1140 ) C10538( V288 V1158 ) C10539( V288 V1162 ) \nC10540( V288 V1176 ) C10541( V288 V1230 ) C10542( V288 V1327 ) C10543( V288 V1333 ) C10544( V288 V1336 ) C10545( V288 V1353 ) \nC10546( V288 V1389 ) C10547( V288 V1391 ) C10548( V288 V1395 ) C10549( V288 V1421 ) C10550( V288 V1475 ) C10551( V288 V1478 ) \nC10552( V288 V1587 ) C10553( V288 V1659 ) C13297( V375 V391 ) C13298( V375 V414 ) C13299( V375 V467 ) C13300( V375 V505 ) \nC13301( V375 V533 ) C13302( V375 V594 ) C13303( V375 V627 ) C13304( V375 V665 ) C13305( V375 V701 ) C13306( V375 V859 ) \nC13307( V375 V943 ) C13308( V375 V1002 ) C13309( V375 V1011 ) C13310( V375 V1027 ) C13311( V375 V1034 ) C13312( V375 V1063 ) \nC13313( V375 V1140 ) C13314( V375 V1158 ) C13315( V375 V1162 ) C13316( V375 V1176 ) C13317( V375 V1230 ) C13318( V375 V1327 ) \nC13319( V375 V1333 ) C13320( V375 V1336 ) C13321( V375 V1353 ) C13322( V375 V1389 ) C13323( V375 V1391 ) C13324( V375 V1395 ) \nC13325( V375 V1421 ) C13326( V375 V1475 ) C13327( V375 V1478 ) C13328( V375 V1587 ) C13329( V375 V1659 ) C13824( V391 V414 ) \nC13825( V391 V467 ) C13826( V391 V505 ) C13827( V391 V533 ) C13828( V391 V594 ) C13829( V391 V627 ) C13830( V391 V665 ) \nC13831( V391 V701 ) C13832( V391 V859 ) C13833( V391 V943 ) C13834( V391 V1002 ) C13835( V391 V1011 ) C13836( V391 V1027 ) \nC13837( V391 V1034 ) C13838( V391 V1063 ) C13839( V391 V1140 ) C13840( V391 V1158 ) C13841( V391 V1162 ) C13842( V391 V1176 ) \nC13843( V391 V1230 ) C13844( V391 V1327 ) C13845( V391 V1333 ) C13846( V391 V1336 ) C13847( V391 V1353 ) C13848( V391 V1389 ) \nC13849( V391 V1391 ) C13850( V391 V1395 ) C13851( V391 V1421 ) C13852( V391 V1475 ) C13853( V391 V1478 ) C13854( V391 V1587 ) \nC13855( V391 V1659 ) C14511( V414 V467 ) C14512( V414 V505 ) C14513( V414 V533 ) C14514( V414 V594 ) C14515( V414 V627 ) \nC14516( V414 V665 ) C14517( V414 V701 ) C14518( V414 V859 ) C14519( V414 V943 ) C14520( V414 V1002 ) C14521( V414 V1011 ) \nC14522( V414 V1027 ) C14523( V414 V1034 ) C14524( V414 V1063 ) C14525( V414 V1140 ) C14526( V414 V1158 ) C14527( V414 V1162 ) \nC14528( V414 V1176 ) C14529( V414 V1230 ) C14530( V414 V1327 ) C14531( V414 V1333 ) C14532( V414 V1336 ) C14533( V414 V1353 ) \nC14534( V414 V1389 ) C14535( V414 V1391 ) C14536( V414 V1395 ) C14537( V414 V1421 ) C14538( V414 V1475 ) C14539( V414 V1478 ) \nC14540( V414 V1587 ) C14541( V414 V1659 ) C16135( V467 V505 ) C16136( V467 V533 ) C16137( V467 V594 ) C16138( V467 V627 ) \nC16139( V467 V665 ) C16140( V467 V701 ) C16141( V467 V859 ) C16142( V467 V943 ) C16143( V467 V1002 ) C16144( V467 V1011 ) \nC16145( V467 V1027 ) C16146( V467 V1034 ) C16147( V467 V1063 ) C16148( V467 V1140 ) C16149( V467 V1158 ) C16150( V467 V1162 ) \nC16151( V467 V1176 ) C16152( V467 V1230 ) C16153( V467 V1327 ) C16154( V467 V1333 ) C16155( V467 V1336 ) C16156( V467 V1353 ) \nC16157( V467 V1389 ) C16158( V467 V1391 ) C16159( V467 V1395 ) C16160( V467 V1421 ) C16161( V467 V1475 ) C16162( V467 V1478 ) \nC16163( V467 V1587 ) C16164( V467 V1659 ) C17215( V505 V533 ) C17216( V505 V594 ) C17217( V505 V627 ) C17218( V505 V665 ) \nC17219( V505 V701 ) C17220( V505 V859 ) C17221( V505 V943 ) C17222( V505 V1002 ) C17223( V505 V1011 ) C17224( V505 V1027 ) \nC17225( V505 V1034 ) C17226( V505 V1063 ) C17227( V505 V1140 ) C17228( V505 V1158 ) C17229( V505 V1162 ) C17230( V505 V1176 ) \nC17231( V505 V1230 ) C17232( V505 V1327 ) C17233( V505 V1333 ) C17234( V505 V1336 ) C17235( V505 V1353 ) C17236( V505 V1389 ) \nC17237( V505 V1391 ) C17238( V505 V1395 ) C17239( V505 V1421 ) C17240( V505 V1475 ) C17241( V505 V1478 ) C17242( V505 V1587 ) \nC17243( V505 V1659 ) C17996( V533 V594 ) C17997( V533 V627 ) C17998( V533 V665 ) C17999( V533 V701 ) C18000( V533 V859 ) \nC18001( V533 V943 ) C18002( V533 V1002 ) C18003( V533 V1011 ) C18004( V533 V1027 ) C18005( V533 V1034 ) C18006( V533 V1063 ) \nC18007( V533 V1140 ) C18008( V533 V1158 ) C18009( V533 V1162 ) C18010( V533 V1176 ) C18011( V533 V1230 ) C18012( V533 V1327 ) \nC18013( V533 V1333 ) C18014( V533 V1336 ) C18015( V533 V1353 ) C18016( V533 V1389 ) C18017( V533 V1391 ) C18018( V533 V1395 ) \nC18019( V533 V1421 ) C18020( V533 V1475 ) C18021( V533 V1478 ) C18022( V533 V1587 ) C18023( V533 V1659 ) C19637( V594 V627 ) \nC19638( V594 V665 ) C19639( V594 V701 ) C19640( V594 V859 ) C19641( V594 V943 ) C19642( V594 V1002 ) C19643( V594 V1011 ) \nC19644( V594 V1027 ) C19645( V594 V1034 ) C19646( V594 V1063 ) C19647( V594 V1140 ) C19648( V594 V1158 ) C19649( V594 V1162 ) \nC19650( V594 V1176 ) C19651( V594 V1230 ) C19652( V594 V1327 ) C19653( V594 V1333 ) C19654( V594 V1336 ) C19655( V594 V1353 ) \nC19656( V594 V1389 ) C19657( V594 V1391 ) C19658( V594 V1395 ) C19659( V594 V1421 ) C19660( V594 V1475 ) C19661( V594 V1478 ) \nC19662( V594 V1587 ) C19663( V594 V1659 ) C20481( V627 V665 ) C20482( V627 V701 ) C20483( V627 V859 ) C20484( V627 V943 ) \nC20485( V627 V1002 ) C20486( V627 V1011 ) C20487( V627 V1027 ) C20488( V627 V1034 ) C20489( V627 V1063 ) C20490( V627 V1140 ) \nC20491( V627 V1158 ) C20492( V627 V1162 ) C20493( V627 V1176 ) C20494( V627 V1230 ) C20495( V627 V1327 ) C20496( V627 V1333 ) \nC20497( V627 V1336 ) C20498( V627 V1353 ) C20499( V627 V1389 ) C20500( V627 V1391 ) C20501( V627 V1395 ) C20502( V627 V1421 ) \nC20503( V627 V1475 ) C20504( V627 V1478 ) C20505( V627 V1587 ) C20506( V627 V1659 ) C21416( V665 V701 ) C21417( V665 V859 ) \nC21418( V665 V943 ) C21419( V665 V1002 ) C21420( V665 V1011 ) C21421( V665 V1027 ) C21422( V665 V1034 ) C21423( V665 V1063 ) \nC21424( V665 V1140 ) C21425( V665 V1158 ) C21426( V665 V1162 ) C21427( V665 V1176 ) C21428( V665 V1230 ) C21429( V665 V1327 ) \nC21430( V665 V1333 ) C21431( V665 V1336 ) C21432( V665 V1353 ) C21433( V665 V1389 ) C21434( V665 V1391 ) C21435( V665 V1395 ) \nC21436( V665 V1421 ) C21437( V665 V1475 ) C21438( V665 V1478 ) C21439( V665 V1587 ) C21440( V665 V1659 ) C22249( V701 V859 ) \nC22250( V701 V943 ) C22251( V701 V1002 ) C22252( V701 V1011 ) C22253( V701 V1027 ) C22254( V701 V1034 ) C22255( V701 V1063 ) \nC22256( V701 V1140 ) C22257( V701 V1158 ) C22258( V701 V1162 ) C22259( V701 V1176 ) C22260( V701 V1230 ) C22261( V701 V1327 ) \nC22262( V701 V1333 ) C22263( V701 V1336 ) C22264( V701 V1353 ) C22265( V701 V1389 ) C22266( V701 V1391 ) C22267( V701 V1395 ) \nC22268( V701 V1421 ) C22269( V701 V1475 ) C22270( V701 V1478 ) C22271( V701 V1587 ) C22272( V701 V1659 ) C25601( V859 V943 ) \nC25602( V859 V1002 ) C25603( V859 V1011 ) C25604( V859 V1027 ) C25605( V859 V1034 ) C25606( V859 V1063 ) C25607( V859 V1140 ) \nC25608( V859 V1158 ) C25609( V859 V1162 ) C25610( V859 V1176 ) C25611( V859 V1230 ) C25612( V859 V1327 ) C25613( V859 V1333 ) \nC25614( V859 V1336 ) C25615( V859 V1353 ) C25616( V859 V1389 ) C25617( V859 V1391 ) C25618( V859 V1395 ) C25619( V859 V1421 ) \nC25620( V859 V1475 ) C25621( V859 V1478 ) C25622( V859 V1587 ) C25623( V859 V1659 ) C27174( V943 V1002 ) C27175( V943 V1011 ) \nC27176( V943 V1027 ) C27177( V943 V1034 ) C27178( V943 V1063 ) C27179( V943 V1140 ) C27180( V943 V1158 ) C27181( V943 V1162 ) \nC27182( V943 V1176 ) C27183( V943 V1230 ) C27184( V943 V1327 ) C27185( V943 V1333 ) C27186( V943 V1336 ) C27187( V943 V1353 ) \nC27188( V943 V1389 ) C27189( V943 V1391 ) C27190( V943 V1395 ) C27191( V943 V1421 ) C27192( V943 V1475 ) C27193( V943 V1478 ) \nC27194( V943 V1587 ) C27195( V943 V1659 ) C28174( V1002 V1011 ) C28175( V1002 V1027 ) C28176( V1002 V1034 ) C28177( V1002 V1063 ) \nC28178( V1002 V1140 ) C28179( V1002 V1158 ) C28180( V1002 V1162 ) C28181( V1002 V1176 ) C28182( V1002 V1230 ) C28183( V1002 V1327 ) \nC28184( V1002 V1333 ) C28185( V1002 V1336 ) C28186( V1002 V1353 ) C28187( V1002 V1389 ) C28188( V1002 V1391 ) C28189( V1002 V1395 ) \nC28190( V1002 V1421 ) C28191( V1002 V1475 ) C28192( V1002 V1478 ) C28193( V1002 V1587 ) C28194( V1002 V1659 ) C28325( V1011 V1027 ) \nC28326( V1011 V1034 ) C28327( V1011 V1063 ) C28328( V1011 V1140 ) C28329( V1011 V1158 ) C28330( V1011 V1162 ) C28331( V1011 V1176 ) \nC28332( V1011 V1230 ) C28333( V1011 V1327 ) C28334( V1011 V1333 ) C28335( V1011 V1336 ) C28336( V1011 V1353 ) C28337( V1011 V1389 ) \nC28338( V1011 V1391 ) C28339( V1011 V1395 ) C28340( V1011 V1421 ) C28341( V1011 V1475 ) C28342( V1011 V1478 ) C28343( V1011 V1587 ) \nC28344( V1011 V1659 ) C28570( V1027 V1034 ) C28571( V1027 V1063 ) C28572( V1027 V1140 ) C28573( V1027 V1158 ) C28574( V1027 V1162 ) \nC28575( V1027 V1176 ) C28576( V1027 V1230 ) C28577( V1027 V1327 )</w:t>
      </w:r>
    </w:p>
    <w:p>
      <w:pPr>
        <w:pStyle w:val="PreformattedText"/>
        <w:bidi w:val="0"/>
        <w:spacing w:before="0" w:after="0"/>
        <w:jc w:val="left"/>
        <w:rPr/>
      </w:pPr>
      <w:r>
        <w:rPr/>
        <w:t xml:space="preserve"> </w:t>
      </w:r>
      <w:r>
        <w:rPr/>
        <w:t>C28578( V1027 V1333 ) C28579( V1027 V1336 ) C28580( V1027 V1353 ) \nC28581( V1027 V1389 ) C28582( V1027 V1391 ) C28583( V1027 V1395 ) C28584( V1027 V1421 ) C28585( V1027 V1475 ) C28586( V1027 V1478 ) \nC28587( V1027 V1587 ) C28588( V1027 V1659 ) C28672( V1034 V1063 ) C28673( V1034 V1140 ) C28674( V1034 V1158 ) C28675( V1034 V1162 ) \nC28676( V1034 V1176 ) C28677( V1034 V1230 ) C28678( V1034 V1327 ) C28679( V1034 V1333 ) C28680( V1034 V1336 ) C28681( V1034 V1353 ) \nC28682( V1034 V1389 ) C28683( V1034 V1391 ) C28684( V1034 V1395 ) C28685( V1034 V1421 ) C28686( V1034 V1475 ) C28687( V1034 V1478 ) \nC28688( V1034 V1587 ) C28689( V1034 V1659 ) C29126( V1063 V1140 ) C29127( V1063 V1158 ) C29128( V1063 V1162 ) C29129( V1063 V1176 ) \nC29130( V1063 V1230 ) C29131( V1063 V1327 ) C29132( V1063 V1333 ) C29133( V1063 V1336 ) C29134( V1063 V1353 ) C29135( V1063 V1389 ) \nC29136( V1063 V1391 ) C29137( V1063 V1395 ) C29138( V1063 V1421 ) C29139( V1063 V1475 ) C29140( V1063 V1478 ) C29141( V1063 V1587 ) \nC29142( V1063 V1659 ) C30191( V1140 V1158 ) C30192( V1140 V1162 ) C30193( V1140 V1176 ) C30194( V1140 V1230 ) C30195( V1140 V1327 ) \nC30196( V1140 V1333 ) C30197( V1140 V1336 ) C30198( V1140 V1353 ) C30199( V1140 V1389 ) C30200( V1140 V1391 ) C30201( V1140 V1395 ) \nC30202( V1140 V1421 ) C30203( V1140 V1475 ) C30204( V1140 V1478 ) C30205( V1140 V1587 ) C30206( V1140 V1659 ) C30414( V1158 V1162 ) \nC30415( V1158 V1176 ) C30416( V1158 V1230 ) C30417( V1158 V1327 ) C30418( V1158 V1333 ) C30419( V1158 V1336 ) C30420( V1158 V1353 ) \nC30421( V1158 V1389 ) C30422( V1158 V1391 ) C30423( V1158 V1395 ) C30424( V1158 V1421 ) C30425( V1158 V1475 ) C30426( V1158 V1478 ) \nC30427( V1158 V1587 ) C30428( V1158 V1659 ) C30464( V1162 V1176 ) C30465( V1162 V1230 ) C30466( V1162 V1327 ) C30467( V1162 V1333 ) \nC30468( V1162 V1336 ) C30469( V1162 V1353 ) C30470( V1162 V1389 ) C30471( V1162 V1391 ) C30472( V1162 V1395 ) C30473( V1162 V1421 ) \nC30474( V1162 V1475 ) C30475( V1162 V1478 ) C30476( V1162 V1587 ) C30477( V1162 V1659 ) C30637( V1176 V1230 ) C30638( V1176 V1327 ) \nC30639( V1176 V1333 ) C30640( V1176 V1336 ) C30641( V1176 V1353 ) C30642( V1176 V1389 ) C30643( V1176 V1391 ) C30644( V1176 V1395 ) \nC30645( V1176 V1421 ) C30646( V1176 V1475 ) C30647( V1176 V1478 ) C30648( V1176 V1587 ) C30649( V1176 V1659 ) C31240( V1230 V1327 ) \nC31241( V1230 V1333 ) C31242( V1230 V1336 ) C31243( V1230 V1353 ) C31244( V1230 V1389 ) C31245( V1230 V1391 ) C31246( V1230 V1395 ) \nC31247( V1230 V1421 ) C31248( V1230 V1475 ) C31249( V1230 V1478 ) C31250( V1230 V1587 ) C31251( V1230 V1659 ) C32158( V1327 V1333 ) \nC32159( V1327 V1336 ) C32160( V1327 V1353 ) C32161( V1327 V1389 ) C32162( V1327 V1391 ) C32163( V1327 V1395 ) C32164( V1327 V1421 ) \nC32165( V1327 V1475 ) C32166( V1327 V1478 ) C32167( V1327 V1587 ) C32168( V1327 V1659 ) C32203( V1333 V1336 ) C32204( V1333 V1353 ) \nC32205( V1333 V1389 ) C32206( V1333 V1391 ) C32207( V1333 V1395 ) C32208( V1333 V1421 ) C32209( V1333 V1475 ) C32210( V1333 V1478 ) \nC32211( V1333 V1587 ) C32212( V1333 V1659 ) C32228( V1336 V1353 ) C32229( V1336 V1389 ) C32230( V1336 V1391 ) C32231( V1336 V1395 ) \nC32232( V1336 V1421 ) C32233( V1336 V1475 ) C32234( V1336 V1478 ) C32235( V1336 V1587 ) C32236( V1336 V1659 ) C32363( V1353 V1389 ) \nC32364( V1353 V1391 ) C32365( V1353 V1395 ) C32366( V1353 V1421 ) C32367( V1353 V1475 ) C32368( V1353 V1478 ) C32369( V1353 V1587 ) \nC32370( V1353 V1659 ) C32645( V1389 V1391 ) C32646( V1389 V1395 ) C32647( V1389 V1421 ) C32648( V1389 V1475 ) C32649( V1389 V1478 ) \nC32650( V1389 V1587 ) C32651( V1389 V1659 ) C32659( V1391 V1395 ) C32660( V1391 V1421 ) C32661( V1391 V1475 ) C32662( V1391 V1478 ) \nC32663( V1391 V1587 ) C32664( V1391 V1659 ) C32688( V1395 V1421 ) C32689( V1395 V1475 ) C32690( V1395 V1478 ) C32691( V1395 V1587 ) \nC32692( V1395 V1659 ) C32851( V1421 V1475 ) C32852( V1421 V1478 ) C32853( V1421 V1587 ) C32854( V1421 V1659 ) C33167( V1475 V1478 ) \nC33168( V1475 V1587 ) C33169( V1475 V1659 ) C33177( V1478 V1587 ) C33178( V1478 V1659 ) C33562( V1587 V1659 ) "];22-&gt;62[label="1: V1659 \n0: "];63[shape=box, label="id:63 level: 2\n41: V129 V155 V173 V325 V346 \nV374 V390 V408 V416 V459 V527 \nV539 V545 V736 V764 V776 V782 \nV813 V847 V880 V914 V949 V967 \nV1052 V1088 V1096 V1147 V1179 V1200 \nV1252 V1286 V1293 V1328 V1387 V1396 \nV1485 V1521 V1584 V1615 V1649 V1654 \n820: C4976( V129 V155 ) C4977( V129 V173 ) C4978( V129 V325 ) C4979( V129 V346 ) C4980( V129 V374 ) \nC4981( V129 V390 ) C4982( V129 V408 ) C4983( V129 V416 ) C4984( V129 V459 ) C4985( V129 V527 ) C4986( V129 V539 ) \nC4987( V129 V545 ) C4988( V129 V736 ) C4989( V129 V764 ) C4990( V129 V776 ) C4991( V129 V782 ) C4992( V129 V813 ) \nC4993( V129 V847 ) C4994( V129 V880 ) C4995( V129 V914 ) C4996( V129 V949 ) C4997( V129 V967 ) C4998( V129 V1052 ) \nC4999( V129 V1088 ) C5000( V129 V1096 ) C5001( V129 V1147 ) C5002( V129 V1179 ) C5003( V129 V1200 ) C5004( V129 V1252 ) \nC5005( V129 V1286 ) C5006( V129 V1293 ) C5007( V129 V1328 ) C5008( V129 V1387 ) C5009( V129 V1396 ) C5010( V129 V1485 ) \nC5011( V129 V1521 ) C5012( V129 V1584 ) C5013( V129 V1615 ) C5014( V129 V1649 ) C5015( V129 V1654 ) C5931( V155 V173 ) \nC5932( V155 V325 ) C5933( V155 V346 ) C5934( V155 V374 ) C5935( V155 V390 ) C5936( V155 V408 ) C5937( V155 V416 ) \nC5938( V155 V459 ) C5939( V155 V527 ) C5940( V155 V539 ) C5941( V155 V545 ) C5942( V155 V736 ) C5943( V155 V764 ) \nC5944( V155 V776 ) C5945( V155 V782 ) C5946( V155 V813 ) C5947( V155 V847 ) C5948( V155 V880 ) C5949( V155 V914 ) \nC5950( V155 V949 ) C5951( V155 V967 ) C5952( V155 V1052 ) C5953( V155 V1088 ) C5954( V155 V1096 ) C5955( V155 V1147 ) \nC5956( V155 V1179 ) C5957( V155 V1200 ) C5958( V155 V1252 ) C5959( V155 V1286 ) C5960( V155 V1293 ) C5961( V155 V1328 ) \nC5962( V155 V1387 ) C5963( V155 V1396 ) C5964( V155 V1485 ) C5965( V155 V1521 ) C5966( V155 V1584 ) C5967( V155 V1615 ) \nC5968( V155 V1649 ) C5969( V155 V1654 ) C6585( V173 V325 ) C6586( V173 V346 ) C6587( V173 V374 ) C6588( V173 V390 ) \nC6589( V173 V408 ) C6590( V173 V416 ) C6591( V173 V459 ) C6592( V173 V527 ) C6593( V173 V539 ) C6594( V173 V545 ) \nC6595( V173 V736 ) C6596( V173 V764 ) C6597( V173 V776 ) C6598( V173 V782 ) C6599( V173 V813 ) C6600( V173 V847 ) \nC6601( V173 V880 ) C6602( V173 V914 ) C6603( V173 V949 ) C6604( V173 V967 ) C6605( V173 V1052 ) C6606( V173 V1088 ) \nC6607( V173 V1096 ) C6608( V173 V1147 ) C6609( V173 V1179 ) C6610( V173 V1200 ) C6611( V173 V1252 ) C6612( V173 V1286 ) \nC6613( V173 V1293 ) C6614( V173 V1328 ) C6615( V173 V1387 ) C6616( V173 V1396 ) C6617( V173 V1485 ) C6618( V173 V1521 ) \nC6619( V173 V1584 ) C6620( V173 V1615 ) C6621( V173 V1649 ) C6622( V173 V1654 ) C11712( V325 V346 ) C11713( V325 V374 ) \nC11714( V325 V390 ) C11715( V325 V408 ) C11716( V325 V416 ) C11717( V325 V459 ) C11718( V325 V527 ) C11719( V325 V539 ) \nC11720( V325 V545 ) C11721( V325 V736 ) C11722( V325 V764 ) C11723( V325 V776 ) C11724( V325 V782 ) C11725( V325 V813 ) \nC11726( V325 V847 ) C11727( V325 V880 ) C11728( V325 V914 ) C11729( V325 V949 ) C11730( V325 V967 ) C11731( V325 V1052 ) \nC11732( V325 V1088 ) C11733( V325 V1096 ) C11734( V325 V1147 ) C11735( V325 V1179 ) C11736( V325 V1200 ) C11737( V325 V1252 ) \nC11738( V325 V1286 ) C11739( V325 V1293 ) C11740( V325 V1328 ) C11741( V325 V1387 ) C11742( V325 V1396 ) C11743( V325 V1485 ) \nC11744( V325 V1521 ) C11745( V325 V1584 ) C11746( V325 V1615 ) C11747( V325 V1649 ) C11748( V325 V1654 ) C12380( V346 V374 ) \nC12381( V346 V390 ) C12382( V346 V408 ) C12383( V346 V416 ) C12384( V346 V459 ) C12385( V346 V527 ) C12386( V346 V539 ) \nC12387( V346 V545 ) C12388( V346 V736 ) C12389( V346 V764 ) C12390( V346 V776 ) C12391( V346 V782 ) C12392( V346 V813 ) \nC12393( V346 V847 ) C12394( V346 V880 ) C12395( V346 V914 ) C12396( V346 V949 ) C12397( V346 V967 ) C12398( V346 V1052 ) \nC12399( V346 V1088 ) C12400( V346 V1096 ) C12401( V346 V1147 ) C12402( V346 V1179 ) C12403( V346 V1200 ) C12404( V346 V1252 ) \nC12405( V346 V1286 ) C12406( V346 V1293 ) C12407( V346 V1328 ) C12408( V346 V1387 ) C12409( V346 V1396 ) C12410( V346 V1485 ) \nC12411( V346 V1521 ) C12412( V346 V1584 ) C12413( V346 V1615 ) C12414( V346 V1649 ) C12415( V346 V1654 ) C13262( V374 V390 ) \nC13263( V374 V408 ) C13264( V374 V416 ) C13265( V374 V459 ) C13266( V374 V527 ) C13267( V374 V539 ) C13268( V374 V545 ) \nC13269( V374 V736 ) C13270( V374 V764 ) C13271( V374 V776 ) C13272( V374 V782 ) C13273( V374 V813 ) C13274( V374 V847 ) \nC13275( V374 V880 ) C13276( V374 V914 ) C13277( V374 V949 ) C13278( V374 V967 ) C13279( V374 V1052 ) C13280( V374 V1088 ) \nC13281( V374 V1096 ) C13282( V374 V1147 ) C13283( V374 V1179 ) C13284( V374 V1200 ) C13285( V374 V1252 ) C13286( V374 V1286 ) \nC13287( V374 V1293 ) C13288( V374 V1328 ) C13289( V374 V1387 ) C13290( V374 V1396 ) C13291( V374 V1485 ) C13292( V374 V1521 ) \nC13293( V374 V1584 ) C13294( V374 V1615 ) C13295( V374 V1649 ) C13296( V374 V1654 ) C13790( V390 V408 ) C13791( V390 V416 ) \nC13792( V390 V459 ) C13793( V390 V527 ) C13794( V390 V539 ) C13795( V390 V545 ) C13796( V390 V736 ) C13797( V390 V764 ) \nC13798( V390 V776 ) C13799( V390 V782 ) C13800( V390 V813 ) C13801( V390 V847 ) C13802( V390 V880 ) C13803( V390 V914 ) \nC13804( V390 V949 ) C13805( V390 V967 ) C13806( V390 V1052 ) C13807( V390 V1088 ) C13808( V390 V1096 ) C13809( V390 V1147 ) \nC13810( V390 V1179 ) C13811( V390 V1200 ) C13812( V390 V1252 ) C13813( V390 V1286 ) C13814( V390 V1293 ) C13815( V390 V1328 ) \nC13816( V390 V1387 ) C13817( V390 V1396 ) C13818( V390 V1485 ) C13819( V390 V1521 ) C13820( V390 V1584 ) C13821( V390 V1615 ) \nC13822( V390 V1649 ) C13823( V390 V1654 ) C14329( V408 V416 ) C14330( V408 V459 ) C14331( V408 V527 ) C14332( V408 V539 ) \nC14333( V408 V545 ) C14334( V408 V736 ) C14335( V408 V764 ) C14336( V408 V776 ) C14337( V408 V782 ) C14338( V408 V813 ) \nC14339( V408 V847 ) C14340( V408 V880 )</w:t>
      </w:r>
    </w:p>
    <w:p>
      <w:pPr>
        <w:pStyle w:val="PreformattedText"/>
        <w:bidi w:val="0"/>
        <w:spacing w:before="0" w:after="0"/>
        <w:jc w:val="left"/>
        <w:rPr/>
      </w:pPr>
      <w:r>
        <w:rPr/>
        <w:t xml:space="preserve"> </w:t>
      </w:r>
      <w:r>
        <w:rPr/>
        <w:t>C14341( V408 V914 ) C14342( V408 V949 ) C14343( V408 V967 ) C14344( V408 V1052 ) \nC14345( V408 V1088 ) C14346( V408 V1096 ) C14347( V408 V1147 ) C14348( V408 V1179 ) C14349( V408 V1200 ) C14350( V408 V1252 ) \nC14351( V408 V1286 ) C14352( V408 V1293 ) C14353( V408 V1328 ) C14354( V408 V1387 ) C14355( V408 V1396 ) C14356( V408 V1485 ) \nC14357( V408 V1521 ) C14358( V408 V1584 ) C14359( V408 V1615 ) C14360( V408 V1649 ) C14361( V408 V1654 ) C14575( V416 V459 ) \nC14576( V416 V527 ) C14577( V416 V539 ) C14578( V416 V545 ) C14579( V416 V736 ) C14580( V416 V764 ) C14581( V416 V776 ) \nC14582( V416 V782 ) C14583( V416 V813 ) C14584( V416 V847 ) C14585( V416 V880 ) C14586( V416 V914 ) C14587( V416 V949 ) \nC14588( V416 V967 ) C14589( V416 V1052 ) C14590( V416 V1088 ) C14591( V416 V1096 ) C14592( V416 V1147 ) C14593( V416 V1179 ) \nC14594( V416 V1200 ) C14595( V416 V1252 ) C14596( V416 V1286 ) C14597( V416 V1293 ) C14598( V416 V1328 ) C14599( V416 V1387 ) \nC14600( V416 V1396 ) C14601( V416 V1485 ) C14602( V416 V1521 ) C14603( V416 V1584 ) C14604( V416 V1615 ) C14605( V416 V1649 ) \nC14606( V416 V1654 ) C15892( V459 V527 ) C15893( V459 V539 ) C15894( V459 V545 ) C15895( V459 V736 ) C15896( V459 V764 ) \nC15897( V459 V776 ) C15898( V459 V782 ) C15899( V459 V813 ) C15900( V459 V847 ) C15901( V459 V880 ) C15902( V459 V914 ) \nC15903( V459 V949 ) C15904( V459 V967 ) C15905( V459 V1052 ) C15906( V459 V1088 ) C15907( V459 V1096 ) C15908( V459 V1147 ) \nC15909( V459 V1179 ) C15910( V459 V1200 ) C15911( V459 V1252 ) C15912( V459 V1286 ) C15913( V459 V1293 ) C15914( V459 V1328 ) \nC15915( V459 V1387 ) C15916( V459 V1396 ) C15917( V459 V1485 ) C15918( V459 V1521 ) C15919( V459 V1584 ) C15920( V459 V1615 ) \nC15921( V459 V1649 ) C15922( V459 V1654 ) C17833( V527 V539 ) C17834( V527 V545 ) C17835( V527 V736 ) C17836( V527 V764 ) \nC17837( V527 V776 ) C17838( V527 V782 ) C17839( V527 V813 ) C17840( V527 V847 ) C17841( V527 V880 ) C17842( V527 V914 ) \nC17843( V527 V949 ) C17844( V527 V967 ) C17845( V527 V1052 ) C17846( V527 V1088 ) C17847( V527 V1096 ) C17848( V527 V1147 ) \nC17849( V527 V1179 ) C17850( V527 V1200 ) C17851( V527 V1252 ) C17852( V527 V1286 ) C17853( V527 V1293 ) C17854( V527 V1328 ) \nC17855( V527 V1387 ) C17856( V527 V1396 ) C17857( V527 V1485 ) C17858( V527 V1521 ) C17859( V527 V1584 ) C17860( V527 V1615 ) \nC17861( V527 V1649 ) C17862( V527 V1654 ) C18170( V539 V545 ) C18171( V539 V736 ) C18172( V539 V764 ) C18173( V539 V776 ) \nC18174( V539 V782 ) C18175( V539 V813 ) C18176( V539 V847 ) C18177( V539 V880 ) C18178( V539 V914 ) C18179( V539 V949 ) \nC18180( V539 V967 ) C18181( V539 V1052 ) C18182( V539 V1088 ) C18183( V539 V1096 ) C18184( V539 V1147 ) C18185( V539 V1179 ) \nC18186( V539 V1200 ) C18187( V539 V1252 ) C18188( V539 V1286 ) C18189( V539 V1293 ) C18190( V539 V1328 ) C18191( V539 V1387 ) \nC18192( V539 V1396 ) C18193( V539 V1485 ) C18194( V539 V1521 ) C18195( V539 V1584 ) C18196( V539 V1615 ) C18197( V539 V1649 ) \nC18198( V539 V1654 ) C18325( V545 V736 ) C18326( V545 V764 ) C18327( V545 V776 ) C18328( V545 V782 ) C18329( V545 V813 ) \nC18330( V545 V847 ) C18331( V545 V880 ) C18332( V545 V914 ) C18333( V545 V949 ) C18334( V545 V967 ) C18335( V545 V1052 ) \nC18336( V545 V1088 ) C18337( V545 V1096 ) C18338( V545 V1147 ) C18339( V545 V1179 ) C18340( V545 V1200 ) C18341( V545 V1252 ) \nC18342( V545 V1286 ) C18343( V545 V1293 ) C18344( V545 V1328 ) C18345( V545 V1387 ) C18346( V545 V1396 ) C18347( V545 V1485 ) \nC18348( V545 V1521 ) C18349( V545 V1584 ) C18350( V545 V1615 ) C18351( V545 V1649 ) C18352( V545 V1654 ) C23073( V736 V764 ) \nC23074( V736 V776 ) C23075( V736 V782 ) C23076( V736 V813 ) C23077( V736 V847 ) C23078( V736 V880 ) C23079( V736 V914 ) \nC23080( V736 V949 ) C23081( V736 V967 ) C23082( V736 V1052 ) C23083( V736 V1088 ) C23084( V736 V1096 ) C23085( V736 V1147 ) \nC23086( V736 V1179 ) C23087( V736 V1200 ) C23088( V736 V1252 ) C23089( V736 V1286 ) C23090( V736 V1293 ) C23091( V736 V1328 ) \nC23092( V736 V1387 ) C23093( V736 V1396 ) C23094( V736 V1485 ) C23095( V736 V1521 ) C23096( V736 V1584 ) C23097( V736 V1615 ) \nC23098( V736 V1649 ) C23099( V736 V1654 ) C23691( V764 V776 ) C23692( V764 V782 ) C23693( V764 V813 ) C23694( V764 V847 ) \nC23695( V764 V880 ) C23696( V764 V914 ) C23697( V764 V949 ) C23698( V764 V967 ) C23699( V764 V1052 ) C23700( V764 V1088 ) \nC23701( V764 V1096 ) C23702( V764 V1147 ) C23703( V764 V1179 ) C23704( V764 V1200 ) C23705( V764 V1252 ) C23706( V764 V1286 ) \nC23707( V764 V1293 ) C23708( V764 V1328 ) C23709( V764 V1387 ) C23710( V764 V1396 ) C23711( V764 V1485 ) C23712( V764 V1521 ) \nC23713( V764 V1584 ) C23714( V764 V1615 ) C23715( V764 V1649 ) C23716( V764 V1654 ) C23946( V776 V782 ) C23947( V776 V813 ) \nC23948( V776 V847 ) C23949( V776 V880 ) C23950( V776 V914 ) C23951( V776 V949 ) C23952( V776 V967 ) C23953( V776 V1052 ) \nC23954( V776 V1088 ) C23955( V776 V1096 ) C23956( V776 V1147 ) C23957( V776 V1179 ) C23958( V776 V1200 ) C23959( V776 V1252 ) \nC23960( V776 V1286 ) C23961( V776 V1293 ) C23962( V776 V1328 ) C23963( V776 V1387 ) C23964( V776 V1396 ) C23965( V776 V1485 ) \nC23966( V776 V1521 ) C23967( V776 V1584 ) C23968( V776 V1615 ) C23969( V776 V1649 ) C23970( V776 V1654 ) C24076( V782 V813 ) \nC24077( V782 V847 ) C24078( V782 V880 ) C24079( V782 V914 ) C24080( V782 V949 ) C24081( V782 V967 ) C24082( V782 V1052 ) \nC24083( V782 V1088 ) C24084( V782 V1096 ) C24085( V782 V1147 ) C24086( V782 V1179 ) C24087( V782 V1200 ) C24088( V782 V1252 ) \nC24089( V782 V1286 ) C24090( V782 V1293 ) C24091( V782 V1328 ) C24092( V782 V1387 ) C24093( V782 V1396 ) C24094( V782 V1485 ) \nC24095( V782 V1521 ) C24096( V782 V1584 ) C24097( V782 V1615 ) C24098( V782 V1649 ) C24099( V782 V1654 ) C24714( V813 V847 ) \nC24715( V813 V880 ) C24716( V813 V914 ) C24717( V813 V949 ) C24718( V813 V967 ) C24719( V813 V1052 ) C24720( V813 V1088 ) \nC24721( V813 V1096 ) C24722( V813 V1147 ) C24723( V813 V1179 ) C24724( V813 V1200 ) C24725( V813 V1252 ) C24726( V813 V1286 ) \nC24727( V813 V1293 ) C24728( V813 V1328 ) C24729( V813 V1387 ) C24730( V813 V1396 ) C24731( V813 V1485 ) C24732( V813 V1521 ) \nC24733( V813 V1584 ) C24734( V813 V1615 ) C24735( V813 V1649 ) C24736( V813 V1654 ) C25367( V847 V880 ) C25368( V847 V914 ) \nC25369( V847 V949 ) C25370( V847 V967 ) C25371( V847 V1052 ) C25372( V847 V1088 ) C25373( V847 V1096 ) C25374( V847 V1147 ) \nC25375( V847 V1179 ) C25376( V847 V1200 ) C25377( V847 V1252 ) C25378( V847 V1286 ) C25379( V847 V1293 ) C25380( V847 V1328 ) \nC25381( V847 V1387 ) C25382( V847 V1396 ) C25383( V847 V1485 ) C25384( V847 V1521 ) C25385( V847 V1584 ) C25386( V847 V1615 ) \nC25387( V847 V1649 ) C25388( V847 V1654 ) C26009( V880 V914 ) C26010( V880 V949 ) C26011( V880 V967 ) C26012( V880 V1052 ) \nC26013( V880 V1088 ) C26014( V880 V1096 ) C26015( V880 V1147 ) C26016( V880 V1179 ) C26017( V880 V1200 ) C26018( V880 V1252 ) \nC26019( V880 V1286 ) C26020( V880 V1293 ) C26021( V880 V1328 ) C26022( V880 V1387 ) C26023( V880 V1396 ) C26024( V880 V1485 ) \nC26025( V880 V1521 ) C26026( V880 V1584 ) C26027( V880 V1615 ) C26028( V880 V1649 ) C26029( V880 V1654 ) C26654( V914 V949 ) \nC26655( V914 V967 ) C26656( V914 V1052 ) C26657( V914 V1088 ) C26658( V914 V1096 ) C26659( V914 V1147 ) C26660( V914 V1179 ) \nC26661( V914 V1200 ) C26662( V914 V1252 ) C26663( V914 V1286 ) C26664( V914 V1293 ) C26665( V914 V1328 ) C26666( V914 V1387 ) \nC26667( V914 V1396 ) C26668( V914 V1485 ) C26669( V914 V1521 ) C26670( V914 V1584 ) C26671( V914 V1615 ) C26672( V914 V1649 ) \nC26673( V914 V1654 ) C27286( V949 V967 ) C27287( V949 V1052 ) C27288( V949 V1088 ) C27289( V949 V1096 ) C27290( V949 V1147 ) \nC27291( V949 V1179 ) C27292( V949 V1200 ) C27293( V949 V1252 ) C27294( V949 V1286 ) C27295( V949 V1293 ) C27296( V949 V1328 ) \nC27297( V949 V1387 ) C27298( V949 V1396 ) C27299( V949 V1485 ) C27300( V949 V1521 ) C27301( V949 V1584 ) C27302( V949 V1615 ) \nC27303( V949 V1649 ) C27304( V949 V1654 ) C27615( V967 V1052 ) C27616( V967 V1088 ) C27617( V967 V1096 ) C27618( V967 V1147 ) \nC27619( V967 V1179 ) C27620( V967 V1200 ) C27621( V967 V1252 ) C27622( V967 V1286 ) C27623( V967 V1293 ) C27624( V967 V1328 ) \nC27625( V967 V1387 ) C27626( V967 V1396 ) C27627( V967 V1485 ) C27628( V967 V1521 ) C27629( V967 V1584 ) C27630( V967 V1615 ) \nC27631( V967 V1649 ) C27632( V967 V1654 ) C28951( V1052 V1088 ) C28952( V1052 V1096 ) C28953( V1052 V1147 ) C28954( V1052 V1179 ) \nC28955( V1052 V1200 ) C28956( V1052 V1252 ) C28957( V1052 V1286 ) C28958( V1052 V1293 ) C28959( V1052 V1328 ) C28960( V1052 V1387 ) \nC28961( V1052 V1396 ) C28962( V1052 V1485 ) C28963( V1052 V1521 ) C28964( V1052 V1584 ) C28965( V1052 V1615 ) C28966( V1052 V1649 ) \nC28967( V1052 V1654 ) C29483( V1088 V1096 ) C29484( V1088 V1147 ) C29485( V1088 V1179 ) C29486( V1088 V1200 ) C29487( V1088 V1252 ) \nC29488( V1088 V1286 ) C29489( V1088 V1293 ) C29490( V1088 V1328 ) C29491( V1088 V1387 ) C29492( V1088 V1396 ) C29493( V1088 V1485 ) \nC29494( V1088 V1521 ) C29495( V1088 V1584 ) C29496( V1088 V1615 ) C29497( V1088 V1649 ) C29498( V1088 V1654 ) C29582( V1096 V1147 ) \nC29583( V1096 V1179 ) C29584( V1096 V1200 ) C29585( V1096 V1252 ) C29586( V1096 V1286 ) C29587( V1096 V1293 ) C29588( V1096 V1328 ) \nC29589( V1096 V1387 ) C29590( V1096 V1396 ) C29591( V1096 V1485 ) C29592( V1096 V1521 ) C29593( V1096 V1584 ) C29594( V1096 V1615 ) \nC29595( V1096 V1649 ) C29596( V1096 V1654 ) C30280( V1147 V1179 ) C30281( V1147 V1200 ) C30282( V1147 V1252 ) C30283( V1147 V1286 ) \nC30284( V1147 V1293 ) C30285( V1147 V1328 ) C30286( V1147 V1387 ) C30287( V1147 V1396 ) C30288( V1147 V1485 ) C30289( V1147 V1521 ) \nC30290( V1147 V1584 ) C30291( V1147 V1615 ) C30292( V1147 V1649 ) C30293( V1147 V1654 ) C30672( V1179 V1200 ) C30673( V1179 V1252 ) \nC30674( V1179 V1286 ) C30675( V1179 V1293 ) C30676( V1179 V1328 ) C30677( V1179 V1387 ) C30678( V1179 V1396 ) C30679( V1179 V1485</w:t>
      </w:r>
    </w:p>
    <w:p>
      <w:pPr>
        <w:pStyle w:val="PreformattedText"/>
        <w:bidi w:val="0"/>
        <w:spacing w:before="0" w:after="0"/>
        <w:jc w:val="left"/>
        <w:rPr/>
      </w:pPr>
      <w:r>
        <w:rPr/>
        <w:t xml:space="preserve"> </w:t>
      </w:r>
      <w:r>
        <w:rPr/>
        <w:t>) \nC30680( V1179 V1521 ) C30681( V1179 V1584 ) C30682( V1179 V1615 ) C30683( V1179 V1649 ) C30684( V1179 V1654 ) C30916( V1200 V1252 ) \nC30917( V1200 V1286 ) C30918( V1200 V1293 ) C30919( V1200 V1328 ) C30920( V1200 V1387 ) C30921( V1200 V1396 ) C30922( V1200 V1485 ) \nC30923( V1200 V1521 ) C30924( V1200 V1584 ) C30925( V1200 V1615 ) C30926( V1200 V1649 ) C30927( V1200 V1654 ) C31453( V1252 V1286 ) \nC31454( V1252 V1293 ) C31455( V1252 V1328 ) C31456( V1252 V1387 ) C31457( V1252 V1396 ) C31458( V1252 V1485 ) C31459( V1252 V1521 ) \nC31460( V1252 V1584 ) C31461( V1252 V1615 ) C31462( V1252 V1649 ) C31463( V1252 V1654 ) C31776( V1286 V1293 ) C31777( V1286 V1328 ) \nC31778( V1286 V1387 ) C31779( V1286 V1396 ) C31780( V1286 V1485 ) C31781( V1286 V1521 ) C31782( V1286 V1584 ) C31783( V1286 V1615 ) \nC31784( V1286 V1649 ) C31785( V1286 V1654 ) C31847( V1293 V1328 ) C31848( V1293 V1387 ) C31849( V1293 V1396 ) C31850( V1293 V1485 ) \nC31851( V1293 V1521 ) C31852( V1293 V1584 ) C31853( V1293 V1615 ) C31854( V1293 V1649 ) C31855( V1293 V1654 ) C32169( V1328 V1387 ) \nC32170( V1328 V1396 ) C32171( V1328 V1485 ) C32172( V1328 V1521 ) C32173( V1328 V1584 ) C32174( V1328 V1615 ) C32175( V1328 V1649 ) \nC32176( V1328 V1654 ) C32630( V1387 V1396 ) C32631( V1387 V1485 ) C32632( V1387 V1521 ) C32633( V1387 V1584 ) C32634( V1387 V1615 ) \nC32635( V1387 V1649 ) C32636( V1387 V1654 ) C32693( V1396 V1485 ) C32694( V1396 V1521 ) C32695( V1396 V1584 ) C32696( V1396 V1615 ) \nC32697( V1396 V1649 ) C32698( V1396 V1654 ) C33204( V1485 V1521 ) C33205( V1485 V1584 ) C33206( V1485 V1615 ) C33207( V1485 V1649 ) \nC33208( V1485 V1654 ) C33364( V1521 V1584 ) C33365( V1521 V1615 ) C33366( V1521 V1649 ) C33367( V1521 V1654 ) C33556( V1584 V1615 ) \nC33557( V1584 V1649 ) C33558( V1584 V1654 ) C33614( V1615 V1649 ) C33615( V1615 V1654 ) C33649( V1649 V1654 ) "];23-&gt;63[label="1: V1654 \n0: "];64[shape=box, label="id:64 level: 2\n41: V66 V103 V214 V361 V381 \nV409 V432 V463 V559 V657 V705 \nV755 V802 V877 V886 V896 V906 \nV937 V948 V968 V980 V1016 V1035 \nV1182 V1185 V1186 V1208 V1242 V1314 \nV1319 V1342 V1401 V1459 V1523 V1531 \nV1564 V1589 V1596 V1623 V1628 V1635 \n820: C2592( V66 V103 ) C2593( V66 V214 ) C2594( V66 V361 ) C2595( V66 V381 ) C2596( V66 V409 ) \nC2597( V66 V432 ) C2598( V66 V463 ) C2599( V66 V559 ) C2600( V66 V657 ) C2601( V66 V705 ) C2602( V66 V755 ) \nC2603( V66 V802 ) C2604( V66 V877 ) C2605( V66 V886 ) C2606( V66 V896 ) C2607( V66 V906 ) C2608( V66 V937 ) \nC2609( V66 V948 ) C2610( V66 V968 ) C2611( V66 V980 ) C2612( V66 V1016 ) C2613( V66 V1035 ) C2614( V66 V1182 ) \nC2615( V66 V1185 ) C2616( V66 V1186 ) C2617( V66 V1208 ) C2618( V66 V1242 ) C2619( V66 V1314 ) C2620( V66 V1319 ) \nC2621( V66 V1342 ) C2622( V66 V1401 ) C2623( V66 V1459 ) C2624( V66 V1523 ) C2625( V66 V1531 ) C2626( V66 V1564 ) \nC2627( V66 V1589 ) C2628( V66 V1596 ) C2629( V66 V1623 ) C2630( V66 V1628 ) C2631( V66 V1635 ) C4006( V103 V214 ) \nC4007( V103 V361 ) C4008( V103 V381 ) C4009( V103 V409 ) C4010( V103 V432 ) C4011( V103 V463 ) C4012( V103 V559 ) \nC4013( V103 V657 ) C4014( V103 V705 ) C4015( V103 V755 ) C4016( V103 V802 ) C4017( V103 V877 ) C4018( V103 V886 ) \nC4019( V103 V896 ) C4020( V103 V906 ) C4021( V103 V937 ) C4022( V103 V948 ) C4023( V103 V968 ) C4024( V103 V980 ) \nC4025( V103 V1016 ) C4026( V103 V1035 ) C4027( V103 V1182 ) C4028( V103 V1185 ) C4029( V103 V1186 ) C4030( V103 V1208 ) \nC4031( V103 V1242 ) C4032( V103 V1314 ) C4033( V103 V1319 ) C4034( V103 V1342 ) C4035( V103 V1401 ) C4036( V103 V1459 ) \nC4037( V103 V1523 ) C4038( V103 V1531 ) C4039( V103 V1564 ) C4040( V103 V1589 ) C4041( V103 V1596 ) C4042( V103 V1623 ) \nC4043( V103 V1628 ) C4044( V103 V1635 ) C8010( V214 V361 ) C8011( V214 V381 ) C8012( V214 V409 ) C8013( V214 V432 ) \nC8014( V214 V463 ) C8015( V214 V559 ) C8016( V214 V657 ) C8017( V214 V705 ) C8018( V214 V755 ) C8019( V214 V802 ) \nC8020( V214 V877 ) C8021( V214 V886 ) C8022( V214 V896 ) C8023( V214 V906 ) C8024( V214 V937 ) C8025( V214 V948 ) \nC8026( V214 V968 ) C8027( V214 V980 ) C8028( V214 V1016 ) C8029( V214 V1035 ) C8030( V214 V1182 ) C8031( V214 V1185 ) \nC8032( V214 V1186 ) C8033( V214 V1208 ) C8034( V214 V1242 ) C8035( V214 V1314 ) C8036( V214 V1319 ) C8037( V214 V1342 ) \nC8038( V214 V1401 ) C8039( V214 V1459 ) C8040( V214 V1523 ) C8041( V214 V1531 ) C8042( V214 V1564 ) C8043( V214 V1589 ) \nC8044( V214 V1596 ) C8045( V214 V1623 ) C8046( V214 V1628 ) C8047( V214 V1635 ) C12851( V361 V381 ) C12852( V361 V409 ) \nC12853( V361 V432 ) C12854( V361 V463 ) C12855( V361 V559 ) C12856( V361 V657 ) C12857( V361 V705 ) C12858( V361 V755 ) \nC12859( V361 V802 ) C12860( V361 V877 ) C12861( V361 V886 ) C12862( V361 V896 ) C12863( V361 V906 ) C12864( V361 V937 ) \nC12865( V361 V948 ) C12866( V361 V968 ) C12867( V361 V980 ) C12868( V361 V1016 ) C12869( V361 V1035 ) C12870( V361 V1182 ) \nC12871( V361 V1185 ) C12872( V361 V1186 ) C12873( V361 V1208 ) C12874( V361 V1242 ) C12875( V361 V1314 ) C12876( V361 V1319 ) \nC12877( V361 V1342 ) C12878( V361 V1401 ) C12879( V361 V1459 ) C12880( V361 V1523 ) C12881( V361 V1531 ) C12882( V361 V1564 ) \nC12883( V361 V1589 ) C12884( V361 V1596 ) C12885( V361 V1623 ) C12886( V361 V1628 ) C12887( V361 V1635 ) C13490( V381 V409 ) \nC13491( V381 V432 ) C13492( V381 V463 ) C13493( V381 V559 ) C13494( V381 V657 ) C13495( V381 V705 ) C13496( V381 V755 ) \nC13497( V381 V802 ) C13498( V381 V877 ) C13499( V381 V886 ) C13500( V381 V896 ) C13501( V381 V906 ) C13502( V381 V937 ) \nC13503( V381 V948 ) C13504( V381 V968 ) C13505( V381 V980 ) C13506( V381 V1016 ) C13507( V381 V1035 ) C13508( V381 V1182 ) \nC13509( V381 V1185 ) C13510( V381 V1186 ) C13511( V381 V1208 ) C13512( V381 V1242 ) C13513( V381 V1314 ) C13514( V381 V1319 ) \nC13515( V381 V1342 ) C13516( V381 V1401 ) C13517( V381 V1459 ) C13518( V381 V1523 ) C13519( V381 V1531 ) C13520( V381 V1564 ) \nC13521( V381 V1589 ) C13522( V381 V1596 ) C13523( V381 V1623 ) C13524( V381 V1628 ) C13525( V381 V1635 ) C14362( V409 V432 ) \nC14363( V409 V463 ) C14364( V409 V559 ) C14365( V409 V657 ) C14366( V409 V705 ) C14367( V409 V755 ) C14368( V409 V802 ) \nC14369( V409 V877 ) C14370( V409 V886 ) C14371( V409 V896 ) C14372( V409 V906 ) C14373( V409 V937 ) C14374( V409 V948 ) \nC14375( V409 V968 ) C14376( V409 V980 ) C14377( V409 V1016 ) C14378( V409 V1035 ) C14379( V409 V1182 ) C14380( V409 V1185 ) \nC14381( V409 V1186 ) C14382( V409 V1208 ) C14383( V409 V1242 ) C14384( V409 V1314 ) C14385( V409 V1319 ) C14386( V409 V1342 ) \nC14387( V409 V1401 ) C14388( V409 V1459 ) C14389( V409 V1523 ) C14390( V409 V1531 ) C14391( V409 V1564 ) C14392( V409 V1589 ) \nC14393( V409 V1596 ) C14394( V409 V1623 ) C14395( V409 V1628 ) C14396( V409 V1635 ) C15074( V432 V463 ) C15075( V432 V559 ) \nC15076( V432 V657 ) C15077( V432 V705 ) C15078( V432 V755 ) C15079( V432 V802 ) C15080( V432 V877 ) C15081( V432 V886 ) \nC15082( V432 V896 ) C15083( V432 V906 ) C15084( V432 V937 ) C15085( V432 V948 ) C15086( V432 V968 ) C15087( V432 V980 ) \nC15088( V432 V1016 ) C15089( V432 V1035 ) C15090( V432 V1182 ) C15091( V432 V1185 ) C15092( V432 V1186 ) C15093( V432 V1208 ) \nC15094( V432 V1242 ) C15095( V432 V1314 ) C15096( V432 V1319 ) C15097( V432 V1342 ) C15098( V432 V1401 ) C15099( V432 V1459 ) \nC15100( V432 V1523 ) C15101( V432 V1531 ) C15102( V432 V1564 ) C15103( V432 V1589 ) C15104( V432 V1596 ) C15105( V432 V1623 ) \nC15106( V432 V1628 ) C15107( V432 V1635 ) C16011( V463 V559 ) C16012( V463 V657 ) C16013( V463 V705 ) C16014( V463 V755 ) \nC16015( V463 V802 ) C16016( V463 V877 ) C16017( V463 V886 ) C16018( V463 V896 ) C16019( V463 V906 ) C16020( V463 V937 ) \nC16021( V463 V948 ) C16022( V463 V968 ) C16023( V463 V980 ) C16024( V463 V1016 ) C16025( V463 V1035 ) C16026( V463 V1182 ) \nC16027( V463 V1185 ) C16028( V463 V1186 ) C16029( V463 V1208 ) C16030( V463 V1242 ) C16031( V463 V1314 ) C16032( V463 V1319 ) \nC16033( V463 V1342 ) C16034( V463 V1401 ) C16035( V463 V1459 ) C16036( V463 V1523 ) C16037( V463 V1531 ) C16038( V463 V1564 ) \nC16039( V463 V1589 ) C16040( V463 V1596 ) C16041( V463 V1623 ) C16042( V463 V1628 ) C16043( V463 V1635 ) C18699( V559 V657 ) \nC18700( V559 V705 ) C18701( V559 V755 ) C18702( V559 V802 ) C18703( V559 V877 ) C18704( V559 V886 ) C18705( V559 V896 ) \nC18706( V559 V906 ) C18707( V559 V937 ) C18708( V559 V948 ) C18709( V559 V968 ) C18710( V559 V980 ) C18711( V559 V1016 ) \nC18712( V559 V1035 ) C18713( V559 V1182 ) C18714( V559 V1185 ) C18715( V559 V1186 ) C18716( V559 V1208 ) C18717( V559 V1242 ) \nC18718( V559 V1314 ) C18719( V559 V1319 ) C18720( V559 V1342 ) C18721( V559 V1401 ) C18722( V559 V1459 ) C18723( V559 V1523 ) \nC18724( V559 V1531 ) C18725( V559 V1564 ) C18726( V559 V1589 ) C18727( V559 V1596 ) C18728( V559 V1623 ) C18729( V559 V1628 ) \nC18730( V559 V1635 ) C21223( V657 V705 ) C21224( V657 V755 ) C21225( V657 V802 ) C21226( V657 V877 ) C21227( V657 V886 ) \nC21228( V657 V896 ) C21229( V657 V906 ) C21230( V657 V937 ) C21231( V657 V948 ) C21232( V657 V968 ) C21233( V657 V980 ) \nC21234( V657 V1016 ) C21235( V657 V1035 ) C21236( V657 V1182 ) C21237( V657 V1185 ) C21238( V657 V1186 ) C21239( V657 V1208 ) \nC21240( V657 V1242 ) C21241( V657 V1314 ) C21242( V657 V1319 ) C21243( V657 V1342 ) C21244( V657 V1401 ) C21245( V657 V1459 ) \nC21246( V657 V1523 ) C21247( V657 V1531 ) C21248( V657 V1564 ) C21249( V657 V1589 ) C21250( V657 V1596 ) C21251( V657 V1623 ) \nC21252( V657 V1628 ) C21253( V657 V1635 ) C22339( V705 V755 ) C22340( V705 V802 ) C22341( V705 V877 ) C22342( V705 V886 ) \nC22343( V705 V896 ) C22344( V705 V906 ) C22345( V705 V937 ) C22346( V705 V948 ) C22347( V705 V968 ) C22348( V705 V980 ) \nC22349( V705 V1016 ) C22350( V705 V1035 ) C22351( V705 V1182 ) C22352( V705 V1185 ) C22353( V705 V1186 ) C22354( V705 V1208 ) \nC22355( V705 V1242 ) C22356( V705 V1314 ) C22357( V705 V1319 ) C22358( V705 V1342 ) C22359( V705 V1401 ) C22360( V705 V1459 ) \nC22361(</w:t>
      </w:r>
    </w:p>
    <w:p>
      <w:pPr>
        <w:pStyle w:val="PreformattedText"/>
        <w:bidi w:val="0"/>
        <w:spacing w:before="0" w:after="0"/>
        <w:jc w:val="left"/>
        <w:rPr/>
      </w:pPr>
      <w:r>
        <w:rPr/>
        <w:t xml:space="preserve"> </w:t>
      </w:r>
      <w:r>
        <w:rPr/>
        <w:t>V705 V1523 ) C22362( V705 V1531 ) C22363( V705 V1564 ) C22364( V705 V1589 ) C22365( V705 V1596 ) C22366( V705 V1623 ) \nC22367( V705 V1628 ) C22368( V705 V1635 ) C23500( V755 V802 ) C23501( V755 V877 ) C23502( V755 V886 ) C23503( V755 V896 ) \nC23504( V755 V906 ) C23505( V755 V937 ) C23506( V755 V948 ) C23507( V755 V968 ) C23508( V755 V980 ) C23509( V755 V1016 ) \nC23510( V755 V1035 ) C23511( V755 V1182 ) C23512( V755 V1185 ) C23513( V755 V1186 ) C23514( V755 V1208 ) C23515( V755 V1242 ) \nC23516( V755 V1314 ) C23517( V755 V1319 ) C23518( V755 V1342 ) C23519( V755 V1401 ) C23520( V755 V1459 ) C23521( V755 V1523 ) \nC23522( V755 V1531 ) C23523( V755 V1564 ) C23524( V755 V1589 ) C23525( V755 V1596 ) C23526( V755 V1623 ) C23527( V755 V1628 ) \nC23528( V755 V1635 ) C24480( V802 V877 ) C24481( V802 V886 ) C24482( V802 V896 ) C24483( V802 V906 ) C24484( V802 V937 ) \nC24485( V802 V948 ) C24486( V802 V968 ) C24487( V802 V980 ) C24488( V802 V1016 ) C24489( V802 V1035 ) C24490( V802 V1182 ) \nC24491( V802 V1185 ) C24492( V802 V1186 ) C24493( V802 V1208 ) C24494( V802 V1242 ) C24495( V802 V1314 ) C24496( V802 V1319 ) \nC24497( V802 V1342 ) C24498( V802 V1401 ) C24499( V802 V1459 ) C24500( V802 V1523 ) C24501( V802 V1531 ) C24502( V802 V1564 ) \nC24503( V802 V1589 ) C24504( V802 V1596 ) C24505( V802 V1623 ) C24506( V802 V1628 ) C24507( V802 V1635 ) C25945( V877 V886 ) \nC25946( V877 V896 ) C25947( V877 V906 ) C25948( V877 V937 ) C25949( V877 V948 ) C25950( V877 V968 ) C25951( V877 V980 ) \nC25952( V877 V1016 ) C25953( V877 V1035 ) C25954( V877 V1182 ) C25955( V877 V1185 ) C25956( V877 V1186 ) C25957( V877 V1208 ) \nC25958( V877 V1242 ) C25959( V877 V1314 ) C25960( V877 V1319 ) C25961( V877 V1342 ) C25962( V877 V1401 ) C25963( V877 V1459 ) \nC25964( V877 V1523 ) C25965( V877 V1531 ) C25966( V877 V1564 ) C25967( V877 V1589 ) C25968( V877 V1596 ) C25969( V877 V1623 ) \nC25970( V877 V1628 ) C25971( V877 V1635 ) C26123( V886 V896 ) C26124( V886 V906 ) C26125( V886 V937 ) C26126( V886 V948 ) \nC26127( V886 V968 ) C26128( V886 V980 ) C26129( V886 V1016 ) C26130( V886 V1035 ) C26131( V886 V1182 ) C26132( V886 V1185 ) \nC26133( V886 V1186 ) C26134( V886 V1208 ) C26135( V886 V1242 ) C26136( V886 V1314 ) C26137( V886 V1319 ) C26138( V886 V1342 ) \nC26139( V886 V1401 ) C26140( V886 V1459 ) C26141( V886 V1523 ) C26142( V886 V1531 ) C26143( V886 V1564 ) C26144( V886 V1589 ) \nC26145( V886 V1596 ) C26146( V886 V1623 ) C26147( V886 V1628 ) C26148( V886 V1635 ) C26329( V896 V906 ) C26330( V896 V937 ) \nC26331( V896 V948 ) C26332( V896 V968 ) C26333( V896 V980 ) C26334( V896 V1016 ) C26335( V896 V1035 ) C26336( V896 V1182 ) \nC26337( V896 V1185 ) C26338( V896 V1186 ) C26339( V896 V1208 ) C26340( V896 V1242 ) C26341( V896 V1314 ) C26342( V896 V1319 ) \nC26343( V896 V1342 ) C26344( V896 V1401 ) C26345( V896 V1459 ) C26346( V896 V1523 ) C26347( V896 V1531 ) C26348( V896 V1564 ) \nC26349( V896 V1589 ) C26350( V896 V1596 ) C26351( V896 V1623 ) C26352( V896 V1628 ) C26353( V896 V1635 ) C26522( V906 V937 ) \nC26523( V906 V948 ) C26524( V906 V968 ) C26525( V906 V980 ) C26526( V906 V1016 ) C26527( V906 V1035 ) C26528( V906 V1182 ) \nC26529( V906 V1185 ) C26530( V906 V1186 ) C26531( V906 V1208 ) C26532( V906 V1242 ) C26533( V906 V1314 ) C26534( V906 V1319 ) \nC26535( V906 V1342 ) C26536( V906 V1401 ) C26537( V906 V1459 ) C26538( V906 V1523 ) C26539( V906 V1531 ) C26540( V906 V1564 ) \nC26541( V906 V1589 ) C26542( V906 V1596 ) C26543( V906 V1623 ) C26544( V906 V1628 ) C26545( V906 V1635 ) C27070( V937 V948 ) \nC27071( V937 V968 ) C27072( V937 V980 ) C27073( V937 V1016 ) C27074( V937 V1035 ) C27075( V937 V1182 ) C27076( V937 V1185 ) \nC27077( V937 V1186 ) C27078( V937 V1208 ) C27079( V937 V1242 ) C27080( V937 V1314 ) C27081( V937 V1319 ) C27082( V937 V1342 ) \nC27083( V937 V1401 ) C27084( V937 V1459 ) C27085( V937 V1523 ) C27086( V937 V1531 ) C27087( V937 V1564 ) C27088( V937 V1589 ) \nC27089( V937 V1596 ) C27090( V937 V1623 ) C27091( V937 V1628 ) C27092( V937 V1635 ) C27264( V948 V968 ) C27265( V948 V980 ) \nC27266( V948 V1016 ) C27267( V948 V1035 ) C27268( V948 V1182 ) C27269( V948 V1185 ) C27270( V948 V1186 ) C27271( V948 V1208 ) \nC27272( V948 V1242 ) C27273( V948 V1314 ) C27274( V948 V1319 ) C27275( V948 V1342 ) C27276( V948 V1401 ) C27277( V948 V1459 ) \nC27278( V948 V1523 ) C27279( V948 V1531 ) C27280( V948 V1564 ) C27281( V948 V1589 ) C27282( V948 V1596 ) C27283( V948 V1623 ) \nC27284( V948 V1628 ) C27285( V948 V1635 ) C27633( V968 V980 ) C27634( V968 V1016 ) C27635( V968 V1035 ) C27636( V968 V1182 ) \nC27637( V968 V1185 ) C27638( V968 V1186 ) C27639( V968 V1208 ) C27640( V968 V1242 ) C27641( V968 V1314 ) C27642( V968 V1319 ) \nC27643( V968 V1342 ) C27644( V968 V1401 ) C27645( V968 V1459 ) C27646( V968 V1523 ) C27647( V968 V1531 ) C27648( V968 V1564 ) \nC27649( V968 V1589 ) C27650( V968 V1596 ) C27651( V968 V1623 ) C27652( V968 V1628 ) C27653( V968 V1635 ) C27830( V980 V1016 ) \nC27831( V980 V1035 ) C27832( V980 V1182 ) C27833( V980 V1185 ) C27834( V980 V1186 ) C27835( V980 V1208 ) C27836( V980 V1242 ) \nC27837( V980 V1314 ) C27838( V980 V1319 ) C27839( V980 V1342 ) C27840( V980 V1401 ) C27841( V980 V1459 ) C27842( V980 V1523 ) \nC27843( V980 V1531 ) C27844( V980 V1564 ) C27845( V980 V1589 ) C27846( V980 V1596 ) C27847( V980 V1623 ) C27848( V980 V1628 ) \nC27849( V980 V1635 ) C28399( V1016 V1035 ) C28400( V1016 V1182 ) C28401( V1016 V1185 ) C28402( V1016 V1186 ) C28403( V1016 V1208 ) \nC28404( V1016 V1242 ) C28405( V1016 V1314 ) C28406( V1016 V1319 ) C28407( V1016 V1342 ) C28408( V1016 V1401 ) C28409( V1016 V1459 ) \nC28410( V1016 V1523 ) C28411( V1016 V1531 ) C28412( V1016 V1564 ) C28413( V1016 V1589 ) C28414( V1016 V1596 ) C28415( V1016 V1623 ) \nC28416( V1016 V1628 ) C28417( V1016 V1635 ) C28690( V1035 V1182 ) C28691( V1035 V1185 ) C28692( V1035 V1186 ) C28693( V1035 V1208 ) \nC28694( V1035 V1242 ) C28695( V1035 V1314 ) C28696( V1035 V1319 ) C28697( V1035 V1342 ) C28698( V1035 V1401 ) C28699( V1035 V1459 ) \nC28700( V1035 V1523 ) C28701( V1035 V1531 ) C28702( V1035 V1564 ) C28703( V1035 V1589 ) C28704( V1035 V1596 ) C28705( V1035 V1623 ) \nC28706( V1035 V1628 ) C28707( V1035 V1635 ) C30703( V1182 V1185 ) C30704( V1182 V1186 ) C30705( V1182 V1208 ) C30706( V1182 V1242 ) \nC30707( V1182 V1314 ) C30708( V1182 V1319 ) C30709( V1182 V1342 ) C30710( V1182 V1401 ) C30711( V1182 V1459 ) C30712( V1182 V1523 ) \nC30713( V1182 V1531 ) C30714( V1182 V1564 ) C30715( V1182 V1589 ) C30716( V1182 V1596 ) C30717( V1182 V1623 ) C30718( V1182 V1628 ) \nC30719( V1182 V1635 ) C30736( V1185 V1186 ) C30737( V1185 V1208 ) C30738( V1185 V1242 ) C30739( V1185 V1314 ) C30740( V1185 V1319 ) \nC30741( V1185 V1342 ) C30742( V1185 V1401 ) C30743( V1185 V1459 ) C30744( V1185 V1523 ) C30745( V1185 V1531 ) C30746( V1185 V1564 ) \nC30747( V1185 V1589 ) C30748( V1185 V1596 ) C30749( V1185 V1623 ) C30750( V1185 V1628 ) C30751( V1185 V1635 ) C30752( V1186 V1208 ) \nC30753( V1186 V1242 ) C30754( V1186 V1314 ) C30755( V1186 V1319 ) C30756( V1186 V1342 ) C30757( V1186 V1401 ) C30758( V1186 V1459 ) \nC30759( V1186 V1523 ) C30760( V1186 V1531 ) C30761( V1186 V1564 ) C30762( V1186 V1589 ) C30763( V1186 V1596 ) C30764( V1186 V1623 ) \nC30765( V1186 V1628 ) C30766( V1186 V1635 ) C30995( V1208 V1242 ) C30996( V1208 V1314 ) C30997( V1208 V1319 ) C30998( V1208 V1342 ) \nC30999( V1208 V1401 ) C31000( V1208 V1459 ) C31001( V1208 V1523 ) C31002( V1208 V1531 ) C31003( V1208 V1564 ) C31004( V1208 V1589 ) \nC31005( V1208 V1596 ) C31006( V1208 V1623 ) C31007( V1208 V1628 ) C31008( V1208 V1635 ) C31364( V1242 V1314 ) C31365( V1242 V1319 ) \nC31366( V1242 V1342 ) C31367( V1242 V1401 ) C31368( V1242 V1459 ) C31369( V1242 V1523 ) C31370( V1242 V1531 ) C31371( V1242 V1564 ) \nC31372( V1242 V1589 ) C31373( V1242 V1596 ) C31374( V1242 V1623 ) C31375( V1242 V1628 ) C31376( V1242 V1635 ) C32045( V1314 V1319 ) \nC32046( V1314 V1342 ) C32047( V1314 V1401 ) C32048( V1314 V1459 ) C32049( V1314 V1523 ) C32050( V1314 V1531 ) C32051( V1314 V1564 ) \nC32052( V1314 V1589 ) C32053( V1314 V1596 ) C32054( V1314 V1623 ) C32055( V1314 V1628 ) C32056( V1314 V1635 ) C32092( V1319 V1342 ) \nC32093( V1319 V1401 ) C32094( V1319 V1459 ) C32095( V1319 V1523 ) C32096( V1319 V1531 ) C32097( V1319 V1564 ) C32098( V1319 V1589 ) \nC32099( V1319 V1596 ) C32100( V1319 V1623 ) C32101( V1319 V1628 ) C32102( V1319 V1635 ) C32276( V1342 V1401 ) C32277( V1342 V1459 ) \nC32278( V1342 V1523 ) C32279( V1342 V1531 ) C32280( V1342 V1564 ) C32281( V1342 V1589 ) C32282( V1342 V1596 ) C32283( V1342 V1623 ) \nC32284( V1342 V1628 ) C32285( V1342 V1635 ) C32725( V1401 V1459 ) C32726( V1401 V1523 ) C32727( V1401 V1531 ) C32728( V1401 V1564 ) \nC32729( V1401 V1589 ) C32730( V1401 V1596 ) C32731( V1401 V1623 ) C32732( V1401 V1628 ) C32733( V1401 V1635 ) C33071( V1459 V1523 ) \nC33072( V1459 V1531 ) C33073( V1459 V1564 ) C33074( V1459 V1589 ) C33075( V1459 V1596 ) C33076( V1459 V1623 ) C33077( V1459 V1628 ) \nC33078( V1459 V1635 ) C33371( V1523 V1531 ) C33372( V1523 V1564 ) C33373( V1523 V1589 ) C33374( V1523 V1596 ) C33375( V1523 V1623 ) \nC33376( V1523 V1628 ) C33377( V1523 V1635 ) C33397( V1531 V1564 ) C33398( V1531 V1589 ) C33399( V1531 V1596 ) C33400( V1531 V1623 ) \nC33401( V1531 V1628 ) C33402( V1531 V1635 ) C33500( V1564 V1589 ) C33501( V1564 V1596 ) C33502( V1564 V1623 ) C33503( V1564 V1628 ) \nC33504( V1564 V1635 ) C33569( V1589 V1596 ) C33570( V1589 V1623 ) C33571( V1589 V1628 ) C33572( V1589 V1635 ) C33584( V1596 V1623 ) \nC33585( V1596 V1628 ) C33586( V1596 V1635 ) C33623( V1623 V1628 ) C33624( V1623 V1635 ) C33631( V1628 V1635 ) "];24-&gt;64[label="1: V1628 \n0: "];65[shape=box, label="id:65 level: 2\n41: V54 V72 V116 V158 V193 \nV199 V248 V286 V313 V335 V354 \nV406 V418 V565 V631 V659 V682 \nV799 V824 V891 V941 V972 V991 \nV1048 V1083 V1139 V1164 V1165 V1339 \nV1358 V1368 V1424 V1457 V1467 V1491 \nV1495 V1550 V1554 V1559 V1569 V1605 \n820:</w:t>
      </w:r>
    </w:p>
    <w:p>
      <w:pPr>
        <w:pStyle w:val="PreformattedText"/>
        <w:bidi w:val="0"/>
        <w:spacing w:before="0" w:after="0"/>
        <w:jc w:val="left"/>
        <w:rPr/>
      </w:pPr>
      <w:r>
        <w:rPr/>
        <w:t xml:space="preserve"> </w:t>
      </w:r>
      <w:r>
        <w:rPr/>
        <w:t>C2132( V54 V72 ) C2133( V54 V116 ) C2134( V54 V158 ) C2135( V54 V193 ) C2136( V54 V199 ) \nC2137( V54 V248 ) C2138( V54 V286 ) C2139( V54 V313 ) C2140( V54 V335 ) C2141( V54 V354 ) C2142( V54 V406 ) \nC2143( V54 V418 ) C2144( V54 V565 ) C2145( V54 V631 ) C2146( V54 V659 ) C2147( V54 V682 ) C2148( V54 V799 ) \nC2149( V54 V824 ) C2150( V54 V891 ) C2151( V54 V941 ) C2152( V54 V972 ) C2153( V54 V991 ) C2154( V54 V1048 ) \nC2155( V54 V1083 ) C2156( V54 V1139 ) C2157( V54 V1164 ) C2158( V54 V1165 ) C2159( V54 V1339 ) C2160( V54 V1358 ) \nC2161( V54 V1368 ) C2162( V54 V1424 ) C2163( V54 V1457 ) C2164( V54 V1467 ) C2165( V54 V1491 ) C2166( V54 V1495 ) \nC2167( V54 V1550 ) C2168( V54 V1554 ) C2169( V54 V1559 ) C2170( V54 V1569 ) C2171( V54 V1605 ) C2825( V72 V116 ) \nC2826( V72 V158 ) C2827( V72 V193 ) C2828( V72 V199 ) C2829( V72 V248 ) C2830( V72 V286 ) C2831( V72 V313 ) \nC2832( V72 V335 ) C2833( V72 V354 ) C2834( V72 V406 ) C2835( V72 V418 ) C2836( V72 V565 ) C2837( V72 V631 ) \nC2838( V72 V659 ) C2839( V72 V682 ) C2840( V72 V799 ) C2841( V72 V824 ) C2842( V72 V891 ) C2843( V72 V941 ) \nC2844( V72 V972 ) C2845( V72 V991 ) C2846( V72 V1048 ) C2847( V72 V1083 ) C2848( V72 V1139 ) C2849( V72 V1164 ) \nC2850( V72 V1165 ) C2851( V72 V1339 ) C2852( V72 V1358 ) C2853( V72 V1368 ) C2854( V72 V1424 ) C2855( V72 V1457 ) \nC2856( V72 V1467 ) C2857( V72 V1491 ) C2858( V72 V1495 ) C2859( V72 V1550 ) C2860( V72 V1554 ) C2861( V72 V1559 ) \nC2862( V72 V1569 ) C2863( V72 V1605 ) C4493( V116 V158 ) C4494( V116 V193 ) C4495( V116 V199 ) C4496( V116 V248 ) \nC4497( V116 V286 ) C4498( V116 V313 ) C4499( V116 V335 ) C4500( V116 V354 ) C4501( V116 V406 ) C4502( V116 V418 ) \nC4503( V116 V565 ) C4504( V116 V631 ) C4505( V116 V659 ) C4506( V116 V682 ) C4507( V116 V799 ) C4508( V116 V824 ) \nC4509( V116 V891 ) C4510( V116 V941 ) C4511( V116 V972 ) C4512( V116 V991 ) C4513( V116 V1048 ) C4514( V116 V1083 ) \nC4515( V116 V1139 ) C4516( V116 V1164 ) C4517( V116 V1165 ) C4518( V116 V1339 ) C4519( V116 V1358 ) C4520( V116 V1368 ) \nC4521( V116 V1424 ) C4522( V116 V1457 ) C4523( V116 V1467 ) C4524( V116 V1491 ) C4525( V116 V1495 ) C4526( V116 V1550 ) \nC4527( V116 V1554 ) C4528( V116 V1559 ) C4529( V116 V1569 ) C4530( V116 V1605 ) C6045( V158 V193 ) C6046( V158 V199 ) \nC6047( V158 V248 ) C6048( V158 V286 ) C6049( V158 V313 ) C6050( V158 V335 ) C6051( V158 V354 ) C6052( V158 V406 ) \nC6053( V158 V418 ) C6054( V158 V565 ) C6055( V158 V631 ) C6056( V158 V659 ) C6057( V158 V682 ) C6058( V158 V799 ) \nC6059( V158 V824 ) C6060( V158 V891 ) C6061( V158 V941 ) C6062( V158 V972 ) C6063( V158 V991 ) C6064( V158 V1048 ) \nC6065( V158 V1083 ) C6066( V158 V1139 ) C6067( V158 V1164 ) C6068( V158 V1165 ) C6069( V158 V1339 ) C6070( V158 V1358 ) \nC6071( V158 V1368 ) C6072( V158 V1424 ) C6073( V158 V1457 ) C6074( V158 V1467 ) C6075( V158 V1491 ) C6076( V158 V1495 ) \nC6077( V158 V1550 ) C6078( V158 V1554 ) C6079( V158 V1559 ) C6080( V158 V1569 ) C6081( V158 V1605 ) C7298( V193 V199 ) \nC7299( V193 V248 ) C7300( V193 V286 ) C7301( V193 V313 ) C7302( V193 V335 ) C7303( V193 V354 ) C7304( V193 V406 ) \nC7305( V193 V418 ) C7306( V193 V565 ) C7307( V193 V631 ) C7308( V193 V659 ) C7309( V193 V682 ) C7310( V193 V799 ) \nC7311( V193 V824 ) C7312( V193 V891 ) C7313( V193 V941 ) C7314( V193 V972 ) C7315( V193 V991 ) C7316( V193 V1048 ) \nC7317( V193 V1083 ) C7318( V193 V1139 ) C7319( V193 V1164 ) C7320( V193 V1165 ) C7321( V193 V1339 ) C7322( V193 V1358 ) \nC7323( V193 V1368 ) C7324( V193 V1424 ) C7325( V193 V1457 ) C7326( V193 V1467 ) C7327( V193 V1491 ) C7328( V193 V1495 ) \nC7329( V193 V1550 ) C7330( V193 V1554 ) C7331( V193 V1559 ) C7332( V193 V1569 ) C7333( V193 V1605 ) C7511( V199 V248 ) \nC7512( V199 V286 ) C7513( V199 V313 ) C7514( V199 V335 ) C7515( V199 V354 ) C7516( V199 V406 ) C7517( V199 V418 ) \nC7518( V199 V565 ) C7519( V199 V631 ) C7520( V199 V659 ) C7521( V199 V682 ) C7522( V199 V799 ) C7523( V199 V824 ) \nC7524( V199 V891 ) C7525( V199 V941 ) C7526( V199 V972 ) C7527( V199 V991 ) C7528( V199 V1048 ) C7529( V199 V1083 ) \nC7530( V199 V1139 ) C7531( V199 V1164 ) C7532( V199 V1165 ) C7533( V199 V1339 ) C7534( V199 V1358 ) C7535( V199 V1368 ) \nC7536( V199 V1424 ) C7537( V199 V1457 ) C7538( V199 V1467 ) C7539( V199 V1491 ) C7540( V199 V1495 ) C7541( V199 V1550 ) \nC7542( V199 V1554 ) C7543( V199 V1559 ) C7544( V199 V1569 ) C7545( V199 V1605 ) C9196( V248 V286 ) C9197( V248 V313 ) \nC9198( V248 V335 ) C9199( V248 V354 ) C9200( V248 V406 ) C9201( V248 V418 ) C9202( V248 V565 ) C9203( V248 V631 ) \nC9204( V248 V659 ) C9205( V248 V682 ) C9206( V248 V799 ) C9207( V248 V824 ) C9208( V248 V891 ) C9209( V248 V941 ) \nC9210( V248 V972 ) C9211( V248 V991 ) C9212( V248 V1048 ) C9213( V248 V1083 ) C9214( V248 V1139 ) C9215( V248 V1164 ) \nC9216( V248 V1165 ) C9217( V248 V1339 ) C9218( V248 V1358 ) C9219( V248 V1368 ) C9220( V248 V1424 ) C9221( V248 V1457 ) \nC9222( V248 V1467 ) C9223( V248 V1491 ) C9224( V248 V1495 ) C9225( V248 V1550 ) C9226( V248 V1554 ) C9227( V248 V1559 ) \nC9228( V248 V1569 ) C9229( V248 V1605 ) C10453( V286 V313 ) C10454( V286 V335 ) C10455( V286 V354 ) C10456( V286 V406 ) \nC10457( V286 V418 ) C10458( V286 V565 ) C10459( V286 V631 ) C10460( V286 V659 ) C10461( V286 V682 ) C10462( V286 V799 ) \nC10463( V286 V824 ) C10464( V286 V891 ) C10465( V286 V941 ) C10466( V286 V972 ) C10467( V286 V991 ) C10468( V286 V1048 ) \nC10469( V286 V1083 ) C10470( V286 V1139 ) C10471( V286 V1164 ) C10472( V286 V1165 ) C10473( V286 V1339 ) C10474( V286 V1358 ) \nC10475( V286 V1368 ) C10476( V286 V1424 ) C10477( V286 V1457 ) C10478( V286 V1467 ) C10479( V286 V1491 ) C10480( V286 V1495 ) \nC10481( V286 V1550 ) C10482( V286 V1554 ) C10483( V286 V1559 ) C10484( V286 V1569 ) C10485( V286 V1605 ) C11326( V313 V335 ) \nC11327( V313 V354 ) C11328( V313 V406 ) C11329( V313 V418 ) C11330( V313 V565 ) C11331( V313 V631 ) C11332( V313 V659 ) \nC11333( V313 V682 ) C11334( V313 V799 ) C11335( V313 V824 ) C11336( V313 V891 ) C11337( V313 V941 ) C11338( V313 V972 ) \nC11339( V313 V991 ) C11340( V313 V1048 ) C11341( V313 V1083 ) C11342( V313 V1139 ) C11343( V313 V1164 ) C11344( V313 V1165 ) \nC11345( V313 V1339 ) C11346( V313 V1358 ) C11347( V313 V1368 ) C11348( V313 V1424 ) C11349( V313 V1457 ) C11350( V313 V1467 ) \nC11351( V313 V1491 ) C11352( V313 V1495 ) C11353( V313 V1550 ) C11354( V313 V1554 ) C11355( V313 V1559 ) C11356( V313 V1569 ) \nC11357( V313 V1605 ) C12046( V335 V354 ) C12047( V335 V406 ) C12048( V335 V418 ) C12049( V335 V565 ) C12050( V335 V631 ) \nC12051( V335 V659 ) C12052( V335 V682 ) C12053( V335 V799 ) C12054( V335 V824 ) C12055( V335 V891 ) C12056( V335 V941 ) \nC12057( V335 V972 ) C12058( V335 V991 ) C12059( V335 V1048 ) C12060( V335 V1083 ) C12061( V335 V1139 ) C12062( V335 V1164 ) \nC12063( V335 V1165 ) C12064( V335 V1339 ) C12065( V335 V1358 ) C12066( V335 V1368 ) C12067( V335 V1424 ) C12068( V335 V1457 ) \nC12069( V335 V1467 ) C12070( V335 V1491 ) C12071( V335 V1495 ) C12072( V335 V1550 ) C12073( V335 V1554 ) C12074( V335 V1559 ) \nC12075( V335 V1569 ) C12076( V335 V1605 ) C12641( V354 V406 ) C12642( V354 V418 ) C12643( V354 V565 ) C12644( V354 V631 ) \nC12645( V354 V659 ) C12646( V354 V682 ) C12647( V354 V799 ) C12648( V354 V824 ) C12649( V354 V891 ) C12650( V354 V941 ) \nC12651( V354 V972 ) C12652( V354 V991 ) C12653( V354 V1048 ) C12654( V354 V1083 ) C12655( V354 V1139 ) C12656( V354 V1164 ) \nC12657( V354 V1165 ) C12658( V354 V1339 ) C12659( V354 V1358 ) C12660( V354 V1368 ) C12661( V354 V1424 ) C12662( V354 V1457 ) \nC12663( V354 V1467 ) C12664( V354 V1491 ) C12665( V354 V1495 ) C12666( V354 V1550 ) C12667( V354 V1554 ) C12668( V354 V1559 ) \nC12669( V354 V1569 ) C12670( V354 V1605 ) C14271( V406 V418 ) C14272( V406 V565 ) C14273( V406 V631 ) C14274( V406 V659 ) \nC14275( V406 V682 ) C14276( V406 V799 ) C14277( V406 V824 ) C14278( V406 V891 ) C14279( V406 V941 ) C14280( V406 V972 ) \nC14281( V406 V991 ) C14282( V406 V1048 ) C14283( V406 V1083 ) C14284( V406 V1139 ) C14285( V406 V1164 ) C14286( V406 V1165 ) \nC14287( V406 V1339 ) C14288( V406 V1358 ) C14289( V406 V1368 ) C14290( V406 V1424 ) C14291( V406 V1457 ) C14292( V406 V1467 ) \nC14293( V406 V1491 ) C14294( V406 V1495 ) C14295( V406 V1550 ) C14296( V406 V1554 ) C14297( V406 V1559 ) C14298( V406 V1569 ) \nC14299( V406 V1605 ) C14634( V418 V565 ) C14635( V418 V631 ) C14636( V418 V659 ) C14637( V418 V682 ) C14638( V418 V799 ) \nC14639( V418 V824 ) C14640( V418 V891 ) C14641( V418 V941 ) C14642( V418 V972 ) C14643( V418 V991 ) C14644( V418 V1048 ) \nC14645( V418 V1083 ) C14646( V418 V1139 ) C14647( V418 V1164 ) C14648( V418 V1165 ) C14649( V418 V1339 ) C14650( V418 V1358 ) \nC14651( V418 V1368 ) C14652( V418 V1424 ) C14653( V418 V1457 ) C14654( V418 V1467 ) C14655( V418 V1491 ) C14656( V418 V1495 ) \nC14657( V418 V1550 ) C14658( V418 V1554 ) C14659( V418 V1559 ) C14660( V418 V1569 ) C14661( V418 V1605 ) C18862( V565 V631 ) \nC18863( V565 V659 ) C18864( V565 V682 ) C18865( V565 V799 ) C18866( V565 V824 ) C18867( V565 V891 ) C18868( V565 V941 ) \nC18869( V565 V972 ) C18870( V565 V991 ) C18871( V565 V1048 ) C18872( V565 V1083 ) C18873( V565 V1139 ) C18874( V565 V1164 ) \nC18875( V565 V1165 ) C18876( V565 V1339 ) C18877( V565 V1358 ) C18878( V565 V1368 ) C18879( V565 V1424 ) C18880( V565 V1457 ) \nC18881( V565 V1467 ) C18882( V565 V1491 ) C18883( V565 V1495 ) C18884( V565 V1550 ) C18885( V565 V1554 ) C18886( V565 V1559 ) \nC18887( V565 V1569 ) C18888( V565 V1605 ) C20581( V631 V659 ) C20582( V631 V682 ) C20583( V631 V799 ) C20584( V631 V824 ) \nC20585( V631 V891 ) C20586( V631 V941 ) C20587( V631 V972 ) C20588( V631 V991 ) C20589( V631 V1048 ) C20590( V631 V1083 ) \nC20591( V631 V1139 ) C20592( V631 V1164 ) C20593( V631 V1165 ) C20594( V631 V1339 ) C20595( V631 V1358 ) C20596( V631 V1368 ) \nC20597( V631 V1424 ) C20598( V631 V1457 ) C20599( V631 V1467 ) C20600( V631 V1491 ) C20601( V631 V1495 ) C20602( V631</w:t>
      </w:r>
    </w:p>
    <w:p>
      <w:pPr>
        <w:pStyle w:val="PreformattedText"/>
        <w:bidi w:val="0"/>
        <w:spacing w:before="0" w:after="0"/>
        <w:jc w:val="left"/>
        <w:rPr/>
      </w:pPr>
      <w:r>
        <w:rPr/>
        <w:t xml:space="preserve"> </w:t>
      </w:r>
      <w:r>
        <w:rPr/>
        <w:t>V1550 ) \nC20603( V631 V1554 ) C20604( V631 V1559 ) C20605( V631 V1569 ) C20606( V631 V1605 ) C21277( V659 V682 ) C21278( V659 V799 ) \nC21279( V659 V824 ) C21280( V659 V891 ) C21281( V659 V941 ) C21282( V659 V972 ) C21283( V659 V991 ) C21284( V659 V1048 ) \nC21285( V659 V1083 ) C21286( V659 V1139 ) C21287( V659 V1164 ) C21288( V659 V1165 ) C21289( V659 V1339 ) C21290( V659 V1358 ) \nC21291( V659 V1368 ) C21292( V659 V1424 ) C21293( V659 V1457 ) C21294( V659 V1467 ) C21295( V659 V1491 ) C21296( V659 V1495 ) \nC21297( V659 V1550 ) C21298( V659 V1554 ) C21299( V659 V1559 ) C21300( V659 V1569 ) C21301( V659 V1605 ) C21816( V682 V799 ) \nC21817( V682 V824 ) C21818( V682 V891 ) C21819( V682 V941 ) C21820( V682 V972 ) C21821( V682 V991 ) C21822( V682 V1048 ) \nC21823( V682 V1083 ) C21824( V682 V1139 ) C21825( V682 V1164 ) C21826( V682 V1165 ) C21827( V682 V1339 ) C21828( V682 V1358 ) \nC21829( V682 V1368 ) C21830( V682 V1424 ) C21831( V682 V1457 ) C21832( V682 V1467 ) C21833( V682 V1491 ) C21834( V682 V1495 ) \nC21835( V682 V1550 ) C21836( V682 V1554 ) C21837( V682 V1559 ) C21838( V682 V1569 ) C21839( V682 V1605 ) C24415( V799 V824 ) \nC24416( V799 V891 ) C24417( V799 V941 ) C24418( V799 V972 ) C24419( V799 V991 ) C24420( V799 V1048 ) C24421( V799 V1083 ) \nC24422( V799 V1139 ) C24423( V799 V1164 ) C24424( V799 V1165 ) C24425( V799 V1339 ) C24426( V799 V1358 ) C24427( V799 V1368 ) \nC24428( V799 V1424 ) C24429( V799 V1457 ) C24430( V799 V1467 ) C24431( V799 V1491 ) C24432( V799 V1495 ) C24433( V799 V1550 ) \nC24434( V799 V1554 ) C24435( V799 V1559 ) C24436( V799 V1569 ) C24437( V799 V1605 ) C24930( V824 V891 ) C24931( V824 V941 ) \nC24932( V824 V972 ) C24933( V824 V991 ) C24934( V824 V1048 ) C24935( V824 V1083 ) C24936( V824 V1139 ) C24937( V824 V1164 ) \nC24938( V824 V1165 ) C24939( V824 V1339 ) C24940( V824 V1358 ) C24941( V824 V1368 ) C24942( V824 V1424 ) C24943( V824 V1457 ) \nC24944( V824 V1467 ) C24945( V824 V1491 ) C24946( V824 V1495 ) C24947( V824 V1550 ) C24948( V824 V1554 ) C24949( V824 V1559 ) \nC24950( V824 V1569 ) C24951( V824 V1605 ) C26222( V891 V941 ) C26223( V891 V972 ) C26224( V891 V991 ) C26225( V891 V1048 ) \nC26226( V891 V1083 ) C26227( V891 V1139 ) C26228( V891 V1164 ) C26229( V891 V1165 ) C26230( V891 V1339 ) C26231( V891 V1358 ) \nC26232( V891 V1368 ) C26233( V891 V1424 ) C26234( V891 V1457 ) C26235( V891 V1467 ) C26236( V891 V1491 ) C26237( V891 V1495 ) \nC26238( V891 V1550 ) C26239( V891 V1554 ) C26240( V891 V1559 ) C26241( V891 V1569 ) C26242( V891 V1605 ) C27140( V941 V972 ) \nC27141( V941 V991 ) C27142( V941 V1048 ) C27143( V941 V1083 ) C27144( V941 V1139 ) C27145( V941 V1164 ) C27146( V941 V1165 ) \nC27147( V941 V1339 ) C27148( V941 V1358 ) C27149( V941 V1368 ) C27150( V941 V1424 ) C27151( V941 V1457 ) C27152( V941 V1467 ) \nC27153( V941 V1491 ) C27154( V941 V1495 ) C27155( V941 V1550 ) C27156( V941 V1554 ) C27157( V941 V1559 ) C27158( V941 V1569 ) \nC27159( V941 V1605 ) C27703( V972 V991 ) C27704( V972 V1048 ) C27705( V972 V1083 ) C27706( V972 V1139 ) C27707( V972 V1164 ) \nC27708( V972 V1165 ) C27709( V972 V1339 ) C27710( V972 V1358 ) C27711( V972 V1368 ) C27712( V972 V1424 ) C27713( V972 V1457 ) \nC27714( V972 V1467 ) C27715( V972 V1491 ) C27716( V972 V1495 ) C27717( V972 V1550 ) C27718( V972 V1554 ) C27719( V972 V1559 ) \nC27720( V972 V1569 ) C27721( V972 V1605 ) C28018( V991 V1048 ) C28019( V991 V1083 ) C28020( V991 V1139 ) C28021( V991 V1164 ) \nC28022( V991 V1165 ) C28023( V991 V1339 ) C28024( V991 V1358 ) C28025( V991 V1368 ) C28026( V991 V1424 ) C28027( V991 V1457 ) \nC28028( V991 V1467 ) C28029( V991 V1491 ) C28030( V991 V1495 ) C28031( V991 V1550 ) C28032( V991 V1554 ) C28033( V991 V1559 ) \nC28034( V991 V1569 ) C28035( V991 V1605 ) C28891( V1048 V1083 ) C28892( V1048 V1139 ) C28893( V1048 V1164 ) C28894( V1048 V1165 ) \nC28895( V1048 V1339 ) C28896( V1048 V1358 ) C28897( V1048 V1368 ) C28898( V1048 V1424 ) C28899( V1048 V1457 ) C28900( V1048 V1467 ) \nC28901( V1048 V1491 ) C28902( V1048 V1495 ) C28903( V1048 V1550 ) C28904( V1048 V1554 ) C28905( V1048 V1559 ) C28906( V1048 V1569 ) \nC28907( V1048 V1605 ) C29409( V1083 V1139 ) C29410( V1083 V1164 ) C29411( V1083 V1165 ) C29412( V1083 V1339 ) C29413( V1083 V1358 ) \nC29414( V1083 V1368 ) C29415( V1083 V1424 ) C29416( V1083 V1457 ) C29417( V1083 V1467 ) C29418( V1083 V1491 ) C29419( V1083 V1495 ) \nC29420( V1083 V1550 ) C29421( V1083 V1554 ) C29422( V1083 V1559 ) C29423( V1083 V1569 ) C29424( V1083 V1605 ) C30176( V1139 V1164 ) \nC30177( V1139 V1165 ) C30178( V1139 V1339 ) C30179( V1139 V1358 ) C30180( V1139 V1368 ) C30181( V1139 V1424 ) C30182( V1139 V1457 ) \nC30183( V1139 V1467 ) C30184( V1139 V1491 ) C30185( V1139 V1495 ) C30186( V1139 V1550 ) C30187( V1139 V1554 ) C30188( V1139 V1559 ) \nC30189( V1139 V1569 ) C30190( V1139 V1605 ) C30493( V1164 V1165 ) C30494( V1164 V1339 ) C30495( V1164 V1358 ) C30496( V1164 V1368 ) \nC30497( V1164 V1424 ) C30498( V1164 V1457 ) C30499( V1164 V1467 ) C30500( V1164 V1491 ) C30501( V1164 V1495 ) C30502( V1164 V1550 ) \nC30503( V1164 V1554 ) C30504( V1164 V1559 ) C30505( V1164 V1569 ) C30506( V1164 V1605 ) C30507( V1165 V1339 ) C30508( V1165 V1358 ) \nC30509( V1165 V1368 ) C30510( V1165 V1424 ) C30511( V1165 V1457 ) C30512( V1165 V1467 ) C30513( V1165 V1491 ) C30514( V1165 V1495 ) \nC30515( V1165 V1550 ) C30516( V1165 V1554 ) C30517( V1165 V1559 ) C30518( V1165 V1569 ) C30519( V1165 V1605 ) C32251( V1339 V1358 ) \nC32252( V1339 V1368 ) C32253( V1339 V1424 ) C32254( V1339 V1457 ) C32255( V1339 V1467 ) C32256( V1339 V1491 ) C32257( V1339 V1495 ) \nC32258( V1339 V1550 ) C32259( V1339 V1554 ) C32260( V1339 V1559 ) C32261( V1339 V1569 ) C32262( V1339 V1605 ) C32404( V1358 V1368 ) \nC32405( V1358 V1424 ) C32406( V1358 V1457 ) C32407( V1358 V1467 ) C32408( V1358 V1491 ) C32409( V1358 V1495 ) C32410( V1358 V1550 ) \nC32411( V1358 V1554 ) C32412( V1358 V1559 ) C32413( V1358 V1569 ) C32414( V1358 V1605 ) C32490( V1368 V1424 ) C32491( V1368 V1457 ) \nC32492( V1368 V1467 ) C32493( V1368 V1491 ) C32494( V1368 V1495 ) C32495( V1368 V1550 ) C32496( V1368 V1554 ) C32497( V1368 V1559 ) \nC32498( V1368 V1569 ) C32499( V1368 V1605 ) C32866( V1424 V1457 ) C32867( V1424 V1467 ) C32868( V1424 V1491 ) C32869( V1424 V1495 ) \nC32870( V1424 V1550 ) C32871( V1424 V1554 ) C32872( V1424 V1559 ) C32873( V1424 V1569 ) C32874( V1424 V1605 ) C33059( V1457 V1467 ) \nC33060( V1457 V1491 ) C33061( V1457 V1495 ) C33062( V1457 V1550 ) C33063( V1457 V1554 ) C33064( V1457 V1559 ) C33065( V1457 V1569 ) \nC33066( V1457 V1605 ) C33121( V1467 V1491 ) C33122( V1467 V1495 ) C33123( V1467 V1550 ) C33124( V1467 V1554 ) C33125( V1467 V1559 ) \nC33126( V1467 V1569 ) C33127( V1467 V1605 ) C33236( V1491 V1495 ) C33237( V1491 V1550 ) C33238( V1491 V1554 ) C33239( V1491 V1559 ) \nC33240( V1491 V1569 ) C33241( V1491 V1605 ) C33259( V1495 V1550 ) C33260( V1495 V1554 ) C33261( V1495 V1559 ) C33262( V1495 V1569 ) \nC33263( V1495 V1605 ) C33455( V1550 V1554 ) C33456( V1550 V1559 ) C33457( V1550 V1569 ) C33458( V1550 V1605 ) C33466( V1554 V1559 ) \nC33467( V1554 V1569 ) C33468( V1554 V1605 ) C33487( V1559 V1569 ) C33488( V1559 V1605 ) C33518( V1569 V1605 ) "];25-&gt;65[label="1: V1605 \n0: "];66[shape=box, label="id:66 level: 2\n41: V0 V39 V41 V51 V81 \nV101 V131 V218 V280 V296 V318 \nV324 V355 V385 V396 V405 V445 \nV496 V528 V562 V692 V719 V781 \nV796 V872 V889 V899 V912 V923 \nV973 V1122 V1125 V1249 V1281 V1349 \nV1407 V1414 V1581 V1598 V1620 V1658 \n820: C0( V0 V39 ) C1( V0 V41 ) C2( V0 V51 ) C3( V0 V81 ) C4( V0 V101 ) \nC5( V0 V131 ) C6( V0 V218 ) C7( V0 V280 ) C8( V0 V296 ) C9( V0 V318 ) C10( V0 V324 ) \nC11( V0 V355 ) C12( V0 V385 ) C13( V0 V396 ) C14( V0 V405 ) C15( V0 V445 ) C16( V0 V496 ) \nC17( V0 V528 ) C18( V0 V562 ) C19( V0 V692 ) C20( V0 V719 ) C21( V0 V781 ) C22( V0 V796 ) \nC23( V0 V872 ) C24( V0 V889 ) C25( V0 V899 ) C26( V0 V912 ) C27( V0 V923 ) C28( V0 V973 ) \nC29( V0 V1122 ) C30( V0 V1125 ) C31( V0 V1249 ) C32( V0 V1281 ) C33( V0 V1349 ) C34( V0 V1407 ) \nC35( V0 V1414 ) C36( V0 V1581 ) C37( V0 V1598 ) C38( V0 V1620 ) C39( V0 V1658 ) C1548( V39 V41 ) \nC1549( V39 V51 ) C1550( V39 V81 ) C1551( V39 V101 ) C1552( V39 V131 ) C1553( V39 V218 ) C1554( V39 V280 ) \nC1555( V39 V296 ) C1556( V39 V318 ) C1557( V39 V324 ) C1558( V39 V355 ) C1559( V39 V385 ) C1560( V39 V396 ) \nC1561( V39 V405 ) C1562( V39 V445 ) C1563( V39 V496 ) C1564( V39 V528 ) C1565( V39 V562 ) C1566( V39 V692 ) \nC1567( V39 V719 ) C1568( V39 V781 ) C1569( V39 V796 ) C1570( V39 V872 ) C1571( V39 V889 ) C1572( V39 V899 ) \nC1573( V39 V912 ) C1574( V39 V923 ) C1575( V39 V973 ) C1576( V39 V1122 ) C1577( V39 V1125 ) C1578( V39 V1249 ) \nC1579( V39 V1281 ) C1580( V39 V1349 ) C1581( V39 V1407 ) C1582( V39 V1414 ) C1583( V39 V1581 ) C1584( V39 V1598 ) \nC1585( V39 V1620 ) C1586( V39 V1658 ) C1627( V41 V51 ) C1628( V41 V81 ) C1629( V41 V101 ) C1630( V41 V131 ) \nC1631( V41 V218 ) C1632( V41 V280 ) C1633( V41 V296 ) C1634( V41 V318 ) C1635( V41 V324 ) C1636( V41 V355 ) \nC1637( V41 V385 ) C1638( V41 V396 ) C1639( V41 V405 ) C1640( V41 V445 ) C1641( V41 V496 ) C1642( V41 V528 ) \nC1643( V41 V562 ) C1644( V41 V692 ) C1645( V41 V719 ) C1646( V41 V781 ) C1647( V41 V796 ) C1648( V41 V872 ) \nC1649( V41 V889 ) C1650( V41 V899 ) C1651( V41 V912 ) C1652( V41 V923 ) C1653( V41 V973 ) C1654( V41 V1122 ) \nC1655( V41 V1125 ) C1656( V41 V1249 ) C1657( V41 V1281 ) C1658( V41 V1349 ) C1659( V41 V1407 ) C1660( V41 V1414 ) \nC1661( V41 V1581 ) C1662( V41 V1598 ) C1663( V41 V1620 ) C1664( V41 V1658 ) C2016( V51 V81 ) C2017( V51 V101 ) \nC2018( V51 V131 ) C2019( V51 V218 ) C2020( V51 V280 ) C2021( V51 V296 ) C2022( V51 V318 ) C2023( V51 V324 ) \nC2024( V51 V355 ) C2025( V51 V385 ) C2026( V51 V396 ) C2027( V51 V405 ) C2028( V51 V445 ) C2029( V51 V496 ) \nC2030( V51 V528 ) C2031( V51 V562 ) C2032( V51 V692 ) C2033( V51 V719 ) C2034( V51 V781 ) C2035( V51 V796 ) \nC2036( V51 V872 ) C2037( V51 V889 ) C2038(</w:t>
      </w:r>
    </w:p>
    <w:p>
      <w:pPr>
        <w:pStyle w:val="PreformattedText"/>
        <w:bidi w:val="0"/>
        <w:spacing w:before="0" w:after="0"/>
        <w:jc w:val="left"/>
        <w:rPr/>
      </w:pPr>
      <w:r>
        <w:rPr/>
        <w:t xml:space="preserve"> </w:t>
      </w:r>
      <w:r>
        <w:rPr/>
        <w:t>V51 V899 ) C2039( V51 V912 ) C2040( V51 V923 ) C2041( V51 V973 ) \nC2042( V51 V1122 ) C2043( V51 V1125 ) C2044( V51 V1249 ) C2045( V51 V1281 ) C2046( V51 V1349 ) C2047( V51 V1407 ) \nC2048( V51 V1414 ) C2049( V51 V1581 ) C2050( V51 V1598 ) C2051( V51 V1620 ) C2052( V51 V1658 ) C3169( V81 V101 ) \nC3170( V81 V131 ) C3171( V81 V218 ) C3172( V81 V280 ) C3173( V81 V296 ) C3174( V81 V318 ) C3175( V81 V324 ) \nC3176( V81 V355 ) C3177( V81 V385 ) C3178( V81 V396 ) C3179( V81 V405 ) C3180( V81 V445 ) C3181( V81 V496 ) \nC3182( V81 V528 ) C3183( V81 V562 ) C3184( V81 V692 ) C3185( V81 V719 ) C3186( V81 V781 ) C3187( V81 V796 ) \nC3188( V81 V872 ) C3189( V81 V889 ) C3190( V81 V899 ) C3191( V81 V912 ) C3192( V81 V923 ) C3193( V81 V973 ) \nC3194( V81 V1122 ) C3195( V81 V1125 ) C3196( V81 V1249 ) C3197( V81 V1281 ) C3198( V81 V1349 ) C3199( V81 V1407 ) \nC3200( V81 V1414 ) C3201( V81 V1581 ) C3202( V81 V1598 ) C3203( V81 V1620 ) C3204( V81 V1658 ) C3932( V101 V131 ) \nC3933( V101 V218 ) C3934( V101 V280 ) C3935( V101 V296 ) C3936( V101 V318 ) C3937( V101 V324 ) C3938( V101 V355 ) \nC3939( V101 V385 ) C3940( V101 V396 ) C3941( V101 V405 ) C3942( V101 V445 ) C3943( V101 V496 ) C3944( V101 V528 ) \nC3945( V101 V562 ) C3946( V101 V692 ) C3947( V101 V719 ) C3948( V101 V781 ) C3949( V101 V796 ) C3950( V101 V872 ) \nC3951( V101 V889 ) C3952( V101 V899 ) C3953( V101 V912 ) C3954( V101 V923 ) C3955( V101 V973 ) C3956( V101 V1122 ) \nC3957( V101 V1125 ) C3958( V101 V1249 ) C3959( V101 V1281 ) C3960( V101 V1349 ) C3961( V101 V1407 ) C3962( V101 V1414 ) \nC3963( V101 V1581 ) C3964( V101 V1598 ) C3965( V101 V1620 ) C3966( V101 V1658 ) C5055( V131 V218 ) C5056( V131 V280 ) \nC5057( V131 V296 ) C5058( V131 V318 ) C5059( V131 V324 ) C5060( V131 V355 ) C5061( V131 V385 ) C5062( V131 V396 ) \nC5063( V131 V405 ) C5064( V131 V445 ) C5065( V131 V496 ) C5066( V131 V528 ) C5067( V131 V562 ) C5068( V131 V692 ) \nC5069( V131 V719 ) C5070( V131 V781 ) C5071( V131 V796 ) C5072( V131 V872 ) C5073( V131 V889 ) C5074( V131 V899 ) \nC5075( V131 V912 ) C5076( V131 V923 ) C5077( V131 V973 ) C5078( V131 V1122 ) C5079( V131 V1125 ) C5080( V131 V1249 ) \nC5081( V131 V1281 ) C5082( V131 V1349 ) C5083( V131 V1407 ) C5084( V131 V1414 ) C5085( V131 V1581 ) C5086( V131 V1598 ) \nC5087( V131 V1620 ) C5088( V131 V1658 ) C8151( V218 V280 ) C8152( V218 V296 ) C8153( V218 V318 ) C8154( V218 V324 ) \nC8155( V218 V355 ) C8156( V218 V385 ) C8157( V218 V396 ) C8158( V218 V405 ) C8159( V218 V445 ) C8160( V218 V496 ) \nC8161( V218 V528 ) C8162( V218 V562 ) C8163( V218 V692 ) C8164( V218 V719 ) C8165( V218 V781 ) C8166( V218 V796 ) \nC8167( V218 V872 ) C8168( V218 V889 ) C8169( V218 V899 ) C8170( V218 V912 ) C8171( V218 V923 ) C8172( V218 V973 ) \nC8173( V218 V1122 ) C8174( V218 V1125 ) C8175( V218 V1249 ) C8176( V218 V1281 ) C8177( V218 V1349 ) C8178( V218 V1407 ) \nC8179( V218 V1414 ) C8180( V218 V1581 ) C8181( V218 V1598 ) C8182( V218 V1620 ) C8183( V218 V1658 ) C10272( V280 V296 ) \nC10273( V280 V318 ) C10274( V280 V324 ) C10275( V280 V355 ) C10276( V280 V385 ) C10277( V280 V396 ) C10278( V280 V405 ) \nC10279( V280 V445 ) C10280( V280 V496 ) C10281( V280 V528 ) C10282( V280 V562 ) C10283( V280 V692 ) C10284( V280 V719 ) \nC10285( V280 V781 ) C10286( V280 V796 ) C10287( V280 V872 ) C10288( V280 V889 ) C10289( V280 V899 ) C10290( V280 V912 ) \nC10291( V280 V923 ) C10292( V280 V973 ) C10293( V280 V1122 ) C10294( V280 V1125 ) C10295( V280 V1249 ) C10296( V280 V1281 ) \nC10297( V280 V1349 ) C10298( V280 V1407 ) C10299( V280 V1414 ) C10300( V280 V1581 ) C10301( V280 V1598 ) C10302( V280 V1620 ) \nC10303( V280 V1658 ) C10787( V296 V318 ) C10788( V296 V324 ) C10789( V296 V355 ) C10790( V296 V385 ) C10791( V296 V396 ) \nC10792( V296 V405 ) C10793( V296 V445 ) C10794( V296 V496 ) C10795( V296 V528 ) C10796( V296 V562 ) C10797( V296 V692 ) \nC10798( V296 V719 ) C10799( V296 V781 ) C10800( V296 V796 ) C10801( V296 V872 ) C10802( V296 V889 ) C10803( V296 V899 ) \nC10804( V296 V912 ) C10805( V296 V923 ) C10806( V296 V973 ) C10807( V296 V1122 ) C10808( V296 V1125 ) C10809( V296 V1249 ) \nC10810( V296 V1281 ) C10811( V296 V1349 ) C10812( V296 V1407 ) C10813( V296 V1414 ) C10814( V296 V1581 ) C10815( V296 V1598 ) \nC10816( V296 V1620 ) C10817( V296 V1658 ) C11491( V318 V324 ) C11492( V318 V355 ) C11493( V318 V385 ) C11494( V318 V396 ) \nC11495( V318 V405 ) C11496( V318 V445 ) C11497( V318 V496 ) C11498( V318 V528 ) C11499( V318 V562 ) C11500( V318 V692 ) \nC11501( V318 V719 ) C11502( V318 V781 ) C11503( V318 V796 ) C11504( V318 V872 ) C11505( V318 V889 ) C11506( V318 V899 ) \nC11507( V318 V912 ) C11508( V318 V923 ) C11509( V318 V973 ) C11510( V318 V1122 ) C11511( V318 V1125 ) C11512( V318 V1249 ) \nC11513( V318 V1281 ) C11514( V318 V1349 ) C11515( V318 V1407 ) C11516( V318 V1414 ) C11517( V318 V1581 ) C11518( V318 V1598 ) \nC11519( V318 V1620 ) C11520( V318 V1658 ) C11683( V324 V355 ) C11684( V324 V385 ) C11685( V324 V396 ) C11686( V324 V405 ) \nC11687( V324 V445 ) C11688( V324 V496 ) C11689( V324 V528 ) C11690( V324 V562 ) C11691( V324 V692 ) C11692( V324 V719 ) \nC11693( V324 V781 ) C11694( V324 V796 ) C11695( V324 V872 ) C11696( V324 V889 ) C11697( V324 V899 ) C11698( V324 V912 ) \nC11699( V324 V923 ) C11700( V324 V973 ) C11701( V324 V1122 ) C11702( V324 V1125 ) C11703( V324 V1249 ) C11704( V324 V1281 ) \nC11705( V324 V1349 ) C11706( V324 V1407 ) C11707( V324 V1414 ) C11708( V324 V1581 ) C11709( V324 V1598 ) C11710( V324 V1620 ) \nC11711( V324 V1658 ) C12671( V355 V385 ) C12672( V355 V396 ) C12673( V355 V405 ) C12674( V355 V445 ) C12675( V355 V496 ) \nC12676( V355 V528 ) C12677( V355 V562 ) C12678( V355 V692 ) C12679( V355 V719 ) C12680( V355 V781 ) C12681( V355 V796 ) \nC12682( V355 V872 ) C12683( V355 V889 ) C12684( V355 V899 ) C12685( V355 V912 ) C12686( V355 V923 ) C12687( V355 V973 ) \nC12688( V355 V1122 ) C12689( V355 V1125 ) C12690( V355 V1249 ) C12691( V355 V1281 ) C12692( V355 V1349 ) C12693( V355 V1407 ) \nC12694( V355 V1414 ) C12695( V355 V1581 ) C12696( V355 V1598 ) C12697( V355 V1620 ) C12698( V355 V1658 ) C13626( V385 V396 ) \nC13627( V385 V405 ) C13628( V385 V445 ) C13629( V385 V496 ) C13630( V385 V528 ) C13631( V385 V562 ) C13632( V385 V692 ) \nC13633( V385 V719 ) C13634( V385 V781 ) C13635( V385 V796 ) C13636( V385 V872 ) C13637( V385 V889 ) C13638( V385 V899 ) \nC13639( V385 V912 ) C13640( V385 V923 ) C13641( V385 V973 ) C13642( V385 V1122 ) C13643( V385 V1125 ) C13644( V385 V1249 ) \nC13645( V385 V1281 ) C13646( V385 V1349 ) C13647( V385 V1407 ) C13648( V385 V1414 ) C13649( V385 V1581 ) C13650( V385 V1598 ) \nC13651( V385 V1620 ) C13652( V385 V1658 ) C13972( V396 V405 ) C13973( V396 V445 ) C13974( V396 V496 ) C13975( V396 V528 ) \nC13976( V396 V562 ) C13977( V396 V692 ) C13978( V396 V719 ) C13979( V396 V781 ) C13980( V396 V796 ) C13981( V396 V872 ) \nC13982( V396 V889 ) C13983( V396 V899 ) C13984( V396 V912 ) C13985( V396 V923 ) C13986( V396 V973 ) C13987( V396 V1122 ) \nC13988( V396 V1125 ) C13989( V396 V1249 ) C13990( V396 V1281 ) C13991( V396 V1349 ) C13992( V396 V1407 ) C13993( V396 V1414 ) \nC13994( V396 V1581 ) C13995( V396 V1598 ) C13996( V396 V1620 ) C13997( V396 V1658 ) C14246( V405 V445 ) C14247( V405 V496 ) \nC14248( V405 V528 ) C14249( V405 V562 ) C14250( V405 V692 ) C14251( V405 V719 ) C14252( V405 V781 ) C14253( V405 V796 ) \nC14254( V405 V872 ) C14255( V405 V889 ) C14256( V405 V899 ) C14257( V405 V912 ) C14258( V405 V923 ) C14259( V405 V973 ) \nC14260( V405 V1122 ) C14261( V405 V1125 ) C14262( V405 V1249 ) C14263( V405 V1281 ) C14264( V405 V1349 ) C14265( V405 V1407 ) \nC14266( V405 V1414 ) C14267( V405 V1581 ) C14268( V405 V1598 ) C14269( V405 V1620 ) C14270( V405 V1658 ) C15472( V445 V496 ) \nC15473( V445 V528 ) C15474( V445 V562 ) C15475( V445 V692 ) C15476( V445 V719 ) C15477( V445 V781 ) C15478( V445 V796 ) \nC15479( V445 V872 ) C15480( V445 V889 ) C15481( V445 V899 ) C15482( V445 V912 ) C15483( V445 V923 ) C15484( V445 V973 ) \nC15485( V445 V1122 ) C15486( V445 V1125 ) C15487( V445 V1249 ) C15488( V445 V1281 ) C15489( V445 V1349 ) C15490( V445 V1407 ) \nC15491( V445 V1414 ) C15492( V445 V1581 ) C15493( V445 V1598 ) C15494( V445 V1620 ) C15495( V445 V1658 ) C16959( V496 V528 ) \nC16960( V496 V562 ) C16961( V496 V692 ) C16962( V496 V719 ) C16963( V496 V781 ) C16964( V496 V796 ) C16965( V496 V872 ) \nC16966( V496 V889 ) C16967( V496 V899 ) C16968( V496 V912 ) C16969( V496 V923 ) C16970( V496 V973 ) C16971( V496 V1122 ) \nC16972( V496 V1125 ) C16973( V496 V1249 ) C16974( V496 V1281 ) C16975( V496 V1349 ) C16976( V496 V1407 ) C16977( V496 V1414 ) \nC16978( V496 V1581 ) C16979( V496 V1598 ) C16980( V496 V1620 ) C16981( V496 V1658 ) C17863( V528 V562 ) C17864( V528 V692 ) \nC17865( V528 V719 ) C17866( V528 V781 ) C17867( V528 V796 ) C17868( V528 V872 ) C17869( V528 V889 ) C17870( V528 V899 ) \nC17871( V528 V912 ) C17872( V528 V923 ) C17873( V528 V973 ) C17874( V528 V1122 ) C17875( V528 V1125 ) C17876( V528 V1249 ) \nC17877( V528 V1281 ) C17878( V528 V1349 ) C17879( V528 V1407 ) C17880( V528 V1414 ) C17881( V528 V1581 ) C17882( V528 V1598 ) \nC17883( V528 V1620 ) C17884( V528 V1658 ) C18781( V562 V692 ) C18782( V562 V719 ) C18783( V562 V781 ) C18784( V562 V796 ) \nC18785( V562 V872 ) C18786( V562 V889 ) C18787( V562 V899 ) C18788( V562 V912 ) C18789( V562 V923 ) C18790( V562 V973 ) \nC18791( V562 V1122 ) C18792( V562 V1125 ) C18793( V562 V1249 ) C18794( V562 V1281 ) C18795( V562 V1349 ) C18796( V562 V1407 ) \nC18797( V562 V1414 ) C18798( V562 V1581 ) C18799( V562 V1598 ) C18800( V562 V1620 ) C18801( V562 V1658 ) C22041( V692 V719 ) \nC22042( V692 V781 ) C22043( V692 V796 ) C22044( V692 V872 ) C22045( V692 V889 ) C22046( V692 V899 ) C22047( V692 V912 ) \nC22048( V692 V923 ) C22049( V692 V973 ) C22050( V692 V1122 ) C22051( V692 V1125 ) C22052( V692 V1249 ) C22053( V692 V1281 ) \nC22054( V692 V1349 ) C22055( V692 V1407 ) C22056( V692 V1414 ) C22057( V692 V1581</w:t>
      </w:r>
    </w:p>
    <w:p>
      <w:pPr>
        <w:pStyle w:val="PreformattedText"/>
        <w:bidi w:val="0"/>
        <w:spacing w:before="0" w:after="0"/>
        <w:jc w:val="left"/>
        <w:rPr/>
      </w:pPr>
      <w:r>
        <w:rPr/>
        <w:t xml:space="preserve"> </w:t>
      </w:r>
      <w:r>
        <w:rPr/>
        <w:t>) C22058( V692 V1598 ) C22059( V692 V1620 ) \nC22060( V692 V1658 ) C22685( V719 V781 ) C22686( V719 V796 ) C22687( V719 V872 ) C22688( V719 V889 ) C22689( V719 V899 ) \nC22690( V719 V912 ) C22691( V719 V923 ) C22692( V719 V973 ) C22693( V719 V1122 ) C22694( V719 V1125 ) C22695( V719 V1249 ) \nC22696( V719 V1281 ) C22697( V719 V1349 ) C22698( V719 V1407 ) C22699( V719 V1414 ) C22700( V719 V1581 ) C22701( V719 V1598 ) \nC22702( V719 V1620 ) C22703( V719 V1658 ) C24058( V781 V796 ) C24059( V781 V872 ) C24060( V781 V889 ) C24061( V781 V899 ) \nC24062( V781 V912 ) C24063( V781 V923 ) C24064( V781 V973 ) C24065( V781 V1122 ) C24066( V781 V1125 ) C24067( V781 V1249 ) \nC24068( V781 V1281 ) C24069( V781 V1349 ) C24070( V781 V1407 ) C24071( V781 V1414 ) C24072( V781 V1581 ) C24073( V781 V1598 ) \nC24074( V781 V1620 ) C24075( V781 V1658 ) C24361( V796 V872 ) C24362( V796 V889 ) C24363( V796 V899 ) C24364( V796 V912 ) \nC24365( V796 V923 ) C24366( V796 V973 ) C24367( V796 V1122 ) C24368( V796 V1125 ) C24369( V796 V1249 ) C24370( V796 V1281 ) \nC24371( V796 V1349 ) C24372( V796 V1407 ) C24373( V796 V1414 ) C24374( V796 V1581 ) C24375( V796 V1598 ) C24376( V796 V1620 ) \nC24377( V796 V1658 ) C25851( V872 V889 ) C25852( V872 V899 ) C25853( V872 V912 ) C25854( V872 V923 ) C25855( V872 V973 ) \nC25856( V872 V1122 ) C25857( V872 V1125 ) C25858( V872 V1249 ) C25859( V872 V1281 ) C25860( V872 V1349 ) C25861( V872 V1407 ) \nC25862( V872 V1414 ) C25863( V872 V1581 ) C25864( V872 V1598 ) C25865( V872 V1620 ) C25866( V872 V1658 ) C26184( V889 V899 ) \nC26185( V889 V912 ) C26186( V889 V923 ) C26187( V889 V973 ) C26188( V889 V1122 ) C26189( V889 V1125 ) C26190( V889 V1249 ) \nC26191( V889 V1281 ) C26192( V889 V1349 ) C26193( V889 V1407 ) C26194( V889 V1414 ) C26195( V889 V1581 ) C26196( V889 V1598 ) \nC26197( V889 V1620 ) C26198( V889 V1658 ) C26387( V899 V912 ) C26388( V899 V923 ) C26389( V899 V973 ) C26390( V899 V1122 ) \nC26391( V899 V1125 ) C26392( V899 V1249 ) C26393( V899 V1281 ) C26394( V899 V1349 ) C26395( V899 V1407 ) C26396( V899 V1414 ) \nC26397( V899 V1581 ) C26398( V899 V1598 ) C26399( V899 V1620 ) C26400( V899 V1658 ) C26625( V912 V923 ) C26626( V912 V973 ) \nC26627( V912 V1122 ) C26628( V912 V1125 ) C26629( V912 V1249 ) C26630( V912 V1281 ) C26631( V912 V1349 ) C26632( V912 V1407 ) \nC26633( V912 V1414 ) C26634( V912 V1581 ) C26635( V912 V1598 ) C26636( V912 V1620 ) C26637( V912 V1658 ) C26820( V923 V973 ) \nC26821( V923 V1122 ) C26822( V923 V1125 ) C26823( V923 V1249 ) C26824( V923 V1281 ) C26825( V923 V1349 ) C26826( V923 V1407 ) \nC26827( V923 V1414 ) C26828( V923 V1581 ) C26829( V923 V1598 ) C26830( V923 V1620 ) C26831( V923 V1658 ) C27722( V973 V1122 ) \nC27723( V973 V1125 ) C27724( V973 V1249 ) C27725( V973 V1281 ) C27726( V973 V1349 ) C27727( V973 V1407 ) C27728( V973 V1414 ) \nC27729( V973 V1581 ) C27730( V973 V1598 ) C27731( V973 V1620 ) C27732( V973 V1658 ) C29949( V1122 V1125 ) C29950( V1122 V1249 ) \nC29951( V1122 V1281 ) C29952( V1122 V1349 ) C29953( V1122 V1407 ) C29954( V1122 V1414 ) C29955( V1122 V1581 ) C29956( V1122 V1598 ) \nC29957( V1122 V1620 ) C29958( V1122 V1658 ) C29988( V1125 V1249 ) C29989( V1125 V1281 ) C29990( V1125 V1349 ) C29991( V1125 V1407 ) \nC29992( V1125 V1414 ) C29993( V1125 V1581 ) C29994( V1125 V1598 ) C29995( V1125 V1620 ) C29996( V1125 V1658 ) C31435( V1249 V1281 ) \nC31436( V1249 V1349 ) C31437( V1249 V1407 ) C31438( V1249 V1414 ) C31439( V1249 V1581 ) C31440( V1249 V1598 ) C31441( V1249 V1620 ) \nC31442( V1249 V1658 ) C31732( V1281 V1349 ) C31733( V1281 V1407 ) C31734( V1281 V1414 ) C31735( V1281 V1581 ) C31736( V1281 V1598 ) \nC31737( V1281 V1620 ) C31738( V1281 V1658 ) C32337( V1349 V1407 ) C32338( V1349 V1414 ) C32339( V1349 V1581 ) C32340( V1349 V1598 ) \nC32341( V1349 V1620 ) C32342( V1349 V1658 ) C32761( V1407 V1414 ) C32762( V1407 V1581 ) C32763( V1407 V1598 ) C32764( V1407 V1620 ) \nC32765( V1407 V1658 ) C32806( V1414 V1581 ) C32807( V1414 V1598 ) C32808( V1414 V1620 ) C32809( V1414 V1658 ) C33550( V1581 V1598 ) \nC33551( V1581 V1620 ) C33552( V1581 V1658 ) C33587( V1598 V1620 ) C33588( V1598 V1658 ) C33620( V1620 V1658 ) "];26-&gt;66[label="1: V1598 \n0: "];67[shape=box, label="id:67 level: 2\n41: V19 V165 V184 V194 V216 \nV292 V360 V453 V464 V471 V625 \nV712 V750 V861 V893 V921 V929 \nV931 V935 V1060 V1072 V1107 V1110 \nV1199 V1282 V1288 V1321 V1357 V1359 \nV1377 V1385 V1404 V1436 V1465 V1505 \nV1509 V1543 V1547 V1586 V1609 V1638 \n820: C757( V19 V165 ) C758( V19 V184 ) C759( V19 V194 ) C760( V19 V216 ) C761( V19 V292 ) \nC762( V19 V360 ) C763( V19 V453 ) C764( V19 V464 ) C765( V19 V471 ) C766( V19 V625 ) C767( V19 V712 ) \nC768( V19 V750 ) C769( V19 V861 ) C770( V19 V893 ) C771( V19 V921 ) C772( V19 V929 ) C773( V19 V931 ) \nC774( V19 V935 ) C775( V19 V1060 ) C776( V19 V1072 ) C777( V19 V1107 ) C778( V19 V1110 ) C779( V19 V1199 ) \nC780( V19 V1282 ) C781( V19 V1288 ) C782( V19 V1321 ) C783( V19 V1357 ) C784( V19 V1359 ) C785( V19 V1377 ) \nC786( V19 V1385 ) C787( V19 V1404 ) C788( V19 V1436 ) C789( V19 V1465 ) C790( V19 V1505 ) C791( V19 V1509 ) \nC792( V19 V1543 ) C793( V19 V1547 ) C794( V19 V1586 ) C795( V19 V1609 ) C796( V19 V1638 ) C6295( V165 V184 ) \nC6296( V165 V194 ) C6297( V165 V216 ) C6298( V165 V292 ) C6299( V165 V360 ) C6300( V165 V453 ) C6301( V165 V464 ) \nC6302( V165 V471 ) C6303( V165 V625 ) C6304( V165 V712 ) C6305( V165 V750 ) C6306( V165 V861 ) C6307( V165 V893 ) \nC6308( V165 V921 ) C6309( V165 V929 ) C6310( V165 V931 ) C6311( V165 V935 ) C6312( V165 V1060 ) C6313( V165 V1072 ) \nC6314( V165 V1107 ) C6315( V165 V1110 ) C6316( V165 V1199 ) C6317( V165 V1282 ) C6318( V165 V1288 ) C6319( V165 V1321 ) \nC6320( V165 V1357 ) C6321( V165 V1359 ) C6322( V165 V1377 ) C6323( V165 V1385 ) C6324( V165 V1404 ) C6325( V165 V1436 ) \nC6326( V165 V1465 ) C6327( V165 V1505 ) C6328( V165 V1509 ) C6329( V165 V1543 ) C6330( V165 V1547 ) C6331( V165 V1586 ) \nC6332( V165 V1609 ) C6333( V165 V1638 ) C6974( V184 V194 ) C6975( V184 V216 ) C6976( V184 V292 ) C6977( V184 V360 ) \nC6978( V184 V453 ) C6979( V184 V464 ) C6980( V184 V471 ) C6981( V184 V625 ) C6982( V184 V712 ) C6983( V184 V750 ) \nC6984( V184 V861 ) C6985( V184 V893 ) C6986( V184 V921 ) C6987( V184 V929 ) C6988( V184 V931 ) C6989( V184 V935 ) \nC6990( V184 V1060 ) C6991( V184 V1072 ) C6992( V184 V1107 ) C6993( V184 V1110 ) C6994( V184 V1199 ) C6995( V184 V1282 ) \nC6996( V184 V1288 ) C6997( V184 V1321 ) C6998( V184 V1357 ) C6999( V184 V1359 ) C7000( V184 V1377 ) C7001( V184 V1385 ) \nC7002( V184 V1404 ) C7003( V184 V1436 ) C7004( V184 V1465 ) C7005( V184 V1505 ) C7006( V184 V1509 ) C7007( V184 V1543 ) \nC7008( V184 V1547 ) C7009( V184 V1586 ) C7010( V184 V1609 ) C7011( V184 V1638 ) C7334( V194 V216 ) C7335( V194 V292 ) \nC7336( V194 V360 ) C7337( V194 V453 ) C7338( V194 V464 ) C7339( V194 V471 ) C7340( V194 V625 ) C7341( V194 V712 ) \nC7342( V194 V750 ) C7343( V194 V861 ) C7344( V194 V893 ) C7345( V194 V921 ) C7346( V194 V929 ) C7347( V194 V931 ) \nC7348( V194 V935 ) C7349( V194 V1060 ) C7350( V194 V1072 ) C7351( V194 V1107 ) C7352( V194 V1110 ) C7353( V194 V1199 ) \nC7354( V194 V1282 ) C7355( V194 V1288 ) C7356( V194 V1321 ) C7357( V194 V1357 ) C7358( V194 V1359 ) C7359( V194 V1377 ) \nC7360( V194 V1385 ) C7361( V194 V1404 ) C7362( V194 V1436 ) C7363( V194 V1465 ) C7364( V194 V1505 ) C7365( V194 V1509 ) \nC7366( V194 V1543 ) C7367( V194 V1547 ) C7368( V194 V1586 ) C7369( V194 V1609 ) C7370( V194 V1638 ) C8081( V216 V292 ) \nC8082( V216 V360 ) C8083( V216 V453 ) C8084( V216 V464 ) C8085( V216 V471 ) C8086( V216 V625 ) C8087( V216 V712 ) \nC8088( V216 V750 ) C8089( V216 V861 ) C8090( V216 V893 ) C8091( V216 V921 ) C8092( V216 V929 ) C8093( V216 V931 ) \nC8094( V216 V935 ) C8095( V216 V1060 ) C8096( V216 V1072 ) C8097( V216 V1107 ) C8098( V216 V1110 ) C8099( V216 V1199 ) \nC8100( V216 V1282 ) C8101( V216 V1288 ) C8102( V216 V1321 ) C8103( V216 V1357 ) C8104( V216 V1359 ) C8105( V216 V1377 ) \nC8106( V216 V1385 ) C8107( V216 V1404 ) C8108( V216 V1436 ) C8109( V216 V1465 ) C8110( V216 V1505 ) C8111( V216 V1509 ) \nC8112( V216 V1543 ) C8113( V216 V1547 ) C8114( V216 V1586 ) C8115( V216 V1609 ) C8116( V216 V1638 ) C10650( V292 V360 ) \nC10651( V292 V453 ) C10652( V292 V464 ) C10653( V292 V471 ) C10654( V292 V625 ) C10655( V292 V712 ) C10656( V292 V750 ) \nC10657( V292 V861 ) C10658( V292 V893 ) C10659( V292 V921 ) C10660( V292 V929 ) C10661( V292 V931 ) C10662( V292 V935 ) \nC10663( V292 V1060 ) C10664( V292 V1072 ) C10665( V292 V1107 ) C10666( V292 V1110 ) C10667( V292 V1199 ) C10668( V292 V1282 ) \nC10669( V292 V1288 ) C10670( V292 V1321 ) C10671( V292 V1357 ) C10672( V292 V1359 ) C10673( V292 V1377 ) C10674( V292 V1385 ) \nC10675( V292 V1404 ) C10676( V292 V1436 ) C10677( V292 V1465 ) C10678( V292 V1505 ) C10679( V292 V1509 ) C10680( V292 V1543 ) \nC10681( V292 V1547 ) C10682( V292 V1586 ) C10683( V292 V1609 ) C10684( V292 V1638 ) C12817( V360 V453 ) C12818( V360 V464 ) \nC12819( V360 V471 ) C12820( V360 V625 ) C12821( V360 V712 ) C12822( V360 V750 ) C12823( V360 V861 ) C12824( V360 V893 ) \nC12825( V360 V921 ) C12826( V360 V929 ) C12827( V360 V931 ) C12828( V360 V935 ) C12829( V360 V1060 ) C12830( V360 V1072 ) \nC12831( V360 V1107 ) C12832( V360 V1110 ) C12833( V360 V1199 ) C12834( V360 V1282 ) C12835( V360 V1288 ) C12836( V360 V1321 ) \nC12837( V360 V1357 ) C12838( V360 V1359 ) C12839( V360 V1377 ) C12840( V360 V1385 ) C12841( V360 V1404 ) C12842( V360 V1436 ) \nC12843( V360 V1465 ) C12844( V360 V1505 ) C12845( V360 V1509 ) C12846( V360 V1543 ) C12847( V360 V1547 ) C12848( V360 V1586 ) \nC12849( V360 V1609 ) C12850( V360 V1638 ) C15710( V453 V464 ) C15711( V453 V471 ) C15712( V453 V625 ) C15713( V453 V712 ) \nC15714( V453 V750 ) C15715( V453 V861 ) C15716( V453 V893 ) C15717( V453 V921 ) C15718( V453 V929 ) C15719( V453 V931 ) \nC15720( V453 V935 ) C15721( V453 V1060 ) C15722( V453 V1072 ) C15723( V453 V1107 ) C15724(</w:t>
      </w:r>
    </w:p>
    <w:p>
      <w:pPr>
        <w:pStyle w:val="PreformattedText"/>
        <w:bidi w:val="0"/>
        <w:spacing w:before="0" w:after="0"/>
        <w:jc w:val="left"/>
        <w:rPr/>
      </w:pPr>
      <w:r>
        <w:rPr/>
        <w:t xml:space="preserve"> </w:t>
      </w:r>
      <w:r>
        <w:rPr/>
        <w:t>V453 V1110 ) C15725( V453 V1199 ) \nC15726( V453 V1282 ) C15727( V453 V1288 ) C15728( V453 V1321 ) C15729( V453 V1357 ) C15730( V453 V1359 ) C15731( V453 V1377 ) \nC15732( V453 V1385 ) C15733( V453 V1404 ) C15734( V453 V1436 ) C15735( V453 V1465 ) C15736( V453 V1505 ) C15737( V453 V1509 ) \nC15738( V453 V1543 ) C15739( V453 V1547 ) C15740( V453 V1586 ) C15741( V453 V1609 ) C15742( V453 V1638 ) C16044( V464 V471 ) \nC16045( V464 V625 ) C16046( V464 V712 ) C16047( V464 V750 ) C16048( V464 V861 ) C16049( V464 V893 ) C16050( V464 V921 ) \nC16051( V464 V929 ) C16052( V464 V931 ) C16053( V464 V935 ) C16054( V464 V1060 ) C16055( V464 V1072 ) C16056( V464 V1107 ) \nC16057( V464 V1110 ) C16058( V464 V1199 ) C16059( V464 V1282 ) C16060( V464 V1288 ) C16061( V464 V1321 ) C16062( V464 V1357 ) \nC16063( V464 V1359 ) C16064( V464 V1377 ) C16065( V464 V1385 ) C16066( V464 V1404 ) C16067( V464 V1436 ) C16068( V464 V1465 ) \nC16069( V464 V1505 ) C16070( V464 V1509 ) C16071( V464 V1543 ) C16072( V464 V1547 ) C16073( V464 V1586 ) C16074( V464 V1609 ) \nC16075( V464 V1638 ) C16248( V471 V625 ) C16249( V471 V712 ) C16250( V471 V750 ) C16251( V471 V861 ) C16252( V471 V893 ) \nC16253( V471 V921 ) C16254( V471 V929 ) C16255( V471 V931 ) C16256( V471 V935 ) C16257( V471 V1060 ) C16258( V471 V1072 ) \nC16259( V471 V1107 ) C16260( V471 V1110 ) C16261( V471 V1199 ) C16262( V471 V1282 ) C16263( V471 V1288 ) C16264( V471 V1321 ) \nC16265( V471 V1357 ) C16266( V471 V1359 ) C16267( V471 V1377 ) C16268( V471 V1385 ) C16269( V471 V1404 ) C16270( V471 V1436 ) \nC16271( V471 V1465 ) C16272( V471 V1505 ) C16273( V471 V1509 ) C16274( V471 V1543 ) C16275( V471 V1547 ) C16276( V471 V1586 ) \nC16277( V471 V1609 ) C16278( V471 V1638 ) C20428( V625 V712 ) C20429( V625 V750 ) C20430( V625 V861 ) C20431( V625 V893 ) \nC20432( V625 V921 ) C20433( V625 V929 ) C20434( V625 V931 ) C20435( V625 V935 ) C20436( V625 V1060 ) C20437( V625 V1072 ) \nC20438( V625 V1107 ) C20439( V625 V1110 ) C20440( V625 V1199 ) C20441( V625 V1282 ) C20442( V625 V1288 ) C20443( V625 V1321 ) \nC20444( V625 V1357 ) C20445( V625 V1359 ) C20446( V625 V1377 ) C20447( V625 V1385 ) C20448( V625 V1404 ) C20449( V625 V1436 ) \nC20450( V625 V1465 ) C20451( V625 V1505 ) C20452( V625 V1509 ) C20453( V625 V1543 ) C20454( V625 V1547 ) C20455( V625 V1586 ) \nC20456( V625 V1609 ) C20457( V625 V1638 ) C22515( V712 V750 ) C22516( V712 V861 ) C22517( V712 V893 ) C22518( V712 V921 ) \nC22519( V712 V929 ) C22520( V712 V931 ) C22521( V712 V935 ) C22522( V712 V1060 ) C22523( V712 V1072 ) C22524( V712 V1107 ) \nC22525( V712 V1110 ) C22526( V712 V1199 ) C22527( V712 V1282 ) C22528( V712 V1288 ) C22529( V712 V1321 ) C22530( V712 V1357 ) \nC22531( V712 V1359 ) C22532( V712 V1377 ) C22533( V712 V1385 ) C22534( V712 V1404 ) C22535( V712 V1436 ) C22536( V712 V1465 ) \nC22537( V712 V1505 ) C22538( V712 V1509 ) C22539( V712 V1543 ) C22540( V712 V1547 ) C22541( V712 V1586 ) C22542( V712 V1609 ) \nC22543( V712 V1638 ) C23385( V750 V861 ) C23386( V750 V893 ) C23387( V750 V921 ) C23388( V750 V929 ) C23389( V750 V931 ) \nC23390( V750 V935 ) C23391( V750 V1060 ) C23392( V750 V1072 ) C23393( V750 V1107 ) C23394( V750 V1110 ) C23395( V750 V1199 ) \nC23396( V750 V1282 ) C23397( V750 V1288 ) C23398( V750 V1321 ) C23399( V750 V1357 ) C23400( V750 V1359 ) C23401( V750 V1377 ) \nC23402( V750 V1385 ) C23403( V750 V1404 ) C23404( V750 V1436 ) C23405( V750 V1465 ) C23406( V750 V1505 ) C23407( V750 V1509 ) \nC23408( V750 V1543 ) C23409( V750 V1547 ) C23410( V750 V1586 ) C23411( V750 V1609 ) C23412( V750 V1638 ) C25640( V861 V893 ) \nC25641( V861 V921 ) C25642( V861 V929 ) C25643( V861 V931 ) C25644( V861 V935 ) C25645( V861 V1060 ) C25646( V861 V1072 ) \nC25647( V861 V1107 ) C25648( V861 V1110 ) C25649( V861 V1199 ) C25650( V861 V1282 ) C25651( V861 V1288 ) C25652( V861 V1321 ) \nC25653( V861 V1357 ) C25654( V861 V1359 ) C25655( V861 V1377 ) C25656( V861 V1385 ) C25657( V861 V1404 ) C25658( V861 V1436 ) \nC25659( V861 V1465 ) C25660( V861 V1505 ) C25661( V861 V1509 ) C25662( V861 V1543 ) C25663( V861 V1547 ) C25664( V861 V1586 ) \nC25665( V861 V1609 ) C25666( V861 V1638 ) C26263( V893 V921 ) C26264( V893 V929 ) C26265( V893 V931 ) C26266( V893 V935 ) \nC26267( V893 V1060 ) C26268( V893 V1072 ) C26269( V893 V1107 ) C26270( V893 V1110 ) C26271( V893 V1199 ) C26272( V893 V1282 ) \nC26273( V893 V1288 ) C26274( V893 V1321 ) C26275( V893 V1357 ) C26276( V893 V1359 ) C26277( V893 V1377 ) C26278( V893 V1385 ) \nC26279( V893 V1404 ) C26280( V893 V1436 ) C26281( V893 V1465 ) C26282( V893 V1505 ) C26283( V893 V1509 ) C26284( V893 V1543 ) \nC26285( V893 V1547 ) C26286( V893 V1586 ) C26287( V893 V1609 ) C26288( V893 V1638 ) C26780( V921 V929 ) C26781( V921 V931 ) \nC26782( V921 V935 ) C26783( V921 V1060 ) C26784( V921 V1072 ) C26785( V921 V1107 ) C26786( V921 V1110 ) C26787( V921 V1199 ) \nC26788( V921 V1282 ) C26789( V921 V1288 ) C26790( V921 V1321 ) C26791( V921 V1357 ) C26792( V921 V1359 ) C26793( V921 V1377 ) \nC26794( V921 V1385 ) C26795( V921 V1404 ) C26796( V921 V1436 ) C26797( V921 V1465 ) C26798( V921 V1505 ) C26799( V921 V1509 ) \nC26800( V921 V1543 ) C26801( V921 V1547 ) C26802( V921 V1586 ) C26803( V921 V1609 ) C26804( V921 V1638 ) C26911( V929 V931 ) \nC26912( V929 V935 ) C26913( V929 V1060 ) C26914( V929 V1072 ) C26915( V929 V1107 ) C26916( V929 V1110 ) C26917( V929 V1199 ) \nC26918( V929 V1282 ) C26919( V929 V1288 ) C26920( V929 V1321 ) C26921( V929 V1357 ) C26922( V929 V1359 ) C26923( V929 V1377 ) \nC26924( V929 V1385 ) C26925( V929 V1404 ) C26926( V929 V1436 ) C26927( V929 V1465 ) C26928( V929 V1505 ) C26929( V929 V1509 ) \nC26930( V929 V1543 ) C26931( V929 V1547 ) C26932( V929 V1586 ) C26933( V929 V1609 ) C26934( V929 V1638 ) C26952( V931 V935 ) \nC26953( V931 V1060 ) C26954( V931 V1072 ) C26955( V931 V1107 ) C26956( V931 V1110 ) C26957( V931 V1199 ) C26958( V931 V1282 ) \nC26959( V931 V1288 ) C26960( V931 V1321 ) C26961( V931 V1357 ) C26962( V931 V1359 ) C26963( V931 V1377 ) C26964( V931 V1385 ) \nC26965( V931 V1404 ) C26966( V931 V1436 ) C26967( V931 V1465 ) C26968( V931 V1505 ) C26969( V931 V1509 ) C26970( V931 V1543 ) \nC26971( V931 V1547 ) C26972( V931 V1586 ) C26973( V931 V1609 ) C26974( V931 V1638 ) C27033( V935 V1060 ) C27034( V935 V1072 ) \nC27035( V935 V1107 ) C27036( V935 V1110 ) C27037( V935 V1199 ) C27038( V935 V1282 ) C27039( V935 V1288 ) C27040( V935 V1321 ) \nC27041( V935 V1357 ) C27042( V935 V1359 ) C27043( V935 V1377 ) C27044( V935 V1385 ) C27045( V935 V1404 ) C27046( V935 V1436 ) \nC27047( V935 V1465 ) C27048( V935 V1505 ) C27049( V935 V1509 ) C27050( V935 V1543 ) C27051( V935 V1547 ) C27052( V935 V1586 ) \nC27053( V935 V1609 ) C27054( V935 V1638 ) C29072( V1060 V1072 ) C29073( V1060 V1107 ) C29074( V1060 V1110 ) C29075( V1060 V1199 ) \nC29076( V1060 V1282 ) C29077( V1060 V1288 ) C29078( V1060 V1321 ) C29079( V1060 V1357 ) C29080( V1060 V1359 ) C29081( V1060 V1377 ) \nC29082( V1060 V1385 ) C29083( V1060 V1404 ) C29084( V1060 V1436 ) C29085( V1060 V1465 ) C29086( V1060 V1505 ) C29087( V1060 V1509 ) \nC29088( V1060 V1543 ) C29089( V1060 V1547 ) C29090( V1060 V1586 ) C29091( V1060 V1609 ) C29092( V1060 V1638 ) C29254( V1072 V1107 ) \nC29255( V1072 V1110 ) C29256( V1072 V1199 ) C29257( V1072 V1282 ) C29258( V1072 V1288 ) C29259( V1072 V1321 ) C29260( V1072 V1357 ) \nC29261( V1072 V1359 ) C29262( V1072 V1377 ) C29263( V1072 V1385 ) C29264( V1072 V1404 ) C29265( V1072 V1436 ) C29266( V1072 V1465 ) \nC29267( V1072 V1505 ) C29268( V1072 V1509 ) C29269( V1072 V1543 ) C29270( V1072 V1547 ) C29271( V1072 V1586 ) C29272( V1072 V1609 ) \nC29273( V1072 V1638 ) C29737( V1107 V1110 ) C29738( V1107 V1199 ) C29739( V1107 V1282 ) C29740( V1107 V1288 ) C29741( V1107 V1321 ) \nC29742( V1107 V1357 ) C29743( V1107 V1359 ) C29744( V1107 V1377 ) C29745( V1107 V1385 ) C29746( V1107 V1404 ) C29747( V1107 V1436 ) \nC29748( V1107 V1465 ) C29749( V1107 V1505 ) C29750( V1107 V1509 ) C29751( V1107 V1543 ) C29752( V1107 V1547 ) C29753( V1107 V1586 ) \nC29754( V1107 V1609 ) C29755( V1107 V1638 ) C29787( V1110 V1199 ) C29788( V1110 V1282 ) C29789( V1110 V1288 ) C29790( V1110 V1321 ) \nC29791( V1110 V1357 ) C29792( V1110 V1359 ) C29793( V1110 V1377 ) C29794( V1110 V1385 ) C29795( V1110 V1404 ) C29796( V1110 V1436 ) \nC29797( V1110 V1465 ) C29798( V1110 V1505 ) C29799( V1110 V1509 ) C29800( V1110 V1543 ) C29801( V1110 V1547 ) C29802( V1110 V1586 ) \nC29803( V1110 V1609 ) C29804( V1110 V1638 ) C30899( V1199 V1282 ) C30900( V1199 V1288 ) C30901( V1199 V1321 ) C30902( V1199 V1357 ) \nC30903( V1199 V1359 ) C30904( V1199 V1377 ) C30905( V1199 V1385 ) C30906( V1199 V1404 ) C30907( V1199 V1436 ) C30908( V1199 V1465 ) \nC30909( V1199 V1505 ) C30910( V1199 V1509 ) C30911( V1199 V1543 ) C30912( V1199 V1547 ) C30913( V1199 V1586 ) C30914( V1199 V1609 ) \nC30915( V1199 V1638 ) C31739( V1282 V1288 ) C31740( V1282 V1321 ) C31741( V1282 V1357 ) C31742( V1282 V1359 ) C31743( V1282 V1377 ) \nC31744( V1282 V1385 ) C31745( V1282 V1404 ) C31746( V1282 V1436 ) C31747( V1282 V1465 ) C31748( V1282 V1505 ) C31749( V1282 V1509 ) \nC31750( V1282 V1543 ) C31751( V1282 V1547 ) C31752( V1282 V1586 ) C31753( V1282 V1609 ) C31754( V1282 V1638 ) C31794( V1288 V1321 ) \nC31795( V1288 V1357 ) C31796( V1288 V1359 ) C31797( V1288 V1377 ) C31798( V1288 V1385 ) C31799( V1288 V1404 ) C31800( V1288 V1436 ) \nC31801( V1288 V1465 ) C31802( V1288 V1505 ) C31803( V1288 V1509 ) C31804( V1288 V1543 ) C31805( V1288 V1547 ) C31806( V1288 V1586 ) \nC31807( V1288 V1609 ) C31808( V1288 V1638 ) C32110( V1321 V1357 ) C32111( V1321 V1359 ) C32112( V1321 V1377 ) C32113( V1321 V1385 ) \nC32114( V1321 V1404 ) C32115( V1321 V1436 ) C32116( V1321 V1465 ) C32117( V1321 V1505 ) C32118( V1321 V1509 ) C32119( V1321 V1543 ) \nC32120( V1321 V1547 ) C32121( V1321 V1586 ) C32122( V1321 V1609 ) C32123( V1321 V1638 ) C32391( V1357 V1359 ) C32392( V1357 V1377 ) \nC32393( V1357 V1385 ) C32394( V1357 V1404 ) C32395(</w:t>
      </w:r>
    </w:p>
    <w:p>
      <w:pPr>
        <w:pStyle w:val="PreformattedText"/>
        <w:bidi w:val="0"/>
        <w:spacing w:before="0" w:after="0"/>
        <w:jc w:val="left"/>
        <w:rPr/>
      </w:pPr>
      <w:r>
        <w:rPr/>
        <w:t xml:space="preserve"> </w:t>
      </w:r>
      <w:r>
        <w:rPr/>
        <w:t>V1357 V1436 ) C32396( V1357 V1465 ) C32397( V1357 V1505 ) C32398( V1357 V1509 ) \nC32399( V1357 V1543 ) C32400( V1357 V1547 ) C32401( V1357 V1586 ) C32402( V1357 V1609 ) C32403( V1357 V1638 ) C32415( V1359 V1377 ) \nC32416( V1359 V1385 ) C32417( V1359 V1404 ) C32418( V1359 V1436 ) C32419( V1359 V1465 ) C32420( V1359 V1505 ) C32421( V1359 V1509 ) \nC32422( V1359 V1543 ) C32423( V1359 V1547 ) C32424( V1359 V1586 ) C32425( V1359 V1609 ) C32426( V1359 V1638 ) C32560( V1377 V1385 ) \nC32561( V1377 V1404 ) C32562( V1377 V1436 ) C32563( V1377 V1465 ) C32564( V1377 V1505 ) C32565( V1377 V1509 ) C32566( V1377 V1543 ) \nC32567( V1377 V1547 ) C32568( V1377 V1586 ) C32569( V1377 V1609 ) C32570( V1377 V1638 ) C32612( V1385 V1404 ) C32613( V1385 V1436 ) \nC32614( V1385 V1465 ) C32615( V1385 V1505 ) C32616( V1385 V1509 ) C32617( V1385 V1543 ) C32618( V1385 V1547 ) C32619( V1385 V1586 ) \nC32620( V1385 V1609 ) C32621( V1385 V1638 ) C32740( V1404 V1436 ) C32741( V1404 V1465 ) C32742( V1404 V1505 ) C32743( V1404 V1509 ) \nC32744( V1404 V1543 ) C32745( V1404 V1547 ) C32746( V1404 V1586 ) C32747( V1404 V1609 ) C32748( V1404 V1638 ) C32944( V1436 V1465 ) \nC32945( V1436 V1505 ) C32946( V1436 V1509 ) C32947( V1436 V1543 ) C32948( V1436 V1547 ) C32949( V1436 V1586 ) C32950( V1436 V1609 ) \nC32951( V1436 V1638 ) C33105( V1465 V1505 ) C33106( V1465 V1509 ) C33107( V1465 V1543 ) C33108( V1465 V1547 ) C33109( V1465 V1586 ) \nC33110( V1465 V1609 ) C33111( V1465 V1638 ) C33300( V1505 V1509 ) C33301( V1505 V1543 ) C33302( V1505 V1547 ) C33303( V1505 V1586 ) \nC33304( V1505 V1609 ) C33305( V1505 V1638 ) C33317( V1509 V1543 ) C33318( V1509 V1547 ) C33319( V1509 V1586 ) C33320( V1509 V1609 ) \nC33321( V1509 V1638 ) C33432( V1543 V1547 ) C33433( V1543 V1586 ) C33434( V1543 V1609 ) C33435( V1543 V1638 ) C33446( V1547 V1586 ) \nC33447( V1547 V1609 ) C33448( V1547 V1638 ) C33560( V1586 V1609 ) C33561( V1586 V1638 ) C33604( V1609 V1638 ) "];27-&gt;67[label="1: V1586 \n0: "];68[shape=box, label="id:68 level: 2\n41: V40 V226 V271 V314 V350 \nV371 V426 V449 V497 V521 V551 \nV563 V584 V589 V621 V637 V695 \nV699 V733 V759 V769 V780 V851 \nV865 V866 V907 V910 V993 V1001 \nV1023 V1128 V1144 V1206 V1326 V1331 \nV1440 V1552 V1565 V1591 V1637 V1674 \n820: C1587( V40 V226 ) C1588( V40 V271 ) C1589( V40 V314 ) C1590( V40 V350 ) C1591( V40 V371 ) \nC1592( V40 V426 ) C1593( V40 V449 ) C1594( V40 V497 ) C1595( V40 V521 ) C1596( V40 V551 ) C1597( V40 V563 ) \nC1598( V40 V584 ) C1599( V40 V589 ) C1600( V40 V621 ) C1601( V40 V637 ) C1602( V40 V695 ) C1603( V40 V699 ) \nC1604( V40 V733 ) C1605( V40 V759 ) C1606( V40 V769 ) C1607( V40 V780 ) C1608( V40 V851 ) C1609( V40 V865 ) \nC1610( V40 V866 ) C1611( V40 V907 ) C1612( V40 V910 ) C1613( V40 V993 ) C1614( V40 V1001 ) C1615( V40 V1023 ) \nC1616( V40 V1128 ) C1617( V40 V1144 ) C1618( V40 V1206 ) C1619( V40 V1326 ) C1620( V40 V1331 ) C1621( V40 V1440 ) \nC1622( V40 V1552 ) C1623( V40 V1565 ) C1624( V40 V1591 ) C1625( V40 V1637 ) C1626( V40 V1674 ) C8432( V226 V271 ) \nC8433( V226 V314 ) C8434( V226 V350 ) C8435( V226 V371 ) C8436( V226 V426 ) C8437( V226 V449 ) C8438( V226 V497 ) \nC8439( V226 V521 ) C8440( V226 V551 ) C8441( V226 V563 ) C8442( V226 V584 ) C8443( V226 V589 ) C8444( V226 V621 ) \nC8445( V226 V637 ) C8446( V226 V695 ) C8447( V226 V699 ) C8448( V226 V733 ) C8449( V226 V759 ) C8450( V226 V769 ) \nC8451( V226 V780 ) C8452( V226 V851 ) C8453( V226 V865 ) C8454( V226 V866 ) C8455( V226 V907 ) C8456( V226 V910 ) \nC8457( V226 V993 ) C8458( V226 V1001 ) C8459( V226 V1023 ) C8460( V226 V1128 ) C8461( V226 V1144 ) C8462( V226 V1206 ) \nC8463( V226 V1326 ) C8464( V226 V1331 ) C8465( V226 V1440 ) C8466( V226 V1552 ) C8467( V226 V1565 ) C8468( V226 V1591 ) \nC8469( V226 V1637 ) C8470( V226 V1674 ) C9972( V271 V314 ) C9973( V271 V350 ) C9974( V271 V371 ) C9975( V271 V426 ) \nC9976( V271 V449 ) C9977( V271 V497 ) C9978( V271 V521 ) C9979( V271 V551 ) C9980( V271 V563 ) C9981( V271 V584 ) \nC9982( V271 V589 ) C9983( V271 V621 ) C9984( V271 V637 ) C9985( V271 V695 ) C9986( V271 V699 ) C9987( V271 V733 ) \nC9988( V271 V759 ) C9989( V271 V769 ) C9990( V271 V780 ) C9991( V271 V851 ) C9992( V271 V865 ) C9993( V271 V866 ) \nC9994( V271 V907 ) C9995( V271 V910 ) C9996( V271 V993 ) C9997( V271 V1001 ) C9998( V271 V1023 ) C9999( V271 V1128 ) \nC10000( V271 V1144 ) C10001( V271 V1206 ) C10002( V271 V1326 ) C10003( V271 V1331 ) C10004( V271 V1440 ) C10005( V271 V1552 ) \nC10006( V271 V1565 ) C10007( V271 V1591 ) C10008( V271 V1637 ) C10009( V271 V1674 ) C11358( V314 V350 ) C11359( V314 V371 ) \nC11360( V314 V426 ) C11361( V314 V449 ) C11362( V314 V497 ) C11363( V314 V521 ) C11364( V314 V551 ) C11365( V314 V563 ) \nC11366( V314 V584 ) C11367( V314 V589 ) C11368( V314 V621 ) C11369( V314 V637 ) C11370( V314 V695 ) C11371( V314 V699 ) \nC11372( V314 V733 ) C11373( V314 V759 ) C11374( V314 V769 ) C11375( V314 V780 ) C11376( V314 V851 ) C11377( V314 V865 ) \nC11378( V314 V866 ) C11379( V314 V907 ) C11380( V314 V910 ) C11381( V314 V993 ) C11382( V314 V1001 ) C11383( V314 V1023 ) \nC11384( V314 V1128 ) C11385( V314 V1144 ) C11386( V314 V1206 ) C11387( V314 V1326 ) C11388( V314 V1331 ) C11389( V314 V1440 ) \nC11390( V314 V1552 ) C11391( V314 V1565 ) C11392( V314 V1591 ) C11393( V314 V1637 ) C11394( V314 V1674 ) C12514( V350 V371 ) \nC12515( V350 V426 ) C12516( V350 V449 ) C12517( V350 V497 ) C12518( V350 V521 ) C12519( V350 V551 ) C12520( V350 V563 ) \nC12521( V350 V584 ) C12522( V350 V589 ) C12523( V350 V621 ) C12524( V350 V637 ) C12525( V350 V695 ) C12526( V350 V699 ) \nC12527( V350 V733 ) C12528( V350 V759 ) C12529( V350 V769 ) C12530( V350 V780 ) C12531( V350 V851 ) C12532( V350 V865 ) \nC12533( V350 V866 ) C12534( V350 V907 ) C12535( V350 V910 ) C12536( V350 V993 ) C12537( V350 V1001 ) C12538( V350 V1023 ) \nC12539( V350 V1128 ) C12540( V350 V1144 ) C12541( V350 V1206 ) C12542( V350 V1326 ) C12543( V350 V1331 ) C12544( V350 V1440 ) \nC12545( V350 V1552 ) C12546( V350 V1565 ) C12547( V350 V1591 ) C12548( V350 V1637 ) C12549( V350 V1674 ) C13156( V371 V426 ) \nC13157( V371 V449 ) C13158( V371 V497 ) C13159( V371 V521 ) C13160( V371 V551 ) C13161( V371 V563 ) C13162( V371 V584 ) \nC13163( V371 V589 ) C13164( V371 V621 ) C13165( V371 V637 ) C13166( V371 V695 ) C13167( V371 V699 ) C13168( V371 V733 ) \nC13169( V371 V759 ) C13170( V371 V769 ) C13171( V371 V780 ) C13172( V371 V851 ) C13173( V371 V865 ) C13174( V371 V866 ) \nC13175( V371 V907 ) C13176( V371 V910 ) C13177( V371 V993 ) C13178( V371 V1001 ) C13179( V371 V1023 ) C13180( V371 V1128 ) \nC13181( V371 V1144 ) C13182( V371 V1206 ) C13183( V371 V1326 ) C13184( V371 V1331 ) C13185( V371 V1440 ) C13186( V371 V1552 ) \nC13187( V371 V1565 ) C13188( V371 V1591 ) C13189( V371 V1637 ) C13190( V371 V1674 ) C14887( V426 V449 ) C14888( V426 V497 ) \nC14889( V426 V521 ) C14890( V426 V551 ) C14891( V426 V563 ) C14892( V426 V584 ) C14893( V426 V589 ) C14894( V426 V621 ) \nC14895( V426 V637 ) C14896( V426 V695 ) C14897( V426 V699 ) C14898( V426 V733 ) C14899( V426 V759 ) C14900( V426 V769 ) \nC14901( V426 V780 ) C14902( V426 V851 ) C14903( V426 V865 ) C14904( V426 V866 ) C14905( V426 V907 ) C14906( V426 V910 ) \nC14907( V426 V993 ) C14908( V426 V1001 ) C14909( V426 V1023 ) C14910( V426 V1128 ) C14911( V426 V1144 ) C14912( V426 V1206 ) \nC14913( V426 V1326 ) C14914( V426 V1331 ) C14915( V426 V1440 ) C14916( V426 V1552 ) C14917( V426 V1565 ) C14918( V426 V1591 ) \nC14919( V426 V1637 ) C14920( V426 V1674 ) C15588( V449 V497 ) C15589( V449 V521 ) C15590( V449 V551 ) C15591( V449 V563 ) \nC15592( V449 V584 ) C15593( V449 V589 ) C15594( V449 V621 ) C15595( V449 V637 ) C15596( V449 V695 ) C15597( V449 V699 ) \nC15598( V449 V733 ) C15599( V449 V759 ) C15600( V449 V769 ) C15601( V449 V780 ) C15602( V449 V851 ) C15603( V449 V865 ) \nC15604( V449 V866 ) C15605( V449 V907 ) C15606( V449 V910 ) C15607( V449 V993 ) C15608( V449 V1001 ) C15609( V449 V1023 ) \nC15610( V449 V1128 ) C15611( V449 V1144 ) C15612( V449 V1206 ) C15613( V449 V1326 ) C15614( V449 V1331 ) C15615( V449 V1440 ) \nC15616( V449 V1552 ) C15617( V449 V1565 ) C15618( V449 V1591 ) C15619( V449 V1637 ) C15620( V449 V1674 ) C16982( V497 V521 ) \nC16983( V497 V551 ) C16984( V497 V563 ) C16985( V497 V584 ) C16986( V497 V589 ) C16987( V497 V621 ) C16988( V497 V637 ) \nC16989( V497 V695 ) C16990( V497 V699 ) C16991( V497 V733 ) C16992( V497 V759 ) C16993( V497 V769 ) C16994( V497 V780 ) \nC16995( V497 V851 ) C16996( V497 V865 ) C16997( V497 V866 ) C16998( V497 V907 ) C16999( V497 V910 ) C17000( V497 V993 ) \nC17001( V497 V1001 ) C17002( V497 V1023 ) C17003( V497 V1128 ) C17004( V497 V1144 ) C17005( V497 V1206 ) C17006( V497 V1326 ) \nC17007( V497 V1331 ) C17008( V497 V1440 ) C17009( V497 V1552 ) C17010( V497 V1565 ) C17011( V497 V1591 ) C17012( V497 V1637 ) \nC17013( V497 V1674 ) C17668( V521 V551 ) C17669( V521 V563 ) C17670( V521 V584 ) C17671( V521 V589 ) C17672( V521 V621 ) \nC17673( V521 V637 ) C17674( V521 V695 ) C17675( V521 V699 ) C17676( V521 V733 ) C17677( V521 V759 ) C17678( V521 V769 ) \nC17679( V521 V780 ) C17680( V521 V851 ) C17681( V521 V865 ) C17682( V521 V866 ) C17683( V521 V907 ) C17684( V521 V910 ) \nC17685( V521 V993 ) C17686( V521 V1001 ) C17687( V521 V1023 ) C17688( V521 V1128 ) C17689( V521 V1144 ) C17690( V521 V1206 ) \nC17691( V521 V1326 ) C17692( V521 V1331 ) C17693( V521 V1440 ) C17694( V521 V1552 ) C17695( V521 V1565 ) C17696( V521 V1591 ) \nC17697( V521 V1637 ) C17698( V521 V1674 ) C18487( V551 V563 ) C18488( V551 V584 ) C18489( V551 V589 ) C18490( V551 V621 ) \nC18491( V551 V637 ) C18492( V551 V695 ) C18493( V551 V699 ) C18494( V551 V733 ) C18495( V551 V759 ) C18496( V551 V769 ) \nC18497( V551 V780 ) C18498( V551 V851 ) C18499( V551 V865 ) C18500( V551 V866 ) C18501( V551 V907 ) C18502( V551 V910 ) \nC18503( V551 V993 ) C18504( V551 V1001 ) C18505( V551 V1023 ) C18506( V551 V1128 ) C18507( V551 V1144 ) C18508( V551 V1206 ) \nC18509(</w:t>
      </w:r>
    </w:p>
    <w:p>
      <w:pPr>
        <w:pStyle w:val="PreformattedText"/>
        <w:bidi w:val="0"/>
        <w:spacing w:before="0" w:after="0"/>
        <w:jc w:val="left"/>
        <w:rPr/>
      </w:pPr>
      <w:r>
        <w:rPr/>
        <w:t xml:space="preserve"> </w:t>
      </w:r>
      <w:r>
        <w:rPr/>
        <w:t>V551 V1326 ) C18510( V551 V1331 ) C18511( V551 V1440 ) C18512( V551 V1552 ) C18513( V551 V1565 ) C18514( V551 V1591 ) \nC18515( V551 V1637 ) C18516( V551 V1674 ) C18802( V563 V584 ) C18803( V563 V589 ) C18804( V563 V621 ) C18805( V563 V637 ) \nC18806( V563 V695 ) C18807( V563 V699 ) C18808( V563 V733 ) C18809( V563 V759 ) C18810( V563 V769 ) C18811( V563 V780 ) \nC18812( V563 V851 ) C18813( V563 V865 ) C18814( V563 V866 ) C18815( V563 V907 ) C18816( V563 V910 ) C18817( V563 V993 ) \nC18818( V563 V1001 ) C18819( V563 V1023 ) C18820( V563 V1128 ) C18821( V563 V1144 ) C18822( V563 V1206 ) C18823( V563 V1326 ) \nC18824( V563 V1331 ) C18825( V563 V1440 ) C18826( V563 V1552 ) C18827( V563 V1565 ) C18828( V563 V1591 ) C18829( V563 V1637 ) \nC18830( V563 V1674 ) C19364( V584 V589 ) C19365( V584 V621 ) C19366( V584 V637 ) C19367( V584 V695 ) C19368( V584 V699 ) \nC19369( V584 V733 ) C19370( V584 V759 ) C19371( V584 V769 ) C19372( V584 V780 ) C19373( V584 V851 ) C19374( V584 V865 ) \nC19375( V584 V866 ) C19376( V584 V907 ) C19377( V584 V910 ) C19378( V584 V993 ) C19379( V584 V1001 ) C19380( V584 V1023 ) \nC19381( V584 V1128 ) C19382( V584 V1144 ) C19383( V584 V1206 ) C19384( V584 V1326 ) C19385( V584 V1331 ) C19386( V584 V1440 ) \nC19387( V584 V1552 ) C19388( V584 V1565 ) C19389( V584 V1591 ) C19390( V584 V1637 ) C19391( V584 V1674 ) C19499( V589 V621 ) \nC19500( V589 V637 ) C19501( V589 V695 ) C19502( V589 V699 ) C19503( V589 V733 ) C19504( V589 V759 ) C19505( V589 V769 ) \nC19506( V589 V780 ) C19507( V589 V851 ) C19508( V589 V865 ) C19509( V589 V866 ) C19510( V589 V907 ) C19511( V589 V910 ) \nC19512( V589 V993 ) C19513( V589 V1001 ) C19514( V589 V1023 ) C19515( V589 V1128 ) C19516( V589 V1144 ) C19517( V589 V1206 ) \nC19518( V589 V1326 ) C19519( V589 V1331 ) C19520( V589 V1440 ) C19521( V589 V1552 ) C19522( V589 V1565 ) C19523( V589 V1591 ) \nC19524( V589 V1637 ) C19525( V589 V1674 ) C20326( V621 V637 ) C20327( V621 V695 ) C20328( V621 V699 ) C20329( V621 V733 ) \nC20330( V621 V759 ) C20331( V621 V769 ) C20332( V621 V780 ) C20333( V621 V851 ) C20334( V621 V865 ) C20335( V621 V866 ) \nC20336( V621 V907 ) C20337( V621 V910 ) C20338( V621 V993 ) C20339( V621 V1001 ) C20340( V621 V1023 ) C20341( V621 V1128 ) \nC20342( V621 V1144 ) C20343( V621 V1206 ) C20344( V621 V1326 ) C20345( V621 V1331 ) C20346( V621 V1440 ) C20347( V621 V1552 ) \nC20348( V621 V1565 ) C20349( V621 V1591 ) C20350( V621 V1637 ) C20351( V621 V1674 ) C20728( V637 V695 ) C20729( V637 V699 ) \nC20730( V637 V733 ) C20731( V637 V759 ) C20732( V637 V769 ) C20733( V637 V780 ) C20734( V637 V851 ) C20735( V637 V865 ) \nC20736( V637 V866 ) C20737( V637 V907 ) C20738( V637 V910 ) C20739( V637 V993 ) C20740( V637 V1001 ) C20741( V637 V1023 ) \nC20742( V637 V1128 ) C20743( V637 V1144 ) C20744( V637 V1206 ) C20745( V637 V1326 ) C20746( V637 V1331 ) C20747( V637 V1440 ) \nC20748( V637 V1552 ) C20749( V637 V1565 ) C20750( V637 V1591 ) C20751( V637 V1637 ) C20752( V637 V1674 ) C22109( V695 V699 ) \nC22110( V695 V733 ) C22111( V695 V759 ) C22112( V695 V769 ) C22113( V695 V780 ) C22114( V695 V851 ) C22115( V695 V865 ) \nC22116( V695 V866 ) C22117( V695 V907 ) C22118( V695 V910 ) C22119( V695 V993 ) C22120( V695 V1001 ) C22121( V695 V1023 ) \nC22122( V695 V1128 ) C22123( V695 V1144 ) C22124( V695 V1206 ) C22125( V695 V1326 ) C22126( V695 V1331 ) C22127( V695 V1440 ) \nC22128( V695 V1552 ) C22129( V695 V1565 ) C22130( V695 V1591 ) C22131( V695 V1637 ) C22132( V695 V1674 ) C22203( V699 V733 ) \nC22204( V699 V759 ) C22205( V699 V769 ) C22206( V699 V780 ) C22207( V699 V851 ) C22208( V699 V865 ) C22209( V699 V866 ) \nC22210( V699 V907 ) C22211( V699 V910 ) C22212( V699 V993 ) C22213( V699 V1001 ) C22214( V699 V1023 ) C22215( V699 V1128 ) \nC22216( V699 V1144 ) C22217( V699 V1206 ) C22218( V699 V1326 ) C22219( V699 V1331 ) C22220( V699 V1440 ) C22221( V699 V1552 ) \nC22222( V699 V1565 ) C22223( V699 V1591 ) C22224( V699 V1637 ) C22225( V699 V1674 ) C23003( V733 V759 ) C23004( V733 V769 ) \nC23005( V733 V780 ) C23006( V733 V851 ) C23007( V733 V865 ) C23008( V733 V866 ) C23009( V733 V907 ) C23010( V733 V910 ) \nC23011( V733 V993 ) C23012( V733 V1001 ) C23013( V733 V1023 ) C23014( V733 V1128 ) C23015( V733 V1144 ) C23016( V733 V1206 ) \nC23017( V733 V1326 ) C23018( V733 V1331 ) C23019( V733 V1440 ) C23020( V733 V1552 ) C23021( V733 V1565 ) C23022( V733 V1591 ) \nC23023( V733 V1637 ) C23024( V733 V1674 ) C23589( V759 V769 ) C23590( V759 V780 ) C23591( V759 V851 ) C23592( V759 V865 ) \nC23593( V759 V866 ) C23594( V759 V907 ) C23595( V759 V910 ) C23596( V759 V993 ) C23597( V759 V1001 ) C23598( V759 V1023 ) \nC23599( V759 V1128 ) C23600( V759 V1144 ) C23601( V759 V1206 ) C23602( V759 V1326 ) C23603( V759 V1331 ) C23604( V759 V1440 ) \nC23605( V759 V1552 ) C23606( V759 V1565 ) C23607( V759 V1591 ) C23608( V759 V1637 ) C23609( V759 V1674 ) C23806( V769 V780 ) \nC23807( V769 V851 ) C23808( V769 V865 ) C23809( V769 V866 ) C23810( V769 V907 ) C23811( V769 V910 ) C23812( V769 V993 ) \nC23813( V769 V1001 ) C23814( V769 V1023 ) C23815( V769 V1128 ) C23816( V769 V1144 ) C23817( V769 V1206 ) C23818( V769 V1326 ) \nC23819( V769 V1331 ) C23820( V769 V1440 ) C23821( V769 V1552 ) C23822( V769 V1565 ) C23823( V769 V1591 ) C23824( V769 V1637 ) \nC23825( V769 V1674 ) C24039( V780 V851 ) C24040( V780 V865 ) C24041( V780 V866 ) C24042( V780 V907 ) C24043( V780 V910 ) \nC24044( V780 V993 ) C24045( V780 V1001 ) C24046( V780 V1023 ) C24047( V780 V1128 ) C24048( V780 V1144 ) C24049( V780 V1206 ) \nC24050( V780 V1326 ) C24051( V780 V1331 ) C24052( V780 V1440 ) C24053( V780 V1552 ) C24054( V780 V1565 ) C24055( V780 V1591 ) \nC24056( V780 V1637 ) C24057( V780 V1674 ) C25450( V851 V865 ) C25451( V851 V866 ) C25452( V851 V907 ) C25453( V851 V910 ) \nC25454( V851 V993 ) C25455( V851 V1001 ) C25456( V851 V1023 ) C25457( V851 V1128 ) C25458( V851 V1144 ) C25459( V851 V1206 ) \nC25460( V851 V1326 ) C25461( V851 V1331 ) C25462( V851 V1440 ) C25463( V851 V1552 ) C25464( V851 V1565 ) C25465( V851 V1591 ) \nC25466( V851 V1637 ) C25467( V851 V1674 ) C25725( V865 V866 ) C25726( V865 V907 ) C25727( V865 V910 ) C25728( V865 V993 ) \nC25729( V865 V1001 ) C25730( V865 V1023 ) C25731( V865 V1128 ) C25732( V865 V1144 ) C25733( V865 V1206 ) C25734( V865 V1326 ) \nC25735( V865 V1331 ) C25736( V865 V1440 ) C25737( V865 V1552 ) C25738( V865 V1565 ) C25739( V865 V1591 ) C25740( V865 V1637 ) \nC25741( V865 V1674 ) C25742( V866 V907 ) C25743( V866 V910 ) C25744( V866 V993 ) C25745( V866 V1001 ) C25746( V866 V1023 ) \nC25747( V866 V1128 ) C25748( V866 V1144 ) C25749( V866 V1206 ) C25750( V866 V1326 ) C25751( V866 V1331 ) C25752( V866 V1440 ) \nC25753( V866 V1552 ) C25754( V866 V1565 ) C25755( V866 V1591 ) C25756( V866 V1637 ) C25757( V866 V1674 ) C26546( V907 V910 ) \nC26547( V907 V993 ) C26548( V907 V1001 ) C26549( V907 V1023 ) C26550( V907 V1128 ) C26551( V907 V1144 ) C26552( V907 V1206 ) \nC26553( V907 V1326 ) C26554( V907 V1331 ) C26555( V907 V1440 ) C26556( V907 V1552 ) C26557( V907 V1565 ) C26558( V907 V1591 ) \nC26559( V907 V1637 ) C26560( V907 V1674 ) C26595( V910 V993 ) C26596( V910 V1001 ) C26597( V910 V1023 ) C26598( V910 V1128 ) \nC26599( V910 V1144 ) C26600( V910 V1206 ) C26601( V910 V1326 ) C26602( V910 V1331 ) C26603( V910 V1440 ) C26604( V910 V1552 ) \nC26605( V910 V1565 ) C26606( V910 V1591 ) C26607( V910 V1637 ) C26608( V910 V1674 ) C28050( V993 V1001 ) C28051( V993 V1023 ) \nC28052( V993 V1128 ) C28053( V993 V1144 ) C28054( V993 V1206 ) C28055( V993 V1326 ) C28056( V993 V1331 ) C28057( V993 V1440 ) \nC28058( V993 V1552 ) C28059( V993 V1565 ) C28060( V993 V1591 ) C28061( V993 V1637 ) C28062( V993 V1674 ) C28162( V1001 V1023 ) \nC28163( V1001 V1128 ) C28164( V1001 V1144 ) C28165( V1001 V1206 ) C28166( V1001 V1326 ) C28167( V1001 V1331 ) C28168( V1001 V1440 ) \nC28169( V1001 V1552 ) C28170( V1001 V1565 ) C28171( V1001 V1591 ) C28172( V1001 V1637 ) C28173( V1001 V1674 ) C28512( V1023 V1128 ) \nC28513( V1023 V1144 ) C28514( V1023 V1206 ) C28515( V1023 V1326 ) C28516( V1023 V1331 ) C28517( V1023 V1440 ) C28518( V1023 V1552 ) \nC28519( V1023 V1565 ) C28520( V1023 V1591 ) C28521( V1023 V1637 ) C28522( V1023 V1674 ) C30030( V1128 V1144 ) C30031( V1128 V1206 ) \nC30032( V1128 V1326 ) C30033( V1128 V1331 ) C30034( V1128 V1440 ) C30035( V1128 V1552 ) C30036( V1128 V1565 ) C30037( V1128 V1591 ) \nC30038( V1128 V1637 ) C30039( V1128 V1674 ) C30242( V1144 V1206 ) C30243( V1144 V1326 ) C30244( V1144 V1331 ) C30245( V1144 V1440 ) \nC30246( V1144 V1552 ) C30247( V1144 V1565 ) C30248( V1144 V1591 ) C30249( V1144 V1637 ) C30250( V1144 V1674 ) C30976( V1206 V1326 ) \nC30977( V1206 V1331 ) C30978( V1206 V1440 ) C30979( V1206 V1552 ) C30980( V1206 V1565 ) C30981( V1206 V1591 ) C30982( V1206 V1637 ) \nC30983( V1206 V1674 ) C32151( V1326 V1331 ) C32152( V1326 V1440 ) C32153( V1326 V1552 ) C32154( V1326 V1565 ) C32155( V1326 V1591 ) \nC32156( V1326 V1637 ) C32157( V1326 V1674 ) C32191( V1331 V1440 ) C32192( V1331 V1552 ) C32193( V1331 V1565 ) C32194( V1331 V1591 ) \nC32195( V1331 V1637 ) C32196( V1331 V1674 ) C32966( V1440 V1552 ) C32967( V1440 V1565 ) C32968( V1440 V1591 ) C32969( V1440 V1637 ) \nC32970( V1440 V1674 ) C33461( V1552 V1565 ) C33462( V1552 V1591 ) C33463( V1552 V1637 ) C33464( V1552 V1674 ) C33505( V1565 V1591 ) \nC33506( V1565 V1637 ) C33507( V1565 V1674 ) C33574( V1591 V1637 ) C33575( V1591 V1674 ) C33637( V1637 V1674 ) "];28-&gt;68[label="1: V1565 \n0: "];69[shape=box, label="id:69 level: 2\n41: V25 V30 V43 V60 V157 \nV160 V246 V276 V345 V446 V478 \nV673 V706 V723 V725 V752 V768 \nV795 V834 V850 V855 V874 V885 \nV1010 V1057 V1108 V1117 V1159 V1171 \nV1193 V1237 V1259 V1287 V1317 V1332 \nV1371 V1402 V1507 V1530 V1541 V1621 \n820: C995( V25 V30 ) C996( V25 V43 ) C997( V25 V60 ) C998( V25 V157 ) C999( V25 V160 ) \nC1000( V25 V246 ) C1001( V25 V276 ) C1002( V25 V345 ) C1003( V25 V446 ) C1004( V25 V478 ) C1005( V25 V673 ) \nC1006( V25</w:t>
      </w:r>
    </w:p>
    <w:p>
      <w:pPr>
        <w:pStyle w:val="PreformattedText"/>
        <w:bidi w:val="0"/>
        <w:spacing w:before="0" w:after="0"/>
        <w:jc w:val="left"/>
        <w:rPr/>
      </w:pPr>
      <w:r>
        <w:rPr/>
        <w:t xml:space="preserve"> </w:t>
      </w:r>
      <w:r>
        <w:rPr/>
        <w:t>V706 ) C1007( V25 V723 ) C1008( V25 V725 ) C1009( V25 V752 ) C1010( V25 V768 ) C1011( V25 V795 ) \nC1012( V25 V834 ) C1013( V25 V850 ) C1014( V25 V855 ) C1015( V25 V874 ) C1016( V25 V885 ) C1017( V25 V1010 ) \nC1018( V25 V1057 ) C1019( V25 V1108 ) C1020( V25 V1117 ) C1021( V25 V1159 ) C1022( V25 V1171 ) C1023( V25 V1193 ) \nC1024( V25 V1237 ) C1025( V25 V1259 ) C1026( V25 V1287 ) C1027( V25 V1317 ) C1028( V25 V1332 ) C1029( V25 V1371 ) \nC1030( V25 V1402 ) C1031( V25 V1507 ) C1032( V25 V1530 ) C1033( V25 V1541 ) C1034( V25 V1621 ) C1190( V30 V43 ) \nC1191( V30 V60 ) C1192( V30 V157 ) C1193( V30 V160 ) C1194( V30 V246 ) C1195( V30 V276 ) C1196( V30 V345 ) \nC1197( V30 V446 ) C1198( V30 V478 ) C1199( V30 V673 ) C1200( V30 V706 ) C1201( V30 V723 ) C1202( V30 V725 ) \nC1203( V30 V752 ) C1204( V30 V768 ) C1205( V30 V795 ) C1206( V30 V834 ) C1207( V30 V850 ) C1208( V30 V855 ) \nC1209( V30 V874 ) C1210( V30 V885 ) C1211( V30 V1010 ) C1212( V30 V1057 ) C1213( V30 V1108 ) C1214( V30 V1117 ) \nC1215( V30 V1159 ) C1216( V30 V1171 ) C1217( V30 V1193 ) C1218( V30 V1237 ) C1219( V30 V1259 ) C1220( V30 V1287 ) \nC1221( V30 V1317 ) C1222( V30 V1332 ) C1223( V30 V1371 ) C1224( V30 V1402 ) C1225( V30 V1507 ) C1226( V30 V1530 ) \nC1227( V30 V1541 ) C1228( V30 V1621 ) C1705( V43 V60 ) C1706( V43 V157 ) C1707( V43 V160 ) C1708( V43 V246 ) \nC1709( V43 V276 ) C1710( V43 V345 ) C1711( V43 V446 ) C1712( V43 V478 ) C1713( V43 V673 ) C1714( V43 V706 ) \nC1715( V43 V723 ) C1716( V43 V725 ) C1717( V43 V752 ) C1718( V43 V768 ) C1719( V43 V795 ) C1720( V43 V834 ) \nC1721( V43 V850 ) C1722( V43 V855 ) C1723( V43 V874 ) C1724( V43 V885 ) C1725( V43 V1010 ) C1726( V43 V1057 ) \nC1727( V43 V1108 ) C1728( V43 V1117 ) C1729( V43 V1159 ) C1730( V43 V1171 ) C1731( V43 V1193 ) C1732( V43 V1237 ) \nC1733( V43 V1259 ) C1734( V43 V1287 ) C1735( V43 V1317 ) C1736( V43 V1332 ) C1737( V43 V1371 ) C1738( V43 V1402 ) \nC1739( V43 V1507 ) C1740( V43 V1530 ) C1741( V43 V1541 ) C1742( V43 V1621 ) C2363( V60 V157 ) C2364( V60 V160 ) \nC2365( V60 V246 ) C2366( V60 V276 ) C2367( V60 V345 ) C2368( V60 V446 ) C2369( V60 V478 ) C2370( V60 V673 ) \nC2371( V60 V706 ) C2372( V60 V723 ) C2373( V60 V725 ) C2374( V60 V752 ) C2375( V60 V768 ) C2376( V60 V795 ) \nC2377( V60 V834 ) C2378( V60 V850 ) C2379( V60 V855 ) C2380( V60 V874 ) C2381( V60 V885 ) C2382( V60 V1010 ) \nC2383( V60 V1057 ) C2384( V60 V1108 ) C2385( V60 V1117 ) C2386( V60 V1159 ) C2387( V60 V1171 ) C2388( V60 V1193 ) \nC2389( V60 V1237 ) C2390( V60 V1259 ) C2391( V60 V1287 ) C2392( V60 V1317 ) C2393( V60 V1332 ) C2394( V60 V1371 ) \nC2395( V60 V1402 ) C2396( V60 V1507 ) C2397( V60 V1530 ) C2398( V60 V1541 ) C2399( V60 V1621 ) C6009( V157 V160 ) \nC6010( V157 V246 ) C6011( V157 V276 ) C6012( V157 V345 ) C6013( V157 V446 ) C6014( V157 V478 ) C6015( V157 V673 ) \nC6016( V157 V706 ) C6017( V157 V723 ) C6018( V157 V725 ) C6019( V157 V752 ) C6020( V157 V768 ) C6021( V157 V795 ) \nC6022( V157 V834 ) C6023( V157 V850 ) C6024( V157 V855 ) C6025( V157 V874 ) C6026( V157 V885 ) C6027( V157 V1010 ) \nC6028( V157 V1057 ) C6029( V157 V1108 ) C6030( V157 V1117 ) C6031( V157 V1159 ) C6032( V157 V1171 ) C6033( V157 V1193 ) \nC6034( V157 V1237 ) C6035( V157 V1259 ) C6036( V157 V1287 ) C6037( V157 V1317 ) C6038( V157 V1332 ) C6039( V157 V1371 ) \nC6040( V157 V1402 ) C6041( V157 V1507 ) C6042( V157 V1530 ) C6043( V157 V1541 ) C6044( V157 V1621 ) C6119( V160 V246 ) \nC6120( V160 V276 ) C6121( V160 V345 ) C6122( V160 V446 ) C6123( V160 V478 ) C6124( V160 V673 ) C6125( V160 V706 ) \nC6126( V160 V723 ) C6127( V160 V725 ) C6128( V160 V752 ) C6129( V160 V768 ) C6130( V160 V795 ) C6131( V160 V834 ) \nC6132( V160 V850 ) C6133( V160 V855 ) C6134( V160 V874 ) C6135( V160 V885 ) C6136( V160 V1010 ) C6137( V160 V1057 ) \nC6138( V160 V1108 ) C6139( V160 V1117 ) C6140( V160 V1159 ) C6141( V160 V1171 ) C6142( V160 V1193 ) C6143( V160 V1237 ) \nC6144( V160 V1259 ) C6145( V160 V1287 ) C6146( V160 V1317 ) C6147( V160 V1332 ) C6148( V160 V1371 ) C6149( V160 V1402 ) \nC6150( V160 V1507 ) C6151( V160 V1530 ) C6152( V160 V1541 ) C6153( V160 V1621 ) C9127( V246 V276 ) C9128( V246 V345 ) \nC9129( V246 V446 ) C9130( V246 V478 ) C9131( V246 V673 ) C9132( V246 V706 ) C9133( V246 V723 ) C9134( V246 V725 ) \nC9135( V246 V752 ) C9136( V246 V768 ) C9137( V246 V795 ) C9138( V246 V834 ) C9139( V246 V850 ) C9140( V246 V855 ) \nC9141( V246 V874 ) C9142( V246 V885 ) C9143( V246 V1010 ) C9144( V246 V1057 ) C9145( V246 V1108 ) C9146( V246 V1117 ) \nC9147( V246 V1159 ) C9148( V246 V1171 ) C9149( V246 V1193 ) C9150( V246 V1237 ) C9151( V246 V1259 ) C9152( V246 V1287 ) \nC9153( V246 V1317 ) C9154( V246 V1332 ) C9155( V246 V1371 ) C9156( V246 V1402 ) C9157( V246 V1507 ) C9158( V246 V1530 ) \nC9159( V246 V1541 ) C9160( V246 V1621 ) C10141( V276 V345 ) C10142( V276 V446 ) C10143( V276 V478 ) C10144( V276 V673 ) \nC10145( V276 V706 ) C10146( V276 V723 ) C10147( V276 V725 ) C10148( V276 V752 ) C10149( V276 V768 ) C10150( V276 V795 ) \nC10151( V276 V834 ) C10152( V276 V850 ) C10153( V276 V855 ) C10154( V276 V874 ) C10155( V276 V885 ) C10156( V276 V1010 ) \nC10157( V276 V1057 ) C10158( V276 V1108 ) C10159( V276 V1117 ) C10160( V276 V1159 ) C10161( V276 V1171 ) C10162( V276 V1193 ) \nC10163( V276 V1237 ) C10164( V276 V1259 ) C10165( V276 V1287 ) C10166( V276 V1317 ) C10167( V276 V1332 ) C10168( V276 V1371 ) \nC10169( V276 V1402 ) C10170( V276 V1507 ) C10171( V276 V1530 ) C10172( V276 V1541 ) C10173( V276 V1621 ) C12348( V345 V446 ) \nC12349( V345 V478 ) C12350( V345 V673 ) C12351( V345 V706 ) C12352( V345 V723 ) C12353( V345 V725 ) C12354( V345 V752 ) \nC12355( V345 V768 ) C12356( V345 V795 ) C12357( V345 V834 ) C12358( V345 V850 ) C12359( V345 V855 ) C12360( V345 V874 ) \nC12361( V345 V885 ) C12362( V345 V1010 ) C12363( V345 V1057 ) C12364( V345 V1108 ) C12365( V345 V1117 ) C12366( V345 V1159 ) \nC12367( V345 V1171 ) C12368( V345 V1193 ) C12369( V345 V1237 ) C12370( V345 V1259 ) C12371( V345 V1287 ) C12372( V345 V1317 ) \nC12373( V345 V1332 ) C12374( V345 V1371 ) C12375( V345 V1402 ) C12376( V345 V1507 ) C12377( V345 V1530 ) C12378( V345 V1541 ) \nC12379( V345 V1621 ) C15496( V446 V478 ) C15497( V446 V673 ) C15498( V446 V706 ) C15499( V446 V723 ) C15500( V446 V725 ) \nC15501( V446 V752 ) C15502( V446 V768 ) C15503( V446 V795 ) C15504( V446 V834 ) C15505( V446 V850 ) C15506( V446 V855 ) \nC15507( V446 V874 ) C15508( V446 V885 ) C15509( V446 V1010 ) C15510( V446 V1057 ) C15511( V446 V1108 ) C15512( V446 V1117 ) \nC15513( V446 V1159 ) C15514( V446 V1171 ) C15515( V446 V1193 ) C15516( V446 V1237 ) C15517( V446 V1259 ) C15518( V446 V1287 ) \nC15519( V446 V1317 ) C15520( V446 V1332 ) C15521( V446 V1371 ) C15522( V446 V1402 ) C15523( V446 V1507 ) C15524( V446 V1530 ) \nC15525( V446 V1541 ) C15526( V446 V1621 ) C16447( V478 V673 ) C16448( V478 V706 ) C16449( V478 V723 ) C16450( V478 V725 ) \nC16451( V478 V752 ) C16452( V478 V768 ) C16453( V478 V795 ) C16454( V478 V834 ) C16455( V478 V850 ) C16456( V478 V855 ) \nC16457( V478 V874 ) C16458( V478 V885 ) C16459( V478 V1010 ) C16460( V478 V1057 ) C16461( V478 V1108 ) C16462( V478 V1117 ) \nC16463( V478 V1159 ) C16464( V478 V1171 ) C16465( V478 V1193 ) C16466( V478 V1237 ) C16467( V478 V1259 ) C16468( V478 V1287 ) \nC16469( V478 V1317 ) C16470( V478 V1332 ) C16471( V478 V1371 ) C16472( V478 V1402 ) C16473( V478 V1507 ) C16474( V478 V1530 ) \nC16475( V478 V1541 ) C16476( V478 V1621 ) C21601( V673 V706 ) C21602( V673 V723 ) C21603( V673 V725 ) C21604( V673 V752 ) \nC21605( V673 V768 ) C21606( V673 V795 ) C21607( V673 V834 ) C21608( V673 V850 ) C21609( V673 V855 ) C21610( V673 V874 ) \nC21611( V673 V885 ) C21612( V673 V1010 ) C21613( V673 V1057 ) C21614( V673 V1108 ) C21615( V673 V1117 ) C21616( V673 V1159 ) \nC21617( V673 V1171 ) C21618( V673 V1193 ) C21619( V673 V1237 ) C21620( V673 V1259 ) C21621( V673 V1287 ) C21622( V673 V1317 ) \nC21623( V673 V1332 ) C21624( V673 V1371 ) C21625( V673 V1402 ) C21626( V673 V1507 ) C21627( V673 V1530 ) C21628( V673 V1541 ) \nC21629( V673 V1621 ) C22369( V706 V723 ) C22370( V706 V725 ) C22371( V706 V752 ) C22372( V706 V768 ) C22373( V706 V795 ) \nC22374( V706 V834 ) C22375( V706 V850 ) C22376( V706 V855 ) C22377( V706 V874 ) C22378( V706 V885 ) C22379( V706 V1010 ) \nC22380( V706 V1057 ) C22381( V706 V1108 ) C22382( V706 V1117 ) C22383( V706 V1159 ) C22384( V706 V1171 ) C22385( V706 V1193 ) \nC22386( V706 V1237 ) C22387( V706 V1259 ) C22388( V706 V1287 ) C22389( V706 V1317 ) C22390( V706 V1332 ) C22391( V706 V1371 ) \nC22392( V706 V1402 ) C22393( V706 V1507 ) C22394( V706 V1530 ) C22395( V706 V1541 ) C22396( V706 V1621 ) C22774( V723 V725 ) \nC22775( V723 V752 ) C22776( V723 V768 ) C22777( V723 V795 ) C22778( V723 V834 ) C22779( V723 V850 ) C22780( V723 V855 ) \nC22781( V723 V874 ) C22782( V723 V885 ) C22783( V723 V1010 ) C22784( V723 V1057 ) C22785( V723 V1108 ) C22786( V723 V1117 ) \nC22787( V723 V1159 ) C22788( V723 V1171 ) C22789( V723 V1193 ) C22790( V723 V1237 ) C22791( V723 V1259 ) C22792( V723 V1287 ) \nC22793( V723 V1317 ) C22794( V723 V1332 ) C22795( V723 V1371 ) C22796( V723 V1402 ) C22797( V723 V1507 ) C22798( V723 V1530 ) \nC22799( V723 V1541 ) C22800( V723 V1621 ) C22824( V725 V752 ) C22825( V725 V768 ) C22826( V725 V795 ) C22827( V725 V834 ) \nC22828( V725 V850 ) C22829( V725 V855 ) C22830( V725 V874 ) C22831( V725 V885 ) C22832( V725 V1010 ) C22833( V725 V1057 ) \nC22834( V725 V1108 ) C22835( V725 V1117 ) C22836( V725 V1159 ) C22837( V725 V1171 ) C22838( V725 V1193 ) C22839( V725 V1237 ) \nC22840( V725 V1259 ) C22841( V725 V1287 ) C22842( V725 V1317 ) C22843( V725 V1332 ) C22844( V725 V1371 ) C22845( V725 V1402 ) \nC22846( V725 V1507 ) C22847( V725 V1530 ) C22848( V725 V1541 ) C22849( V725 V1621 ) C23432( V752 V768 ) C23433( V752 V795 ) \nC23434( V752 V834 ) C23435( V752 V850 ) C23436( V752 V855 ) C23437( V752 V874 ) C23438( V752 V885 ) C23439( V752 V1010 ) \nC23440( V752 V1057 ) C23441( V752</w:t>
      </w:r>
    </w:p>
    <w:p>
      <w:pPr>
        <w:pStyle w:val="PreformattedText"/>
        <w:bidi w:val="0"/>
        <w:spacing w:before="0" w:after="0"/>
        <w:jc w:val="left"/>
        <w:rPr/>
      </w:pPr>
      <w:r>
        <w:rPr/>
        <w:t xml:space="preserve"> </w:t>
      </w:r>
      <w:r>
        <w:rPr/>
        <w:t>V1108 ) C23442( V752 V1117 ) C23443( V752 V1159 ) C23444( V752 V1171 ) C23445( V752 V1193 ) \nC23446( V752 V1237 ) C23447( V752 V1259 ) C23448( V752 V1287 ) C23449( V752 V1317 ) C23450( V752 V1332 ) C23451( V752 V1371 ) \nC23452( V752 V1402 ) C23453( V752 V1507 ) C23454( V752 V1530 ) C23455( V752 V1541 ) C23456( V752 V1621 ) C23782( V768 V795 ) \nC23783( V768 V834 ) C23784( V768 V850 ) C23785( V768 V855 ) C23786( V768 V874 ) C23787( V768 V885 ) C23788( V768 V1010 ) \nC23789( V768 V1057 ) C23790( V768 V1108 ) C23791( V768 V1117 ) C23792( V768 V1159 ) C23793( V768 V1171 ) C23794( V768 V1193 ) \nC23795( V768 V1237 ) C23796( V768 V1259 ) C23797( V768 V1287 ) C23798( V768 V1317 ) C23799( V768 V1332 ) C23800( V768 V1371 ) \nC23801( V768 V1402 ) C23802( V768 V1507 ) C23803( V768 V1530 ) C23804( V768 V1541 ) C23805( V768 V1621 ) C24338( V795 V834 ) \nC24339( V795 V850 ) C24340( V795 V855 ) C24341( V795 V874 ) C24342( V795 V885 ) C24343( V795 V1010 ) C24344( V795 V1057 ) \nC24345( V795 V1108 ) C24346( V795 V1117 ) C24347( V795 V1159 ) C24348( V795 V1171 ) C24349( V795 V1193 ) C24350( V795 V1237 ) \nC24351( V795 V1259 ) C24352( V795 V1287 ) C24353( V795 V1317 ) C24354( V795 V1332 ) C24355( V795 V1371 ) C24356( V795 V1402 ) \nC24357( V795 V1507 ) C24358( V795 V1530 ) C24359( V795 V1541 ) C24360( V795 V1621 ) C25122( V834 V850 ) C25123( V834 V855 ) \nC25124( V834 V874 ) C25125( V834 V885 ) C25126( V834 V1010 ) C25127( V834 V1057 ) C25128( V834 V1108 ) C25129( V834 V1117 ) \nC25130( V834 V1159 ) C25131( V834 V1171 ) C25132( V834 V1193 ) C25133( V834 V1237 ) C25134( V834 V1259 ) C25135( V834 V1287 ) \nC25136( V834 V1317 ) C25137( V834 V1332 ) C25138( V834 V1371 ) C25139( V834 V1402 ) C25140( V834 V1507 ) C25141( V834 V1530 ) \nC25142( V834 V1541 ) C25143( V834 V1621 ) C25429( V850 V855 ) C25430( V850 V874 ) C25431( V850 V885 ) C25432( V850 V1010 ) \nC25433( V850 V1057 ) C25434( V850 V1108 ) C25435( V850 V1117 ) C25436( V850 V1159 ) C25437( V850 V1171 ) C25438( V850 V1193 ) \nC25439( V850 V1237 ) C25440( V850 V1259 ) C25441( V850 V1287 ) C25442( V850 V1317 ) C25443( V850 V1332 ) C25444( V850 V1371 ) \nC25445( V850 V1402 ) C25446( V850 V1507 ) C25447( V850 V1530 ) C25448( V850 V1541 ) C25449( V850 V1621 ) C25530( V855 V874 ) \nC25531( V855 V885 ) C25532( V855 V1010 ) C25533( V855 V1057 ) C25534( V855 V1108 ) C25535( V855 V1117 ) C25536( V855 V1159 ) \nC25537( V855 V1171 ) C25538( V855 V1193 ) C25539( V855 V1237 ) C25540( V855 V1259 ) C25541( V855 V1287 ) C25542( V855 V1317 ) \nC25543( V855 V1332 ) C25544( V855 V1371 ) C25545( V855 V1402 ) C25546( V855 V1507 ) C25547( V855 V1530 ) C25548( V855 V1541 ) \nC25549( V855 V1621 ) C25888( V874 V885 ) C25889( V874 V1010 ) C25890( V874 V1057 ) C25891( V874 V1108 ) C25892( V874 V1117 ) \nC25893( V874 V1159 ) C25894( V874 V1171 ) C25895( V874 V1193 ) C25896( V874 V1237 ) C25897( V874 V1259 ) C25898( V874 V1287 ) \nC25899( V874 V1317 ) C25900( V874 V1332 ) C25901( V874 V1371 ) C25902( V874 V1402 ) C25903( V874 V1507 ) C25904( V874 V1530 ) \nC25905( V874 V1541 ) C25906( V874 V1621 ) C26105( V885 V1010 ) C26106( V885 V1057 ) C26107( V885 V1108 ) C26108( V885 V1117 ) \nC26109( V885 V1159 ) C26110( V885 V1171 ) C26111( V885 V1193 ) C26112( V885 V1237 ) C26113( V885 V1259 ) C26114( V885 V1287 ) \nC26115( V885 V1317 ) C26116( V885 V1332 ) C26117( V885 V1371 ) C26118( V885 V1402 ) C26119( V885 V1507 ) C26120( V885 V1530 ) \nC26121( V885 V1541 ) C26122( V885 V1621 ) C28308( V1010 V1057 ) C28309( V1010 V1108 ) C28310( V1010 V1117 ) C28311( V1010 V1159 ) \nC28312( V1010 V1171 ) C28313( V1010 V1193 ) C28314( V1010 V1237 ) C28315( V1010 V1259 ) C28316( V1010 V1287 ) C28317( V1010 V1317 ) \nC28318( V1010 V1332 ) C28319( V1010 V1371 ) C28320( V1010 V1402 ) C28321( V1010 V1507 ) C28322( V1010 V1530 ) C28323( V1010 V1541 ) \nC28324( V1010 V1621 ) C29024( V1057 V1108 ) C29025( V1057 V1117 ) C29026( V1057 V1159 ) C29027( V1057 V1171 ) C29028( V1057 V1193 ) \nC29029( V1057 V1237 ) C29030( V1057 V1259 ) C29031( V1057 V1287 ) C29032( V1057 V1317 ) C29033( V1057 V1332 ) C29034( V1057 V1371 ) \nC29035( V1057 V1402 ) C29036( V1057 V1507 ) C29037( V1057 V1530 ) C29038( V1057 V1541 ) C29039( V1057 V1621 ) C29756( V1108 V1117 ) \nC29757( V1108 V1159 ) C29758( V1108 V1171 ) C29759( V1108 V1193 ) C29760( V1108 V1237 ) C29761( V1108 V1259 ) C29762( V1108 V1287 ) \nC29763( V1108 V1317 ) C29764( V1108 V1332 ) C29765( V1108 V1371 ) C29766( V1108 V1402 ) C29767( V1108 V1507 ) C29768( V1108 V1530 ) \nC29769( V1108 V1541 ) C29770( V1108 V1621 ) C29880( V1117 V1159 ) C29881( V1117 V1171 ) C29882( V1117 V1193 ) C29883( V1117 V1237 ) \nC29884( V1117 V1259 ) C29885( V1117 V1287 ) C29886( V1117 V1317 ) C29887( V1117 V1332 ) C29888( V1117 V1371 ) C29889( V1117 V1402 ) \nC29890( V1117 V1507 ) C29891( V1117 V1530 ) C29892( V1117 V1541 ) C29893( V1117 V1621 ) C30429( V1159 V1171 ) C30430( V1159 V1193 ) \nC30431( V1159 V1237 ) C30432( V1159 V1259 ) C30433( V1159 V1287 ) C30434( V1159 V1317 ) C30435( V1159 V1332 ) C30436( V1159 V1371 ) \nC30437( V1159 V1402 ) C30438( V1159 V1507 ) C30439( V1159 V1530 ) C30440( V1159 V1541 ) C30441( V1159 V1621 ) C30571( V1171 V1193 ) \nC30572( V1171 V1237 ) C30573( V1171 V1259 ) C30574( V1171 V1287 ) C30575( V1171 V1317 ) C30576( V1171 V1332 ) C30577( V1171 V1371 ) \nC30578( V1171 V1402 ) C30579( V1171 V1507 ) C30580( V1171 V1530 ) C30581( V1171 V1541 ) C30582( V1171 V1621 ) C30833( V1193 V1237 ) \nC30834( V1193 V1259 ) C30835( V1193 V1287 ) C30836( V1193 V1317 ) C30837( V1193 V1332 ) C30838( V1193 V1371 ) C30839( V1193 V1402 ) \nC30840( V1193 V1507 ) C30841( V1193 V1530 ) C30842( V1193 V1541 ) C30843( V1193 V1621 ) C31316( V1237 V1259 ) C31317( V1237 V1287 ) \nC31318( V1237 V1317 ) C31319( V1237 V1332 ) C31320( V1237 V1371 ) C31321( V1237 V1402 ) C31322( V1237 V1507 ) C31323( V1237 V1530 ) \nC31324( V1237 V1541 ) C31325( V1237 V1621 ) C31526( V1259 V1287 ) C31527( V1259 V1317 ) C31528( V1259 V1332 ) C31529( V1259 V1371 ) \nC31530( V1259 V1402 ) C31531( V1259 V1507 ) C31532( V1259 V1530 ) C31533( V1259 V1541 ) C31534( V1259 V1621 ) C31786( V1287 V1317 ) \nC31787( V1287 V1332 ) C31788( V1287 V1371 ) C31789( V1287 V1402 ) C31790( V1287 V1507 ) C31791( V1287 V1530 ) C31792( V1287 V1541 ) \nC31793( V1287 V1621 ) C32073( V1317 V1332 ) C32074( V1317 V1371 ) C32075( V1317 V1402 ) C32076( V1317 V1507 ) C32077( V1317 V1530 ) \nC32078( V1317 V1541 ) C32079( V1317 V1621 ) C32197( V1332 V1371 ) C32198( V1332 V1402 ) C32199( V1332 V1507 ) C32200( V1332 V1530 ) \nC32201( V1332 V1541 ) C32202( V1332 V1621 ) C32510( V1371 V1402 ) C32511( V1371 V1507 ) C32512( V1371 V1530 ) C32513( V1371 V1541 ) \nC32514( V1371 V1621 ) C32734( V1402 V1507 ) C32735( V1402 V1530 ) C32736( V1402 V1541 ) C32737( V1402 V1621 ) C33311( V1507 V1530 ) \nC33312( V1507 V1541 ) C33313( V1507 V1621 ) C33395( V1530 V1541 ) C33396( V1530 V1621 ) C33429( V1541 V1621 ) "];29-&gt;69[label="1: V1541 \n0: "];70[shape=box, label="id:70 level: 2\n41: V84 V106 V192 V198 V256 \nV268 V273 V312 V420 V434 V465 \nV490 V501 V514 V520 V561 V606 \nV690 V734 V761 V853 V887 V917 \nV930 V933 V1070 V1076 V1101 V1150 \nV1180 V1187 V1192 V1234 V1266 V1363 \nV1463 V1482 V1508 V1540 V1560 V1574 \n820: C3282( V84 V106 ) C3283( V84 V192 ) C3284( V84 V198 ) C3285( V84 V256 ) C3286( V84 V268 ) \nC3287( V84 V273 ) C3288( V84 V312 ) C3289( V84 V420 ) C3290( V84 V434 ) C3291( V84 V465 ) C3292( V84 V490 ) \nC3293( V84 V501 ) C3294( V84 V514 ) C3295( V84 V520 ) C3296( V84 V561 ) C3297( V84 V606 ) C3298( V84 V690 ) \nC3299( V84 V734 ) C3300( V84 V761 ) C3301( V84 V853 ) C3302( V84 V887 ) C3303( V84 V917 ) C3304( V84 V930 ) \nC3305( V84 V933 ) C3306( V84 V1070 ) C3307( V84 V1076 ) C3308( V84 V1101 ) C3309( V84 V1150 ) C3310( V84 V1180 ) \nC3311( V84 V1187 ) C3312( V84 V1192 ) C3313( V84 V1234 ) C3314( V84 V1266 ) C3315( V84 V1363 ) C3316( V84 V1463 ) \nC3317( V84 V1482 ) C3318( V84 V1508 ) C3319( V84 V1540 ) C3320( V84 V1560 ) C3321( V84 V1574 ) C4115( V106 V192 ) \nC4116( V106 V198 ) C4117( V106 V256 ) C4118( V106 V268 ) C4119( V106 V273 ) C4120( V106 V312 ) C4121( V106 V420 ) \nC4122( V106 V434 ) C4123( V106 V465 ) C4124( V106 V490 ) C4125( V106 V501 ) C4126( V106 V514 ) C4127( V106 V520 ) \nC4128( V106 V561 ) C4129( V106 V606 ) C4130( V106 V690 ) C4131( V106 V734 ) C4132( V106 V761 ) C4133( V106 V853 ) \nC4134( V106 V887 ) C4135( V106 V917 ) C4136( V106 V930 ) C4137( V106 V933 ) C4138( V106 V1070 ) C4139( V106 V1076 ) \nC4140( V106 V1101 ) C4141( V106 V1150 ) C4142( V106 V1180 ) C4143( V106 V1187 ) C4144( V106 V1192 ) C4145( V106 V1234 ) \nC4146( V106 V1266 ) C4147( V106 V1363 ) C4148( V106 V1463 ) C4149( V106 V1482 ) C4150( V106 V1508 ) C4151( V106 V1540 ) \nC4152( V106 V1560 ) C4153( V106 V1574 ) C7260( V192 V198 ) C7261( V192 V256 ) C7262( V192 V268 ) C7263( V192 V273 ) \nC7264( V192 V312 ) C7265( V192 V420 ) C7266( V192 V434 ) C7267( V192 V465 ) C7268( V192 V490 ) C7269( V192 V501 ) \nC7270( V192 V514 ) C7271( V192 V520 ) C7272( V192 V561 ) C7273( V192 V606 ) C7274( V192 V690 ) C7275( V192 V734 ) \nC7276( V192 V761 ) C7277( V192 V853 ) C7278( V192 V887 ) C7279( V192 V917 ) C7280( V192 V930 ) C7281( V192 V933 ) \nC7282( V192 V1070 ) C7283( V192 V1076 ) C7284( V192 V1101 ) C7285( V192 V1150 ) C7286( V192 V1180 ) C7287( V192 V1187 ) \nC7288( V192 V1192 ) C7289( V192 V1234 ) C7290( V192 V1266 ) C7291( V192 V1363 ) C7292( V192 V1463 ) C7293( V192 V1482 ) \nC7294( V192 V1508 ) C7295( V192 V1540 ) C7296( V192 V1560 ) C7297( V192 V1574 ) C7474( V198 V256 ) C7475( V198 V268 ) \nC7476( V198 V273 ) C7477( V198 V312 ) C7478( V198 V420 ) C7479( V198 V434 ) C7480( V198 V465 ) C7481( V198 V490 ) \nC7482( V198 V501 ) C7483( V198 V514 ) C7484( V198 V520 ) C7485( V198 V561 ) C7486( V198 V606 ) C7487( V198 V690 ) \nC7488( V198 V734 ) C7489( V198 V761 ) C7490( V198 V853 ) C7491( V198 V887 ) C7492( V198 V917 ) C7493( V198 V930 ) \nC7494( V198 V933 ) C7495( V198 V1070 ) C7496( V198 V1076 ) C7497( V198</w:t>
      </w:r>
    </w:p>
    <w:p>
      <w:pPr>
        <w:pStyle w:val="PreformattedText"/>
        <w:bidi w:val="0"/>
        <w:spacing w:before="0" w:after="0"/>
        <w:jc w:val="left"/>
        <w:rPr/>
      </w:pPr>
      <w:r>
        <w:rPr/>
        <w:t xml:space="preserve"> </w:t>
      </w:r>
      <w:r>
        <w:rPr/>
        <w:t>V1101 ) C7498( V198 V1150 ) C7499( V198 V1180 ) \nC7500( V198 V1187 ) C7501( V198 V1192 ) C7502( V198 V1234 ) C7503( V198 V1266 ) C7504( V198 V1363 ) C7505( V198 V1463 ) \nC7506( V198 V1482 ) C7507( V198 V1508 ) C7508( V198 V1540 ) C7509( V198 V1560 ) C7510( V198 V1574 ) C9465( V256 V268 ) \nC9466( V256 V273 ) C9467( V256 V312 ) C9468( V256 V420 ) C9469( V256 V434 ) C9470( V256 V465 ) C9471( V256 V490 ) \nC9472( V256 V501 ) C9473( V256 V514 ) C9474( V256 V520 ) C9475( V256 V561 ) C9476( V256 V606 ) C9477( V256 V690 ) \nC9478( V256 V734 ) C9479( V256 V761 ) C9480( V256 V853 ) C9481( V256 V887 ) C9482( V256 V917 ) C9483( V256 V930 ) \nC9484( V256 V933 ) C9485( V256 V1070 ) C9486( V256 V1076 ) C9487( V256 V1101 ) C9488( V256 V1150 ) C9489( V256 V1180 ) \nC9490( V256 V1187 ) C9491( V256 V1192 ) C9492( V256 V1234 ) C9493( V256 V1266 ) C9494( V256 V1363 ) C9495( V256 V1463 ) \nC9496( V256 V1482 ) C9497( V256 V1508 ) C9498( V256 V1540 ) C9499( V256 V1560 ) C9500( V256 V1574 ) C9872( V268 V273 ) \nC9873( V268 V312 ) C9874( V268 V420 ) C9875( V268 V434 ) C9876( V268 V465 ) C9877( V268 V490 ) C9878( V268 V501 ) \nC9879( V268 V514 ) C9880( V268 V520 ) C9881( V268 V561 ) C9882( V268 V606 ) C9883( V268 V690 ) C9884( V268 V734 ) \nC9885( V268 V761 ) C9886( V268 V853 ) C9887( V268 V887 ) C9888( V268 V917 ) C9889( V268 V930 ) C9890( V268 V933 ) \nC9891( V268 V1070 ) C9892( V268 V1076 ) C9893( V268 V1101 ) C9894( V268 V1150 ) C9895( V268 V1180 ) C9896( V268 V1187 ) \nC9897( V268 V1192 ) C9898( V268 V1234 ) C9899( V268 V1266 ) C9900( V268 V1363 ) C9901( V268 V1463 ) C9902( V268 V1482 ) \nC9903( V268 V1508 ) C9904( V268 V1540 ) C9905( V268 V1560 ) C9906( V268 V1574 ) C10041( V273 V312 ) C10042( V273 V420 ) \nC10043( V273 V434 ) C10044( V273 V465 ) C10045( V273 V490 ) C10046( V273 V501 ) C10047( V273 V514 ) C10048( V273 V520 ) \nC10049( V273 V561 ) C10050( V273 V606 ) C10051( V273 V690 ) C10052( V273 V734 ) C10053( V273 V761 ) C10054( V273 V853 ) \nC10055( V273 V887 ) C10056( V273 V917 ) C10057( V273 V930 ) C10058( V273 V933 ) C10059( V273 V1070 ) C10060( V273 V1076 ) \nC10061( V273 V1101 ) C10062( V273 V1150 ) C10063( V273 V1180 ) C10064( V273 V1187 ) C10065( V273 V1192 ) C10066( V273 V1234 ) \nC10067( V273 V1266 ) C10068( V273 V1363 ) C10069( V273 V1463 ) C10070( V273 V1482 ) C10071( V273 V1508 ) C10072( V273 V1540 ) \nC10073( V273 V1560 ) C10074( V273 V1574 ) C11293( V312 V420 ) C11294( V312 V434 ) C11295( V312 V465 ) C11296( V312 V490 ) \nC11297( V312 V501 ) C11298( V312 V514 ) C11299( V312 V520 ) C11300( V312 V561 ) C11301( V312 V606 ) C11302( V312 V690 ) \nC11303( V312 V734 ) C11304( V312 V761 ) C11305( V312 V853 ) C11306( V312 V887 ) C11307( V312 V917 ) C11308( V312 V930 ) \nC11309( V312 V933 ) C11310( V312 V1070 ) C11311( V312 V1076 ) C11312( V312 V1101 ) C11313( V312 V1150 ) C11314( V312 V1180 ) \nC11315( V312 V1187 ) C11316( V312 V1192 ) C11317( V312 V1234 ) C11318( V312 V1266 ) C11319( V312 V1363 ) C11320( V312 V1463 ) \nC11321( V312 V1482 ) C11322( V312 V1508 ) C11323( V312 V1540 ) C11324( V312 V1560 ) C11325( V312 V1574 ) C14692( V420 V434 ) \nC14693( V420 V465 ) C14694( V420 V490 ) C14695( V420 V501 ) C14696( V420 V514 ) C14697( V420 V520 ) C14698( V420 V561 ) \nC14699( V420 V606 ) C14700( V420 V690 ) C14701( V420 V734 ) C14702( V420 V761 ) C14703( V420 V853 ) C14704( V420 V887 ) \nC14705( V420 V917 ) C14706( V420 V930 ) C14707( V420 V933 ) C14708( V420 V1070 ) C14709( V420 V1076 ) C14710( V420 V1101 ) \nC14711( V420 V1150 ) C14712( V420 V1180 ) C14713( V420 V1187 ) C14714( V420 V1192 ) C14715( V420 V1234 ) C14716( V420 V1266 ) \nC14717( V420 V1363 ) C14718( V420 V1463 ) C14719( V420 V1482 ) C14720( V420 V1508 ) C14721( V420 V1540 ) C14722( V420 V1560 ) \nC14723( V420 V1574 ) C15140( V434 V465 ) C15141( V434 V490 ) C15142( V434 V501 ) C15143( V434 V514 ) C15144( V434 V520 ) \nC15145( V434 V561 ) C15146( V434 V606 ) C15147( V434 V690 ) C15148( V434 V734 ) C15149( V434 V761 ) C15150( V434 V853 ) \nC15151( V434 V887 ) C15152( V434 V917 ) C15153( V434 V930 ) C15154( V434 V933 ) C15155( V434 V1070 ) C15156( V434 V1076 ) \nC15157( V434 V1101 ) C15158( V434 V1150 ) C15159( V434 V1180 ) C15160( V434 V1187 ) C15161( V434 V1192 ) C15162( V434 V1234 ) \nC15163( V434 V1266 ) C15164( V434 V1363 ) C15165( V434 V1463 ) C15166( V434 V1482 ) C15167( V434 V1508 ) C15168( V434 V1540 ) \nC15169( V434 V1560 ) C15170( V434 V1574 ) C16076( V465 V490 ) C16077( V465 V501 ) C16078( V465 V514 ) C16079( V465 V520 ) \nC16080( V465 V561 ) C16081( V465 V606 ) C16082( V465 V690 ) C16083( V465 V734 ) C16084( V465 V761 ) C16085( V465 V853 ) \nC16086( V465 V887 ) C16087( V465 V917 ) C16088( V465 V930 ) C16089( V465 V933 ) C16090( V465 V1070 ) C16091( V465 V1076 ) \nC16092( V465 V1101 ) C16093( V465 V1150 ) C16094( V465 V1180 ) C16095( V465 V1187 ) C16096( V465 V1192 ) C16097( V465 V1234 ) \nC16098( V465 V1266 ) C16099( V465 V1363 ) C16100( V465 V1463 ) C16101( V465 V1482 ) C16102( V465 V1508 ) C16103( V465 V1540 ) \nC16104( V465 V1560 ) C16105( V465 V1574 ) C16780( V490 V501 ) C16781( V490 V514 ) C16782( V490 V520 ) C16783( V490 V561 ) \nC16784( V490 V606 ) C16785( V490 V690 ) C16786( V490 V734 ) C16787( V490 V761 ) C16788( V490 V853 ) C16789( V490 V887 ) \nC16790( V490 V917 ) C16791( V490 V930 ) C16792( V490 V933 ) C16793( V490 V1070 ) C16794( V490 V1076 ) C16795( V490 V1101 ) \nC16796( V490 V1150 ) C16797( V490 V1180 ) C16798( V490 V1187 ) C16799( V490 V1192 ) C16800( V490 V1234 ) C16801( V490 V1266 ) \nC16802( V490 V1363 ) C16803( V490 V1463 ) C16804( V490 V1482 ) C16805( V490 V1508 ) C16806( V490 V1540 ) C16807( V490 V1560 ) \nC16808( V490 V1574 ) C17106( V501 V514 ) C17107( V501 V520 ) C17108( V501 V561 ) C17109( V501 V606 ) C17110( V501 V690 ) \nC17111( V501 V734 ) C17112( V501 V761 ) C17113( V501 V853 ) C17114( V501 V887 ) C17115( V501 V917 ) C17116( V501 V930 ) \nC17117( V501 V933 ) C17118( V501 V1070 ) C17119( V501 V1076 ) C17120( V501 V1101 ) C17121( V501 V1150 ) C17122( V501 V1180 ) \nC17123( V501 V1187 ) C17124( V501 V1192 ) C17125( V501 V1234 ) C17126( V501 V1266 ) C17127( V501 V1363 ) C17128( V501 V1463 ) \nC17129( V501 V1482 ) C17130( V501 V1508 ) C17131( V501 V1540 ) C17132( V501 V1560 ) C17133( V501 V1574 ) C17470( V514 V520 ) \nC17471( V514 V561 ) C17472( V514 V606 ) C17473( V514 V690 ) C17474( V514 V734 ) C17475( V514 V761 ) C17476( V514 V853 ) \nC17477( V514 V887 ) C17478( V514 V917 ) C17479( V514 V930 ) C17480( V514 V933 ) C17481( V514 V1070 ) C17482( V514 V1076 ) \nC17483( V514 V1101 ) C17484( V514 V1150 ) C17485( V514 V1180 ) C17486( V514 V1187 ) C17487( V514 V1192 ) C17488( V514 V1234 ) \nC17489( V514 V1266 ) C17490( V514 V1363 ) C17491( V514 V1463 ) C17492( V514 V1482 ) C17493( V514 V1508 ) C17494( V514 V1540 ) \nC17495( V514 V1560 ) C17496( V514 V1574 ) C17642( V520 V561 ) C17643( V520 V606 ) C17644( V520 V690 ) C17645( V520 V734 ) \nC17646( V520 V761 ) C17647( V520 V853 ) C17648( V520 V887 ) C17649( V520 V917 ) C17650( V520 V930 ) C17651( V520 V933 ) \nC17652( V520 V1070 ) C17653( V520 V1076 ) C17654( V520 V1101 ) C17655( V520 V1150 ) C17656( V520 V1180 ) C17657( V520 V1187 ) \nC17658( V520 V1192 ) C17659( V520 V1234 ) C17660( V520 V1266 ) C17661( V520 V1363 ) C17662( V520 V1463 ) C17663( V520 V1482 ) \nC17664( V520 V1508 ) C17665( V520 V1540 ) C17666( V520 V1560 ) C17667( V520 V1574 ) C18756( V561 V606 ) C18757( V561 V690 ) \nC18758( V561 V734 ) C18759( V561 V761 ) C18760( V561 V853 ) C18761( V561 V887 ) C18762( V561 V917 ) C18763( V561 V930 ) \nC18764( V561 V933 ) C18765( V561 V1070 ) C18766( V561 V1076 ) C18767( V561 V1101 ) C18768( V561 V1150 ) C18769( V561 V1180 ) \nC18770( V561 V1187 ) C18771( V561 V1192 ) C18772( V561 V1234 ) C18773( V561 V1266 ) C18774( V561 V1363 ) C18775( V561 V1463 ) \nC18776( V561 V1482 ) C18777( V561 V1508 ) C18778( V561 V1540 ) C18779( V561 V1560 ) C18780( V561 V1574 ) C19953( V606 V690 ) \nC19954( V606 V734 ) C19955( V606 V761 ) C19956( V606 V853 ) C19957( V606 V887 ) C19958( V606 V917 ) C19959( V606 V930 ) \nC19960( V606 V933 ) C19961( V606 V1070 ) C19962( V606 V1076 ) C19963( V606 V1101 ) C19964( V606 V1150 ) C19965( V606 V1180 ) \nC19966( V606 V1187 ) C19967( V606 V1192 ) C19968( V606 V1234 ) C19969( V606 V1266 ) C19970( V606 V1363 ) C19971( V606 V1463 ) \nC19972( V606 V1482 ) C19973( V606 V1508 ) C19974( V606 V1540 ) C19975( V606 V1560 ) C19976( V606 V1574 ) C22000( V690 V734 ) \nC22001( V690 V761 ) C22002( V690 V853 ) C22003( V690 V887 ) C22004( V690 V917 ) C22005( V690 V930 ) C22006( V690 V933 ) \nC22007( V690 V1070 ) C22008( V690 V1076 ) C22009( V690 V1101 ) C22010( V690 V1150 ) C22011( V690 V1180 ) C22012( V690 V1187 ) \nC22013( V690 V1192 ) C22014( V690 V1234 ) C22015( V690 V1266 ) C22016( V690 V1363 ) C22017( V690 V1463 ) C22018( V690 V1482 ) \nC22019( V690 V1508 ) C22020( V690 V1540 ) C22021( V690 V1560 ) C22022( V690 V1574 ) C23025( V734 V761 ) C23026( V734 V853 ) \nC23027( V734 V887 ) C23028( V734 V917 ) C23029( V734 V930 ) C23030( V734 V933 ) C23031( V734 V1070 ) C23032( V734 V1076 ) \nC23033( V734 V1101 ) C23034( V734 V1150 ) C23035( V734 V1180 ) C23036( V734 V1187 ) C23037( V734 V1192 ) C23038( V734 V1234 ) \nC23039( V734 V1266 ) C23040( V734 V1363 ) C23041( V734 V1463 ) C23042( V734 V1482 ) C23043( V734 V1508 ) C23044( V734 V1540 ) \nC23045( V734 V1560 ) C23046( V734 V1574 ) C23630( V761 V853 ) C23631( V761 V887 ) C23632( V761 V917 ) C23633( V761 V930 ) \nC23634( V761 V933 ) C23635( V761 V1070 ) C23636( V761 V1076 ) C23637( V761 V1101 ) C23638( V761 V1150 ) C23639( V761 V1180 ) \nC23640( V761 V1187 ) C23641( V761 V1192 ) C23642( V761 V1234 ) C23643( V761 V1266 ) C23644( V761 V1363 ) C23645( V761 V1463 ) \nC23646( V761 V1482 ) C23647( V761 V1508 ) C23648( V761 V1540 ) C23649( V761 V1560 ) C23650( V761 V1574 ) C25489( V853 V887 ) \nC25490( V853 V917 ) C25491( V853 V930 ) C25492( V853 V933 ) C25493( V853 V1070 ) C25494( V853 V1076 ) C25495( V853 V1101 ) \nC25496( V853 V1150 ) C25497(</w:t>
      </w:r>
    </w:p>
    <w:p>
      <w:pPr>
        <w:pStyle w:val="PreformattedText"/>
        <w:bidi w:val="0"/>
        <w:spacing w:before="0" w:after="0"/>
        <w:jc w:val="left"/>
        <w:rPr/>
      </w:pPr>
      <w:r>
        <w:rPr/>
        <w:t xml:space="preserve"> </w:t>
      </w:r>
      <w:r>
        <w:rPr/>
        <w:t>V853 V1180 ) C25498( V853 V1187 ) C25499( V853 V1192 ) C25500( V853 V1234 ) C25501( V853 V1266 ) \nC25502( V853 V1363 ) C25503( V853 V1463 ) C25504( V853 V1482 ) C25505( V853 V1508 ) C25506( V853 V1540 ) C25507( V853 V1560 ) \nC25508( V853 V1574 ) C26149( V887 V917 ) C26150( V887 V930 ) C26151( V887 V933 ) C26152( V887 V1070 ) C26153( V887 V1076 ) \nC26154( V887 V1101 ) C26155( V887 V1150 ) C26156( V887 V1180 ) C26157( V887 V1187 ) C26158( V887 V1192 ) C26159( V887 V1234 ) \nC26160( V887 V1266 ) C26161( V887 V1363 ) C26162( V887 V1463 ) C26163( V887 V1482 ) C26164( V887 V1508 ) C26165( V887 V1540 ) \nC26166( V887 V1560 ) C26167( V887 V1574 ) C26707( V917 V930 ) C26708( V917 V933 ) C26709( V917 V1070 ) C26710( V917 V1076 ) \nC26711( V917 V1101 ) C26712( V917 V1150 ) C26713( V917 V1180 ) C26714( V917 V1187 ) C26715( V917 V1192 ) C26716( V917 V1234 ) \nC26717( V917 V1266 ) C26718( V917 V1363 ) C26719( V917 V1463 ) C26720( V917 V1482 ) C26721( V917 V1508 ) C26722( V917 V1540 ) \nC26723( V917 V1560 ) C26724( V917 V1574 ) C26935( V930 V933 ) C26936( V930 V1070 ) C26937( V930 V1076 ) C26938( V930 V1101 ) \nC26939( V930 V1150 ) C26940( V930 V1180 ) C26941( V930 V1187 ) C26942( V930 V1192 ) C26943( V930 V1234 ) C26944( V930 V1266 ) \nC26945( V930 V1363 ) C26946( V930 V1463 ) C26947( V930 V1482 ) C26948( V930 V1508 ) C26949( V930 V1540 ) C26950( V930 V1560 ) \nC26951( V930 V1574 ) C26998( V933 V1070 ) C26999( V933 V1076 ) C27000( V933 V1101 ) C27001( V933 V1150 ) C27002( V933 V1180 ) \nC27003( V933 V1187 ) C27004( V933 V1192 ) C27005( V933 V1234 ) C27006( V933 V1266 ) C27007( V933 V1363 ) C27008( V933 V1463 ) \nC27009( V933 V1482 ) C27010( V933 V1508 ) C27011( V933 V1540 ) C27012( V933 V1560 ) C27013( V933 V1574 ) C29229( V1070 V1076 ) \nC29230( V1070 V1101 ) C29231( V1070 V1150 ) C29232( V1070 V1180 ) C29233( V1070 V1187 ) C29234( V1070 V1192 ) C29235( V1070 V1234 ) \nC29236( V1070 V1266 ) C29237( V1070 V1363 ) C29238( V1070 V1463 ) C29239( V1070 V1482 ) C29240( V1070 V1508 ) C29241( V1070 V1540 ) \nC29242( V1070 V1560 ) C29243( V1070 V1574 ) C29313( V1076 V1101 ) C29314( V1076 V1150 ) C29315( V1076 V1180 ) C29316( V1076 V1187 ) \nC29317( V1076 V1192 ) C29318( V1076 V1234 ) C29319( V1076 V1266 ) C29320( V1076 V1363 ) C29321( V1076 V1463 ) C29322( V1076 V1482 ) \nC29323( V1076 V1508 ) C29324( V1076 V1540 ) C29325( V1076 V1560 ) C29326( V1076 V1574 ) C29655( V1101 V1150 ) C29656( V1101 V1180 ) \nC29657( V1101 V1187 ) C29658( V1101 V1192 ) C29659( V1101 V1234 ) C29660( V1101 V1266 ) C29661( V1101 V1363 ) C29662( V1101 V1463 ) \nC29663( V1101 V1482 ) C29664( V1101 V1508 ) C29665( V1101 V1540 ) C29666( V1101 V1560 ) C29667( V1101 V1574 ) C30319( V1150 V1180 ) \nC30320( V1150 V1187 ) C30321( V1150 V1192 ) C30322( V1150 V1234 ) C30323( V1150 V1266 ) C30324( V1150 V1363 ) C30325( V1150 V1463 ) \nC30326( V1150 V1482 ) C30327( V1150 V1508 ) C30328( V1150 V1540 ) C30329( V1150 V1560 ) C30330( V1150 V1574 ) C30685( V1180 V1187 ) \nC30686( V1180 V1192 ) C30687( V1180 V1234 ) C30688( V1180 V1266 ) C30689( V1180 V1363 ) C30690( V1180 V1463 ) C30691( V1180 V1482 ) \nC30692( V1180 V1508 ) C30693( V1180 V1540 ) C30694( V1180 V1560 ) C30695( V1180 V1574 ) C30767( V1187 V1192 ) C30768( V1187 V1234 ) \nC30769( V1187 V1266 ) C30770( V1187 V1363 ) C30771( V1187 V1463 ) C30772( V1187 V1482 ) C30773( V1187 V1508 ) C30774( V1187 V1540 ) \nC30775( V1187 V1560 ) C30776( V1187 V1574 ) C30824( V1192 V1234 ) C30825( V1192 V1266 ) C30826( V1192 V1363 ) C30827( V1192 V1463 ) \nC30828( V1192 V1482 ) C30829( V1192 V1508 ) C30830( V1192 V1540 ) C30831( V1192 V1560 ) C30832( V1192 V1574 ) C31287( V1234 V1266 ) \nC31288( V1234 V1363 ) C31289( V1234 V1463 ) C31290( V1234 V1482 ) C31291( V1234 V1508 ) C31292( V1234 V1540 ) C31293( V1234 V1560 ) \nC31294( V1234 V1574 ) C31595( V1266 V1363 ) C31596( V1266 V1463 ) C31597( V1266 V1482 ) C31598( V1266 V1508 ) C31599( V1266 V1540 ) \nC31600( V1266 V1560 ) C31601( V1266 V1574 ) C32455( V1363 V1463 ) C32456( V1363 V1482 ) C32457( V1363 V1508 ) C32458( V1363 V1540 ) \nC32459( V1363 V1560 ) C32460( V1363 V1574 ) C33095( V1463 V1482 ) C33096( V1463 V1508 ) C33097( V1463 V1540 ) C33098( V1463 V1560 ) \nC33099( V1463 V1574 ) C33190( V1482 V1508 ) C33191( V1482 V1540 ) C33192( V1482 V1560 ) C33193( V1482 V1574 ) C33314( V1508 V1540 ) \nC33315( V1508 V1560 ) C33316( V1508 V1574 ) C33427( V1540 V1560 ) C33428( V1540 V1574 ) C33489( V1560 V1574 ) "];30-&gt;70[label="1: V1540 \n0: "];71[shape=box, label="id:71 level: 2\n41: V9 V67 V107 V125 V300 \nV372 V383 V440 V441 V448 V460 \nV531 V566 V575 V577 V630 V683 \nV713 V741 V765 V800 V828 V831 \nV840 V846 V869 V928 V1008 V1012 \nV1092 V1160 V1215 V1274 V1418 V1432 \nV1434 V1488 V1498 V1542 V1553 V1577 \n820: C360( V9 V67 ) C361( V9 V107 ) C362( V9 V125 ) C363( V9 V300 ) C364( V9 V372 ) \nC365( V9 V383 ) C366( V9 V440 ) C367( V9 V441 ) C368( V9 V448 ) C369( V9 V460 ) C370( V9 V531 ) \nC371( V9 V566 ) C372( V9 V575 ) C373( V9 V577 ) C374( V9 V630 ) C375( V9 V683 ) C376( V9 V713 ) \nC377( V9 V741 ) C378( V9 V765 ) C379( V9 V800 ) C380( V9 V828 ) C381( V9 V831 ) C382( V9 V840 ) \nC383( V9 V846 ) C384( V9 V869 ) C385( V9 V928 ) C386( V9 V1008 ) C387( V9 V1012 ) C388( V9 V1092 ) \nC389( V9 V1160 ) C390( V9 V1215 ) C391( V9 V1274 ) C392( V9 V1418 ) C393( V9 V1432 ) C394( V9 V1434 ) \nC395( V9 V1488 ) C396( V9 V1498 ) C397( V9 V1542 ) C398( V9 V1553 ) C399( V9 V1577 ) C2632( V67 V107 ) \nC2633( V67 V125 ) C2634( V67 V300 ) C2635( V67 V372 ) C2636( V67 V383 ) C2637( V67 V440 ) C2638( V67 V441 ) \nC2639( V67 V448 ) C2640( V67 V460 ) C2641( V67 V531 ) C2642( V67 V566 ) C2643( V67 V575 ) C2644( V67 V577 ) \nC2645( V67 V630 ) C2646( V67 V683 ) C2647( V67 V713 ) C2648( V67 V741 ) C2649( V67 V765 ) C2650( V67 V800 ) \nC2651( V67 V828 ) C2652( V67 V831 ) C2653( V67 V840 ) C2654( V67 V846 ) C2655( V67 V869 ) C2656( V67 V928 ) \nC2657( V67 V1008 ) C2658( V67 V1012 ) C2659( V67 V1092 ) C2660( V67 V1160 ) C2661( V67 V1215 ) C2662( V67 V1274 ) \nC2663( V67 V1418 ) C2664( V67 V1432 ) C2665( V67 V1434 ) C2666( V67 V1488 ) C2667( V67 V1498 ) C2668( V67 V1542 ) \nC2669( V67 V1553 ) C2670( V67 V1577 ) C4154( V107 V125 ) C4155( V107 V300 ) C4156( V107 V372 ) C4157( V107 V383 ) \nC4158( V107 V440 ) C4159( V107 V441 ) C4160( V107 V448 ) C4161( V107 V460 ) C4162( V107 V531 ) C4163( V107 V566 ) \nC4164( V107 V575 ) C4165( V107 V577 ) C4166( V107 V630 ) C4167( V107 V683 ) C4168( V107 V713 ) C4169( V107 V741 ) \nC4170( V107 V765 ) C4171( V107 V800 ) C4172( V107 V828 ) C4173( V107 V831 ) C4174( V107 V840 ) C4175( V107 V846 ) \nC4176( V107 V869 ) C4177( V107 V928 ) C4178( V107 V1008 ) C4179( V107 V1012 ) C4180( V107 V1092 ) C4181( V107 V1160 ) \nC4182( V107 V1215 ) C4183( V107 V1274 ) C4184( V107 V1418 ) C4185( V107 V1432 ) C4186( V107 V1434 ) C4187( V107 V1488 ) \nC4188( V107 V1498 ) C4189( V107 V1542 ) C4190( V107 V1553 ) C4191( V107 V1577 ) C4831( V125 V300 ) C4832( V125 V372 ) \nC4833( V125 V383 ) C4834( V125 V440 ) C4835( V125 V441 ) C4836( V125 V448 ) C4837( V125 V460 ) C4838( V125 V531 ) \nC4839( V125 V566 ) C4840( V125 V575 ) C4841( V125 V577 ) C4842( V125 V630 ) C4843( V125 V683 ) C4844( V125 V713 ) \nC4845( V125 V741 ) C4846( V125 V765 ) C4847( V125 V800 ) C4848( V125 V828 ) C4849( V125 V831 ) C4850( V125 V840 ) \nC4851( V125 V846 ) C4852( V125 V869 ) C4853( V125 V928 ) C4854( V125 V1008 ) C4855( V125 V1012 ) C4856( V125 V1092 ) \nC4857( V125 V1160 ) C4858( V125 V1215 ) C4859( V125 V1274 ) C4860( V125 V1418 ) C4861( V125 V1432 ) C4862( V125 V1434 ) \nC4863( V125 V1488 ) C4864( V125 V1498 ) C4865( V125 V1542 ) C4866( V125 V1553 ) C4867( V125 V1577 ) C10903( V300 V372 ) \nC10904( V300 V383 ) C10905( V300 V440 ) C10906( V300 V441 ) C10907( V300 V448 ) C10908( V300 V460 ) C10909( V300 V531 ) \nC10910( V300 V566 ) C10911( V300 V575 ) C10912( V300 V577 ) C10913( V300 V630 ) C10914( V300 V683 ) C10915( V300 V713 ) \nC10916( V300 V741 ) C10917( V300 V765 ) C10918( V300 V800 ) C10919( V300 V828 ) C10920( V300 V831 ) C10921( V300 V840 ) \nC10922( V300 V846 ) C10923( V300 V869 ) C10924( V300 V928 ) C10925( V300 V1008 ) C10926( V300 V1012 ) C10927( V300 V1092 ) \nC10928( V300 V1160 ) C10929( V300 V1215 ) C10930( V300 V1274 ) C10931( V300 V1418 ) C10932( V300 V1432 ) C10933( V300 V1434 ) \nC10934( V300 V1488 ) C10935( V300 V1498 ) C10936( V300 V1542 ) C10937( V300 V1553 ) C10938( V300 V1577 ) C13191( V372 V383 ) \nC13192( V372 V440 ) C13193( V372 V441 ) C13194( V372 V448 ) C13195( V372 V460 ) C13196( V372 V531 ) C13197( V372 V566 ) \nC13198( V372 V575 ) C13199( V372 V577 ) C13200( V372 V630 ) C13201( V372 V683 ) C13202( V372 V713 ) C13203( V372 V741 ) \nC13204( V372 V765 ) C13205( V372 V800 ) C13206( V372 V828 ) C13207( V372 V831 ) C13208( V372 V840 ) C13209( V372 V846 ) \nC13210( V372 V869 ) C13211( V372 V928 ) C13212( V372 V1008 ) C13213( V372 V1012 ) C13214( V372 V1092 ) C13215( V372 V1160 ) \nC13216( V372 V1215 ) C13217( V372 V1274 ) C13218( V372 V1418 ) C13219( V372 V1432 ) C13220( V372 V1434 ) C13221( V372 V1488 ) \nC13222( V372 V1498 ) C13223( V372 V1542 ) C13224( V372 V1553 ) C13225( V372 V1577 ) C13558( V383 V440 ) C13559( V383 V441 ) \nC13560( V383 V448 ) C13561( V383 V460 ) C13562( V383 V531 ) C13563( V383 V566 ) C13564( V383 V575 ) C13565( V383 V577 ) \nC13566( V383 V630 ) C13567( V383 V683 ) C13568( V383 V713 ) C13569( V383 V741 ) C13570( V383 V765 ) C13571( V383 V800 ) \nC13572( V383 V828 ) C13573( V383 V831 ) C13574( V383 V840 ) C13575( V383 V846 ) C13576( V383 V869 ) C13577( V383 V928 ) \nC13578( V383 V1008 ) C13579( V383 V1012 ) C13580( V383 V1092 ) C13581( V383 V1160 ) C13582( V383 V1215 ) C13583( V383 V1274 ) \nC13584( V383 V1418 ) C13585( V383 V1432 ) C13586( V383 V1434 ) C13587( V383 V1488 ) C13588( V383 V1498 ) C13589( V383 V1542 ) \nC13590( V383 V1553 ) C13591( V383 V1577 ) C15317( V440 V441 ) C15318( V440 V448 ) C15319( V440 V460 ) C15320( V440 V531 ) \nC15321( V440 V566 ) C15322( V440 V575 ) C15323(</w:t>
      </w:r>
    </w:p>
    <w:p>
      <w:pPr>
        <w:pStyle w:val="PreformattedText"/>
        <w:bidi w:val="0"/>
        <w:spacing w:before="0" w:after="0"/>
        <w:jc w:val="left"/>
        <w:rPr/>
      </w:pPr>
      <w:r>
        <w:rPr/>
        <w:t xml:space="preserve"> </w:t>
      </w:r>
      <w:r>
        <w:rPr/>
        <w:t>V440 V577 ) C15324( V440 V630 ) C15325( V440 V683 ) C15326( V440 V713 ) \nC15327( V440 V741 ) C15328( V440 V765 ) C15329( V440 V800 ) C15330( V440 V828 ) C15331( V440 V831 ) C15332( V440 V840 ) \nC15333( V440 V846 ) C15334( V440 V869 ) C15335( V440 V928 ) C15336( V440 V1008 ) C15337( V440 V1012 ) C15338( V440 V1092 ) \nC15339( V440 V1160 ) C15340( V440 V1215 ) C15341( V440 V1274 ) C15342( V440 V1418 ) C15343( V440 V1432 ) C15344( V440 V1434 ) \nC15345( V440 V1488 ) C15346( V440 V1498 ) C15347( V440 V1542 ) C15348( V440 V1553 ) C15349( V440 V1577 ) C15350( V441 V448 ) \nC15351( V441 V460 ) C15352( V441 V531 ) C15353( V441 V566 ) C15354( V441 V575 ) C15355( V441 V577 ) C15356( V441 V630 ) \nC15357( V441 V683 ) C15358( V441 V713 ) C15359( V441 V741 ) C15360( V441 V765 ) C15361( V441 V800 ) C15362( V441 V828 ) \nC15363( V441 V831 ) C15364( V441 V840 ) C15365( V441 V846 ) C15366( V441 V869 ) C15367( V441 V928 ) C15368( V441 V1008 ) \nC15369( V441 V1012 ) C15370( V441 V1092 ) C15371( V441 V1160 ) C15372( V441 V1215 ) C15373( V441 V1274 ) C15374( V441 V1418 ) \nC15375( V441 V1432 ) C15376( V441 V1434 ) C15377( V441 V1488 ) C15378( V441 V1498 ) C15379( V441 V1542 ) C15380( V441 V1553 ) \nC15381( V441 V1577 ) C15557( V448 V460 ) C15558( V448 V531 ) C15559( V448 V566 ) C15560( V448 V575 ) C15561( V448 V577 ) \nC15562( V448 V630 ) C15563( V448 V683 ) C15564( V448 V713 ) C15565( V448 V741 ) C15566( V448 V765 ) C15567( V448 V800 ) \nC15568( V448 V828 ) C15569( V448 V831 ) C15570( V448 V840 ) C15571( V448 V846 ) C15572( V448 V869 ) C15573( V448 V928 ) \nC15574( V448 V1008 ) C15575( V448 V1012 ) C15576( V448 V1092 ) C15577( V448 V1160 ) C15578( V448 V1215 ) C15579( V448 V1274 ) \nC15580( V448 V1418 ) C15581( V448 V1432 ) C15582( V448 V1434 ) C15583( V448 V1488 ) C15584( V448 V1498 ) C15585( V448 V1542 ) \nC15586( V448 V1553 ) C15587( V448 V1577 ) C15923( V460 V531 ) C15924( V460 V566 ) C15925( V460 V575 ) C15926( V460 V577 ) \nC15927( V460 V630 ) C15928( V460 V683 ) C15929( V460 V713 ) C15930( V460 V741 ) C15931( V460 V765 ) C15932( V460 V800 ) \nC15933( V460 V828 ) C15934( V460 V831 ) C15935( V460 V840 ) C15936( V460 V846 ) C15937( V460 V869 ) C15938( V460 V928 ) \nC15939( V460 V1008 ) C15940( V460 V1012 ) C15941( V460 V1092 ) C15942( V460 V1160 ) C15943( V460 V1215 ) C15944( V460 V1274 ) \nC15945( V460 V1418 ) C15946( V460 V1432 ) C15947( V460 V1434 ) C15948( V460 V1488 ) C15949( V460 V1498 ) C15950( V460 V1542 ) \nC15951( V460 V1553 ) C15952( V460 V1577 ) C17942( V531 V566 ) C17943( V531 V575 ) C17944( V531 V577 ) C17945( V531 V630 ) \nC17946( V531 V683 ) C17947( V531 V713 ) C17948( V531 V741 ) C17949( V531 V765 ) C17950( V531 V800 ) C17951( V531 V828 ) \nC17952( V531 V831 ) C17953( V531 V840 ) C17954( V531 V846 ) C17955( V531 V869 ) C17956( V531 V928 ) C17957( V531 V1008 ) \nC17958( V531 V1012 ) C17959( V531 V1092 ) C17960( V531 V1160 ) C17961( V531 V1215 ) C17962( V531 V1274 ) C17963( V531 V1418 ) \nC17964( V531 V1432 ) C17965( V531 V1434 ) C17966( V531 V1488 ) C17967( V531 V1498 ) C17968( V531 V1542 ) C17969( V531 V1553 ) \nC17970( V531 V1577 ) C18889( V566 V575 ) C18890( V566 V577 ) C18891( V566 V630 ) C18892( V566 V683 ) C18893( V566 V713 ) \nC18894( V566 V741 ) C18895( V566 V765 ) C18896( V566 V800 ) C18897( V566 V828 ) C18898( V566 V831 ) C18899( V566 V840 ) \nC18900( V566 V846 ) C18901( V566 V869 ) C18902( V566 V928 ) C18903( V566 V1008 ) C18904( V566 V1012 ) C18905( V566 V1092 ) \nC18906( V566 V1160 ) C18907( V566 V1215 ) C18908( V566 V1274 ) C18909( V566 V1418 ) C18910( V566 V1432 ) C18911( V566 V1434 ) \nC18912( V566 V1488 ) C18913( V566 V1498 ) C18914( V566 V1542 ) C18915( V566 V1553 ) C18916( V566 V1577 ) C19125( V575 V577 ) \nC19126( V575 V630 ) C19127( V575 V683 ) C19128( V575 V713 ) C19129( V575 V741 ) C19130( V575 V765 ) C19131( V575 V800 ) \nC19132( V575 V828 ) C19133( V575 V831 ) C19134( V575 V840 ) C19135( V575 V846 ) C19136( V575 V869 ) C19137( V575 V928 ) \nC19138( V575 V1008 ) C19139( V575 V1012 ) C19140( V575 V1092 ) C19141( V575 V1160 ) C19142( V575 V1215 ) C19143( V575 V1274 ) \nC19144( V575 V1418 ) C19145( V575 V1432 ) C19146( V575 V1434 ) C19147( V575 V1488 ) C19148( V575 V1498 ) C19149( V575 V1542 ) \nC19150( V575 V1553 ) C19151( V575 V1577 ) C19176( V577 V630 ) C19177( V577 V683 ) C19178( V577 V713 ) C19179( V577 V741 ) \nC19180( V577 V765 ) C19181( V577 V800 ) C19182( V577 V828 ) C19183( V577 V831 ) C19184( V577 V840 ) C19185( V577 V846 ) \nC19186( V577 V869 ) C19187( V577 V928 ) C19188( V577 V1008 ) C19189( V577 V1012 ) C19190( V577 V1092 ) C19191( V577 V1160 ) \nC19192( V577 V1215 ) C19193( V577 V1274 ) C19194( V577 V1418 ) C19195( V577 V1432 ) C19196( V577 V1434 ) C19197( V577 V1488 ) \nC19198( V577 V1498 ) C19199( V577 V1542 ) C19200( V577 V1553 ) C19201( V577 V1577 ) C20556( V630 V683 ) C20557( V630 V713 ) \nC20558( V630 V741 ) C20559( V630 V765 ) C20560( V630 V800 ) C20561( V630 V828 ) C20562( V630 V831 ) C20563( V630 V840 ) \nC20564( V630 V846 ) C20565( V630 V869 ) C20566( V630 V928 ) C20567( V630 V1008 ) C20568( V630 V1012 ) C20569( V630 V1092 ) \nC20570( V630 V1160 ) C20571( V630 V1215 ) C20572( V630 V1274 ) C20573( V630 V1418 ) C20574( V630 V1432 ) C20575( V630 V1434 ) \nC20576( V630 V1488 ) C20577( V630 V1498 ) C20578( V630 V1542 ) C20579( V630 V1553 ) C20580( V630 V1577 ) C21840( V683 V713 ) \nC21841( V683 V741 ) C21842( V683 V765 ) C21843( V683 V800 ) C21844( V683 V828 ) C21845( V683 V831 ) C21846( V683 V840 ) \nC21847( V683 V846 ) C21848( V683 V869 ) C21849( V683 V928 ) C21850( V683 V1008 ) C21851( V683 V1012 ) C21852( V683 V1092 ) \nC21853( V683 V1160 ) C21854( V683 V1215 ) C21855( V683 V1274 ) C21856( V683 V1418 ) C21857( V683 V1432 ) C21858( V683 V1434 ) \nC21859( V683 V1488 ) C21860( V683 V1498 ) C21861( V683 V1542 ) C21862( V683 V1553 ) C21863( V683 V1577 ) C22544( V713 V741 ) \nC22545( V713 V765 ) C22546( V713 V800 ) C22547( V713 V828 ) C22548( V713 V831 ) C22549( V713 V840 ) C22550( V713 V846 ) \nC22551( V713 V869 ) C22552( V713 V928 ) C22553( V713 V1008 ) C22554( V713 V1012 ) C22555( V713 V1092 ) C22556( V713 V1160 ) \nC22557( V713 V1215 ) C22558( V713 V1274 ) C22559( V713 V1418 ) C22560( V713 V1432 ) C22561( V713 V1434 ) C22562( V713 V1488 ) \nC22563( V713 V1498 ) C22564( V713 V1542 ) C22565( V713 V1553 ) C22566( V713 V1577 ) C23183( V741 V765 ) C23184( V741 V800 ) \nC23185( V741 V828 ) C23186( V741 V831 ) C23187( V741 V840 ) C23188( V741 V846 ) C23189( V741 V869 ) C23190( V741 V928 ) \nC23191( V741 V1008 ) C23192( V741 V1012 ) C23193( V741 V1092 ) C23194( V741 V1160 ) C23195( V741 V1215 ) C23196( V741 V1274 ) \nC23197( V741 V1418 ) C23198( V741 V1432 ) C23199( V741 V1434 ) C23200( V741 V1488 ) C23201( V741 V1498 ) C23202( V741 V1542 ) \nC23203( V741 V1553 ) C23204( V741 V1577 ) C23717( V765 V800 ) C23718( V765 V828 ) C23719( V765 V831 ) C23720( V765 V840 ) \nC23721( V765 V846 ) C23722( V765 V869 ) C23723( V765 V928 ) C23724( V765 V1008 ) C23725( V765 V1012 ) C23726( V765 V1092 ) \nC23727( V765 V1160 ) C23728( V765 V1215 ) C23729( V765 V1274 ) C23730( V765 V1418 ) C23731( V765 V1432 ) C23732( V765 V1434 ) \nC23733( V765 V1488 ) C23734( V765 V1498 ) C23735( V765 V1542 ) C23736( V765 V1553 ) C23737( V765 V1577 ) C24438( V800 V828 ) \nC24439( V800 V831 ) C24440( V800 V840 ) C24441( V800 V846 ) C24442( V800 V869 ) C24443( V800 V928 ) C24444( V800 V1008 ) \nC24445( V800 V1012 ) C24446( V800 V1092 ) C24447( V800 V1160 ) C24448( V800 V1215 ) C24449( V800 V1274 ) C24450( V800 V1418 ) \nC24451( V800 V1432 ) C24452( V800 V1434 ) C24453( V800 V1488 ) C24454( V800 V1498 ) C24455( V800 V1542 ) C24456( V800 V1553 ) \nC24457( V800 V1577 ) C25014( V828 V831 ) C25015( V828 V840 ) C25016( V828 V846 ) C25017( V828 V869 ) C25018( V828 V928 ) \nC25019( V828 V1008 ) C25020( V828 V1012 ) C25021( V828 V1092 ) C25022( V828 V1160 ) C25023( V828 V1215 ) C25024( V828 V1274 ) \nC25025( V828 V1418 ) C25026( V828 V1432 ) C25027( V828 V1434 ) C25028( V828 V1488 ) C25029( V828 V1498 ) C25030( V828 V1542 ) \nC25031( V828 V1553 ) C25032( V828 V1577 ) C25066( V831 V840 ) C25067( V831 V846 ) C25068( V831 V869 ) C25069( V831 V928 ) \nC25070( V831 V1008 ) C25071( V831 V1012 ) C25072( V831 V1092 ) C25073( V831 V1160 ) C25074( V831 V1215 ) C25075( V831 V1274 ) \nC25076( V831 V1418 ) C25077( V831 V1432 ) C25078( V831 V1434 ) C25079( V831 V1488 ) C25080( V831 V1498 ) C25081( V831 V1542 ) \nC25082( V831 V1553 ) C25083( V831 V1577 ) C25234( V840 V846 ) C25235( V840 V869 ) C25236( V840 V928 ) C25237( V840 V1008 ) \nC25238( V840 V1012 ) C25239( V840 V1092 ) C25240( V840 V1160 ) C25241( V840 V1215 ) C25242( V840 V1274 ) C25243( V840 V1418 ) \nC25244( V840 V1432 ) C25245( V840 V1434 ) C25246( V840 V1488 ) C25247( V840 V1498 ) C25248( V840 V1542 ) C25249( V840 V1553 ) \nC25250( V840 V1577 ) C25351( V846 V869 ) C25352( V846 V928 ) C25353( V846 V1008 ) C25354( V846 V1012 ) C25355( V846 V1092 ) \nC25356( V846 V1160 ) C25357( V846 V1215 ) C25358( V846 V1274 ) C25359( V846 V1418 ) C25360( V846 V1432 ) C25361( V846 V1434 ) \nC25362( V846 V1488 ) C25363( V846 V1498 ) C25364( V846 V1542 ) C25365( V846 V1553 ) C25366( V846 V1577 ) C25796( V869 V928 ) \nC25797( V869 V1008 ) C25798( V869 V1012 ) C25799( V869 V1092 ) C25800( V869 V1160 ) C25801( V869 V1215 ) C25802( V869 V1274 ) \nC25803( V869 V1418 ) C25804( V869 V1432 ) C25805( V869 V1434 ) C25806( V869 V1488 ) C25807( V869 V1498 ) C25808( V869 V1542 ) \nC25809( V869 V1553 ) C25810( V869 V1577 ) C26897( V928 V1008 ) C26898( V928 V1012 ) C26899( V928 V1092 ) C26900( V928 V1160 ) \nC26901( V928 V1215 ) C26902( V928 V1274 ) C26903( V928 V1418 ) C26904( V928 V1432 ) C26905( V928 V1434 ) C26906( V928 V1488 ) \nC26907( V928 V1498 ) C26908( V928 V1542 ) C26909( V928 V1553 ) C26910( V928 V1577 ) C28280( V1008 V1012 ) C28281( V1008 V1092 ) \nC28282( V1008 V1160 ) C28283( V1008 V1215 ) C28284( V1008 V1274 ) C28285( V1008 V1418 ) C28286( V1008 V1432 ) C28287( V1008 V1434 ) \nC28288( V1008</w:t>
      </w:r>
    </w:p>
    <w:p>
      <w:pPr>
        <w:pStyle w:val="PreformattedText"/>
        <w:bidi w:val="0"/>
        <w:spacing w:before="0" w:after="0"/>
        <w:jc w:val="left"/>
        <w:rPr/>
      </w:pPr>
      <w:r>
        <w:rPr/>
        <w:t xml:space="preserve"> </w:t>
      </w:r>
      <w:r>
        <w:rPr/>
        <w:t>V1488 ) C28289( V1008 V1498 ) C28290( V1008 V1542 ) C28291( V1008 V1553 ) C28292( V1008 V1577 ) C28345( V1012 V1092 ) \nC28346( V1012 V1160 ) C28347( V1012 V1215 ) C28348( V1012 V1274 ) C28349( V1012 V1418 ) C28350( V1012 V1432 ) C28351( V1012 V1434 ) \nC28352( V1012 V1488 ) C28353( V1012 V1498 ) C28354( V1012 V1542 ) C28355( V1012 V1553 ) C28356( V1012 V1577 ) C29535( V1092 V1160 ) \nC29536( V1092 V1215 ) C29537( V1092 V1274 ) C29538( V1092 V1418 ) C29539( V1092 V1432 ) C29540( V1092 V1434 ) C29541( V1092 V1488 ) \nC29542( V1092 V1498 ) C29543( V1092 V1542 ) C29544( V1092 V1553 ) C29545( V1092 V1577 ) C30442( V1160 V1215 ) C30443( V1160 V1274 ) \nC30444( V1160 V1418 ) C30445( V1160 V1432 ) C30446( V1160 V1434 ) C30447( V1160 V1488 ) C30448( V1160 V1498 ) C30449( V1160 V1542 ) \nC30450( V1160 V1553 ) C30451( V1160 V1577 ) C31078( V1215 V1274 ) C31079( V1215 V1418 ) C31080( V1215 V1432 ) C31081( V1215 V1434 ) \nC31082( V1215 V1488 ) C31083( V1215 V1498 ) C31084( V1215 V1542 ) C31085( V1215 V1553 ) C31086( V1215 V1577 ) C31668( V1274 V1418 ) \nC31669( V1274 V1432 ) C31670( V1274 V1434 ) C31671( V1274 V1488 ) C31672( V1274 V1498 ) C31673( V1274 V1542 ) C31674( V1274 V1553 ) \nC31675( V1274 V1577 ) C32830( V1418 V1432 ) C32831( V1418 V1434 ) C32832( V1418 V1488 ) C32833( V1418 V1498 ) C32834( V1418 V1542 ) \nC32835( V1418 V1553 ) C32836( V1418 V1577 ) C32921( V1432 V1434 ) C32922( V1432 V1488 ) C32923( V1432 V1498 ) C32924( V1432 V1542 ) \nC32925( V1432 V1553 ) C32926( V1432 V1577 ) C32931( V1434 V1488 ) C32932( V1434 V1498 ) C32933( V1434 V1542 ) C32934( V1434 V1553 ) \nC32935( V1434 V1577 ) C33221( V1488 V1498 ) C33222( V1488 V1542 ) C33223( V1488 V1553 ) C33224( V1488 V1577 ) C33270( V1498 V1542 ) \nC33271( V1498 V1553 ) C33272( V1498 V1577 ) C33430( V1542 V1553 ) C33431( V1542 V1577 ) C33465( V1553 V1577 ) "];31-&gt;71[label="1: V1488 \n0: "];72[shape=box, label="id:72 level: 2\n41: V31 V48 V94 V124 V146 \nV154 V196 V215 V251 V262 V282 \nV477 V479 V482 V487 V560 V570 \nV580 V597 V607 V617 V743 V832 \nV835 V888 V898 V908 V1050 V1064 \nV1168 V1203 V1210 V1253 V1257 V1382 \nV1454 V1513 V1522 V1561 V1607 V1652 \n820: C1229( V31 V48 ) C1230( V31 V94 ) C1231( V31 V124 ) C1232( V31 V146 ) C1233( V31 V154 ) \nC1234( V31 V196 ) C1235( V31 V215 ) C1236( V31 V251 ) C1237( V31 V262 ) C1238( V31 V282 ) C1239( V31 V477 ) \nC1240( V31 V479 ) C1241( V31 V482 ) C1242( V31 V487 ) C1243( V31 V560 ) C1244( V31 V570 ) C1245( V31 V580 ) \nC1246( V31 V597 ) C1247( V31 V607 ) C1248( V31 V617 ) C1249( V31 V743 ) C1250( V31 V832 ) C1251( V31 V835 ) \nC1252( V31 V888 ) C1253( V31 V898 ) C1254( V31 V908 ) C1255( V31 V1050 ) C1256( V31 V1064 ) C1257( V31 V1168 ) \nC1258( V31 V1203 ) C1259( V31 V1210 ) C1260( V31 V1253 ) C1261( V31 V1257 ) C1262( V31 V1382 ) C1263( V31 V1454 ) \nC1264( V31 V1513 ) C1265( V31 V1522 ) C1266( V31 V1561 ) C1267( V31 V1607 ) C1268( V31 V1652 ) C1900( V48 V94 ) \nC1901( V48 V124 ) C1902( V48 V146 ) C1903( V48 V154 ) C1904( V48 V196 ) C1905( V48 V215 ) C1906( V48 V251 ) \nC1907( V48 V262 ) C1908( V48 V282 ) C1909( V48 V477 ) C1910( V48 V479 ) C1911( V48 V482 ) C1912( V48 V487 ) \nC1913( V48 V560 ) C1914( V48 V570 ) C1915( V48 V580 ) C1916( V48 V597 ) C1917( V48 V607 ) C1918( V48 V617 ) \nC1919( V48 V743 ) C1920( V48 V832 ) C1921( V48 V835 ) C1922( V48 V888 ) C1923( V48 V898 ) C1924( V48 V908 ) \nC1925( V48 V1050 ) C1926( V48 V1064 ) C1927( V48 V1168 ) C1928( V48 V1203 ) C1929( V48 V1210 ) C1930( V48 V1253 ) \nC1931( V48 V1257 ) C1932( V48 V1382 ) C1933( V48 V1454 ) C1934( V48 V1513 ) C1935( V48 V1522 ) C1936( V48 V1561 ) \nC1937( V48 V1607 ) C1938( V48 V1652 ) C3666( V94 V124 ) C3667( V94 V146 ) C3668( V94 V154 ) C3669( V94 V196 ) \nC3670( V94 V215 ) C3671( V94 V251 ) C3672( V94 V262 ) C3673( V94 V282 ) C3674( V94 V477 ) C3675( V94 V479 ) \nC3676( V94 V482 ) C3677( V94 V487 ) C3678( V94 V560 ) C3679( V94 V570 ) C3680( V94 V580 ) C3681( V94 V597 ) \nC3682( V94 V607 ) C3683( V94 V617 ) C3684( V94 V743 ) C3685( V94 V832 ) C3686( V94 V835 ) C3687( V94 V888 ) \nC3688( V94 V898 ) C3689( V94 V908 ) C3690( V94 V1050 ) C3691( V94 V1064 ) C3692( V94 V1168 ) C3693( V94 V1203 ) \nC3694( V94 V1210 ) C3695( V94 V1253 ) C3696( V94 V1257 ) C3697( V94 V1382 ) C3698( V94 V1454 ) C3699( V94 V1513 ) \nC3700( V94 V1522 ) C3701( V94 V1561 ) C3702( V94 V1607 ) C3703( V94 V1652 ) C4794( V124 V146 ) C4795( V124 V154 ) \nC4796( V124 V196 ) C4797( V124 V215 ) C4798( V124 V251 ) C4799( V124 V262 ) C4800( V124 V282 ) C4801( V124 V477 ) \nC4802( V124 V479 ) C4803( V124 V482 ) C4804( V124 V487 ) C4805( V124 V560 ) C4806( V124 V570 ) C4807( V124 V580 ) \nC4808( V124 V597 ) C4809( V124 V607 ) C4810( V124 V617 ) C4811( V124 V743 ) C4812( V124 V832 ) C4813( V124 V835 ) \nC4814( V124 V888 ) C4815( V124 V898 ) C4816( V124 V908 ) C4817( V124 V1050 ) C4818( V124 V1064 ) C4819( V124 V1168 ) \nC4820( V124 V1203 ) C4821( V124 V1210 ) C4822( V124 V1253 ) C4823( V124 V1257 ) C4824( V124 V1382 ) C4825( V124 V1454 ) \nC4826( V124 V1513 ) C4827( V124 V1522 ) C4828( V124 V1561 ) C4829( V124 V1607 ) C4830( V124 V1652 ) C5608( V146 V154 ) \nC5609( V146 V196 ) C5610( V146 V215 ) C5611( V146 V251 ) C5612( V146 V262 ) C5613( V146 V282 ) C5614( V146 V477 ) \nC5615( V146 V479 ) C5616( V146 V482 ) C5617( V146 V487 ) C5618( V146 V560 ) C5619( V146 V570 ) C5620( V146 V580 ) \nC5621( V146 V597 ) C5622( V146 V607 ) C5623( V146 V617 ) C5624( V146 V743 ) C5625( V146 V832 ) C5626( V146 V835 ) \nC5627( V146 V888 ) C5628( V146 V898 ) C5629( V146 V908 ) C5630( V146 V1050 ) C5631( V146 V1064 ) C5632( V146 V1168 ) \nC5633( V146 V1203 ) C5634( V146 V1210 ) C5635( V146 V1253 ) C5636( V146 V1257 ) C5637( V146 V1382 ) C5638( V146 V1454 ) \nC5639( V146 V1513 ) C5640( V146 V1522 ) C5641( V146 V1561 ) C5642( V146 V1607 ) C5643( V146 V1652 ) C5896( V154 V196 ) \nC5897( V154 V215 ) C5898( V154 V251 ) C5899( V154 V262 ) C5900( V154 V282 ) C5901( V154 V477 ) C5902( V154 V479 ) \nC5903( V154 V482 ) C5904( V154 V487 ) C5905( V154 V560 ) C5906( V154 V570 ) C5907( V154 V580 ) C5908( V154 V597 ) \nC5909( V154 V607 ) C5910( V154 V617 ) C5911( V154 V743 ) C5912( V154 V832 ) C5913( V154 V835 ) C5914( V154 V888 ) \nC5915( V154 V898 ) C5916( V154 V908 ) C5917( V154 V1050 ) C5918( V154 V1064 ) C5919( V154 V1168 ) C5920( V154 V1203 ) \nC5921( V154 V1210 ) C5922( V154 V1253 ) C5923( V154 V1257 ) C5924( V154 V1382 ) C5925( V154 V1454 ) C5926( V154 V1513 ) \nC5927( V154 V1522 ) C5928( V154 V1561 ) C5929( V154 V1607 ) C5930( V154 V1652 ) C7405( V196 V215 ) C7406( V196 V251 ) \nC7407( V196 V262 ) C7408( V196 V282 ) C7409( V196 V477 ) C7410( V196 V479 ) C7411( V196 V482 ) C7412( V196 V487 ) \nC7413( V196 V560 ) C7414( V196 V570 ) C7415( V196 V580 ) C7416( V196 V597 ) C7417( V196 V607 ) C7418( V196 V617 ) \nC7419( V196 V743 ) C7420( V196 V832 ) C7421( V196 V835 ) C7422( V196 V888 ) C7423( V196 V898 ) C7424( V196 V908 ) \nC7425( V196 V1050 ) C7426( V196 V1064 ) C7427( V196 V1168 ) C7428( V196 V1203 ) C7429( V196 V1210 ) C7430( V196 V1253 ) \nC7431( V196 V1257 ) C7432( V196 V1382 ) C7433( V196 V1454 ) C7434( V196 V1513 ) C7435( V196 V1522 ) C7436( V196 V1561 ) \nC7437( V196 V1607 ) C7438( V196 V1652 ) C8048( V215 V251 ) C8049( V215 V262 ) C8050( V215 V282 ) C8051( V215 V477 ) \nC8052( V215 V479 ) C8053( V215 V482 ) C8054( V215 V487 ) C8055( V215 V560 ) C8056( V215 V570 ) C8057( V215 V580 ) \nC8058( V215 V597 ) C8059( V215 V607 ) C8060( V215 V617 ) C8061( V215 V743 ) C8062( V215 V832 ) C8063( V215 V835 ) \nC8064( V215 V888 ) C8065( V215 V898 ) C8066( V215 V908 ) C8067( V215 V1050 ) C8068( V215 V1064 ) C8069( V215 V1168 ) \nC8070( V215 V1203 ) C8071( V215 V1210 ) C8072( V215 V1253 ) C8073( V215 V1257 ) C8074( V215 V1382 ) C8075( V215 V1454 ) \nC8076( V215 V1513 ) C8077( V215 V1522 ) C8078( V215 V1561 ) C8079( V215 V1607 ) C8080( V215 V1652 ) C9300( V251 V262 ) \nC9301( V251 V282 ) C9302( V251 V477 ) C9303( V251 V479 ) C9304( V251 V482 ) C9305( V251 V487 ) C9306( V251 V560 ) \nC9307( V251 V570 ) C9308( V251 V580 ) C9309( V251 V597 ) C9310( V251 V607 ) C9311( V251 V617 ) C9312( V251 V743 ) \nC9313( V251 V832 ) C9314( V251 V835 ) C9315( V251 V888 ) C9316( V251 V898 ) C9317( V251 V908 ) C9318( V251 V1050 ) \nC9319( V251 V1064 ) C9320( V251 V1168 ) C9321( V251 V1203 ) C9322( V251 V1210 ) C9323( V251 V1253 ) C9324( V251 V1257 ) \nC9325( V251 V1382 ) C9326( V251 V1454 ) C9327( V251 V1513 ) C9328( V251 V1522 ) C9329( V251 V1561 ) C9330( V251 V1607 ) \nC9331( V251 V1652 ) C9674( V262 V282 ) C9675( V262 V477 ) C9676( V262 V479 ) C9677( V262 V482 ) C9678( V262 V487 ) \nC9679( V262 V560 ) C9680( V262 V570 ) C9681( V262 V580 ) C9682( V262 V597 ) C9683( V262 V607 ) C9684( V262 V617 ) \nC9685( V262 V743 ) C9686( V262 V832 ) C9687( V262 V835 ) C9688( V262 V888 ) C9689( V262 V898 ) C9690( V262 V908 ) \nC9691( V262 V1050 ) C9692( V262 V1064 ) C9693( V262 V1168 ) C9694( V262 V1203 ) C9695( V262 V1210 ) C9696( V262 V1253 ) \nC9697( V262 V1257 ) C9698( V262 V1382 ) C9699( V262 V1454 ) C9700( V262 V1513 ) C9701( V262 V1522 ) C9702( V262 V1561 ) \nC9703( V262 V1607 ) C9704( V262 V1652 ) C10336( V282 V477 ) C10337( V282 V479 ) C10338( V282 V482 ) C10339( V282 V487 ) \nC10340( V282 V560 ) C10341( V282 V570 ) C10342( V282 V580 ) C10343( V282 V597 ) C10344( V282 V607 ) C10345( V282 V617 ) \nC10346( V282 V743 ) C10347( V282 V832 ) C10348( V282 V835 ) C10349( V282 V888 ) C10350( V282 V898 ) C10351( V282 V908 ) \nC10352( V282 V1050 ) C10353( V282 V1064 ) C10354( V282 V1168 ) C10355( V282 V1203 ) C10356( V282 V1210 ) C10357( V282 V1253 ) \nC10358( V282 V1257 ) C10359( V282 V1382 ) C10360( V282 V1454 ) C10361( V282 V1513 ) C10362( V282 V1522 ) C10363( V282 V1561 ) \nC10364( V282 V1607 ) C10365( V282 V1652 ) C16418( V477 V479 ) C16419( V477 V482 ) C16420( V477 V487 ) C16421( V477 V560 ) \nC16422( V477 V570 ) C16423( V477 V580 ) C16424( V477 V597 ) C16425( V477 V607 ) C16426( V477 V617 ) C16427( V477 V743 ) \nC16428( V477 V832 ) C16429( V477 V835 ) C16430(</w:t>
      </w:r>
    </w:p>
    <w:p>
      <w:pPr>
        <w:pStyle w:val="PreformattedText"/>
        <w:bidi w:val="0"/>
        <w:spacing w:before="0" w:after="0"/>
        <w:jc w:val="left"/>
        <w:rPr/>
      </w:pPr>
      <w:r>
        <w:rPr/>
        <w:t xml:space="preserve"> </w:t>
      </w:r>
      <w:r>
        <w:rPr/>
        <w:t>V477 V888 ) C16431( V477 V898 ) C16432( V477 V908 ) C16433( V477 V1050 ) \nC16434( V477 V1064 ) C16435( V477 V1168 ) C16436( V477 V1203 ) C16437( V477 V1210 ) C16438( V477 V1253 ) C16439( V477 V1257 ) \nC16440( V477 V1382 ) C16441( V477 V1454 ) C16442( V477 V1513 ) C16443( V477 V1522 ) C16444( V477 V1561 ) C16445( V477 V1607 ) \nC16446( V477 V1652 ) C16477( V479 V482 ) C16478( V479 V487 ) C16479( V479 V560 ) C16480( V479 V570 ) C16481( V479 V580 ) \nC16482( V479 V597 ) C16483( V479 V607 ) C16484( V479 V617 ) C16485( V479 V743 ) C16486( V479 V832 ) C16487( V479 V835 ) \nC16488( V479 V888 ) C16489( V479 V898 ) C16490( V479 V908 ) C16491( V479 V1050 ) C16492( V479 V1064 ) C16493( V479 V1168 ) \nC16494( V479 V1203 ) C16495( V479 V1210 ) C16496( V479 V1253 ) C16497( V479 V1257 ) C16498( V479 V1382 ) C16499( V479 V1454 ) \nC16500( V479 V1513 ) C16501( V479 V1522 ) C16502( V479 V1561 ) C16503( V479 V1607 ) C16504( V479 V1652 ) C16562( V482 V487 ) \nC16563( V482 V560 ) C16564( V482 V570 ) C16565( V482 V580 ) C16566( V482 V597 ) C16567( V482 V607 ) C16568( V482 V617 ) \nC16569( V482 V743 ) C16570( V482 V832 ) C16571( V482 V835 ) C16572( V482 V888 ) C16573( V482 V898 ) C16574( V482 V908 ) \nC16575( V482 V1050 ) C16576( V482 V1064 ) C16577( V482 V1168 ) C16578( V482 V1203 ) C16579( V482 V1210 ) C16580( V482 V1253 ) \nC16581( V482 V1257 ) C16582( V482 V1382 ) C16583( V482 V1454 ) C16584( V482 V1513 ) C16585( V482 V1522 ) C16586( V482 V1561 ) \nC16587( V482 V1607 ) C16588( V482 V1652 ) C16702( V487 V560 ) C16703( V487 V570 ) C16704( V487 V580 ) C16705( V487 V597 ) \nC16706( V487 V607 ) C16707( V487 V617 ) C16708( V487 V743 ) C16709( V487 V832 ) C16710( V487 V835 ) C16711( V487 V888 ) \nC16712( V487 V898 ) C16713( V487 V908 ) C16714( V487 V1050 ) C16715( V487 V1064 ) C16716( V487 V1168 ) C16717( V487 V1203 ) \nC16718( V487 V1210 ) C16719( V487 V1253 ) C16720( V487 V1257 ) C16721( V487 V1382 ) C16722( V487 V1454 ) C16723( V487 V1513 ) \nC16724( V487 V1522 ) C16725( V487 V1561 ) C16726( V487 V1607 ) C16727( V487 V1652 ) C18731( V560 V570 ) C18732( V560 V580 ) \nC18733( V560 V597 ) C18734( V560 V607 ) C18735( V560 V617 ) C18736( V560 V743 ) C18737( V560 V832 ) C18738( V560 V835 ) \nC18739( V560 V888 ) C18740( V560 V898 ) C18741( V560 V908 ) C18742( V560 V1050 ) C18743( V560 V1064 ) C18744( V560 V1168 ) \nC18745( V560 V1203 ) C18746( V560 V1210 ) C18747( V560 V1253 ) C18748( V560 V1257 ) C18749( V560 V1382 ) C18750( V560 V1454 ) \nC18751( V560 V1513 ) C18752( V560 V1522 ) C18753( V560 V1561 ) C18754( V560 V1607 ) C18755( V560 V1652 ) C18996( V570 V580 ) \nC18997( V570 V597 ) C18998( V570 V607 ) C18999( V570 V617 ) C19000( V570 V743 ) C19001( V570 V832 ) C19002( V570 V835 ) \nC19003( V570 V888 ) C19004( V570 V898 ) C19005( V570 V908 ) C19006( V570 V1050 ) C19007( V570 V1064 ) C19008( V570 V1168 ) \nC19009( V570 V1203 ) C19010( V570 V1210 ) C19011( V570 V1253 ) C19012( V570 V1257 ) C19013( V570 V1382 ) C19014( V570 V1454 ) \nC19015( V570 V1513 ) C19016( V570 V1522 ) C19017( V570 V1561 ) C19018( V570 V1607 ) C19019( V570 V1652 ) C19254( V580 V597 ) \nC19255( V580 V607 ) C19256( V580 V617 ) C19257( V580 V743 ) C19258( V580 V832 ) C19259( V580 V835 ) C19260( V580 V888 ) \nC19261( V580 V898 ) C19262( V580 V908 ) C19263( V580 V1050 ) C19264( V580 V1064 ) C19265( V580 V1168 ) C19266( V580 V1203 ) \nC19267( V580 V1210 ) C19268( V580 V1253 ) C19269( V580 V1257 ) C19270( V580 V1382 ) C19271( V580 V1454 ) C19272( V580 V1513 ) \nC19273( V580 V1522 ) C19274( V580 V1561 ) C19275( V580 V1607 ) C19276( V580 V1652 ) C19716( V597 V607 ) C19717( V597 V617 ) \nC19718( V597 V743 ) C19719( V597 V832 ) C19720( V597 V835 ) C19721( V597 V888 ) C19722( V597 V898 ) C19723( V597 V908 ) \nC19724( V597 V1050 ) C19725( V597 V1064 ) C19726( V597 V1168 ) C19727( V597 V1203 ) C19728( V597 V1210 ) C19729( V597 V1253 ) \nC19730( V597 V1257 ) C19731( V597 V1382 ) C19732( V597 V1454 ) C19733( V597 V1513 ) C19734( V597 V1522 ) C19735( V597 V1561 ) \nC19736( V597 V1607 ) C19737( V597 V1652 ) C19977( V607 V617 ) C19978( V607 V743 ) C19979( V607 V832 ) C19980( V607 V835 ) \nC19981( V607 V888 ) C19982( V607 V898 ) C19983( V607 V908 ) C19984( V607 V1050 ) C19985( V607 V1064 ) C19986( V607 V1168 ) \nC19987( V607 V1203 ) C19988( V607 V1210 ) C19989( V607 V1253 ) C19990( V607 V1257 ) C19991( V607 V1382 ) C19992( V607 V1454 ) \nC19993( V607 V1513 ) C19994( V607 V1522 ) C19995( V607 V1561 ) C19996( V607 V1607 ) C19997( V607 V1652 ) C20234( V617 V743 ) \nC20235( V617 V832 ) C20236( V617 V835 ) C20237( V617 V888 ) C20238( V617 V898 ) C20239( V617 V908 ) C20240( V617 V1050 ) \nC20241( V617 V1064 ) C20242( V617 V1168 ) C20243( V617 V1203 ) C20244( V617 V1210 ) C20245( V617 V1253 ) C20246( V617 V1257 ) \nC20247( V617 V1382 ) C20248( V617 V1454 ) C20249( V617 V1513 ) C20250( V617 V1522 ) C20251( V617 V1561 ) C20252( V617 V1607 ) \nC20253( V617 V1652 ) C23231( V743 V832 ) C23232( V743 V835 ) C23233( V743 V888 ) C23234( V743 V898 ) C23235( V743 V908 ) \nC23236( V743 V1050 ) C23237( V743 V1064 ) C23238( V743 V1168 ) C23239( V743 V1203 ) C23240( V743 V1210 ) C23241( V743 V1253 ) \nC23242( V743 V1257 ) C23243( V743 V1382 ) C23244( V743 V1454 ) C23245( V743 V1513 ) C23246( V743 V1522 ) C23247( V743 V1561 ) \nC23248( V743 V1607 ) C23249( V743 V1652 ) C25084( V832 V835 ) C25085( V832 V888 ) C25086( V832 V898 ) C25087( V832 V908 ) \nC25088( V832 V1050 ) C25089( V832 V1064 ) C25090( V832 V1168 ) C25091( V832 V1203 ) C25092( V832 V1210 ) C25093( V832 V1253 ) \nC25094( V832 V1257 ) C25095( V832 V1382 ) C25096( V832 V1454 ) C25097( V832 V1513 ) C25098( V832 V1522 ) C25099( V832 V1561 ) \nC25100( V832 V1607 ) C25101( V832 V1652 ) C25144( V835 V888 ) C25145( V835 V898 ) C25146( V835 V908 ) C25147( V835 V1050 ) \nC25148( V835 V1064 ) C25149( V835 V1168 ) C25150( V835 V1203 ) C25151( V835 V1210 ) C25152( V835 V1253 ) C25153( V835 V1257 ) \nC25154( V835 V1382 ) C25155( V835 V1454 ) C25156( V835 V1513 ) C25157( V835 V1522 ) C25158( V835 V1561 ) C25159( V835 V1607 ) \nC25160( V835 V1652 ) C26168( V888 V898 ) C26169( V888 V908 ) C26170( V888 V1050 ) C26171( V888 V1064 ) C26172( V888 V1168 ) \nC26173( V888 V1203 ) C26174( V888 V1210 ) C26175( V888 V1253 ) C26176( V888 V1257 ) C26177( V888 V1382 ) C26178( V888 V1454 ) \nC26179( V888 V1513 ) C26180( V888 V1522 ) C26181( V888 V1561 ) C26182( V888 V1607 ) C26183( V888 V1652 ) C26372( V898 V908 ) \nC26373( V898 V1050 ) C26374( V898 V1064 ) C26375( V898 V1168 ) C26376( V898 V1203 ) C26377( V898 V1210 ) C26378( V898 V1253 ) \nC26379( V898 V1257 ) C26380( V898 V1382 ) C26381( V898 V1454 ) C26382( V898 V1513 ) C26383( V898 V1522 ) C26384( V898 V1561 ) \nC26385( V898 V1607 ) C26386( V898 V1652 ) C26561( V908 V1050 ) C26562( V908 V1064 ) C26563( V908 V1168 ) C26564( V908 V1203 ) \nC26565( V908 V1210 ) C26566( V908 V1253 ) C26567( V908 V1257 ) C26568( V908 V1382 ) C26569( V908 V1454 ) C26570( V908 V1513 ) \nC26571( V908 V1522 ) C26572( V908 V1561 ) C26573( V908 V1607 ) C26574( V908 V1652 ) C28927( V1050 V1064 ) C28928( V1050 V1168 ) \nC28929( V1050 V1203 ) C28930( V1050 V1210 ) C28931( V1050 V1253 ) C28932( V1050 V1257 ) C28933( V1050 V1382 ) C28934( V1050 V1454 ) \nC28935( V1050 V1513 ) C28936( V1050 V1522 ) C28937( V1050 V1561 ) C28938( V1050 V1607 ) C28939( V1050 V1652 ) C29143( V1064 V1168 ) \nC29144( V1064 V1203 ) C29145( V1064 V1210 ) C29146( V1064 V1253 ) C29147( V1064 V1257 ) C29148( V1064 V1382 ) C29149( V1064 V1454 ) \nC29150( V1064 V1513 ) C29151( V1064 V1522 ) C29152( V1064 V1561 ) C29153( V1064 V1607 ) C29154( V1064 V1652 ) C30544( V1168 V1203 ) \nC30545( V1168 V1210 ) C30546( V1168 V1253 ) C30547( V1168 V1257 ) C30548( V1168 V1382 ) C30549( V1168 V1454 ) C30550( V1168 V1513 ) \nC30551( V1168 V1522 ) C30552( V1168 V1561 ) C30553( V1168 V1607 ) C30554( V1168 V1652 ) C30942( V1203 V1210 ) C30943( V1203 V1253 ) \nC30944( V1203 V1257 ) C30945( V1203 V1382 ) C30946( V1203 V1454 ) C30947( V1203 V1513 ) C30948( V1203 V1522 ) C30949( V1203 V1561 ) \nC30950( V1203 V1607 ) C30951( V1203 V1652 ) C31022( V1210 V1253 ) C31023( V1210 V1257 ) C31024( V1210 V1382 ) C31025( V1210 V1454 ) \nC31026( V1210 V1513 ) C31027( V1210 V1522 ) C31028( V1210 V1561 ) C31029( V1210 V1607 ) C31030( V1210 V1652 ) C31464( V1253 V1257 ) \nC31465( V1253 V1382 ) C31466( V1253 V1454 ) C31467( V1253 V1513 ) C31468( V1253 V1522 ) C31469( V1253 V1561 ) C31470( V1253 V1607 ) \nC31471( V1253 V1652 ) C31505( V1257 V1382 ) C31506( V1257 V1454 ) C31507( V1257 V1513 ) C31508( V1257 V1522 ) C31509( V1257 V1561 ) \nC31510( V1257 V1607 ) C31511( V1257 V1652 ) C32593( V1382 V1454 ) C32594( V1382 V1513 ) C32595( V1382 V1522 ) C32596( V1382 V1561 ) \nC32597( V1382 V1607 ) C32598( V1382 V1652 ) C33044( V1454 V1513 ) C33045( V1454 V1522 ) C33046( V1454 V1561 ) C33047( V1454 V1607 ) \nC33048( V1454 V1652 ) C33336( V1513 V1522 ) C33337( V1513 V1561 ) C33338( V1513 V1607 ) C33339( V1513 V1652 ) C33368( V1522 V1561 ) \nC33369( V1522 V1607 ) C33370( V1522 V1652 ) C33490( V1561 V1607 ) C33491( V1561 V1652 ) C33601( V1607 V1652 ) "];32-&gt;72[label="1: V1454 \n0: "];73[shape=box, label="id:73 level: 2\n41: V3 V22 V49 V57 V133 \nV170 V200 V275 V285 V304 V358 \nV468 V554 V590 V593 V605 V641 \nV644 V722 V727 V783 V830 V848 \nV864 V913 V916 V942 V969 V1031 \nV1091 V1106 V1136 V1154 V1181 V1261 \nV1338 V1365 V1430 V1452 V1585 V1627 \n820: C120( V3 V22 ) C121( V3 V49 ) C122( V3 V57 ) C123( V3 V133 ) C124( V3 V170 ) \nC125( V3 V200 ) C126( V3 V275 ) C127( V3 V285 ) C128( V3 V304 ) C129( V3 V358 ) C130( V3 V468 ) \nC131( V3 V554 ) C132( V3 V590 ) C133( V3 V593 ) C134( V3 V605 ) C135( V3 V641 ) C136( V3 V644 ) \nC137( V3 V722 ) C138( V3 V727 ) C139( V3 V783 ) C140( V3 V830 ) C141( V3 V848 ) C142( V3 V864 ) \nC143( V3 V913 ) C144( V3 V916 ) C145( V3 V942 ) C146( V3 V969 ) C147( V3 V1031 ) C148( V3 V1091 ) \nC149( V3 V1106 ) C150( V3 V1136 ) C151( V3 V1154 ) C152( V3 V1181 ) C153( V3 V1261 ) C154( V3 V1338 ) \nC155( V3 V1365 ) C156(</w:t>
      </w:r>
    </w:p>
    <w:p>
      <w:pPr>
        <w:pStyle w:val="PreformattedText"/>
        <w:bidi w:val="0"/>
        <w:spacing w:before="0" w:after="0"/>
        <w:jc w:val="left"/>
        <w:rPr/>
      </w:pPr>
      <w:r>
        <w:rPr/>
        <w:t xml:space="preserve"> </w:t>
      </w:r>
      <w:r>
        <w:rPr/>
        <w:t>V3 V1430 ) C157( V3 V1452 ) C158( V3 V1585 ) C159( V3 V1627 ) C875( V22 V49 ) \nC876( V22 V57 ) C877( V22 V133 ) C878( V22 V170 ) C879( V22 V200 ) C880( V22 V275 ) C881( V22 V285 ) \nC882( V22 V304 ) C883( V22 V358 ) C884( V22 V468 ) C885( V22 V554 ) C886( V22 V590 ) C887( V22 V593 ) \nC888( V22 V605 ) C889( V22 V641 ) C890( V22 V644 ) C891( V22 V722 ) C892( V22 V727 ) C893( V22 V783 ) \nC894( V22 V830 ) C895( V22 V848 ) C896( V22 V864 ) C897( V22 V913 ) C898( V22 V916 ) C899( V22 V942 ) \nC900( V22 V969 ) C901( V22 V1031 ) C902( V22 V1091 ) C903( V22 V1106 ) C904( V22 V1136 ) C905( V22 V1154 ) \nC906( V22 V1181 ) C907( V22 V1261 ) C908( V22 V1338 ) C909( V22 V1365 ) C910( V22 V1430 ) C911( V22 V1452 ) \nC912( V22 V1585 ) C913( V22 V1627 ) C1939( V49 V57 ) C1940( V49 V133 ) C1941( V49 V170 ) C1942( V49 V200 ) \nC1943( V49 V275 ) C1944( V49 V285 ) C1945( V49 V304 ) C1946( V49 V358 ) C1947( V49 V468 ) C1948( V49 V554 ) \nC1949( V49 V590 ) C1950( V49 V593 ) C1951( V49 V605 ) C1952( V49 V641 ) C1953( V49 V644 ) C1954( V49 V722 ) \nC1955( V49 V727 ) C1956( V49 V783 ) C1957( V49 V830 ) C1958( V49 V848 ) C1959( V49 V864 ) C1960( V49 V913 ) \nC1961( V49 V916 ) C1962( V49 V942 ) C1963( V49 V969 ) C1964( V49 V1031 ) C1965( V49 V1091 ) C1966( V49 V1106 ) \nC1967( V49 V1136 ) C1968( V49 V1154 ) C1969( V49 V1181 ) C1970( V49 V1261 ) C1971( V49 V1338 ) C1972( V49 V1365 ) \nC1973( V49 V1430 ) C1974( V49 V1452 ) C1975( V49 V1585 ) C1976( V49 V1627 ) C2249( V57 V133 ) C2250( V57 V170 ) \nC2251( V57 V200 ) C2252( V57 V275 ) C2253( V57 V285 ) C2254( V57 V304 ) C2255( V57 V358 ) C2256( V57 V468 ) \nC2257( V57 V554 ) C2258( V57 V590 ) C2259( V57 V593 ) C2260( V57 V605 ) C2261( V57 V641 ) C2262( V57 V644 ) \nC2263( V57 V722 ) C2264( V57 V727 ) C2265( V57 V783 ) C2266( V57 V830 ) C2267( V57 V848 ) C2268( V57 V864 ) \nC2269( V57 V913 ) C2270( V57 V916 ) C2271( V57 V942 ) C2272( V57 V969 ) C2273( V57 V1031 ) C2274( V57 V1091 ) \nC2275( V57 V1106 ) C2276( V57 V1136 ) C2277( V57 V1154 ) C2278( V57 V1181 ) C2279( V57 V1261 ) C2280( V57 V1338 ) \nC2281( V57 V1365 ) C2282( V57 V1430 ) C2283( V57 V1452 ) C2284( V57 V1585 ) C2285( V57 V1627 ) C5124( V133 V170 ) \nC5125( V133 V200 ) C5126( V133 V275 ) C5127( V133 V285 ) C5128( V133 V304 ) C5129( V133 V358 ) C5130( V133 V468 ) \nC5131( V133 V554 ) C5132( V133 V590 ) C5133( V133 V593 ) C5134( V133 V605 ) C5135( V133 V641 ) C5136( V133 V644 ) \nC5137( V133 V722 ) C5138( V133 V727 ) C5139( V133 V783 ) C5140( V133 V830 ) C5141( V133 V848 ) C5142( V133 V864 ) \nC5143( V133 V913 ) C5144( V133 V916 ) C5145( V133 V942 ) C5146( V133 V969 ) C5147( V133 V1031 ) C5148( V133 V1091 ) \nC5149( V133 V1106 ) C5150( V133 V1136 ) C5151( V133 V1154 ) C5152( V133 V1181 ) C5153( V133 V1261 ) C5154( V133 V1338 ) \nC5155( V133 V1365 ) C5156( V133 V1430 ) C5157( V133 V1452 ) C5158( V133 V1585 ) C5159( V133 V1627 ) C6478( V170 V200 ) \nC6479( V170 V275 ) C6480( V170 V285 ) C6481( V170 V304 ) C6482( V170 V358 ) C6483( V170 V468 ) C6484( V170 V554 ) \nC6485( V170 V590 ) C6486( V170 V593 ) C6487( V170 V605 ) C6488( V170 V641 ) C6489( V170 V644 ) C6490( V170 V722 ) \nC6491( V170 V727 ) C6492( V170 V783 ) C6493( V170 V830 ) C6494( V170 V848 ) C6495( V170 V864 ) C6496( V170 V913 ) \nC6497( V170 V916 ) C6498( V170 V942 ) C6499( V170 V969 ) C6500( V170 V1031 ) C6501( V170 V1091 ) C6502( V170 V1106 ) \nC6503( V170 V1136 ) C6504( V170 V1154 ) C6505( V170 V1181 ) C6506( V170 V1261 ) C6507( V170 V1338 ) C6508( V170 V1365 ) \nC6509( V170 V1430 ) C6510( V170 V1452 ) C6511( V170 V1585 ) C6512( V170 V1627 ) C7546( V200 V275 ) C7547( V200 V285 ) \nC7548( V200 V304 ) C7549( V200 V358 ) C7550( V200 V468 ) C7551( V200 V554 ) C7552( V200 V590 ) C7553( V200 V593 ) \nC7554( V200 V605 ) C7555( V200 V641 ) C7556( V200 V644 ) C7557( V200 V722 ) C7558( V200 V727 ) C7559( V200 V783 ) \nC7560( V200 V830 ) C7561( V200 V848 ) C7562( V200 V864 ) C7563( V200 V913 ) C7564( V200 V916 ) C7565( V200 V942 ) \nC7566( V200 V969 ) C7567( V200 V1031 ) C7568( V200 V1091 ) C7569( V200 V1106 ) C7570( V200 V1136 ) C7571( V200 V1154 ) \nC7572( V200 V1181 ) C7573( V200 V1261 ) C7574( V200 V1338 ) C7575( V200 V1365 ) C7576( V200 V1430 ) C7577( V200 V1452 ) \nC7578( V200 V1585 ) C7579( V200 V1627 ) C10108( V275 V285 ) C10109( V275 V304 ) C10110( V275 V358 ) C10111( V275 V468 ) \nC10112( V275 V554 ) C10113( V275 V590 ) C10114( V275 V593 ) C10115( V275 V605 ) C10116( V275 V641 ) C10117( V275 V644 ) \nC10118( V275 V722 ) C10119( V275 V727 ) C10120( V275 V783 ) C10121( V275 V830 ) C10122( V275 V848 ) C10123( V275 V864 ) \nC10124( V275 V913 ) C10125( V275 V916 ) C10126( V275 V942 ) C10127( V275 V969 ) C10128( V275 V1031 ) C10129( V275 V1091 ) \nC10130( V275 V1106 ) C10131( V275 V1136 ) C10132( V275 V1154 ) C10133( V275 V1181 ) C10134( V275 V1261 ) C10135( V275 V1338 ) \nC10136( V275 V1365 ) C10137( V275 V1430 ) C10138( V275 V1452 ) C10139( V275 V1585 ) C10140( V275 V1627 ) C10421( V285 V304 ) \nC10422( V285 V358 ) C10423( V285 V468 ) C10424( V285 V554 ) C10425( V285 V590 ) C10426( V285 V593 ) C10427( V285 V605 ) \nC10428( V285 V641 ) C10429( V285 V644 ) C10430( V285 V722 ) C10431( V285 V727 ) C10432( V285 V783 ) C10433( V285 V830 ) \nC10434( V285 V848 ) C10435( V285 V864 ) C10436( V285 V913 ) C10437( V285 V916 ) C10438( V285 V942 ) C10439( V285 V969 ) \nC10440( V285 V1031 ) C10441( V285 V1091 ) C10442( V285 V1106 ) C10443( V285 V1136 ) C10444( V285 V1154 ) C10445( V285 V1181 ) \nC10446( V285 V1261 ) C10447( V285 V1338 ) C10448( V285 V1365 ) C10449( V285 V1430 ) C10450( V285 V1452 ) C10451( V285 V1585 ) \nC10452( V285 V1627 ) C11033( V304 V358 ) C11034( V304 V468 ) C11035( V304 V554 ) C11036( V304 V590 ) C11037( V304 V593 ) \nC11038( V304 V605 ) C11039( V304 V641 ) C11040( V304 V644 ) C11041( V304 V722 ) C11042( V304 V727 ) C11043( V304 V783 ) \nC11044( V304 V830 ) C11045( V304 V848 ) C11046( V304 V864 ) C11047( V304 V913 ) C11048( V304 V916 ) C11049( V304 V942 ) \nC11050( V304 V969 ) C11051( V304 V1031 ) C11052( V304 V1091 ) C11053( V304 V1106 ) C11054( V304 V1136 ) C11055( V304 V1154 ) \nC11056( V304 V1181 ) C11057( V304 V1261 ) C11058( V304 V1338 ) C11059( V304 V1365 ) C11060( V304 V1430 ) C11061( V304 V1452 ) \nC11062( V304 V1585 ) C11063( V304 V1627 ) C12764( V358 V468 ) C12765( V358 V554 ) C12766( V358 V590 ) C12767( V358 V593 ) \nC12768( V358 V605 ) C12769( V358 V641 ) C12770( V358 V644 ) C12771( V358 V722 ) C12772( V358 V727 ) C12773( V358 V783 ) \nC12774( V358 V830 ) C12775( V358 V848 ) C12776( V358 V864 ) C12777( V358 V913 ) C12778( V358 V916 ) C12779( V358 V942 ) \nC12780( V358 V969 ) C12781( V358 V1031 ) C12782( V358 V1091 ) C12783( V358 V1106 ) C12784( V358 V1136 ) C12785( V358 V1154 ) \nC12786( V358 V1181 ) C12787( V358 V1261 ) C12788( V358 V1338 ) C12789( V358 V1365 ) C12790( V358 V1430 ) C12791( V358 V1452 ) \nC12792( V358 V1585 ) C12793( V358 V1627 ) C16165( V468 V554 ) C16166( V468 V590 ) C16167( V468 V593 ) C16168( V468 V605 ) \nC16169( V468 V641 ) C16170( V468 V644 ) C16171( V468 V722 ) C16172( V468 V727 ) C16173( V468 V783 ) C16174( V468 V830 ) \nC16175( V468 V848 ) C16176( V468 V864 ) C16177( V468 V913 ) C16178( V468 V916 ) C16179( V468 V942 ) C16180( V468 V969 ) \nC16181( V468 V1031 ) C16182( V468 V1091 ) C16183( V468 V1106 ) C16184( V468 V1136 ) C16185( V468 V1154 ) C16186( V468 V1181 ) \nC16187( V468 V1261 ) C16188( V468 V1338 ) C16189( V468 V1365 ) C16190( V468 V1430 ) C16191( V468 V1452 ) C16192( V468 V1585 ) \nC16193( V468 V1627 ) C18567( V554 V590 ) C18568( V554 V593 ) C18569( V554 V605 ) C18570( V554 V641 ) C18571( V554 V644 ) \nC18572( V554 V722 ) C18573( V554 V727 ) C18574( V554 V783 ) C18575( V554 V830 ) C18576( V554 V848 ) C18577( V554 V864 ) \nC18578( V554 V913 ) C18579( V554 V916 ) C18580( V554 V942 ) C18581( V554 V969 ) C18582( V554 V1031 ) C18583( V554 V1091 ) \nC18584( V554 V1106 ) C18585( V554 V1136 ) C18586( V554 V1154 ) C18587( V554 V1181 ) C18588( V554 V1261 ) C18589( V554 V1338 ) \nC18590( V554 V1365 ) C18591( V554 V1430 ) C18592( V554 V1452 ) C18593( V554 V1585 ) C18594( V554 V1627 ) C19526( V590 V593 ) \nC19527( V590 V605 ) C19528( V590 V641 ) C19529( V590 V644 ) C19530( V590 V722 ) C19531( V590 V727 ) C19532( V590 V783 ) \nC19533( V590 V830 ) C19534( V590 V848 ) C19535( V590 V864 ) C19536( V590 V913 ) C19537( V590 V916 ) C19538( V590 V942 ) \nC19539( V590 V969 ) C19540( V590 V1031 ) C19541( V590 V1091 ) C19542( V590 V1106 ) C19543( V590 V1136 ) C19544( V590 V1154 ) \nC19545( V590 V1181 ) C19546( V590 V1261 ) C19547( V590 V1338 ) C19548( V590 V1365 ) C19549( V590 V1430 ) C19550( V590 V1452 ) \nC19551( V590 V1585 ) C19552( V590 V1627 ) C19611( V593 V605 ) C19612( V593 V641 ) C19613( V593 V644 ) C19614( V593 V722 ) \nC19615( V593 V727 ) C19616( V593 V783 ) C19617( V593 V830 ) C19618( V593 V848 ) C19619( V593 V864 ) C19620( V593 V913 ) \nC19621( V593 V916 ) C19622( V593 V942 ) C19623( V593 V969 ) C19624( V593 V1031 ) C19625( V593 V1091 ) C19626( V593 V1106 ) \nC19627( V593 V1136 ) C19628( V593 V1154 ) C19629( V593 V1181 ) C19630( V593 V1261 ) C19631( V593 V1338 ) C19632( V593 V1365 ) \nC19633( V593 V1430 ) C19634( V593 V1452 ) C19635( V593 V1585 ) C19636( V593 V1627 ) C19928( V605 V641 ) C19929( V605 V644 ) \nC19930( V605 V722 ) C19931( V605 V727 ) C19932( V605 V783 ) C19933( V605 V830 ) C19934( V605 V848 ) C19935( V605 V864 ) \nC19936( V605 V913 ) C19937( V605 V916 ) C19938( V605 V942 ) C19939( V605 V969 ) C19940( V605 V1031 ) C19941( V605 V1091 ) \nC19942( V605 V1106 ) C19943( V605 V1136 ) C19944( V605 V1154 ) C19945( V605 V1181 ) C19946( V605 V1261 ) C19947( V605 V1338 ) \nC19948( V605 V1365 ) C19949( V605 V1430 ) C19950( V605 V1452 ) C19951( V605 V1585 ) C19952( V605 V1627 ) C20830( V641 V644 ) \nC20831( V641 V722 ) C20832( V641 V727 ) C20833( V641 V783 ) C20834( V641 V830 ) C20835( V641 V848 ) C20836( V641 V864 ) \nC20837( V641 V913 ) C20838( V641 V916 ) C20839( V641 V942 ) C20840( V641 V969 ) C20841( V641 V1031 ) C20842( V641</w:t>
      </w:r>
    </w:p>
    <w:p>
      <w:pPr>
        <w:pStyle w:val="PreformattedText"/>
        <w:bidi w:val="0"/>
        <w:spacing w:before="0" w:after="0"/>
        <w:jc w:val="left"/>
        <w:rPr/>
      </w:pPr>
      <w:r>
        <w:rPr/>
        <w:t xml:space="preserve"> </w:t>
      </w:r>
      <w:r>
        <w:rPr/>
        <w:t>V1091 ) \nC20843( V641 V1106 ) C20844( V641 V1136 ) C20845( V641 V1154 ) C20846( V641 V1181 ) C20847( V641 V1261 ) C20848( V641 V1338 ) \nC20849( V641 V1365 ) C20850( V641 V1430 ) C20851( V641 V1452 ) C20852( V641 V1585 ) C20853( V641 V1627 ) C20903( V644 V722 ) \nC20904( V644 V727 ) C20905( V644 V783 ) C20906( V644 V830 ) C20907( V644 V848 ) C20908( V644 V864 ) C20909( V644 V913 ) \nC20910( V644 V916 ) C20911( V644 V942 ) C20912( V644 V969 ) C20913( V644 V1031 ) C20914( V644 V1091 ) C20915( V644 V1106 ) \nC20916( V644 V1136 ) C20917( V644 V1154 ) C20918( V644 V1181 ) C20919( V644 V1261 ) C20920( V644 V1338 ) C20921( V644 V1365 ) \nC20922( V644 V1430 ) C20923( V644 V1452 ) C20924( V644 V1585 ) C20925( V644 V1627 ) C22752( V722 V727 ) C22753( V722 V783 ) \nC22754( V722 V830 ) C22755( V722 V848 ) C22756( V722 V864 ) C22757( V722 V913 ) C22758( V722 V916 ) C22759( V722 V942 ) \nC22760( V722 V969 ) C22761( V722 V1031 ) C22762( V722 V1091 ) C22763( V722 V1106 ) C22764( V722 V1136 ) C22765( V722 V1154 ) \nC22766( V722 V1181 ) C22767( V722 V1261 ) C22768( V722 V1338 ) C22769( V722 V1365 ) C22770( V722 V1430 ) C22771( V722 V1452 ) \nC22772( V722 V1585 ) C22773( V722 V1627 ) C22872( V727 V783 ) C22873( V727 V830 ) C22874( V727 V848 ) C22875( V727 V864 ) \nC22876( V727 V913 ) C22877( V727 V916 ) C22878( V727 V942 ) C22879( V727 V969 ) C22880( V727 V1031 ) C22881( V727 V1091 ) \nC22882( V727 V1106 ) C22883( V727 V1136 ) C22884( V727 V1154 ) C22885( V727 V1181 ) C22886( V727 V1261 ) C22887( V727 V1338 ) \nC22888( V727 V1365 ) C22889( V727 V1430 ) C22890( V727 V1452 ) C22891( V727 V1585 ) C22892( V727 V1627 ) C24100( V783 V830 ) \nC24101( V783 V848 ) C24102( V783 V864 ) C24103( V783 V913 ) C24104( V783 V916 ) C24105( V783 V942 ) C24106( V783 V969 ) \nC24107( V783 V1031 ) C24108( V783 V1091 ) C24109( V783 V1106 ) C24110( V783 V1136 ) C24111( V783 V1154 ) C24112( V783 V1181 ) \nC24113( V783 V1261 ) C24114( V783 V1338 ) C24115( V783 V1365 ) C24116( V783 V1430 ) C24117( V783 V1452 ) C24118( V783 V1585 ) \nC24119( V783 V1627 ) C25047( V830 V848 ) C25048( V830 V864 ) C25049( V830 V913 ) C25050( V830 V916 ) C25051( V830 V942 ) \nC25052( V830 V969 ) C25053( V830 V1031 ) C25054( V830 V1091 ) C25055( V830 V1106 ) C25056( V830 V1136 ) C25057( V830 V1154 ) \nC25058( V830 V1181 ) C25059( V830 V1261 ) C25060( V830 V1338 ) C25061( V830 V1365 ) C25062( V830 V1430 ) C25063( V830 V1452 ) \nC25064( V830 V1585 ) C25065( V830 V1627 ) C25389( V848 V864 ) C25390( V848 V913 ) C25391( V848 V916 ) C25392( V848 V942 ) \nC25393( V848 V969 ) C25394( V848 V1031 ) C25395( V848 V1091 ) C25396( V848 V1106 ) C25397( V848 V1136 ) C25398( V848 V1154 ) \nC25399( V848 V1181 ) C25400( V848 V1261 ) C25401( V848 V1338 ) C25402( V848 V1365 ) C25403( V848 V1430 ) C25404( V848 V1452 ) \nC25405( V848 V1585 ) C25406( V848 V1627 ) C25708( V864 V913 ) C25709( V864 V916 ) C25710( V864 V942 ) C25711( V864 V969 ) \nC25712( V864 V1031 ) C25713( V864 V1091 ) C25714( V864 V1106 ) C25715( V864 V1136 ) C25716( V864 V1154 ) C25717( V864 V1181 ) \nC25718( V864 V1261 ) C25719( V864 V1338 ) C25720( V864 V1365 ) C25721( V864 V1430 ) C25722( V864 V1452 ) C25723( V864 V1585 ) \nC25724( V864 V1627 ) C26638( V913 V916 ) C26639( V913 V942 ) C26640( V913 V969 ) C26641( V913 V1031 ) C26642( V913 V1091 ) \nC26643( V913 V1106 ) C26644( V913 V1136 ) C26645( V913 V1154 ) C26646( V913 V1181 ) C26647( V913 V1261 ) C26648( V913 V1338 ) \nC26649( V913 V1365 ) C26650( V913 V1430 ) C26651( V913 V1452 ) C26652( V913 V1585 ) C26653( V913 V1627 ) C26692( V916 V942 ) \nC26693( V916 V969 ) C26694( V916 V1031 ) C26695( V916 V1091 ) C26696( V916 V1106 ) C26697( V916 V1136 ) C26698( V916 V1154 ) \nC26699( V916 V1181 ) C26700( V916 V1261 ) C26701( V916 V1338 ) C26702( V916 V1365 ) C26703( V916 V1430 ) C26704( V916 V1452 ) \nC26705( V916 V1585 ) C26706( V916 V1627 ) C27160( V942 V969 ) C27161( V942 V1031 ) C27162( V942 V1091 ) C27163( V942 V1106 ) \nC27164( V942 V1136 ) C27165( V942 V1154 ) C27166( V942 V1181 ) C27167( V942 V1261 ) C27168( V942 V1338 ) C27169( V942 V1365 ) \nC27170( V942 V1430 ) C27171( V942 V1452 ) C27172( V942 V1585 ) C27173( V942 V1627 ) C27654( V969 V1031 ) C27655( V969 V1091 ) \nC27656( V969 V1106 ) C27657( V969 V1136 ) C27658( V969 V1154 ) C27659( V969 V1181 ) C27660( V969 V1261 ) C27661( V969 V1338 ) \nC27662( V969 V1365 ) C27663( V969 V1430 ) C27664( V969 V1452 ) C27665( V969 V1585 ) C27666( V969 V1627 ) C28632( V1031 V1091 ) \nC28633( V1031 V1106 ) C28634( V1031 V1136 ) C28635( V1031 V1154 ) C28636( V1031 V1181 ) C28637( V1031 V1261 ) C28638( V1031 V1338 ) \nC28639( V1031 V1365 ) C28640( V1031 V1430 ) C28641( V1031 V1452 ) C28642( V1031 V1585 ) C28643( V1031 V1627 ) C29524( V1091 V1106 ) \nC29525( V1091 V1136 ) C29526( V1091 V1154 ) C29527( V1091 V1181 ) C29528( V1091 V1261 ) C29529( V1091 V1338 ) C29530( V1091 V1365 ) \nC29531( V1091 V1430 ) C29532( V1091 V1452 ) C29533( V1091 V1585 ) C29534( V1091 V1627 ) C29727( V1106 V1136 ) C29728( V1106 V1154 ) \nC29729( V1106 V1181 ) C29730( V1106 V1261 ) C29731( V1106 V1338 ) C29732( V1106 V1365 ) C29733( V1106 V1430 ) C29734( V1106 V1452 ) \nC29735( V1106 V1585 ) C29736( V1106 V1627 ) C30140( V1136 V1154 ) C30141( V1136 V1181 ) C30142( V1136 V1261 ) C30143( V1136 V1338 ) \nC30144( V1136 V1365 ) C30145( V1136 V1430 ) C30146( V1136 V1452 ) C30147( V1136 V1585 ) C30148( V1136 V1627 ) C30366( V1154 V1181 ) \nC30367( V1154 V1261 ) C30368( V1154 V1338 ) C30369( V1154 V1365 ) C30370( V1154 V1430 ) C30371( V1154 V1452 ) C30372( V1154 V1585 ) \nC30373( V1154 V1627 ) C30696( V1181 V1261 ) C30697( V1181 V1338 ) C30698( V1181 V1365 ) C30699( V1181 V1430 ) C30700( V1181 V1452 ) \nC30701( V1181 V1585 ) C30702( V1181 V1627 ) C31546( V1261 V1338 ) C31547( V1261 V1365 ) C31548( V1261 V1430 ) C31549( V1261 V1452 ) \nC31550( V1261 V1585 ) C31551( V1261 V1627 ) C32246( V1338 V1365 ) C32247( V1338 V1430 ) C32248( V1338 V1452 ) C32249( V1338 V1585 ) \nC32250( V1338 V1627 ) C32471( V1365 V1430 ) C32472( V1365 V1452 ) C32473( V1365 V1585 ) C32474( V1365 V1627 ) C32909( V1430 V1452 ) \nC32910( V1430 V1585 ) C32911( V1430 V1627 ) C33036( V1452 V1585 ) C33037( V1452 V1627 ) C33559( V1585 V1627 ) "];33-&gt;73[label="1: V1452 \n0: "];74[shape=box, label="id:74 level: 2\n41: V13 V18 V28 V76 V176 \nV180 V206 V336 V386 V403 V419 \nV462 V525 V550 V553 V574 V642 \nV707 V709 V798 V843 V845 V884 \nV965 V1020 V1033 V1037 V1105 V1121 \nV1207 V1216 V1236 V1244 V1248 V1422 \nV1439 V1538 V1557 V1599 V1646 V1650 \n820: C520( V13 V18 ) C521( V13 V28 ) C522( V13 V76 ) C523( V13 V176 ) C524( V13 V180 ) \nC525( V13 V206 ) C526( V13 V336 ) C527( V13 V386 ) C528( V13 V403 ) C529( V13 V419 ) C530( V13 V462 ) \nC531( V13 V525 ) C532( V13 V550 ) C533( V13 V553 ) C534( V13 V574 ) C535( V13 V642 ) C536( V13 V707 ) \nC537( V13 V709 ) C538( V13 V798 ) C539( V13 V843 ) C540( V13 V845 ) C541( V13 V884 ) C542( V13 V965 ) \nC543( V13 V1020 ) C544( V13 V1033 ) C545( V13 V1037 ) C546( V13 V1105 ) C547( V13 V1121 ) C548( V13 V1207 ) \nC549( V13 V1216 ) C550( V13 V1236 ) C551( V13 V1244 ) C552( V13 V1248 ) C553( V13 V1422 ) C554( V13 V1439 ) \nC555( V13 V1538 ) C556( V13 V1557 ) C557( V13 V1599 ) C558( V13 V1646 ) C559( V13 V1650 ) C718( V18 V28 ) \nC719( V18 V76 ) C720( V18 V176 ) C721( V18 V180 ) C722( V18 V206 ) C723( V18 V336 ) C724( V18 V386 ) \nC725( V18 V403 ) C726( V18 V419 ) C727( V18 V462 ) C728( V18 V525 ) C729( V18 V550 ) C730( V18 V553 ) \nC731( V18 V574 ) C732( V18 V642 ) C733( V18 V707 ) C734( V18 V709 ) C735( V18 V798 ) C736( V18 V843 ) \nC737( V18 V845 ) C738( V18 V884 ) C739( V18 V965 ) C740( V18 V1020 ) C741( V18 V1033 ) C742( V18 V1037 ) \nC743( V18 V1105 ) C744( V18 V1121 ) C745( V18 V1207 ) C746( V18 V1216 ) C747( V18 V1236 ) C748( V18 V1244 ) \nC749( V18 V1248 ) C750( V18 V1422 ) C751( V18 V1439 ) C752( V18 V1538 ) C753( V18 V1557 ) C754( V18 V1599 ) \nC755( V18 V1646 ) C756( V18 V1650 ) C1114( V28 V76 ) C1115( V28 V176 ) C1116( V28 V180 ) C1117( V28 V206 ) \nC1118( V28 V336 ) C1119( V28 V386 ) C1120( V28 V403 ) C1121( V28 V419 ) C1122( V28 V462 ) C1123( V28 V525 ) \nC1124( V28 V550 ) C1125( V28 V553 ) C1126( V28 V574 ) C1127( V28 V642 ) C1128( V28 V707 ) C1129( V28 V709 ) \nC1130( V28 V798 ) C1131( V28 V843 ) C1132( V28 V845 ) C1133( V28 V884 ) C1134( V28 V965 ) C1135( V28 V1020 ) \nC1136( V28 V1033 ) C1137( V28 V1037 ) C1138( V28 V1105 ) C1139( V28 V1121 ) C1140( V28 V1207 ) C1141( V28 V1216 ) \nC1142( V28 V1236 ) C1143( V28 V1244 ) C1144( V28 V1248 ) C1145( V28 V1422 ) C1146( V28 V1439 ) C1147( V28 V1538 ) \nC1148( V28 V1557 ) C1149( V28 V1599 ) C1150( V28 V1646 ) C1151( V28 V1650 ) C2980( V76 V176 ) C2981( V76 V180 ) \nC2982( V76 V206 ) C2983( V76 V336 ) C2984( V76 V386 ) C2985( V76 V403 ) C2986( V76 V419 ) C2987( V76 V462 ) \nC2988( V76 V525 ) C2989( V76 V550 ) C2990( V76 V553 ) C2991( V76 V574 ) C2992( V76 V642 ) C2993( V76 V707 ) \nC2994( V76 V709 ) C2995( V76 V798 ) C2996( V76 V843 ) C2997( V76 V845 ) C2998( V76 V884 ) C2999( V76 V965 ) \nC3000( V76 V1020 ) C3001( V76 V1033 ) C3002( V76 V1037 ) C3003( V76 V1105 ) C3004( V76 V1121 ) C3005( V76 V1207 ) \nC3006( V76 V1216 ) C3007( V76 V1236 ) C3008( V76 V1244 ) C3009( V76 V1248 ) C3010( V76 V1422 ) C3011( V76 V1439 ) \nC3012( V76 V1538 ) C3013( V76 V1557 ) C3014( V76 V1599 ) C3015( V76 V1646 ) C3016( V76 V1650 ) C6697( V176 V180 ) \nC6698( V176 V206 ) C6699( V176 V336 ) C6700( V176 V386 ) C6701( V176 V403 ) C6702( V176 V419 ) C6703( V176 V462 ) \nC6704( V176 V525 ) C6705( V176 V550 ) C6706( V176 V553 ) C6707( V176 V574 ) C6708( V176 V642 ) C6709( V176 V707 ) \nC6710( V176 V709 ) C6711( V176 V798 ) C6712( V176 V843 ) C6713( V176 V845 ) C6714( V176 V884 ) C6715( V176 V965 ) \nC6716( V176 V1020 ) C6717( V176 V1033 ) C6718( V176 V1037 ) C6719( V176 V1105 ) C6720( V176 V1121 ) C6721( V176 V1207 ) \nC6722( V176 V1216 ) C6723( V176 V1236 ) C6724( V176 V1244 ) C6725( V176 V1248 ) C6726( V176 V1422 ) C6727( V176 V1439 ) \nC6728( V176 V1538</w:t>
      </w:r>
    </w:p>
    <w:p>
      <w:pPr>
        <w:pStyle w:val="PreformattedText"/>
        <w:bidi w:val="0"/>
        <w:spacing w:before="0" w:after="0"/>
        <w:jc w:val="left"/>
        <w:rPr/>
      </w:pPr>
      <w:r>
        <w:rPr/>
        <w:t xml:space="preserve"> </w:t>
      </w:r>
      <w:r>
        <w:rPr/>
        <w:t>) C6729( V176 V1557 ) C6730( V176 V1599 ) C6731( V176 V1646 ) C6732( V176 V1650 ) C6837( V180 V206 ) \nC6838( V180 V336 ) C6839( V180 V386 ) C6840( V180 V403 ) C6841( V180 V419 ) C6842( V180 V462 ) C6843( V180 V525 ) \nC6844( V180 V550 ) C6845( V180 V553 ) C6846( V180 V574 ) C6847( V180 V642 ) C6848( V180 V707 ) C6849( V180 V709 ) \nC6850( V180 V798 ) C6851( V180 V843 ) C6852( V180 V845 ) C6853( V180 V884 ) C6854( V180 V965 ) C6855( V180 V1020 ) \nC6856( V180 V1033 ) C6857( V180 V1037 ) C6858( V180 V1105 ) C6859( V180 V1121 ) C6860( V180 V1207 ) C6861( V180 V1216 ) \nC6862( V180 V1236 ) C6863( V180 V1244 ) C6864( V180 V1248 ) C6865( V180 V1422 ) C6866( V180 V1439 ) C6867( V180 V1538 ) \nC6868( V180 V1557 ) C6869( V180 V1599 ) C6870( V180 V1646 ) C6871( V180 V1650 ) C7743( V206 V336 ) C7744( V206 V386 ) \nC7745( V206 V403 ) C7746( V206 V419 ) C7747( V206 V462 ) C7748( V206 V525 ) C7749( V206 V550 ) C7750( V206 V553 ) \nC7751( V206 V574 ) C7752( V206 V642 ) C7753( V206 V707 ) C7754( V206 V709 ) C7755( V206 V798 ) C7756( V206 V843 ) \nC7757( V206 V845 ) C7758( V206 V884 ) C7759( V206 V965 ) C7760( V206 V1020 ) C7761( V206 V1033 ) C7762( V206 V1037 ) \nC7763( V206 V1105 ) C7764( V206 V1121 ) C7765( V206 V1207 ) C7766( V206 V1216 ) C7767( V206 V1236 ) C7768( V206 V1244 ) \nC7769( V206 V1248 ) C7770( V206 V1422 ) C7771( V206 V1439 ) C7772( V206 V1538 ) C7773( V206 V1557 ) C7774( V206 V1599 ) \nC7775( V206 V1646 ) C7776( V206 V1650 ) C12077( V336 V386 ) C12078( V336 V403 ) C12079( V336 V419 ) C12080( V336 V462 ) \nC12081( V336 V525 ) C12082( V336 V550 ) C12083( V336 V553 ) C12084( V336 V574 ) C12085( V336 V642 ) C12086( V336 V707 ) \nC12087( V336 V709 ) C12088( V336 V798 ) C12089( V336 V843 ) C12090( V336 V845 ) C12091( V336 V884 ) C12092( V336 V965 ) \nC12093( V336 V1020 ) C12094( V336 V1033 ) C12095( V336 V1037 ) C12096( V336 V1105 ) C12097( V336 V1121 ) C12098( V336 V1207 ) \nC12099( V336 V1216 ) C12100( V336 V1236 ) C12101( V336 V1244 ) C12102( V336 V1248 ) C12103( V336 V1422 ) C12104( V336 V1439 ) \nC12105( V336 V1538 ) C12106( V336 V1557 ) C12107( V336 V1599 ) C12108( V336 V1646 ) C12109( V336 V1650 ) C13653( V386 V403 ) \nC13654( V386 V419 ) C13655( V386 V462 ) C13656( V386 V525 ) C13657( V386 V550 ) C13658( V386 V553 ) C13659( V386 V574 ) \nC13660( V386 V642 ) C13661( V386 V707 ) C13662( V386 V709 ) C13663( V386 V798 ) C13664( V386 V843 ) C13665( V386 V845 ) \nC13666( V386 V884 ) C13667( V386 V965 ) C13668( V386 V1020 ) C13669( V386 V1033 ) C13670( V386 V1037 ) C13671( V386 V1105 ) \nC13672( V386 V1121 ) C13673( V386 V1207 ) C13674( V386 V1216 ) C13675( V386 V1236 ) C13676( V386 V1244 ) C13677( V386 V1248 ) \nC13678( V386 V1422 ) C13679( V386 V1439 ) C13680( V386 V1538 ) C13681( V386 V1557 ) C13682( V386 V1599 ) C13683( V386 V1646 ) \nC13684( V386 V1650 ) C14182( V403 V419 ) C14183( V403 V462 ) C14184( V403 V525 ) C14185( V403 V550 ) C14186( V403 V553 ) \nC14187( V403 V574 ) C14188( V403 V642 ) C14189( V403 V707 ) C14190( V403 V709 ) C14191( V403 V798 ) C14192( V403 V843 ) \nC14193( V403 V845 ) C14194( V403 V884 ) C14195( V403 V965 ) C14196( V403 V1020 ) C14197( V403 V1033 ) C14198( V403 V1037 ) \nC14199( V403 V1105 ) C14200( V403 V1121 ) C14201( V403 V1207 ) C14202( V403 V1216 ) C14203( V403 V1236 ) C14204( V403 V1244 ) \nC14205( V403 V1248 ) C14206( V403 V1422 ) C14207( V403 V1439 ) C14208( V403 V1538 ) C14209( V403 V1557 ) C14210( V403 V1599 ) \nC14211( V403 V1646 ) C14212( V403 V1650 ) C14662( V419 V462 ) C14663( V419 V525 ) C14664( V419 V550 ) C14665( V419 V553 ) \nC14666( V419 V574 ) C14667( V419 V642 ) C14668( V419 V707 ) C14669( V419 V709 ) C14670( V419 V798 ) C14671( V419 V843 ) \nC14672( V419 V845 ) C14673( V419 V884 ) C14674( V419 V965 ) C14675( V419 V1020 ) C14676( V419 V1033 ) C14677( V419 V1037 ) \nC14678( V419 V1105 ) C14679( V419 V1121 ) C14680( V419 V1207 ) C14681( V419 V1216 ) C14682( V419 V1236 ) C14683( V419 V1244 ) \nC14684( V419 V1248 ) C14685( V419 V1422 ) C14686( V419 V1439 ) C14687( V419 V1538 ) C14688( V419 V1557 ) C14689( V419 V1599 ) \nC14690( V419 V1646 ) C14691( V419 V1650 ) C15982( V462 V525 ) C15983( V462 V550 ) C15984( V462 V553 ) C15985( V462 V574 ) \nC15986( V462 V642 ) C15987( V462 V707 ) C15988( V462 V709 ) C15989( V462 V798 ) C15990( V462 V843 ) C15991( V462 V845 ) \nC15992( V462 V884 ) C15993( V462 V965 ) C15994( V462 V1020 ) C15995( V462 V1033 ) C15996( V462 V1037 ) C15997( V462 V1105 ) \nC15998( V462 V1121 ) C15999( V462 V1207 ) C16000( V462 V1216 ) C16001( V462 V1236 ) C16002( V462 V1244 ) C16003( V462 V1248 ) \nC16004( V462 V1422 ) C16005( V462 V1439 ) C16006( V462 V1538 ) C16007( V462 V1557 ) C16008( V462 V1599 ) C16009( V462 V1646 ) \nC16010( V462 V1650 ) C17776( V525 V550 ) C17777( V525 V553 ) C17778( V525 V574 ) C17779( V525 V642 ) C17780( V525 V707 ) \nC17781( V525 V709 ) C17782( V525 V798 ) C17783( V525 V843 ) C17784( V525 V845 ) C17785( V525 V884 ) C17786( V525 V965 ) \nC17787( V525 V1020 ) C17788( V525 V1033 ) C17789( V525 V1037 ) C17790( V525 V1105 ) C17791( V525 V1121 ) C17792( V525 V1207 ) \nC17793( V525 V1216 ) C17794( V525 V1236 ) C17795( V525 V1244 ) C17796( V525 V1248 ) C17797( V525 V1422 ) C17798( V525 V1439 ) \nC17799( V525 V1538 ) C17800( V525 V1557 ) C17801( V525 V1599 ) C17802( V525 V1646 ) C17803( V525 V1650 ) C18460( V550 V553 ) \nC18461( V550 V574 ) C18462( V550 V642 ) C18463( V550 V707 ) C18464( V550 V709 ) C18465( V550 V798 ) C18466( V550 V843 ) \nC18467( V550 V845 ) C18468( V550 V884 ) C18469( V550 V965 ) C18470( V550 V1020 ) C18471( V550 V1033 ) C18472( V550 V1037 ) \nC18473( V550 V1105 ) C18474( V550 V1121 ) C18475( V550 V1207 ) C18476( V550 V1216 ) C18477( V550 V1236 ) C18478( V550 V1244 ) \nC18479( V550 V1248 ) C18480( V550 V1422 ) C18481( V550 V1439 ) C18482( V550 V1538 ) C18483( V550 V1557 ) C18484( V550 V1599 ) \nC18485( V550 V1646 ) C18486( V550 V1650 ) C18541( V553 V574 ) C18542( V553 V642 ) C18543( V553 V707 ) C18544( V553 V709 ) \nC18545( V553 V798 ) C18546( V553 V843 ) C18547( V553 V845 ) C18548( V553 V884 ) C18549( V553 V965 ) C18550( V553 V1020 ) \nC18551( V553 V1033 ) C18552( V553 V1037 ) C18553( V553 V1105 ) C18554( V553 V1121 ) C18555( V553 V1207 ) C18556( V553 V1216 ) \nC18557( V553 V1236 ) C18558( V553 V1244 ) C18559( V553 V1248 ) C18560( V553 V1422 ) C18561( V553 V1439 ) C18562( V553 V1538 ) \nC18563( V553 V1557 ) C18564( V553 V1599 ) C18565( V553 V1646 ) C18566( V553 V1650 ) C19100( V574 V642 ) C19101( V574 V707 ) \nC19102( V574 V709 ) C19103( V574 V798 ) C19104( V574 V843 ) C19105( V574 V845 ) C19106( V574 V884 ) C19107( V574 V965 ) \nC19108( V574 V1020 ) C19109( V574 V1033 ) C19110( V574 V1037 ) C19111( V574 V1105 ) C19112( V574 V1121 ) C19113( V574 V1207 ) \nC19114( V574 V1216 ) C19115( V574 V1236 ) C19116( V574 V1244 ) C19117( V574 V1248 ) C19118( V574 V1422 ) C19119( V574 V1439 ) \nC19120( V574 V1538 ) C19121( V574 V1557 ) C19122( V574 V1599 ) C19123( V574 V1646 ) C19124( V574 V1650 ) C20854( V642 V707 ) \nC20855( V642 V709 ) C20856( V642 V798 ) C20857( V642 V843 ) C20858( V642 V845 ) C20859( V642 V884 ) C20860( V642 V965 ) \nC20861( V642 V1020 ) C20862( V642 V1033 ) C20863( V642 V1037 ) C20864( V642 V1105 ) C20865( V642 V1121 ) C20866( V642 V1207 ) \nC20867( V642 V1216 ) C20868( V642 V1236 ) C20869( V642 V1244 ) C20870( V642 V1248 ) C20871( V642 V1422 ) C20872( V642 V1439 ) \nC20873( V642 V1538 ) C20874( V642 V1557 ) C20875( V642 V1599 ) C20876( V642 V1646 ) C20877( V642 V1650 ) C22397( V707 V709 ) \nC22398( V707 V798 ) C22399( V707 V843 ) C22400( V707 V845 ) C22401( V707 V884 ) C22402( V707 V965 ) C22403( V707 V1020 ) \nC22404( V707 V1033 ) C22405( V707 V1037 ) C22406( V707 V1105 ) C22407( V707 V1121 ) C22408( V707 V1207 ) C22409( V707 V1216 ) \nC22410( V707 V1236 ) C22411( V707 V1244 ) C22412( V707 V1248 ) C22413( V707 V1422 ) C22414( V707 V1439 ) C22415( V707 V1538 ) \nC22416( V707 V1557 ) C22417( V707 V1599 ) C22418( V707 V1646 ) C22419( V707 V1650 ) C22445( V709 V798 ) C22446( V709 V843 ) \nC22447( V709 V845 ) C22448( V709 V884 ) C22449( V709 V965 ) C22450( V709 V1020 ) C22451( V709 V1033 ) C22452( V709 V1037 ) \nC22453( V709 V1105 ) C22454( V709 V1121 ) C22455( V709 V1207 ) C22456( V709 V1216 ) C22457( V709 V1236 ) C22458( V709 V1244 ) \nC22459( V709 V1248 ) C22460( V709 V1422 ) C22461( V709 V1439 ) C22462( V709 V1538 ) C22463( V709 V1557 ) C22464( V709 V1599 ) \nC22465( V709 V1646 ) C22466( V709 V1650 ) C24394( V798 V843 ) C24395( V798 V845 ) C24396( V798 V884 ) C24397( V798 V965 ) \nC24398( V798 V1020 ) C24399( V798 V1033 ) C24400( V798 V1037 ) C24401( V798 V1105 ) C24402( V798 V1121 ) C24403( V798 V1207 ) \nC24404( V798 V1216 ) C24405( V798 V1236 ) C24406( V798 V1244 ) C24407( V798 V1248 ) C24408( V798 V1422 ) C24409( V798 V1439 ) \nC24410( V798 V1538 ) C24411( V798 V1557 ) C24412( V798 V1599 ) C24413( V798 V1646 ) C24414( V798 V1650 ) C25290( V843 V845 ) \nC25291( V843 V884 ) C25292( V843 V965 ) C25293( V843 V1020 ) C25294( V843 V1033 ) C25295( V843 V1037 ) C25296( V843 V1105 ) \nC25297( V843 V1121 ) C25298( V843 V1207 ) C25299( V843 V1216 ) C25300( V843 V1236 ) C25301( V843 V1244 ) C25302( V843 V1248 ) \nC25303( V843 V1422 ) C25304( V843 V1439 ) C25305( V843 V1538 ) C25306( V843 V1557 ) C25307( V843 V1599 ) C25308( V843 V1646 ) \nC25309( V843 V1650 ) C25332( V845 V884 ) C25333( V845 V965 ) C25334( V845 V1020 ) C25335( V845 V1033 ) C25336( V845 V1037 ) \nC25337( V845 V1105 ) C25338( V845 V1121 ) C25339( V845 V1207 ) C25340( V845 V1216 ) C25341( V845 V1236 ) C25342( V845 V1244 ) \nC25343( V845 V1248 ) C25344( V845 V1422 ) C25345( V845 V1439 ) C25346( V845 V1538 ) C25347( V845 V1557 ) C25348( V845 V1599 ) \nC25349( V845 V1646 ) C25350( V845 V1650 ) C26087( V884 V965 ) C26088( V884 V1020 ) C26089( V884 V1033 ) C26090( V884 V1037 ) \nC26091( V884 V1105 ) C26092( V884 V1121 ) C26093( V884 V1207 ) C26094( V884 V1216 ) C26095( V884 V1236 ) C26096( V884 V1244 ) \nC26097( V884 V1248 ) C26098( V884 V1422 ) C26099( V884</w:t>
      </w:r>
    </w:p>
    <w:p>
      <w:pPr>
        <w:pStyle w:val="PreformattedText"/>
        <w:bidi w:val="0"/>
        <w:spacing w:before="0" w:after="0"/>
        <w:jc w:val="left"/>
        <w:rPr/>
      </w:pPr>
      <w:r>
        <w:rPr/>
        <w:t xml:space="preserve"> </w:t>
      </w:r>
      <w:r>
        <w:rPr/>
        <w:t>V1439 ) C26100( V884 V1538 ) C26101( V884 V1557 ) C26102( V884 V1599 ) \nC26103( V884 V1646 ) C26104( V884 V1650 ) C27578( V965 V1020 ) C27579( V965 V1033 ) C27580( V965 V1037 ) C27581( V965 V1105 ) \nC27582( V965 V1121 ) C27583( V965 V1207 ) C27584( V965 V1216 ) C27585( V965 V1236 ) C27586( V965 V1244 ) C27587( V965 V1248 ) \nC27588( V965 V1422 ) C27589( V965 V1439 ) C27590( V965 V1538 ) C27591( V965 V1557 ) C27592( V965 V1599 ) C27593( V965 V1646 ) \nC27594( V965 V1650 ) C28460( V1020 V1033 ) C28461( V1020 V1037 ) C28462( V1020 V1105 ) C28463( V1020 V1121 ) C28464( V1020 V1207 ) \nC28465( V1020 V1216 ) C28466( V1020 V1236 ) C28467( V1020 V1244 ) C28468( V1020 V1248 ) C28469( V1020 V1422 ) C28470( V1020 V1439 ) \nC28471( V1020 V1538 ) C28472( V1020 V1557 ) C28473( V1020 V1599 ) C28474( V1020 V1646 ) C28475( V1020 V1650 ) C28657( V1033 V1037 ) \nC28658( V1033 V1105 ) C28659( V1033 V1121 ) C28660( V1033 V1207 ) C28661( V1033 V1216 ) C28662( V1033 V1236 ) C28663( V1033 V1244 ) \nC28664( V1033 V1248 ) C28665( V1033 V1422 ) C28666( V1033 V1439 ) C28667( V1033 V1538 ) C28668( V1033 V1557 ) C28669( V1033 V1599 ) \nC28670( V1033 V1646 ) C28671( V1033 V1650 ) C28724( V1037 V1105 ) C28725( V1037 V1121 ) C28726( V1037 V1207 ) C28727( V1037 V1216 ) \nC28728( V1037 V1236 ) C28729( V1037 V1244 ) C28730( V1037 V1248 ) C28731( V1037 V1422 ) C28732( V1037 V1439 ) C28733( V1037 V1538 ) \nC28734( V1037 V1557 ) C28735( V1037 V1599 ) C28736( V1037 V1646 ) C28737( V1037 V1650 ) C29714( V1105 V1121 ) C29715( V1105 V1207 ) \nC29716( V1105 V1216 ) C29717( V1105 V1236 ) C29718( V1105 V1244 ) C29719( V1105 V1248 ) C29720( V1105 V1422 ) C29721( V1105 V1439 ) \nC29722( V1105 V1538 ) C29723( V1105 V1557 ) C29724( V1105 V1599 ) C29725( V1105 V1646 ) C29726( V1105 V1650 ) C29937( V1121 V1207 ) \nC29938( V1121 V1216 ) C29939( V1121 V1236 ) C29940( V1121 V1244 ) C29941( V1121 V1248 ) C29942( V1121 V1422 ) C29943( V1121 V1439 ) \nC29944( V1121 V1538 ) C29945( V1121 V1557 ) C29946( V1121 V1599 ) C29947( V1121 V1646 ) C29948( V1121 V1650 ) C30984( V1207 V1216 ) \nC30985( V1207 V1236 ) C30986( V1207 V1244 ) C30987( V1207 V1248 ) C30988( V1207 V1422 ) C30989( V1207 V1439 ) C30990( V1207 V1538 ) \nC30991( V1207 V1557 ) C30992( V1207 V1599 ) C30993( V1207 V1646 ) C30994( V1207 V1650 ) C31087( V1216 V1236 ) C31088( V1216 V1244 ) \nC31089( V1216 V1248 ) C31090( V1216 V1422 ) C31091( V1216 V1439 ) C31092( V1216 V1538 ) C31093( V1216 V1557 ) C31094( V1216 V1599 ) \nC31095( V1216 V1646 ) C31096( V1216 V1650 ) C31307( V1236 V1244 ) C31308( V1236 V1248 ) C31309( V1236 V1422 ) C31310( V1236 V1439 ) \nC31311( V1236 V1538 ) C31312( V1236 V1557 ) C31313( V1236 V1599 ) C31314( V1236 V1646 ) C31315( V1236 V1650 ) C31389( V1244 V1248 ) \nC31390( V1244 V1422 ) C31391( V1244 V1439 ) C31392( V1244 V1538 ) C31393( V1244 V1557 ) C31394( V1244 V1599 ) C31395( V1244 V1646 ) \nC31396( V1244 V1650 ) C31428( V1248 V1422 ) C31429( V1248 V1439 ) C31430( V1248 V1538 ) C31431( V1248 V1557 ) C31432( V1248 V1599 ) \nC31433( V1248 V1646 ) C31434( V1248 V1650 ) C32855( V1422 V1439 ) C32856( V1422 V1538 ) C32857( V1422 V1557 ) C32858( V1422 V1599 ) \nC32859( V1422 V1646 ) C32860( V1422 V1650 ) C32961( V1439 V1538 ) C32962( V1439 V1557 ) C32963( V1439 V1599 ) C32964( V1439 V1646 ) \nC32965( V1439 V1650 ) C33420( V1538 V1557 ) C33421( V1538 V1599 ) C33422( V1538 V1646 ) C33423( V1538 V1650 ) C33480( V1557 V1599 ) \nC33481( V1557 V1646 ) C33482( V1557 V1650 ) C33589( V1599 V1646 ) C33590( V1599 V1650 ) C33645( V1646 V1650 ) "];34-&gt;74[label="1: V1439 \n0: "];75[shape=box, label="id:75 level: 2\n41: V42 V111 V112 V162 V188 \nV190 V234 V264 V305 V341 V428 \nV481 V635 V647 V742 V777 V789 \nV812 V849 V862 V871 V1049 V1066 \nV1097 V1145 V1163 V1246 V1255 V1289 \nV1306 V1310 V1362 V1386 V1398 V1413 \nV1423 V1460 V1525 V1648 V1670 V1676 \n820: C1665( V42 V111 ) C1666( V42 V112 ) C1667( V42 V162 ) C1668( V42 V188 ) C1669( V42 V190 ) \nC1670( V42 V234 ) C1671( V42 V264 ) C1672( V42 V305 ) C1673( V42 V341 ) C1674( V42 V428 ) C1675( V42 V481 ) \nC1676( V42 V635 ) C1677( V42 V647 ) C1678( V42 V742 ) C1679( V42 V777 ) C1680( V42 V789 ) C1681( V42 V812 ) \nC1682( V42 V849 ) C1683( V42 V862 ) C1684( V42 V871 ) C1685( V42 V1049 ) C1686( V42 V1066 ) C1687( V42 V1097 ) \nC1688( V42 V1145 ) C1689( V42 V1163 ) C1690( V42 V1246 ) C1691( V42 V1255 ) C1692( V42 V1289 ) C1693( V42 V1306 ) \nC1694( V42 V1310 ) C1695( V42 V1362 ) C1696( V42 V1386 ) C1697( V42 V1398 ) C1698( V42 V1413 ) C1699( V42 V1423 ) \nC1700( V42 V1460 ) C1701( V42 V1525 ) C1702( V42 V1648 ) C1703( V42 V1670 ) C1704( V42 V1676 ) C4307( V111 V112 ) \nC4308( V111 V162 ) C4309( V111 V188 ) C4310( V111 V190 ) C4311( V111 V234 ) C4312( V111 V264 ) C4313( V111 V305 ) \nC4314( V111 V341 ) C4315( V111 V428 ) C4316( V111 V481 ) C4317( V111 V635 ) C4318( V111 V647 ) C4319( V111 V742 ) \nC4320( V111 V777 ) C4321( V111 V789 ) C4322( V111 V812 ) C4323( V111 V849 ) C4324( V111 V862 ) C4325( V111 V871 ) \nC4326( V111 V1049 ) C4327( V111 V1066 ) C4328( V111 V1097 ) C4329( V111 V1145 ) C4330( V111 V1163 ) C4331( V111 V1246 ) \nC4332( V111 V1255 ) C4333( V111 V1289 ) C4334( V111 V1306 ) C4335( V111 V1310 ) C4336( V111 V1362 ) C4337( V111 V1386 ) \nC4338( V111 V1398 ) C4339( V111 V1413 ) C4340( V111 V1423 ) C4341( V111 V1460 ) C4342( V111 V1525 ) C4343( V111 V1648 ) \nC4344( V111 V1670 ) C4345( V111 V1676 ) C4346( V112 V162 ) C4347( V112 V188 ) C4348( V112 V190 ) C4349( V112 V234 ) \nC4350( V112 V264 ) C4351( V112 V305 ) C4352( V112 V341 ) C4353( V112 V428 ) C4354( V112 V481 ) C4355( V112 V635 ) \nC4356( V112 V647 ) C4357( V112 V742 ) C4358( V112 V777 ) C4359( V112 V789 ) C4360( V112 V812 ) C4361( V112 V849 ) \nC4362( V112 V862 ) C4363( V112 V871 ) C4364( V112 V1049 ) C4365( V112 V1066 ) C4366( V112 V1097 ) C4367( V112 V1145 ) \nC4368( V112 V1163 ) C4369( V112 V1246 ) C4370( V112 V1255 ) C4371( V112 V1289 ) C4372( V112 V1306 ) C4373( V112 V1310 ) \nC4374( V112 V1362 ) C4375( V112 V1386 ) C4376( V112 V1398 ) C4377( V112 V1413 ) C4378( V112 V1423 ) C4379( V112 V1460 ) \nC4380( V112 V1525 ) C4381( V112 V1648 ) C4382( V112 V1670 ) C4383( V112 V1676 ) C6186( V162 V188 ) C6187( V162 V190 ) \nC6188( V162 V234 ) C6189( V162 V264 ) C6190( V162 V305 ) C6191( V162 V341 ) C6192( V162 V428 ) C6193( V162 V481 ) \nC6194( V162 V635 ) C6195( V162 V647 ) C6196( V162 V742 ) C6197( V162 V777 ) C6198( V162 V789 ) C6199( V162 V812 ) \nC6200( V162 V849 ) C6201( V162 V862 ) C6202( V162 V871 ) C6203( V162 V1049 ) C6204( V162 V1066 ) C6205( V162 V1097 ) \nC6206( V162 V1145 ) C6207( V162 V1163 ) C6208( V162 V1246 ) C6209( V162 V1255 ) C6210( V162 V1289 ) C6211( V162 V1306 ) \nC6212( V162 V1310 ) C6213( V162 V1362 ) C6214( V162 V1386 ) C6215( V162 V1398 ) C6216( V162 V1413 ) C6217( V162 V1423 ) \nC6218( V162 V1460 ) C6219( V162 V1525 ) C6220( V162 V1648 ) C6221( V162 V1670 ) C6222( V162 V1676 ) C7116( V188 V190 ) \nC7117( V188 V234 ) C7118( V188 V264 ) C7119( V188 V305 ) C7120( V188 V341 ) C7121( V188 V428 ) C7122( V188 V481 ) \nC7123( V188 V635 ) C7124( V188 V647 ) C7125( V188 V742 ) C7126( V188 V777 ) C7127( V188 V789 ) C7128( V188 V812 ) \nC7129( V188 V849 ) C7130( V188 V862 ) C7131( V188 V871 ) C7132( V188 V1049 ) C7133( V188 V1066 ) C7134( V188 V1097 ) \nC7135( V188 V1145 ) C7136( V188 V1163 ) C7137( V188 V1246 ) C7138( V188 V1255 ) C7139( V188 V1289 ) C7140( V188 V1306 ) \nC7141( V188 V1310 ) C7142( V188 V1362 ) C7143( V188 V1386 ) C7144( V188 V1398 ) C7145( V188 V1413 ) C7146( V188 V1423 ) \nC7147( V188 V1460 ) C7148( V188 V1525 ) C7149( V188 V1648 ) C7150( V188 V1670 ) C7151( V188 V1676 ) C7187( V190 V234 ) \nC7188( V190 V264 ) C7189( V190 V305 ) C7190( V190 V341 ) C7191( V190 V428 ) C7192( V190 V481 ) C7193( V190 V635 ) \nC7194( V190 V647 ) C7195( V190 V742 ) C7196( V190 V777 ) C7197( V190 V789 ) C7198( V190 V812 ) C7199( V190 V849 ) \nC7200( V190 V862 ) C7201( V190 V871 ) C7202( V190 V1049 ) C7203( V190 V1066 ) C7204( V190 V1097 ) C7205( V190 V1145 ) \nC7206( V190 V1163 ) C7207( V190 V1246 ) C7208( V190 V1255 ) C7209( V190 V1289 ) C7210( V190 V1306 ) C7211( V190 V1310 ) \nC7212( V190 V1362 ) C7213( V190 V1386 ) C7214( V190 V1398 ) C7215( V190 V1413 ) C7216( V190 V1423 ) C7217( V190 V1460 ) \nC7218( V190 V1525 ) C7219( V190 V1648 ) C7220( V190 V1670 ) C7221( V190 V1676 ) C8714( V234 V264 ) C8715( V234 V305 ) \nC8716( V234 V341 ) C8717( V234 V428 ) C8718( V234 V481 ) C8719( V234 V635 ) C8720( V234 V647 ) C8721( V234 V742 ) \nC8722( V234 V777 ) C8723( V234 V789 ) C8724( V234 V812 ) C8725( V234 V849 ) C8726( V234 V862 ) C8727( V234 V871 ) \nC8728( V234 V1049 ) C8729( V234 V1066 ) C8730( V234 V1097 ) C8731( V234 V1145 ) C8732( V234 V1163 ) C8733( V234 V1246 ) \nC8734( V234 V1255 ) C8735( V234 V1289 ) C8736( V234 V1306 ) C8737( V234 V1310 ) C8738( V234 V1362 ) C8739( V234 V1386 ) \nC8740( V234 V1398 ) C8741( V234 V1413 ) C8742( V234 V1423 ) C8743( V234 V1460 ) C8744( V234 V1525 ) C8745( V234 V1648 ) \nC8746( V234 V1670 ) C8747( V234 V1676 ) C9738( V264 V305 ) C9739( V264 V341 ) C9740( V264 V428 ) C9741( V264 V481 ) \nC9742( V264 V635 ) C9743( V264 V647 ) C9744( V264 V742 ) C9745( V264 V777 ) C9746( V264 V789 ) C9747( V264 V812 ) \nC9748( V264 V849 ) C9749( V264 V862 ) C9750( V264 V871 ) C9751( V264 V1049 ) C9752( V264 V1066 ) C9753( V264 V1097 ) \nC9754( V264 V1145 ) C9755( V264 V1163 ) C9756( V264 V1246 ) C9757( V264 V1255 ) C9758( V264 V1289 ) C9759( V264 V1306 ) \nC9760( V264 V1310 ) C9761( V264 V1362 ) C9762( V264 V1386 ) C9763( V264 V1398 ) C9764( V264 V1413 ) C9765( V264 V1423 ) \nC9766( V264 V1460 ) C9767( V264 V1525 ) C9768( V264 V1648 ) C9769( V264 V1670 ) C9770( V264 V1676 ) C11064( V305 V341 ) \nC11065( V305 V428 ) C11066( V305 V481 ) C11067( V305 V635 ) C11068( V305 V647 ) C11069( V305 V742 ) C11070( V305 V777 ) \nC11071( V305 V789 ) C11072( V305 V812 ) C11073( V305 V849 ) C11074( V305 V862 ) C11075( V305 V871 ) C11076( V305 V1049 ) \nC11077( V305 V1066 ) C11078( V305 V1097</w:t>
      </w:r>
    </w:p>
    <w:p>
      <w:pPr>
        <w:pStyle w:val="PreformattedText"/>
        <w:bidi w:val="0"/>
        <w:spacing w:before="0" w:after="0"/>
        <w:jc w:val="left"/>
        <w:rPr/>
      </w:pPr>
      <w:r>
        <w:rPr/>
        <w:t xml:space="preserve"> </w:t>
      </w:r>
      <w:r>
        <w:rPr/>
        <w:t>) C11079( V305 V1145 ) C11080( V305 V1163 ) C11081( V305 V1246 ) C11082( V305 V1255 ) \nC11083( V305 V1289 ) C11084( V305 V1306 ) C11085( V305 V1310 ) C11086( V305 V1362 ) C11087( V305 V1386 ) C11088( V305 V1398 ) \nC11089( V305 V1413 ) C11090( V305 V1423 ) C11091( V305 V1460 ) C11092( V305 V1525 ) C11093( V305 V1648 ) C11094( V305 V1670 ) \nC11095( V305 V1676 ) C12230( V341 V428 ) C12231( V341 V481 ) C12232( V341 V635 ) C12233( V341 V647 ) C12234( V341 V742 ) \nC12235( V341 V777 ) C12236( V341 V789 ) C12237( V341 V812 ) C12238( V341 V849 ) C12239( V341 V862 ) C12240( V341 V871 ) \nC12241( V341 V1049 ) C12242( V341 V1066 ) C12243( V341 V1097 ) C12244( V341 V1145 ) C12245( V341 V1163 ) C12246( V341 V1246 ) \nC12247( V341 V1255 ) C12248( V341 V1289 ) C12249( V341 V1306 ) C12250( V341 V1310 ) C12251( V341 V1362 ) C12252( V341 V1386 ) \nC12253( V341 V1398 ) C12254( V341 V1413 ) C12255( V341 V1423 ) C12256( V341 V1460 ) C12257( V341 V1525 ) C12258( V341 V1648 ) \nC12259( V341 V1670 ) C12260( V341 V1676 ) C14947( V428 V481 ) C14948( V428 V635 ) C14949( V428 V647 ) C14950( V428 V742 ) \nC14951( V428 V777 ) C14952( V428 V789 ) C14953( V428 V812 ) C14954( V428 V849 ) C14955( V428 V862 ) C14956( V428 V871 ) \nC14957( V428 V1049 ) C14958( V428 V1066 ) C14959( V428 V1097 ) C14960( V428 V1145 ) C14961( V428 V1163 ) C14962( V428 V1246 ) \nC14963( V428 V1255 ) C14964( V428 V1289 ) C14965( V428 V1306 ) C14966( V428 V1310 ) C14967( V428 V1362 ) C14968( V428 V1386 ) \nC14969( V428 V1398 ) C14970( V428 V1413 ) C14971( V428 V1423 ) C14972( V428 V1460 ) C14973( V428 V1525 ) C14974( V428 V1648 ) \nC14975( V428 V1670 ) C14976( V428 V1676 ) C16533( V481 V635 ) C16534( V481 V647 ) C16535( V481 V742 ) C16536( V481 V777 ) \nC16537( V481 V789 ) C16538( V481 V812 ) C16539( V481 V849 ) C16540( V481 V862 ) C16541( V481 V871 ) C16542( V481 V1049 ) \nC16543( V481 V1066 ) C16544( V481 V1097 ) C16545( V481 V1145 ) C16546( V481 V1163 ) C16547( V481 V1246 ) C16548( V481 V1255 ) \nC16549( V481 V1289 ) C16550( V481 V1306 ) C16551( V481 V1310 ) C16552( V481 V1362 ) C16553( V481 V1386 ) C16554( V481 V1398 ) \nC16555( V481 V1413 ) C16556( V481 V1423 ) C16557( V481 V1460 ) C16558( V481 V1525 ) C16559( V481 V1648 ) C16560( V481 V1670 ) \nC16561( V481 V1676 ) C20674( V635 V647 ) C20675( V635 V742 ) C20676( V635 V777 ) C20677( V635 V789 ) C20678( V635 V812 ) \nC20679( V635 V849 ) C20680( V635 V862 ) C20681( V635 V871 ) C20682( V635 V1049 ) C20683( V635 V1066 ) C20684( V635 V1097 ) \nC20685( V635 V1145 ) C20686( V635 V1163 ) C20687( V635 V1246 ) C20688( V635 V1255 ) C20689( V635 V1289 ) C20690( V635 V1306 ) \nC20691( V635 V1310 ) C20692( V635 V1362 ) C20693( V635 V1386 ) C20694( V635 V1398 ) C20695( V635 V1413 ) C20696( V635 V1423 ) \nC20697( V635 V1460 ) C20698( V635 V1525 ) C20699( V635 V1648 ) C20700( V635 V1670 ) C20701( V635 V1676 ) C20971( V647 V742 ) \nC20972( V647 V777 ) C20973( V647 V789 ) C20974( V647 V812 ) C20975( V647 V849 ) C20976( V647 V862 ) C20977( V647 V871 ) \nC20978( V647 V1049 ) C20979( V647 V1066 ) C20980( V647 V1097 ) C20981( V647 V1145 ) C20982( V647 V1163 ) C20983( V647 V1246 ) \nC20984( V647 V1255 ) C20985( V647 V1289 ) C20986( V647 V1306 ) C20987( V647 V1310 ) C20988( V647 V1362 ) C20989( V647 V1386 ) \nC20990( V647 V1398 ) C20991( V647 V1413 ) C20992( V647 V1423 ) C20993( V647 V1460 ) C20994( V647 V1525 ) C20995( V647 V1648 ) \nC20996( V647 V1670 ) C20997( V647 V1676 ) C23205( V742 V777 ) C23206( V742 V789 ) C23207( V742 V812 ) C23208( V742 V849 ) \nC23209( V742 V862 ) C23210( V742 V871 ) C23211( V742 V1049 ) C23212( V742 V1066 ) C23213( V742 V1097 ) C23214( V742 V1145 ) \nC23215( V742 V1163 ) C23216( V742 V1246 ) C23217( V742 V1255 ) C23218( V742 V1289 ) C23219( V742 V1306 ) C23220( V742 V1310 ) \nC23221( V742 V1362 ) C23222( V742 V1386 ) C23223( V742 V1398 ) C23224( V742 V1413 ) C23225( V742 V1423 ) C23226( V742 V1460 ) \nC23227( V742 V1525 ) C23228( V742 V1648 ) C23229( V742 V1670 ) C23230( V742 V1676 ) C23971( V777 V789 ) C23972( V777 V812 ) \nC23973( V777 V849 ) C23974( V777 V862 ) C23975( V777 V871 ) C23976( V777 V1049 ) C23977( V777 V1066 ) C23978( V777 V1097 ) \nC23979( V777 V1145 ) C23980( V777 V1163 ) C23981( V777 V1246 ) C23982( V777 V1255 ) C23983( V777 V1289 ) C23984( V777 V1306 ) \nC23985( V777 V1310 ) C23986( V777 V1362 ) C23987( V777 V1386 ) C23988( V777 V1398 ) C23989( V777 V1413 ) C23990( V777 V1423 ) \nC23991( V777 V1460 ) C23992( V777 V1525 ) C23993( V777 V1648 ) C23994( V777 V1670 ) C23995( V777 V1676 ) C24222( V789 V812 ) \nC24223( V789 V849 ) C24224( V789 V862 ) C24225( V789 V871 ) C24226( V789 V1049 ) C24227( V789 V1066 ) C24228( V789 V1097 ) \nC24229( V789 V1145 ) C24230( V789 V1163 ) C24231( V789 V1246 ) C24232( V789 V1255 ) C24233( V789 V1289 ) C24234( V789 V1306 ) \nC24235( V789 V1310 ) C24236( V789 V1362 ) C24237( V789 V1386 ) C24238( V789 V1398 ) C24239( V789 V1413 ) C24240( V789 V1423 ) \nC24241( V789 V1460 ) C24242( V789 V1525 ) C24243( V789 V1648 ) C24244( V789 V1670 ) C24245( V789 V1676 ) C24691( V812 V849 ) \nC24692( V812 V862 ) C24693( V812 V871 ) C24694( V812 V1049 ) C24695( V812 V1066 ) C24696( V812 V1097 ) C24697( V812 V1145 ) \nC24698( V812 V1163 ) C24699( V812 V1246 ) C24700( V812 V1255 ) C24701( V812 V1289 ) C24702( V812 V1306 ) C24703( V812 V1310 ) \nC24704( V812 V1362 ) C24705( V812 V1386 ) C24706( V812 V1398 ) C24707( V812 V1413 ) C24708( V812 V1423 ) C24709( V812 V1460 ) \nC24710( V812 V1525 ) C24711( V812 V1648 ) C24712( V812 V1670 ) C24713( V812 V1676 ) C25407( V849 V862 ) C25408( V849 V871 ) \nC25409( V849 V1049 ) C25410( V849 V1066 ) C25411( V849 V1097 ) C25412( V849 V1145 ) C25413( V849 V1163 ) C25414( V849 V1246 ) \nC25415( V849 V1255 ) C25416( V849 V1289 ) C25417( V849 V1306 ) C25418( V849 V1310 ) C25419( V849 V1362 ) C25420( V849 V1386 ) \nC25421( V849 V1398 ) C25422( V849 V1413 ) C25423( V849 V1423 ) C25424( V849 V1460 ) C25425( V849 V1525 ) C25426( V849 V1648 ) \nC25427( V849 V1670 ) C25428( V849 V1676 ) C25667( V862 V871 ) C25668( V862 V1049 ) C25669( V862 V1066 ) C25670( V862 V1097 ) \nC25671( V862 V1145 ) C25672( V862 V1163 ) C25673( V862 V1246 ) C25674( V862 V1255 ) C25675( V862 V1289 ) C25676( V862 V1306 ) \nC25677( V862 V1310 ) C25678( V862 V1362 ) C25679( V862 V1386 ) C25680( V862 V1398 ) C25681( V862 V1413 ) C25682( V862 V1423 ) \nC25683( V862 V1460 ) C25684( V862 V1525 ) C25685( V862 V1648 ) C25686( V862 V1670 ) C25687( V862 V1676 ) C25831( V871 V1049 ) \nC25832( V871 V1066 ) C25833( V871 V1097 ) C25834( V871 V1145 ) C25835( V871 V1163 ) C25836( V871 V1246 ) C25837( V871 V1255 ) \nC25838( V871 V1289 ) C25839( V871 V1306 ) C25840( V871 V1310 ) C25841( V871 V1362 ) C25842( V871 V1386 ) C25843( V871 V1398 ) \nC25844( V871 V1413 ) C25845( V871 V1423 ) C25846( V871 V1460 ) C25847( V871 V1525 ) C25848( V871 V1648 ) C25849( V871 V1670 ) \nC25850( V871 V1676 ) C28908( V1049 V1066 ) C28909( V1049 V1097 ) C28910( V1049 V1145 ) C28911( V1049 V1163 ) C28912( V1049 V1246 ) \nC28913( V1049 V1255 ) C28914( V1049 V1289 ) C28915( V1049 V1306 ) C28916( V1049 V1310 ) C28917( V1049 V1362 ) C28918( V1049 V1386 ) \nC28919( V1049 V1398 ) C28920( V1049 V1413 ) C28921( V1049 V1423 ) C28922( V1049 V1460 ) C28923( V1049 V1525 ) C28924( V1049 V1648 ) \nC28925( V1049 V1670 ) C28926( V1049 V1676 ) C29165( V1066 V1097 ) C29166( V1066 V1145 ) C29167( V1066 V1163 ) C29168( V1066 V1246 ) \nC29169( V1066 V1255 ) C29170( V1066 V1289 ) C29171( V1066 V1306 ) C29172( V1066 V1310 ) C29173( V1066 V1362 ) C29174( V1066 V1386 ) \nC29175( V1066 V1398 ) C29176( V1066 V1413 ) C29177( V1066 V1423 ) C29178( V1066 V1460 ) C29179( V1066 V1525 ) C29180( V1066 V1648 ) \nC29181( V1066 V1670 ) C29182( V1066 V1676 ) C29597( V1097 V1145 ) C29598( V1097 V1163 ) C29599( V1097 V1246 ) C29600( V1097 V1255 ) \nC29601( V1097 V1289 ) C29602( V1097 V1306 ) C29603( V1097 V1310 ) C29604( V1097 V1362 ) C29605( V1097 V1386 ) C29606( V1097 V1398 ) \nC29607( V1097 V1413 ) C29608( V1097 V1423 ) C29609( V1097 V1460 ) C29610( V1097 V1525 ) C29611( V1097 V1648 ) C29612( V1097 V1670 ) \nC29613( V1097 V1676 ) C30251( V1145 V1163 ) C30252( V1145 V1246 ) C30253( V1145 V1255 ) C30254( V1145 V1289 ) C30255( V1145 V1306 ) \nC30256( V1145 V1310 ) C30257( V1145 V1362 ) C30258( V1145 V1386 ) C30259( V1145 V1398 ) C30260( V1145 V1413 ) C30261( V1145 V1423 ) \nC30262( V1145 V1460 ) C30263( V1145 V1525 ) C30264( V1145 V1648 ) C30265( V1145 V1670 ) C30266( V1145 V1676 ) C30478( V1163 V1246 ) \nC30479( V1163 V1255 ) C30480( V1163 V1289 ) C30481( V1163 V1306 ) C30482( V1163 V1310 ) C30483( V1163 V1362 ) C30484( V1163 V1386 ) \nC30485( V1163 V1398 ) C30486( V1163 V1413 ) C30487( V1163 V1423 ) C30488( V1163 V1460 ) C30489( V1163 V1525 ) C30490( V1163 V1648 ) \nC30491( V1163 V1670 ) C30492( V1163 V1676 ) C31408( V1246 V1255 ) C31409( V1246 V1289 ) C31410( V1246 V1306 ) C31411( V1246 V1310 ) \nC31412( V1246 V1362 ) C31413( V1246 V1386 ) C31414( V1246 V1398 ) C31415( V1246 V1413 ) C31416( V1246 V1423 ) C31417( V1246 V1460 ) \nC31418( V1246 V1525 ) C31419( V1246 V1648 ) C31420( V1246 V1670 ) C31421( V1246 V1676 ) C31479( V1255 V1289 ) C31480( V1255 V1306 ) \nC31481( V1255 V1310 ) C31482( V1255 V1362 ) C31483( V1255 V1386 ) C31484( V1255 V1398 ) C31485( V1255 V1413 ) C31486( V1255 V1423 ) \nC31487( V1255 V1460 ) C31488( V1255 V1525 ) C31489( V1255 V1648 ) C31490( V1255 V1670 ) C31491( V1255 V1676 ) C31809( V1289 V1306 ) \nC31810( V1289 V1310 ) C31811( V1289 V1362 ) C31812( V1289 V1386 ) C31813( V1289 V1398 ) C31814( V1289 V1413 ) C31815( V1289 V1423 ) \nC31816( V1289 V1460 ) C31817( V1289 V1525 ) C31818( V1289 V1648 ) C31819( V1289 V1670 ) C31820( V1289 V1676 ) C31974( V1306 V1310 ) \nC31975( V1306 V1362 ) C31976( V1306 V1386 ) C31977( V1306 V1398 ) C31978( V1306 V1413 ) C31979( V1306 V1423 ) C31980( V1306 V1460 ) \nC31981( V1306 V1525 ) C31982( V1306 V1648 ) C31983( V1306 V1670 ) C31984( V1306 V1676 ) C32013( V1310 V1362 ) C32014( V1310 V1386 ) \nC32015( V1310</w:t>
      </w:r>
    </w:p>
    <w:p>
      <w:pPr>
        <w:pStyle w:val="PreformattedText"/>
        <w:bidi w:val="0"/>
        <w:spacing w:before="0" w:after="0"/>
        <w:jc w:val="left"/>
        <w:rPr/>
      </w:pPr>
      <w:r>
        <w:rPr/>
        <w:t xml:space="preserve"> </w:t>
      </w:r>
      <w:r>
        <w:rPr/>
        <w:t>V1398 ) C32016( V1310 V1413 ) C32017( V1310 V1423 ) C32018( V1310 V1460 ) C32019( V1310 V1525 ) C32020( V1310 V1648 ) \nC32021( V1310 V1670 ) C32022( V1310 V1676 ) C32446( V1362 V1386 ) C32447( V1362 V1398 ) C32448( V1362 V1413 ) C32449( V1362 V1423 ) \nC32450( V1362 V1460 ) C32451( V1362 V1525 ) C32452( V1362 V1648 ) C32453( V1362 V1670 ) C32454( V1362 V1676 ) C32622( V1386 V1398 ) \nC32623( V1386 V1413 ) C32624( V1386 V1423 ) C32625( V1386 V1460 ) C32626( V1386 V1525 ) C32627( V1386 V1648 ) C32628( V1386 V1670 ) \nC32629( V1386 V1676 ) C32708( V1398 V1413 ) C32709( V1398 V1423 ) C32710( V1398 V1460 ) C32711( V1398 V1525 ) C32712( V1398 V1648 ) \nC32713( V1398 V1670 ) C32714( V1398 V1676 ) C32800( V1413 V1423 ) C32801( V1413 V1460 ) C32802( V1413 V1525 ) C32803( V1413 V1648 ) \nC32804( V1413 V1670 ) C32805( V1413 V1676 ) C32861( V1423 V1460 ) C32862( V1423 V1525 ) C32863( V1423 V1648 ) C32864( V1423 V1670 ) \nC32865( V1423 V1676 ) C33079( V1460 V1525 ) C33080( V1460 V1648 ) C33081( V1460 V1670 ) C33082( V1460 V1676 ) C33382( V1525 V1648 ) \nC33383( V1525 V1670 ) C33384( V1525 V1676 ) C33647( V1648 V1670 ) C33648( V1648 V1676 ) C33658( V1670 V1676 ) "];35-&gt;75[label="1: V1246 \n0: "];76[shape=box, label="id:76 level: 2\n41: V26 V102 V147 V231 V259 \nV320 V327 V379 V486 V498 V536 \nV581 V582 V648 V677 V698 V746 \nV767 V817 V902 V920 V1007 V1029 \nV1058 V1102 V1111 V1155 V1213 V1243 \nV1245 V1322 V1384 V1427 V1445 V1473 \nV1481 V1518 V1527 V1566 V1590 V1601 \n820: C1035( V26 V102 ) C1036( V26 V147 ) C1037( V26 V231 ) C1038( V26 V259 ) C1039( V26 V320 ) \nC1040( V26 V327 ) C1041( V26 V379 ) C1042( V26 V486 ) C1043( V26 V498 ) C1044( V26 V536 ) C1045( V26 V581 ) \nC1046( V26 V582 ) C1047( V26 V648 ) C1048( V26 V677 ) C1049( V26 V698 ) C1050( V26 V746 ) C1051( V26 V767 ) \nC1052( V26 V817 ) C1053( V26 V902 ) C1054( V26 V920 ) C1055( V26 V1007 ) C1056( V26 V1029 ) C1057( V26 V1058 ) \nC1058( V26 V1102 ) C1059( V26 V1111 ) C1060( V26 V1155 ) C1061( V26 V1213 ) C1062( V26 V1243 ) C1063( V26 V1245 ) \nC1064( V26 V1322 ) C1065( V26 V1384 ) C1066( V26 V1427 ) C1067( V26 V1445 ) C1068( V26 V1473 ) C1069( V26 V1481 ) \nC1070( V26 V1518 ) C1071( V26 V1527 ) C1072( V26 V1566 ) C1073( V26 V1590 ) C1074( V26 V1601 ) C3967( V102 V147 ) \nC3968( V102 V231 ) C3969( V102 V259 ) C3970( V102 V320 ) C3971( V102 V327 ) C3972( V102 V379 ) C3973( V102 V486 ) \nC3974( V102 V498 ) C3975( V102 V536 ) C3976( V102 V581 ) C3977( V102 V582 ) C3978( V102 V648 ) C3979( V102 V677 ) \nC3980( V102 V698 ) C3981( V102 V746 ) C3982( V102 V767 ) C3983( V102 V817 ) C3984( V102 V902 ) C3985( V102 V920 ) \nC3986( V102 V1007 ) C3987( V102 V1029 ) C3988( V102 V1058 ) C3989( V102 V1102 ) C3990( V102 V1111 ) C3991( V102 V1155 ) \nC3992( V102 V1213 ) C3993( V102 V1243 ) C3994( V102 V1245 ) C3995( V102 V1322 ) C3996( V102 V1384 ) C3997( V102 V1427 ) \nC3998( V102 V1445 ) C3999( V102 V1473 ) C4000( V102 V1481 ) C4001( V102 V1518 ) C4002( V102 V1527 ) C4003( V102 V1566 ) \nC4004( V102 V1590 ) C4005( V102 V1601 ) C5644( V147 V231 ) C5645( V147 V259 ) C5646( V147 V320 ) C5647( V147 V327 ) \nC5648( V147 V379 ) C5649( V147 V486 ) C5650( V147 V498 ) C5651( V147 V536 ) C5652( V147 V581 ) C5653( V147 V582 ) \nC5654( V147 V648 ) C5655( V147 V677 ) C5656( V147 V698 ) C5657( V147 V746 ) C5658( V147 V767 ) C5659( V147 V817 ) \nC5660( V147 V902 ) C5661( V147 V920 ) C5662( V147 V1007 ) C5663( V147 V1029 ) C5664( V147 V1058 ) C5665( V147 V1102 ) \nC5666( V147 V1111 ) C5667( V147 V1155 ) C5668( V147 V1213 ) C5669( V147 V1243 ) C5670( V147 V1245 ) C5671( V147 V1322 ) \nC5672( V147 V1384 ) C5673( V147 V1427 ) C5674( V147 V1445 ) C5675( V147 V1473 ) C5676( V147 V1481 ) C5677( V147 V1518 ) \nC5678( V147 V1527 ) C5679( V147 V1566 ) C5680( V147 V1590 ) C5681( V147 V1601 ) C8611( V231 V259 ) C8612( V231 V320 ) \nC8613( V231 V327 ) C8614( V231 V379 ) C8615( V231 V486 ) C8616( V231 V498 ) C8617( V231 V536 ) C8618( V231 V581 ) \nC8619( V231 V582 ) C8620( V231 V648 ) C8621( V231 V677 ) C8622( V231 V698 ) C8623( V231 V746 ) C8624( V231 V767 ) \nC8625( V231 V817 ) C8626( V231 V902 ) C8627( V231 V920 ) C8628( V231 V1007 ) C8629( V231 V1029 ) C8630( V231 V1058 ) \nC8631( V231 V1102 ) C8632( V231 V1111 ) C8633( V231 V1155 ) C8634( V231 V1213 ) C8635( V231 V1243 ) C8636( V231 V1245 ) \nC8637( V231 V1322 ) C8638( V231 V1384 ) C8639( V231 V1427 ) C8640( V231 V1445 ) C8641( V231 V1473 ) C8642( V231 V1481 ) \nC8643( V231 V1518 ) C8644( V231 V1527 ) C8645( V231 V1566 ) C8646( V231 V1590 ) C8647( V231 V1601 ) C9572( V259 V320 ) \nC9573( V259 V327 ) C9574( V259 V379 ) C9575( V259 V486 ) C9576( V259 V498 ) C9577( V259 V536 ) C9578( V259 V581 ) \nC9579( V259 V582 ) C9580( V259 V648 ) C9581( V259 V677 ) C9582( V259 V698 ) C9583( V259 V746 ) C9584( V259 V767 ) \nC9585( V259 V817 ) C9586( V259 V902 ) C9587( V259 V920 ) C9588( V259 V1007 ) C9589( V259 V1029 ) C9590( V259 V1058 ) \nC9591( V259 V1102 ) C9592( V259 V1111 ) C9593( V259 V1155 ) C9594( V259 V1213 ) C9595( V259 V1243 ) C9596( V259 V1245 ) \nC9597( V259 V1322 ) C9598( V259 V1384 ) C9599( V259 V1427 ) C9600( V259 V1445 ) C9601( V259 V1473 ) C9602( V259 V1481 ) \nC9603( V259 V1518 ) C9604( V259 V1527 ) C9605( V259 V1566 ) C9606( V259 V1590 ) C9607( V259 V1601 ) C11557( V320 V327 ) \nC11558( V320 V379 ) C11559( V320 V486 ) C11560( V320 V498 ) C11561( V320 V536 ) C11562( V320 V581 ) C11563( V320 V582 ) \nC11564( V320 V648 ) C11565( V320 V677 ) C11566( V320 V698 ) C11567( V320 V746 ) C11568( V320 V767 ) C11569( V320 V817 ) \nC11570( V320 V902 ) C11571( V320 V920 ) C11572( V320 V1007 ) C11573( V320 V1029 ) C11574( V320 V1058 ) C11575( V320 V1102 ) \nC11576( V320 V1111 ) C11577( V320 V1155 ) C11578( V320 V1213 ) C11579( V320 V1243 ) C11580( V320 V1245 ) C11581( V320 V1322 ) \nC11582( V320 V1384 ) C11583( V320 V1427 ) C11584( V320 V1445 ) C11585( V320 V1473 ) C11586( V320 V1481 ) C11587( V320 V1518 ) \nC11588( V320 V1527 ) C11589( V320 V1566 ) C11590( V320 V1590 ) C11591( V320 V1601 ) C11781( V327 V379 ) C11782( V327 V486 ) \nC11783( V327 V498 ) C11784( V327 V536 ) C11785( V327 V581 ) C11786( V327 V582 ) C11787( V327 V648 ) C11788( V327 V677 ) \nC11789( V327 V698 ) C11790( V327 V746 ) C11791( V327 V767 ) C11792( V327 V817 ) C11793( V327 V902 ) C11794( V327 V920 ) \nC11795( V327 V1007 ) C11796( V327 V1029 ) C11797( V327 V1058 ) C11798( V327 V1102 ) C11799( V327 V1111 ) C11800( V327 V1155 ) \nC11801( V327 V1213 ) C11802( V327 V1243 ) C11803( V327 V1245 ) C11804( V327 V1322 ) C11805( V327 V1384 ) C11806( V327 V1427 ) \nC11807( V327 V1445 ) C11808( V327 V1473 ) C11809( V327 V1481 ) C11810( V327 V1518 ) C11811( V327 V1527 ) C11812( V327 V1566 ) \nC11813( V327 V1590 ) C11814( V327 V1601 ) C13423( V379 V486 ) C13424( V379 V498 ) C13425( V379 V536 ) C13426( V379 V581 ) \nC13427( V379 V582 ) C13428( V379 V648 ) C13429( V379 V677 ) C13430( V379 V698 ) C13431( V379 V746 ) C13432( V379 V767 ) \nC13433( V379 V817 ) C13434( V379 V902 ) C13435( V379 V920 ) C13436( V379 V1007 ) C13437( V379 V1029 ) C13438( V379 V1058 ) \nC13439( V379 V1102 ) C13440( V379 V1111 ) C13441( V379 V1155 ) C13442( V379 V1213 ) C13443( V379 V1243 ) C13444( V379 V1245 ) \nC13445( V379 V1322 ) C13446( V379 V1384 ) C13447( V379 V1427 ) C13448( V379 V1445 ) C13449( V379 V1473 ) C13450( V379 V1481 ) \nC13451( V379 V1518 ) C13452( V379 V1527 ) C13453( V379 V1566 ) C13454( V379 V1590 ) C13455( V379 V1601 ) C16670( V486 V498 ) \nC16671( V486 V536 ) C16672( V486 V581 ) C16673( V486 V582 ) C16674( V486 V648 ) C16675( V486 V677 ) C16676( V486 V698 ) \nC16677( V486 V746 ) C16678( V486 V767 ) C16679( V486 V817 ) C16680( V486 V902 ) C16681( V486 V920 ) C16682( V486 V1007 ) \nC16683( V486 V1029 ) C16684( V486 V1058 ) C16685( V486 V1102 ) C16686( V486 V1111 ) C16687( V486 V1155 ) C16688( V486 V1213 ) \nC16689( V486 V1243 ) C16690( V486 V1245 ) C16691( V486 V1322 ) C16692( V486 V1384 ) C16693( V486 V1427 ) C16694( V486 V1445 ) \nC16695( V486 V1473 ) C16696( V486 V1481 ) C16697( V486 V1518 ) C16698( V486 V1527 ) C16699( V486 V1566 ) C16700( V486 V1590 ) \nC16701( V486 V1601 ) C17014( V498 V536 ) C17015( V498 V581 ) C17016( V498 V582 ) C17017( V498 V648 ) C17018( V498 V677 ) \nC17019( V498 V698 ) C17020( V498 V746 ) C17021( V498 V767 ) C17022( V498 V817 ) C17023( V498 V902 ) C17024( V498 V920 ) \nC17025( V498 V1007 ) C17026( V498 V1029 ) C17027( V498 V1058 ) C17028( V498 V1102 ) C17029( V498 V1111 ) C17030( V498 V1155 ) \nC17031( V498 V1213 ) C17032( V498 V1243 ) C17033( V498 V1245 ) C17034( V498 V1322 ) C17035( V498 V1384 ) C17036( V498 V1427 ) \nC17037( V498 V1445 ) C17038( V498 V1473 ) C17039( V498 V1481 ) C17040( V498 V1518 ) C17041( V498 V1527 ) C17042( V498 V1566 ) \nC17043( V498 V1590 ) C17044( V498 V1601 ) C18081( V536 V581 ) C18082( V536 V582 ) C18083( V536 V648 ) C18084( V536 V677 ) \nC18085( V536 V698 ) C18086( V536 V746 ) C18087( V536 V767 ) C18088( V536 V817 ) C18089( V536 V902 ) C18090( V536 V920 ) \nC18091( V536 V1007 ) C18092( V536 V1029 ) C18093( V536 V1058 ) C18094( V536 V1102 ) C18095( V536 V1111 ) C18096( V536 V1155 ) \nC18097( V536 V1213 ) C18098( V536 V1243 ) C18099( V536 V1245 ) C18100( V536 V1322 ) C18101( V536 V1384 ) C18102( V536 V1427 ) \nC18103( V536 V1445 ) C18104( V536 V1473 ) C18105( V536 V1481 ) C18106( V536 V1518 ) C18107( V536 V1527 ) C18108( V536 V1566 ) \nC18109( V536 V1590 ) C18110( V536 V1601 ) C19277( V581 V582 ) C19278( V581 V648 ) C19279( V581 V677 ) C19280( V581 V698 ) \nC19281( V581 V746 ) C19282( V581 V767 ) C19283( V581 V817 ) C19284( V581 V902 ) C19285( V581 V920 ) C19286( V581 V1007 ) \nC19287( V581 V1029 ) C19288( V581 V1058 ) C19289( V581 V1102 ) C19290( V581 V1111 ) C19291( V581 V1155 ) C19292( V581 V1213 ) \nC19293( V581 V1243 ) C19294( V581 V1245 ) C19295( V581 V1322 ) C19296( V581 V1384 ) C19297( V581 V1427 ) C19298( V581 V1445 ) \nC19299( V581 V1473 ) C19300( V581 V1481 ) C19301( V581 V1518 ) C19302( V581 V1527 ) C19303( V581 V1566 ) C19304( V581 V1590 ) \nC19305(</w:t>
      </w:r>
    </w:p>
    <w:p>
      <w:pPr>
        <w:pStyle w:val="PreformattedText"/>
        <w:bidi w:val="0"/>
        <w:spacing w:before="0" w:after="0"/>
        <w:jc w:val="left"/>
        <w:rPr/>
      </w:pPr>
      <w:r>
        <w:rPr/>
        <w:t xml:space="preserve"> </w:t>
      </w:r>
      <w:r>
        <w:rPr/>
        <w:t>V581 V1601 ) C19306( V582 V648 ) C19307( V582 V677 ) C19308( V582 V698 ) C19309( V582 V746 ) C19310( V582 V767 ) \nC19311( V582 V817 ) C19312( V582 V902 ) C19313( V582 V920 ) C19314( V582 V1007 ) C19315( V582 V1029 ) C19316( V582 V1058 ) \nC19317( V582 V1102 ) C19318( V582 V1111 ) C19319( V582 V1155 ) C19320( V582 V1213 ) C19321( V582 V1243 ) C19322( V582 V1245 ) \nC19323( V582 V1322 ) C19324( V582 V1384 ) C19325( V582 V1427 ) C19326( V582 V1445 ) C19327( V582 V1473 ) C19328( V582 V1481 ) \nC19329( V582 V1518 ) C19330( V582 V1527 ) C19331( V582 V1566 ) C19332( V582 V1590 ) C19333( V582 V1601 ) C20998( V648 V677 ) \nC20999( V648 V698 ) C21000( V648 V746 ) C21001( V648 V767 ) C21002( V648 V817 ) C21003( V648 V902 ) C21004( V648 V920 ) \nC21005( V648 V1007 ) C21006( V648 V1029 ) C21007( V648 V1058 ) C21008( V648 V1102 ) C21009( V648 V1111 ) C21010( V648 V1155 ) \nC21011( V648 V1213 ) C21012( V648 V1243 ) C21013( V648 V1245 ) C21014( V648 V1322 ) C21015( V648 V1384 ) C21016( V648 V1427 ) \nC21017( V648 V1445 ) C21018( V648 V1473 ) C21019( V648 V1481 ) C21020( V648 V1518 ) C21021( V648 V1527 ) C21022( V648 V1566 ) \nC21023( V648 V1590 ) C21024( V648 V1601 ) C21692( V677 V698 ) C21693( V677 V746 ) C21694( V677 V767 ) C21695( V677 V817 ) \nC21696( V677 V902 ) C21697( V677 V920 ) C21698( V677 V1007 ) C21699( V677 V1029 ) C21700( V677 V1058 ) C21701( V677 V1102 ) \nC21702( V677 V1111 ) C21703( V677 V1155 ) C21704( V677 V1213 ) C21705( V677 V1243 ) C21706( V677 V1245 ) C21707( V677 V1322 ) \nC21708( V677 V1384 ) C21709( V677 V1427 ) C21710( V677 V1445 ) C21711( V677 V1473 ) C21712( V677 V1481 ) C21713( V677 V1518 ) \nC21714( V677 V1527 ) C21715( V677 V1566 ) C21716( V677 V1590 ) C21717( V677 V1601 ) C22178( V698 V746 ) C22179( V698 V767 ) \nC22180( V698 V817 ) C22181( V698 V902 ) C22182( V698 V920 ) C22183( V698 V1007 ) C22184( V698 V1029 ) C22185( V698 V1058 ) \nC22186( V698 V1102 ) C22187( V698 V1111 ) C22188( V698 V1155 ) C22189( V698 V1213 ) C22190( V698 V1243 ) C22191( V698 V1245 ) \nC22192( V698 V1322 ) C22193( V698 V1384 ) C22194( V698 V1427 ) C22195( V698 V1445 ) C22196( V698 V1473 ) C22197( V698 V1481 ) \nC22198( V698 V1518 ) C22199( V698 V1527 ) C22200( V698 V1566 ) C22201( V698 V1590 ) C22202( V698 V1601 ) C23290( V746 V767 ) \nC23291( V746 V817 ) C23292( V746 V902 ) C23293( V746 V920 ) C23294( V746 V1007 ) C23295( V746 V1029 ) C23296( V746 V1058 ) \nC23297( V746 V1102 ) C23298( V746 V1111 ) C23299( V746 V1155 ) C23300( V746 V1213 ) C23301( V746 V1243 ) C23302( V746 V1245 ) \nC23303( V746 V1322 ) C23304( V746 V1384 ) C23305( V746 V1427 ) C23306( V746 V1445 ) C23307( V746 V1473 ) C23308( V746 V1481 ) \nC23309( V746 V1518 ) C23310( V746 V1527 ) C23311( V746 V1566 ) C23312( V746 V1590 ) C23313( V746 V1601 ) C23759( V767 V817 ) \nC23760( V767 V902 ) C23761( V767 V920 ) C23762( V767 V1007 ) C23763( V767 V1029 ) C23764( V767 V1058 ) C23765( V767 V1102 ) \nC23766( V767 V1111 ) C23767( V767 V1155 ) C23768( V767 V1213 ) C23769( V767 V1243 ) C23770( V767 V1245 ) C23771( V767 V1322 ) \nC23772( V767 V1384 ) C23773( V767 V1427 ) C23774( V767 V1445 ) C23775( V767 V1473 ) C23776( V767 V1481 ) C23777( V767 V1518 ) \nC23778( V767 V1527 ) C23779( V767 V1566 ) C23780( V767 V1590 ) C23781( V767 V1601 ) C24803( V817 V902 ) C24804( V817 V920 ) \nC24805( V817 V1007 ) C24806( V817 V1029 ) C24807( V817 V1058 ) C24808( V817 V1102 ) C24809( V817 V1111 ) C24810( V817 V1155 ) \nC24811( V817 V1213 ) C24812( V817 V1243 ) C24813( V817 V1245 ) C24814( V817 V1322 ) C24815( V817 V1384 ) C24816( V817 V1427 ) \nC24817( V817 V1445 ) C24818( V817 V1473 ) C24819( V817 V1481 ) C24820( V817 V1518 ) C24821( V817 V1527 ) C24822( V817 V1566 ) \nC24823( V817 V1590 ) C24824( V817 V1601 ) C26445( V902 V920 ) C26446( V902 V1007 ) C26447( V902 V1029 ) C26448( V902 V1058 ) \nC26449( V902 V1102 ) C26450( V902 V1111 ) C26451( V902 V1155 ) C26452( V902 V1213 ) C26453( V902 V1243 ) C26454( V902 V1245 ) \nC26455( V902 V1322 ) C26456( V902 V1384 ) C26457( V902 V1427 ) C26458( V902 V1445 ) C26459( V902 V1473 ) C26460( V902 V1481 ) \nC26461( V902 V1518 ) C26462( V902 V1527 ) C26463( V902 V1566 ) C26464( V902 V1590 ) C26465( V902 V1601 ) C26760( V920 V1007 ) \nC26761( V920 V1029 ) C26762( V920 V1058 ) C26763( V920 V1102 ) C26764( V920 V1111 ) C26765( V920 V1155 ) C26766( V920 V1213 ) \nC26767( V920 V1243 ) C26768( V920 V1245 ) C26769( V920 V1322 ) C26770( V920 V1384 ) C26771( V920 V1427 ) C26772( V920 V1445 ) \nC26773( V920 V1473 ) C26774( V920 V1481 ) C26775( V920 V1518 ) C26776( V920 V1527 ) C26777( V920 V1566 ) C26778( V920 V1590 ) \nC26779( V920 V1601 ) C28261( V1007 V1029 ) C28262( V1007 V1058 ) C28263( V1007 V1102 ) C28264( V1007 V1111 ) C28265( V1007 V1155 ) \nC28266( V1007 V1213 ) C28267( V1007 V1243 ) C28268( V1007 V1245 ) C28269( V1007 V1322 ) C28270( V1007 V1384 ) C28271( V1007 V1427 ) \nC28272( V1007 V1445 ) C28273( V1007 V1473 ) C28274( V1007 V1481 ) C28275( V1007 V1518 ) C28276( V1007 V1527 ) C28277( V1007 V1566 ) \nC28278( V1007 V1590 ) C28279( V1007 V1601 ) C28600( V1029 V1058 ) C28601( V1029 V1102 ) C28602( V1029 V1111 ) C28603( V1029 V1155 ) \nC28604( V1029 V1213 ) C28605( V1029 V1243 ) C28606( V1029 V1245 ) C28607( V1029 V1322 ) C28608( V1029 V1384 ) C28609( V1029 V1427 ) \nC28610( V1029 V1445 ) C28611( V1029 V1473 ) C28612( V1029 V1481 ) C28613( V1029 V1518 ) C28614( V1029 V1527 ) C28615( V1029 V1566 ) \nC28616( V1029 V1590 ) C28617( V1029 V1601 ) C29040( V1058 V1102 ) C29041( V1058 V1111 ) C29042( V1058 V1155 ) C29043( V1058 V1213 ) \nC29044( V1058 V1243 ) C29045( V1058 V1245 ) C29046( V1058 V1322 ) C29047( V1058 V1384 ) C29048( V1058 V1427 ) C29049( V1058 V1445 ) \nC29050( V1058 V1473 ) C29051( V1058 V1481 ) C29052( V1058 V1518 ) C29053( V1058 V1527 ) C29054( V1058 V1566 ) C29055( V1058 V1590 ) \nC29056( V1058 V1601 ) C29668( V1102 V1111 ) C29669( V1102 V1155 ) C29670( V1102 V1213 ) C29671( V1102 V1243 ) C29672( V1102 V1245 ) \nC29673( V1102 V1322 ) C29674( V1102 V1384 ) C29675( V1102 V1427 ) C29676( V1102 V1445 ) C29677( V1102 V1473 ) C29678( V1102 V1481 ) \nC29679( V1102 V1518 ) C29680( V1102 V1527 ) C29681( V1102 V1566 ) C29682( V1102 V1590 ) C29683( V1102 V1601 ) C29805( V1111 V1155 ) \nC29806( V1111 V1213 ) C29807( V1111 V1243 ) C29808( V1111 V1245 ) C29809( V1111 V1322 ) C29810( V1111 V1384 ) C29811( V1111 V1427 ) \nC29812( V1111 V1445 ) C29813( V1111 V1473 ) C29814( V1111 V1481 ) C29815( V1111 V1518 ) C29816( V1111 V1527 ) C29817( V1111 V1566 ) \nC29818( V1111 V1590 ) C29819( V1111 V1601 ) C30374( V1155 V1213 ) C30375( V1155 V1243 ) C30376( V1155 V1245 ) C30377( V1155 V1322 ) \nC30378( V1155 V1384 ) C30379( V1155 V1427 ) C30380( V1155 V1445 ) C30381( V1155 V1473 ) C30382( V1155 V1481 ) C30383( V1155 V1518 ) \nC30384( V1155 V1527 ) C30385( V1155 V1566 ) C30386( V1155 V1590 ) C30387( V1155 V1601 ) C31055( V1213 V1243 ) C31056( V1213 V1245 ) \nC31057( V1213 V1322 ) C31058( V1213 V1384 ) C31059( V1213 V1427 ) C31060( V1213 V1445 ) C31061( V1213 V1473 ) C31062( V1213 V1481 ) \nC31063( V1213 V1518 ) C31064( V1213 V1527 ) C31065( V1213 V1566 ) C31066( V1213 V1590 ) C31067( V1213 V1601 ) C31377( V1243 V1245 ) \nC31378( V1243 V1322 ) C31379( V1243 V1384 ) C31380( V1243 V1427 ) C31381( V1243 V1445 ) C31382( V1243 V1473 ) C31383( V1243 V1481 ) \nC31384( V1243 V1518 ) C31385( V1243 V1527 ) C31386( V1243 V1566 ) C31387( V1243 V1590 ) C31388( V1243 V1601 ) C31397( V1245 V1322 ) \nC31398( V1245 V1384 ) C31399( V1245 V1427 ) C31400( V1245 V1445 ) C31401( V1245 V1473 ) C31402( V1245 V1481 ) C31403( V1245 V1518 ) \nC31404( V1245 V1527 ) C31405( V1245 V1566 ) C31406( V1245 V1590 ) C31407( V1245 V1601 ) C32124( V1322 V1384 ) C32125( V1322 V1427 ) \nC32126( V1322 V1445 ) C32127( V1322 V1473 ) C32128( V1322 V1481 ) C32129( V1322 V1518 ) C32130( V1322 V1527 ) C32131( V1322 V1566 ) \nC32132( V1322 V1590 ) C32133( V1322 V1601 ) C32603( V1384 V1427 ) C32604( V1384 V1445 ) C32605( V1384 V1473 ) C32606( V1384 V1481 ) \nC32607( V1384 V1518 ) C32608( V1384 V1527 ) C32609( V1384 V1566 ) C32610( V1384 V1590 ) C32611( V1384 V1601 ) C32886( V1427 V1445 ) \nC32887( V1427 V1473 ) C32888( V1427 V1481 ) C32889( V1427 V1518 ) C32890( V1427 V1527 ) C32891( V1427 V1566 ) C32892( V1427 V1590 ) \nC32893( V1427 V1601 ) C32994( V1445 V1473 ) C32995( V1445 V1481 ) C32996( V1445 V1518 ) C32997( V1445 V1527 ) C32998( V1445 V1566 ) \nC32999( V1445 V1590 ) C33000( V1445 V1601 ) C33156( V1473 V1481 ) C33157( V1473 V1518 ) C33158( V1473 V1527 ) C33159( V1473 V1566 ) \nC33160( V1473 V1590 ) C33161( V1473 V1601 ) C33185( V1481 V1518 ) C33186( V1481 V1527 ) C33187( V1481 V1566 ) C33188( V1481 V1590 ) \nC33189( V1481 V1601 ) C33353( V1518 V1527 ) C33354( V1518 V1566 ) C33355( V1518 V1590 ) C33356( V1518 V1601 ) C33388( V1527 V1566 ) \nC33389( V1527 V1590 ) C33390( V1527 V1601 ) C33508( V1566 V1590 ) C33509( V1566 V1601 ) C33573( V1590 V1601 ) "];36-&gt;76[label="1: V1213 \n0: "];77[shape=box, label="id:77 level: 2\n41: V36 V68 V71 V332 V373 \nV388 V389 V431 V433 V436 V447 \nV534 V546 V556 V572 V616 V619 \nV626 V792 V804 V863 V876 V879 \nV883 V911 V936 V1026 V1118 V1212 \nV1231 V1270 V1337 V1351 V1406 V1451 \nV1470 V1524 V1539 V1622 V1632 V1661 \n820: C1428( V36 V68 ) C1429( V36 V71 ) C1430( V36 V332 ) C1431( V36 V373 ) C1432( V36 V388 ) \nC1433( V36 V389 ) C1434( V36 V431 ) C1435( V36 V433 ) C1436( V36 V436 ) C1437( V36 V447 ) C1438( V36 V534 ) \nC1439( V36 V546 ) C1440( V36 V556 ) C1441( V36 V572 ) C1442( V36 V616 ) C1443( V36 V619 ) C1444( V36 V626 ) \nC1445( V36 V792 ) C1446( V36 V804 ) C1447( V36 V863 ) C1448( V36 V876 ) C1449( V36 V879 ) C1450( V36 V883 ) \nC1451( V36 V911 ) C1452( V36 V936 ) C1453( V36 V1026 ) C1454( V36 V1118 ) C1455( V36 V1212 ) C1456( V36 V1231 ) \nC1457( V36 V1270 ) C1458( V36 V1337 ) C1459( V36 V1351 ) C1460( V36 V1406 ) C1461( V36 V1451 ) C1462( V36 V1470 ) \nC1463( V36 V1524 ) C1464( V36 V1539 ) C1465( V36 V1622 ) C1466( V36 V1632 ) C1467( V36 V1661 ) C2671( V68 V71 )</w:t>
      </w:r>
    </w:p>
    <w:p>
      <w:pPr>
        <w:pStyle w:val="PreformattedText"/>
        <w:bidi w:val="0"/>
        <w:spacing w:before="0" w:after="0"/>
        <w:jc w:val="left"/>
        <w:rPr/>
      </w:pPr>
      <w:r>
        <w:rPr/>
        <w:t xml:space="preserve"> </w:t>
      </w:r>
      <w:r>
        <w:rPr/>
        <w:t>\nC2672( V68 V332 ) C2673( V68 V373 ) C2674( V68 V388 ) C2675( V68 V389 ) C2676( V68 V431 ) C2677( V68 V433 ) \nC2678( V68 V436 ) C2679( V68 V447 ) C2680( V68 V534 ) C2681( V68 V546 ) C2682( V68 V556 ) C2683( V68 V572 ) \nC2684( V68 V616 ) C2685( V68 V619 ) C2686( V68 V626 ) C2687( V68 V792 ) C2688( V68 V804 ) C2689( V68 V863 ) \nC2690( V68 V876 ) C2691( V68 V879 ) C2692( V68 V883 ) C2693( V68 V911 ) C2694( V68 V936 ) C2695( V68 V1026 ) \nC2696( V68 V1118 ) C2697( V68 V1212 ) C2698( V68 V1231 ) C2699( V68 V1270 ) C2700( V68 V1337 ) C2701( V68 V1351 ) \nC2702( V68 V1406 ) C2703( V68 V1451 ) C2704( V68 V1470 ) C2705( V68 V1524 ) C2706( V68 V1539 ) C2707( V68 V1622 ) \nC2708( V68 V1632 ) C2709( V68 V1661 ) C2787( V71 V332 ) C2788( V71 V373 ) C2789( V71 V388 ) C2790( V71 V389 ) \nC2791( V71 V431 ) C2792( V71 V433 ) C2793( V71 V436 ) C2794( V71 V447 ) C2795( V71 V534 ) C2796( V71 V546 ) \nC2797( V71 V556 ) C2798( V71 V572 ) C2799( V71 V616 ) C2800( V71 V619 ) C2801( V71 V626 ) C2802( V71 V792 ) \nC2803( V71 V804 ) C2804( V71 V863 ) C2805( V71 V876 ) C2806( V71 V879 ) C2807( V71 V883 ) C2808( V71 V911 ) \nC2809( V71 V936 ) C2810( V71 V1026 ) C2811( V71 V1118 ) C2812( V71 V1212 ) C2813( V71 V1231 ) C2814( V71 V1270 ) \nC2815( V71 V1337 ) C2816( V71 V1351 ) C2817( V71 V1406 ) C2818( V71 V1451 ) C2819( V71 V1470 ) C2820( V71 V1524 ) \nC2821( V71 V1539 ) C2822( V71 V1622 ) C2823( V71 V1632 ) C2824( V71 V1661 ) C11946( V332 V373 ) C11947( V332 V388 ) \nC11948( V332 V389 ) C11949( V332 V431 ) C11950( V332 V433 ) C11951( V332 V436 ) C11952( V332 V447 ) C11953( V332 V534 ) \nC11954( V332 V546 ) C11955( V332 V556 ) C11956( V332 V572 ) C11957( V332 V616 ) C11958( V332 V619 ) C11959( V332 V626 ) \nC11960( V332 V792 ) C11961( V332 V804 ) C11962( V332 V863 ) C11963( V332 V876 ) C11964( V332 V879 ) C11965( V332 V883 ) \nC11966( V332 V911 ) C11967( V332 V936 ) C11968( V332 V1026 ) C11969( V332 V1118 ) C11970( V332 V1212 ) C11971( V332 V1231 ) \nC11972( V332 V1270 ) C11973( V332 V1337 ) C11974( V332 V1351 ) C11975( V332 V1406 ) C11976( V332 V1451 ) C11977( V332 V1470 ) \nC11978( V332 V1524 ) C11979( V332 V1539 ) C11980( V332 V1622 ) C11981( V332 V1632 ) C11982( V332 V1661 ) C13226( V373 V388 ) \nC13227( V373 V389 ) C13228( V373 V431 ) C13229( V373 V433 ) C13230( V373 V436 ) C13231( V373 V447 ) C13232( V373 V534 ) \nC13233( V373 V546 ) C13234( V373 V556 ) C13235( V373 V572 ) C13236( V373 V616 ) C13237( V373 V619 ) C13238( V373 V626 ) \nC13239( V373 V792 ) C13240( V373 V804 ) C13241( V373 V863 ) C13242( V373 V876 ) C13243( V373 V879 ) C13244( V373 V883 ) \nC13245( V373 V911 ) C13246( V373 V936 ) C13247( V373 V1026 ) C13248( V373 V1118 ) C13249( V373 V1212 ) C13250( V373 V1231 ) \nC13251( V373 V1270 ) C13252( V373 V1337 ) C13253( V373 V1351 ) C13254( V373 V1406 ) C13255( V373 V1451 ) C13256( V373 V1470 ) \nC13257( V373 V1524 ) C13258( V373 V1539 ) C13259( V373 V1622 ) C13260( V373 V1632 ) C13261( V373 V1661 ) C13721( V388 V389 ) \nC13722( V388 V431 ) C13723( V388 V433 ) C13724( V388 V436 ) C13725( V388 V447 ) C13726( V388 V534 ) C13727( V388 V546 ) \nC13728( V388 V556 ) C13729( V388 V572 ) C13730( V388 V616 ) C13731( V388 V619 ) C13732( V388 V626 ) C13733( V388 V792 ) \nC13734( V388 V804 ) C13735( V388 V863 ) C13736( V388 V876 ) C13737( V388 V879 ) C13738( V388 V883 ) C13739( V388 V911 ) \nC13740( V388 V936 ) C13741( V388 V1026 ) C13742( V388 V1118 ) C13743( V388 V1212 ) C13744( V388 V1231 ) C13745( V388 V1270 ) \nC13746( V388 V1337 ) C13747( V388 V1351 ) C13748( V388 V1406 ) C13749( V388 V1451 ) C13750( V388 V1470 ) C13751( V388 V1524 ) \nC13752( V388 V1539 ) C13753( V388 V1622 ) C13754( V388 V1632 ) C13755( V388 V1661 ) C13756( V389 V431 ) C13757( V389 V433 ) \nC13758( V389 V436 ) C13759( V389 V447 ) C13760( V389 V534 ) C13761( V389 V546 ) C13762( V389 V556 ) C13763( V389 V572 ) \nC13764( V389 V616 ) C13765( V389 V619 ) C13766( V389 V626 ) C13767( V389 V792 ) C13768( V389 V804 ) C13769( V389 V863 ) \nC13770( V389 V876 ) C13771( V389 V879 ) C13772( V389 V883 ) C13773( V389 V911 ) C13774( V389 V936 ) C13775( V389 V1026 ) \nC13776( V389 V1118 ) C13777( V389 V1212 ) C13778( V389 V1231 ) C13779( V389 V1270 ) C13780( V389 V1337 ) C13781( V389 V1351 ) \nC13782( V389 V1406 ) C13783( V389 V1451 ) C13784( V389 V1470 ) C13785( V389 V1524 ) C13786( V389 V1539 ) C13787( V389 V1622 ) \nC13788( V389 V1632 ) C13789( V389 V1661 ) C15041( V431 V433 ) C15042( V431 V436 ) C15043( V431 V447 ) C15044( V431 V534 ) \nC15045( V431 V546 ) C15046( V431 V556 ) C15047( V431 V572 ) C15048( V431 V616 ) C15049( V431 V619 ) C15050( V431 V626 ) \nC15051( V431 V792 ) C15052( V431 V804 ) C15053( V431 V863 ) C15054( V431 V876 ) C15055( V431 V879 ) C15056( V431 V883 ) \nC15057( V431 V911 ) C15058( V431 V936 ) C15059( V431 V1026 ) C15060( V431 V1118 ) C15061( V431 V1212 ) C15062( V431 V1231 ) \nC15063( V431 V1270 ) C15064( V431 V1337 ) C15065( V431 V1351 ) C15066( V431 V1406 ) C15067( V431 V1451 ) C15068( V431 V1470 ) \nC15069( V431 V1524 ) C15070( V431 V1539 ) C15071( V431 V1622 ) C15072( V431 V1632 ) C15073( V431 V1661 ) C15108( V433 V436 ) \nC15109( V433 V447 ) C15110( V433 V534 ) C15111( V433 V546 ) C15112( V433 V556 ) C15113( V433 V572 ) C15114( V433 V616 ) \nC15115( V433 V619 ) C15116( V433 V626 ) C15117( V433 V792 ) C15118( V433 V804 ) C15119( V433 V863 ) C15120( V433 V876 ) \nC15121( V433 V879 ) C15122( V433 V883 ) C15123( V433 V911 ) C15124( V433 V936 ) C15125( V433 V1026 ) C15126( V433 V1118 ) \nC15127( V433 V1212 ) C15128( V433 V1231 ) C15129( V433 V1270 ) C15130( V433 V1337 ) C15131( V433 V1351 ) C15132( V433 V1406 ) \nC15133( V433 V1451 ) C15134( V433 V1470 ) C15135( V433 V1524 ) C15136( V433 V1539 ) C15137( V433 V1622 ) C15138( V433 V1632 ) \nC15139( V433 V1661 ) C15202( V436 V447 ) C15203( V436 V534 ) C15204( V436 V546 ) C15205( V436 V556 ) C15206( V436 V572 ) \nC15207( V436 V616 ) C15208( V436 V619 ) C15209( V436 V626 ) C15210( V436 V792 ) C15211( V436 V804 ) C15212( V436 V863 ) \nC15213( V436 V876 ) C15214( V436 V879 ) C15215( V436 V883 ) C15216( V436 V911 ) C15217( V436 V936 ) C15218( V436 V1026 ) \nC15219( V436 V1118 ) C15220( V436 V1212 ) C15221( V436 V1231 ) C15222( V436 V1270 ) C15223( V436 V1337 ) C15224( V436 V1351 ) \nC15225( V436 V1406 ) C15226( V436 V1451 ) C15227( V436 V1470 ) C15228( V436 V1524 ) C15229( V436 V1539 ) C15230( V436 V1622 ) \nC15231( V436 V1632 ) C15232( V436 V1661 ) C15527( V447 V534 ) C15528( V447 V546 ) C15529( V447 V556 ) C15530( V447 V572 ) \nC15531( V447 V616 ) C15532( V447 V619 ) C15533( V447 V626 ) C15534( V447 V792 ) C15535( V447 V804 ) C15536( V447 V863 ) \nC15537( V447 V876 ) C15538( V447 V879 ) C15539( V447 V883 ) C15540( V447 V911 ) C15541( V447 V936 ) C15542( V447 V1026 ) \nC15543( V447 V1118 ) C15544( V447 V1212 ) C15545( V447 V1231 ) C15546( V447 V1270 ) C15547( V447 V1337 ) C15548( V447 V1351 ) \nC15549( V447 V1406 ) C15550( V447 V1451 ) C15551( V447 V1470 ) C15552( V447 V1524 ) C15553( V447 V1539 ) C15554( V447 V1622 ) \nC15555( V447 V1632 ) C15556( V447 V1661 ) C18024( V534 V546 ) C18025( V534 V556 ) C18026( V534 V572 ) C18027( V534 V616 ) \nC18028( V534 V619 ) C18029( V534 V626 ) C18030( V534 V792 ) C18031( V534 V804 ) C18032( V534 V863 ) C18033( V534 V876 ) \nC18034( V534 V879 ) C18035( V534 V883 ) C18036( V534 V911 ) C18037( V534 V936 ) C18038( V534 V1026 ) C18039( V534 V1118 ) \nC18040( V534 V1212 ) C18041( V534 V1231 ) C18042( V534 V1270 ) C18043( V534 V1337 ) C18044( V534 V1351 ) C18045( V534 V1406 ) \nC18046( V534 V1451 ) C18047( V534 V1470 ) C18048( V534 V1524 ) C18049( V534 V1539 ) C18050( V534 V1622 ) C18051( V534 V1632 ) \nC18052( V534 V1661 ) C18353( V546 V556 ) C18354( V546 V572 ) C18355( V546 V616 ) C18356( V546 V619 ) C18357( V546 V626 ) \nC18358( V546 V792 ) C18359( V546 V804 ) C18360( V546 V863 ) C18361( V546 V876 ) C18362( V546 V879 ) C18363( V546 V883 ) \nC18364( V546 V911 ) C18365( V546 V936 ) C18366( V546 V1026 ) C18367( V546 V1118 ) C18368( V546 V1212 ) C18369( V546 V1231 ) \nC18370( V546 V1270 ) C18371( V546 V1337 ) C18372( V546 V1351 ) C18373( V546 V1406 ) C18374( V546 V1451 ) C18375( V546 V1470 ) \nC18376( V546 V1524 ) C18377( V546 V1539 ) C18378( V546 V1622 ) C18379( V546 V1632 ) C18380( V546 V1661 ) C18617( V556 V572 ) \nC18618( V556 V616 ) C18619( V556 V619 ) C18620( V556 V626 ) C18621( V556 V792 ) C18622( V556 V804 ) C18623( V556 V863 ) \nC18624( V556 V876 ) C18625( V556 V879 ) C18626( V556 V883 ) C18627( V556 V911 ) C18628( V556 V936 ) C18629( V556 V1026 ) \nC18630( V556 V1118 ) C18631( V556 V1212 ) C18632( V556 V1231 ) C18633( V556 V1270 ) C18634( V556 V1337 ) C18635( V556 V1351 ) \nC18636( V556 V1406 ) C18637( V556 V1451 ) C18638( V556 V1470 ) C18639( V556 V1524 ) C18640( V556 V1539 ) C18641( V556 V1622 ) \nC18642( V556 V1632 ) C18643( V556 V1661 ) C19047( V572 V616 ) C19048( V572 V619 ) C19049( V572 V626 ) C19050( V572 V792 ) \nC19051( V572 V804 ) C19052( V572 V863 ) C19053( V572 V876 ) C19054( V572 V879 ) C19055( V572 V883 ) C19056( V572 V911 ) \nC19057( V572 V936 ) C19058( V572 V1026 ) C19059( V572 V1118 ) C19060( V572 V1212 ) C19061( V572 V1231 ) C19062( V572 V1270 ) \nC19063( V572 V1337 ) C19064( V572 V1351 ) C19065( V572 V1406 ) C19066( V572 V1451 ) C19067( V572 V1470 ) C19068( V572 V1524 ) \nC19069( V572 V1539 ) C19070( V572 V1622 ) C19071( V572 V1632 ) C19072( V572 V1661 ) C20209( V616 V619 ) C20210( V616 V626 ) \nC20211( V616 V792 ) C20212( V616 V804 ) C20213( V616 V863 ) C20214( V616 V876 ) C20215( V616 V879 ) C20216( V616 V883 ) \nC20217( V616 V911 ) C20218( V616 V936 ) C20219( V616 V1026 ) C20220( V616 V1118 ) C20221( V616 V1212 ) C20222( V616 V1231 ) \nC20223( V616 V1270 ) C20224( V616 V1337 ) C20225( V616 V1351 ) C20226( V616 V1406 ) C20227( V616 V1451 ) C20228( V616 V1470 ) \nC20229( V616 V1524 ) C20230( V616 V1539 ) C20231( V616 V1622 ) C20232( V616 V1632 ) C20233( V616 V1661 ) C20278( V619 V626 ) \nC20279( V619 V792 ) C20280( V619 V804 ) C20281( V619 V863 ) C20282(</w:t>
      </w:r>
    </w:p>
    <w:p>
      <w:pPr>
        <w:pStyle w:val="PreformattedText"/>
        <w:bidi w:val="0"/>
        <w:spacing w:before="0" w:after="0"/>
        <w:jc w:val="left"/>
        <w:rPr/>
      </w:pPr>
      <w:r>
        <w:rPr/>
        <w:t xml:space="preserve"> </w:t>
      </w:r>
      <w:r>
        <w:rPr/>
        <w:t>V619 V876 ) C20283( V619 V879 ) C20284( V619 V883 ) \nC20285( V619 V911 ) C20286( V619 V936 ) C20287( V619 V1026 ) C20288( V619 V1118 ) C20289( V619 V1212 ) C20290( V619 V1231 ) \nC20291( V619 V1270 ) C20292( V619 V1337 ) C20293( V619 V1351 ) C20294( V619 V1406 ) C20295( V619 V1451 ) C20296( V619 V1470 ) \nC20297( V619 V1524 ) C20298( V619 V1539 ) C20299( V619 V1622 ) C20300( V619 V1632 ) C20301( V619 V1661 ) C20458( V626 V792 ) \nC20459( V626 V804 ) C20460( V626 V863 ) C20461( V626 V876 ) C20462( V626 V879 ) C20463( V626 V883 ) C20464( V626 V911 ) \nC20465( V626 V936 ) C20466( V626 V1026 ) C20467( V626 V1118 ) C20468( V626 V1212 ) C20469( V626 V1231 ) C20470( V626 V1270 ) \nC20471( V626 V1337 ) C20472( V626 V1351 ) C20473( V626 V1406 ) C20474( V626 V1451 ) C20475( V626 V1470 ) C20476( V626 V1524 ) \nC20477( V626 V1539 ) C20478( V626 V1622 ) C20479( V626 V1632 ) C20480( V626 V1661 ) C24280( V792 V804 ) C24281( V792 V863 ) \nC24282( V792 V876 ) C24283( V792 V879 ) C24284( V792 V883 ) C24285( V792 V911 ) C24286( V792 V936 ) C24287( V792 V1026 ) \nC24288( V792 V1118 ) C24289( V792 V1212 ) C24290( V792 V1231 ) C24291( V792 V1270 ) C24292( V792 V1337 ) C24293( V792 V1351 ) \nC24294( V792 V1406 ) C24295( V792 V1451 ) C24296( V792 V1470 ) C24297( V792 V1524 ) C24298( V792 V1539 ) C24299( V792 V1622 ) \nC24300( V792 V1632 ) C24301( V792 V1661 ) C24527( V804 V863 ) C24528( V804 V876 ) C24529( V804 V879 ) C24530( V804 V883 ) \nC24531( V804 V911 ) C24532( V804 V936 ) C24533( V804 V1026 ) C24534( V804 V1118 ) C24535( V804 V1212 ) C24536( V804 V1231 ) \nC24537( V804 V1270 ) C24538( V804 V1337 ) C24539( V804 V1351 ) C24540( V804 V1406 ) C24541( V804 V1451 ) C24542( V804 V1470 ) \nC24543( V804 V1524 ) C24544( V804 V1539 ) C24545( V804 V1622 ) C24546( V804 V1632 ) C24547( V804 V1661 ) C25688( V863 V876 ) \nC25689( V863 V879 ) C25690( V863 V883 ) C25691( V863 V911 ) C25692( V863 V936 ) C25693( V863 V1026 ) C25694( V863 V1118 ) \nC25695( V863 V1212 ) C25696( V863 V1231 ) C25697( V863 V1270 ) C25698( V863 V1337 ) C25699( V863 V1351 ) C25700( V863 V1406 ) \nC25701( V863 V1451 ) C25702( V863 V1470 ) C25703( V863 V1524 ) C25704( V863 V1539 ) C25705( V863 V1622 ) C25706( V863 V1632 ) \nC25707( V863 V1661 ) C25926( V876 V879 ) C25927( V876 V883 ) C25928( V876 V911 ) C25929( V876 V936 ) C25930( V876 V1026 ) \nC25931( V876 V1118 ) C25932( V876 V1212 ) C25933( V876 V1231 ) C25934( V876 V1270 ) C25935( V876 V1337 ) C25936( V876 V1351 ) \nC25937( V876 V1406 ) C25938( V876 V1451 ) C25939( V876 V1470 ) C25940( V876 V1524 ) C25941( V876 V1539 ) C25942( V876 V1622 ) \nC25943( V876 V1632 ) C25944( V876 V1661 ) C25991( V879 V883 ) C25992( V879 V911 ) C25993( V879 V936 ) C25994( V879 V1026 ) \nC25995( V879 V1118 ) C25996( V879 V1212 ) C25997( V879 V1231 ) C25998( V879 V1270 ) C25999( V879 V1337 ) C26000( V879 V1351 ) \nC26001( V879 V1406 ) C26002( V879 V1451 ) C26003( V879 V1470 ) C26004( V879 V1524 ) C26005( V879 V1539 ) C26006( V879 V1622 ) \nC26007( V879 V1632 ) C26008( V879 V1661 ) C26070( V883 V911 ) C26071( V883 V936 ) C26072( V883 V1026 ) C26073( V883 V1118 ) \nC26074( V883 V1212 ) C26075( V883 V1231 ) C26076( V883 V1270 ) C26077( V883 V1337 ) C26078( V883 V1351 ) C26079( V883 V1406 ) \nC26080( V883 V1451 ) C26081( V883 V1470 ) C26082( V883 V1524 ) C26083( V883 V1539 ) C26084( V883 V1622 ) C26085( V883 V1632 ) \nC26086( V883 V1661 ) C26609( V911 V936 ) C26610( V911 V1026 ) C26611( V911 V1118 ) C26612( V911 V1212 ) C26613( V911 V1231 ) \nC26614( V911 V1270 ) C26615( V911 V1337 ) C26616( V911 V1351 ) C26617( V911 V1406 ) C26618( V911 V1451 ) C26619( V911 V1470 ) \nC26620( V911 V1524 ) C26621( V911 V1539 ) C26622( V911 V1622 ) C26623( V911 V1632 ) C26624( V911 V1661 ) C27055( V936 V1026 ) \nC27056( V936 V1118 ) C27057( V936 V1212 ) C27058( V936 V1231 ) C27059( V936 V1270 ) C27060( V936 V1337 ) C27061( V936 V1351 ) \nC27062( V936 V1406 ) C27063( V936 V1451 ) C27064( V936 V1470 ) C27065( V936 V1524 ) C27066( V936 V1539 ) C27067( V936 V1622 ) \nC27068( V936 V1632 ) C27069( V936 V1661 ) C28556( V1026 V1118 ) C28557( V1026 V1212 ) C28558( V1026 V1231 ) C28559( V1026 V1270 ) \nC28560( V1026 V1337 ) C28561( V1026 V1351 ) C28562( V1026 V1406 ) C28563( V1026 V1451 ) C28564( V1026 V1470 ) C28565( V1026 V1524 ) \nC28566( V1026 V1539 ) C28567( V1026 V1622 ) C28568( V1026 V1632 ) C28569( V1026 V1661 ) C29894( V1118 V1212 ) C29895( V1118 V1231 ) \nC29896( V1118 V1270 ) C29897( V1118 V1337 ) C29898( V1118 V1351 ) C29899( V1118 V1406 ) C29900( V1118 V1451 ) C29901( V1118 V1470 ) \nC29902( V1118 V1524 ) C29903( V1118 V1539 ) C29904( V1118 V1622 ) C29905( V1118 V1632 ) C29906( V1118 V1661 ) C31043( V1212 V1231 ) \nC31044( V1212 V1270 ) C31045( V1212 V1337 ) C31046( V1212 V1351 ) C31047( V1212 V1406 ) C31048( V1212 V1451 ) C31049( V1212 V1470 ) \nC31050( V1212 V1524 ) C31051( V1212 V1539 ) C31052( V1212 V1622 ) C31053( V1212 V1632 ) C31054( V1212 V1661 ) C31252( V1231 V1270 ) \nC31253( V1231 V1337 ) C31254( V1231 V1351 ) C31255( V1231 V1406 ) C31256( V1231 V1451 ) C31257( V1231 V1470 ) C31258( V1231 V1524 ) \nC31259( V1231 V1539 ) C31260( V1231 V1622 ) C31261( V1231 V1632 ) C31262( V1231 V1661 ) C31629( V1270 V1337 ) C31630( V1270 V1351 ) \nC31631( V1270 V1406 ) C31632( V1270 V1451 ) C31633( V1270 V1470 ) C31634( V1270 V1524 ) C31635( V1270 V1539 ) C31636( V1270 V1622 ) \nC31637( V1270 V1632 ) C31638( V1270 V1661 ) C32237( V1337 V1351 ) C32238( V1337 V1406 ) C32239( V1337 V1451 ) C32240( V1337 V1470 ) \nC32241( V1337 V1524 ) C32242( V1337 V1539 ) C32243( V1337 V1622 ) C32244( V1337 V1632 ) C32245( V1337 V1661 ) C32351( V1351 V1406 ) \nC32352( V1351 V1451 ) C32353( V1351 V1470 ) C32354( V1351 V1524 ) C32355( V1351 V1539 ) C32356( V1351 V1622 ) C32357( V1351 V1632 ) \nC32358( V1351 V1661 ) C32754( V1406 V1451 ) C32755( V1406 V1470 ) C32756( V1406 V1524 ) C32757( V1406 V1539 ) C32758( V1406 V1622 ) \nC32759( V1406 V1632 ) C32760( V1406 V1661 ) C33030( V1451 V1470 ) C33031( V1451 V1524 ) C33032( V1451 V1539 ) C33033( V1451 V1622 ) \nC33034( V1451 V1632 ) C33035( V1451 V1661 ) C33140( V1470 V1524 ) C33141( V1470 V1539 ) C33142( V1470 V1622 ) C33143( V1470 V1632 ) \nC33144( V1470 V1661 ) C33378( V1524 V1539 ) C33379( V1524 V1622 ) C33380( V1524 V1632 ) C33381( V1524 V1661 ) C33424( V1539 V1622 ) \nC33425( V1539 V1632 ) C33426( V1539 V1661 ) C33621( V1622 V1632 ) C33622( V1622 V1661 ) C33634( V1632 V1661 ) "];37-&gt;77[label="1: V1212 \n0: "];78[shape=box, label="id:78 level: 2\n41: V4 V95 V110 V121 V128 \nV164 V217 V307 V429 V452 V506 \nV526 V549 V585 V663 V680 V687 \nV839 V842 V867 V870 V882 V1006 \nV1174 V1188 V1189 V1197 V1198 V1300 \nV1345 V1449 V1466 V1492 V1511 V1545 \nV1570 V1576 V1580 V1624 V1671 V1680 \n820: C160( V4 V95 ) C161( V4 V110 ) C162( V4 V121 ) C163( V4 V128 ) C164( V4 V164 ) \nC165( V4 V217 ) C166( V4 V307 ) C167( V4 V429 ) C168( V4 V452 ) C169( V4 V506 ) C170( V4 V526 ) \nC171( V4 V549 ) C172( V4 V585 ) C173( V4 V663 ) C174( V4 V680 ) C175( V4 V687 ) C176( V4 V839 ) \nC177( V4 V842 ) C178( V4 V867 ) C179( V4 V870 ) C180( V4 V882 ) C181( V4 V1006 ) C182( V4 V1174 ) \nC183( V4 V1188 ) C184( V4 V1189 ) C185( V4 V1197 ) C186( V4 V1198 ) C187( V4 V1300 ) C188( V4 V1345 ) \nC189( V4 V1449 ) C190( V4 V1466 ) C191( V4 V1492 ) C192( V4 V1511 ) C193( V4 V1545 ) C194( V4 V1570 ) \nC195( V4 V1576 ) C196( V4 V1580 ) C197( V4 V1624 ) C198( V4 V1671 ) C199( V4 V1680 ) C3704( V95 V110 ) \nC3705( V95 V121 ) C3706( V95 V128 ) C3707( V95 V164 ) C3708( V95 V217 ) C3709( V95 V307 ) C3710( V95 V429 ) \nC3711( V95 V452 ) C3712( V95 V506 ) C3713( V95 V526 ) C3714( V95 V549 ) C3715( V95 V585 ) C3716( V95 V663 ) \nC3717( V95 V680 ) C3718( V95 V687 ) C3719( V95 V839 ) C3720( V95 V842 ) C3721( V95 V867 ) C3722( V95 V870 ) \nC3723( V95 V882 ) C3724( V95 V1006 ) C3725( V95 V1174 ) C3726( V95 V1188 ) C3727( V95 V1189 ) C3728( V95 V1197 ) \nC3729( V95 V1198 ) C3730( V95 V1300 ) C3731( V95 V1345 ) C3732( V95 V1449 ) C3733( V95 V1466 ) C3734( V95 V1492 ) \nC3735( V95 V1511 ) C3736( V95 V1545 ) C3737( V95 V1570 ) C3738( V95 V1576 ) C3739( V95 V1580 ) C3740( V95 V1624 ) \nC3741( V95 V1671 ) C3742( V95 V1680 ) C4269( V110 V121 ) C4270( V110 V128 ) C4271( V110 V164 ) C4272( V110 V217 ) \nC4273( V110 V307 ) C4274( V110 V429 ) C4275( V110 V452 ) C4276( V110 V506 ) C4277( V110 V526 ) C4278( V110 V549 ) \nC4279( V110 V585 ) C4280( V110 V663 ) C4281( V110 V680 ) C4282( V110 V687 ) C4283( V110 V839 ) C4284( V110 V842 ) \nC4285( V110 V867 ) C4286( V110 V870 ) C4287( V110 V882 ) C4288( V110 V1006 ) C4289( V110 V1174 ) C4290( V110 V1188 ) \nC4291( V110 V1189 ) C4292( V110 V1197 ) C4293( V110 V1198 ) C4294( V110 V1300 ) C4295( V110 V1345 ) C4296( V110 V1449 ) \nC4297( V110 V1466 ) C4298( V110 V1492 ) C4299( V110 V1511 ) C4300( V110 V1545 ) C4301( V110 V1570 ) C4302( V110 V1576 ) \nC4303( V110 V1580 ) C4304( V110 V1624 ) C4305( V110 V1671 ) C4306( V110 V1680 ) C4686( V121 V128 ) C4687( V121 V164 ) \nC4688( V121 V217 ) C4689( V121 V307 ) C4690( V121 V429 ) C4691( V121 V452 ) C4692( V121 V506 ) C4693( V121 V526 ) \nC4694( V121 V549 ) C4695( V121 V585 ) C4696( V121 V663 ) C4697( V121 V680 ) C4698( V121 V687 ) C4699( V121 V839 ) \nC4700( V121 V842 ) C4701( V121 V867 ) C4702( V121 V870 ) C4703( V121 V882 ) C4704( V121 V1006 ) C4705( V121 V1174 ) \nC4706( V121 V1188 ) C4707( V121 V1189 ) C4708( V121 V1197 ) C4709( V121 V1198 ) C4710( V121 V1300 ) C4711( V121 V1345 ) \nC4712( V121 V1449 ) C4713( V121 V1466 ) C4714( V121 V1492 ) C4715( V121 V1511 ) C4716( V121 V1545 ) C4717( V121 V1570 ) \nC4718( V121 V1576 ) C4719( V121 V1580 ) C4720( V121 V1624 ) C4721( V121 V1671 ) C4722( V121 V1680 ) C4940( V128 V164 ) \nC4941( V128 V217 ) C4942( V128 V307 ) C4943( V128 V429 ) C4944( V128 V452 ) C4945( V128 V506 ) C4946( V128 V526 ) \nC4947( V128 V549 ) C4948( V128 V585 ) C4949( V128 V663 ) C4950( V128 V680 ) C4951( V128 V687 ) C4952( V128 V839 ) \nC4953( V128 V842 ) C4954( V128 V867 ) C4955( V128 V870 ) C4956( V128 V882</w:t>
      </w:r>
    </w:p>
    <w:p>
      <w:pPr>
        <w:pStyle w:val="PreformattedText"/>
        <w:bidi w:val="0"/>
        <w:spacing w:before="0" w:after="0"/>
        <w:jc w:val="left"/>
        <w:rPr/>
      </w:pPr>
      <w:r>
        <w:rPr/>
        <w:t xml:space="preserve"> </w:t>
      </w:r>
      <w:r>
        <w:rPr/>
        <w:t>) C4957( V128 V1006 ) C4958( V128 V1174 ) \nC4959( V128 V1188 ) C4960( V128 V1189 ) C4961( V128 V1197 ) C4962( V128 V1198 ) C4963( V128 V1300 ) C4964( V128 V1345 ) \nC4965( V128 V1449 ) C4966( V128 V1466 ) C4967( V128 V1492 ) C4968( V128 V1511 ) C4969( V128 V1545 ) C4970( V128 V1570 ) \nC4971( V128 V1576 ) C4972( V128 V1580 ) C4973( V128 V1624 ) C4974( V128 V1671 ) C4975( V128 V1680 ) C6260( V164 V217 ) \nC6261( V164 V307 ) C6262( V164 V429 ) C6263( V164 V452 ) C6264( V164 V506 ) C6265( V164 V526 ) C6266( V164 V549 ) \nC6267( V164 V585 ) C6268( V164 V663 ) C6269( V164 V680 ) C6270( V164 V687 ) C6271( V164 V839 ) C6272( V164 V842 ) \nC6273( V164 V867 ) C6274( V164 V870 ) C6275( V164 V882 ) C6276( V164 V1006 ) C6277( V164 V1174 ) C6278( V164 V1188 ) \nC6279( V164 V1189 ) C6280( V164 V1197 ) C6281( V164 V1198 ) C6282( V164 V1300 ) C6283( V164 V1345 ) C6284( V164 V1449 ) \nC6285( V164 V1466 ) C6286( V164 V1492 ) C6287( V164 V1511 ) C6288( V164 V1545 ) C6289( V164 V1570 ) C6290( V164 V1576 ) \nC6291( V164 V1580 ) C6292( V164 V1624 ) C6293( V164 V1671 ) C6294( V164 V1680 ) C8117( V217 V307 ) C8118( V217 V429 ) \nC8119( V217 V452 ) C8120( V217 V506 ) C8121( V217 V526 ) C8122( V217 V549 ) C8123( V217 V585 ) C8124( V217 V663 ) \nC8125( V217 V680 ) C8126( V217 V687 ) C8127( V217 V839 ) C8128( V217 V842 ) C8129( V217 V867 ) C8130( V217 V870 ) \nC8131( V217 V882 ) C8132( V217 V1006 ) C8133( V217 V1174 ) C8134( V217 V1188 ) C8135( V217 V1189 ) C8136( V217 V1197 ) \nC8137( V217 V1198 ) C8138( V217 V1300 ) C8139( V217 V1345 ) C8140( V217 V1449 ) C8141( V217 V1466 ) C8142( V217 V1492 ) \nC8143( V217 V1511 ) C8144( V217 V1545 ) C8145( V217 V1570 ) C8146( V217 V1576 ) C8147( V217 V1580 ) C8148( V217 V1624 ) \nC8149( V217 V1671 ) C8150( V217 V1680 ) C11129( V307 V429 ) C11130( V307 V452 ) C11131( V307 V506 ) C11132( V307 V526 ) \nC11133( V307 V549 ) C11134( V307 V585 ) C11135( V307 V663 ) C11136( V307 V680 ) C11137( V307 V687 ) C11138( V307 V839 ) \nC11139( V307 V842 ) C11140( V307 V867 ) C11141( V307 V870 ) C11142( V307 V882 ) C11143( V307 V1006 ) C11144( V307 V1174 ) \nC11145( V307 V1188 ) C11146( V307 V1189 ) C11147( V307 V1197 ) C11148( V307 V1198 ) C11149( V307 V1300 ) C11150( V307 V1345 ) \nC11151( V307 V1449 ) C11152( V307 V1466 ) C11153( V307 V1492 ) C11154( V307 V1511 ) C11155( V307 V1545 ) C11156( V307 V1570 ) \nC11157( V307 V1576 ) C11158( V307 V1580 ) C11159( V307 V1624 ) C11160( V307 V1671 ) C11161( V307 V1680 ) C14977( V429 V452 ) \nC14978( V429 V506 ) C14979( V429 V526 ) C14980( V429 V549 ) C14981( V429 V585 ) C14982( V429 V663 ) C14983( V429 V680 ) \nC14984( V429 V687 ) C14985( V429 V839 ) C14986( V429 V842 ) C14987( V429 V867 ) C14988( V429 V870 ) C14989( V429 V882 ) \nC14990( V429 V1006 ) C14991( V429 V1174 ) C14992( V429 V1188 ) C14993( V429 V1189 ) C14994( V429 V1197 ) C14995( V429 V1198 ) \nC14996( V429 V1300 ) C14997( V429 V1345 ) C14998( V429 V1449 ) C14999( V429 V1466 ) C15000( V429 V1492 ) C15001( V429 V1511 ) \nC15002( V429 V1545 ) C15003( V429 V1570 ) C15004( V429 V1576 ) C15005( V429 V1580 ) C15006( V429 V1624 ) C15007( V429 V1671 ) \nC15008( V429 V1680 ) C15679( V452 V506 ) C15680( V452 V526 ) C15681( V452 V549 ) C15682( V452 V585 ) C15683( V452 V663 ) \nC15684( V452 V680 ) C15685( V452 V687 ) C15686( V452 V839 ) C15687( V452 V842 ) C15688( V452 V867 ) C15689( V452 V870 ) \nC15690( V452 V882 ) C15691( V452 V1006 ) C15692( V452 V1174 ) C15693( V452 V1188 ) C15694( V452 V1189 ) C15695( V452 V1197 ) \nC15696( V452 V1198 ) C15697( V452 V1300 ) C15698( V452 V1345 ) C15699( V452 V1449 ) C15700( V452 V1466 ) C15701( V452 V1492 ) \nC15702( V452 V1511 ) C15703( V452 V1545 ) C15704( V452 V1570 ) C15705( V452 V1576 ) C15706( V452 V1580 ) C15707( V452 V1624 ) \nC15708( V452 V1671 ) C15709( V452 V1680 ) C17244( V506 V526 ) C17245( V506 V549 ) C17246( V506 V585 ) C17247( V506 V663 ) \nC17248( V506 V680 ) C17249( V506 V687 ) C17250( V506 V839 ) C17251( V506 V842 ) C17252( V506 V867 ) C17253( V506 V870 ) \nC17254( V506 V882 ) C17255( V506 V1006 ) C17256( V506 V1174 ) C17257( V506 V1188 ) C17258( V506 V1189 ) C17259( V506 V1197 ) \nC17260( V506 V1198 ) C17261( V506 V1300 ) C17262( V506 V1345 ) C17263( V506 V1449 ) C17264( V506 V1466 ) C17265( V506 V1492 ) \nC17266( V506 V1511 ) C17267( V506 V1545 ) C17268( V506 V1570 ) C17269( V506 V1576 ) C17270( V506 V1580 ) C17271( V506 V1624 ) \nC17272( V506 V1671 ) C17273( V506 V1680 ) C17804( V526 V549 ) C17805( V526 V585 ) C17806( V526 V663 ) C17807( V526 V680 ) \nC17808( V526 V687 ) C17809( V526 V839 ) C17810( V526 V842 ) C17811( V526 V867 ) C17812( V526 V870 ) C17813( V526 V882 ) \nC17814( V526 V1006 ) C17815( V526 V1174 ) C17816( V526 V1188 ) C17817( V526 V1189 ) C17818( V526 V1197 ) C17819( V526 V1198 ) \nC17820( V526 V1300 ) C17821( V526 V1345 ) C17822( V526 V1449 ) C17823( V526 V1466 ) C17824( V526 V1492 ) C17825( V526 V1511 ) \nC17826( V526 V1545 ) C17827( V526 V1570 ) C17828( V526 V1576 ) C17829( V526 V1580 ) C17830( V526 V1624 ) C17831( V526 V1671 ) \nC17832( V526 V1680 ) C18432( V549 V585 ) C18433( V549 V663 ) C18434( V549 V680 ) C18435( V549 V687 ) C18436( V549 V839 ) \nC18437( V549 V842 ) C18438( V549 V867 ) C18439( V549 V870 ) C18440( V549 V882 ) C18441( V549 V1006 ) C18442( V549 V1174 ) \nC18443( V549 V1188 ) C18444( V549 V1189 ) C18445( V549 V1197 ) C18446( V549 V1198 ) C18447( V549 V1300 ) C18448( V549 V1345 ) \nC18449( V549 V1449 ) C18450( V549 V1466 ) C18451( V549 V1492 ) C18452( V549 V1511 ) C18453( V549 V1545 ) C18454( V549 V1570 ) \nC18455( V549 V1576 ) C18456( V549 V1580 ) C18457( V549 V1624 ) C18458( V549 V1671 ) C18459( V549 V1680 ) C19392( V585 V663 ) \nC19393( V585 V680 ) C19394( V585 V687 ) C19395( V585 V839 ) C19396( V585 V842 ) C19397( V585 V867 ) C19398( V585 V870 ) \nC19399( V585 V882 ) C19400( V585 V1006 ) C19401( V585 V1174 ) C19402( V585 V1188 ) C19403( V585 V1189 ) C19404( V585 V1197 ) \nC19405( V585 V1198 ) C19406( V585 V1300 ) C19407( V585 V1345 ) C19408( V585 V1449 ) C19409( V585 V1466 ) C19410( V585 V1492 ) \nC19411( V585 V1511 ) C19412( V585 V1545 ) C19413( V585 V1570 ) C19414( V585 V1576 ) C19415( V585 V1580 ) C19416( V585 V1624 ) \nC19417( V585 V1671 ) C19418( V585 V1680 ) C21366( V663 V680 ) C21367( V663 V687 ) C21368( V663 V839 ) C21369( V663 V842 ) \nC21370( V663 V867 ) C21371( V663 V870 ) C21372( V663 V882 ) C21373( V663 V1006 ) C21374( V663 V1174 ) C21375( V663 V1188 ) \nC21376( V663 V1189 ) C21377( V663 V1197 ) C21378( V663 V1198 ) C21379( V663 V1300 ) C21380( V663 V1345 ) C21381( V663 V1449 ) \nC21382( V663 V1466 ) C21383( V663 V1492 ) C21384( V663 V1511 ) C21385( V663 V1545 ) C21386( V663 V1570 ) C21387( V663 V1576 ) \nC21388( V663 V1580 ) C21389( V663 V1624 ) C21390( V663 V1671 ) C21391( V663 V1680 ) C21765( V680 V687 ) C21766( V680 V839 ) \nC21767( V680 V842 ) C21768( V680 V867 ) C21769( V680 V870 ) C21770( V680 V882 ) C21771( V680 V1006 ) C21772( V680 V1174 ) \nC21773( V680 V1188 ) C21774( V680 V1189 ) C21775( V680 V1197 ) C21776( V680 V1198 ) C21777( V680 V1300 ) C21778( V680 V1345 ) \nC21779( V680 V1449 ) C21780( V680 V1466 ) C21781( V680 V1492 ) C21782( V680 V1511 ) C21783( V680 V1545 ) C21784( V680 V1570 ) \nC21785( V680 V1576 ) C21786( V680 V1580 ) C21787( V680 V1624 ) C21788( V680 V1671 ) C21789( V680 V1680 ) C21934( V687 V839 ) \nC21935( V687 V842 ) C21936( V687 V867 ) C21937( V687 V870 ) C21938( V687 V882 ) C21939( V687 V1006 ) C21940( V687 V1174 ) \nC21941( V687 V1188 ) C21942( V687 V1189 ) C21943( V687 V1197 ) C21944( V687 V1198 ) C21945( V687 V1300 ) C21946( V687 V1345 ) \nC21947( V687 V1449 ) C21948( V687 V1466 ) C21949( V687 V1492 ) C21950( V687 V1511 ) C21951( V687 V1545 ) C21952( V687 V1570 ) \nC21953( V687 V1576 ) C21954( V687 V1580 ) C21955( V687 V1624 ) C21956( V687 V1671 ) C21957( V687 V1680 ) C25211( V839 V842 ) \nC25212( V839 V867 ) C25213( V839 V870 ) C25214( V839 V882 ) C25215( V839 V1006 ) C25216( V839 V1174 ) C25217( V839 V1188 ) \nC25218( V839 V1189 ) C25219( V839 V1197 ) C25220( V839 V1198 ) C25221( V839 V1300 ) C25222( V839 V1345 ) C25223( V839 V1449 ) \nC25224( V839 V1466 ) C25225( V839 V1492 ) C25226( V839 V1511 ) C25227( V839 V1545 ) C25228( V839 V1570 ) C25229( V839 V1576 ) \nC25230( V839 V1580 ) C25231( V839 V1624 ) C25232( V839 V1671 ) C25233( V839 V1680 ) C25268( V842 V867 ) C25269( V842 V870 ) \nC25270( V842 V882 ) C25271( V842 V1006 ) C25272( V842 V1174 ) C25273( V842 V1188 ) C25274( V842 V1189 ) C25275( V842 V1197 ) \nC25276( V842 V1198 ) C25277( V842 V1300 ) C25278( V842 V1345 ) C25279( V842 V1449 ) C25280( V842 V1466 ) C25281( V842 V1492 ) \nC25282( V842 V1511 ) C25283( V842 V1545 ) C25284( V842 V1570 ) C25285( V842 V1576 ) C25286( V842 V1580 ) C25287( V842 V1624 ) \nC25288( V842 V1671 ) C25289( V842 V1680 ) C25758( V867 V870 ) C25759( V867 V882 ) C25760( V867 V1006 ) C25761( V867 V1174 ) \nC25762( V867 V1188 ) C25763( V867 V1189 ) C25764( V867 V1197 ) C25765( V867 V1198 ) C25766( V867 V1300 ) C25767( V867 V1345 ) \nC25768( V867 V1449 ) C25769( V867 V1466 ) C25770( V867 V1492 ) C25771( V867 V1511 ) C25772( V867 V1545 ) C25773( V867 V1570 ) \nC25774( V867 V1576 ) C25775( V867 V1580 ) C25776( V867 V1624 ) C25777( V867 V1671 ) C25778( V867 V1680 ) C25811( V870 V882 ) \nC25812( V870 V1006 ) C25813( V870 V1174 ) C25814( V870 V1188 ) C25815( V870 V1189 ) C25816( V870 V1197 ) C25817( V870 V1198 ) \nC25818( V870 V1300 ) C25819( V870 V1345 ) C25820( V870 V1449 ) C25821( V870 V1466 ) C25822( V870 V1492 ) C25823( V870 V1511 ) \nC25824( V870 V1545 ) C25825( V870 V1570 ) C25826( V870 V1576 ) C25827( V870 V1580 ) C25828( V870 V1624 ) C25829( V870 V1671 ) \nC25830( V870 V1680 ) C26051( V882 V1006 ) C26052( V882 V1174 ) C26053( V882 V1188 ) C26054( V882 V1189 ) C26055( V882 V1197 ) \nC26056( V882 V1198 ) C26057( V882 V1300 ) C26058( V882 V1345 ) C26059( V882 V1449 ) C26060( V882 V1466 ) C26061( V882 V1492 ) \nC26062( V882 V1511 ) C26063( V882 V1545 ) C26064( V882 V1570 ) C26065( V882 V1576 ) C26066( V882</w:t>
      </w:r>
    </w:p>
    <w:p>
      <w:pPr>
        <w:pStyle w:val="PreformattedText"/>
        <w:bidi w:val="0"/>
        <w:spacing w:before="0" w:after="0"/>
        <w:jc w:val="left"/>
        <w:rPr/>
      </w:pPr>
      <w:r>
        <w:rPr/>
        <w:t xml:space="preserve"> </w:t>
      </w:r>
      <w:r>
        <w:rPr/>
        <w:t>V1580 ) C26067( V882 V1624 ) \nC26068( V882 V1671 ) C26069( V882 V1680 ) C28243( V1006 V1174 ) C28244( V1006 V1188 ) C28245( V1006 V1189 ) C28246( V1006 V1197 ) \nC28247( V1006 V1198 ) C28248( V1006 V1300 ) C28249( V1006 V1345 ) C28250( V1006 V1449 ) C28251( V1006 V1466 ) C28252( V1006 V1492 ) \nC28253( V1006 V1511 ) C28254( V1006 V1545 ) C28255( V1006 V1570 ) C28256( V1006 V1576 ) C28257( V1006 V1580 ) C28258( V1006 V1624 ) \nC28259( V1006 V1671 ) C28260( V1006 V1680 ) C30605( V1174 V1188 ) C30606( V1174 V1189 ) C30607( V1174 V1197 ) C30608( V1174 V1198 ) \nC30609( V1174 V1300 ) C30610( V1174 V1345 ) C30611( V1174 V1449 ) C30612( V1174 V1466 ) C30613( V1174 V1492 ) C30614( V1174 V1511 ) \nC30615( V1174 V1545 ) C30616( V1174 V1570 ) C30617( V1174 V1576 ) C30618( V1174 V1580 ) C30619( V1174 V1624 ) C30620( V1174 V1671 ) \nC30621( V1174 V1680 ) C30777( V1188 V1189 ) C30778( V1188 V1197 ) C30779( V1188 V1198 ) C30780( V1188 V1300 ) C30781( V1188 V1345 ) \nC30782( V1188 V1449 ) C30783( V1188 V1466 ) C30784( V1188 V1492 ) C30785( V1188 V1511 ) C30786( V1188 V1545 ) C30787( V1188 V1570 ) \nC30788( V1188 V1576 ) C30789( V1188 V1580 ) C30790( V1188 V1624 ) C30791( V1188 V1671 ) C30792( V1188 V1680 ) C30793( V1189 V1197 ) \nC30794( V1189 V1198 ) C30795( V1189 V1300 ) C30796( V1189 V1345 ) C30797( V1189 V1449 ) C30798( V1189 V1466 ) C30799( V1189 V1492 ) \nC30800( V1189 V1511 ) C30801( V1189 V1545 ) C30802( V1189 V1570 ) C30803( V1189 V1576 ) C30804( V1189 V1580 ) C30805( V1189 V1624 ) \nC30806( V1189 V1671 ) C30807( V1189 V1680 ) C30872( V1197 V1198 ) C30873( V1197 V1300 ) C30874( V1197 V1345 ) C30875( V1197 V1449 ) \nC30876( V1197 V1466 ) C30877( V1197 V1492 ) C30878( V1197 V1511 ) C30879( V1197 V1545 ) C30880( V1197 V1570 ) C30881( V1197 V1576 ) \nC30882( V1197 V1580 ) C30883( V1197 V1624 ) C30884( V1197 V1671 ) C30885( V1197 V1680 ) C30886( V1198 V1300 ) C30887( V1198 V1345 ) \nC30888( V1198 V1449 ) C30889( V1198 V1466 ) C30890( V1198 V1492 ) C30891( V1198 V1511 ) C30892( V1198 V1545 ) C30893( V1198 V1570 ) \nC30894( V1198 V1576 ) C30895( V1198 V1580 ) C30896( V1198 V1624 ) C30897( V1198 V1671 ) C30898( V1198 V1680 ) C31909( V1300 V1345 ) \nC31910( V1300 V1449 ) C31911( V1300 V1466 ) C31912( V1300 V1492 ) C31913( V1300 V1511 ) C31914( V1300 V1545 ) C31915( V1300 V1570 ) \nC31916( V1300 V1576 ) C31917( V1300 V1580 ) C31918( V1300 V1624 ) C31919( V1300 V1671 ) C31920( V1300 V1680 ) C32306( V1345 V1449 ) \nC32307( V1345 V1466 ) C32308( V1345 V1492 ) C32309( V1345 V1511 ) C32310( V1345 V1545 ) C32311( V1345 V1570 ) C32312( V1345 V1576 ) \nC32313( V1345 V1580 ) C32314( V1345 V1624 ) C32315( V1345 V1671 ) C32316( V1345 V1680 ) C33015( V1449 V1466 ) C33016( V1449 V1492 ) \nC33017( V1449 V1511 ) C33018( V1449 V1545 ) C33019( V1449 V1570 ) C33020( V1449 V1576 ) C33021( V1449 V1580 ) C33022( V1449 V1624 ) \nC33023( V1449 V1671 ) C33024( V1449 V1680 ) C33112( V1466 V1492 ) C33113( V1466 V1511 ) C33114( V1466 V1545 ) C33115( V1466 V1570 ) \nC33116( V1466 V1576 ) C33117( V1466 V1580 ) C33118( V1466 V1624 ) C33119( V1466 V1671 ) C33120( V1466 V1680 ) C33242( V1492 V1511 ) \nC33243( V1492 V1545 ) C33244( V1492 V1570 ) C33245( V1492 V1576 ) C33246( V1492 V1580 ) C33247( V1492 V1624 ) C33248( V1492 V1671 ) \nC33249( V1492 V1680 ) C33325( V1511 V1545 ) C33326( V1511 V1570 ) C33327( V1511 V1576 ) C33328( V1511 V1580 ) C33329( V1511 V1624 ) \nC33330( V1511 V1671 ) C33331( V1511 V1680 ) C33438( V1545 V1570 ) C33439( V1545 V1576 ) C33440( V1545 V1580 ) C33441( V1545 V1624 ) \nC33442( V1545 V1671 ) C33443( V1545 V1680 ) C33519( V1570 V1576 ) C33520( V1570 V1580 ) C33521( V1570 V1624 ) C33522( V1570 V1671 ) \nC33523( V1570 V1680 ) C33537( V1576 V1580 ) C33538( V1576 V1624 ) C33539( V1576 V1671 ) C33540( V1576 V1680 ) C33547( V1580 V1624 ) \nC33548( V1580 V1671 ) C33549( V1580 V1680 ) C33625( V1624 V1671 ) C33626( V1624 V1680 ) C33659( V1671 V1680 ) "];38-&gt;78[label="1: V1189 \n0: "];79[shape=box, label="id:79 level: 2\n41: V97 V156 V172 V178 V181 \nV232 V308 V344 V377 V435 V500 \nV511 V529 V573 V610 V656 V717 \nV724 V810 V852 V909 V1086 V1098 \nV1126 V1132 V1175 V1224 V1294 V1316 \nV1344 V1361 V1412 V1435 V1437 V1477 \nV1486 V1533 V1537 V1548 V1602 V1665 \n820: C3779( V97 V156 ) C3780( V97 V172 ) C3781( V97 V178 ) C3782( V97 V181 ) C3783( V97 V232 ) \nC3784( V97 V308 ) C3785( V97 V344 ) C3786( V97 V377 ) C3787( V97 V435 ) C3788( V97 V500 ) C3789( V97 V511 ) \nC3790( V97 V529 ) C3791( V97 V573 ) C3792( V97 V610 ) C3793( V97 V656 ) C3794( V97 V717 ) C3795( V97 V724 ) \nC3796( V97 V810 ) C3797( V97 V852 ) C3798( V97 V909 ) C3799( V97 V1086 ) C3800( V97 V1098 ) C3801( V97 V1126 ) \nC3802( V97 V1132 ) C3803( V97 V1175 ) C3804( V97 V1224 ) C3805( V97 V1294 ) C3806( V97 V1316 ) C3807( V97 V1344 ) \nC3808( V97 V1361 ) C3809( V97 V1412 ) C3810( V97 V1435 ) C3811( V97 V1437 ) C3812( V97 V1477 ) C3813( V97 V1486 ) \nC3814( V97 V1533 ) C3815( V97 V1537 ) C3816( V97 V1548 ) C3817( V97 V1602 ) C3818( V97 V1665 ) C5970( V156 V172 ) \nC5971( V156 V178 ) C5972( V156 V181 ) C5973( V156 V232 ) C5974( V156 V308 ) C5975( V156 V344 ) C5976( V156 V377 ) \nC5977( V156 V435 ) C5978( V156 V500 ) C5979( V156 V511 ) C5980( V156 V529 ) C5981( V156 V573 ) C5982( V156 V610 ) \nC5983( V156 V656 ) C5984( V156 V717 ) C5985( V156 V724 ) C5986( V156 V810 ) C5987( V156 V852 ) C5988( V156 V909 ) \nC5989( V156 V1086 ) C5990( V156 V1098 ) C5991( V156 V1126 ) C5992( V156 V1132 ) C5993( V156 V1175 ) C5994( V156 V1224 ) \nC5995( V156 V1294 ) C5996( V156 V1316 ) C5997( V156 V1344 ) C5998( V156 V1361 ) C5999( V156 V1412 ) C6000( V156 V1435 ) \nC6001( V156 V1437 ) C6002( V156 V1477 ) C6003( V156 V1486 ) C6004( V156 V1533 ) C6005( V156 V1537 ) C6006( V156 V1548 ) \nC6007( V156 V1602 ) C6008( V156 V1665 ) C6547( V172 V178 ) C6548( V172 V181 ) C6549( V172 V232 ) C6550( V172 V308 ) \nC6551( V172 V344 ) C6552( V172 V377 ) C6553( V172 V435 ) C6554( V172 V500 ) C6555( V172 V511 ) C6556( V172 V529 ) \nC6557( V172 V573 ) C6558( V172 V610 ) C6559( V172 V656 ) C6560( V172 V717 ) C6561( V172 V724 ) C6562( V172 V810 ) \nC6563( V172 V852 ) C6564( V172 V909 ) C6565( V172 V1086 ) C6566( V172 V1098 ) C6567( V172 V1126 ) C6568( V172 V1132 ) \nC6569( V172 V1175 ) C6570( V172 V1224 ) C6571( V172 V1294 ) C6572( V172 V1316 ) C6573( V172 V1344 ) C6574( V172 V1361 ) \nC6575( V172 V1412 ) C6576( V172 V1435 ) C6577( V172 V1437 ) C6578( V172 V1477 ) C6579( V172 V1486 ) C6580( V172 V1533 ) \nC6581( V172 V1537 ) C6582( V172 V1548 ) C6583( V172 V1602 ) C6584( V172 V1665 ) C6764( V178 V181 ) C6765( V178 V232 ) \nC6766( V178 V308 ) C6767( V178 V344 ) C6768( V178 V377 ) C6769( V178 V435 ) C6770( V178 V500 ) C6771( V178 V511 ) \nC6772( V178 V529 ) C6773( V178 V573 ) C6774( V178 V610 ) C6775( V178 V656 ) C6776( V178 V717 ) C6777( V178 V724 ) \nC6778( V178 V810 ) C6779( V178 V852 ) C6780( V178 V909 ) C6781( V178 V1086 ) C6782( V178 V1098 ) C6783( V178 V1126 ) \nC6784( V178 V1132 ) C6785( V178 V1175 ) C6786( V178 V1224 ) C6787( V178 V1294 ) C6788( V178 V1316 ) C6789( V178 V1344 ) \nC6790( V178 V1361 ) C6791( V178 V1412 ) C6792( V178 V1435 ) C6793( V178 V1437 ) C6794( V178 V1477 ) C6795( V178 V1486 ) \nC6796( V178 V1533 ) C6797( V178 V1537 ) C6798( V178 V1548 ) C6799( V178 V1602 ) C6800( V178 V1665 ) C6872( V181 V232 ) \nC6873( V181 V308 ) C6874( V181 V344 ) C6875( V181 V377 ) C6876( V181 V435 ) C6877( V181 V500 ) C6878( V181 V511 ) \nC6879( V181 V529 ) C6880( V181 V573 ) C6881( V181 V610 ) C6882( V181 V656 ) C6883( V181 V717 ) C6884( V181 V724 ) \nC6885( V181 V810 ) C6886( V181 V852 ) C6887( V181 V909 ) C6888( V181 V1086 ) C6889( V181 V1098 ) C6890( V181 V1126 ) \nC6891( V181 V1132 ) C6892( V181 V1175 ) C6893( V181 V1224 ) C6894( V181 V1294 ) C6895( V181 V1316 ) C6896( V181 V1344 ) \nC6897( V181 V1361 ) C6898( V181 V1412 ) C6899( V181 V1435 ) C6900( V181 V1437 ) C6901( V181 V1477 ) C6902( V181 V1486 ) \nC6903( V181 V1533 ) C6904( V181 V1537 ) C6905( V181 V1548 ) C6906( V181 V1602 ) C6907( V181 V1665 ) C8648( V232 V308 ) \nC8649( V232 V344 ) C8650( V232 V377 ) C8651( V232 V435 ) C8652( V232 V500 ) C8653( V232 V511 ) C8654( V232 V529 ) \nC8655( V232 V573 ) C8656( V232 V610 ) C8657( V232 V656 ) C8658( V232 V717 ) C8659( V232 V724 ) C8660( V232 V810 ) \nC8661( V232 V852 ) C8662( V232 V909 ) C8663( V232 V1086 ) C8664( V232 V1098 ) C8665( V232 V1126 ) C8666( V232 V1132 ) \nC8667( V232 V1175 ) C8668( V232 V1224 ) C8669( V232 V1294 ) C8670( V232 V1316 ) C8671( V232 V1344 ) C8672( V232 V1361 ) \nC8673( V232 V1412 ) C8674( V232 V1435 ) C8675( V232 V1437 ) C8676( V232 V1477 ) C8677( V232 V1486 ) C8678( V232 V1533 ) \nC8679( V232 V1537 ) C8680( V232 V1548 ) C8681( V232 V1602 ) C8682( V232 V1665 ) C11162( V308 V344 ) C11163( V308 V377 ) \nC11164( V308 V435 ) C11165( V308 V500 ) C11166( V308 V511 ) C11167( V308 V529 ) C11168( V308 V573 ) C11169( V308 V610 ) \nC11170( V308 V656 ) C11171( V308 V717 ) C11172( V308 V724 ) C11173( V308 V810 ) C11174( V308 V852 ) C11175( V308 V909 ) \nC11176( V308 V1086 ) C11177( V308 V1098 ) C11178( V308 V1126 ) C11179( V308 V1132 ) C11180( V308 V1175 ) C11181( V308 V1224 ) \nC11182( V308 V1294 ) C11183( V308 V1316 ) C11184( V308 V1344 ) C11185( V308 V1361 ) C11186( V308 V1412 ) C11187( V308 V1435 ) \nC11188( V308 V1437 ) C11189( V308 V1477 ) C11190( V308 V1486 ) C11191( V308 V1533 ) C11192( V308 V1537 ) C11193( V308 V1548 ) \nC11194( V308 V1602 ) C11195( V308 V1665 ) C12315( V344 V377 ) C12316( V344 V435 ) C12317( V344 V500 ) C12318( V344 V511 ) \nC12319( V344 V529 ) C12320( V344 V573 ) C12321( V344 V610 ) C12322( V344 V656 ) C12323( V344 V717 ) C12324( V344 V724 ) \nC12325( V344 V810 ) C12326( V344 V852 ) C12327( V344 V909 ) C12328( V344 V1086 ) C12329( V344 V1098 ) C12330( V344 V1126 ) \nC12331( V344 V1132 ) C12332( V344 V1175 ) C12333( V344 V1224 ) C12334( V344 V1294 ) C12335( V344 V1316 ) C12336( V344 V1344 ) \nC12337( V344 V1361 ) C12338( V344 V1412 ) C12339( V344 V1435 ) C12340( V344 V1437 ) C12341( V344</w:t>
      </w:r>
    </w:p>
    <w:p>
      <w:pPr>
        <w:pStyle w:val="PreformattedText"/>
        <w:bidi w:val="0"/>
        <w:spacing w:before="0" w:after="0"/>
        <w:jc w:val="left"/>
        <w:rPr/>
      </w:pPr>
      <w:r>
        <w:rPr/>
        <w:t xml:space="preserve"> </w:t>
      </w:r>
      <w:r>
        <w:rPr/>
        <w:t>V1477 ) C12342( V344 V1486 ) \nC12343( V344 V1533 ) C12344( V344 V1537 ) C12345( V344 V1548 ) C12346( V344 V1602 ) C12347( V344 V1665 ) C13363( V377 V435 ) \nC13364( V377 V500 ) C13365( V377 V511 ) C13366( V377 V529 ) C13367( V377 V573 ) C13368( V377 V610 ) C13369( V377 V656 ) \nC13370( V377 V717 ) C13371( V377 V724 ) C13372( V377 V810 ) C13373( V377 V852 ) C13374( V377 V909 ) C13375( V377 V1086 ) \nC13376( V377 V1098 ) C13377( V377 V1126 ) C13378( V377 V1132 ) C13379( V377 V1175 ) C13380( V377 V1224 ) C13381( V377 V1294 ) \nC13382( V377 V1316 ) C13383( V377 V1344 ) C13384( V377 V1361 ) C13385( V377 V1412 ) C13386( V377 V1435 ) C13387( V377 V1437 ) \nC13388( V377 V1477 ) C13389( V377 V1486 ) C13390( V377 V1533 ) C13391( V377 V1537 ) C13392( V377 V1548 ) C13393( V377 V1602 ) \nC13394( V377 V1665 ) C15171( V435 V500 ) C15172( V435 V511 ) C15173( V435 V529 ) C15174( V435 V573 ) C15175( V435 V610 ) \nC15176( V435 V656 ) C15177( V435 V717 ) C15178( V435 V724 ) C15179( V435 V810 ) C15180( V435 V852 ) C15181( V435 V909 ) \nC15182( V435 V1086 ) C15183( V435 V1098 ) C15184( V435 V1126 ) C15185( V435 V1132 ) C15186( V435 V1175 ) C15187( V435 V1224 ) \nC15188( V435 V1294 ) C15189( V435 V1316 ) C15190( V435 V1344 ) C15191( V435 V1361 ) C15192( V435 V1412 ) C15193( V435 V1435 ) \nC15194( V435 V1437 ) C15195( V435 V1477 ) C15196( V435 V1486 ) C15197( V435 V1533 ) C15198( V435 V1537 ) C15199( V435 V1548 ) \nC15200( V435 V1602 ) C15201( V435 V1665 ) C17076( V500 V511 ) C17077( V500 V529 ) C17078( V500 V573 ) C17079( V500 V610 ) \nC17080( V500 V656 ) C17081( V500 V717 ) C17082( V500 V724 ) C17083( V500 V810 ) C17084( V500 V852 ) C17085( V500 V909 ) \nC17086( V500 V1086 ) C17087( V500 V1098 ) C17088( V500 V1126 ) C17089( V500 V1132 ) C17090( V500 V1175 ) C17091( V500 V1224 ) \nC17092( V500 V1294 ) C17093( V500 V1316 ) C17094( V500 V1344 ) C17095( V500 V1361 ) C17096( V500 V1412 ) C17097( V500 V1435 ) \nC17098( V500 V1437 ) C17099( V500 V1477 ) C17100( V500 V1486 ) C17101( V500 V1533 ) C17102( V500 V1537 ) C17103( V500 V1548 ) \nC17104( V500 V1602 ) C17105( V500 V1665 ) C17384( V511 V529 ) C17385( V511 V573 ) C17386( V511 V610 ) C17387( V511 V656 ) \nC17388( V511 V717 ) C17389( V511 V724 ) C17390( V511 V810 ) C17391( V511 V852 ) C17392( V511 V909 ) C17393( V511 V1086 ) \nC17394( V511 V1098 ) C17395( V511 V1126 ) C17396( V511 V1132 ) C17397( V511 V1175 ) C17398( V511 V1224 ) C17399( V511 V1294 ) \nC17400( V511 V1316 ) C17401( V511 V1344 ) C17402( V511 V1361 ) C17403( V511 V1412 ) C17404( V511 V1435 ) C17405( V511 V1437 ) \nC17406( V511 V1477 ) C17407( V511 V1486 ) C17408( V511 V1533 ) C17409( V511 V1537 ) C17410( V511 V1548 ) C17411( V511 V1602 ) \nC17412( V511 V1665 ) C17885( V529 V573 ) C17886( V529 V610 ) C17887( V529 V656 ) C17888( V529 V717 ) C17889( V529 V724 ) \nC17890( V529 V810 ) C17891( V529 V852 ) C17892( V529 V909 ) C17893( V529 V1086 ) C17894( V529 V1098 ) C17895( V529 V1126 ) \nC17896( V529 V1132 ) C17897( V529 V1175 ) C17898( V529 V1224 ) C17899( V529 V1294 ) C17900( V529 V1316 ) C17901( V529 V1344 ) \nC17902( V529 V1361 ) C17903( V529 V1412 ) C17904( V529 V1435 ) C17905( V529 V1437 ) C17906( V529 V1477 ) C17907( V529 V1486 ) \nC17908( V529 V1533 ) C17909( V529 V1537 ) C17910( V529 V1548 ) C17911( V529 V1602 ) C17912( V529 V1665 ) C19073( V573 V610 ) \nC19074( V573 V656 ) C19075( V573 V717 ) C19076( V573 V724 ) C19077( V573 V810 ) C19078( V573 V852 ) C19079( V573 V909 ) \nC19080( V573 V1086 ) C19081( V573 V1098 ) C19082( V573 V1126 ) C19083( V573 V1132 ) C19084( V573 V1175 ) C19085( V573 V1224 ) \nC19086( V573 V1294 ) C19087( V573 V1316 ) C19088( V573 V1344 ) C19089( V573 V1361 ) C19090( V573 V1412 ) C19091( V573 V1435 ) \nC19092( V573 V1437 ) C19093( V573 V1477 ) C19094( V573 V1486 ) C19095( V573 V1533 ) C19096( V573 V1537 ) C19097( V573 V1548 ) \nC19098( V573 V1602 ) C19099( V573 V1665 ) C20050( V610 V656 ) C20051( V610 V717 ) C20052( V610 V724 ) C20053( V610 V810 ) \nC20054( V610 V852 ) C20055( V610 V909 ) C20056( V610 V1086 ) C20057( V610 V1098 ) C20058( V610 V1126 ) C20059( V610 V1132 ) \nC20060( V610 V1175 ) C20061( V610 V1224 ) C20062( V610 V1294 ) C20063( V610 V1316 ) C20064( V610 V1344 ) C20065( V610 V1361 ) \nC20066( V610 V1412 ) C20067( V610 V1435 ) C20068( V610 V1437 ) C20069( V610 V1477 ) C20070( V610 V1486 ) C20071( V610 V1533 ) \nC20072( V610 V1537 ) C20073( V610 V1548 ) C20074( V610 V1602 ) C20075( V610 V1665 ) C21198( V656 V717 ) C21199( V656 V724 ) \nC21200( V656 V810 ) C21201( V656 V852 ) C21202( V656 V909 ) C21203( V656 V1086 ) C21204( V656 V1098 ) C21205( V656 V1126 ) \nC21206( V656 V1132 ) C21207( V656 V1175 ) C21208( V656 V1224 ) C21209( V656 V1294 ) C21210( V656 V1316 ) C21211( V656 V1344 ) \nC21212( V656 V1361 ) C21213( V656 V1412 ) C21214( V656 V1435 ) C21215( V656 V1437 ) C21216( V656 V1477 ) C21217( V656 V1486 ) \nC21218( V656 V1533 ) C21219( V656 V1537 ) C21220( V656 V1548 ) C21221( V656 V1602 ) C21222( V656 V1665 ) C22636( V717 V724 ) \nC22637( V717 V810 ) C22638( V717 V852 ) C22639( V717 V909 ) C22640( V717 V1086 ) C22641( V717 V1098 ) C22642( V717 V1126 ) \nC22643( V717 V1132 ) C22644( V717 V1175 ) C22645( V717 V1224 ) C22646( V717 V1294 ) C22647( V717 V1316 ) C22648( V717 V1344 ) \nC22649( V717 V1361 ) C22650( V717 V1412 ) C22651( V717 V1435 ) C22652( V717 V1437 ) C22653( V717 V1477 ) C22654( V717 V1486 ) \nC22655( V717 V1533 ) C22656( V717 V1537 ) C22657( V717 V1548 ) C22658( V717 V1602 ) C22659( V717 V1665 ) C22801( V724 V810 ) \nC22802( V724 V852 ) C22803( V724 V909 ) C22804( V724 V1086 ) C22805( V724 V1098 ) C22806( V724 V1126 ) C22807( V724 V1132 ) \nC22808( V724 V1175 ) C22809( V724 V1224 ) C22810( V724 V1294 ) C22811( V724 V1316 ) C22812( V724 V1344 ) C22813( V724 V1361 ) \nC22814( V724 V1412 ) C22815( V724 V1435 ) C22816( V724 V1437 ) C22817( V724 V1477 ) C22818( V724 V1486 ) C22819( V724 V1533 ) \nC22820( V724 V1537 ) C22821( V724 V1548 ) C22822( V724 V1602 ) C22823( V724 V1665 ) C24649( V810 V852 ) C24650( V810 V909 ) \nC24651( V810 V1086 ) C24652( V810 V1098 ) C24653( V810 V1126 ) C24654( V810 V1132 ) C24655( V810 V1175 ) C24656( V810 V1224 ) \nC24657( V810 V1294 ) C24658( V810 V1316 ) C24659( V810 V1344 ) C24660( V810 V1361 ) C24661( V810 V1412 ) C24662( V810 V1435 ) \nC24663( V810 V1437 ) C24664( V810 V1477 ) C24665( V810 V1486 ) C24666( V810 V1533 ) C24667( V810 V1537 ) C24668( V810 V1548 ) \nC24669( V810 V1602 ) C24670( V810 V1665 ) C25468( V852 V909 ) C25469( V852 V1086 ) C25470( V852 V1098 ) C25471( V852 V1126 ) \nC25472( V852 V1132 ) C25473( V852 V1175 ) C25474( V852 V1224 ) C25475( V852 V1294 ) C25476( V852 V1316 ) C25477( V852 V1344 ) \nC25478( V852 V1361 ) C25479( V852 V1412 ) C25480( V852 V1435 ) C25481( V852 V1437 ) C25482( V852 V1477 ) C25483( V852 V1486 ) \nC25484( V852 V1533 ) C25485( V852 V1537 ) C25486( V852 V1548 ) C25487( V852 V1602 ) C25488( V852 V1665 ) C26575( V909 V1086 ) \nC26576( V909 V1098 ) C26577( V909 V1126 ) C26578( V909 V1132 ) C26579( V909 V1175 ) C26580( V909 V1224 ) C26581( V909 V1294 ) \nC26582( V909 V1316 ) C26583( V909 V1344 ) C26584( V909 V1361 ) C26585( V909 V1412 ) C26586( V909 V1435 ) C26587( V909 V1437 ) \nC26588( V909 V1477 ) C26589( V909 V1486 ) C26590( V909 V1533 ) C26591( V909 V1537 ) C26592( V909 V1548 ) C26593( V909 V1602 ) \nC26594( V909 V1665 ) C29452( V1086 V1098 ) C29453( V1086 V1126 ) C29454( V1086 V1132 ) C29455( V1086 V1175 ) C29456( V1086 V1224 ) \nC29458( V1086 V1294 ) C29459( V1086 V1316 ) C29460( V1086 V1344 ) C29461( V1086 V1361 ) C29462( V1086 V1412 ) C29463( V1086 V1435 ) \nC29464( V1086 V1437 ) C29465( V1086 V1477 ) C29466( V1086 V1486 ) C29467( V1086 V1533 ) C29468( V1086 V1537 ) C29469( V1086 V1548 ) \nC29470( V1086 V1602 ) C29471( V1086 V1665 ) C29614( V1098 V1126 ) C29615( V1098 V1132 ) C29616( V1098 V1175 ) C29617( V1098 V1224 ) \nC29618( V1098 V1294 ) C29619( V1098 V1316 ) C29620( V1098 V1344 ) C29621( V1098 V1361 ) C29622( V1098 V1412 ) C29623( V1098 V1435 ) \nC29624( V1098 V1437 ) C29625( V1098 V1477 ) C29626( V1098 V1486 ) C29627( V1098 V1533 ) C29628( V1098 V1537 ) C29629( V1098 V1548 ) \nC29630( V1098 V1602 ) C29631( V1098 V1665 ) C29997( V1126 V1132 ) C29998( V1126 V1175 ) C29999( V1126 V1224 ) C30000( V1126 V1294 ) \nC30001( V1126 V1316 ) C30002( V1126 V1344 ) C30003( V1126 V1361 ) C30004( V1126 V1412 ) C30005( V1126 V1435 ) C30006( V1126 V1437 ) \nC30007( V1126 V1477 ) C30008( V1126 V1486 ) C30009( V1126 V1533 ) C30010( V1126 V1537 ) C30011( V1126 V1548 ) C30012( V1126 V1602 ) \nC30013( V1126 V1665 ) C30081( V1132 V1175 ) C30082( V1132 V1224 ) C30083( V1132 V1294 ) C30084( V1132 V1316 ) C30085( V1132 V1344 ) \nC30086( V1132 V1361 ) C30087( V1132 V1412 ) C30088( V1132 V1435 ) C30089( V1132 V1437 ) C30090( V1132 V1477 ) C30091( V1132 V1486 ) \nC30092( V1132 V1533 ) C30093( V1132 V1537 ) C30094( V1132 V1548 ) C30095( V1132 V1602 ) C30096( V1132 V1665 ) C30622( V1175 V1224 ) \nC30623( V1175 V1294 ) C30624( V1175 V1316 ) C30625( V1175 V1344 ) C30626( V1175 V1361 ) C30627( V1175 V1412 ) C30628( V1175 V1435 ) \nC30629( V1175 V1437 ) C30630( V1175 V1477 ) C30631( V1175 V1486 ) C30632( V1175 V1533 ) C30633( V1175 V1537 ) C30634( V1175 V1548 ) \nC30635( V1175 V1602 ) C30636( V1175 V1665 ) C31173( V1224 V1294 ) C31174( V1224 V1316 ) C31175( V1224 V1344 ) C31176( V1224 V1361 ) \nC31177( V1224 V1412 ) C31178( V1224 V1435 ) C31179( V1224 V1437 ) C31180( V1224 V1477 ) C31181( V1224 V1486 ) C31182( V1224 V1533 ) \nC31183( V1224 V1537 ) C31184( V1224 V1548 ) C31185( V1224 V1602 ) C31186( V1224 V1665 ) C31856( V1294 V1316 ) C31857( V1294 V1344 ) \nC31858( V1294 V1361 ) C31859( V1294 V1412 ) C31860( V1294 V1435 ) C31861( V1294 V1437 ) C31862( V1294 V1477 ) C31863( V1294 V1486 ) \nC31864( V1294 V1533 ) C31865( V1294 V1537 ) C31866( V1294 V1548 ) C31867( V1294 V1602 ) C31868( V1294 V1665 ) C32061( V1316 V1344 ) \nC32062( V1316 V1361 ) C32063( V1316 V1412 ) C32064( V1316 V1435 ) C32065( V1316 V1437 ) C32066( V1316 V1477</w:t>
      </w:r>
    </w:p>
    <w:p>
      <w:pPr>
        <w:pStyle w:val="PreformattedText"/>
        <w:bidi w:val="0"/>
        <w:spacing w:before="0" w:after="0"/>
        <w:jc w:val="left"/>
        <w:rPr/>
      </w:pPr>
      <w:r>
        <w:rPr/>
        <w:t xml:space="preserve"> </w:t>
      </w:r>
      <w:r>
        <w:rPr/>
        <w:t>) C32067( V1316 V1486 ) \nC32068( V1316 V1533 ) C32069( V1316 V1537 ) C32070( V1316 V1548 ) C32071( V1316 V1602 ) C32072( V1316 V1665 ) C32295( V1344 V1361 ) \nC32296( V1344 V1412 ) C32297( V1344 V1435 ) C32298( V1344 V1437 ) C32299( V1344 V1477 ) C32300( V1344 V1486 ) C32301( V1344 V1533 ) \nC32302( V1344 V1537 ) C32303( V1344 V1548 ) C32304( V1344 V1602 ) C32305( V1344 V1665 ) C32436( V1361 V1412 ) C32437( V1361 V1435 ) \nC32438( V1361 V1437 ) C32439( V1361 V1477 ) C32440( V1361 V1486 ) C32441( V1361 V1533 ) C32442( V1361 V1537 ) C32443( V1361 V1548 ) \nC32444( V1361 V1602 ) C32445( V1361 V1665 ) C32791( V1412 V1435 ) C32792( V1412 V1437 ) C32793( V1412 V1477 ) C32794( V1412 V1486 ) \nC32795( V1412 V1533 ) C32796( V1412 V1537 ) C32797( V1412 V1548 ) C32798( V1412 V1602 ) C32799( V1412 V1665 ) C32936( V1435 V1437 ) \nC32937( V1435 V1477 ) C32938( V1435 V1486 ) C32939( V1435 V1533 ) C32940( V1435 V1537 ) C32941( V1435 V1548 ) C32942( V1435 V1602 ) \nC32943( V1435 V1665 ) C32952( V1437 V1477 ) C32953( V1437 V1486 ) C32954( V1437 V1533 ) C32955( V1437 V1537 ) C32956( V1437 V1548 ) \nC32957( V1437 V1602 ) C32958( V1437 V1665 ) C33171( V1477 V1486 ) C33172( V1477 V1533 ) C33173( V1477 V1537 ) C33174( V1477 V1548 ) \nC33175( V1477 V1602 ) C33176( V1477 V1665 ) C33209( V1486 V1533 ) C33210( V1486 V1537 ) C33211( V1486 V1548 ) C33212( V1486 V1602 ) \nC33213( V1486 V1665 ) C33406( V1533 V1537 ) C33407( V1533 V1548 ) C33408( V1533 V1602 ) C33409( V1533 V1665 ) C33417( V1537 V1548 ) \nC33418( V1537 V1602 ) C33419( V1537 V1665 ) C33449( V1548 V1602 ) C33450( V1548 V1665 ) C33593( V1602 V1665 ) "];39-&gt;79[label="1: V1086 \n0: "];80[shape=box, label="id:80 level: 2\n41: V91 V134 V151 V174 V387 \nV398 V425 V438 V491 V538 V568 \nV569 V586 V596 V721 V747 V805 \nV890 V895 V952 V966 V997 V1046 \nV1054 V1078 V1113 V1138 V1226 V1235 \nV1280 V1302 V1397 V1416 V1568 V1588 \nV1595 V1610 V1626 V1639 V1643 V1677 \n820: C3550( V91 V134 ) C3551( V91 V151 ) C3552( V91 V174 ) C3553( V91 V387 ) C3554( V91 V398 ) \nC3555( V91 V425 ) C3556( V91 V438 ) C3557( V91 V491 ) C3558( V91 V538 ) C3559( V91 V568 ) C3560( V91 V569 ) \nC3561( V91 V586 ) C3562( V91 V596 ) C3563( V91 V721 ) C3564( V91 V747 ) C3565( V91 V805 ) C3566( V91 V890 ) \nC3567( V91 V895 ) C3568( V91 V952 ) C3569( V91 V966 ) C3570( V91 V997 ) C3571( V91 V1046 ) C3572( V91 V1054 ) \nC3573( V91 V1078 ) C3574( V91 V1113 ) C3575( V91 V1138 ) C3576( V91 V1226 ) C3577( V91 V1235 ) C3578( V91 V1280 ) \nC3579( V91 V1302 ) C3580( V91 V1397 ) C3581( V91 V1416 ) C3582( V91 V1568 ) C3583( V91 V1588 ) C3584( V91 V1595 ) \nC3585( V91 V1610 ) C3586( V91 V1626 ) C3587( V91 V1639 ) C3588( V91 V1643 ) C3589( V91 V1677 ) C5160( V134 V151 ) \nC5161( V134 V174 ) C5162( V134 V387 ) C5163( V134 V398 ) C5164( V134 V425 ) C5165( V134 V438 ) C5166( V134 V491 ) \nC5167( V134 V538 ) C5168( V134 V568 ) C5169( V134 V569 ) C5170( V134 V586 ) C5171( V134 V596 ) C5172( V134 V721 ) \nC5173( V134 V747 ) C5174( V134 V805 ) C5175( V134 V890 ) C5176( V134 V895 ) C5177( V134 V952 ) C5178( V134 V966 ) \nC5179( V134 V997 ) C5180( V134 V1046 ) C5181( V134 V1054 ) C5182( V134 V1078 ) C5183( V134 V1113 ) C5184( V134 V1138 ) \nC5185( V134 V1226 ) C5186( V134 V1235 ) C5187( V134 V1280 ) C5188( V134 V1302 ) C5189( V134 V1397 ) C5190( V134 V1416 ) \nC5191( V134 V1568 ) C5192( V134 V1588 ) C5193( V134 V1595 ) C5194( V134 V1610 ) C5195( V134 V1626 ) C5196( V134 V1639 ) \nC5197( V134 V1643 ) C5198( V134 V1677 ) C5788( V151 V174 ) C5789( V151 V387 ) C5790( V151 V398 ) C5791( V151 V425 ) \nC5792( V151 V438 ) C5793( V151 V491 ) C5794( V151 V538 ) C5795( V151 V568 ) C5796( V151 V569 ) C5797( V151 V586 ) \nC5798( V151 V596 ) C5799( V151 V721 ) C5800( V151 V747 ) C5801( V151 V805 ) C5802( V151 V890 ) C5803( V151 V895 ) \nC5804( V151 V952 ) C5805( V151 V966 ) C5806( V151 V997 ) C5807( V151 V1046 ) C5808( V151 V1054 ) C5809( V151 V1078 ) \nC5810( V151 V1113 ) C5811( V151 V1138 ) C5812( V151 V1226 ) C5813( V151 V1235 ) C5814( V151 V1280 ) C5815( V151 V1302 ) \nC5816( V151 V1397 ) C5817( V151 V1416 ) C5818( V151 V1568 ) C5819( V151 V1588 ) C5820( V151 V1595 ) C5821( V151 V1610 ) \nC5822( V151 V1626 ) C5823( V151 V1639 ) C5824( V151 V1643 ) C5825( V151 V1677 ) C6623( V174 V387 ) C6624( V174 V398 ) \nC6625( V174 V425 ) C6626( V174 V438 ) C6627( V174 V491 ) C6628( V174 V538 ) C6629( V174 V568 ) C6630( V174 V569 ) \nC6631( V174 V586 ) C6632( V174 V596 ) C6633( V174 V721 ) C6634( V174 V747 ) C6635( V174 V805 ) C6636( V174 V890 ) \nC6637( V174 V895 ) C6638( V174 V952 ) C6639( V174 V966 ) C6640( V174 V997 ) C6641( V174 V1046 ) C6642( V174 V1054 ) \nC6643( V174 V1078 ) C6644( V174 V1113 ) C6645( V174 V1138 ) C6646( V174 V1226 ) C6647( V174 V1235 ) C6648( V174 V1280 ) \nC6649( V174 V1302 ) C6650( V174 V1397 ) C6651( V174 V1416 ) C6652( V174 V1568 ) C6653( V174 V1588 ) C6654( V174 V1595 ) \nC6655( V174 V1610 ) C6656( V174 V1626 ) C6657( V174 V1639 ) C6658( V174 V1643 ) C6659( V174 V1677 ) C13685( V387 V398 ) \nC13686( V387 V425 ) C13687( V387 V438 ) C13688( V387 V491 ) C13689( V387 V538 ) C13690( V387 V568 ) C13691( V387 V569 ) \nC13692( V387 V586 ) C13693( V387 V596 ) C13694( V387 V721 ) C13695( V387 V747 ) C13696( V387 V805 ) C13697( V387 V890 ) \nC13698( V387 V895 ) C13699( V387 V952 ) C13700( V387 V966 ) C13701( V387 V997 ) C13702( V387 V1046 ) C13703( V387 V1054 ) \nC13704( V387 V1078 ) C13705( V387 V1113 ) C13706( V387 V1138 ) C13707( V387 V1226 ) C13708( V387 V1235 ) C13709( V387 V1280 ) \nC13710( V387 V1302 ) C13711( V387 V1397 ) C13712( V387 V1416 ) C13713( V387 V1568 ) C13714( V387 V1588 ) C13715( V387 V1595 ) \nC13716( V387 V1610 ) C13717( V387 V1626 ) C13718( V387 V1639 ) C13719( V387 V1643 ) C13720( V387 V1677 ) C14029( V398 V425 ) \nC14030( V398 V438 ) C14031( V398 V491 ) C14032( V398 V538 ) C14033( V398 V568 ) C14034( V398 V569 ) C14035( V398 V586 ) \nC14036( V398 V596 ) C14037( V398 V721 ) C14038( V398 V747 ) C14039( V398 V805 ) C14040( V398 V890 ) C14041( V398 V895 ) \nC14042( V398 V952 ) C14043( V398 V966 ) C14044( V398 V997 ) C14045( V398 V1046 ) C14046( V398 V1054 ) C14047( V398 V1078 ) \nC14048( V398 V1113 ) C14049( V398 V1138 ) C14050( V398 V1226 ) C14051( V398 V1235 ) C14052( V398 V1280 ) C14053( V398 V1302 ) \nC14054( V398 V1397 ) C14055( V398 V1416 ) C14056( V398 V1568 ) C14057( V398 V1588 ) C14058( V398 V1595 ) C14059( V398 V1610 ) \nC14060( V398 V1626 ) C14061( V398 V1639 ) C14062( V398 V1643 ) C14063( V398 V1677 ) C14853( V425 V438 ) C14854( V425 V491 ) \nC14855( V425 V538 ) C14856( V425 V568 ) C14857( V425 V569 ) C14858( V425 V586 ) C14859( V425 V596 ) C14860( V425 V721 ) \nC14861( V425 V747 ) C14862( V425 V805 ) C14863( V425 V890 ) C14864( V425 V895 ) C14865( V425 V952 ) C14866( V425 V966 ) \nC14867( V425 V997 ) C14868( V425 V1046 ) C14869( V425 V1054 ) C14870( V425 V1078 ) C14871( V425 V1113 ) C14872( V425 V1138 ) \nC14873( V425 V1226 ) C14874( V425 V1235 ) C14875( V425 V1280 ) C14876( V425 V1302 ) C14877( V425 V1397 ) C14878( V425 V1416 ) \nC14879( V425 V1568 ) C14880( V425 V1588 ) C14881( V425 V1595 ) C14882( V425 V1610 ) C14883( V425 V1626 ) C14884( V425 V1639 ) \nC14885( V425 V1643 ) C14886( V425 V1677 ) C15254( V438 V491 ) C15255( V438 V538 ) C15256( V438 V568 ) C15257( V438 V569 ) \nC15258( V438 V586 ) C15259( V438 V596 ) C15260( V438 V721 ) C15261( V438 V747 ) C15262( V438 V805 ) C15263( V438 V890 ) \nC15264( V438 V895 ) C15265( V438 V952 ) C15266( V438 V966 ) C15267( V438 V997 ) C15268( V438 V1046 ) C15269( V438 V1054 ) \nC15270( V438 V1078 ) C15271( V438 V1113 ) C15272( V438 V1138 ) C15273( V438 V1226 ) C15274( V438 V1235 ) C15275( V438 V1280 ) \nC15276( V438 V1302 ) C15277( V438 V1397 ) C15278( V438 V1416 ) C15279( V438 V1568 ) C15280( V438 V1588 ) C15281( V438 V1595 ) \nC15282( V438 V1610 ) C15283( V438 V1626 ) C15284( V438 V1639 ) C15285( V438 V1643 ) C15286( V438 V1677 ) C16809( V491 V538 ) \nC16810( V491 V568 ) C16811( V491 V569 ) C16812( V491 V586 ) C16813( V491 V596 ) C16814( V491 V721 ) C16815( V491 V747 ) \nC16816( V491 V805 ) C16817( V491 V890 ) C16818( V491 V895 ) C16819( V491 V952 ) C16820( V491 V966 ) C16821( V491 V997 ) \nC16822( V491 V1046 ) C16823( V491 V1054 ) C16824( V491 V1078 ) C16825( V491 V1113 ) C16826( V491 V1138 ) C16827( V491 V1226 ) \nC16828( V491 V1235 ) C16829( V491 V1280 ) C16830( V491 V1302 ) C16831( V491 V1397 ) C16832( V491 V1416 ) C16833( V491 V1568 ) \nC16834( V491 V1588 ) C16835( V491 V1595 ) C16836( V491 V1610 ) C16837( V491 V1626 ) C16838( V491 V1639 ) C16839( V491 V1643 ) \nC16840( V491 V1677 ) C18139( V538 V568 ) C18140( V538 V569 ) C18141( V538 V586 ) C18142( V538 V596 ) C18143( V538 V721 ) \nC18144( V538 V747 ) C18145( V538 V805 ) C18146( V538 V890 ) C18147( V538 V895 ) C18148( V538 V952 ) C18149( V538 V966 ) \nC18150( V538 V997 ) C18151( V538 V1046 ) C18152( V538 V1054 ) C18153( V538 V1078 ) C18154( V538 V1113 ) C18155( V538 V1138 ) \nC18156( V538 V1226 ) C18157( V538 V1235 ) C18158( V538 V1280 ) C18159( V538 V1302 ) C18160( V538 V1397 ) C18161( V538 V1416 ) \nC18162( V538 V1568 ) C18163( V538 V1588 ) C18164( V538 V1595 ) C18165( V538 V1610 ) C18166( V538 V1626 ) C18167( V538 V1639 ) \nC18168( V538 V1643 ) C18169( V538 V1677 ) C18937( V568 V569 ) C18938( V568 V586 ) C18939( V568 V596 ) C18940( V568 V721 ) \nC18941( V568 V747 ) C18942( V568 V805 ) C18943( V568 V890 ) C18944( V568 V895 ) C18945( V568 V952 ) C18946( V568 V966 ) \nC18947( V568 V997 ) C18948( V568 V1046 ) C18949( V568 V1054 ) C18950( V568 V1078 ) C18951( V568 V1113 ) C18952( V568 V1138 ) \nC18953( V568 V1226 ) C18954( V568 V1235 ) C18955( V568 V1280 ) C18956( V568 V1302 ) C18957( V568 V1397 ) C18958( V568 V1416 ) \nC18959( V568 V1568 ) C18960( V568 V1588 ) C18961( V568 V1595 ) C18962( V568 V1610 ) C18963( V568 V1626 ) C18964( V568 V1639 ) \nC18965( V568 V1643 ) C18966( V568 V1677 ) C18967( V569 V586 ) C18968( V569 V596 ) C18969( V569 V721 ) C18970( V569 V747 ) \nC18971( V569 V805 ) C18972( V569 V890 ) C18973(</w:t>
      </w:r>
    </w:p>
    <w:p>
      <w:pPr>
        <w:pStyle w:val="PreformattedText"/>
        <w:bidi w:val="0"/>
        <w:spacing w:before="0" w:after="0"/>
        <w:jc w:val="left"/>
        <w:rPr/>
      </w:pPr>
      <w:r>
        <w:rPr/>
        <w:t xml:space="preserve"> </w:t>
      </w:r>
      <w:r>
        <w:rPr/>
        <w:t>V569 V895 ) C18974( V569 V952 ) C18975( V569 V966 ) C18976( V569 V997 ) \nC18977( V569 V1046 ) C18978( V569 V1054 ) C18979( V569 V1078 ) C18980( V569 V1113 ) C18981( V569 V1138 ) C18982( V569 V1226 ) \nC18983( V569 V1235 ) C18984( V569 V1280 ) C18985( V569 V1302 ) C18986( V569 V1397 ) C18987( V569 V1416 ) C18988( V569 V1568 ) \nC18989( V569 V1588 ) C18990( V569 V1595 ) C18991( V569 V1610 ) C18992( V569 V1626 ) C18993( V569 V1639 ) C18994( V569 V1643 ) \nC18995( V569 V1677 ) C19419( V586 V596 ) C19420( V586 V721 ) C19421( V586 V747 ) C19422( V586 V805 ) C19423( V586 V890 ) \nC19424( V586 V895 ) C19425( V586 V952 ) C19426( V586 V966 ) C19427( V586 V997 ) C19428( V586 V1046 ) C19429( V586 V1054 ) \nC19430( V586 V1078 ) C19431( V586 V1113 ) C19432( V586 V1138 ) C19433( V586 V1226 ) C19434( V586 V1235 ) C19435( V586 V1280 ) \nC19436( V586 V1302 ) C19437( V586 V1397 ) C19438( V586 V1416 ) C19439( V586 V1568 ) C19440( V586 V1588 ) C19441( V586 V1595 ) \nC19442( V586 V1610 ) C19443( V586 V1626 ) C19444( V586 V1639 ) C19445( V586 V1643 ) C19446( V586 V1677 ) C19689( V596 V721 ) \nC19690( V596 V747 ) C19691( V596 V805 ) C19692( V596 V890 ) C19693( V596 V895 ) C19694( V596 V952 ) C19695( V596 V966 ) \nC19696( V596 V997 ) C19697( V596 V1046 ) C19698( V596 V1054 ) C19699( V596 V1078 ) C19700( V596 V1113 ) C19701( V596 V1138 ) \nC19702( V596 V1226 ) C19703( V596 V1235 ) C19704( V596 V1280 ) C19705( V596 V1302 ) C19706( V596 V1397 ) C19707( V596 V1416 ) \nC19708( V596 V1568 ) C19709( V596 V1588 ) C19710( V596 V1595 ) C19711( V596 V1610 ) C19712( V596 V1626 ) C19713( V596 V1639 ) \nC19714( V596 V1643 ) C19715( V596 V1677 ) C22726( V721 V747 ) C22727( V721 V805 ) C22728( V721 V890 ) C22729( V721 V895 ) \nC22730( V721 V952 ) C22731( V721 V966 ) C22732( V721 V997 ) C22733( V721 V1046 ) C22734( V721 V1054 ) C22735( V721 V1078 ) \nC22736( V721 V1113 ) C22737( V721 V1138 ) C22738( V721 V1226 ) C22739( V721 V1235 ) C22740( V721 V1280 ) C22741( V721 V1302 ) \nC22742( V721 V1397 ) C22743( V721 V1416 ) C22744( V721 V1568 ) C22745( V721 V1588 ) C22746( V721 V1595 ) C22747( V721 V1610 ) \nC22748( V721 V1626 ) C22749( V721 V1639 ) C22750( V721 V1643 ) C22751( V721 V1677 ) C23314( V747 V805 ) C23315( V747 V890 ) \nC23316( V747 V895 ) C23317( V747 V952 ) C23318( V747 V966 ) C23319( V747 V997 ) C23320( V747 V1046 ) C23321( V747 V1054 ) \nC23322( V747 V1078 ) C23323( V747 V1113 ) C23324( V747 V1138 ) C23325( V747 V1226 ) C23326( V747 V1235 ) C23327( V747 V1280 ) \nC23328( V747 V1302 ) C23329( V747 V1397 ) C23330( V747 V1416 ) C23331( V747 V1568 ) C23332( V747 V1588 ) C23333( V747 V1595 ) \nC23334( V747 V1610 ) C23335( V747 V1626 ) C23336( V747 V1639 ) C23337( V747 V1643 ) C23338( V747 V1677 ) C24548( V805 V890 ) \nC24549( V805 V895 ) C24550( V805 V952 ) C24551( V805 V966 ) C24552( V805 V997 ) C24553( V805 V1046 ) C24554( V805 V1054 ) \nC24555( V805 V1078 ) C24556( V805 V1113 ) C24557( V805 V1138 ) C24558( V805 V1226 ) C24559( V805 V1235 ) C24560( V805 V1280 ) \nC24561( V805 V1302 ) C24562( V805 V1397 ) C24563( V805 V1416 ) C24564( V805 V1568 ) C24565( V805 V1588 ) C24566( V805 V1595 ) \nC24567( V805 V1610 ) C24568( V805 V1626 ) C24569( V805 V1639 ) C24570( V805 V1643 ) C24571( V805 V1677 ) C26199( V890 V895 ) \nC26200( V890 V952 ) C26201( V890 V966 ) C26202( V890 V997 ) C26203( V890 V1046 ) C26204( V890 V1054 ) C26205( V890 V1078 ) \nC26206( V890 V1113 ) C26207( V890 V1138 ) C26208( V890 V1226 ) C26209( V890 V1235 ) C26210( V890 V1280 ) C26211( V890 V1302 ) \nC26212( V890 V1397 ) C26213( V890 V1416 ) C26214( V890 V1568 ) C26215( V890 V1588 ) C26216( V890 V1595 ) C26217( V890 V1610 ) \nC26218( V890 V1626 ) C26219( V890 V1639 ) C26220( V890 V1643 ) C26221( V890 V1677 ) C26307( V895 V952 ) C26308( V895 V966 ) \nC26309( V895 V997 ) C26310( V895 V1046 ) C26311( V895 V1054 ) C26312( V895 V1078 ) C26313( V895 V1113 ) C26314( V895 V1138 ) \nC26315( V895 V1226 ) C26316( V895 V1235 ) C26317( V895 V1280 ) C26318( V895 V1302 ) C26319( V895 V1397 ) C26320( V895 V1416 ) \nC26321( V895 V1568 ) C26322( V895 V1588 ) C26323( V895 V1595 ) C26324( V895 V1610 ) C26325( V895 V1626 ) C26326( V895 V1639 ) \nC26327( V895 V1643 ) C26328( V895 V1677 ) C27345( V952 V966 ) C27346( V952 V997 ) C27347( V952 V1046 ) C27348( V952 V1054 ) \nC27349( V952 V1078 ) C27350( V952 V1113 ) C27351( V952 V1138 ) C27352( V952 V1226 ) C27353( V952 V1235 ) C27354( V952 V1280 ) \nC27355( V952 V1302 ) C27356( V952 V1397 ) C27357( V952 V1416 ) C27358( V952 V1568 ) C27359( V952 V1588 ) C27360( V952 V1595 ) \nC27361( V952 V1610 ) C27362( V952 V1626 ) C27363( V952 V1639 ) C27364( V952 V1643 ) C27365( V952 V1677 ) C27595( V966 V997 ) \nC27596( V966 V1046 ) C27597( V966 V1054 ) C27598( V966 V1078 ) C27599( V966 V1113 ) C27600( V966 V1138 ) C27601( V966 V1226 ) \nC27602( V966 V1235 ) C27603( V966 V1280 ) C27604( V966 V1302 ) C27605( V966 V1397 ) C27606( V966 V1416 ) C27607( V966 V1568 ) \nC27608( V966 V1588 ) C27609( V966 V1595 ) C27610( V966 V1610 ) C27611( V966 V1626 ) C27612( V966 V1639 ) C27613( V966 V1643 ) \nC27614( V966 V1677 ) C28100( V997 V1046 ) C28101( V997 V1054 ) C28102( V997 V1078 ) C28103( V997 V1113 ) C28104( V997 V1138 ) \nC28105( V997 V1226 ) C28106( V997 V1235 ) C28107( V997 V1280 ) C28108( V997 V1302 ) C28109( V997 V1397 ) C28110( V997 V1416 ) \nC28111( V997 V1568 ) C28112( V997 V1588 ) C28113( V997 V1595 ) C28114( V997 V1610 ) C28115( V997 V1626 ) C28116( V997 V1639 ) \nC28117( V997 V1643 ) C28118( V997 V1677 ) C28858( V1046 V1054 ) C28859( V1046 V1078 ) C28860( V1046 V1113 ) C28861( V1046 V1138 ) \nC28862( V1046 V1226 ) C28863( V1046 V1235 ) C28864( V1046 V1280 ) C28865( V1046 V1302 ) C28866( V1046 V1397 ) C28867( V1046 V1416 ) \nC28868( V1046 V1568 ) C28869( V1046 V1588 ) C28870( V1046 V1595 ) C28871( V1046 V1610 ) C28872( V1046 V1626 ) C28873( V1046 V1639 ) \nC28874( V1046 V1643 ) C28875( V1046 V1677 ) C28980( V1054 V1078 ) C28981( V1054 V1113 ) C28982( V1054 V1138 ) C28983( V1054 V1226 ) \nC28984( V1054 V1235 ) C28985( V1054 V1280 ) C28986( V1054 V1302 ) C28987( V1054 V1397 ) C28988( V1054 V1416 ) C28989( V1054 V1568 ) \nC28990( V1054 V1588 ) C28991( V1054 V1595 ) C28992( V1054 V1610 ) C28993( V1054 V1626 ) C28994( V1054 V1639 ) C28995( V1054 V1643 ) \nC28996( V1054 V1677 ) C29343( V1078 V1113 ) C29344( V1078 V1138 ) C29345( V1078 V1226 ) C29346( V1078 V1235 ) C29347( V1078 V1280 ) \nC29348( V1078 V1302 ) C29349( V1078 V1397 ) C29350( V1078 V1416 ) C29351( V1078 V1568 ) C29352( V1078 V1588 ) C29353( V1078 V1595 ) \nC29354( V1078 V1610 ) C29355( V1078 V1626 ) C29356( V1078 V1639 ) C29357( V1078 V1643 ) C29358( V1078 V1677 ) C29828( V1113 V1138 ) \nC29829( V1113 V1226 ) C29830( V1113 V1235 ) C29831( V1113 V1280 ) C29832( V1113 V1302 ) C29833( V1113 V1397 ) C29834( V1113 V1416 ) \nC29835( V1113 V1568 ) C29836( V1113 V1588 ) C29837( V1113 V1595 ) C29838( V1113 V1610 ) C29839( V1113 V1626 ) C29840( V1113 V1639 ) \nC29841( V1113 V1643 ) C29842( V1113 V1677 ) C30162( V1138 V1226 ) C30163( V1138 V1235 ) C30164( V1138 V1280 ) C30165( V1138 V1302 ) \nC30166( V1138 V1397 ) C30167( V1138 V1416 ) C30168( V1138 V1568 ) C30169( V1138 V1588 ) C30170( V1138 V1595 ) C30171( V1138 V1610 ) \nC30172( V1138 V1626 ) C30173( V1138 V1639 ) C30174( V1138 V1643 ) C30175( V1138 V1677 ) C31199( V1226 V1235 ) C31200( V1226 V1280 ) \nC31201( V1226 V1302 ) C31202( V1226 V1397 ) C31203( V1226 V1416 ) C31204( V1226 V1568 ) C31205( V1226 V1588 ) C31206( V1226 V1595 ) \nC31207( V1226 V1610 ) C31208( V1226 V1626 ) C31209( V1226 V1639 ) C31210( V1226 V1643 ) C31211( V1226 V1677 ) C31295( V1235 V1280 ) \nC31296( V1235 V1302 ) C31297( V1235 V1397 ) C31298( V1235 V1416 ) C31299( V1235 V1568 ) C31300( V1235 V1588 ) C31301( V1235 V1595 ) \nC31302( V1235 V1610 ) C31303( V1235 V1626 ) C31304( V1235 V1639 ) C31305( V1235 V1643 ) C31306( V1235 V1677 ) C31721( V1280 V1302 ) \nC31722( V1280 V1397 ) C31723( V1280 V1416 ) C31724( V1280 V1568 ) C31725( V1280 V1588 ) C31726( V1280 V1595 ) C31727( V1280 V1610 ) \nC31728( V1280 V1626 ) C31729( V1280 V1639 ) C31730( V1280 V1643 ) C31731( V1280 V1677 ) C31934( V1302 V1397 ) C31935( V1302 V1416 ) \nC31936( V1302 V1568 ) C31937( V1302 V1588 ) C31938( V1302 V1595 ) C31939( V1302 V1610 ) C31940( V1302 V1626 ) C31941( V1302 V1639 ) \nC31942( V1302 V1643 ) C31943( V1302 V1677 ) C32699( V1397 V1416 ) C32700( V1397 V1568 ) C32701( V1397 V1588 ) C32702( V1397 V1595 ) \nC32703( V1397 V1610 ) C32704( V1397 V1626 ) C32705( V1397 V1639 ) C32706( V1397 V1643 ) C32707( V1397 V1677 ) C32819( V1416 V1568 ) \nC32820( V1416 V1588 ) C32821( V1416 V1595 ) C32822( V1416 V1610 ) C32823( V1416 V1626 ) C32824( V1416 V1639 ) C32825( V1416 V1643 ) \nC32826( V1416 V1677 ) C33511( V1568 V1588 ) C33512( V1568 V1595 ) C33513( V1568 V1610 ) C33514( V1568 V1626 ) C33515( V1568 V1639 ) \nC33516( V1568 V1643 ) C33517( V1568 V1677 ) C33563( V1588 V1595 ) C33564( V1588 V1610 ) C33565( V1588 V1626 ) C33566( V1588 V1639 ) \nC33567( V1588 V1643 ) C33568( V1588 V1677 ) C33579( V1595 V1610 ) C33580( V1595 V1626 ) C33581( V1595 V1639 ) C33582( V1595 V1643 ) \nC33583( V1595 V1677 ) C33605( V1610 V1626 ) C33606( V1610 V1639 ) C33607( V1610 V1643 ) C33608( V1610 V1677 ) C33628( V1626 V1639 ) \nC33629( V1626 V1643 ) C33630( V1626 V1677 ) C33638( V1639 V1643 ) C33639( V1639 V1677 ) C33641( V1643 V1677 ) "];40-&gt;80[label="1: V105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