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101 V225 V237 V269 V337 \nV380 V397 V411 V422 V427 V548 \nV567 V572 V586 V602 V612 V635 \nV675 V713 V719 V727 V730 V762 \nV887 V990 V1033 V1123 V1127 V1131 \nV1200 V1229 V1274 V1286 V1340 V1383 \nV1400 V1421 V1449 V1577 V1583 \n780: C3813( V101 V225 ) C3814( V101 V237 ) C3815( V101 V269 ) C3816( V101 V337 ) C3817( V101 V380 ) \nC3818( V101 V397 ) C3819( V101 V411 ) C3820( V101 V422 ) C3821( V101 V427 ) C3822( V101 V548 ) C3823( V101 V567 ) \nC3824( V101 V572 ) C3825( V101 V586 ) C3826( V101 V602 ) C3827( V101 V612 ) C3828( V101 V635 ) C3829( V101 V675 ) \nC3830( V101 V713 ) C3831( V101 V719 ) C3832( V101 V727 ) C3833( V101 V730 ) C3834( V101 V762 ) C3836( V101 V887 ) \nC3837( V101 V990 ) C3838( V101 V1033 ) C3839( V101 V1123 ) C3840( V101 V1127 ) C3841( V101 V1131 ) C3842( V101 V1200 ) \nC3843( V101 V1229 ) C3844( V101 V1274 ) C3845( V101 V1286 ) C3846( V101 V1340 ) C3847( V101 V1383 ) C3848( V101 V1400 ) \nC3849( V101 V1421 ) C3850( V101 V1449 ) C3851( V101 V1577 ) C3852( V101 V1583 ) C8144( V225 V237 ) C8145( V225 V269 ) \nC8146( V225 V337 ) C8147( V225 V380 ) C8148( V225 V397 ) C8149( V225 V411 ) C8150( V225 V422 ) C8151( V225 V427 ) \nC8152( V225 V548 ) C8153( V225 V567 ) C8154( V225 V572 ) C8155( V225 V586 ) C8156( V225 V602 ) C8157( V225 V612 ) \nC8158( V225 V635 ) C8159( V225 V675 ) C8160( V225 V713 ) C8161( V225 V719 ) C8162( V225 V727 ) C8163( V225 V730 ) \nC8164( V225 V762 ) C8165( V225 V887 ) C8166( V225 V990 ) C8167( V225 V1033 ) C8168( V225 V1123 ) C8169( V225 V1127 ) \nC8170( V225 V1131 ) C8171( V225 V1200 ) C8172( V225 V1229 ) C8173( V225 V1274 ) C8175( V225 V1286 ) C8176( V225 V1340 ) \nC8177( V225 V1383 ) C8178( V225 V1400 ) C8179( V225 V1421 ) C8180( V225 V1449 ) C8181( V225 V1577 ) C8182( V225 V1583 ) \nC8546( V237 V269 ) C8547( V237 V337 ) C8549( V237 V380 ) C8550( V237 V397 ) C8551( V237 V411 ) C8552( V237 V422 ) \nC8553( V237 V427 ) C8554( V237 V548 ) C8555( V237 V567 ) C8556( V237 V572 ) C8557( V237 V586 ) C8558( V237 V602 ) \nC8559( V237 V612 ) C8560( V237 V635 ) C8561( V237 V675 ) C8562( V237 V713 ) C8563( V237 V719 ) C8564( V237 V727 ) \nC8565( V237 V730 ) C8566( V237 V762 ) C8567( V237 V887 ) C8568( V237 V990 ) C8569( V237 V1033 ) C8570( V237 V1123 ) \nC8571( V237 V1127 ) C8572( V237 V1131 ) C8573( V237 V1200 ) C8574( V237 V1229 ) C8575( V237 V1274 ) C8576( V237 V1286 ) \nC8577( V237 V1340 ) C8578( V237 V1383 ) C8579( V237 V1400 ) C8580( V237 V1421 ) C8581( V237 V1449 ) C8582( V237 V1577 ) \nC8583( V237 V1583 ) C9626( V269 V337 ) C9627( V269 V380 ) C9628( V269 V397 ) C9629( V269 V411 ) C9630( V269 V422 ) \nC9631( V269 V427 ) C9632( V269 V548 ) C9633( V269 V567 ) C9634( V269 V572 ) C9635( V269 V586 ) C9636( V269 V602 ) \nC9637( V269 V612 ) C9638( V269 V635 ) C9639( V269 V675 ) C9640( V269 V713 ) C9641( V269 V719 ) C9642( V269 V727 ) \nC9643( V269 V730 ) C9644( V269 V762 ) C9645( V269 V887 ) C9646( V269 V990 ) C9647( V269 V1033 ) C9648( V269 V1123 ) \nC9649( V269 V1127 ) C9650( V269 V1131 ) C9651( V269 V1200 ) C9652( V269 V1229 ) C9653( V269 V1274 ) C9654( V269 V1286 ) \nC9655( V269 V1340 ) C9656( V269 V1383 ) C9657( V269 V1400 ) C9658( V269 V1421 ) C9659( V269 V1449 ) C9660( V269 V1577 ) \nC9661( V269 V1583 ) C11774( V337 V380 ) C11775( V337 V397 ) C11776( V337 V411 ) C11777( V337 V422 ) C11778( V337 V427 ) \nC11779( V337 V548 ) C11780( V337 V567 ) C11781( V337 V572 ) C11782( V337 V586 ) C11783( V337 V602 ) C11784( V337 V612 ) \nC11785( V337 V635 ) C11786( V337 V675 ) C11787( V337 V713 ) C11788( V337 V719 ) C11789( V337 V727 ) C11790( V337 V730 ) \nC11791( V337 V762 ) C11793( V337 V887 ) C11794( V337 V990 ) C11795( V337 V1033 ) C11796( V337 V1123 ) C11797( V337 V1127 ) \nC11798( V337 V1131 ) C11799( V337 V1200 ) C11800( V337 V1229 ) C11801( V337 V1274 ) C11802( V337 V1286 ) C11803( V337 V1340 ) \nC11804( V337 V1383 ) C11805( V337 V1400 ) C11806( V337 V1421 ) C11807( V337 V1449 ) C11808( V337 V1577 ) C11809( V337 V1583 ) \nC13055( V380 V397 ) C13056( V380 V411 ) C13057( V380 V422 ) C13058( V380 V427 ) C13059( V380 V548 ) C13060( V380 V567 ) \nC13061( V380 V572 ) C13062( V380 V586 ) C13063( V380 V602 ) C13064( V380 V612 ) C13065( V380 V635 ) C13066( V380 V675 ) \nC13068( V380 V713 ) C13069( V380 V719 ) C13070( V380 V727 ) C13071( V380 V730 ) C13072( V380 V762 ) C13073( V380 V887 ) \nC13074( V380 V990 ) C13075( V380 V1033 ) C13076( V380 V1123 ) C13077( V380 V1127 ) C13078( V380 V1131 ) C13079( V380 V1200 ) \nC13080( V380 V1229 ) C13081( V380 V1274 ) C13082( V380 V1286 ) C13083( V380 V1340 ) C13084( V380 V1383 ) C13085( V380 V1400 ) \nC13086( V380 V1421 ) C13087( V380 V1449 ) C13088( V380 V1577 ) C13089( V380 V1583 ) C13563( V397 V411 ) C13564( V397 V422 ) \nC13565( V397 V427 ) C13566( V397 V548 ) C13567( V397 V567 ) C13568( V397 V572 ) C13569( V397 V586 ) C13570( V397 V602 ) \nC13571( V397 V612 ) C13572( V397 V635 ) C13573( V397 V675 ) C13574( V397 V713 ) C13575( V397 V719 ) C13576( V397 V727 ) \nC13577( V397 V730 ) C13578( V397 V762 ) C13579( V397 V887 ) C13580( V397 V990 ) C13581( V397 V1033 ) C13582( V397 V1123 ) \nC13583( V397 V1127 ) C13584( V397 V1131 ) C13585( V397 V1200 ) C13586( V397 V1229 ) C13587( V397 V1274 ) C13588( V397 V1286 ) \nC13589( V397 V1340 ) C13590( V397 V1383 ) C13591( V397 V1400 ) C13592( V397 V1421 ) C13594( V397 V1449 ) C13595( V397 V1577 ) \nC13596( V397 V1583 ) C13957( V411 V422 ) C13958( V411 V427 ) C13959( V411 V548 ) C13960( V411 V567 ) C13961( V411 V572 ) \nC13962( V411 V586 ) C13963( V411 V602 ) C13964( V411 V612 ) C13965( V411 V635 ) C13966( V411 V675 ) C13967( V411 V713 ) \nC13968( V411 V719 ) C13969( V411 V727 ) C13971( V411 V730 ) C13972( V411 V762 ) C13973( V411 V887 ) C13974( V411 V990 ) \nC13975( V411 V1033 ) C13976( V411 V1123 ) C13977( V411 V1127 ) C13978( V411 V1131 ) C13979( V411 V1200 ) C13980( V411 V1229 ) \nC13981( V411 V1274 ) C13982( V411 V1286 ) C13983( V411 V1340 ) C13984( V411 V1383 ) C13985( V411 V1400 ) C13986( V411 V1421 ) \nC13987( V411 V1449 ) C13988( V411 V1577 ) C13989( V411 V1583 ) C14257( V422 V427 ) C14258( V422 V548 ) C14259( V422 V567 ) \nC14260( V422 V572 ) C14261( V422 V586 ) C14262( V422 V602 ) C14263( V422 V612 ) C14264( V422 V635 ) C14265( V422 V675 ) \nC14266( V422 V713 ) C14267( V422 V719 ) C14268( V422 V727 ) C14269( V422 V730 ) C14270( V422 V762 ) C14271( V422 V887 ) \nC14272( V422 V990 ) C14273( V422 V1033 ) C14274( V422 V1123 ) C14275( V422 V1127 ) C14276( V422 V1131 ) C14277( V422 V1200 ) \nC14278( V422 V1229 ) C14279( V422 V1274 ) C14280( V422 V1286 ) C14282( V422 V1340 ) C14283( V422 V1383 ) C14284( V422 V1400 ) \nC14285( V422 V1421 ) C14286( V422 V1449 ) C14287( V422 V1577 ) C14288( V422 V1583 ) C14407( V427 V548 ) C14408( V427 V567 ) \nC14409( V427 V572 ) C14410( V427 V586 ) C14411( V427 V602 ) C14412( V427 V612 ) C14413( V427 V635 ) C14414( V427 V675 ) \nC14415( V427 V713 ) C14416( V427 V719 ) C14417( V427 V727 ) C14418( V427 V730 ) C14419( V427 V762 ) C14421( V427 V887 ) \nC14422( V427 V990 ) C14423( V427 V1033 ) C14424( V427 V1123 ) C14425( V427 V1127 ) C14426( V427 V1131 ) C14427( V427 V1200 ) \nC14428( V427 V1229 ) C14429( V427 V1274 ) C14430( V427 V1286 ) C14431( V427 V1340 ) C14432( V427 V1383 ) C14433( V427 V1400 ) \nC14434( V427 V1421 ) C14435( V427 V1449 ) C14436( V427 V1577 ) C14437( V427 V1583 ) C17705( V548 V567 ) C17706( V548 V572 ) \nC17707( V548 V586 ) C17708( V548 V602 ) C17709( V548 V612 ) C17710( V548 V635 ) C17711( V548 V675 ) C17712( V548 V713 ) \nC17713( V548 V719 ) C17714( V548 V727 ) C17715( V548 V730 ) C17716( V548 V762 ) C17717( V548 V887 ) C17718( V548 V990 ) \nC17719( V548 V1033 ) C17720( V548 V1123 ) C17721( V548 V1127 ) C17722( V548 V1131 ) C17723( V548 V1200 ) C17724( V548 V1229 ) \nC17725( V548 V1274 ) C17726( V548 V1286 ) C17727( V548 V1340 ) C17728( V548 V1383 ) C17729( V548 V1400 ) C17731( V548 V1421 ) \nC17732( V548 V1449 ) C17733( V548 V1577 ) C17734( V548 V1583 ) C18189( V567 V572 ) C18190( V567 V586 ) C18191( V567 V602 ) \nC18192( V567 V612 ) C18193( V567 V635 ) C18194( V567 V675 ) C18195( V567 V713 ) C18196( V567 V719 ) C18197( V567 V727 ) \nC18198( V567 V730 ) C18199( V567 V762 ) C18201( V567 V887 ) C18202( V567 V990 ) C18203( V567 V1033 ) C18204( V567 V1123 ) \nC18205( V567 V1127 ) C18206( V567 V1131 ) C18207( V567 V1200 ) C18208( V567 V1229 ) C18209( V567 V1274 ) C18210( V567 V1286 ) \nC18211( V567 V1340 ) C18212( V567 V1383 ) C18213( V567 V1400 ) C18214( V567 V1421 ) C18215( V567 V1449 ) C18216( V567 V1577 ) \nC18217( V567 V1583 ) C18311( V572 V586 ) C18312( V572 V602 ) C18313( V572 V612 ) C18314( V572 V635 ) C18315( V572 V675 ) \nC18316( V572 V713 ) C18317( V572 V719 ) C18318( V572 V727 ) C18319( V572 V730 ) C18320( V572 V762 ) C18321( V572 V887 ) \nC18322( V572 V990 ) C18323( V572 V1033 ) C18324( V572 V1123 ) C18325( V572 V1127 ) C18326( V572 V1131 ) C18327( V572 V1200 ) \nC18328( V572 V1229 ) C18329( V572 V1274 ) C18330( V572 V1286 ) C18331( V572 V1340 ) C18332( V572 V1383 ) C18333( V572 V1400 ) \nC18334( V572 V1421 ) C18335( V572 V1449 ) C18336( V572 V1577 ) C18337( V572 V1583 ) C18649( V586 V602 ) C18650( V586 V612 ) \nC18651( V586 V635 ) C18653( V586 V675 ) C18654( V586 V713 ) C18655( V586 V719 ) C18656( V586 V727 ) C18657( V586 V730 ) \nC18658( V586 V762 ) C18659( V586 V887 ) C18660( V586 V990 ) C18661( V586 V1033 ) C18662( V586 V1123 ) C18663( V586 V1127 ) \nC18664( V586 V1131 ) C18665( V586 V1200 ) C18666( V586 V1229 ) C18667( V586 V1274 ) C18668( V586 V1286 ) C18669( V586 V1340 ) \nC18670( V586 V1383 ) C18671( V586 V1400 ) C18672( V586 V1421 ) C18673( V586 V1449 ) C18674( V586 V1577 ) C18675( V586 V1583 ) \nC19044( V602 V612 ) C19045( V602 V635 ) C19046( V602 V675 ) C19047( V602 V713 ) C19048( V602 V719 ) C19049( V602 V727 ) \nC19050( V602 V730 ) C19051( V602 V762 ) C19052( V602 V887 ) C19053( V602 V990 ) C19054( V602 V1033 ) C19055( V602 V1123 ) \nC19056( V602 V1127 ) C19057( V602 V1131</w:t>
      </w:r>
    </w:p>
    <w:p>
      <w:pPr>
        <w:pStyle w:val="PreformattedText"/>
        <w:bidi w:val="0"/>
        <w:spacing w:before="0" w:after="0"/>
        <w:jc w:val="left"/>
        <w:rPr/>
      </w:pPr>
      <w:r>
        <w:rPr/>
        <w:t xml:space="preserve"> </w:t>
      </w:r>
      <w:r>
        <w:rPr/>
        <w:t>) C19058( V602 V1200 ) C19060( V602 V1229 ) C19061( V602 V1274 ) C19062( V602 V1286 ) \nC19063( V602 V1340 ) C19064( V602 V1383 ) C19065( V602 V1400 ) C19066( V602 V1421 ) C19067( V602 V1449 ) C19068( V602 V1577 ) \nC19069( V602 V1583 ) C19282( V612 V635 ) C19283( V612 V675 ) C19284( V612 V713 ) C19285( V612 V719 ) C19286( V612 V727 ) \nC19287( V612 V730 ) C19288( V612 V762 ) C19289( V612 V887 ) C19290( V612 V990 ) C19291( V612 V1033 ) C19292( V612 V1123 ) \nC19293( V612 V1127 ) C19294( V612 V1131 ) C19295( V612 V1200 ) C19296( V612 V1229 ) C19297( V612 V1274 ) C19298( V612 V1286 ) \nC19299( V612 V1340 ) C19300( V612 V1383 ) C19301( V612 V1400 ) C19302( V612 V1421 ) C19303( V612 V1449 ) C19304( V612 V1577 ) \nC19305( V612 V1583 ) C19849( V635 V675 ) C19850( V635 V713 ) C19851( V635 V719 ) C19852( V635 V727 ) C19853( V635 V730 ) \nC19854( V635 V762 ) C19855( V635 V887 ) C19856( V635 V990 ) C19857( V635 V1033 ) C19858( V635 V1123 ) C19859( V635 V1127 ) \nC19860( V635 V1131 ) C19861( V635 V1200 ) C19862( V635 V1229 ) C19863( V635 V1274 ) C19864( V635 V1286 ) C19865( V635 V1340 ) \nC19866( V635 V1383 ) C19867( V635 V1400 ) C19868( V635 V1421 ) C19869( V635 V1449 ) C19870( V635 V1577 ) C19871( V635 V1583 ) \nC20758( V675 V713 ) C20759( V675 V719 ) C20760( V675 V727 ) C20761( V675 V730 ) C20762( V675 V762 ) C20763( V675 V887 ) \nC20764( V675 V990 ) C20765( V675 V1033 ) C20766( V675 V1123 ) C20767( V675 V1127 ) C20768( V675 V1131 ) C20769( V675 V1200 ) \nC20770( V675 V1229 ) C20771( V675 V1274 ) C20772( V675 V1286 ) C20773( V675 V1340 ) C20774( V675 V1383 ) C20775( V675 V1400 ) \nC20776( V675 V1421 ) C20777( V675 V1449 ) C20779( V675 V1577 ) C20780( V675 V1583 ) C21611( V713 V719 ) C21612( V713 V727 ) \nC21613( V713 V730 ) C21614( V713 V762 ) C21615( V713 V887 ) C21616( V713 V990 ) C21617( V713 V1033 ) C21618( V713 V1123 ) \nC21619( V713 V1127 ) C21620( V713 V1131 ) C21621( V713 V1200 ) C21622( V713 V1229 ) C21623( V713 V1274 ) C21624( V713 V1286 ) \nC21625( V713 V1340 ) C21626( V713 V1383 ) C21627( V713 V1400 ) C21628( V713 V1421 ) C21629( V713 V1449 ) C21630( V713 V1577 ) \nC21631( V713 V1583 ) C21754( V719 V727 ) C21755( V719 V730 ) C21756( V719 V762 ) C21757( V719 V887 ) C21758( V719 V990 ) \nC21759( V719 V1033 ) C21760( V719 V1123 ) C21761( V719 V1127 ) C21762( V719 V1131 ) C21764( V719 V1200 ) C21765( V719 V1229 ) \nC21766( V719 V1274 ) C21767( V719 V1286 ) C21768( V719 V1340 ) C21769( V719 V1383 ) C21770( V719 V1400 ) C21771( V719 V1421 ) \nC21772( V719 V1449 ) C21773( V719 V1577 ) C21774( V719 V1583 ) C21941( V727 V730 ) C21942( V727 V762 ) C21943( V727 V887 ) \nC21944( V727 V990 ) C21945( V727 V1033 ) C21946( V727 V1123 ) C21947( V727 V1127 ) C21948( V727 V1131 ) C21949( V727 V1200 ) \nC21950( V727 V1229 ) C21951( V727 V1274 ) C21952( V727 V1286 ) C21953( V727 V1340 ) C21954( V727 V1383 ) C21955( V727 V1400 ) \nC21957( V727 V1421 ) C21958( V727 V1449 ) C21959( V727 V1577 ) C21960( V727 V1583 ) C22000( V730 V762 ) C22001( V730 V887 ) \nC22002( V730 V990 ) C22003( V730 V1033 ) C22004( V730 V1123 ) C22005( V730 V1127 ) C22006( V730 V1131 ) C22007( V730 V1200 ) \nC22008( V730 V1229 ) C22009( V730 V1274 ) C22010( V730 V1286 ) C22011( V730 V1340 ) C22012( V730 V1383 ) C22013( V730 V1400 ) \nC22014( V730 V1421 ) C22015( V730 V1449 ) C22017( V730 V1577 ) C22018( V730 V1583 ) C22653( V762 V887 ) C22654( V762 V990 ) \nC22655( V762 V1033 ) C22656( V762 V1123 ) C22657( V762 V1127 ) C22658( V762 V1131 ) C22659( V762 V1200 ) C22660( V762 V1229 ) \nC22661( V762 V1274 ) C22662( V762 V1286 ) C22663( V762 V1340 ) C22664( V762 V1383 ) C22665( V762 V1400 ) C22666( V762 V1421 ) \nC22667( V762 V1449 ) C22668( V762 V1577 ) C22669( V762 V1583 ) C25055( V887 V990 ) C25056( V887 V1033 ) C25057( V887 V1123 ) \nC25058( V887 V1127 ) C25059( V887 V1131 ) C25060( V887 V1200 ) C25061( V887 V1229 ) C25062( V887 V1274 ) C25063( V887 V1286 ) \nC25064( V887 V1340 ) C25065( V887 V1383 ) C25066( V887 V1400 ) C25067( V887 V1421 ) C25068( V887 V1449 ) C25070( V887 V1577 ) \nC25071( V887 V1583 ) C26717( V990 V1033 ) C26718( V990 V1123 ) C26719( V990 V1127 ) C26720( V990 V1131 ) C26721( V990 V1200 ) \nC26722( V990 V1229 ) C26723( V990 V1274 ) C26724( V990 V1286 ) C26725( V990 V1340 ) C26726( V990 V1383 ) C26727( V990 V1400 ) \nC26728( V990 V1421 ) C26730( V990 V1449 ) C26731( V990 V1577 ) C26732( V990 V1583 ) C27331( V1033 V1123 ) C27332( V1033 V1127 ) \nC27333( V1033 V1131 ) C27334( V1033 V1200 ) C27335( V1033 V1229 ) C27336( V1033 V1274 ) C27337( V1033 V1286 ) C27338( V1033 V1340 ) \nC27339( V1033 V1383 ) C27340( V1033 V1400 ) C27341( V1033 V1421 ) C27342( V1033 V1449 ) C27343( V1033 V1577 ) C27344( V1033 V1583 ) \nC28470( V1123 V1127 ) C28471( V1123 V1131 ) C28472( V1123 V1200 ) C28473( V1123 V1229 ) C28474( V1123 V1274 ) C28475( V1123 V1286 ) \nC28476( V1123 V1340 ) C28477( V1123 V1383 ) C28478( V1123 V1400 ) C28479( V1123 V1421 ) C28480( V1123 V1449 ) C28481( V1123 V1577 ) \nC28482( V1123 V1583 ) C28509( V1127 V1131 ) C28510( V1127 V1200 ) C28511( V1127 V1229 ) C28512( V1127 V1274 ) C28513( V1127 V1286 ) \nC28514( V1127 V1340 ) C28515( V1127 V1383 ) C28516( V1127 V1400 ) C28517( V1127 V1421 ) C28518( V1127 V1449 ) C28519( V1127 V1577 ) \nC28520( V1127 V1583 ) C28555( V1131 V1200 ) C28556( V1131 V1229 ) C28557( V1131 V1274 ) C28558( V1131 V1286 ) C28559( V1131 V1340 ) \nC28560( V1131 V1383 ) C28561( V1131 V1400 ) C28562( V1131 V1421 ) C28563( V1131 V1449 ) C28564( V1131 V1577 ) C28565( V1131 V1583 ) \nC29265( V1200 V1229 ) C29266( V1200 V1274 ) C29267( V1200 V1286 ) C29268( V1200 V1340 ) C29269( V1200 V1383 ) C29270( V1200 V1400 ) \nC29271( V1200 V1421 ) C29272( V1200 V1449 ) C29273( V1200 V1577 ) C29274( V1200 V1583 ) C29538( V1229 V1274 ) C29539( V1229 V1286 ) \nC29540( V1229 V1340 ) C29541( V1229 V1383 ) C29542( V1229 V1400 ) C29543( V1229 V1421 ) C29544( V1229 V1449 ) C29546( V1229 V1577 ) \nC29547( V1229 V1583 ) C29933( V1274 V1286 ) C29934( V1274 V1340 ) C29935( V1274 V1383 ) C29936( V1274 V1400 ) C29937( V1274 V1421 ) \nC29938( V1274 V1449 ) C29939( V1274 V1577 ) C29940( V1274 V1583 ) C30041( V1286 V1340 ) C30042( V1286 V1383 ) C30043( V1286 V1400 ) \nC30044( V1286 V1421 ) C30045( V1286 V1449 ) C30046( V1286 V1577 ) C30047( V1286 V1583 ) C30421( V1340 V1383 ) C30422( V1340 V1400 ) \nC30423( V1340 V1421 ) C30424( V1340 V1449 ) C30425( V1340 V1577 ) C30426( V1340 V1583 ) C30666( V1383 V1400 ) C30667( V1383 V1421 ) \nC30668( V1383 V1449 ) C30669( V1383 V1577 ) C30670( V1383 V1583 ) C30762( V1400 V1421 ) C30763( V1400 V1449 ) C30764( V1400 V1577 ) \nC30765( V1400 V1583 ) C30855( V1421 V1449 ) C30856( V1421 V1577 ) C30857( V1421 V1583 ) C30967( V1449 V1577 ) C30968( V1449 V1583 ) \nC31229( V1577 V1583 ) "]1[shape=box, label="id:1 level: 1\n2: V998 V1577 \n1: C26849( V998 V1577 ) "];0-&gt;1[label="1: V1577 \n0: "];2[shape=box, label="id:2 level: 1\n2: V995 V1340 \n1: C26795( V995 V1340 ) "];0-&gt;2[label="1: V1340 \n0: "];3[shape=box, label="id:3 level: 1\n2: V925 V1200 \n1: C25723( V925 V1200 ) "];0-&gt;3[label="1: V1200 \n0: "];4[shape=box, label="id:4 level: 1\n2: V337 V864 \n1: C11792( V337 V864 ) "];0-&gt;4[label="1: V337 \n0: "];5[shape=box, label="id:5 level: 1\n2: V840 V1421 \n1: C24213( V840 V1421 ) "];0-&gt;5[label="1: V1421 \n0: "];6[shape=box, label="id:6 level: 1\n2: V567 V839 \n1: C18200( V567 V839 ) "];0-&gt;6[label="1: V567 \n0: "];7[shape=box, label="id:7 level: 1\n2: V101 V822 \n1: C3835( V101 V822 ) "];0-&gt;7[label="1: V101 \n0: "];8[shape=box, label="id:8 level: 1\n2: V815 V1033 \n1: C23727( V815 V1033 ) "];0-&gt;8[label="1: V1033 \n0: "];9[shape=box, label="id:9 level: 1\n2: V427 V777 \n1: C14420( V427 V777 ) "];0-&gt;9[label="1: V427 \n0: "];10[shape=box, label="id:10 level: 1\n2: V411 V728 \n1: C13970( V411 V728 ) "];0-&gt;10[label="1: V411 \n0: "];11[shape=box, label="id:11 level: 1\n2: V710 V1400 \n1: C21560( V710 V1400 ) "];0-&gt;11[label="1: V1400 \n0: "];12[shape=box, label="id:12 level: 1\n2: V380 V686 \n1: C13067( V380 V686 ) "];0-&gt;12[label="1: V380 \n0: "];13[shape=box, label="id:13 level: 1\n2: V660 V1131 \n1: C20427( V660 V1131 ) "];0-&gt;13[label="1: V1131 \n0: "];14[shape=box, label="id:14 level: 1\n2: V586 V650 \n1: C18652( V586 V650 ) "];0-&gt;14[label="1: V586 \n0: "];15[shape=box, label="id:15 level: 1\n2: V614 V1123 \n1: C19341( V614 V1123 ) "];0-&gt;15[label="1: V1123 \n0: "];16[shape=box, label="id:16 level: 1\n2: V590 V1274 \n1: C18764( V590 V1274 ) "];0-&gt;16[label="1: V1274 \n0: "];17[shape=box, label="id:17 level: 1\n2: V508 V762 \n1: C16681( V508 V762 ) "];0-&gt;17[label="1: V762 \n0: "];18[shape=box, label="id:18 level: 1\n2: V481 V713 \n1: C15931( V481 V713 ) "];0-&gt;18[label="1: V713 \n0: "];19[shape=box, label="id:19 level: 1\n2: V416 V1383 \n1: C14123( V416 V1383 ) "];0-&gt;19[label="1: V1383 \n0: "];20[shape=box, label="id:20 level: 1\n2: V237 V376 \n1: C8548( V237 V376 ) "];0-&gt;20[label="1: V237 \n0: "];21[shape=box, label="id:21 level: 1\n2: V324 V612 \n1: C11372( V324 V612 ) "];0-&gt;21[label="1: V612 \n0: "];22[shape=box, label="id:22 level: 1\n2: V269 V314 \n1: C9625( V269 V314 ) "];0-&gt;22[label="1: V269 \n0: "];23[shape=box, label="id:23 level: 1\n2: V259 V1583 \n1: C9328( V259 V1583 ) "];0-&gt;23[label="1: V1583 \n0: "];24[shape=box, label="id:24 level: 1\n2: V228 V572 \n1: C8260( V228 V572 ) "];0-&gt;24[label="1: V572 \n0: "];25[shape=box, label="id:25 level: 1\n2: V192 V1286 \n1: C7066( V192 V1286 ) "];0-&gt;25[label="1: V1286 \n0: "];26[shape=box, label="id:26 level: 1\n2: V887 V1538 \n1: C25069( V887 V1538 ) "];0-&gt;26[label="1: V887 \n0: "];27[shape=box, label="id:27 level: 1\n2: V1229 V1533 \n1: C29545( V1229 V1533 ) "];0-&gt;27[label="1: V1229 \n0: "];28[shape=box, label="id:28 level: 1\n2: V730 V1528 \n1: C22016( V730 V1528 ) "];0-&gt;28[label="1: V730 \n0: "];29[shape=box, label="id:29 level: 1\n2: V675 V1470 \n1: C20778( V675 V1470 ) "];0-&gt;29[label="1: V675 \n0: "];30[shape=box, label="id:30 level: 1\n2: V397 V1439 \n1: C13593( V397 V1439 ) "];0-&gt;30[label="1:</w:t>
      </w:r>
    </w:p>
    <w:p>
      <w:pPr>
        <w:pStyle w:val="PreformattedText"/>
        <w:bidi w:val="0"/>
        <w:spacing w:before="0" w:after="0"/>
        <w:jc w:val="left"/>
        <w:rPr/>
      </w:pPr>
      <w:r>
        <w:rPr/>
        <w:t xml:space="preserve"> </w:t>
      </w:r>
      <w:r>
        <w:rPr/>
        <w:t>V397 \n0: "];31[shape=box, label="id:31 level: 1\n2: V990 V1435 \n1: C26729( V990 V1435 ) "];0-&gt;31[label="1: V990 \n0: "];32[shape=box, label="id:32 level: 1\n2: V548 V1419 \n1: C17730( V548 V1419 ) "];0-&gt;32[label="1: V548 \n0: "];33[shape=box, label="id:33 level: 1\n2: V727 V1406 \n1: C21956( V727 V1406 ) "];0-&gt;33[label="1: V727 \n0: "];34[shape=box, label="id:34 level: 1\n2: V422 V1323 \n1: C14281( V422 V1323 ) "];0-&gt;34[label="1: V422 \n0: "];35[shape=box, label="id:35 level: 1\n2: V225 V1279 \n1: C8174( V225 V1279 ) "];0-&gt;35[label="1: V225 \n0: "];36[shape=box, label="id:36 level: 1\n2: V602 V1223 \n1: C19059( V602 V1223 ) "];0-&gt;36[label="1: V602 \n0: "];37[shape=box, label="id:37 level: 1\n2: V719 V1162 \n1: C21763( V719 V1162 ) "];0-&gt;37[label="1: V719 \n0: "];38[shape=box, label="id:38 level: 1\n2: V1069 V1449 \n1: C27815( V1069 V1449 ) "];0-&gt;38[label="1: V1449 \n0: "];39[shape=box, label="id:39 level: 1\n2: V1048 V1127 \n1: C27529( V1048 V1127 ) "];0-&gt;39[label="1: V1127 \n0: "];40[shape=box, label="id:40 level: 2\n40: V20 V177 V205 V245 V266 \nV281 V295 V315 V353 V355 V367 \nV475 V525 V533 V536 V651 V657 \nV670 V709 V740 V761 V829 V869 \nV881 V917 V930 V945 V998 V1075 \nV1080 V1107 V1109 V1143 V1231 V1246 \nV1424 V1442 V1460 V1483 V1526 \n780: C775( V20 V177 ) C776( V20 V205 ) C777( V20 V245 ) C778( V20 V266 ) C779( V20 V281 ) \nC780( V20 V295 ) C781( V20 V315 ) C782( V20 V353 ) C783( V20 V355 ) C784( V20 V367 ) C785( V20 V475 ) \nC786( V20 V525 ) C787( V20 V533 ) C788( V20 V536 ) C789( V20 V651 ) C790( V20 V657 ) C791( V20 V670 ) \nC792( V20 V709 ) C793( V20 V740 ) C794( V20 V761 ) C795( V20 V829 ) C796( V20 V869 ) C797( V20 V881 ) \nC798( V20 V917 ) C799( V20 V930 ) C800( V20 V945 ) C801( V20 V998 ) C802( V20 V1075 ) C803( V20 V1080 ) \nC804( V20 V1107 ) C805( V20 V1109 ) C806( V20 V1143 ) C807( V20 V1231 ) C808( V20 V1246 ) C809( V20 V1424 ) \nC810( V20 V1442 ) C811( V20 V1460 ) C812( V20 V1483 ) C813( V20 V1526 ) C6519( V177 V205 ) C6520( V177 V245 ) \nC6521( V177 V266 ) C6522( V177 V281 ) C6523( V177 V295 ) C6524( V177 V315 ) C6525( V177 V353 ) C6526( V177 V355 ) \nC6527( V177 V367 ) C6528( V177 V475 ) C6529( V177 V525 ) C6530( V177 V533 ) C6531( V177 V536 ) C6532( V177 V651 ) \nC6533( V177 V657 ) C6534( V177 V670 ) C6535( V177 V709 ) C6536( V177 V740 ) C6537( V177 V761 ) C6538( V177 V829 ) \nC6539( V177 V869 ) C6540( V177 V881 ) C6541( V177 V917 ) C6542( V177 V930 ) C6543( V177 V945 ) C6544( V177 V998 ) \nC6545( V177 V1075 ) C6546( V177 V1080 ) C6547( V177 V1107 ) C6548( V177 V1109 ) C6549( V177 V1143 ) C6550( V177 V1231 ) \nC6551( V177 V1246 ) C6552( V177 V1424 ) C6553( V177 V1442 ) C6554( V177 V1460 ) C6555( V177 V1483 ) C6556( V177 V1526 ) \nC7482( V205 V245 ) C7483( V205 V266 ) C7484( V205 V281 ) C7485( V205 V295 ) C7486( V205 V315 ) C7487( V205 V353 ) \nC7488( V205 V355 ) C7489( V205 V367 ) C7490( V205 V475 ) C7491( V205 V525 ) C7492( V205 V533 ) C7493( V205 V536 ) \nC7494( V205 V651 ) C7495( V205 V657 ) C7496( V205 V670 ) C7497( V205 V709 ) C7498( V205 V740 ) C7499( V205 V761 ) \nC7500( V205 V829 ) C7501( V205 V869 ) C7502( V205 V881 ) C7503( V205 V917 ) C7504( V205 V930 ) C7505( V205 V945 ) \nC7506( V205 V998 ) C7507( V205 V1075 ) C7508( V205 V1080 ) C7509( V205 V1107 ) C7510( V205 V1109 ) C7511( V205 V1143 ) \nC7512( V205 V1231 ) C7513( V205 V1246 ) C7514( V205 V1424 ) C7515( V205 V1442 ) C7516( V205 V1460 ) C7517( V205 V1483 ) \nC7518( V205 V1526 ) C8815( V245 V266 ) C8816( V245 V281 ) C8817( V245 V295 ) C8818( V245 V315 ) C8819( V245 V353 ) \nC8820( V245 V355 ) C8821( V245 V367 ) C8822( V245 V475 ) C8823( V245 V525 ) C8824( V245 V533 ) C8825( V245 V536 ) \nC8826( V245 V651 ) C8827( V245 V657 ) C8828( V245 V670 ) C8829( V245 V709 ) C8830( V245 V740 ) C8831( V245 V761 ) \nC8832( V245 V829 ) C8833( V245 V869 ) C8834( V245 V881 ) C8835( V245 V917 ) C8836( V245 V930 ) C8837( V245 V945 ) \nC8838( V245 V998 ) C8839( V245 V1075 ) C8840( V245 V1080 ) C8841( V245 V1107 ) C8842( V245 V1109 ) C8843( V245 V1143 ) \nC8844( V245 V1231 ) C8845( V245 V1246 ) C8846( V245 V1424 ) C8847( V245 V1442 ) C8848( V245 V1460 ) C8849( V245 V1483 ) \nC8850( V245 V1526 ) C9526( V266 V281 ) C9527( V266 V295 ) C9528( V266 V315 ) C9529( V266 V353 ) C9530( V266 V355 ) \nC9531( V266 V367 ) C9532( V266 V475 ) C9533( V266 V525 ) C9534( V266 V533 ) C9535( V266 V536 ) C9536( V266 V651 ) \nC9537( V266 V657 ) C9538( V266 V670 ) C9539( V266 V709 ) C9540( V266 V740 ) C9541( V266 V761 ) C9542( V266 V829 ) \nC9543( V266 V869 ) C9544( V266 V881 ) C9545( V266 V917 ) C9546( V266 V930 ) C9547( V266 V945 ) C9548( V266 V998 ) \nC9549( V266 V1075 ) C9550( V266 V1080 ) C9551( V266 V1107 ) C9552( V266 V1109 ) C9553( V266 V1143 ) C9554( V266 V1231 ) \nC9555( V266 V1246 ) C9556( V266 V1424 ) C9557( V266 V1442 ) C9558( V266 V1460 ) C9559( V266 V1483 ) C9560( V266 V1526 ) \nC10013( V281 V295 ) C10014( V281 V315 ) C10015( V281 V353 ) C10016( V281 V355 ) C10017( V281 V367 ) C10018( V281 V475 ) \nC10019( V281 V525 ) C10020( V281 V533 ) C10021( V281 V536 ) C10022( V281 V651 ) C10023( V281 V657 ) C10024( V281 V670 ) \nC10025( V281 V709 ) C10026( V281 V740 ) C10027( V281 V761 ) C10028( V281 V829 ) C10029( V281 V869 ) C10030( V281 V881 ) \nC10031( V281 V917 ) C10032( V281 V930 ) C10033( V281 V945 ) C10034( V281 V998 ) C10035( V281 V1075 ) C10036( V281 V1080 ) \nC10037( V281 V1107 ) C10038( V281 V1109 ) C10039( V281 V1143 ) C10040( V281 V1231 ) C10041( V281 V1246 ) C10042( V281 V1424 ) \nC10043( V281 V1442 ) C10044( V281 V1460 ) C10045( V281 V1483 ) C10046( V281 V1526 ) C10457( V295 V315 ) C10458( V295 V353 ) \nC10459( V295 V355 ) C10460( V295 V367 ) C10461( V295 V475 ) C10462( V295 V525 ) C10463( V295 V533 ) C10464( V295 V536 ) \nC10465( V295 V651 ) C10466( V295 V657 ) C10467( V295 V670 ) C10468( V295 V709 ) C10469( V295 V740 ) C10470( V295 V761 ) \nC10471( V295 V829 ) C10472( V295 V869 ) C10473( V295 V881 ) C10474( V295 V917 ) C10475( V295 V930 ) C10476( V295 V945 ) \nC10477( V295 V998 ) C10478( V295 V1075 ) C10479( V295 V1080 ) C10480( V295 V1107 ) C10481( V295 V1109 ) C10482( V295 V1143 ) \nC10483( V295 V1231 ) C10484( V295 V1246 ) C10485( V295 V1424 ) C10486( V295 V1442 ) C10487( V295 V1460 ) C10488( V295 V1483 ) \nC10489( V295 V1526 ) C11089( V315 V353 ) C11090( V315 V355 ) C11091( V315 V367 ) C11092( V315 V475 ) C11093( V315 V525 ) \nC11094( V315 V533 ) C11095( V315 V536 ) C11096( V315 V651 ) C11097( V315 V657 ) C11098( V315 V670 ) C11099( V315 V709 ) \nC11100( V315 V740 ) C11101( V315 V761 ) C11102( V315 V829 ) C11103( V315 V869 ) C11104( V315 V881 ) C11105( V315 V917 ) \nC11106( V315 V930 ) C11107( V315 V945 ) C11108( V315 V998 ) C11109( V315 V1075 ) C11110( V315 V1080 ) C11111( V315 V1107 ) \nC11112( V315 V1109 ) C11113( V315 V1143 ) C11114( V315 V1231 ) C11115( V315 V1246 ) C11116( V315 V1424 ) C11117( V315 V1442 ) \nC11118( V315 V1460 ) C11119( V315 V1483 ) C11120( V315 V1526 ) C12250( V353 V355 ) C12251( V353 V367 ) C12252( V353 V475 ) \nC12253( V353 V525 ) C12254( V353 V533 ) C12255( V353 V536 ) C12256( V353 V651 ) C12257( V353 V657 ) C12258( V353 V670 ) \nC12259( V353 V709 ) C12260( V353 V740 ) C12261( V353 V761 ) C12262( V353 V829 ) C12263( V353 V869 ) C12264( V353 V881 ) \nC12265( V353 V917 ) C12266( V353 V930 ) C12267( V353 V945 ) C12268( V353 V998 ) C12269( V353 V1075 ) C12270( V353 V1080 ) \nC12271( V353 V1107 ) C12272( V353 V1109 ) C12273( V353 V1143 ) C12274( V353 V1231 ) C12275( V353 V1246 ) C12276( V353 V1424 ) \nC12277( V353 V1442 ) C12278( V353 V1460 ) C12279( V353 V1483 ) C12280( V353 V1526 ) C12312( V355 V367 ) C12313( V355 V475 ) \nC12314( V355 V525 ) C12315( V355 V533 ) C12316( V355 V536 ) C12317( V355 V651 ) C12318( V355 V657 ) C12319( V355 V670 ) \nC12320( V355 V709 ) C12321( V355 V740 ) C12322( V355 V761 ) C12323( V355 V829 ) C12324( V355 V869 ) C12325( V355 V881 ) \nC12326( V355 V917 ) C12327( V355 V930 ) C12328( V355 V945 ) C12329( V355 V998 ) C12330( V355 V1075 ) C12331( V355 V1080 ) \nC12332( V355 V1107 ) C12333( V355 V1109 ) C12334( V355 V1143 ) C12335( V355 V1231 ) C12336( V355 V1246 ) C12337( V355 V1424 ) \nC12338( V355 V1442 ) C12339( V355 V1460 ) C12340( V355 V1483 ) C12341( V355 V1526 ) C12673( V367 V475 ) C12674( V367 V525 ) \nC12675( V367 V533 ) C12676( V367 V536 ) C12677( V367 V651 ) C12678( V367 V657 ) C12679( V367 V670 ) C12680( V367 V709 ) \nC12681( V367 V740 ) C12682( V367 V761 ) C12683( V367 V829 ) C12684( V367 V869 ) C12685( V367 V881 ) C12686( V367 V917 ) \nC12687( V367 V930 ) C12688( V367 V945 ) C12689( V367 V998 ) C12690( V367 V1075 ) C12691( V367 V1080 ) C12692( V367 V1107 ) \nC12693( V367 V1109 ) C12694( V367 V1143 ) C12695( V367 V1231 ) C12696( V367 V1246 ) C12697( V367 V1424 ) C12698( V367 V1442 ) \nC12699( V367 V1460 ) C12700( V367 V1483 ) C12701( V367 V1526 ) C15767( V475 V525 ) C15768( V475 V533 ) C15769( V475 V536 ) \nC15770( V475 V651 ) C15771( V475 V657 ) C15772( V475 V670 ) C15773( V475 V709 ) C15774( V475 V740 ) C15775( V475 V761 ) \nC15776( V475 V829 ) C15777( V475 V869 ) C15778( V475 V881 ) C15779( V475 V917 ) C15780( V475 V930 ) C15781( V475 V945 ) \nC15782( V475 V998 ) C15783( V475 V1075 ) C15784( V475 V1080 ) C15785( V475 V1107 ) C15786( V475 V1109 ) C15787( V475 V1143 ) \nC15788( V475 V1231 ) C15789( V475 V1246 ) C15790( V475 V1424 ) C15791( V475 V1442 ) C15792( V475 V1460 ) C15793( V475 V1483 ) \nC15794( V475 V1526 ) C17106( V525 V533 ) C17107( V525 V536 ) C17108( V525 V651 ) C17109( V525 V657 ) C17110( V525 V670 ) \nC17111( V525 V709 ) C17112( V525 V740 ) C17113( V525 V761 ) C17114( V525 V829 ) C17115( V525 V869 ) C17116( V525 V881 ) \nC17117( V525 V917 ) C17118( V525 V930 ) C17119( V525 V945 ) C17120( V525 V998 ) C17121( V525 V1075 ) C17122( V525 V1080 ) \nC17123( V525 V1107 ) C17124( V525 V1109 ) C17125( V525 V1143 ) C17126( V525 V1231 ) C17127( V525 V1246 ) C17128( V525 V1424 ) \nC17129( V525 V1442 ) C17130( V525 V1460 ) C17131( V525 V1483 ) C17132( V525 V1526 ) C17317( V533 V536</w:t>
      </w:r>
    </w:p>
    <w:p>
      <w:pPr>
        <w:pStyle w:val="PreformattedText"/>
        <w:bidi w:val="0"/>
        <w:spacing w:before="0" w:after="0"/>
        <w:jc w:val="left"/>
        <w:rPr/>
      </w:pPr>
      <w:r>
        <w:rPr/>
        <w:t xml:space="preserve"> </w:t>
      </w:r>
      <w:r>
        <w:rPr/>
        <w:t>) C17318( V533 V651 ) \nC17319( V533 V657 ) C17320( V533 V670 ) C17321( V533 V709 ) C17322( V533 V740 ) C17323( V533 V761 ) C17324( V533 V829 ) \nC17325( V533 V869 ) C17326( V533 V881 ) C17327( V533 V917 ) C17328( V533 V930 ) C17329( V533 V945 ) C17330( V533 V998 ) \nC17331( V533 V1075 ) C17332( V533 V1080 ) C17333( V533 V1107 ) C17334( V533 V1109 ) C17335( V533 V1143 ) C17336( V533 V1231 ) \nC17337( V533 V1246 ) C17338( V533 V1424 ) C17339( V533 V1442 ) C17340( V533 V1460 ) C17341( V533 V1483 ) C17342( V533 V1526 ) \nC17396( V536 V651 ) C17397( V536 V657 ) C17398( V536 V670 ) C17399( V536 V709 ) C17400( V536 V740 ) C17401( V536 V761 ) \nC17402( V536 V829 ) C17403( V536 V869 ) C17404( V536 V881 ) C17405( V536 V917 ) C17406( V536 V930 ) C17407( V536 V945 ) \nC17408( V536 V998 ) C17409( V536 V1075 ) C17410( V536 V1080 ) C17411( V536 V1107 ) C17412( V536 V1109 ) C17413( V536 V1143 ) \nC17414( V536 V1231 ) C17415( V536 V1246 ) C17416( V536 V1424 ) C17417( V536 V1442 ) C17418( V536 V1460 ) C17419( V536 V1483 ) \nC17420( V536 V1526 ) C20225( V651 V657 ) C20226( V651 V670 ) C20227( V651 V709 ) C20228( V651 V740 ) C20229( V651 V761 ) \nC20230( V651 V829 ) C20231( V651 V869 ) C20232( V651 V881 ) C20233( V651 V917 ) C20234( V651 V930 ) C20235( V651 V945 ) \nC20236( V651 V998 ) C20237( V651 V1075 ) C20238( V651 V1080 ) C20239( V651 V1107 ) C20240( V651 V1109 ) C20241( V651 V1143 ) \nC20242( V651 V1231 ) C20243( V651 V1246 ) C20244( V651 V1424 ) C20245( V651 V1442 ) C20246( V651 V1460 ) C20247( V651 V1483 ) \nC20248( V651 V1526 ) C20357( V657 V670 ) C20358( V657 V709 ) C20359( V657 V740 ) C20360( V657 V761 ) C20361( V657 V829 ) \nC20362( V657 V869 ) C20363( V657 V881 ) C20364( V657 V917 ) C20365( V657 V930 ) C20366( V657 V945 ) C20367( V657 V998 ) \nC20368( V657 V1075 ) C20369( V657 V1080 ) C20370( V657 V1107 ) C20371( V657 V1109 ) C20372( V657 V1143 ) C20373( V657 V1231 ) \nC20374( V657 V1246 ) C20375( V657 V1424 ) C20376( V657 V1442 ) C20377( V657 V1460 ) C20378( V657 V1483 ) C20379( V657 V1526 ) \nC20656( V670 V709 ) C20657( V670 V740 ) C20658( V670 V761 ) C20659( V670 V829 ) C20660( V670 V869 ) C20661( V670 V881 ) \nC20662( V670 V917 ) C20663( V670 V930 ) C20664( V670 V945 ) C20665( V670 V998 ) C20666( V670 V1075 ) C20667( V670 V1080 ) \nC20668( V670 V1107 ) C20669( V670 V1109 ) C20670( V670 V1143 ) C20671( V670 V1231 ) C20672( V670 V1246 ) C20673( V670 V1424 ) \nC20674( V670 V1442 ) C20675( V670 V1460 ) C20676( V670 V1483 ) C20677( V670 V1526 ) C21523( V709 V740 ) C21524( V709 V761 ) \nC21525( V709 V829 ) C21526( V709 V869 ) C21527( V709 V881 ) C21528( V709 V917 ) C21529( V709 V930 ) C21530( V709 V945 ) \nC21531( V709 V998 ) C21532( V709 V1075 ) C21533( V709 V1080 ) C21534( V709 V1107 ) C21535( V709 V1109 ) C21536( V709 V1143 ) \nC21537( V709 V1231 ) C21538( V709 V1246 ) C21539( V709 V1424 ) C21540( V709 V1442 ) C21541( V709 V1460 ) C21542( V709 V1483 ) \nC21543( V709 V1526 ) C22210( V740 V761 ) C22211( V740 V829 ) C22212( V740 V869 ) C22213( V740 V881 ) C22214( V740 V917 ) \nC22215( V740 V930 ) C22216( V740 V945 ) C22217( V740 V998 ) C22218( V740 V1075 ) C22219( V740 V1080 ) C22220( V740 V1107 ) \nC22221( V740 V1109 ) C22222( V740 V1143 ) C22223( V740 V1231 ) C22224( V740 V1246 ) C22225( V740 V1424 ) C22226( V740 V1442 ) \nC22227( V740 V1460 ) C22228( V740 V1483 ) C22229( V740 V1526 ) C22634( V761 V829 ) C22635( V761 V869 ) C22636( V761 V881 ) \nC22637( V761 V917 ) C22638( V761 V930 ) C22639( V761 V945 ) C22640( V761 V998 ) C22641( V761 V1075 ) C22642( V761 V1080 ) \nC22643( V761 V1107 ) C22644( V761 V1109 ) C22645( V761 V1143 ) C22646( V761 V1231 ) C22647( V761 V1246 ) C22648( V761 V1424 ) \nC22649( V761 V1442 ) C22650( V761 V1460 ) C22651( V761 V1483 ) C22652( V761 V1526 ) C23986( V829 V869 ) C23987( V829 V881 ) \nC23988( V829 V917 ) C23989( V829 V930 ) C23990( V829 V945 ) C23991( V829 V998 ) C23992( V829 V1075 ) C23993( V829 V1080 ) \nC23994( V829 V1107 ) C23995( V829 V1109 ) C23996( V829 V1143 ) C23997( V829 V1231 ) C23998( V829 V1246 ) C23999( V829 V1424 ) \nC24000( V829 V1442 ) C24001( V829 V1460 ) C24002( V829 V1483 ) C24003( V829 V1526 ) C24738( V869 V881 ) C24739( V869 V917 ) \nC24740( V869 V930 ) C24741( V869 V945 ) C24742( V869 V998 ) C24743( V869 V1075 ) C24744( V869 V1080 ) C24745( V869 V1107 ) \nC24746( V869 V1109 ) C24747( V869 V1143 ) C24748( V869 V1231 ) C24749( V869 V1246 ) C24750( V869 V1424 ) C24751( V869 V1442 ) \nC24752( V869 V1460 ) C24753( V869 V1483 ) C24754( V869 V1526 ) C24948( V881 V917 ) C24949( V881 V930 ) C24950( V881 V945 ) \nC24951( V881 V998 ) C24952( V881 V1075 ) C24953( V881 V1080 ) C24954( V881 V1107 ) C24955( V881 V1109 ) C24956( V881 V1143 ) \nC24957( V881 V1231 ) C24958( V881 V1246 ) C24959( V881 V1424 ) C24960( V881 V1442 ) C24961( V881 V1460 ) C24962( V881 V1483 ) \nC24963( V881 V1526 ) C25589( V917 V930 ) C25590( V917 V945 ) C25591( V917 V998 ) C25592( V917 V1075 ) C25593( V917 V1080 ) \nC25594( V917 V1107 ) C25595( V917 V1109 ) C25596( V917 V1143 ) C25597( V917 V1231 ) C25598( V917 V1246 ) C25599( V917 V1424 ) \nC25600( V917 V1442 ) C25601( V917 V1460 ) C25602( V917 V1483 ) C25603( V917 V1526 ) C25800( V930 V945 ) C25801( V930 V998 ) \nC25802( V930 V1075 ) C25803( V930 V1080 ) C25804( V930 V1107 ) C25805( V930 V1109 ) C25806( V930 V1143 ) C25807( V930 V1231 ) \nC25808( V930 V1246 ) C25809( V930 V1424 ) C25810( V930 V1442 ) C25811( V930 V1460 ) C25812( V930 V1483 ) C25813( V930 V1526 ) \nC26038( V945 V998 ) C26039( V945 V1075 ) C26040( V945 V1080 ) C26041( V945 V1107 ) C26042( V945 V1109 ) C26043( V945 V1143 ) \nC26044( V945 V1231 ) C26045( V945 V1246 ) C26046( V945 V1424 ) C26047( V945 V1442 ) C26048( V945 V1460 ) C26049( V945 V1483 ) \nC26050( V945 V1526 ) C26837( V998 V1075 ) C26838( V998 V1080 ) C26839( V998 V1107 ) C26840( V998 V1109 ) C26841( V998 V1143 ) \nC26842( V998 V1231 ) C26843( V998 V1246 ) C26844( V998 V1424 ) C26845( V998 V1442 ) C26846( V998 V1460 ) C26847( V998 V1483 ) \nC26848( V998 V1526 ) C27881( V1075 V1080 ) C27882( V1075 V1107 ) C27883( V1075 V1109 ) C27884( V1075 V1143 ) C27885( V1075 V1231 ) \nC27886( V1075 V1246 ) C27887( V1075 V1424 ) C27888( V1075 V1442 ) C27889( V1075 V1460 ) C27890( V1075 V1483 ) C27891( V1075 V1526 ) \nC27955( V1080 V1107 ) C27956( V1080 V1109 ) C27957( V1080 V1143 ) C27958( V1080 V1231 ) C27959( V1080 V1246 ) C27960( V1080 V1424 ) \nC27961( V1080 V1442 ) C27962( V1080 V1460 ) C27963( V1080 V1483 ) C27964( V1080 V1526 ) C28301( V1107 V1109 ) C28302( V1107 V1143 ) \nC28303( V1107 V1231 ) C28304( V1107 V1246 ) C28305( V1107 V1424 ) C28306( V1107 V1442 ) C28307( V1107 V1460 ) C28308( V1107 V1483 ) \nC28309( V1107 V1526 ) C28322( V1109 V1143 ) C28323( V1109 V1231 ) C28324( V1109 V1246 ) C28325( V1109 V1424 ) C28326( V1109 V1442 ) \nC28327( V1109 V1460 ) C28328( V1109 V1483 ) C28329( V1109 V1526 ) C28685( V1143 V1231 ) C28686( V1143 V1246 ) C28687( V1143 V1424 ) \nC28688( V1143 V1442 ) C28689( V1143 V1460 ) C28690( V1143 V1483 ) C28691( V1143 V1526 ) C29555( V1231 V1246 ) C29556( V1231 V1424 ) \nC29557( V1231 V1442 ) C29558( V1231 V1460 ) C29559( V1231 V1483 ) C29560( V1231 V1526 ) C29689( V1246 V1424 ) C29690( V1246 V1442 ) \nC29691( V1246 V1460 ) C29692( V1246 V1483 ) C29693( V1246 V1526 ) C30867( V1424 V1442 ) C30868( V1424 V1460 ) C30869( V1424 V1483 ) \nC30870( V1424 V1526 ) C30945( V1442 V1460 ) C30946( V1442 V1483 ) C30947( V1442 V1526 ) C31005( V1460 V1483 ) C31006( V1460 V1526 ) \nC31067( V1483 V1526 ) "];1-&gt;40[label="1: V998 \n0: "];41[shape=box, label="id:41 level: 2\n40: V12 V31 V43 V63 V94 \nV140 V167 V222 V244 V307 V340 \nV400 V406 V430 V478 V480 V560 \nV566 V588 V672 V737 V788 V830 \nV866 V995 V1045 V1073 V1093 V1112 \nV1153 V1174 V1210 V1310 V1325 V1375 \nV1379 V1474 V1494 V1543 V1546 \n780: C468( V12 V31 ) C469( V12 V43 ) C470( V12 V63 ) C471( V12 V94 ) C472( V12 V140 ) \nC473( V12 V167 ) C474( V12 V222 ) C475( V12 V244 ) C476( V12 V307 ) C477( V12 V340 ) C478( V12 V400 ) \nC479( V12 V406 ) C480( V12 V430 ) C481( V12 V478 ) C482( V12 V480 ) C483( V12 V560 ) C484( V12 V566 ) \nC485( V12 V588 ) C486( V12 V672 ) C487( V12 V737 ) C488( V12 V788 ) C489( V12 V830 ) C490( V12 V866 ) \nC491( V12 V995 ) C492( V12 V1045 ) C493( V12 V1073 ) C494( V12 V1093 ) C495( V12 V1112 ) C496( V12 V1153 ) \nC497( V12 V1174 ) C498( V12 V1210 ) C499( V12 V1310 ) C500( V12 V1325 ) C501( V12 V1375 ) C502( V12 V1379 ) \nC503( V12 V1474 ) C504( V12 V1494 ) C505( V12 V1543 ) C506( V12 V1546 ) C1200( V31 V43 ) C1201( V31 V63 ) \nC1202( V31 V94 ) C1203( V31 V140 ) C1204( V31 V167 ) C1205( V31 V222 ) C1206( V31 V244 ) C1207( V31 V307 ) \nC1208( V31 V340 ) C1209( V31 V400 ) C1210( V31 V406 ) C1211( V31 V430 ) C1212( V31 V478 ) C1213( V31 V480 ) \nC1214( V31 V560 ) C1215( V31 V566 ) C1216( V31 V588 ) C1217( V31 V672 ) C1218( V31 V737 ) C1219( V31 V788 ) \nC1220( V31 V830 ) C1221( V31 V866 ) C1222( V31 V995 ) C1223( V31 V1045 ) C1224( V31 V1073 ) C1225( V31 V1093 ) \nC1226( V31 V1112 ) C1227( V31 V1153 ) C1228( V31 V1174 ) C1229( V31 V1210 ) C1230( V31 V1310 ) C1231( V31 V1325 ) \nC1232( V31 V1375 ) C1233( V31 V1379 ) C1234( V31 V1474 ) C1235( V31 V1494 ) C1236( V31 V1543 ) C1237( V31 V1546 ) \nC1660( V43 V63 ) C1661( V43 V94 ) C1662( V43 V140 ) C1663( V43 V167 ) C1664( V43 V222 ) C1665( V43 V244 ) \nC1666( V43 V307 ) C1667( V43 V340 ) C1668( V43 V400 ) C1669( V43 V406 ) C1670( V43 V430 ) C1671( V43 V478 ) \nC1672( V43 V480 ) C1673( V43 V560 ) C1674( V43 V566 ) C1675( V43 V588 ) C1676( V43 V672 ) C1677( V43 V737 ) \nC1678( V43 V788 ) C1679( V43 V830 ) C1680( V43 V866 ) C1681( V43 V995 ) C1682( V43 V1045 ) C1683( V43 V1073 ) \nC1684( V43 V1093 ) C1685( V43 V1112 ) C1686( V43 V1153 ) C1687( V43 V1174 ) C1688( V43 V1210 ) C1689( V43 V1310 ) \nC1690( V43 V1325 ) C1691( V43 V1375 ) C1692( V43 V1379 ) C1693( V43 V1474 ) C1694( V43 V1494 ) C1695( V43 V1543 ) \nC1696( V43 V1546 ) C2416( V63 V94 ) C2417( V63 V140 ) C2418( V63 V167 ) C2419( V63 V222 ) C2420( V63</w:t>
      </w:r>
    </w:p>
    <w:p>
      <w:pPr>
        <w:pStyle w:val="PreformattedText"/>
        <w:bidi w:val="0"/>
        <w:spacing w:before="0" w:after="0"/>
        <w:jc w:val="left"/>
        <w:rPr/>
      </w:pPr>
      <w:r>
        <w:rPr/>
        <w:t xml:space="preserve"> </w:t>
      </w:r>
      <w:r>
        <w:rPr/>
        <w:t>V244 ) \nC2421( V63 V307 ) C2422( V63 V340 ) C2423( V63 V400 ) C2424( V63 V406 ) C2425( V63 V430 ) C2426( V63 V478 ) \nC2427( V63 V480 ) C2428( V63 V560 ) C2429( V63 V566 ) C2430( V63 V588 ) C2431( V63 V672 ) C2432( V63 V737 ) \nC2433( V63 V788 ) C2434( V63 V830 ) C2435( V63 V866 ) C2436( V63 V995 ) C2437( V63 V1045 ) C2438( V63 V1073 ) \nC2439( V63 V1093 ) C2440( V63 V1112 ) C2441( V63 V1153 ) C2442( V63 V1174 ) C2443( V63 V1210 ) C2444( V63 V1310 ) \nC2445( V63 V1325 ) C2446( V63 V1375 ) C2447( V63 V1379 ) C2448( V63 V1474 ) C2449( V63 V1494 ) C2450( V63 V1543 ) \nC2451( V63 V1546 ) C3560( V94 V140 ) C3561( V94 V167 ) C3562( V94 V222 ) C3563( V94 V244 ) C3564( V94 V307 ) \nC3565( V94 V340 ) C3566( V94 V400 ) C3567( V94 V406 ) C3568( V94 V430 ) C3569( V94 V478 ) C3570( V94 V480 ) \nC3571( V94 V560 ) C3572( V94 V566 ) C3573( V94 V588 ) C3574( V94 V672 ) C3575( V94 V737 ) C3576( V94 V788 ) \nC3577( V94 V830 ) C3578( V94 V866 ) C3579( V94 V995 ) C3580( V94 V1045 ) C3581( V94 V1073 ) C3582( V94 V1093 ) \nC3583( V94 V1112 ) C3584( V94 V1153 ) C3585( V94 V1174 ) C3586( V94 V1210 ) C3587( V94 V1310 ) C3588( V94 V1325 ) \nC3589( V94 V1375 ) C3590( V94 V1379 ) C3591( V94 V1474 ) C3592( V94 V1494 ) C3593( V94 V1543 ) C3594( V94 V1546 ) \nC5224( V140 V167 ) C5225( V140 V222 ) C5226( V140 V244 ) C5227( V140 V307 ) C5228( V140 V340 ) C5229( V140 V400 ) \nC5230( V140 V406 ) C5231( V140 V430 ) C5232( V140 V478 ) C5233( V140 V480 ) C5234( V140 V560 ) C5235( V140 V566 ) \nC5236( V140 V588 ) C5237( V140 V672 ) C5238( V140 V737 ) C5239( V140 V788 ) C5240( V140 V830 ) C5241( V140 V866 ) \nC5242( V140 V995 ) C5243( V140 V1045 ) C5244( V140 V1073 ) C5245( V140 V1093 ) C5246( V140 V1112 ) C5247( V140 V1153 ) \nC5248( V140 V1174 ) C5249( V140 V1210 ) C5250( V140 V1310 ) C5251( V140 V1325 ) C5252( V140 V1375 ) C5253( V140 V1379 ) \nC5254( V140 V1474 ) C5255( V140 V1494 ) C5256( V140 V1543 ) C5257( V140 V1546 ) C6175( V167 V222 ) C6176( V167 V244 ) \nC6177( V167 V307 ) C6178( V167 V340 ) C6179( V167 V400 ) C6180( V167 V406 ) C6181( V167 V430 ) C6182( V167 V478 ) \nC6183( V167 V480 ) C6184( V167 V560 ) C6185( V167 V566 ) C6186( V167 V588 ) C6187( V167 V672 ) C6188( V167 V737 ) \nC6189( V167 V788 ) C6190( V167 V830 ) C6191( V167 V866 ) C6192( V167 V995 ) C6193( V167 V1045 ) C6194( V167 V1073 ) \nC6195( V167 V1093 ) C6196( V167 V1112 ) C6197( V167 V1153 ) C6198( V167 V1174 ) C6199( V167 V1210 ) C6200( V167 V1310 ) \nC6201( V167 V1325 ) C6202( V167 V1375 ) C6203( V167 V1379 ) C6204( V167 V1474 ) C6205( V167 V1494 ) C6206( V167 V1543 ) \nC6207( V167 V1546 ) C8044( V222 V244 ) C8045( V222 V307 ) C8046( V222 V340 ) C8047( V222 V400 ) C8048( V222 V406 ) \nC8049( V222 V430 ) C8050( V222 V478 ) C8051( V222 V480 ) C8052( V222 V560 ) C8053( V222 V566 ) C8054( V222 V588 ) \nC8055( V222 V672 ) C8056( V222 V737 ) C8057( V222 V788 ) C8058( V222 V830 ) C8059( V222 V866 ) C8060( V222 V995 ) \nC8061( V222 V1045 ) C8062( V222 V1073 ) C8063( V222 V1093 ) C8064( V222 V1112 ) C8065( V222 V1153 ) C8066( V222 V1174 ) \nC8067( V222 V1210 ) C8068( V222 V1310 ) C8069( V222 V1325 ) C8070( V222 V1375 ) C8071( V222 V1379 ) C8072( V222 V1474 ) \nC8073( V222 V1494 ) C8074( V222 V1543 ) C8075( V222 V1546 ) C8784( V244 V307 ) C8785( V244 V340 ) C8786( V244 V400 ) \nC8787( V244 V406 ) C8788( V244 V430 ) C8789( V244 V478 ) C8790( V244 V480 ) C8791( V244 V560 ) C8792( V244 V566 ) \nC8793( V244 V588 ) C8794( V244 V672 ) C8795( V244 V737 ) C8796( V244 V788 ) C8797( V244 V830 ) C8798( V244 V866 ) \nC8799( V244 V995 ) C8800( V244 V1045 ) C8801( V244 V1073 ) C8802( V244 V1093 ) C8803( V244 V1112 ) C8804( V244 V1153 ) \nC8805( V244 V1174 ) C8806( V244 V1210 ) C8807( V244 V1310 ) C8808( V244 V1325 ) C8809( V244 V1375 ) C8810( V244 V1379 ) \nC8811( V244 V1474 ) C8812( V244 V1494 ) C8813( V244 V1543 ) C8814( V244 V1546 ) C10841( V307 V340 ) C10842( V307 V400 ) \nC10843( V307 V406 ) C10844( V307 V430 ) C10845( V307 V478 ) C10846( V307 V480 ) C10847( V307 V560 ) C10848( V307 V566 ) \nC10849( V307 V588 ) C10850( V307 V672 ) C10851( V307 V737 ) C10852( V307 V788 ) C10853( V307 V830 ) C10854( V307 V866 ) \nC10855( V307 V995 ) C10856( V307 V1045 ) C10857( V307 V1073 ) C10858( V307 V1093 ) C10859( V307 V1112 ) C10860( V307 V1153 ) \nC10861( V307 V1174 ) C10862( V307 V1210 ) C10863( V307 V1310 ) C10864( V307 V1325 ) C10865( V307 V1375 ) C10866( V307 V1379 ) \nC10867( V307 V1474 ) C10868( V307 V1494 ) C10869( V307 V1543 ) C10870( V307 V1546 ) C11871( V340 V400 ) C11872( V340 V406 ) \nC11873( V340 V430 ) C11874( V340 V478 ) C11875( V340 V480 ) C11876( V340 V560 ) C11877( V340 V566 ) C11878( V340 V588 ) \nC11879( V340 V672 ) C11880( V340 V737 ) C11881( V340 V788 ) C11882( V340 V830 ) C11883( V340 V866 ) C11884( V340 V995 ) \nC11885( V340 V1045 ) C11886( V340 V1073 ) C11887( V340 V1093 ) C11888( V340 V1112 ) C11889( V340 V1153 ) C11890( V340 V1174 ) \nC11891( V340 V1210 ) C11892( V340 V1310 ) C11893( V340 V1325 ) C11894( V340 V1375 ) C11895( V340 V1379 ) C11896( V340 V1474 ) \nC11897( V340 V1494 ) C11898( V340 V1543 ) C11899( V340 V1546 ) C13661( V400 V406 ) C13662( V400 V430 ) C13663( V400 V478 ) \nC13664( V400 V480 ) C13665( V400 V560 ) C13666( V400 V566 ) C13667( V400 V588 ) C13668( V400 V672 ) C13669( V400 V737 ) \nC13670( V400 V788 ) C13671( V400 V830 ) C13672( V400 V866 ) C13673( V400 V995 ) C13674( V400 V1045 ) C13675( V400 V1073 ) \nC13676( V400 V1093 ) C13677( V400 V1112 ) C13678( V400 V1153 ) C13679( V400 V1174 ) C13680( V400 V1210 ) C13681( V400 V1310 ) \nC13682( V400 V1325 ) C13683( V400 V1375 ) C13684( V400 V1379 ) C13685( V400 V1474 ) C13686( V400 V1494 ) C13687( V400 V1543 ) \nC13688( V400 V1546 ) C13818( V406 V430 ) C13819( V406 V478 ) C13820( V406 V480 ) C13821( V406 V560 ) C13822( V406 V566 ) \nC13823( V406 V588 ) C13824( V406 V672 ) C13825( V406 V737 ) C13826( V406 V788 ) C13827( V406 V830 ) C13828( V406 V866 ) \nC13829( V406 V995 ) C13830( V406 V1045 ) C13831( V406 V1073 ) C13832( V406 V1093 ) C13833( V406 V1112 ) C13834( V406 V1153 ) \nC13835( V406 V1174 ) C13836( V406 V1210 ) C13837( V406 V1310 ) C13838( V406 V1325 ) C13839( V406 V1375 ) C13840( V406 V1379 ) \nC13841( V406 V1474 ) C13842( V406 V1494 ) C13843( V406 V1543 ) C13844( V406 V1546 ) C14497( V430 V478 ) C14498( V430 V480 ) \nC14499( V430 V560 ) C14500( V430 V566 ) C14501( V430 V588 ) C14502( V430 V672 ) C14503( V430 V737 ) C14504( V430 V788 ) \nC14505( V430 V830 ) C14506( V430 V866 ) C14507( V430 V995 ) C14508( V430 V1045 ) C14509( V430 V1073 ) C14510( V430 V1093 ) \nC14511( V430 V1112 ) C14512( V430 V1153 ) C14513( V430 V1174 ) C14514( V430 V1210 ) C14515( V430 V1310 ) C14516( V430 V1325 ) \nC14517( V430 V1375 ) C14518( V430 V1379 ) C14519( V430 V1474 ) C14520( V430 V1494 ) C14521( V430 V1543 ) C14522( V430 V1546 ) \nC15847( V478 V480 ) C15848( V478 V560 ) C15849( V478 V566 ) C15850( V478 V588 ) C15851( V478 V672 ) C15852( V478 V737 ) \nC15853( V478 V788 ) C15854( V478 V830 ) C15855( V478 V866 ) C15856( V478 V995 ) C15857( V478 V1045 ) C15858( V478 V1073 ) \nC15859( V478 V1093 ) C15860( V478 V1112 ) C15861( V478 V1153 ) C15862( V478 V1174 ) C15863( V478 V1210 ) C15864( V478 V1310 ) \nC15865( V478 V1325 ) C15866( V478 V1375 ) C15867( V478 V1379 ) C15868( V478 V1474 ) C15869( V478 V1494 ) C15870( V478 V1543 ) \nC15871( V478 V1546 ) C15903( V480 V560 ) C15904( V480 V566 ) C15905( V480 V588 ) C15906( V480 V672 ) C15907( V480 V737 ) \nC15908( V480 V788 ) C15909( V480 V830 ) C15910( V480 V866 ) C15911( V480 V995 ) C15912( V480 V1045 ) C15913( V480 V1073 ) \nC15914( V480 V1093 ) C15915( V480 V1112 ) C15916( V480 V1153 ) C15917( V480 V1174 ) C15918( V480 V1210 ) C15919( V480 V1310 ) \nC15920( V480 V1325 ) C15921( V480 V1375 ) C15922( V480 V1379 ) C15923( V480 V1474 ) C15924( V480 V1494 ) C15925( V480 V1543 ) \nC15926( V480 V1546 ) C18014( V560 V566 ) C18015( V560 V588 ) C18016( V560 V672 ) C18017( V560 V737 ) C18018( V560 V788 ) \nC18019( V560 V830 ) C18020( V560 V866 ) C18021( V560 V995 ) C18022( V560 V1045 ) C18023( V560 V1073 ) C18024( V560 V1093 ) \nC18025( V560 V1112 ) C18026( V560 V1153 ) C18027( V560 V1174 ) C18028( V560 V1210 ) C18029( V560 V1310 ) C18030( V560 V1325 ) \nC18031( V560 V1375 ) C18032( V560 V1379 ) C18033( V560 V1474 ) C18034( V560 V1494 ) C18035( V560 V1543 ) C18036( V560 V1546 ) \nC18167( V566 V588 ) C18168( V566 V672 ) C18169( V566 V737 ) C18170( V566 V788 ) C18171( V566 V830 ) C18172( V566 V866 ) \nC18173( V566 V995 ) C18174( V566 V1045 ) C18175( V566 V1073 ) C18176( V566 V1093 ) C18177( V566 V1112 ) C18178( V566 V1153 ) \nC18179( V566 V1174 ) C18180( V566 V1210 ) C18181( V566 V1310 ) C18182( V566 V1325 ) C18183( V566 V1375 ) C18184( V566 V1379 ) \nC18185( V566 V1474 ) C18186( V566 V1494 ) C18187( V566 V1543 ) C18188( V566 V1546 ) C18701( V588 V672 ) C18702( V588 V737 ) \nC18703( V588 V788 ) C18704( V588 V830 ) C18705( V588 V866 ) C18706( V588 V995 ) C18707( V588 V1045 ) C18708( V588 V1073 ) \nC18709( V588 V1093 ) C18710( V588 V1112 ) C18711( V588 V1153 ) C18712( V588 V1174 ) C18713( V588 V1210 ) C18714( V588 V1310 ) \nC18715( V588 V1325 ) C18716( V588 V1375 ) C18717( V588 V1379 ) C18718( V588 V1474 ) C18719( V588 V1494 ) C18720( V588 V1543 ) \nC18721( V588 V1546 ) C20694( V672 V737 ) C20695( V672 V788 ) C20696( V672 V830 ) C20697( V672 V866 ) C20698( V672 V995 ) \nC20699( V672 V1045 ) C20700( V672 V1073 ) C20701( V672 V1093 ) C20702( V672 V1112 ) C20703( V672 V1153 ) C20704( V672 V1174 ) \nC20705( V672 V1210 ) C20706( V672 V1310 ) C20707( V672 V1325 ) C20708( V672 V1375 ) C20709( V672 V1379 ) C20710( V672 V1474 ) \nC20711( V672 V1494 ) C20712( V672 V1543 ) C20713( V672 V1546 ) C22150( V737 V788 ) C22151( V737 V830 ) C22152( V737 V866 ) \nC22153( V737 V995 ) C22154( V737 V1045 ) C22155( V737 V1073 ) C22156( V737 V1093 ) C22157( V737 V1112 ) C22158( V737 V1153 ) \nC22159( V737 V1174 ) C22160( V737 V1210 ) C22161( V737 V1310 ) C22162( V737 V1325 ) C22163( V737 V1375 ) C22164( V737 V1379 ) \nC22165(</w:t>
      </w:r>
    </w:p>
    <w:p>
      <w:pPr>
        <w:pStyle w:val="PreformattedText"/>
        <w:bidi w:val="0"/>
        <w:spacing w:before="0" w:after="0"/>
        <w:jc w:val="left"/>
        <w:rPr/>
      </w:pPr>
      <w:r>
        <w:rPr/>
        <w:t xml:space="preserve"> </w:t>
      </w:r>
      <w:r>
        <w:rPr/>
        <w:t>V737 V1474 ) C22166( V737 V1494 ) C22167( V737 V1543 ) C22168( V737 V1546 ) C23164( V788 V830 ) C23165( V788 V866 ) \nC23166( V788 V995 ) C23167( V788 V1045 ) C23168( V788 V1073 ) C23169( V788 V1093 ) C23170( V788 V1112 ) C23171( V788 V1153 ) \nC23172( V788 V1174 ) C23173( V788 V1210 ) C23174( V788 V1310 ) C23175( V788 V1325 ) C23176( V788 V1375 ) C23177( V788 V1379 ) \nC23178( V788 V1474 ) C23179( V788 V1494 ) C23180( V788 V1543 ) C23181( V788 V1546 ) C24004( V830 V866 ) C24005( V830 V995 ) \nC24006( V830 V1045 ) C24007( V830 V1073 ) C24008( V830 V1093 ) C24009( V830 V1112 ) C24010( V830 V1153 ) C24011( V830 V1174 ) \nC24012( V830 V1210 ) C24013( V830 V1310 ) C24014( V830 V1325 ) C24015( V830 V1375 ) C24016( V830 V1379 ) C24017( V830 V1474 ) \nC24018( V830 V1494 ) C24019( V830 V1543 ) C24020( V830 V1546 ) C24686( V866 V995 ) C24687( V866 V1045 ) C24688( V866 V1073 ) \nC24689( V866 V1093 ) C24690( V866 V1112 ) C24691( V866 V1153 ) C24692( V866 V1174 ) C24693( V866 V1210 ) C24694( V866 V1310 ) \nC24695( V866 V1325 ) C24696( V866 V1375 ) C24697( V866 V1379 ) C24698( V866 V1474 ) C24699( V866 V1494 ) C24700( V866 V1543 ) \nC24701( V866 V1546 ) C26786( V995 V1045 ) C26787( V995 V1073 ) C26788( V995 V1093 ) C26789( V995 V1112 ) C26790( V995 V1153 ) \nC26791( V995 V1174 ) C26792( V995 V1210 ) C26793( V995 V1310 ) C26794( V995 V1325 ) C26796( V995 V1375 ) C26797( V995 V1379 ) \nC26798( V995 V1474 ) C26799( V995 V1494 ) C26800( V995 V1543 ) C26801( V995 V1546 ) C27484( V1045 V1073 ) C27485( V1045 V1093 ) \nC27486( V1045 V1112 ) C27487( V1045 V1153 ) C27488( V1045 V1174 ) C27489( V1045 V1210 ) C27490( V1045 V1310 ) C27491( V1045 V1325 ) \nC27492( V1045 V1375 ) C27493( V1045 V1379 ) C27494( V1045 V1474 ) C27495( V1045 V1494 ) C27496( V1045 V1543 ) C27497( V1045 V1546 ) \nC27856( V1073 V1093 ) C27857( V1073 V1112 ) C27858( V1073 V1153 ) C27859( V1073 V1174 ) C27860( V1073 V1210 ) C27861( V1073 V1310 ) \nC27862( V1073 V1325 ) C27863( V1073 V1375 ) C27864( V1073 V1379 ) C27865( V1073 V1474 ) C27866( V1073 V1494 ) C27867( V1073 V1543 ) \nC27868( V1073 V1546 ) C28124( V1093 V1112 ) C28125( V1093 V1153 ) C28126( V1093 V1174 ) C28127( V1093 V1210 ) C28128( V1093 V1310 ) \nC28129( V1093 V1325 ) C28130( V1093 V1375 ) C28131( V1093 V1379 ) C28132( V1093 V1474 ) C28133( V1093 V1494 ) C28134( V1093 V1543 ) \nC28135( V1093 V1546 ) C28354( V1112 V1153 ) C28355( V1112 V1174 ) C28356( V1112 V1210 ) C28357( V1112 V1310 ) C28358( V1112 V1325 ) \nC28359( V1112 V1375 ) C28360( V1112 V1379 ) C28361( V1112 V1474 ) C28362( V1112 V1494 ) C28363( V1112 V1543 ) C28364( V1112 V1546 ) \nC28790( V1153 V1174 ) C28791( V1153 V1210 ) C28792( V1153 V1310 ) C28793( V1153 V1325 ) C28794( V1153 V1375 ) C28795( V1153 V1379 ) \nC28796( V1153 V1474 ) C28797( V1153 V1494 ) C28798( V1153 V1543 ) C28799( V1153 V1546 ) C29021( V1174 V1210 ) C29022( V1174 V1310 ) \nC29023( V1174 V1325 ) C29024( V1174 V1375 ) C29025( V1174 V1379 ) C29026( V1174 V1474 ) C29027( V1174 V1494 ) C29028( V1174 V1543 ) \nC29029( V1174 V1546 ) C29364( V1210 V1310 ) C29365( V1210 V1325 ) C29366( V1210 V1375 ) C29367( V1210 V1379 ) C29368( V1210 V1474 ) \nC29369( V1210 V1494 ) C29370( V1210 V1543 ) C29371( V1210 V1546 ) C30214( V1310 V1325 ) C30215( V1310 V1375 ) C30216( V1310 V1379 ) \nC30217( V1310 V1474 ) C30218( V1310 V1494 ) C30219( V1310 V1543 ) C30220( V1310 V1546 ) C30317( V1325 V1375 ) C30318( V1325 V1379 ) \nC30319( V1325 V1474 ) C30320( V1325 V1494 ) C30321( V1325 V1543 ) C30322( V1325 V1546 ) C30625( V1375 V1379 ) C30626( V1375 V1474 ) \nC30627( V1375 V1494 ) C30628( V1375 V1543 ) C30629( V1375 V1546 ) C30645( V1379 V1474 ) C30646( V1379 V1494 ) C30647( V1379 V1543 ) \nC30648( V1379 V1546 ) C31046( V1474 V1494 ) C31047( V1474 V1543 ) C31048( V1474 V1546 ) C31093( V1494 V1543 ) C31094( V1494 V1546 ) \nC31193( V1543 V1546 ) "];2-&gt;41[label="1: V995 \n0: "];42[shape=box, label="id:42 level: 2\n40: V67 V172 V178 V185 V246 \nV267 V303 V371 V396 V464 V468 \nV483 V485 V510 V565 V620 V673 \nV700 V806 V814 V841 V895 V925 \nV1047 V1049 V1060 V1064 V1130 V1169 \nV1201 V1283 V1292 V1317 V1370 V1388 \nV1408 V1535 V1548 V1557 V1586 \n780: C2562( V67 V172 ) C2563( V67 V178 ) C2564( V67 V185 ) C2565( V67 V246 ) C2566( V67 V267 ) \nC2567( V67 V303 ) C2568( V67 V371 ) C2569( V67 V396 ) C2570( V67 V464 ) C2571( V67 V468 ) C2572( V67 V483 ) \nC2573( V67 V485 ) C2574( V67 V510 ) C2575( V67 V565 ) C2576( V67 V620 ) C2577( V67 V673 ) C2578( V67 V700 ) \nC2579( V67 V806 ) C2580( V67 V814 ) C2581( V67 V841 ) C2582( V67 V895 ) C2583( V67 V925 ) C2584( V67 V1047 ) \nC2585( V67 V1049 ) C2586( V67 V1060 ) C2587( V67 V1064 ) C2588( V67 V1130 ) C2589( V67 V1169 ) C2590( V67 V1201 ) \nC2591( V67 V1283 ) C2592( V67 V1292 ) C2593( V67 V1317 ) C2594( V67 V1370 ) C2595( V67 V1388 ) C2596( V67 V1408 ) \nC2597( V67 V1535 ) C2598( V67 V1548 ) C2599( V67 V1557 ) C2600( V67 V1586 ) C6342( V172 V178 ) C6343( V172 V185 ) \nC6344( V172 V246 ) C6345( V172 V267 ) C6346( V172 V303 ) C6347( V172 V371 ) C6348( V172 V396 ) C6349( V172 V464 ) \nC6350( V172 V468 ) C6351( V172 V483 ) C6352( V172 V485 ) C6353( V172 V510 ) C6354( V172 V565 ) C6355( V172 V620 ) \nC6356( V172 V673 ) C6357( V172 V700 ) C6358( V172 V806 ) C6359( V172 V814 ) C6360( V172 V841 ) C6361( V172 V895 ) \nC6362( V172 V925 ) C6363( V172 V1047 ) C6364( V172 V1049 ) C6365( V172 V1060 ) C6366( V172 V1064 ) C6367( V172 V1130 ) \nC6368( V172 V1169 ) C6369( V172 V1201 ) C6370( V172 V1283 ) C6371( V172 V1292 ) C6372( V172 V1317 ) C6373( V172 V1370 ) \nC6374( V172 V1388 ) C6375( V172 V1408 ) C6376( V172 V1535 ) C6377( V172 V1548 ) C6378( V172 V1557 ) C6379( V172 V1586 ) \nC6557( V178 V185 ) C6558( V178 V246 ) C6559( V178 V267 ) C6560( V178 V303 ) C6561( V178 V371 ) C6562( V178 V396 ) \nC6563( V178 V464 ) C6564( V178 V468 ) C6565( V178 V483 ) C6566( V178 V485 ) C6567( V178 V510 ) C6568( V178 V565 ) \nC6569( V178 V620 ) C6570( V178 V673 ) C6571( V178 V700 ) C6572( V178 V806 ) C6573( V178 V814 ) C6574( V178 V841 ) \nC6575( V178 V895 ) C6576( V178 V925 ) C6577( V178 V1047 ) C6578( V178 V1049 ) C6579( V178 V1060 ) C6580( V178 V1064 ) \nC6581( V178 V1130 ) C6582( V178 V1169 ) C6583( V178 V1201 ) C6584( V178 V1283 ) C6585( V178 V1292 ) C6586( V178 V1317 ) \nC6587( V178 V1370 ) C6588( V178 V1388 ) C6589( V178 V1408 ) C6590( V178 V1535 ) C6591( V178 V1548 ) C6592( V178 V1557 ) \nC6593( V178 V1586 ) C6794( V185 V246 ) C6795( V185 V267 ) C6796( V185 V303 ) C6797( V185 V371 ) C6798( V185 V396 ) \nC6799( V185 V464 ) C6800( V185 V468 ) C6801( V185 V483 ) C6802( V185 V485 ) C6803( V185 V510 ) C6804( V185 V565 ) \nC6805( V185 V620 ) C6806( V185 V673 ) C6807( V185 V700 ) C6808( V185 V806 ) C6809( V185 V814 ) C6810( V185 V841 ) \nC6811( V185 V895 ) C6812( V185 V925 ) C6813( V185 V1047 ) C6814( V185 V1049 ) C6815( V185 V1060 ) C6816( V185 V1064 ) \nC6817( V185 V1130 ) C6818( V185 V1169 ) C6819( V185 V1201 ) C6820( V185 V1283 ) C6821( V185 V1292 ) C6822( V185 V1317 ) \nC6823( V185 V1370 ) C6824( V185 V1388 ) C6825( V185 V1408 ) C6826( V185 V1535 ) C6827( V185 V1548 ) C6828( V185 V1557 ) \nC6829( V185 V1586 ) C8851( V246 V267 ) C8852( V246 V303 ) C8853( V246 V371 ) C8854( V246 V396 ) C8855( V246 V464 ) \nC8856( V246 V468 ) C8857( V246 V483 ) C8858( V246 V485 ) C8859( V246 V510 ) C8860( V246 V565 ) C8861( V246 V620 ) \nC8862( V246 V673 ) C8863( V246 V700 ) C8864( V246 V806 ) C8865( V246 V814 ) C8866( V246 V841 ) C8867( V246 V895 ) \nC8868( V246 V925 ) C8869( V246 V1047 ) C8870( V246 V1049 ) C8871( V246 V1060 ) C8872( V246 V1064 ) C8873( V246 V1130 ) \nC8874( V246 V1169 ) C8875( V246 V1201 ) C8876( V246 V1283 ) C8877( V246 V1292 ) C8878( V246 V1317 ) C8879( V246 V1370 ) \nC8880( V246 V1388 ) C8881( V246 V1408 ) C8882( V246 V1535 ) C8883( V246 V1548 ) C8884( V246 V1557 ) C8885( V246 V1586 ) \nC9561( V267 V303 ) C9562( V267 V371 ) C9563( V267 V396 ) C9564( V267 V464 ) C9565( V267 V468 ) C9566( V267 V483 ) \nC9567( V267 V485 ) C9568( V267 V510 ) C9569( V267 V565 ) C9570( V267 V620 ) C9571( V267 V673 ) C9572( V267 V700 ) \nC9573( V267 V806 ) C9574( V267 V814 ) C9575( V267 V841 ) C9576( V267 V895 ) C9577( V267 V925 ) C9578( V267 V1047 ) \nC9579( V267 V1049 ) C9580( V267 V1060 ) C9581( V267 V1064 ) C9582( V267 V1130 ) C9583( V267 V1169 ) C9584( V267 V1201 ) \nC9585( V267 V1283 ) C9586( V267 V1292 ) C9587( V267 V1317 ) C9588( V267 V1370 ) C9589( V267 V1388 ) C9590( V267 V1408 ) \nC9591( V267 V1535 ) C9592( V267 V1548 ) C9593( V267 V1557 ) C9594( V267 V1586 ) C10703( V303 V371 ) C10704( V303 V396 ) \nC10705( V303 V464 ) C10706( V303 V468 ) C10707( V303 V483 ) C10708( V303 V485 ) C10709( V303 V510 ) C10710( V303 V565 ) \nC10711( V303 V620 ) C10712( V303 V673 ) C10713( V303 V700 ) C10714( V303 V806 ) C10715( V303 V814 ) C10716( V303 V841 ) \nC10717( V303 V895 ) C10718( V303 V925 ) C10719( V303 V1047 ) C10720( V303 V1049 ) C10721( V303 V1060 ) C10722( V303 V1064 ) \nC10723( V303 V1130 ) C10724( V303 V1169 ) C10725( V303 V1201 ) C10726( V303 V1283 ) C10727( V303 V1292 ) C10728( V303 V1317 ) \nC10729( V303 V1370 ) C10730( V303 V1388 ) C10731( V303 V1408 ) C10732( V303 V1535 ) C10733( V303 V1548 ) C10734( V303 V1557 ) \nC10735( V303 V1586 ) C12785( V371 V396 ) C12786( V371 V464 ) C12787( V371 V468 ) C12788( V371 V483 ) C12789( V371 V485 ) \nC12790( V371 V510 ) C12791( V371 V565 ) C12792( V371 V620 ) C12793( V371 V673 ) C12794( V371 V700 ) C12795( V371 V806 ) \nC12796( V371 V814 ) C12797( V371 V841 ) C12798( V371 V895 ) C12799( V371 V925 ) C12800( V371 V1047 ) C12801( V371 V1049 ) \nC12802( V371 V1060 ) C12803( V371 V1064 ) C12804( V371 V1130 ) C12805( V371 V1169 ) C12806( V371 V1201 ) C12807( V371 V1283 ) \nC12808( V371 V1292 ) C12809( V371 V1317 ) C12810( V371 V1370 ) C12811( V371 V1388 ) C12812( V371 V1408 ) C12813( V371 V1535 ) \nC12814( V371 V1548 ) C12815( V371 V1557 ) C12816( V371 V1586 ) C13532( V396 V464 ) C13533( V396 V468 ) C13534( V396 V483 ) \nC13535( V396 V485 ) C13536( V396 V510 ) C13537( V396 V565</w:t>
      </w:r>
    </w:p>
    <w:p>
      <w:pPr>
        <w:pStyle w:val="PreformattedText"/>
        <w:bidi w:val="0"/>
        <w:spacing w:before="0" w:after="0"/>
        <w:jc w:val="left"/>
        <w:rPr/>
      </w:pPr>
      <w:r>
        <w:rPr/>
        <w:t xml:space="preserve"> </w:t>
      </w:r>
      <w:r>
        <w:rPr/>
        <w:t>) C13538( V396 V620 ) C13539( V396 V673 ) C13540( V396 V700 ) \nC13541( V396 V806 ) C13542( V396 V814 ) C13543( V396 V841 ) C13544( V396 V895 ) C13545( V396 V925 ) C13546( V396 V1047 ) \nC13547( V396 V1049 ) C13548( V396 V1060 ) C13549( V396 V1064 ) C13550( V396 V1130 ) C13551( V396 V1169 ) C13552( V396 V1201 ) \nC13553( V396 V1283 ) C13554( V396 V1292 ) C13555( V396 V1317 ) C13556( V396 V1370 ) C13557( V396 V1388 ) C13558( V396 V1408 ) \nC13559( V396 V1535 ) C13560( V396 V1548 ) C13561( V396 V1557 ) C13562( V396 V1586 ) C15453( V464 V468 ) C15454( V464 V483 ) \nC15455( V464 V485 ) C15456( V464 V510 ) C15457( V464 V565 ) C15458( V464 V620 ) C15459( V464 V673 ) C15460( V464 V700 ) \nC15461( V464 V806 ) C15462( V464 V814 ) C15463( V464 V841 ) C15464( V464 V895 ) C15465( V464 V925 ) C15466( V464 V1047 ) \nC15467( V464 V1049 ) C15468( V464 V1060 ) C15469( V464 V1064 ) C15470( V464 V1130 ) C15471( V464 V1169 ) C15472( V464 V1201 ) \nC15473( V464 V1283 ) C15474( V464 V1292 ) C15475( V464 V1317 ) C15476( V464 V1370 ) C15477( V464 V1388 ) C15478( V464 V1408 ) \nC15479( V464 V1535 ) C15480( V464 V1548 ) C15481( V464 V1557 ) C15482( V464 V1586 ) C15575( V468 V483 ) C15576( V468 V485 ) \nC15577( V468 V510 ) C15578( V468 V565 ) C15579( V468 V620 ) C15580( V468 V673 ) C15581( V468 V700 ) C15582( V468 V806 ) \nC15583( V468 V814 ) C15584( V468 V841 ) C15585( V468 V895 ) C15586( V468 V925 ) C15587( V468 V1047 ) C15588( V468 V1049 ) \nC15589( V468 V1060 ) C15590( V468 V1064 ) C15591( V468 V1130 ) C15592( V468 V1169 ) C15593( V468 V1201 ) C15594( V468 V1283 ) \nC15595( V468 V1292 ) C15596( V468 V1317 ) C15597( V468 V1370 ) C15598( V468 V1388 ) C15599( V468 V1408 ) C15600( V468 V1535 ) \nC15601( V468 V1548 ) C15602( V468 V1557 ) C15603( V468 V1586 ) C15983( V483 V485 ) C15984( V483 V510 ) C15985( V483 V565 ) \nC15986( V483 V620 ) C15987( V483 V673 ) C15988( V483 V700 ) C15989( V483 V806 ) C15990( V483 V814 ) C15991( V483 V841 ) \nC15992( V483 V895 ) C15993( V483 V925 ) C15994( V483 V1047 ) C15995( V483 V1049 ) C15996( V483 V1060 ) C15997( V483 V1064 ) \nC15998( V483 V1130 ) C15999( V483 V1169 ) C16000( V483 V1201 ) C16001( V483 V1283 ) C16002( V483 V1292 ) C16003( V483 V1317 ) \nC16004( V483 V1370 ) C16005( V483 V1388 ) C16006( V483 V1408 ) C16007( V483 V1535 ) C16008( V483 V1548 ) C16009( V483 V1557 ) \nC16010( V483 V1586 ) C16042( V485 V510 ) C16043( V485 V565 ) C16044( V485 V620 ) C16045( V485 V673 ) C16046( V485 V700 ) \nC16047( V485 V806 ) C16048( V485 V814 ) C16049( V485 V841 ) C16050( V485 V895 ) C16051( V485 V925 ) C16052( V485 V1047 ) \nC16053( V485 V1049 ) C16054( V485 V1060 ) C16055( V485 V1064 ) C16056( V485 V1130 ) C16057( V485 V1169 ) C16058( V485 V1201 ) \nC16059( V485 V1283 ) C16060( V485 V1292 ) C16061( V485 V1317 ) C16062( V485 V1370 ) C16063( V485 V1388 ) C16064( V485 V1408 ) \nC16065( V485 V1535 ) C16066( V485 V1548 ) C16067( V485 V1557 ) C16068( V485 V1586 ) C16729( V510 V565 ) C16730( V510 V620 ) \nC16731( V510 V673 ) C16732( V510 V700 ) C16733( V510 V806 ) C16734( V510 V814 ) C16735( V510 V841 ) C16736( V510 V895 ) \nC16737( V510 V925 ) C16738( V510 V1047 ) C16739( V510 V1049 ) C16740( V510 V1060 ) C16741( V510 V1064 ) C16742( V510 V1130 ) \nC16743( V510 V1169 ) C16744( V510 V1201 ) C16745( V510 V1283 ) C16746( V510 V1292 ) C16747( V510 V1317 ) C16748( V510 V1370 ) \nC16749( V510 V1388 ) C16750( V510 V1408 ) C16751( V510 V1535 ) C16752( V510 V1548 ) C16753( V510 V1557 ) C16754( V510 V1586 ) \nC18142( V565 V620 ) C18143( V565 V673 ) C18144( V565 V700 ) C18145( V565 V806 ) C18146( V565 V814 ) C18147( V565 V841 ) \nC18148( V565 V895 ) C18149( V565 V925 ) C18150( V565 V1047 ) C18151( V565 V1049 ) C18152( V565 V1060 ) C18153( V565 V1064 ) \nC18154( V565 V1130 ) C18155( V565 V1169 ) C18156( V565 V1201 ) C18157( V565 V1283 ) C18158( V565 V1292 ) C18159( V565 V1317 ) \nC18160( V565 V1370 ) C18161( V565 V1388 ) C18162( V565 V1408 ) C18163( V565 V1535 ) C18164( V565 V1548 ) C18165( V565 V1557 ) \nC18166( V565 V1586 ) C19477( V620 V673 ) C19478( V620 V700 ) C19479( V620 V806 ) C19480( V620 V814 ) C19481( V620 V841 ) \nC19482( V620 V895 ) C19483( V620 V925 ) C19484( V620 V1047 ) C19485( V620 V1049 ) C19486( V620 V1060 ) C19487( V620 V1064 ) \nC19488( V620 V1130 ) C19489( V620 V1169 ) C19490( V620 V1201 ) C19491( V620 V1283 ) C19492( V620 V1292 ) C19493( V620 V1317 ) \nC19494( V620 V1370 ) C19495( V620 V1388 ) C19496( V620 V1408 ) C19497( V620 V1535 ) C19498( V620 V1548 ) C19499( V620 V1557 ) \nC19500( V620 V1586 ) C20714( V673 V700 ) C20715( V673 V806 ) C20716( V673 V814 ) C20717( V673 V841 ) C20718( V673 V895 ) \nC20719( V673 V925 ) C20720( V673 V1047 ) C20721( V673 V1049 ) C20722( V673 V1060 ) C20723( V673 V1064 ) C20724( V673 V1130 ) \nC20725( V673 V1169 ) C20726( V673 V1201 ) C20727( V673 V1283 ) C20728( V673 V1292 ) C20729( V673 V1317 ) C20730( V673 V1370 ) \nC20731( V673 V1388 ) C20732( V673 V1408 ) C20733( V673 V1535 ) C20734( V673 V1548 ) C20735( V673 V1557 ) C20736( V673 V1586 ) \nC21319( V700 V806 ) C21320( V700 V814 ) C21321( V700 V841 ) C21322( V700 V895 ) C21323( V700 V925 ) C21324( V700 V1047 ) \nC21325( V700 V1049 ) C21326( V700 V1060 ) C21327( V700 V1064 ) C21328( V700 V1130 ) C21329( V700 V1169 ) C21330( V700 V1201 ) \nC21331( V700 V1283 ) C21332( V700 V1292 ) C21333( V700 V1317 ) C21334( V700 V1370 ) C21335( V700 V1388 ) C21336( V700 V1408 ) \nC21337( V700 V1535 ) C21338( V700 V1548 ) C21339( V700 V1557 ) C21340( V700 V1586 ) C23533( V806 V814 ) C23534( V806 V841 ) \nC23535( V806 V895 ) C23536( V806 V925 ) C23537( V806 V1047 ) C23538( V806 V1049 ) C23539( V806 V1060 ) C23540( V806 V1064 ) \nC23541( V806 V1130 ) C23542( V806 V1169 ) C23543( V806 V1201 ) C23544( V806 V1283 ) C23545( V806 V1292 ) C23546( V806 V1317 ) \nC23547( V806 V1370 ) C23548( V806 V1388 ) C23549( V806 V1408 ) C23550( V806 V1535 ) C23551( V806 V1548 ) C23552( V806 V1557 ) \nC23553( V806 V1586 ) C23704( V814 V841 ) C23705( V814 V895 ) C23706( V814 V925 ) C23707( V814 V1047 ) C23708( V814 V1049 ) \nC23709( V814 V1060 ) C23710( V814 V1064 ) C23711( V814 V1130 ) C23712( V814 V1169 ) C23713( V814 V1201 ) C23714( V814 V1283 ) \nC23715( V814 V1292 ) C23716( V814 V1317 ) C23717( V814 V1370 ) C23718( V814 V1388 ) C23719( V814 V1408 ) C23720( V814 V1535 ) \nC23721( V814 V1548 ) C23722( V814 V1557 ) C23723( V814 V1586 ) C24221( V841 V895 ) C24222( V841 V925 ) C24223( V841 V1047 ) \nC24224( V841 V1049 ) C24225( V841 V1060 ) C24226( V841 V1064 ) C24227( V841 V1130 ) C24228( V841 V1169 ) C24229( V841 V1201 ) \nC24230( V841 V1283 ) C24231( V841 V1292 ) C24232( V841 V1317 ) C24233( V841 V1370 ) C24234( V841 V1388 ) C24235( V841 V1408 ) \nC24236( V841 V1535 ) C24237( V841 V1548 ) C24238( V841 V1557 ) C24239( V841 V1586 ) C25202( V895 V925 ) C25203( V895 V1047 ) \nC25204( V895 V1049 ) C25205( V895 V1060 ) C25206( V895 V1064 ) C25207( V895 V1130 ) C25208( V895 V1169 ) C25209( V895 V1201 ) \nC25210( V895 V1283 ) C25211( V895 V1292 ) C25212( V895 V1317 ) C25213( V895 V1370 ) C25214( V895 V1388 ) C25215( V895 V1408 ) \nC25216( V895 V1535 ) C25217( V895 V1548 ) C25218( V895 V1557 ) C25219( V895 V1586 ) C25717( V925 V1047 ) C25718( V925 V1049 ) \nC25719( V925 V1060 ) C25720( V925 V1064 ) C25721( V925 V1130 ) C25722( V925 V1169 ) C25724( V925 V1201 ) C25725( V925 V1283 ) \nC25726( V925 V1292 ) C25727( V925 V1317 ) C25728( V925 V1370 ) C25729( V925 V1388 ) C25730( V925 V1408 ) C25731( V925 V1535 ) \nC25732( V925 V1548 ) C25733( V925 V1557 ) C25734( V925 V1586 ) C27507( V1047 V1049 ) C27508( V1047 V1060 ) C27509( V1047 V1064 ) \nC27510( V1047 V1130 ) C27511( V1047 V1169 ) C27512( V1047 V1201 ) C27513( V1047 V1283 ) C27514( V1047 V1292 ) C27515( V1047 V1317 ) \nC27516( V1047 V1370 ) C27517( V1047 V1388 ) C27518( V1047 V1408 ) C27519( V1047 V1535 ) C27520( V1047 V1548 ) C27521( V1047 V1557 ) \nC27522( V1047 V1586 ) C27539( V1049 V1060 ) C27540( V1049 V1064 ) C27541( V1049 V1130 ) C27542( V1049 V1169 ) C27543( V1049 V1201 ) \nC27544( V1049 V1283 ) C27545( V1049 V1292 ) C27546( V1049 V1317 ) C27547( V1049 V1370 ) C27548( V1049 V1388 ) C27549( V1049 V1408 ) \nC27550( V1049 V1535 ) C27551( V1049 V1548 ) C27552( V1049 V1557 ) C27553( V1049 V1586 ) C27696( V1060 V1064 ) C27697( V1060 V1130 ) \nC27698( V1060 V1169 ) C27699( V1060 V1201 ) C27700( V1060 V1283 ) C27701( V1060 V1292 ) C27702( V1060 V1317 ) C27703( V1060 V1370 ) \nC27704( V1060 V1388 ) C27705( V1060 V1408 ) C27706( V1060 V1535 ) C27707( V1060 V1548 ) C27708( V1060 V1557 ) C27709( V1060 V1586 ) \nC27742( V1064 V1130 ) C27743( V1064 V1169 ) C27744( V1064 V1201 ) C27745( V1064 V1283 ) C27746( V1064 V1292 ) C27747( V1064 V1317 ) \nC27748( V1064 V1370 ) C27749( V1064 V1388 ) C27750( V1064 V1408 ) C27751( V1064 V1535 ) C27752( V1064 V1548 ) C27753( V1064 V1557 ) \nC27754( V1064 V1586 ) C28543( V1130 V1169 ) C28544( V1130 V1201 ) C28545( V1130 V1283 ) C28546( V1130 V1292 ) C28547( V1130 V1317 ) \nC28548( V1130 V1370 ) C28549( V1130 V1388 ) C28550( V1130 V1408 ) C28551( V1130 V1535 ) C28552( V1130 V1548 ) C28553( V1130 V1557 ) \nC28554( V1130 V1586 ) C28962( V1169 V1201 ) C28963( V1169 V1283 ) C28964( V1169 V1292 ) C28965( V1169 V1317 ) C28966( V1169 V1370 ) \nC28967( V1169 V1388 ) C28968( V1169 V1408 ) C28969( V1169 V1535 ) C28970( V1169 V1548 ) C28971( V1169 V1557 ) C28972( V1169 V1586 ) \nC29275( V1201 V1283 ) C29276( V1201 V1292 ) C29277( V1201 V1317 ) C29278( V1201 V1370 ) C29279( V1201 V1388 ) C29280( V1201 V1408 ) \nC29281( V1201 V1535 ) C29282( V1201 V1548 ) C29283( V1201 V1557 ) C29284( V1201 V1586 ) C30014( V1283 V1292 ) C30015( V1283 V1317 ) \nC30016( V1283 V1370 ) C30017( V1283 V1388 ) C30018( V1283 V1408 ) C30019( V1283 V1535 ) C30020( V1283 V1548 ) C30021( V1283 V1557 ) \nC30022( V1283 V1586 ) C30082( V1292 V1317 ) C30083( V1292 V1370 ) C30084( V1292 V1388 ) C30085( V1292 V1408 ) C30086( V1292 V1535 ) \nC30087( V1292 V1548 ) C30088( V1292 V1557 ) C30089( V1292 V1586 ) C30268( V1317 V1370 ) C30269( V1317</w:t>
      </w:r>
    </w:p>
    <w:p>
      <w:pPr>
        <w:pStyle w:val="PreformattedText"/>
        <w:bidi w:val="0"/>
        <w:spacing w:before="0" w:after="0"/>
        <w:jc w:val="left"/>
        <w:rPr/>
      </w:pPr>
      <w:r>
        <w:rPr/>
        <w:t xml:space="preserve"> </w:t>
      </w:r>
      <w:r>
        <w:rPr/>
        <w:t>V1388 ) C30270( V1317 V1408 ) \nC30271( V1317 V1535 ) C30272( V1317 V1548 ) C30273( V1317 V1557 ) C30274( V1317 V1586 ) C30598( V1370 V1388 ) C30599( V1370 V1408 ) \nC30600( V1370 V1535 ) C30601( V1370 V1548 ) C30602( V1370 V1557 ) C30603( V1370 V1586 ) C30700( V1388 V1408 ) C30701( V1388 V1535 ) \nC30702( V1388 V1548 ) C30703( V1388 V1557 ) C30704( V1388 V1586 ) C30796( V1408 V1535 ) C30797( V1408 V1548 ) C30798( V1408 V1557 ) \nC30799( V1408 V1586 ) C31177( V1535 V1548 ) C31178( V1535 V1557 ) C31179( V1535 V1586 ) C31196( V1548 V1557 ) C31197( V1548 V1586 ) \nC31209( V1557 V1586 ) "];3-&gt;42[label="1: V925 \n0: "];43[shape=box, label="id:43 level: 2\n40: V1 V47 V56 V85 V136 \nV170 V187 V208 V216 V217 V218 \nV235 V444 V493 V515 V577 V585 \nV643 V683 V698 V864 V908 V921 \nV1051 V1085 V1116 V1163 V1212 V1245 \nV1266 V1333 V1349 V1374 V1395 V1496 \nV1497 V1503 V1537 V1563 V1581 \n780: C39( V1 V47 ) C40( V1 V56 ) C41( V1 V85 ) C42( V1 V136 ) C43( V1 V170 ) \nC44( V1 V187 ) C45( V1 V208 ) C46( V1 V216 ) C47( V1 V217 ) C48( V1 V218 ) C49( V1 V235 ) \nC50( V1 V444 ) C51( V1 V493 ) C52( V1 V515 ) C53( V1 V577 ) C54( V1 V585 ) C55( V1 V643 ) \nC56( V1 V683 ) C57( V1 V698 ) C58( V1 V864 ) C59( V1 V908 ) C60( V1 V921 ) C61( V1 V1051 ) \nC62( V1 V1085 ) C63( V1 V1116 ) C64( V1 V1163 ) C65( V1 V1212 ) C66( V1 V1245 ) C67( V1 V1266 ) \nC68( V1 V1333 ) C69( V1 V1349 ) C70( V1 V1374 ) C71( V1 V1395 ) C72( V1 V1496 ) C73( V1 V1497 ) \nC74( V1 V1503 ) C75( V1 V1537 ) C76( V1 V1563 ) C77( V1 V1581 ) C1812( V47 V56 ) C1813( V47 V85 ) \nC1814( V47 V136 ) C1815( V47 V170 ) C1816( V47 V187 ) C1817( V47 V208 ) C1818( V47 V216 ) C1819( V47 V217 ) \nC1820( V47 V218 ) C1821( V47 V235 ) C1822( V47 V444 ) C1823( V47 V493 ) C1824( V47 V515 ) C1825( V47 V577 ) \nC1826( V47 V585 ) C1827( V47 V643 ) C1828( V47 V683 ) C1829( V47 V698 ) C1830( V47 V864 ) C1831( V47 V908 ) \nC1832( V47 V921 ) C1833( V47 V1051 ) C1834( V47 V1085 ) C1835( V47 V1116 ) C1836( V47 V1163 ) C1837( V47 V1212 ) \nC1838( V47 V1245 ) C1839( V47 V1266 ) C1840( V47 V1333 ) C1841( V47 V1349 ) C1842( V47 V1374 ) C1843( V47 V1395 ) \nC1844( V47 V1496 ) C1845( V47 V1497 ) C1846( V47 V1503 ) C1847( V47 V1537 ) C1848( V47 V1563 ) C1849( V47 V1581 ) \nC2152( V56 V85 ) C2153( V56 V136 ) C2154( V56 V170 ) C2155( V56 V187 ) C2156( V56 V208 ) C2157( V56 V216 ) \nC2158( V56 V217 ) C2159( V56 V218 ) C2160( V56 V235 ) C2161( V56 V444 ) C2162( V56 V493 ) C2163( V56 V515 ) \nC2164( V56 V577 ) C2165( V56 V585 ) C2166( V56 V643 ) C2167( V56 V683 ) C2168( V56 V698 ) C2169( V56 V864 ) \nC2170( V56 V908 ) C2171( V56 V921 ) C2172( V56 V1051 ) C2173( V56 V1085 ) C2174( V56 V1116 ) C2175( V56 V1163 ) \nC2176( V56 V1212 ) C2177( V56 V1245 ) C2178( V56 V1266 ) C2179( V56 V1333 ) C2180( V56 V1349 ) C2181( V56 V1374 ) \nC2182( V56 V1395 ) C2183( V56 V1496 ) C2184( V56 V1497 ) C2185( V56 V1503 ) C2186( V56 V1537 ) C2187( V56 V1563 ) \nC2188( V56 V1581 ) C3225( V85 V136 ) C3226( V85 V170 ) C3227( V85 V187 ) C3228( V85 V208 ) C3229( V85 V216 ) \nC3230( V85 V217 ) C3231( V85 V218 ) C3232( V85 V235 ) C3233( V85 V444 ) C3234( V85 V493 ) C3235( V85 V515 ) \nC3236( V85 V577 ) C3237( V85 V585 ) C3238( V85 V643 ) C3239( V85 V683 ) C3240( V85 V698 ) C3241( V85 V864 ) \nC3242( V85 V908 ) C3243( V85 V921 ) C3244( V85 V1051 ) C3245( V85 V1085 ) C3246( V85 V1116 ) C3247( V85 V1163 ) \nC3248( V85 V1212 ) C3249( V85 V1245 ) C3250( V85 V1266 ) C3251( V85 V1333 ) C3252( V85 V1349 ) C3253( V85 V1374 ) \nC3254( V85 V1395 ) C3255( V85 V1496 ) C3256( V85 V1497 ) C3257( V85 V1503 ) C3258( V85 V1537 ) C3259( V85 V1563 ) \nC3260( V85 V1581 ) C5086( V136 V170 ) C5087( V136 V187 ) C5088( V136 V208 ) C5089( V136 V216 ) C5090( V136 V217 ) \nC5091( V136 V218 ) C5092( V136 V235 ) C5093( V136 V444 ) C5094( V136 V493 ) C5095( V136 V515 ) C5096( V136 V577 ) \nC5097( V136 V585 ) C5098( V136 V643 ) C5099( V136 V683 ) C5100( V136 V698 ) C5101( V136 V864 ) C5102( V136 V908 ) \nC5103( V136 V921 ) C5104( V136 V1051 ) C5105( V136 V1085 ) C5106( V136 V1116 ) C5107( V136 V1163 ) C5108( V136 V1212 ) \nC5109( V136 V1245 ) C5110( V136 V1266 ) C5111( V136 V1333 ) C5112( V136 V1349 ) C5113( V136 V1374 ) C5114( V136 V1395 ) \nC5115( V136 V1496 ) C5116( V136 V1497 ) C5117( V136 V1503 ) C5118( V136 V1537 ) C5119( V136 V1563 ) C5120( V136 V1581 ) \nC6275( V170 V187 ) C6276( V170 V208 ) C6277( V170 V216 ) C6278( V170 V217 ) C6279( V170 V218 ) C6280( V170 V235 ) \nC6281( V170 V444 ) C6282( V170 V493 ) C6283( V170 V515 ) C6284( V170 V577 ) C6285( V170 V585 ) C6286( V170 V643 ) \nC6287( V170 V683 ) C6288( V170 V698 ) C6289( V170 V864 ) C6290( V170 V908 ) C6291( V170 V921 ) C6292( V170 V1051 ) \nC6293( V170 V1085 ) C6294( V170 V1116 ) C6295( V170 V1163 ) C6296( V170 V1212 ) C6297( V170 V1245 ) C6298( V170 V1266 ) \nC6299( V170 V1333 ) C6300( V170 V1349 ) C6301( V170 V1374 ) C6302( V170 V1395 ) C6303( V170 V1496 ) C6304( V170 V1497 ) \nC6305( V170 V1503 ) C6306( V170 V1537 ) C6307( V170 V1563 ) C6308( V170 V1581 ) C6867( V187 V208 ) C6868( V187 V216 ) \nC6869( V187 V217 ) C6870( V187 V218 ) C6871( V187 V235 ) C6872( V187 V444 ) C6873( V187 V493 ) C6874( V187 V515 ) \nC6875( V187 V577 ) C6876( V187 V585 ) C6877( V187 V643 ) C6878( V187 V683 ) C6879( V187 V698 ) C6880( V187 V864 ) \nC6881( V187 V908 ) C6882( V187 V921 ) C6883( V187 V1051 ) C6884( V187 V1085 ) C6885( V187 V1116 ) C6886( V187 V1163 ) \nC6887( V187 V1212 ) C6888( V187 V1245 ) C6889( V187 V1266 ) C6890( V187 V1333 ) C6891( V187 V1349 ) C6892( V187 V1374 ) \nC6893( V187 V1395 ) C6894( V187 V1496 ) C6895( V187 V1497 ) C6896( V187 V1503 ) C6897( V187 V1537 ) C6898( V187 V1563 ) \nC6899( V187 V1581 ) C7583( V208 V216 ) C7584( V208 V217 ) C7585( V208 V218 ) C7586( V208 V235 ) C7587( V208 V444 ) \nC7588( V208 V493 ) C7589( V208 V515 ) C7590( V208 V577 ) C7591( V208 V585 ) C7592( V208 V643 ) C7593( V208 V683 ) \nC7594( V208 V698 ) C7595( V208 V864 ) C7596( V208 V908 ) C7597( V208 V921 ) C7598( V208 V1051 ) C7599( V208 V1085 ) \nC7600( V208 V1116 ) C7601( V208 V1163 ) C7602( V208 V1212 ) C7603( V208 V1245 ) C7604( V208 V1266 ) C7605( V208 V1333 ) \nC7606( V208 V1349 ) C7607( V208 V1374 ) C7608( V208 V1395 ) C7609( V208 V1496 ) C7610( V208 V1497 ) C7611( V208 V1503 ) \nC7612( V208 V1537 ) C7613( V208 V1563 ) C7614( V208 V1581 ) C7853( V216 V217 ) C7854( V216 V218 ) C7855( V216 V235 ) \nC7856( V216 V444 ) C7857( V216 V493 ) C7858( V216 V515 ) C7859( V216 V577 ) C7860( V216 V585 ) C7861( V216 V643 ) \nC7862( V216 V683 ) C7863( V216 V698 ) C7864( V216 V864 ) C7865( V216 V908 ) C7866( V216 V921 ) C7867( V216 V1051 ) \nC7868( V216 V1085 ) C7869( V216 V1116 ) C7870( V216 V1163 ) C7871( V216 V1212 ) C7872( V216 V1245 ) C7873( V216 V1266 ) \nC7874( V216 V1333 ) C7875( V216 V1349 ) C7876( V216 V1374 ) C7877( V216 V1395 ) C7878( V216 V1496 ) C7879( V216 V1497 ) \nC7880( V216 V1503 ) C7881( V216 V1537 ) C7882( V216 V1563 ) C7883( V216 V1581 ) C7884( V217 V218 ) C7885( V217 V235 ) \nC7886( V217 V444 ) C7887( V217 V493 ) C7888( V217 V515 ) C7889( V217 V577 ) C7890( V217 V585 ) C7891( V217 V643 ) \nC7892( V217 V683 ) C7893( V217 V698 ) C7894( V217 V864 ) C7895( V217 V908 ) C7896( V217 V921 ) C7897( V217 V1051 ) \nC7898( V217 V1085 ) C7899( V217 V1116 ) C7900( V217 V1163 ) C7901( V217 V1212 ) C7902( V217 V1245 ) C7903( V217 V1266 ) \nC7904( V217 V1333 ) C7905( V217 V1349 ) C7906( V217 V1374 ) C7907( V217 V1395 ) C7908( V217 V1496 ) C7909( V217 V1497 ) \nC7910( V217 V1503 ) C7911( V217 V1537 ) C7912( V217 V1563 ) C7913( V217 V1581 ) C7914( V218 V235 ) C7915( V218 V444 ) \nC7916( V218 V493 ) C7917( V218 V515 ) C7918( V218 V577 ) C7919( V218 V585 ) C7920( V218 V643 ) C7921( V218 V683 ) \nC7922( V218 V698 ) C7923( V218 V864 ) C7924( V218 V908 ) C7925( V218 V921 ) C7926( V218 V1051 ) C7927( V218 V1085 ) \nC7928( V218 V1116 ) C7929( V218 V1163 ) C7930( V218 V1212 ) C7931( V218 V1245 ) C7932( V218 V1266 ) C7933( V218 V1333 ) \nC7934( V218 V1349 ) C7935( V218 V1374 ) C7936( V218 V1395 ) C7937( V218 V1496 ) C7938( V218 V1497 ) C7939( V218 V1503 ) \nC7940( V218 V1537 ) C7941( V218 V1563 ) C7942( V218 V1581 ) C8489( V235 V444 ) C8490( V235 V493 ) C8491( V235 V515 ) \nC8492( V235 V577 ) C8493( V235 V585 ) C8494( V235 V643 ) C8495( V235 V683 ) C8496( V235 V698 ) C8497( V235 V864 ) \nC8498( V235 V908 ) C8499( V235 V921 ) C8500( V235 V1051 ) C8501( V235 V1085 ) C8502( V235 V1116 ) C8503( V235 V1163 ) \nC8504( V235 V1212 ) C8505( V235 V1245 ) C8506( V235 V1266 ) C8507( V235 V1333 ) C8508( V235 V1349 ) C8509( V235 V1374 ) \nC8510( V235 V1395 ) C8511( V235 V1496 ) C8512( V235 V1497 ) C8513( V235 V1503 ) C8514( V235 V1537 ) C8515( V235 V1563 ) \nC8516( V235 V1581 ) C14899( V444 V493 ) C14900( V444 V515 ) C14901( V444 V577 ) C14902( V444 V585 ) C14903( V444 V643 ) \nC14904( V444 V683 ) C14905( V444 V698 ) C14906( V444 V864 ) C14907( V444 V908 ) C14908( V444 V921 ) C14909( V444 V1051 ) \nC14910( V444 V1085 ) C14911( V444 V1116 ) C14912( V444 V1163 ) C14913( V444 V1212 ) C14914( V444 V1245 ) C14915( V444 V1266 ) \nC14916( V444 V1333 ) C14917( V444 V1349 ) C14918( V444 V1374 ) C14919( V444 V1395 ) C14920( V444 V1496 ) C14921( V444 V1497 ) \nC14922( V444 V1503 ) C14923( V444 V1537 ) C14924( V444 V1563 ) C14925( V444 V1581 ) C16263( V493 V515 ) C16264( V493 V577 ) \nC16265( V493 V585 ) C16266( V493 V643 ) C16267( V493 V683 ) C16268( V493 V698 ) C16269( V493 V864 ) C16270( V493 V908 ) \nC16271( V493 V921 ) C16272( V493 V1051 ) C16273( V493 V1085 ) C16274( V493 V1116 ) C16275( V493 V1163 ) C16276( V493 V1212 ) \nC16277( V493 V1245 ) C16278( V493 V1266 ) C16279( V493 V1333 ) C16280( V493 V1349 ) C16281( V493 V1374 ) C16282( V493 V1395 ) \nC16283( V493 V1496 ) C16284( V493 V1497 ) C16285( V493 V1503 ) C16286( V493 V1537 ) C16287( V493 V1563 ) C16288( V493 V1581 ) \nC16861( V515 V577 ) C16862( V515 V585 ) C16863( V515 V643 ) C16864( V515 V683 ) C16865( V515 V698 ) C16866( V515 V864 ) \nC16867( V515 V908 ) C16868( V515 V921 ) C16869( V515 V1051 ) C16870(</w:t>
      </w:r>
    </w:p>
    <w:p>
      <w:pPr>
        <w:pStyle w:val="PreformattedText"/>
        <w:bidi w:val="0"/>
        <w:spacing w:before="0" w:after="0"/>
        <w:jc w:val="left"/>
        <w:rPr/>
      </w:pPr>
      <w:r>
        <w:rPr/>
        <w:t xml:space="preserve"> </w:t>
      </w:r>
      <w:r>
        <w:rPr/>
        <w:t>V515 V1085 ) C16871( V515 V1116 ) C16872( V515 V1163 ) \nC16873( V515 V1212 ) C16874( V515 V1245 ) C16875( V515 V1266 ) C16876( V515 V1333 ) C16877( V515 V1349 ) C16878( V515 V1374 ) \nC16879( V515 V1395 ) C16880( V515 V1496 ) C16881( V515 V1497 ) C16882( V515 V1503 ) C16883( V515 V1537 ) C16884( V515 V1563 ) \nC16885( V515 V1581 ) C18434( V577 V585 ) C18435( V577 V643 ) C18436( V577 V683 ) C18437( V577 V698 ) C18438( V577 V864 ) \nC18439( V577 V908 ) C18440( V577 V921 ) C18441( V577 V1051 ) C18442( V577 V1085 ) C18443( V577 V1116 ) C18444( V577 V1163 ) \nC18445( V577 V1212 ) C18446( V577 V1245 ) C18447( V577 V1266 ) C18448( V577 V1333 ) C18449( V577 V1349 ) C18450( V577 V1374 ) \nC18451( V577 V1395 ) C18452( V577 V1496 ) C18453( V577 V1497 ) C18454( V577 V1503 ) C18455( V577 V1537 ) C18456( V577 V1563 ) \nC18457( V577 V1581 ) C18626( V585 V643 ) C18627( V585 V683 ) C18628( V585 V698 ) C18629( V585 V864 ) C18630( V585 V908 ) \nC18631( V585 V921 ) C18632( V585 V1051 ) C18633( V585 V1085 ) C18634( V585 V1116 ) C18635( V585 V1163 ) C18636( V585 V1212 ) \nC18637( V585 V1245 ) C18638( V585 V1266 ) C18639( V585 V1333 ) C18640( V585 V1349 ) C18641( V585 V1374 ) C18642( V585 V1395 ) \nC18643( V585 V1496 ) C18644( V585 V1497 ) C18645( V585 V1503 ) C18646( V585 V1537 ) C18647( V585 V1563 ) C18648( V585 V1581 ) \nC20035( V643 V683 ) C20036( V643 V698 ) C20037( V643 V864 ) C20038( V643 V908 ) C20039( V643 V921 ) C20040( V643 V1051 ) \nC20041( V643 V1085 ) C20042( V643 V1116 ) C20043( V643 V1163 ) C20044( V643 V1212 ) C20045( V643 V1245 ) C20046( V643 V1266 ) \nC20047( V643 V1333 ) C20048( V643 V1349 ) C20049( V643 V1374 ) C20050( V643 V1395 ) C20051( V643 V1496 ) C20052( V643 V1497 ) \nC20053( V643 V1503 ) C20054( V643 V1537 ) C20055( V643 V1563 ) C20056( V643 V1581 ) C20936( V683 V698 ) C20937( V683 V864 ) \nC20938( V683 V908 ) C20939( V683 V921 ) C20940( V683 V1051 ) C20941( V683 V1085 ) C20942( V683 V1116 ) C20943( V683 V1163 ) \nC20944( V683 V1212 ) C20945( V683 V1245 ) C20946( V683 V1266 ) C20947( V683 V1333 ) C20948( V683 V1349 ) C20949( V683 V1374 ) \nC20950( V683 V1395 ) C20951( V683 V1496 ) C20952( V683 V1497 ) C20953( V683 V1503 ) C20954( V683 V1537 ) C20955( V683 V1563 ) \nC20956( V683 V1581 ) C21276( V698 V864 ) C21277( V698 V908 ) C21278( V698 V921 ) C21279( V698 V1051 ) C21280( V698 V1085 ) \nC21281( V698 V1116 ) C21282( V698 V1163 ) C21283( V698 V1212 ) C21284( V698 V1245 ) C21285( V698 V1266 ) C21286( V698 V1333 ) \nC21287( V698 V1349 ) C21288( V698 V1374 ) C21289( V698 V1395 ) C21290( V698 V1496 ) C21291( V698 V1497 ) C21292( V698 V1503 ) \nC21293( V698 V1537 ) C21294( V698 V1563 ) C21295( V698 V1581 ) C24645( V864 V908 ) C24646( V864 V921 ) C24647( V864 V1051 ) \nC24648( V864 V1085 ) C24649( V864 V1116 ) C24650( V864 V1163 ) C24651( V864 V1212 ) C24652( V864 V1245 ) C24653( V864 V1266 ) \nC24654( V864 V1333 ) C24655( V864 V1349 ) C24656( V864 V1374 ) C24657( V864 V1395 ) C24658( V864 V1496 ) C24659( V864 V1497 ) \nC24660( V864 V1503 ) C24661( V864 V1537 ) C24662( V864 V1563 ) C24663( V864 V1581 ) C25438( V908 V921 ) C25439( V908 V1051 ) \nC25440( V908 V1085 ) C25441( V908 V1116 ) C25442( V908 V1163 ) C25443( V908 V1212 ) C25444( V908 V1245 ) C25445( V908 V1266 ) \nC25446( V908 V1333 ) C25447( V908 V1349 ) C25448( V908 V1374 ) C25449( V908 V1395 ) C25450( V908 V1496 ) C25451( V908 V1497 ) \nC25452( V908 V1503 ) C25453( V908 V1537 ) C25454( V908 V1563 ) C25455( V908 V1581 ) C25656( V921 V1051 ) C25657( V921 V1085 ) \nC25658( V921 V1116 ) C25659( V921 V1163 ) C25660( V921 V1212 ) C25661( V921 V1245 ) C25662( V921 V1266 ) C25663( V921 V1333 ) \nC25664( V921 V1349 ) C25665( V921 V1374 ) C25666( V921 V1395 ) C25667( V921 V1496 ) C25668( V921 V1497 ) C25669( V921 V1503 ) \nC25670( V921 V1537 ) C25671( V921 V1563 ) C25672( V921 V1581 ) C27572( V1051 V1085 ) C27573( V1051 V1116 ) C27574( V1051 V1163 ) \nC27575( V1051 V1212 ) C27576( V1051 V1245 ) C27577( V1051 V1266 ) C27578( V1051 V1333 ) C27579( V1051 V1349 ) C27580( V1051 V1374 ) \nC27581( V1051 V1395 ) C27582( V1051 V1496 ) C27583( V1051 V1497 ) C27584( V1051 V1503 ) C27585( V1051 V1537 ) C27586( V1051 V1563 ) \nC27587( V1051 V1581 ) C28021( V1085 V1116 ) C28022( V1085 V1163 ) C28023( V1085 V1212 ) C28024( V1085 V1245 ) C28025( V1085 V1266 ) \nC28026( V1085 V1333 ) C28027( V1085 V1349 ) C28028( V1085 V1374 ) C28029( V1085 V1395 ) C28030( V1085 V1496 ) C28031( V1085 V1497 ) \nC28032( V1085 V1503 ) C28033( V1085 V1537 ) C28034( V1085 V1563 ) C28035( V1085 V1581 ) C28396( V1116 V1163 ) C28397( V1116 V1212 ) \nC28398( V1116 V1245 ) C28399( V1116 V1266 ) C28400( V1116 V1333 ) C28401( V1116 V1349 ) C28402( V1116 V1374 ) C28403( V1116 V1395 ) \nC28404( V1116 V1496 ) C28405( V1116 V1497 ) C28406( V1116 V1503 ) C28407( V1116 V1537 ) C28408( V1116 V1563 ) C28409( V1116 V1581 ) \nC28895( V1163 V1212 ) C28896( V1163 V1245 ) C28897( V1163 V1266 ) C28898( V1163 V1333 ) C28899( V1163 V1349 ) C28900( V1163 V1374 ) \nC28901( V1163 V1395 ) C28902( V1163 V1496 ) C28903( V1163 V1497 ) C28904( V1163 V1503 ) C28905( V1163 V1537 ) C28906( V1163 V1563 ) \nC28907( V1163 V1581 ) C29383( V1212 V1245 ) C29384( V1212 V1266 ) C29385( V1212 V1333 ) C29386( V1212 V1349 ) C29387( V1212 V1374 ) \nC29388( V1212 V1395 ) C29389( V1212 V1496 ) C29390( V1212 V1497 ) C29391( V1212 V1503 ) C29392( V1212 V1537 ) C29393( V1212 V1563 ) \nC29394( V1212 V1581 ) C29678( V1245 V1266 ) C29679( V1245 V1333 ) C29680( V1245 V1349 ) C29681( V1245 V1374 ) C29682( V1245 V1395 ) \nC29683( V1245 V1496 ) C29684( V1245 V1497 ) C29685( V1245 V1503 ) C29686( V1245 V1537 ) C29687( V1245 V1563 ) C29688( V1245 V1581 ) \nC29865( V1266 V1333 ) C29866( V1266 V1349 ) C29867( V1266 V1374 ) C29868( V1266 V1395 ) C29869( V1266 V1496 ) C29870( V1266 V1497 ) \nC29871( V1266 V1503 ) C29872( V1266 V1537 ) C29873( V1266 V1563 ) C29874( V1266 V1581 ) C30380( V1333 V1349 ) C30381( V1333 V1374 ) \nC30382( V1333 V1395 ) C30383( V1333 V1496 ) C30384( V1333 V1497 ) C30385( V1333 V1503 ) C30386( V1333 V1537 ) C30387( V1333 V1563 ) \nC30388( V1333 V1581 ) C30482( V1349 V1374 ) C30483( V1349 V1395 ) C30484( V1349 V1496 ) C30485( V1349 V1497 ) C30486( V1349 V1503 ) \nC30487( V1349 V1537 ) C30488( V1349 V1563 ) C30489( V1349 V1581 ) C30618( V1374 V1395 ) C30619( V1374 V1496 ) C30620( V1374 V1497 ) \nC30621( V1374 V1503 ) C30622( V1374 V1537 ) C30623( V1374 V1563 ) C30624( V1374 V1581 ) C30735( V1395 V1496 ) C30736( V1395 V1497 ) \nC30737( V1395 V1503 ) C30738( V1395 V1537 ) C30739( V1395 V1563 ) C30740( V1395 V1581 ) C31101( V1496 V1497 ) C31102( V1496 V1503 ) \nC31103( V1496 V1537 ) C31104( V1496 V1563 ) C31105( V1496 V1581 ) C31106( V1497 V1503 ) C31107( V1497 V1537 ) C31108( V1497 V1563 ) \nC31109( V1497 V1581 ) C31120( V1503 V1537 ) C31121( V1503 V1563 ) C31122( V1503 V1581 ) C31181( V1537 V1563 ) C31182( V1537 V1581 ) \nC31215( V1563 V1581 ) "];4-&gt;43[label="1: V864 \n0: "];44[shape=box, label="id:44 level: 2\n40: V3 V114 V203 V230 V366 \nV377 V555 V592 V618 V718 V732 \nV748 V756 V785 V840 V898 V900 \nV907 V931 V997 V1071 V1077 V1149 \nV1151 V1175 V1202 V1265 V1273 V1277 \nV1303 V1321 V1354 V1396 V1433 V1448 \nV1515 V1516 V1523 V1589 V1596 \n780: C117( V3 V114 ) C118( V3 V203 ) C119( V3 V230 ) C120( V3 V366 ) C121( V3 V377 ) \nC122( V3 V555 ) C123( V3 V592 ) C124( V3 V618 ) C125( V3 V718 ) C126( V3 V732 ) C127( V3 V748 ) \nC128( V3 V756 ) C129( V3 V785 ) C130( V3 V840 ) C131( V3 V898 ) C132( V3 V900 ) C133( V3 V907 ) \nC134( V3 V931 ) C135( V3 V997 ) C136( V3 V1071 ) C137( V3 V1077 ) C138( V3 V1149 ) C139( V3 V1151 ) \nC140( V3 V1175 ) C141( V3 V1202 ) C142( V3 V1265 ) C143( V3 V1273 ) C144( V3 V1277 ) C145( V3 V1303 ) \nC146( V3 V1321 ) C147( V3 V1354 ) C148( V3 V1396 ) C149( V3 V1433 ) C150( V3 V1448 ) C151( V3 V1515 ) \nC152( V3 V1516 ) C153( V3 V1523 ) C154( V3 V1589 ) C155( V3 V1596 ) C4289( V114 V203 ) C4290( V114 V230 ) \nC4291( V114 V366 ) C4292( V114 V377 ) C4293( V114 V555 ) C4294( V114 V592 ) C4295( V114 V618 ) C4296( V114 V718 ) \nC4297( V114 V732 ) C4298( V114 V748 ) C4299( V114 V756 ) C4300( V114 V785 ) C4301( V114 V840 ) C4302( V114 V898 ) \nC4303( V114 V900 ) C4304( V114 V907 ) C4305( V114 V931 ) C4306( V114 V997 ) C4307( V114 V1071 ) C4308( V114 V1077 ) \nC4309( V114 V1149 ) C4310( V114 V1151 ) C4311( V114 V1175 ) C4312( V114 V1202 ) C4313( V114 V1265 ) C4314( V114 V1273 ) \nC4315( V114 V1277 ) C4316( V114 V1303 ) C4317( V114 V1321 ) C4318( V114 V1354 ) C4319( V114 V1396 ) C4320( V114 V1433 ) \nC4321( V114 V1448 ) C4322( V114 V1515 ) C4323( V114 V1516 ) C4324( V114 V1523 ) C4325( V114 V1589 ) C4326( V114 V1596 ) \nC7412( V203 V230 ) C7413( V203 V366 ) C7414( V203 V377 ) C7415( V203 V555 ) C7416( V203 V592 ) C7417( V203 V618 ) \nC7418( V203 V718 ) C7419( V203 V732 ) C7420( V203 V748 ) C7421( V203 V756 ) C7422( V203 V785 ) C7423( V203 V840 ) \nC7424( V203 V898 ) C7425( V203 V900 ) C7426( V203 V907 ) C7427( V203 V931 ) C7428( V203 V997 ) C7429( V203 V1071 ) \nC7430( V203 V1077 ) C7431( V203 V1149 ) C7432( V203 V1151 ) C7433( V203 V1175 ) C7434( V203 V1202 ) C7435( V203 V1265 ) \nC7436( V203 V1273 ) C7437( V203 V1277 ) C7438( V203 V1303 ) C7439( V203 V1321 ) C7440( V203 V1354 ) C7441( V203 V1396 ) \nC7442( V203 V1433 ) C7443( V203 V1448 ) C7444( V203 V1515 ) C7445( V203 V1516 ) C7446( V203 V1523 ) C7447( V203 V1589 ) \nC7448( V203 V1596 ) C8320( V230 V366 ) C8321( V230 V377 ) C8322( V230 V555 ) C8323( V230 V592 ) C8324( V230 V618 ) \nC8325( V230 V718 ) C8326( V230 V732 ) C8327( V230 V748 ) C8328( V230 V756 ) C8329( V230 V785 ) C8330( V230 V840 ) \nC8331( V230 V898 ) C8332( V230 V900 ) C8333( V230 V907 ) C8334( V230 V931 ) C8335( V230 V997 ) C8336( V230 V1071 ) \nC8337( V230 V1077 ) C8338( V230 V1149 ) C8339( V230 V1151 ) C8340( V230 V1175 ) C8341( V230 V1202 ) C8342( V230 V1265 ) \nC8343( V230 V1273 ) C8344( V230 V1277 ) C8345( V230 V1303 ) C8346( V230 V1321 ) C8347( V230 V1354 ) C8348( V230 V1396 ) \nC8349( V230 V1433 ) C8350(</w:t>
      </w:r>
    </w:p>
    <w:p>
      <w:pPr>
        <w:pStyle w:val="PreformattedText"/>
        <w:bidi w:val="0"/>
        <w:spacing w:before="0" w:after="0"/>
        <w:jc w:val="left"/>
        <w:rPr/>
      </w:pPr>
      <w:r>
        <w:rPr/>
        <w:t xml:space="preserve"> </w:t>
      </w:r>
      <w:r>
        <w:rPr/>
        <w:t>V230 V1448 ) C8351( V230 V1515 ) C8352( V230 V1516 ) C8353( V230 V1523 ) C8354( V230 V1589 ) \nC8355( V230 V1596 ) C12638( V366 V377 ) C12639( V366 V555 ) C12640( V366 V592 ) C12641( V366 V618 ) C12642( V366 V718 ) \nC12643( V366 V732 ) C12644( V366 V748 ) C12645( V366 V756 ) C12646( V366 V785 ) C12647( V366 V840 ) C12648( V366 V898 ) \nC12649( V366 V900 ) C12650( V366 V907 ) C12651( V366 V931 ) C12652( V366 V997 ) C12653( V366 V1071 ) C12654( V366 V1077 ) \nC12655( V366 V1149 ) C12656( V366 V1151 ) C12657( V366 V1175 ) C12658( V366 V1202 ) C12659( V366 V1265 ) C12660( V366 V1273 ) \nC12661( V366 V1277 ) C12662( V366 V1303 ) C12663( V366 V1321 ) C12664( V366 V1354 ) C12665( V366 V1396 ) C12666( V366 V1433 ) \nC12667( V366 V1448 ) C12668( V366 V1515 ) C12669( V366 V1516 ) C12670( V366 V1523 ) C12671( V366 V1589 ) C12672( V366 V1596 ) \nC12959( V377 V555 ) C12960( V377 V592 ) C12961( V377 V618 ) C12962( V377 V718 ) C12963( V377 V732 ) C12964( V377 V748 ) \nC12965( V377 V756 ) C12966( V377 V785 ) C12967( V377 V840 ) C12968( V377 V898 ) C12969( V377 V900 ) C12970( V377 V907 ) \nC12971( V377 V931 ) C12972( V377 V997 ) C12973( V377 V1071 ) C12974( V377 V1077 ) C12975( V377 V1149 ) C12976( V377 V1151 ) \nC12977( V377 V1175 ) C12978( V377 V1202 ) C12979( V377 V1265 ) C12980( V377 V1273 ) C12981( V377 V1277 ) C12982( V377 V1303 ) \nC12983( V377 V1321 ) C12984( V377 V1354 ) C12985( V377 V1396 ) C12986( V377 V1433 ) C12987( V377 V1448 ) C12988( V377 V1515 ) \nC12989( V377 V1516 ) C12990( V377 V1523 ) C12991( V377 V1589 ) C12992( V377 V1596 ) C17876( V555 V592 ) C17877( V555 V618 ) \nC17878( V555 V718 ) C17879( V555 V732 ) C17880( V555 V748 ) C17881( V555 V756 ) C17882( V555 V785 ) C17883( V555 V840 ) \nC17884( V555 V898 ) C17885( V555 V900 ) C17886( V555 V907 ) C17887( V555 V931 ) C17888( V555 V997 ) C17889( V555 V1071 ) \nC17890( V555 V1077 ) C17891( V555 V1149 ) C17892( V555 V1151 ) C17893( V555 V1175 ) C17894( V555 V1202 ) C17895( V555 V1265 ) \nC17896( V555 V1273 ) C17897( V555 V1277 ) C17898( V555 V1303 ) C17899( V555 V1321 ) C17900( V555 V1354 ) C17901( V555 V1396 ) \nC17902( V555 V1433 ) C17903( V555 V1448 ) C17904( V555 V1515 ) C17905( V555 V1516 ) C17906( V555 V1523 ) C17907( V555 V1589 ) \nC17908( V555 V1596 ) C18798( V592 V618 ) C18799( V592 V718 ) C18800( V592 V732 ) C18801( V592 V748 ) C18802( V592 V756 ) \nC18803( V592 V785 ) C18804( V592 V840 ) C18805( V592 V898 ) C18806( V592 V900 ) C18807( V592 V907 ) C18808( V592 V931 ) \nC18809( V592 V997 ) C18810( V592 V1071 ) C18811( V592 V1077 ) C18812( V592 V1149 ) C18813( V592 V1151 ) C18814( V592 V1175 ) \nC18815( V592 V1202 ) C18816( V592 V1265 ) C18817( V592 V1273 ) C18818( V592 V1277 ) C18819( V592 V1303 ) C18820( V592 V1321 ) \nC18821( V592 V1354 ) C18822( V592 V1396 ) C18823( V592 V1433 ) C18824( V592 V1448 ) C18825( V592 V1515 ) C18826( V592 V1516 ) \nC18827( V592 V1523 ) C18828( V592 V1589 ) C18829( V592 V1596 ) C19421( V618 V718 ) C19422( V618 V732 ) C19423( V618 V748 ) \nC19424( V618 V756 ) C19425( V618 V785 ) C19426( V618 V840 ) C19427( V618 V898 ) C19428( V618 V900 ) C19429( V618 V907 ) \nC19430( V618 V931 ) C19431( V618 V997 ) C19432( V618 V1071 ) C19433( V618 V1077 ) C19434( V618 V1149 ) C19435( V618 V1151 ) \nC19436( V618 V1175 ) C19437( V618 V1202 ) C19438( V618 V1265 ) C19439( V618 V1273 ) C19440( V618 V1277 ) C19441( V618 V1303 ) \nC19442( V618 V1321 ) C19443( V618 V1354 ) C19444( V618 V1396 ) C19445( V618 V1433 ) C19446( V618 V1448 ) C19447( V618 V1515 ) \nC19448( V618 V1516 ) C19449( V618 V1523 ) C19450( V618 V1589 ) C19451( V618 V1596 ) C21724( V718 V732 ) C21725( V718 V748 ) \nC21726( V718 V756 ) C21727( V718 V785 ) C21728( V718 V840 ) C21729( V718 V898 ) C21730( V718 V900 ) C21731( V718 V907 ) \nC21732( V718 V931 ) C21733( V718 V997 ) C21734( V718 V1071 ) C21735( V718 V1077 ) C21736( V718 V1149 ) C21737( V718 V1151 ) \nC21738( V718 V1175 ) C21739( V718 V1202 ) C21740( V718 V1265 ) C21741( V718 V1273 ) C21742( V718 V1277 ) C21743( V718 V1303 ) \nC21744( V718 V1321 ) C21745( V718 V1354 ) C21746( V718 V1396 ) C21747( V718 V1433 ) C21748( V718 V1448 ) C21749( V718 V1515 ) \nC21750( V718 V1516 ) C21751( V718 V1523 ) C21752( V718 V1589 ) C21753( V718 V1596 ) C22040( V732 V748 ) C22041( V732 V756 ) \nC22042( V732 V785 ) C22043( V732 V840 ) C22044( V732 V898 ) C22045( V732 V900 ) C22046( V732 V907 ) C22047( V732 V931 ) \nC22048( V732 V997 ) C22049( V732 V1071 ) C22050( V732 V1077 ) C22051( V732 V1149 ) C22052( V732 V1151 ) C22053( V732 V1175 ) \nC22054( V732 V1202 ) C22055( V732 V1265 ) C22056( V732 V1273 ) C22057( V732 V1277 ) C22058( V732 V1303 ) C22059( V732 V1321 ) \nC22060( V732 V1354 ) C22061( V732 V1396 ) C22062( V732 V1433 ) C22063( V732 V1448 ) C22064( V732 V1515 ) C22065( V732 V1516 ) \nC22066( V732 V1523 ) C22067( V732 V1589 ) C22068( V732 V1596 ) C22379( V748 V756 ) C22380( V748 V785 ) C22381( V748 V840 ) \nC22382( V748 V898 ) C22383( V748 V900 ) C22384( V748 V907 ) C22385( V748 V931 ) C22386( V748 V997 ) C22387( V748 V1071 ) \nC22388( V748 V1077 ) C22389( V748 V1149 ) C22390( V748 V1151 ) C22391( V748 V1175 ) C22392( V748 V1202 ) C22393( V748 V1265 ) \nC22394( V748 V1273 ) C22395( V748 V1277 ) C22396( V748 V1303 ) C22397( V748 V1321 ) C22398( V748 V1354 ) C22399( V748 V1396 ) \nC22400( V748 V1433 ) C22401( V748 V1448 ) C22402( V748 V1515 ) C22403( V748 V1516 ) C22404( V748 V1523 ) C22405( V748 V1589 ) \nC22406( V748 V1596 ) C22533( V756 V785 ) C22534( V756 V840 ) C22535( V756 V898 ) C22536( V756 V900 ) C22537( V756 V907 ) \nC22538( V756 V931 ) C22539( V756 V997 ) C22540( V756 V1071 ) C22541( V756 V1077 ) C22542( V756 V1149 ) C22543( V756 V1151 ) \nC22544( V756 V1175 ) C22545( V756 V1202 ) C22546( V756 V1265 ) C22547( V756 V1273 ) C22548( V756 V1277 ) C22549( V756 V1303 ) \nC22550( V756 V1321 ) C22551( V756 V1354 ) C22552( V756 V1396 ) C22553( V756 V1433 ) C22554( V756 V1448 ) C22555( V756 V1515 ) \nC22556( V756 V1516 ) C22557( V756 V1523 ) C22558( V756 V1589 ) C22559( V756 V1596 ) C23105( V785 V840 ) C23106( V785 V898 ) \nC23107( V785 V900 ) C23108( V785 V907 ) C23109( V785 V931 ) C23110( V785 V997 ) C23111( V785 V1071 ) C23112( V785 V1077 ) \nC23113( V785 V1149 ) C23114( V785 V1151 ) C23115( V785 V1175 ) C23116( V785 V1202 ) C23117( V785 V1265 ) C23118( V785 V1273 ) \nC23119( V785 V1277 ) C23120( V785 V1303 ) C23121( V785 V1321 ) C23122( V785 V1354 ) C23123( V785 V1396 ) C23124( V785 V1433 ) \nC23125( V785 V1448 ) C23126( V785 V1515 ) C23127( V785 V1516 ) C23128( V785 V1523 ) C23129( V785 V1589 ) C23130( V785 V1596 ) \nC24195( V840 V898 ) C24196( V840 V900 ) C24197( V840 V907 ) C24198( V840 V931 ) C24199( V840 V997 ) C24200( V840 V1071 ) \nC24201( V840 V1077 ) C24202( V840 V1149 ) C24203( V840 V1151 ) C24204( V840 V1175 ) C24205( V840 V1202 ) C24206( V840 V1265 ) \nC24207( V840 V1273 ) C24208( V840 V1277 ) C24209( V840 V1303 ) C24210( V840 V1321 ) C24211( V840 V1354 ) C24212( V840 V1396 ) \nC24214( V840 V1433 ) C24215( V840 V1448 ) C24216( V840 V1515 ) C24217( V840 V1516 ) C24218( V840 V1523 ) C24219( V840 V1589 ) \nC24220( V840 V1596 ) C25250( V898 V900 ) C25251( V898 V907 ) C25252( V898 V931 ) C25253( V898 V997 ) C25254( V898 V1071 ) \nC25255( V898 V1077 ) C25256( V898 V1149 ) C25257( V898 V1151 ) C25258( V898 V1175 ) C25259( V898 V1202 ) C25260( V898 V1265 ) \nC25261( V898 V1273 ) C25262( V898 V1277 ) C25263( V898 V1303 ) C25264( V898 V1321 ) C25265( V898 V1354 ) C25266( V898 V1396 ) \nC25267( V898 V1433 ) C25268( V898 V1448 ) C25269( V898 V1515 ) C25270( V898 V1516 ) C25271( V898 V1523 ) C25272( V898 V1589 ) \nC25273( V898 V1596 ) C25287( V900 V907 ) C25288( V900 V931 ) C25289( V900 V997 ) C25290( V900 V1071 ) C25291( V900 V1077 ) \nC25292( V900 V1149 ) C25293( V900 V1151 ) C25294( V900 V1175 ) C25295( V900 V1202 ) C25296( V900 V1265 ) C25297( V900 V1273 ) \nC25298( V900 V1277 ) C25299( V900 V1303 ) C25300( V900 V1321 ) C25301( V900 V1354 ) C25302( V900 V1396 ) C25303( V900 V1433 ) \nC25304( V900 V1448 ) C25305( V900 V1515 ) C25306( V900 V1516 ) C25307( V900 V1523 ) C25308( V900 V1589 ) C25309( V900 V1596 ) \nC25416( V907 V931 ) C25417( V907 V997 ) C25418( V907 V1071 ) C25419( V907 V1077 ) C25420( V907 V1149 ) C25421( V907 V1151 ) \nC25422( V907 V1175 ) C25423( V907 V1202 ) C25424( V907 V1265 ) C25425( V907 V1273 ) C25426( V907 V1277 ) C25427( V907 V1303 ) \nC25428( V907 V1321 ) C25429( V907 V1354 ) C25430( V907 V1396 ) C25431( V907 V1433 ) C25432( V907 V1448 ) C25433( V907 V1515 ) \nC25434( V907 V1516 ) C25435( V907 V1523 ) C25436( V907 V1589 ) C25437( V907 V1596 ) C25814( V931 V997 ) C25815( V931 V1071 ) \nC25816( V931 V1077 ) C25817( V931 V1149 ) C25818( V931 V1151 ) C25819( V931 V1175 ) C25820( V931 V1202 ) C25821( V931 V1265 ) \nC25822( V931 V1273 ) C25823( V931 V1277 ) C25824( V931 V1303 ) C25825( V931 V1321 ) C25826( V931 V1354 ) C25827( V931 V1396 ) \nC25828( V931 V1433 ) C25829( V931 V1448 ) C25830( V931 V1515 ) C25831( V931 V1516 ) C25832( V931 V1523 ) C25833( V931 V1589 ) \nC25834( V931 V1596 ) C26817( V997 V1071 ) C26818( V997 V1077 ) C26819( V997 V1149 ) C26820( V997 V1151 ) C26821( V997 V1175 ) \nC26822( V997 V1202 ) C26823( V997 V1265 ) C26824( V997 V1273 ) C26825( V997 V1277 ) C26826( V997 V1303 ) C26827( V997 V1321 ) \nC26828( V997 V1354 ) C26829( V997 V1396 ) C26830( V997 V1433 ) C26831( V997 V1448 ) C26832( V997 V1515 ) C26833( V997 V1516 ) \nC26834( V997 V1523 ) C26835( V997 V1589 ) C26836( V997 V1596 ) C27825( V1071 V1077 ) C27826( V1071 V1149 ) C27827( V1071 V1151 ) \nC27828( V1071 V1175 ) C27829( V1071 V1202 ) C27830( V1071 V1265 ) C27831( V1071 V1273 ) C27832( V1071 V1277 ) C27833( V1071 V1303 ) \nC27834( V1071 V1321 ) C27835( V1071 V1354 ) C27836( V1071 V1396 ) C27837( V1071 V1433 ) C27838( V1071 V1448 ) C27839( V1071 V1515 ) \nC27840( V1071 V1516 ) C27841( V1071 V1523 ) C27842( V1071 V1589 ) C27843( V1071 V1596 ) C27906( V1077 V1149 ) C27907( V1077 V1151 ) \nC27908( V1077 V1175 ) C27909( V1077 V1202 ) C27910(</w:t>
      </w:r>
    </w:p>
    <w:p>
      <w:pPr>
        <w:pStyle w:val="PreformattedText"/>
        <w:bidi w:val="0"/>
        <w:spacing w:before="0" w:after="0"/>
        <w:jc w:val="left"/>
        <w:rPr/>
      </w:pPr>
      <w:r>
        <w:rPr/>
        <w:t xml:space="preserve"> </w:t>
      </w:r>
      <w:r>
        <w:rPr/>
        <w:t>V1077 V1265 ) C27911( V1077 V1273 ) C27912( V1077 V1277 ) C27913( V1077 V1303 ) \nC27914( V1077 V1321 ) C27915( V1077 V1354 ) C27916( V1077 V1396 ) C27917( V1077 V1433 ) C27918( V1077 V1448 ) C27919( V1077 V1515 ) \nC27920( V1077 V1516 ) C27921( V1077 V1523 ) C27922( V1077 V1589 ) C27923( V1077 V1596 ) C28739( V1149 V1151 ) C28740( V1149 V1175 ) \nC28741( V1149 V1202 ) C28742( V1149 V1265 ) C28743( V1149 V1273 ) C28744( V1149 V1277 ) C28745( V1149 V1303 ) C28746( V1149 V1321 ) \nC28747( V1149 V1354 ) C28748( V1149 V1396 ) C28749( V1149 V1433 ) C28750( V1149 V1448 ) C28751( V1149 V1515 ) C28752( V1149 V1516 ) \nC28753( V1149 V1523 ) C28754( V1149 V1589 ) C28755( V1149 V1596 ) C28764( V1151 V1175 ) C28765( V1151 V1202 ) C28766( V1151 V1265 ) \nC28767( V1151 V1273 ) C28768( V1151 V1277 ) C28769( V1151 V1303 ) C28770( V1151 V1321 ) C28771( V1151 V1354 ) C28772( V1151 V1396 ) \nC28773( V1151 V1433 ) C28774( V1151 V1448 ) C28775( V1151 V1515 ) C28776( V1151 V1516 ) C28777( V1151 V1523 ) C28778( V1151 V1589 ) \nC28779( V1151 V1596 ) C29030( V1175 V1202 ) C29031( V1175 V1265 ) C29032( V1175 V1273 ) C29033( V1175 V1277 ) C29034( V1175 V1303 ) \nC29035( V1175 V1321 ) C29036( V1175 V1354 ) C29037( V1175 V1396 ) C29038( V1175 V1433 ) C29039( V1175 V1448 ) C29040( V1175 V1515 ) \nC29041( V1175 V1516 ) C29042( V1175 V1523 ) C29043( V1175 V1589 ) C29044( V1175 V1596 ) C29285( V1202 V1265 ) C29286( V1202 V1273 ) \nC29287( V1202 V1277 ) C29288( V1202 V1303 ) C29289( V1202 V1321 ) C29290( V1202 V1354 ) C29291( V1202 V1396 ) C29292( V1202 V1433 ) \nC29293( V1202 V1448 ) C29294( V1202 V1515 ) C29295( V1202 V1516 ) C29296( V1202 V1523 ) C29297( V1202 V1589 ) C29298( V1202 V1596 ) \nC29852( V1265 V1273 ) C29853( V1265 V1277 ) C29854( V1265 V1303 ) C29855( V1265 V1321 ) C29856( V1265 V1354 ) C29857( V1265 V1396 ) \nC29858( V1265 V1433 ) C29859( V1265 V1448 ) C29860( V1265 V1515 ) C29861( V1265 V1516 ) C29862( V1265 V1523 ) C29863( V1265 V1589 ) \nC29864( V1265 V1596 ) C29921( V1273 V1277 ) C29922( V1273 V1303 ) C29923( V1273 V1321 ) C29924( V1273 V1354 ) C29925( V1273 V1396 ) \nC29926( V1273 V1433 ) C29927( V1273 V1448 ) C29928( V1273 V1515 ) C29929( V1273 V1516 ) C29930( V1273 V1523 ) C29931( V1273 V1589 ) \nC29932( V1273 V1596 ) C29958( V1277 V1303 ) C29959( V1277 V1321 ) C29960( V1277 V1354 ) C29961( V1277 V1396 ) C29962( V1277 V1433 ) \nC29963( V1277 V1448 ) C29964( V1277 V1515 ) C29965( V1277 V1516 ) C29966( V1277 V1523 ) C29967( V1277 V1589 ) C29968( V1277 V1596 ) \nC30152( V1303 V1321 ) C30153( V1303 V1354 ) C30154( V1303 V1396 ) C30155( V1303 V1433 ) C30156( V1303 V1448 ) C30157( V1303 V1515 ) \nC30158( V1303 V1516 ) C30159( V1303 V1523 ) C30160( V1303 V1589 ) C30161( V1303 V1596 ) C30287( V1321 V1354 ) C30288( V1321 V1396 ) \nC30289( V1321 V1433 ) C30290( V1321 V1448 ) C30291( V1321 V1515 ) C30292( V1321 V1516 ) C30293( V1321 V1523 ) C30294( V1321 V1589 ) \nC30295( V1321 V1596 ) C30509( V1354 V1396 ) C30510( V1354 V1433 ) C30511( V1354 V1448 ) C30512( V1354 V1515 ) C30513( V1354 V1516 ) \nC30514( V1354 V1523 ) C30515( V1354 V1589 ) C30516( V1354 V1596 ) C30741( V1396 V1433 ) C30742( V1396 V1448 ) C30743( V1396 V1515 ) \nC30744( V1396 V1516 ) C30745( V1396 V1523 ) C30746( V1396 V1589 ) C30747( V1396 V1596 ) C30906( V1433 V1448 ) C30907( V1433 V1515 ) \nC30908( V1433 V1516 ) C30909( V1433 V1523 ) C30910( V1433 V1589 ) C30911( V1433 V1596 ) C30962( V1448 V1515 ) C30963( V1448 V1516 ) \nC30964( V1448 V1523 ) C30965( V1448 V1589 ) C30966( V1448 V1596 ) C31148( V1515 V1516 ) C31149( V1515 V1523 ) C31150( V1515 V1589 ) \nC31151( V1515 V1596 ) C31152( V1516 V1523 ) C31153( V1516 V1589 ) C31154( V1516 V1596 ) C31161( V1523 V1589 ) C31162( V1523 V1596 ) \nC31238( V1589 V1596 ) "];5-&gt;44[label="1: V840 \n0: "];45[shape=box, label="id:45 level: 2\n40: V0 V14 V21 V133 V165 \nV176 V265 V313 V369 V386 V388 \nV408 V439 V492 V619 V627 V631 \nV667 V674 V736 V767 V776 V831 \nV839 V867 V882 V899 V949 V1054 \nV1120 V1180 V1233 V1282 V1326 V1372 \nV1409 V1478 V1519 V1531 V1544 \n780: C0( V0 V14 ) C1( V0 V21 ) C2( V0 V133 ) C3( V0 V165 ) C4( V0 V176 ) \nC5( V0 V265 ) C6( V0 V313 ) C7( V0 V369 ) C8( V0 V386 ) C9( V0 V388 ) C10( V0 V408 ) \nC11( V0 V439 ) C12( V0 V492 ) C13( V0 V619 ) C14( V0 V627 ) C15( V0 V631 ) C16( V0 V667 ) \nC17( V0 V674 ) C18( V0 V736 ) C19( V0 V767 ) C20( V0 V776 ) C21( V0 V831 ) C22( V0 V839 ) \nC23( V0 V867 ) C24( V0 V882 ) C25( V0 V899 ) C26( V0 V949 ) C27( V0 V1054 ) C28( V0 V1120 ) \nC29( V0 V1180 ) C30( V0 V1233 ) C31( V0 V1282 ) C32( V0 V1326 ) C33( V0 V1372 ) C34( V0 V1409 ) \nC35( V0 V1478 ) C36( V0 V1519 ) C37( V0 V1531 ) C38( V0 V1544 ) C546( V14 V21 ) C547( V14 V133 ) \nC548( V14 V165 ) C549( V14 V176 ) C550( V14 V265 ) C551( V14 V313 ) C552( V14 V369 ) C553( V14 V386 ) \nC554( V14 V388 ) C555( V14 V408 ) C556( V14 V439 ) C557( V14 V492 ) C558( V14 V619 ) C559( V14 V627 ) \nC560( V14 V631 ) C561( V14 V667 ) C562( V14 V674 ) C563( V14 V736 ) C564( V14 V767 ) C565( V14 V776 ) \nC566( V14 V831 ) C567( V14 V839 ) C568( V14 V867 ) C569( V14 V882 ) C570( V14 V899 ) C571( V14 V949 ) \nC572( V14 V1054 ) C573( V14 V1120 ) C574( V14 V1180 ) C575( V14 V1233 ) C576( V14 V1282 ) C577( V14 V1326 ) \nC578( V14 V1372 ) C579( V14 V1409 ) C580( V14 V1478 ) C581( V14 V1519 ) C582( V14 V1531 ) C583( V14 V1544 ) \nC814( V21 V133 ) C815( V21 V165 ) C816( V21 V176 ) C817( V21 V265 ) C818( V21 V313 ) C819( V21 V369 ) \nC820( V21 V386 ) C821( V21 V388 ) C822( V21 V408 ) C823( V21 V439 ) C824( V21 V492 ) C825( V21 V619 ) \nC826( V21 V627 ) C827( V21 V631 ) C828( V21 V667 ) C829( V21 V674 ) C830( V21 V736 ) C831( V21 V767 ) \nC832( V21 V776 ) C833( V21 V831 ) C834( V21 V839 ) C835( V21 V867 ) C836( V21 V882 ) C837( V21 V899 ) \nC838( V21 V949 ) C839( V21 V1054 ) C840( V21 V1120 ) C841( V21 V1180 ) C842( V21 V1233 ) C843( V21 V1282 ) \nC844( V21 V1326 ) C845( V21 V1372 ) C846( V21 V1409 ) C847( V21 V1478 ) C848( V21 V1519 ) C849( V21 V1531 ) \nC850( V21 V1544 ) C4978( V133 V165 ) C4979( V133 V176 ) C4980( V133 V265 ) C4981( V133 V313 ) C4982( V133 V369 ) \nC4983( V133 V386 ) C4984( V133 V388 ) C4985( V133 V408 ) C4986( V133 V439 ) C4987( V133 V492 ) C4988( V133 V619 ) \nC4989( V133 V627 ) C4990( V133 V631 ) C4991( V133 V667 ) C4992( V133 V674 ) C4993( V133 V736 ) C4994( V133 V767 ) \nC4995( V133 V776 ) C4996( V133 V831 ) C4997( V133 V839 ) C4998( V133 V867 ) C4999( V133 V882 ) C5000( V133 V899 ) \nC5001( V133 V949 ) C5002( V133 V1054 ) C5003( V133 V1120 ) C5004( V133 V1180 ) C5005( V133 V1233 ) C5006( V133 V1282 ) \nC5007( V133 V1326 ) C5008( V133 V1372 ) C5009( V133 V1409 ) C5010( V133 V1478 ) C5011( V133 V1519 ) C5012( V133 V1531 ) \nC5013( V133 V1544 ) C6106( V165 V176 ) C6107( V165 V265 ) C6108( V165 V313 ) C6109( V165 V369 ) C6110( V165 V386 ) \nC6111( V165 V388 ) C6112( V165 V408 ) C6113( V165 V439 ) C6114( V165 V492 ) C6115( V165 V619 ) C6116( V165 V627 ) \nC6117( V165 V631 ) C6118( V165 V667 ) C6119( V165 V674 ) C6120( V165 V736 ) C6121( V165 V767 ) C6122( V165 V776 ) \nC6123( V165 V831 ) C6124( V165 V839 ) C6125( V165 V867 ) C6126( V165 V882 ) C6127( V165 V899 ) C6128( V165 V949 ) \nC6129( V165 V1054 ) C6130( V165 V1120 ) C6131( V165 V1180 ) C6132( V165 V1233 ) C6133( V165 V1282 ) C6134( V165 V1326 ) \nC6135( V165 V1372 ) C6136( V165 V1409 ) C6137( V165 V1478 ) C6138( V165 V1519 ) C6139( V165 V1531 ) C6140( V165 V1544 ) \nC6485( V176 V265 ) C6486( V176 V313 ) C6487( V176 V369 ) C6488( V176 V386 ) C6489( V176 V388 ) C6490( V176 V408 ) \nC6491( V176 V439 ) C6492( V176 V492 ) C6493( V176 V619 ) C6494( V176 V627 ) C6495( V176 V631 ) C6496( V176 V667 ) \nC6497( V176 V674 ) C6498( V176 V736 ) C6499( V176 V767 ) C6500( V176 V776 ) C6501( V176 V831 ) C6502( V176 V839 ) \nC6503( V176 V867 ) C6504( V176 V882 ) C6505( V176 V899 ) C6506( V176 V949 ) C6507( V176 V1054 ) C6508( V176 V1120 ) \nC6509( V176 V1180 ) C6510( V176 V1233 ) C6511( V176 V1282 ) C6512( V176 V1326 ) C6513( V176 V1372 ) C6514( V176 V1409 ) \nC6515( V176 V1478 ) C6516( V176 V1519 ) C6517( V176 V1531 ) C6518( V176 V1544 ) C9493( V265 V313 ) C9494( V265 V369 ) \nC9495( V265 V386 ) C9496( V265 V388 ) C9497( V265 V408 ) C9498( V265 V439 ) C9499( V265 V492 ) C9500( V265 V619 ) \nC9501( V265 V627 ) C9502( V265 V631 ) C9503( V265 V667 ) C9504( V265 V674 ) C9505( V265 V736 ) C9506( V265 V767 ) \nC9507( V265 V776 ) C9508( V265 V831 ) C9509( V265 V839 ) C9510( V265 V867 ) C9511( V265 V882 ) C9512( V265 V899 ) \nC9513( V265 V949 ) C9514( V265 V1054 ) C9515( V265 V1120 ) C9516( V265 V1180 ) C9517( V265 V1233 ) C9518( V265 V1282 ) \nC9519( V265 V1326 ) C9520( V265 V1372 ) C9521( V265 V1409 ) C9522( V265 V1478 ) C9523( V265 V1519 ) C9524( V265 V1531 ) \nC9525( V265 V1544 ) C11030( V313 V369 ) C11031( V313 V386 ) C11032( V313 V388 ) C11033( V313 V408 ) C11034( V313 V439 ) \nC11035( V313 V492 ) C11036( V313 V619 ) C11037( V313 V627 ) C11038( V313 V631 ) C11039( V313 V667 ) C11040( V313 V674 ) \nC11041( V313 V736 ) C11042( V313 V767 ) C11043( V313 V776 ) C11044( V313 V831 ) C11045( V313 V839 ) C11046( V313 V867 ) \nC11047( V313 V882 ) C11048( V313 V899 ) C11049( V313 V949 ) C11050( V313 V1054 ) C11051( V313 V1120 ) C11052( V313 V1180 ) \nC11053( V313 V1233 ) C11054( V313 V1282 ) C11055( V313 V1326 ) C11056( V313 V1372 ) C11057( V313 V1409 ) C11058( V313 V1478 ) \nC11059( V313 V1519 ) C11060( V313 V1531 ) C11061( V313 V1544 ) C12729( V369 V386 ) C12730( V369 V388 ) C12731( V369 V408 ) \nC12732( V369 V439 ) C12733( V369 V492 ) C12734( V369 V619 ) C12735( V369 V627 ) C12736( V369 V631 ) C12737( V369 V667 ) \nC12738( V369 V674 ) C12739( V369 V736 ) C12740( V369 V767 ) C12741( V369 V776 ) C12742( V369 V831 ) C12743( V369 V839 ) \nC12744( V369 V867 ) C12745( V369 V882 ) C12746( V369 V899 ) C12747( V369 V949 ) C12748( V369 V1054 ) C12749( V369 V1120 ) \nC12750( V369 V1180 ) C12751( V369 V1233 ) C12752( V369 V1282 ) C12753( V369 V1326 ) C12754( V369 V1372 ) C12755( V369 V1409 ) \nC12756( V369 V1478 )</w:t>
      </w:r>
    </w:p>
    <w:p>
      <w:pPr>
        <w:pStyle w:val="PreformattedText"/>
        <w:bidi w:val="0"/>
        <w:spacing w:before="0" w:after="0"/>
        <w:jc w:val="left"/>
        <w:rPr/>
      </w:pPr>
      <w:r>
        <w:rPr/>
        <w:t xml:space="preserve"> </w:t>
      </w:r>
      <w:r>
        <w:rPr/>
        <w:t>C12757( V369 V1519 ) C12758( V369 V1531 ) C12759( V369 V1544 ) C13233( V386 V388 ) C13234( V386 V408 ) \nC13235( V386 V439 ) C13236( V386 V492 ) C13237( V386 V619 ) C13238( V386 V627 ) C13239( V386 V631 ) C13240( V386 V667 ) \nC13241( V386 V674 ) C13242( V386 V736 ) C13243( V386 V767 ) C13244( V386 V776 ) C13245( V386 V831 ) C13246( V386 V839 ) \nC13247( V386 V867 ) C13248( V386 V882 ) C13249( V386 V899 ) C13250( V386 V949 ) C13251( V386 V1054 ) C13252( V386 V1120 ) \nC13253( V386 V1180 ) C13254( V386 V1233 ) C13255( V386 V1282 ) C13256( V386 V1326 ) C13257( V386 V1372 ) C13258( V386 V1409 ) \nC13259( V386 V1478 ) C13260( V386 V1519 ) C13261( V386 V1531 ) C13262( V386 V1544 ) C13297( V388 V408 ) C13298( V388 V439 ) \nC13299( V388 V492 ) C13300( V388 V619 ) C13301( V388 V627 ) C13302( V388 V631 ) C13303( V388 V667 ) C13304( V388 V674 ) \nC13305( V388 V736 ) C13306( V388 V767 ) C13307( V388 V776 ) C13308( V388 V831 ) C13309( V388 V839 ) C13310( V388 V867 ) \nC13311( V388 V882 ) C13312( V388 V899 ) C13313( V388 V949 ) C13314( V388 V1054 ) C13315( V388 V1120 ) C13316( V388 V1180 ) \nC13317( V388 V1233 ) C13318( V388 V1282 ) C13319( V388 V1326 ) C13320( V388 V1372 ) C13321( V388 V1409 ) C13322( V388 V1478 ) \nC13323( V388 V1519 ) C13324( V388 V1531 ) C13325( V388 V1544 ) C13871( V408 V439 ) C13872( V408 V492 ) C13873( V408 V619 ) \nC13874( V408 V627 ) C13875( V408 V631 ) C13876( V408 V667 ) C13877( V408 V674 ) C13878( V408 V736 ) C13879( V408 V767 ) \nC13880( V408 V776 ) C13881( V408 V831 ) C13882( V408 V839 ) C13883( V408 V867 ) C13884( V408 V882 ) C13885( V408 V899 ) \nC13886( V408 V949 ) C13887( V408 V1054 ) C13888( V408 V1120 ) C13889( V408 V1180 ) C13890( V408 V1233 ) C13891( V408 V1282 ) \nC13892( V408 V1326 ) C13893( V408 V1372 ) C13894( V408 V1409 ) C13895( V408 V1478 ) C13896( V408 V1519 ) C13897( V408 V1531 ) \nC13898( V408 V1544 ) C14753( V439 V492 ) C14754( V439 V619 ) C14755( V439 V627 ) C14756( V439 V631 ) C14757( V439 V667 ) \nC14758( V439 V674 ) C14759( V439 V736 ) C14760( V439 V767 ) C14761( V439 V776 ) C14762( V439 V831 ) C14763( V439 V839 ) \nC14764( V439 V867 ) C14765( V439 V882 ) C14766( V439 V899 ) C14767( V439 V949 ) C14768( V439 V1054 ) C14769( V439 V1120 ) \nC14770( V439 V1180 ) C14771( V439 V1233 ) C14772( V439 V1282 ) C14773( V439 V1326 ) C14774( V439 V1372 ) C14775( V439 V1409 ) \nC14776( V439 V1478 ) C14777( V439 V1519 ) C14778( V439 V1531 ) C14779( V439 V1544 ) C16237( V492 V619 ) C16238( V492 V627 ) \nC16239( V492 V631 ) C16240( V492 V667 ) C16241( V492 V674 ) C16242( V492 V736 ) C16243( V492 V767 ) C16244( V492 V776 ) \nC16245( V492 V831 ) C16246( V492 V839 ) C16247( V492 V867 ) C16248( V492 V882 ) C16249( V492 V899 ) C16250( V492 V949 ) \nC16251( V492 V1054 ) C16252( V492 V1120 ) C16253( V492 V1180 ) C16254( V492 V1233 ) C16255( V492 V1282 ) C16256( V492 V1326 ) \nC16257( V492 V1372 ) C16258( V492 V1409 ) C16259( V492 V1478 ) C16260( V492 V1519 ) C16261( V492 V1531 ) C16262( V492 V1544 ) \nC19452( V619 V627 ) C19453( V619 V631 ) C19454( V619 V667 ) C19455( V619 V674 ) C19456( V619 V736 ) C19457( V619 V767 ) \nC19458( V619 V776 ) C19459( V619 V831 ) C19460( V619 V839 ) C19461( V619 V867 ) C19462( V619 V882 ) C19463( V619 V899 ) \nC19464( V619 V949 ) C19465( V619 V1054 ) C19466( V619 V1120 ) C19467( V619 V1180 ) C19468( V619 V1233 ) C19469( V619 V1282 ) \nC19470( V619 V1326 ) C19471( V619 V1372 ) C19472( V619 V1409 ) C19473( V619 V1478 ) C19474( V619 V1519 ) C19475( V619 V1531 ) \nC19476( V619 V1544 ) C19648( V627 V631 ) C19649( V627 V667 ) C19650( V627 V674 ) C19651( V627 V736 ) C19652( V627 V767 ) \nC19653( V627 V776 ) C19654( V627 V831 ) C19655( V627 V839 ) C19656( V627 V867 ) C19657( V627 V882 ) C19658( V627 V899 ) \nC19659( V627 V949 ) C19660( V627 V1054 ) C19661( V627 V1120 ) C19662( V627 V1180 ) C19663( V627 V1233 ) C19664( V627 V1282 ) \nC19665( V627 V1326 ) C19666( V627 V1372 ) C19667( V627 V1409 ) C19668( V627 V1478 ) C19669( V627 V1519 ) C19670( V627 V1531 ) \nC19671( V627 V1544 ) C19747( V631 V667 ) C19748( V631 V674 ) C19749( V631 V736 ) C19750( V631 V767 ) C19751( V631 V776 ) \nC19752( V631 V831 ) C19753( V631 V839 ) C19754( V631 V867 ) C19755( V631 V882 ) C19756( V631 V899 ) C19757( V631 V949 ) \nC19758( V631 V1054 ) C19759( V631 V1120 ) C19760( V631 V1180 ) C19761( V631 V1233 ) C19762( V631 V1282 ) C19763( V631 V1326 ) \nC19764( V631 V1372 ) C19765( V631 V1409 ) C19766( V631 V1478 ) C19767( V631 V1519 ) C19768( V631 V1531 ) C19769( V631 V1544 ) \nC20586( V667 V674 ) C20587( V667 V736 ) C20588( V667 V767 ) C20589( V667 V776 ) C20590( V667 V831 ) C20591( V667 V839 ) \nC20592( V667 V867 ) C20593( V667 V882 ) C20594( V667 V899 ) C20595( V667 V949 ) C20596( V667 V1054 ) C20597( V667 V1120 ) \nC20598( V667 V1180 ) C20599( V667 V1233 ) C20600( V667 V1282 ) C20601( V667 V1326 ) C20602( V667 V1372 ) C20603( V667 V1409 ) \nC20604( V667 V1478 ) C20605( V667 V1519 ) C20606( V667 V1531 ) C20607( V667 V1544 ) C20737( V674 V736 ) C20738( V674 V767 ) \nC20739( V674 V776 ) C20740( V674 V831 ) C20741( V674 V839 ) C20742( V674 V867 ) C20743( V674 V882 ) C20744( V674 V899 ) \nC20745( V674 V949 ) C20746( V674 V1054 ) C20747( V674 V1120 ) C20748( V674 V1180 ) C20749( V674 V1233 ) C20750( V674 V1282 ) \nC20751( V674 V1326 ) C20752( V674 V1372 ) C20753( V674 V1409 ) C20754( V674 V1478 ) C20755( V674 V1519 ) C20756( V674 V1531 ) \nC20757( V674 V1544 ) C22130( V736 V767 ) C22131( V736 V776 ) C22132( V736 V831 ) C22133( V736 V839 ) C22134( V736 V867 ) \nC22135( V736 V882 ) C22136( V736 V899 ) C22137( V736 V949 ) C22138( V736 V1054 ) C22139( V736 V1120 ) C22140( V736 V1180 ) \nC22141( V736 V1233 ) C22142( V736 V1282 ) C22143( V736 V1326 ) C22144( V736 V1372 ) C22145( V736 V1409 ) C22146( V736 V1478 ) \nC22147( V736 V1519 ) C22148( V736 V1531 ) C22149( V736 V1544 ) C22744( V767 V776 ) C22745( V767 V831 ) C22746( V767 V839 ) \nC22747( V767 V867 ) C22748( V767 V882 ) C22749( V767 V899 ) C22750( V767 V949 ) C22751( V767 V1054 ) C22752( V767 V1120 ) \nC22753( V767 V1180 ) C22754( V767 V1233 ) C22755( V767 V1282 ) C22756( V767 V1326 ) C22757( V767 V1372 ) C22758( V767 V1409 ) \nC22759( V767 V1478 ) C22760( V767 V1519 ) C22761( V767 V1531 ) C22762( V767 V1544 ) C22921( V776 V831 ) C22922( V776 V839 ) \nC22923( V776 V867 ) C22924( V776 V882 ) C22925( V776 V899 ) C22926( V776 V949 ) C22927( V776 V1054 ) C22928( V776 V1120 ) \nC22929( V776 V1180 ) C22930( V776 V1233 ) C22931( V776 V1282 ) C22932( V776 V1326 ) C22933( V776 V1372 ) C22934( V776 V1409 ) \nC22935( V776 V1478 ) C22936( V776 V1519 ) C22937( V776 V1531 ) C22938( V776 V1544 ) C24021( V831 V839 ) C24022( V831 V867 ) \nC24023( V831 V882 ) C24024( V831 V899 ) C24025( V831 V949 ) C24026( V831 V1054 ) C24027( V831 V1120 ) C24028( V831 V1180 ) \nC24029( V831 V1233 ) C24030( V831 V1282 ) C24031( V831 V1326 ) C24032( V831 V1372 ) C24033( V831 V1409 ) C24034( V831 V1478 ) \nC24035( V831 V1519 ) C24036( V831 V1531 ) C24037( V831 V1544 ) C24179( V839 V867 ) C24180( V839 V882 ) C24181( V839 V899 ) \nC24182( V839 V949 ) C24183( V839 V1054 ) C24184( V839 V1120 ) C24185( V839 V1180 ) C24186( V839 V1233 ) C24187( V839 V1282 ) \nC24188( V839 V1326 ) C24189( V839 V1372 ) C24190( V839 V1409 ) C24191( V839 V1478 ) C24192( V839 V1519 ) C24193( V839 V1531 ) \nC24194( V839 V1544 ) C24702( V867 V882 ) C24703( V867 V899 ) C24704( V867 V949 ) C24705( V867 V1054 ) C24706( V867 V1120 ) \nC24707( V867 V1180 ) C24708( V867 V1233 ) C24709( V867 V1282 ) C24710( V867 V1326 ) C24711( V867 V1372 ) C24712( V867 V1409 ) \nC24713( V867 V1478 ) C24714( V867 V1519 ) C24715( V867 V1531 ) C24716( V867 V1544 ) C24964( V882 V899 ) C24965( V882 V949 ) \nC24966( V882 V1054 ) C24967( V882 V1120 ) C24968( V882 V1180 ) C24969( V882 V1233 ) C24970( V882 V1282 ) C24971( V882 V1326 ) \nC24972( V882 V1372 ) C24973( V882 V1409 ) C24974( V882 V1478 ) C24975( V882 V1519 ) C24976( V882 V1531 ) C24977( V882 V1544 ) \nC25274( V899 V949 ) C25275( V899 V1054 ) C25276( V899 V1120 ) C25277( V899 V1180 ) C25278( V899 V1233 ) C25279( V899 V1282 ) \nC25280( V899 V1326 ) C25281( V899 V1372 ) C25282( V899 V1409 ) C25283( V899 V1478 ) C25284( V899 V1519 ) C25285( V899 V1531 ) \nC25286( V899 V1544 ) C26096( V949 V1054 ) C26097( V949 V1120 ) C26098( V949 V1180 ) C26099( V949 V1233 ) C26100( V949 V1282 ) \nC26101( V949 V1326 ) C26102( V949 V1372 ) C26103( V949 V1409 ) C26104( V949 V1478 ) C26105( V949 V1519 ) C26106( V949 V1531 ) \nC26107( V949 V1544 ) C27617( V1054 V1120 ) C27618( V1054 V1180 ) C27619( V1054 V1233 ) C27620( V1054 V1282 ) C27621( V1054 V1326 ) \nC27622( V1054 V1372 ) C27623( V1054 V1409 ) C27624( V1054 V1478 ) C27625( V1054 V1519 ) C27626( V1054 V1531 ) C27627( V1054 V1544 ) \nC28440( V1120 V1180 ) C28441( V1120 V1233 ) C28442( V1120 V1282 ) C28443( V1120 V1326 ) C28444( V1120 V1372 ) C28445( V1120 V1409 ) \nC28446( V1120 V1478 ) C28447( V1120 V1519 ) C28448( V1120 V1531 ) C28449( V1120 V1544 ) C29076( V1180 V1233 ) C29077( V1180 V1282 ) \nC29078( V1180 V1326 ) C29079( V1180 V1372 ) C29080( V1180 V1409 ) C29081( V1180 V1478 ) C29082( V1180 V1519 ) C29083( V1180 V1531 ) \nC29084( V1180 V1544 ) C29572( V1233 V1282 ) C29573( V1233 V1326 ) C29574( V1233 V1372 ) C29575( V1233 V1409 ) C29576( V1233 V1478 ) \nC29577( V1233 V1519 ) C29578( V1233 V1531 ) C29579( V1233 V1544 ) C30007( V1282 V1326 ) C30008( V1282 V1372 ) C30009( V1282 V1409 ) \nC30010( V1282 V1478 ) C30011( V1282 V1519 ) C30012( V1282 V1531 ) C30013( V1282 V1544 ) C30323( V1326 V1372 ) C30324( V1326 V1409 ) \nC30325( V1326 V1478 ) C30326( V1326 V1519 ) C30327( V1326 V1531 ) C30328( V1326 V1544 ) C30611( V1372 V1409 ) C30612( V1372 V1478 ) \nC30613( V1372 V1519 ) C30614( V1372 V1531 ) C30615( V1372 V1544 ) C30800( V1409 V1478 ) C30801( V1409 V1519 ) C30802( V1409 V1531 ) \nC30803( V1409 V1544 ) C31056( V1478 V1519 ) C31057( V1478 V1531 ) C31058( V1478 V1544 ) C31155( V1519 V1531 ) C31156( V1519 V1544 ) \nC31171( V1531 V1544 ) "];6-&gt;45[label="1: V839</w:t>
      </w:r>
    </w:p>
    <w:p>
      <w:pPr>
        <w:pStyle w:val="PreformattedText"/>
        <w:bidi w:val="0"/>
        <w:spacing w:before="0" w:after="0"/>
        <w:jc w:val="left"/>
        <w:rPr/>
      </w:pPr>
      <w:r>
        <w:rPr/>
        <w:t xml:space="preserve"> </w:t>
      </w:r>
      <w:r>
        <w:rPr/>
        <w:t>\n0: "];46[shape=box, label="id:46 level: 2\n40: V24 V35 V79 V100 V103 \nV174 V258 V276 V292 V335 V351 \nV358 V368 V452 V458 V512 V520 \nV549 V553 V559 V616 V656 V822 \nV836 V911 V915 V1000 V1001 V1014 \nV1044 V1063 V1068 V1070 V1087 V1118 \nV1125 V1254 V1428 V1566 V1570 \n780: C929( V24 V35 ) C930( V24 V79 ) C931( V24 V100 ) C932( V24 V103 ) C933( V24 V174 ) \nC934( V24 V258 ) C935( V24 V276 ) C936( V24 V292 ) C937( V24 V335 ) C938( V24 V351 ) C939( V24 V358 ) \nC940( V24 V368 ) C941( V24 V452 ) C942( V24 V458 ) C943( V24 V512 ) C944( V24 V520 ) C945( V24 V549 ) \nC946( V24 V553 ) C947( V24 V559 ) C948( V24 V616 ) C949( V24 V656 ) C950( V24 V822 ) C951( V24 V836 ) \nC952( V24 V911 ) C953( V24 V915 ) C954( V24 V1000 ) C955( V24 V1001 ) C956( V24 V1014 ) C957( V24 V1044 ) \nC958( V24 V1063 ) C959( V24 V1068 ) C960( V24 V1070 ) C961( V24 V1087 ) C962( V24 V1118 ) C963( V24 V1125 ) \nC964( V24 V1254 ) C965( V24 V1428 ) C966( V24 V1566 ) C967( V24 V1570 ) C1354( V35 V79 ) C1355( V35 V100 ) \nC1356( V35 V103 ) C1357( V35 V174 ) C1358( V35 V258 ) C1359( V35 V276 ) C1360( V35 V292 ) C1361( V35 V335 ) \nC1362( V35 V351 ) C1363( V35 V358 ) C1364( V35 V368 ) C1365( V35 V452 ) C1366( V35 V458 ) C1367( V35 V512 ) \nC1368( V35 V520 ) C1369( V35 V549 ) C1370( V35 V553 ) C1371( V35 V559 ) C1372( V35 V616 ) C1373( V35 V656 ) \nC1374( V35 V822 ) C1375( V35 V836 ) C1376( V35 V911 ) C1377( V35 V915 ) C1378( V35 V1000 ) C1379( V35 V1001 ) \nC1380( V35 V1014 ) C1381( V35 V1044 ) C1382( V35 V1063 ) C1383( V35 V1068 ) C1384( V35 V1070 ) C1385( V35 V1087 ) \nC1386( V35 V1118 ) C1387( V35 V1125 ) C1388( V35 V1254 ) C1389( V35 V1428 ) C1390( V35 V1566 ) C1391( V35 V1570 ) \nC3006( V79 V100 ) C3007( V79 V103 ) C3008( V79 V174 ) C3009( V79 V258 ) C3010( V79 V276 ) C3011( V79 V292 ) \nC3012( V79 V335 ) C3013( V79 V351 ) C3014( V79 V358 ) C3015( V79 V368 ) C3016( V79 V452 ) C3017( V79 V458 ) \nC3018( V79 V512 ) C3019( V79 V520 ) C3020( V79 V549 ) C3021( V79 V553 ) C3022( V79 V559 ) C3023( V79 V616 ) \nC3024( V79 V656 ) C3025( V79 V822 ) C3026( V79 V836 ) C3027( V79 V911 ) C3028( V79 V915 ) C3029( V79 V1000 ) \nC3030( V79 V1001 ) C3031( V79 V1014 ) C3032( V79 V1044 ) C3033( V79 V1063 ) C3034( V79 V1068 ) C3035( V79 V1070 ) \nC3036( V79 V1087 ) C3037( V79 V1118 ) C3038( V79 V1125 ) C3039( V79 V1254 ) C3040( V79 V1428 ) C3041( V79 V1566 ) \nC3042( V79 V1570 ) C3777( V100 V103 ) C3778( V100 V174 ) C3779( V100 V258 ) C3780( V100 V276 ) C3781( V100 V292 ) \nC3782( V100 V335 ) C3783( V100 V351 ) C3784( V100 V358 ) C3785( V100 V368 ) C3786( V100 V452 ) C3787( V100 V458 ) \nC3788( V100 V512 ) C3789( V100 V520 ) C3790( V100 V549 ) C3791( V100 V553 ) C3792( V100 V559 ) C3793( V100 V616 ) \nC3794( V100 V656 ) C3795( V100 V822 ) C3796( V100 V836 ) C3797( V100 V911 ) C3798( V100 V915 ) C3799( V100 V1000 ) \nC3800( V100 V1001 ) C3801( V100 V1014 ) C3802( V100 V1044 ) C3803( V100 V1063 ) C3804( V100 V1068 ) C3805( V100 V1070 ) \nC3806( V100 V1087 ) C3807( V100 V1118 ) C3808( V100 V1125 ) C3809( V100 V1254 ) C3810( V100 V1428 ) C3811( V100 V1566 ) \nC3812( V100 V1570 ) C3889( V103 V174 ) C3890( V103 V258 ) C3891( V103 V276 ) C3892( V103 V292 ) C3893( V103 V335 ) \nC3894( V103 V351 ) C3895( V103 V358 ) C3896( V103 V368 ) C3897( V103 V452 ) C3898( V103 V458 ) C3899( V103 V512 ) \nC3900( V103 V520 ) C3901( V103 V549 ) C3902( V103 V553 ) C3903( V103 V559 ) C3904( V103 V616 ) C3905( V103 V656 ) \nC3906( V103 V822 ) C3907( V103 V836 ) C3908( V103 V911 ) C3909( V103 V915 ) C3910( V103 V1000 ) C3911( V103 V1001 ) \nC3912( V103 V1014 ) C3913( V103 V1044 ) C3914( V103 V1063 ) C3915( V103 V1068 ) C3916( V103 V1070 ) C3917( V103 V1087 ) \nC3918( V103 V1118 ) C3919( V103 V1125 ) C3920( V103 V1254 ) C3921( V103 V1428 ) C3922( V103 V1566 ) C3923( V103 V1570 ) \nC6418( V174 V258 ) C6419( V174 V276 ) C6420( V174 V292 ) C6421( V174 V335 ) C6422( V174 V351 ) C6423( V174 V358 ) \nC6424( V174 V368 ) C6425( V174 V452 ) C6426( V174 V458 ) C6427( V174 V512 ) C6428( V174 V520 ) C6429( V174 V549 ) \nC6430( V174 V553 ) C6431( V174 V559 ) C6432( V174 V616 ) C6433( V174 V656 ) C6434( V174 V822 ) C6435( V174 V836 ) \nC6436( V174 V911 ) C6437( V174 V915 ) C6438( V174 V1000 ) C6439( V174 V1001 ) C6440( V174 V1014 ) C6441( V174 V1044 ) \nC6442( V174 V1063 ) C6443( V174 V1068 ) C6444( V174 V1070 ) C6445( V174 V1087 ) C6446( V174 V1118 ) C6447( V174 V1125 ) \nC6448( V174 V1254 ) C6449( V174 V1428 ) C6450( V174 V1566 ) C6451( V174 V1570 ) C9265( V258 V276 ) C9266( V258 V292 ) \nC9267( V258 V335 ) C9268( V258 V351 ) C9269( V258 V358 ) C9270( V258 V368 ) C9271( V258 V452 ) C9272( V258 V458 ) \nC9273( V258 V512 ) C9274( V258 V520 ) C9275( V258 V549 ) C9276( V258 V553 ) C9277( V258 V559 ) C9278( V258 V616 ) \nC9279( V258 V656 ) C9280( V258 V822 ) C9281( V258 V836 ) C9282( V258 V911 ) C9283( V258 V915 ) C9284( V258 V1000 ) \nC9285( V258 V1001 ) C9286( V258 V1014 ) C9287( V258 V1044 ) C9288( V258 V1063 ) C9289( V258 V1068 ) C9290( V258 V1070 ) \nC9291( V258 V1087 ) C9292( V258 V1118 ) C9293( V258 V1125 ) C9294( V258 V1254 ) C9295( V258 V1428 ) C9296( V258 V1566 ) \nC9297( V258 V1570 ) C9855( V276 V292 ) C9856( V276 V335 ) C9857( V276 V351 ) C9858( V276 V358 ) C9859( V276 V368 ) \nC9860( V276 V452 ) C9861( V276 V458 ) C9862( V276 V512 ) C9863( V276 V520 ) C9864( V276 V549 ) C9865( V276 V553 ) \nC9866( V276 V559 ) C9867( V276 V616 ) C9868( V276 V656 ) C9869( V276 V822 ) C9870( V276 V836 ) C9871( V276 V911 ) \nC9872( V276 V915 ) C9873( V276 V1000 ) C9874( V276 V1001 ) C9875( V276 V1014 ) C9876( V276 V1044 ) C9877( V276 V1063 ) \nC9878( V276 V1068 ) C9879( V276 V1070 ) C9880( V276 V1087 ) C9881( V276 V1118 ) C9882( V276 V1125 ) C9883( V276 V1254 ) \nC9884( V276 V1428 ) C9885( V276 V1566 ) C9886( V276 V1570 ) C10360( V292 V335 ) C10361( V292 V351 ) C10362( V292 V358 ) \nC10363( V292 V368 ) C10364( V292 V452 ) C10365( V292 V458 ) C10366( V292 V512 ) C10367( V292 V520 ) C10368( V292 V549 ) \nC10369( V292 V553 ) C10370( V292 V559 ) C10371( V292 V616 ) C10372( V292 V656 ) C10373( V292 V822 ) C10374( V292 V836 ) \nC10375( V292 V911 ) C10376( V292 V915 ) C10377( V292 V1000 ) C10378( V292 V1001 ) C10379( V292 V1014 ) C10380( V292 V1044 ) \nC10381( V292 V1063 ) C10382( V292 V1068 ) C10383( V292 V1070 ) C10384( V292 V1087 ) C10385( V292 V1118 ) C10386( V292 V1125 ) \nC10387( V292 V1254 ) C10388( V292 V1428 ) C10389( V292 V1566 ) C10390( V292 V1570 ) C11712( V335 V351 ) C11713( V335 V358 ) \nC11714( V335 V368 ) C11715( V335 V452 ) C11716( V335 V458 ) C11717( V335 V512 ) C11718( V335 V520 ) C11719( V335 V549 ) \nC11720( V335 V553 ) C11721( V335 V559 ) C11722( V335 V616 ) C11723( V335 V656 ) C11724( V335 V822 ) C11725( V335 V836 ) \nC11726( V335 V911 ) C11727( V335 V915 ) C11728( V335 V1000 ) C11729( V335 V1001 ) C11730( V335 V1014 ) C11731( V335 V1044 ) \nC11732( V335 V1063 ) C11733( V335 V1068 ) C11734( V335 V1070 ) C11735( V335 V1087 ) C11736( V335 V1118 ) C11737( V335 V1125 ) \nC11738( V335 V1254 ) C11739( V335 V1428 ) C11740( V335 V1566 ) C11741( V335 V1570 ) C12190( V351 V358 ) C12191( V351 V368 ) \nC12192( V351 V452 ) C12193( V351 V458 ) C12194( V351 V512 ) C12195( V351 V520 ) C12196( V351 V549 ) C12197( V351 V553 ) \nC12198( V351 V559 ) C12199( V351 V616 ) C12200( V351 V656 ) C12201( V351 V822 ) C12202( V351 V836 ) C12203( V351 V911 ) \nC12204( V351 V915 ) C12205( V351 V1000 ) C12206( V351 V1001 ) C12207( V351 V1014 ) C12208( V351 V1044 ) C12209( V351 V1063 ) \nC12210( V351 V1068 ) C12211( V351 V1070 ) C12212( V351 V1087 ) C12213( V351 V1118 ) C12214( V351 V1125 ) C12215( V351 V1254 ) \nC12216( V351 V1428 ) C12217( V351 V1566 ) C12218( V351 V1570 ) C12398( V358 V368 ) C12399( V358 V452 ) C12400( V358 V458 ) \nC12401( V358 V512 ) C12402( V358 V520 ) C12403( V358 V549 ) C12404( V358 V553 ) C12405( V358 V559 ) C12406( V358 V616 ) \nC12407( V358 V656 ) C12408( V358 V822 ) C12409( V358 V836 ) C12410( V358 V911 ) C12411( V358 V915 ) C12412( V358 V1000 ) \nC12413( V358 V1001 ) C12414( V358 V1014 ) C12415( V358 V1044 ) C12416( V358 V1063 ) C12417( V358 V1068 ) C12418( V358 V1070 ) \nC12419( V358 V1087 ) C12420( V358 V1118 ) C12421( V358 V1125 ) C12422( V358 V1254 ) C12423( V358 V1428 ) C12424( V358 V1566 ) \nC12425( V358 V1570 ) C12702( V368 V452 ) C12703( V368 V458 ) C12704( V368 V512 ) C12705( V368 V520 ) C12706( V368 V549 ) \nC12707( V368 V553 ) C12708( V368 V559 ) C12709( V368 V616 ) C12710( V368 V656 ) C12711( V368 V822 ) C12712( V368 V836 ) \nC12713( V368 V911 ) C12714( V368 V915 ) C12715( V368 V1000 ) C12716( V368 V1001 ) C12717( V368 V1014 ) C12718( V368 V1044 ) \nC12719( V368 V1063 ) C12720( V368 V1068 ) C12721( V368 V1070 ) C12722( V368 V1087 ) C12723( V368 V1118 ) C12724( V368 V1125 ) \nC12725( V368 V1254 ) C12726( V368 V1428 ) C12727( V368 V1566 ) C12728( V368 V1570 ) C15135( V452 V458 ) C15136( V452 V512 ) \nC15137( V452 V520 ) C15138( V452 V549 ) C15139( V452 V553 ) C15140( V452 V559 ) C15141( V452 V616 ) C15142( V452 V656 ) \nC15143( V452 V822 ) C15144( V452 V836 ) C15145( V452 V911 ) C15146( V452 V915 ) C15147( V452 V1000 ) C15148( V452 V1001 ) \nC15149( V452 V1014 ) C15150( V452 V1044 ) C15151( V452 V1063 ) C15152( V452 V1068 ) C15153( V452 V1070 ) C15154( V452 V1087 ) \nC15155( V452 V1118 ) C15156( V452 V1125 ) C15157( V452 V1254 ) C15158( V452 V1428 ) C15159( V452 V1566 ) C15160( V452 V1570 ) \nC15296( V458 V512 ) C15297( V458 V520 ) C15298( V458 V549 ) C15299( V458 V553 ) C15300( V458 V559 ) C15301( V458 V616 ) \nC15302( V458 V656 ) C15303( V458 V822 ) C15304( V458 V836 ) C15305( V458 V911 ) C15306( V458 V915 ) C15307( V458 V1000 ) \nC15308( V458 V1001 ) C15309( V458 V1014 ) C15310( V458 V1044 ) C15311( V458 V1063 ) C15312( V458 V1068 ) C15313( V458 V1070 ) \nC15314( V458 V1087 ) C15315( V458 V1118 ) C15316( V458 V1125 ) C15317( V458 V1254 ) C15318( V458 V1428 ) C15319( V458 V1566 ) \nC15320( V458 V1570 ) C16783( V512 V520 ) C16784( V512 V549 ) C16785( V512 V553 ) C16786( V512 V559 ) C16787( V512</w:t>
      </w:r>
    </w:p>
    <w:p>
      <w:pPr>
        <w:pStyle w:val="PreformattedText"/>
        <w:bidi w:val="0"/>
        <w:spacing w:before="0" w:after="0"/>
        <w:jc w:val="left"/>
        <w:rPr/>
      </w:pPr>
      <w:r>
        <w:rPr/>
        <w:t xml:space="preserve"> </w:t>
      </w:r>
      <w:r>
        <w:rPr/>
        <w:t>V616 ) \nC16788( V512 V656 ) C16789( V512 V822 ) C16790( V512 V836 ) C16791( V512 V911 ) C16792( V512 V915 ) C16793( V512 V1000 ) \nC16794( V512 V1001 ) C16795( V512 V1014 ) C16796( V512 V1044 ) C16797( V512 V1063 ) C16798( V512 V1068 ) C16799( V512 V1070 ) \nC16800( V512 V1087 ) C16801( V512 V1118 ) C16802( V512 V1125 ) C16803( V512 V1254 ) C16804( V512 V1428 ) C16805( V512 V1566 ) \nC16806( V512 V1570 ) C16987( V520 V549 ) C16988( V520 V553 ) C16989( V520 V559 ) C16990( V520 V616 ) C16991( V520 V656 ) \nC16992( V520 V822 ) C16993( V520 V836 ) C16994( V520 V911 ) C16995( V520 V915 ) C16996( V520 V1000 ) C16997( V520 V1001 ) \nC16998( V520 V1014 ) C16999( V520 V1044 ) C17000( V520 V1063 ) C17001( V520 V1068 ) C17002( V520 V1070 ) C17003( V520 V1087 ) \nC17004( V520 V1118 ) C17005( V520 V1125 ) C17006( V520 V1254 ) C17007( V520 V1428 ) C17008( V520 V1566 ) C17009( V520 V1570 ) \nC17735( V549 V553 ) C17736( V549 V559 ) C17737( V549 V616 ) C17738( V549 V656 ) C17739( V549 V822 ) C17740( V549 V836 ) \nC17741( V549 V911 ) C17742( V549 V915 ) C17743( V549 V1000 ) C17744( V549 V1001 ) C17745( V549 V1014 ) C17746( V549 V1044 ) \nC17747( V549 V1063 ) C17748( V549 V1068 ) C17749( V549 V1070 ) C17750( V549 V1087 ) C17751( V549 V1118 ) C17752( V549 V1125 ) \nC17753( V549 V1254 ) C17754( V549 V1428 ) C17755( V549 V1566 ) C17756( V549 V1570 ) C17833( V553 V559 ) C17834( V553 V616 ) \nC17835( V553 V656 ) C17836( V553 V822 ) C17837( V553 V836 ) C17838( V553 V911 ) C17839( V553 V915 ) C17840( V553 V1000 ) \nC17841( V553 V1001 ) C17842( V553 V1014 ) C17843( V553 V1044 ) C17844( V553 V1063 ) C17845( V553 V1068 ) C17846( V553 V1070 ) \nC17847( V553 V1087 ) C17848( V553 V1118 ) C17849( V553 V1125 ) C17850( V553 V1254 ) C17851( V553 V1428 ) C17852( V553 V1566 ) \nC17853( V553 V1570 ) C17994( V559 V616 ) C17995( V559 V656 ) C17996( V559 V822 ) C17997( V559 V836 ) C17998( V559 V911 ) \nC17999( V559 V915 ) C18000( V559 V1000 ) C18001( V559 V1001 ) C18002( V559 V1014 ) C18003( V559 V1044 ) C18004( V559 V1063 ) \nC18005( V559 V1068 ) C18006( V559 V1070 ) C18007( V559 V1087 ) C18008( V559 V1118 ) C18009( V559 V1125 ) C18010( V559 V1254 ) \nC18011( V559 V1428 ) C18012( V559 V1566 ) C18013( V559 V1570 ) C19375( V616 V656 ) C19376( V616 V822 ) C19377( V616 V836 ) \nC19378( V616 V911 ) C19379( V616 V915 ) C19380( V616 V1000 ) C19381( V616 V1001 ) C19382( V616 V1014 ) C19383( V616 V1044 ) \nC19384( V616 V1063 ) C19385( V616 V1068 ) C19386( V616 V1070 ) C19387( V616 V1087 ) C19388( V616 V1118 ) C19389( V616 V1125 ) \nC19390( V616 V1254 ) C19391( V616 V1428 ) C19392( V616 V1566 ) C19393( V616 V1570 ) C20339( V656 V822 ) C20340( V656 V836 ) \nC20341( V656 V911 ) C20342( V656 V915 ) C20343( V656 V1000 ) C20344( V656 V1001 ) C20345( V656 V1014 ) C20346( V656 V1044 ) \nC20347( V656 V1063 ) C20348( V656 V1068 ) C20349( V656 V1070 ) C20350( V656 V1087 ) C20351( V656 V1118 ) C20352( V656 V1125 ) \nC20353( V656 V1254 ) C20354( V656 V1428 ) C20355( V656 V1566 ) C20356( V656 V1570 ) C23854( V822 V836 ) C23855( V822 V911 ) \nC23856( V822 V915 ) C23857( V822 V1000 ) C23858( V822 V1001 ) C23859( V822 V1014 ) C23860( V822 V1044 ) C23861( V822 V1063 ) \nC23862( V822 V1068 ) C23863( V822 V1070 ) C23864( V822 V1087 ) C23865( V822 V1118 ) C23866( V822 V1125 ) C23867( V822 V1254 ) \nC23868( V822 V1428 ) C23869( V822 V1566 ) C23870( V822 V1570 ) C24121( V836 V911 ) C24122( V836 V915 ) C24123( V836 V1000 ) \nC24124( V836 V1001 ) C24125( V836 V1014 ) C24126( V836 V1044 ) C24127( V836 V1063 ) C24128( V836 V1068 ) C24129( V836 V1070 ) \nC24130( V836 V1087 ) C24131( V836 V1118 ) C24132( V836 V1125 ) C24133( V836 V1254 ) C24134( V836 V1428 ) C24135( V836 V1566 ) \nC24136( V836 V1570 ) C25494( V911 V915 ) C25495( V911 V1000 ) C25496( V911 V1001 ) C25497( V911 V1014 ) C25498( V911 V1044 ) \nC25499( V911 V1063 ) C25500( V911 V1068 ) C25501( V911 V1070 ) C25502( V911 V1087 ) C25503( V911 V1118 ) C25504( V911 V1125 ) \nC25505( V911 V1254 ) C25506( V911 V1428 ) C25507( V911 V1566 ) C25508( V911 V1570 ) C25557( V915 V1000 ) C25558( V915 V1001 ) \nC25559( V915 V1014 ) C25560( V915 V1044 ) C25561( V915 V1063 ) C25562( V915 V1068 ) C25563( V915 V1070 ) C25564( V915 V1087 ) \nC25565( V915 V1118 ) C25566( V915 V1125 ) C25567( V915 V1254 ) C25568( V915 V1428 ) C25569( V915 V1566 ) C25570( V915 V1570 ) \nC26864( V1000 V1001 ) C26865( V1000 V1014 ) C26866( V1000 V1044 ) C26867( V1000 V1063 ) C26868( V1000 V1068 ) C26869( V1000 V1070 ) \nC26870( V1000 V1087 ) C26871( V1000 V1118 ) C26872( V1000 V1125 ) C26873( V1000 V1254 ) C26874( V1000 V1428 ) C26875( V1000 V1566 ) \nC26876( V1000 V1570 ) C26877( V1001 V1014 ) C26878( V1001 V1044 ) C26879( V1001 V1063 ) C26880( V1001 V1068 ) C26881( V1001 V1070 ) \nC26882( V1001 V1087 ) C26883( V1001 V1118 ) C26884( V1001 V1125 ) C26885( V1001 V1254 ) C26886( V1001 V1428 ) C26887( V1001 V1566 ) \nC26888( V1001 V1570 ) C27065( V1014 V1044 ) C27066( V1014 V1063 ) C27067( V1014 V1068 ) C27068( V1014 V1070 ) C27069( V1014 V1087 ) \nC27070( V1014 V1118 ) C27071( V1014 V1125 ) C27072( V1014 V1254 ) C27073( V1014 V1428 ) C27074( V1014 V1566 ) C27075( V1014 V1570 ) \nC27474( V1044 V1063 ) C27475( V1044 V1068 ) C27476( V1044 V1070 ) C27477( V1044 V1087 ) C27478( V1044 V1118 ) C27479( V1044 V1125 ) \nC27480( V1044 V1254 ) C27481( V1044 V1428 ) C27482( V1044 V1566 ) C27483( V1044 V1570 ) C27733( V1063 V1068 ) C27734( V1063 V1070 ) \nC27735( V1063 V1087 ) C27736( V1063 V1118 ) C27737( V1063 V1125 ) C27738( V1063 V1254 ) C27739( V1063 V1428 ) C27740( V1063 V1566 ) \nC27741( V1063 V1570 ) C27801( V1068 V1070 ) C27802( V1068 V1087 ) C27803( V1068 V1118 ) C27804( V1068 V1125 ) C27805( V1068 V1254 ) \nC27806( V1068 V1428 ) C27807( V1068 V1566 ) C27808( V1068 V1570 ) C27818( V1070 V1087 ) C27819( V1070 V1118 ) C27820( V1070 V1125 ) \nC27821( V1070 V1254 ) C27822( V1070 V1428 ) C27823( V1070 V1566 ) C27824( V1070 V1570 ) C28046( V1087 V1118 ) C28047( V1087 V1125 ) \nC28048( V1087 V1254 ) C28049( V1087 V1428 ) C28050( V1087 V1566 ) C28051( V1087 V1570 ) C28424( V1118 V1125 ) C28425( V1118 V1254 ) \nC28426( V1118 V1428 ) C28427( V1118 V1566 ) C28428( V1118 V1570 ) C28496( V1125 V1254 ) C28497( V1125 V1428 ) C28498( V1125 V1566 ) \nC28499( V1125 V1570 ) C29759( V1254 V1428 ) C29760( V1254 V1566 ) C29761( V1254 V1570 ) C30884( V1428 V1566 ) C30885( V1428 V1570 ) \nC31217( V1566 V1570 ) "];7-&gt;46[label="1: V822 \n0: "];47[shape=box, label="id:47 level: 2\n40: V19 V34 V42 V70 V108 \nV116 V164 V238 V354 V359 V379 \nV401 V424 V428 V434 V460 V563 \nV582 V655 V663 V735 V760 V784 \nV790 V815 V924 V971 V1019 V1121 \nV1171 V1220 V1263 V1371 V1403 V1454 \nV1459 V1481 V1507 V1510 V1541 \n780: C736( V19 V34 ) C737( V19 V42 ) C738( V19 V70 ) C739( V19 V108 ) C740( V19 V116 ) \nC741( V19 V164 ) C742( V19 V238 ) C743( V19 V354 ) C744( V19 V359 ) C745( V19 V379 ) C746( V19 V401 ) \nC747( V19 V424 ) C748( V19 V428 ) C749( V19 V434 ) C750( V19 V460 ) C751( V19 V563 ) C752( V19 V582 ) \nC753( V19 V655 ) C754( V19 V663 ) C755( V19 V735 ) C756( V19 V760 ) C757( V19 V784 ) C758( V19 V790 ) \nC759( V19 V815 ) C760( V19 V924 ) C761( V19 V971 ) C762( V19 V1019 ) C763( V19 V1121 ) C764( V19 V1171 ) \nC765( V19 V1220 ) C766( V19 V1263 ) C767( V19 V1371 ) C768( V19 V1403 ) C769( V19 V1454 ) C770( V19 V1459 ) \nC771( V19 V1481 ) C772( V19 V1507 ) C773( V19 V1510 ) C774( V19 V1541 ) C1316( V34 V42 ) C1317( V34 V70 ) \nC1318( V34 V108 ) C1319( V34 V116 ) C1320( V34 V164 ) C1321( V34 V238 ) C1322( V34 V354 ) C1323( V34 V359 ) \nC1324( V34 V379 ) C1325( V34 V401 ) C1326( V34 V424 ) C1327( V34 V428 ) C1328( V34 V434 ) C1329( V34 V460 ) \nC1330( V34 V563 ) C1331( V34 V582 ) C1332( V34 V655 ) C1333( V34 V663 ) C1334( V34 V735 ) C1335( V34 V760 ) \nC1336( V34 V784 ) C1337( V34 V790 ) C1338( V34 V815 ) C1339( V34 V924 ) C1340( V34 V971 ) C1341( V34 V1019 ) \nC1342( V34 V1121 ) C1343( V34 V1171 ) C1344( V34 V1220 ) C1345( V34 V1263 ) C1346( V34 V1371 ) C1347( V34 V1403 ) \nC1348( V34 V1454 ) C1349( V34 V1459 ) C1350( V34 V1481 ) C1351( V34 V1507 ) C1352( V34 V1510 ) C1353( V34 V1541 ) \nC1623( V42 V70 ) C1624( V42 V108 ) C1625( V42 V116 ) C1626( V42 V164 ) C1627( V42 V238 ) C1628( V42 V354 ) \nC1629( V42 V359 ) C1630( V42 V379 ) C1631( V42 V401 ) C1632( V42 V424 ) C1633( V42 V428 ) C1634( V42 V434 ) \nC1635( V42 V460 ) C1636( V42 V563 ) C1637( V42 V582 ) C1638( V42 V655 ) C1639( V42 V663 ) C1640( V42 V735 ) \nC1641( V42 V760 ) C1642( V42 V784 ) C1643( V42 V790 ) C1644( V42 V815 ) C1645( V42 V924 ) C1646( V42 V971 ) \nC1647( V42 V1019 ) C1648( V42 V1121 ) C1649( V42 V1171 ) C1650( V42 V1220 ) C1651( V42 V1263 ) C1652( V42 V1371 ) \nC1653( V42 V1403 ) C1654( V42 V1454 ) C1655( V42 V1459 ) C1656( V42 V1481 ) C1657( V42 V1507 ) C1658( V42 V1510 ) \nC1659( V42 V1541 ) C2674( V70 V108 ) C2675( V70 V116 ) C2676( V70 V164 ) C2677( V70 V238 ) C2678( V70 V354 ) \nC2679( V70 V359 ) C2680( V70 V379 ) C2681( V70 V401 ) C2682( V70 V424 ) C2683( V70 V428 ) C2684( V70 V434 ) \nC2685( V70 V460 ) C2686( V70 V563 ) C2687( V70 V582 ) C2688( V70 V655 ) C2689( V70 V663 ) C2690( V70 V735 ) \nC2691( V70 V760 ) C2692( V70 V784 ) C2693( V70 V790 ) C2694( V70 V815 ) C2695( V70 V924 ) C2696( V70 V971 ) \nC2697( V70 V1019 ) C2698( V70 V1121 ) C2699( V70 V1171 ) C2700( V70 V1220 ) C2701( V70 V1263 ) C2702( V70 V1371 ) \nC2703( V70 V1403 ) C2704( V70 V1454 ) C2705( V70 V1459 ) C2706( V70 V1481 ) C2707( V70 V1507 ) C2708( V70 V1510 ) \nC2709( V70 V1541 ) C4067( V108 V116 ) C4068( V108 V164 ) C4069( V108 V238 ) C4070( V108 V354 ) C4071( V108 V359 ) \nC4072( V108 V379 ) C4073( V108 V401 ) C4074( V108 V424 ) C4075( V108 V428 ) C4076( V108 V434 ) C4077( V108 V460 ) \nC4078( V108 V563 ) C4079( V108 V582 ) C4080( V108 V655 ) C4081( V108 V663 ) C4082( V108 V735 ) C4083( V108 V760 ) \nC4084( V108 V784 ) C4085( V108 V790 ) C4086( V108 V815 ) C4087( V108 V924 ) C4088( V108 V971 ) C4089( V108 V1019 ) \nC4090( V108 V1121 ) C4091( V108 V1171 ) C4092( V108 V1220</w:t>
      </w:r>
    </w:p>
    <w:p>
      <w:pPr>
        <w:pStyle w:val="PreformattedText"/>
        <w:bidi w:val="0"/>
        <w:spacing w:before="0" w:after="0"/>
        <w:jc w:val="left"/>
        <w:rPr/>
      </w:pPr>
      <w:r>
        <w:rPr/>
        <w:t xml:space="preserve"> </w:t>
      </w:r>
      <w:r>
        <w:rPr/>
        <w:t>) C4093( V108 V1263 ) C4094( V108 V1371 ) C4095( V108 V1403 ) \nC4096( V108 V1454 ) C4097( V108 V1459 ) C4098( V108 V1481 ) C4099( V108 V1507 ) C4100( V108 V1510 ) C4101( V108 V1541 ) \nC4362( V116 V164 ) C4363( V116 V238 ) C4364( V116 V354 ) C4365( V116 V359 ) C4366( V116 V379 ) C4367( V116 V401 ) \nC4368( V116 V424 ) C4369( V116 V428 ) C4370( V116 V434 ) C4371( V116 V460 ) C4372( V116 V563 ) C4373( V116 V582 ) \nC4374( V116 V655 ) C4375( V116 V663 ) C4376( V116 V735 ) C4377( V116 V760 ) C4378( V116 V784 ) C4379( V116 V790 ) \nC4380( V116 V815 ) C4381( V116 V924 ) C4382( V116 V971 ) C4383( V116 V1019 ) C4384( V116 V1121 ) C4385( V116 V1171 ) \nC4386( V116 V1220 ) C4387( V116 V1263 ) C4388( V116 V1371 ) C4389( V116 V1403 ) C4390( V116 V1454 ) C4391( V116 V1459 ) \nC4392( V116 V1481 ) C4393( V116 V1507 ) C4394( V116 V1510 ) C4395( V116 V1541 ) C6073( V164 V238 ) C6074( V164 V354 ) \nC6075( V164 V359 ) C6076( V164 V379 ) C6077( V164 V401 ) C6078( V164 V424 ) C6079( V164 V428 ) C6080( V164 V434 ) \nC6081( V164 V460 ) C6082( V164 V563 ) C6083( V164 V582 ) C6084( V164 V655 ) C6085( V164 V663 ) C6086( V164 V735 ) \nC6087( V164 V760 ) C6088( V164 V784 ) C6089( V164 V790 ) C6090( V164 V815 ) C6091( V164 V924 ) C6092( V164 V971 ) \nC6093( V164 V1019 ) C6094( V164 V1121 ) C6095( V164 V1171 ) C6096( V164 V1220 ) C6097( V164 V1263 ) C6098( V164 V1371 ) \nC6099( V164 V1403 ) C6100( V164 V1454 ) C6101( V164 V1459 ) C6102( V164 V1481 ) C6103( V164 V1507 ) C6104( V164 V1510 ) \nC6105( V164 V1541 ) C8584( V238 V354 ) C8585( V238 V359 ) C8586( V238 V379 ) C8587( V238 V401 ) C8588( V238 V424 ) \nC8589( V238 V428 ) C8590( V238 V434 ) C8591( V238 V460 ) C8592( V238 V563 ) C8593( V238 V582 ) C8594( V238 V655 ) \nC8595( V238 V663 ) C8596( V238 V735 ) C8597( V238 V760 ) C8598( V238 V784 ) C8599( V238 V790 ) C8600( V238 V815 ) \nC8601( V238 V924 ) C8602( V238 V971 ) C8603( V238 V1019 ) C8604( V238 V1121 ) C8605( V238 V1171 ) C8606( V238 V1220 ) \nC8607( V238 V1263 ) C8608( V238 V1371 ) C8609( V238 V1403 ) C8610( V238 V1454 ) C8611( V238 V1459 ) C8612( V238 V1481 ) \nC8613( V238 V1507 ) C8614( V238 V1510 ) C8615( V238 V1541 ) C12281( V354 V359 ) C12282( V354 V379 ) C12283( V354 V401 ) \nC12284( V354 V424 ) C12285( V354 V428 ) C12286( V354 V434 ) C12287( V354 V460 ) C12288( V354 V563 ) C12289( V354 V582 ) \nC12290( V354 V655 ) C12291( V354 V663 ) C12292( V354 V735 ) C12293( V354 V760 ) C12294( V354 V784 ) C12295( V354 V790 ) \nC12296( V354 V815 ) C12297( V354 V924 ) C12298( V354 V971 ) C12299( V354 V1019 ) C12300( V354 V1121 ) C12301( V354 V1171 ) \nC12302( V354 V1220 ) C12303( V354 V1263 ) C12304( V354 V1371 ) C12305( V354 V1403 ) C12306( V354 V1454 ) C12307( V354 V1459 ) \nC12308( V354 V1481 ) C12309( V354 V1507 ) C12310( V354 V1510 ) C12311( V354 V1541 ) C12426( V359 V379 ) C12427( V359 V401 ) \nC12428( V359 V424 ) C12429( V359 V428 ) C12430( V359 V434 ) C12431( V359 V460 ) C12432( V359 V563 ) C12433( V359 V582 ) \nC12434( V359 V655 ) C12435( V359 V663 ) C12436( V359 V735 ) C12437( V359 V760 ) C12438( V359 V784 ) C12439( V359 V790 ) \nC12440( V359 V815 ) C12441( V359 V924 ) C12442( V359 V971 ) C12443( V359 V1019 ) C12444( V359 V1121 ) C12445( V359 V1171 ) \nC12446( V359 V1220 ) C12447( V359 V1263 ) C12448( V359 V1371 ) C12449( V359 V1403 ) C12450( V359 V1454 ) C12451( V359 V1459 ) \nC12452( V359 V1481 ) C12453( V359 V1507 ) C12454( V359 V1510 ) C12455( V359 V1541 ) C13026( V379 V401 ) C13027( V379 V424 ) \nC13028( V379 V428 ) C13029( V379 V434 ) C13030( V379 V460 ) C13031( V379 V563 ) C13032( V379 V582 ) C13033( V379 V655 ) \nC13034( V379 V663 ) C13035( V379 V735 ) C13036( V379 V760 ) C13037( V379 V784 ) C13038( V379 V790 ) C13039( V379 V815 ) \nC13040( V379 V924 ) C13041( V379 V971 ) C13042( V379 V1019 ) C13043( V379 V1121 ) C13044( V379 V1171 ) C13045( V379 V1220 ) \nC13046( V379 V1263 ) C13047( V379 V1371 ) C13048( V379 V1403 ) C13049( V379 V1454 ) C13050( V379 V1459 ) C13051( V379 V1481 ) \nC13052( V379 V1507 ) C13053( V379 V1510 ) C13054( V379 V1541 ) C13689( V401 V424 ) C13690( V401 V428 ) C13691( V401 V434 ) \nC13692( V401 V460 ) C13693( V401 V563 ) C13694( V401 V582 ) C13695( V401 V655 ) C13696( V401 V663 ) C13697( V401 V735 ) \nC13698( V401 V760 ) C13699( V401 V784 ) C13700( V401 V790 ) C13701( V401 V815 ) C13702( V401 V924 ) C13703( V401 V971 ) \nC13704( V401 V1019 ) C13705( V401 V1121 ) C13706( V401 V1171 ) C13707( V401 V1220 ) C13708( V401 V1263 ) C13709( V401 V1371 ) \nC13710( V401 V1403 ) C13711( V401 V1454 ) C13712( V401 V1459 ) C13713( V401 V1481 ) C13714( V401 V1507 ) C13715( V401 V1510 ) \nC13716( V401 V1541 ) C14319( V424 V428 ) C14320( V424 V434 ) C14321( V424 V460 ) C14322( V424 V563 ) C14323( V424 V582 ) \nC14324( V424 V655 ) C14325( V424 V663 ) C14326( V424 V735 ) C14327( V424 V760 ) C14328( V424 V784 ) C14329( V424 V790 ) \nC14330( V424 V815 ) C14331( V424 V924 ) C14332( V424 V971 ) C14333( V424 V1019 ) C14334( V424 V1121 ) C14335( V424 V1171 ) \nC14336( V424 V1220 ) C14337( V424 V1263 ) C14338( V424 V1371 ) C14339( V424 V1403 ) C14340( V424 V1454 ) C14341( V424 V1459 ) \nC14342( V424 V1481 ) C14343( V424 V1507 ) C14344( V424 V1510 ) C14345( V424 V1541 ) C14438( V428 V434 ) C14439( V428 V460 ) \nC14440( V428 V563 ) C14441( V428 V582 ) C14442( V428 V655 ) C14443( V428 V663 ) C14444( V428 V735 ) C14445( V428 V760 ) \nC14446( V428 V784 ) C14447( V428 V790 ) C14448( V428 V815 ) C14449( V428 V924 ) C14450( V428 V971 ) C14451( V428 V1019 ) \nC14452( V428 V1121 ) C14453( V428 V1171 ) C14454( V428 V1220 ) C14455( V428 V1263 ) C14456( V428 V1371 ) C14457( V428 V1403 ) \nC14458( V428 V1454 ) C14459( V428 V1459 ) C14460( V428 V1481 ) C14461( V428 V1507 ) C14462( V428 V1510 ) C14463( V428 V1541 ) \nC14615( V434 V460 ) C14616( V434 V563 ) C14617( V434 V582 ) C14618( V434 V655 ) C14619( V434 V663 ) C14620( V434 V735 ) \nC14621( V434 V760 ) C14622( V434 V784 ) C14623( V434 V790 ) C14624( V434 V815 ) C14625( V434 V924 ) C14626( V434 V971 ) \nC14627( V434 V1019 ) C14628( V434 V1121 ) C14629( V434 V1171 ) C14630( V434 V1220 ) C14631( V434 V1263 ) C14632( V434 V1371 ) \nC14633( V434 V1403 ) C14634( V434 V1454 ) C14635( V434 V1459 ) C14636( V434 V1481 ) C14637( V434 V1507 ) C14638( V434 V1510 ) \nC14639( V434 V1541 ) C15349( V460 V563 ) C15350( V460 V582 ) C15351( V460 V655 ) C15352( V460 V663 ) C15353( V460 V735 ) \nC15354( V460 V760 ) C15355( V460 V784 ) C15356( V460 V790 ) C15357( V460 V815 ) C15358( V460 V924 ) C15359( V460 V971 ) \nC15360( V460 V1019 ) C15361( V460 V1121 ) C15362( V460 V1171 ) C15363( V460 V1220 ) C15364( V460 V1263 ) C15365( V460 V1371 ) \nC15366( V460 V1403 ) C15367( V460 V1454 ) C15368( V460 V1459 ) C15369( V460 V1481 ) C15370( V460 V1507 ) C15371( V460 V1510 ) \nC15372( V460 V1541 ) C18092( V563 V582 ) C18093( V563 V655 ) C18094( V563 V663 ) C18095( V563 V735 ) C18096( V563 V760 ) \nC18097( V563 V784 ) C18098( V563 V790 ) C18099( V563 V815 ) C18100( V563 V924 ) C18101( V563 V971 ) C18102( V563 V1019 ) \nC18103( V563 V1121 ) C18104( V563 V1171 ) C18105( V563 V1220 ) C18106( V563 V1263 ) C18107( V563 V1371 ) C18108( V563 V1403 ) \nC18109( V563 V1454 ) C18110( V563 V1459 ) C18111( V563 V1481 ) C18112( V563 V1507 ) C18113( V563 V1510 ) C18114( V563 V1541 ) \nC18558( V582 V655 ) C18559( V582 V663 ) C18560( V582 V735 ) C18561( V582 V760 ) C18562( V582 V784 ) C18563( V582 V790 ) \nC18564( V582 V815 ) C18565( V582 V924 ) C18566( V582 V971 ) C18567( V582 V1019 ) C18568( V582 V1121 ) C18569( V582 V1171 ) \nC18570( V582 V1220 ) C18571( V582 V1263 ) C18572( V582 V1371 ) C18573( V582 V1403 ) C18574( V582 V1454 ) C18575( V582 V1459 ) \nC18576( V582 V1481 ) C18577( V582 V1507 ) C18578( V582 V1510 ) C18579( V582 V1541 ) C20318( V655 V663 ) C20319( V655 V735 ) \nC20320( V655 V760 ) C20321( V655 V784 ) C20322( V655 V790 ) C20323( V655 V815 ) C20324( V655 V924 ) C20325( V655 V971 ) \nC20326( V655 V1019 ) C20327( V655 V1121 ) C20328( V655 V1171 ) C20329( V655 V1220 ) C20330( V655 V1263 ) C20331( V655 V1371 ) \nC20332( V655 V1403 ) C20333( V655 V1454 ) C20334( V655 V1459 ) C20335( V655 V1481 ) C20336( V655 V1507 ) C20337( V655 V1510 ) \nC20338( V655 V1541 ) C20487( V663 V735 ) C20488( V663 V760 ) C20489( V663 V784 ) C20490( V663 V790 ) C20491( V663 V815 ) \nC20492( V663 V924 ) C20493( V663 V971 ) C20494( V663 V1019 ) C20495( V663 V1121 ) C20496( V663 V1171 ) C20497( V663 V1220 ) \nC20498( V663 V1263 ) C20499( V663 V1371 ) C20500( V663 V1403 ) C20501( V663 V1454 ) C20502( V663 V1459 ) C20503( V663 V1481 ) \nC20504( V663 V1507 ) C20505( V663 V1510 ) C20506( V663 V1541 ) C22111( V735 V760 ) C22112( V735 V784 ) C22113( V735 V790 ) \nC22114( V735 V815 ) C22115( V735 V924 ) C22116( V735 V971 ) C22117( V735 V1019 ) C22118( V735 V1121 ) C22119( V735 V1171 ) \nC22120( V735 V1220 ) C22121( V735 V1263 ) C22122( V735 V1371 ) C22123( V735 V1403 ) C22124( V735 V1454 ) C22125( V735 V1459 ) \nC22126( V735 V1481 ) C22127( V735 V1507 ) C22128( V735 V1510 ) C22129( V735 V1541 ) C22616( V760 V784 ) C22617( V760 V790 ) \nC22618( V760 V815 ) C22619( V760 V924 ) C22620( V760 V971 ) C22621( V760 V1019 ) C22622( V760 V1121 ) C22623( V760 V1171 ) \nC22624( V760 V1220 ) C22625( V760 V1263 ) C22626( V760 V1371 ) C22627( V760 V1403 ) C22628( V760 V1454 ) C22629( V760 V1459 ) \nC22630( V760 V1481 ) C22631( V760 V1507 ) C22632( V760 V1510 ) C22633( V760 V1541 ) C23088( V784 V790 ) C23089( V784 V815 ) \nC23090( V784 V924 ) C23091( V784 V971 ) C23092( V784 V1019 ) C23093( V784 V1121 ) C23094( V784 V1171 ) C23095( V784 V1220 ) \nC23096( V784 V1263 ) C23097( V784 V1371 ) C23098( V784 V1403 ) C23099( V784 V1454 ) C23100( V784 V1459 ) C23101( V784 V1481 ) \nC23102( V784 V1507 ) C23103( V784 V1510 ) C23104( V784 V1541 ) C23207( V790 V815 ) C23208( V790 V924 ) C23209( V790 V971 ) \nC23210( V790 V1019 ) C23211( V790 V1121 ) C23212( V790 V1171 ) C23213( V790 V1220 ) C23214( V790 V1263 ) C23215( V790 V1371 ) \nC23216( V790 V1403 ) C23217( V790 V1454 ) C23218( V790 V1459</w:t>
      </w:r>
    </w:p>
    <w:p>
      <w:pPr>
        <w:pStyle w:val="PreformattedText"/>
        <w:bidi w:val="0"/>
        <w:spacing w:before="0" w:after="0"/>
        <w:jc w:val="left"/>
        <w:rPr/>
      </w:pPr>
      <w:r>
        <w:rPr/>
        <w:t xml:space="preserve"> </w:t>
      </w:r>
      <w:r>
        <w:rPr/>
        <w:t>) C23219( V790 V1481 ) C23220( V790 V1507 ) C23221( V790 V1510 ) \nC23222( V790 V1541 ) C23724( V815 V924 ) C23725( V815 V971 ) C23726( V815 V1019 ) C23728( V815 V1121 ) C23729( V815 V1171 ) \nC23730( V815 V1220 ) C23731( V815 V1263 ) C23732( V815 V1371 ) C23733( V815 V1403 ) C23734( V815 V1454 ) C23735( V815 V1459 ) \nC23736( V815 V1481 ) C23737( V815 V1507 ) C23738( V815 V1510 ) C23739( V815 V1541 ) C25703( V924 V971 ) C25704( V924 V1019 ) \nC25705( V924 V1121 ) C25706( V924 V1171 ) C25707( V924 V1220 ) C25708( V924 V1263 ) C25709( V924 V1371 ) C25710( V924 V1403 ) \nC25711( V924 V1454 ) C25712( V924 V1459 ) C25713( V924 V1481 ) C25714( V924 V1507 ) C25715( V924 V1510 ) C25716( V924 V1541 ) \nC26443( V971 V1019 ) C26444( V971 V1121 ) C26445( V971 V1171 ) C26446( V971 V1220 ) C26447( V971 V1263 ) C26448( V971 V1371 ) \nC26449( V971 V1403 ) C26450( V971 V1454 ) C26451( V971 V1459 ) C26452( V971 V1481 ) C26453( V971 V1507 ) C26454( V971 V1510 ) \nC26455( V971 V1541 ) C27134( V1019 V1121 ) C27135( V1019 V1171 ) C27136( V1019 V1220 ) C27137( V1019 V1263 ) C27138( V1019 V1371 ) \nC27139( V1019 V1403 ) C27140( V1019 V1454 ) C27141( V1019 V1459 ) C27142( V1019 V1481 ) C27143( V1019 V1507 ) C27144( V1019 V1510 ) \nC27145( V1019 V1541 ) C28450( V1121 V1171 ) C28451( V1121 V1220 ) C28452( V1121 V1263 ) C28453( V1121 V1371 ) C28454( V1121 V1403 ) \nC28455( V1121 V1454 ) C28456( V1121 V1459 ) C28457( V1121 V1481 ) C28458( V1121 V1507 ) C28459( V1121 V1510 ) C28460( V1121 V1541 ) \nC28984( V1171 V1220 ) C28985( V1171 V1263 ) C28986( V1171 V1371 ) C28987( V1171 V1403 ) C28988( V1171 V1454 ) C28989( V1171 V1459 ) \nC28990( V1171 V1481 ) C28991( V1171 V1507 ) C28992( V1171 V1510 ) C28993( V1171 V1541 ) C29470( V1220 V1263 ) C29471( V1220 V1371 ) \nC29472( V1220 V1403 ) C29473( V1220 V1454 ) C29474( V1220 V1459 ) C29475( V1220 V1481 ) C29476( V1220 V1507 ) C29477( V1220 V1510 ) \nC29478( V1220 V1541 ) C29835( V1263 V1371 ) C29836( V1263 V1403 ) C29837( V1263 V1454 ) C29838( V1263 V1459 ) C29839( V1263 V1481 ) \nC29840( V1263 V1507 ) C29841( V1263 V1510 ) C29842( V1263 V1541 ) C30604( V1371 V1403 ) C30605( V1371 V1454 ) C30606( V1371 V1459 ) \nC30607( V1371 V1481 ) C30608( V1371 V1507 ) C30609( V1371 V1510 ) C30610( V1371 V1541 ) C30775( V1403 V1454 ) C30776( V1403 V1459 ) \nC30777( V1403 V1481 ) C30778( V1403 V1507 ) C30779( V1403 V1510 ) C30780( V1403 V1541 ) C30980( V1454 V1459 ) C30981( V1454 V1481 ) \nC30982( V1454 V1507 ) C30983( V1454 V1510 ) C30984( V1454 V1541 ) C31001( V1459 V1481 ) C31002( V1459 V1507 ) C31003( V1459 V1510 ) \nC31004( V1459 V1541 ) C31063( V1481 V1507 ) C31064( V1481 V1510 ) C31065( V1481 V1541 ) C31132( V1507 V1510 ) C31133( V1507 V1541 ) \nC31140( V1510 V1541 ) "];8-&gt;47[label="1: V815 \n0: "];48[shape=box, label="id:48 level: 2\n40: V112 V129 V152 V191 V212 \nV249 V299 V331 V573 V697 V708 \nV743 V777 V802 V813 V823 V834 \nV842 V868 V967 V1012 V1050 V1089 \nV1096 V1168 V1183 V1194 V1219 V1226 \nV1248 V1298 V1397 V1411 V1432 V1492 \nV1506 V1509 V1549 V1567 V1571 \n780: C4214( V112 V129 ) C4215( V112 V152 ) C4216( V112 V191 ) C4217( V112 V212 ) C4218( V112 V249 ) \nC4219( V112 V299 ) C4220( V112 V331 ) C4221( V112 V573 ) C4222( V112 V697 ) C4223( V112 V708 ) C4224( V112 V743 ) \nC4225( V112 V777 ) C4226( V112 V802 ) C4227( V112 V813 ) C4228( V112 V823 ) C4229( V112 V834 ) C4230( V112 V842 ) \nC4231( V112 V868 ) C4232( V112 V967 ) C4233( V112 V1012 ) C4234( V112 V1050 ) C4235( V112 V1089 ) C4236( V112 V1096 ) \nC4237( V112 V1168 ) C4238( V112 V1183 ) C4239( V112 V1194 ) C4240( V112 V1219 ) C4241( V112 V1226 ) C4242( V112 V1248 ) \nC4243( V112 V1298 ) C4244( V112 V1397 ) C4245( V112 V1411 ) C4246( V112 V1432 ) C4247( V112 V1492 ) C4248( V112 V1506 ) \nC4249( V112 V1509 ) C4250( V112 V1549 ) C4251( V112 V1567 ) C4252( V112 V1571 ) C4835( V129 V152 ) C4836( V129 V191 ) \nC4837( V129 V212 ) C4838( V129 V249 ) C4839( V129 V299 ) C4840( V129 V331 ) C4841( V129 V573 ) C4842( V129 V697 ) \nC4843( V129 V708 ) C4844( V129 V743 ) C4845( V129 V777 ) C4846( V129 V802 ) C4847( V129 V813 ) C4848( V129 V823 ) \nC4849( V129 V834 ) C4850( V129 V842 ) C4851( V129 V868 ) C4852( V129 V967 ) C4853( V129 V1012 ) C4854( V129 V1050 ) \nC4855( V129 V1089 ) C4856( V129 V1096 ) C4857( V129 V1168 ) C4858( V129 V1183 ) C4859( V129 V1194 ) C4860( V129 V1219 ) \nC4861( V129 V1226 ) C4862( V129 V1248 ) C4863( V129 V1298 ) C4864( V129 V1397 ) C4865( V129 V1411 ) C4866( V129 V1432 ) \nC4867( V129 V1492 ) C4868( V129 V1506 ) C4869( V129 V1509 ) C4870( V129 V1549 ) C4871( V129 V1567 ) C4872( V129 V1571 ) \nC5646( V152 V191 ) C5647( V152 V212 ) C5648( V152 V249 ) C5649( V152 V299 ) C5650( V152 V331 ) C5651( V152 V573 ) \nC5652( V152 V697 ) C5653( V152 V708 ) C5654( V152 V743 ) C5655( V152 V777 ) C5656( V152 V802 ) C5657( V152 V813 ) \nC5658( V152 V823 ) C5659( V152 V834 ) C5660( V152 V842 ) C5661( V152 V868 ) C5662( V152 V967 ) C5663( V152 V1012 ) \nC5664( V152 V1050 ) C5665( V152 V1089 ) C5666( V152 V1096 ) C5667( V152 V1168 ) C5668( V152 V1183 ) C5669( V152 V1194 ) \nC5670( V152 V1219 ) C5671( V152 V1226 ) C5672( V152 V1248 ) C5673( V152 V1298 ) C5674( V152 V1397 ) C5675( V152 V1411 ) \nC5676( V152 V1432 ) C5677( V152 V1492 ) C5678( V152 V1506 ) C5679( V152 V1509 ) C5680( V152 V1549 ) C5681( V152 V1567 ) \nC5682( V152 V1571 ) C6998( V191 V212 ) C6999( V191 V249 ) C7000( V191 V299 ) C7001( V191 V331 ) C7002( V191 V573 ) \nC7003( V191 V697 ) C7004( V191 V708 ) C7005( V191 V743 ) C7006( V191 V777 ) C7007( V191 V802 ) C7008( V191 V813 ) \nC7009( V191 V823 ) C7010( V191 V834 ) C7011( V191 V842 ) C7012( V191 V868 ) C7013( V191 V967 ) C7014( V191 V1012 ) \nC7015( V191 V1050 ) C7016( V191 V1089 ) C7017( V191 V1096 ) C7018( V191 V1168 ) C7019( V191 V1183 ) C7020( V191 V1194 ) \nC7021( V191 V1219 ) C7022( V191 V1226 ) C7023( V191 V1248 ) C7024( V191 V1298 ) C7025( V191 V1397 ) C7026( V191 V1411 ) \nC7027( V191 V1432 ) C7028( V191 V1492 ) C7029( V191 V1506 ) C7030( V191 V1509 ) C7031( V191 V1549 ) C7032( V191 V1567 ) \nC7033( V191 V1571 ) C7719( V212 V249 ) C7720( V212 V299 ) C7721( V212 V331 ) C7722( V212 V573 ) C7723( V212 V697 ) \nC7724( V212 V708 ) C7725( V212 V743 ) C7726( V212 V777 ) C7727( V212 V802 ) C7728( V212 V813 ) C7729( V212 V823 ) \nC7730( V212 V834 ) C7731( V212 V842 ) C7732( V212 V868 ) C7733( V212 V967 ) C7734( V212 V1012 ) C7735( V212 V1050 ) \nC7736( V212 V1089 ) C7737( V212 V1096 ) C7738( V212 V1168 ) C7739( V212 V1183 ) C7740( V212 V1194 ) C7741( V212 V1219 ) \nC7742( V212 V1226 ) C7743( V212 V1248 ) C7744( V212 V1298 ) C7745( V212 V1397 ) C7746( V212 V1411 ) C7747( V212 V1432 ) \nC7748( V212 V1492 ) C7749( V212 V1506 ) C7750( V212 V1509 ) C7751( V212 V1549 ) C7752( V212 V1567 ) C7753( V212 V1571 ) \nC8953( V249 V299 ) C8954( V249 V331 ) C8955( V249 V573 ) C8956( V249 V697 ) C8957( V249 V708 ) C8958( V249 V743 ) \nC8959( V249 V777 ) C8960( V249 V802 ) C8961( V249 V813 ) C8962( V249 V823 ) C8963( V249 V834 ) C8964( V249 V842 ) \nC8965( V249 V868 ) C8966( V249 V967 ) C8967( V249 V1012 ) C8968( V249 V1050 ) C8969( V249 V1089 ) C8970( V249 V1096 ) \nC8971( V249 V1168 ) C8972( V249 V1183 ) C8973( V249 V1194 ) C8974( V249 V1219 ) C8975( V249 V1226 ) C8976( V249 V1248 ) \nC8977( V249 V1298 ) C8978( V249 V1397 ) C8979( V249 V1411 ) C8980( V249 V1432 ) C8981( V249 V1492 ) C8982( V249 V1506 ) \nC8983( V249 V1509 ) C8984( V249 V1549 ) C8985( V249 V1567 ) C8986( V249 V1571 ) C10581( V299 V331 ) C10582( V299 V573 ) \nC10583( V299 V697 ) C10584( V299 V708 ) C10585( V299 V743 ) C10586( V299 V777 ) C10587( V299 V802 ) C10588( V299 V813 ) \nC10589( V299 V823 ) C10590( V299 V834 ) C10591( V299 V842 ) C10592( V299 V868 ) C10593( V299 V967 ) C10594( V299 V1012 ) \nC10595( V299 V1050 ) C10596( V299 V1089 ) C10597( V299 V1096 ) C10598( V299 V1168 ) C10599( V299 V1183 ) C10600( V299 V1194 ) \nC10601( V299 V1219 ) C10602( V299 V1226 ) C10603( V299 V1248 ) C10604( V299 V1298 ) C10605( V299 V1397 ) C10606( V299 V1411 ) \nC10607( V299 V1432 ) C10608( V299 V1492 ) C10609( V299 V1506 ) C10610( V299 V1509 ) C10611( V299 V1549 ) C10612( V299 V1567 ) \nC10613( V299 V1571 ) C11590( V331 V573 ) C11591( V331 V697 ) C11592( V331 V708 ) C11593( V331 V743 ) C11594( V331 V777 ) \nC11595( V331 V802 ) C11596( V331 V813 ) C11597( V331 V823 ) C11598( V331 V834 ) C11599( V331 V842 ) C11600( V331 V868 ) \nC11601( V331 V967 ) C11602( V331 V1012 ) C11603( V331 V1050 ) C11604( V331 V1089 ) C11605( V331 V1096 ) C11606( V331 V1168 ) \nC11607( V331 V1183 ) C11608( V331 V1194 ) C11609( V331 V1219 ) C11610( V331 V1226 ) C11611( V331 V1248 ) C11612( V331 V1298 ) \nC11613( V331 V1397 ) C11614( V331 V1411 ) C11615( V331 V1432 ) C11616( V331 V1492 ) C11617( V331 V1506 ) C11618( V331 V1509 ) \nC11619( V331 V1549 ) C11620( V331 V1567 ) C11621( V331 V1571 ) C18338( V573 V697 ) C18339( V573 V708 ) C18340( V573 V743 ) \nC18341( V573 V777 ) C18342( V573 V802 ) C18343( V573 V813 ) C18344( V573 V823 ) C18345( V573 V834 ) C18346( V573 V842 ) \nC18347( V573 V868 ) C18348( V573 V967 ) C18349( V573 V1012 ) C18350( V573 V1050 ) C18351( V573 V1089 ) C18352( V573 V1096 ) \nC18353( V573 V1168 ) C18354( V573 V1183 ) C18355( V573 V1194 ) C18356( V573 V1219 ) C18357( V573 V1226 ) C18358( V573 V1248 ) \nC18359( V573 V1298 ) C18360( V573 V1397 ) C18361( V573 V1411 ) C18362( V573 V1432 ) C18363( V573 V1492 ) C18364( V573 V1506 ) \nC18365( V573 V1509 ) C18366( V573 V1549 ) C18367( V573 V1567 ) C18368( V573 V1571 ) C21246( V697 V708 ) C21247( V697 V743 ) \nC21248( V697 V777 ) C21249( V697 V802 ) C21250( V697 V813 ) C21251( V697 V823 ) C21252( V697 V834 ) C21253( V697 V842 ) \nC21254( V697 V868 ) C21255( V697 V967 ) C21256( V697 V1012 ) C21257( V697 V1050 ) C21258( V697 V1089 ) C21259( V697 V1096 ) \nC21260( V697 V1168 ) C21261( V697 V1183 ) C21262( V697 V1194 ) C21263( V697 V1219 ) C21264( V697 V1226 ) C21265( V697 V1248 ) \nC21266( V697 V1298 ) C21267( V697 V1397 ) C21268( V697 V1411 ) C21269( V697 V1432</w:t>
      </w:r>
    </w:p>
    <w:p>
      <w:pPr>
        <w:pStyle w:val="PreformattedText"/>
        <w:bidi w:val="0"/>
        <w:spacing w:before="0" w:after="0"/>
        <w:jc w:val="left"/>
        <w:rPr/>
      </w:pPr>
      <w:r>
        <w:rPr/>
        <w:t xml:space="preserve"> </w:t>
      </w:r>
      <w:r>
        <w:rPr/>
        <w:t>) C21270( V697 V1492 ) C21271( V697 V1506 ) \nC21272( V697 V1509 ) C21273( V697 V1549 ) C21274( V697 V1567 ) C21275( V697 V1571 ) C21494( V708 V743 ) C21495( V708 V777 ) \nC21496( V708 V802 ) C21497( V708 V813 ) C21498( V708 V823 ) C21499( V708 V834 ) C21500( V708 V842 ) C21501( V708 V868 ) \nC21502( V708 V967 ) C21503( V708 V1012 ) C21504( V708 V1050 ) C21505( V708 V1089 ) C21506( V708 V1096 ) C21507( V708 V1168 ) \nC21508( V708 V1183 ) C21509( V708 V1194 ) C21510( V708 V1219 ) C21511( V708 V1226 ) C21512( V708 V1248 ) C21513( V708 V1298 ) \nC21514( V708 V1397 ) C21515( V708 V1411 ) C21516( V708 V1432 ) C21517( V708 V1492 ) C21518( V708 V1506 ) C21519( V708 V1509 ) \nC21520( V708 V1549 ) C21521( V708 V1567 ) C21522( V708 V1571 ) C22274( V743 V777 ) C22275( V743 V802 ) C22276( V743 V813 ) \nC22277( V743 V823 ) C22278( V743 V834 ) C22279( V743 V842 ) C22280( V743 V868 ) C22281( V743 V967 ) C22282( V743 V1012 ) \nC22283( V743 V1050 ) C22284( V743 V1089 ) C22285( V743 V1096 ) C22286( V743 V1168 ) C22287( V743 V1183 ) C22288( V743 V1194 ) \nC22289( V743 V1219 ) C22290( V743 V1226 ) C22291( V743 V1248 ) C22292( V743 V1298 ) C22293( V743 V1397 ) C22294( V743 V1411 ) \nC22295( V743 V1432 ) C22296( V743 V1492 ) C22297( V743 V1506 ) C22298( V743 V1509 ) C22299( V743 V1549 ) C22300( V743 V1567 ) \nC22301( V743 V1571 ) C22939( V777 V802 ) C22940( V777 V813 ) C22941( V777 V823 ) C22942( V777 V834 ) C22943( V777 V842 ) \nC22944( V777 V868 ) C22945( V777 V967 ) C22946( V777 V1012 ) C22947( V777 V1050 ) C22948( V777 V1089 ) C22949( V777 V1096 ) \nC22950( V777 V1168 ) C22951( V777 V1183 ) C22952( V777 V1194 ) C22953( V777 V1219 ) C22954( V777 V1226 ) C22955( V777 V1248 ) \nC22956( V777 V1298 ) C22957( V777 V1397 ) C22958( V777 V1411 ) C22959( V777 V1432 ) C22960( V777 V1492 ) C22961( V777 V1506 ) \nC22962( V777 V1509 ) C22963( V777 V1549 ) C22964( V777 V1567 ) C22965( V777 V1571 ) C23440( V802 V813 ) C23441( V802 V823 ) \nC23442( V802 V834 ) C23443( V802 V842 ) C23444( V802 V868 ) C23445( V802 V967 ) C23446( V802 V1012 ) C23447( V802 V1050 ) \nC23448( V802 V1089 ) C23449( V802 V1096 ) C23450( V802 V1168 ) C23451( V802 V1183 ) C23452( V802 V1194 ) C23453( V802 V1219 ) \nC23454( V802 V1226 ) C23455( V802 V1248 ) C23456( V802 V1298 ) C23457( V802 V1397 ) C23458( V802 V1411 ) C23459( V802 V1432 ) \nC23460( V802 V1492 ) C23461( V802 V1506 ) C23462( V802 V1509 ) C23463( V802 V1549 ) C23464( V802 V1567 ) C23465( V802 V1571 ) \nC23679( V813 V823 ) C23680( V813 V834 ) C23681( V813 V842 ) C23682( V813 V868 ) C23683( V813 V967 ) C23684( V813 V1012 ) \nC23685( V813 V1050 ) C23686( V813 V1089 ) C23687( V813 V1096 ) C23688( V813 V1168 ) C23689( V813 V1183 ) C23690( V813 V1194 ) \nC23691( V813 V1219 ) C23692( V813 V1226 ) C23693( V813 V1248 ) C23694( V813 V1298 ) C23695( V813 V1397 ) C23696( V813 V1411 ) \nC23697( V813 V1432 ) C23698( V813 V1492 ) C23699( V813 V1506 ) C23700( V813 V1509 ) C23701( V813 V1549 ) C23702( V813 V1567 ) \nC23703( V813 V1571 ) C23871( V823 V834 ) C23872( V823 V842 ) C23873( V823 V868 ) C23874( V823 V967 ) C23875( V823 V1012 ) \nC23876( V823 V1050 ) C23877( V823 V1089 ) C23878( V823 V1096 ) C23879( V823 V1168 ) C23880( V823 V1183 ) C23881( V823 V1194 ) \nC23882( V823 V1219 ) C23883( V823 V1226 ) C23884( V823 V1248 ) C23885( V823 V1298 ) C23886( V823 V1397 ) C23887( V823 V1411 ) \nC23888( V823 V1432 ) C23889( V823 V1492 ) C23890( V823 V1506 ) C23891( V823 V1509 ) C23892( V823 V1549 ) C23893( V823 V1567 ) \nC23894( V823 V1571 ) C24080( V834 V842 ) C24081( V834 V868 ) C24082( V834 V967 ) C24083( V834 V1012 ) C24084( V834 V1050 ) \nC24085( V834 V1089 ) C24086( V834 V1096 ) C24087( V834 V1168 ) C24088( V834 V1183 ) C24089( V834 V1194 ) C24090( V834 V1219 ) \nC24091( V834 V1226 ) C24092( V834 V1248 ) C24093( V834 V1298 ) C24094( V834 V1397 ) C24095( V834 V1411 ) C24096( V834 V1432 ) \nC24097( V834 V1492 ) C24098( V834 V1506 ) C24099( V834 V1509 ) C24100( V834 V1549 ) C24101( V834 V1567 ) C24102( V834 V1571 ) \nC24240( V842 V868 ) C24241( V842 V967 ) C24242( V842 V1012 ) C24243( V842 V1050 ) C24244( V842 V1089 ) C24245( V842 V1096 ) \nC24246( V842 V1168 ) C24247( V842 V1183 ) C24248( V842 V1194 ) C24249( V842 V1219 ) C24250( V842 V1226 ) C24251( V842 V1248 ) \nC24252( V842 V1298 ) C24253( V842 V1397 ) C24254( V842 V1411 ) C24255( V842 V1432 ) C24256( V842 V1492 ) C24257( V842 V1506 ) \nC24258( V842 V1509 ) C24259( V842 V1549 ) C24260( V842 V1567 ) C24261( V842 V1571 ) C24717( V868 V967 ) C24718( V868 V1012 ) \nC24719( V868 V1050 ) C24720( V868 V1089 ) C24721( V868 V1096 ) C24722( V868 V1168 ) C24723( V868 V1183 ) C24724( V868 V1194 ) \nC24725( V868 V1219 ) C24726( V868 V1226 ) C24727( V868 V1248 ) C24728( V868 V1298 ) C24729( V868 V1397 ) C24730( V868 V1411 ) \nC24731( V868 V1432 ) C24732( V868 V1492 ) C24733( V868 V1506 ) C24734( V868 V1509 ) C24735( V868 V1549 ) C24736( V868 V1567 ) \nC24737( V868 V1571 ) C26380( V967 V1012 ) C26381( V967 V1050 ) C26382( V967 V1089 ) C26383( V967 V1096 ) C26384( V967 V1168 ) \nC26385( V967 V1183 ) C26386( V967 V1194 ) C26387( V967 V1219 ) C26388( V967 V1226 ) C26389( V967 V1248 ) C26390( V967 V1298 ) \nC26391( V967 V1397 ) C26392( V967 V1411 ) C26393( V967 V1432 ) C26394( V967 V1492 ) C26395( V967 V1506 ) C26396( V967 V1509 ) \nC26397( V967 V1549 ) C26398( V967 V1567 ) C26399( V967 V1571 ) C27033( V1012 V1050 ) C27034( V1012 V1089 ) C27035( V1012 V1096 ) \nC27036( V1012 V1168 ) C27037( V1012 V1183 ) C27038( V1012 V1194 ) C27039( V1012 V1219 ) C27040( V1012 V1226 ) C27041( V1012 V1248 ) \nC27042( V1012 V1298 ) C27043( V1012 V1397 ) C27044( V1012 V1411 ) C27045( V1012 V1432 ) C27046( V1012 V1492 ) C27047( V1012 V1506 ) \nC27048( V1012 V1509 ) C27049( V1012 V1549 ) C27050( V1012 V1567 ) C27051( V1012 V1571 ) C27554( V1050 V1089 ) C27555( V1050 V1096 ) \nC27556( V1050 V1168 ) C27557( V1050 V1183 ) C27558( V1050 V1194 ) C27559( V1050 V1219 ) C27560( V1050 V1226 ) C27561( V1050 V1248 ) \nC27562( V1050 V1298 ) C27563( V1050 V1397 ) C27564( V1050 V1411 ) C27565( V1050 V1432 ) C27566( V1050 V1492 ) C27567( V1050 V1506 ) \nC27568( V1050 V1509 ) C27569( V1050 V1549 ) C27570( V1050 V1567 ) C27571( V1050 V1571 ) C28068( V1089 V1096 ) C28069( V1089 V1168 ) \nC28070( V1089 V1183 ) C28071( V1089 V1194 ) C28072( V1089 V1219 ) C28073( V1089 V1226 ) C28074( V1089 V1248 ) C28075( V1089 V1298 ) \nC28076( V1089 V1397 ) C28077( V1089 V1411 ) C28078( V1089 V1432 ) C28079( V1089 V1492 ) C28080( V1089 V1506 ) C28081( V1089 V1509 ) \nC28082( V1089 V1549 ) C28083( V1089 V1567 ) C28084( V1089 V1571 ) C28162( V1096 V1168 ) C28163( V1096 V1183 ) C28164( V1096 V1194 ) \nC28165( V1096 V1219 ) C28166( V1096 V1226 ) C28167( V1096 V1248 ) C28168( V1096 V1298 ) C28169( V1096 V1397 ) C28170( V1096 V1411 ) \nC28171( V1096 V1432 ) C28172( V1096 V1492 ) C28173( V1096 V1506 ) C28174( V1096 V1509 ) C28175( V1096 V1549 ) C28176( V1096 V1567 ) \nC28177( V1096 V1571 ) C28947( V1168 V1183 ) C28948( V1168 V1194 ) C28949( V1168 V1219 ) C28950( V1168 V1226 ) C28951( V1168 V1248 ) \nC28952( V1168 V1298 ) C28953( V1168 V1397 ) C28954( V1168 V1411 ) C28955( V1168 V1432 ) C28956( V1168 V1492 ) C28957( V1168 V1506 ) \nC28958( V1168 V1509 ) C28959( V1168 V1549 ) C28960( V1168 V1567 ) C28961( V1168 V1571 ) C29104( V1183 V1194 ) C29105( V1183 V1219 ) \nC29106( V1183 V1226 ) C29107( V1183 V1248 ) C29108( V1183 V1298 ) C29109( V1183 V1397 ) C29110( V1183 V1411 ) C29111( V1183 V1432 ) \nC29112( V1183 V1492 ) C29113( V1183 V1506 ) C29114( V1183 V1509 ) C29115( V1183 V1549 ) C29116( V1183 V1567 ) C29117( V1183 V1571 ) \nC29211( V1194 V1219 ) C29212( V1194 V1226 ) C29213( V1194 V1248 ) C29214( V1194 V1298 ) C29215( V1194 V1397 ) C29216( V1194 V1411 ) \nC29217( V1194 V1432 ) C29218( V1194 V1492 ) C29219( V1194 V1506 ) C29220( V1194 V1509 ) C29221( V1194 V1549 ) C29222( V1194 V1567 ) \nC29223( V1194 V1571 ) C29458( V1219 V1226 ) C29459( V1219 V1248 ) C29460( V1219 V1298 ) C29461( V1219 V1397 ) C29462( V1219 V1411 ) \nC29463( V1219 V1432 ) C29464( V1219 V1492 ) C29465( V1219 V1506 ) C29466( V1219 V1509 ) C29467( V1219 V1549 ) C29468( V1219 V1567 ) \nC29469( V1219 V1571 ) C29511( V1226 V1248 ) C29512( V1226 V1298 ) C29513( V1226 V1397 ) C29514( V1226 V1411 ) C29515( V1226 V1432 ) \nC29516( V1226 V1492 ) C29517( V1226 V1506 ) C29518( V1226 V1509 ) C29519( V1226 V1549 ) C29520( V1226 V1567 ) C29521( V1226 V1571 ) \nC29708( V1248 V1298 ) C29709( V1248 V1397 ) C29710( V1248 V1411 ) C29711( V1248 V1432 ) C29712( V1248 V1492 ) C29713( V1248 V1506 ) \nC29714( V1248 V1509 ) C29715( V1248 V1549 ) C29716( V1248 V1567 ) C29717( V1248 V1571 ) C30120( V1298 V1397 ) C30121( V1298 V1411 ) \nC30122( V1298 V1432 ) C30123( V1298 V1492 ) C30124( V1298 V1506 ) C30125( V1298 V1509 ) C30126( V1298 V1549 ) C30127( V1298 V1567 ) \nC30128( V1298 V1571 ) C30748( V1397 V1411 ) C30749( V1397 V1432 ) C30750( V1397 V1492 ) C30751( V1397 V1506 ) C30752( V1397 V1509 ) \nC30753( V1397 V1549 ) C30754( V1397 V1567 ) C30755( V1397 V1571 ) C30804( V1411 V1432 ) C30805( V1411 V1492 ) C30806( V1411 V1506 ) \nC30807( V1411 V1509 ) C30808( V1411 V1549 ) C30809( V1411 V1567 ) C30810( V1411 V1571 ) C30900( V1432 V1492 ) C30901( V1432 V1506 ) \nC30902( V1432 V1509 ) C30903( V1432 V1549 ) C30904( V1432 V1567 ) C30905( V1432 V1571 ) C31085( V1492 V1506 ) C31086( V1492 V1509 ) \nC31087( V1492 V1549 ) C31088( V1492 V1567 ) C31089( V1492 V1571 ) C31128( V1506 V1509 ) C31129( V1506 V1549 ) C31130( V1506 V1567 ) \nC31131( V1506 V1571 ) C31137( V1509 V1549 ) C31138( V1509 V1567 ) C31139( V1509 V1571 ) C31198( V1549 V1567 ) C31199( V1549 V1571 ) \nC31218( V1567 V1571 ) "];9-&gt;48[label="1: V777 \n0: "];49[shape=box, label="id:49 level: 2\n40: V78 V80 V106 V113 V148 \nV163 V200 V319 V352 V360 V365 \nV373 V392 V470 V516 V527 V597 \nV621 V680 V696 V728 V745 V807 \nV896 V922 V938 V946 V950 V1003 \nV1015 V1025 V1034 V1147 V1227 V1269 \nV1295 V1300 V1320 V1499 V1582 \n780: C2967( V78 V80 ) C2968( V78 V106 ) C2969(</w:t>
      </w:r>
    </w:p>
    <w:p>
      <w:pPr>
        <w:pStyle w:val="PreformattedText"/>
        <w:bidi w:val="0"/>
        <w:spacing w:before="0" w:after="0"/>
        <w:jc w:val="left"/>
        <w:rPr/>
      </w:pPr>
      <w:r>
        <w:rPr/>
        <w:t xml:space="preserve"> </w:t>
      </w:r>
      <w:r>
        <w:rPr/>
        <w:t>V78 V113 ) C2970( V78 V148 ) C2971( V78 V163 ) \nC2972( V78 V200 ) C2973( V78 V319 ) C2974( V78 V352 ) C2975( V78 V360 ) C2976( V78 V365 ) C2977( V78 V373 ) \nC2978( V78 V392 ) C2979( V78 V470 ) C2980( V78 V516 ) C2981( V78 V527 ) C2982( V78 V597 ) C2983( V78 V621 ) \nC2984( V78 V680 ) C2985( V78 V696 ) C2986( V78 V728 ) C2987( V78 V745 ) C2988( V78 V807 ) C2989( V78 V896 ) \nC2990( V78 V922 ) C2991( V78 V938 ) C2992( V78 V946 ) C2993( V78 V950 ) C2994( V78 V1003 ) C2995( V78 V1015 ) \nC2996( V78 V1025 ) C2997( V78 V1034 ) C2998( V78 V1147 ) C2999( V78 V1227 ) C3000( V78 V1269 ) C3001( V78 V1295 ) \nC3002( V78 V1300 ) C3003( V78 V1320 ) C3004( V78 V1499 ) C3005( V78 V1582 ) C3043( V80 V106 ) C3044( V80 V113 ) \nC3045( V80 V148 ) C3046( V80 V163 ) C3047( V80 V200 ) C3048( V80 V319 ) C3049( V80 V352 ) C3050( V80 V360 ) \nC3051( V80 V365 ) C3052( V80 V373 ) C3053( V80 V392 ) C3054( V80 V470 ) C3055( V80 V516 ) C3056( V80 V527 ) \nC3057( V80 V597 ) C3058( V80 V621 ) C3059( V80 V680 ) C3060( V80 V696 ) C3061( V80 V728 ) C3062( V80 V745 ) \nC3063( V80 V807 ) C3064( V80 V896 ) C3065( V80 V922 ) C3066( V80 V938 ) C3067( V80 V946 ) C3068( V80 V950 ) \nC3069( V80 V1003 ) C3070( V80 V1015 ) C3071( V80 V1025 ) C3072( V80 V1034 ) C3073( V80 V1147 ) C3074( V80 V1227 ) \nC3075( V80 V1269 ) C3076( V80 V1295 ) C3077( V80 V1300 ) C3078( V80 V1320 ) C3079( V80 V1499 ) C3080( V80 V1582 ) \nC3994( V106 V113 ) C3995( V106 V148 ) C3996( V106 V163 ) C3997( V106 V200 ) C3998( V106 V319 ) C3999( V106 V352 ) \nC4000( V106 V360 ) C4001( V106 V365 ) C4002( V106 V373 ) C4003( V106 V392 ) C4004( V106 V470 ) C4005( V106 V516 ) \nC4006( V106 V527 ) C4007( V106 V597 ) C4008( V106 V621 ) C4009( V106 V680 ) C4010( V106 V696 ) C4011( V106 V728 ) \nC4012( V106 V745 ) C4013( V106 V807 ) C4014( V106 V896 ) C4015( V106 V922 ) C4016( V106 V938 ) C4017( V106 V946 ) \nC4018( V106 V950 ) C4019( V106 V1003 ) C4020( V106 V1015 ) C4021( V106 V1025 ) C4022( V106 V1034 ) C4023( V106 V1147 ) \nC4024( V106 V1227 ) C4025( V106 V1269 ) C4026( V106 V1295 ) C4027( V106 V1300 ) C4028( V106 V1320 ) C4029( V106 V1499 ) \nC4030( V106 V1582 ) C4253( V113 V148 ) C4254( V113 V163 ) C4255( V113 V200 ) C4256( V113 V319 ) C4257( V113 V352 ) \nC4258( V113 V360 ) C4259( V113 V365 ) C4260( V113 V373 ) C4261( V113 V392 ) C4262( V113 V470 ) C4263( V113 V516 ) \nC4264( V113 V527 ) C4265( V113 V597 ) C4266( V113 V621 ) C4267( V113 V680 ) C4268( V113 V696 ) C4269( V113 V728 ) \nC4270( V113 V745 ) C4271( V113 V807 ) C4272( V113 V896 ) C4273( V113 V922 ) C4274( V113 V938 ) C4275( V113 V946 ) \nC4276( V113 V950 ) C4277( V113 V1003 ) C4278( V113 V1015 ) C4279( V113 V1025 ) C4280( V113 V1034 ) C4281( V113 V1147 ) \nC4282( V113 V1227 ) C4283( V113 V1269 ) C4284( V113 V1295 ) C4285( V113 V1300 ) C4286( V113 V1320 ) C4287( V113 V1499 ) \nC4288( V113 V1582 ) C5505( V148 V163 ) C5506( V148 V200 ) C5507( V148 V319 ) C5508( V148 V352 ) C5509( V148 V360 ) \nC5510( V148 V365 ) C5511( V148 V373 ) C5512( V148 V392 ) C5513( V148 V470 ) C5514( V148 V516 ) C5515( V148 V527 ) \nC5516( V148 V597 ) C5517( V148 V621 ) C5518( V148 V680 ) C5519( V148 V696 ) C5520( V148 V728 ) C5521( V148 V745 ) \nC5522( V148 V807 ) C5523( V148 V896 ) C5524( V148 V922 ) C5525( V148 V938 ) C5526( V148 V946 ) C5527( V148 V950 ) \nC5528( V148 V1003 ) C5529( V148 V1015 ) C5530( V148 V1025 ) C5531( V148 V1034 ) C5532( V148 V1147 ) C5533( V148 V1227 ) \nC5534( V148 V1269 ) C5535( V148 V1295 ) C5536( V148 V1300 ) C5537( V148 V1320 ) C5538( V148 V1499 ) C5539( V148 V1582 ) \nC6039( V163 V200 ) C6040( V163 V319 ) C6041( V163 V352 ) C6042( V163 V360 ) C6043( V163 V365 ) C6044( V163 V373 ) \nC6045( V163 V392 ) C6046( V163 V470 ) C6047( V163 V516 ) C6048( V163 V527 ) C6049( V163 V597 ) C6050( V163 V621 ) \nC6051( V163 V680 ) C6052( V163 V696 ) C6053( V163 V728 ) C6054( V163 V745 ) C6055( V163 V807 ) C6056( V163 V896 ) \nC6057( V163 V922 ) C6058( V163 V938 ) C6059( V163 V946 ) C6060( V163 V950 ) C6061( V163 V1003 ) C6062( V163 V1015 ) \nC6063( V163 V1025 ) C6064( V163 V1034 ) C6065( V163 V1147 ) C6066( V163 V1227 ) C6067( V163 V1269 ) C6068( V163 V1295 ) \nC6069( V163 V1300 ) C6070( V163 V1320 ) C6071( V163 V1499 ) C6072( V163 V1582 ) C7312( V200 V319 ) C7313( V200 V352 ) \nC7314( V200 V360 ) C7315( V200 V365 ) C7316( V200 V373 ) C7317( V200 V392 ) C7318( V200 V470 ) C7319( V200 V516 ) \nC7320( V200 V527 ) C7321( V200 V597 ) C7322( V200 V621 ) C7323( V200 V680 ) C7324( V200 V696 ) C7325( V200 V728 ) \nC7326( V200 V745 ) C7327( V200 V807 ) C7328( V200 V896 ) C7329( V200 V922 ) C7330( V200 V938 ) C7331( V200 V946 ) \nC7332( V200 V950 ) C7333( V200 V1003 ) C7334( V200 V1015 ) C7335( V200 V1025 ) C7336( V200 V1034 ) C7337( V200 V1147 ) \nC7338( V200 V1227 ) C7339( V200 V1269 ) C7340( V200 V1295 ) C7341( V200 V1300 ) C7342( V200 V1320 ) C7343( V200 V1499 ) \nC7344( V200 V1582 ) C11213( V319 V352 ) C11214( V319 V360 ) C11215( V319 V365 ) C11216( V319 V373 ) C11217( V319 V392 ) \nC11218( V319 V470 ) C11219( V319 V516 ) C11220( V319 V527 ) C11221( V319 V597 ) C11222( V319 V621 ) C11223( V319 V680 ) \nC11224( V319 V696 ) C11225( V319 V728 ) C11226( V319 V745 ) C11227( V319 V807 ) C11228( V319 V896 ) C11229( V319 V922 ) \nC11230( V319 V938 ) C11231( V319 V946 ) C11232( V319 V950 ) C11233( V319 V1003 ) C11234( V319 V1015 ) C11235( V319 V1025 ) \nC11236( V319 V1034 ) C11237( V319 V1147 ) C11238( V319 V1227 ) C11239( V319 V1269 ) C11240( V319 V1295 ) C11241( V319 V1300 ) \nC11242( V319 V1320 ) C11243( V319 V1499 ) C11244( V319 V1582 ) C12219( V352 V360 ) C12220( V352 V365 ) C12221( V352 V373 ) \nC12222( V352 V392 ) C12223( V352 V470 ) C12224( V352 V516 ) C12225( V352 V527 ) C12226( V352 V597 ) C12227( V352 V621 ) \nC12228( V352 V680 ) C12229( V352 V696 ) C12230( V352 V728 ) C12231( V352 V745 ) C12232( V352 V807 ) C12233( V352 V896 ) \nC12234( V352 V922 ) C12235( V352 V938 ) C12236( V352 V946 ) C12237( V352 V950 ) C12238( V352 V1003 ) C12239( V352 V1015 ) \nC12240( V352 V1025 ) C12241( V352 V1034 ) C12242( V352 V1147 ) C12243( V352 V1227 ) C12244( V352 V1269 ) C12245( V352 V1295 ) \nC12246( V352 V1300 ) C12247( V352 V1320 ) C12248( V352 V1499 ) C12249( V352 V1582 ) C12456( V360 V365 ) C12457( V360 V373 ) \nC12458( V360 V392 ) C12459( V360 V470 ) C12460( V360 V516 ) C12461( V360 V527 ) C12462( V360 V597 ) C12463( V360 V621 ) \nC12464( V360 V680 ) C12465( V360 V696 ) C12466( V360 V728 ) C12467( V360 V745 ) C12468( V360 V807 ) C12469( V360 V896 ) \nC12470( V360 V922 ) C12471( V360 V938 ) C12472( V360 V946 ) C12473( V360 V950 ) C12474( V360 V1003 ) C12475( V360 V1015 ) \nC12476( V360 V1025 ) C12477( V360 V1034 ) C12478( V360 V1147 ) C12479( V360 V1227 ) C12480( V360 V1269 ) C12481( V360 V1295 ) \nC12482( V360 V1300 ) C12483( V360 V1320 ) C12484( V360 V1499 ) C12485( V360 V1582 ) C12609( V365 V373 ) C12610( V365 V392 ) \nC12611( V365 V470 ) C12612( V365 V516 ) C12613( V365 V527 ) C12614( V365 V597 ) C12615( V365 V621 ) C12616( V365 V680 ) \nC12617( V365 V696 ) C12618( V365 V728 ) C12619( V365 V745 ) C12620( V365 V807 ) C12621( V365 V896 ) C12622( V365 V922 ) \nC12623( V365 V938 ) C12624( V365 V946 ) C12625( V365 V950 ) C12626( V365 V1003 ) C12627( V365 V1015 ) C12628( V365 V1025 ) \nC12629( V365 V1034 ) C12630( V365 V1147 ) C12631( V365 V1227 ) C12632( V365 V1269 ) C12633( V365 V1295 ) C12634( V365 V1300 ) \nC12635( V365 V1320 ) C12636( V365 V1499 ) C12637( V365 V1582 ) C12846( V373 V392 ) C12847( V373 V470 ) C12848( V373 V516 ) \nC12849( V373 V527 ) C12850( V373 V597 ) C12851( V373 V621 ) C12852( V373 V680 ) C12853( V373 V696 ) C12854( V373 V728 ) \nC12855( V373 V745 ) C12856( V373 V807 ) C12857( V373 V896 ) C12858( V373 V922 ) C12859( V373 V938 ) C12860( V373 V946 ) \nC12861( V373 V950 ) C12862( V373 V1003 ) C12863( V373 V1015 ) C12864( V373 V1025 ) C12865( V373 V1034 ) C12866( V373 V1147 ) \nC12867( V373 V1227 ) C12868( V373 V1269 ) C12869( V373 V1295 ) C12870( V373 V1300 ) C12871( V373 V1320 ) C12872( V373 V1499 ) \nC12873( V373 V1582 ) C13415( V392 V470 ) C13416( V392 V516 ) C13417( V392 V527 ) C13418( V392 V597 ) C13419( V392 V621 ) \nC13420( V392 V680 ) C13421( V392 V696 ) C13422( V392 V728 ) C13423( V392 V745 ) C13424( V392 V807 ) C13425( V392 V896 ) \nC13426( V392 V922 ) C13427( V392 V938 ) C13428( V392 V946 ) C13429( V392 V950 ) C13430( V392 V1003 ) C13431( V392 V1015 ) \nC13432( V392 V1025 ) C13433( V392 V1034 ) C13434( V392 V1147 ) C13435( V392 V1227 ) C13436( V392 V1269 ) C13437( V392 V1295 ) \nC13438( V392 V1300 ) C13439( V392 V1320 ) C13440( V392 V1499 ) C13441( V392 V1582 ) C15629( V470 V516 ) C15630( V470 V527 ) \nC15631( V470 V597 ) C15632( V470 V621 ) C15633( V470 V680 ) C15634( V470 V696 ) C15635( V470 V728 ) C15636( V470 V745 ) \nC15637( V470 V807 ) C15638( V470 V896 ) C15639( V470 V922 ) C15640( V470 V938 ) C15641( V470 V946 ) C15642( V470 V950 ) \nC15643( V470 V1003 ) C15644( V470 V1015 ) C15645( V470 V1025 ) C15646( V470 V1034 ) C15647( V470 V1147 ) C15648( V470 V1227 ) \nC15649( V470 V1269 ) C15650( V470 V1295 ) C15651( V470 V1300 ) C15652( V470 V1320 ) C15653( V470 V1499 ) C15654( V470 V1582 ) \nC16886( V516 V527 ) C16887( V516 V597 ) C16888( V516 V621 ) C16889( V516 V680 ) C16890( V516 V696 ) C16891( V516 V728 ) \nC16892( V516 V745 ) C16893( V516 V807 ) C16894( V516 V896 ) C16895( V516 V922 ) C16896( V516 V938 ) C16897( V516 V946 ) \nC16898( V516 V950 ) C16899( V516 V1003 ) C16900( V516 V1015 ) C16901( V516 V1025 ) C16902( V516 V1034 ) C16903( V516 V1147 ) \nC16904( V516 V1227 ) C16905( V516 V1269 ) C16906( V516 V1295 ) C16907( V516 V1300 ) C16908( V516 V1320 ) C16909( V516 V1499 ) \nC16910( V516 V1582 ) C17166( V527 V597 ) C17167( V527 V621 ) C17168( V527 V680 ) C17169( V527 V696 ) C17170( V527 V728 ) \nC17171( V527 V745 ) C17172( V527 V807 ) C17173( V527 V896 ) C17174( V527 V922 ) C17175( V527 V938 ) C17176( V527 V946 ) \nC17177( V527 V950 ) C17178( V527 V1003 ) C17179( V527 V1015 ) C17180( V527 V1025 ) C17181( V527 V1034 ) C17182(</w:t>
      </w:r>
    </w:p>
    <w:p>
      <w:pPr>
        <w:pStyle w:val="PreformattedText"/>
        <w:bidi w:val="0"/>
        <w:spacing w:before="0" w:after="0"/>
        <w:jc w:val="left"/>
        <w:rPr/>
      </w:pPr>
      <w:r>
        <w:rPr/>
        <w:t xml:space="preserve"> </w:t>
      </w:r>
      <w:r>
        <w:rPr/>
        <w:t>V527 V1147 ) \nC17183( V527 V1227 ) C17184( V527 V1269 ) C17185( V527 V1295 ) C17186( V527 V1300 ) C17187( V527 V1320 ) C17188( V527 V1499 ) \nC17189( V527 V1582 ) C18915( V597 V621 ) C18916( V597 V680 ) C18917( V597 V696 ) C18918( V597 V728 ) C18919( V597 V745 ) \nC18920( V597 V807 ) C18921( V597 V896 ) C18922( V597 V922 ) C18923( V597 V938 ) C18924( V597 V946 ) C18925( V597 V950 ) \nC18926( V597 V1003 ) C18927( V597 V1015 ) C18928( V597 V1025 ) C18929( V597 V1034 ) C18930( V597 V1147 ) C18931( V597 V1227 ) \nC18932( V597 V1269 ) C18933( V597 V1295 ) C18934( V597 V1300 ) C18935( V597 V1320 ) C18936( V597 V1499 ) C18937( V597 V1582 ) \nC19501( V621 V680 ) C19502( V621 V696 ) C19503( V621 V728 ) C19504( V621 V745 ) C19505( V621 V807 ) C19506( V621 V896 ) \nC19507( V621 V922 ) C19508( V621 V938 ) C19509( V621 V946 ) C19510( V621 V950 ) C19511( V621 V1003 ) C19512( V621 V1015 ) \nC19513( V621 V1025 ) C19514( V621 V1034 ) C19515( V621 V1147 ) C19516( V621 V1227 ) C19517( V621 V1269 ) C19518( V621 V1295 ) \nC19519( V621 V1300 ) C19520( V621 V1320 ) C19521( V621 V1499 ) C19522( V621 V1582 ) C20873( V680 V696 ) C20874( V680 V728 ) \nC20875( V680 V745 ) C20876( V680 V807 ) C20877( V680 V896 ) C20878( V680 V922 ) C20879( V680 V938 ) C20880( V680 V946 ) \nC20881( V680 V950 ) C20882( V680 V1003 ) C20883( V680 V1015 ) C20884( V680 V1025 ) C20885( V680 V1034 ) C20886( V680 V1147 ) \nC20887( V680 V1227 ) C20888( V680 V1269 ) C20889( V680 V1295 ) C20890( V680 V1300 ) C20891( V680 V1320 ) C20892( V680 V1499 ) \nC20893( V680 V1582 ) C21226( V696 V728 ) C21227( V696 V745 ) C21228( V696 V807 ) C21229( V696 V896 ) C21230( V696 V922 ) \nC21231( V696 V938 ) C21232( V696 V946 ) C21233( V696 V950 ) C21234( V696 V1003 ) C21235( V696 V1015 ) C21236( V696 V1025 ) \nC21237( V696 V1034 ) C21238( V696 V1147 ) C21239( V696 V1227 ) C21240( V696 V1269 ) C21241( V696 V1295 ) C21242( V696 V1300 ) \nC21243( V696 V1320 ) C21244( V696 V1499 ) C21245( V696 V1582 ) C21961( V728 V745 ) C21962( V728 V807 ) C21963( V728 V896 ) \nC21964( V728 V922 ) C21965( V728 V938 ) C21966( V728 V946 ) C21967( V728 V950 ) C21968( V728 V1003 ) C21969( V728 V1015 ) \nC21970( V728 V1025 ) C21971( V728 V1034 ) C21972( V728 V1147 ) C21973( V728 V1227 ) C21974( V728 V1269 ) C21975( V728 V1295 ) \nC21976( V728 V1300 ) C21977( V728 V1320 ) C21978( V728 V1499 ) C21979( V728 V1582 ) C22318( V745 V807 ) C22319( V745 V896 ) \nC22320( V745 V922 ) C22321( V745 V938 ) C22322( V745 V946 ) C22323( V745 V950 ) C22324( V745 V1003 ) C22325( V745 V1015 ) \nC22326( V745 V1025 ) C22327( V745 V1034 ) C22328( V745 V1147 ) C22329( V745 V1227 ) C22330( V745 V1269 ) C22331( V745 V1295 ) \nC22332( V745 V1300 ) C22333( V745 V1320 ) C22334( V745 V1499 ) C22335( V745 V1582 ) C23554( V807 V896 ) C23555( V807 V922 ) \nC23556( V807 V938 ) C23557( V807 V946 ) C23558( V807 V950 ) C23559( V807 V1003 ) C23560( V807 V1015 ) C23561( V807 V1025 ) \nC23562( V807 V1034 ) C23563( V807 V1147 ) C23564( V807 V1227 ) C23565( V807 V1269 ) C23566( V807 V1295 ) C23567( V807 V1300 ) \nC23568( V807 V1320 ) C23569( V807 V1499 ) C23570( V807 V1582 ) C25220( V896 V922 ) C25221( V896 V938 ) C25222( V896 V946 ) \nC25223( V896 V950 ) C25224( V896 V1003 ) C25225( V896 V1015 ) C25226( V896 V1025 ) C25227( V896 V1034 ) C25228( V896 V1147 ) \nC25229( V896 V1227 ) C25230( V896 V1269 ) C25231( V896 V1295 ) C25232( V896 V1300 ) C25233( V896 V1320 ) C25234( V896 V1499 ) \nC25235( V896 V1582 ) C25673( V922 V938 ) C25674( V922 V946 ) C25675( V922 V950 ) C25676( V922 V1003 ) C25677( V922 V1015 ) \nC25678( V922 V1025 ) C25679( V922 V1034 ) C25680( V922 V1147 ) C25681( V922 V1227 ) C25682( V922 V1269 ) C25683( V922 V1295 ) \nC25684( V922 V1300 ) C25685( V922 V1320 ) C25686( V922 V1499 ) C25687( V922 V1582 ) C25931( V938 V946 ) C25932( V938 V950 ) \nC25933( V938 V1003 ) C25934( V938 V1015 ) C25935( V938 V1025 ) C25936( V938 V1034 ) C25937( V938 V1147 ) C25938( V938 V1227 ) \nC25939( V938 V1269 ) C25940( V938 V1295 ) C25941( V938 V1300 ) C25942( V938 V1320 ) C25943( V938 V1499 ) C25944( V938 V1582 ) \nC26051( V946 V950 ) C26052( V946 V1003 ) C26053( V946 V1015 ) C26054( V946 V1025 ) C26055( V946 V1034 ) C26056( V946 V1147 ) \nC26057( V946 V1227 ) C26058( V946 V1269 ) C26059( V946 V1295 ) C26060( V946 V1300 ) C26061( V946 V1320 ) C26062( V946 V1499 ) \nC26063( V946 V1582 ) C26108( V950 V1003 ) C26109( V950 V1015 ) C26110( V950 V1025 ) C26111( V950 V1034 ) C26112( V950 V1147 ) \nC26113( V950 V1227 ) C26114( V950 V1269 ) C26115( V950 V1295 ) C26116( V950 V1300 ) C26117( V950 V1320 ) C26118( V950 V1499 ) \nC26119( V950 V1582 ) C26908( V1003 V1015 ) C26909( V1003 V1025 ) C26910( V1003 V1034 ) C26911( V1003 V1147 ) C26912( V1003 V1227 ) \nC26913( V1003 V1269 ) C26914( V1003 V1295 ) C26915( V1003 V1300 ) C26916( V1003 V1320 ) C26917( V1003 V1499 ) C26918( V1003 V1582 ) \nC27076( V1015 V1025 ) C27077( V1015 V1034 ) C27078( V1015 V1147 ) C27079( V1015 V1227 ) C27080( V1015 V1269 ) C27081( V1015 V1295 ) \nC27082( V1015 V1300 ) C27083( V1015 V1320 ) C27084( V1015 V1499 ) C27085( V1015 V1582 ) C27218( V1025 V1034 ) C27219( V1025 V1147 ) \nC27220( V1025 V1227 ) C27221( V1025 V1269 ) C27222( V1025 V1295 ) C27223( V1025 V1300 ) C27224( V1025 V1320 ) C27225( V1025 V1499 ) \nC27226( V1025 V1582 ) C27345( V1034 V1147 ) C27346( V1034 V1227 ) C27347( V1034 V1269 ) C27348( V1034 V1295 ) C27349( V1034 V1300 ) \nC27350( V1034 V1320 ) C27351( V1034 V1499 ) C27352( V1034 V1582 ) C28723( V1147 V1227 ) C28724( V1147 V1269 ) C28725( V1147 V1295 ) \nC28726( V1147 V1300 ) C28727( V1147 V1320 ) C28728( V1147 V1499 ) C28729( V1147 V1582 ) C29522( V1227 V1269 ) C29523( V1227 V1295 ) \nC29524( V1227 V1300 ) C29525( V1227 V1320 ) C29526( V1227 V1499 ) C29527( V1227 V1582 ) C29889( V1269 V1295 ) C29890( V1269 V1300 ) \nC29891( V1269 V1320 ) C29892( V1269 V1499 ) C29893( V1269 V1582 ) C30105( V1295 V1300 ) C30106( V1295 V1320 ) C30107( V1295 V1499 ) \nC30108( V1295 V1582 ) C30133( V1300 V1320 ) C30134( V1300 V1499 ) C30135( V1300 V1582 ) C30285( V1320 V1499 ) C30286( V1320 V1582 ) \nC31112( V1499 V1582 ) "];10-&gt;49[label="1: V728 \n0: "];50[shape=box, label="id:50 level: 2\n40: V4 V57 V81 V102 V154 \nV196 V219 V289 V291 V302 V321 \nV332 V350 V393 V489 V523 V535 \nV613 V615 V658 V678 V710 V715 \nV795 V891 V897 V943 V1007 V1035 \nV1041 V1046 V1129 V1140 V1178 V1275 \nV1299 V1351 V1364 V1476 V1576 \n780: C156( V4 V57 ) C157( V4 V81 ) C158( V4 V102 ) C159( V4 V154 ) C160( V4 V196 ) \nC161( V4 V219 ) C162( V4 V289 ) C163( V4 V291 ) C164( V4 V302 ) C165( V4 V321 ) C166( V4 V332 ) \nC167( V4 V350 ) C168( V4 V393 ) C169( V4 V489 ) C170( V4 V523 ) C171( V4 V535 ) C172( V4 V613 ) \nC173( V4 V615 ) C174( V4 V658 ) C175( V4 V678 ) C176( V4 V710 ) C177( V4 V715 ) C178( V4 V795 ) \nC179( V4 V891 ) C180( V4 V897 ) C181( V4 V943 ) C182( V4 V1007 ) C183( V4 V1035 ) C184( V4 V1041 ) \nC185( V4 V1046 ) C186( V4 V1129 ) C187( V4 V1140 ) C188( V4 V1178 ) C189( V4 V1275 ) C190( V4 V1299 ) \nC191( V4 V1351 ) C192( V4 V1364 ) C193( V4 V1476 ) C194( V4 V1576 ) C2189( V57 V81 ) C2190( V57 V102 ) \nC2191( V57 V154 ) C2192( V57 V196 ) C2193( V57 V219 ) C2194( V57 V289 ) C2195( V57 V291 ) C2196( V57 V302 ) \nC2197( V57 V321 ) C2198( V57 V332 ) C2199( V57 V350 ) C2200( V57 V393 ) C2201( V57 V489 ) C2202( V57 V523 ) \nC2203( V57 V535 ) C2204( V57 V613 ) C2205( V57 V615 ) C2206( V57 V658 ) C2207( V57 V678 ) C2208( V57 V710 ) \nC2209( V57 V715 ) C2210( V57 V795 ) C2211( V57 V891 ) C2212( V57 V897 ) C2213( V57 V943 ) C2214( V57 V1007 ) \nC2215( V57 V1035 ) C2216( V57 V1041 ) C2217( V57 V1046 ) C2218( V57 V1129 ) C2219( V57 V1140 ) C2220( V57 V1178 ) \nC2221( V57 V1275 ) C2222( V57 V1299 ) C2223( V57 V1351 ) C2224( V57 V1364 ) C2225( V57 V1476 ) C2226( V57 V1576 ) \nC3081( V81 V102 ) C3082( V81 V154 ) C3083( V81 V196 ) C3084( V81 V219 ) C3085( V81 V289 ) C3086( V81 V291 ) \nC3087( V81 V302 ) C3088( V81 V321 ) C3089( V81 V332 ) C3090( V81 V350 ) C3091( V81 V393 ) C3092( V81 V489 ) \nC3093( V81 V523 ) C3094( V81 V535 ) C3095( V81 V613 ) C3096( V81 V615 ) C3097( V81 V658 ) C3098( V81 V678 ) \nC3099( V81 V710 ) C3100( V81 V715 ) C3101( V81 V795 ) C3102( V81 V891 ) C3103( V81 V897 ) C3104( V81 V943 ) \nC3105( V81 V1007 ) C3106( V81 V1035 ) C3107( V81 V1041 ) C3108( V81 V1046 ) C3109( V81 V1129 ) C3110( V81 V1140 ) \nC3111( V81 V1178 ) C3112( V81 V1275 ) C3113( V81 V1299 ) C3114( V81 V1351 ) C3115( V81 V1364 ) C3116( V81 V1476 ) \nC3117( V81 V1576 ) C3853( V102 V154 ) C3854( V102 V196 ) C3855( V102 V219 ) C3856( V102 V289 ) C3857( V102 V291 ) \nC3858( V102 V302 ) C3859( V102 V321 ) C3860( V102 V332 ) C3861( V102 V350 ) C3862( V102 V393 ) C3863( V102 V489 ) \nC3864( V102 V523 ) C3865( V102 V535 ) C3866( V102 V613 ) C3867( V102 V615 ) C3868( V102 V658 ) C3869( V102 V678 ) \nC3870( V102 V710 ) C3871( V102 V715 ) C3872( V102 V795 ) C3873( V102 V891 ) C3874( V102 V897 ) C3875( V102 V943 ) \nC3876( V102 V1007 ) C3877( V102 V1035 ) C3878( V102 V1041 ) C3879( V102 V1046 ) C3880( V102 V1129 ) C3881( V102 V1140 ) \nC3882( V102 V1178 ) C3883( V102 V1275 ) C3884( V102 V1299 ) C3885( V102 V1351 ) C3886( V102 V1364 ) C3887( V102 V1476 ) \nC3888( V102 V1576 ) C5718( V154 V196 ) C5719( V154 V219 ) C5720( V154 V289 ) C5721( V154 V291 ) C5722( V154 V302 ) \nC5723( V154 V321 ) C5724( V154 V332 ) C5725( V154 V350 ) C5726( V154 V393 ) C5727( V154 V489 ) C5728( V154 V523 ) \nC5729( V154 V535 ) C5730( V154 V613 ) C5731( V154 V615 ) C5732( V154 V658 ) C5733( V154 V678 ) C5734( V154 V710 ) \nC5735( V154 V715 ) C5736( V154 V795 ) C5737( V154 V891 ) C5738( V154 V897 ) C5739( V154 V943 ) C5740( V154 V1007 ) \nC5741( V154 V1035 ) C5742( V154 V1041 ) C5743( V154 V1046 ) C5744( V154 V1129 ) C5745( V154 V1140 ) C5746( V154 V1178 ) \nC5747( V154 V1275 ) C5748( V154 V1299 ) C5749( V154 V1351 ) C5750( V154 V1364 ) C5751( V154 V1476 ) C5752( V154 V1576 ) \nC7173( V196 V219 ) C7174( V196 V289 ) C7175( V196 V291 ) C7176( V196 V302 ) C7177( V196 V321 ) C7178(</w:t>
      </w:r>
    </w:p>
    <w:p>
      <w:pPr>
        <w:pStyle w:val="PreformattedText"/>
        <w:bidi w:val="0"/>
        <w:spacing w:before="0" w:after="0"/>
        <w:jc w:val="left"/>
        <w:rPr/>
      </w:pPr>
      <w:r>
        <w:rPr/>
        <w:t xml:space="preserve"> </w:t>
      </w:r>
      <w:r>
        <w:rPr/>
        <w:t>V196 V332 ) \nC7179( V196 V350 ) C7180( V196 V393 ) C7181( V196 V489 ) C7182( V196 V523 ) C7183( V196 V535 ) C7184( V196 V613 ) \nC7185( V196 V615 ) C7186( V196 V658 ) C7187( V196 V678 ) C7188( V196 V710 ) C7189( V196 V715 ) C7190( V196 V795 ) \nC7191( V196 V891 ) C7192( V196 V897 ) C7193( V196 V943 ) C7194( V196 V1007 ) C7195( V196 V1035 ) C7196( V196 V1041 ) \nC7197( V196 V1046 ) C7198( V196 V1129 ) C7199( V196 V1140 ) C7200( V196 V1178 ) C7201( V196 V1275 ) C7202( V196 V1299 ) \nC7203( V196 V1351 ) C7204( V196 V1364 ) C7205( V196 V1476 ) C7206( V196 V1576 ) C7943( V219 V289 ) C7944( V219 V291 ) \nC7945( V219 V302 ) C7946( V219 V321 ) C7947( V219 V332 ) C7948( V219 V350 ) C7949( V219 V393 ) C7950( V219 V489 ) \nC7951( V219 V523 ) C7952( V219 V535 ) C7953( V219 V613 ) C7954( V219 V615 ) C7955( V219 V658 ) C7956( V219 V678 ) \nC7957( V219 V710 ) C7958( V219 V715 ) C7959( V219 V795 ) C7960( V219 V891 ) C7961( V219 V897 ) C7962( V219 V943 ) \nC7963( V219 V1007 ) C7964( V219 V1035 ) C7965( V219 V1041 ) C7966( V219 V1046 ) C7967( V219 V1129 ) C7968( V219 V1140 ) \nC7969( V219 V1178 ) C7970( V219 V1275 ) C7971( V219 V1299 ) C7972( V219 V1351 ) C7973( V219 V1364 ) C7974( V219 V1476 ) \nC7975( V219 V1576 ) C10265( V289 V291 ) C10266( V289 V302 ) C10267( V289 V321 ) C10268( V289 V332 ) C10269( V289 V350 ) \nC10270( V289 V393 ) C10271( V289 V489 ) C10272( V289 V523 ) C10273( V289 V535 ) C10274( V289 V613 ) C10275( V289 V615 ) \nC10276( V289 V658 ) C10277( V289 V678 ) C10278( V289 V710 ) C10279( V289 V715 ) C10280( V289 V795 ) C10281( V289 V891 ) \nC10282( V289 V897 ) C10283( V289 V943 ) C10284( V289 V1007 ) C10285( V289 V1035 ) C10286( V289 V1041 ) C10287( V289 V1046 ) \nC10288( V289 V1129 ) C10289( V289 V1140 ) C10290( V289 V1178 ) C10291( V289 V1275 ) C10292( V289 V1299 ) C10293( V289 V1351 ) \nC10294( V289 V1364 ) C10295( V289 V1476 ) C10296( V289 V1576 ) C10329( V291 V302 ) C10330( V291 V321 ) C10331( V291 V332 ) \nC10332( V291 V350 ) C10333( V291 V393 ) C10334( V291 V489 ) C10335( V291 V523 ) C10336( V291 V535 ) C10337( V291 V613 ) \nC10338( V291 V615 ) C10339( V291 V658 ) C10340( V291 V678 ) C10341( V291 V710 ) C10342( V291 V715 ) C10343( V291 V795 ) \nC10344( V291 V891 ) C10345( V291 V897 ) C10346( V291 V943 ) C10347( V291 V1007 ) C10348( V291 V1035 ) C10349( V291 V1041 ) \nC10350( V291 V1046 ) C10351( V291 V1129 ) C10352( V291 V1140 ) C10353( V291 V1178 ) C10354( V291 V1275 ) C10355( V291 V1299 ) \nC10356( V291 V1351 ) C10357( V291 V1364 ) C10358( V291 V1476 ) C10359( V291 V1576 ) C10673( V302 V321 ) C10674( V302 V332 ) \nC10675( V302 V350 ) C10676( V302 V393 ) C10677( V302 V489 ) C10678( V302 V523 ) C10679( V302 V535 ) C10680( V302 V613 ) \nC10681( V302 V615 ) C10682( V302 V658 ) C10683( V302 V678 ) C10684( V302 V710 ) C10685( V302 V715 ) C10686( V302 V795 ) \nC10687( V302 V891 ) C10688( V302 V897 ) C10689( V302 V943 ) C10690( V302 V1007 ) C10691( V302 V1035 ) C10692( V302 V1041 ) \nC10693( V302 V1046 ) C10694( V302 V1129 ) C10695( V302 V1140 ) C10696( V302 V1178 ) C10697( V302 V1275 ) C10698( V302 V1299 ) \nC10699( V302 V1351 ) C10700( V302 V1364 ) C10701( V302 V1476 ) C10702( V302 V1576 ) C11276( V321 V332 ) C11277( V321 V350 ) \nC11278( V321 V393 ) C11279( V321 V489 ) C11280( V321 V523 ) C11281( V321 V535 ) C11282( V321 V613 ) C11283( V321 V615 ) \nC11284( V321 V658 ) C11285( V321 V678 ) C11286( V321 V710 ) C11287( V321 V715 ) C11288( V321 V795 ) C11289( V321 V891 ) \nC11290( V321 V897 ) C11291( V321 V943 ) C11292( V321 V1007 ) C11293( V321 V1035 ) C11294( V321 V1041 ) C11295( V321 V1046 ) \nC11296( V321 V1129 ) C11297( V321 V1140 ) C11298( V321 V1178 ) C11299( V321 V1275 ) C11300( V321 V1299 ) C11301( V321 V1351 ) \nC11302( V321 V1364 ) C11303( V321 V1476 ) C11304( V321 V1576 ) C11622( V332 V350 ) C11623( V332 V393 ) C11624( V332 V489 ) \nC11625( V332 V523 ) C11626( V332 V535 ) C11627( V332 V613 ) C11628( V332 V615 ) C11629( V332 V658 ) C11630( V332 V678 ) \nC11631( V332 V710 ) C11632( V332 V715 ) C11633( V332 V795 ) C11634( V332 V891 ) C11635( V332 V897 ) C11636( V332 V943 ) \nC11637( V332 V1007 ) C11638( V332 V1035 ) C11639( V332 V1041 ) C11640( V332 V1046 ) C11641( V332 V1129 ) C11642( V332 V1140 ) \nC11643( V332 V1178 ) C11644( V332 V1275 ) C11645( V332 V1299 ) C11646( V332 V1351 ) C11647( V332 V1364 ) C11648( V332 V1476 ) \nC11649( V332 V1576 ) C12163( V350 V393 ) C12164( V350 V489 ) C12165( V350 V523 ) C12166( V350 V535 ) C12167( V350 V613 ) \nC12168( V350 V615 ) C12169( V350 V658 ) C12170( V350 V678 ) C12171( V350 V710 ) C12172( V350 V715 ) C12173( V350 V795 ) \nC12174( V350 V891 ) C12175( V350 V897 ) C12176( V350 V943 ) C12177( V350 V1007 ) C12178( V350 V1035 ) C12179( V350 V1041 ) \nC12180( V350 V1046 ) C12181( V350 V1129 ) C12182( V350 V1140 ) C12183( V350 V1178 ) C12184( V350 V1275 ) C12185( V350 V1299 ) \nC12186( V350 V1351 ) C12187( V350 V1364 ) C12188( V350 V1476 ) C12189( V350 V1576 ) C13442( V393 V489 ) C13443( V393 V523 ) \nC13444( V393 V535 ) C13445( V393 V613 ) C13446( V393 V615 ) C13447( V393 V658 ) C13448( V393 V678 ) C13449( V393 V710 ) \nC13450( V393 V715 ) C13451( V393 V795 ) C13452( V393 V891 ) C13453( V393 V897 ) C13454( V393 V943 ) C13455( V393 V1007 ) \nC13456( V393 V1035 ) C13457( V393 V1041 ) C13458( V393 V1046 ) C13459( V393 V1129 ) C13460( V393 V1140 ) C13461( V393 V1178 ) \nC13462( V393 V1275 ) C13463( V393 V1299 ) C13464( V393 V1351 ) C13465( V393 V1364 ) C13466( V393 V1476 ) C13467( V393 V1576 ) \nC16153( V489 V523 ) C16154( V489 V535 ) C16155( V489 V613 ) C16156( V489 V615 ) C16157( V489 V658 ) C16158( V489 V678 ) \nC16159( V489 V710 ) C16160( V489 V715 ) C16161( V489 V795 ) C16162( V489 V891 ) C16163( V489 V897 ) C16164( V489 V943 ) \nC16165( V489 V1007 ) C16166( V489 V1035 ) C16167( V489 V1041 ) C16168( V489 V1046 ) C16169( V489 V1129 ) C16170( V489 V1140 ) \nC16171( V489 V1178 ) C16172( V489 V1275 ) C16173( V489 V1299 ) C16174( V489 V1351 ) C16175( V489 V1364 ) C16176( V489 V1476 ) \nC16177( V489 V1576 ) C17059( V523 V535 ) C17060( V523 V613 ) C17061( V523 V615 ) C17062( V523 V658 ) C17063( V523 V678 ) \nC17064( V523 V710 ) C17065( V523 V715 ) C17066( V523 V795 ) C17067( V523 V891 ) C17068( V523 V897 ) C17069( V523 V943 ) \nC17070( V523 V1007 ) C17071( V523 V1035 ) C17072( V523 V1041 ) C17073( V523 V1046 ) C17074( V523 V1129 ) C17075( V523 V1140 ) \nC17076( V523 V1178 ) C17077( V523 V1275 ) C17078( V523 V1299 ) C17079( V523 V1351 ) C17080( V523 V1364 ) C17081( V523 V1476 ) \nC17082( V523 V1576 ) C17373( V535 V613 ) C17374( V535 V615 ) C17375( V535 V658 ) C17376( V535 V678 ) C17377( V535 V710 ) \nC17378( V535 V715 ) C17379( V535 V795 ) C17380( V535 V891 ) C17381( V535 V897 ) C17382( V535 V943 ) C17383( V535 V1007 ) \nC17384( V535 V1035 ) C17385( V535 V1041 ) C17386( V535 V1046 ) C17387( V535 V1129 ) C17388( V535 V1140 ) C17389( V535 V1178 ) \nC17390( V535 V1275 ) C17391( V535 V1299 ) C17392( V535 V1351 ) C17393( V535 V1364 ) C17394( V535 V1476 ) C17395( V535 V1576 ) \nC19306( V613 V615 ) C19307( V613 V658 ) C19308( V613 V678 ) C19309( V613 V710 ) C19310( V613 V715 ) C19311( V613 V795 ) \nC19312( V613 V891 ) C19313( V613 V897 ) C19314( V613 V943 ) C19315( V613 V1007 ) C19316( V613 V1035 ) C19317( V613 V1041 ) \nC19318( V613 V1046 ) C19319( V613 V1129 ) C19320( V613 V1140 ) C19321( V613 V1178 ) C19322( V613 V1275 ) C19323( V613 V1299 ) \nC19324( V613 V1351 ) C19325( V613 V1364 ) C19326( V613 V1476 ) C19327( V613 V1576 ) C19354( V615 V658 ) C19355( V615 V678 ) \nC19356( V615 V710 ) C19357( V615 V715 ) C19358( V615 V795 ) C19359( V615 V891 ) C19360( V615 V897 ) C19361( V615 V943 ) \nC19362( V615 V1007 ) C19363( V615 V1035 ) C19364( V615 V1041 ) C19365( V615 V1046 ) C19366( V615 V1129 ) C19367( V615 V1140 ) \nC19368( V615 V1178 ) C19369( V615 V1275 ) C19370( V615 V1299 ) C19371( V615 V1351 ) C19372( V615 V1364 ) C19373( V615 V1476 ) \nC19374( V615 V1576 ) C20380( V658 V678 ) C20381( V658 V710 ) C20382( V658 V715 ) C20383( V658 V795 ) C20384( V658 V891 ) \nC20385( V658 V897 ) C20386( V658 V943 ) C20387( V658 V1007 ) C20388( V658 V1035 ) C20389( V658 V1041 ) C20390( V658 V1046 ) \nC20391( V658 V1129 ) C20392( V658 V1140 ) C20393( V658 V1178 ) C20394( V658 V1275 ) C20395( V658 V1299 ) C20396( V658 V1351 ) \nC20397( V658 V1364 ) C20398( V658 V1476 ) C20399( V658 V1576 ) C20832( V678 V710 ) C20833( V678 V715 ) C20834( V678 V795 ) \nC20835( V678 V891 ) C20836( V678 V897 ) C20837( V678 V943 ) C20838( V678 V1007 ) C20839( V678 V1035 ) C20840( V678 V1041 ) \nC20841( V678 V1046 ) C20842( V678 V1129 ) C20843( V678 V1140 ) C20844( V678 V1178 ) C20845( V678 V1275 ) C20846( V678 V1299 ) \nC20847( V678 V1351 ) C20848( V678 V1364 ) C20849( V678 V1476 ) C20850( V678 V1576 ) C21544( V710 V715 ) C21545( V710 V795 ) \nC21546( V710 V891 ) C21547( V710 V897 ) C21548( V710 V943 ) C21549( V710 V1007 ) C21550( V710 V1035 ) C21551( V710 V1041 ) \nC21552( V710 V1046 ) C21553( V710 V1129 ) C21554( V710 V1140 ) C21555( V710 V1178 ) C21556( V710 V1275 ) C21557( V710 V1299 ) \nC21558( V710 V1351 ) C21559( V710 V1364 ) C21561( V710 V1476 ) C21562( V710 V1576 ) C21658( V715 V795 ) C21659( V715 V891 ) \nC21660( V715 V897 ) C21661( V715 V943 ) C21662( V715 V1007 ) C21663( V715 V1035 ) C21664( V715 V1041 ) C21665( V715 V1046 ) \nC21666( V715 V1129 ) C21667( V715 V1140 ) C21668( V715 V1178 ) C21669( V715 V1275 ) C21670( V715 V1299 ) C21671( V715 V1351 ) \nC21672( V715 V1364 ) C21673( V715 V1476 ) C21674( V715 V1576 ) C23300( V795 V891 ) C23301( V795 V897 ) C23302( V795 V943 ) \nC23303( V795 V1007 ) C23304( V795 V1035 ) C23305( V795 V1041 ) C23306( V795 V1046 ) C23307( V795 V1129 ) C23308( V795 V1140 ) \nC23309( V795 V1178 ) C23310( V795 V1275 ) C23311( V795 V1299 ) C23312( V795 V1351 ) C23313( V795 V1364 ) C23314( V795 V1476 ) \nC23315( V795 V1576 ) C25129( V891 V897 ) C25130( V891 V943 ) C25131( V891 V1007 ) C25132( V891 V1035 ) C25133( V891 V1041 ) \nC25134( V891 V1046 ) C25135( V891 V1129 ) C25136( V891 V1140</w:t>
      </w:r>
    </w:p>
    <w:p>
      <w:pPr>
        <w:pStyle w:val="PreformattedText"/>
        <w:bidi w:val="0"/>
        <w:spacing w:before="0" w:after="0"/>
        <w:jc w:val="left"/>
        <w:rPr/>
      </w:pPr>
      <w:r>
        <w:rPr/>
        <w:t xml:space="preserve"> </w:t>
      </w:r>
      <w:r>
        <w:rPr/>
        <w:t>) C25137( V891 V1178 ) C25138( V891 V1275 ) C25139( V891 V1299 ) \nC25140( V891 V1351 ) C25141( V891 V1364 ) C25142( V891 V1476 ) C25143( V891 V1576 ) C25236( V897 V943 ) C25237( V897 V1007 ) \nC25238( V897 V1035 ) C25239( V897 V1041 ) C25240( V897 V1046 ) C25241( V897 V1129 ) C25242( V897 V1140 ) C25243( V897 V1178 ) \nC25244( V897 V1275 ) C25245( V897 V1299 ) C25246( V897 V1351 ) C25247( V897 V1364 ) C25248( V897 V1476 ) C25249( V897 V1576 ) \nC26009( V943 V1007 ) C26010( V943 V1035 ) C26011( V943 V1041 ) C26012( V943 V1046 ) C26013( V943 V1129 ) C26014( V943 V1140 ) \nC26015( V943 V1178 ) C26016( V943 V1275 ) C26017( V943 V1299 ) C26018( V943 V1351 ) C26019( V943 V1364 ) C26020( V943 V1476 ) \nC26021( V943 V1576 ) C26968( V1007 V1035 ) C26969( V1007 V1041 ) C26970( V1007 V1046 ) C26971( V1007 V1129 ) C26972( V1007 V1140 ) \nC26973( V1007 V1178 ) C26974( V1007 V1275 ) C26975( V1007 V1299 ) C26976( V1007 V1351 ) C26977( V1007 V1364 ) C26978( V1007 V1476 ) \nC26979( V1007 V1576 ) C27353( V1035 V1041 ) C27354( V1035 V1046 ) C27355( V1035 V1129 ) C27356( V1035 V1140 ) C27357( V1035 V1178 ) \nC27358( V1035 V1275 ) C27359( V1035 V1299 ) C27360( V1035 V1351 ) C27361( V1035 V1364 ) C27362( V1035 V1476 ) C27363( V1035 V1576 ) \nC27436( V1041 V1046 ) C27437( V1041 V1129 ) C27438( V1041 V1140 ) C27439( V1041 V1178 ) C27440( V1041 V1275 ) C27441( V1041 V1299 ) \nC27442( V1041 V1351 ) C27443( V1041 V1364 ) C27444( V1041 V1476 ) C27445( V1041 V1576 ) C27498( V1046 V1129 ) C27499( V1046 V1140 ) \nC27500( V1046 V1178 ) C27501( V1046 V1275 ) C27502( V1046 V1299 ) C27503( V1046 V1351 ) C27504( V1046 V1364 ) C27505( V1046 V1476 ) \nC27506( V1046 V1576 ) C28535( V1129 V1140 ) C28536( V1129 V1178 ) C28537( V1129 V1275 ) C28538( V1129 V1299 ) C28539( V1129 V1351 ) \nC28540( V1129 V1364 ) C28541( V1129 V1476 ) C28542( V1129 V1576 ) C28655( V1140 V1178 ) C28656( V1140 V1275 ) C28657( V1140 V1299 ) \nC28658( V1140 V1351 ) C28659( V1140 V1364 ) C28660( V1140 V1476 ) C28661( V1140 V1576 ) C29065( V1178 V1275 ) C29066( V1178 V1299 ) \nC29067( V1178 V1351 ) C29068( V1178 V1364 ) C29069( V1178 V1476 ) C29070( V1178 V1576 ) C29941( V1275 V1299 ) C29942( V1275 V1351 ) \nC29943( V1275 V1364 ) C29944( V1275 V1476 ) C29945( V1275 V1576 ) C30129( V1299 V1351 ) C30130( V1299 V1364 ) C30131( V1299 V1476 ) \nC30132( V1299 V1576 ) C30494( V1351 V1364 ) C30495( V1351 V1476 ) C30496( V1351 V1576 ) C30574( V1364 V1476 ) C30575( V1364 V1576 ) \nC31053( V1476 V1576 ) "];11-&gt;50[label="1: V710 \n0: "];51[shape=box, label="id:51 level: 2\n40: V25 V119 V125 V128 V156 \nV195 V261 V301 V334 V338 V344 \nV349 V437 V456 V457 V648 V664 \nV686 V687 V725 V753 V764 V782 \nV824 V850 V857 V928 V1067 V1141 \nV1164 V1188 V1197 V1204 V1297 V1316 \nV1366 V1445 V1450 V1451 V1487 \n780: C968( V25 V119 ) C969( V25 V125 ) C970( V25 V128 ) C971( V25 V156 ) C972( V25 V195 ) \nC973( V25 V261 ) C974( V25 V301 ) C975( V25 V334 ) C976( V25 V338 ) C977( V25 V344 ) C978( V25 V349 ) \nC979( V25 V437 ) C980( V25 V456 ) C981( V25 V457 ) C982( V25 V648 ) C983( V25 V664 ) C984( V25 V686 ) \nC985( V25 V687 ) C986( V25 V725 ) C987( V25 V753 ) C988( V25 V764 ) C989( V25 V782 ) C990( V25 V824 ) \nC991( V25 V850 ) C992( V25 V857 ) C993( V25 V928 ) C994( V25 V1067 ) C995( V25 V1141 ) C996( V25 V1164 ) \nC997( V25 V1188 ) C998( V25 V1197 ) C999( V25 V1204 ) C1000( V25 V1297 ) C1001( V25 V1316 ) C1002( V25 V1366 ) \nC1003( V25 V1445 ) C1004( V25 V1450 ) C1005( V25 V1451 ) C1006( V25 V1487 ) C4467( V119 V125 ) C4468( V119 V128 ) \nC4469( V119 V156 ) C4470( V119 V195 ) C4471( V119 V261 ) C4472( V119 V301 ) C4473( V119 V334 ) C4474( V119 V338 ) \nC4475( V119 V344 ) C4476( V119 V349 ) C4477( V119 V437 ) C4478( V119 V456 ) C4479( V119 V457 ) C4480( V119 V648 ) \nC4481( V119 V664 ) C4482( V119 V686 ) C4483( V119 V687 ) C4484( V119 V725 ) C4485( V119 V753 ) C4486( V119 V764 ) \nC4487( V119 V782 ) C4488( V119 V824 ) C4489( V119 V850 ) C4490( V119 V857 ) C4491( V119 V928 ) C4492( V119 V1067 ) \nC4493( V119 V1141 ) C4494( V119 V1164 ) C4495( V119 V1188 ) C4496( V119 V1197 ) C4497( V119 V1204 ) C4498( V119 V1297 ) \nC4499( V119 V1316 ) C4500( V119 V1366 ) C4501( V119 V1445 ) C4502( V119 V1450 ) C4503( V119 V1451 ) C4504( V119 V1487 ) \nC4688( V125 V128 ) C4689( V125 V156 ) C4690( V125 V195 ) C4691( V125 V261 ) C4692( V125 V301 ) C4693( V125 V334 ) \nC4694( V125 V338 ) C4695( V125 V344 ) C4696( V125 V349 ) C4697( V125 V437 ) C4698( V125 V456 ) C4699( V125 V457 ) \nC4700( V125 V648 ) C4701( V125 V664 ) C4702( V125 V686 ) C4703( V125 V687 ) C4704( V125 V725 ) C4705( V125 V753 ) \nC4706( V125 V764 ) C4707( V125 V782 ) C4708( V125 V824 ) C4709( V125 V850 ) C4710( V125 V857 ) C4711( V125 V928 ) \nC4712( V125 V1067 ) C4713( V125 V1141 ) C4714( V125 V1164 ) C4715( V125 V1188 ) C4716( V125 V1197 ) C4717( V125 V1204 ) \nC4718( V125 V1297 ) C4719( V125 V1316 ) C4720( V125 V1366 ) C4721( V125 V1445 ) C4722( V125 V1450 ) C4723( V125 V1451 ) \nC4724( V125 V1487 ) C4799( V128 V156 ) C4800( V128 V195 ) C4801( V128 V261 ) C4802( V128 V301 ) C4803( V128 V334 ) \nC4804( V128 V338 ) C4805( V128 V344 ) C4806( V128 V349 ) C4807( V128 V437 ) C4808( V128 V456 ) C4809( V128 V457 ) \nC4810( V128 V648 ) C4811( V128 V664 ) C4812( V128 V686 ) C4813( V128 V687 ) C4814( V128 V725 ) C4815( V128 V753 ) \nC4816( V128 V764 ) C4817( V128 V782 ) C4818( V128 V824 ) C4819( V128 V850 ) C4820( V128 V857 ) C4821( V128 V928 ) \nC4822( V128 V1067 ) C4823( V128 V1141 ) C4824( V128 V1164 ) C4825( V128 V1188 ) C4826( V128 V1197 ) C4827( V128 V1204 ) \nC4828( V128 V1297 ) C4829( V128 V1316 ) C4830( V128 V1366 ) C4831( V128 V1445 ) C4832( V128 V1450 ) C4833( V128 V1451 ) \nC4834( V128 V1487 ) C5790( V156 V195 ) C5791( V156 V261 ) C5792( V156 V301 ) C5793( V156 V334 ) C5794( V156 V338 ) \nC5795( V156 V344 ) C5796( V156 V349 ) C5797( V156 V437 ) C5798( V156 V456 ) C5799( V156 V457 ) C5800( V156 V648 ) \nC5801( V156 V664 ) C5802( V156 V686 ) C5803( V156 V687 ) C5804( V156 V725 ) C5805( V156 V753 ) C5806( V156 V764 ) \nC5807( V156 V782 ) C5808( V156 V824 ) C5809( V156 V850 ) C5810( V156 V857 ) C5811( V156 V928 ) C5812( V156 V1067 ) \nC5813( V156 V1141 ) C5814( V156 V1164 ) C5815( V156 V1188 ) C5816( V156 V1197 ) C5817( V156 V1204 ) C5818( V156 V1297 ) \nC5819( V156 V1316 ) C5820( V156 V1366 ) C5821( V156 V1445 ) C5822( V156 V1450 ) C5823( V156 V1451 ) C5824( V156 V1487 ) \nC7139( V195 V261 ) C7140( V195 V301 ) C7141( V195 V334 ) C7142( V195 V338 ) C7143( V195 V344 ) C7144( V195 V349 ) \nC7145( V195 V437 ) C7146( V195 V456 ) C7147( V195 V457 ) C7148( V195 V648 ) C7149( V195 V664 ) C7150( V195 V686 ) \nC7151( V195 V687 ) C7152( V195 V725 ) C7153( V195 V753 ) C7154( V195 V764 ) C7155( V195 V782 ) C7156( V195 V824 ) \nC7157( V195 V850 ) C7158( V195 V857 ) C7159( V195 V928 ) C7160( V195 V1067 ) C7161( V195 V1141 ) C7162( V195 V1164 ) \nC7163( V195 V1188 ) C7164( V195 V1197 ) C7165( V195 V1204 ) C7166( V195 V1297 ) C7167( V195 V1316 ) C7168( V195 V1366 ) \nC7169( V195 V1445 ) C7170( V195 V1450 ) C7171( V195 V1451 ) C7172( V195 V1487 ) C9364( V261 V301 ) C9365( V261 V334 ) \nC9366( V261 V338 ) C9367( V261 V344 ) C9368( V261 V349 ) C9369( V261 V437 ) C9370( V261 V456 ) C9371( V261 V457 ) \nC9372( V261 V648 ) C9373( V261 V664 ) C9374( V261 V686 ) C9375( V261 V687 ) C9376( V261 V725 ) C9377( V261 V753 ) \nC9378( V261 V764 ) C9379( V261 V782 ) C9380( V261 V824 ) C9381( V261 V850 ) C9382( V261 V857 ) C9383( V261 V928 ) \nC9384( V261 V1067 ) C9385( V261 V1141 ) C9386( V261 V1164 ) C9387( V261 V1188 ) C9388( V261 V1197 ) C9389( V261 V1204 ) \nC9390( V261 V1297 ) C9391( V261 V1316 ) C9392( V261 V1366 ) C9393( V261 V1445 ) C9394( V261 V1450 ) C9395( V261 V1451 ) \nC9396( V261 V1487 ) C10641( V301 V334 ) C10642( V301 V338 ) C10643( V301 V344 ) C10644( V301 V349 ) C10645( V301 V437 ) \nC10646( V301 V456 ) C10647( V301 V457 ) C10648( V301 V648 ) C10649( V301 V664 ) C10650( V301 V686 ) C10651( V301 V687 ) \nC10652( V301 V725 ) C10653( V301 V753 ) C10654( V301 V764 ) C10655( V301 V782 ) C10656( V301 V824 ) C10657( V301 V850 ) \nC10658( V301 V857 ) C10659( V301 V928 ) C10660( V301 V1067 ) C10661( V301 V1141 ) C10662( V301 V1164 ) C10663( V301 V1188 ) \nC10664( V301 V1197 ) C10665( V301 V1204 ) C10666( V301 V1297 ) C10667( V301 V1316 ) C10668( V301 V1366 ) C10669( V301 V1445 ) \nC10670( V301 V1450 ) C10671( V301 V1451 ) C10672( V301 V1487 ) C11681( V334 V338 ) C11682( V334 V344 ) C11683( V334 V349 ) \nC11684( V334 V437 ) C11685( V334 V456 ) C11686( V334 V457 ) C11687( V334 V648 ) C11688( V334 V664 ) C11689( V334 V686 ) \nC11690( V334 V687 ) C11691( V334 V725 ) C11692( V334 V753 ) C11693( V334 V764 ) C11694( V334 V782 ) C11695( V334 V824 ) \nC11696( V334 V850 ) C11697( V334 V857 ) C11698( V334 V928 ) C11699( V334 V1067 ) C11700( V334 V1141 ) C11701( V334 V1164 ) \nC11702( V334 V1188 ) C11703( V334 V1197 ) C11704( V334 V1204 ) C11705( V334 V1297 ) C11706( V334 V1316 ) C11707( V334 V1366 ) \nC11708( V334 V1445 ) C11709( V334 V1450 ) C11710( V334 V1451 ) C11711( V334 V1487 ) C11810( V338 V344 ) C11811( V338 V349 ) \nC11812( V338 V437 ) C11813( V338 V456 ) C11814( V338 V457 ) C11815( V338 V648 ) C11816( V338 V664 ) C11817( V338 V686 ) \nC11818( V338 V687 ) C11819( V338 V725 ) C11820( V338 V753 ) C11821( V338 V764 ) C11822( V338 V782 ) C11823( V338 V824 ) \nC11824( V338 V850 ) C11825( V338 V857 ) C11826( V338 V928 ) C11827( V338 V1067 ) C11828( V338 V1141 ) C11829( V338 V1164 ) \nC11830( V338 V1188 ) C11831( V338 V1197 ) C11832( V338 V1204 ) C11833( V338 V1297 ) C11834( V338 V1316 ) C11835( V338 V1366 ) \nC11836( V338 V1445 ) C11837( V338 V1450 ) C11838( V338 V1451 ) C11839( V338 V1487 ) C11985( V344 V349 ) C11986( V344 V437 ) \nC11987( V344 V456 ) C11988( V344 V457 ) C11989( V344 V648 ) C11990( V344 V664 ) C11991( V344 V686 ) C11992( V344 V687 ) \nC11993( V344 V725 ) C11994( V344 V753 ) C11995( V344 V764 ) C11996( V344 V782 ) C11997( V344 V824 ) C11998( V344 V850 ) \nC11999( V344 V857 )</w:t>
      </w:r>
    </w:p>
    <w:p>
      <w:pPr>
        <w:pStyle w:val="PreformattedText"/>
        <w:bidi w:val="0"/>
        <w:spacing w:before="0" w:after="0"/>
        <w:jc w:val="left"/>
        <w:rPr/>
      </w:pPr>
      <w:r>
        <w:rPr/>
        <w:t xml:space="preserve"> </w:t>
      </w:r>
      <w:r>
        <w:rPr/>
        <w:t>C12000( V344 V928 ) C12001( V344 V1067 ) C12002( V344 V1141 ) C12003( V344 V1164 ) C12004( V344 V1188 ) \nC12005( V344 V1197 ) C12006( V344 V1204 ) C12007( V344 V1297 ) C12008( V344 V1316 ) C12009( V344 V1366 ) C12010( V344 V1445 ) \nC12011( V344 V1450 ) C12012( V344 V1451 ) C12013( V344 V1487 ) C12135( V349 V437 ) C12136( V349 V456 ) C12137( V349 V457 ) \nC12138( V349 V648 ) C12139( V349 V664 ) C12140( V349 V686 ) C12141( V349 V687 ) C12142( V349 V725 ) C12143( V349 V753 ) \nC12144( V349 V764 ) C12145( V349 V782 ) C12146( V349 V824 ) C12147( V349 V850 ) C12148( V349 V857 ) C12149( V349 V928 ) \nC12150( V349 V1067 ) C12151( V349 V1141 ) C12152( V349 V1164 ) C12153( V349 V1188 ) C12154( V349 V1197 ) C12155( V349 V1204 ) \nC12156( V349 V1297 ) C12157( V349 V1316 ) C12158( V349 V1366 ) C12159( V349 V1445 ) C12160( V349 V1450 ) C12161( V349 V1451 ) \nC12162( V349 V1487 ) C14695( V437 V456 ) C14696( V437 V457 ) C14697( V437 V648 ) C14698( V437 V664 ) C14699( V437 V686 ) \nC14700( V437 V687 ) C14701( V437 V725 ) C14702( V437 V753 ) C14703( V437 V764 ) C14704( V437 V782 ) C14705( V437 V824 ) \nC14706( V437 V850 ) C14707( V437 V857 ) C14708( V437 V928 ) C14709( V437 V1067 ) C14710( V437 V1141 ) C14711( V437 V1164 ) \nC14712( V437 V1188 ) C14713( V437 V1197 ) C14714( V437 V1204 ) C14715( V437 V1297 ) C14716( V437 V1316 ) C14717( V437 V1366 ) \nC14718( V437 V1445 ) C14719( V437 V1450 ) C14720( V437 V1451 ) C14721( V437 V1487 ) C15245( V456 V457 ) C15246( V456 V648 ) \nC15247( V456 V664 ) C15248( V456 V686 ) C15249( V456 V687 ) C15250( V456 V725 ) C15251( V456 V753 ) C15252( V456 V764 ) \nC15253( V456 V782 ) C15254( V456 V824 ) C15255( V456 V850 ) C15256( V456 V857 ) C15257( V456 V928 ) C15258( V456 V1067 ) \nC15259( V456 V1141 ) C15260( V456 V1164 ) C15261( V456 V1188 ) C15262( V456 V1197 ) C15263( V456 V1204 ) C15264( V456 V1297 ) \nC15265( V456 V1316 ) C15266( V456 V1366 ) C15267( V456 V1445 ) C15268( V456 V1450 ) C15269( V456 V1451 ) C15270( V456 V1487 ) \nC15271( V457 V648 ) C15272( V457 V664 ) C15273( V457 V686 ) C15274( V457 V687 ) C15275( V457 V725 ) C15276( V457 V753 ) \nC15277( V457 V764 ) C15278( V457 V782 ) C15279( V457 V824 ) C15280( V457 V850 ) C15281( V457 V857 ) C15282( V457 V928 ) \nC15283( V457 V1067 ) C15284( V457 V1141 ) C15285( V457 V1164 ) C15286( V457 V1188 ) C15287( V457 V1197 ) C15288( V457 V1204 ) \nC15289( V457 V1297 ) C15290( V457 V1316 ) C15291( V457 V1366 ) C15292( V457 V1445 ) C15293( V457 V1450 ) C15294( V457 V1451 ) \nC15295( V457 V1487 ) C20150( V648 V664 ) C20151( V648 V686 ) C20152( V648 V687 ) C20153( V648 V725 ) C20154( V648 V753 ) \nC20155( V648 V764 ) C20156( V648 V782 ) C20157( V648 V824 ) C20158( V648 V850 ) C20159( V648 V857 ) C20160( V648 V928 ) \nC20161( V648 V1067 ) C20162( V648 V1141 ) C20163( V648 V1164 ) C20164( V648 V1188 ) C20165( V648 V1197 ) C20166( V648 V1204 ) \nC20167( V648 V1297 ) C20168( V648 V1316 ) C20169( V648 V1366 ) C20170( V648 V1445 ) C20171( V648 V1450 ) C20172( V648 V1451 ) \nC20173( V648 V1487 ) C20507( V664 V686 ) C20508( V664 V687 ) C20509( V664 V725 ) C20510( V664 V753 ) C20511( V664 V764 ) \nC20512( V664 V782 ) C20513( V664 V824 ) C20514( V664 V850 ) C20515( V664 V857 ) C20516( V664 V928 ) C20517( V664 V1067 ) \nC20518( V664 V1141 ) C20519( V664 V1164 ) C20520( V664 V1188 ) C20521( V664 V1197 ) C20522( V664 V1204 ) C20523( V664 V1297 ) \nC20524( V664 V1316 ) C20525( V664 V1366 ) C20526( V664 V1445 ) C20527( V664 V1450 ) C20528( V664 V1451 ) C20529( V664 V1487 ) \nC21007( V686 V687 ) C21008( V686 V725 ) C21009( V686 V753 ) C21010( V686 V764 ) C21011( V686 V782 ) C21012( V686 V824 ) \nC21013( V686 V850 ) C21014( V686 V857 ) C21015( V686 V928 ) C21016( V686 V1067 ) C21017( V686 V1141 ) C21018( V686 V1164 ) \nC21019( V686 V1188 ) C21020( V686 V1197 ) C21021( V686 V1204 ) C21022( V686 V1297 ) C21023( V686 V1316 ) C21024( V686 V1366 ) \nC21025( V686 V1445 ) C21026( V686 V1450 ) C21027( V686 V1451 ) C21028( V686 V1487 ) C21029( V687 V725 ) C21030( V687 V753 ) \nC21031( V687 V764 ) C21032( V687 V782 ) C21033( V687 V824 ) C21034( V687 V850 ) C21035( V687 V857 ) C21036( V687 V928 ) \nC21037( V687 V1067 ) C21038( V687 V1141 ) C21039( V687 V1164 ) C21040( V687 V1188 ) C21041( V687 V1197 ) C21042( V687 V1204 ) \nC21043( V687 V1297 ) C21044( V687 V1316 ) C21045( V687 V1366 ) C21046( V687 V1445 ) C21047( V687 V1450 ) C21048( V687 V1451 ) \nC21049( V687 V1487 ) C21899( V725 V753 ) C21900( V725 V764 ) C21901( V725 V782 ) C21902( V725 V824 ) C21903( V725 V850 ) \nC21904( V725 V857 ) C21905( V725 V928 ) C21906( V725 V1067 ) C21907( V725 V1141 ) C21908( V725 V1164 ) C21909( V725 V1188 ) \nC21910( V725 V1197 ) C21911( V725 V1204 ) C21912( V725 V1297 ) C21913( V725 V1316 ) C21914( V725 V1366 ) C21915( V725 V1445 ) \nC21916( V725 V1450 ) C21917( V725 V1451 ) C21918( V725 V1487 ) C22481( V753 V764 ) C22482( V753 V782 ) C22483( V753 V824 ) \nC22484( V753 V850 ) C22485( V753 V857 ) C22486( V753 V928 ) C22487( V753 V1067 ) C22488( V753 V1141 ) C22489( V753 V1164 ) \nC22490( V753 V1188 ) C22491( V753 V1197 ) C22492( V753 V1204 ) C22493( V753 V1297 ) C22494( V753 V1316 ) C22495( V753 V1366 ) \nC22496( V753 V1445 ) C22497( V753 V1450 ) C22498( V753 V1451 ) C22499( V753 V1487 ) C22687( V764 V782 ) C22688( V764 V824 ) \nC22689( V764 V850 ) C22690( V764 V857 ) C22691( V764 V928 ) C22692( V764 V1067 ) C22693( V764 V1141 ) C22694( V764 V1164 ) \nC22695( V764 V1188 ) C22696( V764 V1197 ) C22697( V764 V1204 ) C22698( V764 V1297 ) C22699( V764 V1316 ) C22700( V764 V1366 ) \nC22701( V764 V1445 ) C22702( V764 V1450 ) C22703( V764 V1451 ) C22704( V764 V1487 ) C23049( V782 V824 ) C23050( V782 V850 ) \nC23051( V782 V857 ) C23052( V782 V928 ) C23053( V782 V1067 ) C23054( V782 V1141 ) C23055( V782 V1164 ) C23056( V782 V1188 ) \nC23057( V782 V1197 ) C23058( V782 V1204 ) C23059( V782 V1297 ) C23060( V782 V1316 ) C23061( V782 V1366 ) C23062( V782 V1445 ) \nC23063( V782 V1450 ) C23064( V782 V1451 ) C23065( V782 V1487 ) C23895( V824 V850 ) C23896( V824 V857 ) C23897( V824 V928 ) \nC23898( V824 V1067 ) C23899( V824 V1141 ) C23900( V824 V1164 ) C23901( V824 V1188 ) C23902( V824 V1197 ) C23903( V824 V1204 ) \nC23904( V824 V1297 ) C23905( V824 V1316 ) C23906( V824 V1366 ) C23907( V824 V1445 ) C23908( V824 V1450 ) C23909( V824 V1451 ) \nC23910( V824 V1487 ) C24392( V850 V857 ) C24393( V850 V928 ) C24394( V850 V1067 ) C24395( V850 V1141 ) C24396( V850 V1164 ) \nC24397( V850 V1188 ) C24398( V850 V1197 ) C24399( V850 V1204 ) C24400( V850 V1297 ) C24401( V850 V1316 ) C24402( V850 V1366 ) \nC24403( V850 V1445 ) C24404( V850 V1450 ) C24405( V850 V1451 ) C24406( V850 V1487 ) C24516( V857 V928 ) C24517( V857 V1067 ) \nC24518( V857 V1141 ) C24519( V857 V1164 ) C24520( V857 V1188 ) C24521( V857 V1197 ) C24522( V857 V1204 ) C24523( V857 V1297 ) \nC24524( V857 V1316 ) C24525( V857 V1366 ) C24526( V857 V1445 ) C24527( V857 V1450 ) C24528( V857 V1451 ) C24529( V857 V1487 ) \nC25773( V928 V1067 ) C25774( V928 V1141 ) C25775( V928 V1164 ) C25776( V928 V1188 ) C25777( V928 V1197 ) C25778( V928 V1204 ) \nC25779( V928 V1297 ) C25780( V928 V1316 ) C25781( V928 V1366 ) C25782( V928 V1445 ) C25783( V928 V1450 ) C25784( V928 V1451 ) \nC25785( V928 V1487 ) C27789( V1067 V1141 ) C27790( V1067 V1164 ) C27791( V1067 V1188 ) C27792( V1067 V1197 ) C27793( V1067 V1204 ) \nC27794( V1067 V1297 ) C27795( V1067 V1316 ) C27796( V1067 V1366 ) C27797( V1067 V1445 ) C27798( V1067 V1450 ) C27799( V1067 V1451 ) \nC27800( V1067 V1487 ) C28662( V1141 V1164 ) C28663( V1141 V1188 ) C28664( V1141 V1197 ) C28665( V1141 V1204 ) C28666( V1141 V1297 ) \nC28667( V1141 V1316 ) C28668( V1141 V1366 ) C28669( V1141 V1445 ) C28670( V1141 V1450 ) C28671( V1141 V1451 ) C28672( V1141 V1487 ) \nC28908( V1164 V1188 ) C28909( V1164 V1197 ) C28910( V1164 V1204 ) C28911( V1164 V1297 ) C28912( V1164 V1316 ) C28913( V1164 V1366 ) \nC28914( V1164 V1445 ) C28915( V1164 V1450 ) C28916( V1164 V1451 ) C28917( V1164 V1487 ) C29159( V1188 V1197 ) C29160( V1188 V1204 ) \nC29161( V1188 V1297 ) C29162( V1188 V1316 ) C29163( V1188 V1366 ) C29164( V1188 V1445 ) C29165( V1188 V1450 ) C29166( V1188 V1451 ) \nC29167( V1188 V1487 ) C29239( V1197 V1204 ) C29240( V1197 V1297 ) C29241( V1197 V1316 ) C29242( V1197 V1366 ) C29243( V1197 V1445 ) \nC29244( V1197 V1450 ) C29245( V1197 V1451 ) C29246( V1197 V1487 ) C29308( V1204 V1297 ) C29309( V1204 V1316 ) C29310( V1204 V1366 ) \nC29311( V1204 V1445 ) C29312( V1204 V1450 ) C29313( V1204 V1451 ) C29314( V1204 V1487 ) C30114( V1297 V1316 ) C30115( V1297 V1366 ) \nC30116( V1297 V1445 ) C30117( V1297 V1450 ) C30118( V1297 V1451 ) C30119( V1297 V1487 ) C30263( V1316 V1366 ) C30264( V1316 V1445 ) \nC30265( V1316 V1450 ) C30266( V1316 V1451 ) C30267( V1316 V1487 ) C30581( V1366 V1445 ) C30582( V1366 V1450 ) C30583( V1366 V1451 ) \nC30584( V1366 V1487 ) C30951( V1445 V1450 ) C30952( V1445 V1451 ) C30953( V1445 V1487 ) C30969( V1450 V1451 ) C30970( V1450 V1487 ) \nC30971( V1451 V1487 ) "];12-&gt;51[label="1: V686 \n0: "];52[shape=box, label="id:52 level: 2\n40: V11 V182 V186 V209 V210 \nV391 V415 V461 V466 V467 V497 \nV511 V617 V622 V625 V630 V637 \nV660 V792 V851 V903 V974 V1006 \nV1026 V1052 V1053 V1101 V1139 V1176 \nV1195 V1208 V1222 V1307 V1315 V1376 \nV1393 V1438 V1457 V1484 V1520 \n780: C429( V11 V182 ) C430( V11 V186 ) C431( V11 V209 ) C432( V11 V210 ) C433( V11 V391 ) \nC434( V11 V415 ) C435( V11 V461 ) C436( V11 V466 ) C437( V11 V467 ) C438( V11 V497 ) C439( V11 V511 ) \nC440( V11 V617 ) C441( V11 V622 ) C442( V11 V625 ) C443( V11 V630 ) C444( V11 V637 ) C445( V11 V660 ) \nC446( V11 V792 ) C447( V11 V851 ) C448( V11 V903 ) C449( V11 V974 ) C450( V11 V1006 ) C451( V11 V1026 ) \nC452( V11 V1052 ) C453( V11 V1053 ) C454( V11 V1101 ) C455( V11 V1139 ) C456( V11 V1176 ) C457( V11 V1195 ) \nC458( V11 V1208 ) C459( V11 V1222 ) C460( V11 V1307 ) C461( V11 V1315 ) C462( V11 V1376 ) C463( V11 V1393 ) \nC464( V11 V1438 ) C465( V11 V1457 ) C466( V11 V1484</w:t>
      </w:r>
    </w:p>
    <w:p>
      <w:pPr>
        <w:pStyle w:val="PreformattedText"/>
        <w:bidi w:val="0"/>
        <w:spacing w:before="0" w:after="0"/>
        <w:jc w:val="left"/>
        <w:rPr/>
      </w:pPr>
      <w:r>
        <w:rPr/>
        <w:t xml:space="preserve"> </w:t>
      </w:r>
      <w:r>
        <w:rPr/>
        <w:t>) C467( V11 V1520 ) C6692( V182 V186 ) C6693( V182 V209 ) \nC6694( V182 V210 ) C6695( V182 V391 ) C6696( V182 V415 ) C6697( V182 V461 ) C6698( V182 V466 ) C6699( V182 V467 ) \nC6700( V182 V497 ) C6701( V182 V511 ) C6702( V182 V617 ) C6703( V182 V622 ) C6704( V182 V625 ) C6705( V182 V630 ) \nC6706( V182 V637 ) C6707( V182 V660 ) C6708( V182 V792 ) C6709( V182 V851 ) C6710( V182 V903 ) C6711( V182 V974 ) \nC6712( V182 V1006 ) C6713( V182 V1026 ) C6714( V182 V1052 ) C6715( V182 V1053 ) C6716( V182 V1101 ) C6717( V182 V1139 ) \nC6718( V182 V1176 ) C6719( V182 V1195 ) C6720( V182 V1208 ) C6721( V182 V1222 ) C6722( V182 V1307 ) C6723( V182 V1315 ) \nC6724( V182 V1376 ) C6725( V182 V1393 ) C6726( V182 V1438 ) C6727( V182 V1457 ) C6728( V182 V1484 ) C6729( V182 V1520 ) \nC6830( V186 V209 ) C6831( V186 V210 ) C6832( V186 V391 ) C6833( V186 V415 ) C6834( V186 V461 ) C6835( V186 V466 ) \nC6836( V186 V467 ) C6837( V186 V497 ) C6838( V186 V511 ) C6839( V186 V617 ) C6840( V186 V622 ) C6841( V186 V625 ) \nC6842( V186 V630 ) C6843( V186 V637 ) C6844( V186 V660 ) C6845( V186 V792 ) C6846( V186 V851 ) C6847( V186 V903 ) \nC6848( V186 V974 ) C6849( V186 V1006 ) C6850( V186 V1026 ) C6851( V186 V1052 ) C6852( V186 V1053 ) C6853( V186 V1101 ) \nC6854( V186 V1139 ) C6855( V186 V1176 ) C6856( V186 V1195 ) C6857( V186 V1208 ) C6858( V186 V1222 ) C6859( V186 V1307 ) \nC6860( V186 V1315 ) C6861( V186 V1376 ) C6862( V186 V1393 ) C6863( V186 V1438 ) C6864( V186 V1457 ) C6865( V186 V1484 ) \nC6866( V186 V1520 ) C7615( V209 V210 ) C7616( V209 V391 ) C7617( V209 V415 ) C7618( V209 V461 ) C7619( V209 V466 ) \nC7620( V209 V467 ) C7621( V209 V497 ) C7622( V209 V511 ) C7623( V209 V617 ) C7624( V209 V622 ) C7625( V209 V625 ) \nC7626( V209 V630 ) C7627( V209 V637 ) C7628( V209 V660 ) C7629( V209 V792 ) C7630( V209 V851 ) C7631( V209 V903 ) \nC7632( V209 V974 ) C7633( V209 V1006 ) C7634( V209 V1026 ) C7635( V209 V1052 ) C7636( V209 V1053 ) C7637( V209 V1101 ) \nC7638( V209 V1139 ) C7639( V209 V1176 ) C7640( V209 V1195 ) C7641( V209 V1208 ) C7642( V209 V1222 ) C7643( V209 V1307 ) \nC7644( V209 V1315 ) C7645( V209 V1376 ) C7646( V209 V1393 ) C7647( V209 V1438 ) C7648( V209 V1457 ) C7649( V209 V1484 ) \nC7650( V209 V1520 ) C7651( V210 V391 ) C7652( V210 V415 ) C7653( V210 V461 ) C7654( V210 V466 ) C7655( V210 V467 ) \nC7656( V210 V497 ) C7657( V210 V511 ) C7658( V210 V617 ) C7659( V210 V622 ) C7660( V210 V625 ) C7661( V210 V630 ) \nC7662( V210 V637 ) C7663( V210 V660 ) C7664( V210 V792 ) C7665( V210 V851 ) C7666( V210 V903 ) C7667( V210 V974 ) \nC7668( V210 V1006 ) C7669( V210 V1026 ) C7670( V210 V1052 ) C7671( V210 V1053 ) C7672( V210 V1101 ) C7673( V210 V1139 ) \nC7674( V210 V1176 ) C7675( V210 V1195 ) C7676( V210 V1208 ) C7677( V210 V1222 ) C7678( V210 V1307 ) C7679( V210 V1315 ) \nC7680( V210 V1376 ) C7681( V210 V1393 ) C7682( V210 V1438 ) C7683( V210 V1457 ) C7684( V210 V1484 ) C7685( V210 V1520 ) \nC13381( V391 V415 ) C13382( V391 V461 ) C13383( V391 V466 ) C13384( V391 V467 ) C13385( V391 V497 ) C13386( V391 V511 ) \nC13387( V391 V617 ) C13388( V391 V622 ) C13389( V391 V625 ) C13390( V391 V630 ) C13391( V391 V637 ) C13392( V391 V660 ) \nC13393( V391 V792 ) C13394( V391 V851 ) C13395( V391 V903 ) C13396( V391 V974 ) C13397( V391 V1006 ) C13398( V391 V1026 ) \nC13399( V391 V1052 ) C13400( V391 V1053 ) C13401( V391 V1101 ) C13402( V391 V1139 ) C13403( V391 V1176 ) C13404( V391 V1195 ) \nC13405( V391 V1208 ) C13406( V391 V1222 ) C13407( V391 V1307 ) C13408( V391 V1315 ) C13409( V391 V1376 ) C13410( V391 V1393 ) \nC13411( V391 V1438 ) C13412( V391 V1457 ) C13413( V391 V1484 ) C13414( V391 V1520 ) C14070( V415 V461 ) C14071( V415 V466 ) \nC14072( V415 V467 ) C14073( V415 V497 ) C14074( V415 V511 ) C14075( V415 V617 ) C14076( V415 V622 ) C14077( V415 V625 ) \nC14078( V415 V630 ) C14079( V415 V637 ) C14080( V415 V660 ) C14081( V415 V792 ) C14082( V415 V851 ) C14083( V415 V903 ) \nC14084( V415 V974 ) C14085( V415 V1006 ) C14086( V415 V1026 ) C14087( V415 V1052 ) C14088( V415 V1053 ) C14089( V415 V1101 ) \nC14090( V415 V1139 ) C14091( V415 V1176 ) C14092( V415 V1195 ) C14093( V415 V1208 ) C14094( V415 V1222 ) C14095( V415 V1307 ) \nC14096( V415 V1315 ) C14097( V415 V1376 ) C14098( V415 V1393 ) C14099( V415 V1438 ) C14100( V415 V1457 ) C14101( V415 V1484 ) \nC14102( V415 V1520 ) C15373( V461 V466 ) C15374( V461 V467 ) C15375( V461 V497 ) C15376( V461 V511 ) C15377( V461 V617 ) \nC15378( V461 V622 ) C15379( V461 V625 ) C15380( V461 V630 ) C15381( V461 V637 ) C15382( V461 V660 ) C15383( V461 V792 ) \nC15384( V461 V851 ) C15385( V461 V903 ) C15386( V461 V974 ) C15387( V461 V1006 ) C15388( V461 V1026 ) C15389( V461 V1052 ) \nC15390( V461 V1053 ) C15391( V461 V1101 ) C15392( V461 V1139 ) C15393( V461 V1176 ) C15394( V461 V1195 ) C15395( V461 V1208 ) \nC15396( V461 V1222 ) C15397( V461 V1307 ) C15398( V461 V1315 ) C15399( V461 V1376 ) C15400( V461 V1393 ) C15401( V461 V1438 ) \nC15402( V461 V1457 ) C15403( V461 V1484 ) C15404( V461 V1520 ) C15514( V466 V467 ) C15515( V466 V497 ) C15516( V466 V511 ) \nC15517( V466 V617 ) C15518( V466 V622 ) C15519( V466 V625 ) C15520( V466 V630 ) C15521( V466 V637 ) C15522( V466 V660 ) \nC15523( V466 V792 ) C15524( V466 V851 ) C15525( V466 V903 ) C15526( V466 V974 ) C15527( V466 V1006 ) C15528( V466 V1026 ) \nC15529( V466 V1052 ) C15530( V466 V1053 ) C15531( V466 V1101 ) C15532( V466 V1139 ) C15533( V466 V1176 ) C15534( V466 V1195 ) \nC15535( V466 V1208 ) C15536( V466 V1222 ) C15537( V466 V1307 ) C15538( V466 V1315 ) C15539( V466 V1376 ) C15540( V466 V1393 ) \nC15541( V466 V1438 ) C15542( V466 V1457 ) C15543( V466 V1484 ) C15544( V466 V1520 ) C15545( V467 V497 ) C15546( V467 V511 ) \nC15547( V467 V617 ) C15548( V467 V622 ) C15549( V467 V625 ) C15550( V467 V630 ) C15551( V467 V637 ) C15552( V467 V660 ) \nC15553( V467 V792 ) C15554( V467 V851 ) C15555( V467 V903 ) C15556( V467 V974 ) C15557( V467 V1006 ) C15558( V467 V1026 ) \nC15559( V467 V1052 ) C15560( V467 V1053 ) C15561( V467 V1101 ) C15562( V467 V1139 ) C15563( V467 V1176 ) C15564( V467 V1195 ) \nC15565( V467 V1208 ) C15566( V467 V1222 ) C15567( V467 V1307 ) C15568( V467 V1315 ) C15569( V467 V1376 ) C15570( V467 V1393 ) \nC15571( V467 V1438 ) C15572( V467 V1457 ) C15573( V467 V1484 ) C15574( V467 V1520 ) C16372( V497 V511 ) C16373( V497 V617 ) \nC16374( V497 V622 ) C16375( V497 V625 ) C16376( V497 V630 ) C16377( V497 V637 ) C16378( V497 V660 ) C16379( V497 V792 ) \nC16380( V497 V851 ) C16381( V497 V903 ) C16382( V497 V974 ) C16383( V497 V1006 ) C16384( V497 V1026 ) C16385( V497 V1052 ) \nC16386( V497 V1053 ) C16387( V497 V1101 ) C16388( V497 V1139 ) C16389( V497 V1176 ) C16390( V497 V1195 ) C16391( V497 V1208 ) \nC16392( V497 V1222 ) C16393( V497 V1307 ) C16394( V497 V1315 ) C16395( V497 V1376 ) C16396( V497 V1393 ) C16397( V497 V1438 ) \nC16398( V497 V1457 ) C16399( V497 V1484 ) C16400( V497 V1520 ) C16755( V511 V617 ) C16756( V511 V622 ) C16757( V511 V625 ) \nC16758( V511 V630 ) C16759( V511 V637 ) C16760( V511 V660 ) C16761( V511 V792 ) C16762( V511 V851 ) C16763( V511 V903 ) \nC16764( V511 V974 ) C16765( V511 V1006 ) C16766( V511 V1026 ) C16767( V511 V1052 ) C16768( V511 V1053 ) C16769( V511 V1101 ) \nC16770( V511 V1139 ) C16771( V511 V1176 ) C16772( V511 V1195 ) C16773( V511 V1208 ) C16774( V511 V1222 ) C16775( V511 V1307 ) \nC16776( V511 V1315 ) C16777( V511 V1376 ) C16778( V511 V1393 ) C16779( V511 V1438 ) C16780( V511 V1457 ) C16781( V511 V1484 ) \nC16782( V511 V1520 ) C19394( V617 V622 ) C19395( V617 V625 ) C19396( V617 V630 ) C19397( V617 V637 ) C19398( V617 V660 ) \nC19399( V617 V792 ) C19400( V617 V851 ) C19401( V617 V903 ) C19402( V617 V974 ) C19403( V617 V1006 ) C19404( V617 V1026 ) \nC19405( V617 V1052 ) C19406( V617 V1053 ) C19407( V617 V1101 ) C19408( V617 V1139 ) C19409( V617 V1176 ) C19410( V617 V1195 ) \nC19411( V617 V1208 ) C19412( V617 V1222 ) C19413( V617 V1307 ) C19414( V617 V1315 ) C19415( V617 V1376 ) C19416( V617 V1393 ) \nC19417( V617 V1438 ) C19418( V617 V1457 ) C19419( V617 V1484 ) C19420( V617 V1520 ) C19523( V622 V625 ) C19524( V622 V630 ) \nC19525( V622 V637 ) C19526( V622 V660 ) C19527( V622 V792 ) C19528( V622 V851 ) C19529( V622 V903 ) C19530( V622 V974 ) \nC19531( V622 V1006 ) C19532( V622 V1026 ) C19533( V622 V1052 ) C19534( V622 V1053 ) C19535( V622 V1101 ) C19536( V622 V1139 ) \nC19537( V622 V1176 ) C19538( V622 V1195 ) C19539( V622 V1208 ) C19540( V622 V1222 ) C19541( V622 V1307 ) C19542( V622 V1315 ) \nC19543( V622 V1376 ) C19544( V622 V1393 ) C19545( V622 V1438 ) C19546( V622 V1457 ) C19547( V622 V1484 ) C19548( V622 V1520 ) \nC19598( V625 V630 ) C19599( V625 V637 ) C19600( V625 V660 ) C19601( V625 V792 ) C19602( V625 V851 ) C19603( V625 V903 ) \nC19604( V625 V974 ) C19605( V625 V1006 ) C19606( V625 V1026 ) C19607( V625 V1052 ) C19608( V625 V1053 ) C19609( V625 V1101 ) \nC19610( V625 V1139 ) C19611( V625 V1176 ) C19612( V625 V1195 ) C19613( V625 V1208 ) C19614( V625 V1222 ) C19615( V625 V1307 ) \nC19616( V625 V1315 ) C19617( V625 V1376 ) C19618( V625 V1393 ) C19619( V625 V1438 ) C19620( V625 V1457 ) C19621( V625 V1484 ) \nC19622( V625 V1520 ) C19723( V630 V637 ) C19724( V630 V660 ) C19725( V630 V792 ) C19726( V630 V851 ) C19727( V630 V903 ) \nC19728( V630 V974 ) C19729( V630 V1006 ) C19730( V630 V1026 ) C19731( V630 V1052 ) C19732( V630 V1053 ) C19733( V630 V1101 ) \nC19734( V630 V1139 ) C19735( V630 V1176 ) C19736( V630 V1195 ) C19737( V630 V1208 ) C19738( V630 V1222 ) C19739( V630 V1307 ) \nC19740( V630 V1315 ) C19741( V630 V1376 ) C19742( V630 V1393 ) C19743( V630 V1438 ) C19744( V630 V1457 ) C19745( V630 V1484 ) \nC19746( V630 V1520 ) C19896( V637 V660 ) C19897( V637 V792 ) C19898( V637 V851 ) C19899( V637 V903 ) C19900( V637 V974 ) \nC19901( V637 V1006 ) C19902( V637 V1026 ) C19903( V637 V1052 ) C19904( V637 V1053 ) C19905( V637 V1101 ) C19906( V637 V1139 ) \nC19907( V637 V1176 ) C19908( V637 V1195 ) C19909( V637 V1208 ) C19910(</w:t>
      </w:r>
    </w:p>
    <w:p>
      <w:pPr>
        <w:pStyle w:val="PreformattedText"/>
        <w:bidi w:val="0"/>
        <w:spacing w:before="0" w:after="0"/>
        <w:jc w:val="left"/>
        <w:rPr/>
      </w:pPr>
      <w:r>
        <w:rPr/>
        <w:t xml:space="preserve"> </w:t>
      </w:r>
      <w:r>
        <w:rPr/>
        <w:t>V637 V1222 ) C19911( V637 V1307 ) C19912( V637 V1315 ) \nC19913( V637 V1376 ) C19914( V637 V1393 ) C19915( V637 V1438 ) C19916( V637 V1457 ) C19917( V637 V1484 ) C19918( V637 V1520 ) \nC20418( V660 V792 ) C20419( V660 V851 ) C20420( V660 V903 ) C20421( V660 V974 ) C20422( V660 V1006 ) C20423( V660 V1026 ) \nC20424( V660 V1052 ) C20425( V660 V1053 ) C20426( V660 V1101 ) C20428( V660 V1139 ) C20429( V660 V1176 ) C20430( V660 V1195 ) \nC20431( V660 V1208 ) C20432( V660 V1222 ) C20433( V660 V1307 ) C20434( V660 V1315 ) C20435( V660 V1376 ) C20436( V660 V1393 ) \nC20437( V660 V1438 ) C20438( V660 V1457 ) C20439( V660 V1484 ) C20440( V660 V1520 ) C23238( V792 V851 ) C23239( V792 V903 ) \nC23240( V792 V974 ) C23241( V792 V1006 ) C23242( V792 V1026 ) C23243( V792 V1052 ) C23244( V792 V1053 ) C23245( V792 V1101 ) \nC23246( V792 V1139 ) C23247( V792 V1176 ) C23248( V792 V1195 ) C23249( V792 V1208 ) C23250( V792 V1222 ) C23251( V792 V1307 ) \nC23252( V792 V1315 ) C23253( V792 V1376 ) C23254( V792 V1393 ) C23255( V792 V1438 ) C23256( V792 V1457 ) C23257( V792 V1484 ) \nC23258( V792 V1520 ) C24407( V851 V903 ) C24408( V851 V974 ) C24409( V851 V1006 ) C24410( V851 V1026 ) C24411( V851 V1052 ) \nC24412( V851 V1053 ) C24413( V851 V1101 ) C24414( V851 V1139 ) C24415( V851 V1176 ) C24416( V851 V1195 ) C24417( V851 V1208 ) \nC24418( V851 V1222 ) C24419( V851 V1307 ) C24420( V851 V1315 ) C24421( V851 V1376 ) C24422( V851 V1393 ) C24423( V851 V1438 ) \nC24424( V851 V1457 ) C24425( V851 V1484 ) C24426( V851 V1520 ) C25349( V903 V974 ) C25350( V903 V1006 ) C25351( V903 V1026 ) \nC25352( V903 V1052 ) C25353( V903 V1053 ) C25354( V903 V1101 ) C25355( V903 V1139 ) C25356( V903 V1176 ) C25357( V903 V1195 ) \nC25358( V903 V1208 ) C25359( V903 V1222 ) C25360( V903 V1307 ) C25361( V903 V1315 ) C25362( V903 V1376 ) C25363( V903 V1393 ) \nC25364( V903 V1438 ) C25365( V903 V1457 ) C25366( V903 V1484 ) C25367( V903 V1520 ) C26481( V974 V1006 ) C26482( V974 V1026 ) \nC26483( V974 V1052 ) C26484( V974 V1053 ) C26485( V974 V1101 ) C26486( V974 V1139 ) C26487( V974 V1176 ) C26488( V974 V1195 ) \nC26489( V974 V1208 ) C26490( V974 V1222 ) C26491( V974 V1307 ) C26492( V974 V1315 ) C26493( V974 V1376 ) C26494( V974 V1393 ) \nC26495( V974 V1438 ) C26496( V974 V1457 ) C26497( V974 V1484 ) C26498( V974 V1520 ) C26951( V1006 V1026 ) C26952( V1006 V1052 ) \nC26953( V1006 V1053 ) C26954( V1006 V1101 ) C26955( V1006 V1139 ) C26956( V1006 V1176 ) C26957( V1006 V1195 ) C26958( V1006 V1208 ) \nC26959( V1006 V1222 ) C26960( V1006 V1307 ) C26961( V1006 V1315 ) C26962( V1006 V1376 ) C26963( V1006 V1393 ) C26964( V1006 V1438 ) \nC26965( V1006 V1457 ) C26966( V1006 V1484 ) C26967( V1006 V1520 ) C27227( V1026 V1052 ) C27228( V1026 V1053 ) C27229( V1026 V1101 ) \nC27230( V1026 V1139 ) C27231( V1026 V1176 ) C27232( V1026 V1195 ) C27233( V1026 V1208 ) C27234( V1026 V1222 ) C27235( V1026 V1307 ) \nC27236( V1026 V1315 ) C27237( V1026 V1376 ) C27238( V1026 V1393 ) C27239( V1026 V1438 ) C27240( V1026 V1457 ) C27241( V1026 V1484 ) \nC27242( V1026 V1520 ) C27588( V1052 V1053 ) C27589( V1052 V1101 ) C27590( V1052 V1139 ) C27591( V1052 V1176 ) C27592( V1052 V1195 ) \nC27593( V1052 V1208 ) C27594( V1052 V1222 ) C27595( V1052 V1307 ) C27596( V1052 V1315 ) C27597( V1052 V1376 ) C27598( V1052 V1393 ) \nC27599( V1052 V1438 ) C27600( V1052 V1457 ) C27601( V1052 V1484 ) C27602( V1052 V1520 ) C27603( V1053 V1101 ) C27604( V1053 V1139 ) \nC27605( V1053 V1176 ) C27606( V1053 V1195 ) C27607( V1053 V1208 ) C27608( V1053 V1222 ) C27609( V1053 V1307 ) C27610( V1053 V1315 ) \nC27611( V1053 V1376 ) C27612( V1053 V1393 ) C27613( V1053 V1438 ) C27614( V1053 V1457 ) C27615( V1053 V1484 ) C27616( V1053 V1520 ) \nC28227( V1101 V1139 ) C28228( V1101 V1176 ) C28229( V1101 V1195 ) C28230( V1101 V1208 ) C28231( V1101 V1222 ) C28232( V1101 V1307 ) \nC28233( V1101 V1315 ) C28234( V1101 V1376 ) C28235( V1101 V1393 ) C28236( V1101 V1438 ) C28237( V1101 V1457 ) C28238( V1101 V1484 ) \nC28239( V1101 V1520 ) C28643( V1139 V1176 ) C28644( V1139 V1195 ) C28645( V1139 V1208 ) C28646( V1139 V1222 ) C28647( V1139 V1307 ) \nC28648( V1139 V1315 ) C28649( V1139 V1376 ) C28650( V1139 V1393 ) C28651( V1139 V1438 ) C28652( V1139 V1457 ) C28653( V1139 V1484 ) \nC28654( V1139 V1520 ) C29045( V1176 V1195 ) C29046( V1176 V1208 ) C29047( V1176 V1222 ) C29048( V1176 V1307 ) C29049( V1176 V1315 ) \nC29050( V1176 V1376 ) C29051( V1176 V1393 ) C29052( V1176 V1438 ) C29053( V1176 V1457 ) C29054( V1176 V1484 ) C29055( V1176 V1520 ) \nC29224( V1195 V1208 ) C29225( V1195 V1222 ) C29226( V1195 V1307 ) C29227( V1195 V1315 ) C29228( V1195 V1376 ) C29229( V1195 V1393 ) \nC29230( V1195 V1438 ) C29231( V1195 V1457 ) C29232( V1195 V1484 ) C29233( V1195 V1520 ) C29347( V1208 V1222 ) C29348( V1208 V1307 ) \nC29349( V1208 V1315 ) C29350( V1208 V1376 ) C29351( V1208 V1393 ) C29352( V1208 V1438 ) C29353( V1208 V1457 ) C29354( V1208 V1484 ) \nC29355( V1208 V1520 ) C29486( V1222 V1307 ) C29487( V1222 V1315 ) C29488( V1222 V1376 ) C29489( V1222 V1393 ) C29490( V1222 V1438 ) \nC29491( V1222 V1457 ) C29492( V1222 V1484 ) C29493( V1222 V1520 ) C30188( V1307 V1315 ) C30189( V1307 V1376 ) C30190( V1307 V1393 ) \nC30191( V1307 V1438 ) C30192( V1307 V1457 ) C30193( V1307 V1484 ) C30194( V1307 V1520 ) C30257( V1315 V1376 ) C30258( V1315 V1393 ) \nC30259( V1315 V1438 ) C30260( V1315 V1457 ) C30261( V1315 V1484 ) C30262( V1315 V1520 ) C30630( V1376 V1393 ) C30631( V1376 V1438 ) \nC30632( V1376 V1457 ) C30633( V1376 V1484 ) C30634( V1376 V1520 ) C30724( V1393 V1438 ) C30725( V1393 V1457 ) C30726( V1393 V1484 ) \nC30727( V1393 V1520 ) C30934( V1438 V1457 ) C30935( V1438 V1484 ) C30936( V1438 V1520 ) C30995( V1457 V1484 ) C30996( V1457 V1520 ) \nC31068( V1484 V1520 ) "];13-&gt;52[label="1: V660 \n0: "];53[shape=box, label="id:53 level: 2\n40: V44 V46 V253 V305 V362 \nV387 V395 V432 V557 V589 V598 \nV650 V684 V691 V702 V781 V825 \nV838 V870 V893 V926 V933 V956 \nV960 V992 V1043 V1124 V1142 V1170 \nV1228 V1235 V1260 V1284 V1287 V1348 \nV1456 V1508 V1542 V1547 V1590 \n780: C1697( V44 V46 ) C1698( V44 V253 ) C1699( V44 V305 ) C1700( V44 V362 ) C1701( V44 V387 ) \nC1702( V44 V395 ) C1703( V44 V432 ) C1704( V44 V557 ) C1705( V44 V589 ) C1706( V44 V598 ) C1707( V44 V650 ) \nC1708( V44 V684 ) C1709( V44 V691 ) C1710( V44 V702 ) C1711( V44 V781 ) C1712( V44 V825 ) C1713( V44 V838 ) \nC1714( V44 V870 ) C1715( V44 V893 ) C1716( V44 V926 ) C1717( V44 V933 ) C1718( V44 V956 ) C1719( V44 V960 ) \nC1720( V44 V992 ) C1721( V44 V1043 ) C1722( V44 V1124 ) C1723( V44 V1142 ) C1724( V44 V1170 ) C1725( V44 V1228 ) \nC1726( V44 V1235 ) C1727( V44 V1260 ) C1728( V44 V1284 ) C1729( V44 V1287 ) C1730( V44 V1348 ) C1731( V44 V1456 ) \nC1732( V44 V1508 ) C1733( V44 V1542 ) C1734( V44 V1547 ) C1735( V44 V1590 ) C1774( V46 V253 ) C1775( V46 V305 ) \nC1776( V46 V362 ) C1777( V46 V387 ) C1778( V46 V395 ) C1779( V46 V432 ) C1780( V46 V557 ) C1781( V46 V589 ) \nC1782( V46 V598 ) C1783( V46 V650 ) C1784( V46 V684 ) C1785( V46 V691 ) C1786( V46 V702 ) C1787( V46 V781 ) \nC1788( V46 V825 ) C1789( V46 V838 ) C1790( V46 V870 ) C1791( V46 V893 ) C1792( V46 V926 ) C1793( V46 V933 ) \nC1794( V46 V956 ) C1795( V46 V960 ) C1796( V46 V992 ) C1797( V46 V1043 ) C1798( V46 V1124 ) C1799( V46 V1142 ) \nC1800( V46 V1170 ) C1801( V46 V1228 ) C1802( V46 V1235 ) C1803( V46 V1260 ) C1804( V46 V1284 ) C1805( V46 V1287 ) \nC1806( V46 V1348 ) C1807( V46 V1456 ) C1808( V46 V1508 ) C1809( V46 V1542 ) C1810( V46 V1547 ) C1811( V46 V1590 ) \nC9090( V253 V305 ) C9091( V253 V362 ) C9092( V253 V387 ) C9093( V253 V395 ) C9094( V253 V432 ) C9095( V253 V557 ) \nC9096( V253 V589 ) C9097( V253 V598 ) C9098( V253 V650 ) C9099( V253 V684 ) C9100( V253 V691 ) C9101( V253 V702 ) \nC9102( V253 V781 ) C9103( V253 V825 ) C9104( V253 V838 ) C9105( V253 V870 ) C9106( V253 V893 ) C9107( V253 V926 ) \nC9108( V253 V933 ) C9109( V253 V956 ) C9110( V253 V960 ) C9111( V253 V992 ) C9112( V253 V1043 ) C9113( V253 V1124 ) \nC9114( V253 V1142 ) C9115( V253 V1170 ) C9116( V253 V1228 ) C9117( V253 V1235 ) C9118( V253 V1260 ) C9119( V253 V1284 ) \nC9120( V253 V1287 ) C9121( V253 V1348 ) C9122( V253 V1456 ) C9123( V253 V1508 ) C9124( V253 V1542 ) C9125( V253 V1547 ) \nC9126( V253 V1590 ) C10767( V305 V362 ) C10768( V305 V387 ) C10769( V305 V395 ) C10770( V305 V432 ) C10771( V305 V557 ) \nC10772( V305 V589 ) C10773( V305 V598 ) C10774( V305 V650 ) C10775( V305 V684 ) C10776( V305 V691 ) C10777( V305 V702 ) \nC10778( V305 V781 ) C10779( V305 V825 ) C10780( V305 V838 ) C10781( V305 V870 ) C10782( V305 V893 ) C10783( V305 V926 ) \nC10784( V305 V933 ) C10785( V305 V956 ) C10786( V305 V960 ) C10787( V305 V992 ) C10788( V305 V1043 ) C10789( V305 V1124 ) \nC10790( V305 V1142 ) C10791( V305 V1170 ) C10792( V305 V1228 ) C10793( V305 V1235 ) C10794( V305 V1260 ) C10795( V305 V1284 ) \nC10796( V305 V1287 ) C10797( V305 V1348 ) C10798( V305 V1456 ) C10799( V305 V1508 ) C10800( V305 V1542 ) C10801( V305 V1547 ) \nC10802( V305 V1590 ) C12515( V362 V387 ) C12516( V362 V395 ) C12517( V362 V432 ) C12518( V362 V557 ) C12519( V362 V589 ) \nC12520( V362 V598 ) C12521( V362 V650 ) C12522( V362 V684 ) C12523( V362 V691 ) C12524( V362 V702 ) C12525( V362 V781 ) \nC12526( V362 V825 ) C12527( V362 V838 ) C12528( V362 V870 ) C12529( V362 V893 ) C12530( V362 V926 ) C12531( V362 V933 ) \nC12532( V362 V956 ) C12533( V362 V960 ) C12534( V362 V992 ) C12535( V362 V1043 ) C12536( V362 V1124 ) C12537( V362 V1142 ) \nC12538( V362 V1170 ) C12539( V362 V1228 ) C12540( V362 V1235 ) C12541( V362 V1260 ) C12542( V362 V1284 ) C12543( V362 V1287 ) \nC12544( V362 V1348 ) C12545( V362 V1456 ) C12546( V362 V1508 ) C12547( V362 V1542 ) C12548( V362 V1547 ) C12549( V362 V1590 ) \nC13263( V387 V395 ) C13264( V387 V432 ) C13265( V387 V557 ) C13266( V387 V589 ) C13267( V387 V598 ) C13268( V387 V650 ) \nC13269( V387 V684 ) C13270( V387 V691 ) C13271( V387 V702 ) C13272( V387 V781 ) C13273( V387 V825 ) C13274(</w:t>
      </w:r>
    </w:p>
    <w:p>
      <w:pPr>
        <w:pStyle w:val="PreformattedText"/>
        <w:bidi w:val="0"/>
        <w:spacing w:before="0" w:after="0"/>
        <w:jc w:val="left"/>
        <w:rPr/>
      </w:pPr>
      <w:r>
        <w:rPr/>
        <w:t xml:space="preserve"> </w:t>
      </w:r>
      <w:r>
        <w:rPr/>
        <w:t>V387 V838 ) \nC13275( V387 V870 ) C13276( V387 V893 ) C13277( V387 V926 ) C13278( V387 V933 ) C13279( V387 V956 ) C13280( V387 V960 ) \nC13281( V387 V992 ) C13282( V387 V1043 ) C13283( V387 V1124 ) C13284( V387 V1142 ) C13285( V387 V1170 ) C13286( V387 V1228 ) \nC13287( V387 V1235 ) C13288( V387 V1260 ) C13289( V387 V1284 ) C13290( V387 V1287 ) C13291( V387 V1348 ) C13292( V387 V1456 ) \nC13293( V387 V1508 ) C13294( V387 V1542 ) C13295( V387 V1547 ) C13296( V387 V1590 ) C13499( V395 V432 ) C13500( V395 V557 ) \nC13501( V395 V589 ) C13502( V395 V598 ) C13503( V395 V650 ) C13504( V395 V684 ) C13505( V395 V691 ) C13506( V395 V702 ) \nC13507( V395 V781 ) C13508( V395 V825 ) C13509( V395 V838 ) C13510( V395 V870 ) C13511( V395 V893 ) C13512( V395 V926 ) \nC13513( V395 V933 ) C13514( V395 V956 ) C13515( V395 V960 ) C13516( V395 V992 ) C13517( V395 V1043 ) C13518( V395 V1124 ) \nC13519( V395 V1142 ) C13520( V395 V1170 ) C13521( V395 V1228 ) C13522( V395 V1235 ) C13523( V395 V1260 ) C13524( V395 V1284 ) \nC13525( V395 V1287 ) C13526( V395 V1348 ) C13527( V395 V1456 ) C13528( V395 V1508 ) C13529( V395 V1542 ) C13530( V395 V1547 ) \nC13531( V395 V1590 ) C14558( V432 V557 ) C14559( V432 V589 ) C14560( V432 V598 ) C14561( V432 V650 ) C14562( V432 V684 ) \nC14563( V432 V691 ) C14564( V432 V702 ) C14565( V432 V781 ) C14566( V432 V825 ) C14567( V432 V838 ) C14568( V432 V870 ) \nC14569( V432 V893 ) C14570( V432 V926 ) C14571( V432 V933 ) C14572( V432 V956 ) C14573( V432 V960 ) C14574( V432 V992 ) \nC14575( V432 V1043 ) C14576( V432 V1124 ) C14577( V432 V1142 ) C14578( V432 V1170 ) C14579( V432 V1228 ) C14580( V432 V1235 ) \nC14581( V432 V1260 ) C14582( V432 V1284 ) C14583( V432 V1287 ) C14584( V432 V1348 ) C14585( V432 V1456 ) C14586( V432 V1508 ) \nC14587( V432 V1542 ) C14588( V432 V1547 ) C14589( V432 V1590 ) C17931( V557 V589 ) C17932( V557 V598 ) C17933( V557 V650 ) \nC17934( V557 V684 ) C17935( V557 V691 ) C17936( V557 V702 ) C17937( V557 V781 ) C17938( V557 V825 ) C17939( V557 V838 ) \nC17940( V557 V870 ) C17941( V557 V893 ) C17942( V557 V926 ) C17943( V557 V933 ) C17944( V557 V956 ) C17945( V557 V960 ) \nC17946( V557 V992 ) C17947( V557 V1043 ) C17948( V557 V1124 ) C17949( V557 V1142 ) C17950( V557 V1170 ) C17951( V557 V1228 ) \nC17952( V557 V1235 ) C17953( V557 V1260 ) C17954( V557 V1284 ) C17955( V557 V1287 ) C17956( V557 V1348 ) C17957( V557 V1456 ) \nC17958( V557 V1508 ) C17959( V557 V1542 ) C17960( V557 V1547 ) C17961( V557 V1590 ) C18722( V589 V598 ) C18723( V589 V650 ) \nC18724( V589 V684 ) C18725( V589 V691 ) C18726( V589 V702 ) C18727( V589 V781 ) C18728( V589 V825 ) C18729( V589 V838 ) \nC18730( V589 V870 ) C18731( V589 V893 ) C18732( V589 V926 ) C18733( V589 V933 ) C18734( V589 V956 ) C18735( V589 V960 ) \nC18736( V589 V992 ) C18737( V589 V1043 ) C18738( V589 V1124 ) C18739( V589 V1142 ) C18740( V589 V1170 ) C18741( V589 V1228 ) \nC18742( V589 V1235 ) C18743( V589 V1260 ) C18744( V589 V1284 ) C18745( V589 V1287 ) C18746( V589 V1348 ) C18747( V589 V1456 ) \nC18748( V589 V1508 ) C18749( V589 V1542 ) C18750( V589 V1547 ) C18751( V589 V1590 ) C18938( V598 V650 ) C18939( V598 V684 ) \nC18940( V598 V691 ) C18941( V598 V702 ) C18942( V598 V781 ) C18943( V598 V825 ) C18944( V598 V838 ) C18945( V598 V870 ) \nC18946( V598 V893 ) C18947( V598 V926 ) C18948( V598 V933 ) C18949( V598 V956 ) C18950( V598 V960 ) C18951( V598 V992 ) \nC18952( V598 V1043 ) C18953( V598 V1124 ) C18954( V598 V1142 ) C18955( V598 V1170 ) C18956( V598 V1228 ) C18957( V598 V1235 ) \nC18958( V598 V1260 ) C18959( V598 V1284 ) C18960( V598 V1287 ) C18961( V598 V1348 ) C18962( V598 V1456 ) C18963( V598 V1508 ) \nC18964( V598 V1542 ) C18965( V598 V1547 ) C18966( V598 V1590 ) C20197( V650 V684 ) C20198( V650 V691 ) C20199( V650 V702 ) \nC20200( V650 V781 ) C20201( V650 V825 ) C20202( V650 V838 ) C20203( V650 V870 ) C20204( V650 V893 ) C20205( V650 V926 ) \nC20206( V650 V933 ) C20207( V650 V956 ) C20208( V650 V960 ) C20209( V650 V992 ) C20210( V650 V1043 ) C20211( V650 V1124 ) \nC20212( V650 V1142 ) C20213( V650 V1170 ) C20214( V650 V1228 ) C20215( V650 V1235 ) C20216( V650 V1260 ) C20217( V650 V1284 ) \nC20218( V650 V1287 ) C20219( V650 V1348 ) C20220( V650 V1456 ) C20221( V650 V1508 ) C20222( V650 V1542 ) C20223( V650 V1547 ) \nC20224( V650 V1590 ) C20957( V684 V691 ) C20958( V684 V702 ) C20959( V684 V781 ) C20960( V684 V825 ) C20961( V684 V838 ) \nC20962( V684 V870 ) C20963( V684 V893 ) C20964( V684 V926 ) C20965( V684 V933 ) C20966( V684 V956 ) C20967( V684 V960 ) \nC20968( V684 V992 ) C20969( V684 V1043 ) C20970( V684 V1124 ) C20971( V684 V1142 ) C20972( V684 V1170 ) C20973( V684 V1228 ) \nC20974( V684 V1235 ) C20975( V684 V1260 ) C20976( V684 V1284 ) C20977( V684 V1287 ) C20978( V684 V1348 ) C20979( V684 V1456 ) \nC20980( V684 V1508 ) C20981( V684 V1542 ) C20982( V684 V1547 ) C20983( V684 V1590 ) C21113( V691 V702 ) C21114( V691 V781 ) \nC21115( V691 V825 ) C21116( V691 V838 ) C21117( V691 V870 ) C21118( V691 V893 ) C21119( V691 V926 ) C21120( V691 V933 ) \nC21121( V691 V956 ) C21122( V691 V960 ) C21123( V691 V992 ) C21124( V691 V1043 ) C21125( V691 V1124 ) C21126( V691 V1142 ) \nC21127( V691 V1170 ) C21128( V691 V1228 ) C21129( V691 V1235 ) C21130( V691 V1260 ) C21131( V691 V1284 ) C21132( V691 V1287 ) \nC21133( V691 V1348 ) C21134( V691 V1456 ) C21135( V691 V1508 ) C21136( V691 V1542 ) C21137( V691 V1547 ) C21138( V691 V1590 ) \nC21363( V702 V781 ) C21364( V702 V825 ) C21365( V702 V838 ) C21366( V702 V870 ) C21367( V702 V893 ) C21368( V702 V926 ) \nC21369( V702 V933 ) C21370( V702 V956 ) C21371( V702 V960 ) C21372( V702 V992 ) C21373( V702 V1043 ) C21374( V702 V1124 ) \nC21375( V702 V1142 ) C21376( V702 V1170 ) C21377( V702 V1228 ) C21378( V702 V1235 ) C21379( V702 V1260 ) C21380( V702 V1284 ) \nC21381( V702 V1287 ) C21382( V702 V1348 ) C21383( V702 V1456 ) C21384( V702 V1508 ) C21385( V702 V1542 ) C21386( V702 V1547 ) \nC21387( V702 V1590 ) C23025( V781 V825 ) C23026( V781 V838 ) C23027( V781 V870 ) C23028( V781 V893 ) C23029( V781 V926 ) \nC23030( V781 V933 ) C23031( V781 V956 ) C23032( V781 V960 ) C23033( V781 V992 ) C23034( V781 V1043 ) C23035( V781 V1124 ) \nC23036( V781 V1142 ) C23037( V781 V1170 ) C23038( V781 V1228 ) C23039( V781 V1235 ) C23040( V781 V1260 ) C23041( V781 V1284 ) \nC23042( V781 V1287 ) C23043( V781 V1348 ) C23044( V781 V1456 ) C23045( V781 V1508 ) C23046( V781 V1542 ) C23047( V781 V1547 ) \nC23048( V781 V1590 ) C23911( V825 V838 ) C23912( V825 V870 ) C23913( V825 V893 ) C23914( V825 V926 ) C23915( V825 V933 ) \nC23916( V825 V956 ) C23917( V825 V960 ) C23918( V825 V992 ) C23919( V825 V1043 ) C23920( V825 V1124 ) C23921( V825 V1142 ) \nC23922( V825 V1170 ) C23923( V825 V1228 ) C23924( V825 V1235 ) C23925( V825 V1260 ) C23926( V825 V1284 ) C23927( V825 V1287 ) \nC23928( V825 V1348 ) C23929( V825 V1456 ) C23930( V825 V1508 ) C23931( V825 V1542 ) C23932( V825 V1547 ) C23933( V825 V1590 ) \nC24157( V838 V870 ) C24158( V838 V893 ) C24159( V838 V926 ) C24160( V838 V933 ) C24161( V838 V956 ) C24162( V838 V960 ) \nC24163( V838 V992 ) C24164( V838 V1043 ) C24165( V838 V1124 ) C24166( V838 V1142 ) C24167( V838 V1170 ) C24168( V838 V1228 ) \nC24169( V838 V1235 ) C24170( V838 V1260 ) C24171( V838 V1284 ) C24172( V838 V1287 ) C24173( V838 V1348 ) C24174( V838 V1456 ) \nC24175( V838 V1508 ) C24176( V838 V1542 ) C24177( V838 V1547 ) C24178( V838 V1590 ) C24755( V870 V893 ) C24756( V870 V926 ) \nC24757( V870 V933 ) C24758( V870 V956 ) C24759( V870 V960 ) C24760( V870 V992 ) C24761( V870 V1043 ) C24762( V870 V1124 ) \nC24763( V870 V1142 ) C24764( V870 V1170 ) C24765( V870 V1228 ) C24766( V870 V1235 ) C24767( V870 V1260 ) C24768( V870 V1284 ) \nC24769( V870 V1287 ) C24770( V870 V1348 ) C24771( V870 V1456 ) C24772( V870 V1508 ) C24773( V870 V1542 ) C24774( V870 V1547 ) \nC24775( V870 V1590 ) C25160( V893 V926 ) C25161( V893 V933 ) C25162( V893 V956 ) C25163( V893 V960 ) C25164( V893 V992 ) \nC25165( V893 V1043 ) C25166( V893 V1124 ) C25167( V893 V1142 ) C25168( V893 V1170 ) C25169( V893 V1228 ) C25170( V893 V1235 ) \nC25171( V893 V1260 ) C25172( V893 V1284 ) C25173( V893 V1287 ) C25174( V893 V1348 ) C25175( V893 V1456 ) C25176( V893 V1508 ) \nC25177( V893 V1542 ) C25178( V893 V1547 ) C25179( V893 V1590 ) C25735( V926 V933 ) C25736( V926 V956 ) C25737( V926 V960 ) \nC25738( V926 V992 ) C25739( V926 V1043 ) C25740( V926 V1124 ) C25741( V926 V1142 ) C25742( V926 V1170 ) C25743( V926 V1228 ) \nC25744( V926 V1235 ) C25745( V926 V1260 ) C25746( V926 V1284 ) C25747( V926 V1287 ) C25748( V926 V1348 ) C25749( V926 V1456 ) \nC25750( V926 V1508 ) C25751( V926 V1542 ) C25752( V926 V1547 ) C25753( V926 V1590 ) C25852( V933 V956 ) C25853( V933 V960 ) \nC25854( V933 V992 ) C25855( V933 V1043 ) C25856( V933 V1124 ) C25857( V933 V1142 ) C25858( V933 V1170 ) C25859( V933 V1228 ) \nC25860( V933 V1235 ) C25861( V933 V1260 ) C25862( V933 V1284 ) C25863( V933 V1287 ) C25864( V933 V1348 ) C25865( V933 V1456 ) \nC25866( V933 V1508 ) C25867( V933 V1542 ) C25868( V933 V1547 ) C25869( V933 V1590 ) C26201( V956 V960 ) C26202( V956 V992 ) \nC26203( V956 V1043 ) C26204( V956 V1124 ) C26205( V956 V1142 ) C26206( V956 V1170 ) C26207( V956 V1228 ) C26208( V956 V1235 ) \nC26209( V956 V1260 ) C26210( V956 V1284 ) C26211( V956 V1287 ) C26212( V956 V1348 ) C26213( V956 V1456 ) C26214( V956 V1508 ) \nC26215( V956 V1542 ) C26216( V956 V1547 ) C26217( V956 V1590 ) C26268( V960 V992 ) C26269( V960 V1043 ) C26270( V960 V1124 ) \nC26271( V960 V1142 ) C26272( V960 V1170 ) C26273( V960 V1228 ) C26274( V960 V1235 ) C26275( V960 V1260 ) C26276( V960 V1284 ) \nC26277( V960 V1287 ) C26278( V960 V1348 ) C26279( V960 V1456 ) C26280( V960 V1508 ) C26281( V960 V1542 ) C26282( V960 V1547 ) \nC26283( V960 V1590 ) C26745( V992 V1043 ) C26746( V992 V1124 ) C26747( V992 V1142 ) C26748( V992 V1170 ) C26749( V992 V1228 ) \nC26750( V992 V1235 ) C26751( V992 V1260 ) C26752( V992 V1284 ) C26753( V992 V1287</w:t>
      </w:r>
    </w:p>
    <w:p>
      <w:pPr>
        <w:pStyle w:val="PreformattedText"/>
        <w:bidi w:val="0"/>
        <w:spacing w:before="0" w:after="0"/>
        <w:jc w:val="left"/>
        <w:rPr/>
      </w:pPr>
      <w:r>
        <w:rPr/>
        <w:t xml:space="preserve"> </w:t>
      </w:r>
      <w:r>
        <w:rPr/>
        <w:t>) C26754( V992 V1348 ) C26755( V992 V1456 ) \nC26756( V992 V1508 ) C26757( V992 V1542 ) C26758( V992 V1547 ) C26759( V992 V1590 ) C27460( V1043 V1124 ) C27461( V1043 V1142 ) \nC27462( V1043 V1170 ) C27463( V1043 V1228 ) C27464( V1043 V1235 ) C27465( V1043 V1260 ) C27466( V1043 V1284 ) C27467( V1043 V1287 ) \nC27468( V1043 V1348 ) C27469( V1043 V1456 ) C27470( V1043 V1508 ) C27471( V1043 V1542 ) C27472( V1043 V1547 ) C27473( V1043 V1590 ) \nC28483( V1124 V1142 ) C28484( V1124 V1170 ) C28485( V1124 V1228 ) C28486( V1124 V1235 ) C28487( V1124 V1260 ) C28488( V1124 V1284 ) \nC28489( V1124 V1287 ) C28490( V1124 V1348 ) C28491( V1124 V1456 ) C28492( V1124 V1508 ) C28493( V1124 V1542 ) C28494( V1124 V1547 ) \nC28495( V1124 V1590 ) C28673( V1142 V1170 ) C28674( V1142 V1228 ) C28675( V1142 V1235 ) C28676( V1142 V1260 ) C28677( V1142 V1284 ) \nC28678( V1142 V1287 ) C28679( V1142 V1348 ) C28680( V1142 V1456 ) C28681( V1142 V1508 ) C28682( V1142 V1542 ) C28683( V1142 V1547 ) \nC28684( V1142 V1590 ) C28973( V1170 V1228 ) C28974( V1170 V1235 ) C28975( V1170 V1260 ) C28976( V1170 V1284 ) C28977( V1170 V1287 ) \nC28978( V1170 V1348 ) C28979( V1170 V1456 ) C28980( V1170 V1508 ) C28981( V1170 V1542 ) C28982( V1170 V1547 ) C28983( V1170 V1590 ) \nC29528( V1228 V1235 ) C29529( V1228 V1260 ) C29530( V1228 V1284 ) C29531( V1228 V1287 ) C29532( V1228 V1348 ) C29533( V1228 V1456 ) \nC29534( V1228 V1508 ) C29535( V1228 V1542 ) C29536( V1228 V1547 ) C29537( V1228 V1590 ) C29586( V1235 V1260 ) C29587( V1235 V1284 ) \nC29588( V1235 V1287 ) C29589( V1235 V1348 ) C29590( V1235 V1456 ) C29591( V1235 V1508 ) C29592( V1235 V1542 ) C29593( V1235 V1547 ) \nC29594( V1235 V1590 ) C29808( V1260 V1284 ) C29809( V1260 V1287 ) C29810( V1260 V1348 ) C29811( V1260 V1456 ) C29812( V1260 V1508 ) \nC29813( V1260 V1542 ) C29814( V1260 V1547 ) C29815( V1260 V1590 ) C30023( V1284 V1287 ) C30024( V1284 V1348 ) C30025( V1284 V1456 ) \nC30026( V1284 V1508 ) C30027( V1284 V1542 ) C30028( V1284 V1547 ) C30029( V1284 V1590 ) C30048( V1287 V1348 ) C30049( V1287 V1456 ) \nC30050( V1287 V1508 ) C30051( V1287 V1542 ) C30052( V1287 V1547 ) C30053( V1287 V1590 ) C30477( V1348 V1456 ) C30478( V1348 V1508 ) \nC30479( V1348 V1542 ) C30480( V1348 V1547 ) C30481( V1348 V1590 ) C30991( V1456 V1508 ) C30992( V1456 V1542 ) C30993( V1456 V1547 ) \nC30994( V1456 V1590 ) C31134( V1508 V1542 ) C31135( V1508 V1547 ) C31136( V1508 V1590 ) C31191( V1542 V1547 ) C31192( V1542 V1590 ) \nC31195( V1547 V1590 ) "];14-&gt;53[label="1: V650 \n0: "];54[shape=box, label="id:54 level: 2\n40: V8 V15 V145 V149 V256 \nV425 V443 V446 V450 V451 V542 \nV546 V564 V611 V614 V633 V649 \nV693 V711 V738 V800 V961 V1008 \nV1040 V1055 V1058 V1100 V1108 V1181 \nV1242 V1244 V1249 V1257 V1268 V1466 \nV1475 V1500 V1511 V1552 V1574 \n780: C312( V8 V15 ) C313( V8 V145 ) C314( V8 V149 ) C315( V8 V256 ) C316( V8 V425 ) \nC317( V8 V443 ) C318( V8 V446 ) C319( V8 V450 ) C320( V8 V451 ) C321( V8 V542 ) C322( V8 V546 ) \nC323( V8 V564 ) C324( V8 V611 ) C325( V8 V614 ) C326( V8 V633 ) C327( V8 V649 ) C328( V8 V693 ) \nC329( V8 V711 ) C330( V8 V738 ) C331( V8 V800 ) C332( V8 V961 ) C333( V8 V1008 ) C334( V8 V1040 ) \nC335( V8 V1055 ) C336( V8 V1058 ) C337( V8 V1100 ) C338( V8 V1108 ) C339( V8 V1181 ) C340( V8 V1242 ) \nC341( V8 V1244 ) C342( V8 V1249 ) C343( V8 V1257 ) C344( V8 V1268 ) C345( V8 V1466 ) C346( V8 V1475 ) \nC347( V8 V1500 ) C348( V8 V1511 ) C349( V8 V1552 ) C350( V8 V1574 ) C584( V15 V145 ) C585( V15 V149 ) \nC586( V15 V256 ) C587( V15 V425 ) C588( V15 V443 ) C589( V15 V446 ) C590( V15 V450 ) C591( V15 V451 ) \nC592( V15 V542 ) C593( V15 V546 ) C594( V15 V564 ) C595( V15 V611 ) C596( V15 V614 ) C597( V15 V633 ) \nC598( V15 V649 ) C599( V15 V693 ) C600( V15 V711 ) C601( V15 V738 ) C602( V15 V800 ) C603( V15 V961 ) \nC604( V15 V1008 ) C605( V15 V1040 ) C606( V15 V1055 ) C607( V15 V1058 ) C608( V15 V1100 ) C609( V15 V1108 ) \nC610( V15 V1181 ) C611( V15 V1242 ) C612( V15 V1244 ) C613( V15 V1249 ) C614( V15 V1257 ) C615( V15 V1268 ) \nC616( V15 V1466 ) C617( V15 V1475 ) C618( V15 V1500 ) C619( V15 V1511 ) C620( V15 V1552 ) C621( V15 V1574 ) \nC5396( V145 V149 ) C5397( V145 V256 ) C5398( V145 V425 ) C5399( V145 V443 ) C5400( V145 V446 ) C5401( V145 V450 ) \nC5402( V145 V451 ) C5403( V145 V542 ) C5404( V145 V546 ) C5405( V145 V564 ) C5406( V145 V611 ) C5407( V145 V614 ) \nC5408( V145 V633 ) C5409( V145 V649 ) C5410( V145 V693 ) C5411( V145 V711 ) C5412( V145 V738 ) C5413( V145 V800 ) \nC5414( V145 V961 ) C5415( V145 V1008 ) C5416( V145 V1040 ) C5417( V145 V1055 ) C5418( V145 V1058 ) C5419( V145 V1100 ) \nC5420( V145 V1108 ) C5421( V145 V1181 ) C5422( V145 V1242 ) C5423( V145 V1244 ) C5424( V145 V1249 ) C5425( V145 V1257 ) \nC5426( V145 V1268 ) C5427( V145 V1466 ) C5428( V145 V1475 ) C5429( V145 V1500 ) C5430( V145 V1511 ) C5431( V145 V1552 ) \nC5432( V145 V1574 ) C5540( V149 V256 ) C5541( V149 V425 ) C5542( V149 V443 ) C5543( V149 V446 ) C5544( V149 V450 ) \nC5545( V149 V451 ) C5546( V149 V542 ) C5547( V149 V546 ) C5548( V149 V564 ) C5549( V149 V611 ) C5550( V149 V614 ) \nC5551( V149 V633 ) C5552( V149 V649 ) C5553( V149 V693 ) C5554( V149 V711 ) C5555( V149 V738 ) C5556( V149 V800 ) \nC5557( V149 V961 ) C5558( V149 V1008 ) C5559( V149 V1040 ) C5560( V149 V1055 ) C5561( V149 V1058 ) C5562( V149 V1100 ) \nC5563( V149 V1108 ) C5564( V149 V1181 ) C5565( V149 V1242 ) C5566( V149 V1244 ) C5567( V149 V1249 ) C5568( V149 V1257 ) \nC5569( V149 V1268 ) C5570( V149 V1466 ) C5571( V149 V1475 ) C5572( V149 V1500 ) C5573( V149 V1511 ) C5574( V149 V1552 ) \nC5575( V149 V1574 ) C9194( V256 V425 ) C9195( V256 V443 ) C9196( V256 V446 ) C9197( V256 V450 ) C9198( V256 V451 ) \nC9199( V256 V542 ) C9200( V256 V546 ) C9201( V256 V564 ) C9202( V256 V611 ) C9203( V256 V614 ) C9204( V256 V633 ) \nC9205( V256 V649 ) C9206( V256 V693 ) C9207( V256 V711 ) C9208( V256 V738 ) C9209( V256 V800 ) C9210( V256 V961 ) \nC9211( V256 V1008 ) C9212( V256 V1040 ) C9213( V256 V1055 ) C9214( V256 V1058 ) C9215( V256 V1100 ) C9216( V256 V1108 ) \nC9217( V256 V1181 ) C9218( V256 V1242 ) C9219( V256 V1244 ) C9220( V256 V1249 ) C9221( V256 V1257 ) C9222( V256 V1268 ) \nC9223( V256 V1466 ) C9224( V256 V1475 ) C9225( V256 V1500 ) C9226( V256 V1511 ) C9227( V256 V1552 ) C9228( V256 V1574 ) \nC14346( V425 V443 ) C14347( V425 V446 ) C14348( V425 V450 ) C14349( V425 V451 ) C14350( V425 V542 ) C14351( V425 V546 ) \nC14352( V425 V564 ) C14353( V425 V611 ) C14354( V425 V614 ) C14355( V425 V633 ) C14356( V425 V649 ) C14357( V425 V693 ) \nC14358( V425 V711 ) C14359( V425 V738 ) C14360( V425 V800 ) C14361( V425 V961 ) C14362( V425 V1008 ) C14363( V425 V1040 ) \nC14364( V425 V1055 ) C14365( V425 V1058 ) C14366( V425 V1100 ) C14367( V425 V1108 ) C14368( V425 V1181 ) C14369( V425 V1242 ) \nC14370( V425 V1244 ) C14371( V425 V1249 ) C14372( V425 V1257 ) C14373( V425 V1268 ) C14374( V425 V1466 ) C14375( V425 V1475 ) \nC14376( V425 V1500 ) C14377( V425 V1511 ) C14378( V425 V1552 ) C14379( V425 V1574 ) C14866( V443 V446 ) C14867( V443 V450 ) \nC14868( V443 V451 ) C14869( V443 V542 ) C14870( V443 V546 ) C14871( V443 V564 ) C14872( V443 V611 ) C14873( V443 V614 ) \nC14874( V443 V633 ) C14875( V443 V649 ) C14876( V443 V693 ) C14877( V443 V711 ) C14878( V443 V738 ) C14879( V443 V800 ) \nC14880( V443 V961 ) C14881( V443 V1008 ) C14882( V443 V1040 ) C14883( V443 V1055 ) C14884( V443 V1058 ) C14885( V443 V1100 ) \nC14886( V443 V1108 ) C14887( V443 V1181 ) C14888( V443 V1242 ) C14889( V443 V1244 ) C14890( V443 V1249 ) C14891( V443 V1257 ) \nC14892( V443 V1268 ) C14893( V443 V1466 ) C14894( V443 V1475 ) C14895( V443 V1500 ) C14896( V443 V1511 ) C14897( V443 V1552 ) \nC14898( V443 V1574 ) C14956( V446 V450 ) C14957( V446 V451 ) C14958( V446 V542 ) C14959( V446 V546 ) C14960( V446 V564 ) \nC14961( V446 V611 ) C14962( V446 V614 ) C14963( V446 V633 ) C14964( V446 V649 ) C14965( V446 V693 ) C14966( V446 V711 ) \nC14967( V446 V738 ) C14968( V446 V800 ) C14969( V446 V961 ) C14970( V446 V1008 ) C14971( V446 V1040 ) C14972( V446 V1055 ) \nC14973( V446 V1058 ) C14974( V446 V1100 ) C14975( V446 V1108 ) C14976( V446 V1181 ) C14977( V446 V1242 ) C14978( V446 V1244 ) \nC14979( V446 V1249 ) C14980( V446 V1257 ) C14981( V446 V1268 ) C14982( V446 V1466 ) C14983( V446 V1475 ) C14984( V446 V1500 ) \nC14985( V446 V1511 ) C14986( V446 V1552 ) C14987( V446 V1574 ) C15074( V450 V451 ) C15075( V450 V542 ) C15076( V450 V546 ) \nC15077( V450 V564 ) C15078( V450 V611 ) C15079( V450 V614 ) C15080( V450 V633 ) C15081( V450 V649 ) C15082( V450 V693 ) \nC15083( V450 V711 ) C15084( V450 V738 ) C15085( V450 V800 ) C15086( V450 V961 ) C15087( V450 V1008 ) C15088( V450 V1040 ) \nC15089( V450 V1055 ) C15090( V450 V1058 ) C15091( V450 V1100 ) C15092( V450 V1108 ) C15093( V450 V1181 ) C15094( V450 V1242 ) \nC15095( V450 V1244 ) C15096( V450 V1249 ) C15097( V450 V1257 ) C15098( V450 V1268 ) C15099( V450 V1466 ) C15100( V450 V1475 ) \nC15101( V450 V1500 ) C15102( V450 V1511 ) C15103( V450 V1552 ) C15104( V450 V1574 ) C15105( V451 V542 ) C15106( V451 V546 ) \nC15107( V451 V564 ) C15108( V451 V611 ) C15109( V451 V614 ) C15110( V451 V633 ) C15111( V451 V649 ) C15112( V451 V693 ) \nC15113( V451 V711 ) C15114( V451 V738 ) C15115( V451 V800 ) C15116( V451 V961 ) C15117( V451 V1008 ) C15118( V451 V1040 ) \nC15119( V451 V1055 ) C15120( V451 V1058 ) C15121( V451 V1100 ) C15122( V451 V1108 ) C15123( V451 V1181 ) C15124( V451 V1242 ) \nC15125( V451 V1244 ) C15126( V451 V1249 ) C15127( V451 V1257 ) C15128( V451 V1268 ) C15129( V451 V1466 ) C15130( V451 V1475 ) \nC15131( V451 V1500 ) C15132( V451 V1511 ) C15133( V451 V1552 ) C15134( V451 V1574 ) C17553( V542 V546 ) C17554( V542 V564 ) \nC17555( V542 V611 ) C17556( V542 V614 ) C17557( V542 V633 ) C17558( V542 V649 ) C17559( V542 V693 ) C17560( V542 V711 ) \nC17561( V542 V738 ) C17562( V542 V800 ) C17563( V542 V961 ) C17564( V542 V1008 ) C17565( V542 V1040 ) C17566( V542 V1055 ) \nC17567( V542</w:t>
      </w:r>
    </w:p>
    <w:p>
      <w:pPr>
        <w:pStyle w:val="PreformattedText"/>
        <w:bidi w:val="0"/>
        <w:spacing w:before="0" w:after="0"/>
        <w:jc w:val="left"/>
        <w:rPr/>
      </w:pPr>
      <w:r>
        <w:rPr/>
        <w:t xml:space="preserve"> </w:t>
      </w:r>
      <w:r>
        <w:rPr/>
        <w:t>V1058 ) C17568( V542 V1100 ) C17569( V542 V1108 ) C17570( V542 V1181 ) C17571( V542 V1242 ) C17572( V542 V1244 ) \nC17573( V542 V1249 ) C17574( V542 V1257 ) C17575( V542 V1268 ) C17576( V542 V1466 ) C17577( V542 V1475 ) C17578( V542 V1500 ) \nC17579( V542 V1511 ) C17580( V542 V1552 ) C17581( V542 V1574 ) C17648( V546 V564 ) C17649( V546 V611 ) C17650( V546 V614 ) \nC17651( V546 V633 ) C17652( V546 V649 ) C17653( V546 V693 ) C17654( V546 V711 ) C17655( V546 V738 ) C17656( V546 V800 ) \nC17657( V546 V961 ) C17658( V546 V1008 ) C17659( V546 V1040 ) C17660( V546 V1055 ) C17661( V546 V1058 ) C17662( V546 V1100 ) \nC17663( V546 V1108 ) C17664( V546 V1181 ) C17665( V546 V1242 ) C17666( V546 V1244 ) C17667( V546 V1249 ) C17668( V546 V1257 ) \nC17669( V546 V1268 ) C17670( V546 V1466 ) C17671( V546 V1475 ) C17672( V546 V1500 ) C17673( V546 V1511 ) C17674( V546 V1552 ) \nC17675( V546 V1574 ) C18115( V564 V611 ) C18116( V564 V614 ) C18117( V564 V633 ) C18118( V564 V649 ) C18119( V564 V693 ) \nC18120( V564 V711 ) C18121( V564 V738 ) C18122( V564 V800 ) C18123( V564 V961 ) C18124( V564 V1008 ) C18125( V564 V1040 ) \nC18126( V564 V1055 ) C18127( V564 V1058 ) C18128( V564 V1100 ) C18129( V564 V1108 ) C18130( V564 V1181 ) C18131( V564 V1242 ) \nC18132( V564 V1244 ) C18133( V564 V1249 ) C18134( V564 V1257 ) C18135( V564 V1268 ) C18136( V564 V1466 ) C18137( V564 V1475 ) \nC18138( V564 V1500 ) C18139( V564 V1511 ) C18140( V564 V1552 ) C18141( V564 V1574 ) C19256( V611 V614 ) C19257( V611 V633 ) \nC19258( V611 V649 ) C19259( V611 V693 ) C19260( V611 V711 ) C19261( V611 V738 ) C19262( V611 V800 ) C19263( V611 V961 ) \nC19264( V611 V1008 ) C19265( V611 V1040 ) C19266( V611 V1055 ) C19267( V611 V1058 ) C19268( V611 V1100 ) C19269( V611 V1108 ) \nC19270( V611 V1181 ) C19271( V611 V1242 ) C19272( V611 V1244 ) C19273( V611 V1249 ) C19274( V611 V1257 ) C19275( V611 V1268 ) \nC19276( V611 V1466 ) C19277( V611 V1475 ) C19278( V611 V1500 ) C19279( V611 V1511 ) C19280( V611 V1552 ) C19281( V611 V1574 ) \nC19328( V614 V633 ) C19329( V614 V649 ) C19330( V614 V693 ) C19331( V614 V711 ) C19332( V614 V738 ) C19333( V614 V800 ) \nC19334( V614 V961 ) C19335( V614 V1008 ) C19336( V614 V1040 ) C19337( V614 V1055 ) C19338( V614 V1058 ) C19339( V614 V1100 ) \nC19340( V614 V1108 ) C19342( V614 V1181 ) C19343( V614 V1242 ) C19344( V614 V1244 ) C19345( V614 V1249 ) C19346( V614 V1257 ) \nC19347( V614 V1268 ) C19348( V614 V1466 ) C19349( V614 V1475 ) C19350( V614 V1500 ) C19351( V614 V1511 ) C19352( V614 V1552 ) \nC19353( V614 V1574 ) C19795( V633 V649 ) C19796( V633 V693 ) C19797( V633 V711 ) C19798( V633 V738 ) C19799( V633 V800 ) \nC19800( V633 V961 ) C19801( V633 V1008 ) C19802( V633 V1040 ) C19803( V633 V1055 ) C19804( V633 V1058 ) C19805( V633 V1100 ) \nC19806( V633 V1108 ) C19807( V633 V1181 ) C19808( V633 V1242 ) C19809( V633 V1244 ) C19810( V633 V1249 ) C19811( V633 V1257 ) \nC19812( V633 V1268 ) C19813( V633 V1466 ) C19814( V633 V1475 ) C19815( V633 V1500 ) C19816( V633 V1511 ) C19817( V633 V1552 ) \nC19818( V633 V1574 ) C20174( V649 V693 ) C20175( V649 V711 ) C20176( V649 V738 ) C20177( V649 V800 ) C20178( V649 V961 ) \nC20179( V649 V1008 ) C20180( V649 V1040 ) C20181( V649 V1055 ) C20182( V649 V1058 ) C20183( V649 V1100 ) C20184( V649 V1108 ) \nC20185( V649 V1181 ) C20186( V649 V1242 ) C20187( V649 V1244 ) C20188( V649 V1249 ) C20189( V649 V1257 ) C20190( V649 V1268 ) \nC20191( V649 V1466 ) C20192( V649 V1475 ) C20193( V649 V1500 ) C20194( V649 V1511 ) C20195( V649 V1552 ) C20196( V649 V1574 ) \nC21163( V693 V711 ) C21164( V693 V738 ) C21165( V693 V800 ) C21166( V693 V961 ) C21167( V693 V1008 ) C21168( V693 V1040 ) \nC21169( V693 V1055 ) C21170( V693 V1058 ) C21171( V693 V1100 ) C21172( V693 V1108 ) C21173( V693 V1181 ) C21174( V693 V1242 ) \nC21175( V693 V1244 ) C21176( V693 V1249 ) C21177( V693 V1257 ) C21178( V693 V1268 ) C21179( V693 V1466 ) C21180( V693 V1475 ) \nC21181( V693 V1500 ) C21182( V693 V1511 ) C21183( V693 V1552 ) C21184( V693 V1574 ) C21563( V711 V738 ) C21564( V711 V800 ) \nC21565( V711 V961 ) C21566( V711 V1008 ) C21567( V711 V1040 ) C21568( V711 V1055 ) C21569( V711 V1058 ) C21570( V711 V1100 ) \nC21571( V711 V1108 ) C21572( V711 V1181 ) C21573( V711 V1242 ) C21574( V711 V1244 ) C21575( V711 V1249 ) C21576( V711 V1257 ) \nC21577( V711 V1268 ) C21578( V711 V1466 ) C21579( V711 V1475 ) C21580( V711 V1500 ) C21581( V711 V1511 ) C21582( V711 V1552 ) \nC21583( V711 V1574 ) C22169( V738 V800 ) C22170( V738 V961 ) C22171( V738 V1008 ) C22172( V738 V1040 ) C22173( V738 V1055 ) \nC22174( V738 V1058 ) C22175( V738 V1100 ) C22176( V738 V1108 ) C22177( V738 V1181 ) C22178( V738 V1242 ) C22179( V738 V1244 ) \nC22180( V738 V1249 ) C22181( V738 V1257 ) C22182( V738 V1268 ) C22183( V738 V1466 ) C22184( V738 V1475 ) C22185( V738 V1500 ) \nC22186( V738 V1511 ) C22187( V738 V1552 ) C22188( V738 V1574 ) C23399( V800 V961 ) C23400( V800 V1008 ) C23401( V800 V1040 ) \nC23402( V800 V1055 ) C23403( V800 V1058 ) C23404( V800 V1100 ) C23405( V800 V1108 ) C23406( V800 V1181 ) C23407( V800 V1242 ) \nC23408( V800 V1244 ) C23409( V800 V1249 ) C23410( V800 V1257 ) C23411( V800 V1268 ) C23412( V800 V1466 ) C23413( V800 V1475 ) \nC23414( V800 V1500 ) C23415( V800 V1511 ) C23416( V800 V1552 ) C23417( V800 V1574 ) C26284( V961 V1008 ) C26285( V961 V1040 ) \nC26286( V961 V1055 ) C26287( V961 V1058 ) C26288( V961 V1100 ) C26289( V961 V1108 ) C26290( V961 V1181 ) C26291( V961 V1242 ) \nC26292( V961 V1244 ) C26293( V961 V1249 ) C26294( V961 V1257 ) C26295( V961 V1268 ) C26296( V961 V1466 ) C26297( V961 V1475 ) \nC26298( V961 V1500 ) C26299( V961 V1511 ) C26300( V961 V1552 ) C26301( V961 V1574 ) C26980( V1008 V1040 ) C26981( V1008 V1055 ) \nC26982( V1008 V1058 ) C26983( V1008 V1100 ) C26984( V1008 V1108 ) C26985( V1008 V1181 ) C26986( V1008 V1242 ) C26987( V1008 V1244 ) \nC26988( V1008 V1249 ) C26989( V1008 V1257 ) C26990( V1008 V1268 ) C26991( V1008 V1466 ) C26992( V1008 V1475 ) C26993( V1008 V1500 ) \nC26994( V1008 V1511 ) C26995( V1008 V1552 ) C26996( V1008 V1574 ) C27420( V1040 V1055 ) C27421( V1040 V1058 ) C27422( V1040 V1100 ) \nC27423( V1040 V1108 ) C27424( V1040 V1181 ) C27425( V1040 V1242 ) C27426( V1040 V1244 ) C27427( V1040 V1249 ) C27428( V1040 V1257 ) \nC27429( V1040 V1268 ) C27430( V1040 V1466 ) C27431( V1040 V1475 ) C27432( V1040 V1500 ) C27433( V1040 V1511 ) C27434( V1040 V1552 ) \nC27435( V1040 V1574 ) C27628( V1055 V1058 ) C27629( V1055 V1100 ) C27630( V1055 V1108 ) C27631( V1055 V1181 ) C27632( V1055 V1242 ) \nC27633( V1055 V1244 ) C27634( V1055 V1249 ) C27635( V1055 V1257 ) C27636( V1055 V1268 ) C27637( V1055 V1466 ) C27638( V1055 V1475 ) \nC27639( V1055 V1500 ) C27640( V1055 V1511 ) C27641( V1055 V1552 ) C27642( V1055 V1574 ) C27668( V1058 V1100 ) C27669( V1058 V1108 ) \nC27670( V1058 V1181 ) C27671( V1058 V1242 ) C27672( V1058 V1244 ) C27673( V1058 V1249 ) C27674( V1058 V1257 ) C27675( V1058 V1268 ) \nC27676( V1058 V1466 ) C27677( V1058 V1475 ) C27678( V1058 V1500 ) C27679( V1058 V1511 ) C27680( V1058 V1552 ) C27681( V1058 V1574 ) \nC28214( V1100 V1108 ) C28215( V1100 V1181 ) C28216( V1100 V1242 ) C28217( V1100 V1244 ) C28218( V1100 V1249 ) C28219( V1100 V1257 ) \nC28220( V1100 V1268 ) C28221( V1100 V1466 ) C28222( V1100 V1475 ) C28223( V1100 V1500 ) C28224( V1100 V1511 ) C28225( V1100 V1552 ) \nC28226( V1100 V1574 ) C28310( V1108 V1181 ) C28311( V1108 V1242 ) C28312( V1108 V1244 ) C28313( V1108 V1249 ) C28314( V1108 V1257 ) \nC28315( V1108 V1268 ) C28316( V1108 V1466 ) C28317( V1108 V1475 ) C28318( V1108 V1500 ) C28319( V1108 V1511 ) C28320( V1108 V1552 ) \nC28321( V1108 V1574 ) C29085( V1181 V1242 ) C29086( V1181 V1244 ) C29087( V1181 V1249 ) C29088( V1181 V1257 ) C29089( V1181 V1268 ) \nC29090( V1181 V1466 ) C29091( V1181 V1475 ) C29092( V1181 V1500 ) C29093( V1181 V1511 ) C29094( V1181 V1552 ) C29095( V1181 V1574 ) \nC29649( V1242 V1244 ) C29650( V1242 V1249 ) C29651( V1242 V1257 ) C29652( V1242 V1268 ) C29653( V1242 V1466 ) C29654( V1242 V1475 ) \nC29655( V1242 V1500 ) C29656( V1242 V1511 ) C29657( V1242 V1552 ) C29658( V1242 V1574 ) C29669( V1244 V1249 ) C29670( V1244 V1257 ) \nC29671( V1244 V1268 ) C29672( V1244 V1466 ) C29673( V1244 V1475 ) C29674( V1244 V1500 ) C29675( V1244 V1511 ) C29676( V1244 V1552 ) \nC29677( V1244 V1574 ) C29718( V1249 V1257 ) C29719( V1249 V1268 ) C29720( V1249 V1466 ) C29721( V1249 V1475 ) C29722( V1249 V1500 ) \nC29723( V1249 V1511 ) C29724( V1249 V1552 ) C29725( V1249 V1574 ) C29776( V1257 V1268 ) C29777( V1257 V1466 ) C29778( V1257 V1475 ) \nC29779( V1257 V1500 ) C29780( V1257 V1511 ) C29781( V1257 V1552 ) C29782( V1257 V1574 ) C29883( V1268 V1466 ) C29884( V1268 V1475 ) \nC29885( V1268 V1500 ) C29886( V1268 V1511 ) C29887( V1268 V1552 ) C29888( V1268 V1574 ) C31021( V1466 V1475 ) C31022( V1466 V1500 ) \nC31023( V1466 V1511 ) C31024( V1466 V1552 ) C31025( V1466 V1574 ) C31049( V1475 V1500 ) C31050( V1475 V1511 ) C31051( V1475 V1552 ) \nC31052( V1475 V1574 ) C31113( V1500 V1511 ) C31114( V1500 V1552 ) C31115( V1500 V1574 ) C31141( V1511 V1552 ) C31142( V1511 V1574 ) \nC31204( V1552 V1574 ) "];15-&gt;54[label="1: V614 \n0: "];55[shape=box, label="id:55 level: 2\n40: V26 V45 V126 V213 V243 \nV252 V262 V322 V329 V364 V372 \nV459 V495 V505 V537 V562 V590 \nV742 V832 V874 V910 V982 V1065 \nV1090 V1102 V1110 V1113 V1165 V1211 \nV1305 V1377 V1381 V1386 V1391 V1572 \nV1575 V1578 V1584 V1588 V1595 \n780: C1007( V26 V45 ) C1008( V26 V126 ) C1009( V26 V213 ) C1010( V26 V243 ) C1011( V26 V252 ) \nC1012( V26 V262 ) C1013( V26 V322 ) C1014( V26 V329 ) C1015( V26 V364 ) C1016( V26 V372 ) C1017( V26 V459 ) \nC1018( V26 V495 ) C1019( V26 V505 ) C1020( V26 V537 ) C1021( V26 V562 ) C1022( V26 V590 ) C1023( V26 V742 ) \nC1024( V26 V832 ) C1025( V26 V874 ) C1026( V26 V910 ) C1027( V26 V982 ) C1028( V26 V1065 ) C1029( V26 V1090 ) \nC1030( V26 V1102 ) C1031( V26 V1110 ) C1032( V26 V1113 ) C1033( V26 V1165 ) C1034( V26 V1211 ) C1035(</w:t>
      </w:r>
    </w:p>
    <w:p>
      <w:pPr>
        <w:pStyle w:val="PreformattedText"/>
        <w:bidi w:val="0"/>
        <w:spacing w:before="0" w:after="0"/>
        <w:jc w:val="left"/>
        <w:rPr/>
      </w:pPr>
      <w:r>
        <w:rPr/>
        <w:t xml:space="preserve"> </w:t>
      </w:r>
      <w:r>
        <w:rPr/>
        <w:t>V26 V1305 ) \nC1036( V26 V1377 ) C1037( V26 V1381 ) C1038( V26 V1386 ) C1039( V26 V1391 ) C1040( V26 V1572 ) C1041( V26 V1575 ) \nC1042( V26 V1578 ) C1043( V26 V1584 ) C1044( V26 V1588 ) C1045( V26 V1595 ) C1736( V45 V126 ) C1737( V45 V213 ) \nC1738( V45 V243 ) C1739( V45 V252 ) C1740( V45 V262 ) C1741( V45 V322 ) C1742( V45 V329 ) C1743( V45 V364 ) \nC1744( V45 V372 ) C1745( V45 V459 ) C1746( V45 V495 ) C1747( V45 V505 ) C1748( V45 V537 ) C1749( V45 V562 ) \nC1750( V45 V590 ) C1751( V45 V742 ) C1752( V45 V832 ) C1753( V45 V874 ) C1754( V45 V910 ) C1755( V45 V982 ) \nC1756( V45 V1065 ) C1757( V45 V1090 ) C1758( V45 V1102 ) C1759( V45 V1110 ) C1760( V45 V1113 ) C1761( V45 V1165 ) \nC1762( V45 V1211 ) C1763( V45 V1305 ) C1764( V45 V1377 ) C1765( V45 V1381 ) C1766( V45 V1386 ) C1767( V45 V1391 ) \nC1768( V45 V1572 ) C1769( V45 V1575 ) C1770( V45 V1578 ) C1771( V45 V1584 ) C1772( V45 V1588 ) C1773( V45 V1595 ) \nC4725( V126 V213 ) C4726( V126 V243 ) C4727( V126 V252 ) C4728( V126 V262 ) C4729( V126 V322 ) C4730( V126 V329 ) \nC4731( V126 V364 ) C4732( V126 V372 ) C4733( V126 V459 ) C4734( V126 V495 ) C4735( V126 V505 ) C4736( V126 V537 ) \nC4737( V126 V562 ) C4738( V126 V590 ) C4739( V126 V742 ) C4740( V126 V832 ) C4741( V126 V874 ) C4742( V126 V910 ) \nC4743( V126 V982 ) C4744( V126 V1065 ) C4745( V126 V1090 ) C4746( V126 V1102 ) C4747( V126 V1110 ) C4748( V126 V1113 ) \nC4749( V126 V1165 ) C4750( V126 V1211 ) C4751( V126 V1305 ) C4752( V126 V1377 ) C4753( V126 V1381 ) C4754( V126 V1386 ) \nC4755( V126 V1391 ) C4756( V126 V1572 ) C4757( V126 V1575 ) C4758( V126 V1578 ) C4759( V126 V1584 ) C4760( V126 V1588 ) \nC4761( V126 V1595 ) C7754( V213 V243 ) C7755( V213 V252 ) C7756( V213 V262 ) C7757( V213 V322 ) C7758( V213 V329 ) \nC7759( V213 V364 ) C7760( V213 V372 ) C7761( V213 V459 ) C7762( V213 V495 ) C7763( V213 V505 ) C7764( V213 V537 ) \nC7765( V213 V562 ) C7766( V213 V590 ) C7767( V213 V742 ) C7768( V213 V832 ) C7769( V213 V874 ) C7770( V213 V910 ) \nC7771( V213 V982 ) C7772( V213 V1065 ) C7773( V213 V1090 ) C7774( V213 V1102 ) C7775( V213 V1110 ) C7776( V213 V1113 ) \nC7777( V213 V1165 ) C7778( V213 V1211 ) C7779( V213 V1305 ) C7780( V213 V1377 ) C7781( V213 V1381 ) C7782( V213 V1386 ) \nC7783( V213 V1391 ) C7784( V213 V1572 ) C7785( V213 V1575 ) C7786( V213 V1578 ) C7787( V213 V1584 ) C7788( V213 V1588 ) \nC7789( V213 V1595 ) C8749( V243 V252 ) C8750( V243 V262 ) C8751( V243 V322 ) C8752( V243 V329 ) C8753( V243 V364 ) \nC8754( V243 V372 ) C8755( V243 V459 ) C8756( V243 V495 ) C8757( V243 V505 ) C8758( V243 V537 ) C8759( V243 V562 ) \nC8760( V243 V590 ) C8761( V243 V742 ) C8762( V243 V832 ) C8763( V243 V874 ) C8764( V243 V910 ) C8765( V243 V982 ) \nC8766( V243 V1065 ) C8767( V243 V1090 ) C8768( V243 V1102 ) C8769( V243 V1110 ) C8770( V243 V1113 ) C8771( V243 V1165 ) \nC8772( V243 V1211 ) C8773( V243 V1305 ) C8774( V243 V1377 ) C8775( V243 V1381 ) C8776( V243 V1386 ) C8777( V243 V1391 ) \nC8778( V243 V1572 ) C8779( V243 V1575 ) C8780( V243 V1578 ) C8781( V243 V1584 ) C8782( V243 V1588 ) C8783( V243 V1595 ) \nC9056( V252 V262 ) C9057( V252 V322 ) C9058( V252 V329 ) C9059( V252 V364 ) C9060( V252 V372 ) C9061( V252 V459 ) \nC9062( V252 V495 ) C9063( V252 V505 ) C9064( V252 V537 ) C9065( V252 V562 ) C9066( V252 V590 ) C9067( V252 V742 ) \nC9068( V252 V832 ) C9069( V252 V874 ) C9070( V252 V910 ) C9071( V252 V982 ) C9072( V252 V1065 ) C9073( V252 V1090 ) \nC9074( V252 V1102 ) C9075( V252 V1110 ) C9076( V252 V1113 ) C9077( V252 V1165 ) C9078( V252 V1211 ) C9079( V252 V1305 ) \nC9080( V252 V1377 ) C9081( V252 V1381 ) C9082( V252 V1386 ) C9083( V252 V1391 ) C9084( V252 V1572 ) C9085( V252 V1575 ) \nC9086( V252 V1578 ) C9087( V252 V1584 ) C9088( V252 V1588 ) C9089( V252 V1595 ) C9397( V262 V322 ) C9398( V262 V329 ) \nC9399( V262 V364 ) C9400( V262 V372 ) C9401( V262 V459 ) C9402( V262 V495 ) C9403( V262 V505 ) C9404( V262 V537 ) \nC9405( V262 V562 ) C9406( V262 V590 ) C9407( V262 V742 ) C9408( V262 V832 ) C9409( V262 V874 ) C9410( V262 V910 ) \nC9411( V262 V982 ) C9412( V262 V1065 ) C9413( V262 V1090 ) C9414( V262 V1102 ) C9415( V262 V1110 ) C9416( V262 V1113 ) \nC9417( V262 V1165 ) C9418( V262 V1211 ) C9419( V262 V1305 ) C9420( V262 V1377 ) C9421( V262 V1381 ) C9422( V262 V1386 ) \nC9423( V262 V1391 ) C9424( V262 V1572 ) C9425( V262 V1575 ) C9426( V262 V1578 ) C9427( V262 V1584 ) C9428( V262 V1588 ) \nC9429( V262 V1595 ) C11305( V322 V329 ) C11306( V322 V364 ) C11307( V322 V372 ) C11308( V322 V459 ) C11309( V322 V495 ) \nC11310( V322 V505 ) C11311( V322 V537 ) C11312( V322 V562 ) C11313( V322 V590 ) C11314( V322 V742 ) C11315( V322 V832 ) \nC11316( V322 V874 ) C11317( V322 V910 ) C11318( V322 V982 ) C11319( V322 V1065 ) C11320( V322 V1090 ) C11321( V322 V1102 ) \nC11322( V322 V1110 ) C11323( V322 V1113 ) C11324( V322 V1165 ) C11325( V322 V1211 ) C11326( V322 V1305 ) C11327( V322 V1377 ) \nC11328( V322 V1381 ) C11329( V322 V1386 ) C11330( V322 V1391 ) C11331( V322 V1572 ) C11332( V322 V1575 ) C11333( V322 V1578 ) \nC11334( V322 V1584 ) C11335( V322 V1588 ) C11336( V322 V1595 ) C11529( V329 V364 ) C11530( V329 V372 ) C11531( V329 V459 ) \nC11532( V329 V495 ) C11533( V329 V505 ) C11534( V329 V537 ) C11535( V329 V562 ) C11536( V329 V590 ) C11537( V329 V742 ) \nC11538( V329 V832 ) C11539( V329 V874 ) C11540( V329 V910 ) C11541( V329 V982 ) C11542( V329 V1065 ) C11543( V329 V1090 ) \nC11544( V329 V1102 ) C11545( V329 V1110 ) C11546( V329 V1113 ) C11547( V329 V1165 ) C11548( V329 V1211 ) C11549( V329 V1305 ) \nC11550( V329 V1377 ) C11551( V329 V1381 ) C11552( V329 V1386 ) C11553( V329 V1391 ) C11554( V329 V1572 ) C11555( V329 V1575 ) \nC11556( V329 V1578 ) C11557( V329 V1584 ) C11558( V329 V1588 ) C11559( V329 V1595 ) C12579( V364 V372 ) C12580( V364 V459 ) \nC12581( V364 V495 ) C12582( V364 V505 ) C12583( V364 V537 ) C12584( V364 V562 ) C12585( V364 V590 ) C12586( V364 V742 ) \nC12587( V364 V832 ) C12588( V364 V874 ) C12589( V364 V910 ) C12590( V364 V982 ) C12591( V364 V1065 ) C12592( V364 V1090 ) \nC12593( V364 V1102 ) C12594( V364 V1110 ) C12595( V364 V1113 ) C12596( V364 V1165 ) C12597( V364 V1211 ) C12598( V364 V1305 ) \nC12599( V364 V1377 ) C12600( V364 V1381 ) C12601( V364 V1386 ) C12602( V364 V1391 ) C12603( V364 V1572 ) C12604( V364 V1575 ) \nC12605( V364 V1578 ) C12606( V364 V1584 ) C12607( V364 V1588 ) C12608( V364 V1595 ) C12817( V372 V459 ) C12818( V372 V495 ) \nC12819( V372 V505 ) C12820( V372 V537 ) C12821( V372 V562 ) C12822( V372 V590 ) C12823( V372 V742 ) C12824( V372 V832 ) \nC12825( V372 V874 ) C12826( V372 V910 ) C12827( V372 V982 ) C12828( V372 V1065 ) C12829( V372 V1090 ) C12830( V372 V1102 ) \nC12831( V372 V1110 ) C12832( V372 V1113 ) C12833( V372 V1165 ) C12834( V372 V1211 ) C12835( V372 V1305 ) C12836( V372 V1377 ) \nC12837( V372 V1381 ) C12838( V372 V1386 ) C12839( V372 V1391 ) C12840( V372 V1572 ) C12841( V372 V1575 ) C12842( V372 V1578 ) \nC12843( V372 V1584 ) C12844( V372 V1588 ) C12845( V372 V1595 ) C15321( V459 V495 ) C15322( V459 V505 ) C15323( V459 V537 ) \nC15324( V459 V562 ) C15325( V459 V590 ) C15326( V459 V742 ) C15327( V459 V832 ) C15328( V459 V874 ) C15329( V459 V910 ) \nC15330( V459 V982 ) C15331( V459 V1065 ) C15332( V459 V1090 ) C15333( V459 V1102 ) C15334( V459 V1110 ) C15335( V459 V1113 ) \nC15336( V459 V1165 ) C15337( V459 V1211 ) C15338( V459 V1305 ) C15339( V459 V1377 ) C15340( V459 V1381 ) C15341( V459 V1386 ) \nC15342( V459 V1391 ) C15343( V459 V1572 ) C15344( V459 V1575 ) C15345( V459 V1578 ) C15346( V459 V1584 ) C15347( V459 V1588 ) \nC15348( V459 V1595 ) C16320( V495 V505 ) C16321( V495 V537 ) C16322( V495 V562 ) C16323( V495 V590 ) C16324( V495 V742 ) \nC16325( V495 V832 ) C16326( V495 V874 ) C16327( V495 V910 ) C16328( V495 V982 ) C16329( V495 V1065 ) C16330( V495 V1090 ) \nC16331( V495 V1102 ) C16332( V495 V1110 ) C16333( V495 V1113 ) C16334( V495 V1165 ) C16335( V495 V1211 ) C16336( V495 V1305 ) \nC16337( V495 V1377 ) C16338( V495 V1381 ) C16339( V495 V1386 ) C16340( V495 V1391 ) C16341( V495 V1572 ) C16342( V495 V1575 ) \nC16343( V495 V1578 ) C16344( V495 V1584 ) C16345( V495 V1588 ) C16346( V495 V1595 ) C16591( V505 V537 ) C16592( V505 V562 ) \nC16593( V505 V590 ) C16594( V505 V742 ) C16595( V505 V832 ) C16596( V505 V874 ) C16597( V505 V910 ) C16598( V505 V982 ) \nC16599( V505 V1065 ) C16600( V505 V1090 ) C16601( V505 V1102 ) C16602( V505 V1110 ) C16603( V505 V1113 ) C16604( V505 V1165 ) \nC16605( V505 V1211 ) C16606( V505 V1305 ) C16607( V505 V1377 ) C16608( V505 V1381 ) C16609( V505 V1386 ) C16610( V505 V1391 ) \nC16611( V505 V1572 ) C16612( V505 V1575 ) C16613( V505 V1578 ) C16614( V505 V1584 ) C16615( V505 V1588 ) C16616( V505 V1595 ) \nC17421( V537 V562 ) C17422( V537 V590 ) C17423( V537 V742 ) C17424( V537 V832 ) C17425( V537 V874 ) C17426( V537 V910 ) \nC17427( V537 V982 ) C17428( V537 V1065 ) C17429( V537 V1090 ) C17430( V537 V1102 ) C17431( V537 V1110 ) C17432( V537 V1113 ) \nC17433( V537 V1165 ) C17434( V537 V1211 ) C17435( V537 V1305 ) C17436( V537 V1377 ) C17437( V537 V1381 ) C17438( V537 V1386 ) \nC17439( V537 V1391 ) C17440( V537 V1572 ) C17441( V537 V1575 ) C17442( V537 V1578 ) C17443( V537 V1584 ) C17444( V537 V1588 ) \nC17445( V537 V1595 ) C18068( V562 V590 ) C18069( V562 V742 ) C18070( V562 V832 ) C18071( V562 V874 ) C18072( V562 V910 ) \nC18073( V562 V982 ) C18074( V562 V1065 ) C18075( V562 V1090 ) C18076( V562 V1102 ) C18077( V562 V1110 ) C18078( V562 V1113 ) \nC18079( V562 V1165 ) C18080( V562 V1211 ) C18081( V562 V1305 ) C18082( V562 V1377 ) C18083( V562 V1381 ) C18084( V562 V1386 ) \nC18085( V562 V1391 ) C18086( V562 V1572 ) C18087( V562 V1575 ) C18088( V562 V1578 ) C18089( V562 V1584 ) C18090( V562 V1588 ) \nC18091( V562 V1595 ) C18752( V590 V742 ) C18753( V590 V832 ) C18754( V590 V874 ) C18755( V590 V910 ) C18756( V590 V982 ) \nC18757( V590 V1065 ) C18758( V590 V1090 ) C18759( V590 V1102 ) C18760( V590 V1110 ) C18761( V590 V1113 ) C18762( V590</w:t>
      </w:r>
    </w:p>
    <w:p>
      <w:pPr>
        <w:pStyle w:val="PreformattedText"/>
        <w:bidi w:val="0"/>
        <w:spacing w:before="0" w:after="0"/>
        <w:jc w:val="left"/>
        <w:rPr/>
      </w:pPr>
      <w:r>
        <w:rPr/>
        <w:t xml:space="preserve"> </w:t>
      </w:r>
      <w:r>
        <w:rPr/>
        <w:t>V1165 ) \nC18763( V590 V1211 ) C18765( V590 V1305 ) C18766( V590 V1377 ) C18767( V590 V1381 ) C18768( V590 V1386 ) C18769( V590 V1391 ) \nC18770( V590 V1572 ) C18771( V590 V1575 ) C18772( V590 V1578 ) C18773( V590 V1584 ) C18774( V590 V1588 ) C18775( V590 V1595 ) \nC22252( V742 V832 ) C22253( V742 V874 ) C22254( V742 V910 ) C22255( V742 V982 ) C22256( V742 V1065 ) C22257( V742 V1090 ) \nC22258( V742 V1102 ) C22259( V742 V1110 ) C22260( V742 V1113 ) C22261( V742 V1165 ) C22262( V742 V1211 ) C22263( V742 V1305 ) \nC22264( V742 V1377 ) C22265( V742 V1381 ) C22266( V742 V1386 ) C22267( V742 V1391 ) C22268( V742 V1572 ) C22269( V742 V1575 ) \nC22270( V742 V1578 ) C22271( V742 V1584 ) C22272( V742 V1588 ) C22273( V742 V1595 ) C24038( V832 V874 ) C24039( V832 V910 ) \nC24040( V832 V982 ) C24041( V832 V1065 ) C24042( V832 V1090 ) C24043( V832 V1102 ) C24044( V832 V1110 ) C24045( V832 V1113 ) \nC24046( V832 V1165 ) C24047( V832 V1211 ) C24048( V832 V1305 ) C24049( V832 V1377 ) C24050( V832 V1381 ) C24051( V832 V1386 ) \nC24052( V832 V1391 ) C24053( V832 V1572 ) C24054( V832 V1575 ) C24055( V832 V1578 ) C24056( V832 V1584 ) C24057( V832 V1588 ) \nC24058( V832 V1595 ) C24827( V874 V910 ) C24828( V874 V982 ) C24829( V874 V1065 ) C24830( V874 V1090 ) C24831( V874 V1102 ) \nC24832( V874 V1110 ) C24833( V874 V1113 ) C24834( V874 V1165 ) C24835( V874 V1211 ) C24836( V874 V1305 ) C24837( V874 V1377 ) \nC24838( V874 V1381 ) C24839( V874 V1386 ) C24840( V874 V1391 ) C24841( V874 V1572 ) C24842( V874 V1575 ) C24843( V874 V1578 ) \nC24844( V874 V1584 ) C24845( V874 V1588 ) C24846( V874 V1595 ) C25475( V910 V982 ) C25476( V910 V1065 ) C25477( V910 V1090 ) \nC25478( V910 V1102 ) C25479( V910 V1110 ) C25480( V910 V1113 ) C25481( V910 V1165 ) C25482( V910 V1211 ) C25483( V910 V1305 ) \nC25484( V910 V1377 ) C25485( V910 V1381 ) C25486( V910 V1386 ) C25487( V910 V1391 ) C25488( V910 V1572 ) C25489( V910 V1575 ) \nC25490( V910 V1578 ) C25491( V910 V1584 ) C25492( V910 V1588 ) C25493( V910 V1595 ) C26602( V982 V1065 ) C26603( V982 V1090 ) \nC26604( V982 V1102 ) C26605( V982 V1110 ) C26606( V982 V1113 ) C26607( V982 V1165 ) C26608( V982 V1211 ) C26609( V982 V1305 ) \nC26610( V982 V1377 ) C26611( V982 V1381 ) C26612( V982 V1386 ) C26613( V982 V1391 ) C26614( V982 V1572 ) C26615( V982 V1575 ) \nC26616( V982 V1578 ) C26617( V982 V1584 ) C26618( V982 V1588 ) C26619( V982 V1595 ) C27755( V1065 V1090 ) C27756( V1065 V1102 ) \nC27757( V1065 V1110 ) C27758( V1065 V1113 ) C27759( V1065 V1165 ) C27760( V1065 V1211 ) C27761( V1065 V1305 ) C27762( V1065 V1377 ) \nC27763( V1065 V1381 ) C27764( V1065 V1386 ) C27765( V1065 V1391 ) C27766( V1065 V1572 ) C27767( V1065 V1575 ) C27768( V1065 V1578 ) \nC27769( V1065 V1584 ) C27770( V1065 V1588 ) C27771( V1065 V1595 ) C28085( V1090 V1102 ) C28086( V1090 V1110 ) C28087( V1090 V1113 ) \nC28088( V1090 V1165 ) C28089( V1090 V1211 ) C28090( V1090 V1305 ) C28091( V1090 V1377 ) C28092( V1090 V1381 ) C28093( V1090 V1386 ) \nC28094( V1090 V1391 ) C28095( V1090 V1572 ) C28096( V1090 V1575 ) C28097( V1090 V1578 ) C28098( V1090 V1584 ) C28099( V1090 V1588 ) \nC28100( V1090 V1595 ) C28240( V1102 V1110 ) C28241( V1102 V1113 ) C28242( V1102 V1165 ) C28243( V1102 V1211 ) C28244( V1102 V1305 ) \nC28245( V1102 V1377 ) C28246( V1102 V1381 ) C28247( V1102 V1386 ) C28248( V1102 V1391 ) C28249( V1102 V1572 ) C28250( V1102 V1575 ) \nC28251( V1102 V1578 ) C28252( V1102 V1584 ) C28253( V1102 V1588 ) C28254( V1102 V1595 ) C28330( V1110 V1113 ) C28331( V1110 V1165 ) \nC28332( V1110 V1211 ) C28333( V1110 V1305 ) C28334( V1110 V1377 ) C28335( V1110 V1381 ) C28336( V1110 V1386 ) C28337( V1110 V1391 ) \nC28338( V1110 V1572 ) C28339( V1110 V1575 ) C28340( V1110 V1578 ) C28341( V1110 V1584 ) C28342( V1110 V1588 ) C28343( V1110 V1595 ) \nC28365( V1113 V1165 ) C28366( V1113 V1211 ) C28367( V1113 V1305 ) C28368( V1113 V1377 ) C28369( V1113 V1381 ) C28370( V1113 V1386 ) \nC28371( V1113 V1391 ) C28372( V1113 V1572 ) C28373( V1113 V1575 ) C28374( V1113 V1578 ) C28375( V1113 V1584 ) C28376( V1113 V1588 ) \nC28377( V1113 V1595 ) C28918( V1165 V1211 ) C28919( V1165 V1305 ) C28920( V1165 V1377 ) C28921( V1165 V1381 ) C28922( V1165 V1386 ) \nC28923( V1165 V1391 ) C28924( V1165 V1572 ) C28925( V1165 V1575 ) C28926( V1165 V1578 ) C28927( V1165 V1584 ) C28928( V1165 V1588 ) \nC28929( V1165 V1595 ) C29372( V1211 V1305 ) C29373( V1211 V1377 ) C29374( V1211 V1381 ) C29375( V1211 V1386 ) C29376( V1211 V1391 ) \nC29377( V1211 V1572 ) C29378( V1211 V1575 ) C29379( V1211 V1578 ) C29380( V1211 V1584 ) C29381( V1211 V1588 ) C29382( V1211 V1595 ) \nC30169( V1305 V1377 ) C30170( V1305 V1381 ) C30171( V1305 V1386 ) C30172( V1305 V1391 ) C30173( V1305 V1572 ) C30174( V1305 V1575 ) \nC30175( V1305 V1578 ) C30176( V1305 V1584 ) C30177( V1305 V1588 ) C30178( V1305 V1595 ) C30635( V1377 V1381 ) C30636( V1377 V1386 ) \nC30637( V1377 V1391 ) C30638( V1377 V1572 ) C30639( V1377 V1575 ) C30640( V1377 V1578 ) C30641( V1377 V1584 ) C30642( V1377 V1588 ) \nC30643( V1377 V1595 ) C30652( V1381 V1386 ) C30653( V1381 V1391 ) C30654( V1381 V1572 ) C30655( V1381 V1575 ) C30656( V1381 V1578 ) \nC30657( V1381 V1584 ) C30658( V1381 V1588 ) C30659( V1381 V1595 ) C30685( V1386 V1391 ) C30686( V1386 V1572 ) C30687( V1386 V1575 ) \nC30688( V1386 V1578 ) C30689( V1386 V1584 ) C30690( V1386 V1588 ) C30691( V1386 V1595 ) C30714( V1391 V1572 ) C30715( V1391 V1575 ) \nC30716( V1391 V1578 ) C30717( V1391 V1584 ) C30718( V1391 V1588 ) C30719( V1391 V1595 ) C31220( V1572 V1575 ) C31221( V1572 V1578 ) \nC31222( V1572 V1584 ) C31223( V1572 V1588 ) C31224( V1572 V1595 ) C31225( V1575 V1578 ) C31226( V1575 V1584 ) C31227( V1575 V1588 ) \nC31228( V1575 V1595 ) C31230( V1578 V1584 ) C31231( V1578 V1588 ) C31232( V1578 V1595 ) C31234( V1584 V1588 ) C31235( V1584 V1595 ) \nC31237( V1588 V1595 ) "];16-&gt;55[label="1: V590 \n0: "];56[shape=box, label="id:56 level: 2\n40: V33 V53 V66 V107 V115 \nV221 V288 V290 V484 V490 V500 \nV508 V540 V578 V628 V668 V685 \nV724 V747 V758 V769 V780 V794 \nV827 V828 V849 V935 V1072 V1115 \nV1137 V1148 V1182 V1205 V1250 V1296 \nV1338 V1352 V1401 V1415 V1443 \n780: C1277( V33 V53 ) C1278( V33 V66 ) C1279( V33 V107 ) C1280( V33 V115 ) C1281( V33 V221 ) \nC1282( V33 V288 ) C1283( V33 V290 ) C1284( V33 V484 ) C1285( V33 V490 ) C1286( V33 V500 ) C1287( V33 V508 ) \nC1288( V33 V540 ) C1289( V33 V578 ) C1290( V33 V628 ) C1291( V33 V668 ) C1292( V33 V685 ) C1293( V33 V724 ) \nC1294( V33 V747 ) C1295( V33 V758 ) C1296( V33 V769 ) C1297( V33 V780 ) C1298( V33 V794 ) C1299( V33 V827 ) \nC1300( V33 V828 ) C1301( V33 V849 ) C1302( V33 V935 ) C1303( V33 V1072 ) C1304( V33 V1115 ) C1305( V33 V1137 ) \nC1306( V33 V1148 ) C1307( V33 V1182 ) C1308( V33 V1205 ) C1309( V33 V1250 ) C1310( V33 V1296 ) C1311( V33 V1338 ) \nC1312( V33 V1352 ) C1313( V33 V1401 ) C1314( V33 V1415 ) C1315( V33 V1443 ) C2038( V53 V66 ) C2039( V53 V107 ) \nC2040( V53 V115 ) C2041( V53 V221 ) C2042( V53 V288 ) C2043( V53 V290 ) C2044( V53 V484 ) C2045( V53 V490 ) \nC2046( V53 V500 ) C2047( V53 V508 ) C2048( V53 V540 ) C2049( V53 V578 ) C2050( V53 V628 ) C2051( V53 V668 ) \nC2052( V53 V685 ) C2053( V53 V724 ) C2054( V53 V747 ) C2055( V53 V758 ) C2056( V53 V769 ) C2057( V53 V780 ) \nC2058( V53 V794 ) C2059( V53 V827 ) C2060( V53 V828 ) C2061( V53 V849 ) C2062( V53 V935 ) C2063( V53 V1072 ) \nC2064( V53 V1115 ) C2065( V53 V1137 ) C2066( V53 V1148 ) C2067( V53 V1182 ) C2068( V53 V1205 ) C2069( V53 V1250 ) \nC2070( V53 V1296 ) C2071( V53 V1338 ) C2072( V53 V1352 ) C2073( V53 V1401 ) C2074( V53 V1415 ) C2075( V53 V1443 ) \nC2525( V66 V107 ) C2526( V66 V115 ) C2527( V66 V221 ) C2528( V66 V288 ) C2529( V66 V290 ) C2530( V66 V484 ) \nC2531( V66 V490 ) C2532( V66 V500 ) C2533( V66 V508 ) C2534( V66 V540 ) C2535( V66 V578 ) C2536( V66 V628 ) \nC2537( V66 V668 ) C2538( V66 V685 ) C2539( V66 V724 ) C2540( V66 V747 ) C2541( V66 V758 ) C2542( V66 V769 ) \nC2543( V66 V780 ) C2544( V66 V794 ) C2545( V66 V827 ) C2546( V66 V828 ) C2547( V66 V849 ) C2548( V66 V935 ) \nC2549( V66 V1072 ) C2550( V66 V1115 ) C2551( V66 V1137 ) C2552( V66 V1148 ) C2553( V66 V1182 ) C2554( V66 V1205 ) \nC2555( V66 V1250 ) C2556( V66 V1296 ) C2557( V66 V1338 ) C2558( V66 V1352 ) C2559( V66 V1401 ) C2560( V66 V1415 ) \nC2561( V66 V1443 ) C4031( V107 V115 ) C4032( V107 V221 ) C4033( V107 V288 ) C4034( V107 V290 ) C4035( V107 V484 ) \nC4036( V107 V490 ) C4037( V107 V500 ) C4038( V107 V508 ) C4039( V107 V540 ) C4040( V107 V578 ) C4041( V107 V628 ) \nC4042( V107 V668 ) C4043( V107 V685 ) C4044( V107 V724 ) C4045( V107 V747 ) C4046( V107 V758 ) C4047( V107 V769 ) \nC4048( V107 V780 ) C4049( V107 V794 ) C4050( V107 V827 ) C4051( V107 V828 ) C4052( V107 V849 ) C4053( V107 V935 ) \nC4054( V107 V1072 ) C4055( V107 V1115 ) C4056( V107 V1137 ) C4057( V107 V1148 ) C4058( V107 V1182 ) C4059( V107 V1205 ) \nC4060( V107 V1250 ) C4061( V107 V1296 ) C4062( V107 V1338 ) C4063( V107 V1352 ) C4064( V107 V1401 ) C4065( V107 V1415 ) \nC4066( V107 V1443 ) C4327( V115 V221 ) C4328( V115 V288 ) C4329( V115 V290 ) C4330( V115 V484 ) C4331( V115 V490 ) \nC4332( V115 V500 ) C4333( V115 V508 ) C4334( V115 V540 ) C4335( V115 V578 ) C4336( V115 V628 ) C4337( V115 V668 ) \nC4338( V115 V685 ) C4339( V115 V724 ) C4340( V115 V747 ) C4341( V115 V758 ) C4342( V115 V769 ) C4343( V115 V780 ) \nC4344( V115 V794 ) C4345( V115 V827 ) C4346( V115 V828 ) C4347( V115 V849 ) C4348( V115 V935 ) C4349( V115 V1072 ) \nC4350( V115 V1115 ) C4351( V115 V1137 ) C4352( V115 V1148 ) C4353( V115 V1182 ) C4354( V115 V1205 ) C4355( V115 V1250 ) \nC4356( V115 V1296 ) C4357( V115 V1338 ) C4358( V115 V1352 ) C4359( V115 V1401 ) C4360( V115 V1415 ) C4361( V115 V1443 ) \nC8010( V221 V288 ) C8011( V221 V290 ) C8012( V221 V484 ) C8013( V221 V490 ) C8014( V221 V500 ) C8015( V221 V508 ) \nC8016( V221 V540 ) C8017( V221 V578 ) C8018( V221 V628 ) C8019( V221 V668 ) C8020( V221 V685 ) C8021( V221 V724 ) \nC8022( V221 V747 ) C8023( V221 V758</w:t>
      </w:r>
    </w:p>
    <w:p>
      <w:pPr>
        <w:pStyle w:val="PreformattedText"/>
        <w:bidi w:val="0"/>
        <w:spacing w:before="0" w:after="0"/>
        <w:jc w:val="left"/>
        <w:rPr/>
      </w:pPr>
      <w:r>
        <w:rPr/>
        <w:t xml:space="preserve"> </w:t>
      </w:r>
      <w:r>
        <w:rPr/>
        <w:t>) C8024( V221 V769 ) C8025( V221 V780 ) C8026( V221 V794 ) C8027( V221 V827 ) \nC8028( V221 V828 ) C8029( V221 V849 ) C8030( V221 V935 ) C8031( V221 V1072 ) C8032( V221 V1115 ) C8033( V221 V1137 ) \nC8034( V221 V1148 ) C8035( V221 V1182 ) C8036( V221 V1205 ) C8037( V221 V1250 ) C8038( V221 V1296 ) C8039( V221 V1338 ) \nC8040( V221 V1352 ) C8041( V221 V1401 ) C8042( V221 V1415 ) C8043( V221 V1443 ) C10232( V288 V290 ) C10233( V288 V484 ) \nC10234( V288 V490 ) C10235( V288 V500 ) C10236( V288 V508 ) C10237( V288 V540 ) C10238( V288 V578 ) C10239( V288 V628 ) \nC10240( V288 V668 ) C10241( V288 V685 ) C10242( V288 V724 ) C10243( V288 V747 ) C10244( V288 V758 ) C10245( V288 V769 ) \nC10246( V288 V780 ) C10247( V288 V794 ) C10248( V288 V827 ) C10249( V288 V828 ) C10250( V288 V849 ) C10251( V288 V935 ) \nC10252( V288 V1072 ) C10253( V288 V1115 ) C10254( V288 V1137 ) C10255( V288 V1148 ) C10256( V288 V1182 ) C10257( V288 V1205 ) \nC10258( V288 V1250 ) C10259( V288 V1296 ) C10260( V288 V1338 ) C10261( V288 V1352 ) C10262( V288 V1401 ) C10263( V288 V1415 ) \nC10264( V288 V1443 ) C10297( V290 V484 ) C10298( V290 V490 ) C10299( V290 V500 ) C10300( V290 V508 ) C10301( V290 V540 ) \nC10302( V290 V578 ) C10303( V290 V628 ) C10304( V290 V668 ) C10305( V290 V685 ) C10306( V290 V724 ) C10307( V290 V747 ) \nC10308( V290 V758 ) C10309( V290 V769 ) C10310( V290 V780 ) C10311( V290 V794 ) C10312( V290 V827 ) C10313( V290 V828 ) \nC10314( V290 V849 ) C10315( V290 V935 ) C10316( V290 V1072 ) C10317( V290 V1115 ) C10318( V290 V1137 ) C10319( V290 V1148 ) \nC10320( V290 V1182 ) C10321( V290 V1205 ) C10322( V290 V1250 ) C10323( V290 V1296 ) C10324( V290 V1338 ) C10325( V290 V1352 ) \nC10326( V290 V1401 ) C10327( V290 V1415 ) C10328( V290 V1443 ) C16011( V484 V490 ) C16012( V484 V500 ) C16013( V484 V508 ) \nC16014( V484 V540 ) C16015( V484 V578 ) C16016( V484 V628 ) C16017( V484 V668 ) C16018( V484 V685 ) C16019( V484 V724 ) \nC16020( V484 V747 ) C16021( V484 V758 ) C16022( V484 V769 ) C16023( V484 V780 ) C16024( V484 V794 ) C16025( V484 V827 ) \nC16026( V484 V828 ) C16027( V484 V849 ) C16028( V484 V935 ) C16029( V484 V1072 ) C16030( V484 V1115 ) C16031( V484 V1137 ) \nC16032( V484 V1148 ) C16033( V484 V1182 ) C16034( V484 V1205 ) C16035( V484 V1250 ) C16036( V484 V1296 ) C16037( V484 V1338 ) \nC16038( V484 V1352 ) C16039( V484 V1401 ) C16040( V484 V1415 ) C16041( V484 V1443 ) C16178( V490 V500 ) C16179( V490 V508 ) \nC16180( V490 V540 ) C16181( V490 V578 ) C16182( V490 V628 ) C16183( V490 V668 ) C16184( V490 V685 ) C16185( V490 V724 ) \nC16186( V490 V747 ) C16187( V490 V758 ) C16188( V490 V769 ) C16189( V490 V780 ) C16190( V490 V794 ) C16191( V490 V827 ) \nC16192( V490 V828 ) C16193( V490 V849 ) C16194( V490 V935 ) C16195( V490 V1072 ) C16196( V490 V1115 ) C16197( V490 V1137 ) \nC16198( V490 V1148 ) C16199( V490 V1182 ) C16200( V490 V1205 ) C16201( V490 V1250 ) C16202( V490 V1296 ) C16203( V490 V1338 ) \nC16204( V490 V1352 ) C16205( V490 V1401 ) C16206( V490 V1415 ) C16207( V490 V1443 ) C16458( V500 V508 ) C16459( V500 V540 ) \nC16460( V500 V578 ) C16461( V500 V628 ) C16462( V500 V668 ) C16463( V500 V685 ) C16464( V500 V724 ) C16465( V500 V747 ) \nC16466( V500 V758 ) C16467( V500 V769 ) C16468( V500 V780 ) C16469( V500 V794 ) C16470( V500 V827 ) C16471( V500 V828 ) \nC16472( V500 V849 ) C16473( V500 V935 ) C16474( V500 V1072 ) C16475( V500 V1115 ) C16476( V500 V1137 ) C16477( V500 V1148 ) \nC16478( V500 V1182 ) C16479( V500 V1205 ) C16480( V500 V1250 ) C16481( V500 V1296 ) C16482( V500 V1338 ) C16483( V500 V1352 ) \nC16484( V500 V1401 ) C16485( V500 V1415 ) C16486( V500 V1443 ) C16673( V508 V540 ) C16674( V508 V578 ) C16675( V508 V628 ) \nC16676( V508 V668 ) C16677( V508 V685 ) C16678( V508 V724 ) C16679( V508 V747 ) C16680( V508 V758 ) C16682( V508 V769 ) \nC16683( V508 V780 ) C16684( V508 V794 ) C16685( V508 V827 ) C16686( V508 V828 ) C16687( V508 V849 ) C16688( V508 V935 ) \nC16689( V508 V1072 ) C16690( V508 V1115 ) C16691( V508 V1137 ) C16692( V508 V1148 ) C16693( V508 V1182 ) C16694( V508 V1205 ) \nC16695( V508 V1250 ) C16696( V508 V1296 ) C16697( V508 V1338 ) C16698( V508 V1352 ) C16699( V508 V1401 ) C16700( V508 V1415 ) \nC16701( V508 V1443 ) C17496( V540 V578 ) C17497( V540 V628 ) C17498( V540 V668 ) C17499( V540 V685 ) C17500( V540 V724 ) \nC17501( V540 V747 ) C17502( V540 V758 ) C17503( V540 V769 ) C17504( V540 V780 ) C17505( V540 V794 ) C17506( V540 V827 ) \nC17507( V540 V828 ) C17508( V540 V849 ) C17509( V540 V935 ) C17510( V540 V1072 ) C17511( V540 V1115 ) C17512( V540 V1137 ) \nC17513( V540 V1148 ) C17514( V540 V1182 ) C17515( V540 V1205 ) C17516( V540 V1250 ) C17517( V540 V1296 ) C17518( V540 V1338 ) \nC17519( V540 V1352 ) C17520( V540 V1401 ) C17521( V540 V1415 ) C17522( V540 V1443 ) C18458( V578 V628 ) C18459( V578 V668 ) \nC18460( V578 V685 ) C18461( V578 V724 ) C18462( V578 V747 ) C18463( V578 V758 ) C18464( V578 V769 ) C18465( V578 V780 ) \nC18466( V578 V794 ) C18467( V578 V827 ) C18468( V578 V828 ) C18469( V578 V849 ) C18470( V578 V935 ) C18471( V578 V1072 ) \nC18472( V578 V1115 ) C18473( V578 V1137 ) C18474( V578 V1148 ) C18475( V578 V1182 ) C18476( V578 V1205 ) C18477( V578 V1250 ) \nC18478( V578 V1296 ) C18479( V578 V1338 ) C18480( V578 V1352 ) C18481( V578 V1401 ) C18482( V578 V1415 ) C18483( V578 V1443 ) \nC19672( V628 V668 ) C19673( V628 V685 ) C19674( V628 V724 ) C19675( V628 V747 ) C19676( V628 V758 ) C19677( V628 V769 ) \nC19678( V628 V780 ) C19679( V628 V794 ) C19680( V628 V827 ) C19681( V628 V828 ) C19682( V628 V849 ) C19683( V628 V935 ) \nC19684( V628 V1072 ) C19685( V628 V1115 ) C19686( V628 V1137 ) C19687( V628 V1148 ) C19688( V628 V1182 ) C19689( V628 V1205 ) \nC19690( V628 V1250 ) C19691( V628 V1296 ) C19692( V628 V1338 ) C19693( V628 V1352 ) C19694( V628 V1401 ) C19695( V628 V1415 ) \nC19696( V628 V1443 ) C20608( V668 V685 ) C20609( V668 V724 ) C20610( V668 V747 ) C20611( V668 V758 ) C20612( V668 V769 ) \nC20613( V668 V780 ) C20614( V668 V794 ) C20615( V668 V827 ) C20616( V668 V828 ) C20617( V668 V849 ) C20618( V668 V935 ) \nC20619( V668 V1072 ) C20620( V668 V1115 ) C20621( V668 V1137 ) C20622( V668 V1148 ) C20623( V668 V1182 ) C20624( V668 V1205 ) \nC20625( V668 V1250 ) C20626( V668 V1296 ) C20627( V668 V1338 ) C20628( V668 V1352 ) C20629( V668 V1401 ) C20630( V668 V1415 ) \nC20631( V668 V1443 ) C20984( V685 V724 ) C20985( V685 V747 ) C20986( V685 V758 ) C20987( V685 V769 ) C20988( V685 V780 ) \nC20989( V685 V794 ) C20990( V685 V827 ) C20991( V685 V828 ) C20992( V685 V849 ) C20993( V685 V935 ) C20994( V685 V1072 ) \nC20995( V685 V1115 ) C20996( V685 V1137 ) C20997( V685 V1148 ) C20998( V685 V1182 ) C20999( V685 V1205 ) C21000( V685 V1250 ) \nC21001( V685 V1296 ) C21002( V685 V1338 ) C21003( V685 V1352 ) C21004( V685 V1401 ) C21005( V685 V1415 ) C21006( V685 V1443 ) \nC21877( V724 V747 ) C21878( V724 V758 ) C21879( V724 V769 ) C21880( V724 V780 ) C21881( V724 V794 ) C21882( V724 V827 ) \nC21883( V724 V828 ) C21884( V724 V849 ) C21885( V724 V935 ) C21886( V724 V1072 ) C21887( V724 V1115 ) C21888( V724 V1137 ) \nC21889( V724 V1148 ) C21890( V724 V1182 ) C21891( V724 V1205 ) C21892( V724 V1250 ) C21893( V724 V1296 ) C21894( V724 V1338 ) \nC21895( V724 V1352 ) C21896( V724 V1401 ) C21897( V724 V1415 ) C21898( V724 V1443 ) C22358( V747 V758 ) C22359( V747 V769 ) \nC22360( V747 V780 ) C22361( V747 V794 ) C22362( V747 V827 ) C22363( V747 V828 ) C22364( V747 V849 ) C22365( V747 V935 ) \nC22366( V747 V1072 ) C22367( V747 V1115 ) C22368( V747 V1137 ) C22369( V747 V1148 ) C22370( V747 V1182 ) C22371( V747 V1205 ) \nC22372( V747 V1250 ) C22373( V747 V1296 ) C22374( V747 V1338 ) C22375( V747 V1352 ) C22376( V747 V1401 ) C22377( V747 V1415 ) \nC22378( V747 V1443 ) C22579( V758 V769 ) C22580( V758 V780 ) C22581( V758 V794 ) C22582( V758 V827 ) C22583( V758 V828 ) \nC22584( V758 V849 ) C22585( V758 V935 ) C22586( V758 V1072 ) C22587( V758 V1115 ) C22588( V758 V1137 ) C22589( V758 V1148 ) \nC22590( V758 V1182 ) C22591( V758 V1205 ) C22592( V758 V1250 ) C22593( V758 V1296 ) C22594( V758 V1338 ) C22595( V758 V1352 ) \nC22596( V758 V1401 ) C22597( V758 V1415 ) C22598( V758 V1443 ) C22779( V769 V780 ) C22780( V769 V794 ) C22781( V769 V827 ) \nC22782( V769 V828 ) C22783( V769 V849 ) C22784( V769 V935 ) C22785( V769 V1072 ) C22786( V769 V1115 ) C22787( V769 V1137 ) \nC22788( V769 V1148 ) C22789( V769 V1182 ) C22790( V769 V1205 ) C22791( V769 V1250 ) C22792( V769 V1296 ) C22793( V769 V1338 ) \nC22794( V769 V1352 ) C22795( V769 V1401 ) C22796( V769 V1415 ) C22797( V769 V1443 ) C23007( V780 V794 ) C23008( V780 V827 ) \nC23009( V780 V828 ) C23010( V780 V849 ) C23011( V780 V935 ) C23012( V780 V1072 ) C23013( V780 V1115 ) C23014( V780 V1137 ) \nC23015( V780 V1148 ) C23016( V780 V1182 ) C23017( V780 V1205 ) C23018( V780 V1250 ) C23019( V780 V1296 ) C23020( V780 V1338 ) \nC23021( V780 V1352 ) C23022( V780 V1401 ) C23023( V780 V1415 ) C23024( V780 V1443 ) C23283( V794 V827 ) C23284( V794 V828 ) \nC23285( V794 V849 ) C23286( V794 V935 ) C23287( V794 V1072 ) C23288( V794 V1115 ) C23289( V794 V1137 ) C23290( V794 V1148 ) \nC23291( V794 V1182 ) C23292( V794 V1205 ) C23293( V794 V1250 ) C23294( V794 V1296 ) C23295( V794 V1338 ) C23296( V794 V1352 ) \nC23297( V794 V1401 ) C23298( V794 V1415 ) C23299( V794 V1443 ) C23955( V827 V828 ) C23956( V827 V849 ) C23957( V827 V935 ) \nC23958( V827 V1072 ) C23959( V827 V1115 ) C23960( V827 V1137 ) C23961( V827 V1148 ) C23962( V827 V1182 ) C23963( V827 V1205 ) \nC23964( V827 V1250 ) C23965( V827 V1296 ) C23966( V827 V1338 ) C23967( V827 V1352 ) C23968( V827 V1401 ) C23969( V827 V1415 ) \nC23970( V827 V1443 ) C23971( V828 V849 ) C23972( V828 V935 ) C23973( V828 V1072 ) C23974( V828 V1115 ) C23975( V828 V1137 ) \nC23976( V828 V1148 ) C23977( V828 V1182 ) C23978( V828 V1205 ) C23979( V828 V1250 ) C23980( V828 V1296 ) C23981( V828 V1338 ) \nC23982( V828 V1352 ) C23983( V828 V1401 ) C23984( V828 V1415 ) C23985(</w:t>
      </w:r>
    </w:p>
    <w:p>
      <w:pPr>
        <w:pStyle w:val="PreformattedText"/>
        <w:bidi w:val="0"/>
        <w:spacing w:before="0" w:after="0"/>
        <w:jc w:val="left"/>
        <w:rPr/>
      </w:pPr>
      <w:r>
        <w:rPr/>
        <w:t xml:space="preserve"> </w:t>
      </w:r>
      <w:r>
        <w:rPr/>
        <w:t>V828 V1443 ) C24378( V849 V935 ) C24379( V849 V1072 ) \nC24380( V849 V1115 ) C24381( V849 V1137 ) C24382( V849 V1148 ) C24383( V849 V1182 ) C24384( V849 V1205 ) C24385( V849 V1250 ) \nC24386( V849 V1296 ) C24387( V849 V1338 ) C24388( V849 V1352 ) C24389( V849 V1401 ) C24390( V849 V1415 ) C24391( V849 V1443 ) \nC25886( V935 V1072 ) C25887( V935 V1115 ) C25888( V935 V1137 ) C25889( V935 V1148 ) C25890( V935 V1182 ) C25891( V935 V1205 ) \nC25892( V935 V1250 ) C25893( V935 V1296 ) C25894( V935 V1338 ) C25895( V935 V1352 ) C25896( V935 V1401 ) C25897( V935 V1415 ) \nC25898( V935 V1443 ) C27844( V1072 V1115 ) C27845( V1072 V1137 ) C27846( V1072 V1148 ) C27847( V1072 V1182 ) C27848( V1072 V1205 ) \nC27849( V1072 V1250 ) C27850( V1072 V1296 ) C27851( V1072 V1338 ) C27852( V1072 V1352 ) C27853( V1072 V1401 ) C27854( V1072 V1415 ) \nC27855( V1072 V1443 ) C28385( V1115 V1137 ) C28386( V1115 V1148 ) C28387( V1115 V1182 ) C28388( V1115 V1205 ) C28389( V1115 V1250 ) \nC28390( V1115 V1296 ) C28391( V1115 V1338 ) C28392( V1115 V1352 ) C28393( V1115 V1401 ) C28394( V1115 V1415 ) C28395( V1115 V1443 ) \nC28623( V1137 V1148 ) C28624( V1137 V1182 ) C28625( V1137 V1205 ) C28626( V1137 V1250 ) C28627( V1137 V1296 ) C28628( V1137 V1338 ) \nC28629( V1137 V1352 ) C28630( V1137 V1401 ) C28631( V1137 V1415 ) C28632( V1137 V1443 ) C28730( V1148 V1182 ) C28731( V1148 V1205 ) \nC28732( V1148 V1250 ) C28733( V1148 V1296 ) C28734( V1148 V1338 ) C28735( V1148 V1352 ) C28736( V1148 V1401 ) C28737( V1148 V1415 ) \nC28738( V1148 V1443 ) C29096( V1182 V1205 ) C29097( V1182 V1250 ) C29098( V1182 V1296 ) C29099( V1182 V1338 ) C29100( V1182 V1352 ) \nC29101( V1182 V1401 ) C29102( V1182 V1415 ) C29103( V1182 V1443 ) C29315( V1205 V1250 ) C29316( V1205 V1296 ) C29317( V1205 V1338 ) \nC29318( V1205 V1352 ) C29319( V1205 V1401 ) C29320( V1205 V1415 ) C29321( V1205 V1443 ) C29726( V1250 V1296 ) C29727( V1250 V1338 ) \nC29728( V1250 V1352 ) C29729( V1250 V1401 ) C29730( V1250 V1415 ) C29731( V1250 V1443 ) C30109( V1296 V1338 ) C30110( V1296 V1352 ) \nC30111( V1296 V1401 ) C30112( V1296 V1415 ) C30113( V1296 V1443 ) C30412( V1338 V1352 ) C30413( V1338 V1401 ) C30414( V1338 V1415 ) \nC30415( V1338 V1443 ) C30497( V1352 V1401 ) C30498( V1352 V1415 ) C30499( V1352 V1443 ) C30766( V1401 V1415 ) C30767( V1401 V1443 ) \nC30828( V1415 V1443 ) "];17-&gt;56[label="1: V508 \n0: "];57[shape=box, label="id:57 level: 2\n40: V29 V122 V234 V242 V345 \nV399 V429 V472 V481 V541 V571 \nV641 V706 V714 V717 V796 V862 \nV865 V877 V954 V983 V1017 V1066 \nV1088 V1094 V1128 V1135 V1206 V1237 \nV1261 V1262 V1347 V1402 V1434 V1446 \nV1464 V1472 V1501 V1540 V1565 \n780: C1123( V29 V122 ) C1124( V29 V234 ) C1125( V29 V242 ) C1126( V29 V345 ) C1127( V29 V399 ) \nC1128( V29 V429 ) C1129( V29 V472 ) C1130( V29 V481 ) C1131( V29 V541 ) C1132( V29 V571 ) C1133( V29 V641 ) \nC1134( V29 V706 ) C1135( V29 V714 ) C1136( V29 V717 ) C1137( V29 V796 ) C1138( V29 V862 ) C1139( V29 V865 ) \nC1140( V29 V877 ) C1141( V29 V954 ) C1142( V29 V983 ) C1143( V29 V1017 ) C1144( V29 V1066 ) C1145( V29 V1088 ) \nC1146( V29 V1094 ) C1147( V29 V1128 ) C1148( V29 V1135 ) C1149( V29 V1206 ) C1150( V29 V1237 ) C1151( V29 V1261 ) \nC1152( V29 V1262 ) C1153( V29 V1347 ) C1154( V29 V1402 ) C1155( V29 V1434 ) C1156( V29 V1446 ) C1157( V29 V1464 ) \nC1158( V29 V1472 ) C1159( V29 V1501 ) C1160( V29 V1540 ) C1161( V29 V1565 ) C4579( V122 V234 ) C4580( V122 V242 ) \nC4581( V122 V345 ) C4582( V122 V399 ) C4583( V122 V429 ) C4584( V122 V472 ) C4585( V122 V481 ) C4586( V122 V541 ) \nC4587( V122 V571 ) C4588( V122 V641 ) C4589( V122 V706 ) C4590( V122 V714 ) C4591( V122 V717 ) C4592( V122 V796 ) \nC4593( V122 V862 ) C4594( V122 V865 ) C4595( V122 V877 ) C4596( V122 V954 ) C4597( V122 V983 ) C4598( V122 V1017 ) \nC4599( V122 V1066 ) C4600( V122 V1088 ) C4601( V122 V1094 ) C4602( V122 V1128 ) C4603( V122 V1135 ) C4604( V122 V1206 ) \nC4605( V122 V1237 ) C4606( V122 V1261 ) C4607( V122 V1262 ) C4608( V122 V1347 ) C4609( V122 V1402 ) C4610( V122 V1434 ) \nC4611( V122 V1446 ) C4612( V122 V1464 ) C4613( V122 V1472 ) C4614( V122 V1501 ) C4615( V122 V1540 ) C4616( V122 V1565 ) \nC8452( V234 V242 ) C8453( V234 V345 ) C8454( V234 V399 ) C8455( V234 V429 ) C8456( V234 V472 ) C8457( V234 V481 ) \nC8458( V234 V541 ) C8459( V234 V571 ) C8460( V234 V641 ) C8461( V234 V706 ) C8462( V234 V714 ) C8463( V234 V717 ) \nC8464( V234 V796 ) C8465( V234 V862 ) C8466( V234 V865 ) C8467( V234 V877 ) C8468( V234 V954 ) C8469( V234 V983 ) \nC8470( V234 V1017 ) C8471( V234 V1066 ) C8472( V234 V1088 ) C8473( V234 V1094 ) C8474( V234 V1128 ) C8475( V234 V1135 ) \nC8476( V234 V1206 ) C8477( V234 V1237 ) C8478( V234 V1261 ) C8479( V234 V1262 ) C8480( V234 V1347 ) C8481( V234 V1402 ) \nC8482( V234 V1434 ) C8483( V234 V1446 ) C8484( V234 V1464 ) C8485( V234 V1472 ) C8486( V234 V1501 ) C8487( V234 V1540 ) \nC8488( V234 V1565 ) C8713( V242 V345 ) C8714( V242 V399 ) C8715( V242 V429 ) C8716( V242 V472 ) C8717( V242 V481 ) \nC8718( V242 V541 ) C8719( V242 V571 ) C8720( V242 V641 ) C8721( V242 V706 ) C8722( V242 V714 ) C8723( V242 V717 ) \nC8724( V242 V796 ) C8725( V242 V862 ) C8726( V242 V865 ) C8727( V242 V877 ) C8728( V242 V954 ) C8729( V242 V983 ) \nC8730( V242 V1017 ) C8731( V242 V1066 ) C8732( V242 V1088 ) C8733( V242 V1094 ) C8734( V242 V1128 ) C8735( V242 V1135 ) \nC8736( V242 V1206 ) C8737( V242 V1237 ) C8738( V242 V1261 ) C8739( V242 V1262 ) C8740( V242 V1347 ) C8741( V242 V1402 ) \nC8742( V242 V1434 ) C8743( V242 V1446 ) C8744( V242 V1464 ) C8745( V242 V1472 ) C8746( V242 V1501 ) C8747( V242 V1540 ) \nC8748( V242 V1565 ) C12014( V345 V399 ) C12015( V345 V429 ) C12016( V345 V472 ) C12017( V345 V481 ) C12018( V345 V541 ) \nC12019( V345 V571 ) C12020( V345 V641 ) C12021( V345 V706 ) C12022( V345 V714 ) C12023( V345 V717 ) C12024( V345 V796 ) \nC12025( V345 V862 ) C12026( V345 V865 ) C12027( V345 V877 ) C12028( V345 V954 ) C12029( V345 V983 ) C12030( V345 V1017 ) \nC12031( V345 V1066 ) C12032( V345 V1088 ) C12033( V345 V1094 ) C12034( V345 V1128 ) C12035( V345 V1135 ) C12036( V345 V1206 ) \nC12037( V345 V1237 ) C12038( V345 V1261 ) C12039( V345 V1262 ) C12040( V345 V1347 ) C12041( V345 V1402 ) C12042( V345 V1434 ) \nC12043( V345 V1446 ) C12044( V345 V1464 ) C12045( V345 V1472 ) C12046( V345 V1501 ) C12047( V345 V1540 ) C12048( V345 V1565 ) \nC13627( V399 V429 ) C13628( V399 V472 ) C13629( V399 V481 ) C13630( V399 V541 ) C13631( V399 V571 ) C13632( V399 V641 ) \nC13633( V399 V706 ) C13634( V399 V714 ) C13635( V399 V717 ) C13636( V399 V796 ) C13637( V399 V862 ) C13638( V399 V865 ) \nC13639( V399 V877 ) C13640( V399 V954 ) C13641( V399 V983 ) C13642( V399 V1017 ) C13643( V399 V1066 ) C13644( V399 V1088 ) \nC13645( V399 V1094 ) C13646( V399 V1128 ) C13647( V399 V1135 ) C13648( V399 V1206 ) C13649( V399 V1237 ) C13650( V399 V1261 ) \nC13651( V399 V1262 ) C13652( V399 V1347 ) C13653( V399 V1402 ) C13654( V399 V1434 ) C13655( V399 V1446 ) C13656( V399 V1464 ) \nC13657( V399 V1472 ) C13658( V399 V1501 ) C13659( V399 V1540 ) C13660( V399 V1565 ) C14464( V429 V472 ) C14465( V429 V481 ) \nC14466( V429 V541 ) C14467( V429 V571 ) C14468( V429 V641 ) C14469( V429 V706 ) C14470( V429 V714 ) C14471( V429 V717 ) \nC14472( V429 V796 ) C14473( V429 V862 ) C14474( V429 V865 ) C14475( V429 V877 ) C14476( V429 V954 ) C14477( V429 V983 ) \nC14478( V429 V1017 ) C14479( V429 V1066 ) C14480( V429 V1088 ) C14481( V429 V1094 ) C14482( V429 V1128 ) C14483( V429 V1135 ) \nC14484( V429 V1206 ) C14485( V429 V1237 ) C14486( V429 V1261 ) C14487( V429 V1262 ) C14488( V429 V1347 ) C14489( V429 V1402 ) \nC14490( V429 V1434 ) C14491( V429 V1446 ) C14492( V429 V1464 ) C14493( V429 V1472 ) C14494( V429 V1501 ) C14495( V429 V1540 ) \nC14496( V429 V1565 ) C15684( V472 V481 ) C15685( V472 V541 ) C15686( V472 V571 ) C15687( V472 V641 ) C15688( V472 V706 ) \nC15689( V472 V714 ) C15690( V472 V717 ) C15691( V472 V796 ) C15692( V472 V862 ) C15693( V472 V865 ) C15694( V472 V877 ) \nC15695( V472 V954 ) C15696( V472 V983 ) C15697( V472 V1017 ) C15698( V472 V1066 ) C15699( V472 V1088 ) C15700( V472 V1094 ) \nC15701( V472 V1128 ) C15702( V472 V1135 ) C15703( V472 V1206 ) C15704( V472 V1237 ) C15705( V472 V1261 ) C15706( V472 V1262 ) \nC15707( V472 V1347 ) C15708( V472 V1402 ) C15709( V472 V1434 ) C15710( V472 V1446 ) C15711( V472 V1464 ) C15712( V472 V1472 ) \nC15713( V472 V1501 ) C15714( V472 V1540 ) C15715( V472 V1565 ) C15927( V481 V541 ) C15928( V481 V571 ) C15929( V481 V641 ) \nC15930( V481 V706 ) C15932( V481 V714 ) C15933( V481 V717 ) C15934( V481 V796 ) C15935( V481 V862 ) C15936( V481 V865 ) \nC15937( V481 V877 ) C15938( V481 V954 ) C15939( V481 V983 ) C15940( V481 V1017 ) C15941( V481 V1066 ) C15942( V481 V1088 ) \nC15943( V481 V1094 ) C15944( V481 V1128 ) C15945( V481 V1135 ) C15946( V481 V1206 ) C15947( V481 V1237 ) C15948( V481 V1261 ) \nC15949( V481 V1262 ) C15950( V481 V1347 ) C15951( V481 V1402 ) C15952( V481 V1434 ) C15953( V481 V1446 ) C15954( V481 V1464 ) \nC15955( V481 V1472 ) C15956( V481 V1501 ) C15957( V481 V1540 ) C15958( V481 V1565 ) C17523( V541 V571 ) C17524( V541 V641 ) \nC17525( V541 V706 ) C17526( V541 V714 ) C17527( V541 V717 ) C17528( V541 V796 ) C17529( V541 V862 ) C17530( V541 V865 ) \nC17531( V541 V877 ) C17532( V541 V954 ) C17533( V541 V983 ) C17534( V541 V1017 ) C17535( V541 V1066 ) C17536( V541 V1088 ) \nC17537( V541 V1094 ) C17538( V541 V1128 ) C17539( V541 V1135 ) C17540( V541 V1206 ) C17541( V541 V1237 ) C17542( V541 V1261 ) \nC17543( V541 V1262 ) C17544( V541 V1347 ) C17545( V541 V1402 ) C17546( V541 V1434 ) C17547( V541 V1446 ) C17548( V541 V1464 ) \nC17549( V541 V1472 ) C17550( V541 V1501 ) C17551( V541 V1540 ) C17552( V541 V1565 ) C18282( V571 V641 ) C18283( V571 V706 ) \nC18284( V571 V714 ) C18285( V571 V717 ) C18286( V571 V796 ) C18287( V571 V862 ) C18288( V571 V865 ) C18289( V571 V877 ) \nC18290( V571 V954 ) C18291( V571 V983 ) C18292( V571 V1017 ) C18293( V571 V1066</w:t>
      </w:r>
    </w:p>
    <w:p>
      <w:pPr>
        <w:pStyle w:val="PreformattedText"/>
        <w:bidi w:val="0"/>
        <w:spacing w:before="0" w:after="0"/>
        <w:jc w:val="left"/>
        <w:rPr/>
      </w:pPr>
      <w:r>
        <w:rPr/>
        <w:t xml:space="preserve"> </w:t>
      </w:r>
      <w:r>
        <w:rPr/>
        <w:t>) C18294( V571 V1088 ) C18295( V571 V1094 ) \nC18296( V571 V1128 ) C18297( V571 V1135 ) C18298( V571 V1206 ) C18299( V571 V1237 ) C18300( V571 V1261 ) C18301( V571 V1262 ) \nC18302( V571 V1347 ) C18303( V571 V1402 ) C18304( V571 V1434 ) C18305( V571 V1446 ) C18306( V571 V1464 ) C18307( V571 V1472 ) \nC18308( V571 V1501 ) C18309( V571 V1540 ) C18310( V571 V1565 ) C19986( V641 V706 ) C19987( V641 V714 ) C19988( V641 V717 ) \nC19989( V641 V796 ) C19990( V641 V862 ) C19991( V641 V865 ) C19992( V641 V877 ) C19993( V641 V954 ) C19994( V641 V983 ) \nC19995( V641 V1017 ) C19996( V641 V1066 ) C19997( V641 V1088 ) C19998( V641 V1094 ) C19999( V641 V1128 ) C20000( V641 V1135 ) \nC20001( V641 V1206 ) C20002( V641 V1237 ) C20003( V641 V1261 ) C20004( V641 V1262 ) C20005( V641 V1347 ) C20006( V641 V1402 ) \nC20007( V641 V1434 ) C20008( V641 V1446 ) C20009( V641 V1464 ) C20010( V641 V1472 ) C20011( V641 V1501 ) C20012( V641 V1540 ) \nC20013( V641 V1565 ) C21449( V706 V714 ) C21450( V706 V717 ) C21451( V706 V796 ) C21452( V706 V862 ) C21453( V706 V865 ) \nC21454( V706 V877 ) C21455( V706 V954 ) C21456( V706 V983 ) C21457( V706 V1017 ) C21458( V706 V1066 ) C21459( V706 V1088 ) \nC21460( V706 V1094 ) C21461( V706 V1128 ) C21462( V706 V1135 ) C21463( V706 V1206 ) C21464( V706 V1237 ) C21465( V706 V1261 ) \nC21466( V706 V1262 ) C21467( V706 V1347 ) C21468( V706 V1402 ) C21469( V706 V1434 ) C21470( V706 V1446 ) C21471( V706 V1464 ) \nC21472( V706 V1472 ) C21473( V706 V1501 ) C21474( V706 V1540 ) C21475( V706 V1565 ) C21632( V714 V717 ) C21633( V714 V796 ) \nC21634( V714 V862 ) C21635( V714 V865 ) C21636( V714 V877 ) C21637( V714 V954 ) C21638( V714 V983 ) C21639( V714 V1017 ) \nC21640( V714 V1066 ) C21641( V714 V1088 ) C21642( V714 V1094 ) C21643( V714 V1128 ) C21644( V714 V1135 ) C21645( V714 V1206 ) \nC21646( V714 V1237 ) C21647( V714 V1261 ) C21648( V714 V1262 ) C21649( V714 V1347 ) C21650( V714 V1402 ) C21651( V714 V1434 ) \nC21652( V714 V1446 ) C21653( V714 V1464 ) C21654( V714 V1472 ) C21655( V714 V1501 ) C21656( V714 V1540 ) C21657( V714 V1565 ) \nC21699( V717 V796 ) C21700( V717 V862 ) C21701( V717 V865 ) C21702( V717 V877 ) C21703( V717 V954 ) C21704( V717 V983 ) \nC21705( V717 V1017 ) C21706( V717 V1066 ) C21707( V717 V1088 ) C21708( V717 V1094 ) C21709( V717 V1128 ) C21710( V717 V1135 ) \nC21711( V717 V1206 ) C21712( V717 V1237 ) C21713( V717 V1261 ) C21714( V717 V1262 ) C21715( V717 V1347 ) C21716( V717 V1402 ) \nC21717( V717 V1434 ) C21718( V717 V1446 ) C21719( V717 V1464 ) C21720( V717 V1472 ) C21721( V717 V1501 ) C21722( V717 V1540 ) \nC21723( V717 V1565 ) C23316( V796 V862 ) C23317( V796 V865 ) C23318( V796 V877 ) C23319( V796 V954 ) C23320( V796 V983 ) \nC23321( V796 V1017 ) C23322( V796 V1066 ) C23323( V796 V1088 ) C23324( V796 V1094 ) C23325( V796 V1128 ) C23326( V796 V1135 ) \nC23327( V796 V1206 ) C23328( V796 V1237 ) C23329( V796 V1261 ) C23330( V796 V1262 ) C23331( V796 V1347 ) C23332( V796 V1402 ) \nC23333( V796 V1434 ) C23334( V796 V1446 ) C23335( V796 V1464 ) C23336( V796 V1472 ) C23337( V796 V1501 ) C23338( V796 V1540 ) \nC23339( V796 V1565 ) C24606( V862 V865 ) C24607( V862 V877 ) C24608( V862 V954 ) C24609( V862 V983 ) C24610( V862 V1017 ) \nC24611( V862 V1066 ) C24612( V862 V1088 ) C24613( V862 V1094 ) C24614( V862 V1128 ) C24615( V862 V1135 ) C24616( V862 V1206 ) \nC24617( V862 V1237 ) C24618( V862 V1261 ) C24619( V862 V1262 ) C24620( V862 V1347 ) C24621( V862 V1402 ) C24622( V862 V1434 ) \nC24623( V862 V1446 ) C24624( V862 V1464 ) C24625( V862 V1472 ) C24626( V862 V1501 ) C24627( V862 V1540 ) C24628( V862 V1565 ) \nC24664( V865 V877 ) C24665( V865 V954 ) C24666( V865 V983 ) C24667( V865 V1017 ) C24668( V865 V1066 ) C24669( V865 V1088 ) \nC24670( V865 V1094 ) C24671( V865 V1128 ) C24672( V865 V1135 ) C24673( V865 V1206 ) C24674( V865 V1237 ) C24675( V865 V1261 ) \nC24676( V865 V1262 ) C24677( V865 V1347 ) C24678( V865 V1402 ) C24679( V865 V1434 ) C24680( V865 V1446 ) C24681( V865 V1464 ) \nC24682( V865 V1472 ) C24683( V865 V1501 ) C24684( V865 V1540 ) C24685( V865 V1565 ) C24871( V877 V954 ) C24872( V877 V983 ) \nC24873( V877 V1017 ) C24874( V877 V1066 ) C24875( V877 V1088 ) C24876( V877 V1094 ) C24877( V877 V1128 ) C24878( V877 V1135 ) \nC24879( V877 V1206 ) C24880( V877 V1237 ) C24881( V877 V1261 ) C24882( V877 V1262 ) C24883( V877 V1347 ) C24884( V877 V1402 ) \nC24885( V877 V1434 ) C24886( V877 V1446 ) C24887( V877 V1464 ) C24888( V877 V1472 ) C24889( V877 V1501 ) C24890( V877 V1540 ) \nC24891( V877 V1565 ) C26166( V954 V983 ) C26167( V954 V1017 ) C26168( V954 V1066 ) C26169( V954 V1088 ) C26170( V954 V1094 ) \nC26171( V954 V1128 ) C26172( V954 V1135 ) C26173( V954 V1206 ) C26174( V954 V1237 ) C26175( V954 V1261 ) C26176( V954 V1262 ) \nC26177( V954 V1347 ) C26178( V954 V1402 ) C26179( V954 V1434 ) C26180( V954 V1446 ) C26181( V954 V1464 ) C26182( V954 V1472 ) \nC26183( V954 V1501 ) C26184( V954 V1540 ) C26185( V954 V1565 ) C26620( V983 V1017 ) C26621( V983 V1066 ) C26622( V983 V1088 ) \nC26623( V983 V1094 ) C26624( V983 V1128 ) C26625( V983 V1135 ) C26626( V983 V1206 ) C26627( V983 V1237 ) C26628( V983 V1261 ) \nC26629( V983 V1262 ) C26630( V983 V1347 ) C26631( V983 V1402 ) C26632( V983 V1434 ) C26633( V983 V1446 ) C26634( V983 V1464 ) \nC26635( V983 V1472 ) C26636( V983 V1501 ) C26637( V983 V1540 ) C26638( V983 V1565 ) C27100( V1017 V1066 ) C27101( V1017 V1088 ) \nC27102( V1017 V1094 ) C27103( V1017 V1128 ) C27104( V1017 V1135 ) C27105( V1017 V1206 ) C27106( V1017 V1237 ) C27107( V1017 V1261 ) \nC27108( V1017 V1262 ) C27109( V1017 V1347 ) C27110( V1017 V1402 ) C27111( V1017 V1434 ) C27112( V1017 V1446 ) C27113( V1017 V1464 ) \nC27114( V1017 V1472 ) C27115( V1017 V1501 ) C27116( V1017 V1540 ) C27117( V1017 V1565 ) C27772( V1066 V1088 ) C27773( V1066 V1094 ) \nC27774( V1066 V1128 ) C27775( V1066 V1135 ) C27776( V1066 V1206 ) C27777( V1066 V1237 ) C27778( V1066 V1261 ) C27779( V1066 V1262 ) \nC27780( V1066 V1347 ) C27781( V1066 V1402 ) C27782( V1066 V1434 ) C27783( V1066 V1446 ) C27784( V1066 V1464 ) C27785( V1066 V1472 ) \nC27786( V1066 V1501 ) C27787( V1066 V1540 ) C27788( V1066 V1565 ) C28052( V1088 V1094 ) C28053( V1088 V1128 ) C28054( V1088 V1135 ) \nC28055( V1088 V1206 ) C28056( V1088 V1237 ) C28057( V1088 V1261 ) C28058( V1088 V1262 ) C28059( V1088 V1347 ) C28060( V1088 V1402 ) \nC28061( V1088 V1434 ) C28062( V1088 V1446 ) C28063( V1088 V1464 ) C28064( V1088 V1472 ) C28065( V1088 V1501 ) C28066( V1088 V1540 ) \nC28067( V1088 V1565 ) C28136( V1094 V1128 ) C28137( V1094 V1135 ) C28138( V1094 V1206 ) C28139( V1094 V1237 ) C28140( V1094 V1261 ) \nC28141( V1094 V1262 ) C28142( V1094 V1347 ) C28143( V1094 V1402 ) C28144( V1094 V1434 ) C28145( V1094 V1446 ) C28146( V1094 V1464 ) \nC28147( V1094 V1472 ) C28148( V1094 V1501 ) C28149( V1094 V1540 ) C28150( V1094 V1565 ) C28521( V1128 V1135 ) C28522( V1128 V1206 ) \nC28523( V1128 V1237 ) C28524( V1128 V1261 ) C28525( V1128 V1262 ) C28526( V1128 V1347 ) C28527( V1128 V1402 ) C28528( V1128 V1434 ) \nC28529( V1128 V1446 ) C28530( V1128 V1464 ) C28531( V1128 V1472 ) C28532( V1128 V1501 ) C28533( V1128 V1540 ) C28534( V1128 V1565 ) \nC28599( V1135 V1206 ) C28600( V1135 V1237 ) C28601( V1135 V1261 ) C28602( V1135 V1262 ) C28603( V1135 V1347 ) C28604( V1135 V1402 ) \nC28605( V1135 V1434 ) C28606( V1135 V1446 ) C28607( V1135 V1464 ) C28608( V1135 V1472 ) C28609( V1135 V1501 ) C28610( V1135 V1540 ) \nC28611( V1135 V1565 ) C29322( V1206 V1237 ) C29323( V1206 V1261 ) C29324( V1206 V1262 ) C29325( V1206 V1347 ) C29326( V1206 V1402 ) \nC29327( V1206 V1434 ) C29328( V1206 V1446 ) C29329( V1206 V1464 ) C29330( V1206 V1472 ) C29331( V1206 V1501 ) C29332( V1206 V1540 ) \nC29333( V1206 V1565 ) C29610( V1237 V1261 ) C29611( V1237 V1262 ) C29612( V1237 V1347 ) C29613( V1237 V1402 ) C29614( V1237 V1434 ) \nC29615( V1237 V1446 ) C29616( V1237 V1464 ) C29617( V1237 V1472 ) C29618( V1237 V1501 ) C29619( V1237 V1540 ) C29620( V1237 V1565 ) \nC29816( V1261 V1262 ) C29817( V1261 V1347 ) C29818( V1261 V1402 ) C29819( V1261 V1434 ) C29820( V1261 V1446 ) C29821( V1261 V1464 ) \nC29822( V1261 V1472 ) C29823( V1261 V1501 ) C29824( V1261 V1540 ) C29825( V1261 V1565 ) C29826( V1262 V1347 ) C29827( V1262 V1402 ) \nC29828( V1262 V1434 ) C29829( V1262 V1446 ) C29830( V1262 V1464 ) C29831( V1262 V1472 ) C29832( V1262 V1501 ) C29833( V1262 V1540 ) \nC29834( V1262 V1565 ) C30469( V1347 V1402 ) C30470( V1347 V1434 ) C30471( V1347 V1446 ) C30472( V1347 V1464 ) C30473( V1347 V1472 ) \nC30474( V1347 V1501 ) C30475( V1347 V1540 ) C30476( V1347 V1565 ) C30768( V1402 V1434 ) C30769( V1402 V1446 ) C30770( V1402 V1464 ) \nC30771( V1402 V1472 ) C30772( V1402 V1501 ) C30773( V1402 V1540 ) C30774( V1402 V1565 ) C30912( V1434 V1446 ) C30913( V1434 V1464 ) \nC30914( V1434 V1472 ) C30915( V1434 V1501 ) C30916( V1434 V1540 ) C30917( V1434 V1565 ) C30954( V1446 V1464 ) C30955( V1446 V1472 ) \nC30956( V1446 V1501 ) C30957( V1446 V1540 ) C30958( V1446 V1565 ) C31017( V1464 V1472 ) C31018( V1464 V1501 ) C31019( V1464 V1540 ) \nC31020( V1464 V1565 ) C31038( V1472 V1501 ) C31039( V1472 V1540 ) C31040( V1472 V1565 ) C31116( V1501 V1540 ) C31117( V1501 V1565 ) \nC31190( V1540 V1565 ) "];18-&gt;57[label="1: V481 \n0: "];58[shape=box, label="id:58 level: 2\n40: V6 V91 V110 V124 V130 \nV188 V224 V227 V254 V268 V273 \nV284 V300 V343 V370 V403 V413 \nV416 V462 V576 V733 V750 V770 \nV798 V905 V929 V989 V991 V1136 \nV1138 V1145 V1214 V1221 V1271 V1281 \nV1341 V1367 V1373 V1488 V1556 \n780: C234( V6 V91 ) C235( V6 V110 ) C236( V6 V124 ) C237( V6 V130 ) C238( V6 V188 ) \nC239( V6 V224 ) C240( V6 V227 ) C241( V6 V254 ) C242( V6 V268 ) C243( V6 V273 ) C244( V6 V284 ) \nC245( V6 V300 ) C246( V6 V343 ) C247( V6 V370 ) C248( V6 V403 ) C249( V6 V413 ) C250( V6 V416 ) \nC251( V6 V462 ) C252( V6 V576 ) C253( V6 V733 ) C254( V6 V750 ) C255( V6 V770 ) C256( V6 V798 ) \nC257( V6 V905 ) C258( V6 V929 ) C259( V6 V989 ) C260( V6 V991 ) C261(</w:t>
      </w:r>
    </w:p>
    <w:p>
      <w:pPr>
        <w:pStyle w:val="PreformattedText"/>
        <w:bidi w:val="0"/>
        <w:spacing w:before="0" w:after="0"/>
        <w:jc w:val="left"/>
        <w:rPr/>
      </w:pPr>
      <w:r>
        <w:rPr/>
        <w:t xml:space="preserve"> </w:t>
      </w:r>
      <w:r>
        <w:rPr/>
        <w:t>V6 V1136 ) C262( V6 V1138 ) \nC263( V6 V1145 ) C264( V6 V1214 ) C265( V6 V1221 ) C266( V6 V1271 ) C267( V6 V1281 ) C268( V6 V1341 ) \nC269( V6 V1367 ) C270( V6 V1373 ) C271( V6 V1488 ) C272( V6 V1556 ) C3445( V91 V110 ) C3446( V91 V124 ) \nC3447( V91 V130 ) C3448( V91 V188 ) C3449( V91 V224 ) C3450( V91 V227 ) C3451( V91 V254 ) C3452( V91 V268 ) \nC3453( V91 V273 ) C3454( V91 V284 ) C3455( V91 V300 ) C3456( V91 V343 ) C3457( V91 V370 ) C3458( V91 V403 ) \nC3459( V91 V413 ) C3460( V91 V416 ) C3461( V91 V462 ) C3462( V91 V576 ) C3463( V91 V733 ) C3464( V91 V750 ) \nC3465( V91 V770 ) C3466( V91 V798 ) C3467( V91 V905 ) C3468( V91 V929 ) C3469( V91 V989 ) C3470( V91 V991 ) \nC3471( V91 V1136 ) C3472( V91 V1138 ) C3473( V91 V1145 ) C3474( V91 V1214 ) C3475( V91 V1221 ) C3476( V91 V1271 ) \nC3477( V91 V1281 ) C3478( V91 V1341 ) C3479( V91 V1367 ) C3480( V91 V1373 ) C3481( V91 V1488 ) C3482( V91 V1556 ) \nC4140( V110 V124 ) C4141( V110 V130 ) C4142( V110 V188 ) C4143( V110 V224 ) C4144( V110 V227 ) C4145( V110 V254 ) \nC4146( V110 V268 ) C4147( V110 V273 ) C4148( V110 V284 ) C4149( V110 V300 ) C4150( V110 V343 ) C4151( V110 V370 ) \nC4152( V110 V403 ) C4153( V110 V413 ) C4154( V110 V416 ) C4155( V110 V462 ) C4156( V110 V576 ) C4157( V110 V733 ) \nC4158( V110 V750 ) C4159( V110 V770 ) C4160( V110 V798 ) C4161( V110 V905 ) C4162( V110 V929 ) C4163( V110 V989 ) \nC4164( V110 V991 ) C4165( V110 V1136 ) C4166( V110 V1138 ) C4167( V110 V1145 ) C4168( V110 V1214 ) C4169( V110 V1221 ) \nC4170( V110 V1271 ) C4171( V110 V1281 ) C4172( V110 V1341 ) C4173( V110 V1367 ) C4174( V110 V1373 ) C4175( V110 V1488 ) \nC4176( V110 V1556 ) C4652( V124 V130 ) C4653( V124 V188 ) C4654( V124 V224 ) C4655( V124 V227 ) C4656( V124 V254 ) \nC4657( V124 V268 ) C4658( V124 V273 ) C4659( V124 V284 ) C4660( V124 V300 ) C4661( V124 V343 ) C4662( V124 V370 ) \nC4663( V124 V403 ) C4664( V124 V413 ) C4665( V124 V416 ) C4666( V124 V462 ) C4667( V124 V576 ) C4668( V124 V733 ) \nC4669( V124 V750 ) C4670( V124 V770 ) C4671( V124 V798 ) C4672( V124 V905 ) C4673( V124 V929 ) C4674( V124 V989 ) \nC4675( V124 V991 ) C4676( V124 V1136 ) C4677( V124 V1138 ) C4678( V124 V1145 ) C4679( V124 V1214 ) C4680( V124 V1221 ) \nC4681( V124 V1271 ) C4682( V124 V1281 ) C4683( V124 V1341 ) C4684( V124 V1367 ) C4685( V124 V1373 ) C4686( V124 V1488 ) \nC4687( V124 V1556 ) C4873( V130 V188 ) C4874( V130 V224 ) C4875( V130 V227 ) C4876( V130 V254 ) C4877( V130 V268 ) \nC4878( V130 V273 ) C4879( V130 V284 ) C4880( V130 V300 ) C4881( V130 V343 ) C4882( V130 V370 ) C4883( V130 V403 ) \nC4884( V130 V413 ) C4885( V130 V416 ) C4886( V130 V462 ) C4887( V130 V576 ) C4888( V130 V733 ) C4889( V130 V750 ) \nC4890( V130 V770 ) C4891( V130 V798 ) C4892( V130 V905 ) C4893( V130 V929 ) C4894( V130 V989 ) C4895( V130 V991 ) \nC4896( V130 V1136 ) C4897( V130 V1138 ) C4898( V130 V1145 ) C4899( V130 V1214 ) C4900( V130 V1221 ) C4901( V130 V1271 ) \nC4902( V130 V1281 ) C4903( V130 V1341 ) C4904( V130 V1367 ) C4905( V130 V1373 ) C4906( V130 V1488 ) C4907( V130 V1556 ) \nC6900( V188 V224 ) C6901( V188 V227 ) C6902( V188 V254 ) C6903( V188 V268 ) C6904( V188 V273 ) C6905( V188 V284 ) \nC6906( V188 V300 ) C6907( V188 V343 ) C6908( V188 V370 ) C6909( V188 V403 ) C6910( V188 V413 ) C6911( V188 V416 ) \nC6912( V188 V462 ) C6913( V188 V576 ) C6914( V188 V733 ) C6915( V188 V750 ) C6916( V188 V770 ) C6917( V188 V798 ) \nC6918( V188 V905 ) C6919( V188 V929 ) C6920( V188 V989 ) C6921( V188 V991 ) C6922( V188 V1136 ) C6923( V188 V1138 ) \nC6924( V188 V1145 ) C6925( V188 V1214 ) C6926( V188 V1221 ) C6927( V188 V1271 ) C6928( V188 V1281 ) C6929( V188 V1341 ) \nC6930( V188 V1367 ) C6931( V188 V1373 ) C6932( V188 V1488 ) C6933( V188 V1556 ) C8111( V224 V227 ) C8112( V224 V254 ) \nC8113( V224 V268 ) C8114( V224 V273 ) C8115( V224 V284 ) C8116( V224 V300 ) C8117( V224 V343 ) C8118( V224 V370 ) \nC8119( V224 V403 ) C8120( V224 V413 ) C8121( V224 V416 ) C8122( V224 V462 ) C8123( V224 V576 ) C8124( V224 V733 ) \nC8125( V224 V750 ) C8126( V224 V770 ) C8127( V224 V798 ) C8128( V224 V905 ) C8129( V224 V929 ) C8130( V224 V989 ) \nC8131( V224 V991 ) C8132( V224 V1136 ) C8133( V224 V1138 ) C8134( V224 V1145 ) C8135( V224 V1214 ) C8136( V224 V1221 ) \nC8137( V224 V1271 ) C8138( V224 V1281 ) C8139( V224 V1341 ) C8140( V224 V1367 ) C8141( V224 V1373 ) C8142( V224 V1488 ) \nC8143( V224 V1556 ) C8220( V227 V254 ) C8221( V227 V268 ) C8222( V227 V273 ) C8223( V227 V284 ) C8224( V227 V300 ) \nC8225( V227 V343 ) C8226( V227 V370 ) C8227( V227 V403 ) C8228( V227 V413 ) C8229( V227 V416 ) C8230( V227 V462 ) \nC8231( V227 V576 ) C8232( V227 V733 ) C8233( V227 V750 ) C8234( V227 V770 ) C8235( V227 V798 ) C8236( V227 V905 ) \nC8237( V227 V929 ) C8238( V227 V989 ) C8239( V227 V991 ) C8240( V227 V1136 ) C8241( V227 V1138 ) C8242( V227 V1145 ) \nC8243( V227 V1214 ) C8244( V227 V1221 ) C8245( V227 V1271 ) C8246( V227 V1281 ) C8247( V227 V1341 ) C8248( V227 V1367 ) \nC8249( V227 V1373 ) C8250( V227 V1488 ) C8251( V227 V1556 ) C9127( V254 V268 ) C9128( V254 V273 ) C9129( V254 V284 ) \nC9130( V254 V300 ) C9131( V254 V343 ) C9132( V254 V370 ) C9133( V254 V403 ) C9134( V254 V413 ) C9135( V254 V416 ) \nC9136( V254 V462 ) C9137( V254 V576 ) C9138( V254 V733 ) C9139( V254 V750 ) C9140( V254 V770 ) C9141( V254 V798 ) \nC9142( V254 V905 ) C9143( V254 V929 ) C9144( V254 V989 ) C9145( V254 V991 ) C9146( V254 V1136 ) C9147( V254 V1138 ) \nC9148( V254 V1145 ) C9149( V254 V1214 ) C9150( V254 V1221 ) C9151( V254 V1271 ) C9152( V254 V1281 ) C9153( V254 V1341 ) \nC9154( V254 V1367 ) C9155( V254 V1373 ) C9156( V254 V1488 ) C9157( V254 V1556 ) C9595( V268 V273 ) C9596( V268 V284 ) \nC9597( V268 V300 ) C9598( V268 V343 ) C9599( V268 V370 ) C9600( V268 V403 ) C9601( V268 V413 ) C9602( V268 V416 ) \nC9603( V268 V462 ) C9604( V268 V576 ) C9605( V268 V733 ) C9606( V268 V750 ) C9607( V268 V770 ) C9608( V268 V798 ) \nC9609( V268 V905 ) C9610( V268 V929 ) C9611( V268 V989 ) C9612( V268 V991 ) C9613( V268 V1136 ) C9614( V268 V1138 ) \nC9615( V268 V1145 ) C9616( V268 V1214 ) C9617( V268 V1221 ) C9618( V268 V1271 ) C9619( V268 V1281 ) C9620( V268 V1341 ) \nC9621( V268 V1367 ) C9622( V268 V1373 ) C9623( V268 V1488 ) C9624( V268 V1556 ) C9757( V273 V284 ) C9758( V273 V300 ) \nC9759( V273 V343 ) C9760( V273 V370 ) C9761( V273 V403 ) C9762( V273 V413 ) C9763( V273 V416 ) C9764( V273 V462 ) \nC9765( V273 V576 ) C9766( V273 V733 ) C9767( V273 V750 ) C9768( V273 V770 ) C9769( V273 V798 ) C9770( V273 V905 ) \nC9771( V273 V929 ) C9772( V273 V989 ) C9773( V273 V991 ) C9774( V273 V1136 ) C9775( V273 V1138 ) C9776( V273 V1145 ) \nC9777( V273 V1214 ) C9778( V273 V1221 ) C9779( V273 V1271 ) C9780( V273 V1281 ) C9781( V273 V1341 ) C9782( V273 V1367 ) \nC9783( V273 V1373 ) C9784( V273 V1488 ) C9785( V273 V1556 ) C10104( V284 V300 ) C10105( V284 V343 ) C10106( V284 V370 ) \nC10107( V284 V403 ) C10108( V284 V413 ) C10109( V284 V416 ) C10110( V284 V462 ) C10111( V284 V576 ) C10112( V284 V733 ) \nC10113( V284 V750 ) C10114( V284 V770 ) C10115( V284 V798 ) C10116( V284 V905 ) C10117( V284 V929 ) C10118( V284 V989 ) \nC10119( V284 V991 ) C10120( V284 V1136 ) C10121( V284 V1138 ) C10122( V284 V1145 ) C10123( V284 V1214 ) C10124( V284 V1221 ) \nC10125( V284 V1271 ) C10126( V284 V1281 ) C10127( V284 V1341 ) C10128( V284 V1367 ) C10129( V284 V1373 ) C10130( V284 V1488 ) \nC10131( V284 V1556 ) C10614( V300 V343 ) C10615( V300 V370 ) C10616( V300 V403 ) C10617( V300 V413 ) C10618( V300 V416 ) \nC10619( V300 V462 ) C10620( V300 V576 ) C10621( V300 V733 ) C10622( V300 V750 ) C10623( V300 V770 ) C10624( V300 V798 ) \nC10625( V300 V905 ) C10626( V300 V929 ) C10627( V300 V989 ) C10628( V300 V991 ) C10629( V300 V1136 ) C10630( V300 V1138 ) \nC10631( V300 V1145 ) C10632( V300 V1214 ) C10633( V300 V1221 ) C10634( V300 V1271 ) C10635( V300 V1281 ) C10636( V300 V1341 ) \nC10637( V300 V1367 ) C10638( V300 V1373 ) C10639( V300 V1488 ) C10640( V300 V1556 ) C11959( V343 V370 ) C11960( V343 V403 ) \nC11961( V343 V413 ) C11962( V343 V416 ) C11963( V343 V462 ) C11964( V343 V576 ) C11965( V343 V733 ) C11966( V343 V750 ) \nC11967( V343 V770 ) C11968( V343 V798 ) C11969( V343 V905 ) C11970( V343 V929 ) C11971( V343 V989 ) C11972( V343 V991 ) \nC11973( V343 V1136 ) C11974( V343 V1138 ) C11975( V343 V1145 ) C11976( V343 V1214 ) C11977( V343 V1221 ) C11978( V343 V1271 ) \nC11979( V343 V1281 ) C11980( V343 V1341 ) C11981( V343 V1367 ) C11982( V343 V1373 ) C11983( V343 V1488 ) C11984( V343 V1556 ) \nC12760( V370 V403 ) C12761( V370 V413 ) C12762( V370 V416 ) C12763( V370 V462 ) C12764( V370 V576 ) C12765( V370 V733 ) \nC12766( V370 V750 ) C12767( V370 V770 ) C12768( V370 V798 ) C12769( V370 V905 ) C12770( V370 V929 ) C12771( V370 V989 ) \nC12772( V370 V991 ) C12773( V370 V1136 ) C12774( V370 V1138 ) C12775( V370 V1145 ) C12776( V370 V1214 ) C12777( V370 V1221 ) \nC12778( V370 V1271 ) C12779( V370 V1281 ) C12780( V370 V1341 ) C12781( V370 V1367 ) C12782( V370 V1373 ) C12783( V370 V1488 ) \nC12784( V370 V1556 ) C13742( V403 V413 ) C13743( V403 V416 ) C13744( V403 V462 ) C13745( V403 V576 ) C13746( V403 V733 ) \nC13747( V403 V750 ) C13748( V403 V770 ) C13749( V403 V798 ) C13750( V403 V905 ) C13751( V403 V929 ) C13752( V403 V989 ) \nC13753( V403 V991 ) C13754( V403 V1136 ) C13755( V403 V1138 ) C13756( V403 V1145 ) C13757( V403 V1214 ) C13758( V403 V1221 ) \nC13759( V403 V1271 ) C13760( V403 V1281 ) C13761( V403 V1341 ) C13762( V403 V1367 ) C13763( V403 V1373 ) C13764( V403 V1488 ) \nC13765( V403 V1556 ) C14016( V413 V416 ) C14017( V413 V462 ) C14018( V413 V576 ) C14019( V413 V733 ) C14020( V413 V750 ) \nC14021( V413 V770 ) C14022( V413 V798 ) C14023( V413 V905 ) C14024( V413 V929 ) C14025( V413 V989 ) C14026( V413 V991 ) \nC14027( V413 V1136 ) C14028( V413 V1138 ) C14029( V413 V1145 ) C14030( V413 V1214 ) C14031( V413 V1221 ) C14032( V413 V1271 ) \nC14033( V413 V1281 ) C14034( V413 V1341 ) C14035( V413 V1367 ) C14036( V413 V1373 )</w:t>
      </w:r>
    </w:p>
    <w:p>
      <w:pPr>
        <w:pStyle w:val="PreformattedText"/>
        <w:bidi w:val="0"/>
        <w:spacing w:before="0" w:after="0"/>
        <w:jc w:val="left"/>
        <w:rPr/>
      </w:pPr>
      <w:r>
        <w:rPr/>
        <w:t xml:space="preserve"> </w:t>
      </w:r>
      <w:r>
        <w:rPr/>
        <w:t>C14037( V413 V1488 ) C14038( V413 V1556 ) \nC14103( V416 V462 ) C14104( V416 V576 ) C14105( V416 V733 ) C14106( V416 V750 ) C14107( V416 V770 ) C14108( V416 V798 ) \nC14109( V416 V905 ) C14110( V416 V929 ) C14111( V416 V989 ) C14112( V416 V991 ) C14113( V416 V1136 ) C14114( V416 V1138 ) \nC14115( V416 V1145 ) C14116( V416 V1214 ) C14117( V416 V1221 ) C14118( V416 V1271 ) C14119( V416 V1281 ) C14120( V416 V1341 ) \nC14121( V416 V1367 ) C14122( V416 V1373 ) C14124( V416 V1488 ) C14125( V416 V1556 ) C15405( V462 V576 ) C15406( V462 V733 ) \nC15407( V462 V750 ) C15408( V462 V770 ) C15409( V462 V798 ) C15410( V462 V905 ) C15411( V462 V929 ) C15412( V462 V989 ) \nC15413( V462 V991 ) C15414( V462 V1136 ) C15415( V462 V1138 ) C15416( V462 V1145 ) C15417( V462 V1214 ) C15418( V462 V1221 ) \nC15419( V462 V1271 ) C15420( V462 V1281 ) C15421( V462 V1341 ) C15422( V462 V1367 ) C15423( V462 V1373 ) C15424( V462 V1488 ) \nC15425( V462 V1556 ) C18414( V576 V733 ) C18415( V576 V750 ) C18416( V576 V770 ) C18417( V576 V798 ) C18418( V576 V905 ) \nC18419( V576 V929 ) C18420( V576 V989 ) C18421( V576 V991 ) C18422( V576 V1136 ) C18423( V576 V1138 ) C18424( V576 V1145 ) \nC18425( V576 V1214 ) C18426( V576 V1221 ) C18427( V576 V1271 ) C18428( V576 V1281 ) C18429( V576 V1341 ) C18430( V576 V1367 ) \nC18431( V576 V1373 ) C18432( V576 V1488 ) C18433( V576 V1556 ) C22069( V733 V750 ) C22070( V733 V770 ) C22071( V733 V798 ) \nC22072( V733 V905 ) C22073( V733 V929 ) C22074( V733 V989 ) C22075( V733 V991 ) C22076( V733 V1136 ) C22077( V733 V1138 ) \nC22078( V733 V1145 ) C22079( V733 V1214 ) C22080( V733 V1221 ) C22081( V733 V1271 ) C22082( V733 V1281 ) C22083( V733 V1341 ) \nC22084( V733 V1367 ) C22085( V733 V1373 ) C22086( V733 V1488 ) C22087( V733 V1556 ) C22427( V750 V770 ) C22428( V750 V798 ) \nC22429( V750 V905 ) C22430( V750 V929 ) C22431( V750 V989 ) C22432( V750 V991 ) C22433( V750 V1136 ) C22434( V750 V1138 ) \nC22435( V750 V1145 ) C22436( V750 V1214 ) C22437( V750 V1221 ) C22438( V750 V1271 ) C22439( V750 V1281 ) C22440( V750 V1341 ) \nC22441( V750 V1367 ) C22442( V750 V1373 ) C22443( V750 V1488 ) C22444( V750 V1556 ) C22798( V770 V798 ) C22799( V770 V905 ) \nC22800( V770 V929 ) C22801( V770 V989 ) C22802( V770 V991 ) C22803( V770 V1136 ) C22804( V770 V1138 ) C22805( V770 V1145 ) \nC22806( V770 V1214 ) C22807( V770 V1221 ) C22808( V770 V1271 ) C22809( V770 V1281 ) C22810( V770 V1341 ) C22811( V770 V1367 ) \nC22812( V770 V1373 ) C22813( V770 V1488 ) C22814( V770 V1556 ) C23363( V798 V905 ) C23364( V798 V929 ) C23365( V798 V989 ) \nC23366( V798 V991 ) C23367( V798 V1136 ) C23368( V798 V1138 ) C23369( V798 V1145 ) C23370( V798 V1214 ) C23371( V798 V1221 ) \nC23372( V798 V1271 ) C23373( V798 V1281 ) C23374( V798 V1341 ) C23375( V798 V1367 ) C23376( V798 V1373 ) C23377( V798 V1488 ) \nC23378( V798 V1556 ) C25388( V905 V929 ) C25389( V905 V989 ) C25390( V905 V991 ) C25391( V905 V1136 ) C25392( V905 V1138 ) \nC25393( V905 V1145 ) C25394( V905 V1214 ) C25395( V905 V1221 ) C25396( V905 V1271 ) C25397( V905 V1281 ) C25398( V905 V1341 ) \nC25399( V905 V1367 ) C25400( V905 V1373 ) C25401( V905 V1488 ) C25402( V905 V1556 ) C25786( V929 V989 ) C25787( V929 V991 ) \nC25788( V929 V1136 ) C25789( V929 V1138 ) C25790( V929 V1145 ) C25791( V929 V1214 ) C25792( V929 V1221 ) C25793( V929 V1271 ) \nC25794( V929 V1281 ) C25795( V929 V1341 ) C25796( V929 V1367 ) C25797( V929 V1373 ) C25798( V929 V1488 ) C25799( V929 V1556 ) \nC26704( V989 V991 ) C26705( V989 V1136 ) C26706( V989 V1138 ) C26707( V989 V1145 ) C26708( V989 V1214 ) C26709( V989 V1221 ) \nC26710( V989 V1271 ) C26711( V989 V1281 ) C26712( V989 V1341 ) C26713( V989 V1367 ) C26714( V989 V1373 ) C26715( V989 V1488 ) \nC26716( V989 V1556 ) C26733( V991 V1136 ) C26734( V991 V1138 ) C26735( V991 V1145 ) C26736( V991 V1214 ) C26737( V991 V1221 ) \nC26738( V991 V1271 ) C26739( V991 V1281 ) C26740( V991 V1341 ) C26741( V991 V1367 ) C26742( V991 V1373 ) C26743( V991 V1488 ) \nC26744( V991 V1556 ) C28612( V1136 V1138 ) C28613( V1136 V1145 ) C28614( V1136 V1214 ) C28615( V1136 V1221 ) C28616( V1136 V1271 ) \nC28617( V1136 V1281 ) C28618( V1136 V1341 ) C28619( V1136 V1367 ) C28620( V1136 V1373 ) C28621( V1136 V1488 ) C28622( V1136 V1556 ) \nC28633( V1138 V1145 ) C28634( V1138 V1214 ) C28635( V1138 V1221 ) C28636( V1138 V1271 ) C28637( V1138 V1281 ) C28638( V1138 V1341 ) \nC28639( V1138 V1367 ) C28640( V1138 V1373 ) C28641( V1138 V1488 ) C28642( V1138 V1556 ) C28701( V1145 V1214 ) C28702( V1145 V1221 ) \nC28703( V1145 V1271 ) C28704( V1145 V1281 ) C28705( V1145 V1341 ) C28706( V1145 V1367 ) C28707( V1145 V1373 ) C28708( V1145 V1488 ) \nC28709( V1145 V1556 ) C29407( V1214 V1221 ) C29408( V1214 V1271 ) C29409( V1214 V1281 ) C29410( V1214 V1341 ) C29411( V1214 V1367 ) \nC29412( V1214 V1373 ) C29413( V1214 V1488 ) C29414( V1214 V1556 ) C29479( V1221 V1271 ) C29480( V1221 V1281 ) C29481( V1221 V1341 ) \nC29482( V1221 V1367 ) C29483( V1221 V1373 ) C29484( V1221 V1488 ) C29485( V1221 V1556 ) C29907( V1271 V1281 ) C29908( V1271 V1341 ) \nC29909( V1271 V1367 ) C29910( V1271 V1373 ) C29911( V1271 V1488 ) C29912( V1271 V1556 ) C30002( V1281 V1341 ) C30003( V1281 V1367 ) \nC30004( V1281 V1373 ) C30005( V1281 V1488 ) C30006( V1281 V1556 ) C30427( V1341 V1367 ) C30428( V1341 V1373 ) C30429( V1341 V1488 ) \nC30430( V1341 V1556 ) C30585( V1367 V1373 ) C30586( V1367 V1488 ) C30587( V1367 V1556 ) C30616( V1373 V1488 ) C30617( V1373 V1556 ) \nC31078( V1488 V1556 ) "];19-&gt;58[label="1: V416 \n0: "];59[shape=box, label="id:59 level: 2\n40: V58 V75 V87 V120 V146 \nV206 V239 V270 V271 V317 V325 \nV348 V376 V390 V469 V482 V543 \nV554 V569 V581 V593 V766 V890 \nV939 V955 V984 V1013 V1056 V1099 \nV1243 V1264 V1267 V1304 V1335 V1358 \nV1363 V1423 V1491 V1559 V1568 \n780: C2227( V58 V75 ) C2228( V58 V87 ) C2229( V58 V120 ) C2230( V58 V146 ) C2231( V58 V206 ) \nC2232( V58 V239 ) C2233( V58 V270 ) C2234( V58 V271 ) C2235( V58 V317 ) C2236( V58 V325 ) C2237( V58 V348 ) \nC2238( V58 V376 ) C2239( V58 V390 ) C2240( V58 V469 ) C2241( V58 V482 ) C2242( V58 V543 ) C2243( V58 V554 ) \nC2244( V58 V569 ) C2245( V58 V581 ) C2246( V58 V593 ) C2247( V58 V766 ) C2248( V58 V890 ) C2249( V58 V939 ) \nC2250( V58 V955 ) C2251( V58 V984 ) C2252( V58 V1013 ) C2253( V58 V1056 ) C2254( V58 V1099 ) C2255( V58 V1243 ) \nC2256( V58 V1264 ) C2257( V58 V1267 ) C2258( V58 V1304 ) C2259( V58 V1335 ) C2260( V58 V1358 ) C2261( V58 V1363 ) \nC2262( V58 V1423 ) C2263( V58 V1491 ) C2264( V58 V1559 ) C2265( V58 V1568 ) C2858( V75 V87 ) C2859( V75 V120 ) \nC2860( V75 V146 ) C2861( V75 V206 ) C2862( V75 V239 ) C2863( V75 V270 ) C2864( V75 V271 ) C2865( V75 V317 ) \nC2866( V75 V325 ) C2867( V75 V348 ) C2868( V75 V376 ) C2869( V75 V390 ) C2870( V75 V469 ) C2871( V75 V482 ) \nC2872( V75 V543 ) C2873( V75 V554 ) C2874( V75 V569 ) C2875( V75 V581 ) C2876( V75 V593 ) C2877( V75 V766 ) \nC2878( V75 V890 ) C2879( V75 V939 ) C2880( V75 V955 ) C2881( V75 V984 ) C2882( V75 V1013 ) C2883( V75 V1056 ) \nC2884( V75 V1099 ) C2885( V75 V1243 ) C2886( V75 V1264 ) C2887( V75 V1267 ) C2888( V75 V1304 ) C2889( V75 V1335 ) \nC2890( V75 V1358 ) C2891( V75 V1363 ) C2892( V75 V1423 ) C2893( V75 V1491 ) C2894( V75 V1559 ) C2895( V75 V1568 ) \nC3297( V87 V120 ) C3298( V87 V146 ) C3299( V87 V206 ) C3300( V87 V239 ) C3301( V87 V270 ) C3302( V87 V271 ) \nC3303( V87 V317 ) C3304( V87 V325 ) C3305( V87 V348 ) C3306( V87 V376 ) C3307( V87 V390 ) C3308( V87 V469 ) \nC3309( V87 V482 ) C3310( V87 V543 ) C3311( V87 V554 ) C3312( V87 V569 ) C3313( V87 V581 ) C3314( V87 V593 ) \nC3315( V87 V766 ) C3316( V87 V890 ) C3317( V87 V939 ) C3318( V87 V955 ) C3319( V87 V984 ) C3320( V87 V1013 ) \nC3321( V87 V1056 ) C3322( V87 V1099 ) C3323( V87 V1243 ) C3324( V87 V1264 ) C3325( V87 V1267 ) C3326( V87 V1304 ) \nC3327( V87 V1335 ) C3328( V87 V1358 ) C3329( V87 V1363 ) C3330( V87 V1423 ) C3331( V87 V1491 ) C3332( V87 V1559 ) \nC3333( V87 V1568 ) C4505( V120 V146 ) C4506( V120 V206 ) C4507( V120 V239 ) C4508( V120 V270 ) C4509( V120 V271 ) \nC4510( V120 V317 ) C4511( V120 V325 ) C4512( V120 V348 ) C4513( V120 V376 ) C4514( V120 V390 ) C4515( V120 V469 ) \nC4516( V120 V482 ) C4517( V120 V543 ) C4518( V120 V554 ) C4519( V120 V569 ) C4520( V120 V581 ) C4521( V120 V593 ) \nC4522( V120 V766 ) C4523( V120 V890 ) C4524( V120 V939 ) C4525( V120 V955 ) C4526( V120 V984 ) C4527( V120 V1013 ) \nC4528( V120 V1056 ) C4529( V120 V1099 ) C4530( V120 V1243 ) C4531( V120 V1264 ) C4532( V120 V1267 ) C4533( V120 V1304 ) \nC4534( V120 V1335 ) C4535( V120 V1358 ) C4536( V120 V1363 ) C4537( V120 V1423 ) C4538( V120 V1491 ) C4539( V120 V1559 ) \nC4540( V120 V1568 ) C5433( V146 V206 ) C5434( V146 V239 ) C5435( V146 V270 ) C5436( V146 V271 ) C5437( V146 V317 ) \nC5438( V146 V325 ) C5439( V146 V348 ) C5440( V146 V376 ) C5441( V146 V390 ) C5442( V146 V469 ) C5443( V146 V482 ) \nC5444( V146 V543 ) C5445( V146 V554 ) C5446( V146 V569 ) C5447( V146 V581 ) C5448( V146 V593 ) C5449( V146 V766 ) \nC5450( V146 V890 ) C5451( V146 V939 ) C5452( V146 V955 ) C5453( V146 V984 ) C5454( V146 V1013 ) C5455( V146 V1056 ) \nC5456( V146 V1099 ) C5457( V146 V1243 ) C5458( V146 V1264 ) C5459( V146 V1267 ) C5460( V146 V1304 ) C5461( V146 V1335 ) \nC5462( V146 V1358 ) C5463( V146 V1363 ) C5464( V146 V1423 ) C5465( V146 V1491 ) C5466( V146 V1559 ) C5467( V146 V1568 ) \nC7519( V206 V239 ) C7520( V206 V270 ) C7521( V206 V271 ) C7522( V206 V317 ) C7523( V206 V325 ) C7524( V206 V348 ) \nC7525( V206 V376 ) C7526( V206 V390 ) C7527( V206 V469 ) C7528( V206 V482 ) C7529( V206 V543 ) C7530( V206 V554 ) \nC7531( V206 V569 ) C7532( V206 V581 ) C7533( V206 V593 ) C7534( V206 V766 ) C7535( V206 V890 ) C7536( V206 V939 ) \nC7537( V206 V955 ) C7538( V206 V984 ) C7539( V206 V1013 ) C7540( V206 V1056 ) C7541( V206 V1099 ) C7542( V206 V1243 ) \nC7543( V206 V1264 ) C7544( V206 V1267 ) C7545( V206 V1304 ) C7546( V206 V1335 ) C7547( V206 V1358 ) C7548( V206 V1363 ) \nC7549( V206 V1423 ) C7550(</w:t>
      </w:r>
    </w:p>
    <w:p>
      <w:pPr>
        <w:pStyle w:val="PreformattedText"/>
        <w:bidi w:val="0"/>
        <w:spacing w:before="0" w:after="0"/>
        <w:jc w:val="left"/>
        <w:rPr/>
      </w:pPr>
      <w:r>
        <w:rPr/>
        <w:t xml:space="preserve"> </w:t>
      </w:r>
      <w:r>
        <w:rPr/>
        <w:t>V206 V1491 ) C7551( V206 V1559 ) C7552( V206 V1568 ) C8616( V239 V270 ) C8617( V239 V271 ) \nC8618( V239 V317 ) C8619( V239 V325 ) C8620( V239 V348 ) C8621( V239 V376 ) C8622( V239 V390 ) C8623( V239 V469 ) \nC8624( V239 V482 ) C8625( V239 V543 ) C8626( V239 V554 ) C8627( V239 V569 ) C8628( V239 V581 ) C8629( V239 V593 ) \nC8630( V239 V766 ) C8631( V239 V890 ) C8632( V239 V939 ) C8633( V239 V955 ) C8634( V239 V984 ) C8635( V239 V1013 ) \nC8636( V239 V1056 ) C8637( V239 V1099 ) C8638( V239 V1243 ) C8639( V239 V1264 ) C8640( V239 V1267 ) C8641( V239 V1304 ) \nC8642( V239 V1335 ) C8643( V239 V1358 ) C8644( V239 V1363 ) C8645( V239 V1423 ) C8646( V239 V1491 ) C8647( V239 V1559 ) \nC8648( V239 V1568 ) C9662( V270 V271 ) C9663( V270 V317 ) C9664( V270 V325 ) C9665( V270 V348 ) C9666( V270 V376 ) \nC9667( V270 V390 ) C9668( V270 V469 ) C9669( V270 V482 ) C9670( V270 V543 ) C9671( V270 V554 ) C9672( V270 V569 ) \nC9673( V270 V581 ) C9674( V270 V593 ) C9675( V270 V766 ) C9676( V270 V890 ) C9677( V270 V939 ) C9678( V270 V955 ) \nC9679( V270 V984 ) C9680( V270 V1013 ) C9681( V270 V1056 ) C9682( V270 V1099 ) C9683( V270 V1243 ) C9684( V270 V1264 ) \nC9685( V270 V1267 ) C9686( V270 V1304 ) C9687( V270 V1335 ) C9688( V270 V1358 ) C9689( V270 V1363 ) C9690( V270 V1423 ) \nC9691( V270 V1491 ) C9692( V270 V1559 ) C9693( V270 V1568 ) C9694( V271 V317 ) C9695( V271 V325 ) C9696( V271 V348 ) \nC9697( V271 V376 ) C9698( V271 V390 ) C9699( V271 V469 ) C9700( V271 V482 ) C9701( V271 V543 ) C9702( V271 V554 ) \nC9703( V271 V569 ) C9704( V271 V581 ) C9705( V271 V593 ) C9706( V271 V766 ) C9707( V271 V890 ) C9708( V271 V939 ) \nC9709( V271 V955 ) C9710( V271 V984 ) C9711( V271 V1013 ) C9712( V271 V1056 ) C9713( V271 V1099 ) C9714( V271 V1243 ) \nC9715( V271 V1264 ) C9716( V271 V1267 ) C9717( V271 V1304 ) C9718( V271 V1335 ) C9719( V271 V1358 ) C9720( V271 V1363 ) \nC9721( V271 V1423 ) C9722( V271 V1491 ) C9723( V271 V1559 ) C9724( V271 V1568 ) C11150( V317 V325 ) C11151( V317 V348 ) \nC11152( V317 V376 ) C11153( V317 V390 ) C11154( V317 V469 ) C11155( V317 V482 ) C11156( V317 V543 ) C11157( V317 V554 ) \nC11158( V317 V569 ) C11159( V317 V581 ) C11160( V317 V593 ) C11161( V317 V766 ) C11162( V317 V890 ) C11163( V317 V939 ) \nC11164( V317 V955 ) C11165( V317 V984 ) C11166( V317 V1013 ) C11167( V317 V1056 ) C11168( V317 V1099 ) C11169( V317 V1243 ) \nC11170( V317 V1264 ) C11171( V317 V1267 ) C11172( V317 V1304 ) C11173( V317 V1335 ) C11174( V317 V1358 ) C11175( V317 V1363 ) \nC11176( V317 V1423 ) C11177( V317 V1491 ) C11178( V317 V1559 ) C11179( V317 V1568 ) C11404( V325 V348 ) C11405( V325 V376 ) \nC11406( V325 V390 ) C11407( V325 V469 ) C11408( V325 V482 ) C11409( V325 V543 ) C11410( V325 V554 ) C11411( V325 V569 ) \nC11412( V325 V581 ) C11413( V325 V593 ) C11414( V325 V766 ) C11415( V325 V890 ) C11416( V325 V939 ) C11417( V325 V955 ) \nC11418( V325 V984 ) C11419( V325 V1013 ) C11420( V325 V1056 ) C11421( V325 V1099 ) C11422( V325 V1243 ) C11423( V325 V1264 ) \nC11424( V325 V1267 ) C11425( V325 V1304 ) C11426( V325 V1335 ) C11427( V325 V1358 ) C11428( V325 V1363 ) C11429( V325 V1423 ) \nC11430( V325 V1491 ) C11431( V325 V1559 ) C11432( V325 V1568 ) C12107( V348 V376 ) C12108( V348 V390 ) C12109( V348 V469 ) \nC12110( V348 V482 ) C12111( V348 V543 ) C12112( V348 V554 ) C12113( V348 V569 ) C12114( V348 V581 ) C12115( V348 V593 ) \nC12116( V348 V766 ) C12117( V348 V890 ) C12118( V348 V939 ) C12119( V348 V955 ) C12120( V348 V984 ) C12121( V348 V1013 ) \nC12122( V348 V1056 ) C12123( V348 V1099 ) C12124( V348 V1243 ) C12125( V348 V1264 ) C12126( V348 V1267 ) C12127( V348 V1304 ) \nC12128( V348 V1335 ) C12129( V348 V1358 ) C12130( V348 V1363 ) C12131( V348 V1423 ) C12132( V348 V1491 ) C12133( V348 V1559 ) \nC12134( V348 V1568 ) C12932( V376 V390 ) C12933( V376 V469 ) C12934( V376 V482 ) C12935( V376 V543 ) C12936( V376 V554 ) \nC12937( V376 V569 ) C12938( V376 V581 ) C12939( V376 V593 ) C12940( V376 V766 ) C12941( V376 V890 ) C12942( V376 V939 ) \nC12943( V376 V955 ) C12944( V376 V984 ) C12945( V376 V1013 ) C12946( V376 V1056 ) C12947( V376 V1099 ) C12948( V376 V1243 ) \nC12949( V376 V1264 ) C12950( V376 V1267 ) C12951( V376 V1304 ) C12952( V376 V1335 ) C12953( V376 V1358 ) C12954( V376 V1363 ) \nC12955( V376 V1423 ) C12956( V376 V1491 ) C12957( V376 V1559 ) C12958( V376 V1568 ) C13355( V390 V469 ) C13356( V390 V482 ) \nC13357( V390 V543 ) C13358( V390 V554 ) C13359( V390 V569 ) C13360( V390 V581 ) C13361( V390 V593 ) C13362( V390 V766 ) \nC13363( V390 V890 ) C13364( V390 V939 ) C13365( V390 V955 ) C13366( V390 V984 ) C13367( V390 V1013 ) C13368( V390 V1056 ) \nC13369( V390 V1099 ) C13370( V390 V1243 ) C13371( V390 V1264 ) C13372( V390 V1267 ) C13373( V390 V1304 ) C13374( V390 V1335 ) \nC13375( V390 V1358 ) C13376( V390 V1363 ) C13377( V390 V1423 ) C13378( V390 V1491 ) C13379( V390 V1559 ) C13380( V390 V1568 ) \nC15604( V469 V482 ) C15605( V469 V543 ) C15606( V469 V554 ) C15607( V469 V569 ) C15608( V469 V581 ) C15609( V469 V593 ) \nC15610( V469 V766 ) C15611( V469 V890 ) C15612( V469 V939 ) C15613( V469 V955 ) C15614( V469 V984 ) C15615( V469 V1013 ) \nC15616( V469 V1056 ) C15617( V469 V1099 ) C15618( V469 V1243 ) C15619( V469 V1264 ) C15620( V469 V1267 ) C15621( V469 V1304 ) \nC15622( V469 V1335 ) C15623( V469 V1358 ) C15624( V469 V1363 ) C15625( V469 V1423 ) C15626( V469 V1491 ) C15627( V469 V1559 ) \nC15628( V469 V1568 ) C15959( V482 V543 ) C15960( V482 V554 ) C15961( V482 V569 ) C15962( V482 V581 ) C15963( V482 V593 ) \nC15964( V482 V766 ) C15965( V482 V890 ) C15966( V482 V939 ) C15967( V482 V955 ) C15968( V482 V984 ) C15969( V482 V1013 ) \nC15970( V482 V1056 ) C15971( V482 V1099 ) C15972( V482 V1243 ) C15973( V482 V1264 ) C15974( V482 V1267 ) C15975( V482 V1304 ) \nC15976( V482 V1335 ) C15977( V482 V1358 ) C15978( V482 V1363 ) C15979( V482 V1423 ) C15980( V482 V1491 ) C15981( V482 V1559 ) \nC15982( V482 V1568 ) C17582( V543 V554 ) C17583( V543 V569 ) C17584( V543 V581 ) C17585( V543 V593 ) C17586( V543 V766 ) \nC17587( V543 V890 ) C17588( V543 V939 ) C17589( V543 V955 ) C17590( V543 V984 ) C17591( V543 V1013 ) C17592( V543 V1056 ) \nC17593( V543 V1099 ) C17594( V543 V1243 ) C17595( V543 V1264 ) C17596( V543 V1267 ) C17597( V543 V1304 ) C17598( V543 V1335 ) \nC17599( V543 V1358 ) C17600( V543 V1363 ) C17601( V543 V1423 ) C17602( V543 V1491 ) C17603( V543 V1559 ) C17604( V543 V1568 ) \nC17854( V554 V569 ) C17855( V554 V581 ) C17856( V554 V593 ) C17857( V554 V766 ) C17858( V554 V890 ) C17859( V554 V939 ) \nC17860( V554 V955 ) C17861( V554 V984 ) C17862( V554 V1013 ) C17863( V554 V1056 ) C17864( V554 V1099 ) C17865( V554 V1243 ) \nC17866( V554 V1264 ) C17867( V554 V1267 ) C17868( V554 V1304 ) C17869( V554 V1335 ) C17870( V554 V1358 ) C17871( V554 V1363 ) \nC17872( V554 V1423 ) C17873( V554 V1491 ) C17874( V554 V1559 ) C17875( V554 V1568 ) C18238( V569 V581 ) C18239( V569 V593 ) \nC18240( V569 V766 ) C18241( V569 V890 ) C18242( V569 V939 ) C18243( V569 V955 ) C18244( V569 V984 ) C18245( V569 V1013 ) \nC18246( V569 V1056 ) C18247( V569 V1099 ) C18248( V569 V1243 ) C18249( V569 V1264 ) C18250( V569 V1267 ) C18251( V569 V1304 ) \nC18252( V569 V1335 ) C18253( V569 V1358 ) C18254( V569 V1363 ) C18255( V569 V1423 ) C18256( V569 V1491 ) C18257( V569 V1559 ) \nC18258( V569 V1568 ) C18538( V581 V593 ) C18539( V581 V766 ) C18540( V581 V890 ) C18541( V581 V939 ) C18542( V581 V955 ) \nC18543( V581 V984 ) C18544( V581 V1013 ) C18545( V581 V1056 ) C18546( V581 V1099 ) C18547( V581 V1243 ) C18548( V581 V1264 ) \nC18549( V581 V1267 ) C18550( V581 V1304 ) C18551( V581 V1335 ) C18552( V581 V1358 ) C18553( V581 V1363 ) C18554( V581 V1423 ) \nC18555( V581 V1491 ) C18556( V581 V1559 ) C18557( V581 V1568 ) C18830( V593 V766 ) C18831( V593 V890 ) C18832( V593 V939 ) \nC18833( V593 V955 ) C18834( V593 V984 ) C18835( V593 V1013 ) C18836( V593 V1056 ) C18837( V593 V1099 ) C18838( V593 V1243 ) \nC18839( V593 V1264 ) C18840( V593 V1267 ) C18841( V593 V1304 ) C18842( V593 V1335 ) C18843( V593 V1358 ) C18844( V593 V1363 ) \nC18845( V593 V1423 ) C18846( V593 V1491 ) C18847( V593 V1559 ) C18848( V593 V1568 ) C22726( V766 V890 ) C22727( V766 V939 ) \nC22728( V766 V955 ) C22729( V766 V984 ) C22730( V766 V1013 ) C22731( V766 V1056 ) C22732( V766 V1099 ) C22733( V766 V1243 ) \nC22734( V766 V1264 ) C22735( V766 V1267 ) C22736( V766 V1304 ) C22737( V766 V1335 ) C22738( V766 V1358 ) C22739( V766 V1363 ) \nC22740( V766 V1423 ) C22741( V766 V1491 ) C22742( V766 V1559 ) C22743( V766 V1568 ) C25112( V890 V939 ) C25113( V890 V955 ) \nC25114( V890 V984 ) C25115( V890 V1013 ) C25116( V890 V1056 ) C25117( V890 V1099 ) C25118( V890 V1243 ) C25119( V890 V1264 ) \nC25120( V890 V1267 ) C25121( V890 V1304 ) C25122( V890 V1335 ) C25123( V890 V1358 ) C25124( V890 V1363 ) C25125( V890 V1423 ) \nC25126( V890 V1491 ) C25127( V890 V1559 ) C25128( V890 V1568 ) C25945( V939 V955 ) C25946( V939 V984 ) C25947( V939 V1013 ) \nC25948( V939 V1056 ) C25949( V939 V1099 ) C25950( V939 V1243 ) C25951( V939 V1264 ) C25952( V939 V1267 ) C25953( V939 V1304 ) \nC25954( V939 V1335 ) C25955( V939 V1358 ) C25956( V939 V1363 ) C25957( V939 V1423 ) C25958( V939 V1491 ) C25959( V939 V1559 ) \nC25960( V939 V1568 ) C26186( V955 V984 ) C26187( V955 V1013 ) C26188( V955 V1056 ) C26189( V955 V1099 ) C26190( V955 V1243 ) \nC26191( V955 V1264 ) C26192( V955 V1267 ) C26193( V955 V1304 ) C26194( V955 V1335 ) C26195( V955 V1358 ) C26196( V955 V1363 ) \nC26197( V955 V1423 ) C26198( V955 V1491 ) C26199( V955 V1559 ) C26200( V955 V1568 ) C26639( V984 V1013 ) C26640( V984 V1056 ) \nC26641( V984 V1099 ) C26642( V984 V1243 ) C26643( V984 V1264 ) C26644( V984 V1267 ) C26645( V984 V1304 ) C26646( V984 V1335 ) \nC26647( V984 V1358 ) C26648( V984 V1363 ) C26649( V984 V1423 ) C26650( V984 V1491 ) C26651( V984 V1559 ) C26652( V984 V1568 ) \nC27052( V1013 V1056 ) C27053( V1013 V1099 ) C27054( V1013 V1243 ) C27055( V1013 V1264 ) C27056( V1013 V1267</w:t>
      </w:r>
    </w:p>
    <w:p>
      <w:pPr>
        <w:pStyle w:val="PreformattedText"/>
        <w:bidi w:val="0"/>
        <w:spacing w:before="0" w:after="0"/>
        <w:jc w:val="left"/>
        <w:rPr/>
      </w:pPr>
      <w:r>
        <w:rPr/>
        <w:t xml:space="preserve"> </w:t>
      </w:r>
      <w:r>
        <w:rPr/>
        <w:t>) C27057( V1013 V1304 ) \nC27058( V1013 V1335 ) C27059( V1013 V1358 ) C27060( V1013 V1363 ) C27061( V1013 V1423 ) C27062( V1013 V1491 ) C27063( V1013 V1559 ) \nC27064( V1013 V1568 ) C27643( V1056 V1099 ) C27644( V1056 V1243 ) C27645( V1056 V1264 ) C27646( V1056 V1267 ) C27647( V1056 V1304 ) \nC27648( V1056 V1335 ) C27649( V1056 V1358 ) C27650( V1056 V1363 ) C27651( V1056 V1423 ) C27652( V1056 V1491 ) C27653( V1056 V1559 ) \nC27654( V1056 V1568 ) C28203( V1099 V1243 ) C28204( V1099 V1264 ) C28205( V1099 V1267 ) C28206( V1099 V1304 ) C28207( V1099 V1335 ) \nC28208( V1099 V1358 ) C28209( V1099 V1363 ) C28210( V1099 V1423 ) C28211( V1099 V1491 ) C28212( V1099 V1559 ) C28213( V1099 V1568 ) \nC29659( V1243 V1264 ) C29660( V1243 V1267 ) C29661( V1243 V1304 ) C29662( V1243 V1335 ) C29663( V1243 V1358 ) C29664( V1243 V1363 ) \nC29665( V1243 V1423 ) C29666( V1243 V1491 ) C29667( V1243 V1559 ) C29668( V1243 V1568 ) C29843( V1264 V1267 ) C29844( V1264 V1304 ) \nC29845( V1264 V1335 ) C29846( V1264 V1358 ) C29847( V1264 V1363 ) C29848( V1264 V1423 ) C29849( V1264 V1491 ) C29850( V1264 V1559 ) \nC29851( V1264 V1568 ) C29875( V1267 V1304 ) C29876( V1267 V1335 ) C29877( V1267 V1358 ) C29878( V1267 V1363 ) C29879( V1267 V1423 ) \nC29880( V1267 V1491 ) C29881( V1267 V1559 ) C29882( V1267 V1568 ) C30162( V1304 V1335 ) C30163( V1304 V1358 ) C30164( V1304 V1363 ) \nC30165( V1304 V1423 ) C30166( V1304 V1491 ) C30167( V1304 V1559 ) C30168( V1304 V1568 ) C30393( V1335 V1358 ) C30394( V1335 V1363 ) \nC30395( V1335 V1423 ) C30396( V1335 V1491 ) C30397( V1335 V1559 ) C30398( V1335 V1568 ) C30540( V1358 V1363 ) C30541( V1358 V1423 ) \nC30542( V1358 V1491 ) C30543( V1358 V1559 ) C30544( V1358 V1568 ) C30570( V1363 V1423 ) C30571( V1363 V1491 ) C30572( V1363 V1559 ) \nC30573( V1363 V1568 ) C30864( V1423 V1491 ) C30865( V1423 V1559 ) C30866( V1423 V1568 ) C31083( V1491 V1559 ) C31084( V1491 V1568 ) \nC31210( V1559 V1568 ) "];20-&gt;59[label="1: V376 \n0: "];60[shape=box, label="id:60 level: 2\n40: V9 V306 V324 V328 V431 \nV448 V526 V558 V561 V634 V646 \nV666 V722 V772 V775 V804 V817 \nV886 V964 V970 V1002 V1005 V1024 \nV1030 V1097 V1117 V1172 V1192 V1198 \nV1215 V1239 V1272 V1288 V1322 V1328 \nV1350 V1512 V1525 V1536 V1580 \n780: C351( V9 V306 ) C352( V9 V324 ) C353( V9 V328 ) C354( V9 V431 ) C355( V9 V448 ) \nC356( V9 V526 ) C357( V9 V558 ) C358( V9 V561 ) C359( V9 V634 ) C360( V9 V646 ) C361( V9 V666 ) \nC362( V9 V722 ) C363( V9 V772 ) C364( V9 V775 ) C365( V9 V804 ) C366( V9 V817 ) C367( V9 V886 ) \nC368( V9 V964 ) C369( V9 V970 ) C370( V9 V1002 ) C371( V9 V1005 ) C372( V9 V1024 ) C373( V9 V1030 ) \nC374( V9 V1097 ) C375( V9 V1117 ) C376( V9 V1172 ) C377( V9 V1192 ) C378( V9 V1198 ) C379( V9 V1215 ) \nC380( V9 V1239 ) C381( V9 V1272 ) C382( V9 V1288 ) C383( V9 V1322 ) C384( V9 V1328 ) C385( V9 V1350 ) \nC386( V9 V1512 ) C387( V9 V1525 ) C388( V9 V1536 ) C389( V9 V1580 ) C10803( V306 V324 ) C10804( V306 V328 ) \nC10805( V306 V431 ) C10806( V306 V448 ) C10807( V306 V526 ) C10808( V306 V558 ) C10809( V306 V561 ) C10810( V306 V634 ) \nC10811( V306 V646 ) C10812( V306 V666 ) C10813( V306 V722 ) C10814( V306 V772 ) C10815( V306 V775 ) C10816( V306 V804 ) \nC10817( V306 V817 ) C10818( V306 V886 ) C10819( V306 V964 ) C10820( V306 V970 ) C10821( V306 V1002 ) C10822( V306 V1005 ) \nC10823( V306 V1024 ) C10824( V306 V1030 ) C10825( V306 V1097 ) C10826( V306 V1117 ) C10827( V306 V1172 ) C10828( V306 V1192 ) \nC10829( V306 V1198 ) C10830( V306 V1215 ) C10831( V306 V1239 ) C10832( V306 V1272 ) C10833( V306 V1288 ) C10834( V306 V1322 ) \nC10835( V306 V1328 ) C10836( V306 V1350 ) C10837( V306 V1512 ) C10838( V306 V1525 ) C10839( V306 V1536 ) C10840( V306 V1580 ) \nC11366( V324 V328 ) C11367( V324 V431 ) C11368( V324 V448 ) C11369( V324 V526 ) C11370( V324 V558 ) C11371( V324 V561 ) \nC11373( V324 V634 ) C11374( V324 V646 ) C11375( V324 V666 ) C11376( V324 V722 ) C11377( V324 V772 ) C11378( V324 V775 ) \nC11379( V324 V804 ) C11380( V324 V817 ) C11381( V324 V886 ) C11382( V324 V964 ) C11383( V324 V970 ) C11384( V324 V1002 ) \nC11385( V324 V1005 ) C11386( V324 V1024 ) C11387( V324 V1030 ) C11388( V324 V1097 ) C11389( V324 V1117 ) C11390( V324 V1172 ) \nC11391( V324 V1192 ) C11392( V324 V1198 ) C11393( V324 V1215 ) C11394( V324 V1239 ) C11395( V324 V1272 ) C11396( V324 V1288 ) \nC11397( V324 V1322 ) C11398( V324 V1328 ) C11399( V324 V1350 ) C11400( V324 V1512 ) C11401( V324 V1525 ) C11402( V324 V1536 ) \nC11403( V324 V1580 ) C11493( V328 V431 ) C11494( V328 V448 ) C11495( V328 V526 ) C11496( V328 V558 ) C11497( V328 V561 ) \nC11498( V328 V634 ) C11499( V328 V646 ) C11500( V328 V666 ) C11501( V328 V722 ) C11502( V328 V772 ) C11503( V328 V775 ) \nC11504( V328 V804 ) C11505( V328 V817 ) C11506( V328 V886 ) C11507( V328 V964 ) C11508( V328 V970 ) C11509( V328 V1002 ) \nC11510( V328 V1005 ) C11511( V328 V1024 ) C11512( V328 V1030 ) C11513( V328 V1097 ) C11514( V328 V1117 ) C11515( V328 V1172 ) \nC11516( V328 V1192 ) C11517( V328 V1198 ) C11518( V328 V1215 ) C11519( V328 V1239 ) C11520( V328 V1272 ) C11521( V328 V1288 ) \nC11522( V328 V1322 ) C11523( V328 V1328 ) C11524( V328 V1350 ) C11525( V328 V1512 ) C11526( V328 V1525 ) C11527( V328 V1536 ) \nC11528( V328 V1580 ) C14523( V431 V448 ) C14524( V431 V526 ) C14525( V431 V558 ) C14526( V431 V561 ) C14527( V431 V634 ) \nC14528( V431 V646 ) C14529( V431 V666 ) C14530( V431 V722 ) C14531( V431 V772 ) C14532( V431 V775 ) C14533( V431 V804 ) \nC14534( V431 V817 ) C14535( V431 V886 ) C14536( V431 V964 ) C14537( V431 V970 ) C14538( V431 V1002 ) C14539( V431 V1005 ) \nC14540( V431 V1024 ) C14541( V431 V1030 ) C14542( V431 V1097 ) C14543( V431 V1117 ) C14544( V431 V1172 ) C14545( V431 V1192 ) \nC14546( V431 V1198 ) C14547( V431 V1215 ) C14548( V431 V1239 ) C14549( V431 V1272 ) C14550( V431 V1288 ) C14551( V431 V1322 ) \nC14552( V431 V1328 ) C14553( V431 V1350 ) C14554( V431 V1512 ) C14555( V431 V1525 ) C14556( V431 V1536 ) C14557( V431 V1580 ) \nC15016( V448 V526 ) C15017( V448 V558 ) C15018( V448 V561 ) C15019( V448 V634 ) C15020( V448 V646 ) C15021( V448 V666 ) \nC15022( V448 V722 ) C15023( V448 V772 ) C15024( V448 V775 ) C15025( V448 V804 ) C15026( V448 V817 ) C15027( V448 V886 ) \nC15028( V448 V964 ) C15029( V448 V970 ) C15030( V448 V1002 ) C15031( V448 V1005 ) C15032( V448 V1024 ) C15033( V448 V1030 ) \nC15034( V448 V1097 ) C15035( V448 V1117 ) C15036( V448 V1172 ) C15037( V448 V1192 ) C15038( V448 V1198 ) C15039( V448 V1215 ) \nC15040( V448 V1239 ) C15041( V448 V1272 ) C15042( V448 V1288 ) C15043( V448 V1322 ) C15044( V448 V1328 ) C15045( V448 V1350 ) \nC15046( V448 V1512 ) C15047( V448 V1525 ) C15048( V448 V1536 ) C15049( V448 V1580 ) C17133( V526 V558 ) C17134( V526 V561 ) \nC17135( V526 V634 ) C17136( V526 V646 ) C17137( V526 V666 ) C17138( V526 V722 ) C17139( V526 V772 ) C17140( V526 V775 ) \nC17141( V526 V804 ) C17142( V526 V817 ) C17143( V526 V886 ) C17144( V526 V964 ) C17145( V526 V970 ) C17146( V526 V1002 ) \nC17147( V526 V1005 ) C17148( V526 V1024 ) C17149( V526 V1030 ) C17150( V526 V1097 ) C17151( V526 V1117 ) C17152( V526 V1172 ) \nC17153( V526 V1192 ) C17154( V526 V1198 ) C17155( V526 V1215 ) C17156( V526 V1239 ) C17157( V526 V1272 ) C17158( V526 V1288 ) \nC17159( V526 V1322 ) C17160( V526 V1328 ) C17161( V526 V1350 ) C17162( V526 V1512 ) C17163( V526 V1525 ) C17164( V526 V1536 ) \nC17165( V526 V1580 ) C17962( V558 V561 ) C17963( V558 V634 ) C17964( V558 V646 ) C17965( V558 V666 ) C17966( V558 V722 ) \nC17967( V558 V772 ) C17968( V558 V775 ) C17969( V558 V804 ) C17970( V558 V817 ) C17971( V558 V886 ) C17972( V558 V964 ) \nC17973( V558 V970 ) C17974( V558 V1002 ) C17975( V558 V1005 ) C17976( V558 V1024 ) C17977( V558 V1030 ) C17978( V558 V1097 ) \nC17979( V558 V1117 ) C17980( V558 V1172 ) C17981( V558 V1192 ) C17982( V558 V1198 ) C17983( V558 V1215 ) C17984( V558 V1239 ) \nC17985( V558 V1272 ) C17986( V558 V1288 ) C17987( V558 V1322 ) C17988( V558 V1328 ) C17989( V558 V1350 ) C17990( V558 V1512 ) \nC17991( V558 V1525 ) C17992( V558 V1536 ) C17993( V558 V1580 ) C18037( V561 V634 ) C18038( V561 V646 ) C18039( V561 V666 ) \nC18040( V561 V722 ) C18041( V561 V772 ) C18042( V561 V775 ) C18043( V561 V804 ) C18044( V561 V817 ) C18045( V561 V886 ) \nC18046( V561 V964 ) C18047( V561 V970 ) C18048( V561 V1002 ) C18049( V561 V1005 ) C18050( V561 V1024 ) C18051( V561 V1030 ) \nC18052( V561 V1097 ) C18053( V561 V1117 ) C18054( V561 V1172 ) C18055( V561 V1192 ) C18056( V561 V1198 ) C18057( V561 V1215 ) \nC18058( V561 V1239 ) C18059( V561 V1272 ) C18060( V561 V1288 ) C18061( V561 V1322 ) C18062( V561 V1328 ) C18063( V561 V1350 ) \nC18064( V561 V1512 ) C18065( V561 V1525 ) C18066( V561 V1536 ) C18067( V561 V1580 ) C19819( V634 V646 ) C19820( V634 V666 ) \nC19821( V634 V722 ) C19822( V634 V772 ) C19823( V634 V775 ) C19824( V634 V804 ) C19825( V634 V817 ) C19826( V634 V886 ) \nC19827( V634 V964 ) C19828( V634 V970 ) C19829( V634 V1002 ) C19830( V634 V1005 ) C19831( V634 V1024 ) C19832( V634 V1030 ) \nC19833( V634 V1097 ) C19834( V634 V1117 ) C19835( V634 V1172 ) C19836( V634 V1192 ) C19837( V634 V1198 ) C19838( V634 V1215 ) \nC19839( V634 V1239 ) C19840( V634 V1272 ) C19841( V634 V1288 ) C19842( V634 V1322 ) C19843( V634 V1328 ) C19844( V634 V1350 ) \nC19845( V634 V1512 ) C19846( V634 V1525 ) C19847( V634 V1536 ) C19848( V634 V1580 ) C20101( V646 V666 ) C20102( V646 V722 ) \nC20103( V646 V772 ) C20104( V646 V775 ) C20105( V646 V804 ) C20106( V646 V817 ) C20107( V646 V886 ) C20108( V646 V964 ) \nC20109( V646 V970 ) C20110( V646 V1002 ) C20111( V646 V1005 ) C20112( V646 V1024 ) C20113( V646 V1030 ) C20114( V646 V1097 ) \nC20115( V646 V1117 ) C20116( V646 V1172 ) C20117( V646 V1192 ) C20118( V646 V1198 ) C20119( V646 V1215 ) C20120( V646 V1239 ) \nC20121( V646 V1272 ) C20122( V646 V1288 ) C20123( V646 V1322 ) C20124( V646 V1328 ) C20125( V646 V1350 ) C20126( V646 V1512 ) \nC20127( V646 V1525 ) C20128( V646 V1536 ) C20129( V646 V1580</w:t>
      </w:r>
    </w:p>
    <w:p>
      <w:pPr>
        <w:pStyle w:val="PreformattedText"/>
        <w:bidi w:val="0"/>
        <w:spacing w:before="0" w:after="0"/>
        <w:jc w:val="left"/>
        <w:rPr/>
      </w:pPr>
      <w:r>
        <w:rPr/>
        <w:t xml:space="preserve"> </w:t>
      </w:r>
      <w:r>
        <w:rPr/>
        <w:t>) C20558( V666 V722 ) C20559( V666 V772 ) C20560( V666 V775 ) \nC20561( V666 V804 ) C20562( V666 V817 ) C20563( V666 V886 ) C20564( V666 V964 ) C20565( V666 V970 ) C20566( V666 V1002 ) \nC20567( V666 V1005 ) C20568( V666 V1024 ) C20569( V666 V1030 ) C20570( V666 V1097 ) C20571( V666 V1117 ) C20572( V666 V1172 ) \nC20573( V666 V1192 ) C20574( V666 V1198 ) C20575( V666 V1215 ) C20576( V666 V1239 ) C20577( V666 V1272 ) C20578( V666 V1288 ) \nC20579( V666 V1322 ) C20580( V666 V1328 ) C20581( V666 V1350 ) C20582( V666 V1512 ) C20583( V666 V1525 ) C20584( V666 V1536 ) \nC20585( V666 V1580 ) C21824( V722 V772 ) C21825( V722 V775 ) C21826( V722 V804 ) C21827( V722 V817 ) C21828( V722 V886 ) \nC21829( V722 V964 ) C21830( V722 V970 ) C21831( V722 V1002 ) C21832( V722 V1005 ) C21833( V722 V1024 ) C21834( V722 V1030 ) \nC21835( V722 V1097 ) C21836( V722 V1117 ) C21837( V722 V1172 ) C21838( V722 V1192 ) C21839( V722 V1198 ) C21840( V722 V1215 ) \nC21841( V722 V1239 ) C21842( V722 V1272 ) C21843( V722 V1288 ) C21844( V722 V1322 ) C21845( V722 V1328 ) C21846( V722 V1350 ) \nC21847( V722 V1512 ) C21848( V722 V1525 ) C21849( V722 V1536 ) C21850( V722 V1580 ) C22831( V772 V775 ) C22832( V772 V804 ) \nC22833( V772 V817 ) C22834( V772 V886 ) C22835( V772 V964 ) C22836( V772 V970 ) C22837( V772 V1002 ) C22838( V772 V1005 ) \nC22839( V772 V1024 ) C22840( V772 V1030 ) C22841( V772 V1097 ) C22842( V772 V1117 ) C22843( V772 V1172 ) C22844( V772 V1192 ) \nC22845( V772 V1198 ) C22846( V772 V1215 ) C22847( V772 V1239 ) C22848( V772 V1272 ) C22849( V772 V1288 ) C22850( V772 V1322 ) \nC22851( V772 V1328 ) C22852( V772 V1350 ) C22853( V772 V1512 ) C22854( V772 V1525 ) C22855( V772 V1536 ) C22856( V772 V1580 ) \nC22896( V775 V804 ) C22897( V775 V817 ) C22898( V775 V886 ) C22899( V775 V964 ) C22900( V775 V970 ) C22901( V775 V1002 ) \nC22902( V775 V1005 ) C22903( V775 V1024 ) C22904( V775 V1030 ) C22905( V775 V1097 ) C22906( V775 V1117 ) C22907( V775 V1172 ) \nC22908( V775 V1192 ) C22909( V775 V1198 ) C22910( V775 V1215 ) C22911( V775 V1239 ) C22912( V775 V1272 ) C22913( V775 V1288 ) \nC22914( V775 V1322 ) C22915( V775 V1328 ) C22916( V775 V1350 ) C22917( V775 V1512 ) C22918( V775 V1525 ) C22919( V775 V1536 ) \nC22920( V775 V1580 ) C23487( V804 V817 ) C23488( V804 V886 ) C23489( V804 V964 ) C23490( V804 V970 ) C23491( V804 V1002 ) \nC23492( V804 V1005 ) C23493( V804 V1024 ) C23494( V804 V1030 ) C23495( V804 V1097 ) C23496( V804 V1117 ) C23497( V804 V1172 ) \nC23498( V804 V1192 ) C23499( V804 V1198 ) C23500( V804 V1215 ) C23501( V804 V1239 ) C23502( V804 V1272 ) C23503( V804 V1288 ) \nC23504( V804 V1322 ) C23505( V804 V1328 ) C23506( V804 V1350 ) C23507( V804 V1512 ) C23508( V804 V1525 ) C23509( V804 V1536 ) \nC23510( V804 V1580 ) C23759( V817 V886 ) C23760( V817 V964 ) C23761( V817 V970 ) C23762( V817 V1002 ) C23763( V817 V1005 ) \nC23764( V817 V1024 ) C23765( V817 V1030 ) C23766( V817 V1097 ) C23767( V817 V1117 ) C23768( V817 V1172 ) C23769( V817 V1192 ) \nC23770( V817 V1198 ) C23771( V817 V1215 ) C23772( V817 V1239 ) C23773( V817 V1272 ) C23774( V817 V1288 ) C23775( V817 V1322 ) \nC23776( V817 V1328 ) C23777( V817 V1350 ) C23778( V817 V1512 ) C23779( V817 V1525 ) C23780( V817 V1536 ) C23781( V817 V1580 ) \nC25033( V886 V964 ) C25034( V886 V970 ) C25035( V886 V1002 ) C25036( V886 V1005 ) C25037( V886 V1024 ) C25038( V886 V1030 ) \nC25039( V886 V1097 ) C25040( V886 V1117 ) C25041( V886 V1172 ) C25042( V886 V1192 ) C25043( V886 V1198 ) C25044( V886 V1215 ) \nC25045( V886 V1239 ) C25046( V886 V1272 ) C25047( V886 V1288 ) C25048( V886 V1322 ) C25049( V886 V1328 ) C25050( V886 V1350 ) \nC25051( V886 V1512 ) C25052( V886 V1525 ) C25053( V886 V1536 ) C25054( V886 V1580 ) C26332( V964 V970 ) C26333( V964 V1002 ) \nC26334( V964 V1005 ) C26335( V964 V1024 ) C26336( V964 V1030 ) C26337( V964 V1097 ) C26338( V964 V1117 ) C26339( V964 V1172 ) \nC26340( V964 V1192 ) C26341( V964 V1198 ) C26342( V964 V1215 ) C26343( V964 V1239 ) C26344( V964 V1272 ) C26345( V964 V1288 ) \nC26346( V964 V1322 ) C26347( V964 V1328 ) C26348( V964 V1350 ) C26349( V964 V1512 ) C26350( V964 V1525 ) C26351( V964 V1536 ) \nC26352( V964 V1580 ) C26423( V970 V1002 ) C26424( V970 V1005 ) C26425( V970 V1024 ) C26426( V970 V1030 ) C26427( V970 V1097 ) \nC26428( V970 V1117 ) C26429( V970 V1172 ) C26430( V970 V1192 ) C26431( V970 V1198 ) C26432( V970 V1215 ) C26433( V970 V1239 ) \nC26434( V970 V1272 ) C26435( V970 V1288 ) C26436( V970 V1322 ) C26437( V970 V1328 ) C26438( V970 V1350 ) C26439( V970 V1512 ) \nC26440( V970 V1525 ) C26441( V970 V1536 ) C26442( V970 V1580 ) C26889( V1002 V1005 ) C26890( V1002 V1024 ) C26891( V1002 V1030 ) \nC26892( V1002 V1097 ) C26893( V1002 V1117 ) C26894( V1002 V1172 ) C26895( V1002 V1192 ) C26896( V1002 V1198 ) C26897( V1002 V1215 ) \nC26898( V1002 V1239 ) C26899( V1002 V1272 ) C26900( V1002 V1288 ) C26901( V1002 V1322 ) C26902( V1002 V1328 ) C26903( V1002 V1350 ) \nC26904( V1002 V1512 ) C26905( V1002 V1525 ) C26906( V1002 V1536 ) C26907( V1002 V1580 ) C26933( V1005 V1024 ) C26934( V1005 V1030 ) \nC26935( V1005 V1097 ) C26936( V1005 V1117 ) C26937( V1005 V1172 ) C26938( V1005 V1192 ) C26939( V1005 V1198 ) C26940( V1005 V1215 ) \nC26941( V1005 V1239 ) C26942( V1005 V1272 ) C26943( V1005 V1288 ) C26944( V1005 V1322 ) C26945( V1005 V1328 ) C26946( V1005 V1350 ) \nC26947( V1005 V1512 ) C26948( V1005 V1525 ) C26949( V1005 V1536 ) C26950( V1005 V1580 ) C27201( V1024 V1030 ) C27202( V1024 V1097 ) \nC27203( V1024 V1117 ) C27204( V1024 V1172 ) C27205( V1024 V1192 ) C27206( V1024 V1198 ) C27207( V1024 V1215 ) C27208( V1024 V1239 ) \nC27209( V1024 V1272 ) C27210( V1024 V1288 ) C27211( V1024 V1322 ) C27212( V1024 V1328 ) C27213( V1024 V1350 ) C27214( V1024 V1512 ) \nC27215( V1024 V1525 ) C27216( V1024 V1536 ) C27217( V1024 V1580 ) C27288( V1030 V1097 ) C27289( V1030 V1117 ) C27290( V1030 V1172 ) \nC27291( V1030 V1192 ) C27292( V1030 V1198 ) C27293( V1030 V1215 ) C27294( V1030 V1239 ) C27295( V1030 V1272 ) C27296( V1030 V1288 ) \nC27297( V1030 V1322 ) C27298( V1030 V1328 ) C27299( V1030 V1350 ) C27300( V1030 V1512 ) C27301( V1030 V1525 ) C27302( V1030 V1536 ) \nC27303( V1030 V1580 ) C28178( V1097 V1117 ) C28179( V1097 V1172 ) C28180( V1097 V1192 ) C28181( V1097 V1198 ) C28182( V1097 V1215 ) \nC28183( V1097 V1239 ) C28184( V1097 V1272 ) C28185( V1097 V1288 ) C28186( V1097 V1322 ) C28187( V1097 V1328 ) C28188( V1097 V1350 ) \nC28189( V1097 V1512 ) C28190( V1097 V1525 ) C28191( V1097 V1536 ) C28192( V1097 V1580 ) C28410( V1117 V1172 ) C28411( V1117 V1192 ) \nC28412( V1117 V1198 ) C28413( V1117 V1215 ) C28414( V1117 V1239 ) C28415( V1117 V1272 ) C28416( V1117 V1288 ) C28417( V1117 V1322 ) \nC28418( V1117 V1328 ) C28419( V1117 V1350 ) C28420( V1117 V1512 ) C28421( V1117 V1525 ) C28422( V1117 V1536 ) C28423( V1117 V1580 ) \nC28994( V1172 V1192 ) C28995( V1172 V1198 ) C28996( V1172 V1215 ) C28997( V1172 V1239 ) C28998( V1172 V1272 ) C28999( V1172 V1288 ) \nC29000( V1172 V1322 ) C29001( V1172 V1328 ) C29002( V1172 V1350 ) C29003( V1172 V1512 ) C29004( V1172 V1525 ) C29005( V1172 V1536 ) \nC29006( V1172 V1580 ) C29196( V1192 V1198 ) C29197( V1192 V1215 ) C29198( V1192 V1239 ) C29199( V1192 V1272 ) C29200( V1192 V1288 ) \nC29201( V1192 V1322 ) C29202( V1192 V1328 ) C29203( V1192 V1350 ) C29204( V1192 V1512 ) C29205( V1192 V1525 ) C29206( V1192 V1536 ) \nC29207( V1192 V1580 ) C29247( V1198 V1215 ) C29248( V1198 V1239 ) C29249( V1198 V1272 ) C29250( V1198 V1288 ) C29251( V1198 V1322 ) \nC29252( V1198 V1328 ) C29253( V1198 V1350 ) C29254( V1198 V1512 ) C29255( V1198 V1525 ) C29256( V1198 V1536 ) C29257( V1198 V1580 ) \nC29415( V1215 V1239 ) C29416( V1215 V1272 ) C29417( V1215 V1288 ) C29418( V1215 V1322 ) C29419( V1215 V1328 ) C29420( V1215 V1350 ) \nC29421( V1215 V1512 ) C29422( V1215 V1525 ) C29423( V1215 V1536 ) C29424( V1215 V1580 ) C29624( V1239 V1272 ) C29625( V1239 V1288 ) \nC29626( V1239 V1322 ) C29627( V1239 V1328 ) C29628( V1239 V1350 ) C29629( V1239 V1512 ) C29630( V1239 V1525 ) C29631( V1239 V1536 ) \nC29632( V1239 V1580 ) C29913( V1272 V1288 ) C29914( V1272 V1322 ) C29915( V1272 V1328 ) C29916( V1272 V1350 ) C29917( V1272 V1512 ) \nC29918( V1272 V1525 ) C29919( V1272 V1536 ) C29920( V1272 V1580 ) C30054( V1288 V1322 ) C30055( V1288 V1328 ) C30056( V1288 V1350 ) \nC30057( V1288 V1512 ) C30058( V1288 V1525 ) C30059( V1288 V1536 ) C30060( V1288 V1580 ) C30296( V1322 V1328 ) C30297( V1322 V1350 ) \nC30298( V1322 V1512 ) C30299( V1322 V1525 ) C30300( V1322 V1536 ) C30301( V1322 V1580 ) C30340( V1328 V1350 ) C30341( V1328 V1512 ) \nC30342( V1328 V1525 ) C30343( V1328 V1536 ) C30344( V1328 V1580 ) C30490( V1350 V1512 ) C30491( V1350 V1525 ) C30492( V1350 V1536 ) \nC30493( V1350 V1580 ) C31143( V1512 V1525 ) C31144( V1512 V1536 ) C31145( V1512 V1580 ) C31164( V1525 V1536 ) C31165( V1525 V1580 ) \nC31180( V1536 V1580 ) "];21-&gt;60[label="1: V324 \n0: "];61[shape=box, label="id:61 level: 2\n40: V5 V16 V17 V50 V69 \nV76 V104 V214 V240 V263 V282 \nV283 V314 V412 V433 V449 V476 \nV530 V584 V603 V681 V707 V763 \nV768 V923 V966 V1036 V1311 V1327 \nV1329 V1344 V1345 V1357 V1422 V1425 \nV1462 V1471 V1479 V1545 V1598 \n780: C195( V5 V16 ) C196( V5 V17 ) C197( V5 V50 ) C198( V5 V69 ) C199( V5 V76 ) \nC200( V5 V104 ) C201( V5 V214 ) C202( V5 V240 ) C203( V5 V263 ) C204( V5 V282 ) C205( V5 V283 ) \nC206( V5 V314 ) C207( V5 V412 ) C208( V5 V433 ) C209( V5 V449 ) C210( V5 V476 ) C211( V5 V530 ) \nC212( V5 V584 ) C213( V5 V603 ) C214( V5 V681 ) C215( V5 V707 ) C216( V5 V763 ) C217( V5 V768 ) \nC218( V5 V923 ) C219( V5 V966 ) C220( V5 V1036 ) C221( V5 V1311 ) C222( V5 V1327 ) C223( V5 V1329 ) \nC224( V5 V1344 ) C225( V5 V1345 ) C226( V5 V1357 ) C227( V5 V1422 ) C228( V5 V1425 ) C229( V5 V1462 ) \nC230( V5 V1471 ) C231( V5 V1479 ) C232( V5 V1545 ) C233( V5 V1598 ) C622( V16 V17 ) C623( V16 V50 ) \nC624( V16 V69 ) C625( V16 V76 ) C626( V16 V104 ) C627( V16 V214 ) C628( V16 V240 ) C629( V16 V263 ) \nC630(</w:t>
      </w:r>
    </w:p>
    <w:p>
      <w:pPr>
        <w:pStyle w:val="PreformattedText"/>
        <w:bidi w:val="0"/>
        <w:spacing w:before="0" w:after="0"/>
        <w:jc w:val="left"/>
        <w:rPr/>
      </w:pPr>
      <w:r>
        <w:rPr/>
        <w:t xml:space="preserve"> </w:t>
      </w:r>
      <w:r>
        <w:rPr/>
        <w:t>V16 V282 ) C631( V16 V283 ) C632( V16 V314 ) C633( V16 V412 ) C634( V16 V433 ) C635( V16 V449 ) \nC636( V16 V476 ) C637( V16 V530 ) C638( V16 V584 ) C639( V16 V603 ) C640( V16 V681 ) C641( V16 V707 ) \nC642( V16 V763 ) C643( V16 V768 ) C644( V16 V923 ) C645( V16 V966 ) C646( V16 V1036 ) C647( V16 V1311 ) \nC648( V16 V1327 ) C649( V16 V1329 ) C650( V16 V1344 ) C651( V16 V1345 ) C652( V16 V1357 ) C653( V16 V1422 ) \nC654( V16 V1425 ) C655( V16 V1462 ) C656( V16 V1471 ) C657( V16 V1479 ) C658( V16 V1545 ) C659( V16 V1598 ) \nC660( V17 V50 ) C661( V17 V69 ) C662( V17 V76 ) C663( V17 V104 ) C664( V17 V214 ) C665( V17 V240 ) \nC666( V17 V263 ) C667( V17 V282 ) C668( V17 V283 ) C669( V17 V314 ) C670( V17 V412 ) C671( V17 V433 ) \nC672( V17 V449 ) C673( V17 V476 ) C674( V17 V530 ) C675( V17 V584 ) C676( V17 V603 ) C677( V17 V681 ) \nC678( V17 V707 ) C679( V17 V763 ) C680( V17 V768 ) C681( V17 V923 ) C682( V17 V966 ) C683( V17 V1036 ) \nC684( V17 V1311 ) C685( V17 V1327 ) C686( V17 V1329 ) C687( V17 V1344 ) C688( V17 V1345 ) C689( V17 V1357 ) \nC690( V17 V1422 ) C691( V17 V1425 ) C692( V17 V1462 ) C693( V17 V1471 ) C694( V17 V1479 ) C695( V17 V1545 ) \nC696( V17 V1598 ) C1925( V50 V69 ) C1926( V50 V76 ) C1927( V50 V104 ) C1928( V50 V214 ) C1929( V50 V240 ) \nC1930( V50 V263 ) C1931( V50 V282 ) C1932( V50 V283 ) C1933( V50 V314 ) C1934( V50 V412 ) C1935( V50 V433 ) \nC1936( V50 V449 ) C1937( V50 V476 ) C1938( V50 V530 ) C1939( V50 V584 ) C1940( V50 V603 ) C1941( V50 V681 ) \nC1942( V50 V707 ) C1943( V50 V763 ) C1944( V50 V768 ) C1945( V50 V923 ) C1946( V50 V966 ) C1947( V50 V1036 ) \nC1948( V50 V1311 ) C1949( V50 V1327 ) C1950( V50 V1329 ) C1951( V50 V1344 ) C1952( V50 V1345 ) C1953( V50 V1357 ) \nC1954( V50 V1422 ) C1955( V50 V1425 ) C1956( V50 V1462 ) C1957( V50 V1471 ) C1958( V50 V1479 ) C1959( V50 V1545 ) \nC1960( V50 V1598 ) C2639( V69 V76 ) C2640( V69 V104 ) C2641( V69 V214 ) C2642( V69 V240 ) C2643( V69 V263 ) \nC2644( V69 V282 ) C2645( V69 V283 ) C2646( V69 V314 ) C2647( V69 V412 ) C2648( V69 V433 ) C2649( V69 V449 ) \nC2650( V69 V476 ) C2651( V69 V530 ) C2652( V69 V584 ) C2653( V69 V603 ) C2654( V69 V681 ) C2655( V69 V707 ) \nC2656( V69 V763 ) C2657( V69 V768 ) C2658( V69 V923 ) C2659( V69 V966 ) C2660( V69 V1036 ) C2661( V69 V1311 ) \nC2662( V69 V1327 ) C2663( V69 V1329 ) C2664( V69 V1344 ) C2665( V69 V1345 ) C2666( V69 V1357 ) C2667( V69 V1422 ) \nC2668( V69 V1425 ) C2669( V69 V1462 ) C2670( V69 V1471 ) C2671( V69 V1479 ) C2672( V69 V1545 ) C2673( V69 V1598 ) \nC2896( V76 V104 ) C2897( V76 V214 ) C2898( V76 V240 ) C2899( V76 V263 ) C2900( V76 V282 ) C2901( V76 V283 ) \nC2902( V76 V314 ) C2903( V76 V412 ) C2904( V76 V433 ) C2905( V76 V449 ) C2906( V76 V476 ) C2907( V76 V530 ) \nC2908( V76 V584 ) C2909( V76 V603 ) C2910( V76 V681 ) C2911( V76 V707 ) C2912( V76 V763 ) C2913( V76 V768 ) \nC2914( V76 V923 ) C2915( V76 V966 ) C2916( V76 V1036 ) C2917( V76 V1311 ) C2918( V76 V1327 ) C2919( V76 V1329 ) \nC2920( V76 V1344 ) C2921( V76 V1345 ) C2922( V76 V1357 ) C2923( V76 V1422 ) C2924( V76 V1425 ) C2925( V76 V1462 ) \nC2926( V76 V1471 ) C2927( V76 V1479 ) C2928( V76 V1545 ) C2929( V76 V1598 ) C3924( V104 V214 ) C3925( V104 V240 ) \nC3926( V104 V263 ) C3927( V104 V282 ) C3928( V104 V283 ) C3929( V104 V314 ) C3930( V104 V412 ) C3931( V104 V433 ) \nC3932( V104 V449 ) C3933( V104 V476 ) C3934( V104 V530 ) C3935( V104 V584 ) C3936( V104 V603 ) C3937( V104 V681 ) \nC3938( V104 V707 ) C3939( V104 V763 ) C3940( V104 V768 ) C3941( V104 V923 ) C3942( V104 V966 ) C3943( V104 V1036 ) \nC3944( V104 V1311 ) C3945( V104 V1327 ) C3946( V104 V1329 ) C3947( V104 V1344 ) C3948( V104 V1345 ) C3949( V104 V1357 ) \nC3950( V104 V1422 ) C3951( V104 V1425 ) C3952( V104 V1462 ) C3953( V104 V1471 ) C3954( V104 V1479 ) C3955( V104 V1545 ) \nC3956( V104 V1598 ) C7790( V214 V240 ) C7791( V214 V263 ) C7792( V214 V282 ) C7793( V214 V283 ) C7794( V214 V314 ) \nC7795( V214 V412 ) C7796( V214 V433 ) C7797( V214 V449 ) C7798( V214 V476 ) C7799( V214 V530 ) C7800( V214 V584 ) \nC7801( V214 V603 ) C7802( V214 V681 ) C7803( V214 V707 ) C7804( V214 V763 ) C7805( V214 V768 ) C7806( V214 V923 ) \nC7807( V214 V966 ) C7808( V214 V1036 ) C7809( V214 V1311 ) C7810( V214 V1327 ) C7811( V214 V1329 ) C7812( V214 V1344 ) \nC7813( V214 V1345 ) C7814( V214 V1357 ) C7815( V214 V1422 ) C7816( V214 V1425 ) C7817( V214 V1462 ) C7818( V214 V1471 ) \nC7819( V214 V1479 ) C7820( V214 V1545 ) C7821( V214 V1598 ) C8649( V240 V263 ) C8650( V240 V282 ) C8651( V240 V283 ) \nC8652( V240 V314 ) C8653( V240 V412 ) C8654( V240 V433 ) C8655( V240 V449 ) C8656( V240 V476 ) C8657( V240 V530 ) \nC8658( V240 V584 ) C8659( V240 V603 ) C8660( V240 V681 ) C8661( V240 V707 ) C8662( V240 V763 ) C8663( V240 V768 ) \nC8664( V240 V923 ) C8665( V240 V966 ) C8666( V240 V1036 ) C8667( V240 V1311 ) C8668( V240 V1327 ) C8669( V240 V1329 ) \nC8670( V240 V1344 ) C8671( V240 V1345 ) C8672( V240 V1357 ) C8673( V240 V1422 ) C8674( V240 V1425 ) C8675( V240 V1462 ) \nC8676( V240 V1471 ) C8677( V240 V1479 ) C8678( V240 V1545 ) C8679( V240 V1598 ) C9430( V263 V282 ) C9431( V263 V283 ) \nC9432( V263 V314 ) C9433( V263 V412 ) C9434( V263 V433 ) C9435( V263 V449 ) C9436( V263 V476 ) C9437( V263 V530 ) \nC9438( V263 V584 ) C9439( V263 V603 ) C9440( V263 V681 ) C9441( V263 V707 ) C9442( V263 V763 ) C9443( V263 V768 ) \nC9444( V263 V923 ) C9445( V263 V966 ) C9446( V263 V1036 ) C9447( V263 V1311 ) C9448( V263 V1327 ) C9449( V263 V1329 ) \nC9450( V263 V1344 ) C9451( V263 V1345 ) C9452( V263 V1357 ) C9453( V263 V1422 ) C9454( V263 V1425 ) C9455( V263 V1462 ) \nC9456( V263 V1471 ) C9457( V263 V1479 ) C9458( V263 V1545 ) C9459( V263 V1598 ) C10047( V282 V283 ) C10048( V282 V314 ) \nC10049( V282 V412 ) C10050( V282 V433 ) C10051( V282 V449 ) C10052( V282 V476 ) C10053( V282 V530 ) C10054( V282 V584 ) \nC10055( V282 V603 ) C10056( V282 V681 ) C10057( V282 V707 ) C10058( V282 V763 ) C10059( V282 V768 ) C10060( V282 V923 ) \nC10061( V282 V966 ) C10062( V282 V1036 ) C10063( V282 V1311 ) C10064( V282 V1327 ) C10065( V282 V1329 ) C10066( V282 V1344 ) \nC10067( V282 V1345 ) C10068( V282 V1357 ) C10069( V282 V1422 ) C10070( V282 V1425 ) C10071( V282 V1462 ) C10072( V282 V1471 ) \nC10073( V282 V1479 ) C10074( V282 V1545 ) C10075( V282 V1598 ) C10076( V283 V314 ) C10077( V283 V412 ) C10078( V283 V433 ) \nC10079( V283 V449 ) C10080( V283 V476 ) C10081( V283 V530 ) C10082( V283 V584 ) C10083( V283 V603 ) C10084( V283 V681 ) \nC10085( V283 V707 ) C10086( V283 V763 ) C10087( V283 V768 ) C10088( V283 V923 ) C10089( V283 V966 ) C10090( V283 V1036 ) \nC10091( V283 V1311 ) C10092( V283 V1327 ) C10093( V283 V1329 ) C10094( V283 V1344 ) C10095( V283 V1345 ) C10096( V283 V1357 ) \nC10097( V283 V1422 ) C10098( V283 V1425 ) C10099( V283 V1462 ) C10100( V283 V1471 ) C10101( V283 V1479 ) C10102( V283 V1545 ) \nC10103( V283 V1598 ) C11062( V314 V412 ) C11063( V314 V433 ) C11064( V314 V449 ) C11065( V314 V476 ) C11066( V314 V530 ) \nC11067( V314 V584 ) C11068( V314 V603 ) C11069( V314 V681 ) C11070( V314 V707 ) C11071( V314 V763 ) C11072( V314 V768 ) \nC11073( V314 V923 ) C11074( V314 V966 ) C11075( V314 V1036 ) C11076( V314 V1311 ) C11077( V314 V1327 ) C11078( V314 V1329 ) \nC11079( V314 V1344 ) C11080( V314 V1345 ) C11081( V314 V1357 ) C11082( V314 V1422 ) C11083( V314 V1425 ) C11084( V314 V1462 ) \nC11085( V314 V1471 ) C11086( V314 V1479 ) C11087( V314 V1545 ) C11088( V314 V1598 ) C13990( V412 V433 ) C13991( V412 V449 ) \nC13992( V412 V476 ) C13993( V412 V530 ) C13994( V412 V584 ) C13995( V412 V603 ) C13996( V412 V681 ) C13997( V412 V707 ) \nC13998( V412 V763 ) C13999( V412 V768 ) C14000( V412 V923 ) C14001( V412 V966 ) C14002( V412 V1036 ) C14003( V412 V1311 ) \nC14004( V412 V1327 ) C14005( V412 V1329 ) C14006( V412 V1344 ) C14007( V412 V1345 ) C14008( V412 V1357 ) C14009( V412 V1422 ) \nC14010( V412 V1425 ) C14011( V412 V1462 ) C14012( V412 V1471 ) C14013( V412 V1479 ) C14014( V412 V1545 ) C14015( V412 V1598 ) \nC14590( V433 V449 ) C14591( V433 V476 ) C14592( V433 V530 ) C14593( V433 V584 ) C14594( V433 V603 ) C14595( V433 V681 ) \nC14596( V433 V707 ) C14597( V433 V763 ) C14598( V433 V768 ) C14599( V433 V923 ) C14600( V433 V966 ) C14601( V433 V1036 ) \nC14602( V433 V1311 ) C14603( V433 V1327 ) C14604( V433 V1329 ) C14605( V433 V1344 ) C14606( V433 V1345 ) C14607( V433 V1357 ) \nC14608( V433 V1422 ) C14609( V433 V1425 ) C14610( V433 V1462 ) C14611( V433 V1471 ) C14612( V433 V1479 ) C14613( V433 V1545 ) \nC14614( V433 V1598 ) C15050( V449 V476 ) C15051( V449 V530 ) C15052( V449 V584 ) C15053( V449 V603 ) C15054( V449 V681 ) \nC15055( V449 V707 ) C15056( V449 V763 ) C15057( V449 V768 ) C15058( V449 V923 ) C15059( V449 V966 ) C15060( V449 V1036 ) \nC15061( V449 V1311 ) C15062( V449 V1327 ) C15063( V449 V1329 ) C15064( V449 V1344 ) C15065( V449 V1345 ) C15066( V449 V1357 ) \nC15067( V449 V1422 ) C15068( V449 V1425 ) C15069( V449 V1462 ) C15070( V449 V1471 ) C15071( V449 V1479 ) C15072( V449 V1545 ) \nC15073( V449 V1598 ) C15795( V476 V530 ) C15796( V476 V584 ) C15797( V476 V603 ) C15798( V476 V681 ) C15799( V476 V707 ) \nC15800( V476 V763 ) C15801( V476 V768 ) C15802( V476 V923 ) C15803( V476 V966 ) C15804( V476 V1036 ) C15805( V476 V1311 ) \nC15806( V476 V1327 ) C15807( V476 V1329 ) C15808( V476 V1344 ) C15809( V476 V1345 ) C15810( V476 V1357 ) C15811( V476 V1422 ) \nC15812( V476 V1425 ) C15813( V476 V1462 ) C15814( V476 V1471 ) C15815( V476 V1479 ) C15816( V476 V1545 ) C15817( V476 V1598 ) \nC17243( V530 V584 ) C17244( V530 V603 ) C17245( V530 V681 ) C17246( V530 V707 ) C17247( V530 V763 ) C17248( V530 V768 ) \nC17249( V530 V923 ) C17250( V530 V966 ) C17251( V530 V1036 ) C17252( V530 V1311 ) C17253( V530 V1327 ) C17254( V530 V1329 ) \nC17255( V530 V1344 ) C17256( V530 V1345 ) C17257( V530 V1357 ) C17258( V530 V1422 ) C17259( V530 V1425 ) C17260( V530 V1462 ) \nC17261( V530 V1471 ) C17262( V530 V1479 ) C17263( V530 V1545 ) C17264( V530 V1598 ) C18605(</w:t>
      </w:r>
    </w:p>
    <w:p>
      <w:pPr>
        <w:pStyle w:val="PreformattedText"/>
        <w:bidi w:val="0"/>
        <w:spacing w:before="0" w:after="0"/>
        <w:jc w:val="left"/>
        <w:rPr/>
      </w:pPr>
      <w:r>
        <w:rPr/>
        <w:t xml:space="preserve"> </w:t>
      </w:r>
      <w:r>
        <w:rPr/>
        <w:t>V584 V603 ) C18606( V584 V681 ) \nC18607( V584 V707 ) C18608( V584 V763 ) C18609( V584 V768 ) C18610( V584 V923 ) C18611( V584 V966 ) C18612( V584 V1036 ) \nC18613( V584 V1311 ) C18614( V584 V1327 ) C18615( V584 V1329 ) C18616( V584 V1344 ) C18617( V584 V1345 ) C18618( V584 V1357 ) \nC18619( V584 V1422 ) C18620( V584 V1425 ) C18621( V584 V1462 ) C18622( V584 V1471 ) C18623( V584 V1479 ) C18624( V584 V1545 ) \nC18625( V584 V1598 ) C19070( V603 V681 ) C19071( V603 V707 ) C19072( V603 V763 ) C19073( V603 V768 ) C19074( V603 V923 ) \nC19075( V603 V966 ) C19076( V603 V1036 ) C19077( V603 V1311 ) C19078( V603 V1327 ) C19079( V603 V1329 ) C19080( V603 V1344 ) \nC19081( V603 V1345 ) C19082( V603 V1357 ) C19083( V603 V1422 ) C19084( V603 V1425 ) C19085( V603 V1462 ) C19086( V603 V1471 ) \nC19087( V603 V1479 ) C19088( V603 V1545 ) C19089( V603 V1598 ) C20894( V681 V707 ) C20895( V681 V763 ) C20896( V681 V768 ) \nC20897( V681 V923 ) C20898( V681 V966 ) C20899( V681 V1036 ) C20900( V681 V1311 ) C20901( V681 V1327 ) C20902( V681 V1329 ) \nC20903( V681 V1344 ) C20904( V681 V1345 ) C20905( V681 V1357 ) C20906( V681 V1422 ) C20907( V681 V1425 ) C20908( V681 V1462 ) \nC20909( V681 V1471 ) C20910( V681 V1479 ) C20911( V681 V1545 ) C20912( V681 V1598 ) C21476( V707 V763 ) C21477( V707 V768 ) \nC21478( V707 V923 ) C21479( V707 V966 ) C21480( V707 V1036 ) C21481( V707 V1311 ) C21482( V707 V1327 ) C21483( V707 V1329 ) \nC21484( V707 V1344 ) C21485( V707 V1345 ) C21486( V707 V1357 ) C21487( V707 V1422 ) C21488( V707 V1425 ) C21489( V707 V1462 ) \nC21490( V707 V1471 ) C21491( V707 V1479 ) C21492( V707 V1545 ) C21493( V707 V1598 ) C22670( V763 V768 ) C22671( V763 V923 ) \nC22672( V763 V966 ) C22673( V763 V1036 ) C22674( V763 V1311 ) C22675( V763 V1327 ) C22676( V763 V1329 ) C22677( V763 V1344 ) \nC22678( V763 V1345 ) C22679( V763 V1357 ) C22680( V763 V1422 ) C22681( V763 V1425 ) C22682( V763 V1462 ) C22683( V763 V1471 ) \nC22684( V763 V1479 ) C22685( V763 V1545 ) C22686( V763 V1598 ) C22763( V768 V923 ) C22764( V768 V966 ) C22765( V768 V1036 ) \nC22766( V768 V1311 ) C22767( V768 V1327 ) C22768( V768 V1329 ) C22769( V768 V1344 ) C22770( V768 V1345 ) C22771( V768 V1357 ) \nC22772( V768 V1422 ) C22773( V768 V1425 ) C22774( V768 V1462 ) C22775( V768 V1471 ) C22776( V768 V1479 ) C22777( V768 V1545 ) \nC22778( V768 V1598 ) C25688( V923 V966 ) C25689( V923 V1036 ) C25690( V923 V1311 ) C25691( V923 V1327 ) C25692( V923 V1329 ) \nC25693( V923 V1344 ) C25694( V923 V1345 ) C25695( V923 V1357 ) C25696( V923 V1422 ) C25697( V923 V1425 ) C25698( V923 V1462 ) \nC25699( V923 V1471 ) C25700( V923 V1479 ) C25701( V923 V1545 ) C25702( V923 V1598 ) C26366( V966 V1036 ) C26367( V966 V1311 ) \nC26368( V966 V1327 ) C26369( V966 V1329 ) C26370( V966 V1344 ) C26371( V966 V1345 ) C26372( V966 V1357 ) C26373( V966 V1422 ) \nC26374( V966 V1425 ) C26375( V966 V1462 ) C26376( V966 V1471 ) C26377( V966 V1479 ) C26378( V966 V1545 ) C26379( V966 V1598 ) \nC27364( V1036 V1311 ) C27365( V1036 V1327 ) C27366( V1036 V1329 ) C27367( V1036 V1344 ) C27368( V1036 V1345 ) C27369( V1036 V1357 ) \nC27370( V1036 V1422 ) C27371( V1036 V1425 ) C27372( V1036 V1462 ) C27373( V1036 V1471 ) C27374( V1036 V1479 ) C27375( V1036 V1545 ) \nC27376( V1036 V1598 ) C30221( V1311 V1327 ) C30222( V1311 V1329 ) C30223( V1311 V1344 ) C30224( V1311 V1345 ) C30225( V1311 V1357 ) \nC30226( V1311 V1422 ) C30227( V1311 V1425 ) C30228( V1311 V1462 ) C30229( V1311 V1471 ) C30230( V1311 V1479 ) C30231( V1311 V1545 ) \nC30232( V1311 V1598 ) C30329( V1327 V1329 ) C30330( V1327 V1344 ) C30331( V1327 V1345 ) C30332( V1327 V1357 ) C30333( V1327 V1422 ) \nC30334( V1327 V1425 ) C30335( V1327 V1462 ) C30336( V1327 V1471 ) C30337( V1327 V1479 ) C30338( V1327 V1545 ) C30339( V1327 V1598 ) \nC30345( V1329 V1344 ) C30346( V1329 V1345 ) C30347( V1329 V1357 ) C30348( V1329 V1422 ) C30349( V1329 V1425 ) C30350( V1329 V1462 ) \nC30351( V1329 V1471 ) C30352( V1329 V1479 ) C30353( V1329 V1545 ) C30354( V1329 V1598 ) C30444( V1344 V1345 ) C30445( V1344 V1357 ) \nC30446( V1344 V1422 ) C30447( V1344 V1425 ) C30448( V1344 V1462 ) C30449( V1344 V1471 ) C30450( V1344 V1479 ) C30451( V1344 V1545 ) \nC30452( V1344 V1598 ) C30453( V1345 V1357 ) C30454( V1345 V1422 ) C30455( V1345 V1425 ) C30456( V1345 V1462 ) C30457( V1345 V1471 ) \nC30458( V1345 V1479 ) C30459( V1345 V1545 ) C30460( V1345 V1598 ) C30533( V1357 V1422 ) C30534( V1357 V1425 ) C30535( V1357 V1462 ) \nC30536( V1357 V1471 ) C30537( V1357 V1479 ) C30538( V1357 V1545 ) C30539( V1357 V1598 ) C30858( V1422 V1425 ) C30859( V1422 V1462 ) \nC30860( V1422 V1471 ) C30861( V1422 V1479 ) C30862( V1422 V1545 ) C30863( V1422 V1598 ) C30871( V1425 V1462 ) C30872( V1425 V1471 ) \nC30873( V1425 V1479 ) C30874( V1425 V1545 ) C30875( V1425 V1598 ) C31010( V1462 V1471 ) C31011( V1462 V1479 ) C31012( V1462 V1545 ) \nC31013( V1462 V1598 ) C31035( V1471 V1479 ) C31036( V1471 V1545 ) C31037( V1471 V1598 ) C31059( V1479 V1545 ) C31060( V1479 V1598 ) \nC31194( V1545 V1598 ) "];22-&gt;61[label="1: V314 \n0: "];62[shape=box, label="id:62 level: 2\n40: V18 V72 V95 V151 V153 \nV169 V183 V201 V259 V279 V389 \nV404 V509 V600 V645 V669 V695 \nV701 V704 V729 V816 V860 V873 \nV953 V959 V1004 V1190 V1213 V1280 \nV1308 V1309 V1324 V1337 V1495 V1539 \nV1550 V1554 V1561 V1564 V1593 \n780: C697( V18 V72 ) C698( V18 V95 ) C699( V18 V151 ) C700( V18 V153 ) C701( V18 V169 ) \nC702( V18 V183 ) C703( V18 V201 ) C704( V18 V259 ) C705( V18 V279 ) C706( V18 V389 ) C707( V18 V404 ) \nC708( V18 V509 ) C709( V18 V600 ) C710( V18 V645 ) C711( V18 V669 ) C712( V18 V695 ) C713( V18 V701 ) \nC714( V18 V704 ) C715( V18 V729 ) C716( V18 V816 ) C717( V18 V860 ) C718( V18 V873 ) C719( V18 V953 ) \nC720( V18 V959 ) C721( V18 V1004 ) C722( V18 V1190 ) C723( V18 V1213 ) C724( V18 V1280 ) C725( V18 V1308 ) \nC726( V18 V1309 ) C727( V18 V1324 ) C728( V18 V1337 ) C729( V18 V1495 ) C730( V18 V1539 ) C731( V18 V1550 ) \nC732( V18 V1554 ) C733( V18 V1561 ) C734( V18 V1564 ) C735( V18 V1593 ) C2747( V72 V95 ) C2748( V72 V151 ) \nC2749( V72 V153 ) C2750( V72 V169 ) C2751( V72 V183 ) C2752( V72 V201 ) C2753( V72 V259 ) C2754( V72 V279 ) \nC2755( V72 V389 ) C2756( V72 V404 ) C2757( V72 V509 ) C2758( V72 V600 ) C2759( V72 V645 ) C2760( V72 V669 ) \nC2761( V72 V695 ) C2762( V72 V701 ) C2763( V72 V704 ) C2764( V72 V729 ) C2765( V72 V816 ) C2766( V72 V860 ) \nC2767( V72 V873 ) C2768( V72 V953 ) C2769( V72 V959 ) C2770( V72 V1004 ) C2771( V72 V1190 ) C2772( V72 V1213 ) \nC2773( V72 V1280 ) C2774( V72 V1308 ) C2775( V72 V1309 ) C2776( V72 V1324 ) C2777( V72 V1337 ) C2778( V72 V1495 ) \nC2779( V72 V1539 ) C2780( V72 V1550 ) C2781( V72 V1554 ) C2782( V72 V1561 ) C2783( V72 V1564 ) C2784( V72 V1593 ) \nC3595( V95 V151 ) C3596( V95 V153 ) C3597( V95 V169 ) C3598( V95 V183 ) C3599( V95 V201 ) C3600( V95 V259 ) \nC3601( V95 V279 ) C3602( V95 V389 ) C3603( V95 V404 ) C3604( V95 V509 ) C3605( V95 V600 ) C3606( V95 V645 ) \nC3607( V95 V669 ) C3608( V95 V695 ) C3609( V95 V701 ) C3610( V95 V704 ) C3611( V95 V729 ) C3612( V95 V816 ) \nC3613( V95 V860 ) C3614( V95 V873 ) C3615( V95 V953 ) C3616( V95 V959 ) C3617( V95 V1004 ) C3618( V95 V1190 ) \nC3619( V95 V1213 ) C3620( V95 V1280 ) C3621( V95 V1308 ) C3622( V95 V1309 ) C3623( V95 V1324 ) C3624( V95 V1337 ) \nC3625( V95 V1495 ) C3626( V95 V1539 ) C3627( V95 V1550 ) C3628( V95 V1554 ) C3629( V95 V1561 ) C3630( V95 V1564 ) \nC3631( V95 V1593 ) C5610( V151 V153 ) C5611( V151 V169 ) C5612( V151 V183 ) C5613( V151 V201 ) C5614( V151 V259 ) \nC5615( V151 V279 ) C5616( V151 V389 ) C5617( V151 V404 ) C5618( V151 V509 ) C5619( V151 V600 ) C5620( V151 V645 ) \nC5621( V151 V669 ) C5622( V151 V695 ) C5623( V151 V701 ) C5624( V151 V704 ) C5625( V151 V729 ) C5626( V151 V816 ) \nC5627( V151 V860 ) C5628( V151 V873 ) C5629( V151 V953 ) C5630( V151 V959 ) C5631( V151 V1004 ) C5632( V151 V1190 ) \nC5633( V151 V1213 ) C5634( V151 V1280 ) C5635( V151 V1308 ) C5636( V151 V1309 ) C5637( V151 V1324 ) C5638( V151 V1337 ) \nC5639( V151 V1495 ) C5640( V151 V1539 ) C5641( V151 V1550 ) C5642( V151 V1554 ) C5643( V151 V1561 ) C5644( V151 V1564 ) \nC5645( V151 V1593 ) C5683( V153 V169 ) C5684( V153 V183 ) C5685( V153 V201 ) C5686( V153 V259 ) C5687( V153 V279 ) \nC5688( V153 V389 ) C5689( V153 V404 ) C5690( V153 V509 ) C5691( V153 V600 ) C5692( V153 V645 ) C5693( V153 V669 ) \nC5694( V153 V695 ) C5695( V153 V701 ) C5696( V153 V704 ) C5697( V153 V729 ) C5698( V153 V816 ) C5699( V153 V860 ) \nC5700( V153 V873 ) C5701( V153 V953 ) C5702( V153 V959 ) C5703( V153 V1004 ) C5704( V153 V1190 ) C5705( V153 V1213 ) \nC5706( V153 V1280 ) C5707( V153 V1308 ) C5708( V153 V1309 ) C5709( V153 V1324 ) C5710( V153 V1337 ) C5711( V153 V1495 ) \nC5712( V153 V1539 ) C5713( V153 V1550 ) C5714( V153 V1554 ) C5715( V153 V1561 ) C5716( V153 V1564 ) C5717( V153 V1593 ) \nC6241( V169 V183 ) C6242( V169 V201 ) C6243( V169 V259 ) C6244( V169 V279 ) C6245( V169 V389 ) C6246( V169 V404 ) \nC6247( V169 V509 ) C6248( V169 V600 ) C6249( V169 V645 ) C6250( V169 V669 ) C6251( V169 V695 ) C6252( V169 V701 ) \nC6253( V169 V704 ) C6254( V169 V729 ) C6255( V169 V816 ) C6256( V169 V860 ) C6257( V169 V873 ) C6258( V169 V953 ) \nC6259( V169 V959 ) C6260( V169 V1004 ) C6261( V169 V1190 ) C6262( V169 V1213 ) C6263( V169 V1280 ) C6264( V169 V1308 ) \nC6265( V169 V1309 ) C6266( V169 V1324 ) C6267( V169 V1337 ) C6268( V169 V1495 ) C6269( V169 V1539 ) C6270( V169 V1550 ) \nC6271( V169 V1554 ) C6272( V169 V1561 ) C6273( V169 V1564 ) C6274( V169 V1593 ) C6730( V183 V201 ) C6731( V183 V259 ) \nC6732( V183 V279 ) C6733( V183 V389 ) C6734( V183 V404 ) C6735( V183 V509 ) C6736( V183 V600 ) C6737( V183 V645 ) \nC6738( V183 V669 ) C6739( V183 V695 ) C6740( V183 V701 ) C6741( V183 V704 ) C6742( V183 V729 ) C6743( V183 V816 ) \nC6744( V183 V860 ) C6745( V183 V873 ) C6746( V183 V953 ) C6747( V183 V959 ) C6748( V183 V1004 ) C6749( V183 V1190 ) \nC6750( V183 V1213 ) C6751( V183 V1280 ) C6752( V183 V1308</w:t>
      </w:r>
    </w:p>
    <w:p>
      <w:pPr>
        <w:pStyle w:val="PreformattedText"/>
        <w:bidi w:val="0"/>
        <w:spacing w:before="0" w:after="0"/>
        <w:jc w:val="left"/>
        <w:rPr/>
      </w:pPr>
      <w:r>
        <w:rPr/>
        <w:t xml:space="preserve"> </w:t>
      </w:r>
      <w:r>
        <w:rPr/>
        <w:t>) C6753( V183 V1309 ) C6754( V183 V1324 ) C6755( V183 V1337 ) \nC6756( V183 V1495 ) C6757( V183 V1539 ) C6758( V183 V1550 ) C6759( V183 V1554 ) C6760( V183 V1561 ) C6761( V183 V1564 ) \nC6762( V183 V1593 ) C7345( V201 V259 ) C7346( V201 V279 ) C7347( V201 V389 ) C7348( V201 V404 ) C7349( V201 V509 ) \nC7350( V201 V600 ) C7351( V201 V645 ) C7352( V201 V669 ) C7353( V201 V695 ) C7354( V201 V701 ) C7355( V201 V704 ) \nC7356( V201 V729 ) C7357( V201 V816 ) C7358( V201 V860 ) C7359( V201 V873 ) C7360( V201 V953 ) C7361( V201 V959 ) \nC7362( V201 V1004 ) C7363( V201 V1190 ) C7364( V201 V1213 ) C7365( V201 V1280 ) C7366( V201 V1308 ) C7367( V201 V1309 ) \nC7368( V201 V1324 ) C7369( V201 V1337 ) C7370( V201 V1495 ) C7371( V201 V1539 ) C7372( V201 V1550 ) C7373( V201 V1554 ) \nC7374( V201 V1561 ) C7375( V201 V1564 ) C7376( V201 V1593 ) C9298( V259 V279 ) C9299( V259 V389 ) C9300( V259 V404 ) \nC9301( V259 V509 ) C9302( V259 V600 ) C9303( V259 V645 ) C9304( V259 V669 ) C9305( V259 V695 ) C9306( V259 V701 ) \nC9307( V259 V704 ) C9308( V259 V729 ) C9309( V259 V816 ) C9310( V259 V860 ) C9311( V259 V873 ) C9312( V259 V953 ) \nC9313( V259 V959 ) C9314( V259 V1004 ) C9315( V259 V1190 ) C9316( V259 V1213 ) C9317( V259 V1280 ) C9318( V259 V1308 ) \nC9319( V259 V1309 ) C9320( V259 V1324 ) C9321( V259 V1337 ) C9322( V259 V1495 ) C9323( V259 V1539 ) C9324( V259 V1550 ) \nC9325( V259 V1554 ) C9326( V259 V1561 ) C9327( V259 V1564 ) C9329( V259 V1593 ) C9951( V279 V389 ) C9952( V279 V404 ) \nC9953( V279 V509 ) C9954( V279 V600 ) C9955( V279 V645 ) C9956( V279 V669 ) C9957( V279 V695 ) C9958( V279 V701 ) \nC9959( V279 V704 ) C9960( V279 V729 ) C9961( V279 V816 ) C9962( V279 V860 ) C9963( V279 V873 ) C9964( V279 V953 ) \nC9965( V279 V959 ) C9966( V279 V1004 ) C9967( V279 V1190 ) C9968( V279 V1213 ) C9969( V279 V1280 ) C9970( V279 V1308 ) \nC9971( V279 V1309 ) C9972( V279 V1324 ) C9973( V279 V1337 ) C9974( V279 V1495 ) C9975( V279 V1539 ) C9976( V279 V1550 ) \nC9977( V279 V1554 ) C9978( V279 V1561 ) C9979( V279 V1564 ) C9980( V279 V1593 ) C13326( V389 V404 ) C13327( V389 V509 ) \nC13328( V389 V600 ) C13329( V389 V645 ) C13330( V389 V669 ) C13331( V389 V695 ) C13332( V389 V701 ) C13333( V389 V704 ) \nC13334( V389 V729 ) C13335( V389 V816 ) C13336( V389 V860 ) C13337( V389 V873 ) C13338( V389 V953 ) C13339( V389 V959 ) \nC13340( V389 V1004 ) C13341( V389 V1190 ) C13342( V389 V1213 ) C13343( V389 V1280 ) C13344( V389 V1308 ) C13345( V389 V1309 ) \nC13346( V389 V1324 ) C13347( V389 V1337 ) C13348( V389 V1495 ) C13349( V389 V1539 ) C13350( V389 V1550 ) C13351( V389 V1554 ) \nC13352( V389 V1561 ) C13353( V389 V1564 ) C13354( V389 V1593 ) C13766( V404 V509 ) C13767( V404 V600 ) C13768( V404 V645 ) \nC13769( V404 V669 ) C13770( V404 V695 ) C13771( V404 V701 ) C13772( V404 V704 ) C13773( V404 V729 ) C13774( V404 V816 ) \nC13775( V404 V860 ) C13776( V404 V873 ) C13777( V404 V953 ) C13778( V404 V959 ) C13779( V404 V1004 ) C13780( V404 V1190 ) \nC13781( V404 V1213 ) C13782( V404 V1280 ) C13783( V404 V1308 ) C13784( V404 V1309 ) C13785( V404 V1324 ) C13786( V404 V1337 ) \nC13787( V404 V1495 ) C13788( V404 V1539 ) C13789( V404 V1550 ) C13790( V404 V1554 ) C13791( V404 V1561 ) C13792( V404 V1564 ) \nC13793( V404 V1593 ) C16702( V509 V600 ) C16703( V509 V645 ) C16704( V509 V669 ) C16705( V509 V695 ) C16706( V509 V701 ) \nC16707( V509 V704 ) C16708( V509 V729 ) C16709( V509 V816 ) C16710( V509 V860 ) C16711( V509 V873 ) C16712( V509 V953 ) \nC16713( V509 V959 ) C16714( V509 V1004 ) C16715( V509 V1190 ) C16716( V509 V1213 ) C16717( V509 V1280 ) C16718( V509 V1308 ) \nC16719( V509 V1309 ) C16720( V509 V1324 ) C16721( V509 V1337 ) C16722( V509 V1495 ) C16723( V509 V1539 ) C16724( V509 V1550 ) \nC16725( V509 V1554 ) C16726( V509 V1561 ) C16727( V509 V1564 ) C16728( V509 V1593 ) C18994( V600 V645 ) C18995( V600 V669 ) \nC18996( V600 V695 ) C18997( V600 V701 ) C18998( V600 V704 ) C18999( V600 V729 ) C19000( V600 V816 ) C19001( V600 V860 ) \nC19002( V600 V873 ) C19003( V600 V953 ) C19004( V600 V959 ) C19005( V600 V1004 ) C19006( V600 V1190 ) C19007( V600 V1213 ) \nC19008( V600 V1280 ) C19009( V600 V1308 ) C19010( V600 V1309 ) C19011( V600 V1324 ) C19012( V600 V1337 ) C19013( V600 V1495 ) \nC19014( V600 V1539 ) C19015( V600 V1550 ) C19016( V600 V1554 ) C19017( V600 V1561 ) C19018( V600 V1564 ) C19019( V600 V1593 ) \nC20076( V645 V669 ) C20077( V645 V695 ) C20078( V645 V701 ) C20079( V645 V704 ) C20080( V645 V729 ) C20081( V645 V816 ) \nC20082( V645 V860 ) C20083( V645 V873 ) C20084( V645 V953 ) C20085( V645 V959 ) C20086( V645 V1004 ) C20087( V645 V1190 ) \nC20088( V645 V1213 ) C20089( V645 V1280 ) C20090( V645 V1308 ) C20091( V645 V1309 ) C20092( V645 V1324 ) C20093( V645 V1337 ) \nC20094( V645 V1495 ) C20095( V645 V1539 ) C20096( V645 V1550 ) C20097( V645 V1554 ) C20098( V645 V1561 ) C20099( V645 V1564 ) \nC20100( V645 V1593 ) C20632( V669 V695 ) C20633( V669 V701 ) C20634( V669 V704 ) C20635( V669 V729 ) C20636( V669 V816 ) \nC20637( V669 V860 ) C20638( V669 V873 ) C20639( V669 V953 ) C20640( V669 V959 ) C20641( V669 V1004 ) C20642( V669 V1190 ) \nC20643( V669 V1213 ) C20644( V669 V1280 ) C20645( V669 V1308 ) C20646( V669 V1309 ) C20647( V669 V1324 ) C20648( V669 V1337 ) \nC20649( V669 V1495 ) C20650( V669 V1539 ) C20651( V669 V1550 ) C20652( V669 V1554 ) C20653( V669 V1561 ) C20654( V669 V1564 ) \nC20655( V669 V1593 ) C21203( V695 V701 ) C21204( V695 V704 ) C21205( V695 V729 ) C21206( V695 V816 ) C21207( V695 V860 ) \nC21208( V695 V873 ) C21209( V695 V953 ) C21210( V695 V959 ) C21211( V695 V1004 ) C21212( V695 V1190 ) C21213( V695 V1213 ) \nC21214( V695 V1280 ) C21215( V695 V1308 ) C21216( V695 V1309 ) C21217( V695 V1324 ) C21218( V695 V1337 ) C21219( V695 V1495 ) \nC21220( V695 V1539 ) C21221( V695 V1550 ) C21222( V695 V1554 ) C21223( V695 V1561 ) C21224( V695 V1564 ) C21225( V695 V1593 ) \nC21341( V701 V704 ) C21342( V701 V729 ) C21343( V701 V816 ) C21344( V701 V860 ) C21345( V701 V873 ) C21346( V701 V953 ) \nC21347( V701 V959 ) C21348( V701 V1004 ) C21349( V701 V1190 ) C21350( V701 V1213 ) C21351( V701 V1280 ) C21352( V701 V1308 ) \nC21353( V701 V1309 ) C21354( V701 V1324 ) C21355( V701 V1337 ) C21356( V701 V1495 ) C21357( V701 V1539 ) C21358( V701 V1550 ) \nC21359( V701 V1554 ) C21360( V701 V1561 ) C21361( V701 V1564 ) C21362( V701 V1593 ) C21411( V704 V729 ) C21412( V704 V816 ) \nC21413( V704 V860 ) C21414( V704 V873 ) C21415( V704 V953 ) C21416( V704 V959 ) C21417( V704 V1004 ) C21418( V704 V1190 ) \nC21419( V704 V1213 ) C21420( V704 V1280 ) C21421( V704 V1308 ) C21422( V704 V1309 ) C21423( V704 V1324 ) C21424( V704 V1337 ) \nC21425( V704 V1495 ) C21426( V704 V1539 ) C21427( V704 V1550 ) C21428( V704 V1554 ) C21429( V704 V1561 ) C21430( V704 V1564 ) \nC21431( V704 V1593 ) C21980( V729 V816 ) C21981( V729 V860 ) C21982( V729 V873 ) C21983( V729 V953 ) C21984( V729 V959 ) \nC21985( V729 V1004 ) C21986( V729 V1190 ) C21987( V729 V1213 ) C21988( V729 V1280 ) C21989( V729 V1308 ) C21990( V729 V1309 ) \nC21991( V729 V1324 ) C21992( V729 V1337 ) C21993( V729 V1495 ) C21994( V729 V1539 ) C21995( V729 V1550 ) C21996( V729 V1554 ) \nC21997( V729 V1561 ) C21998( V729 V1564 ) C21999( V729 V1593 ) C23740( V816 V860 ) C23741( V816 V873 ) C23742( V816 V953 ) \nC23743( V816 V959 ) C23744( V816 V1004 ) C23745( V816 V1190 ) C23746( V816 V1213 ) C23747( V816 V1280 ) C23748( V816 V1308 ) \nC23749( V816 V1309 ) C23750( V816 V1324 ) C23751( V816 V1337 ) C23752( V816 V1495 ) C23753( V816 V1539 ) C23754( V816 V1550 ) \nC23755( V816 V1554 ) C23756( V816 V1561 ) C23757( V816 V1564 ) C23758( V816 V1593 ) C24570( V860 V873 ) C24571( V860 V953 ) \nC24572( V860 V959 ) C24573( V860 V1004 ) C24574( V860 V1190 ) C24575( V860 V1213 ) C24576( V860 V1280 ) C24577( V860 V1308 ) \nC24578( V860 V1309 ) C24579( V860 V1324 ) C24580( V860 V1337 ) C24581( V860 V1495 ) C24582( V860 V1539 ) C24583( V860 V1550 ) \nC24584( V860 V1554 ) C24585( V860 V1561 ) C24586( V860 V1564 ) C24587( V860 V1593 ) C24810( V873 V953 ) C24811( V873 V959 ) \nC24812( V873 V1004 ) C24813( V873 V1190 ) C24814( V873 V1213 ) C24815( V873 V1280 ) C24816( V873 V1308 ) C24817( V873 V1309 ) \nC24818( V873 V1324 ) C24819( V873 V1337 ) C24820( V873 V1495 ) C24821( V873 V1539 ) C24822( V873 V1550 ) C24823( V873 V1554 ) \nC24824( V873 V1561 ) C24825( V873 V1564 ) C24826( V873 V1593 ) C26150( V953 V959 ) C26151( V953 V1004 ) C26152( V953 V1190 ) \nC26153( V953 V1213 ) C26154( V953 V1280 ) C26155( V953 V1308 ) C26156( V953 V1309 ) C26157( V953 V1324 ) C26158( V953 V1337 ) \nC26159( V953 V1495 ) C26160( V953 V1539 ) C26161( V953 V1550 ) C26162( V953 V1554 ) C26163( V953 V1561 ) C26164( V953 V1564 ) \nC26165( V953 V1593 ) C26253( V959 V1004 ) C26254( V959 V1190 ) C26255( V959 V1213 ) C26256( V959 V1280 ) C26257( V959 V1308 ) \nC26258( V959 V1309 ) C26259( V959 V1324 ) C26260( V959 V1337 ) C26261( V959 V1495 ) C26262( V959 V1539 ) C26263( V959 V1550 ) \nC26264( V959 V1554 ) C26265( V959 V1561 ) C26266( V959 V1564 ) C26267( V959 V1593 ) C26919( V1004 V1190 ) C26920( V1004 V1213 ) \nC26921( V1004 V1280 ) C26922( V1004 V1308 ) C26923( V1004 V1309 ) C26924( V1004 V1324 ) C26925( V1004 V1337 ) C26926( V1004 V1495 ) \nC26927( V1004 V1539 ) C26928( V1004 V1550 ) C26929( V1004 V1554 ) C26930( V1004 V1561 ) C26931( V1004 V1564 ) C26932( V1004 V1593 ) \nC29174( V1190 V1213 ) C29175( V1190 V1280 ) C29176( V1190 V1308 ) C29177( V1190 V1309 ) C29178( V1190 V1324 ) C29179( V1190 V1337 ) \nC29180( V1190 V1495 ) C29181( V1190 V1539 ) C29182( V1190 V1550 ) C29183( V1190 V1554 ) C29184( V1190 V1561 ) C29185( V1190 V1564 ) \nC29186( V1190 V1593 ) C29395( V1213 V1280 ) C29396( V1213 V1308 ) C29397( V1213 V1309 ) C29398( V1213 V1324 ) C29399( V1213 V1337 ) \nC29400( V1213 V1495 ) C29401( V1213 V1539 ) C29402( V1213 V1550 ) C29403( V1213 V1554 ) C29404( V1213 V1561 ) C29405( V1213 V1564 ) \nC29406( V1213 V1593 ) C29991( V1280 V1308 ) C29992( V1280 V1309 ) C29993(</w:t>
      </w:r>
    </w:p>
    <w:p>
      <w:pPr>
        <w:pStyle w:val="PreformattedText"/>
        <w:bidi w:val="0"/>
        <w:spacing w:before="0" w:after="0"/>
        <w:jc w:val="left"/>
        <w:rPr/>
      </w:pPr>
      <w:r>
        <w:rPr/>
        <w:t xml:space="preserve"> </w:t>
      </w:r>
      <w:r>
        <w:rPr/>
        <w:t>V1280 V1324 ) C29994( V1280 V1337 ) C29995( V1280 V1495 ) \nC29996( V1280 V1539 ) C29997( V1280 V1550 ) C29998( V1280 V1554 ) C29999( V1280 V1561 ) C30000( V1280 V1564 ) C30001( V1280 V1593 ) \nC30195( V1308 V1309 ) C30196( V1308 V1324 ) C30197( V1308 V1337 ) C30198( V1308 V1495 ) C30199( V1308 V1539 ) C30200( V1308 V1550 ) \nC30201( V1308 V1554 ) C30202( V1308 V1561 ) C30203( V1308 V1564 ) C30204( V1308 V1593 ) C30205( V1309 V1324 ) C30206( V1309 V1337 ) \nC30207( V1309 V1495 ) C30208( V1309 V1539 ) C30209( V1309 V1550 ) C30210( V1309 V1554 ) C30211( V1309 V1561 ) C30212( V1309 V1564 ) \nC30213( V1309 V1593 ) C30309( V1324 V1337 ) C30310( V1324 V1495 ) C30311( V1324 V1539 ) C30312( V1324 V1550 ) C30313( V1324 V1554 ) \nC30314( V1324 V1561 ) C30315( V1324 V1564 ) C30316( V1324 V1593 ) C30405( V1337 V1495 ) C30406( V1337 V1539 ) C30407( V1337 V1550 ) \nC30408( V1337 V1554 ) C30409( V1337 V1561 ) C30410( V1337 V1564 ) C30411( V1337 V1593 ) C31095( V1495 V1539 ) C31096( V1495 V1550 ) \nC31097( V1495 V1554 ) C31098( V1495 V1561 ) C31099( V1495 V1564 ) C31100( V1495 V1593 ) C31185( V1539 V1550 ) C31186( V1539 V1554 ) \nC31187( V1539 V1561 ) C31188( V1539 V1564 ) C31189( V1539 V1593 ) C31200( V1550 V1554 ) C31201( V1550 V1561 ) C31202( V1550 V1564 ) \nC31203( V1550 V1593 ) C31206( V1554 V1561 ) C31207( V1554 V1564 ) C31208( V1554 V1593 ) C31212( V1561 V1564 ) C31213( V1561 V1593 ) \nC31216( V1564 V1593 ) "];23-&gt;62[label="1: V259 \n0: "];63[shape=box, label="id:63 level: 2\n40: V55 V60 V105 V142 V144 \nV220 V228 V233 V287 V346 V361 \nV420 V436 V486 V496 V606 V676 \nV689 V731 V749 V757 V773 V853 \nV863 V885 V979 V1079 V1132 V1186 \nV1252 V1314 V1319 V1330 V1427 V1436 \nV1458 V1461 V1468 V1490 V1518 \n780: C2113( V55 V60 ) C2114( V55 V105 ) C2115( V55 V142 ) C2116( V55 V144 ) C2117( V55 V220 ) \nC2118( V55 V228 ) C2119( V55 V233 ) C2120( V55 V287 ) C2121( V55 V346 ) C2122( V55 V361 ) C2123( V55 V420 ) \nC2124( V55 V436 ) C2125( V55 V486 ) C2126( V55 V496 ) C2127( V55 V606 ) C2128( V55 V676 ) C2129( V55 V689 ) \nC2130( V55 V731 ) C2131( V55 V749 ) C2132( V55 V757 ) C2133( V55 V773 ) C2134( V55 V853 ) C2135( V55 V863 ) \nC2136( V55 V885 ) C2137( V55 V979 ) C2138( V55 V1079 ) C2139( V55 V1132 ) C2140( V55 V1186 ) C2141( V55 V1252 ) \nC2142( V55 V1314 ) C2143( V55 V1319 ) C2144( V55 V1330 ) C2145( V55 V1427 ) C2146( V55 V1436 ) C2147( V55 V1458 ) \nC2148( V55 V1461 ) C2149( V55 V1468 ) C2150( V55 V1490 ) C2151( V55 V1518 ) C2303( V60 V105 ) C2304( V60 V142 ) \nC2305( V60 V144 ) C2306( V60 V220 ) C2307( V60 V228 ) C2308( V60 V233 ) C2309( V60 V287 ) C2310( V60 V346 ) \nC2311( V60 V361 ) C2312( V60 V420 ) C2313( V60 V436 ) C2314( V60 V486 ) C2315( V60 V496 ) C2316( V60 V606 ) \nC2317( V60 V676 ) C2318( V60 V689 ) C2319( V60 V731 ) C2320( V60 V749 ) C2321( V60 V757 ) C2322( V60 V773 ) \nC2323( V60 V853 ) C2324( V60 V863 ) C2325( V60 V885 ) C2326( V60 V979 ) C2327( V60 V1079 ) C2328( V60 V1132 ) \nC2329( V60 V1186 ) C2330( V60 V1252 ) C2331( V60 V1314 ) C2332( V60 V1319 ) C2333( V60 V1330 ) C2334( V60 V1427 ) \nC2335( V60 V1436 ) C2336( V60 V1458 ) C2337( V60 V1461 ) C2338( V60 V1468 ) C2339( V60 V1490 ) C2340( V60 V1518 ) \nC3957( V105 V142 ) C3958( V105 V144 ) C3959( V105 V220 ) C3960( V105 V228 ) C3961( V105 V233 ) C3962( V105 V287 ) \nC3963( V105 V346 ) C3964( V105 V361 ) C3965( V105 V420 ) C3966( V105 V436 ) C3967( V105 V486 ) C3968( V105 V496 ) \nC3969( V105 V606 ) C3970( V105 V676 ) C3971( V105 V689 ) C3972( V105 V731 ) C3973( V105 V749 ) C3974( V105 V757 ) \nC3975( V105 V773 ) C3976( V105 V853 ) C3977( V105 V863 ) C3978( V105 V885 ) C3979( V105 V979 ) C3980( V105 V1079 ) \nC3981( V105 V1132 ) C3982( V105 V1186 ) C3983( V105 V1252 ) C3984( V105 V1314 ) C3985( V105 V1319 ) C3986( V105 V1330 ) \nC3987( V105 V1427 ) C3988( V105 V1436 ) C3989( V105 V1458 ) C3990( V105 V1461 ) C3991( V105 V1468 ) C3992( V105 V1490 ) \nC3993( V105 V1518 ) C5291( V142 V144 ) C5292( V142 V220 ) C5293( V142 V228 ) C5294( V142 V233 ) C5295( V142 V287 ) \nC5296( V142 V346 ) C5297( V142 V361 ) C5298( V142 V420 ) C5299( V142 V436 ) C5300( V142 V486 ) C5301( V142 V496 ) \nC5302( V142 V606 ) C5303( V142 V676 ) C5304( V142 V689 ) C5305( V142 V731 ) C5306( V142 V749 ) C5307( V142 V757 ) \nC5308( V142 V773 ) C5309( V142 V853 ) C5310( V142 V863 ) C5311( V142 V885 ) C5312( V142 V979 ) C5313( V142 V1079 ) \nC5314( V142 V1132 ) C5315( V142 V1186 ) C5316( V142 V1252 ) C5317( V142 V1314 ) C5318( V142 V1319 ) C5319( V142 V1330 ) \nC5320( V142 V1427 ) C5321( V142 V1436 ) C5322( V142 V1458 ) C5323( V142 V1461 ) C5324( V142 V1468 ) C5325( V142 V1490 ) \nC5326( V142 V1518 ) C5361( V144 V220 ) C5362( V144 V228 ) C5363( V144 V233 ) C5364( V144 V287 ) C5365( V144 V346 ) \nC5366( V144 V361 ) C5367( V144 V420 ) C5368( V144 V436 ) C5369( V144 V486 ) C5370( V144 V496 ) C5371( V144 V606 ) \nC5372( V144 V676 ) C5373( V144 V689 ) C5374( V144 V731 ) C5375( V144 V749 ) C5376( V144 V757 ) C5377( V144 V773 ) \nC5378( V144 V853 ) C5379( V144 V863 ) C5380( V144 V885 ) C5381( V144 V979 ) C5382( V144 V1079 ) C5383( V144 V1132 ) \nC5384( V144 V1186 ) C5385( V144 V1252 ) C5386( V144 V1314 ) C5387( V144 V1319 ) C5388( V144 V1330 ) C5389( V144 V1427 ) \nC5390( V144 V1436 ) C5391( V144 V1458 ) C5392( V144 V1461 ) C5393( V144 V1468 ) C5394( V144 V1490 ) C5395( V144 V1518 ) \nC7976( V220 V228 ) C7977( V220 V233 ) C7978( V220 V287 ) C7979( V220 V346 ) C7980( V220 V361 ) C7981( V220 V420 ) \nC7982( V220 V436 ) C7983( V220 V486 ) C7984( V220 V496 ) C7985( V220 V606 ) C7986( V220 V676 ) C7987( V220 V689 ) \nC7988( V220 V731 ) C7989( V220 V749 ) C7990( V220 V757 ) C7991( V220 V773 ) C7992( V220 V853 ) C7993( V220 V863 ) \nC7994( V220 V885 ) C7995( V220 V979 ) C7996( V220 V1079 ) C7997( V220 V1132 ) C7998( V220 V1186 ) C7999( V220 V1252 ) \nC8000( V220 V1314 ) C8001( V220 V1319 ) C8002( V220 V1330 ) C8003( V220 V1427 ) C8004( V220 V1436 ) C8005( V220 V1458 ) \nC8006( V220 V1461 ) C8007( V220 V1468 ) C8008( V220 V1490 ) C8009( V220 V1518 ) C8252( V228 V233 ) C8253( V228 V287 ) \nC8254( V228 V346 ) C8255( V228 V361 ) C8256( V228 V420 ) C8257( V228 V436 ) C8258( V228 V486 ) C8259( V228 V496 ) \nC8261( V228 V606 ) C8262( V228 V676 ) C8263( V228 V689 ) C8264( V228 V731 ) C8265( V228 V749 ) C8266( V228 V757 ) \nC8267( V228 V773 ) C8268( V228 V853 ) C8269( V228 V863 ) C8270( V228 V885 ) C8271( V228 V979 ) C8272( V228 V1079 ) \nC8273( V228 V1132 ) C8274( V228 V1186 ) C8275( V228 V1252 ) C8276( V228 V1314 ) C8277( V228 V1319 ) C8278( V228 V1330 ) \nC8279( V228 V1427 ) C8280( V228 V1436 ) C8281( V228 V1458 ) C8282( V228 V1461 ) C8283( V228 V1468 ) C8284( V228 V1490 ) \nC8285( V228 V1518 ) C8420( V233 V287 ) C8421( V233 V346 ) C8422( V233 V361 ) C8423( V233 V420 ) C8424( V233 V436 ) \nC8425( V233 V486 ) C8426( V233 V496 ) C8427( V233 V606 ) C8428( V233 V676 ) C8429( V233 V689 ) C8430( V233 V731 ) \nC8431( V233 V749 ) C8432( V233 V757 ) C8433( V233 V773 ) C8434( V233 V853 ) C8435( V233 V863 ) C8436( V233 V885 ) \nC8437( V233 V979 ) C8438( V233 V1079 ) C8439( V233 V1132 ) C8440( V233 V1186 ) C8441( V233 V1252 ) C8442( V233 V1314 ) \nC8443( V233 V1319 ) C8444( V233 V1330 ) C8445( V233 V1427 ) C8446( V233 V1436 ) C8447( V233 V1458 ) C8448( V233 V1461 ) \nC8449( V233 V1468 ) C8450( V233 V1490 ) C8451( V233 V1518 ) C10201( V287 V346 ) C10202( V287 V361 ) C10203( V287 V420 ) \nC10204( V287 V436 ) C10205( V287 V486 ) C10206( V287 V496 ) C10207( V287 V606 ) C10208( V287 V676 ) C10209( V287 V689 ) \nC10210( V287 V731 ) C10211( V287 V749 ) C10212( V287 V757 ) C10213( V287 V773 ) C10214( V287 V853 ) C10215( V287 V863 ) \nC10216( V287 V885 ) C10217( V287 V979 ) C10218( V287 V1079 ) C10219( V287 V1132 ) C10220( V287 V1186 ) C10221( V287 V1252 ) \nC10222( V287 V1314 ) C10223( V287 V1319 ) C10224( V287 V1330 ) C10225( V287 V1427 ) C10226( V287 V1436 ) C10227( V287 V1458 ) \nC10228( V287 V1461 ) C10229( V287 V1468 ) C10230( V287 V1490 ) C10231( V287 V1518 ) C12049( V346 V361 ) C12050( V346 V420 ) \nC12051( V346 V436 ) C12052( V346 V486 ) C12053( V346 V496 ) C12054( V346 V606 ) C12055( V346 V676 ) C12056( V346 V689 ) \nC12057( V346 V731 ) C12058( V346 V749 ) C12059( V346 V757 ) C12060( V346 V773 ) C12061( V346 V853 ) C12062( V346 V863 ) \nC12063( V346 V885 ) C12064( V346 V979 ) C12065( V346 V1079 ) C12066( V346 V1132 ) C12067( V346 V1186 ) C12068( V346 V1252 ) \nC12069( V346 V1314 ) C12070( V346 V1319 ) C12071( V346 V1330 ) C12072( V346 V1427 ) C12073( V346 V1436 ) C12074( V346 V1458 ) \nC12075( V346 V1461 ) C12076( V346 V1468 ) C12077( V346 V1490 ) C12078( V346 V1518 ) C12486( V361 V420 ) C12487( V361 V436 ) \nC12488( V361 V486 ) C12489( V361 V496 ) C12490( V361 V606 ) C12491( V361 V676 ) C12492( V361 V689 ) C12493( V361 V731 ) \nC12494( V361 V749 ) C12495( V361 V757 ) C12496( V361 V773 ) C12497( V361 V853 ) C12498( V361 V863 ) C12499( V361 V885 ) \nC12500( V361 V979 ) C12501( V361 V1079 ) C12502( V361 V1132 ) C12503( V361 V1186 ) C12504( V361 V1252 ) C12505( V361 V1314 ) \nC12506( V361 V1319 ) C12507( V361 V1330 ) C12508( V361 V1427 ) C12509( V361 V1436 ) C12510( V361 V1458 ) C12511( V361 V1461 ) \nC12512( V361 V1468 ) C12513( V361 V1490 ) C12514( V361 V1518 ) C14202( V420 V436 ) C14203( V420 V486 ) C14204( V420 V496 ) \nC14205( V420 V606 ) C14206( V420 V676 ) C14207( V420 V689 ) C14208( V420 V731 ) C14209( V420 V749 ) C14210( V420 V757 ) \nC14211( V420 V773 ) C14212( V420 V853 ) C14213( V420 V863 ) C14214( V420 V885 ) C14215( V420 V979 ) C14216( V420 V1079 ) \nC14217( V420 V1132 ) C14218( V420 V1186 ) C14219( V420 V1252 ) C14220( V420 V1314 ) C14221( V420 V1319 ) C14222( V420 V1330 ) \nC14223( V420 V1427 ) C14224( V420 V1436 ) C14225( V420 V1458 ) C14226( V420 V1461 ) C14227( V420 V1468 ) C14228( V420 V1490 ) \nC14229( V420 V1518 ) C14668( V436 V486 ) C14669( V436 V496 ) C14670( V436 V606 ) C14671( V436 V676 ) C14672( V436 V689 ) \nC14673( V436 V731 ) C14674( V436 V749 ) C14675( V436 V757 ) C14676( V436 V773 ) C14677( V436</w:t>
      </w:r>
    </w:p>
    <w:p>
      <w:pPr>
        <w:pStyle w:val="PreformattedText"/>
        <w:bidi w:val="0"/>
        <w:spacing w:before="0" w:after="0"/>
        <w:jc w:val="left"/>
        <w:rPr/>
      </w:pPr>
      <w:r>
        <w:rPr/>
        <w:t xml:space="preserve"> </w:t>
      </w:r>
      <w:r>
        <w:rPr/>
        <w:t>V853 ) C14678( V436 V863 ) \nC14679( V436 V885 ) C14680( V436 V979 ) C14681( V436 V1079 ) C14682( V436 V1132 ) C14683( V436 V1186 ) C14684( V436 V1252 ) \nC14685( V436 V1314 ) C14686( V436 V1319 ) C14687( V436 V1330 ) C14688( V436 V1427 ) C14689( V436 V1436 ) C14690( V436 V1458 ) \nC14691( V436 V1461 ) C14692( V436 V1468 ) C14693( V436 V1490 ) C14694( V436 V1518 ) C16069( V486 V496 ) C16070( V486 V606 ) \nC16071( V486 V676 ) C16072( V486 V689 ) C16073( V486 V731 ) C16074( V486 V749 ) C16075( V486 V757 ) C16076( V486 V773 ) \nC16077( V486 V853 ) C16078( V486 V863 ) C16079( V486 V885 ) C16080( V486 V979 ) C16081( V486 V1079 ) C16082( V486 V1132 ) \nC16083( V486 V1186 ) C16084( V486 V1252 ) C16085( V486 V1314 ) C16086( V486 V1319 ) C16087( V486 V1330 ) C16088( V486 V1427 ) \nC16089( V486 V1436 ) C16090( V486 V1458 ) C16091( V486 V1461 ) C16092( V486 V1468 ) C16093( V486 V1490 ) C16094( V486 V1518 ) \nC16347( V496 V606 ) C16348( V496 V676 ) C16349( V496 V689 ) C16350( V496 V731 ) C16351( V496 V749 ) C16352( V496 V757 ) \nC16353( V496 V773 ) C16354( V496 V853 ) C16355( V496 V863 ) C16356( V496 V885 ) C16357( V496 V979 ) C16358( V496 V1079 ) \nC16359( V496 V1132 ) C16360( V496 V1186 ) C16361( V496 V1252 ) C16362( V496 V1314 ) C16363( V496 V1319 ) C16364( V496 V1330 ) \nC16365( V496 V1427 ) C16366( V496 V1436 ) C16367( V496 V1458 ) C16368( V496 V1461 ) C16369( V496 V1468 ) C16370( V496 V1490 ) \nC16371( V496 V1518 ) C19138( V606 V676 ) C19139( V606 V689 ) C19140( V606 V731 ) C19141( V606 V749 ) C19142( V606 V757 ) \nC19143( V606 V773 ) C19144( V606 V853 ) C19145( V606 V863 ) C19146( V606 V885 ) C19147( V606 V979 ) C19148( V606 V1079 ) \nC19149( V606 V1132 ) C19150( V606 V1186 ) C19151( V606 V1252 ) C19152( V606 V1314 ) C19153( V606 V1319 ) C19154( V606 V1330 ) \nC19155( V606 V1427 ) C19156( V606 V1436 ) C19157( V606 V1458 ) C19158( V606 V1461 ) C19159( V606 V1468 ) C19160( V606 V1490 ) \nC19161( V606 V1518 ) C20781( V676 V689 ) C20782( V676 V731 ) C20783( V676 V749 ) C20784( V676 V757 ) C20785( V676 V773 ) \nC20786( V676 V853 ) C20787( V676 V863 ) C20788( V676 V885 ) C20789( V676 V979 ) C20790( V676 V1079 ) C20791( V676 V1132 ) \nC20792( V676 V1186 ) C20793( V676 V1252 ) C20794( V676 V1314 ) C20795( V676 V1319 ) C20796( V676 V1330 ) C20797( V676 V1427 ) \nC20798( V676 V1436 ) C20799( V676 V1458 ) C20800( V676 V1461 ) C20801( V676 V1468 ) C20802( V676 V1490 ) C20803( V676 V1518 ) \nC21072( V689 V731 ) C21073( V689 V749 ) C21074( V689 V757 ) C21075( V689 V773 ) C21076( V689 V853 ) C21077( V689 V863 ) \nC21078( V689 V885 ) C21079( V689 V979 ) C21080( V689 V1079 ) C21081( V689 V1132 ) C21082( V689 V1186 ) C21083( V689 V1252 ) \nC21084( V689 V1314 ) C21085( V689 V1319 ) C21086( V689 V1330 ) C21087( V689 V1427 ) C21088( V689 V1436 ) C21089( V689 V1458 ) \nC21090( V689 V1461 ) C21091( V689 V1468 ) C21092( V689 V1490 ) C21093( V689 V1518 ) C22019( V731 V749 ) C22020( V731 V757 ) \nC22021( V731 V773 ) C22022( V731 V853 ) C22023( V731 V863 ) C22024( V731 V885 ) C22025( V731 V979 ) C22026( V731 V1079 ) \nC22027( V731 V1132 ) C22028( V731 V1186 ) C22029( V731 V1252 ) C22030( V731 V1314 ) C22031( V731 V1319 ) C22032( V731 V1330 ) \nC22033( V731 V1427 ) C22034( V731 V1436 ) C22035( V731 V1458 ) C22036( V731 V1461 ) C22037( V731 V1468 ) C22038( V731 V1490 ) \nC22039( V731 V1518 ) C22407( V749 V757 ) C22408( V749 V773 ) C22409( V749 V853 ) C22410( V749 V863 ) C22411( V749 V885 ) \nC22412( V749 V979 ) C22413( V749 V1079 ) C22414( V749 V1132 ) C22415( V749 V1186 ) C22416( V749 V1252 ) C22417( V749 V1314 ) \nC22418( V749 V1319 ) C22419( V749 V1330 ) C22420( V749 V1427 ) C22421( V749 V1436 ) C22422( V749 V1458 ) C22423( V749 V1461 ) \nC22424( V749 V1468 ) C22425( V749 V1490 ) C22426( V749 V1518 ) C22560( V757 V773 ) C22561( V757 V853 ) C22562( V757 V863 ) \nC22563( V757 V885 ) C22564( V757 V979 ) C22565( V757 V1079 ) C22566( V757 V1132 ) C22567( V757 V1186 ) C22568( V757 V1252 ) \nC22569( V757 V1314 ) C22570( V757 V1319 ) C22571( V757 V1330 ) C22572( V757 V1427 ) C22573( V757 V1436 ) C22574( V757 V1458 ) \nC22575( V757 V1461 ) C22576( V757 V1468 ) C22577( V757 V1490 ) C22578( V757 V1518 ) C22857( V773 V853 ) C22858( V773 V863 ) \nC22859( V773 V885 ) C22860( V773 V979 ) C22861( V773 V1079 ) C22862( V773 V1132 ) C22863( V773 V1186 ) C22864( V773 V1252 ) \nC22865( V773 V1314 ) C22866( V773 V1319 ) C22867( V773 V1330 ) C22868( V773 V1427 ) C22869( V773 V1436 ) C22870( V773 V1458 ) \nC22871( V773 V1461 ) C22872( V773 V1468 ) C22873( V773 V1490 ) C22874( V773 V1518 ) C24449( V853 V863 ) C24450( V853 V885 ) \nC24451( V853 V979 ) C24452( V853 V1079 ) C24453( V853 V1132 ) C24454( V853 V1186 ) C24455( V853 V1252 ) C24456( V853 V1314 ) \nC24457( V853 V1319 ) C24458( V853 V1330 ) C24459( V853 V1427 ) C24460( V853 V1436 ) C24461( V853 V1458 ) C24462( V853 V1461 ) \nC24463( V853 V1468 ) C24464( V853 V1490 ) C24465( V853 V1518 ) C24629( V863 V885 ) C24630( V863 V979 ) C24631( V863 V1079 ) \nC24632( V863 V1132 ) C24633( V863 V1186 ) C24634( V863 V1252 ) C24635( V863 V1314 ) C24636( V863 V1319 ) C24637( V863 V1330 ) \nC24638( V863 V1427 ) C24639( V863 V1436 ) C24640( V863 V1458 ) C24641( V863 V1461 ) C24642( V863 V1468 ) C24643( V863 V1490 ) \nC24644( V863 V1518 ) C25018( V885 V979 ) C25019( V885 V1079 ) C25020( V885 V1132 ) C25021( V885 V1186 ) C25022( V885 V1252 ) \nC25023( V885 V1314 ) C25024( V885 V1319 ) C25025( V885 V1330 ) C25026( V885 V1427 ) C25027( V885 V1436 ) C25028( V885 V1458 ) \nC25029( V885 V1461 ) C25030( V885 V1468 ) C25031( V885 V1490 ) C25032( V885 V1518 ) C26561( V979 V1079 ) C26562( V979 V1132 ) \nC26563( V979 V1186 ) C26564( V979 V1252 ) C26565( V979 V1314 ) C26566( V979 V1319 ) C26567( V979 V1330 ) C26568( V979 V1427 ) \nC26569( V979 V1436 ) C26570( V979 V1458 ) C26571( V979 V1461 ) C26572( V979 V1468 ) C26573( V979 V1490 ) C26574( V979 V1518 ) \nC27942( V1079 V1132 ) C27943( V1079 V1186 ) C27944( V1079 V1252 ) C27945( V1079 V1314 ) C27946( V1079 V1319 ) C27947( V1079 V1330 ) \nC27948( V1079 V1427 ) C27949( V1079 V1436 ) C27950( V1079 V1458 ) C27951( V1079 V1461 ) C27952( V1079 V1468 ) C27953( V1079 V1490 ) \nC27954( V1079 V1518 ) C28566( V1132 V1186 ) C28567( V1132 V1252 ) C28568( V1132 V1314 ) C28569( V1132 V1319 ) C28570( V1132 V1330 ) \nC28571( V1132 V1427 ) C28572( V1132 V1436 ) C28573( V1132 V1458 ) C28574( V1132 V1461 ) C28575( V1132 V1468 ) C28576( V1132 V1490 ) \nC28577( V1132 V1518 ) C29144( V1186 V1252 ) C29145( V1186 V1314 ) C29146( V1186 V1319 ) C29147( V1186 V1330 ) C29148( V1186 V1427 ) \nC29149( V1186 V1436 ) C29150( V1186 V1458 ) C29151( V1186 V1461 ) C29152( V1186 V1468 ) C29153( V1186 V1490 ) C29154( V1186 V1518 ) \nC29739( V1252 V1314 ) C29740( V1252 V1319 ) C29741( V1252 V1330 ) C29742( V1252 V1427 ) C29743( V1252 V1436 ) C29744( V1252 V1458 ) \nC29745( V1252 V1461 ) C29746( V1252 V1468 ) C29747( V1252 V1490 ) C29748( V1252 V1518 ) C30248( V1314 V1319 ) C30249( V1314 V1330 ) \nC30250( V1314 V1427 ) C30251( V1314 V1436 ) C30252( V1314 V1458 ) C30253( V1314 V1461 ) C30254( V1314 V1468 ) C30255( V1314 V1490 ) \nC30256( V1314 V1518 ) C30277( V1319 V1330 ) C30278( V1319 V1427 ) C30279( V1319 V1436 ) C30280( V1319 V1458 ) C30281( V1319 V1461 ) \nC30282( V1319 V1468 ) C30283( V1319 V1490 ) C30284( V1319 V1518 ) C30355( V1330 V1427 ) C30356( V1330 V1436 ) C30357( V1330 V1458 ) \nC30358( V1330 V1461 ) C30359( V1330 V1468 ) C30360( V1330 V1490 ) C30361( V1330 V1518 ) C30878( V1427 V1436 ) C30879( V1427 V1458 ) \nC30880( V1427 V1461 ) C30881( V1427 V1468 ) C30882( V1427 V1490 ) C30883( V1427 V1518 ) C30924( V1436 V1458 ) C30925( V1436 V1461 ) \nC30926( V1436 V1468 ) C30927( V1436 V1490 ) C30928( V1436 V1518 ) C30997( V1458 V1461 ) C30998( V1458 V1468 ) C30999( V1458 V1490 ) \nC31000( V1458 V1518 ) C31007( V1461 V1468 ) C31008( V1461 V1490 ) C31009( V1461 V1518 ) C31028( V1468 V1490 ) C31029( V1468 V1518 ) \nC31082( V1490 V1518 ) "];24-&gt;63[label="1: V228 \n0: "];64[shape=box, label="id:64 level: 2\n40: V61 V192 V251 V255 V285 \nV286 V378 V453 V494 V498 V501 \nV506 V528 V529 V531 V539 V570 \nV591 V640 V652 V754 V880 V889 \nV892 V952 V975 V981 V1023 V1133 \nV1134 V1144 V1150 V1199 V1234 V1360 \nV1368 V1398 V1426 V1441 V1465 \n780: C2341( V61 V192 ) C2342( V61 V251 ) C2343( V61 V255 ) C2344( V61 V285 ) C2345( V61 V286 ) \nC2346( V61 V378 ) C2347( V61 V453 ) C2348( V61 V494 ) C2349( V61 V498 ) C2350( V61 V501 ) C2351( V61 V506 ) \nC2352( V61 V528 ) C2353( V61 V529 ) C2354( V61 V531 ) C2355( V61 V539 ) C2356( V61 V570 ) C2357( V61 V591 ) \nC2358( V61 V640 ) C2359( V61 V652 ) C2360( V61 V754 ) C2361( V61 V880 ) C2362( V61 V889 ) C2363( V61 V892 ) \nC2364( V61 V952 ) C2365( V61 V975 ) C2366( V61 V981 ) C2367( V61 V1023 ) C2368( V61 V1133 ) C2369( V61 V1134 ) \nC2370( V61 V1144 ) C2371( V61 V1150 ) C2372( V61 V1199 ) C2373( V61 V1234 ) C2374( V61 V1360 ) C2375( V61 V1368 ) \nC2376( V61 V1398 ) C2377( V61 V1426 ) C2378( V61 V1441 ) C2379( V61 V1465 ) C7034( V192 V251 ) C7035( V192 V255 ) \nC7036( V192 V285 ) C7037( V192 V286 ) C7038( V192 V378 ) C7039( V192 V453 ) C7040( V192 V494 ) C7041( V192 V498 ) \nC7042( V192 V501 ) C7043( V192 V506 ) C7044( V192 V528 ) C7045( V192 V529 ) C7046( V192 V531 ) C7047( V192 V539 ) \nC7048( V192 V570 ) C7049( V192 V591 ) C7050( V192 V640 ) C7051( V192 V652 ) C7052( V192 V754 ) C7053( V192 V880 ) \nC7054( V192 V889 ) C7055( V192 V892 ) C7056( V192 V952 ) C7057( V192 V975 ) C7058( V192 V981 ) C7059( V192 V1023 ) \nC7060( V192 V1133 ) C7061( V192 V1134 ) C7062( V192 V1144 ) C7063( V192 V1150 ) C7064( V192 V1199 ) C7065( V192 V1234 ) \nC7067( V192 V1360 ) C7068( V192 V1368 ) C7069( V192 V1398 ) C7070( V192 V1426 ) C7071( V192 V1441 ) C7072( V192 V1465 ) \nC9019( V251 V255 ) C9020( V251 V285 ) C9021( V251 V286 ) C9022( V251 V378 ) C9023( V251 V453 ) C9024( V251 V494 ) \nC9025( V251 V498 ) C9026( V251 V501 ) C9027( V251 V506 ) C9028( V251 V528 ) C9029( V251 V529 ) C9030( V251 V531 ) \nC9031( V251 V539 )</w:t>
      </w:r>
    </w:p>
    <w:p>
      <w:pPr>
        <w:pStyle w:val="PreformattedText"/>
        <w:bidi w:val="0"/>
        <w:spacing w:before="0" w:after="0"/>
        <w:jc w:val="left"/>
        <w:rPr/>
      </w:pPr>
      <w:r>
        <w:rPr/>
        <w:t xml:space="preserve"> </w:t>
      </w:r>
      <w:r>
        <w:rPr/>
        <w:t>C9032( V251 V570 ) C9033( V251 V591 ) C9034( V251 V640 ) C9035( V251 V652 ) C9036( V251 V754 ) \nC9037( V251 V880 ) C9038( V251 V889 ) C9039( V251 V892 ) C9040( V251 V952 ) C9041( V251 V975 ) C9042( V251 V981 ) \nC9043( V251 V1023 ) C9044( V251 V1133 ) C9045( V251 V1134 ) C9046( V251 V1144 ) C9047( V251 V1150 ) C9048( V251 V1199 ) \nC9049( V251 V1234 ) C9050( V251 V1360 ) C9051( V251 V1368 ) C9052( V251 V1398 ) C9053( V251 V1426 ) C9054( V251 V1441 ) \nC9055( V251 V1465 ) C9158( V255 V285 ) C9159( V255 V286 ) C9160( V255 V378 ) C9161( V255 V453 ) C9162( V255 V494 ) \nC9163( V255 V498 ) C9164( V255 V501 ) C9165( V255 V506 ) C9166( V255 V528 ) C9167( V255 V529 ) C9168( V255 V531 ) \nC9169( V255 V539 ) C9170( V255 V570 ) C9171( V255 V591 ) C9172( V255 V640 ) C9173( V255 V652 ) C9174( V255 V754 ) \nC9175( V255 V880 ) C9176( V255 V889 ) C9177( V255 V892 ) C9178( V255 V952 ) C9179( V255 V975 ) C9180( V255 V981 ) \nC9181( V255 V1023 ) C9182( V255 V1133 ) C9183( V255 V1134 ) C9184( V255 V1144 ) C9185( V255 V1150 ) C9186( V255 V1199 ) \nC9187( V255 V1234 ) C9188( V255 V1360 ) C9189( V255 V1368 ) C9190( V255 V1398 ) C9191( V255 V1426 ) C9192( V255 V1441 ) \nC9193( V255 V1465 ) C10132( V285 V286 ) C10133( V285 V378 ) C10134( V285 V453 ) C10135( V285 V494 ) C10136( V285 V498 ) \nC10137( V285 V501 ) C10138( V285 V506 ) C10139( V285 V528 ) C10140( V285 V529 ) C10141( V285 V531 ) C10142( V285 V539 ) \nC10143( V285 V570 ) C10144( V285 V591 ) C10145( V285 V640 ) C10146( V285 V652 ) C10147( V285 V754 ) C10148( V285 V880 ) \nC10149( V285 V889 ) C10150( V285 V892 ) C10151( V285 V952 ) C10152( V285 V975 ) C10153( V285 V981 ) C10154( V285 V1023 ) \nC10155( V285 V1133 ) C10156( V285 V1134 ) C10157( V285 V1144 ) C10158( V285 V1150 ) C10159( V285 V1199 ) C10160( V285 V1234 ) \nC10161( V285 V1360 ) C10162( V285 V1368 ) C10163( V285 V1398 ) C10164( V285 V1426 ) C10165( V285 V1441 ) C10166( V285 V1465 ) \nC10167( V286 V378 ) C10168( V286 V453 ) C10169( V286 V494 ) C10170( V286 V498 ) C10171( V286 V501 ) C10172( V286 V506 ) \nC10173( V286 V528 ) C10174( V286 V529 ) C10175( V286 V531 ) C10176( V286 V539 ) C10177( V286 V570 ) C10178( V286 V591 ) \nC10179( V286 V640 ) C10180( V286 V652 ) C10181( V286 V754 ) C10182( V286 V880 ) C10183( V286 V889 ) C10184( V286 V892 ) \nC10185( V286 V952 ) C10186( V286 V975 ) C10187( V286 V981 ) C10188( V286 V1023 ) C10189( V286 V1133 ) C10190( V286 V1134 ) \nC10191( V286 V1144 ) C10192( V286 V1150 ) C10193( V286 V1199 ) C10194( V286 V1234 ) C10195( V286 V1360 ) C10196( V286 V1368 ) \nC10197( V286 V1398 ) C10198( V286 V1426 ) C10199( V286 V1441 ) C10200( V286 V1465 ) C12993( V378 V453 ) C12994( V378 V494 ) \nC12995( V378 V498 ) C12996( V378 V501 ) C12997( V378 V506 ) C12998( V378 V528 ) C12999( V378 V529 ) C13000( V378 V531 ) \nC13001( V378 V539 ) C13002( V378 V570 ) C13003( V378 V591 ) C13004( V378 V640 ) C13005( V378 V652 ) C13006( V378 V754 ) \nC13007( V378 V880 ) C13008( V378 V889 ) C13009( V378 V892 ) C13010( V378 V952 ) C13011( V378 V975 ) C13012( V378 V981 ) \nC13013( V378 V1023 ) C13014( V378 V1133 ) C13015( V378 V1134 ) C13016( V378 V1144 ) C13017( V378 V1150 ) C13018( V378 V1199 ) \nC13019( V378 V1234 ) C13020( V378 V1360 ) C13021( V378 V1368 ) C13022( V378 V1398 ) C13023( V378 V1426 ) C13024( V378 V1441 ) \nC13025( V378 V1465 ) C15161( V453 V494 ) C15162( V453 V498 ) C15163( V453 V501 ) C15164( V453 V506 ) C15165( V453 V528 ) \nC15166( V453 V529 ) C15167( V453 V531 ) C15168( V453 V539 ) C15169( V453 V570 ) C15170( V453 V591 ) C15171( V453 V640 ) \nC15172( V453 V652 ) C15173( V453 V754 ) C15174( V453 V880 ) C15175( V453 V889 ) C15176( V453 V892 ) C15177( V453 V952 ) \nC15178( V453 V975 ) C15179( V453 V981 ) C15180( V453 V1023 ) C15181( V453 V1133 ) C15182( V453 V1134 ) C15183( V453 V1144 ) \nC15184( V453 V1150 ) C15185( V453 V1199 ) C15186( V453 V1234 ) C15187( V453 V1360 ) C15188( V453 V1368 ) C15189( V453 V1398 ) \nC15190( V453 V1426 ) C15191( V453 V1441 ) C15192( V453 V1465 ) C16289( V494 V498 ) C16290( V494 V501 ) C16291( V494 V506 ) \nC16292( V494 V528 ) C16293( V494 V529 ) C16294( V494 V531 ) C16295( V494 V539 ) C16296( V494 V570 ) C16297( V494 V591 ) \nC16298( V494 V640 ) C16299( V494 V652 ) C16300( V494 V754 ) C16301( V494 V880 ) C16302( V494 V889 ) C16303( V494 V892 ) \nC16304( V494 V952 ) C16305( V494 V975 ) C16306( V494 V981 ) C16307( V494 V1023 ) C16308( V494 V1133 ) C16309( V494 V1134 ) \nC16310( V494 V1144 ) C16311( V494 V1150 ) C16312( V494 V1199 ) C16313( V494 V1234 ) C16314( V494 V1360 ) C16315( V494 V1368 ) \nC16316( V494 V1398 ) C16317( V494 V1426 ) C16318( V494 V1441 ) C16319( V494 V1465 ) C16401( V498 V501 ) C16402( V498 V506 ) \nC16403( V498 V528 ) C16404( V498 V529 ) C16405( V498 V531 ) C16406( V498 V539 ) C16407( V498 V570 ) C16408( V498 V591 ) \nC16409( V498 V640 ) C16410( V498 V652 ) C16411( V498 V754 ) C16412( V498 V880 ) C16413( V498 V889 ) C16414( V498 V892 ) \nC16415( V498 V952 ) C16416( V498 V975 ) C16417( V498 V981 ) C16418( V498 V1023 ) C16419( V498 V1133 ) C16420( V498 V1134 ) \nC16421( V498 V1144 ) C16422( V498 V1150 ) C16423( V498 V1199 ) C16424( V498 V1234 ) C16425( V498 V1360 ) C16426( V498 V1368 ) \nC16427( V498 V1398 ) C16428( V498 V1426 ) C16429( V498 V1441 ) C16430( V498 V1465 ) C16487( V501 V506 ) C16488( V501 V528 ) \nC16489( V501 V529 ) C16490( V501 V531 ) C16491( V501 V539 ) C16492( V501 V570 ) C16493( V501 V591 ) C16494( V501 V640 ) \nC16495( V501 V652 ) C16496( V501 V754 ) C16497( V501 V880 ) C16498( V501 V889 ) C16499( V501 V892 ) C16500( V501 V952 ) \nC16501( V501 V975 ) C16502( V501 V981 ) C16503( V501 V1023 ) C16504( V501 V1133 ) C16505( V501 V1134 ) C16506( V501 V1144 ) \nC16507( V501 V1150 ) C16508( V501 V1199 ) C16509( V501 V1234 ) C16510( V501 V1360 ) C16511( V501 V1368 ) C16512( V501 V1398 ) \nC16513( V501 V1426 ) C16514( V501 V1441 ) C16515( V501 V1465 ) C16617( V506 V528 ) C16618( V506 V529 ) C16619( V506 V531 ) \nC16620( V506 V539 ) C16621( V506 V570 ) C16622( V506 V591 ) C16623( V506 V640 ) C16624( V506 V652 ) C16625( V506 V754 ) \nC16626( V506 V880 ) C16627( V506 V889 ) C16628( V506 V892 ) C16629( V506 V952 ) C16630( V506 V975 ) C16631( V506 V981 ) \nC16632( V506 V1023 ) C16633( V506 V1133 ) C16634( V506 V1134 ) C16635( V506 V1144 ) C16636( V506 V1150 ) C16637( V506 V1199 ) \nC16638( V506 V1234 ) C16639( V506 V1360 ) C16640( V506 V1368 ) C16641( V506 V1398 ) C16642( V506 V1426 ) C16643( V506 V1441 ) \nC16644( V506 V1465 ) C17190( V528 V529 ) C17191( V528 V531 ) C17192( V528 V539 ) C17193( V528 V570 ) C17194( V528 V591 ) \nC17195( V528 V640 ) C17196( V528 V652 ) C17197( V528 V754 ) C17198( V528 V880 ) C17199( V528 V889 ) C17200( V528 V892 ) \nC17201( V528 V952 ) C17202( V528 V975 ) C17203( V528 V981 ) C17204( V528 V1023 ) C17205( V528 V1133 ) C17206( V528 V1134 ) \nC17207( V528 V1144 ) C17208( V528 V1150 ) C17209( V528 V1199 ) C17210( V528 V1234 ) C17211( V528 V1360 ) C17212( V528 V1368 ) \nC17213( V528 V1398 ) C17214( V528 V1426 ) C17215( V528 V1441 ) C17216( V528 V1465 ) C17217( V529 V531 ) C17218( V529 V539 ) \nC17219( V529 V570 ) C17220( V529 V591 ) C17221( V529 V640 ) C17222( V529 V652 ) C17223( V529 V754 ) C17224( V529 V880 ) \nC17225( V529 V889 ) C17226( V529 V892 ) C17227( V529 V952 ) C17228( V529 V975 ) C17229( V529 V981 ) C17230( V529 V1023 ) \nC17231( V529 V1133 ) C17232( V529 V1134 ) C17233( V529 V1144 ) C17234( V529 V1150 ) C17235( V529 V1199 ) C17236( V529 V1234 ) \nC17237( V529 V1360 ) C17238( V529 V1368 ) C17239( V529 V1398 ) C17240( V529 V1426 ) C17241( V529 V1441 ) C17242( V529 V1465 ) \nC17265( V531 V539 ) C17266( V531 V570 ) C17267( V531 V591 ) C17268( V531 V640 ) C17269( V531 V652 ) C17270( V531 V754 ) \nC17271( V531 V880 ) C17272( V531 V889 ) C17273( V531 V892 ) C17274( V531 V952 ) C17275( V531 V975 ) C17276( V531 V981 ) \nC17277( V531 V1023 ) C17278( V531 V1133 ) C17279( V531 V1134 ) C17280( V531 V1144 ) C17281( V531 V1150 ) C17282( V531 V1199 ) \nC17283( V531 V1234 ) C17284( V531 V1360 ) C17285( V531 V1368 ) C17286( V531 V1398 ) C17287( V531 V1426 ) C17288( V531 V1441 ) \nC17289( V531 V1465 ) C17472( V539 V570 ) C17473( V539 V591 ) C17474( V539 V640 ) C17475( V539 V652 ) C17476( V539 V754 ) \nC17477( V539 V880 ) C17478( V539 V889 ) C17479( V539 V892 ) C17480( V539 V952 ) C17481( V539 V975 ) C17482( V539 V981 ) \nC17483( V539 V1023 ) C17484( V539 V1133 ) C17485( V539 V1134 ) C17486( V539 V1144 ) C17487( V539 V1150 ) C17488( V539 V1199 ) \nC17489( V539 V1234 ) C17490( V539 V1360 ) C17491( V539 V1368 ) C17492( V539 V1398 ) C17493( V539 V1426 ) C17494( V539 V1441 ) \nC17495( V539 V1465 ) C18259( V570 V591 ) C18260( V570 V640 ) C18261( V570 V652 ) C18262( V570 V754 ) C18263( V570 V880 ) \nC18264( V570 V889 ) C18265( V570 V892 ) C18266( V570 V952 ) C18267( V570 V975 ) C18268( V570 V981 ) C18269( V570 V1023 ) \nC18270( V570 V1133 ) C18271( V570 V1134 ) C18272( V570 V1144 ) C18273( V570 V1150 ) C18274( V570 V1199 ) C18275( V570 V1234 ) \nC18276( V570 V1360 ) C18277( V570 V1368 ) C18278( V570 V1398 ) C18279( V570 V1426 ) C18280( V570 V1441 ) C18281( V570 V1465 ) \nC18776( V591 V640 ) C18777( V591 V652 ) C18778( V591 V754 ) C18779( V591 V880 ) C18780( V591 V889 ) C18781( V591 V892 ) \nC18782( V591 V952 ) C18783( V591 V975 ) C18784( V591 V981 ) C18785( V591 V1023 ) C18786( V591 V1133 ) C18787( V591 V1134 ) \nC18788( V591 V1144 ) C18789( V591 V1150 ) C18790( V591 V1199 ) C18791( V591 V1234 ) C18792( V591 V1360 ) C18793( V591 V1368 ) \nC18794( V591 V1398 ) C18795( V591 V1426 ) C18796( V591 V1441 ) C18797( V591 V1465 ) C19965( V640 V652 ) C19966( V640 V754 ) \nC19967( V640 V880 ) C19968( V640 V889 ) C19969( V640 V892 ) C19970( V640 V952 ) C19971( V640 V975 ) C19972( V640 V981 ) \nC19973( V640 V1023 ) C19974( V640 V1133 ) C19975( V640 V1134 ) C19976( V640 V1144 ) C19977( V640 V1150 ) C19978( V640 V1199 ) \nC19979( V640 V1234 ) C19980( V640 V1360 ) C19981( V640 V1368 ) C19982( V640 V1398 ) C19983( V640 V1426 ) C19984( V640 V1441 ) \nC19985(</w:t>
      </w:r>
    </w:p>
    <w:p>
      <w:pPr>
        <w:pStyle w:val="PreformattedText"/>
        <w:bidi w:val="0"/>
        <w:spacing w:before="0" w:after="0"/>
        <w:jc w:val="left"/>
        <w:rPr/>
      </w:pPr>
      <w:r>
        <w:rPr/>
        <w:t xml:space="preserve"> </w:t>
      </w:r>
      <w:r>
        <w:rPr/>
        <w:t>V640 V1465 ) C20249( V652 V754 ) C20250( V652 V880 ) C20251( V652 V889 ) C20252( V652 V892 ) C20253( V652 V952 ) \nC20254( V652 V975 ) C20255( V652 V981 ) C20256( V652 V1023 ) C20257( V652 V1133 ) C20258( V652 V1134 ) C20259( V652 V1144 ) \nC20260( V652 V1150 ) C20261( V652 V1199 ) C20262( V652 V1234 ) C20263( V652 V1360 ) C20264( V652 V1368 ) C20265( V652 V1398 ) \nC20266( V652 V1426 ) C20267( V652 V1441 ) C20268( V652 V1465 ) C22500( V754 V880 ) C22501( V754 V889 ) C22502( V754 V892 ) \nC22503( V754 V952 ) C22504( V754 V975 ) C22505( V754 V981 ) C22506( V754 V1023 ) C22507( V754 V1133 ) C22508( V754 V1134 ) \nC22509( V754 V1144 ) C22510( V754 V1150 ) C22511( V754 V1199 ) C22512( V754 V1234 ) C22513( V754 V1360 ) C22514( V754 V1368 ) \nC22515( V754 V1398 ) C22516( V754 V1426 ) C22517( V754 V1441 ) C22518( V754 V1465 ) C24930( V880 V889 ) C24931( V880 V892 ) \nC24932( V880 V952 ) C24933( V880 V975 ) C24934( V880 V981 ) C24935( V880 V1023 ) C24936( V880 V1133 ) C24937( V880 V1134 ) \nC24938( V880 V1144 ) C24939( V880 V1150 ) C24940( V880 V1199 ) C24941( V880 V1234 ) C24942( V880 V1360 ) C24943( V880 V1368 ) \nC24944( V880 V1398 ) C24945( V880 V1426 ) C24946( V880 V1441 ) C24947( V880 V1465 ) C25095( V889 V892 ) C25096( V889 V952 ) \nC25097( V889 V975 ) C25098( V889 V981 ) C25099( V889 V1023 ) C25100( V889 V1133 ) C25101( V889 V1134 ) C25102( V889 V1144 ) \nC25103( V889 V1150 ) C25104( V889 V1199 ) C25105( V889 V1234 ) C25106( V889 V1360 ) C25107( V889 V1368 ) C25108( V889 V1398 ) \nC25109( V889 V1426 ) C25110( V889 V1441 ) C25111( V889 V1465 ) C25144( V892 V952 ) C25145( V892 V975 ) C25146( V892 V981 ) \nC25147( V892 V1023 ) C25148( V892 V1133 ) C25149( V892 V1134 ) C25150( V892 V1144 ) C25151( V892 V1150 ) C25152( V892 V1199 ) \nC25153( V892 V1234 ) C25154( V892 V1360 ) C25155( V892 V1368 ) C25156( V892 V1398 ) C25157( V892 V1426 ) C25158( V892 V1441 ) \nC25159( V892 V1465 ) C26135( V952 V975 ) C26136( V952 V981 ) C26137( V952 V1023 ) C26138( V952 V1133 ) C26139( V952 V1134 ) \nC26140( V952 V1144 ) C26141( V952 V1150 ) C26142( V952 V1199 ) C26143( V952 V1234 ) C26144( V952 V1360 ) C26145( V952 V1368 ) \nC26146( V952 V1398 ) C26147( V952 V1426 ) C26148( V952 V1441 ) C26149( V952 V1465 ) C26499( V975 V981 ) C26500( V975 V1023 ) \nC26501( V975 V1133 ) C26502( V975 V1134 ) C26503( V975 V1144 ) C26504( V975 V1150 ) C26505( V975 V1199 ) C26506( V975 V1234 ) \nC26507( V975 V1360 ) C26508( V975 V1368 ) C26509( V975 V1398 ) C26510( V975 V1426 ) C26511( V975 V1441 ) C26512( V975 V1465 ) \nC26589( V981 V1023 ) C26590( V981 V1133 ) C26591( V981 V1134 ) C26592( V981 V1144 ) C26593( V981 V1150 ) C26594( V981 V1199 ) \nC26595( V981 V1234 ) C26596( V981 V1360 ) C26597( V981 V1368 ) C26598( V981 V1398 ) C26599( V981 V1426 ) C26600( V981 V1441 ) \nC26601( V981 V1465 ) C27189( V1023 V1133 ) C27190( V1023 V1134 ) C27191( V1023 V1144 ) C27192( V1023 V1150 ) C27193( V1023 V1199 ) \nC27194( V1023 V1234 ) C27195( V1023 V1360 ) C27196( V1023 V1368 ) C27197( V1023 V1398 ) C27198( V1023 V1426 ) C27199( V1023 V1441 ) \nC27200( V1023 V1465 ) C28578( V1133 V1134 ) C28579( V1133 V1144 ) C28580( V1133 V1150 ) C28581( V1133 V1199 ) C28582( V1133 V1234 ) \nC28583( V1133 V1360 ) C28584( V1133 V1368 ) C28585( V1133 V1398 ) C28586( V1133 V1426 ) C28587( V1133 V1441 ) C28588( V1133 V1465 ) \nC28589( V1134 V1144 ) C28590( V1134 V1150 ) C28591( V1134 V1199 ) C28592( V1134 V1234 ) C28593( V1134 V1360 ) C28594( V1134 V1368 ) \nC28595( V1134 V1398 ) C28596( V1134 V1426 ) C28597( V1134 V1441 ) C28598( V1134 V1465 ) C28692( V1144 V1150 ) C28693( V1144 V1199 ) \nC28694( V1144 V1234 ) C28695( V1144 V1360 ) C28696( V1144 V1368 ) C28697( V1144 V1398 ) C28698( V1144 V1426 ) C28699( V1144 V1441 ) \nC28700( V1144 V1465 ) C28756( V1150 V1199 ) C28757( V1150 V1234 ) C28758( V1150 V1360 ) C28759( V1150 V1368 ) C28760( V1150 V1398 ) \nC28761( V1150 V1426 ) C28762( V1150 V1441 ) C28763( V1150 V1465 ) C29258( V1199 V1234 ) C29259( V1199 V1360 ) C29260( V1199 V1368 ) \nC29261( V1199 V1398 ) C29262( V1199 V1426 ) C29263( V1199 V1441 ) C29264( V1199 V1465 ) C29580( V1234 V1360 ) C29581( V1234 V1368 ) \nC29582( V1234 V1398 ) C29583( V1234 V1426 ) C29584( V1234 V1441 ) C29585( V1234 V1465 ) C30547( V1360 V1368 ) C30548( V1360 V1398 ) \nC30549( V1360 V1426 ) C30550( V1360 V1441 ) C30551( V1360 V1465 ) C30588( V1368 V1398 ) C30589( V1368 V1426 ) C30590( V1368 V1441 ) \nC30591( V1368 V1465 ) C30756( V1398 V1426 ) C30757( V1398 V1441 ) C30758( V1398 V1465 ) C30876( V1426 V1441 ) C30877( V1426 V1465 ) \nC30944( V1441 V1465 ) "];25-&gt;64[label="1: V192 \n0: "];65[shape=box, label="id:65 level: 2\n40: V93 V173 V226 V257 V274 \nV275 V277 V309 V375 V445 V662 \nV665 V721 V723 V789 V793 V797 \nV805 V812 V843 V846 V861 V918 \nV947 V963 V968 V972 V993 V1091 \nV1111 V1203 V1241 V1251 V1418 V1485 \nV1505 V1534 V1538 V1560 V1591 \n780: C3521( V93 V173 ) C3522( V93 V226 ) C3523( V93 V257 ) C3524( V93 V274 ) C3525( V93 V275 ) \nC3526( V93 V277 ) C3527( V93 V309 ) C3528( V93 V375 ) C3529( V93 V445 ) C3530( V93 V662 ) C3531( V93 V665 ) \nC3532( V93 V721 ) C3533( V93 V723 ) C3534( V93 V789 ) C3535( V93 V793 ) C3536( V93 V797 ) C3537( V93 V805 ) \nC3538( V93 V812 ) C3539( V93 V843 ) C3540( V93 V846 ) C3541( V93 V861 ) C3542( V93 V918 ) C3543( V93 V947 ) \nC3544( V93 V963 ) C3545( V93 V968 ) C3546( V93 V972 ) C3547( V93 V993 ) C3548( V93 V1091 ) C3549( V93 V1111 ) \nC3550( V93 V1203 ) C3551( V93 V1241 ) C3552( V93 V1251 ) C3553( V93 V1418 ) C3554( V93 V1485 ) C3555( V93 V1505 ) \nC3556( V93 V1534 ) C3557( V93 V1538 ) C3558( V93 V1560 ) C3559( V93 V1591 ) C6380( V173 V226 ) C6381( V173 V257 ) \nC6382( V173 V274 ) C6383( V173 V275 ) C6384( V173 V277 ) C6385( V173 V309 ) C6386( V173 V375 ) C6387( V173 V445 ) \nC6388( V173 V662 ) C6389( V173 V665 ) C6390( V173 V721 ) C6391( V173 V723 ) C6392( V173 V789 ) C6393( V173 V793 ) \nC6394( V173 V797 ) C6395( V173 V805 ) C6396( V173 V812 ) C6397( V173 V843 ) C6398( V173 V846 ) C6399( V173 V861 ) \nC6400( V173 V918 ) C6401( V173 V947 ) C6402( V173 V963 ) C6403( V173 V968 ) C6404( V173 V972 ) C6405( V173 V993 ) \nC6406( V173 V1091 ) C6407( V173 V1111 ) C6408( V173 V1203 ) C6409( V173 V1241 ) C6410( V173 V1251 ) C6411( V173 V1418 ) \nC6412( V173 V1485 ) C6413( V173 V1505 ) C6414( V173 V1534 ) C6415( V173 V1538 ) C6416( V173 V1560 ) C6417( V173 V1591 ) \nC8183( V226 V257 ) C8184( V226 V274 ) C8185( V226 V275 ) C8186( V226 V277 ) C8187( V226 V309 ) C8188( V226 V375 ) \nC8189( V226 V445 ) C8190( V226 V662 ) C8191( V226 V665 ) C8192( V226 V721 ) C8193( V226 V723 ) C8194( V226 V789 ) \nC8195( V226 V793 ) C8196( V226 V797 ) C8197( V226 V805 ) C8198( V226 V812 ) C8199( V226 V843 ) C8200( V226 V846 ) \nC8201( V226 V861 ) C8202( V226 V918 ) C8203( V226 V947 ) C8204( V226 V963 ) C8205( V226 V968 ) C8206( V226 V972 ) \nC8207( V226 V993 ) C8208( V226 V1091 ) C8209( V226 V1111 ) C8210( V226 V1203 ) C8211( V226 V1241 ) C8212( V226 V1251 ) \nC8213( V226 V1418 ) C8214( V226 V1485 ) C8215( V226 V1505 ) C8216( V226 V1534 ) C8217( V226 V1538 ) C8218( V226 V1560 ) \nC8219( V226 V1591 ) C9229( V257 V274 ) C9230( V257 V275 ) C9231( V257 V277 ) C9232( V257 V309 ) C9233( V257 V375 ) \nC9234( V257 V445 ) C9235( V257 V662 ) C9236( V257 V665 ) C9237( V257 V721 ) C9238( V257 V723 ) C9239( V257 V789 ) \nC9240( V257 V793 ) C9241( V257 V797 ) C9242( V257 V805 ) C9243( V257 V812 ) C9244( V257 V843 ) C9245( V257 V846 ) \nC9246( V257 V861 ) C9247( V257 V918 ) C9248( V257 V947 ) C9249( V257 V963 ) C9250( V257 V968 ) C9251( V257 V972 ) \nC9252( V257 V993 ) C9253( V257 V1091 ) C9254( V257 V1111 ) C9255( V257 V1203 ) C9256( V257 V1241 ) C9257( V257 V1251 ) \nC9258( V257 V1418 ) C9259( V257 V1485 ) C9260( V257 V1505 ) C9261( V257 V1534 ) C9262( V257 V1538 ) C9263( V257 V1560 ) \nC9264( V257 V1591 ) C9786( V274 V275 ) C9787( V274 V277 ) C9788( V274 V309 ) C9789( V274 V375 ) C9790( V274 V445 ) \nC9791( V274 V662 ) C9792( V274 V665 ) C9793( V274 V721 ) C9794( V274 V723 ) C9795( V274 V789 ) C9796( V274 V793 ) \nC9797( V274 V797 ) C9798( V274 V805 ) C9799( V274 V812 ) C9800( V274 V843 ) C9801( V274 V846 ) C9802( V274 V861 ) \nC9803( V274 V918 ) C9804( V274 V947 ) C9805( V274 V963 ) C9806( V274 V968 ) C9807( V274 V972 ) C9808( V274 V993 ) \nC9809( V274 V1091 ) C9810( V274 V1111 ) C9811( V274 V1203 ) C9812( V274 V1241 ) C9813( V274 V1251 ) C9814( V274 V1418 ) \nC9815( V274 V1485 ) C9816( V274 V1505 ) C9817( V274 V1534 ) C9818( V274 V1538 ) C9819( V274 V1560 ) C9820( V274 V1591 ) \nC9821( V275 V277 ) C9822( V275 V309 ) C9823( V275 V375 ) C9824( V275 V445 ) C9825( V275 V662 ) C9826( V275 V665 ) \nC9827( V275 V721 ) C9828( V275 V723 ) C9829( V275 V789 ) C9830( V275 V793 ) C9831( V275 V797 ) C9832( V275 V805 ) \nC9833( V275 V812 ) C9834( V275 V843 ) C9835( V275 V846 ) C9836( V275 V861 ) C9837( V275 V918 ) C9838( V275 V947 ) \nC9839( V275 V963 ) C9840( V275 V968 ) C9841( V275 V972 ) C9842( V275 V993 ) C9843( V275 V1091 ) C9844( V275 V1111 ) \nC9845( V275 V1203 ) C9846( V275 V1241 ) C9847( V275 V1251 ) C9848( V275 V1418 ) C9849( V275 V1485 ) C9850( V275 V1505 ) \nC9851( V275 V1534 ) C9852( V275 V1538 ) C9853( V275 V1560 ) C9854( V275 V1591 ) C9887( V277 V309 ) C9888( V277 V375 ) \nC9889( V277 V445 ) C9890( V277 V662 ) C9891( V277 V665 ) C9892( V277 V721 ) C9893( V277 V723 ) C9894( V277 V789 ) \nC9895( V277 V793 ) C9896( V277 V797 ) C9897( V277 V805 ) C9898( V277 V812 ) C9899( V277 V843 ) C9900( V277 V846 ) \nC9901( V277 V861 ) C9902( V277 V918 ) C9903( V277 V947 ) C9904( V277 V963 ) C9905( V277 V968 ) C9906( V277 V972 ) \nC9907( V277 V993 ) C9908( V277 V1091 ) C9909( V277 V1111 ) C9910( V277 V1203 ) C9911( V277 V1241 ) C9912( V277 V1251 ) \nC9913( V277 V1418 ) C9914( V277 V1485 ) C9915( V277 V1505 ) C9916( V277 V1534 ) C9917( V277 V1538 ) C9918( V277 V1560 ) \nC9919( V277 V1591 ) C10900( V309 V375 ) C10901( V309 V445 ) C10902( V309 V662 ) C10903( V309 V665 ) C10904( V309 V721 ) \nC10905( V309 V723 ) C10906( V309 V789</w:t>
      </w:r>
    </w:p>
    <w:p>
      <w:pPr>
        <w:pStyle w:val="PreformattedText"/>
        <w:bidi w:val="0"/>
        <w:spacing w:before="0" w:after="0"/>
        <w:jc w:val="left"/>
        <w:rPr/>
      </w:pPr>
      <w:r>
        <w:rPr/>
        <w:t xml:space="preserve"> </w:t>
      </w:r>
      <w:r>
        <w:rPr/>
        <w:t>) C10907( V309 V793 ) C10908( V309 V797 ) C10909( V309 V805 ) C10910( V309 V812 ) \nC10911( V309 V843 ) C10912( V309 V846 ) C10913( V309 V861 ) C10914( V309 V918 ) C10915( V309 V947 ) C10916( V309 V963 ) \nC10917( V309 V968 ) C10918( V309 V972 ) C10919( V309 V993 ) C10920( V309 V1091 ) C10921( V309 V1111 ) C10922( V309 V1203 ) \nC10923( V309 V1241 ) C10924( V309 V1251 ) C10925( V309 V1418 ) C10926( V309 V1485 ) C10927( V309 V1505 ) C10928( V309 V1534 ) \nC10929( V309 V1538 ) C10930( V309 V1560 ) C10931( V309 V1591 ) C12901( V375 V445 ) C12902( V375 V662 ) C12903( V375 V665 ) \nC12904( V375 V721 ) C12905( V375 V723 ) C12906( V375 V789 ) C12907( V375 V793 ) C12908( V375 V797 ) C12909( V375 V805 ) \nC12910( V375 V812 ) C12911( V375 V843 ) C12912( V375 V846 ) C12913( V375 V861 ) C12914( V375 V918 ) C12915( V375 V947 ) \nC12916( V375 V963 ) C12917( V375 V968 ) C12918( V375 V972 ) C12919( V375 V993 ) C12920( V375 V1091 ) C12921( V375 V1111 ) \nC12922( V375 V1203 ) C12923( V375 V1241 ) C12924( V375 V1251 ) C12925( V375 V1418 ) C12926( V375 V1485 ) C12927( V375 V1505 ) \nC12928( V375 V1534 ) C12929( V375 V1538 ) C12930( V375 V1560 ) C12931( V375 V1591 ) C14926( V445 V662 ) C14927( V445 V665 ) \nC14928( V445 V721 ) C14929( V445 V723 ) C14930( V445 V789 ) C14931( V445 V793 ) C14932( V445 V797 ) C14933( V445 V805 ) \nC14934( V445 V812 ) C14935( V445 V843 ) C14936( V445 V846 ) C14937( V445 V861 ) C14938( V445 V918 ) C14939( V445 V947 ) \nC14940( V445 V963 ) C14941( V445 V968 ) C14942( V445 V972 ) C14943( V445 V993 ) C14944( V445 V1091 ) C14945( V445 V1111 ) \nC14946( V445 V1203 ) C14947( V445 V1241 ) C14948( V445 V1251 ) C14949( V445 V1418 ) C14950( V445 V1485 ) C14951( V445 V1505 ) \nC14952( V445 V1534 ) C14953( V445 V1538 ) C14954( V445 V1560 ) C14955( V445 V1591 ) C20458( V662 V665 ) C20459( V662 V721 ) \nC20460( V662 V723 ) C20461( V662 V789 ) C20462( V662 V793 ) C20463( V662 V797 ) C20464( V662 V805 ) C20465( V662 V812 ) \nC20466( V662 V843 ) C20467( V662 V846 ) C20468( V662 V861 ) C20469( V662 V918 ) C20470( V662 V947 ) C20471( V662 V963 ) \nC20472( V662 V968 ) C20473( V662 V972 ) C20474( V662 V993 ) C20475( V662 V1091 ) C20476( V662 V1111 ) C20477( V662 V1203 ) \nC20478( V662 V1241 ) C20479( V662 V1251 ) C20480( V662 V1418 ) C20481( V662 V1485 ) C20482( V662 V1505 ) C20483( V662 V1534 ) \nC20484( V662 V1538 ) C20485( V662 V1560 ) C20486( V662 V1591 ) C20530( V665 V721 ) C20531( V665 V723 ) C20532( V665 V789 ) \nC20533( V665 V793 ) C20534( V665 V797 ) C20535( V665 V805 ) C20536( V665 V812 ) C20537( V665 V843 ) C20538( V665 V846 ) \nC20539( V665 V861 ) C20540( V665 V918 ) C20541( V665 V947 ) C20542( V665 V963 ) C20543( V665 V968 ) C20544( V665 V972 ) \nC20545( V665 V993 ) C20546( V665 V1091 ) C20547( V665 V1111 ) C20548( V665 V1203 ) C20549( V665 V1241 ) C20550( V665 V1251 ) \nC20551( V665 V1418 ) C20552( V665 V1485 ) C20553( V665 V1505 ) C20554( V665 V1534 ) C20555( V665 V1538 ) C20556( V665 V1560 ) \nC20557( V665 V1591 ) C21797( V721 V723 ) C21798( V721 V789 ) C21799( V721 V793 ) C21800( V721 V797 ) C21801( V721 V805 ) \nC21802( V721 V812 ) C21803( V721 V843 ) C21804( V721 V846 ) C21805( V721 V861 ) C21806( V721 V918 ) C21807( V721 V947 ) \nC21808( V721 V963 ) C21809( V721 V968 ) C21810( V721 V972 ) C21811( V721 V993 ) C21812( V721 V1091 ) C21813( V721 V1111 ) \nC21814( V721 V1203 ) C21815( V721 V1241 ) C21816( V721 V1251 ) C21817( V721 V1418 ) C21818( V721 V1485 ) C21819( V721 V1505 ) \nC21820( V721 V1534 ) C21821( V721 V1538 ) C21822( V721 V1560 ) C21823( V721 V1591 ) C21851( V723 V789 ) C21852( V723 V793 ) \nC21853( V723 V797 ) C21854( V723 V805 ) C21855( V723 V812 ) C21856( V723 V843 ) C21857( V723 V846 ) C21858( V723 V861 ) \nC21859( V723 V918 ) C21860( V723 V947 ) C21861( V723 V963 ) C21862( V723 V968 ) C21863( V723 V972 ) C21864( V723 V993 ) \nC21865( V723 V1091 ) C21866( V723 V1111 ) C21867( V723 V1203 ) C21868( V723 V1241 ) C21869( V723 V1251 ) C21870( V723 V1418 ) \nC21871( V723 V1485 ) C21872( V723 V1505 ) C21873( V723 V1534 ) C21874( V723 V1538 ) C21875( V723 V1560 ) C21876( V723 V1591 ) \nC23182( V789 V793 ) C23183( V789 V797 ) C23184( V789 V805 ) C23185( V789 V812 ) C23186( V789 V843 ) C23187( V789 V846 ) \nC23188( V789 V861 ) C23189( V789 V918 ) C23190( V789 V947 ) C23191( V789 V963 ) C23192( V789 V968 ) C23193( V789 V972 ) \nC23194( V789 V993 ) C23195( V789 V1091 ) C23196( V789 V1111 ) C23197( V789 V1203 ) C23198( V789 V1241 ) C23199( V789 V1251 ) \nC23200( V789 V1418 ) C23201( V789 V1485 ) C23202( V789 V1505 ) C23203( V789 V1534 ) C23204( V789 V1538 ) C23205( V789 V1560 ) \nC23206( V789 V1591 ) C23259( V793 V797 ) C23260( V793 V805 ) C23261( V793 V812 ) C23262( V793 V843 ) C23263( V793 V846 ) \nC23264( V793 V861 ) C23265( V793 V918 ) C23266( V793 V947 ) C23267( V793 V963 ) C23268( V793 V968 ) C23269( V793 V972 ) \nC23270( V793 V993 ) C23271( V793 V1091 ) C23272( V793 V1111 ) C23273( V793 V1203 ) C23274( V793 V1241 ) C23275( V793 V1251 ) \nC23276( V793 V1418 ) C23277( V793 V1485 ) C23278( V793 V1505 ) C23279( V793 V1534 ) C23280( V793 V1538 ) C23281( V793 V1560 ) \nC23282( V793 V1591 ) C23340( V797 V805 ) C23341( V797 V812 ) C23342( V797 V843 ) C23343( V797 V846 ) C23344( V797 V861 ) \nC23345( V797 V918 ) C23346( V797 V947 ) C23347( V797 V963 ) C23348( V797 V968 ) C23349( V797 V972 ) C23350( V797 V993 ) \nC23351( V797 V1091 ) C23352( V797 V1111 ) C23353( V797 V1203 ) C23354( V797 V1241 ) C23355( V797 V1251 ) C23356( V797 V1418 ) \nC23357( V797 V1485 ) C23358( V797 V1505 ) C23359( V797 V1534 ) C23360( V797 V1538 ) C23361( V797 V1560 ) C23362( V797 V1591 ) \nC23511( V805 V812 ) C23512( V805 V843 ) C23513( V805 V846 ) C23514( V805 V861 ) C23515( V805 V918 ) C23516( V805 V947 ) \nC23517( V805 V963 ) C23518( V805 V968 ) C23519( V805 V972 ) C23520( V805 V993 ) C23521( V805 V1091 ) C23522( V805 V1111 ) \nC23523( V805 V1203 ) C23524( V805 V1241 ) C23525( V805 V1251 ) C23526( V805 V1418 ) C23527( V805 V1485 ) C23528( V805 V1505 ) \nC23529( V805 V1534 ) C23530( V805 V1538 ) C23531( V805 V1560 ) C23532( V805 V1591 ) C23658( V812 V843 ) C23659( V812 V846 ) \nC23660( V812 V861 ) C23661( V812 V918 ) C23662( V812 V947 ) C23663( V812 V963 ) C23664( V812 V968 ) C23665( V812 V972 ) \nC23666( V812 V993 ) C23667( V812 V1091 ) C23668( V812 V1111 ) C23669( V812 V1203 ) C23670( V812 V1241 ) C23671( V812 V1251 ) \nC23672( V812 V1418 ) C23673( V812 V1485 ) C23674( V812 V1505 ) C23675( V812 V1534 ) C23676( V812 V1538 ) C23677( V812 V1560 ) \nC23678( V812 V1591 ) C24262( V843 V846 ) C24263( V843 V861 ) C24264( V843 V918 ) C24265( V843 V947 ) C24266( V843 V963 ) \nC24267( V843 V968 ) C24268( V843 V972 ) C24269( V843 V993 ) C24270( V843 V1091 ) C24271( V843 V1111 ) C24272( V843 V1203 ) \nC24273( V843 V1241 ) C24274( V843 V1251 ) C24275( V843 V1418 ) C24276( V843 V1485 ) C24277( V843 V1505 ) C24278( V843 V1534 ) \nC24279( V843 V1538 ) C24280( V843 V1560 ) C24281( V843 V1591 ) C24319( V846 V861 ) C24320( V846 V918 ) C24321( V846 V947 ) \nC24322( V846 V963 ) C24323( V846 V968 ) C24324( V846 V972 ) C24325( V846 V993 ) C24326( V846 V1091 ) C24327( V846 V1111 ) \nC24328( V846 V1203 ) C24329( V846 V1241 ) C24330( V846 V1251 ) C24331( V846 V1418 ) C24332( V846 V1485 ) C24333( V846 V1505 ) \nC24334( V846 V1534 ) C24335( V846 V1538 ) C24336( V846 V1560 ) C24337( V846 V1591 ) C24588( V861 V918 ) C24589( V861 V947 ) \nC24590( V861 V963 ) C24591( V861 V968 ) C24592( V861 V972 ) C24593( V861 V993 ) C24594( V861 V1091 ) C24595( V861 V1111 ) \nC24596( V861 V1203 ) C24597( V861 V1241 ) C24598( V861 V1251 ) C24599( V861 V1418 ) C24600( V861 V1485 ) C24601( V861 V1505 ) \nC24602( V861 V1534 ) C24603( V861 V1538 ) C24604( V861 V1560 ) C24605( V861 V1591 ) C25604( V918 V947 ) C25605( V918 V963 ) \nC25606( V918 V968 ) C25607( V918 V972 ) C25608( V918 V993 ) C25609( V918 V1091 ) C25610( V918 V1111 ) C25611( V918 V1203 ) \nC25612( V918 V1241 ) C25613( V918 V1251 ) C25614( V918 V1418 ) C25615( V918 V1485 ) C25616( V918 V1505 ) C25617( V918 V1534 ) \nC25618( V918 V1538 ) C25619( V918 V1560 ) C25620( V918 V1591 ) C26064( V947 V963 ) C26065( V947 V968 ) C26066( V947 V972 ) \nC26067( V947 V993 ) C26068( V947 V1091 ) C26069( V947 V1111 ) C26070( V947 V1203 ) C26071( V947 V1241 ) C26072( V947 V1251 ) \nC26073( V947 V1418 ) C26074( V947 V1485 ) C26075( V947 V1505 ) C26076( V947 V1534 ) C26077( V947 V1538 ) C26078( V947 V1560 ) \nC26079( V947 V1591 ) C26317( V963 V968 ) C26318( V963 V972 ) C26319( V963 V993 ) C26320( V963 V1091 ) C26321( V963 V1111 ) \nC26322( V963 V1203 ) C26323( V963 V1241 ) C26324( V963 V1251 ) C26325( V963 V1418 ) C26326( V963 V1485 ) C26327( V963 V1505 ) \nC26328( V963 V1534 ) C26329( V963 V1538 ) C26330( V963 V1560 ) C26331( V963 V1591 ) C26400( V968 V972 ) C26401( V968 V993 ) \nC26402( V968 V1091 ) C26403( V968 V1111 ) C26404( V968 V1203 ) C26405( V968 V1241 ) C26406( V968 V1251 ) C26407( V968 V1418 ) \nC26408( V968 V1485 ) C26409( V968 V1505 ) C26410( V968 V1534 ) C26411( V968 V1538 ) C26412( V968 V1560 ) C26413( V968 V1591 ) \nC26456( V972 V993 ) C26457( V972 V1091 ) C26458( V972 V1111 ) C26459( V972 V1203 ) C26460( V972 V1241 ) C26461( V972 V1251 ) \nC26462( V972 V1418 ) C26463( V972 V1485 ) C26464( V972 V1505 ) C26465( V972 V1534 ) C26466( V972 V1538 ) C26467( V972 V1560 ) \nC26468( V972 V1591 ) C26760( V993 V1091 ) C26761( V993 V1111 ) C26762( V993 V1203 ) C26763( V993 V1241 ) C26764( V993 V1251 ) \nC26765( V993 V1418 ) C26766( V993 V1485 ) C26767( V993 V1505 ) C26768( V993 V1534 ) C26769( V993 V1538 ) C26770( V993 V1560 ) \nC26771( V993 V1591 ) C28101( V1091 V1111 ) C28102( V1091 V1203 ) C28103( V1091 V1241 ) C28104( V1091 V1251 ) C28105( V1091 V1418 ) \nC28106( V1091 V1485 ) C28107( V1091 V1505 ) C28108( V1091 V1534 ) C28109( V1091 V1538 ) C28110( V1091 V1560 ) C28111( V1091 V1591 ) \nC28344( V1111 V1203 ) C28345( V1111 V1241 ) C28346( V1111 V1251 ) C28347( V1111 V1418 ) C28348( V1111 V1485 ) C28349( V1111 V1505 ) \nC28350( V1111</w:t>
      </w:r>
    </w:p>
    <w:p>
      <w:pPr>
        <w:pStyle w:val="PreformattedText"/>
        <w:bidi w:val="0"/>
        <w:spacing w:before="0" w:after="0"/>
        <w:jc w:val="left"/>
        <w:rPr/>
      </w:pPr>
      <w:r>
        <w:rPr/>
        <w:t xml:space="preserve"> </w:t>
      </w:r>
      <w:r>
        <w:rPr/>
        <w:t>V1534 ) C28351( V1111 V1538 ) C28352( V1111 V1560 ) C28353( V1111 V1591 ) C29299( V1203 V1241 ) C29300( V1203 V1251 ) \nC29301( V1203 V1418 ) C29302( V1203 V1485 ) C29303( V1203 V1505 ) C29304( V1203 V1534 ) C29305( V1203 V1538 ) C29306( V1203 V1560 ) \nC29307( V1203 V1591 ) C29641( V1241 V1251 ) C29642( V1241 V1418 ) C29643( V1241 V1485 ) C29644( V1241 V1505 ) C29645( V1241 V1534 ) \nC29646( V1241 V1538 ) C29647( V1241 V1560 ) C29648( V1241 V1591 ) C29732( V1251 V1418 ) C29733( V1251 V1485 ) C29734( V1251 V1505 ) \nC29735( V1251 V1534 ) C29736( V1251 V1538 ) C29737( V1251 V1560 ) C29738( V1251 V1591 ) C30840( V1418 V1485 ) C30841( V1418 V1505 ) \nC30842( V1418 V1534 ) C30843( V1418 V1538 ) C30844( V1418 V1560 ) C30845( V1418 V1591 ) C31069( V1485 V1505 ) C31070( V1485 V1534 ) \nC31071( V1485 V1538 ) C31072( V1485 V1560 ) C31073( V1485 V1591 ) C31124( V1505 V1534 ) C31125( V1505 V1538 ) C31126( V1505 V1560 ) \nC31127( V1505 V1591 ) C31174( V1534 V1538 ) C31175( V1534 V1560 ) C31176( V1534 V1591 ) C31183( V1538 V1560 ) C31184( V1538 V1591 ) \nC31211( V1560 V1591 ) "];26-&gt;65[label="1: V1538 \n0: "];66[shape=box, label="id:66 level: 2\n40: V2 V92 V155 V159 V160 \nV194 V264 V310 V394 V440 V454 \nV677 V712 V809 V844 V859 V888 \nV894 V902 V937 V958 V1021 V1028 \nV1032 V1038 V1076 V1156 V1216 V1278 \nV1302 V1355 V1361 V1394 V1405 V1414 \nV1430 V1530 V1533 V1562 V1599 \n780: C78( V2 V92 ) C79( V2 V155 ) C80( V2 V159 ) C81( V2 V160 ) C82( V2 V194 ) \nC83( V2 V264 ) C84( V2 V310 ) C85( V2 V394 ) C86( V2 V440 ) C87( V2 V454 ) C88( V2 V677 ) \nC89( V2 V712 ) C90( V2 V809 ) C91( V2 V844 ) C92( V2 V859 ) C93( V2 V888 ) C94( V2 V894 ) \nC95( V2 V902 ) C96( V2 V937 ) C97( V2 V958 ) C98( V2 V1021 ) C99( V2 V1028 ) C100( V2 V1032 ) \nC101( V2 V1038 ) C102( V2 V1076 ) C103( V2 V1156 ) C104( V2 V1216 ) C105( V2 V1278 ) C106( V2 V1302 ) \nC107( V2 V1355 ) C108( V2 V1361 ) C109( V2 V1394 ) C110( V2 V1405 ) C111( V2 V1414 ) C112( V2 V1430 ) \nC113( V2 V1530 ) C114( V2 V1533 ) C115( V2 V1562 ) C116( V2 V1599 ) C3483( V92 V155 ) C3484( V92 V159 ) \nC3485( V92 V160 ) C3486( V92 V194 ) C3487( V92 V264 ) C3488( V92 V310 ) C3489( V92 V394 ) C3490( V92 V440 ) \nC3491( V92 V454 ) C3492( V92 V677 ) C3493( V92 V712 ) C3494( V92 V809 ) C3495( V92 V844 ) C3496( V92 V859 ) \nC3497( V92 V888 ) C3498( V92 V894 ) C3499( V92 V902 ) C3500( V92 V937 ) C3501( V92 V958 ) C3502( V92 V1021 ) \nC3503( V92 V1028 ) C3504( V92 V1032 ) C3505( V92 V1038 ) C3506( V92 V1076 ) C3507( V92 V1156 ) C3508( V92 V1216 ) \nC3509( V92 V1278 ) C3510( V92 V1302 ) C3511( V92 V1355 ) C3512( V92 V1361 ) C3513( V92 V1394 ) C3514( V92 V1405 ) \nC3515( V92 V1414 ) C3516( V92 V1430 ) C3517( V92 V1530 ) C3518( V92 V1533 ) C3519( V92 V1562 ) C3520( V92 V1599 ) \nC5753( V155 V159 ) C5754( V155 V160 ) C5755( V155 V194 ) C5756( V155 V264 ) C5757( V155 V310 ) C5758( V155 V394 ) \nC5759( V155 V440 ) C5760( V155 V454 ) C5761( V155 V677 ) C5762( V155 V712 ) C5763( V155 V809 ) C5764( V155 V844 ) \nC5765( V155 V859 ) C5766( V155 V888 ) C5767( V155 V894 ) C5768( V155 V902 ) C5769( V155 V937 ) C5770( V155 V958 ) \nC5771( V155 V1021 ) C5772( V155 V1028 ) C5773( V155 V1032 ) C5774( V155 V1038 ) C5775( V155 V1076 ) C5776( V155 V1156 ) \nC5777( V155 V1216 ) C5778( V155 V1278 ) C5779( V155 V1302 ) C5780( V155 V1355 ) C5781( V155 V1361 ) C5782( V155 V1394 ) \nC5783( V155 V1405 ) C5784( V155 V1414 ) C5785( V155 V1430 ) C5786( V155 V1530 ) C5787( V155 V1533 ) C5788( V155 V1562 ) \nC5789( V155 V1599 ) C5897( V159 V160 ) C5898( V159 V194 ) C5899( V159 V264 ) C5900( V159 V310 ) C5901( V159 V394 ) \nC5902( V159 V440 ) C5903( V159 V454 ) C5904( V159 V677 ) C5905( V159 V712 ) C5906( V159 V809 ) C5907( V159 V844 ) \nC5908( V159 V859 ) C5909( V159 V888 ) C5910( V159 V894 ) C5911( V159 V902 ) C5912( V159 V937 ) C5913( V159 V958 ) \nC5914( V159 V1021 ) C5915( V159 V1028 ) C5916( V159 V1032 ) C5917( V159 V1038 ) C5918( V159 V1076 ) C5919( V159 V1156 ) \nC5920( V159 V1216 ) C5921( V159 V1278 ) C5922( V159 V1302 ) C5923( V159 V1355 ) C5924( V159 V1361 ) C5925( V159 V1394 ) \nC5926( V159 V1405 ) C5927( V159 V1414 ) C5928( V159 V1430 ) C5929( V159 V1530 ) C5930( V159 V1533 ) C5931( V159 V1562 ) \nC5932( V159 V1599 ) C5933( V160 V194 ) C5934( V160 V264 ) C5935( V160 V310 ) C5936( V160 V394 ) C5937( V160 V440 ) \nC5938( V160 V454 ) C5939( V160 V677 ) C5940( V160 V712 ) C5941( V160 V809 ) C5942( V160 V844 ) C5943( V160 V859 ) \nC5944( V160 V888 ) C5945( V160 V894 ) C5946( V160 V902 ) C5947( V160 V937 ) C5948( V160 V958 ) C5949( V160 V1021 ) \nC5950( V160 V1028 ) C5951( V160 V1032 ) C5952( V160 V1038 ) C5953( V160 V1076 ) C5954( V160 V1156 ) C5955( V160 V1216 ) \nC5956( V160 V1278 ) C5957( V160 V1302 ) C5958( V160 V1355 ) C5959( V160 V1361 ) C5960( V160 V1394 ) C5961( V160 V1405 ) \nC5962( V160 V1414 ) C5963( V160 V1430 ) C5964( V160 V1530 ) C5965( V160 V1533 ) C5966( V160 V1562 ) C5967( V160 V1599 ) \nC7105( V194 V264 ) C7106( V194 V310 ) C7107( V194 V394 ) C7108( V194 V440 ) C7109( V194 V454 ) C7110( V194 V677 ) \nC7111( V194 V712 ) C7112( V194 V809 ) C7113( V194 V844 ) C7114( V194 V859 ) C7115( V194 V888 ) C7116( V194 V894 ) \nC7117( V194 V902 ) C7118( V194 V937 ) C7119( V194 V958 ) C7120( V194 V1021 ) C7121( V194 V1028 ) C7122( V194 V1032 ) \nC7123( V194 V1038 ) C7124( V194 V1076 ) C7125( V194 V1156 ) C7126( V194 V1216 ) C7127( V194 V1278 ) C7128( V194 V1302 ) \nC7129( V194 V1355 ) C7130( V194 V1361 ) C7131( V194 V1394 ) C7132( V194 V1405 ) C7133( V194 V1414 ) C7134( V194 V1430 ) \nC7135( V194 V1530 ) C7136( V194 V1533 ) C7137( V194 V1562 ) C7138( V194 V1599 ) C9460( V264 V310 ) C9461( V264 V394 ) \nC9462( V264 V440 ) C9463( V264 V454 ) C9464( V264 V677 ) C9465( V264 V712 ) C9466( V264 V809 ) C9467( V264 V844 ) \nC9468( V264 V859 ) C9469( V264 V888 ) C9470( V264 V894 ) C9471( V264 V902 ) C9472( V264 V937 ) C9473( V264 V958 ) \nC9474( V264 V1021 ) C9475( V264 V1028 ) C9476( V264 V1032 ) C9477( V264 V1038 ) C9478( V264 V1076 ) C9479( V264 V1156 ) \nC9480( V264 V1216 ) C9481( V264 V1278 ) C9482( V264 V1302 ) C9483( V264 V1355 ) C9484( V264 V1361 ) C9485( V264 V1394 ) \nC9486( V264 V1405 ) C9487( V264 V1414 ) C9488( V264 V1430 ) C9489( V264 V1530 ) C9490( V264 V1533 ) C9491( V264 V1562 ) \nC9492( V264 V1599 ) C10932( V310 V394 ) C10933( V310 V440 ) C10934( V310 V454 ) C10935( V310 V677 ) C10936( V310 V712 ) \nC10937( V310 V809 ) C10938( V310 V844 ) C10939( V310 V859 ) C10940( V310 V888 ) C10941( V310 V894 ) C10942( V310 V902 ) \nC10943( V310 V937 ) C10944( V310 V958 ) C10945( V310 V1021 ) C10946( V310 V1028 ) C10947( V310 V1032 ) C10948( V310 V1038 ) \nC10949( V310 V1076 ) C10950( V310 V1156 ) C10951( V310 V1216 ) C10952( V310 V1278 ) C10953( V310 V1302 ) C10954( V310 V1355 ) \nC10955( V310 V1361 ) C10956( V310 V1394 ) C10957( V310 V1405 ) C10958( V310 V1414 ) C10959( V310 V1430 ) C10960( V310 V1530 ) \nC10961( V310 V1533 ) C10962( V310 V1562 ) C10963( V310 V1599 ) C13468( V394 V440 ) C13469( V394 V454 ) C13470( V394 V677 ) \nC13471( V394 V712 ) C13472( V394 V809 ) C13473( V394 V844 ) C13474( V394 V859 ) C13475( V394 V888 ) C13476( V394 V894 ) \nC13477( V394 V902 ) C13478( V394 V937 ) C13479( V394 V958 ) C13480( V394 V1021 ) C13481( V394 V1028 ) C13482( V394 V1032 ) \nC13483( V394 V1038 ) C13484( V394 V1076 ) C13485( V394 V1156 ) C13486( V394 V1216 ) C13487( V394 V1278 ) C13488( V394 V1302 ) \nC13489( V394 V1355 ) C13490( V394 V1361 ) C13491( V394 V1394 ) C13492( V394 V1405 ) C13493( V394 V1414 ) C13494( V394 V1430 ) \nC13495( V394 V1530 ) C13496( V394 V1533 ) C13497( V394 V1562 ) C13498( V394 V1599 ) C14780( V440 V454 ) C14781( V440 V677 ) \nC14782( V440 V712 ) C14783( V440 V809 ) C14784( V440 V844 ) C14785( V440 V859 ) C14786( V440 V888 ) C14787( V440 V894 ) \nC14788( V440 V902 ) C14789( V440 V937 ) C14790( V440 V958 ) C14791( V440 V1021 ) C14792( V440 V1028 ) C14793( V440 V1032 ) \nC14794( V440 V1038 ) C14795( V440 V1076 ) C14796( V440 V1156 ) C14797( V440 V1216 ) C14798( V440 V1278 ) C14799( V440 V1302 ) \nC14800( V440 V1355 ) C14801( V440 V1361 ) C14802( V440 V1394 ) C14803( V440 V1405 ) C14804( V440 V1414 ) C14805( V440 V1430 ) \nC14806( V440 V1530 ) C14807( V440 V1533 ) C14808( V440 V1562 ) C14809( V440 V1599 ) C15193( V454 V677 ) C15194( V454 V712 ) \nC15195( V454 V809 ) C15196( V454 V844 ) C15197( V454 V859 ) C15198( V454 V888 ) C15199( V454 V894 ) C15200( V454 V902 ) \nC15201( V454 V937 ) C15202( V454 V958 ) C15203( V454 V1021 ) C15204( V454 V1028 ) C15205( V454 V1032 ) C15206( V454 V1038 ) \nC15207( V454 V1076 ) C15208( V454 V1156 ) C15209( V454 V1216 ) C15210( V454 V1278 ) C15211( V454 V1302 ) C15212( V454 V1355 ) \nC15213( V454 V1361 ) C15214( V454 V1394 ) C15215( V454 V1405 ) C15216( V454 V1414 ) C15217( V454 V1430 ) C15218( V454 V1530 ) \nC15219( V454 V1533 ) C15220( V454 V1562 ) C15221( V454 V1599 ) C20804( V677 V712 ) C20805( V677 V809 ) C20806( V677 V844 ) \nC20807( V677 V859 ) C20808( V677 V888 ) C20809( V677 V894 ) C20810( V677 V902 ) C20811( V677 V937 ) C20812( V677 V958 ) \nC20813( V677 V1021 ) C20814( V677 V1028 ) C20815( V677 V1032 ) C20816( V677 V1038 ) C20817( V677 V1076 ) C20818( V677 V1156 ) \nC20819( V677 V1216 ) C20820( V677 V1278 ) C20821( V677 V1302 ) C20822( V677 V1355 ) C20823( V677 V1361 ) C20824( V677 V1394 ) \nC20825( V677 V1405 ) C20826( V677 V1414 ) C20827( V677 V1430 ) C20828( V677 V1530 ) C20829( V677 V1533 ) C20830( V677 V1562 ) \nC20831( V677 V1599 ) C21584( V712 V809 ) C21585( V712 V844 ) C21586( V712 V859 ) C21587( V712 V888 ) C21588( V712 V894 ) \nC21589( V712 V902 ) C21590( V712 V937 ) C21591( V712 V958 ) C21592( V712 V1021 ) C21593( V712 V1028 ) C21594( V712 V1032 ) \nC21595( V712 V1038 ) C21596( V712 V1076 ) C21597( V712 V1156 ) C21598( V712 V1216 ) C21599( V712 V1278 ) C21600( V712 V1302 ) \nC21601( V712 V1355 ) C21602( V712 V1361 ) C21603( V712 V1394 ) C21604( V712 V1405 ) C21605( V712 V1414 ) C21606( V712 V1430 ) \nC21607( V712 V1530 ) C21608( V712 V1533 ) C21609( V712</w:t>
      </w:r>
    </w:p>
    <w:p>
      <w:pPr>
        <w:pStyle w:val="PreformattedText"/>
        <w:bidi w:val="0"/>
        <w:spacing w:before="0" w:after="0"/>
        <w:jc w:val="left"/>
        <w:rPr/>
      </w:pPr>
      <w:r>
        <w:rPr/>
        <w:t xml:space="preserve"> </w:t>
      </w:r>
      <w:r>
        <w:rPr/>
        <w:t>V1562 ) C21610( V712 V1599 ) C23595( V809 V844 ) C23596( V809 V859 ) \nC23597( V809 V888 ) C23598( V809 V894 ) C23599( V809 V902 ) C23600( V809 V937 ) C23601( V809 V958 ) C23602( V809 V1021 ) \nC23603( V809 V1028 ) C23604( V809 V1032 ) C23605( V809 V1038 ) C23606( V809 V1076 ) C23607( V809 V1156 ) C23608( V809 V1216 ) \nC23609( V809 V1278 ) C23610( V809 V1302 ) C23611( V809 V1355 ) C23612( V809 V1361 ) C23613( V809 V1394 ) C23614( V809 V1405 ) \nC23615( V809 V1414 ) C23616( V809 V1430 ) C23617( V809 V1530 ) C23618( V809 V1533 ) C23619( V809 V1562 ) C23620( V809 V1599 ) \nC24282( V844 V859 ) C24283( V844 V888 ) C24284( V844 V894 ) C24285( V844 V902 ) C24286( V844 V937 ) C24287( V844 V958 ) \nC24288( V844 V1021 ) C24289( V844 V1028 ) C24290( V844 V1032 ) C24291( V844 V1038 ) C24292( V844 V1076 ) C24293( V844 V1156 ) \nC24294( V844 V1216 ) C24295( V844 V1278 ) C24296( V844 V1302 ) C24297( V844 V1355 ) C24298( V844 V1361 ) C24299( V844 V1394 ) \nC24300( V844 V1405 ) C24301( V844 V1414 ) C24302( V844 V1430 ) C24303( V844 V1530 ) C24304( V844 V1533 ) C24305( V844 V1562 ) \nC24306( V844 V1599 ) C24546( V859 V888 ) C24547( V859 V894 ) C24548( V859 V902 ) C24549( V859 V937 ) C24550( V859 V958 ) \nC24551( V859 V1021 ) C24552( V859 V1028 ) C24553( V859 V1032 ) C24554( V859 V1038 ) C24555( V859 V1076 ) C24556( V859 V1156 ) \nC24557( V859 V1216 ) C24558( V859 V1278 ) C24559( V859 V1302 ) C24560( V859 V1355 ) C24561( V859 V1361 ) C24562( V859 V1394 ) \nC24563( V859 V1405 ) C24564( V859 V1414 ) C24565( V859 V1430 ) C24566( V859 V1530 ) C24567( V859 V1533 ) C24568( V859 V1562 ) \nC24569( V859 V1599 ) C25072( V888 V894 ) C25073( V888 V902 ) C25074( V888 V937 ) C25075( V888 V958 ) C25076( V888 V1021 ) \nC25077( V888 V1028 ) C25078( V888 V1032 ) C25079( V888 V1038 ) C25080( V888 V1076 ) C25081( V888 V1156 ) C25082( V888 V1216 ) \nC25083( V888 V1278 ) C25084( V888 V1302 ) C25085( V888 V1355 ) C25086( V888 V1361 ) C25087( V888 V1394 ) C25088( V888 V1405 ) \nC25089( V888 V1414 ) C25090( V888 V1430 ) C25091( V888 V1530 ) C25092( V888 V1533 ) C25093( V888 V1562 ) C25094( V888 V1599 ) \nC25180( V894 V902 ) C25181( V894 V937 ) C25182( V894 V958 ) C25183( V894 V1021 ) C25184( V894 V1028 ) C25185( V894 V1032 ) \nC25186( V894 V1038 ) C25187( V894 V1076 ) C25188( V894 V1156 ) C25189( V894 V1216 ) C25190( V894 V1278 ) C25191( V894 V1302 ) \nC25192( V894 V1355 ) C25193( V894 V1361 ) C25194( V894 V1394 ) C25195( V894 V1405 ) C25196( V894 V1414 ) C25197( V894 V1430 ) \nC25198( V894 V1530 ) C25199( V894 V1533 ) C25200( V894 V1562 ) C25201( V894 V1599 ) C25328( V902 V937 ) C25329( V902 V958 ) \nC25330( V902 V1021 ) C25331( V902 V1028 ) C25332( V902 V1032 ) C25333( V902 V1038 ) C25334( V902 V1076 ) C25335( V902 V1156 ) \nC25336( V902 V1216 ) C25337( V902 V1278 ) C25338( V902 V1302 ) C25339( V902 V1355 ) C25340( V902 V1361 ) C25341( V902 V1394 ) \nC25342( V902 V1405 ) C25343( V902 V1414 ) C25344( V902 V1430 ) C25345( V902 V1530 ) C25346( V902 V1533 ) C25347( V902 V1562 ) \nC25348( V902 V1599 ) C25911( V937 V958 ) C25912( V937 V1021 ) C25913( V937 V1028 ) C25914( V937 V1032 ) C25915( V937 V1038 ) \nC25916( V937 V1076 ) C25917( V937 V1156 ) C25918( V937 V1216 ) C25919( V937 V1278 ) C25920( V937 V1302 ) C25921( V937 V1355 ) \nC25922( V937 V1361 ) C25923( V937 V1394 ) C25924( V937 V1405 ) C25925( V937 V1414 ) C25926( V937 V1430 ) C25927( V937 V1530 ) \nC25928( V937 V1533 ) C25929( V937 V1562 ) C25930( V937 V1599 ) C26234( V958 V1021 ) C26235( V958 V1028 ) C26236( V958 V1032 ) \nC26237( V958 V1038 ) C26238( V958 V1076 ) C26239( V958 V1156 ) C26240( V958 V1216 ) C26241( V958 V1278 ) C26242( V958 V1302 ) \nC26243( V958 V1355 ) C26244( V958 V1361 ) C26245( V958 V1394 ) C26246( V958 V1405 ) C26247( V958 V1414 ) C26248( V958 V1430 ) \nC26249( V958 V1530 ) C26250( V958 V1533 ) C26251( V958 V1562 ) C26252( V958 V1599 ) C27158( V1021 V1028 ) C27159( V1021 V1032 ) \nC27160( V1021 V1038 ) C27161( V1021 V1076 ) C27162( V1021 V1156 ) C27163( V1021 V1216 ) C27164( V1021 V1278 ) C27165( V1021 V1302 ) \nC27166( V1021 V1355 ) C27167( V1021 V1361 ) C27168( V1021 V1394 ) C27169( V1021 V1405 ) C27170( V1021 V1414 ) C27171( V1021 V1430 ) \nC27172( V1021 V1530 ) C27173( V1021 V1533 ) C27174( V1021 V1562 ) C27175( V1021 V1599 ) C27259( V1028 V1032 ) C27260( V1028 V1038 ) \nC27261( V1028 V1076 ) C27262( V1028 V1156 ) C27263( V1028 V1216 ) C27264( V1028 V1278 ) C27265( V1028 V1302 ) C27266( V1028 V1355 ) \nC27267( V1028 V1361 ) C27268( V1028 V1394 ) C27269( V1028 V1405 ) C27270( V1028 V1414 ) C27271( V1028 V1430 ) C27272( V1028 V1530 ) \nC27273( V1028 V1533 ) C27274( V1028 V1562 ) C27275( V1028 V1599 ) C27315( V1032 V1038 ) C27316( V1032 V1076 ) C27317( V1032 V1156 ) \nC27318( V1032 V1216 ) C27319( V1032 V1278 ) C27320( V1032 V1302 ) C27321( V1032 V1355 ) C27322( V1032 V1361 ) C27323( V1032 V1394 ) \nC27324( V1032 V1405 ) C27325( V1032 V1414 ) C27326( V1032 V1430 ) C27327( V1032 V1530 ) C27328( V1032 V1533 ) C27329( V1032 V1562 ) \nC27330( V1032 V1599 ) C27392( V1038 V1076 ) C27393( V1038 V1156 ) C27394( V1038 V1216 ) C27395( V1038 V1278 ) C27396( V1038 V1302 ) \nC27397( V1038 V1355 ) C27398( V1038 V1361 ) C27399( V1038 V1394 ) C27400( V1038 V1405 ) C27401( V1038 V1414 ) C27402( V1038 V1430 ) \nC27403( V1038 V1530 ) C27404( V1038 V1533 ) C27405( V1038 V1562 ) C27406( V1038 V1599 ) C27892( V1076 V1156 ) C27893( V1076 V1216 ) \nC27894( V1076 V1278 ) C27895( V1076 V1302 ) C27896( V1076 V1355 ) C27897( V1076 V1361 ) C27898( V1076 V1394 ) C27899( V1076 V1405 ) \nC27900( V1076 V1414 ) C27901( V1076 V1430 ) C27902( V1076 V1530 ) C27903( V1076 V1533 ) C27904( V1076 V1562 ) C27905( V1076 V1599 ) \nC28821( V1156 V1216 ) C28822( V1156 V1278 ) C28823( V1156 V1302 ) C28824( V1156 V1355 ) C28825( V1156 V1361 ) C28826( V1156 V1394 ) \nC28827( V1156 V1405 ) C28828( V1156 V1414 ) C28829( V1156 V1430 ) C28830( V1156 V1530 ) C28831( V1156 V1533 ) C28832( V1156 V1562 ) \nC28833( V1156 V1599 ) C29425( V1216 V1278 ) C29426( V1216 V1302 ) C29427( V1216 V1355 ) C29428( V1216 V1361 ) C29429( V1216 V1394 ) \nC29430( V1216 V1405 ) C29431( V1216 V1414 ) C29432( V1216 V1430 ) C29433( V1216 V1530 ) C29434( V1216 V1533 ) C29435( V1216 V1562 ) \nC29436( V1216 V1599 ) C29969( V1278 V1302 ) C29970( V1278 V1355 ) C29971( V1278 V1361 ) C29972( V1278 V1394 ) C29973( V1278 V1405 ) \nC29974( V1278 V1414 ) C29975( V1278 V1430 ) C29976( V1278 V1530 ) C29977( V1278 V1533 ) C29978( V1278 V1562 ) C29979( V1278 V1599 ) \nC30142( V1302 V1355 ) C30143( V1302 V1361 ) C30144( V1302 V1394 ) C30145( V1302 V1405 ) C30146( V1302 V1414 ) C30147( V1302 V1430 ) \nC30148( V1302 V1530 ) C30149( V1302 V1533 ) C30150( V1302 V1562 ) C30151( V1302 V1599 ) C30517( V1355 V1361 ) C30518( V1355 V1394 ) \nC30519( V1355 V1405 ) C30520( V1355 V1414 ) C30521( V1355 V1430 ) C30522( V1355 V1530 ) C30523( V1355 V1533 ) C30524( V1355 V1562 ) \nC30525( V1355 V1599 ) C30552( V1361 V1394 ) C30553( V1361 V1405 ) C30554( V1361 V1414 ) C30555( V1361 V1430 ) C30556( V1361 V1530 ) \nC30557( V1361 V1533 ) C30558( V1361 V1562 ) C30559( V1361 V1599 ) C30728( V1394 V1405 ) C30729( V1394 V1414 ) C30730( V1394 V1430 ) \nC30731( V1394 V1530 ) C30732( V1394 V1533 ) C30733( V1394 V1562 ) C30734( V1394 V1599 ) C30786( V1405 V1414 ) C30787( V1405 V1430 ) \nC30788( V1405 V1530 ) C30789( V1405 V1533 ) C30790( V1405 V1562 ) C30791( V1405 V1599 ) C30823( V1414 V1430 ) C30824( V1414 V1530 ) \nC30825( V1414 V1533 ) C30826( V1414 V1562 ) C30827( V1414 V1599 ) C30893( V1430 V1530 ) C30894( V1430 V1533 ) C30895( V1430 V1562 ) \nC30896( V1430 V1599 ) C31168( V1530 V1533 ) C31169( V1530 V1562 ) C31170( V1530 V1599 ) C31172( V1533 V1562 ) C31173( V1533 V1599 ) \nC31214( V1562 V1599 ) "];27-&gt;66[label="1: V1533 \n0: "];67[shape=box, label="id:67 level: 2\n40: V37 V98 V111 V118 V138 \nV150 V181 V250 V339 V385 V409 \nV435 V463 V474 V550 V551 V596 \nV688 V751 V786 V820 V879 V1010 \nV1027 V1037 V1042 V1207 V1218 V1232 \nV1294 V1312 V1332 V1342 V1343 V1389 \nV1412 V1444 V1467 V1528 V1592 \n780: C1431( V37 V98 ) C1432( V37 V111 ) C1433( V37 V118 ) C1434( V37 V138 ) C1435( V37 V150 ) \nC1436( V37 V181 ) C1437( V37 V250 ) C1438( V37 V339 ) C1439( V37 V385 ) C1440( V37 V409 ) C1441( V37 V435 ) \nC1442( V37 V463 ) C1443( V37 V474 ) C1444( V37 V550 ) C1445( V37 V551 ) C1446( V37 V596 ) C1447( V37 V688 ) \nC1448( V37 V751 ) C1449( V37 V786 ) C1450( V37 V820 ) C1451( V37 V879 ) C1452( V37 V1010 ) C1453( V37 V1027 ) \nC1454( V37 V1037 ) C1455( V37 V1042 ) C1456( V37 V1207 ) C1457( V37 V1218 ) C1458( V37 V1232 ) C1459( V37 V1294 ) \nC1460( V37 V1312 ) C1461( V37 V1332 ) C1462( V37 V1342 ) C1463( V37 V1343 ) C1464( V37 V1389 ) C1465( V37 V1412 ) \nC1466( V37 V1444 ) C1467( V37 V1467 ) C1468( V37 V1528 ) C1469( V37 V1592 ) C3701( V98 V111 ) C3702( V98 V118 ) \nC3703( V98 V138 ) C3704( V98 V150 ) C3705( V98 V181 ) C3706( V98 V250 ) C3707( V98 V339 ) C3708( V98 V385 ) \nC3709( V98 V409 ) C3710( V98 V435 ) C3711( V98 V463 ) C3712( V98 V474 ) C3713( V98 V550 ) C3714( V98 V551 ) \nC3715( V98 V596 ) C3716( V98 V688 ) C3717( V98 V751 ) C3718( V98 V786 ) C3719( V98 V820 ) C3720( V98 V879 ) \nC3721( V98 V1010 ) C3722( V98 V1027 ) C3723( V98 V1037 ) C3724( V98 V1042 ) C3725( V98 V1207 ) C3726( V98 V1218 ) \nC3727( V98 V1232 ) C3728( V98 V1294 ) C3729( V98 V1312 ) C3730( V98 V1332 ) C3731( V98 V1342 ) C3732( V98 V1343 ) \nC3733( V98 V1389 ) C3734( V98 V1412 ) C3735( V98 V1444 ) C3736( V98 V1467 ) C3737( V98 V1528 ) C3738( V98 V1592 ) \nC4177( V111 V118 ) C4178( V111 V138 ) C4179( V111 V150 ) C4180( V111 V181 ) C4181( V111 V250 ) C4182( V111 V339 ) \nC4183( V111 V385 ) C4184( V111 V409 ) C4185( V111 V435 ) C4186( V111 V463 ) C4187( V111 V474 ) C4188( V111 V550 ) \nC4189( V111 V551 ) C4190( V111 V596 ) C4191( V111 V688 ) C4192( V111 V751 ) C4193( V111 V786 ) C4194( V111 V820 ) \nC4195( V111 V879 ) C4196( V111 V1010 ) C4197( V111 V1027 ) C4198( V111 V1037 ) C4199( V111 V1042 ) C4200( V111 V1207 ) \nC4201( V111 V1218</w:t>
      </w:r>
    </w:p>
    <w:p>
      <w:pPr>
        <w:pStyle w:val="PreformattedText"/>
        <w:bidi w:val="0"/>
        <w:spacing w:before="0" w:after="0"/>
        <w:jc w:val="left"/>
        <w:rPr/>
      </w:pPr>
      <w:r>
        <w:rPr/>
        <w:t xml:space="preserve"> </w:t>
      </w:r>
      <w:r>
        <w:rPr/>
        <w:t>) C4202( V111 V1232 ) C4203( V111 V1294 ) C4204( V111 V1312 ) C4205( V111 V1332 ) C4206( V111 V1342 ) \nC4207( V111 V1343 ) C4208( V111 V1389 ) C4209( V111 V1412 ) C4210( V111 V1444 ) C4211( V111 V1467 ) C4212( V111 V1528 ) \nC4213( V111 V1592 ) C4431( V118 V138 ) C4432( V118 V150 ) C4433( V118 V181 ) C4434( V118 V250 ) C4435( V118 V339 ) \nC4436( V118 V385 ) C4437( V118 V409 ) C4438( V118 V435 ) C4439( V118 V463 ) C4440( V118 V474 ) C4441( V118 V550 ) \nC4442( V118 V551 ) C4443( V118 V596 ) C4444( V118 V688 ) C4445( V118 V751 ) C4446( V118 V786 ) C4447( V118 V820 ) \nC4448( V118 V879 ) C4449( V118 V1010 ) C4450( V118 V1027 ) C4451( V118 V1037 ) C4452( V118 V1042 ) C4453( V118 V1207 ) \nC4454( V118 V1218 ) C4455( V118 V1232 ) C4456( V118 V1294 ) C4457( V118 V1312 ) C4458( V118 V1332 ) C4459( V118 V1342 ) \nC4460( V118 V1343 ) C4461( V118 V1389 ) C4462( V118 V1412 ) C4463( V118 V1444 ) C4464( V118 V1467 ) C4465( V118 V1528 ) \nC4466( V118 V1592 ) C5155( V138 V150 ) C5156( V138 V181 ) C5157( V138 V250 ) C5158( V138 V339 ) C5159( V138 V385 ) \nC5160( V138 V409 ) C5161( V138 V435 ) C5162( V138 V463 ) C5163( V138 V474 ) C5164( V138 V550 ) C5165( V138 V551 ) \nC5166( V138 V596 ) C5167( V138 V688 ) C5168( V138 V751 ) C5169( V138 V786 ) C5170( V138 V820 ) C5171( V138 V879 ) \nC5172( V138 V1010 ) C5173( V138 V1027 ) C5174( V138 V1037 ) C5175( V138 V1042 ) C5176( V138 V1207 ) C5177( V138 V1218 ) \nC5178( V138 V1232 ) C5179( V138 V1294 ) C5180( V138 V1312 ) C5181( V138 V1332 ) C5182( V138 V1342 ) C5183( V138 V1343 ) \nC5184( V138 V1389 ) C5185( V138 V1412 ) C5186( V138 V1444 ) C5187( V138 V1467 ) C5188( V138 V1528 ) C5189( V138 V1592 ) \nC5576( V150 V181 ) C5577( V150 V250 ) C5578( V150 V339 ) C5579( V150 V385 ) C5580( V150 V409 ) C5581( V150 V435 ) \nC5582( V150 V463 ) C5583( V150 V474 ) C5584( V150 V550 ) C5585( V150 V551 ) C5586( V150 V596 ) C5587( V150 V688 ) \nC5588( V150 V751 ) C5589( V150 V786 ) C5590( V150 V820 ) C5591( V150 V879 ) C5592( V150 V1010 ) C5593( V150 V1027 ) \nC5594( V150 V1037 ) C5595( V150 V1042 ) C5596( V150 V1207 ) C5597( V150 V1218 ) C5598( V150 V1232 ) C5599( V150 V1294 ) \nC5600( V150 V1312 ) C5601( V150 V1332 ) C5602( V150 V1342 ) C5603( V150 V1343 ) C5604( V150 V1389 ) C5605( V150 V1412 ) \nC5606( V150 V1444 ) C5607( V150 V1467 ) C5608( V150 V1528 ) C5609( V150 V1592 ) C6659( V181 V250 ) C6660( V181 V339 ) \nC6661( V181 V385 ) C6662( V181 V409 ) C6663( V181 V435 ) C6664( V181 V463 ) C6665( V181 V474 ) C6666( V181 V550 ) \nC6667( V181 V551 ) C6668( V181 V596 ) C6669( V181 V688 ) C6670( V181 V751 ) C6671( V181 V786 ) C6672( V181 V820 ) \nC6673( V181 V879 ) C6674( V181 V1010 ) C6675( V181 V1027 ) C6676( V181 V1037 ) C6677( V181 V1042 ) C6678( V181 V1207 ) \nC6679( V181 V1218 ) C6680( V181 V1232 ) C6681( V181 V1294 ) C6682( V181 V1312 ) C6683( V181 V1332 ) C6684( V181 V1342 ) \nC6685( V181 V1343 ) C6686( V181 V1389 ) C6687( V181 V1412 ) C6688( V181 V1444 ) C6689( V181 V1467 ) C6690( V181 V1528 ) \nC6691( V181 V1592 ) C8987( V250 V339 ) C8988( V250 V385 ) C8989( V250 V409 ) C8990( V250 V435 ) C8991( V250 V463 ) \nC8992( V250 V474 ) C8993( V250 V550 ) C8994( V250 V551 ) C8995( V250 V596 ) C8996( V250 V688 ) C8997( V250 V751 ) \nC8998( V250 V786 ) C8999( V250 V820 ) C9000( V250 V879 ) C9001( V250 V1010 ) C9002( V250 V1027 ) C9003( V250 V1037 ) \nC9004( V250 V1042 ) C9005( V250 V1207 ) C9006( V250 V1218 ) C9007( V250 V1232 ) C9008( V250 V1294 ) C9009( V250 V1312 ) \nC9010( V250 V1332 ) C9011( V250 V1342 ) C9012( V250 V1343 ) C9013( V250 V1389 ) C9014( V250 V1412 ) C9015( V250 V1444 ) \nC9016( V250 V1467 ) C9017( V250 V1528 ) C9018( V250 V1592 ) C11840( V339 V385 ) C11841( V339 V409 ) C11842( V339 V435 ) \nC11843( V339 V463 ) C11844( V339 V474 ) C11845( V339 V550 ) C11846( V339 V551 ) C11847( V339 V596 ) C11848( V339 V688 ) \nC11849( V339 V751 ) C11850( V339 V786 ) C11851( V339 V820 ) C11852( V339 V879 ) C11853( V339 V1010 ) C11854( V339 V1027 ) \nC11855( V339 V1037 ) C11856( V339 V1042 ) C11857( V339 V1207 ) C11858( V339 V1218 ) C11859( V339 V1232 ) C11860( V339 V1294 ) \nC11861( V339 V1312 ) C11862( V339 V1332 ) C11863( V339 V1342 ) C11864( V339 V1343 ) C11865( V339 V1389 ) C11866( V339 V1412 ) \nC11867( V339 V1444 ) C11868( V339 V1467 ) C11869( V339 V1528 ) C11870( V339 V1592 ) C13203( V385 V409 ) C13204( V385 V435 ) \nC13205( V385 V463 ) C13206( V385 V474 ) C13207( V385 V550 ) C13208( V385 V551 ) C13209( V385 V596 ) C13210( V385 V688 ) \nC13211( V385 V751 ) C13212( V385 V786 ) C13213( V385 V820 ) C13214( V385 V879 ) C13215( V385 V1010 ) C13216( V385 V1027 ) \nC13217( V385 V1037 ) C13218( V385 V1042 ) C13219( V385 V1207 ) C13220( V385 V1218 ) C13221( V385 V1232 ) C13222( V385 V1294 ) \nC13223( V385 V1312 ) C13224( V385 V1332 ) C13225( V385 V1342 ) C13226( V385 V1343 ) C13227( V385 V1389 ) C13228( V385 V1412 ) \nC13229( V385 V1444 ) C13230( V385 V1467 ) C13231( V385 V1528 ) C13232( V385 V1592 ) C13899( V409 V435 ) C13900( V409 V463 ) \nC13901( V409 V474 ) C13902( V409 V550 ) C13903( V409 V551 ) C13904( V409 V596 ) C13905( V409 V688 ) C13906( V409 V751 ) \nC13907( V409 V786 ) C13908( V409 V820 ) C13909( V409 V879 ) C13910( V409 V1010 ) C13911( V409 V1027 ) C13912( V409 V1037 ) \nC13913( V409 V1042 ) C13914( V409 V1207 ) C13915( V409 V1218 ) C13916( V409 V1232 ) C13917( V409 V1294 ) C13918( V409 V1312 ) \nC13919( V409 V1332 ) C13920( V409 V1342 ) C13921( V409 V1343 ) C13922( V409 V1389 ) C13923( V409 V1412 ) C13924( V409 V1444 ) \nC13925( V409 V1467 ) C13926( V409 V1528 ) C13927( V409 V1592 ) C14640( V435 V463 ) C14641( V435 V474 ) C14642( V435 V550 ) \nC14643( V435 V551 ) C14644( V435 V596 ) C14645( V435 V688 ) C14646( V435 V751 ) C14647( V435 V786 ) C14648( V435 V820 ) \nC14649( V435 V879 ) C14650( V435 V1010 ) C14651( V435 V1027 ) C14652( V435 V1037 ) C14653( V435 V1042 ) C14654( V435 V1207 ) \nC14655( V435 V1218 ) C14656( V435 V1232 ) C14657( V435 V1294 ) C14658( V435 V1312 ) C14659( V435 V1332 ) C14660( V435 V1342 ) \nC14661( V435 V1343 ) C14662( V435 V1389 ) C14663( V435 V1412 ) C14664( V435 V1444 ) C14665( V435 V1467 ) C14666( V435 V1528 ) \nC14667( V435 V1592 ) C15426( V463 V474 ) C15427( V463 V550 ) C15428( V463 V551 ) C15429( V463 V596 ) C15430( V463 V688 ) \nC15431( V463 V751 ) C15432( V463 V786 ) C15433( V463 V820 ) C15434( V463 V879 ) C15435( V463 V1010 ) C15436( V463 V1027 ) \nC15437( V463 V1037 ) C15438( V463 V1042 ) C15439( V463 V1207 ) C15440( V463 V1218 ) C15441( V463 V1232 ) C15442( V463 V1294 ) \nC15443( V463 V1312 ) C15444( V463 V1332 ) C15445( V463 V1342 ) C15446( V463 V1343 ) C15447( V463 V1389 ) C15448( V463 V1412 ) \nC15449( V463 V1444 ) C15450( V463 V1467 ) C15451( V463 V1528 ) C15452( V463 V1592 ) C15741( V474 V550 ) C15742( V474 V551 ) \nC15743( V474 V596 ) C15744( V474 V688 ) C15745( V474 V751 ) C15746( V474 V786 ) C15747( V474 V820 ) C15748( V474 V879 ) \nC15749( V474 V1010 ) C15750( V474 V1027 ) C15751( V474 V1037 ) C15752( V474 V1042 ) C15753( V474 V1207 ) C15754( V474 V1218 ) \nC15755( V474 V1232 ) C15756( V474 V1294 ) C15757( V474 V1312 ) C15758( V474 V1332 ) C15759( V474 V1342 ) C15760( V474 V1343 ) \nC15761( V474 V1389 ) C15762( V474 V1412 ) C15763( V474 V1444 ) C15764( V474 V1467 ) C15765( V474 V1528 ) C15766( V474 V1592 ) \nC17757( V550 V551 ) C17758( V550 V596 ) C17759( V550 V688 ) C17760( V550 V751 ) C17761( V550 V786 ) C17762( V550 V820 ) \nC17763( V550 V879 ) C17764( V550 V1010 ) C17765( V550 V1027 ) C17766( V550 V1037 ) C17767( V550 V1042 ) C17768( V550 V1207 ) \nC17769( V550 V1218 ) C17770( V550 V1232 ) C17771( V550 V1294 ) C17772( V550 V1312 ) C17773( V550 V1332 ) C17774( V550 V1342 ) \nC17775( V550 V1343 ) C17776( V550 V1389 ) C17777( V550 V1412 ) C17778( V550 V1444 ) C17779( V550 V1467 ) C17780( V550 V1528 ) \nC17781( V550 V1592 ) C17782( V551 V596 ) C17783( V551 V688 ) C17784( V551 V751 ) C17785( V551 V786 ) C17786( V551 V820 ) \nC17787( V551 V879 ) C17788( V551 V1010 ) C17789( V551 V1027 ) C17790( V551 V1037 ) C17791( V551 V1042 ) C17792( V551 V1207 ) \nC17793( V551 V1218 ) C17794( V551 V1232 ) C17795( V551 V1294 ) C17796( V551 V1312 ) C17797( V551 V1332 ) C17798( V551 V1342 ) \nC17799( V551 V1343 ) C17800( V551 V1389 ) C17801( V551 V1412 ) C17802( V551 V1444 ) C17803( V551 V1467 ) C17804( V551 V1528 ) \nC17805( V551 V1592 ) C18892( V596 V688 ) C18893( V596 V751 ) C18894( V596 V786 ) C18895( V596 V820 ) C18896( V596 V879 ) \nC18897( V596 V1010 ) C18898( V596 V1027 ) C18899( V596 V1037 ) C18900( V596 V1042 ) C18901( V596 V1207 ) C18902( V596 V1218 ) \nC18903( V596 V1232 ) C18904( V596 V1294 ) C18905( V596 V1312 ) C18906( V596 V1332 ) C18907( V596 V1342 ) C18908( V596 V1343 ) \nC18909( V596 V1389 ) C18910( V596 V1412 ) C18911( V596 V1444 ) C18912( V596 V1467 ) C18913( V596 V1528 ) C18914( V596 V1592 ) \nC21050( V688 V751 ) C21051( V688 V786 ) C21052( V688 V820 ) C21053( V688 V879 ) C21054( V688 V1010 ) C21055( V688 V1027 ) \nC21056( V688 V1037 ) C21057( V688 V1042 ) C21058( V688 V1207 ) C21059( V688 V1218 ) C21060( V688 V1232 ) C21061( V688 V1294 ) \nC21062( V688 V1312 ) C21063( V688 V1332 ) C21064( V688 V1342 ) C21065( V688 V1343 ) C21066( V688 V1389 ) C21067( V688 V1412 ) \nC21068( V688 V1444 ) C21069( V688 V1467 ) C21070( V688 V1528 ) C21071( V688 V1592 ) C22445( V751 V786 ) C22446( V751 V820 ) \nC22447( V751 V879 ) C22448( V751 V1010 ) C22449( V751 V1027 ) C22450( V751 V1037 ) C22451( V751 V1042 ) C22452( V751 V1207 ) \nC22453( V751 V1218 ) C22454( V751 V1232 ) C22455( V751 V1294 ) C22456( V751 V1312 ) C22457( V751 V1332 ) C22458( V751 V1342 ) \nC22459( V751 V1343 ) C22460( V751 V1389 ) C22461( V751 V1412 ) C22462( V751 V1444 ) C22463( V751 V1467 ) C22464( V751 V1528 ) \nC22465( V751 V1592 ) C23131( V786 V820 ) C23132( V786 V879 ) C23133( V786 V1010 ) C23134( V786 V1027 ) C23135( V786 V1037 ) \nC23136( V786 V1042 ) C23137( V786 V1207 ) C23138( V786 V1218 ) C23139( V786 V1232 ) C23140( V786 V1294 ) C23141( V786 V1312 ) \nC23142( V786 V1332 ) C23143( V786</w:t>
      </w:r>
    </w:p>
    <w:p>
      <w:pPr>
        <w:pStyle w:val="PreformattedText"/>
        <w:bidi w:val="0"/>
        <w:spacing w:before="0" w:after="0"/>
        <w:jc w:val="left"/>
        <w:rPr/>
      </w:pPr>
      <w:r>
        <w:rPr/>
        <w:t xml:space="preserve"> </w:t>
      </w:r>
      <w:r>
        <w:rPr/>
        <w:t>V1342 ) C23144( V786 V1343 ) C23145( V786 V1389 ) C23146( V786 V1412 ) C23147( V786 V1444 ) \nC23148( V786 V1467 ) C23149( V786 V1528 ) C23150( V786 V1592 ) C23816( V820 V879 ) C23817( V820 V1010 ) C23818( V820 V1027 ) \nC23819( V820 V1037 ) C23820( V820 V1042 ) C23821( V820 V1207 ) C23822( V820 V1218 ) C23823( V820 V1232 ) C23824( V820 V1294 ) \nC23825( V820 V1312 ) C23826( V820 V1332 ) C23827( V820 V1342 ) C23828( V820 V1343 ) C23829( V820 V1389 ) C23830( V820 V1412 ) \nC23831( V820 V1444 ) C23832( V820 V1467 ) C23833( V820 V1528 ) C23834( V820 V1592 ) C24912( V879 V1010 ) C24913( V879 V1027 ) \nC24914( V879 V1037 ) C24915( V879 V1042 ) C24916( V879 V1207 ) C24917( V879 V1218 ) C24918( V879 V1232 ) C24919( V879 V1294 ) \nC24920( V879 V1312 ) C24921( V879 V1332 ) C24922( V879 V1342 ) C24923( V879 V1343 ) C24924( V879 V1389 ) C24925( V879 V1412 ) \nC24926( V879 V1444 ) C24927( V879 V1467 ) C24928( V879 V1528 ) C24929( V879 V1592 ) C27005( V1010 V1027 ) C27006( V1010 V1037 ) \nC27007( V1010 V1042 ) C27008( V1010 V1207 ) C27009( V1010 V1218 ) C27010( V1010 V1232 ) C27011( V1010 V1294 ) C27012( V1010 V1312 ) \nC27013( V1010 V1332 ) C27014( V1010 V1342 ) C27015( V1010 V1343 ) C27016( V1010 V1389 ) C27017( V1010 V1412 ) C27018( V1010 V1444 ) \nC27019( V1010 V1467 ) C27020( V1010 V1528 ) C27021( V1010 V1592 ) C27243( V1027 V1037 ) C27244( V1027 V1042 ) C27245( V1027 V1207 ) \nC27246( V1027 V1218 ) C27247( V1027 V1232 ) C27248( V1027 V1294 ) C27249( V1027 V1312 ) C27250( V1027 V1332 ) C27251( V1027 V1342 ) \nC27252( V1027 V1343 ) C27253( V1027 V1389 ) C27254( V1027 V1412 ) C27255( V1027 V1444 ) C27256( V1027 V1467 ) C27257( V1027 V1528 ) \nC27258( V1027 V1592 ) C27377( V1037 V1042 ) C27378( V1037 V1207 ) C27379( V1037 V1218 ) C27380( V1037 V1232 ) C27381( V1037 V1294 ) \nC27382( V1037 V1312 ) C27383( V1037 V1332 ) C27384( V1037 V1342 ) C27385( V1037 V1343 ) C27386( V1037 V1389 ) C27387( V1037 V1412 ) \nC27388( V1037 V1444 ) C27389( V1037 V1467 ) C27390( V1037 V1528 ) C27391( V1037 V1592 ) C27446( V1042 V1207 ) C27447( V1042 V1218 ) \nC27448( V1042 V1232 ) C27449( V1042 V1294 ) C27450( V1042 V1312 ) C27451( V1042 V1332 ) C27452( V1042 V1342 ) C27453( V1042 V1343 ) \nC27454( V1042 V1389 ) C27455( V1042 V1412 ) C27456( V1042 V1444 ) C27457( V1042 V1467 ) C27458( V1042 V1528 ) C27459( V1042 V1592 ) \nC29334( V1207 V1218 ) C29335( V1207 V1232 ) C29336( V1207 V1294 ) C29337( V1207 V1312 ) C29338( V1207 V1332 ) C29339( V1207 V1342 ) \nC29340( V1207 V1343 ) C29341( V1207 V1389 ) C29342( V1207 V1412 ) C29343( V1207 V1444 ) C29344( V1207 V1467 ) C29345( V1207 V1528 ) \nC29346( V1207 V1592 ) C29446( V1218 V1232 ) C29447( V1218 V1294 ) C29448( V1218 V1312 ) C29449( V1218 V1332 ) C29450( V1218 V1342 ) \nC29451( V1218 V1343 ) C29452( V1218 V1389 ) C29453( V1218 V1412 ) C29454( V1218 V1444 ) C29455( V1218 V1467 ) C29456( V1218 V1528 ) \nC29457( V1218 V1592 ) C29561( V1232 V1294 ) C29562( V1232 V1312 ) C29563( V1232 V1332 ) C29564( V1232 V1342 ) C29565( V1232 V1343 ) \nC29566( V1232 V1389 ) C29567( V1232 V1412 ) C29568( V1232 V1444 ) C29569( V1232 V1467 ) C29570( V1232 V1528 ) C29571( V1232 V1592 ) \nC30095( V1294 V1312 ) C30096( V1294 V1332 ) C30097( V1294 V1342 ) C30098( V1294 V1343 ) C30099( V1294 V1389 ) C30100( V1294 V1412 ) \nC30101( V1294 V1444 ) C30102( V1294 V1467 ) C30103( V1294 V1528 ) C30104( V1294 V1592 ) C30233( V1312 V1332 ) C30234( V1312 V1342 ) \nC30235( V1312 V1343 ) C30236( V1312 V1389 ) C30237( V1312 V1412 ) C30238( V1312 V1444 ) C30239( V1312 V1467 ) C30240( V1312 V1528 ) \nC30241( V1312 V1592 ) C30372( V1332 V1342 ) C30373( V1332 V1343 ) C30374( V1332 V1389 ) C30375( V1332 V1412 ) C30376( V1332 V1444 ) \nC30377( V1332 V1467 ) C30378( V1332 V1528 ) C30379( V1332 V1592 ) C30431( V1342 V1343 ) C30432( V1342 V1389 ) C30433( V1342 V1412 ) \nC30434( V1342 V1444 ) C30435( V1342 V1467 ) C30436( V1342 V1528 ) C30437( V1342 V1592 ) C30438( V1343 V1389 ) C30439( V1343 V1412 ) \nC30440( V1343 V1444 ) C30441( V1343 V1467 ) C30442( V1343 V1528 ) C30443( V1343 V1592 ) C30705( V1389 V1412 ) C30706( V1389 V1444 ) \nC30707( V1389 V1467 ) C30708( V1389 V1528 ) C30709( V1389 V1592 ) C30811( V1412 V1444 ) C30812( V1412 V1467 ) C30813( V1412 V1528 ) \nC30814( V1412 V1592 ) C30948( V1444 V1467 ) C30949( V1444 V1528 ) C30950( V1444 V1592 ) C31026( V1467 V1528 ) C31027( V1467 V1592 ) \nC31166( V1528 V1592 ) "];28-&gt;67[label="1: V1528 \n0: "];68[shape=box, label="id:68 level: 2\n40: V41 V48 V64 V73 V96 \nV132 V171 V193 V304 V330 V363 \nV488 V532 V538 V583 V716 V734 \nV783 V803 V837 V884 V919 V940 \nV957 V996 V999 V1022 V1029 V1031 \nV1062 V1217 V1240 V1256 V1369 V1404 \nV1417 V1447 V1470 V1553 V1555 \n780: C1584( V41 V48 ) C1585( V41 V64 ) C1586( V41 V73 ) C1587( V41 V96 ) C1588( V41 V132 ) \nC1589( V41 V171 ) C1590( V41 V193 ) C1591( V41 V304 ) C1592( V41 V330 ) C1593( V41 V363 ) C1594( V41 V488 ) \nC1595( V41 V532 ) C1596( V41 V538 ) C1597( V41 V583 ) C1598( V41 V716 ) C1599( V41 V734 ) C1600( V41 V783 ) \nC1601( V41 V803 ) C1602( V41 V837 ) C1603( V41 V884 ) C1604( V41 V919 ) C1605( V41 V940 ) C1606( V41 V957 ) \nC1607( V41 V996 ) C1608( V41 V999 ) C1609( V41 V1022 ) C1610( V41 V1029 ) C1611( V41 V1031 ) C1612( V41 V1062 ) \nC1613( V41 V1217 ) C1614( V41 V1240 ) C1615( V41 V1256 ) C1616( V41 V1369 ) C1617( V41 V1404 ) C1618( V41 V1417 ) \nC1619( V41 V1447 ) C1620( V41 V1470 ) C1621( V41 V1553 ) C1622( V41 V1555 ) C1850( V48 V64 ) C1851( V48 V73 ) \nC1852( V48 V96 ) C1853( V48 V132 ) C1854( V48 V171 ) C1855( V48 V193 ) C1856( V48 V304 ) C1857( V48 V330 ) \nC1858( V48 V363 ) C1859( V48 V488 ) C1860( V48 V532 ) C1861( V48 V538 ) C1862( V48 V583 ) C1863( V48 V716 ) \nC1864( V48 V734 ) C1865( V48 V783 ) C1866( V48 V803 ) C1867( V48 V837 ) C1868( V48 V884 ) C1869( V48 V919 ) \nC1870( V48 V940 ) C1871( V48 V957 ) C1872( V48 V996 ) C1873( V48 V999 ) C1874( V48 V1022 ) C1875( V48 V1029 ) \nC1876( V48 V1031 ) C1877( V48 V1062 ) C1878( V48 V1217 ) C1879( V48 V1240 ) C1880( V48 V1256 ) C1881( V48 V1369 ) \nC1882( V48 V1404 ) C1883( V48 V1417 ) C1884( V48 V1447 ) C1885( V48 V1470 ) C1886( V48 V1553 ) C1887( V48 V1555 ) \nC2452( V64 V73 ) C2453( V64 V96 ) C2454( V64 V132 ) C2455( V64 V171 ) C2456( V64 V193 ) C2457( V64 V304 ) \nC2458( V64 V330 ) C2459( V64 V363 ) C2460( V64 V488 ) C2461( V64 V532 ) C2462( V64 V538 ) C2463( V64 V583 ) \nC2464( V64 V716 ) C2465( V64 V734 ) C2466( V64 V783 ) C2467( V64 V803 ) C2468( V64 V837 ) C2469( V64 V884 ) \nC2470( V64 V919 ) C2471( V64 V940 ) C2472( V64 V957 ) C2473( V64 V996 ) C2474( V64 V999 ) C2475( V64 V1022 ) \nC2476( V64 V1029 ) C2477( V64 V1031 ) C2478( V64 V1062 ) C2479( V64 V1217 ) C2480( V64 V1240 ) C2481( V64 V1256 ) \nC2482( V64 V1369 ) C2483( V64 V1404 ) C2484( V64 V1417 ) C2485( V64 V1447 ) C2486( V64 V1470 ) C2487( V64 V1553 ) \nC2488( V64 V1555 ) C2785( V73 V96 ) C2786( V73 V132 ) C2787( V73 V171 ) C2788( V73 V193 ) C2789( V73 V304 ) \nC2790( V73 V330 ) C2791( V73 V363 ) C2792( V73 V488 ) C2793( V73 V532 ) C2794( V73 V538 ) C2795( V73 V583 ) \nC2796( V73 V716 ) C2797( V73 V734 ) C2798( V73 V783 ) C2799( V73 V803 ) C2800( V73 V837 ) C2801( V73 V884 ) \nC2802( V73 V919 ) C2803( V73 V940 ) C2804( V73 V957 ) C2805( V73 V996 ) C2806( V73 V999 ) C2807( V73 V1022 ) \nC2808( V73 V1029 ) C2809( V73 V1031 ) C2810( V73 V1062 ) C2811( V73 V1217 ) C2812( V73 V1240 ) C2813( V73 V1256 ) \nC2814( V73 V1369 ) C2815( V73 V1404 ) C2816( V73 V1417 ) C2817( V73 V1447 ) C2818( V73 V1470 ) C2819( V73 V1553 ) \nC2820( V73 V1555 ) C3632( V96 V132 ) C3633( V96 V171 ) C3634( V96 V193 ) C3635( V96 V304 ) C3636( V96 V330 ) \nC3637( V96 V363 ) C3638( V96 V488 ) C3639( V96 V532 ) C3640( V96 V538 ) C3641( V96 V583 ) C3642( V96 V716 ) \nC3643( V96 V734 ) C3644( V96 V783 ) C3645( V96 V803 ) C3646( V96 V837 ) C3647( V96 V884 ) C3648( V96 V919 ) \nC3649( V96 V940 ) C3650( V96 V957 ) C3651( V96 V996 ) C3652( V96 V999 ) C3653( V96 V1022 ) C3654( V96 V1029 ) \nC3655( V96 V1031 ) C3656( V96 V1062 ) C3657( V96 V1217 ) C3658( V96 V1240 ) C3659( V96 V1256 ) C3660( V96 V1369 ) \nC3661( V96 V1404 ) C3662( V96 V1417 ) C3663( V96 V1447 ) C3664( V96 V1470 ) C3665( V96 V1553 ) C3666( V96 V1555 ) \nC4944( V132 V171 ) C4945( V132 V193 ) C4946( V132 V304 ) C4947( V132 V330 ) C4948( V132 V363 ) C4949( V132 V488 ) \nC4950( V132 V532 ) C4951( V132 V538 ) C4952( V132 V583 ) C4953( V132 V716 ) C4954( V132 V734 ) C4955( V132 V783 ) \nC4956( V132 V803 ) C4957( V132 V837 ) C4958( V132 V884 ) C4959( V132 V919 ) C4960( V132 V940 ) C4961( V132 V957 ) \nC4962( V132 V996 ) C4963( V132 V999 ) C4964( V132 V1022 ) C4965( V132 V1029 ) C4966( V132 V1031 ) C4967( V132 V1062 ) \nC4968( V132 V1217 ) C4969( V132 V1240 ) C4970( V132 V1256 ) C4971( V132 V1369 ) C4972( V132 V1404 ) C4973( V132 V1417 ) \nC4974( V132 V1447 ) C4975( V132 V1470 ) C4976( V132 V1553 ) C4977( V132 V1555 ) C6309( V171 V193 ) C6310( V171 V304 ) \nC6311( V171 V330 ) C6312( V171 V363 ) C6313( V171 V488 ) C6314( V171 V532 ) C6315( V171 V538 ) C6316( V171 V583 ) \nC6317( V171 V716 ) C6318( V171 V734 ) C6319( V171 V783 ) C6320( V171 V803 ) C6321( V171 V837 ) C6322( V171 V884 ) \nC6323( V171 V919 ) C6324( V171 V940 ) C6325( V171 V957 ) C6326( V171 V996 ) C6327( V171 V999 ) C6328( V171 V1022 ) \nC6329( V171 V1029 ) C6330( V171 V1031 ) C6331( V171 V1062 ) C6332( V171 V1217 ) C6333( V171 V1240 ) C6334( V171 V1256 ) \nC6335( V171 V1369 ) C6336( V171 V1404 ) C6337( V171 V1417 ) C6338( V171 V1447 ) C6339( V171 V1470 ) C6340( V171 V1553 ) \nC6341( V171 V1555 ) C7073( V193 V304 ) C7074( V193 V330 ) C7075( V193 V363 ) C7076( V193 V488 ) C7077( V193 V532 ) \nC7078( V193 V538 ) C7079( V193 V583 ) C7080( V193 V716 ) C7081( V193 V734 ) C7082( V193 V783 ) C7083( V193 V803 ) \nC7084( V193 V837 ) C7085( V193 V884 ) C7086( V193 V919 ) C7087( V193 V940 ) C7088( V193 V957 ) C7089( V193 V996 ) \nC7090( V193 V999 ) C7091( V193 V1022 ) C7092( V193 V1029 ) C7093( V193 V1031 ) C7094( V193 V1062 ) C7095( V193 V1217 ) \nC7096( V193</w:t>
      </w:r>
    </w:p>
    <w:p>
      <w:pPr>
        <w:pStyle w:val="PreformattedText"/>
        <w:bidi w:val="0"/>
        <w:spacing w:before="0" w:after="0"/>
        <w:jc w:val="left"/>
        <w:rPr/>
      </w:pPr>
      <w:r>
        <w:rPr/>
        <w:t xml:space="preserve"> </w:t>
      </w:r>
      <w:r>
        <w:rPr/>
        <w:t>V1240 ) C7097( V193 V1256 ) C7098( V193 V1369 ) C7099( V193 V1404 ) C7100( V193 V1417 ) C7101( V193 V1447 ) \nC7102( V193 V1470 ) C7103( V193 V1553 ) C7104( V193 V1555 ) C10736( V304 V330 ) C10737( V304 V363 ) C10738( V304 V488 ) \nC10739( V304 V532 ) C10740( V304 V538 ) C10741( V304 V583 ) C10742( V304 V716 ) C10743( V304 V734 ) C10744( V304 V783 ) \nC10745( V304 V803 ) C10746( V304 V837 ) C10747( V304 V884 ) C10748( V304 V919 ) C10749( V304 V940 ) C10750( V304 V957 ) \nC10751( V304 V996 ) C10752( V304 V999 ) C10753( V304 V1022 ) C10754( V304 V1029 ) C10755( V304 V1031 ) C10756( V304 V1062 ) \nC10757( V304 V1217 ) C10758( V304 V1240 ) C10759( V304 V1256 ) C10760( V304 V1369 ) C10761( V304 V1404 ) C10762( V304 V1417 ) \nC10763( V304 V1447 ) C10764( V304 V1470 ) C10765( V304 V1553 ) C10766( V304 V1555 ) C11560( V330 V363 ) C11561( V330 V488 ) \nC11562( V330 V532 ) C11563( V330 V538 ) C11564( V330 V583 ) C11565( V330 V716 ) C11566( V330 V734 ) C11567( V330 V783 ) \nC11568( V330 V803 ) C11569( V330 V837 ) C11570( V330 V884 ) C11571( V330 V919 ) C11572( V330 V940 ) C11573( V330 V957 ) \nC11574( V330 V996 ) C11575( V330 V999 ) C11576( V330 V1022 ) C11577( V330 V1029 ) C11578( V330 V1031 ) C11579( V330 V1062 ) \nC11580( V330 V1217 ) C11581( V330 V1240 ) C11582( V330 V1256 ) C11583( V330 V1369 ) C11584( V330 V1404 ) C11585( V330 V1417 ) \nC11586( V330 V1447 ) C11587( V330 V1470 ) C11588( V330 V1553 ) C11589( V330 V1555 ) C12550( V363 V488 ) C12551( V363 V532 ) \nC12552( V363 V538 ) C12553( V363 V583 ) C12554( V363 V716 ) C12555( V363 V734 ) C12556( V363 V783 ) C12557( V363 V803 ) \nC12558( V363 V837 ) C12559( V363 V884 ) C12560( V363 V919 ) C12561( V363 V940 ) C12562( V363 V957 ) C12563( V363 V996 ) \nC12564( V363 V999 ) C12565( V363 V1022 ) C12566( V363 V1029 ) C12567( V363 V1031 ) C12568( V363 V1062 ) C12569( V363 V1217 ) \nC12570( V363 V1240 ) C12571( V363 V1256 ) C12572( V363 V1369 ) C12573( V363 V1404 ) C12574( V363 V1417 ) C12575( V363 V1447 ) \nC12576( V363 V1470 ) C12577( V363 V1553 ) C12578( V363 V1555 ) C16125( V488 V532 ) C16126( V488 V538 ) C16127( V488 V583 ) \nC16128( V488 V716 ) C16129( V488 V734 ) C16130( V488 V783 ) C16131( V488 V803 ) C16132( V488 V837 ) C16133( V488 V884 ) \nC16134( V488 V919 ) C16135( V488 V940 ) C16136( V488 V957 ) C16137( V488 V996 ) C16138( V488 V999 ) C16139( V488 V1022 ) \nC16140( V488 V1029 ) C16141( V488 V1031 ) C16142( V488 V1062 ) C16143( V488 V1217 ) C16144( V488 V1240 ) C16145( V488 V1256 ) \nC16146( V488 V1369 ) C16147( V488 V1404 ) C16148( V488 V1417 ) C16149( V488 V1447 ) C16150( V488 V1470 ) C16151( V488 V1553 ) \nC16152( V488 V1555 ) C17290( V532 V538 ) C17291( V532 V583 ) C17292( V532 V716 ) C17293( V532 V734 ) C17294( V532 V783 ) \nC17295( V532 V803 ) C17296( V532 V837 ) C17297( V532 V884 ) C17298( V532 V919 ) C17299( V532 V940 ) C17300( V532 V957 ) \nC17301( V532 V996 ) C17302( V532 V999 ) C17303( V532 V1022 ) C17304( V532 V1029 ) C17305( V532 V1031 ) C17306( V532 V1062 ) \nC17307( V532 V1217 ) C17308( V532 V1240 ) C17309( V532 V1256 ) C17310( V532 V1369 ) C17311( V532 V1404 ) C17312( V532 V1417 ) \nC17313( V532 V1447 ) C17314( V532 V1470 ) C17315( V532 V1553 ) C17316( V532 V1555 ) C17446( V538 V583 ) C17447( V538 V716 ) \nC17448( V538 V734 ) C17449( V538 V783 ) C17450( V538 V803 ) C17451( V538 V837 ) C17452( V538 V884 ) C17453( V538 V919 ) \nC17454( V538 V940 ) C17455( V538 V957 ) C17456( V538 V996 ) C17457( V538 V999 ) C17458( V538 V1022 ) C17459( V538 V1029 ) \nC17460( V538 V1031 ) C17461( V538 V1062 ) C17462( V538 V1217 ) C17463( V538 V1240 ) C17464( V538 V1256 ) C17465( V538 V1369 ) \nC17466( V538 V1404 ) C17467( V538 V1417 ) C17468( V538 V1447 ) C17469( V538 V1470 ) C17470( V538 V1553 ) C17471( V538 V1555 ) \nC18580( V583 V716 ) C18581( V583 V734 ) C18582( V583 V783 ) C18583( V583 V803 ) C18584( V583 V837 ) C18585( V583 V884 ) \nC18586( V583 V919 ) C18587( V583 V940 ) C18588( V583 V957 ) C18589( V583 V996 ) C18590( V583 V999 ) C18591( V583 V1022 ) \nC18592( V583 V1029 ) C18593( V583 V1031 ) C18594( V583 V1062 ) C18595( V583 V1217 ) C18596( V583 V1240 ) C18597( V583 V1256 ) \nC18598( V583 V1369 ) C18599( V583 V1404 ) C18600( V583 V1417 ) C18601( V583 V1447 ) C18602( V583 V1470 ) C18603( V583 V1553 ) \nC18604( V583 V1555 ) C21675( V716 V734 ) C21676( V716 V783 ) C21677( V716 V803 ) C21678( V716 V837 ) C21679( V716 V884 ) \nC21680( V716 V919 ) C21681( V716 V940 ) C21682( V716 V957 ) C21683( V716 V996 ) C21684( V716 V999 ) C21685( V716 V1022 ) \nC21686( V716 V1029 ) C21687( V716 V1031 ) C21688( V716 V1062 ) C21689( V716 V1217 ) C21690( V716 V1240 ) C21691( V716 V1256 ) \nC21692( V716 V1369 ) C21693( V716 V1404 ) C21694( V716 V1417 ) C21695( V716 V1447 ) C21696( V716 V1470 ) C21697( V716 V1553 ) \nC21698( V716 V1555 ) C22088( V734 V783 ) C22089( V734 V803 ) C22090( V734 V837 ) C22091( V734 V884 ) C22092( V734 V919 ) \nC22093( V734 V940 ) C22094( V734 V957 ) C22095( V734 V996 ) C22096( V734 V999 ) C22097( V734 V1022 ) C22098( V734 V1029 ) \nC22099( V734 V1031 ) C22100( V734 V1062 ) C22101( V734 V1217 ) C22102( V734 V1240 ) C22103( V734 V1256 ) C22104( V734 V1369 ) \nC22105( V734 V1404 ) C22106( V734 V1417 ) C22107( V734 V1447 ) C22108( V734 V1470 ) C22109( V734 V1553 ) C22110( V734 V1555 ) \nC23066( V783 V803 ) C23067( V783 V837 ) C23068( V783 V884 ) C23069( V783 V919 ) C23070( V783 V940 ) C23071( V783 V957 ) \nC23072( V783 V996 ) C23073( V783 V999 ) C23074( V783 V1022 ) C23075( V783 V1029 ) C23076( V783 V1031 ) C23077( V783 V1062 ) \nC23078( V783 V1217 ) C23079( V783 V1240 ) C23080( V783 V1256 ) C23081( V783 V1369 ) C23082( V783 V1404 ) C23083( V783 V1417 ) \nC23084( V783 V1447 ) C23085( V783 V1470 ) C23086( V783 V1553 ) C23087( V783 V1555 ) C23466( V803 V837 ) C23467( V803 V884 ) \nC23468( V803 V919 ) C23469( V803 V940 ) C23470( V803 V957 ) C23471( V803 V996 ) C23472( V803 V999 ) C23473( V803 V1022 ) \nC23474( V803 V1029 ) C23475( V803 V1031 ) C23476( V803 V1062 ) C23477( V803 V1217 ) C23478( V803 V1240 ) C23479( V803 V1256 ) \nC23480( V803 V1369 ) C23481( V803 V1404 ) C23482( V803 V1417 ) C23483( V803 V1447 ) C23484( V803 V1470 ) C23485( V803 V1553 ) \nC23486( V803 V1555 ) C24137( V837 V884 ) C24138( V837 V919 ) C24139( V837 V940 ) C24140( V837 V957 ) C24141( V837 V996 ) \nC24142( V837 V999 ) C24143( V837 V1022 ) C24144( V837 V1029 ) C24145( V837 V1031 ) C24146( V837 V1062 ) C24147( V837 V1217 ) \nC24148( V837 V1240 ) C24149( V837 V1256 ) C24150( V837 V1369 ) C24151( V837 V1404 ) C24152( V837 V1417 ) C24153( V837 V1447 ) \nC24154( V837 V1470 ) C24155( V837 V1553 ) C24156( V837 V1555 ) C24999( V884 V919 ) C25000( V884 V940 ) C25001( V884 V957 ) \nC25002( V884 V996 ) C25003( V884 V999 ) C25004( V884 V1022 ) C25005( V884 V1029 ) C25006( V884 V1031 ) C25007( V884 V1062 ) \nC25008( V884 V1217 ) C25009( V884 V1240 ) C25010( V884 V1256 ) C25011( V884 V1369 ) C25012( V884 V1404 ) C25013( V884 V1417 ) \nC25014( V884 V1447 ) C25015( V884 V1470 ) C25016( V884 V1553 ) C25017( V884 V1555 ) C25621( V919 V940 ) C25622( V919 V957 ) \nC25623( V919 V996 ) C25624( V919 V999 ) C25625( V919 V1022 ) C25626( V919 V1029 ) C25627( V919 V1031 ) C25628( V919 V1062 ) \nC25629( V919 V1217 ) C25630( V919 V1240 ) C25631( V919 V1256 ) C25632( V919 V1369 ) C25633( V919 V1404 ) C25634( V919 V1417 ) \nC25635( V919 V1447 ) C25636( V919 V1470 ) C25637( V919 V1553 ) C25638( V919 V1555 ) C25961( V940 V957 ) C25962( V940 V996 ) \nC25963( V940 V999 ) C25964( V940 V1022 ) C25965( V940 V1029 ) C25966( V940 V1031 ) C25967( V940 V1062 ) C25968( V940 V1217 ) \nC25969( V940 V1240 ) C25970( V940 V1256 ) C25971( V940 V1369 ) C25972( V940 V1404 ) C25973( V940 V1417 ) C25974( V940 V1447 ) \nC25975( V940 V1470 ) C25976( V940 V1553 ) C25977( V940 V1555 ) C26218( V957 V996 ) C26219( V957 V999 ) C26220( V957 V1022 ) \nC26221( V957 V1029 ) C26222( V957 V1031 ) C26223( V957 V1062 ) C26224( V957 V1217 ) C26225( V957 V1240 ) C26226( V957 V1256 ) \nC26227( V957 V1369 ) C26228( V957 V1404 ) C26229( V957 V1417 ) C26230( V957 V1447 ) C26231( V957 V1470 ) C26232( V957 V1553 ) \nC26233( V957 V1555 ) C26802( V996 V999 ) C26803( V996 V1022 ) C26804( V996 V1029 ) C26805( V996 V1031 ) C26806( V996 V1062 ) \nC26807( V996 V1217 ) C26808( V996 V1240 ) C26809( V996 V1256 ) C26810( V996 V1369 ) C26811( V996 V1404 ) C26812( V996 V1417 ) \nC26813( V996 V1447 ) C26814( V996 V1470 ) C26815( V996 V1553 ) C26816( V996 V1555 ) C26850( V999 V1022 ) C26851( V999 V1029 ) \nC26852( V999 V1031 ) C26853( V999 V1062 ) C26854( V999 V1217 ) C26855( V999 V1240 ) C26856( V999 V1256 ) C26857( V999 V1369 ) \nC26858( V999 V1404 ) C26859( V999 V1417 ) C26860( V999 V1447 ) C26861( V999 V1470 ) C26862( V999 V1553 ) C26863( V999 V1555 ) \nC27176( V1022 V1029 ) C27177( V1022 V1031 ) C27178( V1022 V1062 ) C27179( V1022 V1217 ) C27180( V1022 V1240 ) C27181( V1022 V1256 ) \nC27182( V1022 V1369 ) C27183( V1022 V1404 ) C27184( V1022 V1417 ) C27185( V1022 V1447 ) C27186( V1022 V1470 ) C27187( V1022 V1553 ) \nC27188( V1022 V1555 ) C27276( V1029 V1031 ) C27277( V1029 V1062 ) C27278( V1029 V1217 ) C27279( V1029 V1240 ) C27280( V1029 V1256 ) \nC27281( V1029 V1369 ) C27282( V1029 V1404 ) C27283( V1029 V1417 ) C27284( V1029 V1447 ) C27285( V1029 V1470 ) C27286( V1029 V1553 ) \nC27287( V1029 V1555 ) C27304( V1031 V1062 ) C27305( V1031 V1217 ) C27306( V1031 V1240 ) C27307( V1031 V1256 ) C27308( V1031 V1369 ) \nC27309( V1031 V1404 ) C27310( V1031 V1417 ) C27311( V1031 V1447 ) C27312( V1031 V1470 ) C27313( V1031 V1553 ) C27314( V1031 V1555 ) \nC27723( V1062 V1217 ) C27724( V1062 V1240 ) C27725( V1062 V1256 ) C27726( V1062 V1369 ) C27727( V1062 V1404 ) C27728( V1062 V1417 ) \nC27729( V1062 V1447 ) C27730( V1062 V1470 ) C27731( V1062 V1553 ) C27732( V1062 V1555 ) C29437( V1217 V1240 ) C29438( V1217 V1256 ) \nC29439( V1217 V1369 ) C29440( V1217 V1404 ) C29441( V1217 V1417 ) C29442( V1217 V1447 ) C29443( V1217 V1470 ) C29444( V1217 V1553 ) \nC29445( V1217 V1555 ) C29633( V1240</w:t>
      </w:r>
    </w:p>
    <w:p>
      <w:pPr>
        <w:pStyle w:val="PreformattedText"/>
        <w:bidi w:val="0"/>
        <w:spacing w:before="0" w:after="0"/>
        <w:jc w:val="left"/>
        <w:rPr/>
      </w:pPr>
      <w:r>
        <w:rPr/>
        <w:t xml:space="preserve"> </w:t>
      </w:r>
      <w:r>
        <w:rPr/>
        <w:t>V1256 ) C29634( V1240 V1369 ) C29635( V1240 V1404 ) C29636( V1240 V1417 ) C29637( V1240 V1447 ) \nC29638( V1240 V1470 ) C29639( V1240 V1553 ) C29640( V1240 V1555 ) C29769( V1256 V1369 ) C29770( V1256 V1404 ) C29771( V1256 V1417 ) \nC29772( V1256 V1447 ) C29773( V1256 V1470 ) C29774( V1256 V1553 ) C29775( V1256 V1555 ) C30592( V1369 V1404 ) C30593( V1369 V1417 ) \nC30594( V1369 V1447 ) C30595( V1369 V1470 ) C30596( V1369 V1553 ) C30597( V1369 V1555 ) C30781( V1404 V1417 ) C30782( V1404 V1447 ) \nC30783( V1404 V1470 ) C30784( V1404 V1553 ) C30785( V1404 V1555 ) C30836( V1417 V1447 ) C30837( V1417 V1470 ) C30838( V1417 V1553 ) \nC30839( V1417 V1555 ) C30959( V1447 V1470 ) C30960( V1447 V1553 ) C30961( V1447 V1555 ) C31033( V1470 V1553 ) C31034( V1470 V1555 ) \nC31205( V1553 V1555 ) "];29-&gt;68[label="1: V1470 \n0: "];69[shape=box, label="id:69 level: 2\n40: V27 V30 V71 V131 V199 \nV294 V312 V326 V465 V534 V547 \nV579 V605 V608 V626 V636 V639 \nV741 V778 V779 V821 V835 V856 \nV858 V872 V942 V965 V1020 V1103 \nV1152 V1177 V1209 V1289 V1313 V1339 \nV1439 V1469 V1521 V1587 V1594 \n780: C1046( V27 V30 ) C1047( V27 V71 ) C1048( V27 V131 ) C1049( V27 V199 ) C1050( V27 V294 ) \nC1051( V27 V312 ) C1052( V27 V326 ) C1053( V27 V465 ) C1054( V27 V534 ) C1055( V27 V547 ) C1056( V27 V579 ) \nC1057( V27 V605 ) C1058( V27 V608 ) C1059( V27 V626 ) C1060( V27 V636 ) C1061( V27 V639 ) C1062( V27 V741 ) \nC1063( V27 V778 ) C1064( V27 V779 ) C1065( V27 V821 ) C1066( V27 V835 ) C1067( V27 V856 ) C1068( V27 V858 ) \nC1069( V27 V872 ) C1070( V27 V942 ) C1071( V27 V965 ) C1072( V27 V1020 ) C1073( V27 V1103 ) C1074( V27 V1152 ) \nC1075( V27 V1177 ) C1076( V27 V1209 ) C1077( V27 V1289 ) C1078( V27 V1313 ) C1079( V27 V1339 ) C1080( V27 V1439 ) \nC1081( V27 V1469 ) C1082( V27 V1521 ) C1083( V27 V1587 ) C1084( V27 V1594 ) C1162( V30 V71 ) C1163( V30 V131 ) \nC1164( V30 V199 ) C1165( V30 V294 ) C1166( V30 V312 ) C1167( V30 V326 ) C1168( V30 V465 ) C1169( V30 V534 ) \nC1170( V30 V547 ) C1171( V30 V579 ) C1172( V30 V605 ) C1173( V30 V608 ) C1174( V30 V626 ) C1175( V30 V636 ) \nC1176( V30 V639 ) C1177( V30 V741 ) C1178( V30 V778 ) C1179( V30 V779 ) C1180( V30 V821 ) C1181( V30 V835 ) \nC1182( V30 V856 ) C1183( V30 V858 ) C1184( V30 V872 ) C1185( V30 V942 ) C1186( V30 V965 ) C1187( V30 V1020 ) \nC1188( V30 V1103 ) C1189( V30 V1152 ) C1190( V30 V1177 ) C1191( V30 V1209 ) C1192( V30 V1289 ) C1193( V30 V1313 ) \nC1194( V30 V1339 ) C1195( V30 V1439 ) C1196( V30 V1469 ) C1197( V30 V1521 ) C1198( V30 V1587 ) C1199( V30 V1594 ) \nC2710( V71 V131 ) C2711( V71 V199 ) C2712( V71 V294 ) C2713( V71 V312 ) C2714( V71 V326 ) C2715( V71 V465 ) \nC2716( V71 V534 ) C2717( V71 V547 ) C2718( V71 V579 ) C2719( V71 V605 ) C2720( V71 V608 ) C2721( V71 V626 ) \nC2722( V71 V636 ) C2723( V71 V639 ) C2724( V71 V741 ) C2725( V71 V778 ) C2726( V71 V779 ) C2727( V71 V821 ) \nC2728( V71 V835 ) C2729( V71 V856 ) C2730( V71 V858 ) C2731( V71 V872 ) C2732( V71 V942 ) C2733( V71 V965 ) \nC2734( V71 V1020 ) C2735( V71 V1103 ) C2736( V71 V1152 ) C2737( V71 V1177 ) C2738( V71 V1209 ) C2739( V71 V1289 ) \nC2740( V71 V1313 ) C2741( V71 V1339 ) C2742( V71 V1439 ) C2743( V71 V1469 ) C2744( V71 V1521 ) C2745( V71 V1587 ) \nC2746( V71 V1594 ) C4908( V131 V199 ) C4909( V131 V294 ) C4910( V131 V312 ) C4911( V131 V326 ) C4912( V131 V465 ) \nC4913( V131 V534 ) C4914( V131 V547 ) C4915( V131 V579 ) C4916( V131 V605 ) C4917( V131 V608 ) C4918( V131 V626 ) \nC4919( V131 V636 ) C4920( V131 V639 ) C4921( V131 V741 ) C4922( V131 V778 ) C4923( V131 V779 ) C4924( V131 V821 ) \nC4925( V131 V835 ) C4926( V131 V856 ) C4927( V131 V858 ) C4928( V131 V872 ) C4929( V131 V942 ) C4930( V131 V965 ) \nC4931( V131 V1020 ) C4932( V131 V1103 ) C4933( V131 V1152 ) C4934( V131 V1177 ) C4935( V131 V1209 ) C4936( V131 V1289 ) \nC4937( V131 V1313 ) C4938( V131 V1339 ) C4939( V131 V1439 ) C4940( V131 V1469 ) C4941( V131 V1521 ) C4942( V131 V1587 ) \nC4943( V131 V1594 ) C7277( V199 V294 ) C7278( V199 V312 ) C7279( V199 V326 ) C7280( V199 V465 ) C7281( V199 V534 ) \nC7282( V199 V547 ) C7283( V199 V579 ) C7284( V199 V605 ) C7285( V199 V608 ) C7286( V199 V626 ) C7287( V199 V636 ) \nC7288( V199 V639 ) C7289( V199 V741 ) C7290( V199 V778 ) C7291( V199 V779 ) C7292( V199 V821 ) C7293( V199 V835 ) \nC7294( V199 V856 ) C7295( V199 V858 ) C7296( V199 V872 ) C7297( V199 V942 ) C7298( V199 V965 ) C7299( V199 V1020 ) \nC7300( V199 V1103 ) C7301( V199 V1152 ) C7302( V199 V1177 ) C7303( V199 V1209 ) C7304( V199 V1289 ) C7305( V199 V1313 ) \nC7306( V199 V1339 ) C7307( V199 V1439 ) C7308( V199 V1469 ) C7309( V199 V1521 ) C7310( V199 V1587 ) C7311( V199 V1594 ) \nC10423( V294 V312 ) C10424( V294 V326 ) C10425( V294 V465 ) C10426( V294 V534 ) C10427( V294 V547 ) C10428( V294 V579 ) \nC10429( V294 V605 ) C10430( V294 V608 ) C10431( V294 V626 ) C10432( V294 V636 ) C10433( V294 V639 ) C10434( V294 V741 ) \nC10435( V294 V778 ) C10436( V294 V779 ) C10437( V294 V821 ) C10438( V294 V835 ) C10439( V294 V856 ) C10440( V294 V858 ) \nC10441( V294 V872 ) C10442( V294 V942 ) C10443( V294 V965 ) C10444( V294 V1020 ) C10445( V294 V1103 ) C10446( V294 V1152 ) \nC10447( V294 V1177 ) C10448( V294 V1209 ) C10449( V294 V1289 ) C10450( V294 V1313 ) C10451( V294 V1339 ) C10452( V294 V1439 ) \nC10453( V294 V1469 ) C10454( V294 V1521 ) C10455( V294 V1587 ) C10456( V294 V1594 ) C10997( V312 V326 ) C10998( V312 V465 ) \nC10999( V312 V534 ) C11000( V312 V547 ) C11001( V312 V579 ) C11002( V312 V605 ) C11003( V312 V608 ) C11004( V312 V626 ) \nC11005( V312 V636 ) C11006( V312 V639 ) C11007( V312 V741 ) C11008( V312 V778 ) C11009( V312 V779 ) C11010( V312 V821 ) \nC11011( V312 V835 ) C11012( V312 V856 ) C11013( V312 V858 ) C11014( V312 V872 ) C11015( V312 V942 ) C11016( V312 V965 ) \nC11017( V312 V1020 ) C11018( V312 V1103 ) C11019( V312 V1152 ) C11020( V312 V1177 ) C11021( V312 V1209 ) C11022( V312 V1289 ) \nC11023( V312 V1313 ) C11024( V312 V1339 ) C11025( V312 V1439 ) C11026( V312 V1469 ) C11027( V312 V1521 ) C11028( V312 V1587 ) \nC11029( V312 V1594 ) C11433( V326 V465 ) C11434( V326 V534 ) C11435( V326 V547 ) C11436( V326 V579 ) C11437( V326 V605 ) \nC11438( V326 V608 ) C11439( V326 V626 ) C11440( V326 V636 ) C11441( V326 V639 ) C11442( V326 V741 ) C11443( V326 V778 ) \nC11444( V326 V779 ) C11445( V326 V821 ) C11446( V326 V835 ) C11447( V326 V856 ) C11448( V326 V858 ) C11449( V326 V872 ) \nC11450( V326 V942 ) C11451( V326 V965 ) C11452( V326 V1020 ) C11453( V326 V1103 ) C11454( V326 V1152 ) C11455( V326 V1177 ) \nC11456( V326 V1209 ) C11457( V326 V1289 ) C11458( V326 V1313 ) C11459( V326 V1339 ) C11460( V326 V1439 ) C11461( V326 V1469 ) \nC11462( V326 V1521 ) C11463( V326 V1587 ) C11464( V326 V1594 ) C15483( V465 V534 ) C15484( V465 V547 ) C15485( V465 V579 ) \nC15486( V465 V605 ) C15487( V465 V608 ) C15488( V465 V626 ) C15489( V465 V636 ) C15490( V465 V639 ) C15491( V465 V741 ) \nC15492( V465 V778 ) C15493( V465 V779 ) C15494( V465 V821 ) C15495( V465 V835 ) C15496( V465 V856 ) C15497( V465 V858 ) \nC15498( V465 V872 ) C15499( V465 V942 ) C15500( V465 V965 ) C15501( V465 V1020 ) C15502( V465 V1103 ) C15503( V465 V1152 ) \nC15504( V465 V1177 ) C15505( V465 V1209 ) C15506( V465 V1289 ) C15507( V465 V1313 ) C15508( V465 V1339 ) C15509( V465 V1439 ) \nC15510( V465 V1469 ) C15511( V465 V1521 ) C15512( V465 V1587 ) C15513( V465 V1594 ) C17343( V534 V547 ) C17344( V534 V579 ) \nC17345( V534 V605 ) C17346( V534 V608 ) C17347( V534 V626 ) C17348( V534 V636 ) C17349( V534 V639 ) C17350( V534 V741 ) \nC17351( V534 V778 ) C17352( V534 V779 ) C17353( V534 V821 ) C17354( V534 V835 ) C17355( V534 V856 ) C17356( V534 V858 ) \nC17357( V534 V872 ) C17358( V534 V942 ) C17359( V534 V965 ) C17360( V534 V1020 ) C17361( V534 V1103 ) C17362( V534 V1152 ) \nC17363( V534 V1177 ) C17364( V534 V1209 ) C17365( V534 V1289 ) C17366( V534 V1313 ) C17367( V534 V1339 ) C17368( V534 V1439 ) \nC17369( V534 V1469 ) C17370( V534 V1521 ) C17371( V534 V1587 ) C17372( V534 V1594 ) C17676( V547 V579 ) C17677( V547 V605 ) \nC17678( V547 V608 ) C17679( V547 V626 ) C17680( V547 V636 ) C17681( V547 V639 ) C17682( V547 V741 ) C17683( V547 V778 ) \nC17684( V547 V779 ) C17685( V547 V821 ) C17686( V547 V835 ) C17687( V547 V856 ) C17688( V547 V858 ) C17689( V547 V872 ) \nC17690( V547 V942 ) C17691( V547 V965 ) C17692( V547 V1020 ) C17693( V547 V1103 ) C17694( V547 V1152 ) C17695( V547 V1177 ) \nC17696( V547 V1209 ) C17697( V547 V1289 ) C17698( V547 V1313 ) C17699( V547 V1339 ) C17700( V547 V1439 ) C17701( V547 V1469 ) \nC17702( V547 V1521 ) C17703( V547 V1587 ) C17704( V547 V1594 ) C18484( V579 V605 ) C18485( V579 V608 ) C18486( V579 V626 ) \nC18487( V579 V636 ) C18488( V579 V639 ) C18489( V579 V741 ) C18490( V579 V778 ) C18491( V579 V779 ) C18492( V579 V821 ) \nC18493( V579 V835 ) C18494( V579 V856 ) C18495( V579 V858 ) C18496( V579 V872 ) C18497( V579 V942 ) C18498( V579 V965 ) \nC18499( V579 V1020 ) C18500( V579 V1103 ) C18501( V579 V1152 ) C18502( V579 V1177 ) C18503( V579 V1209 ) C18504( V579 V1289 ) \nC18505( V579 V1313 ) C18506( V579 V1339 ) C18507( V579 V1439 ) C18508( V579 V1469 ) C18509( V579 V1521 ) C18510( V579 V1587 ) \nC18511( V579 V1594 ) C19111( V605 V608 ) C19112( V605 V626 ) C19113( V605 V636 ) C19114( V605 V639 ) C19115( V605 V741 ) \nC19116( V605 V778 ) C19117( V605 V779 ) C19118( V605 V821 ) C19119( V605 V835 ) C19120( V605 V856 ) C19121( V605 V858 ) \nC19122( V605 V872 ) C19123( V605 V942 ) C19124( V605 V965 ) C19125( V605 V1020 ) C19126( V605 V1103 ) C19127( V605 V1152 ) \nC19128( V605 V1177 ) C19129( V605 V1209 ) C19130( V605 V1289 ) C19131( V605 V1313 ) C19132( V605 V1339 ) C19133( V605 V1439 ) \nC19134( V605 V1469 ) C19135( V605 V1521 ) C19136( V605 V1587 ) C19137( V605 V1594 ) C19186( V608 V626 ) C19187( V608 V636 ) \nC19188( V608 V639 ) C19189( V608 V741 ) C19190( V608 V778 ) C19191( V608 V779 ) C19192( V608 V821 ) C19193( V608 V835 ) \nC19194( V608 V856 ) C19195( V608 V858 ) C19196( V608</w:t>
      </w:r>
    </w:p>
    <w:p>
      <w:pPr>
        <w:pStyle w:val="PreformattedText"/>
        <w:bidi w:val="0"/>
        <w:spacing w:before="0" w:after="0"/>
        <w:jc w:val="left"/>
        <w:rPr/>
      </w:pPr>
      <w:r>
        <w:rPr/>
        <w:t xml:space="preserve"> </w:t>
      </w:r>
      <w:r>
        <w:rPr/>
        <w:t>V872 ) C19197( V608 V942 ) C19198( V608 V965 ) C19199( V608 V1020 ) \nC19200( V608 V1103 ) C19201( V608 V1152 ) C19202( V608 V1177 ) C19203( V608 V1209 ) C19204( V608 V1289 ) C19205( V608 V1313 ) \nC19206( V608 V1339 ) C19207( V608 V1439 ) C19208( V608 V1469 ) C19209( V608 V1521 ) C19210( V608 V1587 ) C19211( V608 V1594 ) \nC19623( V626 V636 ) C19624( V626 V639 ) C19625( V626 V741 ) C19626( V626 V778 ) C19627( V626 V779 ) C19628( V626 V821 ) \nC19629( V626 V835 ) C19630( V626 V856 ) C19631( V626 V858 ) C19632( V626 V872 ) C19633( V626 V942 ) C19634( V626 V965 ) \nC19635( V626 V1020 ) C19636( V626 V1103 ) C19637( V626 V1152 ) C19638( V626 V1177 ) C19639( V626 V1209 ) C19640( V626 V1289 ) \nC19641( V626 V1313 ) C19642( V626 V1339 ) C19643( V626 V1439 ) C19644( V626 V1469 ) C19645( V626 V1521 ) C19646( V626 V1587 ) \nC19647( V626 V1594 ) C19872( V636 V639 ) C19873( V636 V741 ) C19874( V636 V778 ) C19875( V636 V779 ) C19876( V636 V821 ) \nC19877( V636 V835 ) C19878( V636 V856 ) C19879( V636 V858 ) C19880( V636 V872 ) C19881( V636 V942 ) C19882( V636 V965 ) \nC19883( V636 V1020 ) C19884( V636 V1103 ) C19885( V636 V1152 ) C19886( V636 V1177 ) C19887( V636 V1209 ) C19888( V636 V1289 ) \nC19889( V636 V1313 ) C19890( V636 V1339 ) C19891( V636 V1439 ) C19892( V636 V1469 ) C19893( V636 V1521 ) C19894( V636 V1587 ) \nC19895( V636 V1594 ) C19942( V639 V741 ) C19943( V639 V778 ) C19944( V639 V779 ) C19945( V639 V821 ) C19946( V639 V835 ) \nC19947( V639 V856 ) C19948( V639 V858 ) C19949( V639 V872 ) C19950( V639 V942 ) C19951( V639 V965 ) C19952( V639 V1020 ) \nC19953( V639 V1103 ) C19954( V639 V1152 ) C19955( V639 V1177 ) C19956( V639 V1209 ) C19957( V639 V1289 ) C19958( V639 V1313 ) \nC19959( V639 V1339 ) C19960( V639 V1439 ) C19961( V639 V1469 ) C19962( V639 V1521 ) C19963( V639 V1587 ) C19964( V639 V1594 ) \nC22230( V741 V778 ) C22231( V741 V779 ) C22232( V741 V821 ) C22233( V741 V835 ) C22234( V741 V856 ) C22235( V741 V858 ) \nC22236( V741 V872 ) C22237( V741 V942 ) C22238( V741 V965 ) C22239( V741 V1020 ) C22240( V741 V1103 ) C22241( V741 V1152 ) \nC22242( V741 V1177 ) C22243( V741 V1209 ) C22244( V741 V1289 ) C22245( V741 V1313 ) C22246( V741 V1339 ) C22247( V741 V1439 ) \nC22248( V741 V1469 ) C22249( V741 V1521 ) C22250( V741 V1587 ) C22251( V741 V1594 ) C22966( V778 V779 ) C22967( V778 V821 ) \nC22968( V778 V835 ) C22969( V778 V856 ) C22970( V778 V858 ) C22971( V778 V872 ) C22972( V778 V942 ) C22973( V778 V965 ) \nC22974( V778 V1020 ) C22975( V778 V1103 ) C22976( V778 V1152 ) C22977( V778 V1177 ) C22978( V778 V1209 ) C22979( V778 V1289 ) \nC22980( V778 V1313 ) C22981( V778 V1339 ) C22982( V778 V1439 ) C22983( V778 V1469 ) C22984( V778 V1521 ) C22985( V778 V1587 ) \nC22986( V778 V1594 ) C22987( V779 V821 ) C22988( V779 V835 ) C22989( V779 V856 ) C22990( V779 V858 ) C22991( V779 V872 ) \nC22992( V779 V942 ) C22993( V779 V965 ) C22994( V779 V1020 ) C22995( V779 V1103 ) C22996( V779 V1152 ) C22997( V779 V1177 ) \nC22998( V779 V1209 ) C22999( V779 V1289 ) C23000( V779 V1313 ) C23001( V779 V1339 ) C23002( V779 V1439 ) C23003( V779 V1469 ) \nC23004( V779 V1521 ) C23005( V779 V1587 ) C23006( V779 V1594 ) C23835( V821 V835 ) C23836( V821 V856 ) C23837( V821 V858 ) \nC23838( V821 V872 ) C23839( V821 V942 ) C23840( V821 V965 ) C23841( V821 V1020 ) C23842( V821 V1103 ) C23843( V821 V1152 ) \nC23844( V821 V1177 ) C23845( V821 V1209 ) C23846( V821 V1289 ) C23847( V821 V1313 ) C23848( V821 V1339 ) C23849( V821 V1439 ) \nC23850( V821 V1469 ) C23851( V821 V1521 ) C23852( V821 V1587 ) C23853( V821 V1594 ) C24103( V835 V856 ) C24104( V835 V858 ) \nC24105( V835 V872 ) C24106( V835 V942 ) C24107( V835 V965 ) C24108( V835 V1020 ) C24109( V835 V1103 ) C24110( V835 V1152 ) \nC24111( V835 V1177 ) C24112( V835 V1209 ) C24113( V835 V1289 ) C24114( V835 V1313 ) C24115( V835 V1339 ) C24116( V835 V1439 ) \nC24117( V835 V1469 ) C24118( V835 V1521 ) C24119( V835 V1587 ) C24120( V835 V1594 ) C24499( V856 V858 ) C24500( V856 V872 ) \nC24501( V856 V942 ) C24502( V856 V965 ) C24503( V856 V1020 ) C24504( V856 V1103 ) C24505( V856 V1152 ) C24506( V856 V1177 ) \nC24507( V856 V1209 ) C24508( V856 V1289 ) C24509( V856 V1313 ) C24510( V856 V1339 ) C24511( V856 V1439 ) C24512( V856 V1469 ) \nC24513( V856 V1521 ) C24514( V856 V1587 ) C24515( V856 V1594 ) C24530( V858 V872 ) C24531( V858 V942 ) C24532( V858 V965 ) \nC24533( V858 V1020 ) C24534( V858 V1103 ) C24535( V858 V1152 ) C24536( V858 V1177 ) C24537( V858 V1209 ) C24538( V858 V1289 ) \nC24539( V858 V1313 ) C24540( V858 V1339 ) C24541( V858 V1439 ) C24542( V858 V1469 ) C24543( V858 V1521 ) C24544( V858 V1587 ) \nC24545( V858 V1594 ) C24795( V872 V942 ) C24796( V872 V965 ) C24797( V872 V1020 ) C24798( V872 V1103 ) C24799( V872 V1152 ) \nC24800( V872 V1177 ) C24801( V872 V1209 ) C24802( V872 V1289 ) C24803( V872 V1313 ) C24804( V872 V1339 ) C24805( V872 V1439 ) \nC24806( V872 V1469 ) C24807( V872 V1521 ) C24808( V872 V1587 ) C24809( V872 V1594 ) C25995( V942 V965 ) C25996( V942 V1020 ) \nC25997( V942 V1103 ) C25998( V942 V1152 ) C25999( V942 V1177 ) C26000( V942 V1209 ) C26001( V942 V1289 ) C26002( V942 V1313 ) \nC26003( V942 V1339 ) C26004( V942 V1439 ) C26005( V942 V1469 ) C26006( V942 V1521 ) C26007( V942 V1587 ) C26008( V942 V1594 ) \nC26353( V965 V1020 ) C26354( V965 V1103 ) C26355( V965 V1152 ) C26356( V965 V1177 ) C26357( V965 V1209 ) C26358( V965 V1289 ) \nC26359( V965 V1313 ) C26360( V965 V1339 ) C26361( V965 V1439 ) C26362( V965 V1469 ) C26363( V965 V1521 ) C26364( V965 V1587 ) \nC26365( V965 V1594 ) C27146( V1020 V1103 ) C27147( V1020 V1152 ) C27148( V1020 V1177 ) C27149( V1020 V1209 ) C27150( V1020 V1289 ) \nC27151( V1020 V1313 ) C27152( V1020 V1339 ) C27153( V1020 V1439 ) C27154( V1020 V1469 ) C27155( V1020 V1521 ) C27156( V1020 V1587 ) \nC27157( V1020 V1594 ) C28255( V1103 V1152 ) C28256( V1103 V1177 ) C28257( V1103 V1209 ) C28258( V1103 V1289 ) C28259( V1103 V1313 ) \nC28260( V1103 V1339 ) C28261( V1103 V1439 ) C28262( V1103 V1469 ) C28263( V1103 V1521 ) C28264( V1103 V1587 ) C28265( V1103 V1594 ) \nC28780( V1152 V1177 ) C28781( V1152 V1209 ) C28782( V1152 V1289 ) C28783( V1152 V1313 ) C28784( V1152 V1339 ) C28785( V1152 V1439 ) \nC28786( V1152 V1469 ) C28787( V1152 V1521 ) C28788( V1152 V1587 ) C28789( V1152 V1594 ) C29056( V1177 V1209 ) C29057( V1177 V1289 ) \nC29058( V1177 V1313 ) C29059( V1177 V1339 ) C29060( V1177 V1439 ) C29061( V1177 V1469 ) C29062( V1177 V1521 ) C29063( V1177 V1587 ) \nC29064( V1177 V1594 ) C29356( V1209 V1289 ) C29357( V1209 V1313 ) C29358( V1209 V1339 ) C29359( V1209 V1439 ) C29360( V1209 V1469 ) \nC29361( V1209 V1521 ) C29362( V1209 V1587 ) C29363( V1209 V1594 ) C30061( V1289 V1313 ) C30062( V1289 V1339 ) C30063( V1289 V1439 ) \nC30064( V1289 V1469 ) C30065( V1289 V1521 ) C30066( V1289 V1587 ) C30067( V1289 V1594 ) C30242( V1313 V1339 ) C30243( V1313 V1439 ) \nC30244( V1313 V1469 ) C30245( V1313 V1521 ) C30246( V1313 V1587 ) C30247( V1313 V1594 ) C30416( V1339 V1439 ) C30417( V1339 V1469 ) \nC30418( V1339 V1521 ) C30419( V1339 V1587 ) C30420( V1339 V1594 ) C30937( V1439 V1469 ) C30938( V1439 V1521 ) C30939( V1439 V1587 ) \nC30940( V1439 V1594 ) C31030( V1469 V1521 ) C31031( V1469 V1587 ) C31032( V1469 V1594 ) C31157( V1521 V1587 ) C31158( V1521 V1594 ) \nC31236( V1587 V1594 ) "];30-&gt;69[label="1: V1439 \n0: "];70[shape=box, label="id:70 level: 2\n40: V10 V28 V77 V82 V123 \nV139 V180 V190 V215 V232 V236 \nV327 V426 V503 V504 V601 V699 \nV801 V826 V904 V927 V1081 V1083 \nV1105 V1160 V1173 V1270 V1276 V1285 \nV1331 V1353 V1387 V1429 V1435 V1437 \nV1453 V1463 V1477 V1513 V1532 \n780: C390( V10 V28 ) C391( V10 V77 ) C392( V10 V82 ) C393( V10 V123 ) C394( V10 V139 ) \nC395( V10 V180 ) C396( V10 V190 ) C397( V10 V215 ) C398( V10 V232 ) C399( V10 V236 ) C400( V10 V327 ) \nC401( V10 V426 ) C402( V10 V503 ) C403( V10 V504 ) C404( V10 V601 ) C405( V10 V699 ) C406( V10 V801 ) \nC407( V10 V826 ) C408( V10 V904 ) C409( V10 V927 ) C410( V10 V1081 ) C411( V10 V1083 ) C412( V10 V1105 ) \nC413( V10 V1160 ) C414( V10 V1173 ) C415( V10 V1270 ) C416( V10 V1276 ) C417( V10 V1285 ) C418( V10 V1331 ) \nC419( V10 V1353 ) C420( V10 V1387 ) C421( V10 V1429 ) C422( V10 V1435 ) C423( V10 V1437 ) C424( V10 V1453 ) \nC425( V10 V1463 ) C426( V10 V1477 ) C427( V10 V1513 ) C428( V10 V1532 ) C1085( V28 V77 ) C1086( V28 V82 ) \nC1087( V28 V123 ) C1088( V28 V139 ) C1089( V28 V180 ) C1090( V28 V190 ) C1091( V28 V215 ) C1092( V28 V232 ) \nC1093( V28 V236 ) C1094( V28 V327 ) C1095( V28 V426 ) C1096( V28 V503 ) C1097( V28 V504 ) C1098( V28 V601 ) \nC1099( V28 V699 ) C1100( V28 V801 ) C1101( V28 V826 ) C1102( V28 V904 ) C1103( V28 V927 ) C1104( V28 V1081 ) \nC1105( V28 V1083 ) C1106( V28 V1105 ) C1107( V28 V1160 ) C1108( V28 V1173 ) C1109( V28 V1270 ) C1110( V28 V1276 ) \nC1111( V28 V1285 ) C1112( V28 V1331 ) C1113( V28 V1353 ) C1114( V28 V1387 ) C1115( V28 V1429 ) C1116( V28 V1435 ) \nC1117( V28 V1437 ) C1118( V28 V1453 ) C1119( V28 V1463 ) C1120( V28 V1477 ) C1121( V28 V1513 ) C1122( V28 V1532 ) \nC2930( V77 V82 ) C2931( V77 V123 ) C2932( V77 V139 ) C2933( V77 V180 ) C2934( V77 V190 ) C2935( V77 V215 ) \nC2936( V77 V232 ) C2937( V77 V236 ) C2938( V77 V327 ) C2939( V77 V426 ) C2940( V77 V503 ) C2941( V77 V504 ) \nC2942( V77 V601 ) C2943( V77 V699 ) C2944( V77 V801 ) C2945( V77 V826 ) C2946( V77 V904 ) C2947( V77 V927 ) \nC2948( V77 V1081 ) C2949( V77 V1083 ) C2950( V77 V1105 ) C2951( V77 V1160 ) C2952( V77 V1173 ) C2953( V77 V1270 ) \nC2954( V77 V1276 ) C2955( V77 V1285 ) C2956( V77 V1331 ) C2957( V77 V1353 ) C2958( V77 V1387 ) C2959( V77 V1429 ) \nC2960( V77 V1435 ) C2961( V77 V1437 ) C2962( V77 V1453 ) C2963( V77 V1463 ) C2964( V77 V1477 ) C2965( V77 V1513 ) \nC2966( V77 V1532 ) C3118( V82 V123 ) C3119( V82 V139 ) C3120( V82 V180 ) C3121( V82 V190 ) C3122( V82 V215 ) \nC3123( V82 V232 ) C3124( V82 V236 ) C3125( V82 V327 ) C3126( V82 V426 ) C3127( V82 V503 ) C3128( V82 V504 ) \nC3129( V82 V601 ) C3130( V82</w:t>
      </w:r>
    </w:p>
    <w:p>
      <w:pPr>
        <w:pStyle w:val="PreformattedText"/>
        <w:bidi w:val="0"/>
        <w:spacing w:before="0" w:after="0"/>
        <w:jc w:val="left"/>
        <w:rPr/>
      </w:pPr>
      <w:r>
        <w:rPr/>
        <w:t xml:space="preserve"> </w:t>
      </w:r>
      <w:r>
        <w:rPr/>
        <w:t>V699 ) C3131( V82 V801 ) C3132( V82 V826 ) C3133( V82 V904 ) C3134( V82 V927 ) \nC3135( V82 V1081 ) C3136( V82 V1083 ) C3137( V82 V1105 ) C3138( V82 V1160 ) C3139( V82 V1173 ) C3140( V82 V1270 ) \nC3141( V82 V1276 ) C3142( V82 V1285 ) C3143( V82 V1331 ) C3144( V82 V1353 ) C3145( V82 V1387 ) C3146( V82 V1429 ) \nC3147( V82 V1435 ) C3148( V82 V1437 ) C3149( V82 V1453 ) C3150( V82 V1463 ) C3151( V82 V1477 ) C3152( V82 V1513 ) \nC3153( V82 V1532 ) C4617( V123 V139 ) C4618( V123 V180 ) C4619( V123 V190 ) C4620( V123 V215 ) C4621( V123 V232 ) \nC4622( V123 V236 ) C4623( V123 V327 ) C4624( V123 V426 ) C4625( V123 V503 ) C4626( V123 V504 ) C4627( V123 V601 ) \nC4628( V123 V699 ) C4629( V123 V801 ) C4630( V123 V826 ) C4631( V123 V904 ) C4632( V123 V927 ) C4633( V123 V1081 ) \nC4634( V123 V1083 ) C4635( V123 V1105 ) C4636( V123 V1160 ) C4637( V123 V1173 ) C4638( V123 V1270 ) C4639( V123 V1276 ) \nC4640( V123 V1285 ) C4641( V123 V1331 ) C4642( V123 V1353 ) C4643( V123 V1387 ) C4644( V123 V1429 ) C4645( V123 V1435 ) \nC4646( V123 V1437 ) C4647( V123 V1453 ) C4648( V123 V1463 ) C4649( V123 V1477 ) C4650( V123 V1513 ) C4651( V123 V1532 ) \nC5190( V139 V180 ) C5191( V139 V190 ) C5192( V139 V215 ) C5193( V139 V232 ) C5194( V139 V236 ) C5195( V139 V327 ) \nC5196( V139 V426 ) C5197( V139 V503 ) C5198( V139 V504 ) C5199( V139 V601 ) C5200( V139 V699 ) C5201( V139 V801 ) \nC5202( V139 V826 ) C5203( V139 V904 ) C5204( V139 V927 ) C5205( V139 V1081 ) C5206( V139 V1083 ) C5207( V139 V1105 ) \nC5208( V139 V1160 ) C5209( V139 V1173 ) C5210( V139 V1270 ) C5211( V139 V1276 ) C5212( V139 V1285 ) C5213( V139 V1331 ) \nC5214( V139 V1353 ) C5215( V139 V1387 ) C5216( V139 V1429 ) C5217( V139 V1435 ) C5218( V139 V1437 ) C5219( V139 V1453 ) \nC5220( V139 V1463 ) C5221( V139 V1477 ) C5222( V139 V1513 ) C5223( V139 V1532 ) C6626( V180 V190 ) C6627( V180 V215 ) \nC6628( V180 V232 ) C6629( V180 V236 ) C6630( V180 V327 ) C6631( V180 V426 ) C6632( V180 V503 ) C6633( V180 V504 ) \nC6634( V180 V601 ) C6635( V180 V699 ) C6636( V180 V801 ) C6637( V180 V826 ) C6638( V180 V904 ) C6639( V180 V927 ) \nC6640( V180 V1081 ) C6641( V180 V1083 ) C6642( V180 V1105 ) C6643( V180 V1160 ) C6644( V180 V1173 ) C6645( V180 V1270 ) \nC6646( V180 V1276 ) C6647( V180 V1285 ) C6648( V180 V1331 ) C6649( V180 V1353 ) C6650( V180 V1387 ) C6651( V180 V1429 ) \nC6652( V180 V1435 ) C6653( V180 V1437 ) C6654( V180 V1453 ) C6655( V180 V1463 ) C6656( V180 V1477 ) C6657( V180 V1513 ) \nC6658( V180 V1532 ) C6966( V190 V215 ) C6967( V190 V232 ) C6968( V190 V236 ) C6969( V190 V327 ) C6970( V190 V426 ) \nC6971( V190 V503 ) C6972( V190 V504 ) C6973( V190 V601 ) C6974( V190 V699 ) C6975( V190 V801 ) C6976( V190 V826 ) \nC6977( V190 V904 ) C6978( V190 V927 ) C6979( V190 V1081 ) C6980( V190 V1083 ) C6981( V190 V1105 ) C6982( V190 V1160 ) \nC6983( V190 V1173 ) C6984( V190 V1270 ) C6985( V190 V1276 ) C6986( V190 V1285 ) C6987( V190 V1331 ) C6988( V190 V1353 ) \nC6989( V190 V1387 ) C6990( V190 V1429 ) C6991( V190 V1435 ) C6992( V190 V1437 ) C6993( V190 V1453 ) C6994( V190 V1463 ) \nC6995( V190 V1477 ) C6996( V190 V1513 ) C6997( V190 V1532 ) C7822( V215 V232 ) C7823( V215 V236 ) C7824( V215 V327 ) \nC7825( V215 V426 ) C7826( V215 V503 ) C7827( V215 V504 ) C7828( V215 V601 ) C7829( V215 V699 ) C7830( V215 V801 ) \nC7831( V215 V826 ) C7832( V215 V904 ) C7833( V215 V927 ) C7834( V215 V1081 ) C7835( V215 V1083 ) C7836( V215 V1105 ) \nC7837( V215 V1160 ) C7838( V215 V1173 ) C7839( V215 V1270 ) C7840( V215 V1276 ) C7841( V215 V1285 ) C7842( V215 V1331 ) \nC7843( V215 V1353 ) C7844( V215 V1387 ) C7845( V215 V1429 ) C7846( V215 V1435 ) C7847( V215 V1437 ) C7848( V215 V1453 ) \nC7849( V215 V1463 ) C7850( V215 V1477 ) C7851( V215 V1513 ) C7852( V215 V1532 ) C8390( V232 V236 ) C8391( V232 V327 ) \nC8392( V232 V426 ) C8393( V232 V503 ) C8394( V232 V504 ) C8395( V232 V601 ) C8396( V232 V699 ) C8397( V232 V801 ) \nC8398( V232 V826 ) C8399( V232 V904 ) C8400( V232 V927 ) C8401( V232 V1081 ) C8402( V232 V1083 ) C8403( V232 V1105 ) \nC8404( V232 V1160 ) C8405( V232 V1173 ) C8406( V232 V1270 ) C8407( V232 V1276 ) C8408( V232 V1285 ) C8409( V232 V1331 ) \nC8410( V232 V1353 ) C8411( V232 V1387 ) C8412( V232 V1429 ) C8413( V232 V1435 ) C8414( V232 V1437 ) C8415( V232 V1453 ) \nC8416( V232 V1463 ) C8417( V232 V1477 ) C8418( V232 V1513 ) C8419( V232 V1532 ) C8517( V236 V327 ) C8518( V236 V426 ) \nC8519( V236 V503 ) C8520( V236 V504 ) C8521( V236 V601 ) C8522( V236 V699 ) C8523( V236 V801 ) C8524( V236 V826 ) \nC8525( V236 V904 ) C8526( V236 V927 ) C8527( V236 V1081 ) C8528( V236 V1083 ) C8529( V236 V1105 ) C8530( V236 V1160 ) \nC8531( V236 V1173 ) C8532( V236 V1270 ) C8533( V236 V1276 ) C8534( V236 V1285 ) C8535( V236 V1331 ) C8536( V236 V1353 ) \nC8537( V236 V1387 ) C8538( V236 V1429 ) C8539( V236 V1435 ) C8540( V236 V1437 ) C8541( V236 V1453 ) C8542( V236 V1463 ) \nC8543( V236 V1477 ) C8544( V236 V1513 ) C8545( V236 V1532 ) C11465( V327 V426 ) C11466( V327 V503 ) C11467( V327 V504 ) \nC11468( V327 V601 ) C11469( V327 V699 ) C11470( V327 V801 ) C11471( V327 V826 ) C11472( V327 V904 ) C11473( V327 V927 ) \nC11474( V327 V1081 ) C11475( V327 V1083 ) C11476( V327 V1105 ) C11477( V327 V1160 ) C11478( V327 V1173 ) C11479( V327 V1270 ) \nC11480( V327 V1276 ) C11481( V327 V1285 ) C11482( V327 V1331 ) C11483( V327 V1353 ) C11484( V327 V1387 ) C11485( V327 V1429 ) \nC11486( V327 V1435 ) C11487( V327 V1437 ) C11488( V327 V1453 ) C11489( V327 V1463 ) C11490( V327 V1477 ) C11491( V327 V1513 ) \nC11492( V327 V1532 ) C14380( V426 V503 ) C14381( V426 V504 ) C14382( V426 V601 ) C14383( V426 V699 ) C14384( V426 V801 ) \nC14385( V426 V826 ) C14386( V426 V904 ) C14387( V426 V927 ) C14388( V426 V1081 ) C14389( V426 V1083 ) C14390( V426 V1105 ) \nC14391( V426 V1160 ) C14392( V426 V1173 ) C14393( V426 V1270 ) C14394( V426 V1276 ) C14395( V426 V1285 ) C14396( V426 V1331 ) \nC14397( V426 V1353 ) C14398( V426 V1387 ) C14399( V426 V1429 ) C14400( V426 V1435 ) C14401( V426 V1437 ) C14402( V426 V1453 ) \nC14403( V426 V1463 ) C14404( V426 V1477 ) C14405( V426 V1513 ) C14406( V426 V1532 ) C16540( V503 V504 ) C16541( V503 V601 ) \nC16542( V503 V699 ) C16543( V503 V801 ) C16544( V503 V826 ) C16545( V503 V904 ) C16546( V503 V927 ) C16547( V503 V1081 ) \nC16548( V503 V1083 ) C16549( V503 V1105 ) C16550( V503 V1160 ) C16551( V503 V1173 ) C16552( V503 V1270 ) C16553( V503 V1276 ) \nC16554( V503 V1285 ) C16555( V503 V1331 ) C16556( V503 V1353 ) C16557( V503 V1387 ) C16558( V503 V1429 ) C16559( V503 V1435 ) \nC16560( V503 V1437 ) C16561( V503 V1453 ) C16562( V503 V1463 ) C16563( V503 V1477 ) C16564( V503 V1513 ) C16565( V503 V1532 ) \nC16566( V504 V601 ) C16567( V504 V699 ) C16568( V504 V801 ) C16569( V504 V826 ) C16570( V504 V904 ) C16571( V504 V927 ) \nC16572( V504 V1081 ) C16573( V504 V1083 ) C16574( V504 V1105 ) C16575( V504 V1160 ) C16576( V504 V1173 ) C16577( V504 V1270 ) \nC16578( V504 V1276 ) C16579( V504 V1285 ) C16580( V504 V1331 ) C16581( V504 V1353 ) C16582( V504 V1387 ) C16583( V504 V1429 ) \nC16584( V504 V1435 ) C16585( V504 V1437 ) C16586( V504 V1453 ) C16587( V504 V1463 ) C16588( V504 V1477 ) C16589( V504 V1513 ) \nC16590( V504 V1532 ) C19020( V601 V699 ) C19021( V601 V801 ) C19022( V601 V826 ) C19023( V601 V904 ) C19024( V601 V927 ) \nC19025( V601 V1081 ) C19026( V601 V1083 ) C19027( V601 V1105 ) C19028( V601 V1160 ) C19029( V601 V1173 ) C19030( V601 V1270 ) \nC19031( V601 V1276 ) C19032( V601 V1285 ) C19033( V601 V1331 ) C19034( V601 V1353 ) C19035( V601 V1387 ) C19036( V601 V1429 ) \nC19037( V601 V1435 ) C19038( V601 V1437 ) C19039( V601 V1453 ) C19040( V601 V1463 ) C19041( V601 V1477 ) C19042( V601 V1513 ) \nC19043( V601 V1532 ) C21296( V699 V801 ) C21297( V699 V826 ) C21298( V699 V904 ) C21299( V699 V927 ) C21300( V699 V1081 ) \nC21301( V699 V1083 ) C21302( V699 V1105 ) C21303( V699 V1160 ) C21304( V699 V1173 ) C21305( V699 V1270 ) C21306( V699 V1276 ) \nC21307( V699 V1285 ) C21308( V699 V1331 ) C21309( V699 V1353 ) C21310( V699 V1387 ) C21311( V699 V1429 ) C21312( V699 V1435 ) \nC21313( V699 V1437 ) C21314( V699 V1453 ) C21315( V699 V1463 ) C21316( V699 V1477 ) C21317( V699 V1513 ) C21318( V699 V1532 ) \nC23418( V801 V826 ) C23419( V801 V904 ) C23420( V801 V927 ) C23421( V801 V1081 ) C23422( V801 V1083 ) C23423( V801 V1105 ) \nC23424( V801 V1160 ) C23425( V801 V1173 ) C23426( V801 V1270 ) C23427( V801 V1276 ) C23428( V801 V1285 ) C23429( V801 V1331 ) \nC23430( V801 V1353 ) C23431( V801 V1387 ) C23432( V801 V1429 ) C23433( V801 V1435 ) C23434( V801 V1437 ) C23435( V801 V1453 ) \nC23436( V801 V1463 ) C23437( V801 V1477 ) C23438( V801 V1513 ) C23439( V801 V1532 ) C23934( V826 V904 ) C23935( V826 V927 ) \nC23936( V826 V1081 ) C23937( V826 V1083 ) C23938( V826 V1105 ) C23939( V826 V1160 ) C23940( V826 V1173 ) C23941( V826 V1270 ) \nC23942( V826 V1276 ) C23943( V826 V1285 ) C23944( V826 V1331 ) C23945( V826 V1353 ) C23946( V826 V1387 ) C23947( V826 V1429 ) \nC23948( V826 V1435 ) C23949( V826 V1437 ) C23950( V826 V1453 ) C23951( V826 V1463 ) C23952( V826 V1477 ) C23953( V826 V1513 ) \nC23954( V826 V1532 ) C25368( V904 V927 ) C25369( V904 V1081 ) C25370( V904 V1083 ) C25371( V904 V1105 ) C25372( V904 V1160 ) \nC25373( V904 V1173 ) C25374( V904 V1270 ) C25375( V904 V1276 ) C25376( V904 V1285 ) C25377( V904 V1331 ) C25378( V904 V1353 ) \nC25379( V904 V1387 ) C25380( V904 V1429 ) C25381( V904 V1435 ) C25382( V904 V1437 ) C25383( V904 V1453 ) C25384( V904 V1463 ) \nC25385( V904 V1477 ) C25386( V904 V1513 ) C25387( V904 V1532 ) C25754( V927 V1081 ) C25755( V927 V1083 ) C25756( V927 V1105 ) \nC25757( V927 V1160 ) C25758( V927 V1173 ) C25759( V927 V1270 ) C25760( V927 V1276 ) C25761( V927 V1285 ) C25762( V927 V1331 ) \nC25763( V927 V1353 ) C25764( V927 V1387 ) C25765( V927 V1429 ) C25766( V927 V1435 ) C25767( V927 V1437 ) C25768( V927 V1453 ) \nC25769( V927 V1463 ) C25770( V927 V1477 ) C25771( V927 V1513 ) C25772( V927 V1532 ) C27965( V1081 V1083 )</w:t>
      </w:r>
    </w:p>
    <w:p>
      <w:pPr>
        <w:pStyle w:val="PreformattedText"/>
        <w:bidi w:val="0"/>
        <w:spacing w:before="0" w:after="0"/>
        <w:jc w:val="left"/>
        <w:rPr/>
      </w:pPr>
      <w:r>
        <w:rPr/>
        <w:t xml:space="preserve"> </w:t>
      </w:r>
      <w:r>
        <w:rPr/>
        <w:t>C27966( V1081 V1105 ) \nC27967( V1081 V1160 ) C27968( V1081 V1173 ) C27969( V1081 V1270 ) C27970( V1081 V1276 ) C27971( V1081 V1285 ) C27972( V1081 V1331 ) \nC27973( V1081 V1353 ) C27974( V1081 V1387 ) C27975( V1081 V1429 ) C27976( V1081 V1435 ) C27977( V1081 V1437 ) C27978( V1081 V1453 ) \nC27979( V1081 V1463 ) C27980( V1081 V1477 ) C27981( V1081 V1513 ) C27982( V1081 V1532 ) C27994( V1083 V1105 ) C27995( V1083 V1160 ) \nC27996( V1083 V1173 ) C27997( V1083 V1270 ) C27998( V1083 V1276 ) C27999( V1083 V1285 ) C28000( V1083 V1331 ) C28001( V1083 V1353 ) \nC28002( V1083 V1387 ) C28003( V1083 V1429 ) C28004( V1083 V1435 ) C28005( V1083 V1437 ) C28006( V1083 V1453 ) C28007( V1083 V1463 ) \nC28008( V1083 V1477 ) C28009( V1083 V1513 ) C28010( V1083 V1532 ) C28278( V1105 V1160 ) C28279( V1105 V1173 ) C28280( V1105 V1270 ) \nC28281( V1105 V1276 ) C28282( V1105 V1285 ) C28283( V1105 V1331 ) C28284( V1105 V1353 ) C28285( V1105 V1387 ) C28286( V1105 V1429 ) \nC28287( V1105 V1435 ) C28288( V1105 V1437 ) C28289( V1105 V1453 ) C28290( V1105 V1463 ) C28291( V1105 V1477 ) C28292( V1105 V1513 ) \nC28293( V1105 V1532 ) C28867( V1160 V1173 ) C28868( V1160 V1270 ) C28869( V1160 V1276 ) C28870( V1160 V1285 ) C28871( V1160 V1331 ) \nC28872( V1160 V1353 ) C28873( V1160 V1387 ) C28874( V1160 V1429 ) C28875( V1160 V1435 ) C28876( V1160 V1437 ) C28877( V1160 V1453 ) \nC28878( V1160 V1463 ) C28879( V1160 V1477 ) C28880( V1160 V1513 ) C28881( V1160 V1532 ) C29007( V1173 V1270 ) C29008( V1173 V1276 ) \nC29009( V1173 V1285 ) C29010( V1173 V1331 ) C29011( V1173 V1353 ) C29012( V1173 V1387 ) C29013( V1173 V1429 ) C29014( V1173 V1435 ) \nC29015( V1173 V1437 ) C29016( V1173 V1453 ) C29017( V1173 V1463 ) C29018( V1173 V1477 ) C29019( V1173 V1513 ) C29020( V1173 V1532 ) \nC29894( V1270 V1276 ) C29895( V1270 V1285 ) C29896( V1270 V1331 ) C29897( V1270 V1353 ) C29898( V1270 V1387 ) C29899( V1270 V1429 ) \nC29900( V1270 V1435 ) C29901( V1270 V1437 ) C29902( V1270 V1453 ) C29903( V1270 V1463 ) C29904( V1270 V1477 ) C29905( V1270 V1513 ) \nC29906( V1270 V1532 ) C29946( V1276 V1285 ) C29947( V1276 V1331 ) C29948( V1276 V1353 ) C29949( V1276 V1387 ) C29950( V1276 V1429 ) \nC29951( V1276 V1435 ) C29952( V1276 V1437 ) C29953( V1276 V1453 ) C29954( V1276 V1463 ) C29955( V1276 V1477 ) C29956( V1276 V1513 ) \nC29957( V1276 V1532 ) C30030( V1285 V1331 ) C30031( V1285 V1353 ) C30032( V1285 V1387 ) C30033( V1285 V1429 ) C30034( V1285 V1435 ) \nC30035( V1285 V1437 ) C30036( V1285 V1453 ) C30037( V1285 V1463 ) C30038( V1285 V1477 ) C30039( V1285 V1513 ) C30040( V1285 V1532 ) \nC30362( V1331 V1353 ) C30363( V1331 V1387 ) C30364( V1331 V1429 ) C30365( V1331 V1435 ) C30366( V1331 V1437 ) C30367( V1331 V1453 ) \nC30368( V1331 V1463 ) C30369( V1331 V1477 ) C30370( V1331 V1513 ) C30371( V1331 V1532 ) C30500( V1353 V1387 ) C30501( V1353 V1429 ) \nC30502( V1353 V1435 ) C30503( V1353 V1437 ) C30504( V1353 V1453 ) C30505( V1353 V1463 ) C30506( V1353 V1477 ) C30507( V1353 V1513 ) \nC30508( V1353 V1532 ) C30692( V1387 V1429 ) C30693( V1387 V1435 ) C30694( V1387 V1437 ) C30695( V1387 V1453 ) C30696( V1387 V1463 ) \nC30697( V1387 V1477 ) C30698( V1387 V1513 ) C30699( V1387 V1532 ) C30886( V1429 V1435 ) C30887( V1429 V1437 ) C30888( V1429 V1453 ) \nC30889( V1429 V1463 ) C30890( V1429 V1477 ) C30891( V1429 V1513 ) C30892( V1429 V1532 ) C30918( V1435 V1437 ) C30919( V1435 V1453 ) \nC30920( V1435 V1463 ) C30921( V1435 V1477 ) C30922( V1435 V1513 ) C30923( V1435 V1532 ) C30929( V1437 V1453 ) C30930( V1437 V1463 ) \nC30931( V1437 V1477 ) C30932( V1437 V1513 ) C30933( V1437 V1532 ) C30976( V1453 V1463 ) C30977( V1453 V1477 ) C30978( V1453 V1513 ) \nC30979( V1453 V1532 ) C31014( V1463 V1477 ) C31015( V1463 V1513 ) C31016( V1463 V1532 ) C31054( V1477 V1513 ) C31055( V1477 V1532 ) \nC31146( V1513 V1532 ) "];31-&gt;70[label="1: V1435 \n0: "];71[shape=box, label="id:71 level: 2\n40: V36 V121 V134 V157 V248 \nV260 V318 V336 V438 V441 V471 \nV518 V552 V580 V587 V609 V623 \nV726 V774 V847 V854 V913 V941 \nV944 V987 V994 V1146 V1155 V1166 \nV1253 V1306 V1346 V1356 V1382 V1419 \nV1420 V1440 V1480 V1504 V1558 \n780: C1392( V36 V121 ) C1393( V36 V134 ) C1394( V36 V157 ) C1395( V36 V248 ) C1396( V36 V260 ) \nC1397( V36 V318 ) C1398( V36 V336 ) C1399( V36 V438 ) C1400( V36 V441 ) C1401( V36 V471 ) C1402( V36 V518 ) \nC1403( V36 V552 ) C1404( V36 V580 ) C1405( V36 V587 ) C1406( V36 V609 ) C1407( V36 V623 ) C1408( V36 V726 ) \nC1409( V36 V774 ) C1410( V36 V847 ) C1411( V36 V854 ) C1412( V36 V913 ) C1413( V36 V941 ) C1414( V36 V944 ) \nC1415( V36 V987 ) C1416( V36 V994 ) C1417( V36 V1146 ) C1418( V36 V1155 ) C1419( V36 V1166 ) C1420( V36 V1253 ) \nC1421( V36 V1306 ) C1422( V36 V1346 ) C1423( V36 V1356 ) C1424( V36 V1382 ) C1425( V36 V1419 ) C1426( V36 V1420 ) \nC1427( V36 V1440 ) C1428( V36 V1480 ) C1429( V36 V1504 ) C1430( V36 V1558 ) C4541( V121 V134 ) C4542( V121 V157 ) \nC4543( V121 V248 ) C4544( V121 V260 ) C4545( V121 V318 ) C4546( V121 V336 ) C4547( V121 V438 ) C4548( V121 V441 ) \nC4549( V121 V471 ) C4550( V121 V518 ) C4551( V121 V552 ) C4552( V121 V580 ) C4553( V121 V587 ) C4554( V121 V609 ) \nC4555( V121 V623 ) C4556( V121 V726 ) C4557( V121 V774 ) C4558( V121 V847 ) C4559( V121 V854 ) C4560( V121 V913 ) \nC4561( V121 V941 ) C4562( V121 V944 ) C4563( V121 V987 ) C4564( V121 V994 ) C4565( V121 V1146 ) C4566( V121 V1155 ) \nC4567( V121 V1166 ) C4568( V121 V1253 ) C4569( V121 V1306 ) C4570( V121 V1346 ) C4571( V121 V1356 ) C4572( V121 V1382 ) \nC4573( V121 V1419 ) C4574( V121 V1420 ) C4575( V121 V1440 ) C4576( V121 V1480 ) C4577( V121 V1504 ) C4578( V121 V1558 ) \nC5014( V134 V157 ) C5015( V134 V248 ) C5016( V134 V260 ) C5017( V134 V318 ) C5018( V134 V336 ) C5019( V134 V438 ) \nC5020( V134 V441 ) C5021( V134 V471 ) C5022( V134 V518 ) C5023( V134 V552 ) C5024( V134 V580 ) C5025( V134 V587 ) \nC5026( V134 V609 ) C5027( V134 V623 ) C5028( V134 V726 ) C5029( V134 V774 ) C5030( V134 V847 ) C5031( V134 V854 ) \nC5032( V134 V913 ) C5033( V134 V941 ) C5034( V134 V944 ) C5035( V134 V987 ) C5036( V134 V994 ) C5037( V134 V1146 ) \nC5038( V134 V1155 ) C5039( V134 V1166 ) C5040( V134 V1253 ) C5041( V134 V1306 ) C5042( V134 V1346 ) C5043( V134 V1356 ) \nC5044( V134 V1382 ) C5045( V134 V1419 ) C5046( V134 V1420 ) C5047( V134 V1440 ) C5048( V134 V1480 ) C5049( V134 V1504 ) \nC5050( V134 V1558 ) C5825( V157 V248 ) C5826( V157 V260 ) C5827( V157 V318 ) C5828( V157 V336 ) C5829( V157 V438 ) \nC5830( V157 V441 ) C5831( V157 V471 ) C5832( V157 V518 ) C5833( V157 V552 ) C5834( V157 V580 ) C5835( V157 V587 ) \nC5836( V157 V609 ) C5837( V157 V623 ) C5838( V157 V726 ) C5839( V157 V774 ) C5840( V157 V847 ) C5841( V157 V854 ) \nC5842( V157 V913 ) C5843( V157 V941 ) C5844( V157 V944 ) C5845( V157 V987 ) C5846( V157 V994 ) C5847( V157 V1146 ) \nC5848( V157 V1155 ) C5849( V157 V1166 ) C5850( V157 V1253 ) C5851( V157 V1306 ) C5852( V157 V1346 ) C5853( V157 V1356 ) \nC5854( V157 V1382 ) C5855( V157 V1419 ) C5856( V157 V1420 ) C5857( V157 V1440 ) C5858( V157 V1480 ) C5859( V157 V1504 ) \nC5860( V157 V1558 ) C8918( V248 V260 ) C8919( V248 V318 ) C8920( V248 V336 ) C8921( V248 V438 ) C8922( V248 V441 ) \nC8923( V248 V471 ) C8924( V248 V518 ) C8925( V248 V552 ) C8926( V248 V580 ) C8927( V248 V587 ) C8928( V248 V609 ) \nC8929( V248 V623 ) C8930( V248 V726 ) C8931( V248 V774 ) C8932( V248 V847 ) C8933( V248 V854 ) C8934( V248 V913 ) \nC8935( V248 V941 ) C8936( V248 V944 ) C8937( V248 V987 ) C8938( V248 V994 ) C8939( V248 V1146 ) C8940( V248 V1155 ) \nC8941( V248 V1166 ) C8942( V248 V1253 ) C8943( V248 V1306 ) C8944( V248 V1346 ) C8945( V248 V1356 ) C8946( V248 V1382 ) \nC8947( V248 V1419 ) C8948( V248 V1420 ) C8949( V248 V1440 ) C8950( V248 V1480 ) C8951( V248 V1504 ) C8952( V248 V1558 ) \nC9330( V260 V318 ) C9331( V260 V336 ) C9332( V260 V438 ) C9333( V260 V441 ) C9334( V260 V471 ) C9335( V260 V518 ) \nC9336( V260 V552 ) C9337( V260 V580 ) C9338( V260 V587 ) C9339( V260 V609 ) C9340( V260 V623 ) C9341( V260 V726 ) \nC9342( V260 V774 ) C9343( V260 V847 ) C9344( V260 V854 ) C9345( V260 V913 ) C9346( V260 V941 ) C9347( V260 V944 ) \nC9348( V260 V987 ) C9349( V260 V994 ) C9350( V260 V1146 ) C9351( V260 V1155 ) C9352( V260 V1166 ) C9353( V260 V1253 ) \nC9354( V260 V1306 ) C9355( V260 V1346 ) C9356( V260 V1356 ) C9357( V260 V1382 ) C9358( V260 V1419 ) C9359( V260 V1420 ) \nC9360( V260 V1440 ) C9361( V260 V1480 ) C9362( V260 V1504 ) C9363( V260 V1558 ) C11180( V318 V336 ) C11181( V318 V438 ) \nC11182( V318 V441 ) C11183( V318 V471 ) C11184( V318 V518 ) C11185( V318 V552 ) C11186( V318 V580 ) C11187( V318 V587 ) \nC11188( V318 V609 ) C11189( V318 V623 ) C11190( V318 V726 ) C11191( V318 V774 ) C11192( V318 V847 ) C11193( V318 V854 ) \nC11194( V318 V913 ) C11195( V318 V941 ) C11196( V318 V944 ) C11197( V318 V987 ) C11198( V318 V994 ) C11199( V318 V1146 ) \nC11200( V318 V1155 ) C11201( V318 V1166 ) C11202( V318 V1253 ) C11203( V318 V1306 ) C11204( V318 V1346 ) C11205( V318 V1356 ) \nC11206( V318 V1382 ) C11207( V318 V1419 ) C11208( V318 V1420 ) C11209( V318 V1440 ) C11210( V318 V1480 ) C11211( V318 V1504 ) \nC11212( V318 V1558 ) C11742( V336 V438 ) C11743( V336 V441 ) C11744( V336 V471 ) C11745( V336 V518 ) C11746( V336 V552 ) \nC11747( V336 V580 ) C11748( V336 V587 ) C11749( V336 V609 ) C11750( V336 V623 ) C11751( V336 V726 ) C11752( V336 V774 ) \nC11753( V336 V847 ) C11754( V336 V854 ) C11755( V336 V913 ) C11756( V336 V941 ) C11757( V336 V944 ) C11758( V336 V987 ) \nC11759( V336 V994 ) C11760( V336 V1146 ) C11761( V336 V1155 ) C11762( V336 V1166 ) C11763( V336 V1253 ) C11764( V336 V1306 ) \nC11765( V336 V1346 ) C11766( V336 V1356 ) C11767( V336 V1382 ) C11768( V336 V1419 ) C11769( V336 V1420 ) C11770( V336 V1440 ) \nC11771( V336 V1480 ) C11772( V336 V1504 ) C11773( V336 V1558 ) C14722( V438 V441 ) C14723( V438 V471 ) C14724( V438 V518 ) \nC14725( V438 V552 ) C14726( V438 V580 ) C14727( V438 V587 ) C14728( V438 V609 ) C14729( V438 V623 ) C14730(</w:t>
      </w:r>
    </w:p>
    <w:p>
      <w:pPr>
        <w:pStyle w:val="PreformattedText"/>
        <w:bidi w:val="0"/>
        <w:spacing w:before="0" w:after="0"/>
        <w:jc w:val="left"/>
        <w:rPr/>
      </w:pPr>
      <w:r>
        <w:rPr/>
        <w:t xml:space="preserve"> </w:t>
      </w:r>
      <w:r>
        <w:rPr/>
        <w:t>V438 V726 ) \nC14731( V438 V774 ) C14732( V438 V847 ) C14733( V438 V854 ) C14734( V438 V913 ) C14735( V438 V941 ) C14736( V438 V944 ) \nC14737( V438 V987 ) C14738( V438 V994 ) C14739( V438 V1146 ) C14740( V438 V1155 ) C14741( V438 V1166 ) C14742( V438 V1253 ) \nC14743( V438 V1306 ) C14744( V438 V1346 ) C14745( V438 V1356 ) C14746( V438 V1382 ) C14747( V438 V1419 ) C14748( V438 V1420 ) \nC14749( V438 V1440 ) C14750( V438 V1480 ) C14751( V438 V1504 ) C14752( V438 V1558 ) C14810( V441 V471 ) C14811( V441 V518 ) \nC14812( V441 V552 ) C14813( V441 V580 ) C14814( V441 V587 ) C14815( V441 V609 ) C14816( V441 V623 ) C14817( V441 V726 ) \nC14818( V441 V774 ) C14819( V441 V847 ) C14820( V441 V854 ) C14821( V441 V913 ) C14822( V441 V941 ) C14823( V441 V944 ) \nC14824( V441 V987 ) C14825( V441 V994 ) C14826( V441 V1146 ) C14827( V441 V1155 ) C14828( V441 V1166 ) C14829( V441 V1253 ) \nC14830( V441 V1306 ) C14831( V441 V1346 ) C14832( V441 V1356 ) C14833( V441 V1382 ) C14834( V441 V1419 ) C14835( V441 V1420 ) \nC14836( V441 V1440 ) C14837( V441 V1480 ) C14838( V441 V1504 ) C14839( V441 V1558 ) C15655( V471 V518 ) C15656( V471 V552 ) \nC15657( V471 V580 ) C15658( V471 V587 ) C15659( V471 V609 ) C15660( V471 V623 ) C15661( V471 V726 ) C15662( V471 V774 ) \nC15663( V471 V847 ) C15664( V471 V854 ) C15665( V471 V913 ) C15666( V471 V941 ) C15667( V471 V944 ) C15668( V471 V987 ) \nC15669( V471 V994 ) C15670( V471 V1146 ) C15671( V471 V1155 ) C15672( V471 V1166 ) C15673( V471 V1253 ) C15674( V471 V1306 ) \nC15675( V471 V1346 ) C15676( V471 V1356 ) C15677( V471 V1382 ) C15678( V471 V1419 ) C15679( V471 V1420 ) C15680( V471 V1440 ) \nC15681( V471 V1480 ) C15682( V471 V1504 ) C15683( V471 V1558 ) C16936( V518 V552 ) C16937( V518 V580 ) C16938( V518 V587 ) \nC16939( V518 V609 ) C16940( V518 V623 ) C16941( V518 V726 ) C16942( V518 V774 ) C16943( V518 V847 ) C16944( V518 V854 ) \nC16945( V518 V913 ) C16946( V518 V941 ) C16947( V518 V944 ) C16948( V518 V987 ) C16949( V518 V994 ) C16950( V518 V1146 ) \nC16951( V518 V1155 ) C16952( V518 V1166 ) C16953( V518 V1253 ) C16954( V518 V1306 ) C16955( V518 V1346 ) C16956( V518 V1356 ) \nC16957( V518 V1382 ) C16958( V518 V1419 ) C16959( V518 V1420 ) C16960( V518 V1440 ) C16961( V518 V1480 ) C16962( V518 V1504 ) \nC16963( V518 V1558 ) C17806( V552 V580 ) C17807( V552 V587 ) C17808( V552 V609 ) C17809( V552 V623 ) C17810( V552 V726 ) \nC17811( V552 V774 ) C17812( V552 V847 ) C17813( V552 V854 ) C17814( V552 V913 ) C17815( V552 V941 ) C17816( V552 V944 ) \nC17817( V552 V987 ) C17818( V552 V994 ) C17819( V552 V1146 ) C17820( V552 V1155 ) C17821( V552 V1166 ) C17822( V552 V1253 ) \nC17823( V552 V1306 ) C17824( V552 V1346 ) C17825( V552 V1356 ) C17826( V552 V1382 ) C17827( V552 V1419 ) C17828( V552 V1420 ) \nC17829( V552 V1440 ) C17830( V552 V1480 ) C17831( V552 V1504 ) C17832( V552 V1558 ) C18512( V580 V587 ) C18513( V580 V609 ) \nC18514( V580 V623 ) C18515( V580 V726 ) C18516( V580 V774 ) C18517( V580 V847 ) C18518( V580 V854 ) C18519( V580 V913 ) \nC18520( V580 V941 ) C18521( V580 V944 ) C18522( V580 V987 ) C18523( V580 V994 ) C18524( V580 V1146 ) C18525( V580 V1155 ) \nC18526( V580 V1166 ) C18527( V580 V1253 ) C18528( V580 V1306 ) C18529( V580 V1346 ) C18530( V580 V1356 ) C18531( V580 V1382 ) \nC18532( V580 V1419 ) C18533( V580 V1420 ) C18534( V580 V1440 ) C18535( V580 V1480 ) C18536( V580 V1504 ) C18537( V580 V1558 ) \nC18676( V587 V609 ) C18677( V587 V623 ) C18678( V587 V726 ) C18679( V587 V774 ) C18680( V587 V847 ) C18681( V587 V854 ) \nC18682( V587 V913 ) C18683( V587 V941 ) C18684( V587 V944 ) C18685( V587 V987 ) C18686( V587 V994 ) C18687( V587 V1146 ) \nC18688( V587 V1155 ) C18689( V587 V1166 ) C18690( V587 V1253 ) C18691( V587 V1306 ) C18692( V587 V1346 ) C18693( V587 V1356 ) \nC18694( V587 V1382 ) C18695( V587 V1419 ) C18696( V587 V1420 ) C18697( V587 V1440 ) C18698( V587 V1480 ) C18699( V587 V1504 ) \nC18700( V587 V1558 ) C19212( V609 V623 ) C19213( V609 V726 ) C19214( V609 V774 ) C19215( V609 V847 ) C19216( V609 V854 ) \nC19217( V609 V913 ) C19218( V609 V941 ) C19219( V609 V944 ) C19220( V609 V987 ) C19221( V609 V994 ) C19222( V609 V1146 ) \nC19223( V609 V1155 ) C19224( V609 V1166 ) C19225( V609 V1253 ) C19226( V609 V1306 ) C19227( V609 V1346 ) C19228( V609 V1356 ) \nC19229( V609 V1382 ) C19230( V609 V1419 ) C19231( V609 V1420 ) C19232( V609 V1440 ) C19233( V609 V1480 ) C19234( V609 V1504 ) \nC19235( V609 V1558 ) C19549( V623 V726 ) C19550( V623 V774 ) C19551( V623 V847 ) C19552( V623 V854 ) C19553( V623 V913 ) \nC19554( V623 V941 ) C19555( V623 V944 ) C19556( V623 V987 ) C19557( V623 V994 ) C19558( V623 V1146 ) C19559( V623 V1155 ) \nC19560( V623 V1166 ) C19561( V623 V1253 ) C19562( V623 V1306 ) C19563( V623 V1346 ) C19564( V623 V1356 ) C19565( V623 V1382 ) \nC19566( V623 V1419 ) C19567( V623 V1420 ) C19568( V623 V1440 ) C19569( V623 V1480 ) C19570( V623 V1504 ) C19571( V623 V1558 ) \nC21919( V726 V774 ) C21920( V726 V847 ) C21921( V726 V854 ) C21922( V726 V913 ) C21923( V726 V941 ) C21924( V726 V944 ) \nC21925( V726 V987 ) C21926( V726 V994 ) C21927( V726 V1146 ) C21928( V726 V1155 ) C21929( V726 V1166 ) C21930( V726 V1253 ) \nC21931( V726 V1306 ) C21932( V726 V1346 ) C21933( V726 V1356 ) C21934( V726 V1382 ) C21935( V726 V1419 ) C21936( V726 V1420 ) \nC21937( V726 V1440 ) C21938( V726 V1480 ) C21939( V726 V1504 ) C21940( V726 V1558 ) C22875( V774 V847 ) C22876( V774 V854 ) \nC22877( V774 V913 ) C22878( V774 V941 ) C22879( V774 V944 ) C22880( V774 V987 ) C22881( V774 V994 ) C22882( V774 V1146 ) \nC22883( V774 V1155 ) C22884( V774 V1166 ) C22885( V774 V1253 ) C22886( V774 V1306 ) C22887( V774 V1346 ) C22888( V774 V1356 ) \nC22889( V774 V1382 ) C22890( V774 V1419 ) C22891( V774 V1420 ) C22892( V774 V1440 ) C22893( V774 V1480 ) C22894( V774 V1504 ) \nC22895( V774 V1558 ) C24338( V847 V854 ) C24339( V847 V913 ) C24340( V847 V941 ) C24341( V847 V944 ) C24342( V847 V987 ) \nC24343( V847 V994 ) C24344( V847 V1146 ) C24345( V847 V1155 ) C24346( V847 V1166 ) C24347( V847 V1253 ) C24348( V847 V1306 ) \nC24349( V847 V1346 ) C24350( V847 V1356 ) C24351( V847 V1382 ) C24352( V847 V1419 ) C24353( V847 V1420 ) C24354( V847 V1440 ) \nC24355( V847 V1480 ) C24356( V847 V1504 ) C24357( V847 V1558 ) C24466( V854 V913 ) C24467( V854 V941 ) C24468( V854 V944 ) \nC24469( V854 V987 ) C24470( V854 V994 ) C24471( V854 V1146 ) C24472( V854 V1155 ) C24473( V854 V1166 ) C24474( V854 V1253 ) \nC24475( V854 V1306 ) C24476( V854 V1346 ) C24477( V854 V1356 ) C24478( V854 V1382 ) C24479( V854 V1419 ) C24480( V854 V1420 ) \nC24481( V854 V1440 ) C24482( V854 V1480 ) C24483( V854 V1504 ) C24484( V854 V1558 ) C25519( V913 V941 ) C25520( V913 V944 ) \nC25521( V913 V987 ) C25522( V913 V994 ) C25523( V913 V1146 ) C25524( V913 V1155 ) C25525( V913 V1166 ) C25526( V913 V1253 ) \nC25527( V913 V1306 ) C25528( V913 V1346 ) C25529( V913 V1356 ) C25530( V913 V1382 ) C25531( V913 V1419 ) C25532( V913 V1420 ) \nC25533( V913 V1440 ) C25534( V913 V1480 ) C25535( V913 V1504 ) C25536( V913 V1558 ) C25978( V941 V944 ) C25979( V941 V987 ) \nC25980( V941 V994 ) C25981( V941 V1146 ) C25982( V941 V1155 ) C25983( V941 V1166 ) C25984( V941 V1253 ) C25985( V941 V1306 ) \nC25986( V941 V1346 ) C25987( V941 V1356 ) C25988( V941 V1382 ) C25989( V941 V1419 ) C25990( V941 V1420 ) C25991( V941 V1440 ) \nC25992( V941 V1480 ) C25993( V941 V1504 ) C25994( V941 V1558 ) C26022( V944 V987 ) C26023( V944 V994 ) C26024( V944 V1146 ) \nC26025( V944 V1155 ) C26026( V944 V1166 ) C26027( V944 V1253 ) C26028( V944 V1306 ) C26029( V944 V1346 ) C26030( V944 V1356 ) \nC26031( V944 V1382 ) C26032( V944 V1419 ) C26033( V944 V1420 ) C26034( V944 V1440 ) C26035( V944 V1480 ) C26036( V944 V1504 ) \nC26037( V944 V1558 ) C26680( V987 V994 ) C26681( V987 V1146 ) C26682( V987 V1155 ) C26683( V987 V1166 ) C26684( V987 V1253 ) \nC26685( V987 V1306 ) C26686( V987 V1346 ) C26687( V987 V1356 ) C26688( V987 V1382 ) C26689( V987 V1419 ) C26690( V987 V1420 ) \nC26691( V987 V1440 ) C26692( V987 V1480 ) C26693( V987 V1504 ) C26694( V987 V1558 ) C26772( V994 V1146 ) C26773( V994 V1155 ) \nC26774( V994 V1166 ) C26775( V994 V1253 ) C26776( V994 V1306 ) C26777( V994 V1346 ) C26778( V994 V1356 ) C26779( V994 V1382 ) \nC26780( V994 V1419 ) C26781( V994 V1420 ) C26782( V994 V1440 ) C26783( V994 V1480 ) C26784( V994 V1504 ) C26785( V994 V1558 ) \nC28710( V1146 V1155 ) C28711( V1146 V1166 ) C28712( V1146 V1253 ) C28713( V1146 V1306 ) C28714( V1146 V1346 ) C28715( V1146 V1356 ) \nC28716( V1146 V1382 ) C28717( V1146 V1419 ) C28718( V1146 V1420 ) C28719( V1146 V1440 ) C28720( V1146 V1480 ) C28721( V1146 V1504 ) \nC28722( V1146 V1558 ) C28809( V1155 V1166 ) C28810( V1155 V1253 ) C28811( V1155 V1306 ) C28812( V1155 V1346 ) C28813( V1155 V1356 ) \nC28814( V1155 V1382 ) C28815( V1155 V1419 ) C28816( V1155 V1420 ) C28817( V1155 V1440 ) C28818( V1155 V1480 ) C28819( V1155 V1504 ) \nC28820( V1155 V1558 ) C28930( V1166 V1253 ) C28931( V1166 V1306 ) C28932( V1166 V1346 ) C28933( V1166 V1356 ) C28934( V1166 V1382 ) \nC28935( V1166 V1419 ) C28936( V1166 V1420 ) C28937( V1166 V1440 ) C28938( V1166 V1480 ) C28939( V1166 V1504 ) C28940( V1166 V1558 ) \nC29749( V1253 V1306 ) C29750( V1253 V1346 ) C29751( V1253 V1356 ) C29752( V1253 V1382 ) C29753( V1253 V1419 ) C29754( V1253 V1420 ) \nC29755( V1253 V1440 ) C29756( V1253 V1480 ) C29757( V1253 V1504 ) C29758( V1253 V1558 ) C30179( V1306 V1346 ) C30180( V1306 V1356 ) \nC30181( V1306 V1382 ) C30182( V1306 V1419 ) C30183( V1306 V1420 ) C30184( V1306 V1440 ) C30185( V1306 V1480 ) C30186( V1306 V1504 ) \nC30187( V1306 V1558 ) C30461( V1346 V1356 ) C30462( V1346 V1382 ) C30463( V1346 V1419 ) C30464( V1346 V1420 ) C30465( V1346 V1440 ) \nC30466( V1346 V1480 ) C30467( V1346 V1504 ) C30468( V1346 V1558 ) C30526( V1356 V1382 ) C30527( V1356 V1419 ) C30528( V1356 V1420 ) \nC30529( V1356 V1440 ) C30530( V1356 V1480 ) C30531( V1356 V1504 ) C30532( V1356 V1558 ) C30660( V1382 V1419</w:t>
      </w:r>
    </w:p>
    <w:p>
      <w:pPr>
        <w:pStyle w:val="PreformattedText"/>
        <w:bidi w:val="0"/>
        <w:spacing w:before="0" w:after="0"/>
        <w:jc w:val="left"/>
        <w:rPr/>
      </w:pPr>
      <w:r>
        <w:rPr/>
        <w:t xml:space="preserve"> </w:t>
      </w:r>
      <w:r>
        <w:rPr/>
        <w:t>) C30661( V1382 V1420 ) \nC30662( V1382 V1440 ) C30663( V1382 V1480 ) C30664( V1382 V1504 ) C30665( V1382 V1558 ) C30846( V1419 V1420 ) C30847( V1419 V1440 ) \nC30848( V1419 V1480 ) C30849( V1419 V1504 ) C30850( V1419 V1558 ) C30851( V1420 V1440 ) C30852( V1420 V1480 ) C30853( V1420 V1504 ) \nC30854( V1420 V1558 ) C30941( V1440 V1480 ) C30942( V1440 V1504 ) C30943( V1440 V1558 ) C31061( V1480 V1504 ) C31062( V1480 V1558 ) \nC31123( V1504 V1558 ) "];32-&gt;71[label="1: V1419 \n0: "];72[shape=box, label="id:72 level: 2\n40: V13 V39 V74 V86 V135 \nV197 V211 V272 V479 V487 V491 \nV507 V599 V624 V654 V692 V703 \nV720 V739 V799 V819 V901 V920 \nV934 V951 V1016 V1057 V1104 V1119 \nV1184 V1191 V1225 V1255 V1301 V1385 \nV1392 V1399 V1406 V1524 V1527 \n780: C507( V13 V39 ) C508( V13 V74 ) C509( V13 V86 ) C510( V13 V135 ) C511( V13 V197 ) \nC512( V13 V211 ) C513( V13 V272 ) C514( V13 V479 ) C515( V13 V487 ) C516( V13 V491 ) C517( V13 V507 ) \nC518( V13 V599 ) C519( V13 V624 ) C520( V13 V654 ) C521( V13 V692 ) C522( V13 V703 ) C523( V13 V720 ) \nC524( V13 V739 ) C525( V13 V799 ) C526( V13 V819 ) C527( V13 V901 ) C528( V13 V920 ) C529( V13 V934 ) \nC530( V13 V951 ) C531( V13 V1016 ) C532( V13 V1057 ) C533( V13 V1104 ) C534( V13 V1119 ) C535( V13 V1184 ) \nC536( V13 V1191 ) C537( V13 V1225 ) C538( V13 V1255 ) C539( V13 V1301 ) C540( V13 V1385 ) C541( V13 V1392 ) \nC542( V13 V1399 ) C543( V13 V1406 ) C544( V13 V1524 ) C545( V13 V1527 ) C1508( V39 V74 ) C1509( V39 V86 ) \nC1510( V39 V135 ) C1511( V39 V197 ) C1512( V39 V211 ) C1513( V39 V272 ) C1514( V39 V479 ) C1515( V39 V487 ) \nC1516( V39 V491 ) C1517( V39 V507 ) C1518( V39 V599 ) C1519( V39 V624 ) C1520( V39 V654 ) C1521( V39 V692 ) \nC1522( V39 V703 ) C1523( V39 V720 ) C1524( V39 V739 ) C1525( V39 V799 ) C1526( V39 V819 ) C1527( V39 V901 ) \nC1528( V39 V920 ) C1529( V39 V934 ) C1530( V39 V951 ) C1531( V39 V1016 ) C1532( V39 V1057 ) C1533( V39 V1104 ) \nC1534( V39 V1119 ) C1535( V39 V1184 ) C1536( V39 V1191 ) C1537( V39 V1225 ) C1538( V39 V1255 ) C1539( V39 V1301 ) \nC1540( V39 V1385 ) C1541( V39 V1392 ) C1542( V39 V1399 ) C1543( V39 V1406 ) C1544( V39 V1524 ) C1545( V39 V1527 ) \nC2821( V74 V86 ) C2822( V74 V135 ) C2823( V74 V197 ) C2824( V74 V211 ) C2825( V74 V272 ) C2826( V74 V479 ) \nC2827( V74 V487 ) C2828( V74 V491 ) C2829( V74 V507 ) C2830( V74 V599 ) C2831( V74 V624 ) C2832( V74 V654 ) \nC2833( V74 V692 ) C2834( V74 V703 ) C2835( V74 V720 ) C2836( V74 V739 ) C2837( V74 V799 ) C2838( V74 V819 ) \nC2839( V74 V901 ) C2840( V74 V920 ) C2841( V74 V934 ) C2842( V74 V951 ) C2843( V74 V1016 ) C2844( V74 V1057 ) \nC2845( V74 V1104 ) C2846( V74 V1119 ) C2847( V74 V1184 ) C2848( V74 V1191 ) C2849( V74 V1225 ) C2850( V74 V1255 ) \nC2851( V74 V1301 ) C2852( V74 V1385 ) C2853( V74 V1392 ) C2854( V74 V1399 ) C2855( V74 V1406 ) C2856( V74 V1524 ) \nC2857( V74 V1527 ) C3261( V86 V135 ) C3262( V86 V197 ) C3263( V86 V211 ) C3264( V86 V272 ) C3265( V86 V479 ) \nC3266( V86 V487 ) C3267( V86 V491 ) C3268( V86 V507 ) C3269( V86 V599 ) C3270( V86 V624 ) C3271( V86 V654 ) \nC3272( V86 V692 ) C3273( V86 V703 ) C3274( V86 V720 ) C3275( V86 V739 ) C3276( V86 V799 ) C3277( V86 V819 ) \nC3278( V86 V901 ) C3279( V86 V920 ) C3280( V86 V934 ) C3281( V86 V951 ) C3282( V86 V1016 ) C3283( V86 V1057 ) \nC3284( V86 V1104 ) C3285( V86 V1119 ) C3286( V86 V1184 ) C3287( V86 V1191 ) C3288( V86 V1225 ) C3289( V86 V1255 ) \nC3290( V86 V1301 ) C3291( V86 V1385 ) C3292( V86 V1392 ) C3293( V86 V1399 ) C3294( V86 V1406 ) C3295( V86 V1524 ) \nC3296( V86 V1527 ) C5051( V135 V197 ) C5052( V135 V211 ) C5053( V135 V272 ) C5054( V135 V479 ) C5055( V135 V487 ) \nC5056( V135 V491 ) C5057( V135 V507 ) C5058( V135 V599 ) C5059( V135 V624 ) C5060( V135 V654 ) C5061( V135 V692 ) \nC5062( V135 V703 ) C5063( V135 V720 ) C5064( V135 V739 ) C5065( V135 V799 ) C5066( V135 V819 ) C5067( V135 V901 ) \nC5068( V135 V920 ) C5069( V135 V934 ) C5070( V135 V951 ) C5071( V135 V1016 ) C5072( V135 V1057 ) C5073( V135 V1104 ) \nC5074( V135 V1119 ) C5075( V135 V1184 ) C5076( V135 V1191 ) C5077( V135 V1225 ) C5078( V135 V1255 ) C5079( V135 V1301 ) \nC5080( V135 V1385 ) C5081( V135 V1392 ) C5082( V135 V1399 ) C5083( V135 V1406 ) C5084( V135 V1524 ) C5085( V135 V1527 ) \nC7207( V197 V211 ) C7208( V197 V272 ) C7209( V197 V479 ) C7210( V197 V487 ) C7211( V197 V491 ) C7212( V197 V507 ) \nC7213( V197 V599 ) C7214( V197 V624 ) C7215( V197 V654 ) C7216( V197 V692 ) C7217( V197 V703 ) C7218( V197 V720 ) \nC7219( V197 V739 ) C7220( V197 V799 ) C7221( V197 V819 ) C7222( V197 V901 ) C7223( V197 V920 ) C7224( V197 V934 ) \nC7225( V197 V951 ) C7226( V197 V1016 ) C7227( V197 V1057 ) C7228( V197 V1104 ) C7229( V197 V1119 ) C7230( V197 V1184 ) \nC7231( V197 V1191 ) C7232( V197 V1225 ) C7233( V197 V1255 ) C7234( V197 V1301 ) C7235( V197 V1385 ) C7236( V197 V1392 ) \nC7237( V197 V1399 ) C7238( V197 V1406 ) C7239( V197 V1524 ) C7240( V197 V1527 ) C7686( V211 V272 ) C7687( V211 V479 ) \nC7688( V211 V487 ) C7689( V211 V491 ) C7690( V211 V507 ) C7691( V211 V599 ) C7692( V211 V624 ) C7693( V211 V654 ) \nC7694( V211 V692 ) C7695( V211 V703 ) C7696( V211 V720 ) C7697( V211 V739 ) C7698( V211 V799 ) C7699( V211 V819 ) \nC7700( V211 V901 ) C7701( V211 V920 ) C7702( V211 V934 ) C7703( V211 V951 ) C7704( V211 V1016 ) C7705( V211 V1057 ) \nC7706( V211 V1104 ) C7707( V211 V1119 ) C7708( V211 V1184 ) C7709( V211 V1191 ) C7710( V211 V1225 ) C7711( V211 V1255 ) \nC7712( V211 V1301 ) C7713( V211 V1385 ) C7714( V211 V1392 ) C7715( V211 V1399 ) C7716( V211 V1406 ) C7717( V211 V1524 ) \nC7718( V211 V1527 ) C9725( V272 V479 ) C9726( V272 V487 ) C9727( V272 V491 ) C9728( V272 V507 ) C9729( V272 V599 ) \nC9730( V272 V624 ) C9731( V272 V654 ) C9732( V272 V692 ) C9733( V272 V703 ) C9734( V272 V720 ) C9735( V272 V739 ) \nC9736( V272 V799 ) C9737( V272 V819 ) C9738( V272 V901 ) C9739( V272 V920 ) C9740( V272 V934 ) C9741( V272 V951 ) \nC9742( V272 V1016 ) C9743( V272 V1057 ) C9744( V272 V1104 ) C9745( V272 V1119 ) C9746( V272 V1184 ) C9747( V272 V1191 ) \nC9748( V272 V1225 ) C9749( V272 V1255 ) C9750( V272 V1301 ) C9751( V272 V1385 ) C9752( V272 V1392 ) C9753( V272 V1399 ) \nC9754( V272 V1406 ) C9755( V272 V1524 ) C9756( V272 V1527 ) C15872( V479 V487 ) C15873( V479 V491 ) C15874( V479 V507 ) \nC15875( V479 V599 ) C15876( V479 V624 ) C15877( V479 V654 ) C15878( V479 V692 ) C15879( V479 V703 ) C15880( V479 V720 ) \nC15881( V479 V739 ) C15882( V479 V799 ) C15883( V479 V819 ) C15884( V479 V901 ) C15885( V479 V920 ) C15886( V479 V934 ) \nC15887( V479 V951 ) C15888( V479 V1016 ) C15889( V479 V1057 ) C15890( V479 V1104 ) C15891( V479 V1119 ) C15892( V479 V1184 ) \nC15893( V479 V1191 ) C15894( V479 V1225 ) C15895( V479 V1255 ) C15896( V479 V1301 ) C15897( V479 V1385 ) C15898( V479 V1392 ) \nC15899( V479 V1399 ) C15900( V479 V1406 ) C15901( V479 V1524 ) C15902( V479 V1527 ) C16095( V487 V491 ) C16096( V487 V507 ) \nC16097( V487 V599 ) C16098( V487 V624 ) C16099( V487 V654 ) C16100( V487 V692 ) C16101( V487 V703 ) C16102( V487 V720 ) \nC16103( V487 V739 ) C16104( V487 V799 ) C16105( V487 V819 ) C16106( V487 V901 ) C16107( V487 V920 ) C16108( V487 V934 ) \nC16109( V487 V951 ) C16110( V487 V1016 ) C16111( V487 V1057 ) C16112( V487 V1104 ) C16113( V487 V1119 ) C16114( V487 V1184 ) \nC16115( V487 V1191 ) C16116( V487 V1225 ) C16117( V487 V1255 ) C16118( V487 V1301 ) C16119( V487 V1385 ) C16120( V487 V1392 ) \nC16121( V487 V1399 ) C16122( V487 V1406 ) C16123( V487 V1524 ) C16124( V487 V1527 ) C16208( V491 V507 ) C16209( V491 V599 ) \nC16210( V491 V624 ) C16211( V491 V654 ) C16212( V491 V692 ) C16213( V491 V703 ) C16214( V491 V720 ) C16215( V491 V739 ) \nC16216( V491 V799 ) C16217( V491 V819 ) C16218( V491 V901 ) C16219( V491 V920 ) C16220( V491 V934 ) C16221( V491 V951 ) \nC16222( V491 V1016 ) C16223( V491 V1057 ) C16224( V491 V1104 ) C16225( V491 V1119 ) C16226( V491 V1184 ) C16227( V491 V1191 ) \nC16228( V491 V1225 ) C16229( V491 V1255 ) C16230( V491 V1301 ) C16231( V491 V1385 ) C16232( V491 V1392 ) C16233( V491 V1399 ) \nC16234( V491 V1406 ) C16235( V491 V1524 ) C16236( V491 V1527 ) C16645( V507 V599 ) C16646( V507 V624 ) C16647( V507 V654 ) \nC16648( V507 V692 ) C16649( V507 V703 ) C16650( V507 V720 ) C16651( V507 V739 ) C16652( V507 V799 ) C16653( V507 V819 ) \nC16654( V507 V901 ) C16655( V507 V920 ) C16656( V507 V934 ) C16657( V507 V951 ) C16658( V507 V1016 ) C16659( V507 V1057 ) \nC16660( V507 V1104 ) C16661( V507 V1119 ) C16662( V507 V1184 ) C16663( V507 V1191 ) C16664( V507 V1225 ) C16665( V507 V1255 ) \nC16666( V507 V1301 ) C16667( V507 V1385 ) C16668( V507 V1392 ) C16669( V507 V1399 ) C16670( V507 V1406 ) C16671( V507 V1524 ) \nC16672( V507 V1527 ) C18967( V599 V624 ) C18968( V599 V654 ) C18969( V599 V692 ) C18970( V599 V703 ) C18971( V599 V720 ) \nC18972( V599 V739 ) C18973( V599 V799 ) C18974( V599 V819 ) C18975( V599 V901 ) C18976( V599 V920 ) C18977( V599 V934 ) \nC18978( V599 V951 ) C18979( V599 V1016 ) C18980( V599 V1057 ) C18981( V599 V1104 ) C18982( V599 V1119 ) C18983( V599 V1184 ) \nC18984( V599 V1191 ) C18985( V599 V1225 ) C18986( V599 V1255 ) C18987( V599 V1301 ) C18988( V599 V1385 ) C18989( V599 V1392 ) \nC18990( V599 V1399 ) C18991( V599 V1406 ) C18992( V599 V1524 ) C18993( V599 V1527 ) C19572( V624 V654 ) C19573( V624 V692 ) \nC19574( V624 V703 ) C19575( V624 V720 ) C19576( V624 V739 ) C19577( V624 V799 ) C19578( V624 V819 ) C19579( V624 V901 ) \nC19580( V624 V920 ) C19581( V624 V934 ) C19582( V624 V951 ) C19583( V624 V1016 ) C19584( V624 V1057 ) C19585( V624 V1104 ) \nC19586( V624 V1119 ) C19587( V624 V1184 ) C19588( V624 V1191 ) C19589( V624 V1225 ) C19590( V624 V1255 ) C19591( V624 V1301 ) \nC19592( V624 V1385 ) C19593( V624 V1392 ) C19594( V624 V1399 ) C19595( V624 V1406 ) C19596( V624 V1524 ) C19597( V624 V1527 ) \nC20293( V654 V692 ) C20294( V654 V703 ) C20295( V654 V720 ) C20296( V654 V739 ) C20297( V654 V799 ) C20298( V654 V819 ) \nC20299( V654 V901 ) C20300( V654 V920 )</w:t>
      </w:r>
    </w:p>
    <w:p>
      <w:pPr>
        <w:pStyle w:val="PreformattedText"/>
        <w:bidi w:val="0"/>
        <w:spacing w:before="0" w:after="0"/>
        <w:jc w:val="left"/>
        <w:rPr/>
      </w:pPr>
      <w:r>
        <w:rPr/>
        <w:t xml:space="preserve"> </w:t>
      </w:r>
      <w:r>
        <w:rPr/>
        <w:t>C20301( V654 V934 ) C20302( V654 V951 ) C20303( V654 V1016 ) C20304( V654 V1057 ) \nC20305( V654 V1104 ) C20306( V654 V1119 ) C20307( V654 V1184 ) C20308( V654 V1191 ) C20309( V654 V1225 ) C20310( V654 V1255 ) \nC20311( V654 V1301 ) C20312( V654 V1385 ) C20313( V654 V1392 ) C20314( V654 V1399 ) C20315( V654 V1406 ) C20316( V654 V1524 ) \nC20317( V654 V1527 ) C21139( V692 V703 ) C21140( V692 V720 ) C21141( V692 V739 ) C21142( V692 V799 ) C21143( V692 V819 ) \nC21144( V692 V901 ) C21145( V692 V920 ) C21146( V692 V934 ) C21147( V692 V951 ) C21148( V692 V1016 ) C21149( V692 V1057 ) \nC21150( V692 V1104 ) C21151( V692 V1119 ) C21152( V692 V1184 ) C21153( V692 V1191 ) C21154( V692 V1225 ) C21155( V692 V1255 ) \nC21156( V692 V1301 ) C21157( V692 V1385 ) C21158( V692 V1392 ) C21159( V692 V1399 ) C21160( V692 V1406 ) C21161( V692 V1524 ) \nC21162( V692 V1527 ) C21388( V703 V720 ) C21389( V703 V739 ) C21390( V703 V799 ) C21391( V703 V819 ) C21392( V703 V901 ) \nC21393( V703 V920 ) C21394( V703 V934 ) C21395( V703 V951 ) C21396( V703 V1016 ) C21397( V703 V1057 ) C21398( V703 V1104 ) \nC21399( V703 V1119 ) C21400( V703 V1184 ) C21401( V703 V1191 ) C21402( V703 V1225 ) C21403( V703 V1255 ) C21404( V703 V1301 ) \nC21405( V703 V1385 ) C21406( V703 V1392 ) C21407( V703 V1399 ) C21408( V703 V1406 ) C21409( V703 V1524 ) C21410( V703 V1527 ) \nC21775( V720 V739 ) C21776( V720 V799 ) C21777( V720 V819 ) C21778( V720 V901 ) C21779( V720 V920 ) C21780( V720 V934 ) \nC21781( V720 V951 ) C21782( V720 V1016 ) C21783( V720 V1057 ) C21784( V720 V1104 ) C21785( V720 V1119 ) C21786( V720 V1184 ) \nC21787( V720 V1191 ) C21788( V720 V1225 ) C21789( V720 V1255 ) C21790( V720 V1301 ) C21791( V720 V1385 ) C21792( V720 V1392 ) \nC21793( V720 V1399 ) C21794( V720 V1406 ) C21795( V720 V1524 ) C21796( V720 V1527 ) C22189( V739 V799 ) C22190( V739 V819 ) \nC22191( V739 V901 ) C22192( V739 V920 ) C22193( V739 V934 ) C22194( V739 V951 ) C22195( V739 V1016 ) C22196( V739 V1057 ) \nC22197( V739 V1104 ) C22198( V739 V1119 ) C22199( V739 V1184 ) C22200( V739 V1191 ) C22201( V739 V1225 ) C22202( V739 V1255 ) \nC22203( V739 V1301 ) C22204( V739 V1385 ) C22205( V739 V1392 ) C22206( V739 V1399 ) C22207( V739 V1406 ) C22208( V739 V1524 ) \nC22209( V739 V1527 ) C23379( V799 V819 ) C23380( V799 V901 ) C23381( V799 V920 ) C23382( V799 V934 ) C23383( V799 V951 ) \nC23384( V799 V1016 ) C23385( V799 V1057 ) C23386( V799 V1104 ) C23387( V799 V1119 ) C23388( V799 V1184 ) C23389( V799 V1191 ) \nC23390( V799 V1225 ) C23391( V799 V1255 ) C23392( V799 V1301 ) C23393( V799 V1385 ) C23394( V799 V1392 ) C23395( V799 V1399 ) \nC23396( V799 V1406 ) C23397( V799 V1524 ) C23398( V799 V1527 ) C23797( V819 V901 ) C23798( V819 V920 ) C23799( V819 V934 ) \nC23800( V819 V951 ) C23801( V819 V1016 ) C23802( V819 V1057 ) C23803( V819 V1104 ) C23804( V819 V1119 ) C23805( V819 V1184 ) \nC23806( V819 V1191 ) C23807( V819 V1225 ) C23808( V819 V1255 ) C23809( V819 V1301 ) C23810( V819 V1385 ) C23811( V819 V1392 ) \nC23812( V819 V1399 ) C23813( V819 V1406 ) C23814( V819 V1524 ) C23815( V819 V1527 ) C25310( V901 V920 ) C25311( V901 V934 ) \nC25312( V901 V951 ) C25313( V901 V1016 ) C25314( V901 V1057 ) C25315( V901 V1104 ) C25316( V901 V1119 ) C25317( V901 V1184 ) \nC25318( V901 V1191 ) C25319( V901 V1225 ) C25320( V901 V1255 ) C25321( V901 V1301 ) C25322( V901 V1385 ) C25323( V901 V1392 ) \nC25324( V901 V1399 ) C25325( V901 V1406 ) C25326( V901 V1524 ) C25327( V901 V1527 ) C25639( V920 V934 ) C25640( V920 V951 ) \nC25641( V920 V1016 ) C25642( V920 V1057 ) C25643( V920 V1104 ) C25644( V920 V1119 ) C25645( V920 V1184 ) C25646( V920 V1191 ) \nC25647( V920 V1225 ) C25648( V920 V1255 ) C25649( V920 V1301 ) C25650( V920 V1385 ) C25651( V920 V1392 ) C25652( V920 V1399 ) \nC25653( V920 V1406 ) C25654( V920 V1524 ) C25655( V920 V1527 ) C25870( V934 V951 ) C25871( V934 V1016 ) C25872( V934 V1057 ) \nC25873( V934 V1104 ) C25874( V934 V1119 ) C25875( V934 V1184 ) C25876( V934 V1191 ) C25877( V934 V1225 ) C25878( V934 V1255 ) \nC25879( V934 V1301 ) C25880( V934 V1385 ) C25881( V934 V1392 ) C25882( V934 V1399 ) C25883( V934 V1406 ) C25884( V934 V1524 ) \nC25885( V934 V1527 ) C26120( V951 V1016 ) C26121( V951 V1057 ) C26122( V951 V1104 ) C26123( V951 V1119 ) C26124( V951 V1184 ) \nC26125( V951 V1191 ) C26126( V951 V1225 ) C26127( V951 V1255 ) C26128( V951 V1301 ) C26129( V951 V1385 ) C26130( V951 V1392 ) \nC26131( V951 V1399 ) C26132( V951 V1406 ) C26133( V951 V1524 ) C26134( V951 V1527 ) C27086( V1016 V1057 ) C27087( V1016 V1104 ) \nC27088( V1016 V1119 ) C27089( V1016 V1184 ) C27090( V1016 V1191 ) C27091( V1016 V1225 ) C27092( V1016 V1255 ) C27093( V1016 V1301 ) \nC27094( V1016 V1385 ) C27095( V1016 V1392 ) C27096( V1016 V1399 ) C27097( V1016 V1406 ) C27098( V1016 V1524 ) C27099( V1016 V1527 ) \nC27655( V1057 V1104 ) C27656( V1057 V1119 ) C27657( V1057 V1184 ) C27658( V1057 V1191 ) C27659( V1057 V1225 ) C27660( V1057 V1255 ) \nC27661( V1057 V1301 ) C27662( V1057 V1385 ) C27663( V1057 V1392 ) C27664( V1057 V1399 ) C27665( V1057 V1406 ) C27666( V1057 V1524 ) \nC27667( V1057 V1527 ) C28266( V1104 V1119 ) C28267( V1104 V1184 ) C28268( V1104 V1191 ) C28269( V1104 V1225 ) C28270( V1104 V1255 ) \nC28271( V1104 V1301 ) C28272( V1104 V1385 ) C28273( V1104 V1392 ) C28274( V1104 V1399 ) C28275( V1104 V1406 ) C28276( V1104 V1524 ) \nC28277( V1104 V1527 ) C28429( V1119 V1184 ) C28430( V1119 V1191 ) C28431( V1119 V1225 ) C28432( V1119 V1255 ) C28433( V1119 V1301 ) \nC28434( V1119 V1385 ) C28435( V1119 V1392 ) C28436( V1119 V1399 ) C28437( V1119 V1406 ) C28438( V1119 V1524 ) C28439( V1119 V1527 ) \nC29118( V1184 V1191 ) C29119( V1184 V1225 ) C29120( V1184 V1255 ) C29121( V1184 V1301 ) C29122( V1184 V1385 ) C29123( V1184 V1392 ) \nC29124( V1184 V1399 ) C29125( V1184 V1406 ) C29126( V1184 V1524 ) C29127( V1184 V1527 ) C29187( V1191 V1225 ) C29188( V1191 V1255 ) \nC29189( V1191 V1301 ) C29190( V1191 V1385 ) C29191( V1191 V1392 ) C29192( V1191 V1399 ) C29193( V1191 V1406 ) C29194( V1191 V1524 ) \nC29195( V1191 V1527 ) C29503( V1225 V1255 ) C29504( V1225 V1301 ) C29505( V1225 V1385 ) C29506( V1225 V1392 ) C29507( V1225 V1399 ) \nC29508( V1225 V1406 ) C29509( V1225 V1524 ) C29510( V1225 V1527 ) C29762( V1255 V1301 ) C29763( V1255 V1385 ) C29764( V1255 V1392 ) \nC29765( V1255 V1399 ) C29766( V1255 V1406 ) C29767( V1255 V1524 ) C29768( V1255 V1527 ) C30136( V1301 V1385 ) C30137( V1301 V1392 ) \nC30138( V1301 V1399 ) C30139( V1301 V1406 ) C30140( V1301 V1524 ) C30141( V1301 V1527 ) C30680( V1385 V1392 ) C30681( V1385 V1399 ) \nC30682( V1385 V1406 ) C30683( V1385 V1524 ) C30684( V1385 V1527 ) C30720( V1392 V1399 ) C30721( V1392 V1406 ) C30722( V1392 V1524 ) \nC30723( V1392 V1527 ) C30759( V1399 V1406 ) C30760( V1399 V1524 ) C30761( V1399 V1527 ) C30792( V1406 V1524 ) C30793( V1406 V1527 ) \nC31163( V1524 V1527 ) "];33-&gt;72[label="1: V1406 \n0: "];73[shape=box, label="id:73 level: 2\n40: V89 V109 V147 V161 V202 \nV231 V241 V247 V278 V298 V316 \nV357 V381 V407 V417 V419 V519 \nV521 V545 V568 V574 V594 V759 \nV771 V791 V811 V875 V973 V1011 \nV1086 V1122 V1290 V1323 V1336 V1365 \nV1390 V1431 V1502 V1514 V1517 \n780: C3371( V89 V109 ) C3372( V89 V147 ) C3373( V89 V161 ) C3374( V89 V202 ) C3375( V89 V231 ) \nC3376( V89 V241 ) C3377( V89 V247 ) C3378( V89 V278 ) C3379( V89 V298 ) C3380( V89 V316 ) C3381( V89 V357 ) \nC3382( V89 V381 ) C3383( V89 V407 ) C3384( V89 V417 ) C3385( V89 V419 ) C3386( V89 V519 ) C3387( V89 V521 ) \nC3388( V89 V545 ) C3389( V89 V568 ) C3390( V89 V574 ) C3391( V89 V594 ) C3392( V89 V759 ) C3393( V89 V771 ) \nC3394( V89 V791 ) C3395( V89 V811 ) C3396( V89 V875 ) C3397( V89 V973 ) C3398( V89 V1011 ) C3399( V89 V1086 ) \nC3400( V89 V1122 ) C3401( V89 V1290 ) C3402( V89 V1323 ) C3403( V89 V1336 ) C3404( V89 V1365 ) C3405( V89 V1390 ) \nC3406( V89 V1431 ) C3407( V89 V1502 ) C3408( V89 V1514 ) C3409( V89 V1517 ) C4102( V109 V147 ) C4103( V109 V161 ) \nC4104( V109 V202 ) C4105( V109 V231 ) C4106( V109 V241 ) C4107( V109 V247 ) C4108( V109 V278 ) C4109( V109 V298 ) \nC4110( V109 V316 ) C4111( V109 V357 ) C4112( V109 V381 ) C4113( V109 V407 ) C4114( V109 V417 ) C4115( V109 V419 ) \nC4116( V109 V519 ) C4117( V109 V521 ) C4118( V109 V545 ) C4119( V109 V568 ) C4120( V109 V574 ) C4121( V109 V594 ) \nC4122( V109 V759 ) C4123( V109 V771 ) C4124( V109 V791 ) C4125( V109 V811 ) C4126( V109 V875 ) C4127( V109 V973 ) \nC4128( V109 V1011 ) C4129( V109 V1086 ) C4130( V109 V1122 ) C4131( V109 V1290 ) C4132( V109 V1323 ) C4133( V109 V1336 ) \nC4134( V109 V1365 ) C4135( V109 V1390 ) C4136( V109 V1431 ) C4137( V109 V1502 ) C4138( V109 V1514 ) C4139( V109 V1517 ) \nC5468( V147 V161 ) C5469( V147 V202 ) C5470( V147 V231 ) C5471( V147 V241 ) C5472( V147 V247 ) C5473( V147 V278 ) \nC5474( V147 V298 ) C5475( V147 V316 ) C5476( V147 V357 ) C5477( V147 V381 ) C5478( V147 V407 ) C5479( V147 V417 ) \nC5480( V147 V419 ) C5481( V147 V519 ) C5482( V147 V521 ) C5483( V147 V545 ) C5484( V147 V568 ) C5485( V147 V574 ) \nC5486( V147 V594 ) C5487( V147 V759 ) C5488( V147 V771 ) C5489( V147 V791 ) C5490( V147 V811 ) C5491( V147 V875 ) \nC5492( V147 V973 ) C5493( V147 V1011 ) C5494( V147 V1086 ) C5495( V147 V1122 ) C5496( V147 V1290 ) C5497( V147 V1323 ) \nC5498( V147 V1336 ) C5499( V147 V1365 ) C5500( V147 V1390 ) C5501( V147 V1431 ) C5502( V147 V1502 ) C5503( V147 V1514 ) \nC5504( V147 V1517 ) C5968( V161 V202 ) C5969( V161 V231 ) C5970( V161 V241 ) C5971( V161 V247 ) C5972( V161 V278 ) \nC5973( V161 V298 ) C5974( V161 V316 ) C5975( V161 V357 ) C5976( V161 V381 ) C5977( V161 V407 ) C5978( V161 V417 ) \nC5979( V161 V419 ) C5980( V161 V519 ) C5981( V161 V521 ) C5982( V161 V545 ) C5983( V161 V568 ) C5984( V161 V574 ) \nC5985( V161 V594 ) C5986( V161 V759 ) C5987( V161 V771 ) C5988( V161 V791 ) C5989( V161 V811 ) C5990( V161 V875 ) \nC5991( V161 V973 ) C5992( V161 V1011 ) C5993( V161 V1086 ) C5994( V161 V1122 ) C5995( V161 V1290 ) C5996( V161 V1323 ) \nC5997(</w:t>
      </w:r>
    </w:p>
    <w:p>
      <w:pPr>
        <w:pStyle w:val="PreformattedText"/>
        <w:bidi w:val="0"/>
        <w:spacing w:before="0" w:after="0"/>
        <w:jc w:val="left"/>
        <w:rPr/>
      </w:pPr>
      <w:r>
        <w:rPr/>
        <w:t xml:space="preserve"> </w:t>
      </w:r>
      <w:r>
        <w:rPr/>
        <w:t>V161 V1336 ) C5998( V161 V1365 ) C5999( V161 V1390 ) C6000( V161 V1431 ) C6001( V161 V1502 ) C6002( V161 V1514 ) \nC6003( V161 V1517 ) C7377( V202 V231 ) C7378( V202 V241 ) C7379( V202 V247 ) C7380( V202 V278 ) C7381( V202 V298 ) \nC7382( V202 V316 ) C7383( V202 V357 ) C7384( V202 V381 ) C7385( V202 V407 ) C7386( V202 V417 ) C7387( V202 V419 ) \nC7388( V202 V519 ) C7389( V202 V521 ) C7390( V202 V545 ) C7391( V202 V568 ) C7392( V202 V574 ) C7393( V202 V594 ) \nC7394( V202 V759 ) C7395( V202 V771 ) C7396( V202 V791 ) C7397( V202 V811 ) C7398( V202 V875 ) C7399( V202 V973 ) \nC7400( V202 V1011 ) C7401( V202 V1086 ) C7402( V202 V1122 ) C7403( V202 V1290 ) C7404( V202 V1323 ) C7405( V202 V1336 ) \nC7406( V202 V1365 ) C7407( V202 V1390 ) C7408( V202 V1431 ) C7409( V202 V1502 ) C7410( V202 V1514 ) C7411( V202 V1517 ) \nC8356( V231 V241 ) C8357( V231 V247 ) C8358( V231 V278 ) C8359( V231 V298 ) C8360( V231 V316 ) C8361( V231 V357 ) \nC8362( V231 V381 ) C8363( V231 V407 ) C8364( V231 V417 ) C8365( V231 V419 ) C8366( V231 V519 ) C8367( V231 V521 ) \nC8368( V231 V545 ) C8369( V231 V568 ) C8370( V231 V574 ) C8371( V231 V594 ) C8372( V231 V759 ) C8373( V231 V771 ) \nC8374( V231 V791 ) C8375( V231 V811 ) C8376( V231 V875 ) C8377( V231 V973 ) C8378( V231 V1011 ) C8379( V231 V1086 ) \nC8380( V231 V1122 ) C8381( V231 V1290 ) C8382( V231 V1323 ) C8383( V231 V1336 ) C8384( V231 V1365 ) C8385( V231 V1390 ) \nC8386( V231 V1431 ) C8387( V231 V1502 ) C8388( V231 V1514 ) C8389( V231 V1517 ) C8680( V241 V247 ) C8681( V241 V278 ) \nC8682( V241 V298 ) C8683( V241 V316 ) C8684( V241 V357 ) C8685( V241 V381 ) C8686( V241 V407 ) C8687( V241 V417 ) \nC8688( V241 V419 ) C8689( V241 V519 ) C8690( V241 V521 ) C8691( V241 V545 ) C8692( V241 V568 ) C8693( V241 V574 ) \nC8694( V241 V594 ) C8695( V241 V759 ) C8696( V241 V771 ) C8697( V241 V791 ) C8698( V241 V811 ) C8699( V241 V875 ) \nC8700( V241 V973 ) C8701( V241 V1011 ) C8702( V241 V1086 ) C8703( V241 V1122 ) C8704( V241 V1290 ) C8705( V241 V1323 ) \nC8706( V241 V1336 ) C8707( V241 V1365 ) C8708( V241 V1390 ) C8709( V241 V1431 ) C8710( V241 V1502 ) C8711( V241 V1514 ) \nC8712( V241 V1517 ) C8886( V247 V278 ) C8887( V247 V298 ) C8888( V247 V316 ) C8889( V247 V357 ) C8890( V247 V381 ) \nC8891( V247 V407 ) C8892( V247 V417 ) C8893( V247 V419 ) C8894( V247 V519 ) C8895( V247 V521 ) C8896( V247 V545 ) \nC8897( V247 V568 ) C8898( V247 V574 ) C8899( V247 V594 ) C8900( V247 V759 ) C8901( V247 V771 ) C8902( V247 V791 ) \nC8903( V247 V811 ) C8904( V247 V875 ) C8905( V247 V973 ) C8906( V247 V1011 ) C8907( V247 V1086 ) C8908( V247 V1122 ) \nC8909( V247 V1290 ) C8910( V247 V1323 ) C8911( V247 V1336 ) C8912( V247 V1365 ) C8913( V247 V1390 ) C8914( V247 V1431 ) \nC8915( V247 V1502 ) C8916( V247 V1514 ) C8917( V247 V1517 ) C9920( V278 V298 ) C9921( V278 V316 ) C9922( V278 V357 ) \nC9923( V278 V381 ) C9924( V278 V407 ) C9925( V278 V417 ) C9926( V278 V419 ) C9927( V278 V519 ) C9928( V278 V521 ) \nC9929( V278 V545 ) C9930( V278 V568 ) C9931( V278 V574 ) C9932( V278 V594 ) C9933( V278 V759 ) C9934( V278 V771 ) \nC9935( V278 V791 ) C9936( V278 V811 ) C9937( V278 V875 ) C9938( V278 V973 ) C9939( V278 V1011 ) C9940( V278 V1086 ) \nC9941( V278 V1122 ) C9942( V278 V1290 ) C9943( V278 V1323 ) C9944( V278 V1336 ) C9945( V278 V1365 ) C9946( V278 V1390 ) \nC9947( V278 V1431 ) C9948( V278 V1502 ) C9949( V278 V1514 ) C9950( V278 V1517 ) C10551( V298 V316 ) C10552( V298 V357 ) \nC10553( V298 V381 ) C10554( V298 V407 ) C10555( V298 V417 ) C10556( V298 V419 ) C10557( V298 V519 ) C10558( V298 V521 ) \nC10559( V298 V545 ) C10560( V298 V568 ) C10561( V298 V574 ) C10562( V298 V594 ) C10563( V298 V759 ) C10564( V298 V771 ) \nC10565( V298 V791 ) C10566( V298 V811 ) C10567( V298 V875 ) C10568( V298 V973 ) C10569( V298 V1011 ) C10570( V298 V1086 ) \nC10571( V298 V1122 ) C10572( V298 V1290 ) C10573( V298 V1323 ) C10574( V298 V1336 ) C10575( V298 V1365 ) C10576( V298 V1390 ) \nC10577( V298 V1431 ) C10578( V298 V1502 ) C10579( V298 V1514 ) C10580( V298 V1517 ) C11121( V316 V357 ) C11122( V316 V381 ) \nC11123( V316 V407 ) C11124( V316 V417 ) C11125( V316 V419 ) C11126( V316 V519 ) C11127( V316 V521 ) C11128( V316 V545 ) \nC11129( V316 V568 ) C11130( V316 V574 ) C11131( V316 V594 ) C11132( V316 V759 ) C11133( V316 V771 ) C11134( V316 V791 ) \nC11135( V316 V811 ) C11136( V316 V875 ) C11137( V316 V973 ) C11138( V316 V1011 ) C11139( V316 V1086 ) C11140( V316 V1122 ) \nC11141( V316 V1290 ) C11142( V316 V1323 ) C11143( V316 V1336 ) C11144( V316 V1365 ) C11145( V316 V1390 ) C11146( V316 V1431 ) \nC11147( V316 V1502 ) C11148( V316 V1514 ) C11149( V316 V1517 ) C12370( V357 V381 ) C12371( V357 V407 ) C12372( V357 V417 ) \nC12373( V357 V419 ) C12374( V357 V519 ) C12375( V357 V521 ) C12376( V357 V545 ) C12377( V357 V568 ) C12378( V357 V574 ) \nC12379( V357 V594 ) C12380( V357 V759 ) C12381( V357 V771 ) C12382( V357 V791 ) C12383( V357 V811 ) C12384( V357 V875 ) \nC12385( V357 V973 ) C12386( V357 V1011 ) C12387( V357 V1086 ) C12388( V357 V1122 ) C12389( V357 V1290 ) C12390( V357 V1323 ) \nC12391( V357 V1336 ) C12392( V357 V1365 ) C12393( V357 V1390 ) C12394( V357 V1431 ) C12395( V357 V1502 ) C12396( V357 V1514 ) \nC12397( V357 V1517 ) C13090( V381 V407 ) C13091( V381 V417 ) C13092( V381 V419 ) C13093( V381 V519 ) C13094( V381 V521 ) \nC13095( V381 V545 ) C13096( V381 V568 ) C13097( V381 V574 ) C13098( V381 V594 ) C13099( V381 V759 ) C13100( V381 V771 ) \nC13101( V381 V791 ) C13102( V381 V811 ) C13103( V381 V875 ) C13104( V381 V973 ) C13105( V381 V1011 ) C13106( V381 V1086 ) \nC13107( V381 V1122 ) C13108( V381 V1290 ) C13109( V381 V1323 ) C13110( V381 V1336 ) C13111( V381 V1365 ) C13112( V381 V1390 ) \nC13113( V381 V1431 ) C13114( V381 V1502 ) C13115( V381 V1514 ) C13116( V381 V1517 ) C13845( V407 V417 ) C13846( V407 V419 ) \nC13847( V407 V519 ) C13848( V407 V521 ) C13849( V407 V545 ) C13850( V407 V568 ) C13851( V407 V574 ) C13852( V407 V594 ) \nC13853( V407 V759 ) C13854( V407 V771 ) C13855( V407 V791 ) C13856( V407 V811 ) C13857( V407 V875 ) C13858( V407 V973 ) \nC13859( V407 V1011 ) C13860( V407 V1086 ) C13861( V407 V1122 ) C13862( V407 V1290 ) C13863( V407 V1323 ) C13864( V407 V1336 ) \nC13865( V407 V1365 ) C13866( V407 V1390 ) C13867( V407 V1431 ) C13868( V407 V1502 ) C13869( V407 V1514 ) C13870( V407 V1517 ) \nC14126( V417 V419 ) C14127( V417 V519 ) C14128( V417 V521 ) C14129( V417 V545 ) C14130( V417 V568 ) C14131( V417 V574 ) \nC14132( V417 V594 ) C14133( V417 V759 ) C14134( V417 V771 ) C14135( V417 V791 ) C14136( V417 V811 ) C14137( V417 V875 ) \nC14138( V417 V973 ) C14139( V417 V1011 ) C14140( V417 V1086 ) C14141( V417 V1122 ) C14142( V417 V1290 ) C14143( V417 V1323 ) \nC14144( V417 V1336 ) C14145( V417 V1365 ) C14146( V417 V1390 ) C14147( V417 V1431 ) C14148( V417 V1502 ) C14149( V417 V1514 ) \nC14150( V417 V1517 ) C14178( V419 V519 ) C14179( V419 V521 ) C14180( V419 V545 ) C14181( V419 V568 ) C14182( V419 V574 ) \nC14183( V419 V594 ) C14184( V419 V759 ) C14185( V419 V771 ) C14186( V419 V791 ) C14187( V419 V811 ) C14188( V419 V875 ) \nC14189( V419 V973 ) C14190( V419 V1011 ) C14191( V419 V1086 ) C14192( V419 V1122 ) C14193( V419 V1290 ) C14194( V419 V1323 ) \nC14195( V419 V1336 ) C14196( V419 V1365 ) C14197( V419 V1390 ) C14198( V419 V1431 ) C14199( V419 V1502 ) C14200( V419 V1514 ) \nC14201( V419 V1517 ) C16964( V519 V521 ) C16965( V519 V545 ) C16966( V519 V568 ) C16967( V519 V574 ) C16968( V519 V594 ) \nC16969( V519 V759 ) C16970( V519 V771 ) C16971( V519 V791 ) C16972( V519 V811 ) C16973( V519 V875 ) C16974( V519 V973 ) \nC16975( V519 V1011 ) C16976( V519 V1086 ) C16977( V519 V1122 ) C16978( V519 V1290 ) C16979( V519 V1323 ) C16980( V519 V1336 ) \nC16981( V519 V1365 ) C16982( V519 V1390 ) C16983( V519 V1431 ) C16984( V519 V1502 ) C16985( V519 V1514 ) C16986( V519 V1517 ) \nC17010( V521 V545 ) C17011( V521 V568 ) C17012( V521 V574 ) C17013( V521 V594 ) C17014( V521 V759 ) C17015( V521 V771 ) \nC17016( V521 V791 ) C17017( V521 V811 ) C17018( V521 V875 ) C17019( V521 V973 ) C17020( V521 V1011 ) C17021( V521 V1086 ) \nC17022( V521 V1122 ) C17023( V521 V1290 ) C17024( V521 V1323 ) C17025( V521 V1336 ) C17026( V521 V1365 ) C17027( V521 V1390 ) \nC17028( V521 V1431 ) C17029( V521 V1502 ) C17030( V521 V1514 ) C17031( V521 V1517 ) C17627( V545 V568 ) C17628( V545 V574 ) \nC17629( V545 V594 ) C17630( V545 V759 ) C17631( V545 V771 ) C17632( V545 V791 ) C17633( V545 V811 ) C17634( V545 V875 ) \nC17635( V545 V973 ) C17636( V545 V1011 ) C17637( V545 V1086 ) C17638( V545 V1122 ) C17639( V545 V1290 ) C17640( V545 V1323 ) \nC17641( V545 V1336 ) C17642( V545 V1365 ) C17643( V545 V1390 ) C17644( V545 V1431 ) C17645( V545 V1502 ) C17646( V545 V1514 ) \nC17647( V545 V1517 ) C18218( V568 V574 ) C18219( V568 V594 ) C18220( V568 V759 ) C18221( V568 V771 ) C18222( V568 V791 ) \nC18223( V568 V811 ) C18224( V568 V875 ) C18225( V568 V973 ) C18226( V568 V1011 ) C18227( V568 V1086 ) C18228( V568 V1122 ) \nC18229( V568 V1290 ) C18230( V568 V1323 ) C18231( V568 V1336 ) C18232( V568 V1365 ) C18233( V568 V1390 ) C18234( V568 V1431 ) \nC18235( V568 V1502 ) C18236( V568 V1514 ) C18237( V568 V1517 ) C18369( V574 V594 ) C18370( V574 V759 ) C18371( V574 V771 ) \nC18372( V574 V791 ) C18373( V574 V811 ) C18374( V574 V875 ) C18375( V574 V973 ) C18376( V574 V1011 ) C18377( V574 V1086 ) \nC18378( V574 V1122 ) C18379( V574 V1290 ) C18380( V574 V1323 ) C18381( V574 V1336 ) C18382( V574 V1365 ) C18383( V574 V1390 ) \nC18384( V574 V1431 ) C18385( V574 V1502 ) C18386( V574 V1514 ) C18387( V574 V1517 ) C18849( V594 V759 ) C18850( V594 V771 ) \nC18851( V594 V791 ) C18852( V594 V811 ) C18853( V594 V875 ) C18854( V594 V973 ) C18855( V594 V1011 ) C18856( V594 V1086 ) \nC18857( V594 V1122 ) C18858( V594 V1290 ) C18859( V594 V1323 ) C18860( V594 V1336 ) C18861( V594 V1365 ) C18862( V594 V1390 ) \nC18863( V594 V1431 ) C18864( V594 V1502 ) C18865( V594 V1514 ) C18866( V594 V1517 ) C22599( V759 V771</w:t>
      </w:r>
    </w:p>
    <w:p>
      <w:pPr>
        <w:pStyle w:val="PreformattedText"/>
        <w:bidi w:val="0"/>
        <w:spacing w:before="0" w:after="0"/>
        <w:jc w:val="left"/>
        <w:rPr/>
      </w:pPr>
      <w:r>
        <w:rPr/>
        <w:t xml:space="preserve"> </w:t>
      </w:r>
      <w:r>
        <w:rPr/>
        <w:t>) C22600( V759 V791 ) \nC22601( V759 V811 ) C22602( V759 V875 ) C22603( V759 V973 ) C22604( V759 V1011 ) C22605( V759 V1086 ) C22606( V759 V1122 ) \nC22607( V759 V1290 ) C22608( V759 V1323 ) C22609( V759 V1336 ) C22610( V759 V1365 ) C22611( V759 V1390 ) C22612( V759 V1431 ) \nC22613( V759 V1502 ) C22614( V759 V1514 ) C22615( V759 V1517 ) C22815( V771 V791 ) C22816( V771 V811 ) C22817( V771 V875 ) \nC22818( V771 V973 ) C22819( V771 V1011 ) C22820( V771 V1086 ) C22821( V771 V1122 ) C22822( V771 V1290 ) C22823( V771 V1323 ) \nC22824( V771 V1336 ) C22825( V771 V1365 ) C22826( V771 V1390 ) C22827( V771 V1431 ) C22828( V771 V1502 ) C22829( V771 V1514 ) \nC22830( V771 V1517 ) C23223( V791 V811 ) C23224( V791 V875 ) C23225( V791 V973 ) C23226( V791 V1011 ) C23227( V791 V1086 ) \nC23228( V791 V1122 ) C23229( V791 V1290 ) C23230( V791 V1323 ) C23231( V791 V1336 ) C23232( V791 V1365 ) C23233( V791 V1390 ) \nC23234( V791 V1431 ) C23235( V791 V1502 ) C23236( V791 V1514 ) C23237( V791 V1517 ) C23644( V811 V875 ) C23645( V811 V973 ) \nC23646( V811 V1011 ) C23647( V811 V1086 ) C23648( V811 V1122 ) C23649( V811 V1290 ) C23650( V811 V1323 ) C23651( V811 V1336 ) \nC23652( V811 V1365 ) C23653( V811 V1390 ) C23654( V811 V1431 ) C23655( V811 V1502 ) C23656( V811 V1514 ) C23657( V811 V1517 ) \nC24847( V875 V973 ) C24848( V875 V1011 ) C24849( V875 V1086 ) C24850( V875 V1122 ) C24851( V875 V1290 ) C24852( V875 V1323 ) \nC24853( V875 V1336 ) C24854( V875 V1365 ) C24855( V875 V1390 ) C24856( V875 V1431 ) C24857( V875 V1502 ) C24858( V875 V1514 ) \nC24859( V875 V1517 ) C26469( V973 V1011 ) C26470( V973 V1086 ) C26471( V973 V1122 ) C26472( V973 V1290 ) C26473( V973 V1323 ) \nC26474( V973 V1336 ) C26475( V973 V1365 ) C26476( V973 V1390 ) C26477( V973 V1431 ) C26478( V973 V1502 ) C26479( V973 V1514 ) \nC26480( V973 V1517 ) C27022( V1011 V1086 ) C27023( V1011 V1122 ) C27024( V1011 V1290 ) C27025( V1011 V1323 ) C27026( V1011 V1336 ) \nC27027( V1011 V1365 ) C27028( V1011 V1390 ) C27029( V1011 V1431 ) C27030( V1011 V1502 ) C27031( V1011 V1514 ) C27032( V1011 V1517 ) \nC28036( V1086 V1122 ) C28037( V1086 V1290 ) C28038( V1086 V1323 ) C28039( V1086 V1336 ) C28040( V1086 V1365 ) C28041( V1086 V1390 ) \nC28042( V1086 V1431 ) C28043( V1086 V1502 ) C28044( V1086 V1514 ) C28045( V1086 V1517 ) C28461( V1122 V1290 ) C28462( V1122 V1323 ) \nC28463( V1122 V1336 ) C28464( V1122 V1365 ) C28465( V1122 V1390 ) C28466( V1122 V1431 ) C28467( V1122 V1502 ) C28468( V1122 V1514 ) \nC28469( V1122 V1517 ) C30068( V1290 V1323 ) C30069( V1290 V1336 ) C30070( V1290 V1365 ) C30071( V1290 V1390 ) C30072( V1290 V1431 ) \nC30073( V1290 V1502 ) C30074( V1290 V1514 ) C30075( V1290 V1517 ) C30302( V1323 V1336 ) C30303( V1323 V1365 ) C30304( V1323 V1390 ) \nC30305( V1323 V1431 ) C30306( V1323 V1502 ) C30307( V1323 V1514 ) C30308( V1323 V1517 ) C30399( V1336 V1365 ) C30400( V1336 V1390 ) \nC30401( V1336 V1431 ) C30402( V1336 V1502 ) C30403( V1336 V1514 ) C30404( V1336 V1517 ) C30576( V1365 V1390 ) C30577( V1365 V1431 ) \nC30578( V1365 V1502 ) C30579( V1365 V1514 ) C30580( V1365 V1517 ) C30710( V1390 V1431 ) C30711( V1390 V1502 ) C30712( V1390 V1514 ) \nC30713( V1390 V1517 ) C30897( V1431 V1502 ) C30898( V1431 V1514 ) C30899( V1431 V1517 ) C31118( V1502 V1514 ) C31119( V1502 V1517 ) \nC31147( V1514 V1517 ) "];34-&gt;73[label="1: V1323 \n0: "];74[shape=box, label="id:74 level: 2\n40: V23 V68 V88 V158 V162 \nV166 V175 V179 V184 V207 V323 \nV356 V418 V629 V632 V808 V810 \nV852 V883 V914 V978 V1078 V1159 \nV1185 V1236 V1247 V1258 V1259 V1279 \nV1362 V1384 V1413 V1416 V1455 V1473 \nV1486 V1493 V1498 V1579 V1585 \n780: C890( V23 V68 ) C891( V23 V88 ) C892( V23 V158 ) C893( V23 V162 ) C894( V23 V166 ) \nC895( V23 V175 ) C896( V23 V179 ) C897( V23 V184 ) C898( V23 V207 ) C899( V23 V323 ) C900( V23 V356 ) \nC901( V23 V418 ) C902( V23 V629 ) C903( V23 V632 ) C904( V23 V808 ) C905( V23 V810 ) C906( V23 V852 ) \nC907( V23 V883 ) C908( V23 V914 ) C909( V23 V978 ) C910( V23 V1078 ) C911( V23 V1159 ) C912( V23 V1185 ) \nC913( V23 V1236 ) C914( V23 V1247 ) C915( V23 V1258 ) C916( V23 V1259 ) C917( V23 V1279 ) C918( V23 V1362 ) \nC919( V23 V1384 ) C920( V23 V1413 ) C921( V23 V1416 ) C922( V23 V1455 ) C923( V23 V1473 ) C924( V23 V1486 ) \nC925( V23 V1493 ) C926( V23 V1498 ) C927( V23 V1579 ) C928( V23 V1585 ) C2601( V68 V88 ) C2602( V68 V158 ) \nC2603( V68 V162 ) C2604( V68 V166 ) C2605( V68 V175 ) C2606( V68 V179 ) C2607( V68 V184 ) C2608( V68 V207 ) \nC2609( V68 V323 ) C2610( V68 V356 ) C2611( V68 V418 ) C2612( V68 V629 ) C2613( V68 V632 ) C2614( V68 V808 ) \nC2615( V68 V810 ) C2616( V68 V852 ) C2617( V68 V883 ) C2618( V68 V914 ) C2619( V68 V978 ) C2620( V68 V1078 ) \nC2621( V68 V1159 ) C2622( V68 V1185 ) C2623( V68 V1236 ) C2624( V68 V1247 ) C2625( V68 V1258 ) C2626( V68 V1259 ) \nC2627( V68 V1279 ) C2628( V68 V1362 ) C2629( V68 V1384 ) C2630( V68 V1413 ) C2631( V68 V1416 ) C2632( V68 V1455 ) \nC2633( V68 V1473 ) C2634( V68 V1486 ) C2635( V68 V1493 ) C2636( V68 V1498 ) C2637( V68 V1579 ) C2638( V68 V1585 ) \nC3334( V88 V158 ) C3335( V88 V162 ) C3336( V88 V166 ) C3337( V88 V175 ) C3338( V88 V179 ) C3339( V88 V184 ) \nC3340( V88 V207 ) C3341( V88 V323 ) C3342( V88 V356 ) C3343( V88 V418 ) C3344( V88 V629 ) C3345( V88 V632 ) \nC3346( V88 V808 ) C3347( V88 V810 ) C3348( V88 V852 ) C3349( V88 V883 ) C3350( V88 V914 ) C3351( V88 V978 ) \nC3352( V88 V1078 ) C3353( V88 V1159 ) C3354( V88 V1185 ) C3355( V88 V1236 ) C3356( V88 V1247 ) C3357( V88 V1258 ) \nC3358( V88 V1259 ) C3359( V88 V1279 ) C3360( V88 V1362 ) C3361( V88 V1384 ) C3362( V88 V1413 ) C3363( V88 V1416 ) \nC3364( V88 V1455 ) C3365( V88 V1473 ) C3366( V88 V1486 ) C3367( V88 V1493 ) C3368( V88 V1498 ) C3369( V88 V1579 ) \nC3370( V88 V1585 ) C5861( V158 V162 ) C5862( V158 V166 ) C5863( V158 V175 ) C5864( V158 V179 ) C5865( V158 V184 ) \nC5866( V158 V207 ) C5867( V158 V323 ) C5868( V158 V356 ) C5869( V158 V418 ) C5870( V158 V629 ) C5871( V158 V632 ) \nC5872( V158 V808 ) C5873( V158 V810 ) C5874( V158 V852 ) C5875( V158 V883 ) C5876( V158 V914 ) C5877( V158 V978 ) \nC5878( V158 V1078 ) C5879( V158 V1159 ) C5880( V158 V1185 ) C5881( V158 V1236 ) C5882( V158 V1247 ) C5883( V158 V1258 ) \nC5884( V158 V1259 ) C5885( V158 V1279 ) C5886( V158 V1362 ) C5887( V158 V1384 ) C5888( V158 V1413 ) C5889( V158 V1416 ) \nC5890( V158 V1455 ) C5891( V158 V1473 ) C5892( V158 V1486 ) C5893( V158 V1493 ) C5894( V158 V1498 ) C5895( V158 V1579 ) \nC5896( V158 V1585 ) C6004( V162 V166 ) C6005( V162 V175 ) C6006( V162 V179 ) C6007( V162 V184 ) C6008( V162 V207 ) \nC6009( V162 V323 ) C6010( V162 V356 ) C6011( V162 V418 ) C6012( V162 V629 ) C6013( V162 V632 ) C6014( V162 V808 ) \nC6015( V162 V810 ) C6016( V162 V852 ) C6017( V162 V883 ) C6018( V162 V914 ) C6019( V162 V978 ) C6020( V162 V1078 ) \nC6021( V162 V1159 ) C6022( V162 V1185 ) C6023( V162 V1236 ) C6024( V162 V1247 ) C6025( V162 V1258 ) C6026( V162 V1259 ) \nC6027( V162 V1279 ) C6028( V162 V1362 ) C6029( V162 V1384 ) C6030( V162 V1413 ) C6031( V162 V1416 ) C6032( V162 V1455 ) \nC6033( V162 V1473 ) C6034( V162 V1486 ) C6035( V162 V1493 ) C6036( V162 V1498 ) C6037( V162 V1579 ) C6038( V162 V1585 ) \nC6141( V166 V175 ) C6142( V166 V179 ) C6143( V166 V184 ) C6144( V166 V207 ) C6145( V166 V323 ) C6146( V166 V356 ) \nC6147( V166 V418 ) C6148( V166 V629 ) C6149( V166 V632 ) C6150( V166 V808 ) C6151( V166 V810 ) C6152( V166 V852 ) \nC6153( V166 V883 ) C6154( V166 V914 ) C6155( V166 V978 ) C6156( V166 V1078 ) C6157( V166 V1159 ) C6158( V166 V1185 ) \nC6159( V166 V1236 ) C6160( V166 V1247 ) C6161( V166 V1258 ) C6162( V166 V1259 ) C6163( V166 V1279 ) C6164( V166 V1362 ) \nC6165( V166 V1384 ) C6166( V166 V1413 ) C6167( V166 V1416 ) C6168( V166 V1455 ) C6169( V166 V1473 ) C6170( V166 V1486 ) \nC6171( V166 V1493 ) C6172( V166 V1498 ) C6173( V166 V1579 ) C6174( V166 V1585 ) C6452( V175 V179 ) C6453( V175 V184 ) \nC6454( V175 V207 ) C6455( V175 V323 ) C6456( V175 V356 ) C6457( V175 V418 ) C6458( V175 V629 ) C6459( V175 V632 ) \nC6460( V175 V808 ) C6461( V175 V810 ) C6462( V175 V852 ) C6463( V175 V883 ) C6464( V175 V914 ) C6465( V175 V978 ) \nC6466( V175 V1078 ) C6467( V175 V1159 ) C6468( V175 V1185 ) C6469( V175 V1236 ) C6470( V175 V1247 ) C6471( V175 V1258 ) \nC6472( V175 V1259 ) C6473( V175 V1279 ) C6474( V175 V1362 ) C6475( V175 V1384 ) C6476( V175 V1413 ) C6477( V175 V1416 ) \nC6478( V175 V1455 ) C6479( V175 V1473 ) C6480( V175 V1486 ) C6481( V175 V1493 ) C6482( V175 V1498 ) C6483( V175 V1579 ) \nC6484( V175 V1585 ) C6594( V179 V184 ) C6595( V179 V207 ) C6596( V179 V323 ) C6597( V179 V356 ) C6598( V179 V418 ) \nC6599( V179 V629 ) C6600( V179 V632 ) C6601( V179 V808 ) C6602( V179 V810 ) C6603( V179 V852 ) C6604( V179 V883 ) \nC6605( V179 V914 ) C6606( V179 V978 ) C6607( V179 V1078 ) C6608( V179 V1159 ) C6609( V179 V1185 ) C6610( V179 V1236 ) \nC6611( V179 V1247 ) C6612( V179 V1258 ) C6613( V179 V1259 ) C6614( V179 V1279 ) C6615( V179 V1362 ) C6616( V179 V1384 ) \nC6617( V179 V1413 ) C6618( V179 V1416 ) C6619( V179 V1455 ) C6620( V179 V1473 ) C6621( V179 V1486 ) C6622( V179 V1493 ) \nC6623( V179 V1498 ) C6624( V179 V1579 ) C6625( V179 V1585 ) C6763( V184 V207 ) C6764( V184 V323 ) C6765( V184 V356 ) \nC6766( V184 V418 ) C6767( V184 V629 ) C6768( V184 V632 ) C6769( V184 V808 ) C6770( V184 V810 ) C6771( V184 V852 ) \nC6772( V184 V883 ) C6773( V184 V914 ) C6774( V184 V978 ) C6775( V184 V1078 ) C6776( V184 V1159 ) C6777( V184 V1185 ) \nC6778( V184 V1236 ) C6779( V184 V1247 ) C6780( V184 V1258 ) C6781( V184 V1259 ) C6782( V184 V1279 ) C6783( V184 V1362 ) \nC6784( V184 V1384 ) C6785( V184 V1413 ) C6786( V184 V1416 ) C6787( V184 V1455 ) C6788( V184 V1473 ) C6789( V184 V1486 ) \nC6790( V184 V1493 ) C6791( V184 V1498 ) C6792( V184 V1579 ) C6793( V184 V1585 ) C7553( V207 V323 ) C7554( V207 V356 ) \nC7555( V207 V418 ) C7556( V207 V629 ) C7557( V207 V632 ) C7558( V207 V808 ) C7559( V207 V810 ) C7560( V207 V852 ) \nC7561( V207 V883 ) C7562( V207 V914</w:t>
      </w:r>
    </w:p>
    <w:p>
      <w:pPr>
        <w:pStyle w:val="PreformattedText"/>
        <w:bidi w:val="0"/>
        <w:spacing w:before="0" w:after="0"/>
        <w:jc w:val="left"/>
        <w:rPr/>
      </w:pPr>
      <w:r>
        <w:rPr/>
        <w:t xml:space="preserve"> </w:t>
      </w:r>
      <w:r>
        <w:rPr/>
        <w:t>) C7563( V207 V978 ) C7564( V207 V1078 ) C7565( V207 V1159 ) C7566( V207 V1185 ) \nC7567( V207 V1236 ) C7568( V207 V1247 ) C7569( V207 V1258 ) C7570( V207 V1259 ) C7571( V207 V1279 ) C7572( V207 V1362 ) \nC7573( V207 V1384 ) C7574( V207 V1413 ) C7575( V207 V1416 ) C7576( V207 V1455 ) C7577( V207 V1473 ) C7578( V207 V1486 ) \nC7579( V207 V1493 ) C7580( V207 V1498 ) C7581( V207 V1579 ) C7582( V207 V1585 ) C11337( V323 V356 ) C11338( V323 V418 ) \nC11339( V323 V629 ) C11340( V323 V632 ) C11341( V323 V808 ) C11342( V323 V810 ) C11343( V323 V852 ) C11344( V323 V883 ) \nC11345( V323 V914 ) C11346( V323 V978 ) C11347( V323 V1078 ) C11348( V323 V1159 ) C11349( V323 V1185 ) C11350( V323 V1236 ) \nC11351( V323 V1247 ) C11352( V323 V1258 ) C11353( V323 V1259 ) C11354( V323 V1279 ) C11355( V323 V1362 ) C11356( V323 V1384 ) \nC11357( V323 V1413 ) C11358( V323 V1416 ) C11359( V323 V1455 ) C11360( V323 V1473 ) C11361( V323 V1486 ) C11362( V323 V1493 ) \nC11363( V323 V1498 ) C11364( V323 V1579 ) C11365( V323 V1585 ) C12342( V356 V418 ) C12343( V356 V629 ) C12344( V356 V632 ) \nC12345( V356 V808 ) C12346( V356 V810 ) C12347( V356 V852 ) C12348( V356 V883 ) C12349( V356 V914 ) C12350( V356 V978 ) \nC12351( V356 V1078 ) C12352( V356 V1159 ) C12353( V356 V1185 ) C12354( V356 V1236 ) C12355( V356 V1247 ) C12356( V356 V1258 ) \nC12357( V356 V1259 ) C12358( V356 V1279 ) C12359( V356 V1362 ) C12360( V356 V1384 ) C12361( V356 V1413 ) C12362( V356 V1416 ) \nC12363( V356 V1455 ) C12364( V356 V1473 ) C12365( V356 V1486 ) C12366( V356 V1493 ) C12367( V356 V1498 ) C12368( V356 V1579 ) \nC12369( V356 V1585 ) C14151( V418 V629 ) C14152( V418 V632 ) C14153( V418 V808 ) C14154( V418 V810 ) C14155( V418 V852 ) \nC14156( V418 V883 ) C14157( V418 V914 ) C14158( V418 V978 ) C14159( V418 V1078 ) C14160( V418 V1159 ) C14161( V418 V1185 ) \nC14162( V418 V1236 ) C14163( V418 V1247 ) C14164( V418 V1258 ) C14165( V418 V1259 ) C14166( V418 V1279 ) C14167( V418 V1362 ) \nC14168( V418 V1384 ) C14169( V418 V1413 ) C14170( V418 V1416 ) C14171( V418 V1455 ) C14172( V418 V1473 ) C14173( V418 V1486 ) \nC14174( V418 V1493 ) C14175( V418 V1498 ) C14176( V418 V1579 ) C14177( V418 V1585 ) C19697( V629 V632 ) C19698( V629 V808 ) \nC19699( V629 V810 ) C19700( V629 V852 ) C19701( V629 V883 ) C19702( V629 V914 ) C19703( V629 V978 ) C19704( V629 V1078 ) \nC19705( V629 V1159 ) C19706( V629 V1185 ) C19707( V629 V1236 ) C19708( V629 V1247 ) C19709( V629 V1258 ) C19710( V629 V1259 ) \nC19711( V629 V1279 ) C19712( V629 V1362 ) C19713( V629 V1384 ) C19714( V629 V1413 ) C19715( V629 V1416 ) C19716( V629 V1455 ) \nC19717( V629 V1473 ) C19718( V629 V1486 ) C19719( V629 V1493 ) C19720( V629 V1498 ) C19721( V629 V1579 ) C19722( V629 V1585 ) \nC19770( V632 V808 ) C19771( V632 V810 ) C19772( V632 V852 ) C19773( V632 V883 ) C19774( V632 V914 ) C19775( V632 V978 ) \nC19776( V632 V1078 ) C19777( V632 V1159 ) C19778( V632 V1185 ) C19779( V632 V1236 ) C19780( V632 V1247 ) C19781( V632 V1258 ) \nC19782( V632 V1259 ) C19783( V632 V1279 ) C19784( V632 V1362 ) C19785( V632 V1384 ) C19786( V632 V1413 ) C19787( V632 V1416 ) \nC19788( V632 V1455 ) C19789( V632 V1473 ) C19790( V632 V1486 ) C19791( V632 V1493 ) C19792( V632 V1498 ) C19793( V632 V1579 ) \nC19794( V632 V1585 ) C23571( V808 V810 ) C23572( V808 V852 ) C23573( V808 V883 ) C23574( V808 V914 ) C23575( V808 V978 ) \nC23576( V808 V1078 ) C23577( V808 V1159 ) C23578( V808 V1185 ) C23579( V808 V1236 ) C23580( V808 V1247 ) C23581( V808 V1258 ) \nC23582( V808 V1259 ) C23583( V808 V1279 ) C23584( V808 V1362 ) C23585( V808 V1384 ) C23586( V808 V1413 ) C23587( V808 V1416 ) \nC23588( V808 V1455 ) C23589( V808 V1473 ) C23590( V808 V1486 ) C23591( V808 V1493 ) C23592( V808 V1498 ) C23593( V808 V1579 ) \nC23594( V808 V1585 ) C23621( V810 V852 ) C23622( V810 V883 ) C23623( V810 V914 ) C23624( V810 V978 ) C23625( V810 V1078 ) \nC23626( V810 V1159 ) C23627( V810 V1185 ) C23628( V810 V1236 ) C23629( V810 V1247 ) C23630( V810 V1258 ) C23631( V810 V1259 ) \nC23632( V810 V1279 ) C23633( V810 V1362 ) C23634( V810 V1384 ) C23635( V810 V1413 ) C23636( V810 V1416 ) C23637( V810 V1455 ) \nC23638( V810 V1473 ) C23639( V810 V1486 ) C23640( V810 V1493 ) C23641( V810 V1498 ) C23642( V810 V1579 ) C23643( V810 V1585 ) \nC24427( V852 V883 ) C24428( V852 V914 ) C24429( V852 V978 ) C24430( V852 V1078 ) C24431( V852 V1159 ) C24432( V852 V1185 ) \nC24433( V852 V1236 ) C24434( V852 V1247 ) C24435( V852 V1258 ) C24436( V852 V1259 ) C24437( V852 V1279 ) C24438( V852 V1362 ) \nC24439( V852 V1384 ) C24440( V852 V1413 ) C24441( V852 V1416 ) C24442( V852 V1455 ) C24443( V852 V1473 ) C24444( V852 V1486 ) \nC24445( V852 V1493 ) C24446( V852 V1498 ) C24447( V852 V1579 ) C24448( V852 V1585 ) C24978( V883 V914 ) C24979( V883 V978 ) \nC24980( V883 V1078 ) C24981( V883 V1159 ) C24982( V883 V1185 ) C24983( V883 V1236 ) C24984( V883 V1247 ) C24985( V883 V1258 ) \nC24986( V883 V1259 ) C24987( V883 V1279 ) C24988( V883 V1362 ) C24989( V883 V1384 ) C24990( V883 V1413 ) C24991( V883 V1416 ) \nC24992( V883 V1455 ) C24993( V883 V1473 ) C24994( V883 V1486 ) C24995( V883 V1493 ) C24996( V883 V1498 ) C24997( V883 V1579 ) \nC24998( V883 V1585 ) C25537( V914 V978 ) C25538( V914 V1078 ) C25539( V914 V1159 ) C25540( V914 V1185 ) C25541( V914 V1236 ) \nC25542( V914 V1247 ) C25543( V914 V1258 ) C25544( V914 V1259 ) C25545( V914 V1279 ) C25546( V914 V1362 ) C25547( V914 V1384 ) \nC25548( V914 V1413 ) C25549( V914 V1416 ) C25550( V914 V1455 ) C25551( V914 V1473 ) C25552( V914 V1486 ) C25553( V914 V1493 ) \nC25554( V914 V1498 ) C25555( V914 V1579 ) C25556( V914 V1585 ) C26542( V978 V1078 ) C26543( V978 V1159 ) C26544( V978 V1185 ) \nC26545( V978 V1236 ) C26546( V978 V1247 ) C26547( V978 V1258 ) C26548( V978 V1259 ) C26549( V978 V1279 ) C26550( V978 V1362 ) \nC26551( V978 V1384 ) C26552( V978 V1413 ) C26553( V978 V1416 ) C26554( V978 V1455 ) C26555( V978 V1473 ) C26556( V978 V1486 ) \nC26557( V978 V1493 ) C26558( V978 V1498 ) C26559( V978 V1579 ) C26560( V978 V1585 ) C27924( V1078 V1159 ) C27925( V1078 V1185 ) \nC27926( V1078 V1236 ) C27927( V1078 V1247 ) C27928( V1078 V1258 ) C27929( V1078 V1259 ) C27930( V1078 V1279 ) C27931( V1078 V1362 ) \nC27932( V1078 V1384 ) C27933( V1078 V1413 ) C27934( V1078 V1416 ) C27935( V1078 V1455 ) C27936( V1078 V1473 ) C27937( V1078 V1486 ) \nC27938( V1078 V1493 ) C27939( V1078 V1498 ) C27940( V1078 V1579 ) C27941( V1078 V1585 ) C28850( V1159 V1185 ) C28851( V1159 V1236 ) \nC28852( V1159 V1247 ) C28853( V1159 V1258 ) C28854( V1159 V1259 ) C28855( V1159 V1279 ) C28856( V1159 V1362 ) C28857( V1159 V1384 ) \nC28858( V1159 V1413 ) C28859( V1159 V1416 ) C28860( V1159 V1455 ) C28861( V1159 V1473 ) C28862( V1159 V1486 ) C28863( V1159 V1493 ) \nC28864( V1159 V1498 ) C28865( V1159 V1579 ) C28866( V1159 V1585 ) C29128( V1185 V1236 ) C29129( V1185 V1247 ) C29130( V1185 V1258 ) \nC29131( V1185 V1259 ) C29132( V1185 V1279 ) C29133( V1185 V1362 ) C29134( V1185 V1384 ) C29135( V1185 V1413 ) C29136( V1185 V1416 ) \nC29137( V1185 V1455 ) C29138( V1185 V1473 ) C29139( V1185 V1486 ) C29140( V1185 V1493 ) C29141( V1185 V1498 ) C29142( V1185 V1579 ) \nC29143( V1185 V1585 ) C29595( V1236 V1247 ) C29596( V1236 V1258 ) C29597( V1236 V1259 ) C29598( V1236 V1279 ) C29599( V1236 V1362 ) \nC29600( V1236 V1384 ) C29601( V1236 V1413 ) C29602( V1236 V1416 ) C29603( V1236 V1455 ) C29604( V1236 V1473 ) C29605( V1236 V1486 ) \nC29606( V1236 V1493 ) C29607( V1236 V1498 ) C29608( V1236 V1579 ) C29609( V1236 V1585 ) C29694( V1247 V1258 ) C29695( V1247 V1259 ) \nC29696( V1247 V1279 ) C29697( V1247 V1362 ) C29698( V1247 V1384 ) C29699( V1247 V1413 ) C29700( V1247 V1416 ) C29701( V1247 V1455 ) \nC29702( V1247 V1473 ) C29703( V1247 V1486 ) C29704( V1247 V1493 ) C29705( V1247 V1498 ) C29706( V1247 V1579 ) C29707( V1247 V1585 ) \nC29783( V1258 V1259 ) C29784( V1258 V1279 ) C29785( V1258 V1362 ) C29786( V1258 V1384 ) C29787( V1258 V1413 ) C29788( V1258 V1416 ) \nC29789( V1258 V1455 ) C29790( V1258 V1473 ) C29791( V1258 V1486 ) C29792( V1258 V1493 ) C29793( V1258 V1498 ) C29794( V1258 V1579 ) \nC29795( V1258 V1585 ) C29796( V1259 V1279 ) C29797( V1259 V1362 ) C29798( V1259 V1384 ) C29799( V1259 V1413 ) C29800( V1259 V1416 ) \nC29801( V1259 V1455 ) C29802( V1259 V1473 ) C29803( V1259 V1486 ) C29804( V1259 V1493 ) C29805( V1259 V1498 ) C29806( V1259 V1579 ) \nC29807( V1259 V1585 ) C29980( V1279 V1362 ) C29981( V1279 V1384 ) C29982( V1279 V1413 ) C29983( V1279 V1416 ) C29984( V1279 V1455 ) \nC29985( V1279 V1473 ) C29986( V1279 V1486 ) C29987( V1279 V1493 ) C29988( V1279 V1498 ) C29989( V1279 V1579 ) C29990( V1279 V1585 ) \nC30560( V1362 V1384 ) C30561( V1362 V1413 ) C30562( V1362 V1416 ) C30563( V1362 V1455 ) C30564( V1362 V1473 ) C30565( V1362 V1486 ) \nC30566( V1362 V1493 ) C30567( V1362 V1498 ) C30568( V1362 V1579 ) C30569( V1362 V1585 ) C30671( V1384 V1413 ) C30672( V1384 V1416 ) \nC30673( V1384 V1455 ) C30674( V1384 V1473 ) C30675( V1384 V1486 ) C30676( V1384 V1493 ) C30677( V1384 V1498 ) C30678( V1384 V1579 ) \nC30679( V1384 V1585 ) C30815( V1413 V1416 ) C30816( V1413 V1455 ) C30817( V1413 V1473 ) C30818( V1413 V1486 ) C30819( V1413 V1493 ) \nC30820( V1413 V1498 ) C30821( V1413 V1579 ) C30822( V1413 V1585 ) C30829( V1416 V1455 ) C30830( V1416 V1473 ) C30831( V1416 V1486 ) \nC30832( V1416 V1493 ) C30833( V1416 V1498 ) C30834( V1416 V1579 ) C30835( V1416 V1585 ) C30985( V1455 V1473 ) C30986( V1455 V1486 ) \nC30987( V1455 V1493 ) C30988( V1455 V1498 ) C30989( V1455 V1579 ) C30990( V1455 V1585 ) C31041( V1473 V1486 ) C31042( V1473 V1493 ) \nC31043( V1473 V1498 ) C31044( V1473 V1579 ) C31045( V1473 V1585 ) C31074( V1486 V1493 ) C31075( V1486 V1498 ) C31076( V1486 V1579 ) \nC31077( V1486 V1585 ) C31090( V1493 V1498 ) C31091( V1493 V1579 ) C31092( V1493 V1585 ) C31110( V1498 V1579 ) C31111( V1498 V1585 ) \nC31233( V1579 V1585 ) "];35-&gt;74[label="1: V1279 \n0: "];75[shape=box, label="id:75 level: 2\n40: V22 V40 V54 V65 V90 \nV97</w:t>
      </w:r>
    </w:p>
    <w:p>
      <w:pPr>
        <w:pStyle w:val="PreformattedText"/>
        <w:bidi w:val="0"/>
        <w:spacing w:before="0" w:after="0"/>
        <w:jc w:val="left"/>
        <w:rPr/>
      </w:pPr>
      <w:r>
        <w:rPr/>
        <w:t xml:space="preserve"> </w:t>
      </w:r>
      <w:r>
        <w:rPr/>
        <w:t>V168 V280 V320 V341 V342 \nV347 V374 V382 V402 V405 V455 \nV556 V642 V647 V690 V694 V705 \nV744 V752 V755 V787 V845 V876 \nV912 V969 V1009 V1114 V1189 V1223 \nV1224 V1238 V1359 V1378 V1410 \n780: C851( V22 V40 ) C852( V22 V54 ) C853( V22 V65 ) C854( V22 V90 ) C855( V22 V97 ) \nC856( V22 V168 ) C857( V22 V280 ) C858( V22 V320 ) C859( V22 V341 ) C860( V22 V342 ) C861( V22 V347 ) \nC862( V22 V374 ) C863( V22 V382 ) C864( V22 V402 ) C865( V22 V405 ) C866( V22 V455 ) C867( V22 V556 ) \nC868( V22 V642 ) C869( V22 V647 ) C870( V22 V690 ) C871( V22 V694 ) C872( V22 V705 ) C873( V22 V744 ) \nC874( V22 V752 ) C875( V22 V755 ) C876( V22 V787 ) C877( V22 V845 ) C878( V22 V876 ) C879( V22 V912 ) \nC880( V22 V969 ) C881( V22 V1009 ) C882( V22 V1114 ) C883( V22 V1189 ) C884( V22 V1223 ) C885( V22 V1224 ) \nC886( V22 V1238 ) C887( V22 V1359 ) C888( V22 V1378 ) C889( V22 V1410 ) C1546( V40 V54 ) C1547( V40 V65 ) \nC1548( V40 V90 ) C1549( V40 V97 ) C1550( V40 V168 ) C1551( V40 V280 ) C1552( V40 V320 ) C1553( V40 V341 ) \nC1554( V40 V342 ) C1555( V40 V347 ) C1556( V40 V374 ) C1557( V40 V382 ) C1558( V40 V402 ) C1559( V40 V405 ) \nC1560( V40 V455 ) C1561( V40 V556 ) C1562( V40 V642 ) C1563( V40 V647 ) C1564( V40 V690 ) C1565( V40 V694 ) \nC1566( V40 V705 ) C1567( V40 V744 ) C1568( V40 V752 ) C1569( V40 V755 ) C1570( V40 V787 ) C1571( V40 V845 ) \nC1572( V40 V876 ) C1573( V40 V912 ) C1574( V40 V969 ) C1575( V40 V1009 ) C1576( V40 V1114 ) C1577( V40 V1189 ) \nC1578( V40 V1223 ) C1579( V40 V1224 ) C1580( V40 V1238 ) C1581( V40 V1359 ) C1582( V40 V1378 ) C1583( V40 V1410 ) \nC2076( V54 V65 ) C2077( V54 V90 ) C2078( V54 V97 ) C2079( V54 V168 ) C2080( V54 V280 ) C2081( V54 V320 ) \nC2082( V54 V341 ) C2083( V54 V342 ) C2084( V54 V347 ) C2085( V54 V374 ) C2086( V54 V382 ) C2087( V54 V402 ) \nC2088( V54 V405 ) C2089( V54 V455 ) C2090( V54 V556 ) C2091( V54 V642 ) C2092( V54 V647 ) C2093( V54 V690 ) \nC2094( V54 V694 ) C2095( V54 V705 ) C2096( V54 V744 ) C2097( V54 V752 ) C2098( V54 V755 ) C2099( V54 V787 ) \nC2100( V54 V845 ) C2101( V54 V876 ) C2102( V54 V912 ) C2103( V54 V969 ) C2104( V54 V1009 ) C2105( V54 V1114 ) \nC2106( V54 V1189 ) C2107( V54 V1223 ) C2108( V54 V1224 ) C2109( V54 V1238 ) C2110( V54 V1359 ) C2111( V54 V1378 ) \nC2112( V54 V1410 ) C2489( V65 V90 ) C2490( V65 V97 ) C2491( V65 V168 ) C2492( V65 V280 ) C2493( V65 V320 ) \nC2494( V65 V341 ) C2495( V65 V342 ) C2496( V65 V347 ) C2497( V65 V374 ) C2498( V65 V382 ) C2499( V65 V402 ) \nC2500( V65 V405 ) C2501( V65 V455 ) C2502( V65 V556 ) C2503( V65 V642 ) C2504( V65 V647 ) C2505( V65 V690 ) \nC2506( V65 V694 ) C2507( V65 V705 ) C2508( V65 V744 ) C2509( V65 V752 ) C2510( V65 V755 ) C2511( V65 V787 ) \nC2512( V65 V845 ) C2513( V65 V876 ) C2514( V65 V912 ) C2515( V65 V969 ) C2516( V65 V1009 ) C2517( V65 V1114 ) \nC2518( V65 V1189 ) C2519( V65 V1223 ) C2520( V65 V1224 ) C2521( V65 V1238 ) C2522( V65 V1359 ) C2523( V65 V1378 ) \nC2524( V65 V1410 ) C3410( V90 V97 ) C3411( V90 V168 ) C3412( V90 V280 ) C3413( V90 V320 ) C3414( V90 V341 ) \nC3415( V90 V342 ) C3416( V90 V347 ) C3417( V90 V374 ) C3418( V90 V382 ) C3419( V90 V402 ) C3420( V90 V405 ) \nC3421( V90 V455 ) C3422( V90 V556 ) C3423( V90 V642 ) C3424( V90 V647 ) C3425( V90 V690 ) C3426( V90 V694 ) \nC3427( V90 V705 ) C3428( V90 V744 ) C3429( V90 V752 ) C3430( V90 V755 ) C3431( V90 V787 ) C3432( V90 V845 ) \nC3433( V90 V876 ) C3434( V90 V912 ) C3435( V90 V969 ) C3436( V90 V1009 ) C3437( V90 V1114 ) C3438( V90 V1189 ) \nC3439( V90 V1223 ) C3440( V90 V1224 ) C3441( V90 V1238 ) C3442( V90 V1359 ) C3443( V90 V1378 ) C3444( V90 V1410 ) \nC3667( V97 V168 ) C3668( V97 V280 ) C3669( V97 V320 ) C3670( V97 V341 ) C3671( V97 V342 ) C3672( V97 V347 ) \nC3673( V97 V374 ) C3674( V97 V382 ) C3675( V97 V402 ) C3676( V97 V405 ) C3677( V97 V455 ) C3678( V97 V556 ) \nC3679( V97 V642 ) C3680( V97 V647 ) C3681( V97 V690 ) C3682( V97 V694 ) C3683( V97 V705 ) C3684( V97 V744 ) \nC3685( V97 V752 ) C3686( V97 V755 ) C3687( V97 V787 ) C3688( V97 V845 ) C3689( V97 V876 ) C3690( V97 V912 ) \nC3691( V97 V969 ) C3692( V97 V1009 ) C3693( V97 V1114 ) C3694( V97 V1189 ) C3695( V97 V1223 ) C3696( V97 V1224 ) \nC3697( V97 V1238 ) C3698( V97 V1359 ) C3699( V97 V1378 ) C3700( V97 V1410 ) C6208( V168 V280 ) C6209( V168 V320 ) \nC6210( V168 V341 ) C6211( V168 V342 ) C6212( V168 V347 ) C6213( V168 V374 ) C6214( V168 V382 ) C6215( V168 V402 ) \nC6216( V168 V405 ) C6217( V168 V455 ) C6218( V168 V556 ) C6219( V168 V642 ) C6220( V168 V647 ) C6221( V168 V690 ) \nC6222( V168 V694 ) C6223( V168 V705 ) C6224( V168 V744 ) C6225( V168 V752 ) C6226( V168 V755 ) C6227( V168 V787 ) \nC6228( V168 V845 ) C6229( V168 V876 ) C6230( V168 V912 ) C6231( V168 V969 ) C6232( V168 V1009 ) C6233( V168 V1114 ) \nC6234( V168 V1189 ) C6235( V168 V1223 ) C6236( V168 V1224 ) C6237( V168 V1238 ) C6238( V168 V1359 ) C6239( V168 V1378 ) \nC6240( V168 V1410 ) C9981( V280 V320 ) C9982( V280 V341 ) C9983( V280 V342 ) C9984( V280 V347 ) C9985( V280 V374 ) \nC9986( V280 V382 ) C9987( V280 V402 ) C9988( V280 V405 ) C9989( V280 V455 ) C9990( V280 V556 ) C9991( V280 V642 ) \nC9992( V280 V647 ) C9993( V280 V690 ) C9994( V280 V694 ) C9995( V280 V705 ) C9996( V280 V744 ) C9997( V280 V752 ) \nC9998( V280 V755 ) C9999( V280 V787 ) C10000( V280 V845 ) C10001( V280 V876 ) C10002( V280 V912 ) C10003( V280 V969 ) \nC10004( V280 V1009 ) C10005( V280 V1114 ) C10006( V280 V1189 ) C10007( V280 V1223 ) C10008( V280 V1224 ) C10009( V280 V1238 ) \nC10010( V280 V1359 ) C10011( V280 V1378 ) C10012( V280 V1410 ) C11245( V320 V341 ) C11246( V320 V342 ) C11247( V320 V347 ) \nC11248( V320 V374 ) C11249( V320 V382 ) C11250( V320 V402 ) C11251( V320 V405 ) C11252( V320 V455 ) C11253( V320 V556 ) \nC11254( V320 V642 ) C11255( V320 V647 ) C11256( V320 V690 ) C11257( V320 V694 ) C11258( V320 V705 ) C11259( V320 V744 ) \nC11260( V320 V752 ) C11261( V320 V755 ) C11262( V320 V787 ) C11263( V320 V845 ) C11264( V320 V876 ) C11265( V320 V912 ) \nC11266( V320 V969 ) C11267( V320 V1009 ) C11268( V320 V1114 ) C11269( V320 V1189 ) C11270( V320 V1223 ) C11271( V320 V1224 ) \nC11272( V320 V1238 ) C11273( V320 V1359 ) C11274( V320 V1378 ) C11275( V320 V1410 ) C11900( V341 V342 ) C11901( V341 V347 ) \nC11902( V341 V374 ) C11903( V341 V382 ) C11904( V341 V402 ) C11905( V341 V405 ) C11906( V341 V455 ) C11907( V341 V556 ) \nC11908( V341 V642 ) C11909( V341 V647 ) C11910( V341 V690 ) C11911( V341 V694 ) C11912( V341 V705 ) C11913( V341 V744 ) \nC11914( V341 V752 ) C11915( V341 V755 ) C11916( V341 V787 ) C11917( V341 V845 ) C11918( V341 V876 ) C11919( V341 V912 ) \nC11920( V341 V969 ) C11921( V341 V1009 ) C11922( V341 V1114 ) C11923( V341 V1189 ) C11924( V341 V1223 ) C11925( V341 V1224 ) \nC11926( V341 V1238 ) C11927( V341 V1359 ) C11928( V341 V1378 ) C11929( V341 V1410 ) C11930( V342 V347 ) C11931( V342 V374 ) \nC11932( V342 V382 ) C11933( V342 V402 ) C11934( V342 V405 ) C11935( V342 V455 ) C11936( V342 V556 ) C11937( V342 V642 ) \nC11938( V342 V647 ) C11939( V342 V690 ) C11940( V342 V694 ) C11941( V342 V705 ) C11942( V342 V744 ) C11943( V342 V752 ) \nC11944( V342 V755 ) C11945( V342 V787 ) C11946( V342 V845 ) C11947( V342 V876 ) C11948( V342 V912 ) C11949( V342 V969 ) \nC11950( V342 V1009 ) C11951( V342 V1114 ) C11952( V342 V1189 ) C11953( V342 V1223 ) C11954( V342 V1224 ) C11955( V342 V1238 ) \nC11956( V342 V1359 ) C11957( V342 V1378 ) C11958( V342 V1410 ) C12079( V347 V374 ) C12080( V347 V382 ) C12081( V347 V402 ) \nC12082( V347 V405 ) C12083( V347 V455 ) C12084( V347 V556 ) C12085( V347 V642 ) C12086( V347 V647 ) C12087( V347 V690 ) \nC12088( V347 V694 ) C12089( V347 V705 ) C12090( V347 V744 ) C12091( V347 V752 ) C12092( V347 V755 ) C12093( V347 V787 ) \nC12094( V347 V845 ) C12095( V347 V876 ) C12096( V347 V912 ) C12097( V347 V969 ) C12098( V347 V1009 ) C12099( V347 V1114 ) \nC12100( V347 V1189 ) C12101( V347 V1223 ) C12102( V347 V1224 ) C12103( V347 V1238 ) C12104( V347 V1359 ) C12105( V347 V1378 ) \nC12106( V347 V1410 ) C12874( V374 V382 ) C12875( V374 V402 ) C12876( V374 V405 ) C12877( V374 V455 ) C12878( V374 V556 ) \nC12879( V374 V642 ) C12880( V374 V647 ) C12881( V374 V690 ) C12882( V374 V694 ) C12883( V374 V705 ) C12884( V374 V744 ) \nC12885( V374 V752 ) C12886( V374 V755 ) C12887( V374 V787 ) C12888( V374 V845 ) C12889( V374 V876 ) C12890( V374 V912 ) \nC12891( V374 V969 ) C12892( V374 V1009 ) C12893( V374 V1114 ) C12894( V374 V1189 ) C12895( V374 V1223 ) C12896( V374 V1224 ) \nC12897( V374 V1238 ) C12898( V374 V1359 ) C12899( V374 V1378 ) C12900( V374 V1410 ) C13117( V382 V402 ) C13118( V382 V405 ) \nC13119( V382 V455 ) C13120( V382 V556 ) C13121( V382 V642 ) C13122( V382 V647 ) C13123( V382 V690 ) C13124( V382 V694 ) \nC13125( V382 V705 ) C13126( V382 V744 ) C13127( V382 V752 ) C13128( V382 V755 ) C13129( V382 V787 ) C13130( V382 V845 ) \nC13131( V382 V876 ) C13132( V382 V912 ) C13133( V382 V969 ) C13134( V382 V1009 ) C13135( V382 V1114 ) C13136( V382 V1189 ) \nC13137( V382 V1223 ) C13138( V382 V1224 ) C13139( V382 V1238 ) C13140( V382 V1359 ) C13141( V382 V1378 ) C13142( V382 V1410 ) \nC13717( V402 V405 ) C13718( V402 V455 ) C13719( V402 V556 ) C13720( V402 V642 ) C13721( V402 V647 ) C13722( V402 V690 ) \nC13723( V402 V694 ) C13724( V402 V705 ) C13725( V402 V744 ) C13726( V402 V752 ) C13727( V402 V755 ) C13728( V402 V787 ) \nC13729( V402 V845 ) C13730( V402 V876 ) C13731( V402 V912 ) C13732( V402 V969 ) C13733( V402 V1009 ) C13734( V402 V1114 ) \nC13735( V402 V1189 ) C13736( V402 V1223 ) C13737( V402 V1224 ) C13738( V402 V1238 ) C13739( V402 V1359 ) C13740( V402 V1378 ) \nC13741( V402 V1410 ) C13794( V405 V455 ) C13795( V405 V556 ) C13796( V405 V642 ) C13797( V405 V647 ) C13798( V405 V690 ) \nC13799( V405 V694 ) C13800( V405 V705 ) C13801( V405 V744 ) C13802( V405 V752 ) C13803( V405 V755 ) C13804( V405 V787 ) \nC13805( V405 V845 ) C13806( V405 V876 ) C13807( V405 V912 ) C13808( V405 V969 ) C13809( V405 V1009 ) C13810( V405 V1114 ) \nC13811(</w:t>
      </w:r>
    </w:p>
    <w:p>
      <w:pPr>
        <w:pStyle w:val="PreformattedText"/>
        <w:bidi w:val="0"/>
        <w:spacing w:before="0" w:after="0"/>
        <w:jc w:val="left"/>
        <w:rPr/>
      </w:pPr>
      <w:r>
        <w:rPr/>
        <w:t xml:space="preserve"> </w:t>
      </w:r>
      <w:r>
        <w:rPr/>
        <w:t>V405 V1189 ) C13812( V405 V1223 ) C13813( V405 V1224 ) C13814( V405 V1238 ) C13815( V405 V1359 ) C13816( V405 V1378 ) \nC13817( V405 V1410 ) C15222( V455 V556 ) C15223( V455 V642 ) C15224( V455 V647 ) C15225( V455 V690 ) C15226( V455 V694 ) \nC15227( V455 V705 ) C15228( V455 V744 ) C15229( V455 V752 ) C15230( V455 V755 ) C15231( V455 V787 ) C15232( V455 V845 ) \nC15233( V455 V876 ) C15234( V455 V912 ) C15235( V455 V969 ) C15236( V455 V1009 ) C15237( V455 V1114 ) C15238( V455 V1189 ) \nC15239( V455 V1223 ) C15240( V455 V1224 ) C15241( V455 V1238 ) C15242( V455 V1359 ) C15243( V455 V1378 ) C15244( V455 V1410 ) \nC17909( V556 V642 ) C17910( V556 V647 ) C17911( V556 V690 ) C17912( V556 V694 ) C17913( V556 V705 ) C17914( V556 V744 ) \nC17915( V556 V752 ) C17916( V556 V755 ) C17917( V556 V787 ) C17918( V556 V845 ) C17919( V556 V876 ) C17920( V556 V912 ) \nC17921( V556 V969 ) C17922( V556 V1009 ) C17923( V556 V1114 ) C17924( V556 V1189 ) C17925( V556 V1223 ) C17926( V556 V1224 ) \nC17927( V556 V1238 ) C17928( V556 V1359 ) C17929( V556 V1378 ) C17930( V556 V1410 ) C20014( V642 V647 ) C20015( V642 V690 ) \nC20016( V642 V694 ) C20017( V642 V705 ) C20018( V642 V744 ) C20019( V642 V752 ) C20020( V642 V755 ) C20021( V642 V787 ) \nC20022( V642 V845 ) C20023( V642 V876 ) C20024( V642 V912 ) C20025( V642 V969 ) C20026( V642 V1009 ) C20027( V642 V1114 ) \nC20028( V642 V1189 ) C20029( V642 V1223 ) C20030( V642 V1224 ) C20031( V642 V1238 ) C20032( V642 V1359 ) C20033( V642 V1378 ) \nC20034( V642 V1410 ) C20130( V647 V690 ) C20131( V647 V694 ) C20132( V647 V705 ) C20133( V647 V744 ) C20134( V647 V752 ) \nC20135( V647 V755 ) C20136( V647 V787 ) C20137( V647 V845 ) C20138( V647 V876 ) C20139( V647 V912 ) C20140( V647 V969 ) \nC20141( V647 V1009 ) C20142( V647 V1114 ) C20143( V647 V1189 ) C20144( V647 V1223 ) C20145( V647 V1224 ) C20146( V647 V1238 ) \nC20147( V647 V1359 ) C20148( V647 V1378 ) C20149( V647 V1410 ) C21094( V690 V694 ) C21095( V690 V705 ) C21096( V690 V744 ) \nC21097( V690 V752 ) C21098( V690 V755 ) C21099( V690 V787 ) C21100( V690 V845 ) C21101( V690 V876 ) C21102( V690 V912 ) \nC21103( V690 V969 ) C21104( V690 V1009 ) C21105( V690 V1114 ) C21106( V690 V1189 ) C21107( V690 V1223 ) C21108( V690 V1224 ) \nC21109( V690 V1238 ) C21110( V690 V1359 ) C21111( V690 V1378 ) C21112( V690 V1410 ) C21185( V694 V705 ) C21186( V694 V744 ) \nC21187( V694 V752 ) C21188( V694 V755 ) C21189( V694 V787 ) C21190( V694 V845 ) C21191( V694 V876 ) C21192( V694 V912 ) \nC21193( V694 V969 ) C21194( V694 V1009 ) C21195( V694 V1114 ) C21196( V694 V1189 ) C21197( V694 V1223 ) C21198( V694 V1224 ) \nC21199( V694 V1238 ) C21200( V694 V1359 ) C21201( V694 V1378 ) C21202( V694 V1410 ) C21432( V705 V744 ) C21433( V705 V752 ) \nC21434( V705 V755 ) C21435( V705 V787 ) C21436( V705 V845 ) C21437( V705 V876 ) C21438( V705 V912 ) C21439( V705 V969 ) \nC21440( V705 V1009 ) C21441( V705 V1114 ) C21442( V705 V1189 ) C21443( V705 V1223 ) C21444( V705 V1224 ) C21445( V705 V1238 ) \nC21446( V705 V1359 ) C21447( V705 V1378 ) C21448( V705 V1410 ) C22302( V744 V752 ) C22303( V744 V755 ) C22304( V744 V787 ) \nC22305( V744 V845 ) C22306( V744 V876 ) C22307( V744 V912 ) C22308( V744 V969 ) C22309( V744 V1009 ) C22310( V744 V1114 ) \nC22311( V744 V1189 ) C22312( V744 V1223 ) C22313( V744 V1224 ) C22314( V744 V1238 ) C22315( V744 V1359 ) C22316( V744 V1378 ) \nC22317( V744 V1410 ) C22466( V752 V755 ) C22467( V752 V787 ) C22468( V752 V845 ) C22469( V752 V876 ) C22470( V752 V912 ) \nC22471( V752 V969 ) C22472( V752 V1009 ) C22473( V752 V1114 ) C22474( V752 V1189 ) C22475( V752 V1223 ) C22476( V752 V1224 ) \nC22477( V752 V1238 ) C22478( V752 V1359 ) C22479( V752 V1378 ) C22480( V752 V1410 ) C22519( V755 V787 ) C22520( V755 V845 ) \nC22521( V755 V876 ) C22522( V755 V912 ) C22523( V755 V969 ) C22524( V755 V1009 ) C22525( V755 V1114 ) C22526( V755 V1189 ) \nC22527( V755 V1223 ) C22528( V755 V1224 ) C22529( V755 V1238 ) C22530( V755 V1359 ) C22531( V755 V1378 ) C22532( V755 V1410 ) \nC23151( V787 V845 ) C23152( V787 V876 ) C23153( V787 V912 ) C23154( V787 V969 ) C23155( V787 V1009 ) C23156( V787 V1114 ) \nC23157( V787 V1189 ) C23158( V787 V1223 ) C23159( V787 V1224 ) C23160( V787 V1238 ) C23161( V787 V1359 ) C23162( V787 V1378 ) \nC23163( V787 V1410 ) C24307( V845 V876 ) C24308( V845 V912 ) C24309( V845 V969 ) C24310( V845 V1009 ) C24311( V845 V1114 ) \nC24312( V845 V1189 ) C24313( V845 V1223 ) C24314( V845 V1224 ) C24315( V845 V1238 ) C24316( V845 V1359 ) C24317( V845 V1378 ) \nC24318( V845 V1410 ) C24860( V876 V912 ) C24861( V876 V969 ) C24862( V876 V1009 ) C24863( V876 V1114 ) C24864( V876 V1189 ) \nC24865( V876 V1223 ) C24866( V876 V1224 ) C24867( V876 V1238 ) C24868( V876 V1359 ) C24869( V876 V1378 ) C24870( V876 V1410 ) \nC25509( V912 V969 ) C25510( V912 V1009 ) C25511( V912 V1114 ) C25512( V912 V1189 ) C25513( V912 V1223 ) C25514( V912 V1224 ) \nC25515( V912 V1238 ) C25516( V912 V1359 ) C25517( V912 V1378 ) C25518( V912 V1410 ) C26414( V969 V1009 ) C26415( V969 V1114 ) \nC26416( V969 V1189 ) C26417( V969 V1223 ) C26418( V969 V1224 ) C26419( V969 V1238 ) C26420( V969 V1359 ) C26421( V969 V1378 ) \nC26422( V969 V1410 ) C26997( V1009 V1114 ) C26998( V1009 V1189 ) C26999( V1009 V1223 ) C27000( V1009 V1224 ) C27001( V1009 V1238 ) \nC27002( V1009 V1359 ) C27003( V1009 V1378 ) C27004( V1009 V1410 ) C28378( V1114 V1189 ) C28379( V1114 V1223 ) C28380( V1114 V1224 ) \nC28381( V1114 V1238 ) C28382( V1114 V1359 ) C28383( V1114 V1378 ) C28384( V1114 V1410 ) C29168( V1189 V1223 ) C29169( V1189 V1224 ) \nC29170( V1189 V1238 ) C29171( V1189 V1359 ) C29172( V1189 V1378 ) C29173( V1189 V1410 ) C29494( V1223 V1224 ) C29495( V1223 V1238 ) \nC29496( V1223 V1359 ) C29497( V1223 V1378 ) C29498( V1223 V1410 ) C29499( V1224 V1238 ) C29500( V1224 V1359 ) C29501( V1224 V1378 ) \nC29502( V1224 V1410 ) C29621( V1238 V1359 ) C29622( V1238 V1378 ) C29623( V1238 V1410 ) C30545( V1359 V1378 ) C30546( V1359 V1410 ) \nC30644( V1378 V1410 ) "];36-&gt;75[label="1: V1223 \n0: "];76[shape=box, label="id:76 level: 2\n40: V52 V99 V127 V198 V223 \nV229 V311 V383 V414 V423 V477 \nV513 V522 V575 V595 V607 V638 \nV679 V765 V878 V909 V916 V932 \nV948 V962 V980 V1039 V1092 V1095 \nV1098 V1154 V1157 V1161 V1162 V1196 \nV1452 V1489 V1522 V1569 V1597 \n780: C1999( V52 V99 ) C2000( V52 V127 ) C2001( V52 V198 ) C2002( V52 V223 ) C2003( V52 V229 ) \nC2004( V52 V311 ) C2005( V52 V383 ) C2006( V52 V414 ) C2007( V52 V423 ) C2008( V52 V477 ) C2009( V52 V513 ) \nC2010( V52 V522 ) C2011( V52 V575 ) C2012( V52 V595 ) C2013( V52 V607 ) C2014( V52 V638 ) C2015( V52 V679 ) \nC2016( V52 V765 ) C2017( V52 V878 ) C2018( V52 V909 ) C2019( V52 V916 ) C2020( V52 V932 ) C2021( V52 V948 ) \nC2022( V52 V962 ) C2023( V52 V980 ) C2024( V52 V1039 ) C2025( V52 V1092 ) C2026( V52 V1095 ) C2027( V52 V1098 ) \nC2028( V52 V1154 ) C2029( V52 V1157 ) C2030( V52 V1161 ) C2031( V52 V1162 ) C2032( V52 V1196 ) C2033( V52 V1452 ) \nC2034( V52 V1489 ) C2035( V52 V1522 ) C2036( V52 V1569 ) C2037( V52 V1597 ) C3739( V99 V127 ) C3740( V99 V198 ) \nC3741( V99 V223 ) C3742( V99 V229 ) C3743( V99 V311 ) C3744( V99 V383 ) C3745( V99 V414 ) C3746( V99 V423 ) \nC3747( V99 V477 ) C3748( V99 V513 ) C3749( V99 V522 ) C3750( V99 V575 ) C3751( V99 V595 ) C3752( V99 V607 ) \nC3753( V99 V638 ) C3754( V99 V679 ) C3755( V99 V765 ) C3756( V99 V878 ) C3757( V99 V909 ) C3758( V99 V916 ) \nC3759( V99 V932 ) C3760( V99 V948 ) C3761( V99 V962 ) C3762( V99 V980 ) C3763( V99 V1039 ) C3764( V99 V1092 ) \nC3765( V99 V1095 ) C3766( V99 V1098 ) C3767( V99 V1154 ) C3768( V99 V1157 ) C3769( V99 V1161 ) C3770( V99 V1162 ) \nC3771( V99 V1196 ) C3772( V99 V1452 ) C3773( V99 V1489 ) C3774( V99 V1522 ) C3775( V99 V1569 ) C3776( V99 V1597 ) \nC4762( V127 V198 ) C4763( V127 V223 ) C4764( V127 V229 ) C4765( V127 V311 ) C4766( V127 V383 ) C4767( V127 V414 ) \nC4768( V127 V423 ) C4769( V127 V477 ) C4770( V127 V513 ) C4771( V127 V522 ) C4772( V127 V575 ) C4773( V127 V595 ) \nC4774( V127 V607 ) C4775( V127 V638 ) C4776( V127 V679 ) C4777( V127 V765 ) C4778( V127 V878 ) C4779( V127 V909 ) \nC4780( V127 V916 ) C4781( V127 V932 ) C4782( V127 V948 ) C4783( V127 V962 ) C4784( V127 V980 ) C4785( V127 V1039 ) \nC4786( V127 V1092 ) C4787( V127 V1095 ) C4788( V127 V1098 ) C4789( V127 V1154 ) C4790( V127 V1157 ) C4791( V127 V1161 ) \nC4792( V127 V1162 ) C4793( V127 V1196 ) C4794( V127 V1452 ) C4795( V127 V1489 ) C4796( V127 V1522 ) C4797( V127 V1569 ) \nC4798( V127 V1597 ) C7241( V198 V223 ) C7242( V198 V229 ) C7243( V198 V311 ) C7244( V198 V383 ) C7245( V198 V414 ) \nC7246( V198 V423 ) C7247( V198 V477 ) C7248( V198 V513 ) C7249( V198 V522 ) C7250( V198 V575 ) C7251( V198 V595 ) \nC7252( V198 V607 ) C7253( V198 V638 ) C7254( V198 V679 ) C7255( V198 V765 ) C7256( V198 V878 ) C7257( V198 V909 ) \nC7258( V198 V916 ) C7259( V198 V932 ) C7260( V198 V948 ) C7261( V198 V962 ) C7262( V198 V980 ) C7263( V198 V1039 ) \nC7264( V198 V1092 ) C7265( V198 V1095 ) C7266( V198 V1098 ) C7267( V198 V1154 ) C7268( V198 V1157 ) C7269( V198 V1161 ) \nC7270( V198 V1162 ) C7271( V198 V1196 ) C7272( V198 V1452 ) C7273( V198 V1489 ) C7274( V198 V1522 ) C7275( V198 V1569 ) \nC7276( V198 V1597 ) C8076( V223 V229 ) C8077( V223 V311 ) C8078( V223 V383 ) C8079( V223 V414 ) C8080( V223 V423 ) \nC8081( V223 V477 ) C8082( V223 V513 ) C8083( V223 V522 ) C8084( V223 V575 ) C8085( V223 V595 ) C8086( V223 V607 ) \nC8087( V223 V638 ) C8088( V223 V679 ) C8089( V223 V765 ) C8090( V223 V878 ) C8091( V223 V909 ) C8092( V223 V916 ) \nC8093( V223 V932 ) C8094( V223 V948 ) C8095( V223 V962 ) C8096( V223 V980 ) C8097( V223 V1039 ) C8098( V223 V1092 ) \nC8099( V223 V1095 ) C8100( V223 V1098 ) C8101( V223 V1154 ) C8102( V223 V1157 ) C8103( V223 V1161 ) C8104( V223 V1162 ) \nC8105( V223 V1196 ) C8106( V223 V1452 ) C8107( V223 V1489 ) C8108( V223 V1522 ) C8109( V223 V1569 ) C8110( V223 V1597 ) \nC8286( V229 V311 ) C8287( V229 V383 ) C8288( V229 V414 ) C8289( V229</w:t>
      </w:r>
    </w:p>
    <w:p>
      <w:pPr>
        <w:pStyle w:val="PreformattedText"/>
        <w:bidi w:val="0"/>
        <w:spacing w:before="0" w:after="0"/>
        <w:jc w:val="left"/>
        <w:rPr/>
      </w:pPr>
      <w:r>
        <w:rPr/>
        <w:t xml:space="preserve"> </w:t>
      </w:r>
      <w:r>
        <w:rPr/>
        <w:t>V423 ) C8290( V229 V477 ) C8291( V229 V513 ) \nC8292( V229 V522 ) C8293( V229 V575 ) C8294( V229 V595 ) C8295( V229 V607 ) C8296( V229 V638 ) C8297( V229 V679 ) \nC8298( V229 V765 ) C8299( V229 V878 ) C8300( V229 V909 ) C8301( V229 V916 ) C8302( V229 V932 ) C8303( V229 V948 ) \nC8304( V229 V962 ) C8305( V229 V980 ) C8306( V229 V1039 ) C8307( V229 V1092 ) C8308( V229 V1095 ) C8309( V229 V1098 ) \nC8310( V229 V1154 ) C8311( V229 V1157 ) C8312( V229 V1161 ) C8313( V229 V1162 ) C8314( V229 V1196 ) C8315( V229 V1452 ) \nC8316( V229 V1489 ) C8317( V229 V1522 ) C8318( V229 V1569 ) C8319( V229 V1597 ) C10964( V311 V383 ) C10965( V311 V414 ) \nC10966( V311 V423 ) C10967( V311 V477 ) C10968( V311 V513 ) C10969( V311 V522 ) C10970( V311 V575 ) C10971( V311 V595 ) \nC10972( V311 V607 ) C10973( V311 V638 ) C10974( V311 V679 ) C10975( V311 V765 ) C10976( V311 V878 ) C10977( V311 V909 ) \nC10978( V311 V916 ) C10979( V311 V932 ) C10980( V311 V948 ) C10981( V311 V962 ) C10982( V311 V980 ) C10983( V311 V1039 ) \nC10984( V311 V1092 ) C10985( V311 V1095 ) C10986( V311 V1098 ) C10987( V311 V1154 ) C10988( V311 V1157 ) C10989( V311 V1161 ) \nC10990( V311 V1162 ) C10991( V311 V1196 ) C10992( V311 V1452 ) C10993( V311 V1489 ) C10994( V311 V1522 ) C10995( V311 V1569 ) \nC10996( V311 V1597 ) C13143( V383 V414 ) C13144( V383 V423 ) C13145( V383 V477 ) C13146( V383 V513 ) C13147( V383 V522 ) \nC13148( V383 V575 ) C13149( V383 V595 ) C13150( V383 V607 ) C13151( V383 V638 ) C13152( V383 V679 ) C13153( V383 V765 ) \nC13154( V383 V878 ) C13155( V383 V909 ) C13156( V383 V916 ) C13157( V383 V932 ) C13158( V383 V948 ) C13159( V383 V962 ) \nC13160( V383 V980 ) C13161( V383 V1039 ) C13162( V383 V1092 ) C13163( V383 V1095 ) C13164( V383 V1098 ) C13165( V383 V1154 ) \nC13166( V383 V1157 ) C13167( V383 V1161 ) C13168( V383 V1162 ) C13169( V383 V1196 ) C13170( V383 V1452 ) C13171( V383 V1489 ) \nC13172( V383 V1522 ) C13173( V383 V1569 ) C13174( V383 V1597 ) C14039( V414 V423 ) C14040( V414 V477 ) C14041( V414 V513 ) \nC14042( V414 V522 ) C14043( V414 V575 ) C14044( V414 V595 ) C14045( V414 V607 ) C14046( V414 V638 ) C14047( V414 V679 ) \nC14048( V414 V765 ) C14049( V414 V878 ) C14050( V414 V909 ) C14051( V414 V916 ) C14052( V414 V932 ) C14053( V414 V948 ) \nC14054( V414 V962 ) C14055( V414 V980 ) C14056( V414 V1039 ) C14057( V414 V1092 ) C14058( V414 V1095 ) C14059( V414 V1098 ) \nC14060( V414 V1154 ) C14061( V414 V1157 ) C14062( V414 V1161 ) C14063( V414 V1162 ) C14064( V414 V1196 ) C14065( V414 V1452 ) \nC14066( V414 V1489 ) C14067( V414 V1522 ) C14068( V414 V1569 ) C14069( V414 V1597 ) C14289( V423 V477 ) C14290( V423 V513 ) \nC14291( V423 V522 ) C14292( V423 V575 ) C14293( V423 V595 ) C14294( V423 V607 ) C14295( V423 V638 ) C14296( V423 V679 ) \nC14297( V423 V765 ) C14298( V423 V878 ) C14299( V423 V909 ) C14300( V423 V916 ) C14301( V423 V932 ) C14302( V423 V948 ) \nC14303( V423 V962 ) C14304( V423 V980 ) C14305( V423 V1039 ) C14306( V423 V1092 ) C14307( V423 V1095 ) C14308( V423 V1098 ) \nC14309( V423 V1154 ) C14310( V423 V1157 ) C14311( V423 V1161 ) C14312( V423 V1162 ) C14313( V423 V1196 ) C14314( V423 V1452 ) \nC14315( V423 V1489 ) C14316( V423 V1522 ) C14317( V423 V1569 ) C14318( V423 V1597 ) C15818( V477 V513 ) C15819( V477 V522 ) \nC15820( V477 V575 ) C15821( V477 V595 ) C15822( V477 V607 ) C15823( V477 V638 ) C15824( V477 V679 ) C15825( V477 V765 ) \nC15826( V477 V878 ) C15827( V477 V909 ) C15828( V477 V916 ) C15829( V477 V932 ) C15830( V477 V948 ) C15831( V477 V962 ) \nC15832( V477 V980 ) C15833( V477 V1039 ) C15834( V477 V1092 ) C15835( V477 V1095 ) C15836( V477 V1098 ) C15837( V477 V1154 ) \nC15838( V477 V1157 ) C15839( V477 V1161 ) C15840( V477 V1162 ) C15841( V477 V1196 ) C15842( V477 V1452 ) C15843( V477 V1489 ) \nC15844( V477 V1522 ) C15845( V477 V1569 ) C15846( V477 V1597 ) C16807( V513 V522 ) C16808( V513 V575 ) C16809( V513 V595 ) \nC16810( V513 V607 ) C16811( V513 V638 ) C16812( V513 V679 ) C16813( V513 V765 ) C16814( V513 V878 ) C16815( V513 V909 ) \nC16816( V513 V916 ) C16817( V513 V932 ) C16818( V513 V948 ) C16819( V513 V962 ) C16820( V513 V980 ) C16821( V513 V1039 ) \nC16822( V513 V1092 ) C16823( V513 V1095 ) C16824( V513 V1098 ) C16825( V513 V1154 ) C16826( V513 V1157 ) C16827( V513 V1161 ) \nC16828( V513 V1162 ) C16829( V513 V1196 ) C16830( V513 V1452 ) C16831( V513 V1489 ) C16832( V513 V1522 ) C16833( V513 V1569 ) \nC16834( V513 V1597 ) C17032( V522 V575 ) C17033( V522 V595 ) C17034( V522 V607 ) C17035( V522 V638 ) C17036( V522 V679 ) \nC17037( V522 V765 ) C17038( V522 V878 ) C17039( V522 V909 ) C17040( V522 V916 ) C17041( V522 V932 ) C17042( V522 V948 ) \nC17043( V522 V962 ) C17044( V522 V980 ) C17045( V522 V1039 ) C17046( V522 V1092 ) C17047( V522 V1095 ) C17048( V522 V1098 ) \nC17049( V522 V1154 ) C17050( V522 V1157 ) C17051( V522 V1161 ) C17052( V522 V1162 ) C17053( V522 V1196 ) C17054( V522 V1452 ) \nC17055( V522 V1489 ) C17056( V522 V1522 ) C17057( V522 V1569 ) C17058( V522 V1597 ) C18388( V575 V595 ) C18389( V575 V607 ) \nC18390( V575 V638 ) C18391( V575 V679 ) C18392( V575 V765 ) C18393( V575 V878 ) C18394( V575 V909 ) C18395( V575 V916 ) \nC18396( V575 V932 ) C18397( V575 V948 ) C18398( V575 V962 ) C18399( V575 V980 ) C18400( V575 V1039 ) C18401( V575 V1092 ) \nC18402( V575 V1095 ) C18403( V575 V1098 ) C18404( V575 V1154 ) C18405( V575 V1157 ) C18406( V575 V1161 ) C18407( V575 V1162 ) \nC18408( V575 V1196 ) C18409( V575 V1452 ) C18410( V575 V1489 ) C18411( V575 V1522 ) C18412( V575 V1569 ) C18413( V575 V1597 ) \nC18867( V595 V607 ) C18868( V595 V638 ) C18869( V595 V679 ) C18870( V595 V765 ) C18871( V595 V878 ) C18872( V595 V909 ) \nC18873( V595 V916 ) C18874( V595 V932 ) C18875( V595 V948 ) C18876( V595 V962 ) C18877( V595 V980 ) C18878( V595 V1039 ) \nC18879( V595 V1092 ) C18880( V595 V1095 ) C18881( V595 V1098 ) C18882( V595 V1154 ) C18883( V595 V1157 ) C18884( V595 V1161 ) \nC18885( V595 V1162 ) C18886( V595 V1196 ) C18887( V595 V1452 ) C18888( V595 V1489 ) C18889( V595 V1522 ) C18890( V595 V1569 ) \nC18891( V595 V1597 ) C19162( V607 V638 ) C19163( V607 V679 ) C19164( V607 V765 ) C19165( V607 V878 ) C19166( V607 V909 ) \nC19167( V607 V916 ) C19168( V607 V932 ) C19169( V607 V948 ) C19170( V607 V962 ) C19171( V607 V980 ) C19172( V607 V1039 ) \nC19173( V607 V1092 ) C19174( V607 V1095 ) C19175( V607 V1098 ) C19176( V607 V1154 ) C19177( V607 V1157 ) C19178( V607 V1161 ) \nC19179( V607 V1162 ) C19180( V607 V1196 ) C19181( V607 V1452 ) C19182( V607 V1489 ) C19183( V607 V1522 ) C19184( V607 V1569 ) \nC19185( V607 V1597 ) C19919( V638 V679 ) C19920( V638 V765 ) C19921( V638 V878 ) C19922( V638 V909 ) C19923( V638 V916 ) \nC19924( V638 V932 ) C19925( V638 V948 ) C19926( V638 V962 ) C19927( V638 V980 ) C19928( V638 V1039 ) C19929( V638 V1092 ) \nC19930( V638 V1095 ) C19931( V638 V1098 ) C19932( V638 V1154 ) C19933( V638 V1157 ) C19934( V638 V1161 ) C19935( V638 V1162 ) \nC19936( V638 V1196 ) C19937( V638 V1452 ) C19938( V638 V1489 ) C19939( V638 V1522 ) C19940( V638 V1569 ) C19941( V638 V1597 ) \nC20851( V679 V765 ) C20852( V679 V878 ) C20853( V679 V909 ) C20854( V679 V916 ) C20855( V679 V932 ) C20856( V679 V948 ) \nC20857( V679 V962 ) C20858( V679 V980 ) C20859( V679 V1039 ) C20860( V679 V1092 ) C20861( V679 V1095 ) C20862( V679 V1098 ) \nC20863( V679 V1154 ) C20864( V679 V1157 ) C20865( V679 V1161 ) C20866( V679 V1162 ) C20867( V679 V1196 ) C20868( V679 V1452 ) \nC20869( V679 V1489 ) C20870( V679 V1522 ) C20871( V679 V1569 ) C20872( V679 V1597 ) C22705( V765 V878 ) C22706( V765 V909 ) \nC22707( V765 V916 ) C22708( V765 V932 ) C22709( V765 V948 ) C22710( V765 V962 ) C22711( V765 V980 ) C22712( V765 V1039 ) \nC22713( V765 V1092 ) C22714( V765 V1095 ) C22715( V765 V1098 ) C22716( V765 V1154 ) C22717( V765 V1157 ) C22718( V765 V1161 ) \nC22719( V765 V1162 ) C22720( V765 V1196 ) C22721( V765 V1452 ) C22722( V765 V1489 ) C22723( V765 V1522 ) C22724( V765 V1569 ) \nC22725( V765 V1597 ) C24892( V878 V909 ) C24893( V878 V916 ) C24894( V878 V932 ) C24895( V878 V948 ) C24896( V878 V962 ) \nC24897( V878 V980 ) C24898( V878 V1039 ) C24899( V878 V1092 ) C24900( V878 V1095 ) C24901( V878 V1098 ) C24902( V878 V1154 ) \nC24903( V878 V1157 ) C24904( V878 V1161 ) C24905( V878 V1162 ) C24906( V878 V1196 ) C24907( V878 V1452 ) C24908( V878 V1489 ) \nC24909( V878 V1522 ) C24910( V878 V1569 ) C24911( V878 V1597 ) C25456( V909 V916 ) C25457( V909 V932 ) C25458( V909 V948 ) \nC25459( V909 V962 ) C25460( V909 V980 ) C25461( V909 V1039 ) C25462( V909 V1092 ) C25463( V909 V1095 ) C25464( V909 V1098 ) \nC25465( V909 V1154 ) C25466( V909 V1157 ) C25467( V909 V1161 ) C25468( V909 V1162 ) C25469( V909 V1196 ) C25470( V909 V1452 ) \nC25471( V909 V1489 ) C25472( V909 V1522 ) C25473( V909 V1569 ) C25474( V909 V1597 ) C25571( V916 V932 ) C25572( V916 V948 ) \nC25573( V916 V962 ) C25574( V916 V980 ) C25575( V916 V1039 ) C25576( V916 V1092 ) C25577( V916 V1095 ) C25578( V916 V1098 ) \nC25579( V916 V1154 ) C25580( V916 V1157 ) C25581( V916 V1161 ) C25582( V916 V1162 ) C25583( V916 V1196 ) C25584( V916 V1452 ) \nC25585( V916 V1489 ) C25586( V916 V1522 ) C25587( V916 V1569 ) C25588( V916 V1597 ) C25835( V932 V948 ) C25836( V932 V962 ) \nC25837( V932 V980 ) C25838( V932 V1039 ) C25839( V932 V1092 ) C25840( V932 V1095 ) C25841( V932 V1098 ) C25842( V932 V1154 ) \nC25843( V932 V1157 ) C25844( V932 V1161 ) C25845( V932 V1162 ) C25846( V932 V1196 ) C25847( V932 V1452 ) C25848( V932 V1489 ) \nC25849( V932 V1522 ) C25850( V932 V1569 ) C25851( V932 V1597 ) C26080( V948 V962 ) C26081( V948 V980 ) C26082( V948 V1039 ) \nC26083( V948 V1092 ) C26084( V948 V1095 ) C26085( V948 V1098 ) C26086( V948 V1154 ) C26087( V948 V1157 ) C26088( V948 V1161 ) \nC26089( V948 V1162 ) C26090( V948 V1196 ) C26091( V948 V1452 ) C26092( V948 V1489 ) C26093( V948 V1522 ) C26094( V948 V1569 ) \nC26095( V948 V1597 ) C26302( V962 V980 ) C26303( V962 V1039 ) C26304( V962 V1092 ) C26305( V962 V1095</w:t>
      </w:r>
    </w:p>
    <w:p>
      <w:pPr>
        <w:pStyle w:val="PreformattedText"/>
        <w:bidi w:val="0"/>
        <w:spacing w:before="0" w:after="0"/>
        <w:jc w:val="left"/>
        <w:rPr/>
      </w:pPr>
      <w:r>
        <w:rPr/>
        <w:t xml:space="preserve"> </w:t>
      </w:r>
      <w:r>
        <w:rPr/>
        <w:t>) C26306( V962 V1098 ) \nC26307( V962 V1154 ) C26308( V962 V1157 ) C26309( V962 V1161 ) C26310( V962 V1162 ) C26311( V962 V1196 ) C26312( V962 V1452 ) \nC26313( V962 V1489 ) C26314( V962 V1522 ) C26315( V962 V1569 ) C26316( V962 V1597 ) C26575( V980 V1039 ) C26576( V980 V1092 ) \nC26577( V980 V1095 ) C26578( V980 V1098 ) C26579( V980 V1154 ) C26580( V980 V1157 ) C26581( V980 V1161 ) C26582( V980 V1162 ) \nC26583( V980 V1196 ) C26584( V980 V1452 ) C26585( V980 V1489 ) C26586( V980 V1522 ) C26587( V980 V1569 ) C26588( V980 V1597 ) \nC27407( V1039 V1092 ) C27408( V1039 V1095 ) C27409( V1039 V1098 ) C27410( V1039 V1154 ) C27411( V1039 V1157 ) C27412( V1039 V1161 ) \nC27413( V1039 V1162 ) C27414( V1039 V1196 ) C27415( V1039 V1452 ) C27416( V1039 V1489 ) C27417( V1039 V1522 ) C27418( V1039 V1569 ) \nC27419( V1039 V1597 ) C28112( V1092 V1095 ) C28113( V1092 V1098 ) C28114( V1092 V1154 ) C28115( V1092 V1157 ) C28116( V1092 V1161 ) \nC28117( V1092 V1162 ) C28118( V1092 V1196 ) C28119( V1092 V1452 ) C28120( V1092 V1489 ) C28121( V1092 V1522 ) C28122( V1092 V1569 ) \nC28123( V1092 V1597 ) C28151( V1095 V1098 ) C28152( V1095 V1154 ) C28153( V1095 V1157 ) C28154( V1095 V1161 ) C28155( V1095 V1162 ) \nC28156( V1095 V1196 ) C28157( V1095 V1452 ) C28158( V1095 V1489 ) C28159( V1095 V1522 ) C28160( V1095 V1569 ) C28161( V1095 V1597 ) \nC28193( V1098 V1154 ) C28194( V1098 V1157 ) C28195( V1098 V1161 ) C28196( V1098 V1162 ) C28197( V1098 V1196 ) C28198( V1098 V1452 ) \nC28199( V1098 V1489 ) C28200( V1098 V1522 ) C28201( V1098 V1569 ) C28202( V1098 V1597 ) C28800( V1154 V1157 ) C28801( V1154 V1161 ) \nC28802( V1154 V1162 ) C28803( V1154 V1196 ) C28804( V1154 V1452 ) C28805( V1154 V1489 ) C28806( V1154 V1522 ) C28807( V1154 V1569 ) \nC28808( V1154 V1597 ) C28834( V1157 V1161 ) C28835( V1157 V1162 ) C28836( V1157 V1196 ) C28837( V1157 V1452 ) C28838( V1157 V1489 ) \nC28839( V1157 V1522 ) C28840( V1157 V1569 ) C28841( V1157 V1597 ) C28882( V1161 V1162 ) C28883( V1161 V1196 ) C28884( V1161 V1452 ) \nC28885( V1161 V1489 ) C28886( V1161 V1522 ) C28887( V1161 V1569 ) C28888( V1161 V1597 ) C28889( V1162 V1196 ) C28890( V1162 V1452 ) \nC28891( V1162 V1489 ) C28892( V1162 V1522 ) C28893( V1162 V1569 ) C28894( V1162 V1597 ) C29234( V1196 V1452 ) C29235( V1196 V1489 ) \nC29236( V1196 V1522 ) C29237( V1196 V1569 ) C29238( V1196 V1597 ) C30972( V1452 V1489 ) C30973( V1452 V1522 ) C30974( V1452 V1569 ) \nC30975( V1452 V1597 ) C31079( V1489 V1522 ) C31080( V1489 V1569 ) C31081( V1489 V1597 ) C31159( V1522 V1569 ) C31160( V1522 V1597 ) \nC31219( V1569 V1597 ) "];37-&gt;76[label="1: V1162 \n0: "];77[shape=box, label="id:77 level: 2\n40: V32 V51 V59 V62 V83 \nV143 V204 V293 V296 V297 V308 \nV384 V421 V442 V473 V502 V524 \nV544 V604 V610 V644 V659 V661 \nV671 V818 V855 V906 V936 V977 \nV985 V988 V1069 V1106 V1167 V1179 \nV1187 V1193 V1318 V1529 V1573 \n780: C1238( V32 V51 ) C1239( V32 V59 ) C1240( V32 V62 ) C1241( V32 V83 ) C1242( V32 V143 ) \nC1243( V32 V204 ) C1244( V32 V293 ) C1245( V32 V296 ) C1246( V32 V297 ) C1247( V32 V308 ) C1248( V32 V384 ) \nC1249( V32 V421 ) C1250( V32 V442 ) C1251( V32 V473 ) C1252( V32 V502 ) C1253( V32 V524 ) C1254( V32 V544 ) \nC1255( V32 V604 ) C1256( V32 V610 ) C1257( V32 V644 ) C1258( V32 V659 ) C1259( V32 V661 ) C1260( V32 V671 ) \nC1261( V32 V818 ) C1262( V32 V855 ) C1263( V32 V906 ) C1264( V32 V936 ) C1265( V32 V977 ) C1266( V32 V985 ) \nC1267( V32 V988 ) C1268( V32 V1069 ) C1269( V32 V1106 ) C1270( V32 V1167 ) C1271( V32 V1179 ) C1272( V32 V1187 ) \nC1273( V32 V1193 ) C1274( V32 V1318 ) C1275( V32 V1529 ) C1276( V32 V1573 ) C1961( V51 V59 ) C1962( V51 V62 ) \nC1963( V51 V83 ) C1964( V51 V143 ) C1965( V51 V204 ) C1966( V51 V293 ) C1967( V51 V296 ) C1968( V51 V297 ) \nC1969( V51 V308 ) C1970( V51 V384 ) C1971( V51 V421 ) C1972( V51 V442 ) C1973( V51 V473 ) C1974( V51 V502 ) \nC1975( V51 V524 ) C1976( V51 V544 ) C1977( V51 V604 ) C1978( V51 V610 ) C1979( V51 V644 ) C1980( V51 V659 ) \nC1981( V51 V661 ) C1982( V51 V671 ) C1983( V51 V818 ) C1984( V51 V855 ) C1985( V51 V906 ) C1986( V51 V936 ) \nC1987( V51 V977 ) C1988( V51 V985 ) C1989( V51 V988 ) C1990( V51 V1069 ) C1991( V51 V1106 ) C1992( V51 V1167 ) \nC1993( V51 V1179 ) C1994( V51 V1187 ) C1995( V51 V1193 ) C1996( V51 V1318 ) C1997( V51 V1529 ) C1998( V51 V1573 ) \nC2266( V59 V62 ) C2267( V59 V83 ) C2268( V59 V143 ) C2269( V59 V204 ) C2270( V59 V293 ) C2271( V59 V296 ) \nC2272( V59 V297 ) C2273( V59 V308 ) C2274( V59 V384 ) C2275( V59 V421 ) C2276( V59 V442 ) C2277( V59 V473 ) \nC2278( V59 V502 ) C2279( V59 V524 ) C2280( V59 V544 ) C2281( V59 V604 ) C2282( V59 V610 ) C2283( V59 V644 ) \nC2284( V59 V659 ) C2285( V59 V661 ) C2286( V59 V671 ) C2287( V59 V818 ) C2288( V59 V855 ) C2289( V59 V906 ) \nC2290( V59 V936 ) C2291( V59 V977 ) C2292( V59 V985 ) C2293( V59 V988 ) C2294( V59 V1069 ) C2295( V59 V1106 ) \nC2296( V59 V1167 ) C2297( V59 V1179 ) C2298( V59 V1187 ) C2299( V59 V1193 ) C2300( V59 V1318 ) C2301( V59 V1529 ) \nC2302( V59 V1573 ) C2380( V62 V83 ) C2381( V62 V143 ) C2382( V62 V204 ) C2383( V62 V293 ) C2384( V62 V296 ) \nC2385( V62 V297 ) C2386( V62 V308 ) C2387( V62 V384 ) C2388( V62 V421 ) C2389( V62 V442 ) C2390( V62 V473 ) \nC2391( V62 V502 ) C2392( V62 V524 ) C2393( V62 V544 ) C2394( V62 V604 ) C2395( V62 V610 ) C2396( V62 V644 ) \nC2397( V62 V659 ) C2398( V62 V661 ) C2399( V62 V671 ) C2400( V62 V818 ) C2401( V62 V855 ) C2402( V62 V906 ) \nC2403( V62 V936 ) C2404( V62 V977 ) C2405( V62 V985 ) C2406( V62 V988 ) C2407( V62 V1069 ) C2408( V62 V1106 ) \nC2409( V62 V1167 ) C2410( V62 V1179 ) C2411( V62 V1187 ) C2412( V62 V1193 ) C2413( V62 V1318 ) C2414( V62 V1529 ) \nC2415( V62 V1573 ) C3154( V83 V143 ) C3155( V83 V204 ) C3156( V83 V293 ) C3157( V83 V296 ) C3158( V83 V297 ) \nC3159( V83 V308 ) C3160( V83 V384 ) C3161( V83 V421 ) C3162( V83 V442 ) C3163( V83 V473 ) C3164( V83 V502 ) \nC3165( V83 V524 ) C3166( V83 V544 ) C3167( V83 V604 ) C3168( V83 V610 ) C3169( V83 V644 ) C3170( V83 V659 ) \nC3171( V83 V661 ) C3172( V83 V671 ) C3173( V83 V818 ) C3174( V83 V855 ) C3175( V83 V906 ) C3176( V83 V936 ) \nC3177( V83 V977 ) C3178( V83 V985 ) C3179( V83 V988 ) C3180( V83 V1069 ) C3181( V83 V1106 ) C3182( V83 V1167 ) \nC3183( V83 V1179 ) C3184( V83 V1187 ) C3185( V83 V1193 ) C3186( V83 V1318 ) C3187( V83 V1529 ) C3188( V83 V1573 ) \nC5327( V143 V204 ) C5328( V143 V293 ) C5329( V143 V296 ) C5330( V143 V297 ) C5331( V143 V308 ) C5332( V143 V384 ) \nC5333( V143 V421 ) C5334( V143 V442 ) C5335( V143 V473 ) C5336( V143 V502 ) C5337( V143 V524 ) C5338( V143 V544 ) \nC5339( V143 V604 ) C5340( V143 V610 ) C5341( V143 V644 ) C5342( V143 V659 ) C5343( V143 V661 ) C5344( V143 V671 ) \nC5345( V143 V818 ) C5346( V143 V855 ) C5347( V143 V906 ) C5348( V143 V936 ) C5349( V143 V977 ) C5350( V143 V985 ) \nC5351( V143 V988 ) C5352( V143 V1069 ) C5353( V143 V1106 ) C5354( V143 V1167 ) C5355( V143 V1179 ) C5356( V143 V1187 ) \nC5357( V143 V1193 ) C5358( V143 V1318 ) C5359( V143 V1529 ) C5360( V143 V1573 ) C7449( V204 V293 ) C7450( V204 V296 ) \nC7451( V204 V297 ) C7452( V204 V308 ) C7453( V204 V384 ) C7454( V204 V421 ) C7455( V204 V442 ) C7456( V204 V473 ) \nC7457( V204 V502 ) C7458( V204 V524 ) C7459( V204 V544 ) C7460( V204 V604 ) C7461( V204 V610 ) C7462( V204 V644 ) \nC7463( V204 V659 ) C7464( V204 V661 ) C7465( V204 V671 ) C7466( V204 V818 ) C7467( V204 V855 ) C7468( V204 V906 ) \nC7469( V204 V936 ) C7470( V204 V977 ) C7471( V204 V985 ) C7472( V204 V988 ) C7473( V204 V1069 ) C7474( V204 V1106 ) \nC7475( V204 V1167 ) C7476( V204 V1179 ) C7477( V204 V1187 ) C7478( V204 V1193 ) C7479( V204 V1318 ) C7480( V204 V1529 ) \nC7481( V204 V1573 ) C10391( V293 V296 ) C10392( V293 V297 ) C10393( V293 V308 ) C10394( V293 V384 ) C10395( V293 V421 ) \nC10396( V293 V442 ) C10397( V293 V473 ) C10398( V293 V502 ) C10399( V293 V524 ) C10400( V293 V544 ) C10401( V293 V604 ) \nC10402( V293 V610 ) C10403( V293 V644 ) C10404( V293 V659 ) C10405( V293 V661 ) C10406( V293 V671 ) C10407( V293 V818 ) \nC10408( V293 V855 ) C10409( V293 V906 ) C10410( V293 V936 ) C10411( V293 V977 ) C10412( V293 V985 ) C10413( V293 V988 ) \nC10414( V293 V1069 ) C10415( V293 V1106 ) C10416( V293 V1167 ) C10417( V293 V1179 ) C10418( V293 V1187 ) C10419( V293 V1193 ) \nC10420( V293 V1318 ) C10421( V293 V1529 ) C10422( V293 V1573 ) C10490( V296 V297 ) C10491( V296 V308 ) C10492( V296 V384 ) \nC10493( V296 V421 ) C10494( V296 V442 ) C10495( V296 V473 ) C10496( V296 V502 ) C10497( V296 V524 ) C10498( V296 V544 ) \nC10499( V296 V604 ) C10500( V296 V610 ) C10501( V296 V644 ) C10502( V296 V659 ) C10503( V296 V661 ) C10504( V296 V671 ) \nC10505( V296 V818 ) C10506( V296 V855 ) C10507( V296 V906 ) C10508( V296 V936 ) C10509( V296 V977 ) C10510( V296 V985 ) \nC10511( V296 V988 ) C10512( V296 V1069 ) C10513( V296 V1106 ) C10514( V296 V1167 ) C10515( V296 V1179 ) C10516( V296 V1187 ) \nC10517( V296 V1193 ) C10518( V296 V1318 ) C10519( V296 V1529 ) C10520( V296 V1573 ) C10521( V297 V308 ) C10522( V297 V384 ) \nC10523( V297 V421 ) C10524( V297 V442 ) C10525( V297 V473 ) C10526( V297 V502 ) C10527( V297 V524 ) C10528( V297 V544 ) \nC10529( V297 V604 ) C10530( V297 V610 ) C10531( V297 V644 ) C10532( V297 V659 ) C10533( V297 V661 ) C10534( V297 V671 ) \nC10535( V297 V818 ) C10536( V297 V855 ) C10537( V297 V906 ) C10538( V297 V936 ) C10539( V297 V977 ) C10540( V297 V985 ) \nC10541( V297 V988 ) C10542( V297 V1069 ) C10543( V297 V1106 ) C10544( V297 V1167 ) C10545( V297 V1179 ) C10546( V297 V1187 ) \nC10547( V297 V1193 ) C10548( V297 V1318 ) C10549( V297 V1529 ) C10550( V297 V1573 ) C10871( V308 V384 ) C10872( V308 V421 ) \nC10873( V308 V442 ) C10874( V308 V473 ) C10875( V308 V502 ) C10876( V308 V524 ) C10877( V308 V544 ) C10878( V308 V604 ) \nC10879( V308 V610 ) C10880( V308 V644 ) C10881( V308 V659 ) C10882( V308 V661 ) C10883( V308 V671 ) C10884( V308 V818 ) \nC10885( V308 V855 ) C10886( V308 V906 ) C10887( V308 V936 ) C10888( V308 V977 ) C10889( V308</w:t>
      </w:r>
    </w:p>
    <w:p>
      <w:pPr>
        <w:pStyle w:val="PreformattedText"/>
        <w:bidi w:val="0"/>
        <w:spacing w:before="0" w:after="0"/>
        <w:jc w:val="left"/>
        <w:rPr/>
      </w:pPr>
      <w:r>
        <w:rPr/>
        <w:t xml:space="preserve"> </w:t>
      </w:r>
      <w:r>
        <w:rPr/>
        <w:t>V985 ) C10890( V308 V988 ) \nC10891( V308 V1069 ) C10892( V308 V1106 ) C10893( V308 V1167 ) C10894( V308 V1179 ) C10895( V308 V1187 ) C10896( V308 V1193 ) \nC10897( V308 V1318 ) C10898( V308 V1529 ) C10899( V308 V1573 ) C13175( V384 V421 ) C13176( V384 V442 ) C13177( V384 V473 ) \nC13178( V384 V502 ) C13179( V384 V524 ) C13180( V384 V544 ) C13181( V384 V604 ) C13182( V384 V610 ) C13183( V384 V644 ) \nC13184( V384 V659 ) C13185( V384 V661 ) C13186( V384 V671 ) C13187( V384 V818 ) C13188( V384 V855 ) C13189( V384 V906 ) \nC13190( V384 V936 ) C13191( V384 V977 ) C13192( V384 V985 ) C13193( V384 V988 ) C13194( V384 V1069 ) C13195( V384 V1106 ) \nC13196( V384 V1167 ) C13197( V384 V1179 ) C13198( V384 V1187 ) C13199( V384 V1193 ) C13200( V384 V1318 ) C13201( V384 V1529 ) \nC13202( V384 V1573 ) C14230( V421 V442 ) C14231( V421 V473 ) C14232( V421 V502 ) C14233( V421 V524 ) C14234( V421 V544 ) \nC14235( V421 V604 ) C14236( V421 V610 ) C14237( V421 V644 ) C14238( V421 V659 ) C14239( V421 V661 ) C14240( V421 V671 ) \nC14241( V421 V818 ) C14242( V421 V855 ) C14243( V421 V906 ) C14244( V421 V936 ) C14245( V421 V977 ) C14246( V421 V985 ) \nC14247( V421 V988 ) C14248( V421 V1069 ) C14249( V421 V1106 ) C14250( V421 V1167 ) C14251( V421 V1179 ) C14252( V421 V1187 ) \nC14253( V421 V1193 ) C14254( V421 V1318 ) C14255( V421 V1529 ) C14256( V421 V1573 ) C14840( V442 V473 ) C14841( V442 V502 ) \nC14842( V442 V524 ) C14843( V442 V544 ) C14844( V442 V604 ) C14845( V442 V610 ) C14846( V442 V644 ) C14847( V442 V659 ) \nC14848( V442 V661 ) C14849( V442 V671 ) C14850( V442 V818 ) C14851( V442 V855 ) C14852( V442 V906 ) C14853( V442 V936 ) \nC14854( V442 V977 ) C14855( V442 V985 ) C14856( V442 V988 ) C14857( V442 V1069 ) C14858( V442 V1106 ) C14859( V442 V1167 ) \nC14860( V442 V1179 ) C14861( V442 V1187 ) C14862( V442 V1193 ) C14863( V442 V1318 ) C14864( V442 V1529 ) C14865( V442 V1573 ) \nC15716( V473 V502 ) C15717( V473 V524 ) C15718( V473 V544 ) C15719( V473 V604 ) C15720( V473 V610 ) C15721( V473 V644 ) \nC15722( V473 V659 ) C15723( V473 V661 ) C15724( V473 V671 ) C15725( V473 V818 ) C15726( V473 V855 ) C15727( V473 V906 ) \nC15728( V473 V936 ) C15729( V473 V977 ) C15730( V473 V985 ) C15731( V473 V988 ) C15732( V473 V1069 ) C15733( V473 V1106 ) \nC15734( V473 V1167 ) C15735( V473 V1179 ) C15736( V473 V1187 ) C15737( V473 V1193 ) C15738( V473 V1318 ) C15739( V473 V1529 ) \nC15740( V473 V1573 ) C16516( V502 V524 ) C16517( V502 V544 ) C16518( V502 V604 ) C16519( V502 V610 ) C16520( V502 V644 ) \nC16521( V502 V659 ) C16522( V502 V661 ) C16523( V502 V671 ) C16524( V502 V818 ) C16525( V502 V855 ) C16526( V502 V906 ) \nC16527( V502 V936 ) C16528( V502 V977 ) C16529( V502 V985 ) C16530( V502 V988 ) C16531( V502 V1069 ) C16532( V502 V1106 ) \nC16533( V502 V1167 ) C16534( V502 V1179 ) C16535( V502 V1187 ) C16536( V502 V1193 ) C16537( V502 V1318 ) C16538( V502 V1529 ) \nC16539( V502 V1573 ) C17083( V524 V544 ) C17084( V524 V604 ) C17085( V524 V610 ) C17086( V524 V644 ) C17087( V524 V659 ) \nC17088( V524 V661 ) C17089( V524 V671 ) C17090( V524 V818 ) C17091( V524 V855 ) C17092( V524 V906 ) C17093( V524 V936 ) \nC17094( V524 V977 ) C17095( V524 V985 ) C17096( V524 V988 ) C17097( V524 V1069 ) C17098( V524 V1106 ) C17099( V524 V1167 ) \nC17100( V524 V1179 ) C17101( V524 V1187 ) C17102( V524 V1193 ) C17103( V524 V1318 ) C17104( V524 V1529 ) C17105( V524 V1573 ) \nC17605( V544 V604 ) C17606( V544 V610 ) C17607( V544 V644 ) C17608( V544 V659 ) C17609( V544 V661 ) C17610( V544 V671 ) \nC17611( V544 V818 ) C17612( V544 V855 ) C17613( V544 V906 ) C17614( V544 V936 ) C17615( V544 V977 ) C17616( V544 V985 ) \nC17617( V544 V988 ) C17618( V544 V1069 ) C17619( V544 V1106 ) C17620( V544 V1167 ) C17621( V544 V1179 ) C17622( V544 V1187 ) \nC17623( V544 V1193 ) C17624( V544 V1318 ) C17625( V544 V1529 ) C17626( V544 V1573 ) C19090( V604 V610 ) C19091( V604 V644 ) \nC19092( V604 V659 ) C19093( V604 V661 ) C19094( V604 V671 ) C19095( V604 V818 ) C19096( V604 V855 ) C19097( V604 V906 ) \nC19098( V604 V936 ) C19099( V604 V977 ) C19100( V604 V985 ) C19101( V604 V988 ) C19102( V604 V1069 ) C19103( V604 V1106 ) \nC19104( V604 V1167 ) C19105( V604 V1179 ) C19106( V604 V1187 ) C19107( V604 V1193 ) C19108( V604 V1318 ) C19109( V604 V1529 ) \nC19110( V604 V1573 ) C19236( V610 V644 ) C19237( V610 V659 ) C19238( V610 V661 ) C19239( V610 V671 ) C19240( V610 V818 ) \nC19241( V610 V855 ) C19242( V610 V906 ) C19243( V610 V936 ) C19244( V610 V977 ) C19245( V610 V985 ) C19246( V610 V988 ) \nC19247( V610 V1069 ) C19248( V610 V1106 ) C19249( V610 V1167 ) C19250( V610 V1179 ) C19251( V610 V1187 ) C19252( V610 V1193 ) \nC19253( V610 V1318 ) C19254( V610 V1529 ) C19255( V610 V1573 ) C20057( V644 V659 ) C20058( V644 V661 ) C20059( V644 V671 ) \nC20060( V644 V818 ) C20061( V644 V855 ) C20062( V644 V906 ) C20063( V644 V936 ) C20064( V644 V977 ) C20065( V644 V985 ) \nC20066( V644 V988 ) C20067( V644 V1069 ) C20068( V644 V1106 ) C20069( V644 V1167 ) C20070( V644 V1179 ) C20071( V644 V1187 ) \nC20072( V644 V1193 ) C20073( V644 V1318 ) C20074( V644 V1529 ) C20075( V644 V1573 ) C20400( V659 V661 ) C20401( V659 V671 ) \nC20402( V659 V818 ) C20403( V659 V855 ) C20404( V659 V906 ) C20405( V659 V936 ) C20406( V659 V977 ) C20407( V659 V985 ) \nC20408( V659 V988 ) C20409( V659 V1069 ) C20410( V659 V1106 ) C20411( V659 V1167 ) C20412( V659 V1179 ) C20413( V659 V1187 ) \nC20414( V659 V1193 ) C20415( V659 V1318 ) C20416( V659 V1529 ) C20417( V659 V1573 ) C20441( V661 V671 ) C20442( V661 V818 ) \nC20443( V661 V855 ) C20444( V661 V906 ) C20445( V661 V936 ) C20446( V661 V977 ) C20447( V661 V985 ) C20448( V661 V988 ) \nC20449( V661 V1069 ) C20450( V661 V1106 ) C20451( V661 V1167 ) C20452( V661 V1179 ) C20453( V661 V1187 ) C20454( V661 V1193 ) \nC20455( V661 V1318 ) C20456( V661 V1529 ) C20457( V661 V1573 ) C20678( V671 V818 ) C20679( V671 V855 ) C20680( V671 V906 ) \nC20681( V671 V936 ) C20682( V671 V977 ) C20683( V671 V985 ) C20684( V671 V988 ) C20685( V671 V1069 ) C20686( V671 V1106 ) \nC20687( V671 V1167 ) C20688( V671 V1179 ) C20689( V671 V1187 ) C20690( V671 V1193 ) C20691( V671 V1318 ) C20692( V671 V1529 ) \nC20693( V671 V1573 ) C23782( V818 V855 ) C23783( V818 V906 ) C23784( V818 V936 ) C23785( V818 V977 ) C23786( V818 V985 ) \nC23787( V818 V988 ) C23788( V818 V1069 ) C23789( V818 V1106 ) C23790( V818 V1167 ) C23791( V818 V1179 ) C23792( V818 V1187 ) \nC23793( V818 V1193 ) C23794( V818 V1318 ) C23795( V818 V1529 ) C23796( V818 V1573 ) C24485( V855 V906 ) C24486( V855 V936 ) \nC24487( V855 V977 ) C24488( V855 V985 ) C24489( V855 V988 ) C24490( V855 V1069 ) C24491( V855 V1106 ) C24492( V855 V1167 ) \nC24493( V855 V1179 ) C24494( V855 V1187 ) C24495( V855 V1193 ) C24496( V855 V1318 ) C24497( V855 V1529 ) C24498( V855 V1573 ) \nC25403( V906 V936 ) C25404( V906 V977 ) C25405( V906 V985 ) C25406( V906 V988 ) C25407( V906 V1069 ) C25408( V906 V1106 ) \nC25409( V906 V1167 ) C25410( V906 V1179 ) C25411( V906 V1187 ) C25412( V906 V1193 ) C25413( V906 V1318 ) C25414( V906 V1529 ) \nC25415( V906 V1573 ) C25899( V936 V977 ) C25900( V936 V985 ) C25901( V936 V988 ) C25902( V936 V1069 ) C25903( V936 V1106 ) \nC25904( V936 V1167 ) C25905( V936 V1179 ) C25906( V936 V1187 ) C25907( V936 V1193 ) C25908( V936 V1318 ) C25909( V936 V1529 ) \nC25910( V936 V1573 ) C26531( V977 V985 ) C26532( V977 V988 ) C26533( V977 V1069 ) C26534( V977 V1106 ) C26535( V977 V1167 ) \nC26536( V977 V1179 ) C26537( V977 V1187 ) C26538( V977 V1193 ) C26539( V977 V1318 ) C26540( V977 V1529 ) C26541( V977 V1573 ) \nC26653( V985 V988 ) C26654( V985 V1069 ) C26655( V985 V1106 ) C26656( V985 V1167 ) C26657( V985 V1179 ) C26658( V985 V1187 ) \nC26659( V985 V1193 ) C26660( V985 V1318 ) C26661( V985 V1529 ) C26662( V985 V1573 ) C26695( V988 V1069 ) C26696( V988 V1106 ) \nC26697( V988 V1167 ) C26698( V988 V1179 ) C26699( V988 V1187 ) C26700( V988 V1193 ) C26701( V988 V1318 ) C26702( V988 V1529 ) \nC26703( V988 V1573 ) C27809( V1069 V1106 ) C27810( V1069 V1167 ) C27811( V1069 V1179 ) C27812( V1069 V1187 ) C27813( V1069 V1193 ) \nC27814( V1069 V1318 ) C27816( V1069 V1529 ) C27817( V1069 V1573 ) C28294( V1106 V1167 ) C28295( V1106 V1179 ) C28296( V1106 V1187 ) \nC28297( V1106 V1193 ) C28298( V1106 V1318 ) C28299( V1106 V1529 ) C28300( V1106 V1573 ) C28941( V1167 V1179 ) C28942( V1167 V1187 ) \nC28943( V1167 V1193 ) C28944( V1167 V1318 ) C28945( V1167 V1529 ) C28946( V1167 V1573 ) C29071( V1179 V1187 ) C29072( V1179 V1193 ) \nC29073( V1179 V1318 ) C29074( V1179 V1529 ) C29075( V1179 V1573 ) C29155( V1187 V1193 ) C29156( V1187 V1318 ) C29157( V1187 V1529 ) \nC29158( V1187 V1573 ) C29208( V1193 V1318 ) C29209( V1193 V1529 ) C29210( V1193 V1573 ) C30275( V1318 V1529 ) C30276( V1318 V1573 ) \nC31167( V1529 V1573 ) "];38-&gt;77[label="1: V1069 \n0: "];78[shape=box, label="id:78 level: 2\n40: V7 V38 V49 V84 V117 \nV137 V141 V189 V333 V398 V410 \nV447 V499 V514 V517 V653 V682 \nV746 V833 V848 V871 V976 V986 \nV1018 V1048 V1059 V1061 V1074 V1082 \nV1084 V1126 V1158 V1230 V1291 V1293 \nV1334 V1380 V1407 V1482 V1551 \n780: C273( V7 V38 ) C274( V7 V49 ) C275( V7 V84 ) C276( V7 V117 ) C277( V7 V137 ) \nC278( V7 V141 ) C279( V7 V189 ) C280( V7 V333 ) C281( V7 V398 ) C282( V7 V410 ) C283( V7 V447 ) \nC284( V7 V499 ) C285( V7 V514 ) C286( V7 V517 ) C287( V7 V653 ) C288( V7 V682 ) C289( V7 V746 ) \nC290( V7 V833 ) C291( V7 V848 ) C292( V7 V871 ) C293( V7 V976 ) C294( V7 V986 ) C295( V7 V1018 ) \nC296( V7 V1048 ) C297( V7 V1059 ) C298( V7 V1061 ) C299( V7 V1074 ) C300( V7 V1082 ) C301( V7 V1084 ) \nC302( V7 V1126 ) C303( V7 V1158 ) C304( V7 V1230 ) C305( V7 V1291 ) C306( V7 V1293 ) C307( V7 V1334 ) \nC308( V7 V1380 ) C309( V7 V1407 ) C310( V7 V1482 ) C311( V7 V1551 ) C1470( V38 V49 ) C1471( V38 V84 ) \nC1472( V38 V117 ) C1473( V38 V137 ) C1474( V38 V141 ) C1475( V38 V189 ) C1476( V38 V333 ) C1477( V38 V398 ) \nC1478( V38 V410 ) C1479( V38 V447 ) C1480( V38 V499 ) C1481( V38 V514</w:t>
      </w:r>
    </w:p>
    <w:p>
      <w:pPr>
        <w:pStyle w:val="PreformattedText"/>
        <w:bidi w:val="0"/>
        <w:spacing w:before="0" w:after="0"/>
        <w:jc w:val="left"/>
        <w:rPr/>
      </w:pPr>
      <w:r>
        <w:rPr/>
        <w:t xml:space="preserve"> </w:t>
      </w:r>
      <w:r>
        <w:rPr/>
        <w:t>) C1482( V38 V517 ) C1483( V38 V653 ) \nC1484( V38 V682 ) C1485( V38 V746 ) C1486( V38 V833 ) C1487( V38 V848 ) C1488( V38 V871 ) C1489( V38 V976 ) \nC1490( V38 V986 ) C1491( V38 V1018 ) C1492( V38 V1048 ) C1493( V38 V1059 ) C1494( V38 V1061 ) C1495( V38 V1074 ) \nC1496( V38 V1082 ) C1497( V38 V1084 ) C1498( V38 V1126 ) C1499( V38 V1158 ) C1500( V38 V1230 ) C1501( V38 V1291 ) \nC1502( V38 V1293 ) C1503( V38 V1334 ) C1504( V38 V1380 ) C1505( V38 V1407 ) C1506( V38 V1482 ) C1507( V38 V1551 ) \nC1888( V49 V84 ) C1889( V49 V117 ) C1890( V49 V137 ) C1891( V49 V141 ) C1892( V49 V189 ) C1893( V49 V333 ) \nC1894( V49 V398 ) C1895( V49 V410 ) C1896( V49 V447 ) C1897( V49 V499 ) C1898( V49 V514 ) C1899( V49 V517 ) \nC1900( V49 V653 ) C1901( V49 V682 ) C1902( V49 V746 ) C1903( V49 V833 ) C1904( V49 V848 ) C1905( V49 V871 ) \nC1906( V49 V976 ) C1907( V49 V986 ) C1908( V49 V1018 ) C1909( V49 V1048 ) C1910( V49 V1059 ) C1911( V49 V1061 ) \nC1912( V49 V1074 ) C1913( V49 V1082 ) C1914( V49 V1084 ) C1915( V49 V1126 ) C1916( V49 V1158 ) C1917( V49 V1230 ) \nC1918( V49 V1291 ) C1919( V49 V1293 ) C1920( V49 V1334 ) C1921( V49 V1380 ) C1922( V49 V1407 ) C1923( V49 V1482 ) \nC1924( V49 V1551 ) C3189( V84 V117 ) C3190( V84 V137 ) C3191( V84 V141 ) C3192( V84 V189 ) C3193( V84 V333 ) \nC3194( V84 V398 ) C3195( V84 V410 ) C3196( V84 V447 ) C3197( V84 V499 ) C3198( V84 V514 ) C3199( V84 V517 ) \nC3200( V84 V653 ) C3201( V84 V682 ) C3202( V84 V746 ) C3203( V84 V833 ) C3204( V84 V848 ) C3205( V84 V871 ) \nC3206( V84 V976 ) C3207( V84 V986 ) C3208( V84 V1018 ) C3209( V84 V1048 ) C3210( V84 V1059 ) C3211( V84 V1061 ) \nC3212( V84 V1074 ) C3213( V84 V1082 ) C3214( V84 V1084 ) C3215( V84 V1126 ) C3216( V84 V1158 ) C3217( V84 V1230 ) \nC3218( V84 V1291 ) C3219( V84 V1293 ) C3220( V84 V1334 ) C3221( V84 V1380 ) C3222( V84 V1407 ) C3223( V84 V1482 ) \nC3224( V84 V1551 ) C4396( V117 V137 ) C4397( V117 V141 ) C4398( V117 V189 ) C4399( V117 V333 ) C4400( V117 V398 ) \nC4401( V117 V410 ) C4402( V117 V447 ) C4403( V117 V499 ) C4404( V117 V514 ) C4405( V117 V517 ) C4406( V117 V653 ) \nC4407( V117 V682 ) C4408( V117 V746 ) C4409( V117 V833 ) C4410( V117 V848 ) C4411( V117 V871 ) C4412( V117 V976 ) \nC4413( V117 V986 ) C4414( V117 V1018 ) C4415( V117 V1048 ) C4416( V117 V1059 ) C4417( V117 V1061 ) C4418( V117 V1074 ) \nC4419( V117 V1082 ) C4420( V117 V1084 ) C4421( V117 V1126 ) C4422( V117 V1158 ) C4423( V117 V1230 ) C4424( V117 V1291 ) \nC4425( V117 V1293 ) C4426( V117 V1334 ) C4427( V117 V1380 ) C4428( V117 V1407 ) C4429( V117 V1482 ) C4430( V117 V1551 ) \nC5121( V137 V141 ) C5122( V137 V189 ) C5123( V137 V333 ) C5124( V137 V398 ) C5125( V137 V410 ) C5126( V137 V447 ) \nC5127( V137 V499 ) C5128( V137 V514 ) C5129( V137 V517 ) C5130( V137 V653 ) C5131( V137 V682 ) C5132( V137 V746 ) \nC5133( V137 V833 ) C5134( V137 V848 ) C5135( V137 V871 ) C5136( V137 V976 ) C5137( V137 V986 ) C5138( V137 V1018 ) \nC5139( V137 V1048 ) C5140( V137 V1059 ) C5141( V137 V1061 ) C5142( V137 V1074 ) C5143( V137 V1082 ) C5144( V137 V1084 ) \nC5145( V137 V1126 ) C5146( V137 V1158 ) C5147( V137 V1230 ) C5148( V137 V1291 ) C5149( V137 V1293 ) C5150( V137 V1334 ) \nC5151( V137 V1380 ) C5152( V137 V1407 ) C5153( V137 V1482 ) C5154( V137 V1551 ) C5258( V141 V189 ) C5259( V141 V333 ) \nC5260( V141 V398 ) C5261( V141 V410 ) C5262( V141 V447 ) C5263( V141 V499 ) C5264( V141 V514 ) C5265( V141 V517 ) \nC5266( V141 V653 ) C5267( V141 V682 ) C5268( V141 V746 ) C5269( V141 V833 ) C5270( V141 V848 ) C5271( V141 V871 ) \nC5272( V141 V976 ) C5273( V141 V986 ) C5274( V141 V1018 ) C5275( V141 V1048 ) C5276( V141 V1059 ) C5277( V141 V1061 ) \nC5278( V141 V1074 ) C5279( V141 V1082 ) C5280( V141 V1084 ) C5281( V141 V1126 ) C5282( V141 V1158 ) C5283( V141 V1230 ) \nC5284( V141 V1291 ) C5285( V141 V1293 ) C5286( V141 V1334 ) C5287( V141 V1380 ) C5288( V141 V1407 ) C5289( V141 V1482 ) \nC5290( V141 V1551 ) C6934( V189 V333 ) C6935( V189 V398 ) C6936( V189 V410 ) C6937( V189 V447 ) C6938( V189 V499 ) \nC6939( V189 V514 ) C6940( V189 V517 ) C6941( V189 V653 ) C6942( V189 V682 ) C6943( V189 V746 ) C6944( V189 V833 ) \nC6945( V189 V848 ) C6946( V189 V871 ) C6947( V189 V976 ) C6948( V189 V986 ) C6949( V189 V1018 ) C6950( V189 V1048 ) \nC6951( V189 V1059 ) C6952( V189 V1061 ) C6953( V189 V1074 ) C6954( V189 V1082 ) C6955( V189 V1084 ) C6956( V189 V1126 ) \nC6957( V189 V1158 ) C6958( V189 V1230 ) C6959( V189 V1291 ) C6960( V189 V1293 ) C6961( V189 V1334 ) C6962( V189 V1380 ) \nC6963( V189 V1407 ) C6964( V189 V1482 ) C6965( V189 V1551 ) C11650( V333 V398 ) C11651( V333 V410 ) C11652( V333 V447 ) \nC11653( V333 V499 ) C11654( V333 V514 ) C11655( V333 V517 ) C11656( V333 V653 ) C11657( V333 V682 ) C11658( V333 V746 ) \nC11659( V333 V833 ) C11660( V333 V848 ) C11661( V333 V871 ) C11662( V333 V976 ) C11663( V333 V986 ) C11664( V333 V1018 ) \nC11665( V333 V1048 ) C11666( V333 V1059 ) C11667( V333 V1061 ) C11668( V333 V1074 ) C11669( V333 V1082 ) C11670( V333 V1084 ) \nC11671( V333 V1126 ) C11672( V333 V1158 ) C11673( V333 V1230 ) C11674( V333 V1291 ) C11675( V333 V1293 ) C11676( V333 V1334 ) \nC11677( V333 V1380 ) C11678( V333 V1407 ) C11679( V333 V1482 ) C11680( V333 V1551 ) C13597( V398 V410 ) C13598( V398 V447 ) \nC13599( V398 V499 ) C13600( V398 V514 ) C13601( V398 V517 ) C13602( V398 V653 ) C13603( V398 V682 ) C13604( V398 V746 ) \nC13605( V398 V833 ) C13606( V398 V848 ) C13607( V398 V871 ) C13608( V398 V976 ) C13609( V398 V986 ) C13610( V398 V1018 ) \nC13611( V398 V1048 ) C13612( V398 V1059 ) C13613( V398 V1061 ) C13614( V398 V1074 ) C13615( V398 V1082 ) C13616( V398 V1084 ) \nC13617( V398 V1126 ) C13618( V398 V1158 ) C13619( V398 V1230 ) C13620( V398 V1291 ) C13621( V398 V1293 ) C13622( V398 V1334 ) \nC13623( V398 V1380 ) C13624( V398 V1407 ) C13625( V398 V1482 ) C13626( V398 V1551 ) C13928( V410 V447 ) C13929( V410 V499 ) \nC13930( V410 V514 ) C13931( V410 V517 ) C13932( V410 V653 ) C13933( V410 V682 ) C13934( V410 V746 ) C13935( V410 V833 ) \nC13936( V410 V848 ) C13937( V410 V871 ) C13938( V410 V976 ) C13939( V410 V986 ) C13940( V410 V1018 ) C13941( V410 V1048 ) \nC13942( V410 V1059 ) C13943( V410 V1061 ) C13944( V410 V1074 ) C13945( V410 V1082 ) C13946( V410 V1084 ) C13947( V410 V1126 ) \nC13948( V410 V1158 ) C13949( V410 V1230 ) C13950( V410 V1291 ) C13951( V410 V1293 ) C13952( V410 V1334 ) C13953( V410 V1380 ) \nC13954( V410 V1407 ) C13955( V410 V1482 ) C13956( V410 V1551 ) C14988( V447 V499 ) C14989( V447 V514 ) C14990( V447 V517 ) \nC14991( V447 V653 ) C14992( V447 V682 ) C14993( V447 V746 ) C14994( V447 V833 ) C14995( V447 V848 ) C14996( V447 V871 ) \nC14997( V447 V976 ) C14998( V447 V986 ) C14999( V447 V1018 ) C15000( V447 V1048 ) C15001( V447 V1059 ) C15002( V447 V1061 ) \nC15003( V447 V1074 ) C15004( V447 V1082 ) C15005( V447 V1084 ) C15006( V447 V1126 ) C15007( V447 V1158 ) C15008( V447 V1230 ) \nC15009( V447 V1291 ) C15010( V447 V1293 ) C15011( V447 V1334 ) C15012( V447 V1380 ) C15013( V447 V1407 ) C15014( V447 V1482 ) \nC15015( V447 V1551 ) C16431( V499 V514 ) C16432( V499 V517 ) C16433( V499 V653 ) C16434( V499 V682 ) C16435( V499 V746 ) \nC16436( V499 V833 ) C16437( V499 V848 ) C16438( V499 V871 ) C16439( V499 V976 ) C16440( V499 V986 ) C16441( V499 V1018 ) \nC16442( V499 V1048 ) C16443( V499 V1059 ) C16444( V499 V1061 ) C16445( V499 V1074 ) C16446( V499 V1082 ) C16447( V499 V1084 ) \nC16448( V499 V1126 ) C16449( V499 V1158 ) C16450( V499 V1230 ) C16451( V499 V1291 ) C16452( V499 V1293 ) C16453( V499 V1334 ) \nC16454( V499 V1380 ) C16455( V499 V1407 ) C16456( V499 V1482 ) C16457( V499 V1551 ) C16835( V514 V517 ) C16836( V514 V653 ) \nC16837( V514 V682 ) C16838( V514 V746 ) C16839( V514 V833 ) C16840( V514 V848 ) C16841( V514 V871 ) C16842( V514 V976 ) \nC16843( V514 V986 ) C16844( V514 V1018 ) C16845( V514 V1048 ) C16846( V514 V1059 ) C16847( V514 V1061 ) C16848( V514 V1074 ) \nC16849( V514 V1082 ) C16850( V514 V1084 ) C16851( V514 V1126 ) C16852( V514 V1158 ) C16853( V514 V1230 ) C16854( V514 V1291 ) \nC16855( V514 V1293 ) C16856( V514 V1334 ) C16857( V514 V1380 ) C16858( V514 V1407 ) C16859( V514 V1482 ) C16860( V514 V1551 ) \nC16911( V517 V653 ) C16912( V517 V682 ) C16913( V517 V746 ) C16914( V517 V833 ) C16915( V517 V848 ) C16916( V517 V871 ) \nC16917( V517 V976 ) C16918( V517 V986 ) C16919( V517 V1018 ) C16920( V517 V1048 ) C16921( V517 V1059 ) C16922( V517 V1061 ) \nC16923( V517 V1074 ) C16924( V517 V1082 ) C16925( V517 V1084 ) C16926( V517 V1126 ) C16927( V517 V1158 ) C16928( V517 V1230 ) \nC16929( V517 V1291 ) C16930( V517 V1293 ) C16931( V517 V1334 ) C16932( V517 V1380 ) C16933( V517 V1407 ) C16934( V517 V1482 ) \nC16935( V517 V1551 ) C20269( V653 V682 ) C20270( V653 V746 ) C20271( V653 V833 ) C20272( V653 V848 ) C20273( V653 V871 ) \nC20274( V653 V976 ) C20275( V653 V986 ) C20276( V653 V1018 ) C20277( V653 V1048 ) C20278( V653 V1059 ) C20279( V653 V1061 ) \nC20280( V653 V1074 ) C20281( V653 V1082 ) C20282( V653 V1084 ) C20283( V653 V1126 ) C20284( V653 V1158 ) C20285( V653 V1230 ) \nC20286( V653 V1291 ) C20287( V653 V1293 ) C20288( V653 V1334 ) C20289( V653 V1380 ) C20290( V653 V1407 ) C20291( V653 V1482 ) \nC20292( V653 V1551 ) C20913( V682 V746 ) C20914( V682 V833 ) C20915( V682 V848 ) C20916( V682 V871 ) C20917( V682 V976 ) \nC20918( V682 V986 ) C20919( V682 V1018 ) C20920( V682 V1048 ) C20921( V682 V1059 ) C20922( V682 V1061 ) C20923( V682 V1074 ) \nC20924( V682 V1082 ) C20925( V682 V1084 ) C20926( V682 V1126 ) C20927( V682 V1158 ) C20928( V682 V1230 ) C20929( V682 V1291 ) \nC20930( V682 V1293 ) C20931( V682 V1334 ) C20932( V682 V1380 ) C20933( V682 V1407 ) C20934( V682 V1482 ) C20935( V682 V1551 ) \nC22336( V746 V833 ) C22337( V746 V848 ) C22338( V746 V871 ) C22339( V746 V976 ) C22340( V746 V986 ) C22341( V746 V1018 ) \nC22342( V746 V1048 ) C22343( V746 V1059 ) C22344( V746 V1061 ) C22345( V746 V1074 ) C22346( V746 V1082 ) C22347( V746 V1084 ) \nC22348( V746 V1126 ) C22349(</w:t>
      </w:r>
    </w:p>
    <w:p>
      <w:pPr>
        <w:pStyle w:val="PreformattedText"/>
        <w:bidi w:val="0"/>
        <w:spacing w:before="0" w:after="0"/>
        <w:jc w:val="left"/>
        <w:rPr/>
      </w:pPr>
      <w:r>
        <w:rPr/>
        <w:t xml:space="preserve"> </w:t>
      </w:r>
      <w:r>
        <w:rPr/>
        <w:t>V746 V1158 ) C22350( V746 V1230 ) C22351( V746 V1291 ) C22352( V746 V1293 ) C22353( V746 V1334 ) \nC22354( V746 V1380 ) C22355( V746 V1407 ) C22356( V746 V1482 ) C22357( V746 V1551 ) C24059( V833 V848 ) C24060( V833 V871 ) \nC24061( V833 V976 ) C24062( V833 V986 ) C24063( V833 V1018 ) C24064( V833 V1048 ) C24065( V833 V1059 ) C24066( V833 V1061 ) \nC24067( V833 V1074 ) C24068( V833 V1082 ) C24069( V833 V1084 ) C24070( V833 V1126 ) C24071( V833 V1158 ) C24072( V833 V1230 ) \nC24073( V833 V1291 ) C24074( V833 V1293 ) C24075( V833 V1334 ) C24076( V833 V1380 ) C24077( V833 V1407 ) C24078( V833 V1482 ) \nC24079( V833 V1551 ) C24358( V848 V871 ) C24359( V848 V976 ) C24360( V848 V986 ) C24361( V848 V1018 ) C24362( V848 V1048 ) \nC24363( V848 V1059 ) C24364( V848 V1061 ) C24365( V848 V1074 ) C24366( V848 V1082 ) C24367( V848 V1084 ) C24368( V848 V1126 ) \nC24369( V848 V1158 ) C24370( V848 V1230 ) C24371( V848 V1291 ) C24372( V848 V1293 ) C24373( V848 V1334 ) C24374( V848 V1380 ) \nC24375( V848 V1407 ) C24376( V848 V1482 ) C24377( V848 V1551 ) C24776( V871 V976 ) C24777( V871 V986 ) C24778( V871 V1018 ) \nC24779( V871 V1048 ) C24780( V871 V1059 ) C24781( V871 V1061 ) C24782( V871 V1074 ) C24783( V871 V1082 ) C24784( V871 V1084 ) \nC24785( V871 V1126 ) C24786( V871 V1158 ) C24787( V871 V1230 ) C24788( V871 V1291 ) C24789( V871 V1293 ) C24790( V871 V1334 ) \nC24791( V871 V1380 ) C24792( V871 V1407 ) C24793( V871 V1482 ) C24794( V871 V1551 ) C26513( V976 V986 ) C26514( V976 V1018 ) \nC26515( V976 V1048 ) C26516( V976 V1059 ) C26517( V976 V1061 ) C26518( V976 V1074 ) C26519( V976 V1082 ) C26520( V976 V1084 ) \nC26521( V976 V1126 ) C26522( V976 V1158 ) C26523( V976 V1230 ) C26524( V976 V1291 ) C26525( V976 V1293 ) C26526( V976 V1334 ) \nC26527( V976 V1380 ) C26528( V976 V1407 ) C26529( V976 V1482 ) C26530( V976 V1551 ) C26663( V986 V1018 ) C26664( V986 V1048 ) \nC26665( V986 V1059 ) C26666( V986 V1061 ) C26667( V986 V1074 ) C26668( V986 V1082 ) C26669( V986 V1084 ) C26670( V986 V1126 ) \nC26671( V986 V1158 ) C26672( V986 V1230 ) C26673( V986 V1291 ) C26674( V986 V1293 ) C26675( V986 V1334 ) C26676( V986 V1380 ) \nC26677( V986 V1407 ) C26678( V986 V1482 ) C26679( V986 V1551 ) C27118( V1018 V1048 ) C27119( V1018 V1059 ) C27120( V1018 V1061 ) \nC27121( V1018 V1074 ) C27122( V1018 V1082 ) C27123( V1018 V1084 ) C27124( V1018 V1126 ) C27125( V1018 V1158 ) C27126( V1018 V1230 ) \nC27127( V1018 V1291 ) C27128( V1018 V1293 ) C27129( V1018 V1334 ) C27130( V1018 V1380 ) C27131( V1018 V1407 ) C27132( V1018 V1482 ) \nC27133( V1018 V1551 ) C27523( V1048 V1059 ) C27524( V1048 V1061 ) C27525( V1048 V1074 ) C27526( V1048 V1082 ) C27527( V1048 V1084 ) \nC27528( V1048 V1126 ) C27530( V1048 V1158 ) C27531( V1048 V1230 ) C27532( V1048 V1291 ) C27533( V1048 V1293 ) C27534( V1048 V1334 ) \nC27535( V1048 V1380 ) C27536( V1048 V1407 ) C27537( V1048 V1482 ) C27538( V1048 V1551 ) C27682( V1059 V1061 ) C27683( V1059 V1074 ) \nC27684( V1059 V1082 ) C27685( V1059 V1084 ) C27686( V1059 V1126 ) C27687( V1059 V1158 ) C27688( V1059 V1230 ) C27689( V1059 V1291 ) \nC27690( V1059 V1293 ) C27691( V1059 V1334 ) C27692( V1059 V1380 ) C27693( V1059 V1407 ) C27694( V1059 V1482 ) C27695( V1059 V1551 ) \nC27710( V1061 V1074 ) C27711( V1061 V1082 ) C27712( V1061 V1084 ) C27713( V1061 V1126 ) C27714( V1061 V1158 ) C27715( V1061 V1230 ) \nC27716( V1061 V1291 ) C27717( V1061 V1293 ) C27718( V1061 V1334 ) C27719( V1061 V1380 ) C27720( V1061 V1407 ) C27721( V1061 V1482 ) \nC27722( V1061 V1551 ) C27869( V1074 V1082 ) C27870( V1074 V1084 ) C27871( V1074 V1126 ) C27872( V1074 V1158 ) C27873( V1074 V1230 ) \nC27874( V1074 V1291 ) C27875( V1074 V1293 ) C27876( V1074 V1334 ) C27877( V1074 V1380 ) C27878( V1074 V1407 ) C27879( V1074 V1482 ) \nC27880( V1074 V1551 ) C27983( V1082 V1084 ) C27984( V1082 V1126 ) C27985( V1082 V1158 ) C27986( V1082 V1230 ) C27987( V1082 V1291 ) \nC27988( V1082 V1293 ) C27989( V1082 V1334 ) C27990( V1082 V1380 ) C27991( V1082 V1407 ) C27992( V1082 V1482 ) C27993( V1082 V1551 ) \nC28011( V1084 V1126 ) C28012( V1084 V1158 ) C28013( V1084 V1230 ) C28014( V1084 V1291 ) C28015( V1084 V1293 ) C28016( V1084 V1334 ) \nC28017( V1084 V1380 ) C28018( V1084 V1407 ) C28019( V1084 V1482 ) C28020( V1084 V1551 ) C28500( V1126 V1158 ) C28501( V1126 V1230 ) \nC28502( V1126 V1291 ) C28503( V1126 V1293 ) C28504( V1126 V1334 ) C28505( V1126 V1380 ) C28506( V1126 V1407 ) C28507( V1126 V1482 ) \nC28508( V1126 V1551 ) C28842( V1158 V1230 ) C28843( V1158 V1291 ) C28844( V1158 V1293 ) C28845( V1158 V1334 ) C28846( V1158 V1380 ) \nC28847( V1158 V1407 ) C28848( V1158 V1482 ) C28849( V1158 V1551 ) C29548( V1230 V1291 ) C29549( V1230 V1293 ) C29550( V1230 V1334 ) \nC29551( V1230 V1380 ) C29552( V1230 V1407 ) C29553( V1230 V1482 ) C29554( V1230 V1551 ) C30076( V1291 V1293 ) C30077( V1291 V1334 ) \nC30078( V1291 V1380 ) C30079( V1291 V1407 ) C30080( V1291 V1482 ) C30081( V1291 V1551 ) C30090( V1293 V1334 ) C30091( V1293 V1380 ) \nC30092( V1293 V1407 ) C30093( V1293 V1482 ) C30094( V1293 V1551 ) C30389( V1334 V1380 ) C30390( V1334 V1407 ) C30391( V1334 V1482 ) \nC30392( V1334 V1551 ) C30649( V1380 V1407 ) C30650( V1380 V1482 ) C30651( V1380 V1551 ) C30794( V1407 V1482 ) C30795( V1407 V1551 ) \nC31066( V1482 V1551 ) "];39-&gt;78[label="1: V104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