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9: V64 V70 V148 V205 V210 \nV237 V248 V268 V294 V329 V351 \nV356 V409 V410 V478 V502 V617 \nV699 V709 V722 V732 V741 V845 \nV847 V865 V886 V901 V906 V917 \nV1166 V1195 V1212 V1217 V1224 V1241 \nV1324 V1373 V1447 V1476 \n741: C2378( V64 V70 ) C2379( V64 V148 ) C2381( V64 V205 ) C2382( V64 V210 ) C2383( V64 V237 ) \nC2384( V64 V248 ) C2385( V64 V268 ) C2386( V64 V294 ) C2387( V64 V329 ) C2388( V64 V351 ) C2389( V64 V356 ) \nC2390( V64 V409 ) C2391( V64 V410 ) C2392( V64 V478 ) C2393( V64 V502 ) C2394( V64 V617 ) C2395( V64 V699 ) \nC2396( V64 V709 ) C2397( V64 V722 ) C2398( V64 V732 ) C2399( V64 V741 ) C2400( V64 V845 ) C2401( V64 V847 ) \nC2402( V64 V865 ) C2403( V64 V886 ) C2404( V64 V901 ) C2405( V64 V906 ) C2406( V64 V917 ) C2407( V64 V1166 ) \nC2408( V64 V1195 ) C2409( V64 V1212 ) C2410( V64 V1217 ) C2411( V64 V1224 ) C2412( V64 V1241 ) C2413( V64 V1324 ) \nC2414( V64 V1373 ) C2415( V64 V1447 ) C2416( V64 V1476 ) C2600( V70 V148 ) C2601( V70 V205 ) C2602( V70 V210 ) \nC2603( V70 V237 ) C2604( V70 V248 ) C2605( V70 V268 ) C2606( V70 V294 ) C2607( V70 V329 ) C2608( V70 V351 ) \nC2609( V70 V356 ) C2610( V70 V409 ) C2611( V70 V410 ) C2612( V70 V478 ) C2613( V70 V502 ) C2614( V70 V617 ) \nC2615( V70 V699 ) C2616( V70 V709 ) C2617( V70 V722 ) C2618( V70 V732 ) C2619( V70 V741 ) C2620( V70 V845 ) \nC2621( V70 V847 ) C2622( V70 V865 ) C2623( V70 V886 ) C2624( V70 V901 ) C2625( V70 V906 ) C2626( V70 V917 ) \nC2628( V70 V1166 ) C2629( V70 V1195 ) C2630( V70 V1212 ) C2631( V70 V1217 ) C2632( V70 V1224 ) C2633( V70 V1241 ) \nC2634( V70 V1324 ) C2635( V70 V1373 ) C2636( V70 V1447 ) C2637( V70 V1476 ) C5358( V148 V205 ) C5359( V148 V210 ) \nC5360( V148 V237 ) C5361( V148 V248 ) C5362( V148 V268 ) C5363( V148 V294 ) C5364( V148 V329 ) C5365( V148 V351 ) \nC5366( V148 V356 ) C5367( V148 V409 ) C5368( V148 V410 ) C5370( V148 V478 ) C5371( V148 V502 ) C5372( V148 V617 ) \nC5373( V148 V699 ) C5374( V148 V709 ) C5375( V148 V722 ) C5376( V148 V732 ) C5377( V148 V741 ) C5378( V148 V845 ) \nC5379( V148 V847 ) C5380( V148 V865 ) C5381( V148 V886 ) C5382( V148 V901 ) C5383( V148 V906 ) C5384( V148 V917 ) \nC5385( V148 V1166 ) C5386( V148 V1195 ) C5387( V148 V1212 ) C5388( V148 V1217 ) C5389( V148 V1224 ) C5390( V148 V1241 ) \nC5391( V148 V1324 ) C5392( V148 V1373 ) C5393( V148 V1447 ) C5394( V148 V1476 ) C7270( V205 V210 ) C7271( V205 V237 ) \nC7272( V205 V248 ) C7273( V205 V268 ) C7274( V205 V294 ) C7275( V205 V329 ) C7276( V205 V351 ) C7277( V205 V356 ) \nC7278( V205 V409 ) C7279( V205 V410 ) C7280( V205 V478 ) C7281( V205 V502 ) C7282( V205 V617 ) C7283( V205 V699 ) \nC7284( V205 V709 ) C7285( V205 V722 ) C7286( V205 V732 ) C7287( V205 V741 ) C7289( V205 V845 ) C7290( V205 V847 ) \nC7291( V205 V865 ) C7292( V205 V886 ) C7293( V205 V901 ) C7294( V205 V906 ) C7295( V205 V917 ) C7296( V205 V1166 ) \nC7297( V205 V1195 ) C7298( V205 V1212 ) C7299( V205 V1217 ) C7300( V205 V1224 ) C7301( V205 V1241 ) C7302( V205 V1324 ) \nC7303( V205 V1373 ) C7304( V205 V1447 ) C7305( V205 V1476 ) C7443( V210 V237 ) C7444( V210 V248 ) C7445( V210 V268 ) \nC7446( V210 V294 ) C7447( V210 V329 ) C7448( V210 V351 ) C7449( V210 V356 ) C7450( V210 V409 ) C7451( V210 V410 ) \nC7452( V210 V478 ) C7453( V210 V502 ) C7454( V210 V617 ) C7455( V210 V699 ) C7456( V210 V709 ) C7457( V210 V722 ) \nC7458( V210 V732 ) C7459( V210 V741 ) C7460( V210 V845 ) C7461( V210 V847 ) C7462( V210 V865 ) C7463( V210 V886 ) \nC7464( V210 V901 ) C7465( V210 V906 ) C7466( V210 V917 ) C7468( V210 V1166 ) C7469( V210 V1195 ) C7470( V210 V1212 ) \nC7471( V210 V1217 ) C7472( V210 V1224 ) C7473( V210 V1241 ) C7474( V210 V1324 ) C7475( V210 V1373 ) C7476( V210 V1447 ) \nC7477( V210 V1476 ) C8322( V237 V248 ) C8323( V237 V268 ) C8324( V237 V294 ) C8325( V237 V329 ) C8326( V237 V351 ) \nC8327( V237 V356 ) C8328( V237 V409 ) C8329( V237 V410 ) C8330( V237 V478 ) C8331( V237 V502 ) C8333( V237 V617 ) \nC8334( V237 V699 ) C8335( V237 V709 ) C8336( V237 V722 ) C8337( V237 V732 ) C8338( V237 V741 ) C8339( V237 V845 ) \nC8340( V237 V847 ) C8341( V237 V865 ) C8342( V237 V886 ) C8343( V237 V901 ) C8344( V237 V906 ) C8345( V237 V917 ) \nC8346( V237 V1166 ) C8347( V237 V1195 ) C8348( V237 V1212 ) C8349( V237 V1217 ) C8350( V237 V1224 ) C8351( V237 V1241 ) \nC8352( V237 V1324 ) C8353( V237 V1373 ) C8354( V237 V1447 ) C8355( V237 V1476 ) C8678( V248 V268 ) C8680( V248 V294 ) \nC8681( V248 V329 ) C8682( V248 V351 ) C8683( V248 V356 ) C8684( V248 V409 ) C8685( V248 V410 ) C8686( V248 V478 ) \nC8687( V248 V502 ) C8688( V248 V617 ) C8689( V248 V699 ) C8690( V248 V709 ) C8691( V248 V722 ) C8692( V248 V732 ) \nC8693( V248 V741 ) C8694( V248 V845 ) C8695( V248 V847 ) C8696( V248 V865 ) C8697( V248 V886 ) C8698( V248 V901 ) \nC8699( V248 V906 ) C8700( V248 V917 ) C8701( V248 V1166 ) C8702( V248 V1195 ) C8703( V248 V1212 ) C8704( V248 V1217 ) \nC8705( V248 V1224 ) C8706( V248 V1241 ) C8707( V248 V1324 ) C8708( V248 V1373 ) C8709( V248 V1447 ) C8710( V248 V1476 ) \nC9304( V268 V294 ) C9305( V268 V329 ) C9306( V268 V351 ) C9307( V268 V356 ) C9308( V268 V409 ) C9309( V268 V410 ) \nC9310( V268 V478 ) C9311( V268 V502 ) C9312( V268 V617 ) C9313( V268 V699 ) C9314( V268 V709 ) C9315( V268 V722 ) \nC9316( V268 V732 ) C9317( V268 V741 ) C9318( V268 V845 ) C9319( V268 V847 ) C9320( V268 V865 ) C9321( V268 V886 ) \nC9322( V268 V901 ) C9323( V268 V906 ) C9324( V268 V917 ) C9325( V268 V1166 ) C9326( V268 V1195 ) C9327( V268 V1212 ) \nC9328( V268 V1217 ) C9329( V268 V1224 ) C9330( V268 V1241 ) C9331( V268 V1324 ) C9332( V268 V1373 ) C9333( V268 V1447 ) \nC9334( V268 V1476 ) C10098( V294 V329 ) C10099( V294 V351 ) C10100( V294 V356 ) C10101( V294 V409 ) C10102( V294 V410 ) \nC10103( V294 V478 ) C10104( V294 V502 ) C10105( V294 V617 ) C10106( V294 V699 ) C10107( V294 V709 ) C10108( V294 V722 ) \nC10109( V294 V732 ) C10110( V294 V741 ) C10111( V294 V845 ) C10112( V294 V847 ) C10113( V294 V865 ) C10114( V294 V886 ) \nC10115( V294 V901 ) C10116( V294 V906 ) C10117( V294 V917 ) C10118( V294 V1166 ) C10119( V294 V1195 ) C10120( V294 V1212 ) \nC10121( V294 V1217 ) C10122( V294 V1224 ) C10123( V294 V1241 ) C10124( V294 V1324 ) C10125( V294 V1373 ) C10127( V294 V1447 ) \nC10128( V294 V1476 ) C11162( V329 V351 ) C11163( V329 V356 ) C11164( V329 V409 ) C11165( V329 V410 ) C11166( V329 V478 ) \nC11167( V329 V502 ) C11168( V329 V617 ) C11169( V329 V699 ) C11170( V329 V709 ) C11171( V329 V722 ) C11172( V329 V732 ) \nC11173( V329 V741 ) C11174( V329 V845 ) C11175( V329 V847 ) C11176( V329 V865 ) C11177( V329 V886 ) C11178( V329 V901 ) \nC11179( V329 V906 ) C11180( V329 V917 ) C11181( V329 V1166 ) C11182( V329 V1195 ) C11183( V329 V1212 ) C11184( V329 V1217 ) \nC11185( V329 V1224 ) C11186( V329 V1241 ) C11187( V329 V1324 ) C11188( V329 V1373 ) C11189( V329 V1447 ) C11190( V329 V1476 ) \nC11801( V351 V356 ) C11802( V351 V409 ) C11803( V351 V410 ) C11804( V351 V478 ) C11805( V351 V502 ) C11806( V351 V617 ) \nC11807( V351 V699 ) C11808( V351 V709 ) C11809( V351 V722 ) C11810( V351 V732 ) C11811( V351 V741 ) C11812( V351 V845 ) \nC11813( V351 V847 ) C11814( V351 V865 ) C11815( V351 V886 ) C11816( V351 V901 ) C11817( V351 V906 ) C11818( V351 V917 ) \nC11819( V351 V1166 ) C11820( V351 V1195 ) C11821( V351 V1212 ) C11822( V351 V1217 ) C11823( V351 V1224 ) C11824( V351 V1241 ) \nC11825( V351 V1324 ) C11826( V351 V1373 ) C11827( V351 V1447 ) C11828( V351 V1476 ) C11944( V356 V409 ) C11945( V356 V410 ) \nC11946( V356 V478 ) C11947( V356 V502 ) C11948( V356 V617 ) C11949( V356 V699 ) C11950( V356 V709 ) C11951( V356 V722 ) \nC11952( V356 V732 ) C11953( V356 V741 ) C11954( V356 V845 ) C11955( V356 V847 ) C11956( V356 V865 ) C11957( V356 V886 ) \nC11958( V356 V901 ) C11959( V356 V906 ) C11960( V356 V917 ) C11961( V356 V1166 ) C11962( V356 V1195 ) C11963( V356 V1212 ) \nC11964( V356 V1217 ) C11965( V356 V1224 ) C11966( V356 V1241 ) C11967( V356 V1324 ) C11968( V356 V1373 ) C11969( V356 V1447 ) \nC11970( V356 V1476 ) C13453( V409 V410 ) C13454( V409 V478 ) C13455( V409 V502 ) C13456( V409 V617 ) C13457( V409 V699 ) \nC13458( V409 V709 ) C13459( V409 V722 ) C13460( V409 V732 ) C13461( V409 V741 ) C13462( V409 V845 ) C13463( V409 V847 ) \nC13464( V409 V865 ) C13465( V409 V886 ) C13466( V409 V901 ) C13467( V409 V906 ) C13468( V409 V917 ) C13470( V409 V1166 ) \nC13471( V409 V1195 ) C13472( V409 V1212 ) C13473( V409 V1217 ) C13474( V409 V1224 ) C13475( V409 V1241 ) C13476( V409 V1324 ) \nC13477( V409 V1373 ) C13478( V409 V1447 ) C13479( V409 V1476 ) C13480( V410 V478 ) C13481( V410 V502 ) C13482( V410 V617 ) \nC13483( V410 V699 ) C13484( V410 V709 ) C13485( V410 V722 ) C13486( V410 V732 ) C13487( V410 V741 ) C13489( V410 V845 ) \nC13490( V410 V847 ) C13491( V410 V865 ) C13492( V410 V886 ) C13493( V410 V901 ) C13494( V410 V906 ) C13495( V410 V917 ) \nC13496( V410 V1166 ) C13497( V410 V1195 ) C13498( V410 V1212 ) C13499( V410 V1217 ) C13500( V410 V1224 ) C13501( V410 V1241 ) \nC13502( V410 V1324 ) C13503( V410 V1373 ) C13504( V410 V1447 ) C13505( V410 V1476 ) C15338( V478 V502 ) C15339( V478 V617 ) \nC15341( V478 V699 ) C15342( V478 V709 ) C15343( V478 V722 ) C15344( V478 V732 ) C15345( V478 V741 ) C15346( V478 V845 ) \nC15347( V478 V847 ) C15348( V478 V865 ) C15349( V478 V886 ) C15350( V478 V901 ) C15351( V478 V906 ) C15352( V478 V917 ) \nC15353( V478 V1166 ) C15354( V478 V1195 ) C15355( V478 V1212 ) C15356( V478 V1217 ) C15357( V478 V1224 ) C15358( V478 V1241 ) \nC15359( V478 V1324 ) C15360( V478 V1373 ) C15361( V478 V1447 ) C15362( V478 V1476 ) C15958( V502 V617 ) C15959( V502 V699 ) \nC15960( V502 V709 ) C15961( V502 V722 ) C15962( V502 V732 ) C15963( V502 V741 ) C15964( V502 V845 ) C15965( V502 V847 ) \nC15966( V502 V865 ) C15967( V502 V886 ) C15968( V502 V901 ) C15969( V502 V906 ) C15970( V502 V917 ) C15971( V502 V1166 ) \nC15972( V502 V1195 ) C15973( V502 V1212 ) C15974( V502 V1217 ) C15975(</w:t>
      </w:r>
    </w:p>
    <w:p>
      <w:pPr>
        <w:pStyle w:val="PreformattedText"/>
        <w:bidi w:val="0"/>
        <w:spacing w:before="0" w:after="0"/>
        <w:jc w:val="left"/>
        <w:rPr/>
      </w:pPr>
      <w:r>
        <w:rPr/>
        <w:t xml:space="preserve"> </w:t>
      </w:r>
      <w:r>
        <w:rPr/>
        <w:t>V502 V1224 ) C15976( V502 V1241 ) C15977( V502 V1324 ) \nC15978( V502 V1373 ) C15979( V502 V1447 ) C15980( V502 V1476 ) C18694( V617 V699 ) C18695( V617 V709 ) C18696( V617 V722 ) \nC18697( V617 V732 ) C18698( V617 V741 ) C18699( V617 V845 ) C18700( V617 V847 ) C18701( V617 V865 ) C18702( V617 V886 ) \nC18703( V617 V901 ) C18704( V617 V906 ) C18705( V617 V917 ) C18706( V617 V1166 ) C18707( V617 V1195 ) C18708( V617 V1212 ) \nC18709( V617 V1217 ) C18710( V617 V1224 ) C18711( V617 V1241 ) C18712( V617 V1324 ) C18713( V617 V1373 ) C18714( V617 V1447 ) \nC18715( V617 V1476 ) C20454( V699 V709 ) C20455( V699 V722 ) C20456( V699 V732 ) C20457( V699 V741 ) C20458( V699 V845 ) \nC20459( V699 V847 ) C20460( V699 V865 ) C20461( V699 V886 ) C20462( V699 V901 ) C20463( V699 V906 ) C20464( V699 V917 ) \nC20465( V699 V1166 ) C20466( V699 V1195 ) C20467( V699 V1212 ) C20468( V699 V1217 ) C20469( V699 V1224 ) C20470( V699 V1241 ) \nC20471( V699 V1324 ) C20472( V699 V1373 ) C20473( V699 V1447 ) C20474( V699 V1476 ) C20663( V709 V722 ) C20664( V709 V732 ) \nC20665( V709 V741 ) C20666( V709 V845 ) C20667( V709 V847 ) C20668( V709 V865 ) C20669( V709 V886 ) C20670( V709 V901 ) \nC20671( V709 V906 ) C20672( V709 V917 ) C20674( V709 V1166 ) C20675( V709 V1195 ) C20676( V709 V1212 ) C20677( V709 V1217 ) \nC20678( V709 V1224 ) C20679( V709 V1241 ) C20680( V709 V1324 ) C20681( V709 V1373 ) C20682( V709 V1447 ) C20683( V709 V1476 ) \nC20937( V722 V732 ) C20938( V722 V741 ) C20939( V722 V845 ) C20940( V722 V847 ) C20941( V722 V865 ) C20942( V722 V886 ) \nC20943( V722 V901 ) C20944( V722 V906 ) C20945( V722 V917 ) C20946( V722 V1166 ) C20947( V722 V1195 ) C20948( V722 V1212 ) \nC20949( V722 V1217 ) C20950( V722 V1224 ) C20951( V722 V1241 ) C20952( V722 V1324 ) C20953( V722 V1373 ) C20954( V722 V1447 ) \nC20955( V722 V1476 ) C21124( V732 V741 ) C21125( V732 V845 ) C21126( V732 V847 ) C21127( V732 V865 ) C21128( V732 V886 ) \nC21129( V732 V901 ) C21130( V732 V906 ) C21131( V732 V917 ) C21133( V732 V1166 ) C21134( V732 V1195 ) C21135( V732 V1212 ) \nC21136( V732 V1217 ) C21137( V732 V1224 ) C21138( V732 V1241 ) C21139( V732 V1324 ) C21140( V732 V1373 ) C21141( V732 V1447 ) \nC21142( V732 V1476 ) C21307( V741 V845 ) C21308( V741 V847 ) C21309( V741 V865 ) C21310( V741 V886 ) C21311( V741 V901 ) \nC21312( V741 V906 ) C21313( V741 V917 ) C21314( V741 V1166 ) C21315( V741 V1195 ) C21316( V741 V1212 ) C21317( V741 V1217 ) \nC21318( V741 V1224 ) C21319( V741 V1241 ) C21320( V741 V1324 ) C21321( V741 V1373 ) C21322( V741 V1447 ) C21323( V741 V1476 ) \nC23236( V845 V847 ) C23237( V845 V865 ) C23238( V845 V886 ) C23239( V845 V901 ) C23240( V845 V906 ) C23241( V845 V917 ) \nC23242( V845 V1166 ) C23243( V845 V1195 ) C23244( V845 V1212 ) C23245( V845 V1217 ) C23246( V845 V1224 ) C23247( V845 V1241 ) \nC23248( V845 V1324 ) C23249( V845 V1373 ) C23250( V845 V1447 ) C23251( V845 V1476 ) C23270( V847 V865 ) C23271( V847 V886 ) \nC23272( V847 V901 ) C23273( V847 V906 ) C23274( V847 V917 ) C23275( V847 V1166 ) C23276( V847 V1195 ) C23277( V847 V1212 ) \nC23278( V847 V1217 ) C23279( V847 V1224 ) C23280( V847 V1241 ) C23281( V847 V1324 ) C23282( V847 V1373 ) C23283( V847 V1447 ) \nC23284( V847 V1476 ) C23563( V865 V886 ) C23564( V865 V901 ) C23565( V865 V906 ) C23566( V865 V917 ) C23567( V865 V1166 ) \nC23568( V865 V1195 ) C23569( V865 V1212 ) C23570( V865 V1217 ) C23571( V865 V1224 ) C23572( V865 V1241 ) C23573( V865 V1324 ) \nC23574( V865 V1373 ) C23575( V865 V1447 ) C23576( V865 V1476 ) C23896( V886 V901 ) C23897( V886 V906 ) C23898( V886 V917 ) \nC23899( V886 V1166 ) C23900( V886 V1195 ) C23901( V886 V1212 ) C23902( V886 V1217 ) C23903( V886 V1224 ) C23904( V886 V1241 ) \nC23905( V886 V1324 ) C23906( V886 V1373 ) C23907( V886 V1447 ) C23909( V886 V1476 ) C24130( V901 V906 ) C24131( V901 V917 ) \nC24132( V901 V1166 ) C24133( V901 V1195 ) C24134( V901 V1212 ) C24135( V901 V1217 ) C24136( V901 V1224 ) C24137( V901 V1241 ) \nC24138( V901 V1324 ) C24139( V901 V1373 ) C24140( V901 V1447 ) C24141( V901 V1476 ) C24209( V906 V917 ) C24210( V906 V1166 ) \nC24211( V906 V1195 ) C24212( V906 V1212 ) C24213( V906 V1217 ) C24214( V906 V1224 ) C24215( V906 V1241 ) C24216( V906 V1324 ) \nC24217( V906 V1373 ) C24218( V906 V1447 ) C24219( V906 V1476 ) C24376( V917 V1166 ) C24378( V917 V1195 ) C24379( V917 V1212 ) \nC24380( V917 V1217 ) C24381( V917 V1224 ) C24382( V917 V1241 ) C24383( V917 V1324 ) C24384( V917 V1373 ) C24385( V917 V1447 ) \nC24386( V917 V1476 ) C27378( V1166 V1195 ) C27379( V1166 V1212 ) C27380( V1166 V1217 ) C27381( V1166 V1224 ) C27382( V1166 V1241 ) \nC27383( V1166 V1324 ) C27384( V1166 V1373 ) C27385( V1166 V1447 ) C27386( V1166 V1476 ) C27629( V1195 V1212 ) C27630( V1195 V1217 ) \nC27631( V1195 V1224 ) C27632( V1195 V1241 ) C27633( V1195 V1324 ) C27634( V1195 V1373 ) C27635( V1195 V1447 ) C27636( V1195 V1476 ) \nC27767( V1212 V1217 ) C27768( V1212 V1224 ) C27769( V1212 V1241 ) C27770( V1212 V1324 ) C27771( V1212 V1373 ) C27772( V1212 V1447 ) \nC27773( V1212 V1476 ) C27810( V1217 V1224 ) C27811( V1217 V1241 ) C27812( V1217 V1324 ) C27813( V1217 V1373 ) C27814( V1217 V1447 ) \nC27815( V1217 V1476 ) C27850( V1224 V1241 ) C27851( V1224 V1324 ) C27852( V1224 V1373 ) C27853( V1224 V1447 ) C27854( V1224 V1476 ) \nC27966( V1241 V1324 ) C27967( V1241 V1373 ) C27968( V1241 V1447 ) C27969( V1241 V1476 ) C28437( V1324 V1373 ) C28438( V1324 V1447 ) \nC28439( V1324 V1476 ) C28664( V1373 V1447 ) C28665( V1373 V1476 ) C28865( V1447 V1476 ) "]1[shape=box, label="id:1 level: 1\n2: V940 V1324 \n1: C24744( V940 V1324 ) "];0-&gt;1[label="1: V1324 \n0: "];2[shape=box, label="id:2 level: 1\n2: V93 V741 \n1: C3439( V93 V741 ) "];0-&gt;2[label="1: V741 \n0: "];3[shape=box, label="id:3 level: 1\n2: V925 V1212 \n1: C24517( V925 V1212 ) "];0-&gt;3[label="1: V1212 \n0: "];4[shape=box, label="id:4 level: 1\n2: V885 V1217 \n1: C23886( V885 V1217 ) "];0-&gt;4[label="1: V1217 \n0: "];5[shape=box, label="id:5 level: 1\n2: V410 V844 \n1: C13488( V410 V844 ) "];0-&gt;5[label="1: V410 \n0: "];6[shape=box, label="id:6 level: 1\n2: V828 V1447 \n1: C22955( V828 V1447 ) "];0-&gt;6[label="1: V1447 \n0: "];7[shape=box, label="id:7 level: 1\n2: V823 V906 \n1: C22845( V823 V906 ) "];0-&gt;7[label="1: V906 \n0: "];8[shape=box, label="id:8 level: 1\n2: V205 V818 \n1: C7288( V205 V818 ) "];0-&gt;8[label="1: V205 \n0: "];9[shape=box, label="id:9 level: 1\n2: V685 V1373 \n1: C20178( V685 V1373 ) "];0-&gt;9[label="1: V1373 \n0: "];10[shape=box, label="id:10 level: 1\n2: V478 V684 \n1: C15340( V478 V684 ) "];0-&gt;10[label="1: V478 \n0: "];11[shape=box, label="id:11 level: 1\n2: V666 V865 \n1: C19764( V666 V865 ) "];0-&gt;11[label="1: V865 \n0: "];12[shape=box, label="id:12 level: 1\n2: V237 V543 \n1: C8332( V237 V543 ) "];0-&gt;12[label="1: V237 \n0: "];13[shape=box, label="id:13 level: 1\n2: V514 V722 \n1: C16272( V514 V722 ) "];0-&gt;13[label="1: V722 \n0: "];14[shape=box, label="id:14 level: 1\n2: V148 V476 \n1: C5369( V148 V476 ) "];0-&gt;14[label="1: V148 \n0: "];15[shape=box, label="id:15 level: 1\n2: V473 V1476 \n1: C15229( V473 V1476 ) "];0-&gt;15[label="1: V1476 \n0: "];16[shape=box, label="id:16 level: 1\n2: V434 V1224 \n1: C14176( V434 V1224 ) "];0-&gt;16[label="1: V1224 \n0: "];17[shape=box, label="id:17 level: 1\n2: V418 V1166 \n1: C13721( V418 V1166 ) "];0-&gt;17[label="1: V1166 \n0: "];18[shape=box, label="id:18 level: 1\n2: V41 V268 \n1: C1545( V41 V268 ) "];0-&gt;18[label="1: V268 \n0: "];19[shape=box, label="id:19 level: 1\n2: V356 V369 \n1: C11943( V356 V369 ) "];0-&gt;19[label="1: V356 \n0: "];20[shape=box, label="id:20 level: 1\n2: V328 V329 \n1: C11132( V328 V329 ) "];0-&gt;20[label="1: V329 \n0: "];21[shape=box, label="id:21 level: 1\n2: V248 V278 \n1: C8679( V248 V278 ) "];0-&gt;21[label="1: V248 \n0: "];22[shape=box, label="id:22 level: 1\n2: V277 V502 \n1: C9589( V277 V502 ) "];0-&gt;22[label="1: V502 \n0: "];23[shape=box, label="id:23 level: 1\n2: V261 V699 \n1: C9102( V261 V699 ) "];0-&gt;23[label="1: V699 \n0: "];24[shape=box, label="id:24 level: 1\n2: V222 V351 \n1: C7837( V222 V351 ) "];0-&gt;24[label="1: V351 \n0: "];25[shape=box, label="id:25 level: 1\n2: V194 V901 \n1: C6921( V194 V901 ) "];0-&gt;25[label="1: V901 \n0: "];26[shape=box, label="id:26 level: 1\n2: V64 V154 \n1: C2380( V64 V154 ) "];0-&gt;26[label="1: V64 \n0: "];27[shape=box, label="id:27 level: 1\n2: V845 V1509 \n1: C23252( V845 V1509 ) "];0-&gt;27[label="1: V845 \n0: "];28[shape=box, label="id:28 level: 1\n2: V847 V1478 \n1: C23285( V847 V1478 ) "];0-&gt;28[label="1: V847 \n0: "];29[shape=box, label="id:29 level: 1\n2: V886 V1470 \n1: C23908( V886 V1470 ) "];0-&gt;29[label="1: V886 \n0: "];30[shape=box, label="id:30 level: 1\n2: V294 V1396 \n1: C10126( V294 V1396 ) "];0-&gt;30[label="1: V294 \n0: "];31[shape=box, label="id:31 level: 1\n2: V917 V1169 \n1: C24377( V917 V1169 ) "];0-&gt;31[label="1: V917 \n0: "];32[shape=box, label="id:32 level: 1\n2: V1090 V1241 \n1: C26652( V1090 V1241 ) "];0-&gt;32[label="1: V1241 \n0: "];33[shape=box, label="id:33 level: 1\n2: V732 V1079 \n1: C21132( V732 V1079 ) "];0-&gt;33[label="1: V732 \n0: "];34[shape=box, label="id:34 level: 1\n2: V709 V1067 \n1: C20673( V709 V1067 ) "];0-&gt;34[label="1: V709 \n0: "];35[shape=box, label="id:35 level: 1\n2: V70 V1051 \n1: C2627( V70 V1051 ) "];0-&gt;35[label="1: V70 \n0: "];36[shape=box, label="id:36 level: 1\n2: V1040 V1195 \n1: C26078( V1040 V1195 ) "];0-&gt;36[label="1: V1195 \n0: "];37[shape=box, label="id:37 level: 1\n2: V210 V1033 \n1: C7467( V210 V1033 ) "];0-&gt;37[label="1: V210 \n0: "];38[shape=box, label="id:38 level: 1\n2: V409 V1005 \n1: C13469( V409 V1005 ) "];0-&gt;38[label="1: V409 \n0: "];39[shape=box, label="id:39 level: 2\n39: V37 V38 V43 V107 V119 \nV132 V296 V387 V411 V442 V601 \nV618 V651 V766 V807 V819 V871 \nV930 V933 V940 V964 V972 V1021 \nV1048 V1102 V1113 V1142 V1158 V1174 \nV1283 V1299 V1330 V1359 V1431 V1441 \nV1462 V1495 V1497 V1512 \n741: C1386( V37 V38 ) C1387( V37 V43 ) C1388( V37 V107 ) C1389( V37 V119 ) C1390(</w:t>
      </w:r>
    </w:p>
    <w:p>
      <w:pPr>
        <w:pStyle w:val="PreformattedText"/>
        <w:bidi w:val="0"/>
        <w:spacing w:before="0" w:after="0"/>
        <w:jc w:val="left"/>
        <w:rPr/>
      </w:pPr>
      <w:r>
        <w:rPr/>
        <w:t xml:space="preserve"> </w:t>
      </w:r>
      <w:r>
        <w:rPr/>
        <w:t>V37 V132 ) \nC1391( V37 V296 ) C1392( V37 V387 ) C1393( V37 V411 ) C1394( V37 V442 ) C1395( V37 V601 ) C1396( V37 V618 ) \nC1397( V37 V651 ) C1398( V37 V766 ) C1399( V37 V807 ) C1400( V37 V819 ) C1401( V37 V871 ) C1402( V37 V930 ) \nC1403( V37 V933 ) C1404( V37 V940 ) C1405( V37 V964 ) C1406( V37 V972 ) C1407( V37 V1021 ) C1408( V37 V1048 ) \nC1409( V37 V1102 ) C1410( V37 V1113 ) C1411( V37 V1142 ) C1412( V37 V1158 ) C1413( V37 V1174 ) C1414( V37 V1283 ) \nC1415( V37 V1299 ) C1416( V37 V1330 ) C1417( V37 V1359 ) C1418( V37 V1431 ) C1419( V37 V1441 ) C1420( V37 V1462 ) \nC1421( V37 V1495 ) C1422( V37 V1497 ) C1423( V37 V1512 ) C1424( V38 V43 ) C1425( V38 V107 ) C1426( V38 V119 ) \nC1427( V38 V132 ) C1428( V38 V296 ) C1429( V38 V387 ) C1430( V38 V411 ) C1431( V38 V442 ) C1432( V38 V601 ) \nC1433( V38 V618 ) C1434( V38 V651 ) C1435( V38 V766 ) C1436( V38 V807 ) C1437( V38 V819 ) C1438( V38 V871 ) \nC1439( V38 V930 ) C1440( V38 V933 ) C1441( V38 V940 ) C1442( V38 V964 ) C1443( V38 V972 ) C1444( V38 V1021 ) \nC1445( V38 V1048 ) C1446( V38 V1102 ) C1447( V38 V1113 ) C1448( V38 V1142 ) C1449( V38 V1158 ) C1450( V38 V1174 ) \nC1451( V38 V1283 ) C1452( V38 V1299 ) C1453( V38 V1330 ) C1454( V38 V1359 ) C1455( V38 V1431 ) C1456( V38 V1441 ) \nC1457( V38 V1462 ) C1458( V38 V1495 ) C1459( V38 V1497 ) C1460( V38 V1512 ) C1610( V43 V107 ) C1611( V43 V119 ) \nC1612( V43 V132 ) C1613( V43 V296 ) C1614( V43 V387 ) C1615( V43 V411 ) C1616( V43 V442 ) C1617( V43 V601 ) \nC1618( V43 V618 ) C1619( V43 V651 ) C1620( V43 V766 ) C1621( V43 V807 ) C1622( V43 V819 ) C1623( V43 V871 ) \nC1624( V43 V930 ) C1625( V43 V933 ) C1626( V43 V940 ) C1627( V43 V964 ) C1628( V43 V972 ) C1629( V43 V1021 ) \nC1630( V43 V1048 ) C1631( V43 V1102 ) C1632( V43 V1113 ) C1633( V43 V1142 ) C1634( V43 V1158 ) C1635( V43 V1174 ) \nC1636( V43 V1283 ) C1637( V43 V1299 ) C1638( V43 V1330 ) C1639( V43 V1359 ) C1640( V43 V1431 ) C1641( V43 V1441 ) \nC1642( V43 V1462 ) C1643( V43 V1495 ) C1644( V43 V1497 ) C1645( V43 V1512 ) C3918( V107 V119 ) C3919( V107 V132 ) \nC3920( V107 V296 ) C3921( V107 V387 ) C3922( V107 V411 ) C3923( V107 V442 ) C3924( V107 V601 ) C3925( V107 V618 ) \nC3926( V107 V651 ) C3927( V107 V766 ) C3928( V107 V807 ) C3929( V107 V819 ) C3930( V107 V871 ) C3931( V107 V930 ) \nC3932( V107 V933 ) C3933( V107 V940 ) C3934( V107 V964 ) C3935( V107 V972 ) C3936( V107 V1021 ) C3937( V107 V1048 ) \nC3938( V107 V1102 ) C3939( V107 V1113 ) C3940( V107 V1142 ) C3941( V107 V1158 ) C3942( V107 V1174 ) C3943( V107 V1283 ) \nC3944( V107 V1299 ) C3945( V107 V1330 ) C3946( V107 V1359 ) C3947( V107 V1431 ) C3948( V107 V1441 ) C3949( V107 V1462 ) \nC3950( V107 V1495 ) C3951( V107 V1497 ) C3952( V107 V1512 ) C4334( V119 V132 ) C4335( V119 V296 ) C4336( V119 V387 ) \nC4337( V119 V411 ) C4338( V119 V442 ) C4339( V119 V601 ) C4340( V119 V618 ) C4341( V119 V651 ) C4342( V119 V766 ) \nC4343( V119 V807 ) C4344( V119 V819 ) C4345( V119 V871 ) C4346( V119 V930 ) C4347( V119 V933 ) C4348( V119 V940 ) \nC4349( V119 V964 ) C4350( V119 V972 ) C4351( V119 V1021 ) C4352( V119 V1048 ) C4353( V119 V1102 ) C4354( V119 V1113 ) \nC4355( V119 V1142 ) C4356( V119 V1158 ) C4357( V119 V1174 ) C4358( V119 V1283 ) C4359( V119 V1299 ) C4360( V119 V1330 ) \nC4361( V119 V1359 ) C4362( V119 V1431 ) C4363( V119 V1441 ) C4364( V119 V1462 ) C4365( V119 V1495 ) C4366( V119 V1497 ) \nC4367( V119 V1512 ) C4794( V132 V296 ) C4795( V132 V387 ) C4796( V132 V411 ) C4797( V132 V442 ) C4798( V132 V601 ) \nC4799( V132 V618 ) C4800( V132 V651 ) C4801( V132 V766 ) C4802( V132 V807 ) C4803( V132 V819 ) C4804( V132 V871 ) \nC4805( V132 V930 ) C4806( V132 V933 ) C4807( V132 V940 ) C4808( V132 V964 ) C4809( V132 V972 ) C4810( V132 V1021 ) \nC4811( V132 V1048 ) C4812( V132 V1102 ) C4813( V132 V1113 ) C4814( V132 V1142 ) C4815( V132 V1158 ) C4816( V132 V1174 ) \nC4817( V132 V1283 ) C4818( V132 V1299 ) C4819( V132 V1330 ) C4820( V132 V1359 ) C4821( V132 V1431 ) C4822( V132 V1441 ) \nC4823( V132 V1462 ) C4824( V132 V1495 ) C4825( V132 V1497 ) C4826( V132 V1512 ) C10160( V296 V387 ) C10161( V296 V411 ) \nC10162( V296 V442 ) C10163( V296 V601 ) C10164( V296 V618 ) C10165( V296 V651 ) C10166( V296 V766 ) C10167( V296 V807 ) \nC10168( V296 V819 ) C10169( V296 V871 ) C10170( V296 V930 ) C10171( V296 V933 ) C10172( V296 V940 ) C10173( V296 V964 ) \nC10174( V296 V972 ) C10175( V296 V1021 ) C10176( V296 V1048 ) C10177( V296 V1102 ) C10178( V296 V1113 ) C10179( V296 V1142 ) \nC10180( V296 V1158 ) C10181( V296 V1174 ) C10182( V296 V1283 ) C10183( V296 V1299 ) C10184( V296 V1330 ) C10185( V296 V1359 ) \nC10186( V296 V1431 ) C10187( V296 V1441 ) C10188( V296 V1462 ) C10189( V296 V1495 ) C10190( V296 V1497 ) C10191( V296 V1512 ) \nC12842( V387 V411 ) C12843( V387 V442 ) C12844( V387 V601 ) C12845( V387 V618 ) C12846( V387 V651 ) C12847( V387 V766 ) \nC12848( V387 V807 ) C12849( V387 V819 ) C12850( V387 V871 ) C12851( V387 V930 ) C12852( V387 V933 ) C12853( V387 V940 ) \nC12854( V387 V964 ) C12855( V387 V972 ) C12856( V387 V1021 ) C12857( V387 V1048 ) C12858( V387 V1102 ) C12859( V387 V1113 ) \nC12860( V387 V1142 ) C12861( V387 V1158 ) C12862( V387 V1174 ) C12863( V387 V1283 ) C12864( V387 V1299 ) C12865( V387 V1330 ) \nC12866( V387 V1359 ) C12867( V387 V1431 ) C12868( V387 V1441 ) C12869( V387 V1462 ) C12870( V387 V1495 ) C12871( V387 V1497 ) \nC12872( V387 V1512 ) C13506( V411 V442 ) C13507( V411 V601 ) C13508( V411 V618 ) C13509( V411 V651 ) C13510( V411 V766 ) \nC13511( V411 V807 ) C13512( V411 V819 ) C13513( V411 V871 ) C13514( V411 V930 ) C13515( V411 V933 ) C13516( V411 V940 ) \nC13517( V411 V964 ) C13518( V411 V972 ) C13519( V411 V1021 ) C13520( V411 V1048 ) C13521( V411 V1102 ) C13522( V411 V1113 ) \nC13523( V411 V1142 ) C13524( V411 V1158 ) C13525( V411 V1174 ) C13526( V411 V1283 ) C13527( V411 V1299 ) C13528( V411 V1330 ) \nC13529( V411 V1359 ) C13530( V411 V1431 ) C13531( V411 V1441 ) C13532( V411 V1462 ) C13533( V411 V1495 ) C13534( V411 V1497 ) \nC13535( V411 V1512 ) C14371( V442 V601 ) C14372( V442 V618 ) C14373( V442 V651 ) C14374( V442 V766 ) C14375( V442 V807 ) \nC14376( V442 V819 ) C14377( V442 V871 ) C14378( V442 V930 ) C14379( V442 V933 ) C14380( V442 V940 ) C14381( V442 V964 ) \nC14382( V442 V972 ) C14383( V442 V1021 ) C14384( V442 V1048 ) C14385( V442 V1102 ) C14386( V442 V1113 ) C14387( V442 V1142 ) \nC14388( V442 V1158 ) C14389( V442 V1174 ) C14390( V442 V1283 ) C14391( V442 V1299 ) C14392( V442 V1330 ) C14393( V442 V1359 ) \nC14394( V442 V1431 ) C14395( V442 V1441 ) C14396( V442 V1462 ) C14397( V442 V1495 ) C14398( V442 V1497 ) C14399( V442 V1512 ) \nC18350( V601 V618 ) C18351( V601 V651 ) C18352( V601 V766 ) C18353( V601 V807 ) C18354( V601 V819 ) C18355( V601 V871 ) \nC18356( V601 V930 ) C18357( V601 V933 ) C18358( V601 V940 ) C18359( V601 V964 ) C18360( V601 V972 ) C18361( V601 V1021 ) \nC18362( V601 V1048 ) C18363( V601 V1102 ) C18364( V601 V1113 ) C18365( V601 V1142 ) C18366( V601 V1158 ) C18367( V601 V1174 ) \nC18368( V601 V1283 ) C18369( V601 V1299 ) C18370( V601 V1330 ) C18371( V601 V1359 ) C18372( V601 V1431 ) C18373( V601 V1441 ) \nC18374( V601 V1462 ) C18375( V601 V1495 ) C18376( V601 V1497 ) C18377( V601 V1512 ) C18716( V618 V651 ) C18717( V618 V766 ) \nC18718( V618 V807 ) C18719( V618 V819 ) C18720( V618 V871 ) C18721( V618 V930 ) C18722( V618 V933 ) C18723( V618 V940 ) \nC18724( V618 V964 ) C18725( V618 V972 ) C18726( V618 V1021 ) C18727( V618 V1048 ) C18728( V618 V1102 ) C18729( V618 V1113 ) \nC18730( V618 V1142 ) C18731( V618 V1158 ) C18732( V618 V1174 ) C18733( V618 V1283 ) C18734( V618 V1299 ) C18735( V618 V1330 ) \nC18736( V618 V1359 ) C18737( V618 V1431 ) C18738( V618 V1441 ) C18739( V618 V1462 ) C18740( V618 V1495 ) C18741( V618 V1497 ) \nC18742( V618 V1512 ) C19437( V651 V766 ) C19438( V651 V807 ) C19439( V651 V819 ) C19440( V651 V871 ) C19441( V651 V930 ) \nC19442( V651 V933 ) C19443( V651 V940 ) C19444( V651 V964 ) C19445( V651 V972 ) C19446( V651 V1021 ) C19447( V651 V1048 ) \nC19448( V651 V1102 ) C19449( V651 V1113 ) C19450( V651 V1142 ) C19451( V651 V1158 ) C19452( V651 V1174 ) C19453( V651 V1283 ) \nC19454( V651 V1299 ) C19455( V651 V1330 ) C19456( V651 V1359 ) C19457( V651 V1431 ) C19458( V651 V1441 ) C19459( V651 V1462 ) \nC19460( V651 V1495 ) C19461( V651 V1497 ) C19462( V651 V1512 ) C21773( V766 V807 ) C21774( V766 V819 ) C21775( V766 V871 ) \nC21776( V766 V930 ) C21777( V766 V933 ) C21778( V766 V940 ) C21779( V766 V964 ) C21780( V766 V972 ) C21781( V766 V1021 ) \nC21782( V766 V1048 ) C21783( V766 V1102 ) C21784( V766 V1113 ) C21785( V766 V1142 ) C21786( V766 V1158 ) C21787( V766 V1174 ) \nC21788( V766 V1283 ) C21789( V766 V1299 ) C21790( V766 V1330 ) C21791( V766 V1359 ) C21792( V766 V1431 ) C21793( V766 V1441 ) \nC21794( V766 V1462 ) C21795( V766 V1495 ) C21796( V766 V1497 ) C21797( V766 V1512 ) C22546( V807 V819 ) C22547( V807 V871 ) \nC22548( V807 V930 ) C22549( V807 V933 ) C22550( V807 V940 ) C22551( V807 V964 ) C22552( V807 V972 ) C22553( V807 V1021 ) \nC22554( V807 V1048 ) C22555( V807 V1102 ) C22556( V807 V1113 ) C22557( V807 V1142 ) C22558( V807 V1158 ) C22559( V807 V1174 ) \nC22560( V807 V1283 ) C22561( V807 V1299 ) C22562( V807 V1330 ) C22563( V807 V1359 ) C22564( V807 V1431 ) C22565( V807 V1441 ) \nC22566( V807 V1462 ) C22567( V807 V1495 ) C22568( V807 V1497 ) C22569( V807 V1512 ) C22760( V819 V871 ) C22761( V819 V930 ) \nC22762( V819 V933 ) C22763( V819 V940 ) C22764( V819 V964 ) C22765( V819 V972 ) C22766( V819 V1021 ) C22767( V819 V1048 ) \nC22768( V819 V1102 ) C22769( V819 V1113 ) C22770( V819 V1142 ) C22771( V819 V1158 ) C22772( V819 V1174 ) C22773( V819 V1283 ) \nC22774( V819 V1299 ) C22775( V819 V1330 ) C22776( V819 V1359 ) C22777( V819 V1431 ) C22778( V819 V1441 ) C22779( V819 V1462 ) \nC22780( V819 V1495 ) C22781( V819 V1497 ) C22782( V819 V1512 ) C23660( V871 V930 ) C23661( V871 V933 ) C23662( V871 V940 ) \nC23663( V871 V964 ) C23664( V871 V972 ) C23665(</w:t>
      </w:r>
    </w:p>
    <w:p>
      <w:pPr>
        <w:pStyle w:val="PreformattedText"/>
        <w:bidi w:val="0"/>
        <w:spacing w:before="0" w:after="0"/>
        <w:jc w:val="left"/>
        <w:rPr/>
      </w:pPr>
      <w:r>
        <w:rPr/>
        <w:t xml:space="preserve"> </w:t>
      </w:r>
      <w:r>
        <w:rPr/>
        <w:t>V871 V1021 ) C23666( V871 V1048 ) C23667( V871 V1102 ) C23668( V871 V1113 ) \nC23669( V871 V1142 ) C23670( V871 V1158 ) C23671( V871 V1174 ) C23672( V871 V1283 ) C23673( V871 V1299 ) C23674( V871 V1330 ) \nC23675( V871 V1359 ) C23676( V871 V1431 ) C23677( V871 V1441 ) C23678( V871 V1462 ) C23679( V871 V1495 ) C23680( V871 V1497 ) \nC23681( V871 V1512 ) C24583( V930 V933 ) C24584( V930 V940 ) C24585( V930 V964 ) C24586( V930 V972 ) C24587( V930 V1021 ) \nC24588( V930 V1048 ) C24589( V930 V1102 ) C24590( V930 V1113 ) C24591( V930 V1142 ) C24592( V930 V1158 ) C24593( V930 V1174 ) \nC24594( V930 V1283 ) C24595( V930 V1299 ) C24596( V930 V1330 ) C24597( V930 V1359 ) C24598( V930 V1431 ) C24599( V930 V1441 ) \nC24600( V930 V1462 ) C24601( V930 V1495 ) C24602( V930 V1497 ) C24603( V930 V1512 ) C24628( V933 V940 ) C24629( V933 V964 ) \nC24630( V933 V972 ) C24631( V933 V1021 ) C24632( V933 V1048 ) C24633( V933 V1102 ) C24634( V933 V1113 ) C24635( V933 V1142 ) \nC24636( V933 V1158 ) C24637( V933 V1174 ) C24638( V933 V1283 ) C24639( V933 V1299 ) C24640( V933 V1330 ) C24641( V933 V1359 ) \nC24642( V933 V1431 ) C24643( V933 V1441 ) C24644( V933 V1462 ) C24645( V933 V1495 ) C24646( V933 V1497 ) C24647( V933 V1512 ) \nC24733( V940 V964 ) C24734( V940 V972 ) C24735( V940 V1021 ) C24736( V940 V1048 ) C24737( V940 V1102 ) C24738( V940 V1113 ) \nC24739( V940 V1142 ) C24740( V940 V1158 ) C24741( V940 V1174 ) C24742( V940 V1283 ) C24743( V940 V1299 ) C24745( V940 V1330 ) \nC24746( V940 V1359 ) C24747( V940 V1431 ) C24748( V940 V1441 ) C24749( V940 V1462 ) C24750( V940 V1495 ) C24751( V940 V1497 ) \nC24752( V940 V1512 ) C25078( V964 V972 ) C25079( V964 V1021 ) C25080( V964 V1048 ) C25081( V964 V1102 ) C25082( V964 V1113 ) \nC25083( V964 V1142 ) C25084( V964 V1158 ) C25085( V964 V1174 ) C25086( V964 V1283 ) C25087( V964 V1299 ) C25088( V964 V1330 ) \nC25089( V964 V1359 ) C25090( V964 V1431 ) C25091( V964 V1441 ) C25092( V964 V1462 ) C25093( V964 V1495 ) C25094( V964 V1497 ) \nC25095( V964 V1512 ) C25192( V972 V1021 ) C25193( V972 V1048 ) C25194( V972 V1102 ) C25195( V972 V1113 ) C25196( V972 V1142 ) \nC25197( V972 V1158 ) C25198( V972 V1174 ) C25199( V972 V1283 ) C25200( V972 V1299 ) C25201( V972 V1330 ) C25202( V972 V1359 ) \nC25203( V972 V1431 ) C25204( V972 V1441 ) C25205( V972 V1462 ) C25206( V972 V1495 ) C25207( V972 V1497 ) C25208( V972 V1512 ) \nC25845( V1021 V1048 ) C25846( V1021 V1102 ) C25847( V1021 V1113 ) C25848( V1021 V1142 ) C25849( V1021 V1158 ) C25850( V1021 V1174 ) \nC25851( V1021 V1283 ) C25852( V1021 V1299 ) C25853( V1021 V1330 ) C25854( V1021 V1359 ) C25855( V1021 V1431 ) C25856( V1021 V1441 ) \nC25857( V1021 V1462 ) C25858( V1021 V1495 ) C25859( V1021 V1497 ) C25860( V1021 V1512 ) C26185( V1048 V1102 ) C26186( V1048 V1113 ) \nC26187( V1048 V1142 ) C26188( V1048 V1158 ) C26189( V1048 V1174 ) C26190( V1048 V1283 ) C26191( V1048 V1299 ) C26192( V1048 V1330 ) \nC26193( V1048 V1359 ) C26194( V1048 V1431 ) C26195( V1048 V1441 ) C26196( V1048 V1462 ) C26197( V1048 V1495 ) C26198( V1048 V1497 ) \nC26199( V1048 V1512 ) C26765( V1102 V1113 ) C26766( V1102 V1142 ) C26767( V1102 V1158 ) C26768( V1102 V1174 ) C26769( V1102 V1283 ) \nC26770( V1102 V1299 ) C26771( V1102 V1330 ) C26772( V1102 V1359 ) C26773( V1102 V1431 ) C26774( V1102 V1441 ) C26775( V1102 V1462 ) \nC26776( V1102 V1495 ) C26777( V1102 V1497 ) C26778( V1102 V1512 ) C26878( V1113 V1142 ) C26879( V1113 V1158 ) C26880( V1113 V1174 ) \nC26881( V1113 V1283 ) C26882( V1113 V1299 ) C26883( V1113 V1330 ) C26884( V1113 V1359 ) C26885( V1113 V1431 ) C26886( V1113 V1441 ) \nC26887( V1113 V1462 ) C26888( V1113 V1495 ) C26889( V1113 V1497 ) C26890( V1113 V1512 ) C27153( V1142 V1158 ) C27154( V1142 V1174 ) \nC27155( V1142 V1283 ) C27156( V1142 V1299 ) C27157( V1142 V1330 ) C27158( V1142 V1359 ) C27159( V1142 V1431 ) C27160( V1142 V1441 ) \nC27161( V1142 V1462 ) C27162( V1142 V1495 ) C27163( V1142 V1497 ) C27164( V1142 V1512 ) C27305( V1158 V1174 ) C27306( V1158 V1283 ) \nC27307( V1158 V1299 ) C27308( V1158 V1330 ) C27309( V1158 V1359 ) C27310( V1158 V1431 ) C27311( V1158 V1441 ) C27312( V1158 V1462 ) \nC27313( V1158 V1495 ) C27314( V1158 V1497 ) C27315( V1158 V1512 ) C27437( V1174 V1283 ) C27438( V1174 V1299 ) C27439( V1174 V1330 ) \nC27440( V1174 V1359 ) C27441( V1174 V1431 ) C27442( V1174 V1441 ) C27443( V1174 V1462 ) C27444( V1174 V1495 ) C27445( V1174 V1497 ) \nC27446( V1174 V1512 ) C28218( V1283 V1299 ) C28219( V1283 V1330 ) C28220( V1283 V1359 ) C28221( V1283 V1431 ) C28222( V1283 V1441 ) \nC28223( V1283 V1462 ) C28224( V1283 V1495 ) C28225( V1283 V1497 ) C28226( V1283 V1512 ) C28290( V1299 V1330 ) C28291( V1299 V1359 ) \nC28292( V1299 V1431 ) C28293( V1299 V1441 ) C28294( V1299 V1462 ) C28295( V1299 V1495 ) C28296( V1299 V1497 ) C28297( V1299 V1512 ) \nC28477( V1330 V1359 ) C28478( V1330 V1431 ) C28479( V1330 V1441 ) C28480( V1330 V1462 ) C28481( V1330 V1495 ) C28482( V1330 V1497 ) \nC28483( V1330 V1512 ) C28612( V1359 V1431 ) C28613( V1359 V1441 ) C28614( V1359 V1462 ) C28615( V1359 V1495 ) C28616( V1359 V1497 ) \nC28617( V1359 V1512 ) C28835( V1431 V1441 ) C28836( V1431 V1462 ) C28837( V1431 V1495 ) C28838( V1431 V1497 ) C28839( V1431 V1512 ) \nC28850( V1441 V1462 ) C28851( V1441 V1495 ) C28852( V1441 V1497 ) C28853( V1441 V1512 ) C28888( V1462 V1495 ) C28889( V1462 V1497 ) \nC28890( V1462 V1512 ) C28929( V1495 V1497 ) C28930( V1495 V1512 ) C28931( V1497 V1512 ) "];1-&gt;39[label="1: V940 \n0: "];40[shape=box, label="id:40 level: 2\n39: V8 V44 V55 V80 V86 \nV93 V109 V301 V327 V379 V380 \nV468 V515 V583 V610 V723 V740 \nV760 V793 V854 V862 V982 V983 \nV996 V1028 V1086 V1108 V1162 V1188 \nV1189 V1338 V1378 V1413 V1453 V1465 \nV1469 V1485 V1506 V1511 \n741: C304( V8 V44 ) C305( V8 V55 ) C306( V8 V80 ) C307( V8 V86 ) C308( V8 V93 ) \nC309( V8 V109 ) C310( V8 V301 ) C311( V8 V327 ) C312( V8 V379 ) C313( V8 V380 ) C314( V8 V468 ) \nC315( V8 V515 ) C316( V8 V583 ) C317( V8 V610 ) C318( V8 V723 ) C319( V8 V740 ) C320( V8 V760 ) \nC321( V8 V793 ) C322( V8 V854 ) C323( V8 V862 ) C324( V8 V982 ) C325( V8 V983 ) C326( V8 V996 ) \nC327( V8 V1028 ) C328( V8 V1086 ) C329( V8 V1108 ) C330( V8 V1162 ) C331( V8 V1188 ) C332( V8 V1189 ) \nC333( V8 V1338 ) C334( V8 V1378 ) C335( V8 V1413 ) C336( V8 V1453 ) C337( V8 V1465 ) C338( V8 V1469 ) \nC339( V8 V1485 ) C340( V8 V1506 ) C341( V8 V1511 ) C1646( V44 V55 ) C1647( V44 V80 ) C1648( V44 V86 ) \nC1649( V44 V93 ) C1650( V44 V109 ) C1651( V44 V301 ) C1652( V44 V327 ) C1653( V44 V379 ) C1654( V44 V380 ) \nC1655( V44 V468 ) C1656( V44 V515 ) C1657( V44 V583 ) C1658( V44 V610 ) C1659( V44 V723 ) C1660( V44 V740 ) \nC1661( V44 V760 ) C1662( V44 V793 ) C1663( V44 V854 ) C1664( V44 V862 ) C1665( V44 V982 ) C1666( V44 V983 ) \nC1667( V44 V996 ) C1668( V44 V1028 ) C1669( V44 V1086 ) C1670( V44 V1108 ) C1671( V44 V1162 ) C1672( V44 V1188 ) \nC1673( V44 V1189 ) C1674( V44 V1338 ) C1675( V44 V1378 ) C1676( V44 V1413 ) C1677( V44 V1453 ) C1678( V44 V1465 ) \nC1679( V44 V1469 ) C1680( V44 V1485 ) C1681( V44 V1506 ) C1682( V44 V1511 ) C2054( V55 V80 ) C2055( V55 V86 ) \nC2056( V55 V93 ) C2057( V55 V109 ) C2058( V55 V301 ) C2059( V55 V327 ) C2060( V55 V379 ) C2061( V55 V380 ) \nC2062( V55 V468 ) C2063( V55 V515 ) C2064( V55 V583 ) C2065( V55 V610 ) C2066( V55 V723 ) C2067( V55 V740 ) \nC2068( V55 V760 ) C2069( V55 V793 ) C2070( V55 V854 ) C2071( V55 V862 ) C2072( V55 V982 ) C2073( V55 V983 ) \nC2074( V55 V996 ) C2075( V55 V1028 ) C2076( V55 V1086 ) C2077( V55 V1108 ) C2078( V55 V1162 ) C2079( V55 V1188 ) \nC2080( V55 V1189 ) C2081( V55 V1338 ) C2082( V55 V1378 ) C2083( V55 V1413 ) C2084( V55 V1453 ) C2085( V55 V1465 ) \nC2086( V55 V1469 ) C2087( V55 V1485 ) C2088( V55 V1506 ) C2089( V55 V1511 ) C2964( V80 V86 ) C2965( V80 V93 ) \nC2966( V80 V109 ) C2967( V80 V301 ) C2968( V80 V327 ) C2969( V80 V379 ) C2970( V80 V380 ) C2971( V80 V468 ) \nC2972( V80 V515 ) C2973( V80 V583 ) C2974( V80 V610 ) C2975( V80 V723 ) C2976( V80 V740 ) C2977( V80 V760 ) \nC2978( V80 V793 ) C2979( V80 V854 ) C2980( V80 V862 ) C2981( V80 V982 ) C2982( V80 V983 ) C2983( V80 V996 ) \nC2984( V80 V1028 ) C2985( V80 V1086 ) C2986( V80 V1108 ) C2987( V80 V1162 ) C2988( V80 V1188 ) C2989( V80 V1189 ) \nC2990( V80 V1338 ) C2991( V80 V1378 ) C2992( V80 V1413 ) C2993( V80 V1453 ) C2994( V80 V1465 ) C2995( V80 V1469 ) \nC2996( V80 V1485 ) C2997( V80 V1506 ) C2998( V80 V1511 ) C3178( V86 V93 ) C3179( V86 V109 ) C3180( V86 V301 ) \nC3181( V86 V327 ) C3182( V86 V379 ) C3183( V86 V380 ) C3184( V86 V468 ) C3185( V86 V515 ) C3186( V86 V583 ) \nC3187( V86 V610 ) C3188( V86 V723 ) C3189( V86 V740 ) C3190( V86 V760 ) C3191( V86 V793 ) C3192( V86 V854 ) \nC3193( V86 V862 ) C3194( V86 V982 ) C3195( V86 V983 ) C3196( V86 V996 ) C3197( V86 V1028 ) C3198( V86 V1086 ) \nC3199( V86 V1108 ) C3200( V86 V1162 ) C3201( V86 V1188 ) C3202( V86 V1189 ) C3203( V86 V1338 ) C3204( V86 V1378 ) \nC3205( V86 V1413 ) C3206( V86 V1453 ) C3207( V86 V1465 ) C3208( V86 V1469 ) C3209( V86 V1485 ) C3210( V86 V1506 ) \nC3211( V86 V1511 ) C3428( V93 V109 ) C3429( V93 V301 ) C3430( V93 V327 ) C3431( V93 V379 ) C3432( V93 V380 ) \nC3433( V93 V468 ) C3434( V93 V515 ) C3435( V93 V583 ) C3436( V93 V610 ) C3437( V93 V723 ) C3438( V93 V740 ) \nC3440( V93 V760 ) C3441( V93 V793 ) C3442( V93 V854 ) C3443( V93 V862 ) C3444( V93 V982 ) C3445( V93 V983 ) \nC3446( V93 V996 ) C3447( V93 V1028 ) C3448( V93 V1086 ) C3449( V93 V1108 ) C3450( V93 V1162 ) C3451( V93 V1188 ) \nC3452( V93 V1189 ) C3453( V93 V1338 ) C3454( V93 V1378 ) C3455( V93 V1413 ) C3456( V93 V1453 ) C3457( V93 V1465 ) \nC3458( V93 V1469 ) C3459( V93 V1485 ) C3460( V93 V1506 ) C3461( V93 V1511 ) C3989( V109 V301 ) C3990( V109 V327 ) \nC3991( V109 V379 ) C3992( V109 V380 ) C3993( V109 V468 ) C3994( V109 V515 ) C3995( V109 V583 ) C3996( V109 V610 ) \nC3997( V109 V723 ) C3998( V109 V740 ) C3999( V109 V760 ) C4000( V109 V793 ) C4001( V109 V854 ) C4002( V109 V862 ) \nC4003( V109 V982 ) C4004(</w:t>
      </w:r>
    </w:p>
    <w:p>
      <w:pPr>
        <w:pStyle w:val="PreformattedText"/>
        <w:bidi w:val="0"/>
        <w:spacing w:before="0" w:after="0"/>
        <w:jc w:val="left"/>
        <w:rPr/>
      </w:pPr>
      <w:r>
        <w:rPr/>
        <w:t xml:space="preserve"> </w:t>
      </w:r>
      <w:r>
        <w:rPr/>
        <w:t>V109 V983 ) C4005( V109 V996 ) C4006( V109 V1028 ) C4007( V109 V1086 ) C4008( V109 V1108 ) \nC4009( V109 V1162 ) C4010( V109 V1188 ) C4011( V109 V1189 ) C4012( V109 V1338 ) C4013( V109 V1378 ) C4014( V109 V1413 ) \nC4015( V109 V1453 ) C4016( V109 V1465 ) C4017( V109 V1469 ) C4018( V109 V1485 ) C4019( V109 V1506 ) C4020( V109 V1511 ) \nC10324( V301 V327 ) C10325( V301 V379 ) C10326( V301 V380 ) C10327( V301 V468 ) C10328( V301 V515 ) C10329( V301 V583 ) \nC10330( V301 V610 ) C10331( V301 V723 ) C10332( V301 V740 ) C10333( V301 V760 ) C10334( V301 V793 ) C10335( V301 V854 ) \nC10336( V301 V862 ) C10337( V301 V982 ) C10338( V301 V983 ) C10339( V301 V996 ) C10340( V301 V1028 ) C10341( V301 V1086 ) \nC10342( V301 V1108 ) C10343( V301 V1162 ) C10344( V301 V1188 ) C10345( V301 V1189 ) C10346( V301 V1338 ) C10347( V301 V1378 ) \nC10348( V301 V1413 ) C10349( V301 V1453 ) C10350( V301 V1465 ) C10351( V301 V1469 ) C10352( V301 V1485 ) C10353( V301 V1506 ) \nC10354( V301 V1511 ) C11102( V327 V379 ) C11103( V327 V380 ) C11104( V327 V468 ) C11105( V327 V515 ) C11106( V327 V583 ) \nC11107( V327 V610 ) C11108( V327 V723 ) C11109( V327 V740 ) C11110( V327 V760 ) C11111( V327 V793 ) C11112( V327 V854 ) \nC11113( V327 V862 ) C11114( V327 V982 ) C11115( V327 V983 ) C11116( V327 V996 ) C11117( V327 V1028 ) C11118( V327 V1086 ) \nC11119( V327 V1108 ) C11120( V327 V1162 ) C11121( V327 V1188 ) C11122( V327 V1189 ) C11123( V327 V1338 ) C11124( V327 V1378 ) \nC11125( V327 V1413 ) C11126( V327 V1453 ) C11127( V327 V1465 ) C11128( V327 V1469 ) C11129( V327 V1485 ) C11130( V327 V1506 ) \nC11131( V327 V1511 ) C12608( V379 V380 ) C12609( V379 V468 ) C12610( V379 V515 ) C12611( V379 V583 ) C12612( V379 V610 ) \nC12613( V379 V723 ) C12614( V379 V740 ) C12615( V379 V760 ) C12616( V379 V793 ) C12617( V379 V854 ) C12618( V379 V862 ) \nC12619( V379 V982 ) C12620( V379 V983 ) C12621( V379 V996 ) C12622( V379 V1028 ) C12623( V379 V1086 ) C12624( V379 V1108 ) \nC12625( V379 V1162 ) C12626( V379 V1188 ) C12627( V379 V1189 ) C12628( V379 V1338 ) C12629( V379 V1378 ) C12630( V379 V1413 ) \nC12631( V379 V1453 ) C12632( V379 V1465 ) C12633( V379 V1469 ) C12634( V379 V1485 ) C12635( V379 V1506 ) C12636( V379 V1511 ) \nC12637( V380 V468 ) C12638( V380 V515 ) C12639( V380 V583 ) C12640( V380 V610 ) C12641( V380 V723 ) C12642( V380 V740 ) \nC12643( V380 V760 ) C12644( V380 V793 ) C12645( V380 V854 ) C12646( V380 V862 ) C12647( V380 V982 ) C12648( V380 V983 ) \nC12649( V380 V996 ) C12650( V380 V1028 ) C12651( V380 V1086 ) C12652( V380 V1108 ) C12653( V380 V1162 ) C12654( V380 V1188 ) \nC12655( V380 V1189 ) C12656( V380 V1338 ) C12657( V380 V1378 ) C12658( V380 V1413 ) C12659( V380 V1453 ) C12660( V380 V1465 ) \nC12661( V380 V1469 ) C12662( V380 V1485 ) C12663( V380 V1506 ) C12664( V380 V1511 ) C15060( V468 V515 ) C15061( V468 V583 ) \nC15062( V468 V610 ) C15063( V468 V723 ) C15064( V468 V740 ) C15065( V468 V760 ) C15066( V468 V793 ) C15067( V468 V854 ) \nC15068( V468 V862 ) C15069( V468 V982 ) C15070( V468 V983 ) C15071( V468 V996 ) C15072( V468 V1028 ) C15073( V468 V1086 ) \nC15074( V468 V1108 ) C15075( V468 V1162 ) C15076( V468 V1188 ) C15077( V468 V1189 ) C15078( V468 V1338 ) C15079( V468 V1378 ) \nC15080( V468 V1413 ) C15081( V468 V1453 ) C15082( V468 V1465 ) C15083( V468 V1469 ) C15084( V468 V1485 ) C15085( V468 V1506 ) \nC15086( V468 V1511 ) C16293( V515 V583 ) C16294( V515 V610 ) C16295( V515 V723 ) C16296( V515 V740 ) C16297( V515 V760 ) \nC16298( V515 V793 ) C16299( V515 V854 ) C16300( V515 V862 ) C16301( V515 V982 ) C16302( V515 V983 ) C16303( V515 V996 ) \nC16304( V515 V1028 ) C16305( V515 V1086 ) C16306( V515 V1108 ) C16307( V515 V1162 ) C16308( V515 V1188 ) C16309( V515 V1189 ) \nC16310( V515 V1338 ) C16311( V515 V1378 ) C16312( V515 V1413 ) C16313( V515 V1453 ) C16314( V515 V1465 ) C16315( V515 V1469 ) \nC16316( V515 V1485 ) C16317( V515 V1506 ) C16318( V515 V1511 ) C17949( V583 V610 ) C17950( V583 V723 ) C17951( V583 V740 ) \nC17952( V583 V760 ) C17953( V583 V793 ) C17954( V583 V854 ) C17955( V583 V862 ) C17956( V583 V982 ) C17957( V583 V983 ) \nC17958( V583 V996 ) C17959( V583 V1028 ) C17960( V583 V1086 ) C17961( V583 V1108 ) C17962( V583 V1162 ) C17963( V583 V1188 ) \nC17964( V583 V1189 ) C17965( V583 V1338 ) C17966( V583 V1378 ) C17967( V583 V1413 ) C17968( V583 V1453 ) C17969( V583 V1465 ) \nC17970( V583 V1469 ) C17971( V583 V1485 ) C17972( V583 V1506 ) C17973( V583 V1511 ) C18545( V610 V723 ) C18546( V610 V740 ) \nC18547( V610 V760 ) C18548( V610 V793 ) C18549( V610 V854 ) C18550( V610 V862 ) C18551( V610 V982 ) C18552( V610 V983 ) \nC18553( V610 V996 ) C18554( V610 V1028 ) C18555( V610 V1086 ) C18556( V610 V1108 ) C18557( V610 V1162 ) C18558( V610 V1188 ) \nC18559( V610 V1189 ) C18560( V610 V1338 ) C18561( V610 V1378 ) C18562( V610 V1413 ) C18563( V610 V1453 ) C18564( V610 V1465 ) \nC18565( V610 V1469 ) C18566( V610 V1485 ) C18567( V610 V1506 ) C18568( V610 V1511 ) C20956( V723 V740 ) C20957( V723 V760 ) \nC20958( V723 V793 ) C20959( V723 V854 ) C20960( V723 V862 ) C20961( V723 V982 ) C20962( V723 V983 ) C20963( V723 V996 ) \nC20964( V723 V1028 ) C20965( V723 V1086 ) C20966( V723 V1108 ) C20967( V723 V1162 ) C20968( V723 V1188 ) C20969( V723 V1189 ) \nC20970( V723 V1338 ) C20971( V723 V1378 ) C20972( V723 V1413 ) C20973( V723 V1453 ) C20974( V723 V1465 ) C20975( V723 V1469 ) \nC20976( V723 V1485 ) C20977( V723 V1506 ) C20978( V723 V1511 ) C21285( V740 V760 ) C21286( V740 V793 ) C21287( V740 V854 ) \nC21288( V740 V862 ) C21289( V740 V982 ) C21290( V740 V983 ) C21291( V740 V996 ) C21292( V740 V1028 ) C21293( V740 V1086 ) \nC21294( V740 V1108 ) C21295( V740 V1162 ) C21296( V740 V1188 ) C21297( V740 V1189 ) C21298( V740 V1338 ) C21299( V740 V1378 ) \nC21300( V740 V1413 ) C21301( V740 V1453 ) C21302( V740 V1465 ) C21303( V740 V1469 ) C21304( V740 V1485 ) C21305( V740 V1506 ) \nC21306( V740 V1511 ) C21662( V760 V793 ) C21663( V760 V854 ) C21664( V760 V862 ) C21665( V760 V982 ) C21666( V760 V983 ) \nC21667( V760 V996 ) C21668( V760 V1028 ) C21669( V760 V1086 ) C21670( V760 V1108 ) C21671( V760 V1162 ) C21672( V760 V1188 ) \nC21673( V760 V1189 ) C21674( V760 V1338 ) C21675( V760 V1378 ) C21676( V760 V1413 ) C21677( V760 V1453 ) C21678( V760 V1465 ) \nC21679( V760 V1469 ) C21680( V760 V1485 ) C21681( V760 V1506 ) C21682( V760 V1511 ) C22294( V793 V854 ) C22295( V793 V862 ) \nC22296( V793 V982 ) C22297( V793 V983 ) C22298( V793 V996 ) C22299( V793 V1028 ) C22300( V793 V1086 ) C22301( V793 V1108 ) \nC22302( V793 V1162 ) C22303( V793 V1188 ) C22304( V793 V1189 ) C22305( V793 V1338 ) C22306( V793 V1378 ) C22307( V793 V1413 ) \nC22308( V793 V1453 ) C22309( V793 V1465 ) C22310( V793 V1469 ) C22311( V793 V1485 ) C22312( V793 V1506 ) C22313( V793 V1511 ) \nC23384( V854 V862 ) C23385( V854 V982 ) C23386( V854 V983 ) C23387( V854 V996 ) C23388( V854 V1028 ) C23389( V854 V1086 ) \nC23390( V854 V1108 ) C23391( V854 V1162 ) C23392( V854 V1188 ) C23393( V854 V1189 ) C23394( V854 V1338 ) C23395( V854 V1378 ) \nC23396( V854 V1413 ) C23397( V854 V1453 ) C23398( V854 V1465 ) C23399( V854 V1469 ) C23400( V854 V1485 ) C23401( V854 V1506 ) \nC23402( V854 V1511 ) C23515( V862 V982 ) C23516( V862 V983 ) C23517( V862 V996 ) C23518( V862 V1028 ) C23519( V862 V1086 ) \nC23520( V862 V1108 ) C23521( V862 V1162 ) C23522( V862 V1188 ) C23523( V862 V1189 ) C23524( V862 V1338 ) C23525( V862 V1378 ) \nC23526( V862 V1413 ) C23527( V862 V1453 ) C23528( V862 V1465 ) C23529( V862 V1469 ) C23530( V862 V1485 ) C23531( V862 V1506 ) \nC23532( V862 V1511 ) C25328( V982 V983 ) C25329( V982 V996 ) C25330( V982 V1028 ) C25331( V982 V1086 ) C25332( V982 V1108 ) \nC25333( V982 V1162 ) C25334( V982 V1188 ) C25335( V982 V1189 ) C25336( V982 V1338 ) C25337( V982 V1378 ) C25338( V982 V1413 ) \nC25339( V982 V1453 ) C25340( V982 V1465 ) C25341( V982 V1469 ) C25342( V982 V1485 ) C25343( V982 V1506 ) C25344( V982 V1511 ) \nC25345( V983 V996 ) C25346( V983 V1028 ) C25347( V983 V1086 ) C25348( V983 V1108 ) C25349( V983 V1162 ) C25350( V983 V1188 ) \nC25351( V983 V1189 ) C25352( V983 V1338 ) C25353( V983 V1378 ) C25354( V983 V1413 ) C25355( V983 V1453 ) C25356( V983 V1465 ) \nC25357( V983 V1469 ) C25358( V983 V1485 ) C25359( V983 V1506 ) C25360( V983 V1511 ) C25515( V996 V1028 ) C25516( V996 V1086 ) \nC25517( V996 V1108 ) C25518( V996 V1162 ) C25519( V996 V1188 ) C25520( V996 V1189 ) C25521( V996 V1338 ) C25522( V996 V1378 ) \nC25523( V996 V1413 ) C25524( V996 V1453 ) C25525( V996 V1465 ) C25526( V996 V1469 ) C25527( V996 V1485 ) C25528( V996 V1506 ) \nC25529( V996 V1511 ) C25935( V1028 V1086 ) C25936( V1028 V1108 ) C25937( V1028 V1162 ) C25938( V1028 V1188 ) C25939( V1028 V1189 ) \nC25940( V1028 V1338 ) C25941( V1028 V1378 ) C25942( V1028 V1413 ) C25943( V1028 V1453 ) C25944( V1028 V1465 ) C25945( V1028 V1469 ) \nC25946( V1028 V1485 ) C25947( V1028 V1506 ) C25948( V1028 V1511 ) C26603( V1086 V1108 ) C26604( V1086 V1162 ) C26605( V1086 V1188 ) \nC26606( V1086 V1189 ) C26607( V1086 V1338 ) C26608( V1086 V1378 ) C26609( V1086 V1413 ) C26610( V1086 V1453 ) C26611( V1086 V1465 ) \nC26612( V1086 V1469 ) C26613( V1086 V1485 ) C26614( V1086 V1506 ) C26615( V1086 V1511 ) C26827( V1108 V1162 ) C26828( V1108 V1188 ) \nC26829( V1108 V1189 ) C26830( V1108 V1338 ) C26831( V1108 V1378 ) C26832( V1108 V1413 ) C26833( V1108 V1453 ) C26834( V1108 V1465 ) \nC26835( V1108 V1469 ) C26836( V1108 V1485 ) C26837( V1108 V1506 ) C26838( V1108 V1511 ) C27341( V1162 V1188 ) C27342( V1162 V1189 ) \nC27343( V1162 V1338 ) C27344( V1162 V1378 ) C27345( V1162 V1413 ) C27346( V1162 V1453 ) C27347( V1162 V1465 ) C27348( V1162 V1469 ) \nC27349( V1162 V1485 ) C27350( V1162 V1506 ) C27351( V1162 V1511 ) C27562( V1188 V1189 ) C27563( V1188 V1338 ) C27564( V1188 V1378 ) \nC27565( V1188 V1413 ) C27566( V1188 V1453 ) C27567( V1188 V1465 ) C27568( V1188 V1469 ) C27569( V1188 V1485 ) C27570( V1188 V1506 ) \nC27571( V1188 V1511 ) C27572( V1189 V1338</w:t>
      </w:r>
    </w:p>
    <w:p>
      <w:pPr>
        <w:pStyle w:val="PreformattedText"/>
        <w:bidi w:val="0"/>
        <w:spacing w:before="0" w:after="0"/>
        <w:jc w:val="left"/>
        <w:rPr/>
      </w:pPr>
      <w:r>
        <w:rPr/>
        <w:t xml:space="preserve"> </w:t>
      </w:r>
      <w:r>
        <w:rPr/>
        <w:t>) C27573( V1189 V1378 ) C27574( V1189 V1413 ) C27575( V1189 V1453 ) C27576( V1189 V1465 ) \nC27577( V1189 V1469 ) C27578( V1189 V1485 ) C27579( V1189 V1506 ) C27580( V1189 V1511 ) C28515( V1338 V1378 ) C28516( V1338 V1413 ) \nC28517( V1338 V1453 ) C28518( V1338 V1465 ) C28519( V1338 V1469 ) C28520( V1338 V1485 ) C28521( V1338 V1506 ) C28522( V1338 V1511 ) \nC28676( V1378 V1413 ) C28677( V1378 V1453 ) C28678( V1378 V1465 ) C28679( V1378 V1469 ) C28680( V1378 V1485 ) C28681( V1378 V1506 ) \nC28682( V1378 V1511 ) C28783( V1413 V1453 ) C28784( V1413 V1465 ) C28785( V1413 V1469 ) C28786( V1413 V1485 ) C28787( V1413 V1506 ) \nC28788( V1413 V1511 ) C28870( V1453 V1465 ) C28871( V1453 V1469 ) C28872( V1453 V1485 ) C28873( V1453 V1506 ) C28874( V1453 V1511 ) \nC28894( V1465 V1469 ) C28895( V1465 V1485 ) C28896( V1465 V1506 ) C28897( V1465 V1511 ) C28902( V1469 V1485 ) C28903( V1469 V1506 ) \nC28904( V1469 V1511 ) C28922( V1485 V1506 ) C28923( V1485 V1511 ) C28935( V1506 V1511 ) "];2-&gt;40[label="1: V93 \n0: "];41[shape=box, label="id:41 level: 2\n39: V20 V67 V202 V213 V251 \nV259 V326 V433 V464 V467 V471 \nV545 V648 V706 V719 V736 V791 \nV809 V838 V852 V923 V925 V950 \nV951 V958 V968 V1039 V1072 V1074 \nV1106 V1164 V1170 V1293 V1339 V1393 \nV1394 V1400 V1402 V1518 \n741: C756( V20 V67 ) C757( V20 V202 ) C758( V20 V213 ) C759( V20 V251 ) C760( V20 V259 ) \nC761( V20 V326 ) C762( V20 V433 ) C763( V20 V464 ) C764( V20 V467 ) C765( V20 V471 ) C766( V20 V545 ) \nC767( V20 V648 ) C768( V20 V706 ) C769( V20 V719 ) C770( V20 V736 ) C771( V20 V791 ) C772( V20 V809 ) \nC773( V20 V838 ) C774( V20 V852 ) C775( V20 V923 ) C776( V20 V925 ) C777( V20 V950 ) C778( V20 V951 ) \nC779( V20 V958 ) C780( V20 V968 ) C781( V20 V1039 ) C782( V20 V1072 ) C783( V20 V1074 ) C784( V20 V1106 ) \nC785( V20 V1164 ) C786( V20 V1170 ) C787( V20 V1293 ) C788( V20 V1339 ) C789( V20 V1393 ) C790( V20 V1394 ) \nC791( V20 V1400 ) C792( V20 V1402 ) C793( V20 V1518 ) C2489( V67 V202 ) C2490( V67 V213 ) C2491( V67 V251 ) \nC2492( V67 V259 ) C2493( V67 V326 ) C2494( V67 V433 ) C2495( V67 V464 ) C2496( V67 V467 ) C2497( V67 V471 ) \nC2498( V67 V545 ) C2499( V67 V648 ) C2500( V67 V706 ) C2501( V67 V719 ) C2502( V67 V736 ) C2503( V67 V791 ) \nC2504( V67 V809 ) C2505( V67 V838 ) C2506( V67 V852 ) C2507( V67 V923 ) C2508( V67 V925 ) C2509( V67 V950 ) \nC2510( V67 V951 ) C2511( V67 V958 ) C2512( V67 V968 ) C2513( V67 V1039 ) C2514( V67 V1072 ) C2515( V67 V1074 ) \nC2516( V67 V1106 ) C2517( V67 V1164 ) C2518( V67 V1170 ) C2519( V67 V1293 ) C2520( V67 V1339 ) C2521( V67 V1393 ) \nC2522( V67 V1394 ) C2523( V67 V1400 ) C2524( V67 V1402 ) C2525( V67 V1518 ) C7169( V202 V213 ) C7170( V202 V251 ) \nC7171( V202 V259 ) C7172( V202 V326 ) C7173( V202 V433 ) C7174( V202 V464 ) C7175( V202 V467 ) C7176( V202 V471 ) \nC7177( V202 V545 ) C7178( V202 V648 ) C7179( V202 V706 ) C7180( V202 V719 ) C7181( V202 V736 ) C7182( V202 V791 ) \nC7183( V202 V809 ) C7184( V202 V838 ) C7185( V202 V852 ) C7186( V202 V923 ) C7187( V202 V925 ) C7188( V202 V950 ) \nC7189( V202 V951 ) C7190( V202 V958 ) C7191( V202 V968 ) C7192( V202 V1039 ) C7193( V202 V1072 ) C7194( V202 V1074 ) \nC7195( V202 V1106 ) C7196( V202 V1164 ) C7197( V202 V1170 ) C7198( V202 V1293 ) C7199( V202 V1339 ) C7200( V202 V1393 ) \nC7201( V202 V1394 ) C7202( V202 V1400 ) C7203( V202 V1402 ) C7204( V202 V1518 ) C7543( V213 V251 ) C7544( V213 V259 ) \nC7545( V213 V326 ) C7546( V213 V433 ) C7547( V213 V464 ) C7548( V213 V467 ) C7549( V213 V471 ) C7550( V213 V545 ) \nC7551( V213 V648 ) C7552( V213 V706 ) C7553( V213 V719 ) C7554( V213 V736 ) C7555( V213 V791 ) C7556( V213 V809 ) \nC7557( V213 V838 ) C7558( V213 V852 ) C7559( V213 V923 ) C7560( V213 V925 ) C7561( V213 V950 ) C7562( V213 V951 ) \nC7563( V213 V958 ) C7564( V213 V968 ) C7565( V213 V1039 ) C7566( V213 V1072 ) C7567( V213 V1074 ) C7568( V213 V1106 ) \nC7569( V213 V1164 ) C7570( V213 V1170 ) C7571( V213 V1293 ) C7572( V213 V1339 ) C7573( V213 V1393 ) C7574( V213 V1394 ) \nC7575( V213 V1400 ) C7576( V213 V1402 ) C7577( V213 V1518 ) C8772( V251 V259 ) C8773( V251 V326 ) C8774( V251 V433 ) \nC8775( V251 V464 ) C8776( V251 V467 ) C8777( V251 V471 ) C8778( V251 V545 ) C8779( V251 V648 ) C8780( V251 V706 ) \nC8781( V251 V719 ) C8782( V251 V736 ) C8783( V251 V791 ) C8784( V251 V809 ) C8785( V251 V838 ) C8786( V251 V852 ) \nC8787( V251 V923 ) C8788( V251 V925 ) C8789( V251 V950 ) C8790( V251 V951 ) C8791( V251 V958 ) C8792( V251 V968 ) \nC8793( V251 V1039 ) C8794( V251 V1072 ) C8795( V251 V1074 ) C8796( V251 V1106 ) C8797( V251 V1164 ) C8798( V251 V1170 ) \nC8799( V251 V1293 ) C8800( V251 V1339 ) C8801( V251 V1393 ) C8802( V251 V1394 ) C8803( V251 V1400 ) C8804( V251 V1402 ) \nC8805( V251 V1518 ) C9019( V259 V326 ) C9020( V259 V433 ) C9021( V259 V464 ) C9022( V259 V467 ) C9023( V259 V471 ) \nC9024( V259 V545 ) C9025( V259 V648 ) C9026( V259 V706 ) C9027( V259 V719 ) C9028( V259 V736 ) C9029( V259 V791 ) \nC9030( V259 V809 ) C9031( V259 V838 ) C9032( V259 V852 ) C9033( V259 V923 ) C9034( V259 V925 ) C9035( V259 V950 ) \nC9036( V259 V951 ) C9037( V259 V958 ) C9038( V259 V968 ) C9039( V259 V1039 ) C9040( V259 V1072 ) C9041( V259 V1074 ) \nC9042( V259 V1106 ) C9043( V259 V1164 ) C9044( V259 V1170 ) C9045( V259 V1293 ) C9046( V259 V1339 ) C9047( V259 V1393 ) \nC9048( V259 V1394 ) C9049( V259 V1400 ) C9050( V259 V1402 ) C9051( V259 V1518 ) C11070( V326 V433 ) C11071( V326 V464 ) \nC11072( V326 V467 ) C11073( V326 V471 ) C11074( V326 V545 ) C11075( V326 V648 ) C11076( V326 V706 ) C11077( V326 V719 ) \nC11078( V326 V736 ) C11079( V326 V791 ) C11080( V326 V809 ) C11081( V326 V838 ) C11082( V326 V852 ) C11083( V326 V923 ) \nC11084( V326 V925 ) C11085( V326 V950 ) C11086( V326 V951 ) C11087( V326 V958 ) C11088( V326 V968 ) C11089( V326 V1039 ) \nC11090( V326 V1072 ) C11091( V326 V1074 ) C11092( V326 V1106 ) C11093( V326 V1164 ) C11094( V326 V1170 ) C11095( V326 V1293 ) \nC11096( V326 V1339 ) C11097( V326 V1393 ) C11098( V326 V1394 ) C11099( V326 V1400 ) C11100( V326 V1402 ) C11101( V326 V1518 ) \nC14126( V433 V464 ) C14127( V433 V467 ) C14128( V433 V471 ) C14129( V433 V545 ) C14130( V433 V648 ) C14131( V433 V706 ) \nC14132( V433 V719 ) C14133( V433 V736 ) C14134( V433 V791 ) C14135( V433 V809 ) C14136( V433 V838 ) C14137( V433 V852 ) \nC14138( V433 V923 ) C14139( V433 V925 ) C14140( V433 V950 ) C14141( V433 V951 ) C14142( V433 V958 ) C14143( V433 V968 ) \nC14144( V433 V1039 ) C14145( V433 V1072 ) C14146( V433 V1074 ) C14147( V433 V1106 ) C14148( V433 V1164 ) C14149( V433 V1170 ) \nC14150( V433 V1293 ) C14151( V433 V1339 ) C14152( V433 V1393 ) C14153( V433 V1394 ) C14154( V433 V1400 ) C14155( V433 V1402 ) \nC14156( V433 V1518 ) C14946( V464 V467 ) C14947( V464 V471 ) C14948( V464 V545 ) C14949( V464 V648 ) C14950( V464 V706 ) \nC14951( V464 V719 ) C14952( V464 V736 ) C14953( V464 V791 ) C14954( V464 V809 ) C14955( V464 V838 ) C14956( V464 V852 ) \nC14957( V464 V923 ) C14958( V464 V925 ) C14959( V464 V950 ) C14960( V464 V951 ) C14961( V464 V958 ) C14962( V464 V968 ) \nC14963( V464 V1039 ) C14964( V464 V1072 ) C14965( V464 V1074 ) C14966( V464 V1106 ) C14967( V464 V1164 ) C14968( V464 V1170 ) \nC14969( V464 V1293 ) C14970( V464 V1339 ) C14971( V464 V1393 ) C14972( V464 V1394 ) C14973( V464 V1400 ) C14974( V464 V1402 ) \nC14975( V464 V1518 ) C15031( V467 V471 ) C15032( V467 V545 ) C15033( V467 V648 ) C15034( V467 V706 ) C15035( V467 V719 ) \nC15036( V467 V736 ) C15037( V467 V791 ) C15038( V467 V809 ) C15039( V467 V838 ) C15040( V467 V852 ) C15041( V467 V923 ) \nC15042( V467 V925 ) C15043( V467 V950 ) C15044( V467 V951 ) C15045( V467 V958 ) C15046( V467 V968 ) C15047( V467 V1039 ) \nC15048( V467 V1072 ) C15049( V467 V1074 ) C15050( V467 V1106 ) C15051( V467 V1164 ) C15052( V467 V1170 ) C15053( V467 V1293 ) \nC15054( V467 V1339 ) C15055( V467 V1393 ) C15056( V467 V1394 ) C15057( V467 V1400 ) C15058( V467 V1402 ) C15059( V467 V1518 ) \nC15142( V471 V545 ) C15143( V471 V648 ) C15144( V471 V706 ) C15145( V471 V719 ) C15146( V471 V736 ) C15147( V471 V791 ) \nC15148( V471 V809 ) C15149( V471 V838 ) C15150( V471 V852 ) C15151( V471 V923 ) C15152( V471 V925 ) C15153( V471 V950 ) \nC15154( V471 V951 ) C15155( V471 V958 ) C15156( V471 V968 ) C15157( V471 V1039 ) C15158( V471 V1072 ) C15159( V471 V1074 ) \nC15160( V471 V1106 ) C15161( V471 V1164 ) C15162( V471 V1170 ) C15163( V471 V1293 ) C15164( V471 V1339 ) C15165( V471 V1393 ) \nC15166( V471 V1394 ) C15167( V471 V1400 ) C15168( V471 V1402 ) C15169( V471 V1518 ) C17009( V545 V648 ) C17010( V545 V706 ) \nC17011( V545 V719 ) C17012( V545 V736 ) C17013( V545 V791 ) C17014( V545 V809 ) C17015( V545 V838 ) C17016( V545 V852 ) \nC17017( V545 V923 ) C17018( V545 V925 ) C17019( V545 V950 ) C17020( V545 V951 ) C17021( V545 V958 ) C17022( V545 V968 ) \nC17023( V545 V1039 ) C17024( V545 V1072 ) C17025( V545 V1074 ) C17026( V545 V1106 ) C17027( V545 V1164 ) C17028( V545 V1170 ) \nC17029( V545 V1293 ) C17030( V545 V1339 ) C17031( V545 V1393 ) C17032( V545 V1394 ) C17033( V545 V1400 ) C17034( V545 V1402 ) \nC17035( V545 V1518 ) C19365( V648 V706 ) C19366( V648 V719 ) C19367( V648 V736 ) C19368( V648 V791 ) C19369( V648 V809 ) \nC19370( V648 V838 ) C19371( V648 V852 ) C19372( V648 V923 ) C19373( V648 V925 ) C19374( V648 V950 ) C19375( V648 V951 ) \nC19376( V648 V958 ) C19377( V648 V968 ) C19378( V648 V1039 ) C19379( V648 V1072 ) C19380( V648 V1074 ) C19381( V648 V1106 ) \nC19382( V648 V1164 ) C19383( V648 V1170 ) C19384( V648 V1293 ) C19385( V648 V1339 ) C19386( V648 V1393 ) C19387( V648 V1394 ) \nC19388( V648 V1400 ) C19389( V648 V1402 ) C19390( V648 V1518 ) C20595( V706 V719 ) C20596( V706 V736 ) C20597( V706 V791 ) \nC20598( V706 V809 ) C20599( V706 V838 ) C20600( V706 V852 ) C20601( V706 V923 ) C20602( V706 V925 ) C20603( V706 V950 ) \nC20604( V706 V951 ) C20605( V706 V958 ) C20606( V706 V968 ) C20607( V706 V1039 ) C20608( V706 V1072 ) C20609( V706 V1074 ) \nC20610( V706</w:t>
      </w:r>
    </w:p>
    <w:p>
      <w:pPr>
        <w:pStyle w:val="PreformattedText"/>
        <w:bidi w:val="0"/>
        <w:spacing w:before="0" w:after="0"/>
        <w:jc w:val="left"/>
        <w:rPr/>
      </w:pPr>
      <w:r>
        <w:rPr/>
        <w:t xml:space="preserve"> </w:t>
      </w:r>
      <w:r>
        <w:rPr/>
        <w:t>V1106 ) C20611( V706 V1164 ) C20612( V706 V1170 ) C20613( V706 V1293 ) C20614( V706 V1339 ) C20615( V706 V1393 ) \nC20616( V706 V1394 ) C20617( V706 V1400 ) C20618( V706 V1402 ) C20619( V706 V1518 ) C20879( V719 V736 ) C20880( V719 V791 ) \nC20881( V719 V809 ) C20882( V719 V838 ) C20883( V719 V852 ) C20884( V719 V923 ) C20885( V719 V925 ) C20886( V719 V950 ) \nC20887( V719 V951 ) C20888( V719 V958 ) C20889( V719 V968 ) C20890( V719 V1039 ) C20891( V719 V1072 ) C20892( V719 V1074 ) \nC20893( V719 V1106 ) C20894( V719 V1164 ) C20895( V719 V1170 ) C20896( V719 V1293 ) C20897( V719 V1339 ) C20898( V719 V1393 ) \nC20899( V719 V1394 ) C20900( V719 V1400 ) C20901( V719 V1402 ) C20902( V719 V1518 ) C21201( V736 V791 ) C21202( V736 V809 ) \nC21203( V736 V838 ) C21204( V736 V852 ) C21205( V736 V923 ) C21206( V736 V925 ) C21207( V736 V950 ) C21208( V736 V951 ) \nC21209( V736 V958 ) C21210( V736 V968 ) C21211( V736 V1039 ) C21212( V736 V1072 ) C21213( V736 V1074 ) C21214( V736 V1106 ) \nC21215( V736 V1164 ) C21216( V736 V1170 ) C21217( V736 V1293 ) C21218( V736 V1339 ) C21219( V736 V1393 ) C21220( V736 V1394 ) \nC21221( V736 V1400 ) C21222( V736 V1402 ) C21223( V736 V1518 ) C22253( V791 V809 ) C22254( V791 V838 ) C22255( V791 V852 ) \nC22256( V791 V923 ) C22257( V791 V925 ) C22258( V791 V950 ) C22259( V791 V951 ) C22260( V791 V958 ) C22261( V791 V968 ) \nC22262( V791 V1039 ) C22263( V791 V1072 ) C22264( V791 V1074 ) C22265( V791 V1106 ) C22266( V791 V1164 ) C22267( V791 V1170 ) \nC22268( V791 V1293 ) C22269( V791 V1339 ) C22270( V791 V1393 ) C22271( V791 V1394 ) C22272( V791 V1400 ) C22273( V791 V1402 ) \nC22274( V791 V1518 ) C22589( V809 V838 ) C22590( V809 V852 ) C22591( V809 V923 ) C22592( V809 V925 ) C22593( V809 V950 ) \nC22594( V809 V951 ) C22595( V809 V958 ) C22596( V809 V968 ) C22597( V809 V1039 ) C22598( V809 V1072 ) C22599( V809 V1074 ) \nC22600( V809 V1106 ) C22601( V809 V1164 ) C22602( V809 V1170 ) C22603( V809 V1293 ) C22604( V809 V1339 ) C22605( V809 V1393 ) \nC22606( V809 V1394 ) C22607( V809 V1400 ) C22608( V809 V1402 ) C22609( V809 V1518 ) C23115( V838 V852 ) C23116( V838 V923 ) \nC23117( V838 V925 ) C23118( V838 V950 ) C23119( V838 V951 ) C23120( V838 V958 ) C23121( V838 V968 ) C23122( V838 V1039 ) \nC23123( V838 V1072 ) C23124( V838 V1074 ) C23125( V838 V1106 ) C23126( V838 V1164 ) C23127( V838 V1170 ) C23128( V838 V1293 ) \nC23129( V838 V1339 ) C23130( V838 V1393 ) C23131( V838 V1394 ) C23132( V838 V1400 ) C23133( V838 V1402 ) C23134( V838 V1518 ) \nC23351( V852 V923 ) C23352( V852 V925 ) C23353( V852 V950 ) C23354( V852 V951 ) C23355( V852 V958 ) C23356( V852 V968 ) \nC23357( V852 V1039 ) C23358( V852 V1072 ) C23359( V852 V1074 ) C23360( V852 V1106 ) C23361( V852 V1164 ) C23362( V852 V1170 ) \nC23363( V852 V1293 ) C23364( V852 V1339 ) C23365( V852 V1393 ) C23366( V852 V1394 ) C23367( V852 V1400 ) C23368( V852 V1402 ) \nC23369( V852 V1518 ) C24467( V923 V925 ) C24468( V923 V950 ) C24469( V923 V951 ) C24470( V923 V958 ) C24471( V923 V968 ) \nC24472( V923 V1039 ) C24473( V923 V1072 ) C24474( V923 V1074 ) C24475( V923 V1106 ) C24476( V923 V1164 ) C24477( V923 V1170 ) \nC24478( V923 V1293 ) C24479( V923 V1339 ) C24480( V923 V1393 ) C24481( V923 V1394 ) C24482( V923 V1400 ) C24483( V923 V1402 ) \nC24484( V923 V1518 ) C24507( V925 V950 ) C24508( V925 V951 ) C24509( V925 V958 ) C24510( V925 V968 ) C24511( V925 V1039 ) \nC24512( V925 V1072 ) C24513( V925 V1074 ) C24514( V925 V1106 ) C24515( V925 V1164 ) C24516( V925 V1170 ) C24518( V925 V1293 ) \nC24519( V925 V1339 ) C24520( V925 V1393 ) C24521( V925 V1394 ) C24522( V925 V1400 ) C24523( V925 V1402 ) C24524( V925 V1518 ) \nC24887( V950 V951 ) C24888( V950 V958 ) C24889( V950 V968 ) C24890( V950 V1039 ) C24891( V950 V1072 ) C24892( V950 V1074 ) \nC24893( V950 V1106 ) C24894( V950 V1164 ) C24895( V950 V1170 ) C24896( V950 V1293 ) C24897( V950 V1339 ) C24898( V950 V1393 ) \nC24899( V950 V1394 ) C24900( V950 V1400 ) C24901( V950 V1402 ) C24902( V950 V1518 ) C24903( V951 V958 ) C24904( V951 V968 ) \nC24905( V951 V1039 ) C24906( V951 V1072 ) C24907( V951 V1074 ) C24908( V951 V1106 ) C24909( V951 V1164 ) C24910( V951 V1170 ) \nC24911( V951 V1293 ) C24912( V951 V1339 ) C24913( V951 V1393 ) C24914( V951 V1394 ) C24915( V951 V1400 ) C24916( V951 V1402 ) \nC24917( V951 V1518 ) C24996( V958 V968 ) C24997( V958 V1039 ) C24998( V958 V1072 ) C24999( V958 V1074 ) C25000( V958 V1106 ) \nC25001( V958 V1164 ) C25002( V958 V1170 ) C25003( V958 V1293 ) C25004( V958 V1339 ) C25005( V958 V1393 ) C25006( V958 V1394 ) \nC25007( V958 V1400 ) C25008( V958 V1402 ) C25009( V958 V1518 ) C25140( V968 V1039 ) C25141( V968 V1072 ) C25142( V968 V1074 ) \nC25143( V968 V1106 ) C25144( V968 V1164 ) C25145( V968 V1170 ) C25146( V968 V1293 ) C25147( V968 V1339 ) C25148( V968 V1393 ) \nC25149( V968 V1394 ) C25150( V968 V1400 ) C25151( V968 V1402 ) C25152( V968 V1518 ) C26063( V1039 V1072 ) C26064( V1039 V1074 ) \nC26065( V1039 V1106 ) C26066( V1039 V1164 ) C26067( V1039 V1170 ) C26068( V1039 V1293 ) C26069( V1039 V1339 ) C26070( V1039 V1393 ) \nC26071( V1039 V1394 ) C26072( V1039 V1400 ) C26073( V1039 V1402 ) C26074( V1039 V1518 ) C26455( V1072 V1074 ) C26456( V1072 V1106 ) \nC26457( V1072 V1164 ) C26458( V1072 V1170 ) C26459( V1072 V1293 ) C26460( V1072 V1339 ) C26461( V1072 V1393 ) C26462( V1072 V1394 ) \nC26463( V1072 V1400 ) C26464( V1072 V1402 ) C26465( V1072 V1518 ) C26475( V1074 V1106 ) C26476( V1074 V1164 ) C26477( V1074 V1170 ) \nC26478( V1074 V1293 ) C26479( V1074 V1339 ) C26480( V1074 V1393 ) C26481( V1074 V1394 ) C26482( V1074 V1400 ) C26483( V1074 V1402 ) \nC26484( V1074 V1518 ) C26807( V1106 V1164 ) C26808( V1106 V1170 ) C26809( V1106 V1293 ) C26810( V1106 V1339 ) C26811( V1106 V1393 ) \nC26812( V1106 V1394 ) C26813( V1106 V1400 ) C26814( V1106 V1402 ) C26815( V1106 V1518 ) C27360( V1164 V1170 ) C27361( V1164 V1293 ) \nC27362( V1164 V1339 ) C27363( V1164 V1393 ) C27364( V1164 V1394 ) C27365( V1164 V1400 ) C27366( V1164 V1402 ) C27367( V1164 V1518 ) \nC27407( V1170 V1293 ) C27408( V1170 V1339 ) C27409( V1170 V1393 ) C27410( V1170 V1394 ) C27411( V1170 V1400 ) C27412( V1170 V1402 ) \nC27413( V1170 V1518 ) C28260( V1293 V1339 ) C28261( V1293 V1393 ) C28262( V1293 V1394 ) C28263( V1293 V1400 ) C28264( V1293 V1402 ) \nC28265( V1293 V1518 ) C28523( V1339 V1393 ) C28524( V1339 V1394 ) C28525( V1339 V1400 ) C28526( V1339 V1402 ) C28527( V1339 V1518 ) \nC28721( V1393 V1394 ) C28722( V1393 V1400 ) C28723( V1393 V1402 ) C28724( V1393 V1518 ) C28725( V1394 V1400 ) C28726( V1394 V1402 ) \nC28727( V1394 V1518 ) C28746( V1400 V1402 ) C28747( V1400 V1518 ) C28752( V1402 V1518 ) "];3-&gt;41[label="1: V925 \n0: "];42[shape=box, label="id:42 level: 2\n39: V23 V78 V111 V112 V152 \nV172 V173 V182 V233 V325 V338 \nV343 V347 V385 V405 V459 V506 \nV533 V542 V560 V563 V569 V640 \nV688 V811 V839 V875 V885 V1115 \nV1210 V1226 V1228 V1277 V1308 V1334 \nV1350 V1464 V1483 V1514 \n741: C869( V23 V78 ) C870( V23 V111 ) C871( V23 V112 ) C872( V23 V152 ) C873( V23 V172 ) \nC874( V23 V173 ) C875( V23 V182 ) C876( V23 V233 ) C877( V23 V325 ) C878( V23 V338 ) C879( V23 V343 ) \nC880( V23 V347 ) C881( V23 V385 ) C882( V23 V405 ) C883( V23 V459 ) C884( V23 V506 ) C885( V23 V533 ) \nC886( V23 V542 ) C887( V23 V560 ) C888( V23 V563 ) C889( V23 V569 ) C890( V23 V640 ) C891( V23 V688 ) \nC892( V23 V811 ) C893( V23 V839 ) C894( V23 V875 ) C895( V23 V885 ) C896( V23 V1115 ) C897( V23 V1210 ) \nC898( V23 V1226 ) C899( V23 V1228 ) C900( V23 V1277 ) C901( V23 V1308 ) C902( V23 V1334 ) C903( V23 V1350 ) \nC904( V23 V1464 ) C905( V23 V1483 ) C906( V23 V1514 ) C2891( V78 V111 ) C2892( V78 V112 ) C2893( V78 V152 ) \nC2894( V78 V172 ) C2895( V78 V173 ) C2896( V78 V182 ) C2897( V78 V233 ) C2898( V78 V325 ) C2899( V78 V338 ) \nC2900( V78 V343 ) C2901( V78 V347 ) C2902( V78 V385 ) C2903( V78 V405 ) C2904( V78 V459 ) C2905( V78 V506 ) \nC2906( V78 V533 ) C2907( V78 V542 ) C2908( V78 V560 ) C2909( V78 V563 ) C2910( V78 V569 ) C2911( V78 V640 ) \nC2912( V78 V688 ) C2913( V78 V811 ) C2914( V78 V839 ) C2915( V78 V875 ) C2916( V78 V885 ) C2917( V78 V1115 ) \nC2918( V78 V1210 ) C2919( V78 V1226 ) C2920( V78 V1228 ) C2921( V78 V1277 ) C2922( V78 V1308 ) C2923( V78 V1334 ) \nC2924( V78 V1350 ) C2925( V78 V1464 ) C2926( V78 V1483 ) C2927( V78 V1514 ) C4053( V111 V112 ) C4054( V111 V152 ) \nC4055( V111 V172 ) C4056( V111 V173 ) C4057( V111 V182 ) C4058( V111 V233 ) C4059( V111 V325 ) C4060( V111 V338 ) \nC4061( V111 V343 ) C4062( V111 V347 ) C4063( V111 V385 ) C4064( V111 V405 ) C4065( V111 V459 ) C4066( V111 V506 ) \nC4067( V111 V533 ) C4068( V111 V542 ) C4069( V111 V560 ) C4070( V111 V563 ) C4071( V111 V569 ) C4072( V111 V640 ) \nC4073( V111 V688 ) C4074( V111 V811 ) C4075( V111 V839 ) C4076( V111 V875 ) C4077( V111 V885 ) C4078( V111 V1115 ) \nC4079( V111 V1210 ) C4080( V111 V1226 ) C4081( V111 V1228 ) C4082( V111 V1277 ) C4083( V111 V1308 ) C4084( V111 V1334 ) \nC4085( V111 V1350 ) C4086( V111 V1464 ) C4087( V111 V1483 ) C4088( V111 V1514 ) C4089( V112 V152 ) C4090( V112 V172 ) \nC4091( V112 V173 ) C4092( V112 V182 ) C4093( V112 V233 ) C4094( V112 V325 ) C4095( V112 V338 ) C4096( V112 V343 ) \nC4097( V112 V347 ) C4098( V112 V385 ) C4099( V112 V405 ) C4100( V112 V459 ) C4101( V112 V506 ) C4102( V112 V533 ) \nC4103( V112 V542 ) C4104( V112 V560 ) C4105( V112 V563 ) C4106( V112 V569 ) C4107( V112 V640 ) C4108( V112 V688 ) \nC4109( V112 V811 ) C4110( V112 V839 ) C4111( V112 V875 ) C4112( V112 V885 ) C4113( V112 V1115 ) C4114( V112 V1210 ) \nC4115( V112 V1226 ) C4116( V112 V1228 ) C4117( V112 V1277 ) C4118( V112 V1308 ) C4119( V112 V1334 ) C4120( V112 V1350 ) \nC4121( V112 V1464 ) C4122( V112 V1483 ) C4123( V112 V1514 ) C5497( V152 V172 ) C5498( V152 V173 ) C5499( V152 V182 ) \nC5500( V152 V233 ) C5501( V152 V325 ) C5502( V152 V338 ) C5503( V152 V343 ) C5504( V152 V347 ) C5505( V152 V385 ) \nC5506( V152 V405 ) C5507( V152 V459 ) C5508( V152 V506 ) C5509( V152</w:t>
      </w:r>
    </w:p>
    <w:p>
      <w:pPr>
        <w:pStyle w:val="PreformattedText"/>
        <w:bidi w:val="0"/>
        <w:spacing w:before="0" w:after="0"/>
        <w:jc w:val="left"/>
        <w:rPr/>
      </w:pPr>
      <w:r>
        <w:rPr/>
        <w:t xml:space="preserve"> </w:t>
      </w:r>
      <w:r>
        <w:rPr/>
        <w:t>V533 ) C5510( V152 V542 ) C5511( V152 V560 ) \nC5512( V152 V563 ) C5513( V152 V569 ) C5514( V152 V640 ) C5515( V152 V688 ) C5516( V152 V811 ) C5517( V152 V839 ) \nC5518( V152 V875 ) C5519( V152 V885 ) C5520( V152 V1115 ) C5521( V152 V1210 ) C5522( V152 V1226 ) C5523( V152 V1228 ) \nC5524( V152 V1277 ) C5525( V152 V1308 ) C5526( V152 V1334 ) C5527( V152 V1350 ) C5528( V152 V1464 ) C5529( V152 V1483 ) \nC5530( V152 V1514 ) C6173( V172 V173 ) C6174( V172 V182 ) C6175( V172 V233 ) C6176( V172 V325 ) C6177( V172 V338 ) \nC6178( V172 V343 ) C6179( V172 V347 ) C6180( V172 V385 ) C6181( V172 V405 ) C6182( V172 V459 ) C6183( V172 V506 ) \nC6184( V172 V533 ) C6185( V172 V542 ) C6186( V172 V560 ) C6187( V172 V563 ) C6188( V172 V569 ) C6189( V172 V640 ) \nC6190( V172 V688 ) C6191( V172 V811 ) C6192( V172 V839 ) C6193( V172 V875 ) C6194( V172 V885 ) C6195( V172 V1115 ) \nC6196( V172 V1210 ) C6197( V172 V1226 ) C6198( V172 V1228 ) C6199( V172 V1277 ) C6200( V172 V1308 ) C6201( V172 V1334 ) \nC6202( V172 V1350 ) C6203( V172 V1464 ) C6204( V172 V1483 ) C6205( V172 V1514 ) C6206( V173 V182 ) C6207( V173 V233 ) \nC6208( V173 V325 ) C6209( V173 V338 ) C6210( V173 V343 ) C6211( V173 V347 ) C6212( V173 V385 ) C6213( V173 V405 ) \nC6214( V173 V459 ) C6215( V173 V506 ) C6216( V173 V533 ) C6217( V173 V542 ) C6218( V173 V560 ) C6219( V173 V563 ) \nC6220( V173 V569 ) C6221( V173 V640 ) C6222( V173 V688 ) C6223( V173 V811 ) C6224( V173 V839 ) C6225( V173 V875 ) \nC6226( V173 V885 ) C6227( V173 V1115 ) C6228( V173 V1210 ) C6229( V173 V1226 ) C6230( V173 V1228 ) C6231( V173 V1277 ) \nC6232( V173 V1308 ) C6233( V173 V1334 ) C6234( V173 V1350 ) C6235( V173 V1464 ) C6236( V173 V1483 ) C6237( V173 V1514 ) \nC6503( V182 V233 ) C6504( V182 V325 ) C6505( V182 V338 ) C6506( V182 V343 ) C6507( V182 V347 ) C6508( V182 V385 ) \nC6509( V182 V405 ) C6510( V182 V459 ) C6511( V182 V506 ) C6512( V182 V533 ) C6513( V182 V542 ) C6514( V182 V560 ) \nC6515( V182 V563 ) C6516( V182 V569 ) C6517( V182 V640 ) C6518( V182 V688 ) C6519( V182 V811 ) C6520( V182 V839 ) \nC6521( V182 V875 ) C6522( V182 V885 ) C6523( V182 V1115 ) C6524( V182 V1210 ) C6525( V182 V1226 ) C6526( V182 V1228 ) \nC6527( V182 V1277 ) C6528( V182 V1308 ) C6529( V182 V1334 ) C6530( V182 V1350 ) C6531( V182 V1464 ) C6532( V182 V1483 ) \nC6533( V182 V1514 ) C8201( V233 V325 ) C8202( V233 V338 ) C8203( V233 V343 ) C8204( V233 V347 ) C8205( V233 V385 ) \nC8206( V233 V405 ) C8207( V233 V459 ) C8208( V233 V506 ) C8209( V233 V533 ) C8210( V233 V542 ) C8211( V233 V560 ) \nC8212( V233 V563 ) C8213( V233 V569 ) C8214( V233 V640 ) C8215( V233 V688 ) C8216( V233 V811 ) C8217( V233 V839 ) \nC8218( V233 V875 ) C8219( V233 V885 ) C8220( V233 V1115 ) C8221( V233 V1210 ) C8222( V233 V1226 ) C8223( V233 V1228 ) \nC8224( V233 V1277 ) C8225( V233 V1308 ) C8226( V233 V1334 ) C8227( V233 V1350 ) C8228( V233 V1464 ) C8229( V233 V1483 ) \nC8230( V233 V1514 ) C11041( V325 V338 ) C11042( V325 V343 ) C11043( V325 V347 ) C11044( V325 V385 ) C11045( V325 V405 ) \nC11046( V325 V459 ) C11047( V325 V506 ) C11048( V325 V533 ) C11049( V325 V542 ) C11050( V325 V560 ) C11051( V325 V563 ) \nC11052( V325 V569 ) C11053( V325 V640 ) C11054( V325 V688 ) C11055( V325 V811 ) C11056( V325 V839 ) C11057( V325 V875 ) \nC11058( V325 V885 ) C11059( V325 V1115 ) C11060( V325 V1210 ) C11061( V325 V1226 ) C11062( V325 V1228 ) C11063( V325 V1277 ) \nC11064( V325 V1308 ) C11065( V325 V1334 ) C11066( V325 V1350 ) C11067( V325 V1464 ) C11068( V325 V1483 ) C11069( V325 V1514 ) \nC11428( V338 V343 ) C11429( V338 V347 ) C11430( V338 V385 ) C11431( V338 V405 ) C11432( V338 V459 ) C11433( V338 V506 ) \nC11434( V338 V533 ) C11435( V338 V542 ) C11436( V338 V560 ) C11437( V338 V563 ) C11438( V338 V569 ) C11439( V338 V640 ) \nC11440( V338 V688 ) C11441( V338 V811 ) C11442( V338 V839 ) C11443( V338 V875 ) C11444( V338 V885 ) C11445( V338 V1115 ) \nC11446( V338 V1210 ) C11447( V338 V1226 ) C11448( V338 V1228 ) C11449( V338 V1277 ) C11450( V338 V1308 ) C11451( V338 V1334 ) \nC11452( V338 V1350 ) C11453( V338 V1464 ) C11454( V338 V1483 ) C11455( V338 V1514 ) C11576( V343 V347 ) C11577( V343 V385 ) \nC11578( V343 V405 ) C11579( V343 V459 ) C11580( V343 V506 ) C11581( V343 V533 ) C11582( V343 V542 ) C11583( V343 V560 ) \nC11584( V343 V563 ) C11585( V343 V569 ) C11586( V343 V640 ) C11587( V343 V688 ) C11588( V343 V811 ) C11589( V343 V839 ) \nC11590( V343 V875 ) C11591( V343 V885 ) C11592( V343 V1115 ) C11593( V343 V1210 ) C11594( V343 V1226 ) C11595( V343 V1228 ) \nC11596( V343 V1277 ) C11597( V343 V1308 ) C11598( V343 V1334 ) C11599( V343 V1350 ) C11600( V343 V1464 ) C11601( V343 V1483 ) \nC11602( V343 V1514 ) C11694( V347 V385 ) C11695( V347 V405 ) C11696( V347 V459 ) C11697( V347 V506 ) C11698( V347 V533 ) \nC11699( V347 V542 ) C11700( V347 V560 ) C11701( V347 V563 ) C11702( V347 V569 ) C11703( V347 V640 ) C11704( V347 V688 ) \nC11705( V347 V811 ) C11706( V347 V839 ) C11707( V347 V875 ) C11708( V347 V885 ) C11709( V347 V1115 ) C11710( V347 V1210 ) \nC11711( V347 V1226 ) C11712( V347 V1228 ) C11713( V347 V1277 ) C11714( V347 V1308 ) C11715( V347 V1334 ) C11716( V347 V1350 ) \nC11717( V347 V1464 ) C11718( V347 V1483 ) C11719( V347 V1514 ) C12791( V385 V405 ) C12792( V385 V459 ) C12793( V385 V506 ) \nC12794( V385 V533 ) C12795( V385 V542 ) C12796( V385 V560 ) C12797( V385 V563 ) C12798( V385 V569 ) C12799( V385 V640 ) \nC12800( V385 V688 ) C12801( V385 V811 ) C12802( V385 V839 ) C12803( V385 V875 ) C12804( V385 V885 ) C12805( V385 V1115 ) \nC12806( V385 V1210 ) C12807( V385 V1226 ) C12808( V385 V1228 ) C12809( V385 V1277 ) C12810( V385 V1308 ) C12811( V385 V1334 ) \nC12812( V385 V1350 ) C12813( V385 V1464 ) C12814( V385 V1483 ) C12815( V385 V1514 ) C13343( V405 V459 ) C13344( V405 V506 ) \nC13345( V405 V533 ) C13346( V405 V542 ) C13347( V405 V560 ) C13348( V405 V563 ) C13349( V405 V569 ) C13350( V405 V640 ) \nC13351( V405 V688 ) C13352( V405 V811 ) C13353( V405 V839 ) C13354( V405 V875 ) C13355( V405 V885 ) C13356( V405 V1115 ) \nC13357( V405 V1210 ) C13358( V405 V1226 ) C13359( V405 V1228 ) C13360( V405 V1277 ) C13361( V405 V1308 ) C13362( V405 V1334 ) \nC13363( V405 V1350 ) C13364( V405 V1464 ) C13365( V405 V1483 ) C13366( V405 V1514 ) C14812( V459 V506 ) C14813( V459 V533 ) \nC14814( V459 V542 ) C14815( V459 V560 ) C14816( V459 V563 ) C14817( V459 V569 ) C14818( V459 V640 ) C14819( V459 V688 ) \nC14820( V459 V811 ) C14821( V459 V839 ) C14822( V459 V875 ) C14823( V459 V885 ) C14824( V459 V1115 ) C14825( V459 V1210 ) \nC14826( V459 V1226 ) C14827( V459 V1228 ) C14828( V459 V1277 ) C14829( V459 V1308 ) C14830( V459 V1334 ) C14831( V459 V1350 ) \nC14832( V459 V1464 ) C14833( V459 V1483 ) C14834( V459 V1514 ) C16060( V506 V533 ) C16061( V506 V542 ) C16062( V506 V560 ) \nC16063( V506 V563 ) C16064( V506 V569 ) C16065( V506 V640 ) C16066( V506 V688 ) C16067( V506 V811 ) C16068( V506 V839 ) \nC16069( V506 V875 ) C16070( V506 V885 ) C16071( V506 V1115 ) C16072( V506 V1210 ) C16073( V506 V1226 ) C16074( V506 V1228 ) \nC16075( V506 V1277 ) C16076( V506 V1308 ) C16077( V506 V1334 ) C16078( V506 V1350 ) C16079( V506 V1464 ) C16080( V506 V1483 ) \nC16081( V506 V1514 ) C16723( V533 V542 ) C16724( V533 V560 ) C16725( V533 V563 ) C16726( V533 V569 ) C16727( V533 V640 ) \nC16728( V533 V688 ) C16729( V533 V811 ) C16730( V533 V839 ) C16731( V533 V875 ) C16732( V533 V885 ) C16733( V533 V1115 ) \nC16734( V533 V1210 ) C16735( V533 V1226 ) C16736( V533 V1228 ) C16737( V533 V1277 ) C16738( V533 V1308 ) C16739( V533 V1334 ) \nC16740( V533 V1350 ) C16741( V533 V1464 ) C16742( V533 V1483 ) C16743( V533 V1514 ) C16937( V542 V560 ) C16938( V542 V563 ) \nC16939( V542 V569 ) C16940( V542 V640 ) C16941( V542 V688 ) C16942( V542 V811 ) C16943( V542 V839 ) C16944( V542 V875 ) \nC16945( V542 V885 ) C16946( V542 V1115 ) C16947( V542 V1210 ) C16948( V542 V1226 ) C16949( V542 V1228 ) C16950( V542 V1277 ) \nC16951( V542 V1308 ) C16952( V542 V1334 ) C16953( V542 V1350 ) C16954( V542 V1464 ) C16955( V542 V1483 ) C16956( V542 V1514 ) \nC17381( V560 V563 ) C17382( V560 V569 ) C17383( V560 V640 ) C17384( V560 V688 ) C17385( V560 V811 ) C17386( V560 V839 ) \nC17387( V560 V875 ) C17388( V560 V885 ) C17389( V560 V1115 ) C17390( V560 V1210 ) C17391( V560 V1226 ) C17392( V560 V1228 ) \nC17393( V560 V1277 ) C17394( V560 V1308 ) C17395( V560 V1334 ) C17396( V560 V1350 ) C17397( V560 V1464 ) C17398( V560 V1483 ) \nC17399( V560 V1514 ) C17454( V563 V569 ) C17455( V563 V640 ) C17456( V563 V688 ) C17457( V563 V811 ) C17458( V563 V839 ) \nC17459( V563 V875 ) C17460( V563 V885 ) C17461( V563 V1115 ) C17462( V563 V1210 ) C17463( V563 V1226 ) C17464( V563 V1228 ) \nC17465( V563 V1277 ) C17466( V563 V1308 ) C17467( V563 V1334 ) C17468( V563 V1350 ) C17469( V563 V1464 ) C17470( V563 V1483 ) \nC17471( V563 V1514 ) C17611( V569 V640 ) C17612( V569 V688 ) C17613( V569 V811 ) C17614( V569 V839 ) C17615( V569 V875 ) \nC17616( V569 V885 ) C17617( V569 V1115 ) C17618( V569 V1210 ) C17619( V569 V1226 ) C17620( V569 V1228 ) C17621( V569 V1277 ) \nC17622( V569 V1308 ) C17623( V569 V1334 ) C17624( V569 V1350 ) C17625( V569 V1464 ) C17626( V569 V1483 ) C17627( V569 V1514 ) \nC19195( V640 V688 ) C19196( V640 V811 ) C19197( V640 V839 ) C19198( V640 V875 ) C19199( V640 V885 ) C19200( V640 V1115 ) \nC19201( V640 V1210 ) C19202( V640 V1226 ) C19203( V640 V1228 ) C19204( V640 V1277 ) C19205( V640 V1308 ) C19206( V640 V1334 ) \nC19207( V640 V1350 ) C19208( V640 V1464 ) C19209( V640 V1483 ) C19210( V640 V1514 ) C20227( V688 V811 ) C20228( V688 V839 ) \nC20229( V688 V875 ) C20230( V688 V885 ) C20231( V688 V1115 ) C20232( V688 V1210 ) C20233( V688 V1226 ) C20234( V688 V1228 ) \nC20235( V688 V1277 ) C20236( V688 V1308 ) C20237( V688 V1334 ) C20238( V688 V1350 ) C20239( V688 V1464 ) C20240( V688 V1483 ) \nC20241( V688 V1514 ) C22627( V811 V839 ) C22628( V811 V875 ) C22629( V811 V885 ) C22630( V811 V1115 ) C22631( V811 V1210 ) \nC22632( V811 V1226</w:t>
      </w:r>
    </w:p>
    <w:p>
      <w:pPr>
        <w:pStyle w:val="PreformattedText"/>
        <w:bidi w:val="0"/>
        <w:spacing w:before="0" w:after="0"/>
        <w:jc w:val="left"/>
        <w:rPr/>
      </w:pPr>
      <w:r>
        <w:rPr/>
        <w:t xml:space="preserve"> </w:t>
      </w:r>
      <w:r>
        <w:rPr/>
        <w:t>) C22633( V811 V1228 ) C22634( V811 V1277 ) C22635( V811 V1308 ) C22636( V811 V1334 ) C22637( V811 V1350 ) \nC22638( V811 V1464 ) C22639( V811 V1483 ) C22640( V811 V1514 ) C23135( V839 V875 ) C23136( V839 V885 ) C23137( V839 V1115 ) \nC23138( V839 V1210 ) C23139( V839 V1226 ) C23140( V839 V1228 ) C23141( V839 V1277 ) C23142( V839 V1308 ) C23143( V839 V1334 ) \nC23144( V839 V1350 ) C23145( V839 V1464 ) C23146( V839 V1483 ) C23147( V839 V1514 ) C23731( V875 V885 ) C23732( V875 V1115 ) \nC23733( V875 V1210 ) C23734( V875 V1226 ) C23735( V875 V1228 ) C23736( V875 V1277 ) C23737( V875 V1308 ) C23738( V875 V1334 ) \nC23739( V875 V1350 ) C23740( V875 V1464 ) C23741( V875 V1483 ) C23742( V875 V1514 ) C23884( V885 V1115 ) C23885( V885 V1210 ) \nC23887( V885 V1226 ) C23888( V885 V1228 ) C23889( V885 V1277 ) C23890( V885 V1308 ) C23891( V885 V1334 ) C23892( V885 V1350 ) \nC23893( V885 V1464 ) C23894( V885 V1483 ) C23895( V885 V1514 ) C26903( V1115 V1210 ) C26904( V1115 V1226 ) C26905( V1115 V1228 ) \nC26906( V1115 V1277 ) C26907( V1115 V1308 ) C26908( V1115 V1334 ) C26909( V1115 V1350 ) C26910( V1115 V1464 ) C26911( V1115 V1483 ) \nC26912( V1115 V1514 ) C27748( V1210 V1226 ) C27749( V1210 V1228 ) C27750( V1210 V1277 ) C27751( V1210 V1308 ) C27752( V1210 V1334 ) \nC27753( V1210 V1350 ) C27754( V1210 V1464 ) C27755( V1210 V1483 ) C27756( V1210 V1514 ) C27858( V1226 V1228 ) C27859( V1226 V1277 ) \nC27860( V1226 V1308 ) C27861( V1226 V1334 ) C27862( V1226 V1350 ) C27863( V1226 V1464 ) C27864( V1226 V1483 ) C27865( V1226 V1514 ) \nC27872( V1228 V1277 ) C27873( V1228 V1308 ) C27874( V1228 V1334 ) C27875( V1228 V1350 ) C27876( V1228 V1464 ) C27877( V1228 V1483 ) \nC27878( V1228 V1514 ) C28176( V1277 V1308 ) C28177( V1277 V1334 ) C28178( V1277 V1350 ) C28179( V1277 V1464 ) C28180( V1277 V1483 ) \nC28181( V1277 V1514 ) C28339( V1308 V1334 ) C28340( V1308 V1350 ) C28341( V1308 V1464 ) C28342( V1308 V1483 ) C28343( V1308 V1514 ) \nC28499( V1334 V1350 ) C28500( V1334 V1464 ) C28501( V1334 V1483 ) C28502( V1334 V1514 ) C28568( V1350 V1464 ) C28569( V1350 V1483 ) \nC28570( V1350 V1514 ) C28892( V1464 V1483 ) C28893( V1464 V1514 ) C28919( V1483 V1514 ) "];4-&gt;42[label="1: V885 \n0: "];43[shape=box, label="id:43 level: 2\n39: V0 V65 V84 V150 V184 \nV214 V216 V286 V331 V346 V348 \nV352 V403 V420 V529 V567 V703 \nV731 V746 V844 V890 V899 V920 \nV953 V973 V1035 V1094 V1135 V1200 \nV1295 V1302 V1329 V1342 V1354 V1380 \nV1382 V1388 V1404 V1500 \n741: C0( V0 V65 ) C1( V0 V84 ) C2( V0 V150 ) C3( V0 V184 ) C4( V0 V214 ) \nC5( V0 V216 ) C6( V0 V286 ) C7( V0 V331 ) C8( V0 V346 ) C9( V0 V348 ) C10( V0 V352 ) \nC11( V0 V403 ) C12( V0 V420 ) C13( V0 V529 ) C14( V0 V567 ) C15( V0 V703 ) C16( V0 V731 ) \nC17( V0 V746 ) C18( V0 V844 ) C19( V0 V890 ) C20( V0 V899 ) C21( V0 V920 ) C22( V0 V953 ) \nC23( V0 V973 ) C24( V0 V1035 ) C25( V0 V1094 ) C26( V0 V1135 ) C27( V0 V1200 ) C28( V0 V1295 ) \nC29( V0 V1302 ) C30( V0 V1329 ) C31( V0 V1342 ) C32( V0 V1354 ) C33( V0 V1380 ) C34( V0 V1382 ) \nC35( V0 V1388 ) C36( V0 V1404 ) C37( V0 V1500 ) C2417( V65 V84 ) C2418( V65 V150 ) C2419( V65 V184 ) \nC2420( V65 V214 ) C2421( V65 V216 ) C2422( V65 V286 ) C2423( V65 V331 ) C2424( V65 V346 ) C2425( V65 V348 ) \nC2426( V65 V352 ) C2427( V65 V403 ) C2428( V65 V420 ) C2429( V65 V529 ) C2430( V65 V567 ) C2431( V65 V703 ) \nC2432( V65 V731 ) C2433( V65 V746 ) C2434( V65 V844 ) C2435( V65 V890 ) C2436( V65 V899 ) C2437( V65 V920 ) \nC2438( V65 V953 ) C2439( V65 V973 ) C2440( V65 V1035 ) C2441( V65 V1094 ) C2442( V65 V1135 ) C2443( V65 V1200 ) \nC2444( V65 V1295 ) C2445( V65 V1302 ) C2446( V65 V1329 ) C2447( V65 V1342 ) C2448( V65 V1354 ) C2449( V65 V1380 ) \nC2450( V65 V1382 ) C2451( V65 V1388 ) C2452( V65 V1404 ) C2453( V65 V1500 ) C3109( V84 V150 ) C3110( V84 V184 ) \nC3111( V84 V214 ) C3112( V84 V216 ) C3113( V84 V286 ) C3114( V84 V331 ) C3115( V84 V346 ) C3116( V84 V348 ) \nC3117( V84 V352 ) C3118( V84 V403 ) C3119( V84 V420 ) C3120( V84 V529 ) C3121( V84 V567 ) C3122( V84 V703 ) \nC3123( V84 V731 ) C3124( V84 V746 ) C3125( V84 V844 ) C3126( V84 V890 ) C3127( V84 V899 ) C3128( V84 V920 ) \nC3129( V84 V953 ) C3130( V84 V973 ) C3131( V84 V1035 ) C3132( V84 V1094 ) C3133( V84 V1135 ) C3134( V84 V1200 ) \nC3135( V84 V1295 ) C3136( V84 V1302 ) C3137( V84 V1329 ) C3138( V84 V1342 ) C3139( V84 V1354 ) C3140( V84 V1380 ) \nC3141( V84 V1382 ) C3142( V84 V1388 ) C3143( V84 V1404 ) C3144( V84 V1500 ) C5430( V150 V184 ) C5431( V150 V214 ) \nC5432( V150 V216 ) C5433( V150 V286 ) C5434( V150 V331 ) C5435( V150 V346 ) C5436( V150 V348 ) C5437( V150 V352 ) \nC5438( V150 V403 ) C5439( V150 V420 ) C5440( V150 V529 ) C5441( V150 V567 ) C5442( V150 V703 ) C5443( V150 V731 ) \nC5444( V150 V746 ) C5445( V150 V844 ) C5446( V150 V890 ) C5447( V150 V899 ) C5448( V150 V920 ) C5449( V150 V953 ) \nC5450( V150 V973 ) C5451( V150 V1035 ) C5452( V150 V1094 ) C5453( V150 V1135 ) C5454( V150 V1200 ) C5455( V150 V1295 ) \nC5456( V150 V1302 ) C5457( V150 V1329 ) C5458( V150 V1342 ) C5459( V150 V1354 ) C5460( V150 V1380 ) C5461( V150 V1382 ) \nC5462( V150 V1388 ) C5463( V150 V1404 ) C5464( V150 V1500 ) C6570( V184 V214 ) C6571( V184 V216 ) C6572( V184 V286 ) \nC6573( V184 V331 ) C6574( V184 V346 ) C6575( V184 V348 ) C6576( V184 V352 ) C6577( V184 V403 ) C6578( V184 V420 ) \nC6579( V184 V529 ) C6580( V184 V567 ) C6581( V184 V703 ) C6582( V184 V731 ) C6583( V184 V746 ) C6584( V184 V844 ) \nC6585( V184 V890 ) C6586( V184 V899 ) C6587( V184 V920 ) C6588( V184 V953 ) C6589( V184 V973 ) C6590( V184 V1035 ) \nC6591( V184 V1094 ) C6592( V184 V1135 ) C6593( V184 V1200 ) C6594( V184 V1295 ) C6595( V184 V1302 ) C6596( V184 V1329 ) \nC6597( V184 V1342 ) C6598( V184 V1354 ) C6599( V184 V1380 ) C6600( V184 V1382 ) C6601( V184 V1388 ) C6602( V184 V1404 ) \nC6603( V184 V1500 ) C7578( V214 V216 ) C7579( V214 V286 ) C7580( V214 V331 ) C7581( V214 V346 ) C7582( V214 V348 ) \nC7583( V214 V352 ) C7584( V214 V403 ) C7585( V214 V420 ) C7586( V214 V529 ) C7587( V214 V567 ) C7588( V214 V703 ) \nC7589( V214 V731 ) C7590( V214 V746 ) C7591( V214 V844 ) C7592( V214 V890 ) C7593( V214 V899 ) C7594( V214 V920 ) \nC7595( V214 V953 ) C7596( V214 V973 ) C7597( V214 V1035 ) C7598( V214 V1094 ) C7599( V214 V1135 ) C7600( V214 V1200 ) \nC7601( V214 V1295 ) C7602( V214 V1302 ) C7603( V214 V1329 ) C7604( V214 V1342 ) C7605( V214 V1354 ) C7606( V214 V1380 ) \nC7607( V214 V1382 ) C7608( V214 V1388 ) C7609( V214 V1404 ) C7610( V214 V1500 ) C7642( V216 V286 ) C7643( V216 V331 ) \nC7644( V216 V346 ) C7645( V216 V348 ) C7646( V216 V352 ) C7647( V216 V403 ) C7648( V216 V420 ) C7649( V216 V529 ) \nC7650( V216 V567 ) C7651( V216 V703 ) C7652( V216 V731 ) C7653( V216 V746 ) C7654( V216 V844 ) C7655( V216 V890 ) \nC7656( V216 V899 ) C7657( V216 V920 ) C7658( V216 V953 ) C7659( V216 V973 ) C7660( V216 V1035 ) C7661( V216 V1094 ) \nC7662( V216 V1135 ) C7663( V216 V1200 ) C7664( V216 V1295 ) C7665( V216 V1302 ) C7666( V216 V1329 ) C7667( V216 V1342 ) \nC7668( V216 V1354 ) C7669( V216 V1380 ) C7670( V216 V1382 ) C7671( V216 V1388 ) C7672( V216 V1404 ) C7673( V216 V1500 ) \nC9852( V286 V331 ) C9853( V286 V346 ) C9854( V286 V348 ) C9855( V286 V352 ) C9856( V286 V403 ) C9857( V286 V420 ) \nC9858( V286 V529 ) C9859( V286 V567 ) C9860( V286 V703 ) C9861( V286 V731 ) C9862( V286 V746 ) C9863( V286 V844 ) \nC9864( V286 V890 ) C9865( V286 V899 ) C9866( V286 V920 ) C9867( V286 V953 ) C9868( V286 V973 ) C9869( V286 V1035 ) \nC9870( V286 V1094 ) C9871( V286 V1135 ) C9872( V286 V1200 ) C9873( V286 V1295 ) C9874( V286 V1302 ) C9875( V286 V1329 ) \nC9876( V286 V1342 ) C9877( V286 V1354 ) C9878( V286 V1380 ) C9879( V286 V1382 ) C9880( V286 V1388 ) C9881( V286 V1404 ) \nC9882( V286 V1500 ) C11220( V331 V346 ) C11221( V331 V348 ) C11222( V331 V352 ) C11223( V331 V403 ) C11224( V331 V420 ) \nC11225( V331 V529 ) C11226( V331 V567 ) C11227( V331 V703 ) C11228( V331 V731 ) C11229( V331 V746 ) C11230( V331 V844 ) \nC11231( V331 V890 ) C11232( V331 V899 ) C11233( V331 V920 ) C11234( V331 V953 ) C11235( V331 V973 ) C11236( V331 V1035 ) \nC11237( V331 V1094 ) C11238( V331 V1135 ) C11239( V331 V1200 ) C11240( V331 V1295 ) C11241( V331 V1302 ) C11242( V331 V1329 ) \nC11243( V331 V1342 ) C11244( V331 V1354 ) C11245( V331 V1380 ) C11246( V331 V1382 ) C11247( V331 V1388 ) C11248( V331 V1404 ) \nC11249( V331 V1500 ) C11665( V346 V348 ) C11666( V346 V352 ) C11667( V346 V403 ) C11668( V346 V420 ) C11669( V346 V529 ) \nC11670( V346 V567 ) C11671( V346 V703 ) C11672( V346 V731 ) C11673( V346 V746 ) C11674( V346 V844 ) C11675( V346 V890 ) \nC11676( V346 V899 ) C11677( V346 V920 ) C11678( V346 V953 ) C11679( V346 V973 ) C11680( V346 V1035 ) C11681( V346 V1094 ) \nC11682( V346 V1135 ) C11683( V346 V1200 ) C11684( V346 V1295 ) C11685( V346 V1302 ) C11686( V346 V1329 ) C11687( V346 V1342 ) \nC11688( V346 V1354 ) C11689( V346 V1380 ) C11690( V346 V1382 ) C11691( V346 V1388 ) C11692( V346 V1404 ) C11693( V346 V1500 ) \nC11720( V348 V352 ) C11721( V348 V403 ) C11722( V348 V420 ) C11723( V348 V529 ) C11724( V348 V567 ) C11725( V348 V703 ) \nC11726( V348 V731 ) C11727( V348 V746 ) C11728( V348 V844 ) C11729( V348 V890 ) C11730( V348 V899 ) C11731( V348 V920 ) \nC11732( V348 V953 ) C11733( V348 V973 ) C11734( V348 V1035 ) C11735( V348 V1094 ) C11736( V348 V1135 ) C11737( V348 V1200 ) \nC11738( V348 V1295 ) C11739( V348 V1302 ) C11740( V348 V1329 ) C11741( V348 V1342 ) C11742( V348 V1354 ) C11743( V348 V1380 ) \nC11744( V348 V1382 ) C11745( V348 V1388 ) C11746( V348 V1404 ) C11747( V348 V1500 ) C11829( V352 V403 ) C11830( V352 V420 ) \nC11831( V352 V529 ) C11832( V352 V567 ) C11833( V352 V703 ) C11834( V352 V731 ) C11835( V352 V746 ) C11836( V352 V844 ) \nC11837( V352 V890 ) C11838( V352 V899 ) C11839( V352 V920 ) C11840( V352 V953 ) C11841( V352 V973 ) C11842( V352 V1035 ) \nC11843( V352 V1094 ) C11844( V352 V1135 ) C11845( V352 V1200 ) C11846( V352 V1295 ) C11847( V352 V1302 ) C11848( V352 V1329 ) \nC11849(</w:t>
      </w:r>
    </w:p>
    <w:p>
      <w:pPr>
        <w:pStyle w:val="PreformattedText"/>
        <w:bidi w:val="0"/>
        <w:spacing w:before="0" w:after="0"/>
        <w:jc w:val="left"/>
        <w:rPr/>
      </w:pPr>
      <w:r>
        <w:rPr/>
        <w:t xml:space="preserve"> </w:t>
      </w:r>
      <w:r>
        <w:rPr/>
        <w:t>V352 V1342 ) C11850( V352 V1354 ) C11851( V352 V1380 ) C11852( V352 V1382 ) C11853( V352 V1388 ) C11854( V352 V1404 ) \nC11855( V352 V1500 ) C13292( V403 V420 ) C13293( V403 V529 ) C13294( V403 V567 ) C13295( V403 V703 ) C13296( V403 V731 ) \nC13297( V403 V746 ) C13298( V403 V844 ) C13299( V403 V890 ) C13300( V403 V899 ) C13301( V403 V920 ) C13302( V403 V953 ) \nC13303( V403 V973 ) C13304( V403 V1035 ) C13305( V403 V1094 ) C13306( V403 V1135 ) C13307( V403 V1200 ) C13308( V403 V1295 ) \nC13309( V403 V1302 ) C13310( V403 V1329 ) C13311( V403 V1342 ) C13312( V403 V1354 ) C13313( V403 V1380 ) C13314( V403 V1382 ) \nC13315( V403 V1388 ) C13316( V403 V1404 ) C13317( V403 V1500 ) C13758( V420 V529 ) C13759( V420 V567 ) C13760( V420 V703 ) \nC13761( V420 V731 ) C13762( V420 V746 ) C13763( V420 V844 ) C13764( V420 V890 ) C13765( V420 V899 ) C13766( V420 V920 ) \nC13767( V420 V953 ) C13768( V420 V973 ) C13769( V420 V1035 ) C13770( V420 V1094 ) C13771( V420 V1135 ) C13772( V420 V1200 ) \nC13773( V420 V1295 ) C13774( V420 V1302 ) C13775( V420 V1329 ) C13776( V420 V1342 ) C13777( V420 V1354 ) C13778( V420 V1380 ) \nC13779( V420 V1382 ) C13780( V420 V1388 ) C13781( V420 V1404 ) C13782( V420 V1500 ) C16630( V529 V567 ) C16631( V529 V703 ) \nC16632( V529 V731 ) C16633( V529 V746 ) C16634( V529 V844 ) C16635( V529 V890 ) C16636( V529 V899 ) C16637( V529 V920 ) \nC16638( V529 V953 ) C16639( V529 V973 ) C16640( V529 V1035 ) C16641( V529 V1094 ) C16642( V529 V1135 ) C16643( V529 V1200 ) \nC16644( V529 V1295 ) C16645( V529 V1302 ) C16646( V529 V1329 ) C16647( V529 V1342 ) C16648( V529 V1354 ) C16649( V529 V1380 ) \nC16650( V529 V1382 ) C16651( V529 V1388 ) C16652( V529 V1404 ) C16653( V529 V1500 ) C17561( V567 V703 ) C17562( V567 V731 ) \nC17563( V567 V746 ) C17564( V567 V844 ) C17565( V567 V890 ) C17566( V567 V899 ) C17567( V567 V920 ) C17568( V567 V953 ) \nC17569( V567 V973 ) C17570( V567 V1035 ) C17571( V567 V1094 ) C17572( V567 V1135 ) C17573( V567 V1200 ) C17574( V567 V1295 ) \nC17575( V567 V1302 ) C17576( V567 V1329 ) C17577( V567 V1342 ) C17578( V567 V1354 ) C17579( V567 V1380 ) C17580( V567 V1382 ) \nC17581( V567 V1388 ) C17582( V567 V1404 ) C17583( V567 V1500 ) C20534( V703 V731 ) C20535( V703 V746 ) C20536( V703 V844 ) \nC20537( V703 V890 ) C20538( V703 V899 ) C20539( V703 V920 ) C20540( V703 V953 ) C20541( V703 V973 ) C20542( V703 V1035 ) \nC20543( V703 V1094 ) C20544( V703 V1135 ) C20545( V703 V1200 ) C20546( V703 V1295 ) C20547( V703 V1302 ) C20548( V703 V1329 ) \nC20549( V703 V1342 ) C20550( V703 V1354 ) C20551( V703 V1380 ) C20552( V703 V1382 ) C20553( V703 V1388 ) C20554( V703 V1404 ) \nC20555( V703 V1500 ) C21103( V731 V746 ) C21104( V731 V844 ) C21105( V731 V890 ) C21106( V731 V899 ) C21107( V731 V920 ) \nC21108( V731 V953 ) C21109( V731 V973 ) C21110( V731 V1035 ) C21111( V731 V1094 ) C21112( V731 V1135 ) C21113( V731 V1200 ) \nC21114( V731 V1295 ) C21115( V731 V1302 ) C21116( V731 V1329 ) C21117( V731 V1342 ) C21118( V731 V1354 ) C21119( V731 V1380 ) \nC21120( V731 V1382 ) C21121( V731 V1388 ) C21122( V731 V1404 ) C21123( V731 V1500 ) C21395( V746 V844 ) C21396( V746 V890 ) \nC21397( V746 V899 ) C21398( V746 V920 ) C21399( V746 V953 ) C21400( V746 V973 ) C21401( V746 V1035 ) C21402( V746 V1094 ) \nC21403( V746 V1135 ) C21404( V746 V1200 ) C21405( V746 V1295 ) C21406( V746 V1302 ) C21407( V746 V1329 ) C21408( V746 V1342 ) \nC21409( V746 V1354 ) C21410( V746 V1380 ) C21411( V746 V1382 ) C21412( V746 V1388 ) C21413( V746 V1404 ) C21414( V746 V1500 ) \nC23217( V844 V890 ) C23218( V844 V899 ) C23219( V844 V920 ) C23220( V844 V953 ) C23221( V844 V973 ) C23222( V844 V1035 ) \nC23223( V844 V1094 ) C23224( V844 V1135 ) C23225( V844 V1200 ) C23226( V844 V1295 ) C23227( V844 V1302 ) C23228( V844 V1329 ) \nC23229( V844 V1342 ) C23230( V844 V1354 ) C23231( V844 V1380 ) C23232( V844 V1382 ) C23233( V844 V1388 ) C23234( V844 V1404 ) \nC23235( V844 V1500 ) C23956( V890 V899 ) C23957( V890 V920 ) C23958( V890 V953 ) C23959( V890 V973 ) C23960( V890 V1035 ) \nC23961( V890 V1094 ) C23962( V890 V1135 ) C23963( V890 V1200 ) C23964( V890 V1295 ) C23965( V890 V1302 ) C23966( V890 V1329 ) \nC23967( V890 V1342 ) C23968( V890 V1354 ) C23969( V890 V1380 ) C23970( V890 V1382 ) C23971( V890 V1388 ) C23972( V890 V1404 ) \nC23973( V890 V1500 ) C24098( V899 V920 ) C24099( V899 V953 ) C24100( V899 V973 ) C24101( V899 V1035 ) C24102( V899 V1094 ) \nC24103( V899 V1135 ) C24104( V899 V1200 ) C24105( V899 V1295 ) C24106( V899 V1302 ) C24107( V899 V1329 ) C24108( V899 V1342 ) \nC24109( V899 V1354 ) C24110( V899 V1380 ) C24111( V899 V1382 ) C24112( V899 V1388 ) C24113( V899 V1404 ) C24114( V899 V1500 ) \nC24420( V920 V953 ) C24421( V920 V973 ) C24422( V920 V1035 ) C24423( V920 V1094 ) C24424( V920 V1135 ) C24425( V920 V1200 ) \nC24426( V920 V1295 ) C24427( V920 V1302 ) C24428( V920 V1329 ) C24429( V920 V1342 ) C24430( V920 V1354 ) C24431( V920 V1380 ) \nC24432( V920 V1382 ) C24433( V920 V1388 ) C24434( V920 V1404 ) C24435( V920 V1500 ) C24929( V953 V973 ) C24930( V953 V1035 ) \nC24931( V953 V1094 ) C24932( V953 V1135 ) C24933( V953 V1200 ) C24934( V953 V1295 ) C24935( V953 V1302 ) C24936( V953 V1329 ) \nC24937( V953 V1342 ) C24938( V953 V1354 ) C24939( V953 V1380 ) C24940( V953 V1382 ) C24941( V953 V1388 ) C24942( V953 V1404 ) \nC24943( V953 V1500 ) C25209( V973 V1035 ) C25210( V973 V1094 ) C25211( V973 V1135 ) C25212( V973 V1200 ) C25213( V973 V1295 ) \nC25214( V973 V1302 ) C25215( V973 V1329 ) C25216( V973 V1342 ) C25217( V973 V1354 ) C25218( V973 V1380 ) C25219( V973 V1382 ) \nC25220( V973 V1388 ) C25221( V973 V1404 ) C25222( V973 V1500 ) C26014( V1035 V1094 ) C26015( V1035 V1135 ) C26016( V1035 V1200 ) \nC26017( V1035 V1295 ) C26018( V1035 V1302 ) C26019( V1035 V1329 ) C26020( V1035 V1342 ) C26021( V1035 V1354 ) C26022( V1035 V1380 ) \nC26023( V1035 V1382 ) C26024( V1035 V1388 ) C26025( V1035 V1404 ) C26026( V1035 V1500 ) C26686( V1094 V1135 ) C26687( V1094 V1200 ) \nC26688( V1094 V1295 ) C26689( V1094 V1302 ) C26690( V1094 V1329 ) C26691( V1094 V1342 ) C26692( V1094 V1354 ) C26693( V1094 V1380 ) \nC26694( V1094 V1382 ) C26695( V1094 V1388 ) C26696( V1094 V1404 ) C26697( V1094 V1500 ) C27069( V1135 V1200 ) C27070( V1135 V1295 ) \nC27071( V1135 V1302 ) C27072( V1135 V1329 ) C27073( V1135 V1342 ) C27074( V1135 V1354 ) C27075( V1135 V1380 ) C27076( V1135 V1382 ) \nC27077( V1135 V1388 ) C27078( V1135 V1404 ) C27079( V1135 V1500 ) C27666( V1200 V1295 ) C27667( V1200 V1302 ) C27668( V1200 V1329 ) \nC27669( V1200 V1342 ) C27670( V1200 V1354 ) C27671( V1200 V1380 ) C27672( V1200 V1382 ) C27673( V1200 V1388 ) C27674( V1200 V1404 ) \nC27675( V1200 V1500 ) C28271( V1295 V1302 ) C28272( V1295 V1329 ) C28273( V1295 V1342 ) C28274( V1295 V1354 ) C28275( V1295 V1380 ) \nC28276( V1295 V1382 ) C28277( V1295 V1388 ) C28278( V1295 V1404 ) C28279( V1295 V1500 ) C28311( V1302 V1329 ) C28312( V1302 V1342 ) \nC28313( V1302 V1354 ) C28314( V1302 V1380 ) C28315( V1302 V1382 ) C28316( V1302 V1388 ) C28317( V1302 V1404 ) C28318( V1302 V1500 ) \nC28470( V1329 V1342 ) C28471( V1329 V1354 ) C28472( V1329 V1380 ) C28473( V1329 V1382 ) C28474( V1329 V1388 ) C28475( V1329 V1404 ) \nC28476( V1329 V1500 ) C28535( V1342 V1354 ) C28536( V1342 V1380 ) C28537( V1342 V1382 ) C28538( V1342 V1388 ) C28539( V1342 V1404 ) \nC28540( V1342 V1500 ) C28587( V1354 V1380 ) C28588( V1354 V1382 ) C28589( V1354 V1388 ) C28590( V1354 V1404 ) C28591( V1354 V1500 ) \nC28684( V1380 V1382 ) C28685( V1380 V1388 ) C28686( V1380 V1404 ) C28687( V1380 V1500 ) C28693( V1382 V1388 ) C28694( V1382 V1404 ) \nC28695( V1382 V1500 ) C28710( V1388 V1404 ) C28711( V1388 V1500 ) C28756( V1404 V1500 ) "];5-&gt;43[label="1: V844 \n0: "];44[shape=box, label="id:44 level: 2\n39: V14 V26 V61 V73 V97 \nV139 V151 V192 V224 V258 V302 \nV322 V386 V398 V400 V530 V608 \nV772 V784 V828 V913 V918 V919 \nV927 V945 V967 V995 V1064 V1112 \nV1133 V1141 V1236 V1258 V1275 V1335 \nV1390 V1419 V1435 V1452 \n741: C531( V14 V26 ) C532( V14 V61 ) C533( V14 V73 ) C534( V14 V97 ) C535( V14 V139 ) \nC536( V14 V151 ) C537( V14 V192 ) C538( V14 V224 ) C539( V14 V258 ) C540( V14 V302 ) C541( V14 V322 ) \nC542( V14 V386 ) C543( V14 V398 ) C544( V14 V400 ) C545( V14 V530 ) C546( V14 V608 ) C547( V14 V772 ) \nC548( V14 V784 ) C549( V14 V828 ) C550( V14 V913 ) C551( V14 V918 ) C552( V14 V919 ) C553( V14 V927 ) \nC554( V14 V945 ) C555( V14 V967 ) C556( V14 V995 ) C557( V14 V1064 ) C558( V14 V1112 ) C559( V14 V1133 ) \nC560( V14 V1141 ) C561( V14 V1236 ) C562( V14 V1258 ) C563( V14 V1275 ) C564( V14 V1335 ) C565( V14 V1390 ) \nC566( V14 V1419 ) C567( V14 V1435 ) C568( V14 V1452 ) C981( V26 V61 ) C982( V26 V73 ) C983( V26 V97 ) \nC984( V26 V139 ) C985( V26 V151 ) C986( V26 V192 ) C987( V26 V224 ) C988( V26 V258 ) C989( V26 V302 ) \nC990( V26 V322 ) C991( V26 V386 ) C992( V26 V398 ) C993( V26 V400 ) C994( V26 V530 ) C995( V26 V608 ) \nC996( V26 V772 ) C997( V26 V784 ) C998( V26 V828 ) C999( V26 V913 ) C1000( V26 V918 ) C1001( V26 V919 ) \nC1002( V26 V927 ) C1003( V26 V945 ) C1004( V26 V967 ) C1005( V26 V995 ) C1006( V26 V1064 ) C1007( V26 V1112 ) \nC1008( V26 V1133 ) C1009( V26 V1141 ) C1010( V26 V1236 ) C1011( V26 V1258 ) C1012( V26 V1275 ) C1013( V26 V1335 ) \nC1014( V26 V1390 ) C1015( V26 V1419 ) C1016( V26 V1435 ) C1017( V26 V1452 ) C2270( V61 V73 ) C2271( V61 V97 ) \nC2272( V61 V139 ) C2273( V61 V151 ) C2274( V61 V192 ) C2275( V61 V224 ) C2276( V61 V258 ) C2277( V61 V302 ) \nC2278( V61 V322 ) C2279( V61 V386 ) C2280( V61 V398 ) C2281( V61 V400 ) C2282( V61 V530 ) C2283( V61 V608 ) \nC2284( V61 V772 ) C2285( V61 V784 ) C2286( V61 V828 ) C2287( V61 V913 ) C2288( V61 V918 ) C2289( V61 V919 ) \nC2290( V61 V927 ) C2291( V61 V945 ) C2292( V61 V967 ) C2293( V61 V995 ) C2294( V61 V1064 ) C2295( V61 V1112 ) \nC2296( V61 V1133 ) C2297( V61 V1141 ) C2298( V61 V1236 ) C2299( V61 V1258 ) C2300( V61 V1275 ) C2301( V61 V1335 ) \nC2302( V61 V1390 ) C2303( V61 V1419 )</w:t>
      </w:r>
    </w:p>
    <w:p>
      <w:pPr>
        <w:pStyle w:val="PreformattedText"/>
        <w:bidi w:val="0"/>
        <w:spacing w:before="0" w:after="0"/>
        <w:jc w:val="left"/>
        <w:rPr/>
      </w:pPr>
      <w:r>
        <w:rPr/>
        <w:t xml:space="preserve"> </w:t>
      </w:r>
      <w:r>
        <w:rPr/>
        <w:t>C2304( V61 V1435 ) C2305( V61 V1452 ) C2710( V73 V97 ) C2711( V73 V139 ) \nC2712( V73 V151 ) C2713( V73 V192 ) C2714( V73 V224 ) C2715( V73 V258 ) C2716( V73 V302 ) C2717( V73 V322 ) \nC2718( V73 V386 ) C2719( V73 V398 ) C2720( V73 V400 ) C2721( V73 V530 ) C2722( V73 V608 ) C2723( V73 V772 ) \nC2724( V73 V784 ) C2725( V73 V828 ) C2726( V73 V913 ) C2727( V73 V918 ) C2728( V73 V919 ) C2729( V73 V927 ) \nC2730( V73 V945 ) C2731( V73 V967 ) C2732( V73 V995 ) C2733( V73 V1064 ) C2734( V73 V1112 ) C2735( V73 V1133 ) \nC2736( V73 V1141 ) C2737( V73 V1236 ) C2738( V73 V1258 ) C2739( V73 V1275 ) C2740( V73 V1335 ) C2741( V73 V1390 ) \nC2742( V73 V1419 ) C2743( V73 V1435 ) C2744( V73 V1452 ) C3565( V97 V139 ) C3566( V97 V151 ) C3567( V97 V192 ) \nC3568( V97 V224 ) C3569( V97 V258 ) C3570( V97 V302 ) C3571( V97 V322 ) C3572( V97 V386 ) C3573( V97 V398 ) \nC3574( V97 V400 ) C3575( V97 V530 ) C3576( V97 V608 ) C3577( V97 V772 ) C3578( V97 V784 ) C3579( V97 V828 ) \nC3580( V97 V913 ) C3581( V97 V918 ) C3582( V97 V919 ) C3583( V97 V927 ) C3584( V97 V945 ) C3585( V97 V967 ) \nC3586( V97 V995 ) C3587( V97 V1064 ) C3588( V97 V1112 ) C3589( V97 V1133 ) C3590( V97 V1141 ) C3591( V97 V1236 ) \nC3592( V97 V1258 ) C3593( V97 V1275 ) C3594( V97 V1335 ) C3595( V97 V1390 ) C3596( V97 V1419 ) C3597( V97 V1435 ) \nC3598( V97 V1452 ) C5040( V139 V151 ) C5041( V139 V192 ) C5042( V139 V224 ) C5043( V139 V258 ) C5044( V139 V302 ) \nC5045( V139 V322 ) C5046( V139 V386 ) C5047( V139 V398 ) C5048( V139 V400 ) C5049( V139 V530 ) C5050( V139 V608 ) \nC5051( V139 V772 ) C5052( V139 V784 ) C5053( V139 V828 ) C5054( V139 V913 ) C5055( V139 V918 ) C5056( V139 V919 ) \nC5057( V139 V927 ) C5058( V139 V945 ) C5059( V139 V967 ) C5060( V139 V995 ) C5061( V139 V1064 ) C5062( V139 V1112 ) \nC5063( V139 V1133 ) C5064( V139 V1141 ) C5065( V139 V1236 ) C5066( V139 V1258 ) C5067( V139 V1275 ) C5068( V139 V1335 ) \nC5069( V139 V1390 ) C5070( V139 V1419 ) C5071( V139 V1435 ) C5072( V139 V1452 ) C5465( V151 V192 ) C5466( V151 V224 ) \nC5467( V151 V258 ) C5468( V151 V302 ) C5469( V151 V322 ) C5470( V151 V386 ) C5471( V151 V398 ) C5472( V151 V400 ) \nC5473( V151 V530 ) C5474( V151 V608 ) C5475( V151 V772 ) C5476( V151 V784 ) C5477( V151 V828 ) C5478( V151 V913 ) \nC5479( V151 V918 ) C5480( V151 V919 ) C5481( V151 V927 ) C5482( V151 V945 ) C5483( V151 V967 ) C5484( V151 V995 ) \nC5485( V151 V1064 ) C5486( V151 V1112 ) C5487( V151 V1133 ) C5488( V151 V1141 ) C5489( V151 V1236 ) C5490( V151 V1258 ) \nC5491( V151 V1275 ) C5492( V151 V1335 ) C5493( V151 V1390 ) C5494( V151 V1419 ) C5495( V151 V1435 ) C5496( V151 V1452 ) \nC6838( V192 V224 ) C6839( V192 V258 ) C6840( V192 V302 ) C6841( V192 V322 ) C6842( V192 V386 ) C6843( V192 V398 ) \nC6844( V192 V400 ) C6845( V192 V530 ) C6846( V192 V608 ) C6847( V192 V772 ) C6848( V192 V784 ) C6849( V192 V828 ) \nC6850( V192 V913 ) C6851( V192 V918 ) C6852( V192 V919 ) C6853( V192 V927 ) C6854( V192 V945 ) C6855( V192 V967 ) \nC6856( V192 V995 ) C6857( V192 V1064 ) C6858( V192 V1112 ) C6859( V192 V1133 ) C6860( V192 V1141 ) C6861( V192 V1236 ) \nC6862( V192 V1258 ) C6863( V192 V1275 ) C6864( V192 V1335 ) C6865( V192 V1390 ) C6866( V192 V1419 ) C6867( V192 V1435 ) \nC6868( V192 V1452 ) C7900( V224 V258 ) C7901( V224 V302 ) C7902( V224 V322 ) C7903( V224 V386 ) C7904( V224 V398 ) \nC7905( V224 V400 ) C7906( V224 V530 ) C7907( V224 V608 ) C7908( V224 V772 ) C7909( V224 V784 ) C7910( V224 V828 ) \nC7911( V224 V913 ) C7912( V224 V918 ) C7913( V224 V919 ) C7914( V224 V927 ) C7915( V224 V945 ) C7916( V224 V967 ) \nC7917( V224 V995 ) C7918( V224 V1064 ) C7919( V224 V1112 ) C7920( V224 V1133 ) C7921( V224 V1141 ) C7922( V224 V1236 ) \nC7923( V224 V1258 ) C7924( V224 V1275 ) C7925( V224 V1335 ) C7926( V224 V1390 ) C7927( V224 V1419 ) C7928( V224 V1435 ) \nC7929( V224 V1452 ) C8990( V258 V302 ) C8991( V258 V322 ) C8992( V258 V386 ) C8993( V258 V398 ) C8994( V258 V400 ) \nC8995( V258 V530 ) C8996( V258 V608 ) C8997( V258 V772 ) C8998( V258 V784 ) C8999( V258 V828 ) C9000( V258 V913 ) \nC9001( V258 V918 ) C9002( V258 V919 ) C9003( V258 V927 ) C9004( V258 V945 ) C9005( V258 V967 ) C9006( V258 V995 ) \nC9007( V258 V1064 ) C9008( V258 V1112 ) C9009( V258 V1133 ) C9010( V258 V1141 ) C9011( V258 V1236 ) C9012( V258 V1258 ) \nC9013( V258 V1275 ) C9014( V258 V1335 ) C9015( V258 V1390 ) C9016( V258 V1419 ) C9017( V258 V1435 ) C9018( V258 V1452 ) \nC10355( V302 V322 ) C10356( V302 V386 ) C10357( V302 V398 ) C10358( V302 V400 ) C10359( V302 V530 ) C10360( V302 V608 ) \nC10361( V302 V772 ) C10362( V302 V784 ) C10363( V302 V828 ) C10364( V302 V913 ) C10365( V302 V918 ) C10366( V302 V919 ) \nC10367( V302 V927 ) C10368( V302 V945 ) C10369( V302 V967 ) C10370( V302 V995 ) C10371( V302 V1064 ) C10372( V302 V1112 ) \nC10373( V302 V1133 ) C10374( V302 V1141 ) C10375( V302 V1236 ) C10376( V302 V1258 ) C10377( V302 V1275 ) C10378( V302 V1335 ) \nC10379( V302 V1390 ) C10380( V302 V1419 ) C10381( V302 V1435 ) C10382( V302 V1452 ) C10954( V322 V386 ) C10955( V322 V398 ) \nC10956( V322 V400 ) C10957( V322 V530 ) C10958( V322 V608 ) C10959( V322 V772 ) C10960( V322 V784 ) C10961( V322 V828 ) \nC10962( V322 V913 ) C10963( V322 V918 ) C10964( V322 V919 ) C10965( V322 V927 ) C10966( V322 V945 ) C10967( V322 V967 ) \nC10968( V322 V995 ) C10969( V322 V1064 ) C10970( V322 V1112 ) C10971( V322 V1133 ) C10972( V322 V1141 ) C10973( V322 V1236 ) \nC10974( V322 V1258 ) C10975( V322 V1275 ) C10976( V322 V1335 ) C10977( V322 V1390 ) C10978( V322 V1419 ) C10979( V322 V1435 ) \nC10980( V322 V1452 ) C12816( V386 V398 ) C12817( V386 V400 ) C12818( V386 V530 ) C12819( V386 V608 ) C12820( V386 V772 ) \nC12821( V386 V784 ) C12822( V386 V828 ) C12823( V386 V913 ) C12824( V386 V918 ) C12825( V386 V919 ) C12826( V386 V927 ) \nC12827( V386 V945 ) C12828( V386 V967 ) C12829( V386 V995 ) C12830( V386 V1064 ) C12831( V386 V1112 ) C12832( V386 V1133 ) \nC12833( V386 V1141 ) C12834( V386 V1236 ) C12835( V386 V1258 ) C12836( V386 V1275 ) C12837( V386 V1335 ) C12838( V386 V1390 ) \nC12839( V386 V1419 ) C12840( V386 V1435 ) C12841( V386 V1452 ) C13158( V398 V400 ) C13159( V398 V530 ) C13160( V398 V608 ) \nC13161( V398 V772 ) C13162( V398 V784 ) C13163( V398 V828 ) C13164( V398 V913 ) C13165( V398 V918 ) C13166( V398 V919 ) \nC13167( V398 V927 ) C13168( V398 V945 ) C13169( V398 V967 ) C13170( V398 V995 ) C13171( V398 V1064 ) C13172( V398 V1112 ) \nC13173( V398 V1133 ) C13174( V398 V1141 ) C13175( V398 V1236 ) C13176( V398 V1258 ) C13177( V398 V1275 ) C13178( V398 V1335 ) \nC13179( V398 V1390 ) C13180( V398 V1419 ) C13181( V398 V1435 ) C13182( V398 V1452 ) C13209( V400 V530 ) C13210( V400 V608 ) \nC13211( V400 V772 ) C13212( V400 V784 ) C13213( V400 V828 ) C13214( V400 V913 ) C13215( V400 V918 ) C13216( V400 V919 ) \nC13217( V400 V927 ) C13218( V400 V945 ) C13219( V400 V967 ) C13220( V400 V995 ) C13221( V400 V1064 ) C13222( V400 V1112 ) \nC13223( V400 V1133 ) C13224( V400 V1141 ) C13225( V400 V1236 ) C13226( V400 V1258 ) C13227( V400 V1275 ) C13228( V400 V1335 ) \nC13229( V400 V1390 ) C13230( V400 V1419 ) C13231( V400 V1435 ) C13232( V400 V1452 ) C16654( V530 V608 ) C16655( V530 V772 ) \nC16656( V530 V784 ) C16657( V530 V828 ) C16658( V530 V913 ) C16659( V530 V918 ) C16660( V530 V919 ) C16661( V530 V927 ) \nC16662( V530 V945 ) C16663( V530 V967 ) C16664( V530 V995 ) C16665( V530 V1064 ) C16666( V530 V1112 ) C16667( V530 V1133 ) \nC16668( V530 V1141 ) C16669( V530 V1236 ) C16670( V530 V1258 ) C16671( V530 V1275 ) C16672( V530 V1335 ) C16673( V530 V1390 ) \nC16674( V530 V1419 ) C16675( V530 V1435 ) C16676( V530 V1452 ) C18505( V608 V772 ) C18506( V608 V784 ) C18507( V608 V828 ) \nC18508( V608 V913 ) C18509( V608 V918 ) C18510( V608 V919 ) C18511( V608 V927 ) C18512( V608 V945 ) C18513( V608 V967 ) \nC18514( V608 V995 ) C18515( V608 V1064 ) C18516( V608 V1112 ) C18517( V608 V1133 ) C18518( V608 V1141 ) C18519( V608 V1236 ) \nC18520( V608 V1258 ) C18521( V608 V1275 ) C18522( V608 V1335 ) C18523( V608 V1390 ) C18524( V608 V1419 ) C18525( V608 V1435 ) \nC18526( V608 V1452 ) C21890( V772 V784 ) C21891( V772 V828 ) C21892( V772 V913 ) C21893( V772 V918 ) C21894( V772 V919 ) \nC21895( V772 V927 ) C21896( V772 V945 ) C21897( V772 V967 ) C21898( V772 V995 ) C21899( V772 V1064 ) C21900( V772 V1112 ) \nC21901( V772 V1133 ) C21902( V772 V1141 ) C21903( V772 V1236 ) C21904( V772 V1258 ) C21905( V772 V1275 ) C21906( V772 V1335 ) \nC21907( V772 V1390 ) C21908( V772 V1419 ) C21909( V772 V1435 ) C21910( V772 V1452 ) C22117( V784 V828 ) C22118( V784 V913 ) \nC22119( V784 V918 ) C22120( V784 V919 ) C22121( V784 V927 ) C22122( V784 V945 ) C22123( V784 V967 ) C22124( V784 V995 ) \nC22125( V784 V1064 ) C22126( V784 V1112 ) C22127( V784 V1133 ) C22128( V784 V1141 ) C22129( V784 V1236 ) C22130( V784 V1258 ) \nC22131( V784 V1275 ) C22132( V784 V1335 ) C22133( V784 V1390 ) C22134( V784 V1419 ) C22135( V784 V1435 ) C22136( V784 V1452 ) \nC22937( V828 V913 ) C22938( V828 V918 ) C22939( V828 V919 ) C22940( V828 V927 ) C22941( V828 V945 ) C22942( V828 V967 ) \nC22943( V828 V995 ) C22944( V828 V1064 ) C22945( V828 V1112 ) C22946( V828 V1133 ) C22947( V828 V1141 ) C22948( V828 V1236 ) \nC22949( V828 V1258 ) C22950( V828 V1275 ) C22951( V828 V1335 ) C22952( V828 V1390 ) C22953( V828 V1419 ) C22954( V828 V1435 ) \nC22956( V828 V1452 ) C24317( V913 V918 ) C24318( V913 V919 ) C24319( V913 V927 ) C24320( V913 V945 ) C24321( V913 V967 ) \nC24322( V913 V995 ) C24323( V913 V1064 ) C24324( V913 V1112 ) C24325( V913 V1133 ) C24326( V913 V1141 ) C24327( V913 V1236 ) \nC24328( V913 V1258 ) C24329( V913 V1275 ) C24330( V913 V1335 ) C24331( V913 V1390 ) C24332( V913 V1419 ) C24333( V913 V1435 ) \nC24334( V913 V1452 ) C24387( V918 V919 ) C24388( V918 V927 ) C24389( V918 V945 ) C24390( V918 V967 ) C24391( V918 V995 ) \nC24392( V918 V1064 ) C24393( V918 V1112 ) C24394( V918 V1133 ) C24395( V918 V1141 ) C24396( V918 V1236 ) C24397( V918 V1258 ) \nC24398( V918</w:t>
      </w:r>
    </w:p>
    <w:p>
      <w:pPr>
        <w:pStyle w:val="PreformattedText"/>
        <w:bidi w:val="0"/>
        <w:spacing w:before="0" w:after="0"/>
        <w:jc w:val="left"/>
        <w:rPr/>
      </w:pPr>
      <w:r>
        <w:rPr/>
        <w:t xml:space="preserve"> </w:t>
      </w:r>
      <w:r>
        <w:rPr/>
        <w:t>V1275 ) C24399( V918 V1335 ) C24400( V918 V1390 ) C24401( V918 V1419 ) C24402( V918 V1435 ) C24403( V918 V1452 ) \nC24404( V919 V927 ) C24405( V919 V945 ) C24406( V919 V967 ) C24407( V919 V995 ) C24408( V919 V1064 ) C24409( V919 V1112 ) \nC24410( V919 V1133 ) C24411( V919 V1141 ) C24412( V919 V1236 ) C24413( V919 V1258 ) C24414( V919 V1275 ) C24415( V919 V1335 ) \nC24416( V919 V1390 ) C24417( V919 V1419 ) C24418( V919 V1435 ) C24419( V919 V1452 ) C24542( V927 V945 ) C24543( V927 V967 ) \nC24544( V927 V995 ) C24545( V927 V1064 ) C24546( V927 V1112 ) C24547( V927 V1133 ) C24548( V927 V1141 ) C24549( V927 V1236 ) \nC24550( V927 V1258 ) C24551( V927 V1275 ) C24552( V927 V1335 ) C24553( V927 V1390 ) C24554( V927 V1419 ) C24555( V927 V1435 ) \nC24556( V927 V1452 ) C24815( V945 V967 ) C24816( V945 V995 ) C24817( V945 V1064 ) C24818( V945 V1112 ) C24819( V945 V1133 ) \nC24820( V945 V1141 ) C24821( V945 V1236 ) C24822( V945 V1258 ) C24823( V945 V1275 ) C24824( V945 V1335 ) C24825( V945 V1390 ) \nC24826( V945 V1419 ) C24827( V945 V1435 ) C24828( V945 V1452 ) C25127( V967 V995 ) C25128( V967 V1064 ) C25129( V967 V1112 ) \nC25130( V967 V1133 ) C25131( V967 V1141 ) C25132( V967 V1236 ) C25133( V967 V1258 ) C25134( V967 V1275 ) C25135( V967 V1335 ) \nC25136( V967 V1390 ) C25137( V967 V1419 ) C25138( V967 V1435 ) C25139( V967 V1452 ) C25503( V995 V1064 ) C25504( V995 V1112 ) \nC25505( V995 V1133 ) C25506( V995 V1141 ) C25507( V995 V1236 ) C25508( V995 V1258 ) C25509( V995 V1275 ) C25510( V995 V1335 ) \nC25511( V995 V1390 ) C25512( V995 V1419 ) C25513( V995 V1435 ) C25514( V995 V1452 ) C26369( V1064 V1112 ) C26370( V1064 V1133 ) \nC26371( V1064 V1141 ) C26372( V1064 V1236 ) C26373( V1064 V1258 ) C26374( V1064 V1275 ) C26375( V1064 V1335 ) C26376( V1064 V1390 ) \nC26377( V1064 V1419 ) C26378( V1064 V1435 ) C26379( V1064 V1452 ) C26868( V1112 V1133 ) C26869( V1112 V1141 ) C26870( V1112 V1236 ) \nC26871( V1112 V1258 ) C26872( V1112 V1275 ) C26873( V1112 V1335 ) C26874( V1112 V1390 ) C26875( V1112 V1419 ) C26876( V1112 V1435 ) \nC26877( V1112 V1452 ) C27051( V1133 V1141 ) C27052( V1133 V1236 ) C27053( V1133 V1258 ) C27054( V1133 V1275 ) C27055( V1133 V1335 ) \nC27056( V1133 V1390 ) C27057( V1133 V1419 ) C27058( V1133 V1435 ) C27059( V1133 V1452 ) C27145( V1141 V1236 ) C27146( V1141 V1258 ) \nC27147( V1141 V1275 ) C27148( V1141 V1335 ) C27149( V1141 V1390 ) C27150( V1141 V1419 ) C27151( V1141 V1435 ) C27152( V1141 V1452 ) \nC27925( V1236 V1258 ) C27926( V1236 V1275 ) C27927( V1236 V1335 ) C27928( V1236 V1390 ) C27929( V1236 V1419 ) C27930( V1236 V1435 ) \nC27931( V1236 V1452 ) C28080( V1258 V1275 ) C28081( V1258 V1335 ) C28082( V1258 V1390 ) C28083( V1258 V1419 ) C28084( V1258 V1435 ) \nC28085( V1258 V1452 ) C28165( V1275 V1335 ) C28166( V1275 V1390 ) C28167( V1275 V1419 ) C28168( V1275 V1435 ) C28169( V1275 V1452 ) \nC28503( V1335 V1390 ) C28504( V1335 V1419 ) C28505( V1335 V1435 ) C28506( V1335 V1452 ) C28714( V1390 V1419 ) C28715( V1390 V1435 ) \nC28716( V1390 V1452 ) C28804( V1419 V1435 ) C28805( V1419 V1452 ) C28844( V1435 V1452 ) "];6-&gt;44[label="1: V828 \n0: "];45[shape=box, label="id:45 level: 2\n39: V53 V130 V171 V297 V300 \nV335 V340 V392 V414 V536 V564 \nV575 V619 V680 V694 V805 V822 \nV823 V842 V864 V866 V869 V872 \nV974 V986 V1001 V1012 V1056 V1061 \nV1127 V1205 V1209 V1353 V1381 V1401 \nV1416 V1468 V1491 V1504 \n741: C1978( V53 V130 ) C1979( V53 V171 ) C1980( V53 V297 ) C1981( V53 V300 ) C1982( V53 V335 ) \nC1983( V53 V340 ) C1984( V53 V392 ) C1985( V53 V414 ) C1986( V53 V536 ) C1987( V53 V564 ) C1988( V53 V575 ) \nC1989( V53 V619 ) C1990( V53 V680 ) C1991( V53 V694 ) C1992( V53 V805 ) C1993( V53 V822 ) C1994( V53 V823 ) \nC1995( V53 V842 ) C1996( V53 V864 ) C1997( V53 V866 ) C1998( V53 V869 ) C1999( V53 V872 ) C2000( V53 V974 ) \nC2001( V53 V986 ) C2002( V53 V1001 ) C2003( V53 V1012 ) C2004( V53 V1056 ) C2005( V53 V1061 ) C2006( V53 V1127 ) \nC2007( V53 V1205 ) C2008( V53 V1209 ) C2009( V53 V1353 ) C2010( V53 V1381 ) C2011( V53 V1401 ) C2012( V53 V1416 ) \nC2013( V53 V1468 ) C2014( V53 V1491 ) C2015( V53 V1504 ) C4722( V130 V171 ) C4723( V130 V297 ) C4724( V130 V300 ) \nC4725( V130 V335 ) C4726( V130 V340 ) C4727( V130 V392 ) C4728( V130 V414 ) C4729( V130 V536 ) C4730( V130 V564 ) \nC4731( V130 V575 ) C4732( V130 V619 ) C4733( V130 V680 ) C4734( V130 V694 ) C4735( V130 V805 ) C4736( V130 V822 ) \nC4737( V130 V823 ) C4738( V130 V842 ) C4739( V130 V864 ) C4740( V130 V866 ) C4741( V130 V869 ) C4742( V130 V872 ) \nC4743( V130 V974 ) C4744( V130 V986 ) C4745( V130 V1001 ) C4746( V130 V1012 ) C4747( V130 V1056 ) C4748( V130 V1061 ) \nC4749( V130 V1127 ) C4750( V130 V1205 ) C4751( V130 V1209 ) C4752( V130 V1353 ) C4753( V130 V1381 ) C4754( V130 V1401 ) \nC4755( V130 V1416 ) C4756( V130 V1468 ) C4757( V130 V1491 ) C4758( V130 V1504 ) C6137( V171 V297 ) C6138( V171 V300 ) \nC6139( V171 V335 ) C6140( V171 V340 ) C6141( V171 V392 ) C6142( V171 V414 ) C6143( V171 V536 ) C6144( V171 V564 ) \nC6145( V171 V575 ) C6146( V171 V619 ) C6147( V171 V680 ) C6148( V171 V694 ) C6149( V171 V805 ) C6150( V171 V822 ) \nC6151( V171 V823 ) C6152( V171 V842 ) C6153( V171 V864 ) C6154( V171 V866 ) C6155( V171 V869 ) C6156( V171 V872 ) \nC6157( V171 V974 ) C6158( V171 V986 ) C6159( V171 V1001 ) C6160( V171 V1012 ) C6161( V171 V1056 ) C6162( V171 V1061 ) \nC6163( V171 V1127 ) C6164( V171 V1205 ) C6165( V171 V1209 ) C6166( V171 V1353 ) C6167( V171 V1381 ) C6168( V171 V1401 ) \nC6169( V171 V1416 ) C6170( V171 V1468 ) C6171( V171 V1491 ) C6172( V171 V1504 ) C10192( V297 V300 ) C10193( V297 V335 ) \nC10194( V297 V340 ) C10195( V297 V392 ) C10196( V297 V414 ) C10197( V297 V536 ) C10198( V297 V564 ) C10199( V297 V575 ) \nC10200( V297 V619 ) C10201( V297 V680 ) C10202( V297 V694 ) C10203( V297 V805 ) C10204( V297 V822 ) C10205( V297 V823 ) \nC10206( V297 V842 ) C10207( V297 V864 ) C10208( V297 V866 ) C10209( V297 V869 ) C10210( V297 V872 ) C10211( V297 V974 ) \nC10212( V297 V986 ) C10213( V297 V1001 ) C10214( V297 V1012 ) C10215( V297 V1056 ) C10216( V297 V1061 ) C10217( V297 V1127 ) \nC10218( V297 V1205 ) C10219( V297 V1209 ) C10220( V297 V1353 ) C10221( V297 V1381 ) C10222( V297 V1401 ) C10223( V297 V1416 ) \nC10224( V297 V1468 ) C10225( V297 V1491 ) C10226( V297 V1504 ) C10290( V300 V335 ) C10291( V300 V340 ) C10292( V300 V392 ) \nC10293( V300 V414 ) C10294( V300 V536 ) C10295( V300 V564 ) C10296( V300 V575 ) C10297( V300 V619 ) C10298( V300 V680 ) \nC10299( V300 V694 ) C10300( V300 V805 ) C10301( V300 V822 ) C10302( V300 V823 ) C10303( V300 V842 ) C10304( V300 V864 ) \nC10305( V300 V866 ) C10306( V300 V869 ) C10307( V300 V872 ) C10308( V300 V974 ) C10309( V300 V986 ) C10310( V300 V1001 ) \nC10311( V300 V1012 ) C10312( V300 V1056 ) C10313( V300 V1061 ) C10314( V300 V1127 ) C10315( V300 V1205 ) C10316( V300 V1209 ) \nC10317( V300 V1353 ) C10318( V300 V1381 ) C10319( V300 V1401 ) C10320( V300 V1416 ) C10321( V300 V1468 ) C10322( V300 V1491 ) \nC10323( V300 V1504 ) C11333( V335 V340 ) C11334( V335 V392 ) C11335( V335 V414 ) C11336( V335 V536 ) C11337( V335 V564 ) \nC11338( V335 V575 ) C11339( V335 V619 ) C11340( V335 V680 ) C11341( V335 V694 ) C11342( V335 V805 ) C11343( V335 V822 ) \nC11344( V335 V823 ) C11345( V335 V842 ) C11346( V335 V864 ) C11347( V335 V866 ) C11348( V335 V869 ) C11349( V335 V872 ) \nC11350( V335 V974 ) C11351( V335 V986 ) C11352( V335 V1001 ) C11353( V335 V1012 ) C11354( V335 V1056 ) C11355( V335 V1061 ) \nC11356( V335 V1127 ) C11357( V335 V1205 ) C11358( V335 V1209 ) C11359( V335 V1353 ) C11360( V335 V1381 ) C11361( V335 V1401 ) \nC11362( V335 V1416 ) C11363( V335 V1468 ) C11364( V335 V1491 ) C11365( V335 V1504 ) C11490( V340 V392 ) C11491( V340 V414 ) \nC11492( V340 V536 ) C11493( V340 V564 ) C11494( V340 V575 ) C11495( V340 V619 ) C11496( V340 V680 ) C11497( V340 V694 ) \nC11498( V340 V805 ) C11499( V340 V822 ) C11500( V340 V823 ) C11501( V340 V842 ) C11502( V340 V864 ) C11503( V340 V866 ) \nC11504( V340 V869 ) C11505( V340 V872 ) C11506( V340 V974 ) C11507( V340 V986 ) C11508( V340 V1001 ) C11509( V340 V1012 ) \nC11510( V340 V1056 ) C11511( V340 V1061 ) C11512( V340 V1127 ) C11513( V340 V1205 ) C11514( V340 V1209 ) C11515( V340 V1353 ) \nC11516( V340 V1381 ) C11517( V340 V1401 ) C11518( V340 V1416 ) C11519( V340 V1468 ) C11520( V340 V1491 ) C11521( V340 V1504 ) \nC12983( V392 V414 ) C12984( V392 V536 ) C12985( V392 V564 ) C12986( V392 V575 ) C12987( V392 V619 ) C12988( V392 V680 ) \nC12989( V392 V694 ) C12990( V392 V805 ) C12991( V392 V822 ) C12992( V392 V823 ) C12993( V392 V842 ) C12994( V392 V864 ) \nC12995( V392 V866 ) C12996( V392 V869 ) C12997( V392 V872 ) C12998( V392 V974 ) C12999( V392 V986 ) C13000( V392 V1001 ) \nC13001( V392 V1012 ) C13002( V392 V1056 ) C13003( V392 V1061 ) C13004( V392 V1127 ) C13005( V392 V1205 ) C13006( V392 V1209 ) \nC13007( V392 V1353 ) C13008( V392 V1381 ) C13009( V392 V1401 ) C13010( V392 V1416 ) C13011( V392 V1468 ) C13012( V392 V1491 ) \nC13013( V392 V1504 ) C13591( V414 V536 ) C13592( V414 V564 ) C13593( V414 V575 ) C13594( V414 V619 ) C13595( V414 V680 ) \nC13596( V414 V694 ) C13597( V414 V805 ) C13598( V414 V822 ) C13599( V414 V823 ) C13600( V414 V842 ) C13601( V414 V864 ) \nC13602( V414 V866 ) C13603( V414 V869 ) C13604( V414 V872 ) C13605( V414 V974 ) C13606( V414 V986 ) C13607( V414 V1001 ) \nC13608( V414 V1012 ) C13609( V414 V1056 ) C13610( V414 V1061 ) C13611( V414 V1127 ) C13612( V414 V1205 ) C13613( V414 V1209 ) \nC13614( V414 V1353 ) C13615( V414 V1381 ) C13616( V414 V1401 ) C13617( V414 V1416 ) C13618( V414 V1468 ) C13619( V414 V1491 ) \nC13620( V414 V1504 ) C16791( V536 V564 ) C16792( V536 V575 ) C16793( V536 V619 ) C16794( V536 V680 ) C16795( V536 V694 ) \nC16796( V536 V805 ) C16797( V536 V822 ) C16798( V536 V823 ) C16799( V536 V842 ) C16800( V536 V864 ) C16801( V536 V866 ) \nC16802( V536 V869 ) C16803( V536 V872 ) C16804( V536 V974 ) C16805( V536 V986 ) C16806( V536 V1001 ) C16807(</w:t>
      </w:r>
    </w:p>
    <w:p>
      <w:pPr>
        <w:pStyle w:val="PreformattedText"/>
        <w:bidi w:val="0"/>
        <w:spacing w:before="0" w:after="0"/>
        <w:jc w:val="left"/>
        <w:rPr/>
      </w:pPr>
      <w:r>
        <w:rPr/>
        <w:t xml:space="preserve"> </w:t>
      </w:r>
      <w:r>
        <w:rPr/>
        <w:t>V536 V1012 ) \nC16808( V536 V1056 ) C16809( V536 V1061 ) C16810( V536 V1127 ) C16811( V536 V1205 ) C16812( V536 V1209 ) C16813( V536 V1353 ) \nC16814( V536 V1381 ) C16815( V536 V1401 ) C16816( V536 V1416 ) C16817( V536 V1468 ) C16818( V536 V1491 ) C16819( V536 V1504 ) \nC17472( V564 V575 ) C17473( V564 V619 ) C17474( V564 V680 ) C17475( V564 V694 ) C17476( V564 V805 ) C17477( V564 V822 ) \nC17478( V564 V823 ) C17479( V564 V842 ) C17480( V564 V864 ) C17481( V564 V866 ) C17482( V564 V869 ) C17483( V564 V872 ) \nC17484( V564 V974 ) C17485( V564 V986 ) C17486( V564 V1001 ) C17487( V564 V1012 ) C17488( V564 V1056 ) C17489( V564 V1061 ) \nC17490( V564 V1127 ) C17491( V564 V1205 ) C17492( V564 V1209 ) C17493( V564 V1353 ) C17494( V564 V1381 ) C17495( V564 V1401 ) \nC17496( V564 V1416 ) C17497( V564 V1468 ) C17498( V564 V1491 ) C17499( V564 V1504 ) C17744( V575 V619 ) C17745( V575 V680 ) \nC17746( V575 V694 ) C17747( V575 V805 ) C17748( V575 V822 ) C17749( V575 V823 ) C17750( V575 V842 ) C17751( V575 V864 ) \nC17752( V575 V866 ) C17753( V575 V869 ) C17754( V575 V872 ) C17755( V575 V974 ) C17756( V575 V986 ) C17757( V575 V1001 ) \nC17758( V575 V1012 ) C17759( V575 V1056 ) C17760( V575 V1061 ) C17761( V575 V1127 ) C17762( V575 V1205 ) C17763( V575 V1209 ) \nC17764( V575 V1353 ) C17765( V575 V1381 ) C17766( V575 V1401 ) C17767( V575 V1416 ) C17768( V575 V1468 ) C17769( V575 V1491 ) \nC17770( V575 V1504 ) C18743( V619 V680 ) C18744( V619 V694 ) C18745( V619 V805 ) C18746( V619 V822 ) C18747( V619 V823 ) \nC18748( V619 V842 ) C18749( V619 V864 ) C18750( V619 V866 ) C18751( V619 V869 ) C18752( V619 V872 ) C18753( V619 V974 ) \nC18754( V619 V986 ) C18755( V619 V1001 ) C18756( V619 V1012 ) C18757( V619 V1056 ) C18758( V619 V1061 ) C18759( V619 V1127 ) \nC18760( V619 V1205 ) C18761( V619 V1209 ) C18762( V619 V1353 ) C18763( V619 V1381 ) C18764( V619 V1401 ) C18765( V619 V1416 ) \nC18766( V619 V1468 ) C18767( V619 V1491 ) C18768( V619 V1504 ) C20044( V680 V694 ) C20045( V680 V805 ) C20046( V680 V822 ) \nC20047( V680 V823 ) C20048( V680 V842 ) C20049( V680 V864 ) C20050( V680 V866 ) C20051( V680 V869 ) C20052( V680 V872 ) \nC20053( V680 V974 ) C20054( V680 V986 ) C20055( V680 V1001 ) C20056( V680 V1012 ) C20057( V680 V1056 ) C20058( V680 V1061 ) \nC20059( V680 V1127 ) C20060( V680 V1205 ) C20061( V680 V1209 ) C20062( V680 V1353 ) C20063( V680 V1381 ) C20064( V680 V1401 ) \nC20065( V680 V1416 ) C20066( V680 V1468 ) C20067( V680 V1491 ) C20068( V680 V1504 ) C20354( V694 V805 ) C20355( V694 V822 ) \nC20356( V694 V823 ) C20357( V694 V842 ) C20358( V694 V864 ) C20359( V694 V866 ) C20360( V694 V869 ) C20361( V694 V872 ) \nC20362( V694 V974 ) C20363( V694 V986 ) C20364( V694 V1001 ) C20365( V694 V1012 ) C20366( V694 V1056 ) C20367( V694 V1061 ) \nC20368( V694 V1127 ) C20369( V694 V1205 ) C20370( V694 V1209 ) C20371( V694 V1353 ) C20372( V694 V1381 ) C20373( V694 V1401 ) \nC20374( V694 V1416 ) C20375( V694 V1468 ) C20376( V694 V1491 ) C20377( V694 V1504 ) C22511( V805 V822 ) C22512( V805 V823 ) \nC22513( V805 V842 ) C22514( V805 V864 ) C22515( V805 V866 ) C22516( V805 V869 ) C22517( V805 V872 ) C22518( V805 V974 ) \nC22519( V805 V986 ) C22520( V805 V1001 ) C22521( V805 V1012 ) C22522( V805 V1056 ) C22523( V805 V1061 ) C22524( V805 V1127 ) \nC22525( V805 V1205 ) C22526( V805 V1209 ) C22527( V805 V1353 ) C22528( V805 V1381 ) C22529( V805 V1401 ) C22530( V805 V1416 ) \nC22531( V805 V1468 ) C22532( V805 V1491 ) C22533( V805 V1504 ) C22818( V822 V823 ) C22819( V822 V842 ) C22820( V822 V864 ) \nC22821( V822 V866 ) C22822( V822 V869 ) C22823( V822 V872 ) C22824( V822 V974 ) C22825( V822 V986 ) C22826( V822 V1001 ) \nC22827( V822 V1012 ) C22828( V822 V1056 ) C22829( V822 V1061 ) C22830( V822 V1127 ) C22831( V822 V1205 ) C22832( V822 V1209 ) \nC22833( V822 V1353 ) C22834( V822 V1381 ) C22835( V822 V1401 ) C22836( V822 V1416 ) C22837( V822 V1468 ) C22838( V822 V1491 ) \nC22839( V822 V1504 ) C22840( V823 V842 ) C22841( V823 V864 ) C22842( V823 V866 ) C22843( V823 V869 ) C22844( V823 V872 ) \nC22846( V823 V974 ) C22847( V823 V986 ) C22848( V823 V1001 ) C22849( V823 V1012 ) C22850( V823 V1056 ) C22851( V823 V1061 ) \nC22852( V823 V1127 ) C22853( V823 V1205 ) C22854( V823 V1209 ) C22855( V823 V1353 ) C22856( V823 V1381 ) C22857( V823 V1401 ) \nC22858( V823 V1416 ) C22859( V823 V1468 ) C22860( V823 V1491 ) C22861( V823 V1504 ) C23179( V842 V864 ) C23180( V842 V866 ) \nC23181( V842 V869 ) C23182( V842 V872 ) C23183( V842 V974 ) C23184( V842 V986 ) C23185( V842 V1001 ) C23186( V842 V1012 ) \nC23187( V842 V1056 ) C23188( V842 V1061 ) C23189( V842 V1127 ) C23190( V842 V1205 ) C23191( V842 V1209 ) C23192( V842 V1353 ) \nC23193( V842 V1381 ) C23194( V842 V1401 ) C23195( V842 V1416 ) C23196( V842 V1468 ) C23197( V842 V1491 ) C23198( V842 V1504 ) \nC23544( V864 V866 ) C23545( V864 V869 ) C23546( V864 V872 ) C23547( V864 V974 ) C23548( V864 V986 ) C23549( V864 V1001 ) \nC23550( V864 V1012 ) C23551( V864 V1056 ) C23552( V864 V1061 ) C23553( V864 V1127 ) C23554( V864 V1205 ) C23555( V864 V1209 ) \nC23556( V864 V1353 ) C23557( V864 V1381 ) C23558( V864 V1401 ) C23559( V864 V1416 ) C23560( V864 V1468 ) C23561( V864 V1491 ) \nC23562( V864 V1504 ) C23577( V866 V869 ) C23578( V866 V872 ) C23579( V866 V974 ) C23580( V866 V986 ) C23581( V866 V1001 ) \nC23582( V866 V1012 ) C23583( V866 V1056 ) C23584( V866 V1061 ) C23585( V866 V1127 ) C23586( V866 V1205 ) C23587( V866 V1209 ) \nC23588( V866 V1353 ) C23589( V866 V1381 ) C23590( V866 V1401 ) C23591( V866 V1416 ) C23592( V866 V1468 ) C23593( V866 V1491 ) \nC23594( V866 V1504 ) C23623( V869 V872 ) C23624( V869 V974 ) C23625( V869 V986 ) C23626( V869 V1001 ) C23627( V869 V1012 ) \nC23628( V869 V1056 ) C23629( V869 V1061 ) C23630( V869 V1127 ) C23631( V869 V1205 ) C23632( V869 V1209 ) C23633( V869 V1353 ) \nC23634( V869 V1381 ) C23635( V869 V1401 ) C23636( V869 V1416 ) C23637( V869 V1468 ) C23638( V869 V1491 ) C23639( V869 V1504 ) \nC23682( V872 V974 ) C23683( V872 V986 ) C23684( V872 V1001 ) C23685( V872 V1012 ) C23686( V872 V1056 ) C23687( V872 V1061 ) \nC23688( V872 V1127 ) C23689( V872 V1205 ) C23690( V872 V1209 ) C23691( V872 V1353 ) C23692( V872 V1381 ) C23693( V872 V1401 ) \nC23694( V872 V1416 ) C23695( V872 V1468 ) C23696( V872 V1491 ) C23697( V872 V1504 ) C25223( V974 V986 ) C25224( V974 V1001 ) \nC25225( V974 V1012 ) C25226( V974 V1056 ) C25227( V974 V1061 ) C25228( V974 V1127 ) C25229( V974 V1205 ) C25230( V974 V1209 ) \nC25231( V974 V1353 ) C25232( V974 V1381 ) C25233( V974 V1401 ) C25234( V974 V1416 ) C25235( V974 V1468 ) C25236( V974 V1491 ) \nC25237( V974 V1504 ) C25383( V986 V1001 ) C25384( V986 V1012 ) C25385( V986 V1056 ) C25386( V986 V1061 ) C25387( V986 V1127 ) \nC25388( V986 V1205 ) C25389( V986 V1209 ) C25390( V986 V1353 ) C25391( V986 V1381 ) C25392( V986 V1401 ) C25393( V986 V1416 ) \nC25394( V986 V1468 ) C25395( V986 V1491 ) C25396( V986 V1504 ) C25582( V1001 V1012 ) C25583( V1001 V1056 ) C25584( V1001 V1061 ) \nC25585( V1001 V1127 ) C25586( V1001 V1205 ) C25587( V1001 V1209 ) C25588( V1001 V1353 ) C25589( V1001 V1381 ) C25590( V1001 V1401 ) \nC25591( V1001 V1416 ) C25592( V1001 V1468 ) C25593( V1001 V1491 ) C25594( V1001 V1504 ) C25732( V1012 V1056 ) C25733( V1012 V1061 ) \nC25734( V1012 V1127 ) C25735( V1012 V1205 ) C25736( V1012 V1209 ) C25737( V1012 V1353 ) C25738( V1012 V1381 ) C25739( V1012 V1401 ) \nC25740( V1012 V1416 ) C25741( V1012 V1468 ) C25742( V1012 V1491 ) C25743( V1012 V1504 ) C26283( V1056 V1061 ) C26284( V1056 V1127 ) \nC26285( V1056 V1205 ) C26286( V1056 V1209 ) C26287( V1056 V1353 ) C26288( V1056 V1381 ) C26289( V1056 V1401 ) C26290( V1056 V1416 ) \nC26291( V1056 V1468 ) C26292( V1056 V1491 ) C26293( V1056 V1504 ) C26335( V1061 V1127 ) C26336( V1061 V1205 ) C26337( V1061 V1209 ) \nC26338( V1061 V1353 ) C26339( V1061 V1381 ) C26340( V1061 V1401 ) C26341( V1061 V1416 ) C26342( V1061 V1468 ) C26343( V1061 V1491 ) \nC26344( V1061 V1504 ) C27005( V1127 V1205 ) C27006( V1127 V1209 ) C27007( V1127 V1353 ) C27008( V1127 V1381 ) C27009( V1127 V1401 ) \nC27010( V1127 V1416 ) C27011( V1127 V1468 ) C27012( V1127 V1491 ) C27013( V1127 V1504 ) C27707( V1205 V1209 ) C27708( V1205 V1353 ) \nC27709( V1205 V1381 ) C27710( V1205 V1401 ) C27711( V1205 V1416 ) C27712( V1205 V1468 ) C27713( V1205 V1491 ) C27714( V1205 V1504 ) \nC27741( V1209 V1353 ) C27742( V1209 V1381 ) C27743( V1209 V1401 ) C27744( V1209 V1416 ) C27745( V1209 V1468 ) C27746( V1209 V1491 ) \nC27747( V1209 V1504 ) C28581( V1353 V1381 ) C28582( V1353 V1401 ) C28583( V1353 V1416 ) C28584( V1353 V1468 ) C28585( V1353 V1491 ) \nC28586( V1353 V1504 ) C28688( V1381 V1401 ) C28689( V1381 V1416 ) C28690( V1381 V1468 ) C28691( V1381 V1491 ) C28692( V1381 V1504 ) \nC28748( V1401 V1416 ) C28749( V1401 V1468 ) C28750( V1401 V1491 ) C28751( V1401 V1504 ) C28795( V1416 V1468 ) C28796( V1416 V1491 ) \nC28797( V1416 V1504 ) C28900( V1468 V1491 ) C28901( V1468 V1504 ) C28927( V1491 V1504 ) "];7-&gt;45[label="1: V823 \n0: "];46[shape=box, label="id:46 level: 2\n39: V10 V13 V19 V57 V59 \nV85 V163 V176 V275 V362 V374 \nV412 V430 V576 V587 V593 V632 \nV667 V704 V818 V914 V926 V929 \nV979 V1004 V1011 V1036 V1063 V1097 \nV1100 V1105 V1143 V1183 V1220 V1221 \nV1225 V1439 V1443 V1494 \n741: C380( V10 V13 ) C381( V10 V19 ) C382( V10 V57 ) C383( V10 V59 ) C384( V10 V85 ) \nC385( V10 V163 ) C386( V10 V176 ) C387( V10 V275 ) C388( V10 V362 ) C389( V10 V374 ) C390( V10 V412 ) \nC391( V10 V430 ) C392( V10 V576 ) C393( V10 V587 ) C394( V10 V593 ) C395( V10 V632 ) C396( V10 V667 ) \nC397( V10 V704 ) C398( V10 V818 ) C399( V10 V914 ) C400( V10 V926 ) C401( V10 V929 ) C402( V10 V979 ) \nC403( V10 V1004 ) C404( V10 V1011 ) C405( V10 V1036 ) C406( V10 V1063 ) C407( V10 V1097 ) C408( V10 V1100 ) \nC409( V10 V1105 ) C410( V10 V1143 ) C411( V10 V1183 ) C412( V10 V1220 ) C413( V10 V1221 ) C414( V10 V1225 ) \nC415( V10 V1439 ) C416( V10 V1443 ) C417( V10 V1494 ) C494( V13 V19 ) C495(</w:t>
      </w:r>
    </w:p>
    <w:p>
      <w:pPr>
        <w:pStyle w:val="PreformattedText"/>
        <w:bidi w:val="0"/>
        <w:spacing w:before="0" w:after="0"/>
        <w:jc w:val="left"/>
        <w:rPr/>
      </w:pPr>
      <w:r>
        <w:rPr/>
        <w:t xml:space="preserve"> </w:t>
      </w:r>
      <w:r>
        <w:rPr/>
        <w:t>V13 V57 ) C496( V13 V59 ) \nC497( V13 V85 ) C498( V13 V163 ) C499( V13 V176 ) C500( V13 V275 ) C501( V13 V362 ) C502( V13 V374 ) \nC503( V13 V412 ) C504( V13 V430 ) C505( V13 V576 ) C506( V13 V587 ) C507( V13 V593 ) C508( V13 V632 ) \nC509( V13 V667 ) C510( V13 V704 ) C511( V13 V818 ) C512( V13 V914 ) C513( V13 V926 ) C514( V13 V929 ) \nC515( V13 V979 ) C516( V13 V1004 ) C517( V13 V1011 ) C518( V13 V1036 ) C519( V13 V1063 ) C520( V13 V1097 ) \nC521( V13 V1100 ) C522( V13 V1105 ) C523( V13 V1143 ) C524( V13 V1183 ) C525( V13 V1220 ) C526( V13 V1221 ) \nC527( V13 V1225 ) C528( V13 V1439 ) C529( V13 V1443 ) C530( V13 V1494 ) C720( V19 V57 ) C721( V19 V59 ) \nC722( V19 V85 ) C723( V19 V163 ) C724( V19 V176 ) C725( V19 V275 ) C726( V19 V362 ) C727( V19 V374 ) \nC728( V19 V412 ) C729( V19 V430 ) C730( V19 V576 ) C731( V19 V587 ) C732( V19 V593 ) C733( V19 V632 ) \nC734( V19 V667 ) C735( V19 V704 ) C736( V19 V818 ) C737( V19 V914 ) C738( V19 V926 ) C739( V19 V929 ) \nC740( V19 V979 ) C741( V19 V1004 ) C742( V19 V1011 ) C743( V19 V1036 ) C744( V19 V1063 ) C745( V19 V1097 ) \nC746( V19 V1100 ) C747( V19 V1105 ) C748( V19 V1143 ) C749( V19 V1183 ) C750( V19 V1220 ) C751( V19 V1221 ) \nC752( V19 V1225 ) C753( V19 V1439 ) C754( V19 V1443 ) C755( V19 V1494 ) C2127( V57 V59 ) C2128( V57 V85 ) \nC2129( V57 V163 ) C2130( V57 V176 ) C2131( V57 V275 ) C2132( V57 V362 ) C2133( V57 V374 ) C2134( V57 V412 ) \nC2135( V57 V430 ) C2136( V57 V576 ) C2137( V57 V587 ) C2138( V57 V593 ) C2139( V57 V632 ) C2140( V57 V667 ) \nC2141( V57 V704 ) C2142( V57 V818 ) C2143( V57 V914 ) C2144( V57 V926 ) C2145( V57 V929 ) C2146( V57 V979 ) \nC2147( V57 V1004 ) C2148( V57 V1011 ) C2149( V57 V1036 ) C2150( V57 V1063 ) C2151( V57 V1097 ) C2152( V57 V1100 ) \nC2153( V57 V1105 ) C2154( V57 V1143 ) C2155( V57 V1183 ) C2156( V57 V1220 ) C2157( V57 V1221 ) C2158( V57 V1225 ) \nC2159( V57 V1439 ) C2160( V57 V1443 ) C2161( V57 V1494 ) C2200( V59 V85 ) C2201( V59 V163 ) C2202( V59 V176 ) \nC2203( V59 V275 ) C2204( V59 V362 ) C2205( V59 V374 ) C2206( V59 V412 ) C2207( V59 V430 ) C2208( V59 V576 ) \nC2209( V59 V587 ) C2210( V59 V593 ) C2211( V59 V632 ) C2212( V59 V667 ) C2213( V59 V704 ) C2214( V59 V818 ) \nC2215( V59 V914 ) C2216( V59 V926 ) C2217( V59 V929 ) C2218( V59 V979 ) C2219( V59 V1004 ) C2220( V59 V1011 ) \nC2221( V59 V1036 ) C2222( V59 V1063 ) C2223( V59 V1097 ) C2224( V59 V1100 ) C2225( V59 V1105 ) C2226( V59 V1143 ) \nC2227( V59 V1183 ) C2228( V59 V1220 ) C2229( V59 V1221 ) C2230( V59 V1225 ) C2231( V59 V1439 ) C2232( V59 V1443 ) \nC2233( V59 V1494 ) C3145( V85 V163 ) C3146( V85 V176 ) C3147( V85 V275 ) C3148( V85 V362 ) C3149( V85 V374 ) \nC3150( V85 V412 ) C3151( V85 V430 ) C3152( V85 V576 ) C3153( V85 V587 ) C3154( V85 V593 ) C3155( V85 V632 ) \nC3156( V85 V667 ) C3157( V85 V704 ) C3158( V85 V818 ) C3159( V85 V914 ) C3160( V85 V926 ) C3161( V85 V929 ) \nC3162( V85 V979 ) C3163( V85 V1004 ) C3164( V85 V1011 ) C3165( V85 V1036 ) C3166( V85 V1063 ) C3167( V85 V1097 ) \nC3168( V85 V1100 ) C3169( V85 V1105 ) C3170( V85 V1143 ) C3171( V85 V1183 ) C3172( V85 V1220 ) C3173( V85 V1221 ) \nC3174( V85 V1225 ) C3175( V85 V1439 ) C3176( V85 V1443 ) C3177( V85 V1494 ) C5867( V163 V176 ) C5868( V163 V275 ) \nC5869( V163 V362 ) C5870( V163 V374 ) C5871( V163 V412 ) C5872( V163 V430 ) C5873( V163 V576 ) C5874( V163 V587 ) \nC5875( V163 V593 ) C5876( V163 V632 ) C5877( V163 V667 ) C5878( V163 V704 ) C5879( V163 V818 ) C5880( V163 V914 ) \nC5881( V163 V926 ) C5882( V163 V929 ) C5883( V163 V979 ) C5884( V163 V1004 ) C5885( V163 V1011 ) C5886( V163 V1036 ) \nC5887( V163 V1063 ) C5888( V163 V1097 ) C5889( V163 V1100 ) C5890( V163 V1105 ) C5891( V163 V1143 ) C5892( V163 V1183 ) \nC5893( V163 V1220 ) C5894( V163 V1221 ) C5895( V163 V1225 ) C5896( V163 V1439 ) C5897( V163 V1443 ) C5898( V163 V1494 ) \nC6303( V176 V275 ) C6304( V176 V362 ) C6305( V176 V374 ) C6306( V176 V412 ) C6307( V176 V430 ) C6308( V176 V576 ) \nC6309( V176 V587 ) C6310( V176 V593 ) C6311( V176 V632 ) C6312( V176 V667 ) C6313( V176 V704 ) C6314( V176 V818 ) \nC6315( V176 V914 ) C6316( V176 V926 ) C6317( V176 V929 ) C6318( V176 V979 ) C6319( V176 V1004 ) C6320( V176 V1011 ) \nC6321( V176 V1036 ) C6322( V176 V1063 ) C6323( V176 V1097 ) C6324( V176 V1100 ) C6325( V176 V1105 ) C6326( V176 V1143 ) \nC6327( V176 V1183 ) C6328( V176 V1220 ) C6329( V176 V1221 ) C6330( V176 V1225 ) C6331( V176 V1439 ) C6332( V176 V1443 ) \nC6333( V176 V1494 ) C9517( V275 V362 ) C9518( V275 V374 ) C9519( V275 V412 ) C9520( V275 V430 ) C9521( V275 V576 ) \nC9522( V275 V587 ) C9523( V275 V593 ) C9524( V275 V632 ) C9525( V275 V667 ) C9526( V275 V704 ) C9527( V275 V818 ) \nC9528( V275 V914 ) C9529( V275 V926 ) C9530( V275 V929 ) C9531( V275 V979 ) C9532( V275 V1004 ) C9533( V275 V1011 ) \nC9534( V275 V1036 ) C9535( V275 V1063 ) C9536( V275 V1097 ) C9537( V275 V1100 ) C9538( V275 V1105 ) C9539( V275 V1143 ) \nC9540( V275 V1183 ) C9541( V275 V1220 ) C9542( V275 V1221 ) C9543( V275 V1225 ) C9544( V275 V1439 ) C9545( V275 V1443 ) \nC9546( V275 V1494 ) C12125( V362 V374 ) C12126( V362 V412 ) C12127( V362 V430 ) C12128( V362 V576 ) C12129( V362 V587 ) \nC12130( V362 V593 ) C12131( V362 V632 ) C12132( V362 V667 ) C12133( V362 V704 ) C12134( V362 V818 ) C12135( V362 V914 ) \nC12136( V362 V926 ) C12137( V362 V929 ) C12138( V362 V979 ) C12139( V362 V1004 ) C12140( V362 V1011 ) C12141( V362 V1036 ) \nC12142( V362 V1063 ) C12143( V362 V1097 ) C12144( V362 V1100 ) C12145( V362 V1105 ) C12146( V362 V1143 ) C12147( V362 V1183 ) \nC12148( V362 V1220 ) C12149( V362 V1221 ) C12150( V362 V1225 ) C12151( V362 V1439 ) C12152( V362 V1443 ) C12153( V362 V1494 ) \nC12465( V374 V412 ) C12466( V374 V430 ) C12467( V374 V576 ) C12468( V374 V587 ) C12469( V374 V593 ) C12470( V374 V632 ) \nC12471( V374 V667 ) C12472( V374 V704 ) C12473( V374 V818 ) C12474( V374 V914 ) C12475( V374 V926 ) C12476( V374 V929 ) \nC12477( V374 V979 ) C12478( V374 V1004 ) C12479( V374 V1011 ) C12480( V374 V1036 ) C12481( V374 V1063 ) C12482( V374 V1097 ) \nC12483( V374 V1100 ) C12484( V374 V1105 ) C12485( V374 V1143 ) C12486( V374 V1183 ) C12487( V374 V1220 ) C12488( V374 V1221 ) \nC12489( V374 V1225 ) C12490( V374 V1439 ) C12491( V374 V1443 ) C12492( V374 V1494 ) C13536( V412 V430 ) C13537( V412 V576 ) \nC13538( V412 V587 ) C13539( V412 V593 ) C13540( V412 V632 ) C13541( V412 V667 ) C13542( V412 V704 ) C13543( V412 V818 ) \nC13544( V412 V914 ) C13545( V412 V926 ) C13546( V412 V929 ) C13547( V412 V979 ) C13548( V412 V1004 ) C13549( V412 V1011 ) \nC13550( V412 V1036 ) C13551( V412 V1063 ) C13552( V412 V1097 ) C13553( V412 V1100 ) C13554( V412 V1105 ) C13555( V412 V1143 ) \nC13556( V412 V1183 ) C13557( V412 V1220 ) C13558( V412 V1221 ) C13559( V412 V1225 ) C13560( V412 V1439 ) C13561( V412 V1443 ) \nC13562( V412 V1494 ) C14045( V430 V576 ) C14046( V430 V587 ) C14047( V430 V593 ) C14048( V430 V632 ) C14049( V430 V667 ) \nC14050( V430 V704 ) C14051( V430 V818 ) C14052( V430 V914 ) C14053( V430 V926 ) C14054( V430 V929 ) C14055( V430 V979 ) \nC14056( V430 V1004 ) C14057( V430 V1011 ) C14058( V430 V1036 ) C14059( V430 V1063 ) C14060( V430 V1097 ) C14061( V430 V1100 ) \nC14062( V430 V1105 ) C14063( V430 V1143 ) C14064( V430 V1183 ) C14065( V430 V1220 ) C14066( V430 V1221 ) C14067( V430 V1225 ) \nC14068( V430 V1439 ) C14069( V430 V1443 ) C14070( V430 V1494 ) C17771( V576 V587 ) C17772( V576 V593 ) C17773( V576 V632 ) \nC17774( V576 V667 ) C17775( V576 V704 ) C17776( V576 V818 ) C17777( V576 V914 ) C17778( V576 V926 ) C17779( V576 V929 ) \nC17780( V576 V979 ) C17781( V576 V1004 ) C17782( V576 V1011 ) C17783( V576 V1036 ) C17784( V576 V1063 ) C17785( V576 V1097 ) \nC17786( V576 V1100 ) C17787( V576 V1105 ) C17788( V576 V1143 ) C17789( V576 V1183 ) C17790( V576 V1220 ) C17791( V576 V1221 ) \nC17792( V576 V1225 ) C17793( V576 V1439 ) C17794( V576 V1443 ) C17795( V576 V1494 ) C18036( V587 V593 ) C18037( V587 V632 ) \nC18038( V587 V667 ) C18039( V587 V704 ) C18040( V587 V818 ) C18041( V587 V914 ) C18042( V587 V926 ) C18043( V587 V929 ) \nC18044( V587 V979 ) C18045( V587 V1004 ) C18046( V587 V1011 ) C18047( V587 V1036 ) C18048( V587 V1063 ) C18049( V587 V1097 ) \nC18050( V587 V1100 ) C18051( V587 V1105 ) C18052( V587 V1143 ) C18053( V587 V1183 ) C18054( V587 V1220 ) C18055( V587 V1221 ) \nC18056( V587 V1225 ) C18057( V587 V1439 ) C18058( V587 V1443 ) C18059( V587 V1494 ) C18174( V593 V632 ) C18175( V593 V667 ) \nC18176( V593 V704 ) C18177( V593 V818 ) C18178( V593 V914 ) C18179( V593 V926 ) C18180( V593 V929 ) C18181( V593 V979 ) \nC18182( V593 V1004 ) C18183( V593 V1011 ) C18184( V593 V1036 ) C18185( V593 V1063 ) C18186( V593 V1097 ) C18187( V593 V1100 ) \nC18188( V593 V1105 ) C18189( V593 V1143 ) C18190( V593 V1183 ) C18191( V593 V1220 ) C18192( V593 V1221 ) C18193( V593 V1225 ) \nC18194( V593 V1439 ) C18195( V593 V1443 ) C18196( V593 V1494 ) C19022( V632 V667 ) C19023( V632 V704 ) C19024( V632 V818 ) \nC19025( V632 V914 ) C19026( V632 V926 ) C19027( V632 V929 ) C19028( V632 V979 ) C19029( V632 V1004 ) C19030( V632 V1011 ) \nC19031( V632 V1036 ) C19032( V632 V1063 ) C19033( V632 V1097 ) C19034( V632 V1100 ) C19035( V632 V1105 ) C19036( V632 V1143 ) \nC19037( V632 V1183 ) C19038( V632 V1220 ) C19039( V632 V1221 ) C19040( V632 V1225 ) C19041( V632 V1439 ) C19042( V632 V1443 ) \nC19043( V632 V1494 ) C19778( V667 V704 ) C19779( V667 V818 ) C19780( V667 V914 ) C19781( V667 V926 ) C19782( V667 V929 ) \nC19783( V667 V979 ) C19784( V667 V1004 ) C19785( V667 V1011 ) C19786( V667 V1036 ) C19787( V667 V1063 ) C19788( V667 V1097 ) \nC19789( V667 V1100 ) C19790( V667 V1105 ) C19791( V667 V1143 ) C19792( V667 V1183 ) C19793( V667 V1220 ) C19794( V667 V1221 ) \nC19795( V667 V1225 ) C19796( V667 V1439 ) C19797( V667 V1443 ) C19798( V667 V1494 ) C20556( V704 V818 ) C20557( V704 V914 ) \nC20558( V704 V926 ) C20559( V704 V929 ) C20560( V704 V979 ) C20561( V704 V1004 ) C20562( V704 V1011 ) C20563( V704 V1036 ) \nC20564(</w:t>
      </w:r>
    </w:p>
    <w:p>
      <w:pPr>
        <w:pStyle w:val="PreformattedText"/>
        <w:bidi w:val="0"/>
        <w:spacing w:before="0" w:after="0"/>
        <w:jc w:val="left"/>
        <w:rPr/>
      </w:pPr>
      <w:r>
        <w:rPr/>
        <w:t xml:space="preserve"> </w:t>
      </w:r>
      <w:r>
        <w:rPr/>
        <w:t>V704 V1063 ) C20565( V704 V1097 ) C20566( V704 V1100 ) C20567( V704 V1105 ) C20568( V704 V1143 ) C20569( V704 V1183 ) \nC20570( V704 V1220 ) C20571( V704 V1221 ) C20572( V704 V1225 ) C20573( V704 V1439 ) C20574( V704 V1443 ) C20575( V704 V1494 ) \nC22741( V818 V914 ) C22742( V818 V926 ) C22743( V818 V929 ) C22744( V818 V979 ) C22745( V818 V1004 ) C22746( V818 V1011 ) \nC22747( V818 V1036 ) C22748( V818 V1063 ) C22749( V818 V1097 ) C22750( V818 V1100 ) C22751( V818 V1105 ) C22752( V818 V1143 ) \nC22753( V818 V1183 ) C22754( V818 V1220 ) C22755( V818 V1221 ) C22756( V818 V1225 ) C22757( V818 V1439 ) C22758( V818 V1443 ) \nC22759( V818 V1494 ) C24335( V914 V926 ) C24336( V914 V929 ) C24337( V914 V979 ) C24338( V914 V1004 ) C24339( V914 V1011 ) \nC24340( V914 V1036 ) C24341( V914 V1063 ) C24342( V914 V1097 ) C24343( V914 V1100 ) C24344( V914 V1105 ) C24345( V914 V1143 ) \nC24346( V914 V1183 ) C24347( V914 V1220 ) C24348( V914 V1221 ) C24349( V914 V1225 ) C24350( V914 V1439 ) C24351( V914 V1443 ) \nC24352( V914 V1494 ) C24525( V926 V929 ) C24526( V926 V979 ) C24527( V926 V1004 ) C24528( V926 V1011 ) C24529( V926 V1036 ) \nC24530( V926 V1063 ) C24531( V926 V1097 ) C24532( V926 V1100 ) C24533( V926 V1105 ) C24534( V926 V1143 ) C24535( V926 V1183 ) \nC24536( V926 V1220 ) C24537( V926 V1221 ) C24538( V926 V1225 ) C24539( V926 V1439 ) C24540( V926 V1443 ) C24541( V926 V1494 ) \nC24567( V929 V979 ) C24568( V929 V1004 ) C24569( V929 V1011 ) C24570( V929 V1036 ) C24571( V929 V1063 ) C24572( V929 V1097 ) \nC24573( V929 V1100 ) C24574( V929 V1105 ) C24575( V929 V1143 ) C24576( V929 V1183 ) C24577( V929 V1220 ) C24578( V929 V1221 ) \nC24579( V929 V1225 ) C24580( V929 V1439 ) C24581( V929 V1443 ) C24582( V929 V1494 ) C25285( V979 V1004 ) C25286( V979 V1011 ) \nC25287( V979 V1036 ) C25288( V979 V1063 ) C25289( V979 V1097 ) C25290( V979 V1100 ) C25291( V979 V1105 ) C25292( V979 V1143 ) \nC25293( V979 V1183 ) C25294( V979 V1220 ) C25295( V979 V1221 ) C25296( V979 V1225 ) C25297( V979 V1439 ) C25298( V979 V1443 ) \nC25299( V979 V1494 ) C25625( V1004 V1011 ) C25626( V1004 V1036 ) C25627( V1004 V1063 ) C25628( V1004 V1097 ) C25629( V1004 V1100 ) \nC25630( V1004 V1105 ) C25631( V1004 V1143 ) C25632( V1004 V1183 ) C25633( V1004 V1220 ) C25634( V1004 V1221 ) C25635( V1004 V1225 ) \nC25636( V1004 V1439 ) C25637( V1004 V1443 ) C25638( V1004 V1494 ) C25719( V1011 V1036 ) C25720( V1011 V1063 ) C25721( V1011 V1097 ) \nC25722( V1011 V1100 ) C25723( V1011 V1105 ) C25724( V1011 V1143 ) C25725( V1011 V1183 ) C25726( V1011 V1220 ) C25727( V1011 V1221 ) \nC25728( V1011 V1225 ) C25729( V1011 V1439 ) C25730( V1011 V1443 ) C25731( V1011 V1494 ) C26027( V1036 V1063 ) C26028( V1036 V1097 ) \nC26029( V1036 V1100 ) C26030( V1036 V1105 ) C26031( V1036 V1143 ) C26032( V1036 V1183 ) C26033( V1036 V1220 ) C26034( V1036 V1221 ) \nC26035( V1036 V1225 ) C26036( V1036 V1439 ) C26037( V1036 V1443 ) C26038( V1036 V1494 ) C26358( V1063 V1097 ) C26359( V1063 V1100 ) \nC26360( V1063 V1105 ) C26361( V1063 V1143 ) C26362( V1063 V1183 ) C26363( V1063 V1220 ) C26364( V1063 V1221 ) C26365( V1063 V1225 ) \nC26366( V1063 V1439 ) C26367( V1063 V1443 ) C26368( V1063 V1494 ) C26720( V1097 V1100 ) C26721( V1097 V1105 ) C26722( V1097 V1143 ) \nC26723( V1097 V1183 ) C26724( V1097 V1220 ) C26725( V1097 V1221 ) C26726( V1097 V1225 ) C26727( V1097 V1439 ) C26728( V1097 V1443 ) \nC26729( V1097 V1494 ) C26748( V1100 V1105 ) C26749( V1100 V1143 ) C26750( V1100 V1183 ) C26751( V1100 V1220 ) C26752( V1100 V1221 ) \nC26753( V1100 V1225 ) C26754( V1100 V1439 ) C26755( V1100 V1443 ) C26756( V1100 V1494 ) C26799( V1105 V1143 ) C26800( V1105 V1183 ) \nC26801( V1105 V1220 ) C26802( V1105 V1221 ) C26803( V1105 V1225 ) C26804( V1105 V1439 ) C26805( V1105 V1443 ) C26806( V1105 V1494 ) \nC27165( V1143 V1183 ) C27166( V1143 V1220 ) C27167( V1143 V1221 ) C27168( V1143 V1225 ) C27169( V1143 V1439 ) C27170( V1143 V1443 ) \nC27171( V1143 V1494 ) C27515( V1183 V1220 ) C27516( V1183 V1221 ) C27517( V1183 V1225 ) C27518( V1183 V1439 ) C27519( V1183 V1443 ) \nC27520( V1183 V1494 ) C27827( V1220 V1221 ) C27828( V1220 V1225 ) C27829( V1220 V1439 ) C27830( V1220 V1443 ) C27831( V1220 V1494 ) \nC27832( V1221 V1225 ) C27833( V1221 V1439 ) C27834( V1221 V1443 ) C27835( V1221 V1494 ) C27855( V1225 V1439 ) C27856( V1225 V1443 ) \nC27857( V1225 V1494 ) C28847( V1439 V1443 ) C28848( V1439 V1494 ) C28857( V1443 V1494 ) "];8-&gt;46[label="1: V818 \n0: "];47[shape=box, label="id:47 level: 2\n39: V2 V29 V72 V81 V105 \nV232 V253 V265 V462 V565 V594 \nV623 V652 V677 V681 V685 V758 \nV773 V778 V878 V882 V883 V965 \nV991 V1014 V1062 V1185 V1216 V1253 \nV1307 V1311 V1323 V1337 V1364 V1409 \nV1442 V1449 V1490 V1502 \n741: C76( V2 V29 ) C77( V2 V72 ) C78( V2 V81 ) C79( V2 V105 ) C80( V2 V232 ) \nC81( V2 V253 ) C82( V2 V265 ) C83( V2 V462 ) C84( V2 V565 ) C85( V2 V594 ) C86( V2 V623 ) \nC87( V2 V652 ) C88( V2 V677 ) C89( V2 V681 ) C90( V2 V685 ) C91( V2 V758 ) C92( V2 V773 ) \nC93( V2 V778 ) C94( V2 V878 ) C95( V2 V882 ) C96( V2 V883 ) C97( V2 V965 ) C98( V2 V991 ) \nC99( V2 V1014 ) C100( V2 V1062 ) C101( V2 V1185 ) C102( V2 V1216 ) C103( V2 V1253 ) C104( V2 V1307 ) \nC105( V2 V1311 ) C106( V2 V1323 ) C107( V2 V1337 ) C108( V2 V1364 ) C109( V2 V1409 ) C110( V2 V1442 ) \nC111( V2 V1449 ) C112( V2 V1490 ) C113( V2 V1502 ) C1092( V29 V72 ) C1093( V29 V81 ) C1094( V29 V105 ) \nC1095( V29 V232 ) C1096( V29 V253 ) C1097( V29 V265 ) C1098( V29 V462 ) C1099( V29 V565 ) C1100( V29 V594 ) \nC1101( V29 V623 ) C1102( V29 V652 ) C1103( V29 V677 ) C1104( V29 V681 ) C1105( V29 V685 ) C1106( V29 V758 ) \nC1107( V29 V773 ) C1108( V29 V778 ) C1109( V29 V878 ) C1110( V29 V882 ) C1111( V29 V883 ) C1112( V29 V965 ) \nC1113( V29 V991 ) C1114( V29 V1014 ) C1115( V29 V1062 ) C1116( V29 V1185 ) C1117( V29 V1216 ) C1118( V29 V1253 ) \nC1119( V29 V1307 ) C1120( V29 V1311 ) C1121( V29 V1323 ) C1122( V29 V1337 ) C1123( V29 V1364 ) C1124( V29 V1409 ) \nC1125( V29 V1442 ) C1126( V29 V1449 ) C1127( V29 V1490 ) C1128( V29 V1502 ) C2674( V72 V81 ) C2675( V72 V105 ) \nC2676( V72 V232 ) C2677( V72 V253 ) C2678( V72 V265 ) C2679( V72 V462 ) C2680( V72 V565 ) C2681( V72 V594 ) \nC2682( V72 V623 ) C2683( V72 V652 ) C2684( V72 V677 ) C2685( V72 V681 ) C2686( V72 V685 ) C2687( V72 V758 ) \nC2688( V72 V773 ) C2689( V72 V778 ) C2690( V72 V878 ) C2691( V72 V882 ) C2692( V72 V883 ) C2693( V72 V965 ) \nC2694( V72 V991 ) C2695( V72 V1014 ) C2696( V72 V1062 ) C2697( V72 V1185 ) C2698( V72 V1216 ) C2699( V72 V1253 ) \nC2700( V72 V1307 ) C2701( V72 V1311 ) C2702( V72 V1323 ) C2703( V72 V1337 ) C2704( V72 V1364 ) C2705( V72 V1409 ) \nC2706( V72 V1442 ) C2707( V72 V1449 ) C2708( V72 V1490 ) C2709( V72 V1502 ) C2999( V81 V105 ) C3000( V81 V232 ) \nC3001( V81 V253 ) C3002( V81 V265 ) C3003( V81 V462 ) C3004( V81 V565 ) C3005( V81 V594 ) C3006( V81 V623 ) \nC3007( V81 V652 ) C3008( V81 V677 ) C3009( V81 V681 ) C3010( V81 V685 ) C3011( V81 V758 ) C3012( V81 V773 ) \nC3013( V81 V778 ) C3014( V81 V878 ) C3015( V81 V882 ) C3016( V81 V883 ) C3017( V81 V965 ) C3018( V81 V991 ) \nC3019( V81 V1014 ) C3020( V81 V1062 ) C3021( V81 V1185 ) C3022( V81 V1216 ) C3023( V81 V1253 ) C3024( V81 V1307 ) \nC3025( V81 V1311 ) C3026( V81 V1323 ) C3027( V81 V1337 ) C3028( V81 V1364 ) C3029( V81 V1409 ) C3030( V81 V1442 ) \nC3031( V81 V1449 ) C3032( V81 V1490 ) C3033( V81 V1502 ) C3850( V105 V232 ) C3851( V105 V253 ) C3852( V105 V265 ) \nC3853( V105 V462 ) C3854( V105 V565 ) C3855( V105 V594 ) C3856( V105 V623 ) C3857( V105 V652 ) C3858( V105 V677 ) \nC3859( V105 V681 ) C3860( V105 V685 ) C3861( V105 V758 ) C3862( V105 V773 ) C3863( V105 V778 ) C3864( V105 V878 ) \nC3865( V105 V882 ) C3866( V105 V883 ) C3867( V105 V965 ) C3868( V105 V991 ) C3869( V105 V1014 ) C3870( V105 V1062 ) \nC3871( V105 V1185 ) C3872( V105 V1216 ) C3873( V105 V1253 ) C3874( V105 V1307 ) C3875( V105 V1311 ) C3876( V105 V1323 ) \nC3877( V105 V1337 ) C3878( V105 V1364 ) C3879( V105 V1409 ) C3880( V105 V1442 ) C3881( V105 V1449 ) C3882( V105 V1490 ) \nC3883( V105 V1502 ) C8168( V232 V253 ) C8169( V232 V265 ) C8170( V232 V462 ) C8171( V232 V565 ) C8172( V232 V594 ) \nC8173( V232 V623 ) C8174( V232 V652 ) C8175( V232 V677 ) C8176( V232 V681 ) C8177( V232 V685 ) C8178( V232 V758 ) \nC8179( V232 V773 ) C8180( V232 V778 ) C8181( V232 V878 ) C8182( V232 V882 ) C8183( V232 V883 ) C8184( V232 V965 ) \nC8185( V232 V991 ) C8186( V232 V1014 ) C8187( V232 V1062 ) C8188( V232 V1185 ) C8189( V232 V1216 ) C8190( V232 V1253 ) \nC8191( V232 V1307 ) C8192( V232 V1311 ) C8193( V232 V1323 ) C8194( V232 V1337 ) C8195( V232 V1364 ) C8196( V232 V1409 ) \nC8197( V232 V1442 ) C8198( V232 V1449 ) C8199( V232 V1490 ) C8200( V232 V1502 ) C8838( V253 V265 ) C8839( V253 V462 ) \nC8840( V253 V565 ) C8841( V253 V594 ) C8842( V253 V623 ) C8843( V253 V652 ) C8844( V253 V677 ) C8845( V253 V681 ) \nC8846( V253 V685 ) C8847( V253 V758 ) C8848( V253 V773 ) C8849( V253 V778 ) C8850( V253 V878 ) C8851( V253 V882 ) \nC8852( V253 V883 ) C8853( V253 V965 ) C8854( V253 V991 ) C8855( V253 V1014 ) C8856( V253 V1062 ) C8857( V253 V1185 ) \nC8858( V253 V1216 ) C8859( V253 V1253 ) C8860( V253 V1307 ) C8861( V253 V1311 ) C8862( V253 V1323 ) C8863( V253 V1337 ) \nC8864( V253 V1364 ) C8865( V253 V1409 ) C8866( V253 V1442 ) C8867( V253 V1449 ) C8868( V253 V1490 ) C8869( V253 V1502 ) \nC9214( V265 V462 ) C9215( V265 V565 ) C9216( V265 V594 ) C9217( V265 V623 ) C9218( V265 V652 ) C9219( V265 V677 ) \nC9220( V265 V681 ) C9221( V265 V685 ) C9222( V265 V758 ) C9223( V265 V773 ) C9224( V265 V778 ) C9225( V265 V878 ) \nC9226( V265 V882 ) C9227( V265 V883 ) C9228( V265 V965 ) C9229( V265 V991 ) C9230( V265 V1014 ) C9231( V265 V1062 ) \nC9232( V265 V1185 ) C9233( V265 V1216 ) C9234( V265 V1253 ) C9235( V265 V1307 ) C9236( V265 V1311 ) C9237( V265 V1323 ) \nC9238( V265 V1337 ) C9239( V265 V1364 ) C9240( V265 V1409 ) C9241( V265 V1442 ) C9242( V265 V1449 ) C9243( V265 V1490 ) \nC9244( V265 V1502 ) C14892(</w:t>
      </w:r>
    </w:p>
    <w:p>
      <w:pPr>
        <w:pStyle w:val="PreformattedText"/>
        <w:bidi w:val="0"/>
        <w:spacing w:before="0" w:after="0"/>
        <w:jc w:val="left"/>
        <w:rPr/>
      </w:pPr>
      <w:r>
        <w:rPr/>
        <w:t xml:space="preserve"> </w:t>
      </w:r>
      <w:r>
        <w:rPr/>
        <w:t>V462 V565 ) C14893( V462 V594 ) C14894( V462 V623 ) C14895( V462 V652 ) C14896( V462 V677 ) \nC14897( V462 V681 ) C14898( V462 V685 ) C14899( V462 V758 ) C14900( V462 V773 ) C14901( V462 V778 ) C14902( V462 V878 ) \nC14903( V462 V882 ) C14904( V462 V883 ) C14905( V462 V965 ) C14906( V462 V991 ) C14907( V462 V1014 ) C14908( V462 V1062 ) \nC14909( V462 V1185 ) C14910( V462 V1216 ) C14911( V462 V1253 ) C14912( V462 V1307 ) C14913( V462 V1311 ) C14914( V462 V1323 ) \nC14915( V462 V1337 ) C14916( V462 V1364 ) C14917( V462 V1409 ) C14918( V462 V1442 ) C14919( V462 V1449 ) C14920( V462 V1490 ) \nC14921( V462 V1502 ) C17500( V565 V594 ) C17501( V565 V623 ) C17502( V565 V652 ) C17503( V565 V677 ) C17504( V565 V681 ) \nC17505( V565 V685 ) C17506( V565 V758 ) C17507( V565 V773 ) C17508( V565 V778 ) C17509( V565 V878 ) C17510( V565 V882 ) \nC17511( V565 V883 ) C17512( V565 V965 ) C17513( V565 V991 ) C17514( V565 V1014 ) C17515( V565 V1062 ) C17516( V565 V1185 ) \nC17517( V565 V1216 ) C17518( V565 V1253 ) C17519( V565 V1307 ) C17520( V565 V1311 ) C17521( V565 V1323 ) C17522( V565 V1337 ) \nC17523( V565 V1364 ) C17524( V565 V1409 ) C17525( V565 V1442 ) C17526( V565 V1449 ) C17527( V565 V1490 ) C17528( V565 V1502 ) \nC18197( V594 V623 ) C18198( V594 V652 ) C18199( V594 V677 ) C18200( V594 V681 ) C18201( V594 V685 ) C18202( V594 V758 ) \nC18203( V594 V773 ) C18204( V594 V778 ) C18205( V594 V878 ) C18206( V594 V882 ) C18207( V594 V883 ) C18208( V594 V965 ) \nC18209( V594 V991 ) C18210( V594 V1014 ) C18211( V594 V1062 ) C18212( V594 V1185 ) C18213( V594 V1216 ) C18214( V594 V1253 ) \nC18215( V594 V1307 ) C18216( V594 V1311 ) C18217( V594 V1323 ) C18218( V594 V1337 ) C18219( V594 V1364 ) C18220( V594 V1409 ) \nC18221( V594 V1442 ) C18222( V594 V1449 ) C18223( V594 V1490 ) C18224( V594 V1502 ) C18834( V623 V652 ) C18835( V623 V677 ) \nC18836( V623 V681 ) C18837( V623 V685 ) C18838( V623 V758 ) C18839( V623 V773 ) C18840( V623 V778 ) C18841( V623 V878 ) \nC18842( V623 V882 ) C18843( V623 V883 ) C18844( V623 V965 ) C18845( V623 V991 ) C18846( V623 V1014 ) C18847( V623 V1062 ) \nC18848( V623 V1185 ) C18849( V623 V1216 ) C18850( V623 V1253 ) C18851( V623 V1307 ) C18852( V623 V1311 ) C18853( V623 V1323 ) \nC18854( V623 V1337 ) C18855( V623 V1364 ) C18856( V623 V1409 ) C18857( V623 V1442 ) C18858( V623 V1449 ) C18859( V623 V1490 ) \nC18860( V623 V1502 ) C19463( V652 V677 ) C19464( V652 V681 ) C19465( V652 V685 ) C19466( V652 V758 ) C19467( V652 V773 ) \nC19468( V652 V778 ) C19469( V652 V878 ) C19470( V652 V882 ) C19471( V652 V883 ) C19472( V652 V965 ) C19473( V652 V991 ) \nC19474( V652 V1014 ) C19475( V652 V1062 ) C19476( V652 V1185 ) C19477( V652 V1216 ) C19478( V652 V1253 ) C19479( V652 V1307 ) \nC19480( V652 V1311 ) C19481( V652 V1323 ) C19482( V652 V1337 ) C19483( V652 V1364 ) C19484( V652 V1409 ) C19485( V652 V1442 ) \nC19486( V652 V1449 ) C19487( V652 V1490 ) C19488( V652 V1502 ) C19980( V677 V681 ) C19981( V677 V685 ) C19982( V677 V758 ) \nC19983( V677 V773 ) C19984( V677 V778 ) C19985( V677 V878 ) C19986( V677 V882 ) C19987( V677 V883 ) C19988( V677 V965 ) \nC19989( V677 V991 ) C19990( V677 V1014 ) C19991( V677 V1062 ) C19992( V677 V1185 ) C19993( V677 V1216 ) C19994( V677 V1253 ) \nC19995( V677 V1307 ) C19996( V677 V1311 ) C19997( V677 V1323 ) C19998( V677 V1337 ) C19999( V677 V1364 ) C20000( V677 V1409 ) \nC20001( V677 V1442 ) C20002( V677 V1449 ) C20003( V677 V1490 ) C20004( V677 V1502 ) C20069( V681 V685 ) C20070( V681 V758 ) \nC20071( V681 V773 ) C20072( V681 V778 ) C20073( V681 V878 ) C20074( V681 V882 ) C20075( V681 V883 ) C20076( V681 V965 ) \nC20077( V681 V991 ) C20078( V681 V1014 ) C20079( V681 V1062 ) C20080( V681 V1185 ) C20081( V681 V1216 ) C20082( V681 V1253 ) \nC20083( V681 V1307 ) C20084( V681 V1311 ) C20085( V681 V1323 ) C20086( V681 V1337 ) C20087( V681 V1364 ) C20088( V681 V1409 ) \nC20089( V681 V1442 ) C20090( V681 V1449 ) C20091( V681 V1490 ) C20092( V681 V1502 ) C20160( V685 V758 ) C20161( V685 V773 ) \nC20162( V685 V778 ) C20163( V685 V878 ) C20164( V685 V882 ) C20165( V685 V883 ) C20166( V685 V965 ) C20167( V685 V991 ) \nC20168( V685 V1014 ) C20169( V685 V1062 ) C20170( V685 V1185 ) C20171( V685 V1216 ) C20172( V685 V1253 ) C20173( V685 V1307 ) \nC20174( V685 V1311 ) C20175( V685 V1323 ) C20176( V685 V1337 ) C20177( V685 V1364 ) C20179( V685 V1409 ) C20180( V685 V1442 ) \nC20181( V685 V1449 ) C20182( V685 V1490 ) C20183( V685 V1502 ) C21620( V758 V773 ) C21621( V758 V778 ) C21622( V758 V878 ) \nC21623( V758 V882 ) C21624( V758 V883 ) C21625( V758 V965 ) C21626( V758 V991 ) C21627( V758 V1014 ) C21628( V758 V1062 ) \nC21629( V758 V1185 ) C21630( V758 V1216 ) C21631( V758 V1253 ) C21632( V758 V1307 ) C21633( V758 V1311 ) C21634( V758 V1323 ) \nC21635( V758 V1337 ) C21636( V758 V1364 ) C21637( V758 V1409 ) C21638( V758 V1442 ) C21639( V758 V1449 ) C21640( V758 V1490 ) \nC21641( V758 V1502 ) C21911( V773 V778 ) C21912( V773 V878 ) C21913( V773 V882 ) C21914( V773 V883 ) C21915( V773 V965 ) \nC21916( V773 V991 ) C21917( V773 V1014 ) C21918( V773 V1062 ) C21919( V773 V1185 ) C21920( V773 V1216 ) C21921( V773 V1253 ) \nC21922( V773 V1307 ) C21923( V773 V1311 ) C21924( V773 V1323 ) C21925( V773 V1337 ) C21926( V773 V1364 ) C21927( V773 V1409 ) \nC21928( V773 V1442 ) C21929( V773 V1449 ) C21930( V773 V1490 ) C21931( V773 V1502 ) C22001( V778 V878 ) C22002( V778 V882 ) \nC22003( V778 V883 ) C22004( V778 V965 ) C22005( V778 V991 ) C22006( V778 V1014 ) C22007( V778 V1062 ) C22008( V778 V1185 ) \nC22009( V778 V1216 ) C22010( V778 V1253 ) C22011( V778 V1307 ) C22012( V778 V1311 ) C22013( V778 V1323 ) C22014( V778 V1337 ) \nC22015( V778 V1364 ) C22016( V778 V1409 ) C22017( V778 V1442 ) C22018( V778 V1449 ) C22019( V778 V1490 ) C22020( V778 V1502 ) \nC23772( V878 V882 ) C23773( V878 V883 ) C23774( V878 V965 ) C23775( V878 V991 ) C23776( V878 V1014 ) C23777( V878 V1062 ) \nC23778( V878 V1185 ) C23779( V878 V1216 ) C23780( V878 V1253 ) C23781( V878 V1307 ) C23782( V878 V1311 ) C23783( V878 V1323 ) \nC23784( V878 V1337 ) C23785( V878 V1364 ) C23786( V878 V1409 ) C23787( V878 V1442 ) C23788( V878 V1449 ) C23789( V878 V1490 ) \nC23790( V878 V1502 ) C23833( V882 V883 ) C23834( V882 V965 ) C23835( V882 V991 ) C23836( V882 V1014 ) C23837( V882 V1062 ) \nC23838( V882 V1185 ) C23839( V882 V1216 ) C23840( V882 V1253 ) C23841( V882 V1307 ) C23842( V882 V1311 ) C23843( V882 V1323 ) \nC23844( V882 V1337 ) C23845( V882 V1364 ) C23846( V882 V1409 ) C23847( V882 V1442 ) C23848( V882 V1449 ) C23849( V882 V1490 ) \nC23850( V882 V1502 ) C23851( V883 V965 ) C23852( V883 V991 ) C23853( V883 V1014 ) C23854( V883 V1062 ) C23855( V883 V1185 ) \nC23856( V883 V1216 ) C23857( V883 V1253 ) C23858( V883 V1307 ) C23859( V883 V1311 ) C23860( V883 V1323 ) C23861( V883 V1337 ) \nC23862( V883 V1364 ) C23863( V883 V1409 ) C23864( V883 V1442 ) C23865( V883 V1449 ) C23866( V883 V1490 ) C23867( V883 V1502 ) \nC25096( V965 V991 ) C25097( V965 V1014 ) C25098( V965 V1062 ) C25099( V965 V1185 ) C25100( V965 V1216 ) C25101( V965 V1253 ) \nC25102( V965 V1307 ) C25103( V965 V1311 ) C25104( V965 V1323 ) C25105( V965 V1337 ) C25106( V965 V1364 ) C25107( V965 V1409 ) \nC25108( V965 V1442 ) C25109( V965 V1449 ) C25110( V965 V1490 ) C25111( V965 V1502 ) C25453( V991 V1014 ) C25454( V991 V1062 ) \nC25455( V991 V1185 ) C25456( V991 V1216 ) C25457( V991 V1253 ) C25458( V991 V1307 ) C25459( V991 V1311 ) C25460( V991 V1323 ) \nC25461( V991 V1337 ) C25462( V991 V1364 ) C25463( V991 V1409 ) C25464( V991 V1442 ) C25465( V991 V1449 ) C25466( V991 V1490 ) \nC25467( V991 V1502 ) C25753( V1014 V1062 ) C25754( V1014 V1185 ) C25755( V1014 V1216 ) C25756( V1014 V1253 ) C25757( V1014 V1307 ) \nC25758( V1014 V1311 ) C25759( V1014 V1323 ) C25760( V1014 V1337 ) C25761( V1014 V1364 ) C25762( V1014 V1409 ) C25763( V1014 V1442 ) \nC25764( V1014 V1449 ) C25765( V1014 V1490 ) C25766( V1014 V1502 ) C26345( V1062 V1185 ) C26346( V1062 V1216 ) C26347( V1062 V1253 ) \nC26348( V1062 V1307 ) C26349( V1062 V1311 ) C26350( V1062 V1323 ) C26351( V1062 V1337 ) C26352( V1062 V1364 ) C26353( V1062 V1409 ) \nC26354( V1062 V1442 ) C26355( V1062 V1449 ) C26356( V1062 V1490 ) C26357( V1062 V1502 ) C27529( V1185 V1216 ) C27530( V1185 V1253 ) \nC27531( V1185 V1307 ) C27532( V1185 V1311 ) C27533( V1185 V1323 ) C27534( V1185 V1337 ) C27535( V1185 V1364 ) C27536( V1185 V1409 ) \nC27537( V1185 V1442 ) C27538( V1185 V1449 ) C27539( V1185 V1490 ) C27540( V1185 V1502 ) C27799( V1216 V1253 ) C27800( V1216 V1307 ) \nC27801( V1216 V1311 ) C27802( V1216 V1323 ) C27803( V1216 V1337 ) C27804( V1216 V1364 ) C27805( V1216 V1409 ) C27806( V1216 V1442 ) \nC27807( V1216 V1449 ) C27808( V1216 V1490 ) C27809( V1216 V1502 ) C28044( V1253 V1307 ) C28045( V1253 V1311 ) C28046( V1253 V1323 ) \nC28047( V1253 V1337 ) C28048( V1253 V1364 ) C28049( V1253 V1409 ) C28050( V1253 V1442 ) C28051( V1253 V1449 ) C28052( V1253 V1490 ) \nC28053( V1253 V1502 ) C28330( V1307 V1311 ) C28331( V1307 V1323 ) C28332( V1307 V1337 ) C28333( V1307 V1364 ) C28334( V1307 V1409 ) \nC28335( V1307 V1442 ) C28336( V1307 V1449 ) C28337( V1307 V1490 ) C28338( V1307 V1502 ) C28353( V1311 V1323 ) C28354( V1311 V1337 ) \nC28355( V1311 V1364 ) C28356( V1311 V1409 ) C28357( V1311 V1442 ) C28358( V1311 V1449 ) C28359( V1311 V1490 ) C28360( V1311 V1502 ) \nC28430( V1323 V1337 ) C28431( V1323 V1364 ) C28432( V1323 V1409 ) C28433( V1323 V1442 ) C28434( V1323 V1449 ) C28435( V1323 V1490 ) \nC28436( V1323 V1502 ) C28509( V1337 V1364 ) C28510( V1337 V1409 ) C28511( V1337 V1442 ) C28512( V1337 V1449 ) C28513( V1337 V1490 ) \nC28514( V1337 V1502 ) C28631( V1364 V1409 ) C28632( V1364 V1442 ) C28633( V1364 V1449 ) C28634( V1364 V1490 ) C28635( V1364 V1502 ) \nC28772( V1409 V1442 ) C28773( V1409 V1449 ) C28774( V1409 V1490 ) C28775( V1409 V1502 ) C28854( V1442 V1449 ) C28855( V1442 V1490 ) \nC28856( V1442 V1502 ) C28866( V1449 V1490 ) C28867( V1449 V1502 ) C28926( V1490 V1502 ) "];9-&gt;47[label="1:</w:t>
      </w:r>
    </w:p>
    <w:p>
      <w:pPr>
        <w:pStyle w:val="PreformattedText"/>
        <w:bidi w:val="0"/>
        <w:spacing w:before="0" w:after="0"/>
        <w:jc w:val="left"/>
        <w:rPr/>
      </w:pPr>
      <w:r>
        <w:rPr/>
        <w:t xml:space="preserve"> </w:t>
      </w:r>
      <w:r>
        <w:rPr/>
        <w:t>V685 \n0: "];48[shape=box, label="id:48 level: 2\n39: V133 V188 V381 V425 V550 \nV553 V566 V580 V684 V780 V789 \nV804 V835 V891 V904 V907 V924 \nV1003 V1010 V1043 V1137 V1150 V1152 \nV1193 V1237 V1248 V1319 V1326 V1327 \nV1355 V1360 V1367 V1385 V1397 V1417 \nV1423 V1450 V1467 V1515 \n741: C4827( V133 V188 ) C4828( V133 V381 ) C4829( V133 V425 ) C4830( V133 V550 ) C4831( V133 V553 ) \nC4832( V133 V566 ) C4833( V133 V580 ) C4834( V133 V684 ) C4835( V133 V780 ) C4836( V133 V789 ) C4837( V133 V804 ) \nC4838( V133 V835 ) C4839( V133 V891 ) C4840( V133 V904 ) C4841( V133 V907 ) C4842( V133 V924 ) C4843( V133 V1003 ) \nC4844( V133 V1010 ) C4845( V133 V1043 ) C4846( V133 V1137 ) C4847( V133 V1150 ) C4848( V133 V1152 ) C4849( V133 V1193 ) \nC4850( V133 V1237 ) C4851( V133 V1248 ) C4852( V133 V1319 ) C4853( V133 V1326 ) C4854( V133 V1327 ) C4855( V133 V1355 ) \nC4856( V133 V1360 ) C4857( V133 V1367 ) C4858( V133 V1385 ) C4859( V133 V1397 ) C4860( V133 V1417 ) C4861( V133 V1423 ) \nC4862( V133 V1450 ) C4863( V133 V1467 ) C4864( V133 V1515 ) C6700( V188 V381 ) C6701( V188 V425 ) C6702( V188 V550 ) \nC6703( V188 V553 ) C6704( V188 V566 ) C6705( V188 V580 ) C6706( V188 V684 ) C6707( V188 V780 ) C6708( V188 V789 ) \nC6709( V188 V804 ) C6710( V188 V835 ) C6711( V188 V891 ) C6712( V188 V904 ) C6713( V188 V907 ) C6714( V188 V924 ) \nC6715( V188 V1003 ) C6716( V188 V1010 ) C6717( V188 V1043 ) C6718( V188 V1137 ) C6719( V188 V1150 ) C6720( V188 V1152 ) \nC6721( V188 V1193 ) C6722( V188 V1237 ) C6723( V188 V1248 ) C6724( V188 V1319 ) C6725( V188 V1326 ) C6726( V188 V1327 ) \nC6727( V188 V1355 ) C6728( V188 V1360 ) C6729( V188 V1367 ) C6730( V188 V1385 ) C6731( V188 V1397 ) C6732( V188 V1417 ) \nC6733( V188 V1423 ) C6734( V188 V1450 ) C6735( V188 V1467 ) C6736( V188 V1515 ) C12665( V381 V425 ) C12666( V381 V550 ) \nC12667( V381 V553 ) C12668( V381 V566 ) C12669( V381 V580 ) C12670( V381 V684 ) C12671( V381 V780 ) C12672( V381 V789 ) \nC12673( V381 V804 ) C12674( V381 V835 ) C12675( V381 V891 ) C12676( V381 V904 ) C12677( V381 V907 ) C12678( V381 V924 ) \nC12679( V381 V1003 ) C12680( V381 V1010 ) C12681( V381 V1043 ) C12682( V381 V1137 ) C12683( V381 V1150 ) C12684( V381 V1152 ) \nC12685( V381 V1193 ) C12686( V381 V1237 ) C12687( V381 V1248 ) C12688( V381 V1319 ) C12689( V381 V1326 ) C12690( V381 V1327 ) \nC12691( V381 V1355 ) C12692( V381 V1360 ) C12693( V381 V1367 ) C12694( V381 V1385 ) C12695( V381 V1397 ) C12696( V381 V1417 ) \nC12697( V381 V1423 ) C12698( V381 V1450 ) C12699( V381 V1467 ) C12700( V381 V1515 ) C13895( V425 V550 ) C13896( V425 V553 ) \nC13897( V425 V566 ) C13898( V425 V580 ) C13899( V425 V684 ) C13900( V425 V780 ) C13901( V425 V789 ) C13902( V425 V804 ) \nC13903( V425 V835 ) C13904( V425 V891 ) C13905( V425 V904 ) C13906( V425 V907 ) C13907( V425 V924 ) C13908( V425 V1003 ) \nC13909( V425 V1010 ) C13910( V425 V1043 ) C13911( V425 V1137 ) C13912( V425 V1150 ) C13913( V425 V1152 ) C13914( V425 V1193 ) \nC13915( V425 V1237 ) C13916( V425 V1248 ) C13917( V425 V1319 ) C13918( V425 V1326 ) C13919( V425 V1327 ) C13920( V425 V1355 ) \nC13921( V425 V1360 ) C13922( V425 V1367 ) C13923( V425 V1385 ) C13924( V425 V1397 ) C13925( V425 V1417 ) C13926( V425 V1423 ) \nC13927( V425 V1450 ) C13928( V425 V1467 ) C13929( V425 V1515 ) C17136( V550 V553 ) C17137( V550 V566 ) C17138( V550 V580 ) \nC17139( V550 V684 ) C17140( V550 V780 ) C17141( V550 V789 ) C17142( V550 V804 ) C17143( V550 V835 ) C17144( V550 V891 ) \nC17145( V550 V904 ) C17146( V550 V907 ) C17147( V550 V924 ) C17148( V550 V1003 ) C17149( V550 V1010 ) C17150( V550 V1043 ) \nC17151( V550 V1137 ) C17152( V550 V1150 ) C17153( V550 V1152 ) C17154( V550 V1193 ) C17155( V550 V1237 ) C17156( V550 V1248 ) \nC17157( V550 V1319 ) C17158( V550 V1326 ) C17159( V550 V1327 ) C17160( V550 V1355 ) C17161( V550 V1360 ) C17162( V550 V1367 ) \nC17163( V550 V1385 ) C17164( V550 V1397 ) C17165( V550 V1417 ) C17166( V550 V1423 ) C17167( V550 V1450 ) C17168( V550 V1467 ) \nC17169( V550 V1515 ) C17211( V553 V566 ) C17212( V553 V580 ) C17213( V553 V684 ) C17214( V553 V780 ) C17215( V553 V789 ) \nC17216( V553 V804 ) C17217( V553 V835 ) C17218( V553 V891 ) C17219( V553 V904 ) C17220( V553 V907 ) C17221( V553 V924 ) \nC17222( V553 V1003 ) C17223( V553 V1010 ) C17224( V553 V1043 ) C17225( V553 V1137 ) C17226( V553 V1150 ) C17227( V553 V1152 ) \nC17228( V553 V1193 ) C17229( V553 V1237 ) C17230( V553 V1248 ) C17231( V553 V1319 ) C17232( V553 V1326 ) C17233( V553 V1327 ) \nC17234( V553 V1355 ) C17235( V553 V1360 ) C17236( V553 V1367 ) C17237( V553 V1385 ) C17238( V553 V1397 ) C17239( V553 V1417 ) \nC17240( V553 V1423 ) C17241( V553 V1450 ) C17242( V553 V1467 ) C17243( V553 V1515 ) C17529( V566 V580 ) C17530( V566 V684 ) \nC17531( V566 V780 ) C17532( V566 V789 ) C17533( V566 V804 ) C17534( V566 V835 ) C17535( V566 V891 ) C17536( V566 V904 ) \nC17537( V566 V907 ) C17538( V566 V924 ) C17539( V566 V1003 ) C17540( V566 V1010 ) C17541( V566 V1043 ) C17542( V566 V1137 ) \nC17543( V566 V1150 ) C17544( V566 V1152 ) C17545( V566 V1193 ) C17546( V566 V1237 ) C17547( V566 V1248 ) C17548( V566 V1319 ) \nC17549( V566 V1326 ) C17550( V566 V1327 ) C17551( V566 V1355 ) C17552( V566 V1360 ) C17553( V566 V1367 ) C17554( V566 V1385 ) \nC17555( V566 V1397 ) C17556( V566 V1417 ) C17557( V566 V1423 ) C17558( V566 V1450 ) C17559( V566 V1467 ) C17560( V566 V1515 ) \nC17870( V580 V684 ) C17871( V580 V780 ) C17872( V580 V789 ) C17873( V580 V804 ) C17874( V580 V835 ) C17875( V580 V891 ) \nC17876( V580 V904 ) C17877( V580 V907 ) C17878( V580 V924 ) C17879( V580 V1003 ) C17880( V580 V1010 ) C17881( V580 V1043 ) \nC17882( V580 V1137 ) C17883( V580 V1150 ) C17884( V580 V1152 ) C17885( V580 V1193 ) C17886( V580 V1237 ) C17887( V580 V1248 ) \nC17888( V580 V1319 ) C17889( V580 V1326 ) C17890( V580 V1327 ) C17891( V580 V1355 ) C17892( V580 V1360 ) C17893( V580 V1367 ) \nC17894( V580 V1385 ) C17895( V580 V1397 ) C17896( V580 V1417 ) C17897( V580 V1423 ) C17898( V580 V1450 ) C17899( V580 V1467 ) \nC17900( V580 V1515 ) C20130( V684 V780 ) C20131( V684 V789 ) C20132( V684 V804 ) C20133( V684 V835 ) C20134( V684 V891 ) \nC20135( V684 V904 ) C20136( V684 V907 ) C20137( V684 V924 ) C20138( V684 V1003 ) C20139( V684 V1010 ) C20140( V684 V1043 ) \nC20141( V684 V1137 ) C20142( V684 V1150 ) C20143( V684 V1152 ) C20144( V684 V1193 ) C20145( V684 V1237 ) C20146( V684 V1248 ) \nC20147( V684 V1319 ) C20148( V684 V1326 ) C20149( V684 V1327 ) C20150( V684 V1355 ) C20151( V684 V1360 ) C20152( V684 V1367 ) \nC20153( V684 V1385 ) C20154( V684 V1397 ) C20155( V684 V1417 ) C20156( V684 V1423 ) C20157( V684 V1450 ) C20158( V684 V1467 ) \nC20159( V684 V1515 ) C22039( V780 V789 ) C22040( V780 V804 ) C22041( V780 V835 ) C22042( V780 V891 ) C22043( V780 V904 ) \nC22044( V780 V907 ) C22045( V780 V924 ) C22046( V780 V1003 ) C22047( V780 V1010 ) C22048( V780 V1043 ) C22049( V780 V1137 ) \nC22050( V780 V1150 ) C22051( V780 V1152 ) C22052( V780 V1193 ) C22053( V780 V1237 ) C22054( V780 V1248 ) C22055( V780 V1319 ) \nC22056( V780 V1326 ) C22057( V780 V1327 ) C22058( V780 V1355 ) C22059( V780 V1360 ) C22060( V780 V1367 ) C22061( V780 V1385 ) \nC22062( V780 V1397 ) C22063( V780 V1417 ) C22064( V780 V1423 ) C22065( V780 V1450 ) C22066( V780 V1467 ) C22067( V780 V1515 ) \nC22206( V789 V804 ) C22207( V789 V835 ) C22208( V789 V891 ) C22209( V789 V904 ) C22210( V789 V907 ) C22211( V789 V924 ) \nC22212( V789 V1003 ) C22213( V789 V1010 ) C22214( V789 V1043 ) C22215( V789 V1137 ) C22216( V789 V1150 ) C22217( V789 V1152 ) \nC22218( V789 V1193 ) C22219( V789 V1237 ) C22220( V789 V1248 ) C22221( V789 V1319 ) C22222( V789 V1326 ) C22223( V789 V1327 ) \nC22224( V789 V1355 ) C22225( V789 V1360 ) C22226( V789 V1367 ) C22227( V789 V1385 ) C22228( V789 V1397 ) C22229( V789 V1417 ) \nC22230( V789 V1423 ) C22231( V789 V1450 ) C22232( V789 V1467 ) C22233( V789 V1515 ) C22484( V804 V835 ) C22485( V804 V891 ) \nC22486( V804 V904 ) C22487( V804 V907 ) C22488( V804 V924 ) C22489( V804 V1003 ) C22490( V804 V1010 ) C22491( V804 V1043 ) \nC22492( V804 V1137 ) C22493( V804 V1150 ) C22494( V804 V1152 ) C22495( V804 V1193 ) C22496( V804 V1237 ) C22497( V804 V1248 ) \nC22498( V804 V1319 ) C22499( V804 V1326 ) C22500( V804 V1327 ) C22501( V804 V1355 ) C22502( V804 V1360 ) C22503( V804 V1367 ) \nC22504( V804 V1385 ) C22505( V804 V1397 ) C22506( V804 V1417 ) C22507( V804 V1423 ) C22508( V804 V1450 ) C22509( V804 V1467 ) \nC22510( V804 V1515 ) C23054( V835 V891 ) C23055( V835 V904 ) C23056( V835 V907 ) C23057( V835 V924 ) C23058( V835 V1003 ) \nC23059( V835 V1010 ) C23060( V835 V1043 ) C23061( V835 V1137 ) C23062( V835 V1150 ) C23063( V835 V1152 ) C23064( V835 V1193 ) \nC23065( V835 V1237 ) C23066( V835 V1248 ) C23067( V835 V1319 ) C23068( V835 V1326 ) C23069( V835 V1327 ) C23070( V835 V1355 ) \nC23071( V835 V1360 ) C23072( V835 V1367 ) C23073( V835 V1385 ) C23074( V835 V1397 ) C23075( V835 V1417 ) C23076( V835 V1423 ) \nC23077( V835 V1450 ) C23078( V835 V1467 ) C23079( V835 V1515 ) C23974( V891 V904 ) C23975( V891 V907 ) C23976( V891 V924 ) \nC23977( V891 V1003 ) C23978( V891 V1010 ) C23979( V891 V1043 ) C23980( V891 V1137 ) C23981( V891 V1150 ) C23982( V891 V1152 ) \nC23983( V891 V1193 ) C23984( V891 V1237 ) C23985( V891 V1248 ) C23986( V891 V1319 ) C23987( V891 V1326 ) C23988( V891 V1327 ) \nC23989( V891 V1355 ) C23990( V891 V1360 ) C23991( V891 V1367 ) C23992( V891 V1385 ) C23993( V891 V1397 ) C23994( V891 V1417 ) \nC23995( V891 V1423 ) C23996( V891 V1450 ) C23997( V891 V1467 ) C23998( V891 V1515 ) C24174( V904 V907 ) C24175( V904 V924 ) \nC24176( V904 V1003 ) C24177( V904 V1010 ) C24178( V904 V1043 ) C24179( V904 V1137 ) C24180( V904 V1150 ) C24181( V904 V1152 ) \nC24182( V904 V1193 ) C24183( V904 V1237 ) C24184( V904 V1248 ) C24185( V904 V1319 ) C24186( V904 V1326 ) C24187( V904 V1327 ) \nC24188( V904 V1355 ) C24189( V904 V1360 ) C24190( V904 V1367 ) C24191( V904 V1385 ) C24192( V904 V1397 ) C24193(</w:t>
      </w:r>
    </w:p>
    <w:p>
      <w:pPr>
        <w:pStyle w:val="PreformattedText"/>
        <w:bidi w:val="0"/>
        <w:spacing w:before="0" w:after="0"/>
        <w:jc w:val="left"/>
        <w:rPr/>
      </w:pPr>
      <w:r>
        <w:rPr/>
        <w:t xml:space="preserve"> </w:t>
      </w:r>
      <w:r>
        <w:rPr/>
        <w:t>V904 V1417 ) \nC24194( V904 V1423 ) C24195( V904 V1450 ) C24196( V904 V1467 ) C24197( V904 V1515 ) C24220( V907 V924 ) C24221( V907 V1003 ) \nC24222( V907 V1010 ) C24223( V907 V1043 ) C24224( V907 V1137 ) C24225( V907 V1150 ) C24226( V907 V1152 ) C24227( V907 V1193 ) \nC24228( V907 V1237 ) C24229( V907 V1248 ) C24230( V907 V1319 ) C24231( V907 V1326 ) C24232( V907 V1327 ) C24233( V907 V1355 ) \nC24234( V907 V1360 ) C24235( V907 V1367 ) C24236( V907 V1385 ) C24237( V907 V1397 ) C24238( V907 V1417 ) C24239( V907 V1423 ) \nC24240( V907 V1450 ) C24241( V907 V1467 ) C24242( V907 V1515 ) C24485( V924 V1003 ) C24486( V924 V1010 ) C24487( V924 V1043 ) \nC24488( V924 V1137 ) C24489( V924 V1150 ) C24490( V924 V1152 ) C24491( V924 V1193 ) C24492( V924 V1237 ) C24493( V924 V1248 ) \nC24494( V924 V1319 ) C24495( V924 V1326 ) C24496( V924 V1327 ) C24497( V924 V1355 ) C24498( V924 V1360 ) C24499( V924 V1367 ) \nC24500( V924 V1385 ) C24501( V924 V1397 ) C24502( V924 V1417 ) C24503( V924 V1423 ) C24504( V924 V1450 ) C24505( V924 V1467 ) \nC24506( V924 V1515 ) C25604( V1003 V1010 ) C25605( V1003 V1043 ) C25606( V1003 V1137 ) C25607( V1003 V1150 ) C25608( V1003 V1152 ) \nC25609( V1003 V1193 ) C25610( V1003 V1237 ) C25611( V1003 V1248 ) C25612( V1003 V1319 ) C25613( V1003 V1326 ) C25614( V1003 V1327 ) \nC25615( V1003 V1355 ) C25616( V1003 V1360 ) C25617( V1003 V1367 ) C25618( V1003 V1385 ) C25619( V1003 V1397 ) C25620( V1003 V1417 ) \nC25621( V1003 V1423 ) C25622( V1003 V1450 ) C25623( V1003 V1467 ) C25624( V1003 V1515 ) C25699( V1010 V1043 ) C25700( V1010 V1137 ) \nC25701( V1010 V1150 ) C25702( V1010 V1152 ) C25703( V1010 V1193 ) C25704( V1010 V1237 ) C25705( V1010 V1248 ) C25706( V1010 V1319 ) \nC25707( V1010 V1326 ) C25708( V1010 V1327 ) C25709( V1010 V1355 ) C25710( V1010 V1360 ) C25711( V1010 V1367 ) C25712( V1010 V1385 ) \nC25713( V1010 V1397 ) C25714( V1010 V1417 ) C25715( V1010 V1423 ) C25716( V1010 V1450 ) C25717( V1010 V1467 ) C25718( V1010 V1515 ) \nC26109( V1043 V1137 ) C26110( V1043 V1150 ) C26111( V1043 V1152 ) C26112( V1043 V1193 ) C26113( V1043 V1237 ) C26114( V1043 V1248 ) \nC26115( V1043 V1319 ) C26116( V1043 V1326 ) C26117( V1043 V1327 ) C26118( V1043 V1355 ) C26119( V1043 V1360 ) C26120( V1043 V1367 ) \nC26121( V1043 V1385 ) C26122( V1043 V1397 ) C26123( V1043 V1417 ) C26124( V1043 V1423 ) C26125( V1043 V1450 ) C26126( V1043 V1467 ) \nC26127( V1043 V1515 ) C27093( V1137 V1150 ) C27094( V1137 V1152 ) C27095( V1137 V1193 ) C27096( V1137 V1237 ) C27097( V1137 V1248 ) \nC27098( V1137 V1319 ) C27099( V1137 V1326 ) C27100( V1137 V1327 ) C27101( V1137 V1355 ) C27102( V1137 V1360 ) C27103( V1137 V1367 ) \nC27104( V1137 V1385 ) C27105( V1137 V1397 ) C27106( V1137 V1417 ) C27107( V1137 V1423 ) C27108( V1137 V1450 ) C27109( V1137 V1467 ) \nC27110( V1137 V1515 ) C27219( V1150 V1152 ) C27220( V1150 V1193 ) C27221( V1150 V1237 ) C27222( V1150 V1248 ) C27223( V1150 V1319 ) \nC27224( V1150 V1326 ) C27225( V1150 V1327 ) C27226( V1150 V1355 ) C27227( V1150 V1360 ) C27228( V1150 V1367 ) C27229( V1150 V1385 ) \nC27230( V1150 V1397 ) C27231( V1150 V1417 ) C27232( V1150 V1423 ) C27233( V1150 V1450 ) C27234( V1150 V1467 ) C27235( V1150 V1515 ) \nC27246( V1152 V1193 ) C27247( V1152 V1237 ) C27248( V1152 V1248 ) C27249( V1152 V1319 ) C27250( V1152 V1326 ) C27251( V1152 V1327 ) \nC27252( V1152 V1355 ) C27253( V1152 V1360 ) C27254( V1152 V1367 ) C27255( V1152 V1385 ) C27256( V1152 V1397 ) C27257( V1152 V1417 ) \nC27258( V1152 V1423 ) C27259( V1152 V1450 ) C27260( V1152 V1467 ) C27261( V1152 V1515 ) C27606( V1193 V1237 ) C27607( V1193 V1248 ) \nC27608( V1193 V1319 ) C27609( V1193 V1326 ) C27610( V1193 V1327 ) C27611( V1193 V1355 ) C27612( V1193 V1360 ) C27613( V1193 V1367 ) \nC27614( V1193 V1385 ) C27615( V1193 V1397 ) C27616( V1193 V1417 ) C27617( V1193 V1423 ) C27618( V1193 V1450 ) C27619( V1193 V1467 ) \nC27620( V1193 V1515 ) C27932( V1237 V1248 ) C27933( V1237 V1319 ) C27934( V1237 V1326 ) C27935( V1237 V1327 ) C27936( V1237 V1355 ) \nC27937( V1237 V1360 ) C27938( V1237 V1367 ) C27939( V1237 V1385 ) C27940( V1237 V1397 ) C27941( V1237 V1417 ) C27942( V1237 V1423 ) \nC27943( V1237 V1450 ) C27944( V1237 V1467 ) C27945( V1237 V1515 ) C27999( V1248 V1319 ) C28000( V1248 V1326 ) C28001( V1248 V1327 ) \nC28002( V1248 V1355 ) C28003( V1248 V1360 ) C28004( V1248 V1367 ) C28005( V1248 V1385 ) C28006( V1248 V1397 ) C28007( V1248 V1417 ) \nC28008( V1248 V1423 ) C28009( V1248 V1450 ) C28010( V1248 V1467 ) C28011( V1248 V1515 ) C28404( V1319 V1326 ) C28405( V1319 V1327 ) \nC28406( V1319 V1355 ) C28407( V1319 V1360 ) C28408( V1319 V1367 ) C28409( V1319 V1385 ) C28410( V1319 V1397 ) C28411( V1319 V1417 ) \nC28412( V1319 V1423 ) C28413( V1319 V1450 ) C28414( V1319 V1467 ) C28415( V1319 V1515 ) C28447( V1326 V1327 ) C28448( V1326 V1355 ) \nC28449( V1326 V1360 ) C28450( V1326 V1367 ) C28451( V1326 V1385 ) C28452( V1326 V1397 ) C28453( V1326 V1417 ) C28454( V1326 V1423 ) \nC28455( V1326 V1450 ) C28456( V1326 V1467 ) C28457( V1326 V1515 ) C28458( V1327 V1355 ) C28459( V1327 V1360 ) C28460( V1327 V1367 ) \nC28461( V1327 V1385 ) C28462( V1327 V1397 ) C28463( V1327 V1417 ) C28464( V1327 V1423 ) C28465( V1327 V1450 ) C28466( V1327 V1467 ) \nC28467( V1327 V1515 ) C28592( V1355 V1360 ) C28593( V1355 V1367 ) C28594( V1355 V1385 ) C28595( V1355 V1397 ) C28596( V1355 V1417 ) \nC28597( V1355 V1423 ) C28598( V1355 V1450 ) C28599( V1355 V1467 ) C28600( V1355 V1515 ) C28618( V1360 V1367 ) C28619( V1360 V1385 ) \nC28620( V1360 V1397 ) C28621( V1360 V1417 ) C28622( V1360 V1423 ) C28623( V1360 V1450 ) C28624( V1360 V1467 ) C28625( V1360 V1515 ) \nC28642( V1367 V1385 ) C28643( V1367 V1397 ) C28644( V1367 V1417 ) C28645( V1367 V1423 ) C28646( V1367 V1450 ) C28647( V1367 V1467 ) \nC28648( V1367 V1515 ) C28701( V1385 V1397 ) C28702( V1385 V1417 ) C28703( V1385 V1423 ) C28704( V1385 V1450 ) C28705( V1385 V1467 ) \nC28706( V1385 V1515 ) C28732( V1397 V1417 ) C28733( V1397 V1423 ) C28734( V1397 V1450 ) C28735( V1397 V1467 ) C28736( V1397 V1515 ) \nC28798( V1417 V1423 ) C28799( V1417 V1450 ) C28800( V1417 V1467 ) C28801( V1417 V1515 ) C28811( V1423 V1450 ) C28812( V1423 V1467 ) \nC28813( V1423 V1515 ) C28868( V1450 V1467 ) C28869( V1450 V1515 ) C28899( V1467 V1515 ) "];10-&gt;48[label="1: V684 \n0: "];49[shape=box, label="id:49 level: 2\n39: V16 V114 V140 V143 V167 \nV185 V271 V299 V317 V330 V417 \nV487 V519 V531 V540 V572 V622 \nV653 V666 V698 V735 V775 V782 \nV801 V813 V834 V915 V942 V984 \nV1002 V1103 V1153 V1161 V1348 V1358 \nV1403 V1445 V1454 V1517 \n741: C607( V16 V114 ) C608( V16 V140 ) C609( V16 V143 ) C610( V16 V167 ) C611( V16 V185 ) \nC612( V16 V271 ) C613( V16 V299 ) C614( V16 V317 ) C615( V16 V330 ) C616( V16 V417 ) C617( V16 V487 ) \nC618( V16 V519 ) C619( V16 V531 ) C620( V16 V540 ) C621( V16 V572 ) C622( V16 V622 ) C623( V16 V653 ) \nC624( V16 V666 ) C625( V16 V698 ) C626( V16 V735 ) C627( V16 V775 ) C628( V16 V782 ) C629( V16 V801 ) \nC630( V16 V813 ) C631( V16 V834 ) C632( V16 V915 ) C633( V16 V942 ) C634( V16 V984 ) C635( V16 V1002 ) \nC636( V16 V1103 ) C637( V16 V1153 ) C638( V16 V1161 ) C639( V16 V1348 ) C640( V16 V1358 ) C641( V16 V1403 ) \nC642( V16 V1445 ) C643( V16 V1454 ) C644( V16 V1517 ) C4157( V114 V140 ) C4158( V114 V143 ) C4159( V114 V167 ) \nC4160( V114 V185 ) C4161( V114 V271 ) C4162( V114 V299 ) C4163( V114 V317 ) C4164( V114 V330 ) C4165( V114 V417 ) \nC4166( V114 V487 ) C4167( V114 V519 ) C4168( V114 V531 ) C4169( V114 V540 ) C4170( V114 V572 ) C4171( V114 V622 ) \nC4172( V114 V653 ) C4173( V114 V666 ) C4174( V114 V698 ) C4175( V114 V735 ) C4176( V114 V775 ) C4177( V114 V782 ) \nC4178( V114 V801 ) C4179( V114 V813 ) C4180( V114 V834 ) C4181( V114 V915 ) C4182( V114 V942 ) C4183( V114 V984 ) \nC4184( V114 V1002 ) C4185( V114 V1103 ) C4186( V114 V1153 ) C4187( V114 V1161 ) C4188( V114 V1348 ) C4189( V114 V1358 ) \nC4190( V114 V1403 ) C4191( V114 V1445 ) C4192( V114 V1454 ) C4193( V114 V1517 ) C5073( V140 V143 ) C5074( V140 V167 ) \nC5075( V140 V185 ) C5076( V140 V271 ) C5077( V140 V299 ) C5078( V140 V317 ) C5079( V140 V330 ) C5080( V140 V417 ) \nC5081( V140 V487 ) C5082( V140 V519 ) C5083( V140 V531 ) C5084( V140 V540 ) C5085( V140 V572 ) C5086( V140 V622 ) \nC5087( V140 V653 ) C5088( V140 V666 ) C5089( V140 V698 ) C5090( V140 V735 ) C5091( V140 V775 ) C5092( V140 V782 ) \nC5093( V140 V801 ) C5094( V140 V813 ) C5095( V140 V834 ) C5096( V140 V915 ) C5097( V140 V942 ) C5098( V140 V984 ) \nC5099( V140 V1002 ) C5100( V140 V1103 ) C5101( V140 V1153 ) C5102( V140 V1161 ) C5103( V140 V1348 ) C5104( V140 V1358 ) \nC5105( V140 V1403 ) C5106( V140 V1445 ) C5107( V140 V1454 ) C5108( V140 V1517 ) C5178( V143 V167 ) C5179( V143 V185 ) \nC5180( V143 V271 ) C5181( V143 V299 ) C5182( V143 V317 ) C5183( V143 V330 ) C5184( V143 V417 ) C5185( V143 V487 ) \nC5186( V143 V519 ) C5187( V143 V531 ) C5188( V143 V540 ) C5189( V143 V572 ) C5190( V143 V622 ) C5191( V143 V653 ) \nC5192( V143 V666 ) C5193( V143 V698 ) C5194( V143 V735 ) C5195( V143 V775 ) C5196( V143 V782 ) C5197( V143 V801 ) \nC5198( V143 V813 ) C5199( V143 V834 ) C5200( V143 V915 ) C5201( V143 V942 ) C5202( V143 V984 ) C5203( V143 V1002 ) \nC5204( V143 V1103 ) C5205( V143 V1153 ) C5206( V143 V1161 ) C5207( V143 V1348 ) C5208( V143 V1358 ) C5209( V143 V1403 ) \nC5210( V143 V1445 ) C5211( V143 V1454 ) C5212( V143 V1517 ) C6002( V167 V185 ) C6003( V167 V271 ) C6004( V167 V299 ) \nC6005( V167 V317 ) C6006( V167 V330 ) C6007( V167 V417 ) C6008( V167 V487 ) C6009( V167 V519 ) C6010( V167 V531 ) \nC6011( V167 V540 ) C6012( V167 V572 ) C6013( V167 V622 ) C6014( V167 V653 ) C6015( V167 V666 ) C6016( V167 V698 ) \nC6017( V167 V735 ) C6018( V167 V775 ) C6019( V167 V782 ) C6020( V167 V801 ) C6021( V167 V813 ) C6022( V167 V834 ) \nC6023( V167 V915 ) C6024( V167 V942 ) C6025( V167 V984 ) C6026( V167 V1002 ) C6027( V167 V1103 ) C6028( V167 V1153 ) \nC6029( V167 V1161 ) C6030( V167 V1348 ) C6031( V167 V1358 ) C6032( V167 V1403</w:t>
      </w:r>
    </w:p>
    <w:p>
      <w:pPr>
        <w:pStyle w:val="PreformattedText"/>
        <w:bidi w:val="0"/>
        <w:spacing w:before="0" w:after="0"/>
        <w:jc w:val="left"/>
        <w:rPr/>
      </w:pPr>
      <w:r>
        <w:rPr/>
        <w:t xml:space="preserve"> </w:t>
      </w:r>
      <w:r>
        <w:rPr/>
        <w:t>) C6033( V167 V1445 ) C6034( V167 V1454 ) \nC6035( V167 V1517 ) C6604( V185 V271 ) C6605( V185 V299 ) C6606( V185 V317 ) C6607( V185 V330 ) C6608( V185 V417 ) \nC6609( V185 V487 ) C6610( V185 V519 ) C6611( V185 V531 ) C6612( V185 V540 ) C6613( V185 V572 ) C6614( V185 V622 ) \nC6615( V185 V653 ) C6616( V185 V666 ) C6617( V185 V698 ) C6618( V185 V735 ) C6619( V185 V775 ) C6620( V185 V782 ) \nC6621( V185 V801 ) C6622( V185 V813 ) C6623( V185 V834 ) C6624( V185 V915 ) C6625( V185 V942 ) C6626( V185 V984 ) \nC6627( V185 V1002 ) C6628( V185 V1103 ) C6629( V185 V1153 ) C6630( V185 V1161 ) C6631( V185 V1348 ) C6632( V185 V1358 ) \nC6633( V185 V1403 ) C6634( V185 V1445 ) C6635( V185 V1454 ) C6636( V185 V1517 ) C9395( V271 V299 ) C9396( V271 V317 ) \nC9397( V271 V330 ) C9398( V271 V417 ) C9399( V271 V487 ) C9400( V271 V519 ) C9401( V271 V531 ) C9402( V271 V540 ) \nC9403( V271 V572 ) C9404( V271 V622 ) C9405( V271 V653 ) C9406( V271 V666 ) C9407( V271 V698 ) C9408( V271 V735 ) \nC9409( V271 V775 ) C9410( V271 V782 ) C9411( V271 V801 ) C9412( V271 V813 ) C9413( V271 V834 ) C9414( V271 V915 ) \nC9415( V271 V942 ) C9416( V271 V984 ) C9417( V271 V1002 ) C9418( V271 V1103 ) C9419( V271 V1153 ) C9420( V271 V1161 ) \nC9421( V271 V1348 ) C9422( V271 V1358 ) C9423( V271 V1403 ) C9424( V271 V1445 ) C9425( V271 V1454 ) C9426( V271 V1517 ) \nC10259( V299 V317 ) C10260( V299 V330 ) C10261( V299 V417 ) C10262( V299 V487 ) C10263( V299 V519 ) C10264( V299 V531 ) \nC10265( V299 V540 ) C10266( V299 V572 ) C10267( V299 V622 ) C10268( V299 V653 ) C10269( V299 V666 ) C10270( V299 V698 ) \nC10271( V299 V735 ) C10272( V299 V775 ) C10273( V299 V782 ) C10274( V299 V801 ) C10275( V299 V813 ) C10276( V299 V834 ) \nC10277( V299 V915 ) C10278( V299 V942 ) C10279( V299 V984 ) C10280( V299 V1002 ) C10281( V299 V1103 ) C10282( V299 V1153 ) \nC10283( V299 V1161 ) C10284( V299 V1348 ) C10285( V299 V1358 ) C10286( V299 V1403 ) C10287( V299 V1445 ) C10288( V299 V1454 ) \nC10289( V299 V1517 ) C10806( V317 V330 ) C10807( V317 V417 ) C10808( V317 V487 ) C10809( V317 V519 ) C10810( V317 V531 ) \nC10811( V317 V540 ) C10812( V317 V572 ) C10813( V317 V622 ) C10814( V317 V653 ) C10815( V317 V666 ) C10816( V317 V698 ) \nC10817( V317 V735 ) C10818( V317 V775 ) C10819( V317 V782 ) C10820( V317 V801 ) C10821( V317 V813 ) C10822( V317 V834 ) \nC10823( V317 V915 ) C10824( V317 V942 ) C10825( V317 V984 ) C10826( V317 V1002 ) C10827( V317 V1103 ) C10828( V317 V1153 ) \nC10829( V317 V1161 ) C10830( V317 V1348 ) C10831( V317 V1358 ) C10832( V317 V1403 ) C10833( V317 V1445 ) C10834( V317 V1454 ) \nC10835( V317 V1517 ) C11191( V330 V417 ) C11192( V330 V487 ) C11193( V330 V519 ) C11194( V330 V531 ) C11195( V330 V540 ) \nC11196( V330 V572 ) C11197( V330 V622 ) C11198( V330 V653 ) C11199( V330 V666 ) C11200( V330 V698 ) C11201( V330 V735 ) \nC11202( V330 V775 ) C11203( V330 V782 ) C11204( V330 V801 ) C11205( V330 V813 ) C11206( V330 V834 ) C11207( V330 V915 ) \nC11208( V330 V942 ) C11209( V330 V984 ) C11210( V330 V1002 ) C11211( V330 V1103 ) C11212( V330 V1153 ) C11213( V330 V1161 ) \nC11214( V330 V1348 ) C11215( V330 V1358 ) C11216( V330 V1403 ) C11217( V330 V1445 ) C11218( V330 V1454 ) C11219( V330 V1517 ) \nC13671( V417 V487 ) C13672( V417 V519 ) C13673( V417 V531 ) C13674( V417 V540 ) C13675( V417 V572 ) C13676( V417 V622 ) \nC13677( V417 V653 ) C13678( V417 V666 ) C13679( V417 V698 ) C13680( V417 V735 ) C13681( V417 V775 ) C13682( V417 V782 ) \nC13683( V417 V801 ) C13684( V417 V813 ) C13685( V417 V834 ) C13686( V417 V915 ) C13687( V417 V942 ) C13688( V417 V984 ) \nC13689( V417 V1002 ) C13690( V417 V1103 ) C13691( V417 V1153 ) C13692( V417 V1161 ) C13693( V417 V1348 ) C13694( V417 V1358 ) \nC13695( V417 V1403 ) C13696( V417 V1445 ) C13697( V417 V1454 ) C13698( V417 V1517 ) C15573( V487 V519 ) C15574( V487 V531 ) \nC15575( V487 V540 ) C15576( V487 V572 ) C15577( V487 V622 ) C15578( V487 V653 ) C15579( V487 V666 ) C15580( V487 V698 ) \nC15581( V487 V735 ) C15582( V487 V775 ) C15583( V487 V782 ) C15584( V487 V801 ) C15585( V487 V813 ) C15586( V487 V834 ) \nC15587( V487 V915 ) C15588( V487 V942 ) C15589( V487 V984 ) C15590( V487 V1002 ) C15591( V487 V1103 ) C15592( V487 V1153 ) \nC15593( V487 V1161 ) C15594( V487 V1348 ) C15595( V487 V1358 ) C15596( V487 V1403 ) C15597( V487 V1445 ) C15598( V487 V1454 ) \nC15599( V487 V1517 ) C16390( V519 V531 ) C16391( V519 V540 ) C16392( V519 V572 ) C16393( V519 V622 ) C16394( V519 V653 ) \nC16395( V519 V666 ) C16396( V519 V698 ) C16397( V519 V735 ) C16398( V519 V775 ) C16399( V519 V782 ) C16400( V519 V801 ) \nC16401( V519 V813 ) C16402( V519 V834 ) C16403( V519 V915 ) C16404( V519 V942 ) C16405( V519 V984 ) C16406( V519 V1002 ) \nC16407( V519 V1103 ) C16408( V519 V1153 ) C16409( V519 V1161 ) C16410( V519 V1348 ) C16411( V519 V1358 ) C16412( V519 V1403 ) \nC16413( V519 V1445 ) C16414( V519 V1454 ) C16415( V519 V1517 ) C16677( V531 V540 ) C16678( V531 V572 ) C16679( V531 V622 ) \nC16680( V531 V653 ) C16681( V531 V666 ) C16682( V531 V698 ) C16683( V531 V735 ) C16684( V531 V775 ) C16685( V531 V782 ) \nC16686( V531 V801 ) C16687( V531 V813 ) C16688( V531 V834 ) C16689( V531 V915 ) C16690( V531 V942 ) C16691( V531 V984 ) \nC16692( V531 V1002 ) C16693( V531 V1103 ) C16694( V531 V1153 ) C16695( V531 V1161 ) C16696( V531 V1348 ) C16697( V531 V1358 ) \nC16698( V531 V1403 ) C16699( V531 V1445 ) C16700( V531 V1454 ) C16701( V531 V1517 ) C16889( V540 V572 ) C16890( V540 V622 ) \nC16891( V540 V653 ) C16892( V540 V666 ) C16893( V540 V698 ) C16894( V540 V735 ) C16895( V540 V775 ) C16896( V540 V782 ) \nC16897( V540 V801 ) C16898( V540 V813 ) C16899( V540 V834 ) C16900( V540 V915 ) C16901( V540 V942 ) C16902( V540 V984 ) \nC16903( V540 V1002 ) C16904( V540 V1103 ) C16905( V540 V1153 ) C16906( V540 V1161 ) C16907( V540 V1348 ) C16908( V540 V1358 ) \nC16909( V540 V1403 ) C16910( V540 V1445 ) C16911( V540 V1454 ) C16912( V540 V1517 ) C17672( V572 V622 ) C17673( V572 V653 ) \nC17674( V572 V666 ) C17675( V572 V698 ) C17676( V572 V735 ) C17677( V572 V775 ) C17678( V572 V782 ) C17679( V572 V801 ) \nC17680( V572 V813 ) C17681( V572 V834 ) C17682( V572 V915 ) C17683( V572 V942 ) C17684( V572 V984 ) C17685( V572 V1002 ) \nC17686( V572 V1103 ) C17687( V572 V1153 ) C17688( V572 V1161 ) C17689( V572 V1348 ) C17690( V572 V1358 ) C17691( V572 V1403 ) \nC17692( V572 V1445 ) C17693( V572 V1454 ) C17694( V572 V1517 ) C18812( V622 V653 ) C18813( V622 V666 ) C18814( V622 V698 ) \nC18815( V622 V735 ) C18816( V622 V775 ) C18817( V622 V782 ) C18818( V622 V801 ) C18819( V622 V813 ) C18820( V622 V834 ) \nC18821( V622 V915 ) C18822( V622 V942 ) C18823( V622 V984 ) C18824( V622 V1002 ) C18825( V622 V1103 ) C18826( V622 V1153 ) \nC18827( V622 V1161 ) C18828( V622 V1348 ) C18829( V622 V1358 ) C18830( V622 V1403 ) C18831( V622 V1445 ) C18832( V622 V1454 ) \nC18833( V622 V1517 ) C19489( V653 V666 ) C19490( V653 V698 ) C19491( V653 V735 ) C19492( V653 V775 ) C19493( V653 V782 ) \nC19494( V653 V801 ) C19495( V653 V813 ) C19496( V653 V834 ) C19497( V653 V915 ) C19498( V653 V942 ) C19499( V653 V984 ) \nC19500( V653 V1002 ) C19501( V653 V1103 ) C19502( V653 V1153 ) C19503( V653 V1161 ) C19504( V653 V1348 ) C19505( V653 V1358 ) \nC19506( V653 V1403 ) C19507( V653 V1445 ) C19508( V653 V1454 ) C19509( V653 V1517 ) C19757( V666 V698 ) C19758( V666 V735 ) \nC19759( V666 V775 ) C19760( V666 V782 ) C19761( V666 V801 ) C19762( V666 V813 ) C19763( V666 V834 ) C19765( V666 V915 ) \nC19766( V666 V942 ) C19767( V666 V984 ) C19768( V666 V1002 ) C19769( V666 V1103 ) C19770( V666 V1153 ) C19771( V666 V1161 ) \nC19772( V666 V1348 ) C19773( V666 V1358 ) C19774( V666 V1403 ) C19775( V666 V1445 ) C19776( V666 V1454 ) C19777( V666 V1517 ) \nC20435( V698 V735 ) C20436( V698 V775 ) C20437( V698 V782 ) C20438( V698 V801 ) C20439( V698 V813 ) C20440( V698 V834 ) \nC20441( V698 V915 ) C20442( V698 V942 ) C20443( V698 V984 ) C20444( V698 V1002 ) C20445( V698 V1103 ) C20446( V698 V1153 ) \nC20447( V698 V1161 ) C20448( V698 V1348 ) C20449( V698 V1358 ) C20450( V698 V1403 ) C20451( V698 V1445 ) C20452( V698 V1454 ) \nC20453( V698 V1517 ) C21183( V735 V775 ) C21184( V735 V782 ) C21185( V735 V801 ) C21186( V735 V813 ) C21187( V735 V834 ) \nC21188( V735 V915 ) C21189( V735 V942 ) C21190( V735 V984 ) C21191( V735 V1002 ) C21192( V735 V1103 ) C21193( V735 V1153 ) \nC21194( V735 V1161 ) C21195( V735 V1348 ) C21196( V735 V1358 ) C21197( V735 V1403 ) C21198( V735 V1445 ) C21199( V735 V1454 ) \nC21200( V735 V1517 ) C21950( V775 V782 ) C21951( V775 V801 ) C21952( V775 V813 ) C21953( V775 V834 ) C21954( V775 V915 ) \nC21955( V775 V942 ) C21956( V775 V984 ) C21957( V775 V1002 ) C21958( V775 V1103 ) C21959( V775 V1153 ) C21960( V775 V1161 ) \nC21961( V775 V1348 ) C21962( V775 V1358 ) C21963( V775 V1403 ) C21964( V775 V1445 ) C21965( V775 V1454 ) C21966( V775 V1517 ) \nC22086( V782 V801 ) C22087( V782 V813 ) C22088( V782 V834 ) C22089( V782 V915 ) C22090( V782 V942 ) C22091( V782 V984 ) \nC22092( V782 V1002 ) C22093( V782 V1103 ) C22094( V782 V1153 ) C22095( V782 V1161 ) C22096( V782 V1348 ) C22097( V782 V1358 ) \nC22098( V782 V1403 ) C22099( V782 V1445 ) C22100( V782 V1454 ) C22101( V782 V1517 ) C22435( V801 V813 ) C22436( V801 V834 ) \nC22437( V801 V915 ) C22438( V801 V942 ) C22439( V801 V984 ) C22440( V801 V1002 ) C22441( V801 V1103 ) C22442( V801 V1153 ) \nC22443( V801 V1161 ) C22444( V801 V1348 ) C22445( V801 V1358 ) C22446( V801 V1403 ) C22447( V801 V1445 ) C22448( V801 V1454 ) \nC22449( V801 V1517 ) C22656( V813 V834 ) C22657( V813 V915 ) C22658( V813 V942 ) C22659( V813 V984 ) C22660( V813 V1002 ) \nC22661( V813 V1103 ) C22662( V813 V1153 ) C22663( V813 V1161 ) C22664( V813 V1348 ) C22665( V813 V1358 ) C22666( V813 V1403 ) \nC22667( V813 V1445 ) C22668( V813 V1454 ) C22669( V813 V1517 ) C23041( V834 V915 ) C23042( V834 V942 ) C23043( V834 V984 ) \nC23044( V834 V1002 ) C23045( V834 V1103 ) C23046( V834 V1153 ) C23047( V834 V1161 )</w:t>
      </w:r>
    </w:p>
    <w:p>
      <w:pPr>
        <w:pStyle w:val="PreformattedText"/>
        <w:bidi w:val="0"/>
        <w:spacing w:before="0" w:after="0"/>
        <w:jc w:val="left"/>
        <w:rPr/>
      </w:pPr>
      <w:r>
        <w:rPr/>
        <w:t xml:space="preserve"> </w:t>
      </w:r>
      <w:r>
        <w:rPr/>
        <w:t>C23048( V834 V1348 ) C23049( V834 V1358 ) \nC23050( V834 V1403 ) C23051( V834 V1445 ) C23052( V834 V1454 ) C23053( V834 V1517 ) C24353( V915 V942 ) C24354( V915 V984 ) \nC24355( V915 V1002 ) C24356( V915 V1103 ) C24357( V915 V1153 ) C24358( V915 V1161 ) C24359( V915 V1348 ) C24360( V915 V1358 ) \nC24361( V915 V1403 ) C24362( V915 V1445 ) C24363( V915 V1454 ) C24364( V915 V1517 ) C24770( V942 V984 ) C24771( V942 V1002 ) \nC24772( V942 V1103 ) C24773( V942 V1153 ) C24774( V942 V1161 ) C24775( V942 V1348 ) C24776( V942 V1358 ) C24777( V942 V1403 ) \nC24778( V942 V1445 ) C24779( V942 V1454 ) C24780( V942 V1517 ) C25361( V984 V1002 ) C25362( V984 V1103 ) C25363( V984 V1153 ) \nC25364( V984 V1161 ) C25365( V984 V1348 ) C25366( V984 V1358 ) C25367( V984 V1403 ) C25368( V984 V1445 ) C25369( V984 V1454 ) \nC25370( V984 V1517 ) C25595( V1002 V1103 ) C25596( V1002 V1153 ) C25597( V1002 V1161 ) C25598( V1002 V1348 ) C25599( V1002 V1358 ) \nC25600( V1002 V1403 ) C25601( V1002 V1445 ) C25602( V1002 V1454 ) C25603( V1002 V1517 ) C26779( V1103 V1153 ) C26780( V1103 V1161 ) \nC26781( V1103 V1348 ) C26782( V1103 V1358 ) C26783( V1103 V1403 ) C26784( V1103 V1445 ) C26785( V1103 V1454 ) C26786( V1103 V1517 ) \nC27262( V1153 V1161 ) C27263( V1153 V1348 ) C27264( V1153 V1358 ) C27265( V1153 V1403 ) C27266( V1153 V1445 ) C27267( V1153 V1454 ) \nC27268( V1153 V1517 ) C27335( V1161 V1348 ) C27336( V1161 V1358 ) C27337( V1161 V1403 ) C27338( V1161 V1445 ) C27339( V1161 V1454 ) \nC27340( V1161 V1517 ) C28557( V1348 V1358 ) C28558( V1348 V1403 ) C28559( V1348 V1445 ) C28560( V1348 V1454 ) C28561( V1348 V1517 ) \nC28608( V1358 V1403 ) C28609( V1358 V1445 ) C28610( V1358 V1454 ) C28611( V1358 V1517 ) C28753( V1403 V1445 ) C28754( V1403 V1454 ) \nC28755( V1403 V1517 ) C28861( V1445 V1454 ) C28862( V1445 V1517 ) C28875( V1454 V1517 ) "];11-&gt;49[label="1: V666 \n0: "];50[shape=box, label="id:50 level: 2\n39: V50 V91 V127 V166 V211 \nV217 V238 V285 V336 V345 V397 \nV421 V424 V438 V543 V616 V621 \nV673 V745 V752 V755 V810 V962 \nV966 V970 V978 V1006 V1034 V1060 \nV1073 V1180 V1192 V1196 V1219 V1273 \nV1274 V1371 V1492 V1496 \n741: C1867( V50 V91 ) C1868( V50 V127 ) C1869( V50 V166 ) C1870( V50 V211 ) C1871( V50 V217 ) \nC1872( V50 V238 ) C1873( V50 V285 ) C1874( V50 V336 ) C1875( V50 V345 ) C1876( V50 V397 ) C1877( V50 V421 ) \nC1878( V50 V424 ) C1879( V50 V438 ) C1880( V50 V543 ) C1881( V50 V616 ) C1882( V50 V621 ) C1883( V50 V673 ) \nC1884( V50 V745 ) C1885( V50 V752 ) C1886( V50 V755 ) C1887( V50 V810 ) C1888( V50 V962 ) C1889( V50 V966 ) \nC1890( V50 V970 ) C1891( V50 V978 ) C1892( V50 V1006 ) C1893( V50 V1034 ) C1894( V50 V1060 ) C1895( V50 V1073 ) \nC1896( V50 V1180 ) C1897( V50 V1192 ) C1898( V50 V1196 ) C1899( V50 V1219 ) C1900( V50 V1273 ) C1901( V50 V1274 ) \nC1902( V50 V1371 ) C1903( V50 V1492 ) C1904( V50 V1496 ) C3355( V91 V127 ) C3356( V91 V166 ) C3357( V91 V211 ) \nC3358( V91 V217 ) C3359( V91 V238 ) C3360( V91 V285 ) C3361( V91 V336 ) C3362( V91 V345 ) C3363( V91 V397 ) \nC3364( V91 V421 ) C3365( V91 V424 ) C3366( V91 V438 ) C3367( V91 V543 ) C3368( V91 V616 ) C3369( V91 V621 ) \nC3370( V91 V673 ) C3371( V91 V745 ) C3372( V91 V752 ) C3373( V91 V755 ) C3374( V91 V810 ) C3375( V91 V962 ) \nC3376( V91 V966 ) C3377( V91 V970 ) C3378( V91 V978 ) C3379( V91 V1006 ) C3380( V91 V1034 ) C3381( V91 V1060 ) \nC3382( V91 V1073 ) C3383( V91 V1180 ) C3384( V91 V1192 ) C3385( V91 V1196 ) C3386( V91 V1219 ) C3387( V91 V1273 ) \nC3388( V91 V1274 ) C3389( V91 V1371 ) C3390( V91 V1492 ) C3391( V91 V1496 ) C4619( V127 V166 ) C4620( V127 V211 ) \nC4621( V127 V217 ) C4622( V127 V238 ) C4623( V127 V285 ) C4624( V127 V336 ) C4625( V127 V345 ) C4626( V127 V397 ) \nC4627( V127 V421 ) C4628( V127 V424 ) C4629( V127 V438 ) C4630( V127 V543 ) C4631( V127 V616 ) C4632( V127 V621 ) \nC4633( V127 V673 ) C4634( V127 V745 ) C4635( V127 V752 ) C4636( V127 V755 ) C4637( V127 V810 ) C4638( V127 V962 ) \nC4639( V127 V966 ) C4640( V127 V970 ) C4641( V127 V978 ) C4642( V127 V1006 ) C4643( V127 V1034 ) C4644( V127 V1060 ) \nC4645( V127 V1073 ) C4646( V127 V1180 ) C4647( V127 V1192 ) C4648( V127 V1196 ) C4649( V127 V1219 ) C4650( V127 V1273 ) \nC4651( V127 V1274 ) C4652( V127 V1371 ) C4653( V127 V1492 ) C4654( V127 V1496 ) C5967( V166 V211 ) C5968( V166 V217 ) \nC5969( V166 V238 ) C5970( V166 V285 ) C5971( V166 V336 ) C5972( V166 V345 ) C5973( V166 V397 ) C5974( V166 V421 ) \nC5975( V166 V424 ) C5976( V166 V438 ) C5977( V166 V543 ) C5978( V166 V616 ) C5979( V166 V621 ) C5980( V166 V673 ) \nC5981( V166 V745 ) C5982( V166 V752 ) C5983( V166 V755 ) C5984( V166 V810 ) C5985( V166 V962 ) C5986( V166 V966 ) \nC5987( V166 V970 ) C5988( V166 V978 ) C5989( V166 V1006 ) C5990( V166 V1034 ) C5991( V166 V1060 ) C5992( V166 V1073 ) \nC5993( V166 V1180 ) C5994( V166 V1192 ) C5995( V166 V1196 ) C5996( V166 V1219 ) C5997( V166 V1273 ) C5998( V166 V1274 ) \nC5999( V166 V1371 ) C6000( V166 V1492 ) C6001( V166 V1496 ) C7478( V211 V217 ) C7479( V211 V238 ) C7480( V211 V285 ) \nC7481( V211 V336 ) C7482( V211 V345 ) C7483( V211 V397 ) C7484( V211 V421 ) C7485( V211 V424 ) C7486( V211 V438 ) \nC7487( V211 V543 ) C7488( V211 V616 ) C7489( V211 V621 ) C7490( V211 V673 ) C7491( V211 V745 ) C7492( V211 V752 ) \nC7493( V211 V755 ) C7494( V211 V810 ) C7495( V211 V962 ) C7496( V211 V966 ) C7497( V211 V970 ) C7498( V211 V978 ) \nC7499( V211 V1006 ) C7500( V211 V1034 ) C7501( V211 V1060 ) C7502( V211 V1073 ) C7503( V211 V1180 ) C7504( V211 V1192 ) \nC7505( V211 V1196 ) C7506( V211 V1219 ) C7507( V211 V1273 ) C7508( V211 V1274 ) C7509( V211 V1371 ) C7510( V211 V1492 ) \nC7511( V211 V1496 ) C7674( V217 V238 ) C7675( V217 V285 ) C7676( V217 V336 ) C7677( V217 V345 ) C7678( V217 V397 ) \nC7679( V217 V421 ) C7680( V217 V424 ) C7681( V217 V438 ) C7682( V217 V543 ) C7683( V217 V616 ) C7684( V217 V621 ) \nC7685( V217 V673 ) C7686( V217 V745 ) C7687( V217 V752 ) C7688( V217 V755 ) C7689( V217 V810 ) C7690( V217 V962 ) \nC7691( V217 V966 ) C7692( V217 V970 ) C7693( V217 V978 ) C7694( V217 V1006 ) C7695( V217 V1034 ) C7696( V217 V1060 ) \nC7697( V217 V1073 ) C7698( V217 V1180 ) C7699( V217 V1192 ) C7700( V217 V1196 ) C7701( V217 V1219 ) C7702( V217 V1273 ) \nC7703( V217 V1274 ) C7704( V217 V1371 ) C7705( V217 V1492 ) C7706( V217 V1496 ) C8356( V238 V285 ) C8357( V238 V336 ) \nC8358( V238 V345 ) C8359( V238 V397 ) C8360( V238 V421 ) C8361( V238 V424 ) C8362( V238 V438 ) C8363( V238 V543 ) \nC8364( V238 V616 ) C8365( V238 V621 ) C8366( V238 V673 ) C8367( V238 V745 ) C8368( V238 V752 ) C8369( V238 V755 ) \nC8370( V238 V810 ) C8371( V238 V962 ) C8372( V238 V966 ) C8373( V238 V970 ) C8374( V238 V978 ) C8375( V238 V1006 ) \nC8376( V238 V1034 ) C8377( V238 V1060 ) C8378( V238 V1073 ) C8379( V238 V1180 ) C8380( V238 V1192 ) C8381( V238 V1196 ) \nC8382( V238 V1219 ) C8383( V238 V1273 ) C8384( V238 V1274 ) C8385( V238 V1371 ) C8386( V238 V1492 ) C8387( V238 V1496 ) \nC9821( V285 V336 ) C9822( V285 V345 ) C9823( V285 V397 ) C9824( V285 V421 ) C9825( V285 V424 ) C9826( V285 V438 ) \nC9827( V285 V543 ) C9828( V285 V616 ) C9829( V285 V621 ) C9830( V285 V673 ) C9831( V285 V745 ) C9832( V285 V752 ) \nC9833( V285 V755 ) C9834( V285 V810 ) C9835( V285 V962 ) C9836( V285 V966 ) C9837( V285 V970 ) C9838( V285 V978 ) \nC9839( V285 V1006 ) C9840( V285 V1034 ) C9841( V285 V1060 ) C9842( V285 V1073 ) C9843( V285 V1180 ) C9844( V285 V1192 ) \nC9845( V285 V1196 ) C9846( V285 V1219 ) C9847( V285 V1273 ) C9848( V285 V1274 ) C9849( V285 V1371 ) C9850( V285 V1492 ) \nC9851( V285 V1496 ) C11366( V336 V345 ) C11367( V336 V397 ) C11368( V336 V421 ) C11369( V336 V424 ) C11370( V336 V438 ) \nC11371( V336 V543 ) C11372( V336 V616 ) C11373( V336 V621 ) C11374( V336 V673 ) C11375( V336 V745 ) C11376( V336 V752 ) \nC11377( V336 V755 ) C11378( V336 V810 ) C11379( V336 V962 ) C11380( V336 V966 ) C11381( V336 V970 ) C11382( V336 V978 ) \nC11383( V336 V1006 ) C11384( V336 V1034 ) C11385( V336 V1060 ) C11386( V336 V1073 ) C11387( V336 V1180 ) C11388( V336 V1192 ) \nC11389( V336 V1196 ) C11390( V336 V1219 ) C11391( V336 V1273 ) C11392( V336 V1274 ) C11393( V336 V1371 ) C11394( V336 V1492 ) \nC11395( V336 V1496 ) C11636( V345 V397 ) C11637( V345 V421 ) C11638( V345 V424 ) C11639( V345 V438 ) C11640( V345 V543 ) \nC11641( V345 V616 ) C11642( V345 V621 ) C11643( V345 V673 ) C11644( V345 V745 ) C11645( V345 V752 ) C11646( V345 V755 ) \nC11647( V345 V810 ) C11648( V345 V962 ) C11649( V345 V966 ) C11650( V345 V970 ) C11651( V345 V978 ) C11652( V345 V1006 ) \nC11653( V345 V1034 ) C11654( V345 V1060 ) C11655( V345 V1073 ) C11656( V345 V1180 ) C11657( V345 V1192 ) C11658( V345 V1196 ) \nC11659( V345 V1219 ) C11660( V345 V1273 ) C11661( V345 V1274 ) C11662( V345 V1371 ) C11663( V345 V1492 ) C11664( V345 V1496 ) \nC13130( V397 V421 ) C13131( V397 V424 ) C13132( V397 V438 ) C13133( V397 V543 ) C13134( V397 V616 ) C13135( V397 V621 ) \nC13136( V397 V673 ) C13137( V397 V745 ) C13138( V397 V752 ) C13139( V397 V755 ) C13140( V397 V810 ) C13141( V397 V962 ) \nC13142( V397 V966 ) C13143( V397 V970 ) C13144( V397 V978 ) C13145( V397 V1006 ) C13146( V397 V1034 ) C13147( V397 V1060 ) \nC13148( V397 V1073 ) C13149( V397 V1180 ) C13150( V397 V1192 ) C13151( V397 V1196 ) C13152( V397 V1219 ) C13153( V397 V1273 ) \nC13154( V397 V1274 ) C13155( V397 V1371 ) C13156( V397 V1492 ) C13157( V397 V1496 ) C13783( V421 V424 ) C13784( V421 V438 ) \nC13785( V421 V543 ) C13786( V421 V616 ) C13787( V421 V621 ) C13788( V421 V673 ) C13789( V421 V745 ) C13790( V421 V752 ) \nC13791( V421 V755 ) C13792( V421 V810 ) C13793( V421 V962 ) C13794( V421 V966 ) C13795( V421 V970 ) C13796( V421 V978 ) \nC13797( V421 V1006 ) C13798( V421 V1034 ) C13799( V421 V1060 ) C13800( V421 V1073 ) C13801( V421 V1180 ) C13802( V421 V1192 ) \nC13803( V421 V1196 ) C13804( V421 V1219 ) C13805( V421 V1273 ) C13806( V421 V1274 ) C13807( V421 V1371 ) C13808( V421 V1492 ) \nC13809( V421 V1496 ) C13869( V424 V438 ) C13870( V424</w:t>
      </w:r>
    </w:p>
    <w:p>
      <w:pPr>
        <w:pStyle w:val="PreformattedText"/>
        <w:bidi w:val="0"/>
        <w:spacing w:before="0" w:after="0"/>
        <w:jc w:val="left"/>
        <w:rPr/>
      </w:pPr>
      <w:r>
        <w:rPr/>
        <w:t xml:space="preserve"> </w:t>
      </w:r>
      <w:r>
        <w:rPr/>
        <w:t>V543 ) C13871( V424 V616 ) C13872( V424 V621 ) C13873( V424 V673 ) \nC13874( V424 V745 ) C13875( V424 V752 ) C13876( V424 V755 ) C13877( V424 V810 ) C13878( V424 V962 ) C13879( V424 V966 ) \nC13880( V424 V970 ) C13881( V424 V978 ) C13882( V424 V1006 ) C13883( V424 V1034 ) C13884( V424 V1060 ) C13885( V424 V1073 ) \nC13886( V424 V1180 ) C13887( V424 V1192 ) C13888( V424 V1196 ) C13889( V424 V1219 ) C13890( V424 V1273 ) C13891( V424 V1274 ) \nC13892( V424 V1371 ) C13893( V424 V1492 ) C13894( V424 V1496 ) C14265( V438 V543 ) C14266( V438 V616 ) C14267( V438 V621 ) \nC14268( V438 V673 ) C14269( V438 V745 ) C14270( V438 V752 ) C14271( V438 V755 ) C14272( V438 V810 ) C14273( V438 V962 ) \nC14274( V438 V966 ) C14275( V438 V970 ) C14276( V438 V978 ) C14277( V438 V1006 ) C14278( V438 V1034 ) C14279( V438 V1060 ) \nC14280( V438 V1073 ) C14281( V438 V1180 ) C14282( V438 V1192 ) C14283( V438 V1196 ) C14284( V438 V1219 ) C14285( V438 V1273 ) \nC14286( V438 V1274 ) C14287( V438 V1371 ) C14288( V438 V1492 ) C14289( V438 V1496 ) C16957( V543 V616 ) C16958( V543 V621 ) \nC16959( V543 V673 ) C16960( V543 V745 ) C16961( V543 V752 ) C16962( V543 V755 ) C16963( V543 V810 ) C16964( V543 V962 ) \nC16965( V543 V966 ) C16966( V543 V970 ) C16967( V543 V978 ) C16968( V543 V1006 ) C16969( V543 V1034 ) C16970( V543 V1060 ) \nC16971( V543 V1073 ) C16972( V543 V1180 ) C16973( V543 V1192 ) C16974( V543 V1196 ) C16975( V543 V1219 ) C16976( V543 V1273 ) \nC16977( V543 V1274 ) C16978( V543 V1371 ) C16979( V543 V1492 ) C16980( V543 V1496 ) C18671( V616 V621 ) C18672( V616 V673 ) \nC18673( V616 V745 ) C18674( V616 V752 ) C18675( V616 V755 ) C18676( V616 V810 ) C18677( V616 V962 ) C18678( V616 V966 ) \nC18679( V616 V970 ) C18680( V616 V978 ) C18681( V616 V1006 ) C18682( V616 V1034 ) C18683( V616 V1060 ) C18684( V616 V1073 ) \nC18685( V616 V1180 ) C18686( V616 V1192 ) C18687( V616 V1196 ) C18688( V616 V1219 ) C18689( V616 V1273 ) C18690( V616 V1274 ) \nC18691( V616 V1371 ) C18692( V616 V1492 ) C18693( V616 V1496 ) C18790( V621 V673 ) C18791( V621 V745 ) C18792( V621 V752 ) \nC18793( V621 V755 ) C18794( V621 V810 ) C18795( V621 V962 ) C18796( V621 V966 ) C18797( V621 V970 ) C18798( V621 V978 ) \nC18799( V621 V1006 ) C18800( V621 V1034 ) C18801( V621 V1060 ) C18802( V621 V1073 ) C18803( V621 V1180 ) C18804( V621 V1192 ) \nC18805( V621 V1196 ) C18806( V621 V1219 ) C18807( V621 V1273 ) C18808( V621 V1274 ) C18809( V621 V1371 ) C18810( V621 V1492 ) \nC18811( V621 V1496 ) C19898( V673 V745 ) C19899( V673 V752 ) C19900( V673 V755 ) C19901( V673 V810 ) C19902( V673 V962 ) \nC19903( V673 V966 ) C19904( V673 V970 ) C19905( V673 V978 ) C19906( V673 V1006 ) C19907( V673 V1034 ) C19908( V673 V1060 ) \nC19909( V673 V1073 ) C19910( V673 V1180 ) C19911( V673 V1192 ) C19912( V673 V1196 ) C19913( V673 V1219 ) C19914( V673 V1273 ) \nC19915( V673 V1274 ) C19916( V673 V1371 ) C19917( V673 V1492 ) C19918( V673 V1496 ) C21375( V745 V752 ) C21376( V745 V755 ) \nC21377( V745 V810 ) C21378( V745 V962 ) C21379( V745 V966 ) C21380( V745 V970 ) C21381( V745 V978 ) C21382( V745 V1006 ) \nC21383( V745 V1034 ) C21384( V745 V1060 ) C21385( V745 V1073 ) C21386( V745 V1180 ) C21387( V745 V1192 ) C21388( V745 V1196 ) \nC21389( V745 V1219 ) C21390( V745 V1273 ) C21391( V745 V1274 ) C21392( V745 V1371 ) C21393( V745 V1492 ) C21394( V745 V1496 ) \nC21508( V752 V755 ) C21509( V752 V810 ) C21510( V752 V962 ) C21511( V752 V966 ) C21512( V752 V970 ) C21513( V752 V978 ) \nC21514( V752 V1006 ) C21515( V752 V1034 ) C21516( V752 V1060 ) C21517( V752 V1073 ) C21518( V752 V1180 ) C21519( V752 V1192 ) \nC21520( V752 V1196 ) C21521( V752 V1219 ) C21522( V752 V1273 ) C21523( V752 V1274 ) C21524( V752 V1371 ) C21525( V752 V1492 ) \nC21526( V752 V1496 ) C21561( V755 V810 ) C21562( V755 V962 ) C21563( V755 V966 ) C21564( V755 V970 ) C21565( V755 V978 ) \nC21566( V755 V1006 ) C21567( V755 V1034 ) C21568( V755 V1060 ) C21569( V755 V1073 ) C21570( V755 V1180 ) C21571( V755 V1192 ) \nC21572( V755 V1196 ) C21573( V755 V1219 ) C21574( V755 V1273 ) C21575( V755 V1274 ) C21576( V755 V1371 ) C21577( V755 V1492 ) \nC21578( V755 V1496 ) C22610( V810 V962 ) C22611( V810 V966 ) C22612( V810 V970 ) C22613( V810 V978 ) C22614( V810 V1006 ) \nC22615( V810 V1034 ) C22616( V810 V1060 ) C22617( V810 V1073 ) C22618( V810 V1180 ) C22619( V810 V1192 ) C22620( V810 V1196 ) \nC22621( V810 V1219 ) C22622( V810 V1273 ) C22623( V810 V1274 ) C22624( V810 V1371 ) C22625( V810 V1492 ) C22626( V810 V1496 ) \nC25047( V962 V966 ) C25048( V962 V970 ) C25049( V962 V978 ) C25050( V962 V1006 ) C25051( V962 V1034 ) C25052( V962 V1060 ) \nC25053( V962 V1073 ) C25054( V962 V1180 ) C25055( V962 V1192 ) C25056( V962 V1196 ) C25057( V962 V1219 ) C25058( V962 V1273 ) \nC25059( V962 V1274 ) C25060( V962 V1371 ) C25061( V962 V1492 ) C25062( V962 V1496 ) C25112( V966 V970 ) C25113( V966 V978 ) \nC25114( V966 V1006 ) C25115( V966 V1034 ) C25116( V966 V1060 ) C25117( V966 V1073 ) C25118( V966 V1180 ) C25119( V966 V1192 ) \nC25120( V966 V1196 ) C25121( V966 V1219 ) C25122( V966 V1273 ) C25123( V966 V1274 ) C25124( V966 V1371 ) C25125( V966 V1492 ) \nC25126( V966 V1496 ) C25166( V970 V978 ) C25167( V970 V1006 ) C25168( V970 V1034 ) C25169( V970 V1060 ) C25170( V970 V1073 ) \nC25171( V970 V1180 ) C25172( V970 V1192 ) C25173( V970 V1196 ) C25174( V970 V1219 ) C25175( V970 V1273 ) C25176( V970 V1274 ) \nC25177( V970 V1371 ) C25178( V970 V1492 ) C25179( V970 V1496 ) C25272( V978 V1006 ) C25273( V978 V1034 ) C25274( V978 V1060 ) \nC25275( V978 V1073 ) C25276( V978 V1180 ) C25277( V978 V1192 ) C25278( V978 V1196 ) C25279( V978 V1219 ) C25280( V978 V1273 ) \nC25281( V978 V1274 ) C25282( V978 V1371 ) C25283( V978 V1492 ) C25284( V978 V1496 ) C25651( V1006 V1034 ) C25652( V1006 V1060 ) \nC25653( V1006 V1073 ) C25654( V1006 V1180 ) C25655( V1006 V1192 ) C25656( V1006 V1196 ) C25657( V1006 V1219 ) C25658( V1006 V1273 ) \nC25659( V1006 V1274 ) C25660( V1006 V1371 ) C25661( V1006 V1492 ) C25662( V1006 V1496 ) C26003( V1034 V1060 ) C26004( V1034 V1073 ) \nC26005( V1034 V1180 ) C26006( V1034 V1192 ) C26007( V1034 V1196 ) C26008( V1034 V1219 ) C26009( V1034 V1273 ) C26010( V1034 V1274 ) \nC26011( V1034 V1371 ) C26012( V1034 V1492 ) C26013( V1034 V1496 ) C26325( V1060 V1073 ) C26326( V1060 V1180 ) C26327( V1060 V1192 ) \nC26328( V1060 V1196 ) C26329( V1060 V1219 ) C26330( V1060 V1273 ) C26331( V1060 V1274 ) C26332( V1060 V1371 ) C26333( V1060 V1492 ) \nC26334( V1060 V1496 ) C26466( V1073 V1180 ) C26467( V1073 V1192 ) C26468( V1073 V1196 ) C26469( V1073 V1219 ) C26470( V1073 V1273 ) \nC26471( V1073 V1274 ) C26472( V1073 V1371 ) C26473( V1073 V1492 ) C26474( V1073 V1496 ) C27492( V1180 V1192 ) C27493( V1180 V1196 ) \nC27494( V1180 V1219 ) C27495( V1180 V1273 ) C27496( V1180 V1274 ) C27497( V1180 V1371 ) C27498( V1180 V1492 ) C27499( V1180 V1496 ) \nC27599( V1192 V1196 ) C27600( V1192 V1219 ) C27601( V1192 V1273 ) C27602( V1192 V1274 ) C27603( V1192 V1371 ) C27604( V1192 V1492 ) \nC27605( V1192 V1496 ) C27637( V1196 V1219 ) C27638( V1196 V1273 ) C27639( V1196 V1274 ) C27640( V1196 V1371 ) C27641( V1196 V1492 ) \nC27642( V1196 V1496 ) C27822( V1219 V1273 ) C27823( V1219 V1274 ) C27824( V1219 V1371 ) C27825( V1219 V1492 ) C27826( V1219 V1496 ) \nC28158( V1273 V1274 ) C28159( V1273 V1371 ) C28160( V1273 V1492 ) C28161( V1273 V1496 ) C28162( V1274 V1371 ) C28163( V1274 V1492 ) \nC28164( V1274 V1496 ) C28661( V1371 V1492 ) C28662( V1371 V1496 ) C28928( V1492 V1496 ) "];12-&gt;50[label="1: V543 \n0: "];51[shape=box, label="id:51 level: 2\n39: V121 V147 V183 V231 V256 \nV276 V312 V378 V394 V402 V422 \nV427 V447 V448 V486 V514 V592 \nV600 V630 V761 V765 V846 V873 \nV900 V1055 V1065 V1114 V1145 V1171 \nV1204 V1233 V1242 V1281 V1284 V1322 \nV1340 V1424 V1489 V1503 \n741: C4403( V121 V147 ) C4404( V121 V183 ) C4405( V121 V231 ) C4406( V121 V256 ) C4407( V121 V276 ) \nC4408( V121 V312 ) C4409( V121 V378 ) C4410( V121 V394 ) C4411( V121 V402 ) C4412( V121 V422 ) C4413( V121 V427 ) \nC4414( V121 V447 ) C4415( V121 V448 ) C4416( V121 V486 ) C4417( V121 V514 ) C4418( V121 V592 ) C4419( V121 V600 ) \nC4420( V121 V630 ) C4421( V121 V761 ) C4422( V121 V765 ) C4423( V121 V846 ) C4424( V121 V873 ) C4425( V121 V900 ) \nC4426( V121 V1055 ) C4427( V121 V1065 ) C4428( V121 V1114 ) C4429( V121 V1145 ) C4430( V121 V1171 ) C4431( V121 V1204 ) \nC4432( V121 V1233 ) C4433( V121 V1242 ) C4434( V121 V1281 ) C4435( V121 V1284 ) C4436( V121 V1322 ) C4437( V121 V1340 ) \nC4438( V121 V1424 ) C4439( V121 V1489 ) C4440( V121 V1503 ) C5321( V147 V183 ) C5322( V147 V231 ) C5323( V147 V256 ) \nC5324( V147 V276 ) C5325( V147 V312 ) C5326( V147 V378 ) C5327( V147 V394 ) C5328( V147 V402 ) C5329( V147 V422 ) \nC5330( V147 V427 ) C5331( V147 V447 ) C5332( V147 V448 ) C5333( V147 V486 ) C5334( V147 V514 ) C5335( V147 V592 ) \nC5336( V147 V600 ) C5337( V147 V630 ) C5338( V147 V761 ) C5339( V147 V765 ) C5340( V147 V846 ) C5341( V147 V873 ) \nC5342( V147 V900 ) C5343( V147 V1055 ) C5344( V147 V1065 ) C5345( V147 V1114 ) C5346( V147 V1145 ) C5347( V147 V1171 ) \nC5348( V147 V1204 ) C5349( V147 V1233 ) C5350( V147 V1242 ) C5351( V147 V1281 ) C5352( V147 V1284 ) C5353( V147 V1322 ) \nC5354( V147 V1340 ) C5355( V147 V1424 ) C5356( V147 V1489 ) C5357( V147 V1503 ) C6534( V183 V231 ) C6535( V183 V256 ) \nC6536( V183 V276 ) C6537( V183 V312 ) C6538( V183 V378 ) C6539( V183 V394 ) C6540( V183 V402 ) C6541( V183 V422 ) \nC6542( V183 V427 ) C6543( V183 V447 ) C6544( V183 V448 ) C6545( V183 V486 ) C6546( V183 V514 ) C6547( V183 V592 ) \nC6548( V183 V600 ) C6549( V183 V630 ) C6550( V183 V761 ) C6551( V183 V765 ) C6552( V183 V846 ) C6553( V183 V873 ) \nC6554( V183 V900 ) C6555( V183 V1055 ) C6556( V183 V1065 ) C6557( V183 V1114 ) C6558( V183 V1145 ) C6559( V183 V1171 ) \nC6560( V183 V1204 ) C6561( V183 V1233 ) C6562( V183 V1242 ) C6563( V183 V1281 ) C6564( V183 V1284 ) C6565( V183 V1322 ) \nC6566( V183 V1340 ) C6567( V183 V1424 ) C6568(</w:t>
      </w:r>
    </w:p>
    <w:p>
      <w:pPr>
        <w:pStyle w:val="PreformattedText"/>
        <w:bidi w:val="0"/>
        <w:spacing w:before="0" w:after="0"/>
        <w:jc w:val="left"/>
        <w:rPr/>
      </w:pPr>
      <w:r>
        <w:rPr/>
        <w:t xml:space="preserve"> </w:t>
      </w:r>
      <w:r>
        <w:rPr/>
        <w:t>V183 V1489 ) C6569( V183 V1503 ) C8133( V231 V256 ) C8134( V231 V276 ) \nC8135( V231 V312 ) C8136( V231 V378 ) C8137( V231 V394 ) C8138( V231 V402 ) C8139( V231 V422 ) C8140( V231 V427 ) \nC8141( V231 V447 ) C8142( V231 V448 ) C8143( V231 V486 ) C8144( V231 V514 ) C8145( V231 V592 ) C8146( V231 V600 ) \nC8147( V231 V630 ) C8148( V231 V761 ) C8149( V231 V765 ) C8150( V231 V846 ) C8151( V231 V873 ) C8152( V231 V900 ) \nC8153( V231 V1055 ) C8154( V231 V1065 ) C8155( V231 V1114 ) C8156( V231 V1145 ) C8157( V231 V1171 ) C8158( V231 V1204 ) \nC8159( V231 V1233 ) C8160( V231 V1242 ) C8161( V231 V1281 ) C8162( V231 V1284 ) C8163( V231 V1322 ) C8164( V231 V1340 ) \nC8165( V231 V1424 ) C8166( V231 V1489 ) C8167( V231 V1503 ) C8927( V256 V276 ) C8928( V256 V312 ) C8929( V256 V378 ) \nC8930( V256 V394 ) C8931( V256 V402 ) C8932( V256 V422 ) C8933( V256 V427 ) C8934( V256 V447 ) C8935( V256 V448 ) \nC8936( V256 V486 ) C8937( V256 V514 ) C8938( V256 V592 ) C8939( V256 V600 ) C8940( V256 V630 ) C8941( V256 V761 ) \nC8942( V256 V765 ) C8943( V256 V846 ) C8944( V256 V873 ) C8945( V256 V900 ) C8946( V256 V1055 ) C8947( V256 V1065 ) \nC8948( V256 V1114 ) C8949( V256 V1145 ) C8950( V256 V1171 ) C8951( V256 V1204 ) C8952( V256 V1233 ) C8953( V256 V1242 ) \nC8954( V256 V1281 ) C8955( V256 V1284 ) C8956( V256 V1322 ) C8957( V256 V1340 ) C8958( V256 V1424 ) C8959( V256 V1489 ) \nC8960( V256 V1503 ) C9547( V276 V312 ) C9548( V276 V378 ) C9549( V276 V394 ) C9550( V276 V402 ) C9551( V276 V422 ) \nC9552( V276 V427 ) C9553( V276 V447 ) C9554( V276 V448 ) C9555( V276 V486 ) C9556( V276 V514 ) C9557( V276 V592 ) \nC9558( V276 V600 ) C9559( V276 V630 ) C9560( V276 V761 ) C9561( V276 V765 ) C9562( V276 V846 ) C9563( V276 V873 ) \nC9564( V276 V900 ) C9565( V276 V1055 ) C9566( V276 V1065 ) C9567( V276 V1114 ) C9568( V276 V1145 ) C9569( V276 V1171 ) \nC9570( V276 V1204 ) C9571( V276 V1233 ) C9572( V276 V1242 ) C9573( V276 V1281 ) C9574( V276 V1284 ) C9575( V276 V1322 ) \nC9576( V276 V1340 ) C9577( V276 V1424 ) C9578( V276 V1489 ) C9579( V276 V1503 ) C10655( V312 V378 ) C10656( V312 V394 ) \nC10657( V312 V402 ) C10658( V312 V422 ) C10659( V312 V427 ) C10660( V312 V447 ) C10661( V312 V448 ) C10662( V312 V486 ) \nC10663( V312 V514 ) C10664( V312 V592 ) C10665( V312 V600 ) C10666( V312 V630 ) C10667( V312 V761 ) C10668( V312 V765 ) \nC10669( V312 V846 ) C10670( V312 V873 ) C10671( V312 V900 ) C10672( V312 V1055 ) C10673( V312 V1065 ) C10674( V312 V1114 ) \nC10675( V312 V1145 ) C10676( V312 V1171 ) C10677( V312 V1204 ) C10678( V312 V1233 ) C10679( V312 V1242 ) C10680( V312 V1281 ) \nC10681( V312 V1284 ) C10682( V312 V1322 ) C10683( V312 V1340 ) C10684( V312 V1424 ) C10685( V312 V1489 ) C10686( V312 V1503 ) \nC12577( V378 V394 ) C12578( V378 V402 ) C12579( V378 V422 ) C12580( V378 V427 ) C12581( V378 V447 ) C12582( V378 V448 ) \nC12583( V378 V486 ) C12584( V378 V514 ) C12585( V378 V592 ) C12586( V378 V600 ) C12587( V378 V630 ) C12588( V378 V761 ) \nC12589( V378 V765 ) C12590( V378 V846 ) C12591( V378 V873 ) C12592( V378 V900 ) C12593( V378 V1055 ) C12594( V378 V1065 ) \nC12595( V378 V1114 ) C12596( V378 V1145 ) C12597( V378 V1171 ) C12598( V378 V1204 ) C12599( V378 V1233 ) C12600( V378 V1242 ) \nC12601( V378 V1281 ) C12602( V378 V1284 ) C12603( V378 V1322 ) C12604( V378 V1340 ) C12605( V378 V1424 ) C12606( V378 V1489 ) \nC12607( V378 V1503 ) C13043( V394 V402 ) C13044( V394 V422 ) C13045( V394 V427 ) C13046( V394 V447 ) C13047( V394 V448 ) \nC13048( V394 V486 ) C13049( V394 V514 ) C13050( V394 V592 ) C13051( V394 V600 ) C13052( V394 V630 ) C13053( V394 V761 ) \nC13054( V394 V765 ) C13055( V394 V846 ) C13056( V394 V873 ) C13057( V394 V900 ) C13058( V394 V1055 ) C13059( V394 V1065 ) \nC13060( V394 V1114 ) C13061( V394 V1145 ) C13062( V394 V1171 ) C13063( V394 V1204 ) C13064( V394 V1233 ) C13065( V394 V1242 ) \nC13066( V394 V1281 ) C13067( V394 V1284 ) C13068( V394 V1322 ) C13069( V394 V1340 ) C13070( V394 V1424 ) C13071( V394 V1489 ) \nC13072( V394 V1503 ) C13263( V402 V422 ) C13264( V402 V427 ) C13265( V402 V447 ) C13266( V402 V448 ) C13267( V402 V486 ) \nC13268( V402 V514 ) C13269( V402 V592 ) C13270( V402 V600 ) C13271( V402 V630 ) C13272( V402 V761 ) C13273( V402 V765 ) \nC13274( V402 V846 ) C13275( V402 V873 ) C13276( V402 V900 ) C13277( V402 V1055 ) C13278( V402 V1065 ) C13279( V402 V1114 ) \nC13280( V402 V1145 ) C13281( V402 V1171 ) C13282( V402 V1204 ) C13283( V402 V1233 ) C13284( V402 V1242 ) C13285( V402 V1281 ) \nC13286( V402 V1284 ) C13287( V402 V1322 ) C13288( V402 V1340 ) C13289( V402 V1424 ) C13290( V402 V1489 ) C13291( V402 V1503 ) \nC13810( V422 V427 ) C13811( V422 V447 ) C13812( V422 V448 ) C13813( V422 V486 ) C13814( V422 V514 ) C13815( V422 V592 ) \nC13816( V422 V600 ) C13817( V422 V630 ) C13818( V422 V761 ) C13819( V422 V765 ) C13820( V422 V846 ) C13821( V422 V873 ) \nC13822( V422 V900 ) C13823( V422 V1055 ) C13824( V422 V1065 ) C13825( V422 V1114 ) C13826( V422 V1145 ) C13827( V422 V1171 ) \nC13828( V422 V1204 ) C13829( V422 V1233 ) C13830( V422 V1242 ) C13831( V422 V1281 ) C13832( V422 V1284 ) C13833( V422 V1322 ) \nC13834( V422 V1340 ) C13835( V422 V1424 ) C13836( V422 V1489 ) C13837( V422 V1503 ) C13957( V427 V447 ) C13958( V427 V448 ) \nC13959( V427 V486 ) C13960( V427 V514 ) C13961( V427 V592 ) C13962( V427 V600 ) C13963( V427 V630 ) C13964( V427 V761 ) \nC13965( V427 V765 ) C13966( V427 V846 ) C13967( V427 V873 ) C13968( V427 V900 ) C13969( V427 V1055 ) C13970( V427 V1065 ) \nC13971( V427 V1114 ) C13972( V427 V1145 ) C13973( V427 V1171 ) C13974( V427 V1204 ) C13975( V427 V1233 ) C13976( V427 V1242 ) \nC13977( V427 V1281 ) C13978( V427 V1284 ) C13979( V427 V1322 ) C13980( V427 V1340 ) C13981( V427 V1424 ) C13982( V427 V1489 ) \nC13983( V427 V1503 ) C14502( V447 V448 ) C14503( V447 V486 ) C14504( V447 V514 ) C14505( V447 V592 ) C14506( V447 V600 ) \nC14507( V447 V630 ) C14508( V447 V761 ) C14509( V447 V765 ) C14510( V447 V846 ) C14511( V447 V873 ) C14512( V447 V900 ) \nC14513( V447 V1055 ) C14514( V447 V1065 ) C14515( V447 V1114 ) C14516( V447 V1145 ) C14517( V447 V1171 ) C14518( V447 V1204 ) \nC14519( V447 V1233 ) C14520( V447 V1242 ) C14521( V447 V1281 ) C14522( V447 V1284 ) C14523( V447 V1322 ) C14524( V447 V1340 ) \nC14525( V447 V1424 ) C14526( V447 V1489 ) C14527( V447 V1503 ) C14528( V448 V486 ) C14529( V448 V514 ) C14530( V448 V592 ) \nC14531( V448 V600 ) C14532( V448 V630 ) C14533( V448 V761 ) C14534( V448 V765 ) C14535( V448 V846 ) C14536( V448 V873 ) \nC14537( V448 V900 ) C14538( V448 V1055 ) C14539( V448 V1065 ) C14540( V448 V1114 ) C14541( V448 V1145 ) C14542( V448 V1171 ) \nC14543( V448 V1204 ) C14544( V448 V1233 ) C14545( V448 V1242 ) C14546( V448 V1281 ) C14547( V448 V1284 ) C14548( V448 V1322 ) \nC14549( V448 V1340 ) C14550( V448 V1424 ) C14551( V448 V1489 ) C14552( V448 V1503 ) C15549( V486 V514 ) C15550( V486 V592 ) \nC15551( V486 V600 ) C15552( V486 V630 ) C15553( V486 V761 ) C15554( V486 V765 ) C15555( V486 V846 ) C15556( V486 V873 ) \nC15557( V486 V900 ) C15558( V486 V1055 ) C15559( V486 V1065 ) C15560( V486 V1114 ) C15561( V486 V1145 ) C15562( V486 V1171 ) \nC15563( V486 V1204 ) C15564( V486 V1233 ) C15565( V486 V1242 ) C15566( V486 V1281 ) C15567( V486 V1284 ) C15568( V486 V1322 ) \nC15569( V486 V1340 ) C15570( V486 V1424 ) C15571( V486 V1489 ) C15572( V486 V1503 ) C16269( V514 V592 ) C16270( V514 V600 ) \nC16271( V514 V630 ) C16273( V514 V761 ) C16274( V514 V765 ) C16275( V514 V846 ) C16276( V514 V873 ) C16277( V514 V900 ) \nC16278( V514 V1055 ) C16279( V514 V1065 ) C16280( V514 V1114 ) C16281( V514 V1145 ) C16282( V514 V1171 ) C16283( V514 V1204 ) \nC16284( V514 V1233 ) C16285( V514 V1242 ) C16286( V514 V1281 ) C16287( V514 V1284 ) C16288( V514 V1322 ) C16289( V514 V1340 ) \nC16290( V514 V1424 ) C16291( V514 V1489 ) C16292( V514 V1503 ) C18152( V592 V600 ) C18153( V592 V630 ) C18154( V592 V761 ) \nC18155( V592 V765 ) C18156( V592 V846 ) C18157( V592 V873 ) C18158( V592 V900 ) C18159( V592 V1055 ) C18160( V592 V1065 ) \nC18161( V592 V1114 ) C18162( V592 V1145 ) C18163( V592 V1171 ) C18164( V592 V1204 ) C18165( V592 V1233 ) C18166( V592 V1242 ) \nC18167( V592 V1281 ) C18168( V592 V1284 ) C18169( V592 V1322 ) C18170( V592 V1340 ) C18171( V592 V1424 ) C18172( V592 V1489 ) \nC18173( V592 V1503 ) C18329( V600 V630 ) C18330( V600 V761 ) C18331( V600 V765 ) C18332( V600 V846 ) C18333( V600 V873 ) \nC18334( V600 V900 ) C18335( V600 V1055 ) C18336( V600 V1065 ) C18337( V600 V1114 ) C18338( V600 V1145 ) C18339( V600 V1171 ) \nC18340( V600 V1204 ) C18341( V600 V1233 ) C18342( V600 V1242 ) C18343( V600 V1281 ) C18344( V600 V1284 ) C18345( V600 V1322 ) \nC18346( V600 V1340 ) C18347( V600 V1424 ) C18348( V600 V1489 ) C18349( V600 V1503 ) C18984( V630 V761 ) C18985( V630 V765 ) \nC18986( V630 V846 ) C18987( V630 V873 ) C18988( V630 V900 ) C18989( V630 V1055 ) C18990( V630 V1065 ) C18991( V630 V1114 ) \nC18992( V630 V1145 ) C18993( V630 V1171 ) C18994( V630 V1204 ) C18995( V630 V1233 ) C18996( V630 V1242 ) C18997( V630 V1281 ) \nC18998( V630 V1284 ) C18999( V630 V1322 ) C19000( V630 V1340 ) C19001( V630 V1424 ) C19002( V630 V1489 ) C19003( V630 V1503 ) \nC21683( V761 V765 ) C21684( V761 V846 ) C21685( V761 V873 ) C21686( V761 V900 ) C21687( V761 V1055 ) C21688( V761 V1065 ) \nC21689( V761 V1114 ) C21690( V761 V1145 ) C21691( V761 V1171 ) C21692( V761 V1204 ) C21693( V761 V1233 ) C21694( V761 V1242 ) \nC21695( V761 V1281 ) C21696( V761 V1284 ) C21697( V761 V1322 ) C21698( V761 V1340 ) C21699( V761 V1424 ) C21700( V761 V1489 ) \nC21701( V761 V1503 ) C21755( V765 V846 ) C21756( V765 V873 ) C21757( V765 V900 ) C21758( V765 V1055 ) C21759( V765 V1065 ) \nC21760( V765 V1114 ) C21761( V765 V1145 ) C21762( V765 V1171 ) C21763( V765 V1204 ) C21764( V765 V1233 ) C21765( V765 V1242 ) \nC21766( V765 V1281 ) C21767( V765 V1284 ) C21768( V765 V1322 ) C21769( V765 V1340 ) C21770( V765 V1424 ) C21771( V765 V1489 ) \nC21772( V765 V1503 )</w:t>
      </w:r>
    </w:p>
    <w:p>
      <w:pPr>
        <w:pStyle w:val="PreformattedText"/>
        <w:bidi w:val="0"/>
        <w:spacing w:before="0" w:after="0"/>
        <w:jc w:val="left"/>
        <w:rPr/>
      </w:pPr>
      <w:r>
        <w:rPr/>
        <w:t xml:space="preserve"> </w:t>
      </w:r>
      <w:r>
        <w:rPr/>
        <w:t>C23253( V846 V873 ) C23254( V846 V900 ) C23255( V846 V1055 ) C23256( V846 V1065 ) C23257( V846 V1114 ) \nC23258( V846 V1145 ) C23259( V846 V1171 ) C23260( V846 V1204 ) C23261( V846 V1233 ) C23262( V846 V1242 ) C23263( V846 V1281 ) \nC23264( V846 V1284 ) C23265( V846 V1322 ) C23266( V846 V1340 ) C23267( V846 V1424 ) C23268( V846 V1489 ) C23269( V846 V1503 ) \nC23698( V873 V900 ) C23699( V873 V1055 ) C23700( V873 V1065 ) C23701( V873 V1114 ) C23702( V873 V1145 ) C23703( V873 V1171 ) \nC23704( V873 V1204 ) C23705( V873 V1233 ) C23706( V873 V1242 ) C23707( V873 V1281 ) C23708( V873 V1284 ) C23709( V873 V1322 ) \nC23710( V873 V1340 ) C23711( V873 V1424 ) C23712( V873 V1489 ) C23713( V873 V1503 ) C24115( V900 V1055 ) C24116( V900 V1065 ) \nC24117( V900 V1114 ) C24118( V900 V1145 ) C24119( V900 V1171 ) C24120( V900 V1204 ) C24121( V900 V1233 ) C24122( V900 V1242 ) \nC24123( V900 V1281 ) C24124( V900 V1284 ) C24125( V900 V1322 ) C24126( V900 V1340 ) C24127( V900 V1424 ) C24128( V900 V1489 ) \nC24129( V900 V1503 ) C26269( V1055 V1065 ) C26270( V1055 V1114 ) C26271( V1055 V1145 ) C26272( V1055 V1171 ) C26273( V1055 V1204 ) \nC26274( V1055 V1233 ) C26275( V1055 V1242 ) C26276( V1055 V1281 ) C26277( V1055 V1284 ) C26278( V1055 V1322 ) C26279( V1055 V1340 ) \nC26280( V1055 V1424 ) C26281( V1055 V1489 ) C26282( V1055 V1503 ) C26380( V1065 V1114 ) C26381( V1065 V1145 ) C26382( V1065 V1171 ) \nC26383( V1065 V1204 ) C26384( V1065 V1233 ) C26385( V1065 V1242 ) C26386( V1065 V1281 ) C26387( V1065 V1284 ) C26388( V1065 V1322 ) \nC26389( V1065 V1340 ) C26390( V1065 V1424 ) C26391( V1065 V1489 ) C26392( V1065 V1503 ) C26891( V1114 V1145 ) C26892( V1114 V1171 ) \nC26893( V1114 V1204 ) C26894( V1114 V1233 ) C26895( V1114 V1242 ) C26896( V1114 V1281 ) C26897( V1114 V1284 ) C26898( V1114 V1322 ) \nC26899( V1114 V1340 ) C26900( V1114 V1424 ) C26901( V1114 V1489 ) C26902( V1114 V1503 ) C27181( V1145 V1171 ) C27182( V1145 V1204 ) \nC27183( V1145 V1233 ) C27184( V1145 V1242 ) C27185( V1145 V1281 ) C27186( V1145 V1284 ) C27187( V1145 V1322 ) C27188( V1145 V1340 ) \nC27189( V1145 V1424 ) C27190( V1145 V1489 ) C27191( V1145 V1503 ) C27414( V1171 V1204 ) C27415( V1171 V1233 ) C27416( V1171 V1242 ) \nC27417( V1171 V1281 ) C27418( V1171 V1284 ) C27419( V1171 V1322 ) C27420( V1171 V1340 ) C27421( V1171 V1424 ) C27422( V1171 V1489 ) \nC27423( V1171 V1503 ) C27698( V1204 V1233 ) C27699( V1204 V1242 ) C27700( V1204 V1281 ) C27701( V1204 V1284 ) C27702( V1204 V1322 ) \nC27703( V1204 V1340 ) C27704( V1204 V1424 ) C27705( V1204 V1489 ) C27706( V1204 V1503 ) C27903( V1233 V1242 ) C27904( V1233 V1281 ) \nC27905( V1233 V1284 ) C27906( V1233 V1322 ) C27907( V1233 V1340 ) C27908( V1233 V1424 ) C27909( V1233 V1489 ) C27910( V1233 V1503 ) \nC27970( V1242 V1281 ) C27971( V1242 V1284 ) C27972( V1242 V1322 ) C27973( V1242 V1340 ) C27974( V1242 V1424 ) C27975( V1242 V1489 ) \nC27976( V1242 V1503 ) C28203( V1281 V1284 ) C28204( V1281 V1322 ) C28205( V1281 V1340 ) C28206( V1281 V1424 ) C28207( V1281 V1489 ) \nC28208( V1281 V1503 ) C28227( V1284 V1322 ) C28228( V1284 V1340 ) C28229( V1284 V1424 ) C28230( V1284 V1489 ) C28231( V1284 V1503 ) \nC28426( V1322 V1340 ) C28427( V1322 V1424 ) C28428( V1322 V1489 ) C28429( V1322 V1503 ) C28528( V1340 V1424 ) C28529( V1340 V1489 ) \nC28530( V1340 V1503 ) C28814( V1424 V1489 ) C28815( V1424 V1503 ) C28925( V1489 V1503 ) "];13-&gt;51[label="1: V514 \n0: "];52[shape=box, label="id:52 level: 2\n39: V15 V36 V74 V142 V197 \nV320 V337 V359 V465 V476 V538 \nV568 V647 V669 V693 V697 V725 \nV739 V770 V795 V826 V898 V912 \nV932 V990 V1026 V1091 V1107 V1211 \nV1235 V1312 V1325 V1331 V1398 V1455 \nV1458 V1498 V1519 V1520 \n741: C569( V15 V36 ) C570( V15 V74 ) C571( V15 V142 ) C572( V15 V197 ) C573( V15 V320 ) \nC574( V15 V337 ) C575( V15 V359 ) C576( V15 V465 ) C577( V15 V476 ) C578( V15 V538 ) C579( V15 V568 ) \nC580( V15 V647 ) C581( V15 V669 ) C582( V15 V693 ) C583( V15 V697 ) C584( V15 V725 ) C585( V15 V739 ) \nC586( V15 V770 ) C587( V15 V795 ) C588( V15 V826 ) C589( V15 V898 ) C590( V15 V912 ) C591( V15 V932 ) \nC592( V15 V990 ) C593( V15 V1026 ) C594( V15 V1091 ) C595( V15 V1107 ) C596( V15 V1211 ) C597( V15 V1235 ) \nC598( V15 V1312 ) C599( V15 V1325 ) C600( V15 V1331 ) C601( V15 V1398 ) C602( V15 V1455 ) C603( V15 V1458 ) \nC604( V15 V1498 ) C605( V15 V1519 ) C606( V15 V1520 ) C1349( V36 V74 ) C1350( V36 V142 ) C1351( V36 V197 ) \nC1352( V36 V320 ) C1353( V36 V337 ) C1354( V36 V359 ) C1355( V36 V465 ) C1356( V36 V476 ) C1357( V36 V538 ) \nC1358( V36 V568 ) C1359( V36 V647 ) C1360( V36 V669 ) C1361( V36 V693 ) C1362( V36 V697 ) C1363( V36 V725 ) \nC1364( V36 V739 ) C1365( V36 V770 ) C1366( V36 V795 ) C1367( V36 V826 ) C1368( V36 V898 ) C1369( V36 V912 ) \nC1370( V36 V932 ) C1371( V36 V990 ) C1372( V36 V1026 ) C1373( V36 V1091 ) C1374( V36 V1107 ) C1375( V36 V1211 ) \nC1376( V36 V1235 ) C1377( V36 V1312 ) C1378( V36 V1325 ) C1379( V36 V1331 ) C1380( V36 V1398 ) C1381( V36 V1455 ) \nC1382( V36 V1458 ) C1383( V36 V1498 ) C1384( V36 V1519 ) C1385( V36 V1520 ) C2745( V74 V142 ) C2746( V74 V197 ) \nC2747( V74 V320 ) C2748( V74 V337 ) C2749( V74 V359 ) C2750( V74 V465 ) C2751( V74 V476 ) C2752( V74 V538 ) \nC2753( V74 V568 ) C2754( V74 V647 ) C2755( V74 V669 ) C2756( V74 V693 ) C2757( V74 V697 ) C2758( V74 V725 ) \nC2759( V74 V739 ) C2760( V74 V770 ) C2761( V74 V795 ) C2762( V74 V826 ) C2763( V74 V898 ) C2764( V74 V912 ) \nC2765( V74 V932 ) C2766( V74 V990 ) C2767( V74 V1026 ) C2768( V74 V1091 ) C2769( V74 V1107 ) C2770( V74 V1211 ) \nC2771( V74 V1235 ) C2772( V74 V1312 ) C2773( V74 V1325 ) C2774( V74 V1331 ) C2775( V74 V1398 ) C2776( V74 V1455 ) \nC2777( V74 V1458 ) C2778( V74 V1498 ) C2779( V74 V1519 ) C2780( V74 V1520 ) C5143( V142 V197 ) C5144( V142 V320 ) \nC5145( V142 V337 ) C5146( V142 V359 ) C5147( V142 V465 ) C5148( V142 V476 ) C5149( V142 V538 ) C5150( V142 V568 ) \nC5151( V142 V647 ) C5152( V142 V669 ) C5153( V142 V693 ) C5154( V142 V697 ) C5155( V142 V725 ) C5156( V142 V739 ) \nC5157( V142 V770 ) C5158( V142 V795 ) C5159( V142 V826 ) C5160( V142 V898 ) C5161( V142 V912 ) C5162( V142 V932 ) \nC5163( V142 V990 ) C5164( V142 V1026 ) C5165( V142 V1091 ) C5166( V142 V1107 ) C5167( V142 V1211 ) C5168( V142 V1235 ) \nC5169( V142 V1312 ) C5170( V142 V1325 ) C5171( V142 V1331 ) C5172( V142 V1398 ) C5173( V142 V1455 ) C5174( V142 V1458 ) \nC5175( V142 V1498 ) C5176( V142 V1519 ) C5177( V142 V1520 ) C6999( V197 V320 ) C7000( V197 V337 ) C7001( V197 V359 ) \nC7002( V197 V465 ) C7003( V197 V476 ) C7004( V197 V538 ) C7005( V197 V568 ) C7006( V197 V647 ) C7007( V197 V669 ) \nC7008( V197 V693 ) C7009( V197 V697 ) C7010( V197 V725 ) C7011( V197 V739 ) C7012( V197 V770 ) C7013( V197 V795 ) \nC7014( V197 V826 ) C7015( V197 V898 ) C7016( V197 V912 ) C7017( V197 V932 ) C7018( V197 V990 ) C7019( V197 V1026 ) \nC7020( V197 V1091 ) C7021( V197 V1107 ) C7022( V197 V1211 ) C7023( V197 V1235 ) C7024( V197 V1312 ) C7025( V197 V1325 ) \nC7026( V197 V1331 ) C7027( V197 V1398 ) C7028( V197 V1455 ) C7029( V197 V1458 ) C7030( V197 V1498 ) C7031( V197 V1519 ) \nC7032( V197 V1520 ) C10895( V320 V337 ) C10896( V320 V359 ) C10897( V320 V465 ) C10898( V320 V476 ) C10899( V320 V538 ) \nC10900( V320 V568 ) C10901( V320 V647 ) C10902( V320 V669 ) C10903( V320 V693 ) C10904( V320 V697 ) C10905( V320 V725 ) \nC10906( V320 V739 ) C10907( V320 V770 ) C10908( V320 V795 ) C10909( V320 V826 ) C10910( V320 V898 ) C10911( V320 V912 ) \nC10912( V320 V932 ) C10913( V320 V990 ) C10914( V320 V1026 ) C10915( V320 V1091 ) C10916( V320 V1107 ) C10917( V320 V1211 ) \nC10918( V320 V1235 ) C10919( V320 V1312 ) C10920( V320 V1325 ) C10921( V320 V1331 ) C10922( V320 V1398 ) C10923( V320 V1455 ) \nC10924( V320 V1458 ) C10925( V320 V1498 ) C10926( V320 V1519 ) C10927( V320 V1520 ) C11396( V337 V359 ) C11397( V337 V465 ) \nC11398( V337 V476 ) C11399( V337 V538 ) C11400( V337 V568 ) C11401( V337 V647 ) C11402( V337 V669 ) C11403( V337 V693 ) \nC11404( V337 V697 ) C11405( V337 V725 ) C11406( V337 V739 ) C11407( V337 V770 ) C11408( V337 V795 ) C11409( V337 V826 ) \nC11410( V337 V898 ) C11411( V337 V912 ) C11412( V337 V932 ) C11413( V337 V990 ) C11414( V337 V1026 ) C11415( V337 V1091 ) \nC11416( V337 V1107 ) C11417( V337 V1211 ) C11418( V337 V1235 ) C11419( V337 V1312 ) C11420( V337 V1325 ) C11421( V337 V1331 ) \nC11422( V337 V1398 ) C11423( V337 V1455 ) C11424( V337 V1458 ) C11425( V337 V1498 ) C11426( V337 V1519 ) C11427( V337 V1520 ) \nC12031( V359 V465 ) C12032( V359 V476 ) C12033( V359 V538 ) C12034( V359 V568 ) C12035( V359 V647 ) C12036( V359 V669 ) \nC12037( V359 V693 ) C12038( V359 V697 ) C12039( V359 V725 ) C12040( V359 V739 ) C12041( V359 V770 ) C12042( V359 V795 ) \nC12043( V359 V826 ) C12044( V359 V898 ) C12045( V359 V912 ) C12046( V359 V932 ) C12047( V359 V990 ) C12048( V359 V1026 ) \nC12049( V359 V1091 ) C12050( V359 V1107 ) C12051( V359 V1211 ) C12052( V359 V1235 ) C12053( V359 V1312 ) C12054( V359 V1325 ) \nC12055( V359 V1331 ) C12056( V359 V1398 ) C12057( V359 V1455 ) C12058( V359 V1458 ) C12059( V359 V1498 ) C12060( V359 V1519 ) \nC12061( V359 V1520 ) C14976( V465 V476 ) C14977( V465 V538 ) C14978( V465 V568 ) C14979( V465 V647 ) C14980( V465 V669 ) \nC14981( V465 V693 ) C14982( V465 V697 ) C14983( V465 V725 ) C14984( V465 V739 ) C14985( V465 V770 ) C14986( V465 V795 ) \nC14987( V465 V826 ) C14988( V465 V898 ) C14989( V465 V912 ) C14990( V465 V932 ) C14991( V465 V990 ) C14992( V465 V1026 ) \nC14993( V465 V1091 ) C14994( V465 V1107 ) C14995( V465 V1211 ) C14996( V465 V1235 ) C14997( V465 V1312 ) C14998( V465 V1325 ) \nC14999( V465 V1331 ) C15000( V465 V1398 ) C15001( V465 V1455 ) C15002( V465 V1458 ) C15003( V465 V1498 ) C15004( V465 V1519 ) \nC15005( V465 V1520 ) C15286( V476 V538 ) C15287( V476 V568 ) C15288( V476 V647 ) C15289( V476 V669 ) C15290( V476 V693 ) \nC15291( V476 V697 ) C15292( V476 V725 ) C15293( V476 V739 ) C15294( V476 V770 ) C15295( V476 V795 ) C15296( V476 V826</w:t>
      </w:r>
    </w:p>
    <w:p>
      <w:pPr>
        <w:pStyle w:val="PreformattedText"/>
        <w:bidi w:val="0"/>
        <w:spacing w:before="0" w:after="0"/>
        <w:jc w:val="left"/>
        <w:rPr/>
      </w:pPr>
      <w:r>
        <w:rPr/>
        <w:t xml:space="preserve"> </w:t>
      </w:r>
      <w:r>
        <w:rPr/>
        <w:t>) \nC15297( V476 V898 ) C15298( V476 V912 ) C15299( V476 V932 ) C15300( V476 V990 ) C15301( V476 V1026 ) C15302( V476 V1091 ) \nC15303( V476 V1107 ) C15304( V476 V1211 ) C15305( V476 V1235 ) C15306( V476 V1312 ) C15307( V476 V1325 ) C15308( V476 V1331 ) \nC15309( V476 V1398 ) C15310( V476 V1455 ) C15311( V476 V1458 ) C15312( V476 V1498 ) C15313( V476 V1519 ) C15314( V476 V1520 ) \nC16840( V538 V568 ) C16841( V538 V647 ) C16842( V538 V669 ) C16843( V538 V693 ) C16844( V538 V697 ) C16845( V538 V725 ) \nC16846( V538 V739 ) C16847( V538 V770 ) C16848( V538 V795 ) C16849( V538 V826 ) C16850( V538 V898 ) C16851( V538 V912 ) \nC16852( V538 V932 ) C16853( V538 V990 ) C16854( V538 V1026 ) C16855( V538 V1091 ) C16856( V538 V1107 ) C16857( V538 V1211 ) \nC16858( V538 V1235 ) C16859( V538 V1312 ) C16860( V538 V1325 ) C16861( V538 V1331 ) C16862( V538 V1398 ) C16863( V538 V1455 ) \nC16864( V538 V1458 ) C16865( V538 V1498 ) C16866( V538 V1519 ) C16867( V538 V1520 ) C17584( V568 V647 ) C17585( V568 V669 ) \nC17586( V568 V693 ) C17587( V568 V697 ) C17588( V568 V725 ) C17589( V568 V739 ) C17590( V568 V770 ) C17591( V568 V795 ) \nC17592( V568 V826 ) C17593( V568 V898 ) C17594( V568 V912 ) C17595( V568 V932 ) C17596( V568 V990 ) C17597( V568 V1026 ) \nC17598( V568 V1091 ) C17599( V568 V1107 ) C17600( V568 V1211 ) C17601( V568 V1235 ) C17602( V568 V1312 ) C17603( V568 V1325 ) \nC17604( V568 V1331 ) C17605( V568 V1398 ) C17606( V568 V1455 ) C17607( V568 V1458 ) C17608( V568 V1498 ) C17609( V568 V1519 ) \nC17610( V568 V1520 ) C19339( V647 V669 ) C19340( V647 V693 ) C19341( V647 V697 ) C19342( V647 V725 ) C19343( V647 V739 ) \nC19344( V647 V770 ) C19345( V647 V795 ) C19346( V647 V826 ) C19347( V647 V898 ) C19348( V647 V912 ) C19349( V647 V932 ) \nC19350( V647 V990 ) C19351( V647 V1026 ) C19352( V647 V1091 ) C19353( V647 V1107 ) C19354( V647 V1211 ) C19355( V647 V1235 ) \nC19356( V647 V1312 ) C19357( V647 V1325 ) C19358( V647 V1331 ) C19359( V647 V1398 ) C19360( V647 V1455 ) C19361( V647 V1458 ) \nC19362( V647 V1498 ) C19363( V647 V1519 ) C19364( V647 V1520 ) C19816( V669 V693 ) C19817( V669 V697 ) C19818( V669 V725 ) \nC19819( V669 V739 ) C19820( V669 V770 ) C19821( V669 V795 ) C19822( V669 V826 ) C19823( V669 V898 ) C19824( V669 V912 ) \nC19825( V669 V932 ) C19826( V669 V990 ) C19827( V669 V1026 ) C19828( V669 V1091 ) C19829( V669 V1107 ) C19830( V669 V1211 ) \nC19831( V669 V1235 ) C19832( V669 V1312 ) C19833( V669 V1325 ) C19834( V669 V1331 ) C19835( V669 V1398 ) C19836( V669 V1455 ) \nC19837( V669 V1458 ) C19838( V669 V1498 ) C19839( V669 V1519 ) C19840( V669 V1520 ) C20330( V693 V697 ) C20331( V693 V725 ) \nC20332( V693 V739 ) C20333( V693 V770 ) C20334( V693 V795 ) C20335( V693 V826 ) C20336( V693 V898 ) C20337( V693 V912 ) \nC20338( V693 V932 ) C20339( V693 V990 ) C20340( V693 V1026 ) C20341( V693 V1091 ) C20342( V693 V1107 ) C20343( V693 V1211 ) \nC20344( V693 V1235 ) C20345( V693 V1312 ) C20346( V693 V1325 ) C20347( V693 V1331 ) C20348( V693 V1398 ) C20349( V693 V1455 ) \nC20350( V693 V1458 ) C20351( V693 V1498 ) C20352( V693 V1519 ) C20353( V693 V1520 ) C20412( V697 V725 ) C20413( V697 V739 ) \nC20414( V697 V770 ) C20415( V697 V795 ) C20416( V697 V826 ) C20417( V697 V898 ) C20418( V697 V912 ) C20419( V697 V932 ) \nC20420( V697 V990 ) C20421( V697 V1026 ) C20422( V697 V1091 ) C20423( V697 V1107 ) C20424( V697 V1211 ) C20425( V697 V1235 ) \nC20426( V697 V1312 ) C20427( V697 V1325 ) C20428( V697 V1331 ) C20429( V697 V1398 ) C20430( V697 V1455 ) C20431( V697 V1458 ) \nC20432( V697 V1498 ) C20433( V697 V1519 ) C20434( V697 V1520 ) C20997( V725 V739 ) C20998( V725 V770 ) C20999( V725 V795 ) \nC21000( V725 V826 ) C21001( V725 V898 ) C21002( V725 V912 ) C21003( V725 V932 ) C21004( V725 V990 ) C21005( V725 V1026 ) \nC21006( V725 V1091 ) C21007( V725 V1107 ) C21008( V725 V1211 ) C21009( V725 V1235 ) C21010( V725 V1312 ) C21011( V725 V1325 ) \nC21012( V725 V1331 ) C21013( V725 V1398 ) C21014( V725 V1455 ) C21015( V725 V1458 ) C21016( V725 V1498 ) C21017( V725 V1519 ) \nC21018( V725 V1520 ) C21264( V739 V770 ) C21265( V739 V795 ) C21266( V739 V826 ) C21267( V739 V898 ) C21268( V739 V912 ) \nC21269( V739 V932 ) C21270( V739 V990 ) C21271( V739 V1026 ) C21272( V739 V1091 ) C21273( V739 V1107 ) C21274( V739 V1211 ) \nC21275( V739 V1235 ) C21276( V739 V1312 ) C21277( V739 V1325 ) C21278( V739 V1331 ) C21279( V739 V1398 ) C21280( V739 V1455 ) \nC21281( V739 V1458 ) C21282( V739 V1498 ) C21283( V739 V1519 ) C21284( V739 V1520 ) C21850( V770 V795 ) C21851( V770 V826 ) \nC21852( V770 V898 ) C21853( V770 V912 ) C21854( V770 V932 ) C21855( V770 V990 ) C21856( V770 V1026 ) C21857( V770 V1091 ) \nC21858( V770 V1107 ) C21859( V770 V1211 ) C21860( V770 V1235 ) C21861( V770 V1312 ) C21862( V770 V1325 ) C21863( V770 V1331 ) \nC21864( V770 V1398 ) C21865( V770 V1455 ) C21866( V770 V1458 ) C21867( V770 V1498 ) C21868( V770 V1519 ) C21869( V770 V1520 ) \nC22327( V795 V826 ) C22328( V795 V898 ) C22329( V795 V912 ) C22330( V795 V932 ) C22331( V795 V990 ) C22332( V795 V1026 ) \nC22333( V795 V1091 ) C22334( V795 V1107 ) C22335( V795 V1211 ) C22336( V795 V1235 ) C22337( V795 V1312 ) C22338( V795 V1325 ) \nC22339( V795 V1331 ) C22340( V795 V1398 ) C22341( V795 V1455 ) C22342( V795 V1458 ) C22343( V795 V1498 ) C22344( V795 V1519 ) \nC22345( V795 V1520 ) C22902( V826 V898 ) C22903( V826 V912 ) C22904( V826 V932 ) C22905( V826 V990 ) C22906( V826 V1026 ) \nC22907( V826 V1091 ) C22908( V826 V1107 ) C22909( V826 V1211 ) C22910( V826 V1235 ) C22911( V826 V1312 ) C22912( V826 V1325 ) \nC22913( V826 V1331 ) C22914( V826 V1398 ) C22915( V826 V1455 ) C22916( V826 V1458 ) C22917( V826 V1498 ) C22918( V826 V1519 ) \nC22919( V826 V1520 ) C24081( V898 V912 ) C24082( V898 V932 ) C24083( V898 V990 ) C24084( V898 V1026 ) C24085( V898 V1091 ) \nC24086( V898 V1107 ) C24087( V898 V1211 ) C24088( V898 V1235 ) C24089( V898 V1312 ) C24090( V898 V1325 ) C24091( V898 V1331 ) \nC24092( V898 V1398 ) C24093( V898 V1455 ) C24094( V898 V1458 ) C24095( V898 V1498 ) C24096( V898 V1519 ) C24097( V898 V1520 ) \nC24301( V912 V932 ) C24302( V912 V990 ) C24303( V912 V1026 ) C24304( V912 V1091 ) C24305( V912 V1107 ) C24306( V912 V1211 ) \nC24307( V912 V1235 ) C24308( V912 V1312 ) C24309( V912 V1325 ) C24310( V912 V1331 ) C24311( V912 V1398 ) C24312( V912 V1455 ) \nC24313( V912 V1458 ) C24314( V912 V1498 ) C24315( V912 V1519 ) C24316( V912 V1520 ) C24613( V932 V990 ) C24614( V932 V1026 ) \nC24615( V932 V1091 ) C24616( V932 V1107 ) C24617( V932 V1211 ) C24618( V932 V1235 ) C24619( V932 V1312 ) C24620( V932 V1325 ) \nC24621( V932 V1331 ) C24622( V932 V1398 ) C24623( V932 V1455 ) C24624( V932 V1458 ) C24625( V932 V1498 ) C24626( V932 V1519 ) \nC24627( V932 V1520 ) C25439( V990 V1026 ) C25440( V990 V1091 ) C25441( V990 V1107 ) C25442( V990 V1211 ) C25443( V990 V1235 ) \nC25444( V990 V1312 ) C25445( V990 V1325 ) C25446( V990 V1331 ) C25447( V990 V1398 ) C25448( V990 V1455 ) C25449( V990 V1458 ) \nC25450( V990 V1498 ) C25451( V990 V1519 ) C25452( V990 V1520 ) C25908( V1026 V1091 ) C25909( V1026 V1107 ) C25910( V1026 V1211 ) \nC25911( V1026 V1235 ) C25912( V1026 V1312 ) C25913( V1026 V1325 ) C25914( V1026 V1331 ) C25915( V1026 V1398 ) C25916( V1026 V1455 ) \nC25917( V1026 V1458 ) C25918( V1026 V1498 ) C25919( V1026 V1519 ) C25920( V1026 V1520 ) C26658( V1091 V1107 ) C26659( V1091 V1211 ) \nC26660( V1091 V1235 ) C26661( V1091 V1312 ) C26662( V1091 V1325 ) C26663( V1091 V1331 ) C26664( V1091 V1398 ) C26665( V1091 V1455 ) \nC26666( V1091 V1458 ) C26667( V1091 V1498 ) C26668( V1091 V1519 ) C26669( V1091 V1520 ) C26816( V1107 V1211 ) C26817( V1107 V1235 ) \nC26818( V1107 V1312 ) C26819( V1107 V1325 ) C26820( V1107 V1331 ) C26821( V1107 V1398 ) C26822( V1107 V1455 ) C26823( V1107 V1458 ) \nC26824( V1107 V1498 ) C26825( V1107 V1519 ) C26826( V1107 V1520 ) C27757( V1211 V1235 ) C27758( V1211 V1312 ) C27759( V1211 V1325 ) \nC27760( V1211 V1331 ) C27761( V1211 V1398 ) C27762( V1211 V1455 ) C27763( V1211 V1458 ) C27764( V1211 V1498 ) C27765( V1211 V1519 ) \nC27766( V1211 V1520 ) C27916( V1235 V1312 ) C27917( V1235 V1325 ) C27918( V1235 V1331 ) C27919( V1235 V1398 ) C27920( V1235 V1455 ) \nC27921( V1235 V1458 ) C27922( V1235 V1498 ) C27923( V1235 V1519 ) C27924( V1235 V1520 ) C28361( V1312 V1325 ) C28362( V1312 V1331 ) \nC28363( V1312 V1398 ) C28364( V1312 V1455 ) C28365( V1312 V1458 ) C28366( V1312 V1498 ) C28367( V1312 V1519 ) C28368( V1312 V1520 ) \nC28440( V1325 V1331 ) C28441( V1325 V1398 ) C28442( V1325 V1455 ) C28443( V1325 V1458 ) C28444( V1325 V1498 ) C28445( V1325 V1519 ) \nC28446( V1325 V1520 ) C28484( V1331 V1398 ) C28485( V1331 V1455 ) C28486( V1331 V1458 ) C28487( V1331 V1498 ) C28488( V1331 V1519 ) \nC28489( V1331 V1520 ) C28737( V1398 V1455 ) C28738( V1398 V1458 ) C28739( V1398 V1498 ) C28740( V1398 V1519 ) C28741( V1398 V1520 ) \nC28876( V1455 V1458 ) C28877( V1455 V1498 ) C28878( V1455 V1519 ) C28879( V1455 V1520 ) C28883( V1458 V1498 ) C28884( V1458 V1519 ) \nC28885( V1458 V1520 ) C28932( V1498 V1519 ) C28933( V1498 V1520 ) C28936( V1519 V1520 ) "];14-&gt;52[label="1: V476 \n0: "];53[shape=box, label="id:53 level: 2\n39: V48 V179 V209 V360 V428 \nV473 V474 V483 V494 V507 V544 \nV562 V579 V689 V712 V717 V747 \nV757 V759 V792 V836 V837 V840 \nV855 V868 V879 V881 V905 V928 \nV931 V1042 V1117 V1168 V1177 V1181 \nV1247 V1268 V1362 V1363 \n741: C1792( V48 V179 ) C1793( V48 V209 ) C1794( V48 V360 ) C1795( V48 V428 ) C1796( V48 V473 ) \nC1797( V48 V474 ) C1798( V48 V483 ) C1799( V48 V494 ) C1800( V48 V507 ) C1801( V48 V544 ) C1802( V48 V562 ) \nC1803( V48 V579 ) C1804( V48 V689 ) C1805( V48 V712 ) C1806( V48 V717 ) C1807( V48 V747 ) C1808( V48 V757 ) \nC1809( V48 V759 ) C1810( V48 V792 ) C1811( V48 V836 ) C1812( V48 V837 ) C1813( V48 V840 ) C1814( V48 V855 ) \nC1815( V48 V868 ) C1816( V48 V879 ) C1817( V48 V881 ) C1818( V48 V905 ) C1819( V48 V928 ) C1820( V48 V931 ) \nC1821( V48 V1042 ) C1822( V48 V1117 ) C1823(</w:t>
      </w:r>
    </w:p>
    <w:p>
      <w:pPr>
        <w:pStyle w:val="PreformattedText"/>
        <w:bidi w:val="0"/>
        <w:spacing w:before="0" w:after="0"/>
        <w:jc w:val="left"/>
        <w:rPr/>
      </w:pPr>
      <w:r>
        <w:rPr/>
        <w:t xml:space="preserve"> </w:t>
      </w:r>
      <w:r>
        <w:rPr/>
        <w:t>V48 V1168 ) C1824( V48 V1177 ) C1825( V48 V1181 ) C1826( V48 V1247 ) \nC1827( V48 V1268 ) C1828( V48 V1362 ) C1829( V48 V1363 ) C6398( V179 V209 ) C6399( V179 V360 ) C6400( V179 V428 ) \nC6401( V179 V473 ) C6402( V179 V474 ) C6403( V179 V483 ) C6404( V179 V494 ) C6405( V179 V507 ) C6406( V179 V544 ) \nC6407( V179 V562 ) C6408( V179 V579 ) C6409( V179 V689 ) C6410( V179 V712 ) C6411( V179 V717 ) C6412( V179 V747 ) \nC6413( V179 V757 ) C6414( V179 V759 ) C6415( V179 V792 ) C6416( V179 V836 ) C6417( V179 V837 ) C6418( V179 V840 ) \nC6419( V179 V855 ) C6420( V179 V868 ) C6421( V179 V879 ) C6422( V179 V881 ) C6423( V179 V905 ) C6424( V179 V928 ) \nC6425( V179 V931 ) C6426( V179 V1042 ) C6427( V179 V1117 ) C6428( V179 V1168 ) C6429( V179 V1177 ) C6430( V179 V1181 ) \nC6431( V179 V1247 ) C6432( V179 V1268 ) C6433( V179 V1362 ) C6434( V179 V1363 ) C7407( V209 V360 ) C7408( V209 V428 ) \nC7409( V209 V473 ) C7410( V209 V474 ) C7411( V209 V483 ) C7412( V209 V494 ) C7413( V209 V507 ) C7414( V209 V544 ) \nC7415( V209 V562 ) C7416( V209 V579 ) C7417( V209 V689 ) C7418( V209 V712 ) C7419( V209 V717 ) C7420( V209 V747 ) \nC7421( V209 V757 ) C7422( V209 V759 ) C7423( V209 V792 ) C7424( V209 V836 ) C7425( V209 V837 ) C7426( V209 V840 ) \nC7427( V209 V855 ) C7428( V209 V868 ) C7429( V209 V879 ) C7430( V209 V881 ) C7431( V209 V905 ) C7432( V209 V928 ) \nC7433( V209 V931 ) C7434( V209 V1042 ) C7435( V209 V1117 ) C7436( V209 V1168 ) C7437( V209 V1177 ) C7438( V209 V1181 ) \nC7439( V209 V1247 ) C7440( V209 V1268 ) C7441( V209 V1362 ) C7442( V209 V1363 ) C12062( V360 V428 ) C12063( V360 V473 ) \nC12064( V360 V474 ) C12065( V360 V483 ) C12066( V360 V494 ) C12067( V360 V507 ) C12068( V360 V544 ) C12069( V360 V562 ) \nC12070( V360 V579 ) C12071( V360 V689 ) C12072( V360 V712 ) C12073( V360 V717 ) C12074( V360 V747 ) C12075( V360 V757 ) \nC12076( V360 V759 ) C12077( V360 V792 ) C12078( V360 V836 ) C12079( V360 V837 ) C12080( V360 V840 ) C12081( V360 V855 ) \nC12082( V360 V868 ) C12083( V360 V879 ) C12084( V360 V881 ) C12085( V360 V905 ) C12086( V360 V928 ) C12087( V360 V931 ) \nC12088( V360 V1042 ) C12089( V360 V1117 ) C12090( V360 V1168 ) C12091( V360 V1177 ) C12092( V360 V1181 ) C12093( V360 V1247 ) \nC12094( V360 V1268 ) C12095( V360 V1362 ) C12096( V360 V1363 ) C13984( V428 V473 ) C13985( V428 V474 ) C13986( V428 V483 ) \nC13987( V428 V494 ) C13988( V428 V507 ) C13989( V428 V544 ) C13990( V428 V562 ) C13991( V428 V579 ) C13992( V428 V689 ) \nC13993( V428 V712 ) C13994( V428 V717 ) C13995( V428 V747 ) C13996( V428 V757 ) C13997( V428 V759 ) C13998( V428 V792 ) \nC13999( V428 V836 ) C14000( V428 V837 ) C14001( V428 V840 ) C14002( V428 V855 ) C14003( V428 V868 ) C14004( V428 V879 ) \nC14005( V428 V881 ) C14006( V428 V905 ) C14007( V428 V928 ) C14008( V428 V931 ) C14009( V428 V1042 ) C14010( V428 V1117 ) \nC14011( V428 V1168 ) C14012( V428 V1177 ) C14013( V428 V1181 ) C14014( V428 V1247 ) C14015( V428 V1268 ) C14016( V428 V1362 ) \nC14017( V428 V1363 ) C15196( V473 V474 ) C15197( V473 V483 ) C15198( V473 V494 ) C15199( V473 V507 ) C15200( V473 V544 ) \nC15201( V473 V562 ) C15202( V473 V579 ) C15203( V473 V689 ) C15204( V473 V712 ) C15205( V473 V717 ) C15206( V473 V747 ) \nC15207( V473 V757 ) C15208( V473 V759 ) C15209( V473 V792 ) C15210( V473 V836 ) C15211( V473 V837 ) C15212( V473 V840 ) \nC15213( V473 V855 ) C15214( V473 V868 ) C15215( V473 V879 ) C15216( V473 V881 ) C15217( V473 V905 ) C15218( V473 V928 ) \nC15219( V473 V931 ) C15220( V473 V1042 ) C15221( V473 V1117 ) C15222( V473 V1168 ) C15223( V473 V1177 ) C15224( V473 V1181 ) \nC15225( V473 V1247 ) C15226( V473 V1268 ) C15227( V473 V1362 ) C15228( V473 V1363 ) C15230( V474 V483 ) C15231( V474 V494 ) \nC15232( V474 V507 ) C15233( V474 V544 ) C15234( V474 V562 ) C15235( V474 V579 ) C15236( V474 V689 ) C15237( V474 V712 ) \nC15238( V474 V717 ) C15239( V474 V747 ) C15240( V474 V757 ) C15241( V474 V759 ) C15242( V474 V792 ) C15243( V474 V836 ) \nC15244( V474 V837 ) C15245( V474 V840 ) C15246( V474 V855 ) C15247( V474 V868 ) C15248( V474 V879 ) C15249( V474 V881 ) \nC15250( V474 V905 ) C15251( V474 V928 ) C15252( V474 V931 ) C15253( V474 V1042 ) C15254( V474 V1117 ) C15255( V474 V1168 ) \nC15256( V474 V1177 ) C15257( V474 V1181 ) C15258( V474 V1247 ) C15259( V474 V1268 ) C15260( V474 V1362 ) C15261( V474 V1363 ) \nC15465( V483 V494 ) C15466( V483 V507 ) C15467( V483 V544 ) C15468( V483 V562 ) C15469( V483 V579 ) C15470( V483 V689 ) \nC15471( V483 V712 ) C15472( V483 V717 ) C15473( V483 V747 ) C15474( V483 V757 ) C15475( V483 V759 ) C15476( V483 V792 ) \nC15477( V483 V836 ) C15478( V483 V837 ) C15479( V483 V840 ) C15480( V483 V855 ) C15481( V483 V868 ) C15482( V483 V879 ) \nC15483( V483 V881 ) C15484( V483 V905 ) C15485( V483 V928 ) C15486( V483 V931 ) C15487( V483 V1042 ) C15488( V483 V1117 ) \nC15489( V483 V1168 ) C15490( V483 V1177 ) C15491( V483 V1181 ) C15492( V483 V1247 ) C15493( V483 V1268 ) C15494( V483 V1362 ) \nC15495( V483 V1363 ) C15757( V494 V507 ) C15758( V494 V544 ) C15759( V494 V562 ) C15760( V494 V579 ) C15761( V494 V689 ) \nC15762( V494 V712 ) C15763( V494 V717 ) C15764( V494 V747 ) C15765( V494 V757 ) C15766( V494 V759 ) C15767( V494 V792 ) \nC15768( V494 V836 ) C15769( V494 V837 ) C15770( V494 V840 ) C15771( V494 V855 ) C15772( V494 V868 ) C15773( V494 V879 ) \nC15774( V494 V881 ) C15775( V494 V905 ) C15776( V494 V928 ) C15777( V494 V931 ) C15778( V494 V1042 ) C15779( V494 V1117 ) \nC15780( V494 V1168 ) C15781( V494 V1177 ) C15782( V494 V1181 ) C15783( V494 V1247 ) C15784( V494 V1268 ) C15785( V494 V1362 ) \nC15786( V494 V1363 ) C16082( V507 V544 ) C16083( V507 V562 ) C16084( V507 V579 ) C16085( V507 V689 ) C16086( V507 V712 ) \nC16087( V507 V717 ) C16088( V507 V747 ) C16089( V507 V757 ) C16090( V507 V759 ) C16091( V507 V792 ) C16092( V507 V836 ) \nC16093( V507 V837 ) C16094( V507 V840 ) C16095( V507 V855 ) C16096( V507 V868 ) C16097( V507 V879 ) C16098( V507 V881 ) \nC16099( V507 V905 ) C16100( V507 V928 ) C16101( V507 V931 ) C16102( V507 V1042 ) C16103( V507 V1117 ) C16104( V507 V1168 ) \nC16105( V507 V1177 ) C16106( V507 V1181 ) C16107( V507 V1247 ) C16108( V507 V1268 ) C16109( V507 V1362 ) C16110( V507 V1363 ) \nC16981( V544 V562 ) C16982( V544 V579 ) C16983( V544 V689 ) C16984( V544 V712 ) C16985( V544 V717 ) C16986( V544 V747 ) \nC16987( V544 V757 ) C16988( V544 V759 ) C16989( V544 V792 ) C16990( V544 V836 ) C16991( V544 V837 ) C16992( V544 V840 ) \nC16993( V544 V855 ) C16994( V544 V868 ) C16995( V544 V879 ) C16996( V544 V881 ) C16997( V544 V905 ) C16998( V544 V928 ) \nC16999( V544 V931 ) C17000( V544 V1042 ) C17001( V544 V1117 ) C17002( V544 V1168 ) C17003( V544 V1177 ) C17004( V544 V1181 ) \nC17005( V544 V1247 ) C17006( V544 V1268 ) C17007( V544 V1362 ) C17008( V544 V1363 ) C17427( V562 V579 ) C17428( V562 V689 ) \nC17429( V562 V712 ) C17430( V562 V717 ) C17431( V562 V747 ) C17432( V562 V757 ) C17433( V562 V759 ) C17434( V562 V792 ) \nC17435( V562 V836 ) C17436( V562 V837 ) C17437( V562 V840 ) C17438( V562 V855 ) C17439( V562 V868 ) C17440( V562 V879 ) \nC17441( V562 V881 ) C17442( V562 V905 ) C17443( V562 V928 ) C17444( V562 V931 ) C17445( V562 V1042 ) C17446( V562 V1117 ) \nC17447( V562 V1168 ) C17448( V562 V1177 ) C17449( V562 V1181 ) C17450( V562 V1247 ) C17451( V562 V1268 ) C17452( V562 V1362 ) \nC17453( V562 V1363 ) C17844( V579 V689 ) C17845( V579 V712 ) C17846( V579 V717 ) C17847( V579 V747 ) C17848( V579 V757 ) \nC17849( V579 V759 ) C17850( V579 V792 ) C17851( V579 V836 ) C17852( V579 V837 ) C17853( V579 V840 ) C17854( V579 V855 ) \nC17855( V579 V868 ) C17856( V579 V879 ) C17857( V579 V881 ) C17858( V579 V905 ) C17859( V579 V928 ) C17860( V579 V931 ) \nC17861( V579 V1042 ) C17862( V579 V1117 ) C17863( V579 V1168 ) C17864( V579 V1177 ) C17865( V579 V1181 ) C17866( V579 V1247 ) \nC17867( V579 V1268 ) C17868( V579 V1362 ) C17869( V579 V1363 ) C20242( V689 V712 ) C20243( V689 V717 ) C20244( V689 V747 ) \nC20245( V689 V757 ) C20246( V689 V759 ) C20247( V689 V792 ) C20248( V689 V836 ) C20249( V689 V837 ) C20250( V689 V840 ) \nC20251( V689 V855 ) C20252( V689 V868 ) C20253( V689 V879 ) C20254( V689 V881 ) C20255( V689 V905 ) C20256( V689 V928 ) \nC20257( V689 V931 ) C20258( V689 V1042 ) C20259( V689 V1117 ) C20260( V689 V1168 ) C20261( V689 V1177 ) C20262( V689 V1181 ) \nC20263( V689 V1247 ) C20264( V689 V1268 ) C20265( V689 V1362 ) C20266( V689 V1363 ) C20723( V712 V717 ) C20724( V712 V747 ) \nC20725( V712 V757 ) C20726( V712 V759 ) C20727( V712 V792 ) C20728( V712 V836 ) C20729( V712 V837 ) C20730( V712 V840 ) \nC20731( V712 V855 ) C20732( V712 V868 ) C20733( V712 V879 ) C20734( V712 V881 ) C20735( V712 V905 ) C20736( V712 V928 ) \nC20737( V712 V931 ) C20738( V712 V1042 ) C20739( V712 V1117 ) C20740( V712 V1168 ) C20741( V712 V1177 ) C20742( V712 V1181 ) \nC20743( V712 V1247 ) C20744( V712 V1268 ) C20745( V712 V1362 ) C20746( V712 V1363 ) C20834( V717 V747 ) C20835( V717 V757 ) \nC20836( V717 V759 ) C20837( V717 V792 ) C20838( V717 V836 ) C20839( V717 V837 ) C20840( V717 V840 ) C20841( V717 V855 ) \nC20842( V717 V868 ) C20843( V717 V879 ) C20844( V717 V881 ) C20845( V717 V905 ) C20846( V717 V928 ) C20847( V717 V931 ) \nC20848( V717 V1042 ) C20849( V717 V1117 ) C20850( V717 V1168 ) C20851( V717 V1177 ) C20852( V717 V1181 ) C20853( V717 V1247 ) \nC20854( V717 V1268 ) C20855( V717 V1362 ) C20856( V717 V1363 ) C21415( V747 V757 ) C21416( V747 V759 ) C21417( V747 V792 ) \nC21418( V747 V836 ) C21419( V747 V837 ) C21420( V747 V840 ) C21421( V747 V855 ) C21422( V747 V868 ) C21423( V747 V879 ) \nC21424( V747 V881 ) C21425( V747 V905 ) C21426( V747 V928 ) C21427( V747 V931 ) C21428( V747 V1042 ) C21429( V747 V1117 ) \nC21430( V747 V1168 ) C21431( V747 V1177 ) C21432( V747 V1181 ) C21433( V747 V1247 ) C21434( V747 V1268 ) C21435( V747 V1362 ) \nC21436( V747 V1363 ) C21599( V757 V759 ) C21600( V757 V792 ) C21601( V757 V836 ) C21602( V757 V837 ) C21603( V757 V840 ) \nC21604(</w:t>
      </w:r>
    </w:p>
    <w:p>
      <w:pPr>
        <w:pStyle w:val="PreformattedText"/>
        <w:bidi w:val="0"/>
        <w:spacing w:before="0" w:after="0"/>
        <w:jc w:val="left"/>
        <w:rPr/>
      </w:pPr>
      <w:r>
        <w:rPr/>
        <w:t xml:space="preserve"> </w:t>
      </w:r>
      <w:r>
        <w:rPr/>
        <w:t>V757 V855 ) C21605( V757 V868 ) C21606( V757 V879 ) C21607( V757 V881 ) C21608( V757 V905 ) C21609( V757 V928 ) \nC21610( V757 V931 ) C21611( V757 V1042 ) C21612( V757 V1117 ) C21613( V757 V1168 ) C21614( V757 V1177 ) C21615( V757 V1181 ) \nC21616( V757 V1247 ) C21617( V757 V1268 ) C21618( V757 V1362 ) C21619( V757 V1363 ) C21642( V759 V792 ) C21643( V759 V836 ) \nC21644( V759 V837 ) C21645( V759 V840 ) C21646( V759 V855 ) C21647( V759 V868 ) C21648( V759 V879 ) C21649( V759 V881 ) \nC21650( V759 V905 ) C21651( V759 V928 ) C21652( V759 V931 ) C21653( V759 V1042 ) C21654( V759 V1117 ) C21655( V759 V1168 ) \nC21656( V759 V1177 ) C21657( V759 V1181 ) C21658( V759 V1247 ) C21659( V759 V1268 ) C21660( V759 V1362 ) C21661( V759 V1363 ) \nC22275( V792 V836 ) C22276( V792 V837 ) C22277( V792 V840 ) C22278( V792 V855 ) C22279( V792 V868 ) C22280( V792 V879 ) \nC22281( V792 V881 ) C22282( V792 V905 ) C22283( V792 V928 ) C22284( V792 V931 ) C22285( V792 V1042 ) C22286( V792 V1117 ) \nC22287( V792 V1168 ) C22288( V792 V1177 ) C22289( V792 V1181 ) C22290( V792 V1247 ) C22291( V792 V1268 ) C22292( V792 V1362 ) \nC22293( V792 V1363 ) C23080( V836 V837 ) C23081( V836 V840 ) C23082( V836 V855 ) C23083( V836 V868 ) C23084( V836 V879 ) \nC23085( V836 V881 ) C23086( V836 V905 ) C23087( V836 V928 ) C23088( V836 V931 ) C23089( V836 V1042 ) C23090( V836 V1117 ) \nC23091( V836 V1168 ) C23092( V836 V1177 ) C23093( V836 V1181 ) C23094( V836 V1247 ) C23095( V836 V1268 ) C23096( V836 V1362 ) \nC23097( V836 V1363 ) C23098( V837 V840 ) C23099( V837 V855 ) C23100( V837 V868 ) C23101( V837 V879 ) C23102( V837 V881 ) \nC23103( V837 V905 ) C23104( V837 V928 ) C23105( V837 V931 ) C23106( V837 V1042 ) C23107( V837 V1117 ) C23108( V837 V1168 ) \nC23109( V837 V1177 ) C23110( V837 V1181 ) C23111( V837 V1247 ) C23112( V837 V1268 ) C23113( V837 V1362 ) C23114( V837 V1363 ) \nC23148( V840 V855 ) C23149( V840 V868 ) C23150( V840 V879 ) C23151( V840 V881 ) C23152( V840 V905 ) C23153( V840 V928 ) \nC23154( V840 V931 ) C23155( V840 V1042 ) C23156( V840 V1117 ) C23157( V840 V1168 ) C23158( V840 V1177 ) C23159( V840 V1181 ) \nC23160( V840 V1247 ) C23161( V840 V1268 ) C23162( V840 V1362 ) C23163( V840 V1363 ) C23403( V855 V868 ) C23404( V855 V879 ) \nC23405( V855 V881 ) C23406( V855 V905 ) C23407( V855 V928 ) C23408( V855 V931 ) C23409( V855 V1042 ) C23410( V855 V1117 ) \nC23411( V855 V1168 ) C23412( V855 V1177 ) C23413( V855 V1181 ) C23414( V855 V1247 ) C23415( V855 V1268 ) C23416( V855 V1362 ) \nC23417( V855 V1363 ) C23609( V868 V879 ) C23610( V868 V881 ) C23611( V868 V905 ) C23612( V868 V928 ) C23613( V868 V931 ) \nC23614( V868 V1042 ) C23615( V868 V1117 ) C23616( V868 V1168 ) C23617( V868 V1177 ) C23618( V868 V1181 ) C23619( V868 V1247 ) \nC23620( V868 V1268 ) C23621( V868 V1362 ) C23622( V868 V1363 ) C23791( V879 V881 ) C23792( V879 V905 ) C23793( V879 V928 ) \nC23794( V879 V931 ) C23795( V879 V1042 ) C23796( V879 V1117 ) C23797( V879 V1168 ) C23798( V879 V1177 ) C23799( V879 V1181 ) \nC23800( V879 V1247 ) C23801( V879 V1268 ) C23802( V879 V1362 ) C23803( V879 V1363 ) C23821( V881 V905 ) C23822( V881 V928 ) \nC23823( V881 V931 ) C23824( V881 V1042 ) C23825( V881 V1117 ) C23826( V881 V1168 ) C23827( V881 V1177 ) C23828( V881 V1181 ) \nC23829( V881 V1247 ) C23830( V881 V1268 ) C23831( V881 V1362 ) C23832( V881 V1363 ) C24198( V905 V928 ) C24199( V905 V931 ) \nC24200( V905 V1042 ) C24201( V905 V1117 ) C24202( V905 V1168 ) C24203( V905 V1177 ) C24204( V905 V1181 ) C24205( V905 V1247 ) \nC24206( V905 V1268 ) C24207( V905 V1362 ) C24208( V905 V1363 ) C24557( V928 V931 ) C24558( V928 V1042 ) C24559( V928 V1117 ) \nC24560( V928 V1168 ) C24561( V928 V1177 ) C24562( V928 V1181 ) C24563( V928 V1247 ) C24564( V928 V1268 ) C24565( V928 V1362 ) \nC24566( V928 V1363 ) C24604( V931 V1042 ) C24605( V931 V1117 ) C24606( V931 V1168 ) C24607( V931 V1177 ) C24608( V931 V1181 ) \nC24609( V931 V1247 ) C24610( V931 V1268 ) C24611( V931 V1362 ) C24612( V931 V1363 ) C26101( V1042 V1117 ) C26102( V1042 V1168 ) \nC26103( V1042 V1177 ) C26104( V1042 V1181 ) C26105( V1042 V1247 ) C26106( V1042 V1268 ) C26107( V1042 V1362 ) C26108( V1042 V1363 ) \nC26923( V1117 V1168 ) C26924( V1117 V1177 ) C26925( V1117 V1181 ) C26926( V1117 V1247 ) C26927( V1117 V1268 ) C26928( V1117 V1362 ) \nC26929( V1117 V1363 ) C27394( V1168 V1177 ) C27395( V1168 V1181 ) C27396( V1168 V1247 ) C27397( V1168 V1268 ) C27398( V1168 V1362 ) \nC27399( V1168 V1363 ) C27466( V1177 V1181 ) C27467( V1177 V1247 ) C27468( V1177 V1268 ) C27469( V1177 V1362 ) C27470( V1177 V1363 ) \nC27500( V1181 V1247 ) C27501( V1181 V1268 ) C27502( V1181 V1362 ) C27503( V1181 V1363 ) C27996( V1247 V1268 ) C27997( V1247 V1362 ) \nC27998( V1247 V1363 ) C28137( V1268 V1362 ) C28138( V1268 V1363 ) C28630( V1362 V1363 ) "];15-&gt;53[label="1: V473 \n0: "];54[shape=box, label="id:54 level: 2\n39: V46 V49 V98 V131 V206 \nV245 V298 V307 V354 V358 V361 \nV367 V434 V508 V522 V525 V556 \nV596 V607 V705 V781 V796 V830 \nV903 V910 V946 V998 V1016 V1049 \nV1059 V1148 V1215 V1264 V1351 V1361 \nV1444 V1484 V1488 V1493 \n741: C1720( V46 V49 ) C1721( V46 V98 ) C1722( V46 V131 ) C1723( V46 V206 ) C1724( V46 V245 ) \nC1725( V46 V298 ) C1726( V46 V307 ) C1727( V46 V354 ) C1728( V46 V358 ) C1729( V46 V361 ) C1730( V46 V367 ) \nC1731( V46 V434 ) C1732( V46 V508 ) C1733( V46 V522 ) C1734( V46 V525 ) C1735( V46 V556 ) C1736( V46 V596 ) \nC1737( V46 V607 ) C1738( V46 V705 ) C1739( V46 V781 ) C1740( V46 V796 ) C1741( V46 V830 ) C1742( V46 V903 ) \nC1743( V46 V910 ) C1744( V46 V946 ) C1745( V46 V998 ) C1746( V46 V1016 ) C1747( V46 V1049 ) C1748( V46 V1059 ) \nC1749( V46 V1148 ) C1750( V46 V1215 ) C1751( V46 V1264 ) C1752( V46 V1351 ) C1753( V46 V1361 ) C1754( V46 V1444 ) \nC1755( V46 V1484 ) C1756( V46 V1488 ) C1757( V46 V1493 ) C1830( V49 V98 ) C1831( V49 V131 ) C1832( V49 V206 ) \nC1833( V49 V245 ) C1834( V49 V298 ) C1835( V49 V307 ) C1836( V49 V354 ) C1837( V49 V358 ) C1838( V49 V361 ) \nC1839( V49 V367 ) C1840( V49 V434 ) C1841( V49 V508 ) C1842( V49 V522 ) C1843( V49 V525 ) C1844( V49 V556 ) \nC1845( V49 V596 ) C1846( V49 V607 ) C1847( V49 V705 ) C1848( V49 V781 ) C1849( V49 V796 ) C1850( V49 V830 ) \nC1851( V49 V903 ) C1852( V49 V910 ) C1853( V49 V946 ) C1854( V49 V998 ) C1855( V49 V1016 ) C1856( V49 V1049 ) \nC1857( V49 V1059 ) C1858( V49 V1148 ) C1859( V49 V1215 ) C1860( V49 V1264 ) C1861( V49 V1351 ) C1862( V49 V1361 ) \nC1863( V49 V1444 ) C1864( V49 V1484 ) C1865( V49 V1488 ) C1866( V49 V1493 ) C3599( V98 V131 ) C3600( V98 V206 ) \nC3601( V98 V245 ) C3602( V98 V298 ) C3603( V98 V307 ) C3604( V98 V354 ) C3605( V98 V358 ) C3606( V98 V361 ) \nC3607( V98 V367 ) C3608( V98 V434 ) C3609( V98 V508 ) C3610( V98 V522 ) C3611( V98 V525 ) C3612( V98 V556 ) \nC3613( V98 V596 ) C3614( V98 V607 ) C3615( V98 V705 ) C3616( V98 V781 ) C3617( V98 V796 ) C3618( V98 V830 ) \nC3619( V98 V903 ) C3620( V98 V910 ) C3621( V98 V946 ) C3622( V98 V998 ) C3623( V98 V1016 ) C3624( V98 V1049 ) \nC3625( V98 V1059 ) C3626( V98 V1148 ) C3627( V98 V1215 ) C3628( V98 V1264 ) C3629( V98 V1351 ) C3630( V98 V1361 ) \nC3631( V98 V1444 ) C3632( V98 V1484 ) C3633( V98 V1488 ) C3634( V98 V1493 ) C4759( V131 V206 ) C4760( V131 V245 ) \nC4761( V131 V298 ) C4762( V131 V307 ) C4763( V131 V354 ) C4764( V131 V358 ) C4765( V131 V361 ) C4766( V131 V367 ) \nC4767( V131 V434 ) C4768( V131 V508 ) C4769( V131 V522 ) C4770( V131 V525 ) C4771( V131 V556 ) C4772( V131 V596 ) \nC4773( V131 V607 ) C4774( V131 V705 ) C4775( V131 V781 ) C4776( V131 V796 ) C4777( V131 V830 ) C4778( V131 V903 ) \nC4779( V131 V910 ) C4780( V131 V946 ) C4781( V131 V998 ) C4782( V131 V1016 ) C4783( V131 V1049 ) C4784( V131 V1059 ) \nC4785( V131 V1148 ) C4786( V131 V1215 ) C4787( V131 V1264 ) C4788( V131 V1351 ) C4789( V131 V1361 ) C4790( V131 V1444 ) \nC4791( V131 V1484 ) C4792( V131 V1488 ) C4793( V131 V1493 ) C7306( V206 V245 ) C7307( V206 V298 ) C7308( V206 V307 ) \nC7309( V206 V354 ) C7310( V206 V358 ) C7311( V206 V361 ) C7312( V206 V367 ) C7313( V206 V434 ) C7314( V206 V508 ) \nC7315( V206 V522 ) C7316( V206 V525 ) C7317( V206 V556 ) C7318( V206 V596 ) C7319( V206 V607 ) C7320( V206 V705 ) \nC7321( V206 V781 ) C7322( V206 V796 ) C7323( V206 V830 ) C7324( V206 V903 ) C7325( V206 V910 ) C7326( V206 V946 ) \nC7327( V206 V998 ) C7328( V206 V1016 ) C7329( V206 V1049 ) C7330( V206 V1059 ) C7331( V206 V1148 ) C7332( V206 V1215 ) \nC7333( V206 V1264 ) C7334( V206 V1351 ) C7335( V206 V1361 ) C7336( V206 V1444 ) C7337( V206 V1484 ) C7338( V206 V1488 ) \nC7339( V206 V1493 ) C8584( V245 V298 ) C8585( V245 V307 ) C8586( V245 V354 ) C8587( V245 V358 ) C8588( V245 V361 ) \nC8589( V245 V367 ) C8590( V245 V434 ) C8591( V245 V508 ) C8592( V245 V522 ) C8593( V245 V525 ) C8594( V245 V556 ) \nC8595( V245 V596 ) C8596( V245 V607 ) C8597( V245 V705 ) C8598( V245 V781 ) C8599( V245 V796 ) C8600( V245 V830 ) \nC8601( V245 V903 ) C8602( V245 V910 ) C8603( V245 V946 ) C8604( V245 V998 ) C8605( V245 V1016 ) C8606( V245 V1049 ) \nC8607( V245 V1059 ) C8608( V245 V1148 ) C8609( V245 V1215 ) C8610( V245 V1264 ) C8611( V245 V1351 ) C8612( V245 V1361 ) \nC8613( V245 V1444 ) C8614( V245 V1484 ) C8615( V245 V1488 ) C8616( V245 V1493 ) C10227( V298 V307 ) C10228( V298 V354 ) \nC10229( V298 V358 ) C10230( V298 V361 ) C10231( V298 V367 ) C10232( V298 V434 ) C10233( V298 V508 ) C10234( V298 V522 ) \nC10235( V298 V525 ) C10236( V298 V556 ) C10237( V298 V596 ) C10238( V298 V607 ) C10239( V298 V705 ) C10240( V298 V781 ) \nC10241( V298 V796 ) C10242( V298 V830 ) C10243( V298 V903 ) C10244( V298 V910 ) C10245( V298 V946 ) C10246( V298 V998 ) \nC10247( V298 V1016 ) C10248( V298 V1049 ) C10249( V298 V1059 ) C10250( V298 V1148 ) C10251( V298 V1215 ) C10252( V298 V1264 ) \nC10253( V298 V1351 ) C10254( V298 V1361 ) C10255( V298 V1444 ) C10256( V298 V1484 ) C10257( V298 V1488 ) C10258( V298 V1493 ) \nC10499( V307 V354 ) C10500( V307 V358 ) C10501( V307 V361 ) C10502( V307 V367 ) C10503( V307</w:t>
      </w:r>
    </w:p>
    <w:p>
      <w:pPr>
        <w:pStyle w:val="PreformattedText"/>
        <w:bidi w:val="0"/>
        <w:spacing w:before="0" w:after="0"/>
        <w:jc w:val="left"/>
        <w:rPr/>
      </w:pPr>
      <w:r>
        <w:rPr/>
        <w:t xml:space="preserve"> </w:t>
      </w:r>
      <w:r>
        <w:rPr/>
        <w:t>V434 ) C10504( V307 V508 ) \nC10505( V307 V522 ) C10506( V307 V525 ) C10507( V307 V556 ) C10508( V307 V596 ) C10509( V307 V607 ) C10510( V307 V705 ) \nC10511( V307 V781 ) C10512( V307 V796 ) C10513( V307 V830 ) C10514( V307 V903 ) C10515( V307 V910 ) C10516( V307 V946 ) \nC10517( V307 V998 ) C10518( V307 V1016 ) C10519( V307 V1049 ) C10520( V307 V1059 ) C10521( V307 V1148 ) C10522( V307 V1215 ) \nC10523( V307 V1264 ) C10524( V307 V1351 ) C10525( V307 V1361 ) C10526( V307 V1444 ) C10527( V307 V1484 ) C10528( V307 V1488 ) \nC10529( V307 V1493 ) C11881( V354 V358 ) C11882( V354 V361 ) C11883( V354 V367 ) C11884( V354 V434 ) C11885( V354 V508 ) \nC11886( V354 V522 ) C11887( V354 V525 ) C11888( V354 V556 ) C11889( V354 V596 ) C11890( V354 V607 ) C11891( V354 V705 ) \nC11892( V354 V781 ) C11893( V354 V796 ) C11894( V354 V830 ) C11895( V354 V903 ) C11896( V354 V910 ) C11897( V354 V946 ) \nC11898( V354 V998 ) C11899( V354 V1016 ) C11900( V354 V1049 ) C11901( V354 V1059 ) C11902( V354 V1148 ) C11903( V354 V1215 ) \nC11904( V354 V1264 ) C11905( V354 V1351 ) C11906( V354 V1361 ) C11907( V354 V1444 ) C11908( V354 V1484 ) C11909( V354 V1488 ) \nC11910( V354 V1493 ) C12002( V358 V361 ) C12003( V358 V367 ) C12004( V358 V434 ) C12005( V358 V508 ) C12006( V358 V522 ) \nC12007( V358 V525 ) C12008( V358 V556 ) C12009( V358 V596 ) C12010( V358 V607 ) C12011( V358 V705 ) C12012( V358 V781 ) \nC12013( V358 V796 ) C12014( V358 V830 ) C12015( V358 V903 ) C12016( V358 V910 ) C12017( V358 V946 ) C12018( V358 V998 ) \nC12019( V358 V1016 ) C12020( V358 V1049 ) C12021( V358 V1059 ) C12022( V358 V1148 ) C12023( V358 V1215 ) C12024( V358 V1264 ) \nC12025( V358 V1351 ) C12026( V358 V1361 ) C12027( V358 V1444 ) C12028( V358 V1484 ) C12029( V358 V1488 ) C12030( V358 V1493 ) \nC12097( V361 V367 ) C12098( V361 V434 ) C12099( V361 V508 ) C12100( V361 V522 ) C12101( V361 V525 ) C12102( V361 V556 ) \nC12103( V361 V596 ) C12104( V361 V607 ) C12105( V361 V705 ) C12106( V361 V781 ) C12107( V361 V796 ) C12108( V361 V830 ) \nC12109( V361 V903 ) C12110( V361 V910 ) C12111( V361 V946 ) C12112( V361 V998 ) C12113( V361 V1016 ) C12114( V361 V1049 ) \nC12115( V361 V1059 ) C12116( V361 V1148 ) C12117( V361 V1215 ) C12118( V361 V1264 ) C12119( V361 V1351 ) C12120( V361 V1361 ) \nC12121( V361 V1444 ) C12122( V361 V1484 ) C12123( V361 V1488 ) C12124( V361 V1493 ) C12267( V367 V434 ) C12268( V367 V508 ) \nC12269( V367 V522 ) C12270( V367 V525 ) C12271( V367 V556 ) C12272( V367 V596 ) C12273( V367 V607 ) C12274( V367 V705 ) \nC12275( V367 V781 ) C12276( V367 V796 ) C12277( V367 V830 ) C12278( V367 V903 ) C12279( V367 V910 ) C12280( V367 V946 ) \nC12281( V367 V998 ) C12282( V367 V1016 ) C12283( V367 V1049 ) C12284( V367 V1059 ) C12285( V367 V1148 ) C12286( V367 V1215 ) \nC12287( V367 V1264 ) C12288( V367 V1351 ) C12289( V367 V1361 ) C12290( V367 V1444 ) C12291( V367 V1484 ) C12292( V367 V1488 ) \nC12293( V367 V1493 ) C14157( V434 V508 ) C14158( V434 V522 ) C14159( V434 V525 ) C14160( V434 V556 ) C14161( V434 V596 ) \nC14162( V434 V607 ) C14163( V434 V705 ) C14164( V434 V781 ) C14165( V434 V796 ) C14166( V434 V830 ) C14167( V434 V903 ) \nC14168( V434 V910 ) C14169( V434 V946 ) C14170( V434 V998 ) C14171( V434 V1016 ) C14172( V434 V1049 ) C14173( V434 V1059 ) \nC14174( V434 V1148 ) C14175( V434 V1215 ) C14177( V434 V1264 ) C14178( V434 V1351 ) C14179( V434 V1361 ) C14180( V434 V1444 ) \nC14181( V434 V1484 ) C14182( V434 V1488 ) C14183( V434 V1493 ) C16111( V508 V522 ) C16112( V508 V525 ) C16113( V508 V556 ) \nC16114( V508 V596 ) C16115( V508 V607 ) C16116( V508 V705 ) C16117( V508 V781 ) C16118( V508 V796 ) C16119( V508 V830 ) \nC16120( V508 V903 ) C16121( V508 V910 ) C16122( V508 V946 ) C16123( V508 V998 ) C16124( V508 V1016 ) C16125( V508 V1049 ) \nC16126( V508 V1059 ) C16127( V508 V1148 ) C16128( V508 V1215 ) C16129( V508 V1264 ) C16130( V508 V1351 ) C16131( V508 V1361 ) \nC16132( V508 V1444 ) C16133( V508 V1484 ) C16134( V508 V1488 ) C16135( V508 V1493 ) C16462( V522 V525 ) C16463( V522 V556 ) \nC16464( V522 V596 ) C16465( V522 V607 ) C16466( V522 V705 ) C16467( V522 V781 ) C16468( V522 V796 ) C16469( V522 V830 ) \nC16470( V522 V903 ) C16471( V522 V910 ) C16472( V522 V946 ) C16473( V522 V998 ) C16474( V522 V1016 ) C16475( V522 V1049 ) \nC16476( V522 V1059 ) C16477( V522 V1148 ) C16478( V522 V1215 ) C16479( V522 V1264 ) C16480( V522 V1351 ) C16481( V522 V1361 ) \nC16482( V522 V1444 ) C16483( V522 V1484 ) C16484( V522 V1488 ) C16485( V522 V1493 ) C16533( V525 V556 ) C16534( V525 V596 ) \nC16535( V525 V607 ) C16536( V525 V705 ) C16537( V525 V781 ) C16538( V525 V796 ) C16539( V525 V830 ) C16540( V525 V903 ) \nC16541( V525 V910 ) C16542( V525 V946 ) C16543( V525 V998 ) C16544( V525 V1016 ) C16545( V525 V1049 ) C16546( V525 V1059 ) \nC16547( V525 V1148 ) C16548( V525 V1215 ) C16549( V525 V1264 ) C16550( V525 V1351 ) C16551( V525 V1361 ) C16552( V525 V1444 ) \nC16553( V525 V1484 ) C16554( V525 V1488 ) C16555( V525 V1493 ) C17287( V556 V596 ) C17288( V556 V607 ) C17289( V556 V705 ) \nC17290( V556 V781 ) C17291( V556 V796 ) C17292( V556 V830 ) C17293( V556 V903 ) C17294( V556 V910 ) C17295( V556 V946 ) \nC17296( V556 V998 ) C17297( V556 V1016 ) C17298( V556 V1049 ) C17299( V556 V1059 ) C17300( V556 V1148 ) C17301( V556 V1215 ) \nC17302( V556 V1264 ) C17303( V556 V1351 ) C17304( V556 V1361 ) C17305( V556 V1444 ) C17306( V556 V1484 ) C17307( V556 V1488 ) \nC17308( V556 V1493 ) C18246( V596 V607 ) C18247( V596 V705 ) C18248( V596 V781 ) C18249( V596 V796 ) C18250( V596 V830 ) \nC18251( V596 V903 ) C18252( V596 V910 ) C18253( V596 V946 ) C18254( V596 V998 ) C18255( V596 V1016 ) C18256( V596 V1049 ) \nC18257( V596 V1059 ) C18258( V596 V1148 ) C18259( V596 V1215 ) C18260( V596 V1264 ) C18261( V596 V1351 ) C18262( V596 V1361 ) \nC18263( V596 V1444 ) C18264( V596 V1484 ) C18265( V596 V1488 ) C18266( V596 V1493 ) C18485( V607 V705 ) C18486( V607 V781 ) \nC18487( V607 V796 ) C18488( V607 V830 ) C18489( V607 V903 ) C18490( V607 V910 ) C18491( V607 V946 ) C18492( V607 V998 ) \nC18493( V607 V1016 ) C18494( V607 V1049 ) C18495( V607 V1059 ) C18496( V607 V1148 ) C18497( V607 V1215 ) C18498( V607 V1264 ) \nC18499( V607 V1351 ) C18500( V607 V1361 ) C18501( V607 V1444 ) C18502( V607 V1484 ) C18503( V607 V1488 ) C18504( V607 V1493 ) \nC20576( V705 V781 ) C20577( V705 V796 ) C20578( V705 V830 ) C20579( V705 V903 ) C20580( V705 V910 ) C20581( V705 V946 ) \nC20582( V705 V998 ) C20583( V705 V1016 ) C20584( V705 V1049 ) C20585( V705 V1059 ) C20586( V705 V1148 ) C20587( V705 V1215 ) \nC20588( V705 V1264 ) C20589( V705 V1351 ) C20590( V705 V1361 ) C20591( V705 V1444 ) C20592( V705 V1484 ) C20593( V705 V1488 ) \nC20594( V705 V1493 ) C22068( V781 V796 ) C22069( V781 V830 ) C22070( V781 V903 ) C22071( V781 V910 ) C22072( V781 V946 ) \nC22073( V781 V998 ) C22074( V781 V1016 ) C22075( V781 V1049 ) C22076( V781 V1059 ) C22077( V781 V1148 ) C22078( V781 V1215 ) \nC22079( V781 V1264 ) C22080( V781 V1351 ) C22081( V781 V1361 ) C22082( V781 V1444 ) C22083( V781 V1484 ) C22084( V781 V1488 ) \nC22085( V781 V1493 ) C22346( V796 V830 ) C22347( V796 V903 ) C22348( V796 V910 ) C22349( V796 V946 ) C22350( V796 V998 ) \nC22351( V796 V1016 ) C22352( V796 V1049 ) C22353( V796 V1059 ) C22354( V796 V1148 ) C22355( V796 V1215 ) C22356( V796 V1264 ) \nC22357( V796 V1351 ) C22358( V796 V1361 ) C22359( V796 V1444 ) C22360( V796 V1484 ) C22361( V796 V1488 ) C22362( V796 V1493 ) \nC22975( V830 V903 ) C22976( V830 V910 ) C22977( V830 V946 ) C22978( V830 V998 ) C22979( V830 V1016 ) C22980( V830 V1049 ) \nC22981( V830 V1059 ) C22982( V830 V1148 ) C22983( V830 V1215 ) C22984( V830 V1264 ) C22985( V830 V1351 ) C22986( V830 V1361 ) \nC22987( V830 V1444 ) C22988( V830 V1484 ) C22989( V830 V1488 ) C22990( V830 V1493 ) C24159( V903 V910 ) C24160( V903 V946 ) \nC24161( V903 V998 ) C24162( V903 V1016 ) C24163( V903 V1049 ) C24164( V903 V1059 ) C24165( V903 V1148 ) C24166( V903 V1215 ) \nC24167( V903 V1264 ) C24168( V903 V1351 ) C24169( V903 V1361 ) C24170( V903 V1444 ) C24171( V903 V1484 ) C24172( V903 V1488 ) \nC24173( V903 V1493 ) C24271( V910 V946 ) C24272( V910 V998 ) C24273( V910 V1016 ) C24274( V910 V1049 ) C24275( V910 V1059 ) \nC24276( V910 V1148 ) C24277( V910 V1215 ) C24278( V910 V1264 ) C24279( V910 V1351 ) C24280( V910 V1361 ) C24281( V910 V1444 ) \nC24282( V910 V1484 ) C24283( V910 V1488 ) C24284( V910 V1493 ) C24829( V946 V998 ) C24830( V946 V1016 ) C24831( V946 V1049 ) \nC24832( V946 V1059 ) C24833( V946 V1148 ) C24834( V946 V1215 ) C24835( V946 V1264 ) C24836( V946 V1351 ) C24837( V946 V1361 ) \nC24838( V946 V1444 ) C24839( V946 V1484 ) C24840( V946 V1488 ) C24841( V946 V1493 ) C25543( V998 V1016 ) C25544( V998 V1049 ) \nC25545( V998 V1059 ) C25546( V998 V1148 ) C25547( V998 V1215 ) C25548( V998 V1264 ) C25549( V998 V1351 ) C25550( V998 V1361 ) \nC25551( V998 V1444 ) C25552( V998 V1484 ) C25553( V998 V1488 ) C25554( V998 V1493 ) C25782( V1016 V1049 ) C25783( V1016 V1059 ) \nC25784( V1016 V1148 ) C25785( V1016 V1215 ) C25786( V1016 V1264 ) C25787( V1016 V1351 ) C25788( V1016 V1361 ) C25789( V1016 V1444 ) \nC25790( V1016 V1484 ) C25791( V1016 V1488 ) C25792( V1016 V1493 ) C26200( V1049 V1059 ) C26201( V1049 V1148 ) C26202( V1049 V1215 ) \nC26203( V1049 V1264 ) C26204( V1049 V1351 ) C26205( V1049 V1361 ) C26206( V1049 V1444 ) C26207( V1049 V1484 ) C26208( V1049 V1488 ) \nC26209( V1049 V1493 ) C26316( V1059 V1148 ) C26317( V1059 V1215 ) C26318( V1059 V1264 ) C26319( V1059 V1351 ) C26320( V1059 V1361 ) \nC26321( V1059 V1444 ) C26322( V1059 V1484 ) C26323( V1059 V1488 ) C26324( V1059 V1493 ) C27205( V1148 V1215 ) C27206( V1148 V1264 ) \nC27207( V1148 V1351 ) C27208( V1148 V1361 ) C27209( V1148 V1444 ) C27210( V1148 V1484 ) C27211( V1148 V1488 ) C27212( V1148 V1493 ) \nC27792( V1215 V1264 ) C27793( V1215 V1351 ) C27794( V1215 V1361 ) C27795( V1215 V1444 ) C27796( V1215 V1484 ) C27797( V1215 V1488 ) \nC27798( V1215 V1493 ) C28112(</w:t>
      </w:r>
    </w:p>
    <w:p>
      <w:pPr>
        <w:pStyle w:val="PreformattedText"/>
        <w:bidi w:val="0"/>
        <w:spacing w:before="0" w:after="0"/>
        <w:jc w:val="left"/>
        <w:rPr/>
      </w:pPr>
      <w:r>
        <w:rPr/>
        <w:t xml:space="preserve"> </w:t>
      </w:r>
      <w:r>
        <w:rPr/>
        <w:t>V1264 V1351 ) C28113( V1264 V1361 ) C28114( V1264 V1444 ) C28115( V1264 V1484 ) C28116( V1264 V1488 ) \nC28117( V1264 V1493 ) C28571( V1351 V1361 ) C28572( V1351 V1444 ) C28573( V1351 V1484 ) C28574( V1351 V1488 ) C28575( V1351 V1493 ) \nC28626( V1361 V1444 ) C28627( V1361 V1484 ) C28628( V1361 V1488 ) C28629( V1361 V1493 ) C28858( V1444 V1484 ) C28859( V1444 V1488 ) \nC28860( V1444 V1493 ) C28920( V1484 V1488 ) C28921( V1484 V1493 ) C28924( V1488 V1493 ) "];16-&gt;54[label="1: V434 \n0: "];55[shape=box, label="id:55 level: 2\n39: V28 V56 V118 V135 V293 \nV311 V316 V323 V418 V432 V457 \nV481 V503 V549 V557 V581 V633 \nV637 V649 V728 V737 V832 V861 \nV887 V895 V909 V938 V959 V1066 \nV1083 V1163 V1207 V1227 V1229 V1246 \nV1286 V1292 V1372 V1395 \n741: C1054( V28 V56 ) C1055( V28 V118 ) C1056( V28 V135 ) C1057( V28 V293 ) C1058( V28 V311 ) \nC1059( V28 V316 ) C1060( V28 V323 ) C1061( V28 V418 ) C1062( V28 V432 ) C1063( V28 V457 ) C1064( V28 V481 ) \nC1065( V28 V503 ) C1066( V28 V549 ) C1067( V28 V557 ) C1068( V28 V581 ) C1069( V28 V633 ) C1070( V28 V637 ) \nC1071( V28 V649 ) C1072( V28 V728 ) C1073( V28 V737 ) C1074( V28 V832 ) C1075( V28 V861 ) C1076( V28 V887 ) \nC1077( V28 V895 ) C1078( V28 V909 ) C1079( V28 V938 ) C1080( V28 V959 ) C1081( V28 V1066 ) C1082( V28 V1083 ) \nC1083( V28 V1163 ) C1084( V28 V1207 ) C1085( V28 V1227 ) C1086( V28 V1229 ) C1087( V28 V1246 ) C1088( V28 V1286 ) \nC1089( V28 V1292 ) C1090( V28 V1372 ) C1091( V28 V1395 ) C2090( V56 V118 ) C2091( V56 V135 ) C2092( V56 V293 ) \nC2093( V56 V311 ) C2094( V56 V316 ) C2095( V56 V323 ) C2096( V56 V418 ) C2097( V56 V432 ) C2098( V56 V457 ) \nC2099( V56 V481 ) C2100( V56 V503 ) C2101( V56 V549 ) C2102( V56 V557 ) C2103( V56 V581 ) C2104( V56 V633 ) \nC2105( V56 V637 ) C2106( V56 V649 ) C2107( V56 V728 ) C2108( V56 V737 ) C2109( V56 V832 ) C2110( V56 V861 ) \nC2111( V56 V887 ) C2112( V56 V895 ) C2113( V56 V909 ) C2114( V56 V938 ) C2115( V56 V959 ) C2116( V56 V1066 ) \nC2117( V56 V1083 ) C2118( V56 V1163 ) C2119( V56 V1207 ) C2120( V56 V1227 ) C2121( V56 V1229 ) C2122( V56 V1246 ) \nC2123( V56 V1286 ) C2124( V56 V1292 ) C2125( V56 V1372 ) C2126( V56 V1395 ) C4298( V118 V135 ) C4299( V118 V293 ) \nC4300( V118 V311 ) C4301( V118 V316 ) C4302( V118 V323 ) C4303( V118 V418 ) C4304( V118 V432 ) C4305( V118 V457 ) \nC4306( V118 V481 ) C4307( V118 V503 ) C4308( V118 V549 ) C4309( V118 V557 ) C4310( V118 V581 ) C4311( V118 V633 ) \nC4312( V118 V637 ) C4313( V118 V649 ) C4314( V118 V728 ) C4315( V118 V737 ) C4316( V118 V832 ) C4317( V118 V861 ) \nC4318( V118 V887 ) C4319( V118 V895 ) C4320( V118 V909 ) C4321( V118 V938 ) C4322( V118 V959 ) C4323( V118 V1066 ) \nC4324( V118 V1083 ) C4325( V118 V1163 ) C4326( V118 V1207 ) C4327( V118 V1227 ) C4328( V118 V1229 ) C4329( V118 V1246 ) \nC4330( V118 V1286 ) C4331( V118 V1292 ) C4332( V118 V1372 ) C4333( V118 V1395 ) C4896( V135 V293 ) C4897( V135 V311 ) \nC4898( V135 V316 ) C4899( V135 V323 ) C4900( V135 V418 ) C4901( V135 V432 ) C4902( V135 V457 ) C4903( V135 V481 ) \nC4904( V135 V503 ) C4905( V135 V549 ) C4906( V135 V557 ) C4907( V135 V581 ) C4908( V135 V633 ) C4909( V135 V637 ) \nC4910( V135 V649 ) C4911( V135 V728 ) C4912( V135 V737 ) C4913( V135 V832 ) C4914( V135 V861 ) C4915( V135 V887 ) \nC4916( V135 V895 ) C4917( V135 V909 ) C4918( V135 V938 ) C4919( V135 V959 ) C4920( V135 V1066 ) C4921( V135 V1083 ) \nC4922( V135 V1163 ) C4923( V135 V1207 ) C4924( V135 V1227 ) C4925( V135 V1229 ) C4926( V135 V1246 ) C4927( V135 V1286 ) \nC4928( V135 V1292 ) C4929( V135 V1372 ) C4930( V135 V1395 ) C10064( V293 V311 ) C10065( V293 V316 ) C10066( V293 V323 ) \nC10067( V293 V418 ) C10068( V293 V432 ) C10069( V293 V457 ) C10070( V293 V481 ) C10071( V293 V503 ) C10072( V293 V549 ) \nC10073( V293 V557 ) C10074( V293 V581 ) C10075( V293 V633 ) C10076( V293 V637 ) C10077( V293 V649 ) C10078( V293 V728 ) \nC10079( V293 V737 ) C10080( V293 V832 ) C10081( V293 V861 ) C10082( V293 V887 ) C10083( V293 V895 ) C10084( V293 V909 ) \nC10085( V293 V938 ) C10086( V293 V959 ) C10087( V293 V1066 ) C10088( V293 V1083 ) C10089( V293 V1163 ) C10090( V293 V1207 ) \nC10091( V293 V1227 ) C10092( V293 V1229 ) C10093( V293 V1246 ) C10094( V293 V1286 ) C10095( V293 V1292 ) C10096( V293 V1372 ) \nC10097( V293 V1395 ) C10622( V311 V316 ) C10623( V311 V323 ) C10624( V311 V418 ) C10625( V311 V432 ) C10626( V311 V457 ) \nC10627( V311 V481 ) C10628( V311 V503 ) C10629( V311 V549 ) C10630( V311 V557 ) C10631( V311 V581 ) C10632( V311 V633 ) \nC10633( V311 V637 ) C10634( V311 V649 ) C10635( V311 V728 ) C10636( V311 V737 ) C10637( V311 V832 ) C10638( V311 V861 ) \nC10639( V311 V887 ) C10640( V311 V895 ) C10641( V311 V909 ) C10642( V311 V938 ) C10643( V311 V959 ) C10644( V311 V1066 ) \nC10645( V311 V1083 ) C10646( V311 V1163 ) C10647( V311 V1207 ) C10648( V311 V1227 ) C10649( V311 V1229 ) C10650( V311 V1246 ) \nC10651( V311 V1286 ) C10652( V311 V1292 ) C10653( V311 V1372 ) C10654( V311 V1395 ) C10774( V316 V323 ) C10775( V316 V418 ) \nC10776( V316 V432 ) C10777( V316 V457 ) C10778( V316 V481 ) C10779( V316 V503 ) C10780( V316 V549 ) C10781( V316 V557 ) \nC10782( V316 V581 ) C10783( V316 V633 ) C10784( V316 V637 ) C10785( V316 V649 ) C10786( V316 V728 ) C10787( V316 V737 ) \nC10788( V316 V832 ) C10789( V316 V861 ) C10790( V316 V887 ) C10791( V316 V895 ) C10792( V316 V909 ) C10793( V316 V938 ) \nC10794( V316 V959 ) C10795( V316 V1066 ) C10796( V316 V1083 ) C10797( V316 V1163 ) C10798( V316 V1207 ) C10799( V316 V1227 ) \nC10800( V316 V1229 ) C10801( V316 V1246 ) C10802( V316 V1286 ) C10803( V316 V1292 ) C10804( V316 V1372 ) C10805( V316 V1395 ) \nC10981( V323 V418 ) C10982( V323 V432 ) C10983( V323 V457 ) C10984( V323 V481 ) C10985( V323 V503 ) C10986( V323 V549 ) \nC10987( V323 V557 ) C10988( V323 V581 ) C10989( V323 V633 ) C10990( V323 V637 ) C10991( V323 V649 ) C10992( V323 V728 ) \nC10993( V323 V737 ) C10994( V323 V832 ) C10995( V323 V861 ) C10996( V323 V887 ) C10997( V323 V895 ) C10998( V323 V909 ) \nC10999( V323 V938 ) C11000( V323 V959 ) C11001( V323 V1066 ) C11002( V323 V1083 ) C11003( V323 V1163 ) C11004( V323 V1207 ) \nC11005( V323 V1227 ) C11006( V323 V1229 ) C11007( V323 V1246 ) C11008( V323 V1286 ) C11009( V323 V1292 ) C11010( V323 V1372 ) \nC11011( V323 V1395 ) C13699( V418 V432 ) C13700( V418 V457 ) C13701( V418 V481 ) C13702( V418 V503 ) C13703( V418 V549 ) \nC13704( V418 V557 ) C13705( V418 V581 ) C13706( V418 V633 ) C13707( V418 V637 ) C13708( V418 V649 ) C13709( V418 V728 ) \nC13710( V418 V737 ) C13711( V418 V832 ) C13712( V418 V861 ) C13713( V418 V887 ) C13714( V418 V895 ) C13715( V418 V909 ) \nC13716( V418 V938 ) C13717( V418 V959 ) C13718( V418 V1066 ) C13719( V418 V1083 ) C13720( V418 V1163 ) C13722( V418 V1207 ) \nC13723( V418 V1227 ) C13724( V418 V1229 ) C13725( V418 V1246 ) C13726( V418 V1286 ) C13727( V418 V1292 ) C13728( V418 V1372 ) \nC13729( V418 V1395 ) C14097( V432 V457 ) C14098( V432 V481 ) C14099( V432 V503 ) C14100( V432 V549 ) C14101( V432 V557 ) \nC14102( V432 V581 ) C14103( V432 V633 ) C14104( V432 V637 ) C14105( V432 V649 ) C14106( V432 V728 ) C14107( V432 V737 ) \nC14108( V432 V832 ) C14109( V432 V861 ) C14110( V432 V887 ) C14111( V432 V895 ) C14112( V432 V909 ) C14113( V432 V938 ) \nC14114( V432 V959 ) C14115( V432 V1066 ) C14116( V432 V1083 ) C14117( V432 V1163 ) C14118( V432 V1207 ) C14119( V432 V1227 ) \nC14120( V432 V1229 ) C14121( V432 V1246 ) C14122( V432 V1286 ) C14123( V432 V1292 ) C14124( V432 V1372 ) C14125( V432 V1395 ) \nC14761( V457 V481 ) C14762( V457 V503 ) C14763( V457 V549 ) C14764( V457 V557 ) C14765( V457 V581 ) C14766( V457 V633 ) \nC14767( V457 V637 ) C14768( V457 V649 ) C14769( V457 V728 ) C14770( V457 V737 ) C14771( V457 V832 ) C14772( V457 V861 ) \nC14773( V457 V887 ) C14774( V457 V895 ) C14775( V457 V909 ) C14776( V457 V938 ) C14777( V457 V959 ) C14778( V457 V1066 ) \nC14779( V457 V1083 ) C14780( V457 V1163 ) C14781( V457 V1207 ) C14782( V457 V1227 ) C14783( V457 V1229 ) C14784( V457 V1246 ) \nC14785( V457 V1286 ) C14786( V457 V1292 ) C14787( V457 V1372 ) C14788( V457 V1395 ) C15408( V481 V503 ) C15409( V481 V549 ) \nC15410( V481 V557 ) C15411( V481 V581 ) C15412( V481 V633 ) C15413( V481 V637 ) C15414( V481 V649 ) C15415( V481 V728 ) \nC15416( V481 V737 ) C15417( V481 V832 ) C15418( V481 V861 ) C15419( V481 V887 ) C15420( V481 V895 ) C15421( V481 V909 ) \nC15422( V481 V938 ) C15423( V481 V959 ) C15424( V481 V1066 ) C15425( V481 V1083 ) C15426( V481 V1163 ) C15427( V481 V1207 ) \nC15428( V481 V1227 ) C15429( V481 V1229 ) C15430( V481 V1246 ) C15431( V481 V1286 ) C15432( V481 V1292 ) C15433( V481 V1372 ) \nC15434( V481 V1395 ) C15981( V503 V549 ) C15982( V503 V557 ) C15983( V503 V581 ) C15984( V503 V633 ) C15985( V503 V637 ) \nC15986( V503 V649 ) C15987( V503 V728 ) C15988( V503 V737 ) C15989( V503 V832 ) C15990( V503 V861 ) C15991( V503 V887 ) \nC15992( V503 V895 ) C15993( V503 V909 ) C15994( V503 V938 ) C15995( V503 V959 ) C15996( V503 V1066 ) C15997( V503 V1083 ) \nC15998( V503 V1163 ) C15999( V503 V1207 ) C16000( V503 V1227 ) C16001( V503 V1229 ) C16002( V503 V1246 ) C16003( V503 V1286 ) \nC16004( V503 V1292 ) C16005( V503 V1372 ) C16006( V503 V1395 ) C17111( V549 V557 ) C17112( V549 V581 ) C17113( V549 V633 ) \nC17114( V549 V637 ) C17115( V549 V649 ) C17116( V549 V728 ) C17117( V549 V737 ) C17118( V549 V832 ) C17119( V549 V861 ) \nC17120( V549 V887 ) C17121( V549 V895 ) C17122( V549 V909 ) C17123( V549 V938 ) C17124( V549 V959 ) C17125( V549 V1066 ) \nC17126( V549 V1083 ) C17127( V549 V1163 ) C17128( V549 V1207 ) C17129( V549 V1227 ) C17130( V549 V1229 ) C17131( V549 V1246 ) \nC17132( V549 V1286 ) C17133( V549 V1292 ) C17134( V549 V1372 ) C17135( V549 V1395 ) C17309( V557 V581 ) C17310( V557 V633 ) \nC17311( V557 V637 ) C17312( V557 V649 ) C17313( V557 V728 ) C17314( V557 V737 ) C17315( V557 V832 ) C17316( V557 V861 ) \nC17317( V557 V887 ) C17318( V557 V895 ) C17319( V557 V909 ) C17320( V557 V938 ) C17321(</w:t>
      </w:r>
    </w:p>
    <w:p>
      <w:pPr>
        <w:pStyle w:val="PreformattedText"/>
        <w:bidi w:val="0"/>
        <w:spacing w:before="0" w:after="0"/>
        <w:jc w:val="left"/>
        <w:rPr/>
      </w:pPr>
      <w:r>
        <w:rPr/>
        <w:t xml:space="preserve"> </w:t>
      </w:r>
      <w:r>
        <w:rPr/>
        <w:t>V557 V959 ) C17322( V557 V1066 ) \nC17323( V557 V1083 ) C17324( V557 V1163 ) C17325( V557 V1207 ) C17326( V557 V1227 ) C17327( V557 V1229 ) C17328( V557 V1246 ) \nC17329( V557 V1286 ) C17330( V557 V1292 ) C17331( V557 V1372 ) C17332( V557 V1395 ) C17901( V581 V633 ) C17902( V581 V637 ) \nC17903( V581 V649 ) C17904( V581 V728 ) C17905( V581 V737 ) C17906( V581 V832 ) C17907( V581 V861 ) C17908( V581 V887 ) \nC17909( V581 V895 ) C17910( V581 V909 ) C17911( V581 V938 ) C17912( V581 V959 ) C17913( V581 V1066 ) C17914( V581 V1083 ) \nC17915( V581 V1163 ) C17916( V581 V1207 ) C17917( V581 V1227 ) C17918( V581 V1229 ) C17919( V581 V1246 ) C17920( V581 V1286 ) \nC17921( V581 V1292 ) C17922( V581 V1372 ) C17923( V581 V1395 ) C19044( V633 V637 ) C19045( V633 V649 ) C19046( V633 V728 ) \nC19047( V633 V737 ) C19048( V633 V832 ) C19049( V633 V861 ) C19050( V633 V887 ) C19051( V633 V895 ) C19052( V633 V909 ) \nC19053( V633 V938 ) C19054( V633 V959 ) C19055( V633 V1066 ) C19056( V633 V1083 ) C19057( V633 V1163 ) C19058( V633 V1207 ) \nC19059( V633 V1227 ) C19060( V633 V1229 ) C19061( V633 V1246 ) C19062( V633 V1286 ) C19063( V633 V1292 ) C19064( V633 V1372 ) \nC19065( V633 V1395 ) C19130( V637 V649 ) C19131( V637 V728 ) C19132( V637 V737 ) C19133( V637 V832 ) C19134( V637 V861 ) \nC19135( V637 V887 ) C19136( V637 V895 ) C19137( V637 V909 ) C19138( V637 V938 ) C19139( V637 V959 ) C19140( V637 V1066 ) \nC19141( V637 V1083 ) C19142( V637 V1163 ) C19143( V637 V1207 ) C19144( V637 V1227 ) C19145( V637 V1229 ) C19146( V637 V1246 ) \nC19147( V637 V1286 ) C19148( V637 V1292 ) C19149( V637 V1372 ) C19150( V637 V1395 ) C19391( V649 V728 ) C19392( V649 V737 ) \nC19393( V649 V832 ) C19394( V649 V861 ) C19395( V649 V887 ) C19396( V649 V895 ) C19397( V649 V909 ) C19398( V649 V938 ) \nC19399( V649 V959 ) C19400( V649 V1066 ) C19401( V649 V1083 ) C19402( V649 V1163 ) C19403( V649 V1207 ) C19404( V649 V1227 ) \nC19405( V649 V1229 ) C19406( V649 V1246 ) C19407( V649 V1286 ) C19408( V649 V1292 ) C19409( V649 V1372 ) C19410( V649 V1395 ) \nC21055( V728 V737 ) C21056( V728 V832 ) C21057( V728 V861 ) C21058( V728 V887 ) C21059( V728 V895 ) C21060( V728 V909 ) \nC21061( V728 V938 ) C21062( V728 V959 ) C21063( V728 V1066 ) C21064( V728 V1083 ) C21065( V728 V1163 ) C21066( V728 V1207 ) \nC21067( V728 V1227 ) C21068( V728 V1229 ) C21069( V728 V1246 ) C21070( V728 V1286 ) C21071( V728 V1292 ) C21072( V728 V1372 ) \nC21073( V728 V1395 ) C21224( V737 V832 ) C21225( V737 V861 ) C21226( V737 V887 ) C21227( V737 V895 ) C21228( V737 V909 ) \nC21229( V737 V938 ) C21230( V737 V959 ) C21231( V737 V1066 ) C21232( V737 V1083 ) C21233( V737 V1163 ) C21234( V737 V1207 ) \nC21235( V737 V1227 ) C21236( V737 V1229 ) C21237( V737 V1246 ) C21238( V737 V1286 ) C21239( V737 V1292 ) C21240( V737 V1372 ) \nC21241( V737 V1395 ) C23010( V832 V861 ) C23011( V832 V887 ) C23012( V832 V895 ) C23013( V832 V909 ) C23014( V832 V938 ) \nC23015( V832 V959 ) C23016( V832 V1066 ) C23017( V832 V1083 ) C23018( V832 V1163 ) C23019( V832 V1207 ) C23020( V832 V1227 ) \nC23021( V832 V1229 ) C23022( V832 V1246 ) C23023( V832 V1286 ) C23024( V832 V1292 ) C23025( V832 V1372 ) C23026( V832 V1395 ) \nC23499( V861 V887 ) C23500( V861 V895 ) C23501( V861 V909 ) C23502( V861 V938 ) C23503( V861 V959 ) C23504( V861 V1066 ) \nC23505( V861 V1083 ) C23506( V861 V1163 ) C23507( V861 V1207 ) C23508( V861 V1227 ) C23509( V861 V1229 ) C23510( V861 V1246 ) \nC23511( V861 V1286 ) C23512( V861 V1292 ) C23513( V861 V1372 ) C23514( V861 V1395 ) C23910( V887 V895 ) C23911( V887 V909 ) \nC23912( V887 V938 ) C23913( V887 V959 ) C23914( V887 V1066 ) C23915( V887 V1083 ) C23916( V887 V1163 ) C23917( V887 V1207 ) \nC23918( V887 V1227 ) C23919( V887 V1229 ) C23920( V887 V1246 ) C23921( V887 V1286 ) C23922( V887 V1292 ) C23923( V887 V1372 ) \nC23924( V887 V1395 ) C24041( V895 V909 ) C24042( V895 V938 ) C24043( V895 V959 ) C24044( V895 V1066 ) C24045( V895 V1083 ) \nC24046( V895 V1163 ) C24047( V895 V1207 ) C24048( V895 V1227 ) C24049( V895 V1229 ) C24050( V895 V1246 ) C24051( V895 V1286 ) \nC24052( V895 V1292 ) C24053( V895 V1372 ) C24054( V895 V1395 ) C24258( V909 V938 ) C24259( V909 V959 ) C24260( V909 V1066 ) \nC24261( V909 V1083 ) C24262( V909 V1163 ) C24263( V909 V1207 ) C24264( V909 V1227 ) C24265( V909 V1229 ) C24266( V909 V1246 ) \nC24267( V909 V1286 ) C24268( V909 V1292 ) C24269( V909 V1372 ) C24270( V909 V1395 ) C24703( V938 V959 ) C24704( V938 V1066 ) \nC24705( V938 V1083 ) C24706( V938 V1163 ) C24707( V938 V1207 ) C24708( V938 V1227 ) C24709( V938 V1229 ) C24710( V938 V1246 ) \nC24711( V938 V1286 ) C24712( V938 V1292 ) C24713( V938 V1372 ) C24714( V938 V1395 ) C25010( V959 V1066 ) C25011( V959 V1083 ) \nC25012( V959 V1163 ) C25013( V959 V1207 ) C25014( V959 V1227 ) C25015( V959 V1229 ) C25016( V959 V1246 ) C25017( V959 V1286 ) \nC25018( V959 V1292 ) C25019( V959 V1372 ) C25020( V959 V1395 ) C26393( V1066 V1083 ) C26394( V1066 V1163 ) C26395( V1066 V1207 ) \nC26396( V1066 V1227 ) C26397( V1066 V1229 ) C26398( V1066 V1246 ) C26399( V1066 V1286 ) C26400( V1066 V1292 ) C26401( V1066 V1372 ) \nC26402( V1066 V1395 ) C26576( V1083 V1163 ) C26577( V1083 V1207 ) C26578( V1083 V1227 ) C26579( V1083 V1229 ) C26580( V1083 V1246 ) \nC26581( V1083 V1286 ) C26582( V1083 V1292 ) C26583( V1083 V1372 ) C26584( V1083 V1395 ) C27352( V1163 V1207 ) C27353( V1163 V1227 ) \nC27354( V1163 V1229 ) C27355( V1163 V1246 ) C27356( V1163 V1286 ) C27357( V1163 V1292 ) C27358( V1163 V1372 ) C27359( V1163 V1395 ) \nC27722( V1207 V1227 ) C27723( V1207 V1229 ) C27724( V1207 V1246 ) C27725( V1207 V1286 ) C27726( V1207 V1292 ) C27727( V1207 V1372 ) \nC27728( V1207 V1395 ) C27866( V1227 V1229 ) C27867( V1227 V1246 ) C27868( V1227 V1286 ) C27869( V1227 V1292 ) C27870( V1227 V1372 ) \nC27871( V1227 V1395 ) C27879( V1229 V1246 ) C27880( V1229 V1286 ) C27881( V1229 V1292 ) C27882( V1229 V1372 ) C27883( V1229 V1395 ) \nC27992( V1246 V1286 ) C27993( V1246 V1292 ) C27994( V1246 V1372 ) C27995( V1246 V1395 ) C28241( V1286 V1292 ) C28242( V1286 V1372 ) \nC28243( V1286 V1395 ) C28258( V1292 V1372 ) C28259( V1292 V1395 ) C28663( V1372 V1395 ) "];17-&gt;55[label="1: V418 \n0: "];56[shape=box, label="id:56 level: 2\n39: V41 V68 V108 V115 V158 \nV200 V208 V212 V236 V257 V309 \nV372 V512 V554 V655 V692 V764 \nV825 V870 V922 V939 V941 V1019 \nV1020 V1032 V1057 V1087 V1140 V1151 \nV1197 V1202 V1223 V1315 V1320 V1366 \nV1426 V1446 V1461 V1477 \n741: C1536( V41 V68 ) C1537( V41 V108 ) C1538( V41 V115 ) C1539( V41 V158 ) C1540( V41 V200 ) \nC1541( V41 V208 ) C1542( V41 V212 ) C1543( V41 V236 ) C1544( V41 V257 ) C1546( V41 V309 ) C1547( V41 V372 ) \nC1548( V41 V512 ) C1549( V41 V554 ) C1550( V41 V655 ) C1551( V41 V692 ) C1552( V41 V764 ) C1553( V41 V825 ) \nC1554( V41 V870 ) C1555( V41 V922 ) C1556( V41 V939 ) C1557( V41 V941 ) C1558( V41 V1019 ) C1559( V41 V1020 ) \nC1560( V41 V1032 ) C1561( V41 V1057 ) C1562( V41 V1087 ) C1563( V41 V1140 ) C1564( V41 V1151 ) C1565( V41 V1197 ) \nC1566( V41 V1202 ) C1567( V41 V1223 ) C1568( V41 V1315 ) C1569( V41 V1320 ) C1570( V41 V1366 ) C1571( V41 V1426 ) \nC1572( V41 V1446 ) C1573( V41 V1461 ) C1574( V41 V1477 ) C2526( V68 V108 ) C2527( V68 V115 ) C2528( V68 V158 ) \nC2529( V68 V200 ) C2530( V68 V208 ) C2531( V68 V212 ) C2532( V68 V236 ) C2533( V68 V257 ) C2534( V68 V309 ) \nC2535( V68 V372 ) C2536( V68 V512 ) C2537( V68 V554 ) C2538( V68 V655 ) C2539( V68 V692 ) C2540( V68 V764 ) \nC2541( V68 V825 ) C2542( V68 V870 ) C2543( V68 V922 ) C2544( V68 V939 ) C2545( V68 V941 ) C2546( V68 V1019 ) \nC2547( V68 V1020 ) C2548( V68 V1032 ) C2549( V68 V1057 ) C2550( V68 V1087 ) C2551( V68 V1140 ) C2552( V68 V1151 ) \nC2553( V68 V1197 ) C2554( V68 V1202 ) C2555( V68 V1223 ) C2556( V68 V1315 ) C2557( V68 V1320 ) C2558( V68 V1366 ) \nC2559( V68 V1426 ) C2560( V68 V1446 ) C2561( V68 V1461 ) C2562( V68 V1477 ) C3953( V108 V115 ) C3954( V108 V158 ) \nC3955( V108 V200 ) C3956( V108 V208 ) C3957( V108 V212 ) C3958( V108 V236 ) C3959( V108 V257 ) C3960( V108 V309 ) \nC3961( V108 V372 ) C3962( V108 V512 ) C3963( V108 V554 ) C3964( V108 V655 ) C3965( V108 V692 ) C3966( V108 V764 ) \nC3967( V108 V825 ) C3968( V108 V870 ) C3969( V108 V922 ) C3970( V108 V939 ) C3971( V108 V941 ) C3972( V108 V1019 ) \nC3973( V108 V1020 ) C3974( V108 V1032 ) C3975( V108 V1057 ) C3976( V108 V1087 ) C3977( V108 V1140 ) C3978( V108 V1151 ) \nC3979( V108 V1197 ) C3980( V108 V1202 ) C3981( V108 V1223 ) C3982( V108 V1315 ) C3983( V108 V1320 ) C3984( V108 V1366 ) \nC3985( V108 V1426 ) C3986( V108 V1446 ) C3987( V108 V1461 ) C3988( V108 V1477 ) C4194( V115 V158 ) C4195( V115 V200 ) \nC4196( V115 V208 ) C4197( V115 V212 ) C4198( V115 V236 ) C4199( V115 V257 ) C4200( V115 V309 ) C4201( V115 V372 ) \nC4202( V115 V512 ) C4203( V115 V554 ) C4204( V115 V655 ) C4205( V115 V692 ) C4206( V115 V764 ) C4207( V115 V825 ) \nC4208( V115 V870 ) C4209( V115 V922 ) C4210( V115 V939 ) C4211( V115 V941 ) C4212( V115 V1019 ) C4213( V115 V1020 ) \nC4214( V115 V1032 ) C4215( V115 V1057 ) C4216( V115 V1087 ) C4217( V115 V1140 ) C4218( V115 V1151 ) C4219( V115 V1197 ) \nC4220( V115 V1202 ) C4221( V115 V1223 ) C4222( V115 V1315 ) C4223( V115 V1320 ) C4224( V115 V1366 ) C4225( V115 V1426 ) \nC4226( V115 V1446 ) C4227( V115 V1461 ) C4228( V115 V1477 ) C5700( V158 V200 ) C5701( V158 V208 ) C5702( V158 V212 ) \nC5703( V158 V236 ) C5704( V158 V257 ) C5705( V158 V309 ) C5706( V158 V372 ) C5707( V158 V512 ) C5708( V158 V554 ) \nC5709( V158 V655 ) C5710( V158 V692 ) C5711( V158 V764 ) C5712( V158 V825 ) C5713( V158 V870 ) C5714( V158 V922 ) \nC5715( V158 V939 ) C5716( V158 V941 ) C5717( V158 V1019 ) C5718( V158 V1020 ) C5719( V158 V1032 ) C5720( V158 V1057 ) \nC5721( V158 V1087 ) C5722( V158 V1140 ) C5723( V158 V1151 ) C5724( V158 V1197 ) C5725( V158 V1202 ) C5726( V158 V1223 ) \nC5727( V158 V1315 ) C5728( V158 V1320 ) C5729( V158 V1366 ) C5730( V158 V1426 ) C5731( V158 V1446 ) C5732( V158 V1461 ) \nC5733( V158 V1477</w:t>
      </w:r>
    </w:p>
    <w:p>
      <w:pPr>
        <w:pStyle w:val="PreformattedText"/>
        <w:bidi w:val="0"/>
        <w:spacing w:before="0" w:after="0"/>
        <w:jc w:val="left"/>
        <w:rPr/>
      </w:pPr>
      <w:r>
        <w:rPr/>
        <w:t xml:space="preserve"> </w:t>
      </w:r>
      <w:r>
        <w:rPr/>
        <w:t>) C7100( V200 V208 ) C7101( V200 V212 ) C7102( V200 V236 ) C7103( V200 V257 ) C7104( V200 V309 ) \nC7105( V200 V372 ) C7106( V200 V512 ) C7107( V200 V554 ) C7108( V200 V655 ) C7109( V200 V692 ) C7110( V200 V764 ) \nC7111( V200 V825 ) C7112( V200 V870 ) C7113( V200 V922 ) C7114( V200 V939 ) C7115( V200 V941 ) C7116( V200 V1019 ) \nC7117( V200 V1020 ) C7118( V200 V1032 ) C7119( V200 V1057 ) C7120( V200 V1087 ) C7121( V200 V1140 ) C7122( V200 V1151 ) \nC7123( V200 V1197 ) C7124( V200 V1202 ) C7125( V200 V1223 ) C7126( V200 V1315 ) C7127( V200 V1320 ) C7128( V200 V1366 ) \nC7129( V200 V1426 ) C7130( V200 V1446 ) C7131( V200 V1461 ) C7132( V200 V1477 ) C7375( V208 V212 ) C7376( V208 V236 ) \nC7377( V208 V257 ) C7378( V208 V309 ) C7379( V208 V372 ) C7380( V208 V512 ) C7381( V208 V554 ) C7382( V208 V655 ) \nC7383( V208 V692 ) C7384( V208 V764 ) C7385( V208 V825 ) C7386( V208 V870 ) C7387( V208 V922 ) C7388( V208 V939 ) \nC7389( V208 V941 ) C7390( V208 V1019 ) C7391( V208 V1020 ) C7392( V208 V1032 ) C7393( V208 V1057 ) C7394( V208 V1087 ) \nC7395( V208 V1140 ) C7396( V208 V1151 ) C7397( V208 V1197 ) C7398( V208 V1202 ) C7399( V208 V1223 ) C7400( V208 V1315 ) \nC7401( V208 V1320 ) C7402( V208 V1366 ) C7403( V208 V1426 ) C7404( V208 V1446 ) C7405( V208 V1461 ) C7406( V208 V1477 ) \nC7512( V212 V236 ) C7513( V212 V257 ) C7514( V212 V309 ) C7515( V212 V372 ) C7516( V212 V512 ) C7517( V212 V554 ) \nC7518( V212 V655 ) C7519( V212 V692 ) C7520( V212 V764 ) C7521( V212 V825 ) C7522( V212 V870 ) C7523( V212 V922 ) \nC7524( V212 V939 ) C7525( V212 V941 ) C7526( V212 V1019 ) C7527( V212 V1020 ) C7528( V212 V1032 ) C7529( V212 V1057 ) \nC7530( V212 V1087 ) C7531( V212 V1140 ) C7532( V212 V1151 ) C7533( V212 V1197 ) C7534( V212 V1202 ) C7535( V212 V1223 ) \nC7536( V212 V1315 ) C7537( V212 V1320 ) C7538( V212 V1366 ) C7539( V212 V1426 ) C7540( V212 V1446 ) C7541( V212 V1461 ) \nC7542( V212 V1477 ) C8292( V236 V257 ) C8293( V236 V309 ) C8294( V236 V372 ) C8295( V236 V512 ) C8296( V236 V554 ) \nC8297( V236 V655 ) C8298( V236 V692 ) C8299( V236 V764 ) C8300( V236 V825 ) C8301( V236 V870 ) C8302( V236 V922 ) \nC8303( V236 V939 ) C8304( V236 V941 ) C8305( V236 V1019 ) C8306( V236 V1020 ) C8307( V236 V1032 ) C8308( V236 V1057 ) \nC8309( V236 V1087 ) C8310( V236 V1140 ) C8311( V236 V1151 ) C8312( V236 V1197 ) C8313( V236 V1202 ) C8314( V236 V1223 ) \nC8315( V236 V1315 ) C8316( V236 V1320 ) C8317( V236 V1366 ) C8318( V236 V1426 ) C8319( V236 V1446 ) C8320( V236 V1461 ) \nC8321( V236 V1477 ) C8961( V257 V309 ) C8962( V257 V372 ) C8963( V257 V512 ) C8964( V257 V554 ) C8965( V257 V655 ) \nC8966( V257 V692 ) C8967( V257 V764 ) C8968( V257 V825 ) C8969( V257 V870 ) C8970( V257 V922 ) C8971( V257 V939 ) \nC8972( V257 V941 ) C8973( V257 V1019 ) C8974( V257 V1020 ) C8975( V257 V1032 ) C8976( V257 V1057 ) C8977( V257 V1087 ) \nC8978( V257 V1140 ) C8979( V257 V1151 ) C8980( V257 V1197 ) C8981( V257 V1202 ) C8982( V257 V1223 ) C8983( V257 V1315 ) \nC8984( V257 V1320 ) C8985( V257 V1366 ) C8986( V257 V1426 ) C8987( V257 V1446 ) C8988( V257 V1461 ) C8989( V257 V1477 ) \nC10564( V309 V372 ) C10565( V309 V512 ) C10566( V309 V554 ) C10567( V309 V655 ) C10568( V309 V692 ) C10569( V309 V764 ) \nC10570( V309 V825 ) C10571( V309 V870 ) C10572( V309 V922 ) C10573( V309 V939 ) C10574( V309 V941 ) C10575( V309 V1019 ) \nC10576( V309 V1020 ) C10577( V309 V1032 ) C10578( V309 V1057 ) C10579( V309 V1087 ) C10580( V309 V1140 ) C10581( V309 V1151 ) \nC10582( V309 V1197 ) C10583( V309 V1202 ) C10584( V309 V1223 ) C10585( V309 V1315 ) C10586( V309 V1320 ) C10587( V309 V1366 ) \nC10588( V309 V1426 ) C10589( V309 V1446 ) C10590( V309 V1461 ) C10591( V309 V1477 ) C12413( V372 V512 ) C12414( V372 V554 ) \nC12415( V372 V655 ) C12416( V372 V692 ) C12417( V372 V764 ) C12418( V372 V825 ) C12419( V372 V870 ) C12420( V372 V922 ) \nC12421( V372 V939 ) C12422( V372 V941 ) C12423( V372 V1019 ) C12424( V372 V1020 ) C12425( V372 V1032 ) C12426( V372 V1057 ) \nC12427( V372 V1087 ) C12428( V372 V1140 ) C12429( V372 V1151 ) C12430( V372 V1197 ) C12431( V372 V1202 ) C12432( V372 V1223 ) \nC12433( V372 V1315 ) C12434( V372 V1320 ) C12435( V372 V1366 ) C12436( V372 V1426 ) C12437( V372 V1446 ) C12438( V372 V1461 ) \nC12439( V372 V1477 ) C16215( V512 V554 ) C16216( V512 V655 ) C16217( V512 V692 ) C16218( V512 V764 ) C16219( V512 V825 ) \nC16220( V512 V870 ) C16221( V512 V922 ) C16222( V512 V939 ) C16223( V512 V941 ) C16224( V512 V1019 ) C16225( V512 V1020 ) \nC16226( V512 V1032 ) C16227( V512 V1057 ) C16228( V512 V1087 ) C16229( V512 V1140 ) C16230( V512 V1151 ) C16231( V512 V1197 ) \nC16232( V512 V1202 ) C16233( V512 V1223 ) C16234( V512 V1315 ) C16235( V512 V1320 ) C16236( V512 V1366 ) C16237( V512 V1426 ) \nC16238( V512 V1446 ) C16239( V512 V1461 ) C16240( V512 V1477 ) C17244( V554 V655 ) C17245( V554 V692 ) C17246( V554 V764 ) \nC17247( V554 V825 ) C17248( V554 V870 ) C17249( V554 V922 ) C17250( V554 V939 ) C17251( V554 V941 ) C17252( V554 V1019 ) \nC17253( V554 V1020 ) C17254( V554 V1032 ) C17255( V554 V1057 ) C17256( V554 V1087 ) C17257( V554 V1140 ) C17258( V554 V1151 ) \nC17259( V554 V1197 ) C17260( V554 V1202 ) C17261( V554 V1223 ) C17262( V554 V1315 ) C17263( V554 V1320 ) C17264( V554 V1366 ) \nC17265( V554 V1426 ) C17266( V554 V1446 ) C17267( V554 V1461 ) C17268( V554 V1477 ) C19532( V655 V692 ) C19533( V655 V764 ) \nC19534( V655 V825 ) C19535( V655 V870 ) C19536( V655 V922 ) C19537( V655 V939 ) C19538( V655 V941 ) C19539( V655 V1019 ) \nC19540( V655 V1020 ) C19541( V655 V1032 ) C19542( V655 V1057 ) C19543( V655 V1087 ) C19544( V655 V1140 ) C19545( V655 V1151 ) \nC19546( V655 V1197 ) C19547( V655 V1202 ) C19548( V655 V1223 ) C19549( V655 V1315 ) C19550( V655 V1320 ) C19551( V655 V1366 ) \nC19552( V655 V1426 ) C19553( V655 V1446 ) C19554( V655 V1461 ) C19555( V655 V1477 ) C20307( V692 V764 ) C20308( V692 V825 ) \nC20309( V692 V870 ) C20310( V692 V922 ) C20311( V692 V939 ) C20312( V692 V941 ) C20313( V692 V1019 ) C20314( V692 V1020 ) \nC20315( V692 V1032 ) C20316( V692 V1057 ) C20317( V692 V1087 ) C20318( V692 V1140 ) C20319( V692 V1151 ) C20320( V692 V1197 ) \nC20321( V692 V1202 ) C20322( V692 V1223 ) C20323( V692 V1315 ) C20324( V692 V1320 ) C20325( V692 V1366 ) C20326( V692 V1426 ) \nC20327( V692 V1446 ) C20328( V692 V1461 ) C20329( V692 V1477 ) C21733( V764 V825 ) C21734( V764 V870 ) C21735( V764 V922 ) \nC21736( V764 V939 ) C21737( V764 V941 ) C21738( V764 V1019 ) C21739( V764 V1020 ) C21740( V764 V1032 ) C21741( V764 V1057 ) \nC21742( V764 V1087 ) C21743( V764 V1140 ) C21744( V764 V1151 ) C21745( V764 V1197 ) C21746( V764 V1202 ) C21747( V764 V1223 ) \nC21748( V764 V1315 ) C21749( V764 V1320 ) C21750( V764 V1366 ) C21751( V764 V1426 ) C21752( V764 V1446 ) C21753( V764 V1461 ) \nC21754( V764 V1477 ) C22881( V825 V870 ) C22882( V825 V922 ) C22883( V825 V939 ) C22884( V825 V941 ) C22885( V825 V1019 ) \nC22886( V825 V1020 ) C22887( V825 V1032 ) C22888( V825 V1057 ) C22889( V825 V1087 ) C22890( V825 V1140 ) C22891( V825 V1151 ) \nC22892( V825 V1197 ) C22893( V825 V1202 ) C22894( V825 V1223 ) C22895( V825 V1315 ) C22896( V825 V1320 ) C22897( V825 V1366 ) \nC22898( V825 V1426 ) C22899( V825 V1446 ) C22900( V825 V1461 ) C22901( V825 V1477 ) C23640( V870 V922 ) C23641( V870 V939 ) \nC23642( V870 V941 ) C23643( V870 V1019 ) C23644( V870 V1020 ) C23645( V870 V1032 ) C23646( V870 V1057 ) C23647( V870 V1087 ) \nC23648( V870 V1140 ) C23649( V870 V1151 ) C23650( V870 V1197 ) C23651( V870 V1202 ) C23652( V870 V1223 ) C23653( V870 V1315 ) \nC23654( V870 V1320 ) C23655( V870 V1366 ) C23656( V870 V1426 ) C23657( V870 V1446 ) C23658( V870 V1461 ) C23659( V870 V1477 ) \nC24448( V922 V939 ) C24449( V922 V941 ) C24450( V922 V1019 ) C24451( V922 V1020 ) C24452( V922 V1032 ) C24453( V922 V1057 ) \nC24454( V922 V1087 ) C24455( V922 V1140 ) C24456( V922 V1151 ) C24457( V922 V1197 ) C24458( V922 V1202 ) C24459( V922 V1223 ) \nC24460( V922 V1315 ) C24461( V922 V1320 ) C24462( V922 V1366 ) C24463( V922 V1426 ) C24464( V922 V1446 ) C24465( V922 V1461 ) \nC24466( V922 V1477 ) C24715( V939 V941 ) C24716( V939 V1019 ) C24717( V939 V1020 ) C24718( V939 V1032 ) C24719( V939 V1057 ) \nC24720( V939 V1087 ) C24721( V939 V1140 ) C24722( V939 V1151 ) C24723( V939 V1197 ) C24724( V939 V1202 ) C24725( V939 V1223 ) \nC24726( V939 V1315 ) C24727( V939 V1320 ) C24728( V939 V1366 ) C24729( V939 V1426 ) C24730( V939 V1446 ) C24731( V939 V1461 ) \nC24732( V939 V1477 ) C24753( V941 V1019 ) C24754( V941 V1020 ) C24755( V941 V1032 ) C24756( V941 V1057 ) C24757( V941 V1087 ) \nC24758( V941 V1140 ) C24759( V941 V1151 ) C24760( V941 V1197 ) C24761( V941 V1202 ) C24762( V941 V1223 ) C24763( V941 V1315 ) \nC24764( V941 V1320 ) C24765( V941 V1366 ) C24766( V941 V1426 ) C24767( V941 V1446 ) C24768( V941 V1461 ) C24769( V941 V1477 ) \nC25814( V1019 V1020 ) C25815( V1019 V1032 ) C25816( V1019 V1057 ) C25817( V1019 V1087 ) C25818( V1019 V1140 ) C25819( V1019 V1151 ) \nC25820( V1019 V1197 ) C25821( V1019 V1202 ) C25822( V1019 V1223 ) C25823( V1019 V1315 ) C25824( V1019 V1320 ) C25825( V1019 V1366 ) \nC25826( V1019 V1426 ) C25827( V1019 V1446 ) C25828( V1019 V1461 ) C25829( V1019 V1477 ) C25830( V1020 V1032 ) C25831( V1020 V1057 ) \nC25832( V1020 V1087 ) C25833( V1020 V1140 ) C25834( V1020 V1151 ) C25835( V1020 V1197 ) C25836( V1020 V1202 ) C25837( V1020 V1223 ) \nC25838( V1020 V1315 ) C25839( V1020 V1320 ) C25840( V1020 V1366 ) C25841( V1020 V1426 ) C25842( V1020 V1446 ) C25843( V1020 V1461 ) \nC25844( V1020 V1477 ) C25981( V1032 V1057 ) C25982( V1032 V1087 ) C25983( V1032 V1140 ) C25984( V1032 V1151 ) C25985( V1032 V1197 ) \nC25986( V1032 V1202 ) C25987( V1032 V1223 ) C25988( V1032 V1315 ) C25989( V1032 V1320 ) C25990( V1032 V1366 ) C25991( V1032 V1426 ) \nC25992( V1032 V1446 ) C25993( V1032 V1461 ) C25994( V1032 V1477 ) C26294( V1057 V1087 ) C26295( V1057 V1140 ) C26296( V1057 V1151 ) \nC26297( V1057 V1197 ) C26298( V1057 V1202 ) C26299(</w:t>
      </w:r>
    </w:p>
    <w:p>
      <w:pPr>
        <w:pStyle w:val="PreformattedText"/>
        <w:bidi w:val="0"/>
        <w:spacing w:before="0" w:after="0"/>
        <w:jc w:val="left"/>
        <w:rPr/>
      </w:pPr>
      <w:r>
        <w:rPr/>
        <w:t xml:space="preserve"> </w:t>
      </w:r>
      <w:r>
        <w:rPr/>
        <w:t>V1057 V1223 ) C26300( V1057 V1315 ) C26301( V1057 V1320 ) C26302( V1057 V1366 ) \nC26303( V1057 V1426 ) C26304( V1057 V1446 ) C26305( V1057 V1461 ) C26306( V1057 V1477 ) C26616( V1087 V1140 ) C26617( V1087 V1151 ) \nC26618( V1087 V1197 ) C26619( V1087 V1202 ) C26620( V1087 V1223 ) C26621( V1087 V1315 ) C26622( V1087 V1320 ) C26623( V1087 V1366 ) \nC26624( V1087 V1426 ) C26625( V1087 V1446 ) C26626( V1087 V1461 ) C26627( V1087 V1477 ) C27134( V1140 V1151 ) C27135( V1140 V1197 ) \nC27136( V1140 V1202 ) C27137( V1140 V1223 ) C27138( V1140 V1315 ) C27139( V1140 V1320 ) C27140( V1140 V1366 ) C27141( V1140 V1426 ) \nC27142( V1140 V1446 ) C27143( V1140 V1461 ) C27144( V1140 V1477 ) C27236( V1151 V1197 ) C27237( V1151 V1202 ) C27238( V1151 V1223 ) \nC27239( V1151 V1315 ) C27240( V1151 V1320 ) C27241( V1151 V1366 ) C27242( V1151 V1426 ) C27243( V1151 V1446 ) C27244( V1151 V1461 ) \nC27245( V1151 V1477 ) C27643( V1197 V1202 ) C27644( V1197 V1223 ) C27645( V1197 V1315 ) C27646( V1197 V1320 ) C27647( V1197 V1366 ) \nC27648( V1197 V1426 ) C27649( V1197 V1446 ) C27650( V1197 V1461 ) C27651( V1197 V1477 ) C27686( V1202 V1223 ) C27687( V1202 V1315 ) \nC27688( V1202 V1320 ) C27689( V1202 V1366 ) C27690( V1202 V1426 ) C27691( V1202 V1446 ) C27692( V1202 V1461 ) C27693( V1202 V1477 ) \nC27843( V1223 V1315 ) C27844( V1223 V1320 ) C27845( V1223 V1366 ) C27846( V1223 V1426 ) C27847( V1223 V1446 ) C27848( V1223 V1461 ) \nC27849( V1223 V1477 ) C28382( V1315 V1320 ) C28383( V1315 V1366 ) C28384( V1315 V1426 ) C28385( V1315 V1446 ) C28386( V1315 V1461 ) \nC28387( V1315 V1477 ) C28416( V1320 V1366 ) C28417( V1320 V1426 ) C28418( V1320 V1446 ) C28419( V1320 V1461 ) C28420( V1320 V1477 ) \nC28638( V1366 V1426 ) C28639( V1366 V1446 ) C28640( V1366 V1461 ) C28641( V1366 V1477 ) C28819( V1426 V1446 ) C28820( V1426 V1461 ) \nC28821( V1426 V1477 ) C28863( V1446 V1461 ) C28864( V1446 V1477 ) C28887( V1461 V1477 ) "];18-&gt;56[label="1: V41 \n0: "];57[shape=box, label="id:57 level: 2\n39: V18 V146 V161 V291 V306 \nV369 V456 V460 V470 V492 V589 \nV643 V650 V661 V686 V707 V711 \nV734 V817 V831 V860 V1045 V1047 \nV1118 V1160 V1175 V1179 V1182 V1201 \nV1239 V1252 V1260 V1267 V1272 V1297 \nV1309 V1387 V1422 V1459 \n741: C682( V18 V146 ) C683( V18 V161 ) C684( V18 V291 ) C685( V18 V306 ) C686( V18 V369 ) \nC687( V18 V456 ) C688( V18 V460 ) C689( V18 V470 ) C690( V18 V492 ) C691( V18 V589 ) C692( V18 V643 ) \nC693( V18 V650 ) C694( V18 V661 ) C695( V18 V686 ) C696( V18 V707 ) C697( V18 V711 ) C698( V18 V734 ) \nC699( V18 V817 ) C700( V18 V831 ) C701( V18 V860 ) C702( V18 V1045 ) C703( V18 V1047 ) C704( V18 V1118 ) \nC705( V18 V1160 ) C706( V18 V1175 ) C707( V18 V1179 ) C708( V18 V1182 ) C709( V18 V1201 ) C710( V18 V1239 ) \nC711( V18 V1252 ) C712( V18 V1260 ) C713( V18 V1267 ) C714( V18 V1272 ) C715( V18 V1297 ) C716( V18 V1309 ) \nC717( V18 V1387 ) C718( V18 V1422 ) C719( V18 V1459 ) C5284( V146 V161 ) C5285( V146 V291 ) C5286( V146 V306 ) \nC5287( V146 V369 ) C5288( V146 V456 ) C5289( V146 V460 ) C5290( V146 V470 ) C5291( V146 V492 ) C5292( V146 V589 ) \nC5293( V146 V643 ) C5294( V146 V650 ) C5295( V146 V661 ) C5296( V146 V686 ) C5297( V146 V707 ) C5298( V146 V711 ) \nC5299( V146 V734 ) C5300( V146 V817 ) C5301( V146 V831 ) C5302( V146 V860 ) C5303( V146 V1045 ) C5304( V146 V1047 ) \nC5305( V146 V1118 ) C5306( V146 V1160 ) C5307( V146 V1175 ) C5308( V146 V1179 ) C5309( V146 V1182 ) C5310( V146 V1201 ) \nC5311( V146 V1239 ) C5312( V146 V1252 ) C5313( V146 V1260 ) C5314( V146 V1267 ) C5315( V146 V1272 ) C5316( V146 V1297 ) \nC5317( V146 V1309 ) C5318( V146 V1387 ) C5319( V146 V1422 ) C5320( V146 V1459 ) C5800( V161 V291 ) C5801( V161 V306 ) \nC5802( V161 V369 ) C5803( V161 V456 ) C5804( V161 V460 ) C5805( V161 V470 ) C5806( V161 V492 ) C5807( V161 V589 ) \nC5808( V161 V643 ) C5809( V161 V650 ) C5810( V161 V661 ) C5811( V161 V686 ) C5812( V161 V707 ) C5813( V161 V711 ) \nC5814( V161 V734 ) C5815( V161 V817 ) C5816( V161 V831 ) C5817( V161 V860 ) C5818( V161 V1045 ) C5819( V161 V1047 ) \nC5820( V161 V1118 ) C5821( V161 V1160 ) C5822( V161 V1175 ) C5823( V161 V1179 ) C5824( V161 V1182 ) C5825( V161 V1201 ) \nC5826( V161 V1239 ) C5827( V161 V1252 ) C5828( V161 V1260 ) C5829( V161 V1267 ) C5830( V161 V1272 ) C5831( V161 V1297 ) \nC5832( V161 V1309 ) C5833( V161 V1387 ) C5834( V161 V1422 ) C5835( V161 V1459 ) C9998( V291 V306 ) C9999( V291 V369 ) \nC10000( V291 V456 ) C10001( V291 V460 ) C10002( V291 V470 ) C10003( V291 V492 ) C10004( V291 V589 ) C10005( V291 V643 ) \nC10006( V291 V650 ) C10007( V291 V661 ) C10008( V291 V686 ) C10009( V291 V707 ) C10010( V291 V711 ) C10011( V291 V734 ) \nC10012( V291 V817 ) C10013( V291 V831 ) C10014( V291 V860 ) C10015( V291 V1045 ) C10016( V291 V1047 ) C10017( V291 V1118 ) \nC10018( V291 V1160 ) C10019( V291 V1175 ) C10020( V291 V1179 ) C10021( V291 V1182 ) C10022( V291 V1201 ) C10023( V291 V1239 ) \nC10024( V291 V1252 ) C10025( V291 V1260 ) C10026( V291 V1267 ) C10027( V291 V1272 ) C10028( V291 V1297 ) C10029( V291 V1309 ) \nC10030( V291 V1387 ) C10031( V291 V1422 ) C10032( V291 V1459 ) C10465( V306 V369 ) C10466( V306 V456 ) C10467( V306 V460 ) \nC10468( V306 V470 ) C10469( V306 V492 ) C10470( V306 V589 ) C10471( V306 V643 ) C10472( V306 V650 ) C10473( V306 V661 ) \nC10474( V306 V686 ) C10475( V306 V707 ) C10476( V306 V711 ) C10477( V306 V734 ) C10478( V306 V817 ) C10479( V306 V831 ) \nC10480( V306 V860 ) C10481( V306 V1045 ) C10482( V306 V1047 ) C10483( V306 V1118 ) C10484( V306 V1160 ) C10485( V306 V1175 ) \nC10486( V306 V1179 ) C10487( V306 V1182 ) C10488( V306 V1201 ) C10489( V306 V1239 ) C10490( V306 V1252 ) C10491( V306 V1260 ) \nC10492( V306 V1267 ) C10493( V306 V1272 ) C10494( V306 V1297 ) C10495( V306 V1309 ) C10496( V306 V1387 ) C10497( V306 V1422 ) \nC10498( V306 V1459 ) C12321( V369 V456 ) C12322( V369 V460 ) C12323( V369 V470 ) C12324( V369 V492 ) C12325( V369 V589 ) \nC12326( V369 V643 ) C12327( V369 V650 ) C12328( V369 V661 ) C12329( V369 V686 ) C12330( V369 V707 ) C12331( V369 V711 ) \nC12332( V369 V734 ) C12333( V369 V817 ) C12334( V369 V831 ) C12335( V369 V860 ) C12336( V369 V1045 ) C12337( V369 V1047 ) \nC12338( V369 V1118 ) C12339( V369 V1160 ) C12340( V369 V1175 ) C12341( V369 V1179 ) C12342( V369 V1182 ) C12343( V369 V1201 ) \nC12344( V369 V1239 ) C12345( V369 V1252 ) C12346( V369 V1260 ) C12347( V369 V1267 ) C12348( V369 V1272 ) C12349( V369 V1297 ) \nC12350( V369 V1309 ) C12351( V369 V1387 ) C12352( V369 V1422 ) C12353( V369 V1459 ) C14729( V456 V460 ) C14730( V456 V470 ) \nC14731( V456 V492 ) C14732( V456 V589 ) C14733( V456 V643 ) C14734( V456 V650 ) C14735( V456 V661 ) C14736( V456 V686 ) \nC14737( V456 V707 ) C14738( V456 V711 ) C14739( V456 V734 ) C14740( V456 V817 ) C14741( V456 V831 ) C14742( V456 V860 ) \nC14743( V456 V1045 ) C14744( V456 V1047 ) C14745( V456 V1118 ) C14746( V456 V1160 ) C14747( V456 V1175 ) C14748( V456 V1179 ) \nC14749( V456 V1182 ) C14750( V456 V1201 ) C14751( V456 V1239 ) C14752( V456 V1252 ) C14753( V456 V1260 ) C14754( V456 V1267 ) \nC14755( V456 V1272 ) C14756( V456 V1297 ) C14757( V456 V1309 ) C14758( V456 V1387 ) C14759( V456 V1422 ) C14760( V456 V1459 ) \nC14835( V460 V470 ) C14836( V460 V492 ) C14837( V460 V589 ) C14838( V460 V643 ) C14839( V460 V650 ) C14840( V460 V661 ) \nC14841( V460 V686 ) C14842( V460 V707 ) C14843( V460 V711 ) C14844( V460 V734 ) C14845( V460 V817 ) C14846( V460 V831 ) \nC14847( V460 V860 ) C14848( V460 V1045 ) C14849( V460 V1047 ) C14850( V460 V1118 ) C14851( V460 V1160 ) C14852( V460 V1175 ) \nC14853( V460 V1179 ) C14854( V460 V1182 ) C14855( V460 V1201 ) C14856( V460 V1239 ) C14857( V460 V1252 ) C14858( V460 V1260 ) \nC14859( V460 V1267 ) C14860( V460 V1272 ) C14861( V460 V1297 ) C14862( V460 V1309 ) C14863( V460 V1387 ) C14864( V460 V1422 ) \nC14865( V460 V1459 ) C15112( V470 V492 ) C15113( V470 V589 ) C15114( V470 V643 ) C15115( V470 V650 ) C15116( V470 V661 ) \nC15117( V470 V686 ) C15118( V470 V707 ) C15119( V470 V711 ) C15120( V470 V734 ) C15121( V470 V817 ) C15122( V470 V831 ) \nC15123( V470 V860 ) C15124( V470 V1045 ) C15125( V470 V1047 ) C15126( V470 V1118 ) C15127( V470 V1160 ) C15128( V470 V1175 ) \nC15129( V470 V1179 ) C15130( V470 V1182 ) C15131( V470 V1201 ) C15132( V470 V1239 ) C15133( V470 V1252 ) C15134( V470 V1260 ) \nC15135( V470 V1267 ) C15136( V470 V1272 ) C15137( V470 V1297 ) C15138( V470 V1309 ) C15139( V470 V1387 ) C15140( V470 V1422 ) \nC15141( V470 V1459 ) C15701( V492 V589 ) C15702( V492 V643 ) C15703( V492 V650 ) C15704( V492 V661 ) C15705( V492 V686 ) \nC15706( V492 V707 ) C15707( V492 V711 ) C15708( V492 V734 ) C15709( V492 V817 ) C15710( V492 V831 ) C15711( V492 V860 ) \nC15712( V492 V1045 ) C15713( V492 V1047 ) C15714( V492 V1118 ) C15715( V492 V1160 ) C15716( V492 V1175 ) C15717( V492 V1179 ) \nC15718( V492 V1182 ) C15719( V492 V1201 ) C15720( V492 V1239 ) C15721( V492 V1252 ) C15722( V492 V1260 ) C15723( V492 V1267 ) \nC15724( V492 V1272 ) C15725( V492 V1297 ) C15726( V492 V1309 ) C15727( V492 V1387 ) C15728( V492 V1422 ) C15729( V492 V1459 ) \nC18083( V589 V643 ) C18084( V589 V650 ) C18085( V589 V661 ) C18086( V589 V686 ) C18087( V589 V707 ) C18088( V589 V711 ) \nC18089( V589 V734 ) C18090( V589 V817 ) C18091( V589 V831 ) C18092( V589 V860 ) C18093( V589 V1045 ) C18094( V589 V1047 ) \nC18095( V589 V1118 ) C18096( V589 V1160 ) C18097( V589 V1175 ) C18098( V589 V1179 ) C18099( V589 V1182 ) C18100( V589 V1201 ) \nC18101( V589 V1239 ) C18102( V589 V1252 ) C18103( V589 V1260 ) C18104( V589 V1267 ) C18105( V589 V1272 ) C18106( V589 V1297 ) \nC18107( V589 V1309 ) C18108( V589 V1387 ) C18109( V589 V1422 ) C18110( V589 V1459 ) C19253( V643 V650 ) C19254( V643 V661 ) \nC19255( V643 V686 ) C19256( V643 V707 ) C19257( V643 V711 ) C19258( V643 V734 ) C19259( V643 V817 ) C19260( V643 V831 ) \nC19261( V643 V860 ) C19262( V643 V1045 ) C19263( V643 V1047 ) C19264( V643 V1118 ) C19265( V643 V1160 ) C19266( V643 V1175 ) \nC19267(</w:t>
      </w:r>
    </w:p>
    <w:p>
      <w:pPr>
        <w:pStyle w:val="PreformattedText"/>
        <w:bidi w:val="0"/>
        <w:spacing w:before="0" w:after="0"/>
        <w:jc w:val="left"/>
        <w:rPr/>
      </w:pPr>
      <w:r>
        <w:rPr/>
        <w:t xml:space="preserve"> </w:t>
      </w:r>
      <w:r>
        <w:rPr/>
        <w:t>V643 V1179 ) C19268( V643 V1182 ) C19269( V643 V1201 ) C19270( V643 V1239 ) C19271( V643 V1252 ) C19272( V643 V1260 ) \nC19273( V643 V1267 ) C19274( V643 V1272 ) C19275( V643 V1297 ) C19276( V643 V1309 ) C19277( V643 V1387 ) C19278( V643 V1422 ) \nC19279( V643 V1459 ) C19411( V650 V661 ) C19412( V650 V686 ) C19413( V650 V707 ) C19414( V650 V711 ) C19415( V650 V734 ) \nC19416( V650 V817 ) C19417( V650 V831 ) C19418( V650 V860 ) C19419( V650 V1045 ) C19420( V650 V1047 ) C19421( V650 V1118 ) \nC19422( V650 V1160 ) C19423( V650 V1175 ) C19424( V650 V1179 ) C19425( V650 V1182 ) C19426( V650 V1201 ) C19427( V650 V1239 ) \nC19428( V650 V1252 ) C19429( V650 V1260 ) C19430( V650 V1267 ) C19431( V650 V1272 ) C19432( V650 V1297 ) C19433( V650 V1309 ) \nC19434( V650 V1387 ) C19435( V650 V1422 ) C19436( V650 V1459 ) C19666( V661 V686 ) C19667( V661 V707 ) C19668( V661 V711 ) \nC19669( V661 V734 ) C19670( V661 V817 ) C19671( V661 V831 ) C19672( V661 V860 ) C19673( V661 V1045 ) C19674( V661 V1047 ) \nC19675( V661 V1118 ) C19676( V661 V1160 ) C19677( V661 V1175 ) C19678( V661 V1179 ) C19679( V661 V1182 ) C19680( V661 V1201 ) \nC19681( V661 V1239 ) C19682( V661 V1252 ) C19683( V661 V1260 ) C19684( V661 V1267 ) C19685( V661 V1272 ) C19686( V661 V1297 ) \nC19687( V661 V1309 ) C19688( V661 V1387 ) C19689( V661 V1422 ) C19690( V661 V1459 ) C20184( V686 V707 ) C20185( V686 V711 ) \nC20186( V686 V734 ) C20187( V686 V817 ) C20188( V686 V831 ) C20189( V686 V860 ) C20190( V686 V1045 ) C20191( V686 V1047 ) \nC20192( V686 V1118 ) C20193( V686 V1160 ) C20194( V686 V1175 ) C20195( V686 V1179 ) C20196( V686 V1182 ) C20197( V686 V1201 ) \nC20198( V686 V1239 ) C20199( V686 V1252 ) C20200( V686 V1260 ) C20201( V686 V1267 ) C20202( V686 V1272 ) C20203( V686 V1297 ) \nC20204( V686 V1309 ) C20205( V686 V1387 ) C20206( V686 V1422 ) C20207( V686 V1459 ) C20620( V707 V711 ) C20621( V707 V734 ) \nC20622( V707 V817 ) C20623( V707 V831 ) C20624( V707 V860 ) C20625( V707 V1045 ) C20626( V707 V1047 ) C20627( V707 V1118 ) \nC20628( V707 V1160 ) C20629( V707 V1175 ) C20630( V707 V1179 ) C20631( V707 V1182 ) C20632( V707 V1201 ) C20633( V707 V1239 ) \nC20634( V707 V1252 ) C20635( V707 V1260 ) C20636( V707 V1267 ) C20637( V707 V1272 ) C20638( V707 V1297 ) C20639( V707 V1309 ) \nC20640( V707 V1387 ) C20641( V707 V1422 ) C20642( V707 V1459 ) C20701( V711 V734 ) C20702( V711 V817 ) C20703( V711 V831 ) \nC20704( V711 V860 ) C20705( V711 V1045 ) C20706( V711 V1047 ) C20707( V711 V1118 ) C20708( V711 V1160 ) C20709( V711 V1175 ) \nC20710( V711 V1179 ) C20711( V711 V1182 ) C20712( V711 V1201 ) C20713( V711 V1239 ) C20714( V711 V1252 ) C20715( V711 V1260 ) \nC20716( V711 V1267 ) C20717( V711 V1272 ) C20718( V711 V1297 ) C20719( V711 V1309 ) C20720( V711 V1387 ) C20721( V711 V1422 ) \nC20722( V711 V1459 ) C21162( V734 V817 ) C21163( V734 V831 ) C21164( V734 V860 ) C21165( V734 V1045 ) C21166( V734 V1047 ) \nC21167( V734 V1118 ) C21168( V734 V1160 ) C21169( V734 V1175 ) C21170( V734 V1179 ) C21171( V734 V1182 ) C21172( V734 V1201 ) \nC21173( V734 V1239 ) C21174( V734 V1252 ) C21175( V734 V1260 ) C21176( V734 V1267 ) C21177( V734 V1272 ) C21178( V734 V1297 ) \nC21179( V734 V1309 ) C21180( V734 V1387 ) C21181( V734 V1422 ) C21182( V734 V1459 ) C22721( V817 V831 ) C22722( V817 V860 ) \nC22723( V817 V1045 ) C22724( V817 V1047 ) C22725( V817 V1118 ) C22726( V817 V1160 ) C22727( V817 V1175 ) C22728( V817 V1179 ) \nC22729( V817 V1182 ) C22730( V817 V1201 ) C22731( V817 V1239 ) C22732( V817 V1252 ) C22733( V817 V1260 ) C22734( V817 V1267 ) \nC22735( V817 V1272 ) C22736( V817 V1297 ) C22737( V817 V1309 ) C22738( V817 V1387 ) C22739( V817 V1422 ) C22740( V817 V1459 ) \nC22991( V831 V860 ) C22992( V831 V1045 ) C22993( V831 V1047 ) C22994( V831 V1118 ) C22995( V831 V1160 ) C22996( V831 V1175 ) \nC22997( V831 V1179 ) C22998( V831 V1182 ) C22999( V831 V1201 ) C23000( V831 V1239 ) C23001( V831 V1252 ) C23002( V831 V1260 ) \nC23003( V831 V1267 ) C23004( V831 V1272 ) C23005( V831 V1297 ) C23006( V831 V1309 ) C23007( V831 V1387 ) C23008( V831 V1422 ) \nC23009( V831 V1459 ) C23481( V860 V1045 ) C23482( V860 V1047 ) C23483( V860 V1118 ) C23484( V860 V1160 ) C23485( V860 V1175 ) \nC23486( V860 V1179 ) C23487( V860 V1182 ) C23488( V860 V1201 ) C23489( V860 V1239 ) C23490( V860 V1252 ) C23491( V860 V1260 ) \nC23492( V860 V1267 ) C23493( V860 V1272 ) C23494( V860 V1297 ) C23495( V860 V1309 ) C23496( V860 V1387 ) C23497( V860 V1422 ) \nC23498( V860 V1459 ) C26141( V1045 V1047 ) C26142( V1045 V1118 ) C26143( V1045 V1160 ) C26144( V1045 V1175 ) C26145( V1045 V1179 ) \nC26146( V1045 V1182 ) C26147( V1045 V1201 ) C26148( V1045 V1239 ) C26149( V1045 V1252 ) C26150( V1045 V1260 ) C26151( V1045 V1267 ) \nC26152( V1045 V1272 ) C26153( V1045 V1297 ) C26154( V1045 V1309 ) C26155( V1045 V1387 ) C26156( V1045 V1422 ) C26157( V1045 V1459 ) \nC26169( V1047 V1118 ) C26170( V1047 V1160 ) C26171( V1047 V1175 ) C26172( V1047 V1179 ) C26173( V1047 V1182 ) C26174( V1047 V1201 ) \nC26175( V1047 V1239 ) C26176( V1047 V1252 ) C26177( V1047 V1260 ) C26178( V1047 V1267 ) C26179( V1047 V1272 ) C26180( V1047 V1297 ) \nC26181( V1047 V1309 ) C26182( V1047 V1387 ) C26183( V1047 V1422 ) C26184( V1047 V1459 ) C26930( V1118 V1160 ) C26931( V1118 V1175 ) \nC26932( V1118 V1179 ) C26933( V1118 V1182 ) C26934( V1118 V1201 ) C26935( V1118 V1239 ) C26936( V1118 V1252 ) C26937( V1118 V1260 ) \nC26938( V1118 V1267 ) C26939( V1118 V1272 ) C26940( V1118 V1297 ) C26941( V1118 V1309 ) C26942( V1118 V1387 ) C26943( V1118 V1422 ) \nC26944( V1118 V1459 ) C27321( V1160 V1175 ) C27322( V1160 V1179 ) C27323( V1160 V1182 ) C27324( V1160 V1201 ) C27325( V1160 V1239 ) \nC27326( V1160 V1252 ) C27327( V1160 V1260 ) C27328( V1160 V1267 ) C27329( V1160 V1272 ) C27330( V1160 V1297 ) C27331( V1160 V1309 ) \nC27332( V1160 V1387 ) C27333( V1160 V1422 ) C27334( V1160 V1459 ) C27447( V1175 V1179 ) C27448( V1175 V1182 ) C27449( V1175 V1201 ) \nC27450( V1175 V1239 ) C27451( V1175 V1252 ) C27452( V1175 V1260 ) C27453( V1175 V1267 ) C27454( V1175 V1272 ) C27455( V1175 V1297 ) \nC27456( V1175 V1309 ) C27457( V1175 V1387 ) C27458( V1175 V1422 ) C27459( V1175 V1459 ) C27480( V1179 V1182 ) C27481( V1179 V1201 ) \nC27482( V1179 V1239 ) C27483( V1179 V1252 ) C27484( V1179 V1260 ) C27485( V1179 V1267 ) C27486( V1179 V1272 ) C27487( V1179 V1297 ) \nC27488( V1179 V1309 ) C27489( V1179 V1387 ) C27490( V1179 V1422 ) C27491( V1179 V1459 ) C27504( V1182 V1201 ) C27505( V1182 V1239 ) \nC27506( V1182 V1252 ) C27507( V1182 V1260 ) C27508( V1182 V1267 ) C27509( V1182 V1272 ) C27510( V1182 V1297 ) C27511( V1182 V1309 ) \nC27512( V1182 V1387 ) C27513( V1182 V1422 ) C27514( V1182 V1459 ) C27676( V1201 V1239 ) C27677( V1201 V1252 ) C27678( V1201 V1260 ) \nC27679( V1201 V1267 ) C27680( V1201 V1272 ) C27681( V1201 V1297 ) C27682( V1201 V1309 ) C27683( V1201 V1387 ) C27684( V1201 V1422 ) \nC27685( V1201 V1459 ) C27951( V1239 V1252 ) C27952( V1239 V1260 ) C27953( V1239 V1267 ) C27954( V1239 V1272 ) C27955( V1239 V1297 ) \nC27956( V1239 V1309 ) C27957( V1239 V1387 ) C27958( V1239 V1422 ) C27959( V1239 V1459 ) C28036( V1252 V1260 ) C28037( V1252 V1267 ) \nC28038( V1252 V1272 ) C28039( V1252 V1297 ) C28040( V1252 V1309 ) C28041( V1252 V1387 ) C28042( V1252 V1422 ) C28043( V1252 V1459 ) \nC28089( V1260 V1267 ) C28090( V1260 V1272 ) C28091( V1260 V1297 ) C28092( V1260 V1309 ) C28093( V1260 V1387 ) C28094( V1260 V1422 ) \nC28095( V1260 V1459 ) C28131( V1267 V1272 ) C28132( V1267 V1297 ) C28133( V1267 V1309 ) C28134( V1267 V1387 ) C28135( V1267 V1422 ) \nC28136( V1267 V1459 ) C28153( V1272 V1297 ) C28154( V1272 V1309 ) C28155( V1272 V1387 ) C28156( V1272 V1422 ) C28157( V1272 V1459 ) \nC28284( V1297 V1309 ) C28285( V1297 V1387 ) C28286( V1297 V1422 ) C28287( V1297 V1459 ) C28344( V1309 V1387 ) C28345( V1309 V1422 ) \nC28346( V1309 V1459 ) C28708( V1387 V1422 ) C28709( V1387 V1459 ) C28810( V1422 V1459 ) "];19-&gt;57[label="1: V369 \n0: "];58[shape=box, label="id:58 level: 2\n39: V39 V87 V90 V120 V141 \nV160 V170 V223 V269 V328 V363 \nV408 V511 V520 V603 V635 V644 \nV702 V777 V790 V848 V902 V934 \nV947 V980 V997 V1000 V1082 V1085 \nV1134 V1194 V1263 V1310 V1321 V1333 \nV1427 V1433 V1466 V1501 \n741: C1461( V39 V87 ) C1462( V39 V90 ) C1463( V39 V120 ) C1464( V39 V141 ) C1465( V39 V160 ) \nC1466( V39 V170 ) C1467( V39 V223 ) C1468( V39 V269 ) C1469( V39 V328 ) C1470( V39 V363 ) C1471( V39 V408 ) \nC1472( V39 V511 ) C1473( V39 V520 ) C1474( V39 V603 ) C1475( V39 V635 ) C1476( V39 V644 ) C1477( V39 V702 ) \nC1478( V39 V777 ) C1479( V39 V790 ) C1480( V39 V848 ) C1481( V39 V902 ) C1482( V39 V934 ) C1483( V39 V947 ) \nC1484( V39 V980 ) C1485( V39 V997 ) C1486( V39 V1000 ) C1487( V39 V1082 ) C1488( V39 V1085 ) C1489( V39 V1134 ) \nC1490( V39 V1194 ) C1491( V39 V1263 ) C1492( V39 V1310 ) C1493( V39 V1321 ) C1494( V39 V1333 ) C1495( V39 V1427 ) \nC1496( V39 V1433 ) C1497( V39 V1466 ) C1498( V39 V1501 ) C3212( V87 V90 ) C3213( V87 V120 ) C3214( V87 V141 ) \nC3215( V87 V160 ) C3216( V87 V170 ) C3217( V87 V223 ) C3218( V87 V269 ) C3219( V87 V328 ) C3220( V87 V363 ) \nC3221( V87 V408 ) C3222( V87 V511 ) C3223( V87 V520 ) C3224( V87 V603 ) C3225( V87 V635 ) C3226( V87 V644 ) \nC3227( V87 V702 ) C3228( V87 V777 ) C3229( V87 V790 ) C3230( V87 V848 ) C3231( V87 V902 ) C3232( V87 V934 ) \nC3233( V87 V947 ) C3234( V87 V980 ) C3235( V87 V997 ) C3236( V87 V1000 ) C3237( V87 V1082 ) C3238( V87 V1085 ) \nC3239( V87 V1134 ) C3240( V87 V1194 ) C3241( V87 V1263 ) C3242( V87 V1310 ) C3243( V87 V1321 ) C3244( V87 V1333 ) \nC3245( V87 V1427 ) C3246( V87 V1433 ) C3247( V87 V1466 ) C3248( V87 V1501 ) C3319( V90 V120 ) C3320( V90 V141 ) \nC3321( V90 V160 ) C3322( V90 V170 ) C3323( V90 V223 ) C3324( V90 V269 ) C3325( V90 V328 ) C3326( V90 V363 ) \nC3327( V90 V408 ) C3328( V90 V511 ) C3329( V90 V520 ) C3330( V90 V603 ) C3331( V90 V635 ) C3332( V90 V644 ) \nC3333( V90 V702 ) C3334( V90 V777 ) C3335( V90 V790 ) C3336( V90 V848 ) C3337(</w:t>
      </w:r>
    </w:p>
    <w:p>
      <w:pPr>
        <w:pStyle w:val="PreformattedText"/>
        <w:bidi w:val="0"/>
        <w:spacing w:before="0" w:after="0"/>
        <w:jc w:val="left"/>
        <w:rPr/>
      </w:pPr>
      <w:r>
        <w:rPr/>
        <w:t xml:space="preserve"> </w:t>
      </w:r>
      <w:r>
        <w:rPr/>
        <w:t>V90 V902 ) C3338( V90 V934 ) \nC3339( V90 V947 ) C3340( V90 V980 ) C3341( V90 V997 ) C3342( V90 V1000 ) C3343( V90 V1082 ) C3344( V90 V1085 ) \nC3345( V90 V1134 ) C3346( V90 V1194 ) C3347( V90 V1263 ) C3348( V90 V1310 ) C3349( V90 V1321 ) C3350( V90 V1333 ) \nC3351( V90 V1427 ) C3352( V90 V1433 ) C3353( V90 V1466 ) C3354( V90 V1501 ) C4368( V120 V141 ) C4369( V120 V160 ) \nC4370( V120 V170 ) C4371( V120 V223 ) C4372( V120 V269 ) C4373( V120 V328 ) C4374( V120 V363 ) C4375( V120 V408 ) \nC4376( V120 V511 ) C4377( V120 V520 ) C4378( V120 V603 ) C4379( V120 V635 ) C4380( V120 V644 ) C4381( V120 V702 ) \nC4382( V120 V777 ) C4383( V120 V790 ) C4384( V120 V848 ) C4385( V120 V902 ) C4386( V120 V934 ) C4387( V120 V947 ) \nC4388( V120 V980 ) C4389( V120 V997 ) C4390( V120 V1000 ) C4391( V120 V1082 ) C4392( V120 V1085 ) C4393( V120 V1134 ) \nC4394( V120 V1194 ) C4395( V120 V1263 ) C4396( V120 V1310 ) C4397( V120 V1321 ) C4398( V120 V1333 ) C4399( V120 V1427 ) \nC4400( V120 V1433 ) C4401( V120 V1466 ) C4402( V120 V1501 ) C5109( V141 V160 ) C5110( V141 V170 ) C5111( V141 V223 ) \nC5112( V141 V269 ) C5113( V141 V328 ) C5114( V141 V363 ) C5115( V141 V408 ) C5116( V141 V511 ) C5117( V141 V520 ) \nC5118( V141 V603 ) C5119( V141 V635 ) C5120( V141 V644 ) C5121( V141 V702 ) C5122( V141 V777 ) C5123( V141 V790 ) \nC5124( V141 V848 ) C5125( V141 V902 ) C5126( V141 V934 ) C5127( V141 V947 ) C5128( V141 V980 ) C5129( V141 V997 ) \nC5130( V141 V1000 ) C5131( V141 V1082 ) C5132( V141 V1085 ) C5133( V141 V1134 ) C5134( V141 V1194 ) C5135( V141 V1263 ) \nC5136( V141 V1310 ) C5137( V141 V1321 ) C5138( V141 V1333 ) C5139( V141 V1427 ) C5140( V141 V1433 ) C5141( V141 V1466 ) \nC5142( V141 V1501 ) C5767( V160 V170 ) C5768( V160 V223 ) C5769( V160 V269 ) C5770( V160 V328 ) C5771( V160 V363 ) \nC5772( V160 V408 ) C5773( V160 V511 ) C5774( V160 V520 ) C5775( V160 V603 ) C5776( V160 V635 ) C5777( V160 V644 ) \nC5778( V160 V702 ) C5779( V160 V777 ) C5780( V160 V790 ) C5781( V160 V848 ) C5782( V160 V902 ) C5783( V160 V934 ) \nC5784( V160 V947 ) C5785( V160 V980 ) C5786( V160 V997 ) C5787( V160 V1000 ) C5788( V160 V1082 ) C5789( V160 V1085 ) \nC5790( V160 V1134 ) C5791( V160 V1194 ) C5792( V160 V1263 ) C5793( V160 V1310 ) C5794( V160 V1321 ) C5795( V160 V1333 ) \nC5796( V160 V1427 ) C5797( V160 V1433 ) C5798( V160 V1466 ) C5799( V160 V1501 ) C6105( V170 V223 ) C6106( V170 V269 ) \nC6107( V170 V328 ) C6108( V170 V363 ) C6109( V170 V408 ) C6110( V170 V511 ) C6111( V170 V520 ) C6112( V170 V603 ) \nC6113( V170 V635 ) C6114( V170 V644 ) C6115( V170 V702 ) C6116( V170 V777 ) C6117( V170 V790 ) C6118( V170 V848 ) \nC6119( V170 V902 ) C6120( V170 V934 ) C6121( V170 V947 ) C6122( V170 V980 ) C6123( V170 V997 ) C6124( V170 V1000 ) \nC6125( V170 V1082 ) C6126( V170 V1085 ) C6127( V170 V1134 ) C6128( V170 V1194 ) C6129( V170 V1263 ) C6130( V170 V1310 ) \nC6131( V170 V1321 ) C6132( V170 V1333 ) C6133( V170 V1427 ) C6134( V170 V1433 ) C6135( V170 V1466 ) C6136( V170 V1501 ) \nC7869( V223 V269 ) C7870( V223 V328 ) C7871( V223 V363 ) C7872( V223 V408 ) C7873( V223 V511 ) C7874( V223 V520 ) \nC7875( V223 V603 ) C7876( V223 V635 ) C7877( V223 V644 ) C7878( V223 V702 ) C7879( V223 V777 ) C7880( V223 V790 ) \nC7881( V223 V848 ) C7882( V223 V902 ) C7883( V223 V934 ) C7884( V223 V947 ) C7885( V223 V980 ) C7886( V223 V997 ) \nC7887( V223 V1000 ) C7888( V223 V1082 ) C7889( V223 V1085 ) C7890( V223 V1134 ) C7891( V223 V1194 ) C7892( V223 V1263 ) \nC7893( V223 V1310 ) C7894( V223 V1321 ) C7895( V223 V1333 ) C7896( V223 V1427 ) C7897( V223 V1433 ) C7898( V223 V1466 ) \nC7899( V223 V1501 ) C9335( V269 V328 ) C9336( V269 V363 ) C9337( V269 V408 ) C9338( V269 V511 ) C9339( V269 V520 ) \nC9340( V269 V603 ) C9341( V269 V635 ) C9342( V269 V644 ) C9343( V269 V702 ) C9344( V269 V777 ) C9345( V269 V790 ) \nC9346( V269 V848 ) C9347( V269 V902 ) C9348( V269 V934 ) C9349( V269 V947 ) C9350( V269 V980 ) C9351( V269 V997 ) \nC9352( V269 V1000 ) C9353( V269 V1082 ) C9354( V269 V1085 ) C9355( V269 V1134 ) C9356( V269 V1194 ) C9357( V269 V1263 ) \nC9358( V269 V1310 ) C9359( V269 V1321 ) C9360( V269 V1333 ) C9361( V269 V1427 ) C9362( V269 V1433 ) C9363( V269 V1466 ) \nC9364( V269 V1501 ) C11133( V328 V363 ) C11134( V328 V408 ) C11135( V328 V511 ) C11136( V328 V520 ) C11137( V328 V603 ) \nC11138( V328 V635 ) C11139( V328 V644 ) C11140( V328 V702 ) C11141( V328 V777 ) C11142( V328 V790 ) C11143( V328 V848 ) \nC11144( V328 V902 ) C11145( V328 V934 ) C11146( V328 V947 ) C11147( V328 V980 ) C11148( V328 V997 ) C11149( V328 V1000 ) \nC11150( V328 V1082 ) C11151( V328 V1085 ) C11152( V328 V1134 ) C11153( V328 V1194 ) C11154( V328 V1263 ) C11155( V328 V1310 ) \nC11156( V328 V1321 ) C11157( V328 V1333 ) C11158( V328 V1427 ) C11159( V328 V1433 ) C11160( V328 V1466 ) C11161( V328 V1501 ) \nC12154( V363 V408 ) C12155( V363 V511 ) C12156( V363 V520 ) C12157( V363 V603 ) C12158( V363 V635 ) C12159( V363 V644 ) \nC12160( V363 V702 ) C12161( V363 V777 ) C12162( V363 V790 ) C12163( V363 V848 ) C12164( V363 V902 ) C12165( V363 V934 ) \nC12166( V363 V947 ) C12167( V363 V980 ) C12168( V363 V997 ) C12169( V363 V1000 ) C12170( V363 V1082 ) C12171( V363 V1085 ) \nC12172( V363 V1134 ) C12173( V363 V1194 ) C12174( V363 V1263 ) C12175( V363 V1310 ) C12176( V363 V1321 ) C12177( V363 V1333 ) \nC12178( V363 V1427 ) C12179( V363 V1433 ) C12180( V363 V1466 ) C12181( V363 V1501 ) C13426( V408 V511 ) C13427( V408 V520 ) \nC13428( V408 V603 ) C13429( V408 V635 ) C13430( V408 V644 ) C13431( V408 V702 ) C13432( V408 V777 ) C13433( V408 V790 ) \nC13434( V408 V848 ) C13435( V408 V902 ) C13436( V408 V934 ) C13437( V408 V947 ) C13438( V408 V980 ) C13439( V408 V997 ) \nC13440( V408 V1000 ) C13441( V408 V1082 ) C13442( V408 V1085 ) C13443( V408 V1134 ) C13444( V408 V1194 ) C13445( V408 V1263 ) \nC13446( V408 V1310 ) C13447( V408 V1321 ) C13448( V408 V1333 ) C13449( V408 V1427 ) C13450( V408 V1433 ) C13451( V408 V1466 ) \nC13452( V408 V1501 ) C16189( V511 V520 ) C16190( V511 V603 ) C16191( V511 V635 ) C16192( V511 V644 ) C16193( V511 V702 ) \nC16194( V511 V777 ) C16195( V511 V790 ) C16196( V511 V848 ) C16197( V511 V902 ) C16198( V511 V934 ) C16199( V511 V947 ) \nC16200( V511 V980 ) C16201( V511 V997 ) C16202( V511 V1000 ) C16203( V511 V1082 ) C16204( V511 V1085 ) C16205( V511 V1134 ) \nC16206( V511 V1194 ) C16207( V511 V1263 ) C16208( V511 V1310 ) C16209( V511 V1321 ) C16210( V511 V1333 ) C16211( V511 V1427 ) \nC16212( V511 V1433 ) C16213( V511 V1466 ) C16214( V511 V1501 ) C16416( V520 V603 ) C16417( V520 V635 ) C16418( V520 V644 ) \nC16419( V520 V702 ) C16420( V520 V777 ) C16421( V520 V790 ) C16422( V520 V848 ) C16423( V520 V902 ) C16424( V520 V934 ) \nC16425( V520 V947 ) C16426( V520 V980 ) C16427( V520 V997 ) C16428( V520 V1000 ) C16429( V520 V1082 ) C16430( V520 V1085 ) \nC16431( V520 V1134 ) C16432( V520 V1194 ) C16433( V520 V1263 ) C16434( V520 V1310 ) C16435( V520 V1321 ) C16436( V520 V1333 ) \nC16437( V520 V1427 ) C16438( V520 V1433 ) C16439( V520 V1466 ) C16440( V520 V1501 ) C18396( V603 V635 ) C18397( V603 V644 ) \nC18398( V603 V702 ) C18399( V603 V777 ) C18400( V603 V790 ) C18401( V603 V848 ) C18402( V603 V902 ) C18403( V603 V934 ) \nC18404( V603 V947 ) C18405( V603 V980 ) C18406( V603 V997 ) C18407( V603 V1000 ) C18408( V603 V1082 ) C18409( V603 V1085 ) \nC18410( V603 V1134 ) C18411( V603 V1194 ) C18412( V603 V1263 ) C18413( V603 V1310 ) C18414( V603 V1321 ) C18415( V603 V1333 ) \nC18416( V603 V1427 ) C18417( V603 V1433 ) C18418( V603 V1466 ) C18419( V603 V1501 ) C19085( V635 V644 ) C19086( V635 V702 ) \nC19087( V635 V777 ) C19088( V635 V790 ) C19089( V635 V848 ) C19090( V635 V902 ) C19091( V635 V934 ) C19092( V635 V947 ) \nC19093( V635 V980 ) C19094( V635 V997 ) C19095( V635 V1000 ) C19096( V635 V1082 ) C19097( V635 V1085 ) C19098( V635 V1134 ) \nC19099( V635 V1194 ) C19100( V635 V1263 ) C19101( V635 V1310 ) C19102( V635 V1321 ) C19103( V635 V1333 ) C19104( V635 V1427 ) \nC19105( V635 V1433 ) C19106( V635 V1466 ) C19107( V635 V1501 ) C19280( V644 V702 ) C19281( V644 V777 ) C19282( V644 V790 ) \nC19283( V644 V848 ) C19284( V644 V902 ) C19285( V644 V934 ) C19286( V644 V947 ) C19287( V644 V980 ) C19288( V644 V997 ) \nC19289( V644 V1000 ) C19290( V644 V1082 ) C19291( V644 V1085 ) C19292( V644 V1134 ) C19293( V644 V1194 ) C19294( V644 V1263 ) \nC19295( V644 V1310 ) C19296( V644 V1321 ) C19297( V644 V1333 ) C19298( V644 V1427 ) C19299( V644 V1433 ) C19300( V644 V1466 ) \nC19301( V644 V1501 ) C20513( V702 V777 ) C20514( V702 V790 ) C20515( V702 V848 ) C20516( V702 V902 ) C20517( V702 V934 ) \nC20518( V702 V947 ) C20519( V702 V980 ) C20520( V702 V997 ) C20521( V702 V1000 ) C20522( V702 V1082 ) C20523( V702 V1085 ) \nC20524( V702 V1134 ) C20525( V702 V1194 ) C20526( V702 V1263 ) C20527( V702 V1310 ) C20528( V702 V1321 ) C20529( V702 V1333 ) \nC20530( V702 V1427 ) C20531( V702 V1433 ) C20532( V702 V1466 ) C20533( V702 V1501 ) C21981( V777 V790 ) C21982( V777 V848 ) \nC21983( V777 V902 ) C21984( V777 V934 ) C21985( V777 V947 ) C21986( V777 V980 ) C21987( V777 V997 ) C21988( V777 V1000 ) \nC21989( V777 V1082 ) C21990( V777 V1085 ) C21991( V777 V1134 ) C21992( V777 V1194 ) C21993( V777 V1263 ) C21994( V777 V1310 ) \nC21995( V777 V1321 ) C21996( V777 V1333 ) C21997( V777 V1427 ) C21998( V777 V1433 ) C21999( V777 V1466 ) C22000( V777 V1501 ) \nC22234( V790 V848 ) C22235( V790 V902 ) C22236( V790 V934 ) C22237( V790 V947 ) C22238( V790 V980 ) C22239( V790 V997 ) \nC22240( V790 V1000 ) C22241( V790 V1082 ) C22242( V790 V1085 ) C22243( V790 V1134 ) C22244( V790 V1194 ) C22245( V790 V1263 ) \nC22246( V790 V1310 ) C22247( V790 V1321 ) C22248( V790 V1333 ) C22249( V790 V1427 ) C22250( V790 V1433 ) C22251( V790 V1466 ) \nC22252( V790 V1501 ) C23286( V848 V902 ) C23287( V848 V934 ) C23288( V848 V947 ) C23289( V848 V980 ) C23290( V848 V997 ) \nC23291( V848 V1000 ) C23292( V848 V1082 ) C23293( V848 V1085 ) C23294( V848 V1134 ) C23295( V848 V1194</w:t>
      </w:r>
    </w:p>
    <w:p>
      <w:pPr>
        <w:pStyle w:val="PreformattedText"/>
        <w:bidi w:val="0"/>
        <w:spacing w:before="0" w:after="0"/>
        <w:jc w:val="left"/>
        <w:rPr/>
      </w:pPr>
      <w:r>
        <w:rPr/>
        <w:t xml:space="preserve"> </w:t>
      </w:r>
      <w:r>
        <w:rPr/>
        <w:t>) C23296( V848 V1263 ) \nC23297( V848 V1310 ) C23298( V848 V1321 ) C23299( V848 V1333 ) C23300( V848 V1427 ) C23301( V848 V1433 ) C23302( V848 V1466 ) \nC23303( V848 V1501 ) C24142( V902 V934 ) C24143( V902 V947 ) C24144( V902 V980 ) C24145( V902 V997 ) C24146( V902 V1000 ) \nC24147( V902 V1082 ) C24148( V902 V1085 ) C24149( V902 V1134 ) C24150( V902 V1194 ) C24151( V902 V1263 ) C24152( V902 V1310 ) \nC24153( V902 V1321 ) C24154( V902 V1333 ) C24155( V902 V1427 ) C24156( V902 V1433 ) C24157( V902 V1466 ) C24158( V902 V1501 ) \nC24648( V934 V947 ) C24649( V934 V980 ) C24650( V934 V997 ) C24651( V934 V1000 ) C24652( V934 V1082 ) C24653( V934 V1085 ) \nC24654( V934 V1134 ) C24655( V934 V1194 ) C24656( V934 V1263 ) C24657( V934 V1310 ) C24658( V934 V1321 ) C24659( V934 V1333 ) \nC24660( V934 V1427 ) C24661( V934 V1433 ) C24662( V934 V1466 ) C24663( V934 V1501 ) C24842( V947 V980 ) C24843( V947 V997 ) \nC24844( V947 V1000 ) C24845( V947 V1082 ) C24846( V947 V1085 ) C24847( V947 V1134 ) C24848( V947 V1194 ) C24849( V947 V1263 ) \nC24850( V947 V1310 ) C24851( V947 V1321 ) C24852( V947 V1333 ) C24853( V947 V1427 ) C24854( V947 V1433 ) C24855( V947 V1466 ) \nC24856( V947 V1501 ) C25300( V980 V997 ) C25301( V980 V1000 ) C25302( V980 V1082 ) C25303( V980 V1085 ) C25304( V980 V1134 ) \nC25305( V980 V1194 ) C25306( V980 V1263 ) C25307( V980 V1310 ) C25308( V980 V1321 ) C25309( V980 V1333 ) C25310( V980 V1427 ) \nC25311( V980 V1433 ) C25312( V980 V1466 ) C25313( V980 V1501 ) C25530( V997 V1000 ) C25531( V997 V1082 ) C25532( V997 V1085 ) \nC25533( V997 V1134 ) C25534( V997 V1194 ) C25535( V997 V1263 ) C25536( V997 V1310 ) C25537( V997 V1321 ) C25538( V997 V1333 ) \nC25539( V997 V1427 ) C25540( V997 V1433 ) C25541( V997 V1466 ) C25542( V997 V1501 ) C25570( V1000 V1082 ) C25571( V1000 V1085 ) \nC25572( V1000 V1134 ) C25573( V1000 V1194 ) C25574( V1000 V1263 ) C25575( V1000 V1310 ) C25576( V1000 V1321 ) C25577( V1000 V1333 ) \nC25578( V1000 V1427 ) C25579( V1000 V1433 ) C25580( V1000 V1466 ) C25581( V1000 V1501 ) C26565( V1082 V1085 ) C26566( V1082 V1134 ) \nC26567( V1082 V1194 ) C26568( V1082 V1263 ) C26569( V1082 V1310 ) C26570( V1082 V1321 ) C26571( V1082 V1333 ) C26572( V1082 V1427 ) \nC26573( V1082 V1433 ) C26574( V1082 V1466 ) C26575( V1082 V1501 ) C26593( V1085 V1134 ) C26594( V1085 V1194 ) C26595( V1085 V1263 ) \nC26596( V1085 V1310 ) C26597( V1085 V1321 ) C26598( V1085 V1333 ) C26599( V1085 V1427 ) C26600( V1085 V1433 ) C26601( V1085 V1466 ) \nC26602( V1085 V1501 ) C27060( V1134 V1194 ) C27061( V1134 V1263 ) C27062( V1134 V1310 ) C27063( V1134 V1321 ) C27064( V1134 V1333 ) \nC27065( V1134 V1427 ) C27066( V1134 V1433 ) C27067( V1134 V1466 ) C27068( V1134 V1501 ) C27621( V1194 V1263 ) C27622( V1194 V1310 ) \nC27623( V1194 V1321 ) C27624( V1194 V1333 ) C27625( V1194 V1427 ) C27626( V1194 V1433 ) C27627( V1194 V1466 ) C27628( V1194 V1501 ) \nC28105( V1263 V1310 ) C28106( V1263 V1321 ) C28107( V1263 V1333 ) C28108( V1263 V1427 ) C28109( V1263 V1433 ) C28110( V1263 V1466 ) \nC28111( V1263 V1501 ) C28347( V1310 V1321 ) C28348( V1310 V1333 ) C28349( V1310 V1427 ) C28350( V1310 V1433 ) C28351( V1310 V1466 ) \nC28352( V1310 V1501 ) C28421( V1321 V1333 ) C28422( V1321 V1427 ) C28423( V1321 V1433 ) C28424( V1321 V1466 ) C28425( V1321 V1501 ) \nC28495( V1333 V1427 ) C28496( V1333 V1433 ) C28497( V1333 V1466 ) C28498( V1333 V1501 ) C28822( V1427 V1433 ) C28823( V1427 V1466 ) \nC28824( V1427 V1501 ) C28840( V1433 V1466 ) C28841( V1433 V1501 ) C28898( V1466 V1501 ) "];20-&gt;58[label="1: V328 \n0: "];59[shape=box, label="id:59 level: 2\n39: V138 V157 V260 V278 V339 \nV383 V406 V423 V435 V440 V450 \nV495 V496 V498 V534 V578 V654 \nV671 V708 V733 V774 V827 V884 \nV908 V1037 V1186 V1208 V1214 V1250 \nV1257 V1278 V1280 V1317 V1429 V1471 \nV1473 V1482 V1505 V1507 \n741: C5002( V138 V157 ) C5003( V138 V260 ) C5004( V138 V278 ) C5005( V138 V339 ) C5006( V138 V383 ) \nC5007( V138 V406 ) C5008( V138 V423 ) C5009( V138 V435 ) C5010( V138 V440 ) C5011( V138 V450 ) C5012( V138 V495 ) \nC5013( V138 V496 ) C5014( V138 V498 ) C5015( V138 V534 ) C5016( V138 V578 ) C5017( V138 V654 ) C5018( V138 V671 ) \nC5019( V138 V708 ) C5020( V138 V733 ) C5021( V138 V774 ) C5022( V138 V827 ) C5023( V138 V884 ) C5024( V138 V908 ) \nC5025( V138 V1037 ) C5026( V138 V1186 ) C5027( V138 V1208 ) C5028( V138 V1214 ) C5029( V138 V1250 ) C5030( V138 V1257 ) \nC5031( V138 V1278 ) C5032( V138 V1280 ) C5033( V138 V1317 ) C5034( V138 V1429 ) C5035( V138 V1471 ) C5036( V138 V1473 ) \nC5037( V138 V1482 ) C5038( V138 V1505 ) C5039( V138 V1507 ) C5663( V157 V260 ) C5664( V157 V278 ) C5665( V157 V339 ) \nC5666( V157 V383 ) C5667( V157 V406 ) C5668( V157 V423 ) C5669( V157 V435 ) C5670( V157 V440 ) C5671( V157 V450 ) \nC5672( V157 V495 ) C5673( V157 V496 ) C5674( V157 V498 ) C5675( V157 V534 ) C5676( V157 V578 ) C5677( V157 V654 ) \nC5678( V157 V671 ) C5679( V157 V708 ) C5680( V157 V733 ) C5681( V157 V774 ) C5682( V157 V827 ) C5683( V157 V884 ) \nC5684( V157 V908 ) C5685( V157 V1037 ) C5686( V157 V1186 ) C5687( V157 V1208 ) C5688( V157 V1214 ) C5689( V157 V1250 ) \nC5690( V157 V1257 ) C5691( V157 V1278 ) C5692( V157 V1280 ) C5693( V157 V1317 ) C5694( V157 V1429 ) C5695( V157 V1471 ) \nC5696( V157 V1473 ) C5697( V157 V1482 ) C5698( V157 V1505 ) C5699( V157 V1507 ) C9052( V260 V278 ) C9053( V260 V339 ) \nC9054( V260 V383 ) C9055( V260 V406 ) C9056( V260 V423 ) C9057( V260 V435 ) C9058( V260 V440 ) C9059( V260 V450 ) \nC9060( V260 V495 ) C9061( V260 V496 ) C9062( V260 V498 ) C9063( V260 V534 ) C9064( V260 V578 ) C9065( V260 V654 ) \nC9066( V260 V671 ) C9067( V260 V708 ) C9068( V260 V733 ) C9069( V260 V774 ) C9070( V260 V827 ) C9071( V260 V884 ) \nC9072( V260 V908 ) C9073( V260 V1037 ) C9074( V260 V1186 ) C9075( V260 V1208 ) C9076( V260 V1214 ) C9077( V260 V1250 ) \nC9078( V260 V1257 ) C9079( V260 V1278 ) C9080( V260 V1280 ) C9081( V260 V1317 ) C9082( V260 V1429 ) C9083( V260 V1471 ) \nC9084( V260 V1473 ) C9085( V260 V1482 ) C9086( V260 V1505 ) C9087( V260 V1507 ) C9613( V278 V339 ) C9614( V278 V383 ) \nC9615( V278 V406 ) C9616( V278 V423 ) C9617( V278 V435 ) C9618( V278 V440 ) C9619( V278 V450 ) C9620( V278 V495 ) \nC9621( V278 V496 ) C9622( V278 V498 ) C9623( V278 V534 ) C9624( V278 V578 ) C9625( V278 V654 ) C9626( V278 V671 ) \nC9627( V278 V708 ) C9628( V278 V733 ) C9629( V278 V774 ) C9630( V278 V827 ) C9631( V278 V884 ) C9632( V278 V908 ) \nC9633( V278 V1037 ) C9634( V278 V1186 ) C9635( V278 V1208 ) C9636( V278 V1214 ) C9637( V278 V1250 ) C9638( V278 V1257 ) \nC9639( V278 V1278 ) C9640( V278 V1280 ) C9641( V278 V1317 ) C9642( V278 V1429 ) C9643( V278 V1471 ) C9644( V278 V1473 ) \nC9645( V278 V1482 ) C9646( V278 V1505 ) C9647( V278 V1507 ) C11456( V339 V383 ) C11457( V339 V406 ) C11458( V339 V423 ) \nC11459( V339 V435 ) C11460( V339 V440 ) C11461( V339 V450 ) C11462( V339 V495 ) C11463( V339 V496 ) C11464( V339 V498 ) \nC11465( V339 V534 ) C11466( V339 V578 ) C11467( V339 V654 ) C11468( V339 V671 ) C11469( V339 V708 ) C11470( V339 V733 ) \nC11471( V339 V774 ) C11472( V339 V827 ) C11473( V339 V884 ) C11474( V339 V908 ) C11475( V339 V1037 ) C11476( V339 V1186 ) \nC11477( V339 V1208 ) C11478( V339 V1214 ) C11479( V339 V1250 ) C11480( V339 V1257 ) C11481( V339 V1278 ) C11482( V339 V1280 ) \nC11483( V339 V1317 ) C11484( V339 V1429 ) C11485( V339 V1471 ) C11486( V339 V1473 ) C11487( V339 V1482 ) C11488( V339 V1505 ) \nC11489( V339 V1507 ) C12730( V383 V406 ) C12731( V383 V423 ) C12732( V383 V435 ) C12733( V383 V440 ) C12734( V383 V450 ) \nC12735( V383 V495 ) C12736( V383 V496 ) C12737( V383 V498 ) C12738( V383 V534 ) C12739( V383 V578 ) C12740( V383 V654 ) \nC12741( V383 V671 ) C12742( V383 V708 ) C12743( V383 V733 ) C12744( V383 V774 ) C12745( V383 V827 ) C12746( V383 V884 ) \nC12747( V383 V908 ) C12748( V383 V1037 ) C12749( V383 V1186 ) C12750( V383 V1208 ) C12751( V383 V1214 ) C12752( V383 V1250 ) \nC12753( V383 V1257 ) C12754( V383 V1278 ) C12755( V383 V1280 ) C12756( V383 V1317 ) C12757( V383 V1429 ) C12758( V383 V1471 ) \nC12759( V383 V1473 ) C12760( V383 V1482 ) C12761( V383 V1505 ) C12762( V383 V1507 ) C13367( V406 V423 ) C13368( V406 V435 ) \nC13369( V406 V440 ) C13370( V406 V450 ) C13371( V406 V495 ) C13372( V406 V496 ) C13373( V406 V498 ) C13374( V406 V534 ) \nC13375( V406 V578 ) C13376( V406 V654 ) C13377( V406 V671 ) C13378( V406 V708 ) C13379( V406 V733 ) C13380( V406 V774 ) \nC13381( V406 V827 ) C13382( V406 V884 ) C13383( V406 V908 ) C13384( V406 V1037 ) C13385( V406 V1186 ) C13386( V406 V1208 ) \nC13387( V406 V1214 ) C13388( V406 V1250 ) C13389( V406 V1257 ) C13390( V406 V1278 ) C13391( V406 V1280 ) C13392( V406 V1317 ) \nC13393( V406 V1429 ) C13394( V406 V1471 ) C13395( V406 V1473 ) C13396( V406 V1482 ) C13397( V406 V1505 ) C13398( V406 V1507 ) \nC13838( V423 V435 ) C13839( V423 V440 ) C13840( V423 V450 ) C13841( V423 V495 ) C13842( V423 V496 ) C13843( V423 V498 ) \nC13844( V423 V534 ) C13845( V423 V578 ) C13846( V423 V654 ) C13847( V423 V671 ) C13848( V423 V708 ) C13849( V423 V733 ) \nC13850( V423 V774 ) C13851( V423 V827 ) C13852( V423 V884 ) C13853( V423 V908 ) C13854( V423 V1037 ) C13855( V423 V1186 ) \nC13856( V423 V1208 ) C13857( V423 V1214 ) C13858( V423 V1250 ) C13859( V423 V1257 ) C13860( V423 V1278 ) C13861( V423 V1280 ) \nC13862( V423 V1317 ) C13863( V423 V1429 ) C13864( V423 V1471 ) C13865( V423 V1473 ) C13866( V423 V1482 ) C13867( V423 V1505 ) \nC13868( V423 V1507 ) C14184( V435 V440 ) C14185( V435 V450 ) C14186( V435 V495 ) C14187( V435 V496 ) C14188( V435 V498 ) \nC14189( V435 V534 ) C14190( V435 V578 ) C14191( V435 V654 ) C14192( V435 V671 ) C14193( V435 V708 ) C14194( V435 V733 ) \nC14195( V435 V774 ) C14196( V435 V827 ) C14197( V435 V884 ) C14198( V435 V908 ) C14199( V435 V1037 ) C14200( V435 V1186 ) \nC14201( V435 V1208 ) C14202( V435 V1214 ) C14203( V435 V1250 ) C14204( V435 V1257 ) C14205( V435 V1278 ) C14206( V435 V1280 ) \nC14207( V435 V1317 ) C14208( V435</w:t>
      </w:r>
    </w:p>
    <w:p>
      <w:pPr>
        <w:pStyle w:val="PreformattedText"/>
        <w:bidi w:val="0"/>
        <w:spacing w:before="0" w:after="0"/>
        <w:jc w:val="left"/>
        <w:rPr/>
      </w:pPr>
      <w:r>
        <w:rPr/>
        <w:t xml:space="preserve"> </w:t>
      </w:r>
      <w:r>
        <w:rPr/>
        <w:t>V1429 ) C14209( V435 V1471 ) C14210( V435 V1473 ) C14211( V435 V1482 ) C14212( V435 V1505 ) \nC14213( V435 V1507 ) C14315( V440 V450 ) C14316( V440 V495 ) C14317( V440 V496 ) C14318( V440 V498 ) C14319( V440 V534 ) \nC14320( V440 V578 ) C14321( V440 V654 ) C14322( V440 V671 ) C14323( V440 V708 ) C14324( V440 V733 ) C14325( V440 V774 ) \nC14326( V440 V827 ) C14327( V440 V884 ) C14328( V440 V908 ) C14329( V440 V1037 ) C14330( V440 V1186 ) C14331( V440 V1208 ) \nC14332( V440 V1214 ) C14333( V440 V1250 ) C14334( V440 V1257 ) C14335( V440 V1278 ) C14336( V440 V1280 ) C14337( V440 V1317 ) \nC14338( V440 V1429 ) C14339( V440 V1471 ) C14340( V440 V1473 ) C14341( V440 V1482 ) C14342( V440 V1505 ) C14343( V440 V1507 ) \nC14576( V450 V495 ) C14577( V450 V496 ) C14578( V450 V498 ) C14579( V450 V534 ) C14580( V450 V578 ) C14581( V450 V654 ) \nC14582( V450 V671 ) C14583( V450 V708 ) C14584( V450 V733 ) C14585( V450 V774 ) C14586( V450 V827 ) C14587( V450 V884 ) \nC14588( V450 V908 ) C14589( V450 V1037 ) C14590( V450 V1186 ) C14591( V450 V1208 ) C14592( V450 V1214 ) C14593( V450 V1250 ) \nC14594( V450 V1257 ) C14595( V450 V1278 ) C14596( V450 V1280 ) C14597( V450 V1317 ) C14598( V450 V1429 ) C14599( V450 V1471 ) \nC14600( V450 V1473 ) C14601( V450 V1482 ) C14602( V450 V1505 ) C14603( V450 V1507 ) C15787( V495 V496 ) C15788( V495 V498 ) \nC15789( V495 V534 ) C15790( V495 V578 ) C15791( V495 V654 ) C15792( V495 V671 ) C15793( V495 V708 ) C15794( V495 V733 ) \nC15795( V495 V774 ) C15796( V495 V827 ) C15797( V495 V884 ) C15798( V495 V908 ) C15799( V495 V1037 ) C15800( V495 V1186 ) \nC15801( V495 V1208 ) C15802( V495 V1214 ) C15803( V495 V1250 ) C15804( V495 V1257 ) C15805( V495 V1278 ) C15806( V495 V1280 ) \nC15807( V495 V1317 ) C15808( V495 V1429 ) C15809( V495 V1471 ) C15810( V495 V1473 ) C15811( V495 V1482 ) C15812( V495 V1505 ) \nC15813( V495 V1507 ) C15814( V496 V498 ) C15815( V496 V534 ) C15816( V496 V578 ) C15817( V496 V654 ) C15818( V496 V671 ) \nC15819( V496 V708 ) C15820( V496 V733 ) C15821( V496 V774 ) C15822( V496 V827 ) C15823( V496 V884 ) C15824( V496 V908 ) \nC15825( V496 V1037 ) C15826( V496 V1186 ) C15827( V496 V1208 ) C15828( V496 V1214 ) C15829( V496 V1250 ) C15830( V496 V1257 ) \nC15831( V496 V1278 ) C15832( V496 V1280 ) C15833( V496 V1317 ) C15834( V496 V1429 ) C15835( V496 V1471 ) C15836( V496 V1473 ) \nC15837( V496 V1482 ) C15838( V496 V1505 ) C15839( V496 V1507 ) C15863( V498 V534 ) C15864( V498 V578 ) C15865( V498 V654 ) \nC15866( V498 V671 ) C15867( V498 V708 ) C15868( V498 V733 ) C15869( V498 V774 ) C15870( V498 V827 ) C15871( V498 V884 ) \nC15872( V498 V908 ) C15873( V498 V1037 ) C15874( V498 V1186 ) C15875( V498 V1208 ) C15876( V498 V1214 ) C15877( V498 V1250 ) \nC15878( V498 V1257 ) C15879( V498 V1278 ) C15880( V498 V1280 ) C15881( V498 V1317 ) C15882( V498 V1429 ) C15883( V498 V1471 ) \nC15884( V498 V1473 ) C15885( V498 V1482 ) C15886( V498 V1505 ) C15887( V498 V1507 ) C16744( V534 V578 ) C16745( V534 V654 ) \nC16746( V534 V671 ) C16747( V534 V708 ) C16748( V534 V733 ) C16749( V534 V774 ) C16750( V534 V827 ) C16751( V534 V884 ) \nC16752( V534 V908 ) C16753( V534 V1037 ) C16754( V534 V1186 ) C16755( V534 V1208 ) C16756( V534 V1214 ) C16757( V534 V1250 ) \nC16758( V534 V1257 ) C16759( V534 V1278 ) C16760( V534 V1280 ) C16761( V534 V1317 ) C16762( V534 V1429 ) C16763( V534 V1471 ) \nC16764( V534 V1473 ) C16765( V534 V1482 ) C16766( V534 V1505 ) C16767( V534 V1507 ) C17821( V578 V654 ) C17822( V578 V671 ) \nC17823( V578 V708 ) C17824( V578 V733 ) C17825( V578 V774 ) C17826( V578 V827 ) C17827( V578 V884 ) C17828( V578 V908 ) \nC17829( V578 V1037 ) C17830( V578 V1186 ) C17831( V578 V1208 ) C17832( V578 V1214 ) C17833( V578 V1250 ) C17834( V578 V1257 ) \nC17835( V578 V1278 ) C17836( V578 V1280 ) C17837( V578 V1317 ) C17838( V578 V1429 ) C17839( V578 V1471 ) C17840( V578 V1473 ) \nC17841( V578 V1482 ) C17842( V578 V1505 ) C17843( V578 V1507 ) C19510( V654 V671 ) C19511( V654 V708 ) C19512( V654 V733 ) \nC19513( V654 V774 ) C19514( V654 V827 ) C19515( V654 V884 ) C19516( V654 V908 ) C19517( V654 V1037 ) C19518( V654 V1186 ) \nC19519( V654 V1208 ) C19520( V654 V1214 ) C19521( V654 V1250 ) C19522( V654 V1257 ) C19523( V654 V1278 ) C19524( V654 V1280 ) \nC19525( V654 V1317 ) C19526( V654 V1429 ) C19527( V654 V1471 ) C19528( V654 V1473 ) C19529( V654 V1482 ) C19530( V654 V1505 ) \nC19531( V654 V1507 ) C19861( V671 V708 ) C19862( V671 V733 ) C19863( V671 V774 ) C19864( V671 V827 ) C19865( V671 V884 ) \nC19866( V671 V908 ) C19867( V671 V1037 ) C19868( V671 V1186 ) C19869( V671 V1208 ) C19870( V671 V1214 ) C19871( V671 V1250 ) \nC19872( V671 V1257 ) C19873( V671 V1278 ) C19874( V671 V1280 ) C19875( V671 V1317 ) C19876( V671 V1429 ) C19877( V671 V1471 ) \nC19878( V671 V1473 ) C19879( V671 V1482 ) C19880( V671 V1505 ) C19881( V671 V1507 ) C20643( V708 V733 ) C20644( V708 V774 ) \nC20645( V708 V827 ) C20646( V708 V884 ) C20647( V708 V908 ) C20648( V708 V1037 ) C20649( V708 V1186 ) C20650( V708 V1208 ) \nC20651( V708 V1214 ) C20652( V708 V1250 ) C20653( V708 V1257 ) C20654( V708 V1278 ) C20655( V708 V1280 ) C20656( V708 V1317 ) \nC20657( V708 V1429 ) C20658( V708 V1471 ) C20659( V708 V1473 ) C20660( V708 V1482 ) C20661( V708 V1505 ) C20662( V708 V1507 ) \nC21143( V733 V774 ) C21144( V733 V827 ) C21145( V733 V884 ) C21146( V733 V908 ) C21147( V733 V1037 ) C21148( V733 V1186 ) \nC21149( V733 V1208 ) C21150( V733 V1214 ) C21151( V733 V1250 ) C21152( V733 V1257 ) C21153( V733 V1278 ) C21154( V733 V1280 ) \nC21155( V733 V1317 ) C21156( V733 V1429 ) C21157( V733 V1471 ) C21158( V733 V1473 ) C21159( V733 V1482 ) C21160( V733 V1505 ) \nC21161( V733 V1507 ) C21932( V774 V827 ) C21933( V774 V884 ) C21934( V774 V908 ) C21935( V774 V1037 ) C21936( V774 V1186 ) \nC21937( V774 V1208 ) C21938( V774 V1214 ) C21939( V774 V1250 ) C21940( V774 V1257 ) C21941( V774 V1278 ) C21942( V774 V1280 ) \nC21943( V774 V1317 ) C21944( V774 V1429 ) C21945( V774 V1471 ) C21946( V774 V1473 ) C21947( V774 V1482 ) C21948( V774 V1505 ) \nC21949( V774 V1507 ) C22920( V827 V884 ) C22921( V827 V908 ) C22922( V827 V1037 ) C22923( V827 V1186 ) C22924( V827 V1208 ) \nC22925( V827 V1214 ) C22926( V827 V1250 ) C22927( V827 V1257 ) C22928( V827 V1278 ) C22929( V827 V1280 ) C22930( V827 V1317 ) \nC22931( V827 V1429 ) C22932( V827 V1471 ) C22933( V827 V1473 ) C22934( V827 V1482 ) C22935( V827 V1505 ) C22936( V827 V1507 ) \nC23868( V884 V908 ) C23869( V884 V1037 ) C23870( V884 V1186 ) C23871( V884 V1208 ) C23872( V884 V1214 ) C23873( V884 V1250 ) \nC23874( V884 V1257 ) C23875( V884 V1278 ) C23876( V884 V1280 ) C23877( V884 V1317 ) C23878( V884 V1429 ) C23879( V884 V1471 ) \nC23880( V884 V1473 ) C23881( V884 V1482 ) C23882( V884 V1505 ) C23883( V884 V1507 ) C24243( V908 V1037 ) C24244( V908 V1186 ) \nC24245( V908 V1208 ) C24246( V908 V1214 ) C24247( V908 V1250 ) C24248( V908 V1257 ) C24249( V908 V1278 ) C24250( V908 V1280 ) \nC24251( V908 V1317 ) C24252( V908 V1429 ) C24253( V908 V1471 ) C24254( V908 V1473 ) C24255( V908 V1482 ) C24256( V908 V1505 ) \nC24257( V908 V1507 ) C26039( V1037 V1186 ) C26040( V1037 V1208 ) C26041( V1037 V1214 ) C26042( V1037 V1250 ) C26043( V1037 V1257 ) \nC26044( V1037 V1278 ) C26045( V1037 V1280 ) C26046( V1037 V1317 ) C26047( V1037 V1429 ) C26048( V1037 V1471 ) C26049( V1037 V1473 ) \nC26050( V1037 V1482 ) C26051( V1037 V1505 ) C26052( V1037 V1507 ) C27541( V1186 V1208 ) C27542( V1186 V1214 ) C27543( V1186 V1250 ) \nC27544( V1186 V1257 ) C27545( V1186 V1278 ) C27546( V1186 V1280 ) C27547( V1186 V1317 ) C27548( V1186 V1429 ) C27549( V1186 V1471 ) \nC27550( V1186 V1473 ) C27551( V1186 V1482 ) C27552( V1186 V1505 ) C27553( V1186 V1507 ) C27729( V1208 V1214 ) C27730( V1208 V1250 ) \nC27731( V1208 V1257 ) C27732( V1208 V1278 ) C27733( V1208 V1280 ) C27734( V1208 V1317 ) C27735( V1208 V1429 ) C27736( V1208 V1471 ) \nC27737( V1208 V1473 ) C27738( V1208 V1482 ) C27739( V1208 V1505 ) C27740( V1208 V1507 ) C27781( V1214 V1250 ) C27782( V1214 V1257 ) \nC27783( V1214 V1278 ) C27784( V1214 V1280 ) C27785( V1214 V1317 ) C27786( V1214 V1429 ) C27787( V1214 V1471 ) C27788( V1214 V1473 ) \nC27789( V1214 V1482 ) C27790( V1214 V1505 ) C27791( V1214 V1507 ) C28022( V1250 V1257 ) C28023( V1250 V1278 ) C28024( V1250 V1280 ) \nC28025( V1250 V1317 ) C28026( V1250 V1429 ) C28027( V1250 V1471 ) C28028( V1250 V1473 ) C28029( V1250 V1482 ) C28030( V1250 V1505 ) \nC28031( V1250 V1507 ) C28071( V1257 V1278 ) C28072( V1257 V1280 ) C28073( V1257 V1317 ) C28074( V1257 V1429 ) C28075( V1257 V1471 ) \nC28076( V1257 V1473 ) C28077( V1257 V1482 ) C28078( V1257 V1505 ) C28079( V1257 V1507 ) C28182( V1278 V1280 ) C28183( V1278 V1317 ) \nC28184( V1278 V1429 ) C28185( V1278 V1471 ) C28186( V1278 V1473 ) C28187( V1278 V1482 ) C28188( V1278 V1505 ) C28189( V1278 V1507 ) \nC28196( V1280 V1317 ) C28197( V1280 V1429 ) C28198( V1280 V1471 ) C28199( V1280 V1473 ) C28200( V1280 V1482 ) C28201( V1280 V1505 ) \nC28202( V1280 V1507 ) C28391( V1317 V1429 ) C28392( V1317 V1471 ) C28393( V1317 V1473 ) C28394( V1317 V1482 ) C28395( V1317 V1505 ) \nC28396( V1317 V1507 ) C28828( V1429 V1471 ) C28829( V1429 V1473 ) C28830( V1429 V1482 ) C28831( V1429 V1505 ) C28832( V1429 V1507 ) \nC28906( V1471 V1473 ) C28907( V1471 V1482 ) C28908( V1471 V1505 ) C28909( V1471 V1507 ) C28910( V1473 V1482 ) C28911( V1473 V1505 ) \nC28912( V1473 V1507 ) C28917( V1482 V1505 ) C28918( V1482 V1507 ) C28934( V1505 V1507 ) "];21-&gt;59[label="1: V278 \n0: "];60[shape=box, label="id:60 level: 2\n39: V54 V82 V144 V165 V189 \nV244 V277 V295 V303 V324 V342 \nV368 V396 V404 V455 V480 V552 \nV595 V604 V687 V691 V753 V762 \nV783 V786 V794 V850 V1053 V1116 \nV1155 V1172 V1191 V1240 V1254 V1270 \nV1290 V1414 V1420 V1486 \n741: C2016( V54 V82 ) C2017( V54 V144 ) C2018( V54 V165 ) C2019( V54 V189 ) C2020( V54 V244 ) \nC2021( V54 V277 ) C2022( V54 V295 ) C2023( V54 V303 ) C2024( V54 V324 ) C2025( V54 V342 ) C2026( V54 V368 ) \nC2027(</w:t>
      </w:r>
    </w:p>
    <w:p>
      <w:pPr>
        <w:pStyle w:val="PreformattedText"/>
        <w:bidi w:val="0"/>
        <w:spacing w:before="0" w:after="0"/>
        <w:jc w:val="left"/>
        <w:rPr/>
      </w:pPr>
      <w:r>
        <w:rPr/>
        <w:t xml:space="preserve"> </w:t>
      </w:r>
      <w:r>
        <w:rPr/>
        <w:t>V54 V396 ) C2028( V54 V404 ) C2029( V54 V455 ) C2030( V54 V480 ) C2031( V54 V552 ) C2032( V54 V595 ) \nC2033( V54 V604 ) C2034( V54 V687 ) C2035( V54 V691 ) C2036( V54 V753 ) C2037( V54 V762 ) C2038( V54 V783 ) \nC2039( V54 V786 ) C2040( V54 V794 ) C2041( V54 V850 ) C2042( V54 V1053 ) C2043( V54 V1116 ) C2044( V54 V1155 ) \nC2045( V54 V1172 ) C2046( V54 V1191 ) C2047( V54 V1240 ) C2048( V54 V1254 ) C2049( V54 V1270 ) C2050( V54 V1290 ) \nC2051( V54 V1414 ) C2052( V54 V1420 ) C2053( V54 V1486 ) C3034( V82 V144 ) C3035( V82 V165 ) C3036( V82 V189 ) \nC3037( V82 V244 ) C3038( V82 V277 ) C3039( V82 V295 ) C3040( V82 V303 ) C3041( V82 V324 ) C3042( V82 V342 ) \nC3043( V82 V368 ) C3044( V82 V396 ) C3045( V82 V404 ) C3046( V82 V455 ) C3047( V82 V480 ) C3048( V82 V552 ) \nC3049( V82 V595 ) C3050( V82 V604 ) C3051( V82 V687 ) C3052( V82 V691 ) C3053( V82 V753 ) C3054( V82 V762 ) \nC3055( V82 V783 ) C3056( V82 V786 ) C3057( V82 V794 ) C3058( V82 V850 ) C3059( V82 V1053 ) C3060( V82 V1116 ) \nC3061( V82 V1155 ) C3062( V82 V1172 ) C3063( V82 V1191 ) C3064( V82 V1240 ) C3065( V82 V1254 ) C3066( V82 V1270 ) \nC3067( V82 V1290 ) C3068( V82 V1414 ) C3069( V82 V1420 ) C3070( V82 V1486 ) C5213( V144 V165 ) C5214( V144 V189 ) \nC5215( V144 V244 ) C5216( V144 V277 ) C5217( V144 V295 ) C5218( V144 V303 ) C5219( V144 V324 ) C5220( V144 V342 ) \nC5221( V144 V368 ) C5222( V144 V396 ) C5223( V144 V404 ) C5224( V144 V455 ) C5225( V144 V480 ) C5226( V144 V552 ) \nC5227( V144 V595 ) C5228( V144 V604 ) C5229( V144 V687 ) C5230( V144 V691 ) C5231( V144 V753 ) C5232( V144 V762 ) \nC5233( V144 V783 ) C5234( V144 V786 ) C5235( V144 V794 ) C5236( V144 V850 ) C5237( V144 V1053 ) C5238( V144 V1116 ) \nC5239( V144 V1155 ) C5240( V144 V1172 ) C5241( V144 V1191 ) C5242( V144 V1240 ) C5243( V144 V1254 ) C5244( V144 V1270 ) \nC5245( V144 V1290 ) C5246( V144 V1414 ) C5247( V144 V1420 ) C5248( V144 V1486 ) C5932( V165 V189 ) C5933( V165 V244 ) \nC5934( V165 V277 ) C5935( V165 V295 ) C5936( V165 V303 ) C5937( V165 V324 ) C5938( V165 V342 ) C5939( V165 V368 ) \nC5940( V165 V396 ) C5941( V165 V404 ) C5942( V165 V455 ) C5943( V165 V480 ) C5944( V165 V552 ) C5945( V165 V595 ) \nC5946( V165 V604 ) C5947( V165 V687 ) C5948( V165 V691 ) C5949( V165 V753 ) C5950( V165 V762 ) C5951( V165 V783 ) \nC5952( V165 V786 ) C5953( V165 V794 ) C5954( V165 V850 ) C5955( V165 V1053 ) C5956( V165 V1116 ) C5957( V165 V1155 ) \nC5958( V165 V1172 ) C5959( V165 V1191 ) C5960( V165 V1240 ) C5961( V165 V1254 ) C5962( V165 V1270 ) C5963( V165 V1290 ) \nC5964( V165 V1414 ) C5965( V165 V1420 ) C5966( V165 V1486 ) C6737( V189 V244 ) C6738( V189 V277 ) C6739( V189 V295 ) \nC6740( V189 V303 ) C6741( V189 V324 ) C6742( V189 V342 ) C6743( V189 V368 ) C6744( V189 V396 ) C6745( V189 V404 ) \nC6746( V189 V455 ) C6747( V189 V480 ) C6748( V189 V552 ) C6749( V189 V595 ) C6750( V189 V604 ) C6751( V189 V687 ) \nC6752( V189 V691 ) C6753( V189 V753 ) C6754( V189 V762 ) C6755( V189 V783 ) C6756( V189 V786 ) C6757( V189 V794 ) \nC6758( V189 V850 ) C6759( V189 V1053 ) C6760( V189 V1116 ) C6761( V189 V1155 ) C6762( V189 V1172 ) C6763( V189 V1191 ) \nC6764( V189 V1240 ) C6765( V189 V1254 ) C6766( V189 V1270 ) C6767( V189 V1290 ) C6768( V189 V1414 ) C6769( V189 V1420 ) \nC6770( V189 V1486 ) C8551( V244 V277 ) C8552( V244 V295 ) C8553( V244 V303 ) C8554( V244 V324 ) C8555( V244 V342 ) \nC8556( V244 V368 ) C8557( V244 V396 ) C8558( V244 V404 ) C8559( V244 V455 ) C8560( V244 V480 ) C8561( V244 V552 ) \nC8562( V244 V595 ) C8563( V244 V604 ) C8564( V244 V687 ) C8565( V244 V691 ) C8566( V244 V753 ) C8567( V244 V762 ) \nC8568( V244 V783 ) C8569( V244 V786 ) C8570( V244 V794 ) C8571( V244 V850 ) C8572( V244 V1053 ) C8573( V244 V1116 ) \nC8574( V244 V1155 ) C8575( V244 V1172 ) C8576( V244 V1191 ) C8577( V244 V1240 ) C8578( V244 V1254 ) C8579( V244 V1270 ) \nC8580( V244 V1290 ) C8581( V244 V1414 ) C8582( V244 V1420 ) C8583( V244 V1486 ) C9580( V277 V295 ) C9581( V277 V303 ) \nC9582( V277 V324 ) C9583( V277 V342 ) C9584( V277 V368 ) C9585( V277 V396 ) C9586( V277 V404 ) C9587( V277 V455 ) \nC9588( V277 V480 ) C9590( V277 V552 ) C9591( V277 V595 ) C9592( V277 V604 ) C9593( V277 V687 ) C9594( V277 V691 ) \nC9595( V277 V753 ) C9596( V277 V762 ) C9597( V277 V783 ) C9598( V277 V786 ) C9599( V277 V794 ) C9600( V277 V850 ) \nC9601( V277 V1053 ) C9602( V277 V1116 ) C9603( V277 V1155 ) C9604( V277 V1172 ) C9605( V277 V1191 ) C9606( V277 V1240 ) \nC9607( V277 V1254 ) C9608( V277 V1270 ) C9609( V277 V1290 ) C9610( V277 V1414 ) C9611( V277 V1420 ) C9612( V277 V1486 ) \nC10129( V295 V303 ) C10130( V295 V324 ) C10131( V295 V342 ) C10132( V295 V368 ) C10133( V295 V396 ) C10134( V295 V404 ) \nC10135( V295 V455 ) C10136( V295 V480 ) C10137( V295 V552 ) C10138( V295 V595 ) C10139( V295 V604 ) C10140( V295 V687 ) \nC10141( V295 V691 ) C10142( V295 V753 ) C10143( V295 V762 ) C10144( V295 V783 ) C10145( V295 V786 ) C10146( V295 V794 ) \nC10147( V295 V850 ) C10148( V295 V1053 ) C10149( V295 V1116 ) C10150( V295 V1155 ) C10151( V295 V1172 ) C10152( V295 V1191 ) \nC10153( V295 V1240 ) C10154( V295 V1254 ) C10155( V295 V1270 ) C10156( V295 V1290 ) C10157( V295 V1414 ) C10158( V295 V1420 ) \nC10159( V295 V1486 ) C10383( V303 V324 ) C10384( V303 V342 ) C10385( V303 V368 ) C10386( V303 V396 ) C10387( V303 V404 ) \nC10388( V303 V455 ) C10389( V303 V480 ) C10390( V303 V552 ) C10391( V303 V595 ) C10392( V303 V604 ) C10393( V303 V687 ) \nC10394( V303 V691 ) C10395( V303 V753 ) C10396( V303 V762 ) C10397( V303 V783 ) C10398( V303 V786 ) C10399( V303 V794 ) \nC10400( V303 V850 ) C10401( V303 V1053 ) C10402( V303 V1116 ) C10403( V303 V1155 ) C10404( V303 V1172 ) C10405( V303 V1191 ) \nC10406( V303 V1240 ) C10407( V303 V1254 ) C10408( V303 V1270 ) C10409( V303 V1290 ) C10410( V303 V1414 ) C10411( V303 V1420 ) \nC10412( V303 V1486 ) C11012( V324 V342 ) C11013( V324 V368 ) C11014( V324 V396 ) C11015( V324 V404 ) C11016( V324 V455 ) \nC11017( V324 V480 ) C11018( V324 V552 ) C11019( V324 V595 ) C11020( V324 V604 ) C11021( V324 V687 ) C11022( V324 V691 ) \nC11023( V324 V753 ) C11024( V324 V762 ) C11025( V324 V783 ) C11026( V324 V786 ) C11027( V324 V794 ) C11028( V324 V850 ) \nC11029( V324 V1053 ) C11030( V324 V1116 ) C11031( V324 V1155 ) C11032( V324 V1172 ) C11033( V324 V1191 ) C11034( V324 V1240 ) \nC11035( V324 V1254 ) C11036( V324 V1270 ) C11037( V324 V1290 ) C11038( V324 V1414 ) C11039( V324 V1420 ) C11040( V324 V1486 ) \nC11548( V342 V368 ) C11549( V342 V396 ) C11550( V342 V404 ) C11551( V342 V455 ) C11552( V342 V480 ) C11553( V342 V552 ) \nC11554( V342 V595 ) C11555( V342 V604 ) C11556( V342 V687 ) C11557( V342 V691 ) C11558( V342 V753 ) C11559( V342 V762 ) \nC11560( V342 V783 ) C11561( V342 V786 ) C11562( V342 V794 ) C11563( V342 V850 ) C11564( V342 V1053 ) C11565( V342 V1116 ) \nC11566( V342 V1155 ) C11567( V342 V1172 ) C11568( V342 V1191 ) C11569( V342 V1240 ) C11570( V342 V1254 ) C11571( V342 V1270 ) \nC11572( V342 V1290 ) C11573( V342 V1414 ) C11574( V342 V1420 ) C11575( V342 V1486 ) C12294( V368 V396 ) C12295( V368 V404 ) \nC12296( V368 V455 ) C12297( V368 V480 ) C12298( V368 V552 ) C12299( V368 V595 ) C12300( V368 V604 ) C12301( V368 V687 ) \nC12302( V368 V691 ) C12303( V368 V753 ) C12304( V368 V762 ) C12305( V368 V783 ) C12306( V368 V786 ) C12307( V368 V794 ) \nC12308( V368 V850 ) C12309( V368 V1053 ) C12310( V368 V1116 ) C12311( V368 V1155 ) C12312( V368 V1172 ) C12313( V368 V1191 ) \nC12314( V368 V1240 ) C12315( V368 V1254 ) C12316( V368 V1270 ) C12317( V368 V1290 ) C12318( V368 V1414 ) C12319( V368 V1420 ) \nC12320( V368 V1486 ) C13104( V396 V404 ) C13105( V396 V455 ) C13106( V396 V480 ) C13107( V396 V552 ) C13108( V396 V595 ) \nC13109( V396 V604 ) C13110( V396 V687 ) C13111( V396 V691 ) C13112( V396 V753 ) C13113( V396 V762 ) C13114( V396 V783 ) \nC13115( V396 V786 ) C13116( V396 V794 ) C13117( V396 V850 ) C13118( V396 V1053 ) C13119( V396 V1116 ) C13120( V396 V1155 ) \nC13121( V396 V1172 ) C13122( V396 V1191 ) C13123( V396 V1240 ) C13124( V396 V1254 ) C13125( V396 V1270 ) C13126( V396 V1290 ) \nC13127( V396 V1414 ) C13128( V396 V1420 ) C13129( V396 V1486 ) C13318( V404 V455 ) C13319( V404 V480 ) C13320( V404 V552 ) \nC13321( V404 V595 ) C13322( V404 V604 ) C13323( V404 V687 ) C13324( V404 V691 ) C13325( V404 V753 ) C13326( V404 V762 ) \nC13327( V404 V783 ) C13328( V404 V786 ) C13329( V404 V794 ) C13330( V404 V850 ) C13331( V404 V1053 ) C13332( V404 V1116 ) \nC13333( V404 V1155 ) C13334( V404 V1172 ) C13335( V404 V1191 ) C13336( V404 V1240 ) C13337( V404 V1254 ) C13338( V404 V1270 ) \nC13339( V404 V1290 ) C13340( V404 V1414 ) C13341( V404 V1420 ) C13342( V404 V1486 ) C14705( V455 V480 ) C14706( V455 V552 ) \nC14707( V455 V595 ) C14708( V455 V604 ) C14709( V455 V687 ) C14710( V455 V691 ) C14711( V455 V753 ) C14712( V455 V762 ) \nC14713( V455 V783 ) C14714( V455 V786 ) C14715( V455 V794 ) C14716( V455 V850 ) C14717( V455 V1053 ) C14718( V455 V1116 ) \nC14719( V455 V1155 ) C14720( V455 V1172 ) C14721( V455 V1191 ) C14722( V455 V1240 ) C14723( V455 V1254 ) C14724( V455 V1270 ) \nC14725( V455 V1290 ) C14726( V455 V1414 ) C14727( V455 V1420 ) C14728( V455 V1486 ) C15385( V480 V552 ) C15386( V480 V595 ) \nC15387( V480 V604 ) C15388( V480 V687 ) C15389( V480 V691 ) C15390( V480 V753 ) C15391( V480 V762 ) C15392( V480 V783 ) \nC15393( V480 V786 ) C15394( V480 V794 ) C15395( V480 V850 ) C15396( V480 V1053 ) C15397( V480 V1116 ) C15398( V480 V1155 ) \nC15399( V480 V1172 ) C15400( V480 V1191 ) C15401( V480 V1240 ) C15402( V480 V1254 ) C15403( V480 V1270 ) C15404( V480 V1290 ) \nC15405( V480 V1414 ) C15406( V480 V1420 ) C15407( V480 V1486 ) C17189( V552 V595 ) C17190( V552 V604 ) C17191( V552 V687 ) \nC17192( V552 V691 ) C17193( V552 V753 ) C17194( V552 V762 ) C17195( V552 V783 ) C17196( V552 V786 ) C17197( V552 V794 ) \nC17198( V552 V850 ) C17199( V552 V1053 ) C17200( V552 V1116 ) C17201( V552 V1155 ) C17202( V552 V1172 ) C17203( V552 V1191 ) \nC17204(</w:t>
      </w:r>
    </w:p>
    <w:p>
      <w:pPr>
        <w:pStyle w:val="PreformattedText"/>
        <w:bidi w:val="0"/>
        <w:spacing w:before="0" w:after="0"/>
        <w:jc w:val="left"/>
        <w:rPr/>
      </w:pPr>
      <w:r>
        <w:rPr/>
        <w:t xml:space="preserve"> </w:t>
      </w:r>
      <w:r>
        <w:rPr/>
        <w:t>V552 V1240 ) C17205( V552 V1254 ) C17206( V552 V1270 ) C17207( V552 V1290 ) C17208( V552 V1414 ) C17209( V552 V1420 ) \nC17210( V552 V1486 ) C18225( V595 V604 ) C18226( V595 V687 ) C18227( V595 V691 ) C18228( V595 V753 ) C18229( V595 V762 ) \nC18230( V595 V783 ) C18231( V595 V786 ) C18232( V595 V794 ) C18233( V595 V850 ) C18234( V595 V1053 ) C18235( V595 V1116 ) \nC18236( V595 V1155 ) C18237( V595 V1172 ) C18238( V595 V1191 ) C18239( V595 V1240 ) C18240( V595 V1254 ) C18241( V595 V1270 ) \nC18242( V595 V1290 ) C18243( V595 V1414 ) C18244( V595 V1420 ) C18245( V595 V1486 ) C18420( V604 V687 ) C18421( V604 V691 ) \nC18422( V604 V753 ) C18423( V604 V762 ) C18424( V604 V783 ) C18425( V604 V786 ) C18426( V604 V794 ) C18427( V604 V850 ) \nC18428( V604 V1053 ) C18429( V604 V1116 ) C18430( V604 V1155 ) C18431( V604 V1172 ) C18432( V604 V1191 ) C18433( V604 V1240 ) \nC18434( V604 V1254 ) C18435( V604 V1270 ) C18436( V604 V1290 ) C18437( V604 V1414 ) C18438( V604 V1420 ) C18439( V604 V1486 ) \nC20208( V687 V691 ) C20209( V687 V753 ) C20210( V687 V762 ) C20211( V687 V783 ) C20212( V687 V786 ) C20213( V687 V794 ) \nC20214( V687 V850 ) C20215( V687 V1053 ) C20216( V687 V1116 ) C20217( V687 V1155 ) C20218( V687 V1172 ) C20219( V687 V1191 ) \nC20220( V687 V1240 ) C20221( V687 V1254 ) C20222( V687 V1270 ) C20223( V687 V1290 ) C20224( V687 V1414 ) C20225( V687 V1420 ) \nC20226( V687 V1486 ) C20289( V691 V753 ) C20290( V691 V762 ) C20291( V691 V783 ) C20292( V691 V786 ) C20293( V691 V794 ) \nC20294( V691 V850 ) C20295( V691 V1053 ) C20296( V691 V1116 ) C20297( V691 V1155 ) C20298( V691 V1172 ) C20299( V691 V1191 ) \nC20300( V691 V1240 ) C20301( V691 V1254 ) C20302( V691 V1270 ) C20303( V691 V1290 ) C20304( V691 V1414 ) C20305( V691 V1420 ) \nC20306( V691 V1486 ) C21527( V753 V762 ) C21528( V753 V783 ) C21529( V753 V786 ) C21530( V753 V794 ) C21531( V753 V850 ) \nC21532( V753 V1053 ) C21533( V753 V1116 ) C21534( V753 V1155 ) C21535( V753 V1172 ) C21536( V753 V1191 ) C21537( V753 V1240 ) \nC21538( V753 V1254 ) C21539( V753 V1270 ) C21540( V753 V1290 ) C21541( V753 V1414 ) C21542( V753 V1420 ) C21543( V753 V1486 ) \nC21702( V762 V783 ) C21703( V762 V786 ) C21704( V762 V794 ) C21705( V762 V850 ) C21706( V762 V1053 ) C21707( V762 V1116 ) \nC21708( V762 V1155 ) C21709( V762 V1172 ) C21710( V762 V1191 ) C21711( V762 V1240 ) C21712( V762 V1254 ) C21713( V762 V1270 ) \nC21714( V762 V1290 ) C21715( V762 V1414 ) C21716( V762 V1420 ) C21717( V762 V1486 ) C22102( V783 V786 ) C22103( V783 V794 ) \nC22104( V783 V850 ) C22105( V783 V1053 ) C22106( V783 V1116 ) C22107( V783 V1155 ) C22108( V783 V1172 ) C22109( V783 V1191 ) \nC22110( V783 V1240 ) C22111( V783 V1254 ) C22112( V783 V1270 ) C22113( V783 V1290 ) C22114( V783 V1414 ) C22115( V783 V1420 ) \nC22116( V783 V1486 ) C22154( V786 V794 ) C22155( V786 V850 ) C22156( V786 V1053 ) C22157( V786 V1116 ) C22158( V786 V1155 ) \nC22159( V786 V1172 ) C22160( V786 V1191 ) C22161( V786 V1240 ) C22162( V786 V1254 ) C22163( V786 V1270 ) C22164( V786 V1290 ) \nC22165( V786 V1414 ) C22166( V786 V1420 ) C22167( V786 V1486 ) C22314( V794 V850 ) C22315( V794 V1053 ) C22316( V794 V1116 ) \nC22317( V794 V1155 ) C22318( V794 V1172 ) C22319( V794 V1191 ) C22320( V794 V1240 ) C22321( V794 V1254 ) C22322( V794 V1270 ) \nC22323( V794 V1290 ) C22324( V794 V1414 ) C22325( V794 V1420 ) C22326( V794 V1486 ) C23322( V850 V1053 ) C23323( V850 V1116 ) \nC23324( V850 V1155 ) C23325( V850 V1172 ) C23326( V850 V1191 ) C23327( V850 V1240 ) C23328( V850 V1254 ) C23329( V850 V1270 ) \nC23330( V850 V1290 ) C23331( V850 V1414 ) C23332( V850 V1420 ) C23333( V850 V1486 ) C26248( V1053 V1116 ) C26249( V1053 V1155 ) \nC26250( V1053 V1172 ) C26251( V1053 V1191 ) C26252( V1053 V1240 ) C26253( V1053 V1254 ) C26254( V1053 V1270 ) C26255( V1053 V1290 ) \nC26256( V1053 V1414 ) C26257( V1053 V1420 ) C26258( V1053 V1486 ) C26913( V1116 V1155 ) C26914( V1116 V1172 ) C26915( V1116 V1191 ) \nC26916( V1116 V1240 ) C26917( V1116 V1254 ) C26918( V1116 V1270 ) C26919( V1116 V1290 ) C26920( V1116 V1414 ) C26921( V1116 V1420 ) \nC26922( V1116 V1486 ) C27277( V1155 V1172 ) C27278( V1155 V1191 ) C27279( V1155 V1240 ) C27280( V1155 V1254 ) C27281( V1155 V1270 ) \nC27282( V1155 V1290 ) C27283( V1155 V1414 ) C27284( V1155 V1420 ) C27285( V1155 V1486 ) C27424( V1172 V1191 ) C27425( V1172 V1240 ) \nC27426( V1172 V1254 ) C27427( V1172 V1270 ) C27428( V1172 V1290 ) C27429( V1172 V1414 ) C27430( V1172 V1420 ) C27431( V1172 V1486 ) \nC27592( V1191 V1240 ) C27593( V1191 V1254 ) C27594( V1191 V1270 ) C27595( V1191 V1290 ) C27596( V1191 V1414 ) C27597( V1191 V1420 ) \nC27598( V1191 V1486 ) C27960( V1240 V1254 ) C27961( V1240 V1270 ) C27962( V1240 V1290 ) C27963( V1240 V1414 ) C27964( V1240 V1420 ) \nC27965( V1240 V1486 ) C28054( V1254 V1270 ) C28055( V1254 V1290 ) C28056( V1254 V1414 ) C28057( V1254 V1420 ) C28058( V1254 V1486 ) \nC28145( V1270 V1290 ) C28146( V1270 V1414 ) C28147( V1270 V1420 ) C28148( V1270 V1486 ) C28252( V1290 V1414 ) C28253( V1290 V1420 ) \nC28254( V1290 V1486 ) C28789( V1414 V1420 ) C28790( V1414 V1486 ) C28806( V1420 V1486 ) "];22-&gt;60[label="1: V277 \n0: "];61[shape=box, label="id:61 level: 2\n39: V83 V124 V230 V243 V261 \nV280 V315 V364 V482 V510 V513 \nV547 V558 V573 V574 V588 V636 \nV659 V664 V713 V779 V785 V821 \nV841 V948 V975 V988 V1023 V1038 \nV1071 V1124 V1132 V1147 V1243 V1262 \nV1288 V1289 V1304 V1345 \n741: C3071( V83 V124 ) C3072( V83 V230 ) C3073( V83 V243 ) C3074( V83 V261 ) C3075( V83 V280 ) \nC3076( V83 V315 ) C3077( V83 V364 ) C3078( V83 V482 ) C3079( V83 V510 ) C3080( V83 V513 ) C3081( V83 V547 ) \nC3082( V83 V558 ) C3083( V83 V573 ) C3084( V83 V574 ) C3085( V83 V588 ) C3086( V83 V636 ) C3087( V83 V659 ) \nC3088( V83 V664 ) C3089( V83 V713 ) C3090( V83 V779 ) C3091( V83 V785 ) C3092( V83 V821 ) C3093( V83 V841 ) \nC3094( V83 V948 ) C3095( V83 V975 ) C3096( V83 V988 ) C3097( V83 V1023 ) C3098( V83 V1038 ) C3099( V83 V1071 ) \nC3100( V83 V1124 ) C3101( V83 V1132 ) C3102( V83 V1147 ) C3103( V83 V1243 ) C3104( V83 V1262 ) C3105( V83 V1288 ) \nC3106( V83 V1289 ) C3107( V83 V1304 ) C3108( V83 V1345 ) C4513( V124 V230 ) C4514( V124 V243 ) C4515( V124 V261 ) \nC4516( V124 V280 ) C4517( V124 V315 ) C4518( V124 V364 ) C4519( V124 V482 ) C4520( V124 V510 ) C4521( V124 V513 ) \nC4522( V124 V547 ) C4523( V124 V558 ) C4524( V124 V573 ) C4525( V124 V574 ) C4526( V124 V588 ) C4527( V124 V636 ) \nC4528( V124 V659 ) C4529( V124 V664 ) C4530( V124 V713 ) C4531( V124 V779 ) C4532( V124 V785 ) C4533( V124 V821 ) \nC4534( V124 V841 ) C4535( V124 V948 ) C4536( V124 V975 ) C4537( V124 V988 ) C4538( V124 V1023 ) C4539( V124 V1038 ) \nC4540( V124 V1071 ) C4541( V124 V1124 ) C4542( V124 V1132 ) C4543( V124 V1147 ) C4544( V124 V1243 ) C4545( V124 V1262 ) \nC4546( V124 V1288 ) C4547( V124 V1289 ) C4548( V124 V1304 ) C4549( V124 V1345 ) C8097( V230 V243 ) C8098( V230 V261 ) \nC8099( V230 V280 ) C8100( V230 V315 ) C8101( V230 V364 ) C8102( V230 V482 ) C8103( V230 V510 ) C8104( V230 V513 ) \nC8105( V230 V547 ) C8106( V230 V558 ) C8107( V230 V573 ) C8108( V230 V574 ) C8109( V230 V588 ) C8110( V230 V636 ) \nC8111( V230 V659 ) C8112( V230 V664 ) C8113( V230 V713 ) C8114( V230 V779 ) C8115( V230 V785 ) C8116( V230 V821 ) \nC8117( V230 V841 ) C8118( V230 V948 ) C8119( V230 V975 ) C8120( V230 V988 ) C8121( V230 V1023 ) C8122( V230 V1038 ) \nC8123( V230 V1071 ) C8124( V230 V1124 ) C8125( V230 V1132 ) C8126( V230 V1147 ) C8127( V230 V1243 ) C8128( V230 V1262 ) \nC8129( V230 V1288 ) C8130( V230 V1289 ) C8131( V230 V1304 ) C8132( V230 V1345 ) C8516( V243 V261 ) C8517( V243 V280 ) \nC8518( V243 V315 ) C8519( V243 V364 ) C8520( V243 V482 ) C8521( V243 V510 ) C8522( V243 V513 ) C8523( V243 V547 ) \nC8524( V243 V558 ) C8525( V243 V573 ) C8526( V243 V574 ) C8527( V243 V588 ) C8528( V243 V636 ) C8529( V243 V659 ) \nC8530( V243 V664 ) C8531( V243 V713 ) C8532( V243 V779 ) C8533( V243 V785 ) C8534( V243 V821 ) C8535( V243 V841 ) \nC8536( V243 V948 ) C8537( V243 V975 ) C8538( V243 V988 ) C8539( V243 V1023 ) C8540( V243 V1038 ) C8541( V243 V1071 ) \nC8542( V243 V1124 ) C8543( V243 V1132 ) C8544( V243 V1147 ) C8545( V243 V1243 ) C8546( V243 V1262 ) C8547( V243 V1288 ) \nC8548( V243 V1289 ) C8549( V243 V1304 ) C8550( V243 V1345 ) C9088( V261 V280 ) C9089( V261 V315 ) C9090( V261 V364 ) \nC9091( V261 V482 ) C9092( V261 V510 ) C9093( V261 V513 ) C9094( V261 V547 ) C9095( V261 V558 ) C9096( V261 V573 ) \nC9097( V261 V574 ) C9098( V261 V588 ) C9099( V261 V636 ) C9100( V261 V659 ) C9101( V261 V664 ) C9103( V261 V713 ) \nC9104( V261 V779 ) C9105( V261 V785 ) C9106( V261 V821 ) C9107( V261 V841 ) C9108( V261 V948 ) C9109( V261 V975 ) \nC9110( V261 V988 ) C9111( V261 V1023 ) C9112( V261 V1038 ) C9113( V261 V1071 ) C9114( V261 V1124 ) C9115( V261 V1132 ) \nC9116( V261 V1147 ) C9117( V261 V1243 ) C9118( V261 V1262 ) C9119( V261 V1288 ) C9120( V261 V1289 ) C9121( V261 V1304 ) \nC9122( V261 V1345 ) C9677( V280 V315 ) C9678( V280 V364 ) C9679( V280 V482 ) C9680( V280 V510 ) C9681( V280 V513 ) \nC9682( V280 V547 ) C9683( V280 V558 ) C9684( V280 V573 ) C9685( V280 V574 ) C9686( V280 V588 ) C9687( V280 V636 ) \nC9688( V280 V659 ) C9689( V280 V664 ) C9690( V280 V713 ) C9691( V280 V779 ) C9692( V280 V785 ) C9693( V280 V821 ) \nC9694( V280 V841 ) C9695( V280 V948 ) C9696( V280 V975 ) C9697( V280 V988 ) C9698( V280 V1023 ) C9699( V280 V1038 ) \nC9700( V280 V1071 ) C9701( V280 V1124 ) C9702( V280 V1132 ) C9703( V280 V1147 ) C9704( V280 V1243 ) C9705( V280 V1262 ) \nC9706( V280 V1288 ) C9707( V280 V1289 ) C9708( V280 V1304 ) C9709( V280 V1345 ) C10742( V315 V364 ) C10743( V315 V482 ) \nC10744( V315 V510 ) C10745( V315 V513 ) C10746( V315 V547 ) C10747( V315 V558 ) C10748( V315 V573 ) C10749( V315 V574 ) \nC10750( V315 V588 ) C10751( V315 V636 ) C10752( V315 V659 ) C10753( V315 V664 ) C10754( V315 V713 ) C10755( V315 V779 ) \nC10756( V315 V785 ) C10757( V315 V821 ) C10758( V315 V841 ) C10759( V315 V948</w:t>
      </w:r>
    </w:p>
    <w:p>
      <w:pPr>
        <w:pStyle w:val="PreformattedText"/>
        <w:bidi w:val="0"/>
        <w:spacing w:before="0" w:after="0"/>
        <w:jc w:val="left"/>
        <w:rPr/>
      </w:pPr>
      <w:r>
        <w:rPr/>
        <w:t xml:space="preserve"> </w:t>
      </w:r>
      <w:r>
        <w:rPr/>
        <w:t>) C10760( V315 V975 ) C10761( V315 V988 ) \nC10762( V315 V1023 ) C10763( V315 V1038 ) C10764( V315 V1071 ) C10765( V315 V1124 ) C10766( V315 V1132 ) C10767( V315 V1147 ) \nC10768( V315 V1243 ) C10769( V315 V1262 ) C10770( V315 V1288 ) C10771( V315 V1289 ) C10772( V315 V1304 ) C10773( V315 V1345 ) \nC12182( V364 V482 ) C12183( V364 V510 ) C12184( V364 V513 ) C12185( V364 V547 ) C12186( V364 V558 ) C12187( V364 V573 ) \nC12188( V364 V574 ) C12189( V364 V588 ) C12190( V364 V636 ) C12191( V364 V659 ) C12192( V364 V664 ) C12193( V364 V713 ) \nC12194( V364 V779 ) C12195( V364 V785 ) C12196( V364 V821 ) C12197( V364 V841 ) C12198( V364 V948 ) C12199( V364 V975 ) \nC12200( V364 V988 ) C12201( V364 V1023 ) C12202( V364 V1038 ) C12203( V364 V1071 ) C12204( V364 V1124 ) C12205( V364 V1132 ) \nC12206( V364 V1147 ) C12207( V364 V1243 ) C12208( V364 V1262 ) C12209( V364 V1288 ) C12210( V364 V1289 ) C12211( V364 V1304 ) \nC12212( V364 V1345 ) C15435( V482 V510 ) C15436( V482 V513 ) C15437( V482 V547 ) C15438( V482 V558 ) C15439( V482 V573 ) \nC15440( V482 V574 ) C15441( V482 V588 ) C15442( V482 V636 ) C15443( V482 V659 ) C15444( V482 V664 ) C15445( V482 V713 ) \nC15446( V482 V779 ) C15447( V482 V785 ) C15448( V482 V821 ) C15449( V482 V841 ) C15450( V482 V948 ) C15451( V482 V975 ) \nC15452( V482 V988 ) C15453( V482 V1023 ) C15454( V482 V1038 ) C15455( V482 V1071 ) C15456( V482 V1124 ) C15457( V482 V1132 ) \nC15458( V482 V1147 ) C15459( V482 V1243 ) C15460( V482 V1262 ) C15461( V482 V1288 ) C15462( V482 V1289 ) C15463( V482 V1304 ) \nC15464( V482 V1345 ) C16160( V510 V513 ) C16161( V510 V547 ) C16162( V510 V558 ) C16163( V510 V573 ) C16164( V510 V574 ) \nC16165( V510 V588 ) C16166( V510 V636 ) C16167( V510 V659 ) C16168( V510 V664 ) C16169( V510 V713 ) C16170( V510 V779 ) \nC16171( V510 V785 ) C16172( V510 V821 ) C16173( V510 V841 ) C16174( V510 V948 ) C16175( V510 V975 ) C16176( V510 V988 ) \nC16177( V510 V1023 ) C16178( V510 V1038 ) C16179( V510 V1071 ) C16180( V510 V1124 ) C16181( V510 V1132 ) C16182( V510 V1147 ) \nC16183( V510 V1243 ) C16184( V510 V1262 ) C16185( V510 V1288 ) C16186( V510 V1289 ) C16187( V510 V1304 ) C16188( V510 V1345 ) \nC16241( V513 V547 ) C16242( V513 V558 ) C16243( V513 V573 ) C16244( V513 V574 ) C16245( V513 V588 ) C16246( V513 V636 ) \nC16247( V513 V659 ) C16248( V513 V664 ) C16249( V513 V713 ) C16250( V513 V779 ) C16251( V513 V785 ) C16252( V513 V821 ) \nC16253( V513 V841 ) C16254( V513 V948 ) C16255( V513 V975 ) C16256( V513 V988 ) C16257( V513 V1023 ) C16258( V513 V1038 ) \nC16259( V513 V1071 ) C16260( V513 V1124 ) C16261( V513 V1132 ) C16262( V513 V1147 ) C16263( V513 V1243 ) C16264( V513 V1262 ) \nC16265( V513 V1288 ) C16266( V513 V1289 ) C16267( V513 V1304 ) C16268( V513 V1345 ) C17062( V547 V558 ) C17063( V547 V573 ) \nC17064( V547 V574 ) C17065( V547 V588 ) C17066( V547 V636 ) C17067( V547 V659 ) C17068( V547 V664 ) C17069( V547 V713 ) \nC17070( V547 V779 ) C17071( V547 V785 ) C17072( V547 V821 ) C17073( V547 V841 ) C17074( V547 V948 ) C17075( V547 V975 ) \nC17076( V547 V988 ) C17077( V547 V1023 ) C17078( V547 V1038 ) C17079( V547 V1071 ) C17080( V547 V1124 ) C17081( V547 V1132 ) \nC17082( V547 V1147 ) C17083( V547 V1243 ) C17084( V547 V1262 ) C17085( V547 V1288 ) C17086( V547 V1289 ) C17087( V547 V1304 ) \nC17088( V547 V1345 ) C17333( V558 V573 ) C17334( V558 V574 ) C17335( V558 V588 ) C17336( V558 V636 ) C17337( V558 V659 ) \nC17338( V558 V664 ) C17339( V558 V713 ) C17340( V558 V779 ) C17341( V558 V785 ) C17342( V558 V821 ) C17343( V558 V841 ) \nC17344( V558 V948 ) C17345( V558 V975 ) C17346( V558 V988 ) C17347( V558 V1023 ) C17348( V558 V1038 ) C17349( V558 V1071 ) \nC17350( V558 V1124 ) C17351( V558 V1132 ) C17352( V558 V1147 ) C17353( V558 V1243 ) C17354( V558 V1262 ) C17355( V558 V1288 ) \nC17356( V558 V1289 ) C17357( V558 V1304 ) C17358( V558 V1345 ) C17695( V573 V574 ) C17696( V573 V588 ) C17697( V573 V636 ) \nC17698( V573 V659 ) C17699( V573 V664 ) C17700( V573 V713 ) C17701( V573 V779 ) C17702( V573 V785 ) C17703( V573 V821 ) \nC17704( V573 V841 ) C17705( V573 V948 ) C17706( V573 V975 ) C17707( V573 V988 ) C17708( V573 V1023 ) C17709( V573 V1038 ) \nC17710( V573 V1071 ) C17711( V573 V1124 ) C17712( V573 V1132 ) C17713( V573 V1147 ) C17714( V573 V1243 ) C17715( V573 V1262 ) \nC17716( V573 V1288 ) C17717( V573 V1289 ) C17718( V573 V1304 ) C17719( V573 V1345 ) C17720( V574 V588 ) C17721( V574 V636 ) \nC17722( V574 V659 ) C17723( V574 V664 ) C17724( V574 V713 ) C17725( V574 V779 ) C17726( V574 V785 ) C17727( V574 V821 ) \nC17728( V574 V841 ) C17729( V574 V948 ) C17730( V574 V975 ) C17731( V574 V988 ) C17732( V574 V1023 ) C17733( V574 V1038 ) \nC17734( V574 V1071 ) C17735( V574 V1124 ) C17736( V574 V1132 ) C17737( V574 V1147 ) C17738( V574 V1243 ) C17739( V574 V1262 ) \nC17740( V574 V1288 ) C17741( V574 V1289 ) C17742( V574 V1304 ) C17743( V574 V1345 ) C18060( V588 V636 ) C18061( V588 V659 ) \nC18062( V588 V664 ) C18063( V588 V713 ) C18064( V588 V779 ) C18065( V588 V785 ) C18066( V588 V821 ) C18067( V588 V841 ) \nC18068( V588 V948 ) C18069( V588 V975 ) C18070( V588 V988 ) C18071( V588 V1023 ) C18072( V588 V1038 ) C18073( V588 V1071 ) \nC18074( V588 V1124 ) C18075( V588 V1132 ) C18076( V588 V1147 ) C18077( V588 V1243 ) C18078( V588 V1262 ) C18079( V588 V1288 ) \nC18080( V588 V1289 ) C18081( V588 V1304 ) C18082( V588 V1345 ) C19108( V636 V659 ) C19109( V636 V664 ) C19110( V636 V713 ) \nC19111( V636 V779 ) C19112( V636 V785 ) C19113( V636 V821 ) C19114( V636 V841 ) C19115( V636 V948 ) C19116( V636 V975 ) \nC19117( V636 V988 ) C19118( V636 V1023 ) C19119( V636 V1038 ) C19120( V636 V1071 ) C19121( V636 V1124 ) C19122( V636 V1132 ) \nC19123( V636 V1147 ) C19124( V636 V1243 ) C19125( V636 V1262 ) C19126( V636 V1288 ) C19127( V636 V1289 ) C19128( V636 V1304 ) \nC19129( V636 V1345 ) C19622( V659 V664 ) C19623( V659 V713 ) C19624( V659 V779 ) C19625( V659 V785 ) C19626( V659 V821 ) \nC19627( V659 V841 ) C19628( V659 V948 ) C19629( V659 V975 ) C19630( V659 V988 ) C19631( V659 V1023 ) C19632( V659 V1038 ) \nC19633( V659 V1071 ) C19634( V659 V1124 ) C19635( V659 V1132 ) C19636( V659 V1147 ) C19637( V659 V1243 ) C19638( V659 V1262 ) \nC19639( V659 V1288 ) C19640( V659 V1289 ) C19641( V659 V1304 ) C19642( V659 V1345 ) C19724( V664 V713 ) C19725( V664 V779 ) \nC19726( V664 V785 ) C19727( V664 V821 ) C19728( V664 V841 ) C19729( V664 V948 ) C19730( V664 V975 ) C19731( V664 V988 ) \nC19732( V664 V1023 ) C19733( V664 V1038 ) C19734( V664 V1071 ) C19735( V664 V1124 ) C19736( V664 V1132 ) C19737( V664 V1147 ) \nC19738( V664 V1243 ) C19739( V664 V1262 ) C19740( V664 V1288 ) C19741( V664 V1289 ) C19742( V664 V1304 ) C19743( V664 V1345 ) \nC20747( V713 V779 ) C20748( V713 V785 ) C20749( V713 V821 ) C20750( V713 V841 ) C20751( V713 V948 ) C20752( V713 V975 ) \nC20753( V713 V988 ) C20754( V713 V1023 ) C20755( V713 V1038 ) C20756( V713 V1071 ) C20757( V713 V1124 ) C20758( V713 V1132 ) \nC20759( V713 V1147 ) C20760( V713 V1243 ) C20761( V713 V1262 ) C20762( V713 V1288 ) C20763( V713 V1289 ) C20764( V713 V1304 ) \nC20765( V713 V1345 ) C22021( V779 V785 ) C22022( V779 V821 ) C22023( V779 V841 ) C22024( V779 V948 ) C22025( V779 V975 ) \nC22026( V779 V988 ) C22027( V779 V1023 ) C22028( V779 V1038 ) C22029( V779 V1071 ) C22030( V779 V1124 ) C22031( V779 V1132 ) \nC22032( V779 V1147 ) C22033( V779 V1243 ) C22034( V779 V1262 ) C22035( V779 V1288 ) C22036( V779 V1289 ) C22037( V779 V1304 ) \nC22038( V779 V1345 ) C22137( V785 V821 ) C22138( V785 V841 ) C22139( V785 V948 ) C22140( V785 V975 ) C22141( V785 V988 ) \nC22142( V785 V1023 ) C22143( V785 V1038 ) C22144( V785 V1071 ) C22145( V785 V1124 ) C22146( V785 V1132 ) C22147( V785 V1147 ) \nC22148( V785 V1243 ) C22149( V785 V1262 ) C22150( V785 V1288 ) C22151( V785 V1289 ) C22152( V785 V1304 ) C22153( V785 V1345 ) \nC22802( V821 V841 ) C22803( V821 V948 ) C22804( V821 V975 ) C22805( V821 V988 ) C22806( V821 V1023 ) C22807( V821 V1038 ) \nC22808( V821 V1071 ) C22809( V821 V1124 ) C22810( V821 V1132 ) C22811( V821 V1147 ) C22812( V821 V1243 ) C22813( V821 V1262 ) \nC22814( V821 V1288 ) C22815( V821 V1289 ) C22816( V821 V1304 ) C22817( V821 V1345 ) C23164( V841 V948 ) C23165( V841 V975 ) \nC23166( V841 V988 ) C23167( V841 V1023 ) C23168( V841 V1038 ) C23169( V841 V1071 ) C23170( V841 V1124 ) C23171( V841 V1132 ) \nC23172( V841 V1147 ) C23173( V841 V1243 ) C23174( V841 V1262 ) C23175( V841 V1288 ) C23176( V841 V1289 ) C23177( V841 V1304 ) \nC23178( V841 V1345 ) C24857( V948 V975 ) C24858( V948 V988 ) C24859( V948 V1023 ) C24860( V948 V1038 ) C24861( V948 V1071 ) \nC24862( V948 V1124 ) C24863( V948 V1132 ) C24864( V948 V1147 ) C24865( V948 V1243 ) C24866( V948 V1262 ) C24867( V948 V1288 ) \nC24868( V948 V1289 ) C24869( V948 V1304 ) C24870( V948 V1345 ) C25238( V975 V988 ) C25239( V975 V1023 ) C25240( V975 V1038 ) \nC25241( V975 V1071 ) C25242( V975 V1124 ) C25243( V975 V1132 ) C25244( V975 V1147 ) C25245( V975 V1243 ) C25246( V975 V1262 ) \nC25247( V975 V1288 ) C25248( V975 V1289 ) C25249( V975 V1304 ) C25250( V975 V1345 ) C25411( V988 V1023 ) C25412( V988 V1038 ) \nC25413( V988 V1071 ) C25414( V988 V1124 ) C25415( V988 V1132 ) C25416( V988 V1147 ) C25417( V988 V1243 ) C25418( V988 V1262 ) \nC25419( V988 V1288 ) C25420( V988 V1289 ) C25421( V988 V1304 ) C25422( V988 V1345 ) C25872( V1023 V1038 ) C25873( V1023 V1071 ) \nC25874( V1023 V1124 ) C25875( V1023 V1132 ) C25876( V1023 V1147 ) C25877( V1023 V1243 ) C25878( V1023 V1262 ) C25879( V1023 V1288 ) \nC25880( V1023 V1289 ) C25881( V1023 V1304 ) C25882( V1023 V1345 ) C26053( V1038 V1071 ) C26054( V1038 V1124 ) C26055( V1038 V1132 ) \nC26056( V1038 V1147 ) C26057( V1038 V1243 ) C26058( V1038 V1262 ) C26059( V1038 V1288 ) C26060( V1038 V1289 ) C26061( V1038 V1304 ) \nC26062( V1038 V1345 ) C26446( V1071 V1124 ) C26447( V1071 V1132 ) C26448( V1071 V1147 ) C26449( V1071 V1243 ) C26450( V1071 V1262 ) \nC26451( V1071 V1288 ) C26452( V1071</w:t>
      </w:r>
    </w:p>
    <w:p>
      <w:pPr>
        <w:pStyle w:val="PreformattedText"/>
        <w:bidi w:val="0"/>
        <w:spacing w:before="0" w:after="0"/>
        <w:jc w:val="left"/>
        <w:rPr/>
      </w:pPr>
      <w:r>
        <w:rPr/>
        <w:t xml:space="preserve"> </w:t>
      </w:r>
      <w:r>
        <w:rPr/>
        <w:t>V1289 ) C26453( V1071 V1304 ) C26454( V1071 V1345 ) C26982( V1124 V1132 ) C26983( V1124 V1147 ) \nC26984( V1124 V1243 ) C26985( V1124 V1262 ) C26986( V1124 V1288 ) C26987( V1124 V1289 ) C26988( V1124 V1304 ) C26989( V1124 V1345 ) \nC27044( V1132 V1147 ) C27045( V1132 V1243 ) C27046( V1132 V1262 ) C27047( V1132 V1288 ) C27048( V1132 V1289 ) C27049( V1132 V1304 ) \nC27050( V1132 V1345 ) C27199( V1147 V1243 ) C27200( V1147 V1262 ) C27201( V1147 V1288 ) C27202( V1147 V1289 ) C27203( V1147 V1304 ) \nC27204( V1147 V1345 ) C27977( V1243 V1262 ) C27978( V1243 V1288 ) C27979( V1243 V1289 ) C27980( V1243 V1304 ) C27981( V1243 V1345 ) \nC28101( V1262 V1288 ) C28102( V1262 V1289 ) C28103( V1262 V1304 ) C28104( V1262 V1345 ) C28247( V1288 V1289 ) C28248( V1288 V1304 ) \nC28249( V1288 V1345 ) C28250( V1289 V1304 ) C28251( V1289 V1345 ) C28323( V1304 V1345 ) "];23-&gt;61[label="1: V261 \n0: "];62[shape=box, label="id:62 level: 2\n39: V9 V99 V101 V126 V198 \nV220 V222 V263 V389 V393 V413 \nV426 V472 V524 V541 V571 V585 \nV629 V639 V701 V816 V874 V989 \nV1075 V1078 V1136 V1139 V1190 V1249 \nV1282 V1301 V1343 V1349 V1352 V1407 \nV1410 V1411 V1440 V1448 \n741: C342( V9 V99 ) C343( V9 V101 ) C344( V9 V126 ) C345( V9 V198 ) C346( V9 V220 ) \nC347( V9 V222 ) C348( V9 V263 ) C349( V9 V389 ) C350( V9 V393 ) C351( V9 V413 ) C352( V9 V426 ) \nC353( V9 V472 ) C354( V9 V524 ) C355( V9 V541 ) C356( V9 V571 ) C357( V9 V585 ) C358( V9 V629 ) \nC359( V9 V639 ) C360( V9 V701 ) C361( V9 V816 ) C362( V9 V874 ) C363( V9 V989 ) C364( V9 V1075 ) \nC365( V9 V1078 ) C366( V9 V1136 ) C367( V9 V1139 ) C368( V9 V1190 ) C369( V9 V1249 ) C370( V9 V1282 ) \nC371( V9 V1301 ) C372( V9 V1343 ) C373( V9 V1349 ) C374( V9 V1352 ) C375( V9 V1407 ) C376( V9 V1410 ) \nC377( V9 V1411 ) C378( V9 V1440 ) C379( V9 V1448 ) C3635( V99 V101 ) C3636( V99 V126 ) C3637( V99 V198 ) \nC3638( V99 V220 ) C3639( V99 V222 ) C3640( V99 V263 ) C3641( V99 V389 ) C3642( V99 V393 ) C3643( V99 V413 ) \nC3644( V99 V426 ) C3645( V99 V472 ) C3646( V99 V524 ) C3647( V99 V541 ) C3648( V99 V571 ) C3649( V99 V585 ) \nC3650( V99 V629 ) C3651( V99 V639 ) C3652( V99 V701 ) C3653( V99 V816 ) C3654( V99 V874 ) C3655( V99 V989 ) \nC3656( V99 V1075 ) C3657( V99 V1078 ) C3658( V99 V1136 ) C3659( V99 V1139 ) C3660( V99 V1190 ) C3661( V99 V1249 ) \nC3662( V99 V1282 ) C3663( V99 V1301 ) C3664( V99 V1343 ) C3665( V99 V1349 ) C3666( V99 V1352 ) C3667( V99 V1407 ) \nC3668( V99 V1410 ) C3669( V99 V1411 ) C3670( V99 V1440 ) C3671( V99 V1448 ) C3710( V101 V126 ) C3711( V101 V198 ) \nC3712( V101 V220 ) C3713( V101 V222 ) C3714( V101 V263 ) C3715( V101 V389 ) C3716( V101 V393 ) C3717( V101 V413 ) \nC3718( V101 V426 ) C3719( V101 V472 ) C3720( V101 V524 ) C3721( V101 V541 ) C3722( V101 V571 ) C3723( V101 V585 ) \nC3724( V101 V629 ) C3725( V101 V639 ) C3726( V101 V701 ) C3727( V101 V816 ) C3728( V101 V874 ) C3729( V101 V989 ) \nC3730( V101 V1075 ) C3731( V101 V1078 ) C3732( V101 V1136 ) C3733( V101 V1139 ) C3734( V101 V1190 ) C3735( V101 V1249 ) \nC3736( V101 V1282 ) C3737( V101 V1301 ) C3738( V101 V1343 ) C3739( V101 V1349 ) C3740( V101 V1352 ) C3741( V101 V1407 ) \nC3742( V101 V1410 ) C3743( V101 V1411 ) C3744( V101 V1440 ) C3745( V101 V1448 ) C4584( V126 V198 ) C4585( V126 V220 ) \nC4586( V126 V222 ) C4587( V126 V263 ) C4588( V126 V389 ) C4589( V126 V393 ) C4590( V126 V413 ) C4591( V126 V426 ) \nC4592( V126 V472 ) C4593( V126 V524 ) C4594( V126 V541 ) C4595( V126 V571 ) C4596( V126 V585 ) C4597( V126 V629 ) \nC4598( V126 V639 ) C4599( V126 V701 ) C4600( V126 V816 ) C4601( V126 V874 ) C4602( V126 V989 ) C4603( V126 V1075 ) \nC4604( V126 V1078 ) C4605( V126 V1136 ) C4606( V126 V1139 ) C4607( V126 V1190 ) C4608( V126 V1249 ) C4609( V126 V1282 ) \nC4610( V126 V1301 ) C4611( V126 V1343 ) C4612( V126 V1349 ) C4613( V126 V1352 ) C4614( V126 V1407 ) C4615( V126 V1410 ) \nC4616( V126 V1411 ) C4617( V126 V1440 ) C4618( V126 V1448 ) C7033( V198 V220 ) C7034( V198 V222 ) C7035( V198 V263 ) \nC7036( V198 V389 ) C7037( V198 V393 ) C7038( V198 V413 ) C7039( V198 V426 ) C7040( V198 V472 ) C7041( V198 V524 ) \nC7042( V198 V541 ) C7043( V198 V571 ) C7044( V198 V585 ) C7045( V198 V629 ) C7046( V198 V639 ) C7047( V198 V701 ) \nC7048( V198 V816 ) C7049( V198 V874 ) C7050( V198 V989 ) C7051( V198 V1075 ) C7052( V198 V1078 ) C7053( V198 V1136 ) \nC7054( V198 V1139 ) C7055( V198 V1190 ) C7056( V198 V1249 ) C7057( V198 V1282 ) C7058( V198 V1301 ) C7059( V198 V1343 ) \nC7060( V198 V1349 ) C7061( V198 V1352 ) C7062( V198 V1407 ) C7063( V198 V1410 ) C7064( V198 V1411 ) C7065( V198 V1440 ) \nC7066( V198 V1448 ) C7769( V220 V222 ) C7770( V220 V263 ) C7771( V220 V389 ) C7772( V220 V393 ) C7773( V220 V413 ) \nC7774( V220 V426 ) C7775( V220 V472 ) C7776( V220 V524 ) C7777( V220 V541 ) C7778( V220 V571 ) C7779( V220 V585 ) \nC7780( V220 V629 ) C7781( V220 V639 ) C7782( V220 V701 ) C7783( V220 V816 ) C7784( V220 V874 ) C7785( V220 V989 ) \nC7786( V220 V1075 ) C7787( V220 V1078 ) C7788( V220 V1136 ) C7789( V220 V1139 ) C7790( V220 V1190 ) C7791( V220 V1249 ) \nC7792( V220 V1282 ) C7793( V220 V1301 ) C7794( V220 V1343 ) C7795( V220 V1349 ) C7796( V220 V1352 ) C7797( V220 V1407 ) \nC7798( V220 V1410 ) C7799( V220 V1411 ) C7800( V220 V1440 ) C7801( V220 V1448 ) C7836( V222 V263 ) C7838( V222 V389 ) \nC7839( V222 V393 ) C7840( V222 V413 ) C7841( V222 V426 ) C7842( V222 V472 ) C7843( V222 V524 ) C7844( V222 V541 ) \nC7845( V222 V571 ) C7846( V222 V585 ) C7847( V222 V629 ) C7848( V222 V639 ) C7849( V222 V701 ) C7850( V222 V816 ) \nC7851( V222 V874 ) C7852( V222 V989 ) C7853( V222 V1075 ) C7854( V222 V1078 ) C7855( V222 V1136 ) C7856( V222 V1139 ) \nC7857( V222 V1190 ) C7858( V222 V1249 ) C7859( V222 V1282 ) C7860( V222 V1301 ) C7861( V222 V1343 ) C7862( V222 V1349 ) \nC7863( V222 V1352 ) C7864( V222 V1407 ) C7865( V222 V1410 ) C7866( V222 V1411 ) C7867( V222 V1440 ) C7868( V222 V1448 ) \nC9153( V263 V389 ) C9154( V263 V393 ) C9155( V263 V413 ) C9156( V263 V426 ) C9157( V263 V472 ) C9158( V263 V524 ) \nC9159( V263 V541 ) C9160( V263 V571 ) C9161( V263 V585 ) C9162( V263 V629 ) C9163( V263 V639 ) C9164( V263 V701 ) \nC9165( V263 V816 ) C9166( V263 V874 ) C9167( V263 V989 ) C9168( V263 V1075 ) C9169( V263 V1078 ) C9170( V263 V1136 ) \nC9171( V263 V1139 ) C9172( V263 V1190 ) C9173( V263 V1249 ) C9174( V263 V1282 ) C9175( V263 V1301 ) C9176( V263 V1343 ) \nC9177( V263 V1349 ) C9178( V263 V1352 ) C9179( V263 V1407 ) C9180( V263 V1410 ) C9181( V263 V1411 ) C9182( V263 V1440 ) \nC9183( V263 V1448 ) C12901( V389 V393 ) C12902( V389 V413 ) C12903( V389 V426 ) C12904( V389 V472 ) C12905( V389 V524 ) \nC12906( V389 V541 ) C12907( V389 V571 ) C12908( V389 V585 ) C12909( V389 V629 ) C12910( V389 V639 ) C12911( V389 V701 ) \nC12912( V389 V816 ) C12913( V389 V874 ) C12914( V389 V989 ) C12915( V389 V1075 ) C12916( V389 V1078 ) C12917( V389 V1136 ) \nC12918( V389 V1139 ) C12919( V389 V1190 ) C12920( V389 V1249 ) C12921( V389 V1282 ) C12922( V389 V1301 ) C12923( V389 V1343 ) \nC12924( V389 V1349 ) C12925( V389 V1352 ) C12926( V389 V1407 ) C12927( V389 V1410 ) C12928( V389 V1411 ) C12929( V389 V1440 ) \nC12930( V389 V1448 ) C13014( V393 V413 ) C13015( V393 V426 ) C13016( V393 V472 ) C13017( V393 V524 ) C13018( V393 V541 ) \nC13019( V393 V571 ) C13020( V393 V585 ) C13021( V393 V629 ) C13022( V393 V639 ) C13023( V393 V701 ) C13024( V393 V816 ) \nC13025( V393 V874 ) C13026( V393 V989 ) C13027( V393 V1075 ) C13028( V393 V1078 ) C13029( V393 V1136 ) C13030( V393 V1139 ) \nC13031( V393 V1190 ) C13032( V393 V1249 ) C13033( V393 V1282 ) C13034( V393 V1301 ) C13035( V393 V1343 ) C13036( V393 V1349 ) \nC13037( V393 V1352 ) C13038( V393 V1407 ) C13039( V393 V1410 ) C13040( V393 V1411 ) C13041( V393 V1440 ) C13042( V393 V1448 ) \nC13563( V413 V426 ) C13564( V413 V472 ) C13565( V413 V524 ) C13566( V413 V541 ) C13567( V413 V571 ) C13568( V413 V585 ) \nC13569( V413 V629 ) C13570( V413 V639 ) C13571( V413 V701 ) C13572( V413 V816 ) C13573( V413 V874 ) C13574( V413 V989 ) \nC13575( V413 V1075 ) C13576( V413 V1078 ) C13577( V413 V1136 ) C13578( V413 V1139 ) C13579( V413 V1190 ) C13580( V413 V1249 ) \nC13581( V413 V1282 ) C13582( V413 V1301 ) C13583( V413 V1343 ) C13584( V413 V1349 ) C13585( V413 V1352 ) C13586( V413 V1407 ) \nC13587( V413 V1410 ) C13588( V413 V1411 ) C13589( V413 V1440 ) C13590( V413 V1448 ) C13930( V426 V472 ) C13931( V426 V524 ) \nC13932( V426 V541 ) C13933( V426 V571 ) C13934( V426 V585 ) C13935( V426 V629 ) C13936( V426 V639 ) C13937( V426 V701 ) \nC13938( V426 V816 ) C13939( V426 V874 ) C13940( V426 V989 ) C13941( V426 V1075 ) C13942( V426 V1078 ) C13943( V426 V1136 ) \nC13944( V426 V1139 ) C13945( V426 V1190 ) C13946( V426 V1249 ) C13947( V426 V1282 ) C13948( V426 V1301 ) C13949( V426 V1343 ) \nC13950( V426 V1349 ) C13951( V426 V1352 ) C13952( V426 V1407 ) C13953( V426 V1410 ) C13954( V426 V1411 ) C13955( V426 V1440 ) \nC13956( V426 V1448 ) C15170( V472 V524 ) C15171( V472 V541 ) C15172( V472 V571 ) C15173( V472 V585 ) C15174( V472 V629 ) \nC15175( V472 V639 ) C15176( V472 V701 ) C15177( V472 V816 ) C15178( V472 V874 ) C15179( V472 V989 ) C15180( V472 V1075 ) \nC15181( V472 V1078 ) C15182( V472 V1136 ) C15183( V472 V1139 ) C15184( V472 V1190 ) C15185( V472 V1249 ) C15186( V472 V1282 ) \nC15187( V472 V1301 ) C15188( V472 V1343 ) C15189( V472 V1349 ) C15190( V472 V1352 ) C15191( V472 V1407 ) C15192( V472 V1410 ) \nC15193( V472 V1411 ) C15194( V472 V1440 ) C15195( V472 V1448 ) C16508( V524 V541 ) C16509( V524 V571 ) C16510( V524 V585 ) \nC16511( V524 V629 ) C16512( V524 V639 ) C16513( V524 V701 ) C16514( V524 V816 ) C16515( V524 V874 ) C16516( V524 V989 ) \nC16517( V524 V1075 ) C16518( V524 V1078 ) C16519( V524 V1136 ) C16520( V524 V1139 ) C16521( V524 V1190 ) C16522( V524 V1249 ) \nC16523( V524 V1282 ) C16524( V524 V1301 ) C16525( V524 V1343 ) C16526( V524 V1349 ) C16527( V524 V1352 ) C16528( V524 V1407 ) \nC16529( V524 V1410 ) C16530( V524 V1411 ) C16531( V524 V1440 ) C16532(</w:t>
      </w:r>
    </w:p>
    <w:p>
      <w:pPr>
        <w:pStyle w:val="PreformattedText"/>
        <w:bidi w:val="0"/>
        <w:spacing w:before="0" w:after="0"/>
        <w:jc w:val="left"/>
        <w:rPr/>
      </w:pPr>
      <w:r>
        <w:rPr/>
        <w:t xml:space="preserve"> </w:t>
      </w:r>
      <w:r>
        <w:rPr/>
        <w:t>V524 V1448 ) C16913( V541 V571 ) C16914( V541 V585 ) \nC16915( V541 V629 ) C16916( V541 V639 ) C16917( V541 V701 ) C16918( V541 V816 ) C16919( V541 V874 ) C16920( V541 V989 ) \nC16921( V541 V1075 ) C16922( V541 V1078 ) C16923( V541 V1136 ) C16924( V541 V1139 ) C16925( V541 V1190 ) C16926( V541 V1249 ) \nC16927( V541 V1282 ) C16928( V541 V1301 ) C16929( V541 V1343 ) C16930( V541 V1349 ) C16931( V541 V1352 ) C16932( V541 V1407 ) \nC16933( V541 V1410 ) C16934( V541 V1411 ) C16935( V541 V1440 ) C16936( V541 V1448 ) C17649( V571 V585 ) C17650( V571 V629 ) \nC17651( V571 V639 ) C17652( V571 V701 ) C17653( V571 V816 ) C17654( V571 V874 ) C17655( V571 V989 ) C17656( V571 V1075 ) \nC17657( V571 V1078 ) C17658( V571 V1136 ) C17659( V571 V1139 ) C17660( V571 V1190 ) C17661( V571 V1249 ) C17662( V571 V1282 ) \nC17663( V571 V1301 ) C17664( V571 V1343 ) C17665( V571 V1349 ) C17666( V571 V1352 ) C17667( V571 V1407 ) C17668( V571 V1410 ) \nC17669( V571 V1411 ) C17670( V571 V1440 ) C17671( V571 V1448 ) C17994( V585 V629 ) C17995( V585 V639 ) C17996( V585 V701 ) \nC17997( V585 V816 ) C17998( V585 V874 ) C17999( V585 V989 ) C18000( V585 V1075 ) C18001( V585 V1078 ) C18002( V585 V1136 ) \nC18003( V585 V1139 ) C18004( V585 V1190 ) C18005( V585 V1249 ) C18006( V585 V1282 ) C18007( V585 V1301 ) C18008( V585 V1343 ) \nC18009( V585 V1349 ) C18010( V585 V1352 ) C18011( V585 V1407 ) C18012( V585 V1410 ) C18013( V585 V1411 ) C18014( V585 V1440 ) \nC18015( V585 V1448 ) C18963( V629 V639 ) C18964( V629 V701 ) C18965( V629 V816 ) C18966( V629 V874 ) C18967( V629 V989 ) \nC18968( V629 V1075 ) C18969( V629 V1078 ) C18970( V629 V1136 ) C18971( V629 V1139 ) C18972( V629 V1190 ) C18973( V629 V1249 ) \nC18974( V629 V1282 ) C18975( V629 V1301 ) C18976( V629 V1343 ) C18977( V629 V1349 ) C18978( V629 V1352 ) C18979( V629 V1407 ) \nC18980( V629 V1410 ) C18981( V629 V1411 ) C18982( V629 V1440 ) C18983( V629 V1448 ) C19175( V639 V701 ) C19176( V639 V816 ) \nC19177( V639 V874 ) C19178( V639 V989 ) C19179( V639 V1075 ) C19180( V639 V1078 ) C19181( V639 V1136 ) C19182( V639 V1139 ) \nC19183( V639 V1190 ) C19184( V639 V1249 ) C19185( V639 V1282 ) C19186( V639 V1301 ) C19187( V639 V1343 ) C19188( V639 V1349 ) \nC19189( V639 V1352 ) C19190( V639 V1407 ) C19191( V639 V1410 ) C19192( V639 V1411 ) C19193( V639 V1440 ) C19194( V639 V1448 ) \nC20494( V701 V816 ) C20495( V701 V874 ) C20496( V701 V989 ) C20497( V701 V1075 ) C20498( V701 V1078 ) C20499( V701 V1136 ) \nC20500( V701 V1139 ) C20501( V701 V1190 ) C20502( V701 V1249 ) C20503( V701 V1282 ) C20504( V701 V1301 ) C20505( V701 V1343 ) \nC20506( V701 V1349 ) C20507( V701 V1352 ) C20508( V701 V1407 ) C20509( V701 V1410 ) C20510( V701 V1411 ) C20511( V701 V1440 ) \nC20512( V701 V1448 ) C22703( V816 V874 ) C22704( V816 V989 ) C22705( V816 V1075 ) C22706( V816 V1078 ) C22707( V816 V1136 ) \nC22708( V816 V1139 ) C22709( V816 V1190 ) C22710( V816 V1249 ) C22711( V816 V1282 ) C22712( V816 V1301 ) C22713( V816 V1343 ) \nC22714( V816 V1349 ) C22715( V816 V1352 ) C22716( V816 V1407 ) C22717( V816 V1410 ) C22718( V816 V1411 ) C22719( V816 V1440 ) \nC22720( V816 V1448 ) C23714( V874 V989 ) C23715( V874 V1075 ) C23716( V874 V1078 ) C23717( V874 V1136 ) C23718( V874 V1139 ) \nC23719( V874 V1190 ) C23720( V874 V1249 ) C23721( V874 V1282 ) C23722( V874 V1301 ) C23723( V874 V1343 ) C23724( V874 V1349 ) \nC23725( V874 V1352 ) C23726( V874 V1407 ) C23727( V874 V1410 ) C23728( V874 V1411 ) C23729( V874 V1440 ) C23730( V874 V1448 ) \nC25423( V989 V1075 ) C25424( V989 V1078 ) C25425( V989 V1136 ) C25426( V989 V1139 ) C25427( V989 V1190 ) C25428( V989 V1249 ) \nC25429( V989 V1282 ) C25430( V989 V1301 ) C25431( V989 V1343 ) C25432( V989 V1349 ) C25433( V989 V1352 ) C25434( V989 V1407 ) \nC25435( V989 V1410 ) C25436( V989 V1411 ) C25437( V989 V1440 ) C25438( V989 V1448 ) C26485( V1075 V1078 ) C26486( V1075 V1136 ) \nC26487( V1075 V1139 ) C26488( V1075 V1190 ) C26489( V1075 V1249 ) C26490( V1075 V1282 ) C26491( V1075 V1301 ) C26492( V1075 V1343 ) \nC26493( V1075 V1349 ) C26494( V1075 V1352 ) C26495( V1075 V1407 ) C26496( V1075 V1410 ) C26497( V1075 V1411 ) C26498( V1075 V1440 ) \nC26499( V1075 V1448 ) C26519( V1078 V1136 ) C26520( V1078 V1139 ) C26521( V1078 V1190 ) C26522( V1078 V1249 ) C26523( V1078 V1282 ) \nC26524( V1078 V1301 ) C26525( V1078 V1343 ) C26526( V1078 V1349 ) C26527( V1078 V1352 ) C26528( V1078 V1407 ) C26529( V1078 V1410 ) \nC26530( V1078 V1411 ) C26531( V1078 V1440 ) C26532( V1078 V1448 ) C27080( V1136 V1139 ) C27081( V1136 V1190 ) C27082( V1136 V1249 ) \nC27083( V1136 V1282 ) C27084( V1136 V1301 ) C27085( V1136 V1343 ) C27086( V1136 V1349 ) C27087( V1136 V1352 ) C27088( V1136 V1407 ) \nC27089( V1136 V1410 ) C27090( V1136 V1411 ) C27091( V1136 V1440 ) C27092( V1136 V1448 ) C27122( V1139 V1190 ) C27123( V1139 V1249 ) \nC27124( V1139 V1282 ) C27125( V1139 V1301 ) C27126( V1139 V1343 ) C27127( V1139 V1349 ) C27128( V1139 V1352 ) C27129( V1139 V1407 ) \nC27130( V1139 V1410 ) C27131( V1139 V1411 ) C27132( V1139 V1440 ) C27133( V1139 V1448 ) C27581( V1190 V1249 ) C27582( V1190 V1282 ) \nC27583( V1190 V1301 ) C27584( V1190 V1343 ) C27585( V1190 V1349 ) C27586( V1190 V1352 ) C27587( V1190 V1407 ) C27588( V1190 V1410 ) \nC27589( V1190 V1411 ) C27590( V1190 V1440 ) C27591( V1190 V1448 ) C28012( V1249 V1282 ) C28013( V1249 V1301 ) C28014( V1249 V1343 ) \nC28015( V1249 V1349 ) C28016( V1249 V1352 ) C28017( V1249 V1407 ) C28018( V1249 V1410 ) C28019( V1249 V1411 ) C28020( V1249 V1440 ) \nC28021( V1249 V1448 ) C28209( V1282 V1301 ) C28210( V1282 V1343 ) C28211( V1282 V1349 ) C28212( V1282 V1352 ) C28213( V1282 V1407 ) \nC28214( V1282 V1410 ) C28215( V1282 V1411 ) C28216( V1282 V1440 ) C28217( V1282 V1448 ) C28303( V1301 V1343 ) C28304( V1301 V1349 ) \nC28305( V1301 V1352 ) C28306( V1301 V1407 ) C28307( V1301 V1410 ) C28308( V1301 V1411 ) C28309( V1301 V1440 ) C28310( V1301 V1448 ) \nC28541( V1343 V1349 ) C28542( V1343 V1352 ) C28543( V1343 V1407 ) C28544( V1343 V1410 ) C28545( V1343 V1411 ) C28546( V1343 V1440 ) \nC28547( V1343 V1448 ) C28562( V1349 V1352 ) C28563( V1349 V1407 ) C28564( V1349 V1410 ) C28565( V1349 V1411 ) C28566( V1349 V1440 ) \nC28567( V1349 V1448 ) C28576( V1352 V1407 ) C28577( V1352 V1410 ) C28578( V1352 V1411 ) C28579( V1352 V1440 ) C28580( V1352 V1448 ) \nC28765( V1407 V1410 ) C28766( V1407 V1411 ) C28767( V1407 V1440 ) C28768( V1407 V1448 ) C28776( V1410 V1411 ) C28777( V1410 V1440 ) \nC28778( V1410 V1448 ) C28779( V1411 V1440 ) C28780( V1411 V1448 ) C28849( V1440 V1448 ) "];24-&gt;62[label="1: V222 \n0: "];63[shape=box, label="id:63 level: 2\n39: V11 V24 V34 V35 V47 \nV174 V181 V191 V194 V246 V255 \nV283 V341 V437 V445 V497 V499 \nV539 V584 V597 V602 V615 V625 \nV626 V663 V665 V729 V916 V957 \nV1017 V1077 V1081 V1126 V1173 V1203 \nV1259 V1328 V1347 V1475 \n741: C418( V11 V24 ) C419( V11 V34 ) C420( V11 V35 ) C421( V11 V47 ) C422( V11 V174 ) \nC423( V11 V181 ) C424( V11 V191 ) C425( V11 V194 ) C426( V11 V246 ) C427( V11 V255 ) C428( V11 V283 ) \nC429( V11 V341 ) C430( V11 V437 ) C431( V11 V445 ) C432( V11 V497 ) C433( V11 V499 ) C434( V11 V539 ) \nC435( V11 V584 ) C436( V11 V597 ) C437( V11 V602 ) C438( V11 V615 ) C439( V11 V625 ) C440( V11 V626 ) \nC441( V11 V663 ) C442( V11 V665 ) C443( V11 V729 ) C444( V11 V916 ) C445( V11 V957 ) C446( V11 V1017 ) \nC447( V11 V1077 ) C448( V11 V1081 ) C449( V11 V1126 ) C450( V11 V1173 ) C451( V11 V1203 ) C452( V11 V1259 ) \nC453( V11 V1328 ) C454( V11 V1347 ) C455( V11 V1475 ) C907( V24 V34 ) C908( V24 V35 ) C909( V24 V47 ) \nC910( V24 V174 ) C911( V24 V181 ) C912( V24 V191 ) C913( V24 V194 ) C914( V24 V246 ) C915( V24 V255 ) \nC916( V24 V283 ) C917( V24 V341 ) C918( V24 V437 ) C919( V24 V445 ) C920( V24 V497 ) C921( V24 V499 ) \nC922( V24 V539 ) C923( V24 V584 ) C924( V24 V597 ) C925( V24 V602 ) C926( V24 V615 ) C927( V24 V625 ) \nC928( V24 V626 ) C929( V24 V663 ) C930( V24 V665 ) C931( V24 V729 ) C932( V24 V916 ) C933( V24 V957 ) \nC934( V24 V1017 ) C935( V24 V1077 ) C936( V24 V1081 ) C937( V24 V1126 ) C938( V24 V1173 ) C939( V24 V1203 ) \nC940( V24 V1259 ) C941( V24 V1328 ) C942( V24 V1347 ) C943( V24 V1475 ) C1278( V34 V35 ) C1279( V34 V47 ) \nC1280( V34 V174 ) C1281( V34 V181 ) C1282( V34 V191 ) C1283( V34 V194 ) C1284( V34 V246 ) C1285( V34 V255 ) \nC1286( V34 V283 ) C1287( V34 V341 ) C1288( V34 V437 ) C1289( V34 V445 ) C1290( V34 V497 ) C1291( V34 V499 ) \nC1292( V34 V539 ) C1293( V34 V584 ) C1294( V34 V597 ) C1295( V34 V602 ) C1296( V34 V615 ) C1297( V34 V625 ) \nC1298( V34 V626 ) C1299( V34 V663 ) C1300( V34 V665 ) C1301( V34 V729 ) C1302( V34 V916 ) C1303( V34 V957 ) \nC1304( V34 V1017 ) C1305( V34 V1077 ) C1306( V34 V1081 ) C1307( V34 V1126 ) C1308( V34 V1173 ) C1309( V34 V1203 ) \nC1310( V34 V1259 ) C1311( V34 V1328 ) C1312( V34 V1347 ) C1313( V34 V1475 ) C1314( V35 V47 ) C1315( V35 V174 ) \nC1316( V35 V181 ) C1317( V35 V191 ) C1318( V35 V194 ) C1319( V35 V246 ) C1320( V35 V255 ) C1321( V35 V283 ) \nC1322( V35 V341 ) C1323( V35 V437 ) C1324( V35 V445 ) C1325( V35 V497 ) C1326( V35 V499 ) C1327( V35 V539 ) \nC1328( V35 V584 ) C1329( V35 V597 ) C1330( V35 V602 ) C1331( V35 V615 ) C1332( V35 V625 ) C1333( V35 V626 ) \nC1334( V35 V663 ) C1335( V35 V665 ) C1336( V35 V729 ) C1337( V35 V916 ) C1338( V35 V957 ) C1339( V35 V1017 ) \nC1340( V35 V1077 ) C1341( V35 V1081 ) C1342( V35 V1126 ) C1343( V35 V1173 ) C1344( V35 V1203 ) C1345( V35 V1259 ) \nC1346( V35 V1328 ) C1347( V35 V1347 ) C1348( V35 V1475 ) C1758( V47 V174 ) C1759( V47 V181 ) C1760( V47 V191 ) \nC1761( V47 V194 ) C1762( V47 V246 ) C1763( V47 V255 ) C1764( V47 V283 ) C1765( V47 V341 ) C1766( V47 V437 ) \nC1767( V47 V445 ) C1768( V47 V497 ) C1769( V47 V499 ) C1770( V47 V539 ) C1771( V47 V584 ) C1772( V47 V597 ) \nC1773( V47 V602 ) C1774( V47 V615 ) C1775( V47 V625 ) C1776( V47 V626 ) C1777( V47 V663 ) C1778( V47 V665 ) \nC1779( V47 V729 ) C1780( V47 V916 ) C1781( V47 V957 ) C1782( V47 V1017 ) C1783( V47 V1077 ) C1784(</w:t>
      </w:r>
    </w:p>
    <w:p>
      <w:pPr>
        <w:pStyle w:val="PreformattedText"/>
        <w:bidi w:val="0"/>
        <w:spacing w:before="0" w:after="0"/>
        <w:jc w:val="left"/>
        <w:rPr/>
      </w:pPr>
      <w:r>
        <w:rPr/>
        <w:t xml:space="preserve"> </w:t>
      </w:r>
      <w:r>
        <w:rPr/>
        <w:t>V47 V1081 ) \nC1785( V47 V1126 ) C1786( V47 V1173 ) C1787( V47 V1203 ) C1788( V47 V1259 ) C1789( V47 V1328 ) C1790( V47 V1347 ) \nC1791( V47 V1475 ) C6238( V174 V181 ) C6239( V174 V191 ) C6240( V174 V194 ) C6241( V174 V246 ) C6242( V174 V255 ) \nC6243( V174 V283 ) C6244( V174 V341 ) C6245( V174 V437 ) C6246( V174 V445 ) C6247( V174 V497 ) C6248( V174 V499 ) \nC6249( V174 V539 ) C6250( V174 V584 ) C6251( V174 V597 ) C6252( V174 V602 ) C6253( V174 V615 ) C6254( V174 V625 ) \nC6255( V174 V626 ) C6256( V174 V663 ) C6257( V174 V665 ) C6258( V174 V729 ) C6259( V174 V916 ) C6260( V174 V957 ) \nC6261( V174 V1017 ) C6262( V174 V1077 ) C6263( V174 V1081 ) C6264( V174 V1126 ) C6265( V174 V1173 ) C6266( V174 V1203 ) \nC6267( V174 V1259 ) C6268( V174 V1328 ) C6269( V174 V1347 ) C6270( V174 V1475 ) C6471( V181 V191 ) C6472( V181 V194 ) \nC6473( V181 V246 ) C6474( V181 V255 ) C6475( V181 V283 ) C6476( V181 V341 ) C6477( V181 V437 ) C6478( V181 V445 ) \nC6479( V181 V497 ) C6480( V181 V499 ) C6481( V181 V539 ) C6482( V181 V584 ) C6483( V181 V597 ) C6484( V181 V602 ) \nC6485( V181 V615 ) C6486( V181 V625 ) C6487( V181 V626 ) C6488( V181 V663 ) C6489( V181 V665 ) C6490( V181 V729 ) \nC6491( V181 V916 ) C6492( V181 V957 ) C6493( V181 V1017 ) C6494( V181 V1077 ) C6495( V181 V1081 ) C6496( V181 V1126 ) \nC6497( V181 V1173 ) C6498( V181 V1203 ) C6499( V181 V1259 ) C6500( V181 V1328 ) C6501( V181 V1347 ) C6502( V181 V1475 ) \nC6807( V191 V194 ) C6808( V191 V246 ) C6809( V191 V255 ) C6810( V191 V283 ) C6811( V191 V341 ) C6812( V191 V437 ) \nC6813( V191 V445 ) C6814( V191 V497 ) C6815( V191 V499 ) C6816( V191 V539 ) C6817( V191 V584 ) C6818( V191 V597 ) \nC6819( V191 V602 ) C6820( V191 V615 ) C6821( V191 V625 ) C6822( V191 V626 ) C6823( V191 V663 ) C6824( V191 V665 ) \nC6825( V191 V729 ) C6826( V191 V916 ) C6827( V191 V957 ) C6828( V191 V1017 ) C6829( V191 V1077 ) C6830( V191 V1081 ) \nC6831( V191 V1126 ) C6832( V191 V1173 ) C6833( V191 V1203 ) C6834( V191 V1259 ) C6835( V191 V1328 ) C6836( V191 V1347 ) \nC6837( V191 V1475 ) C6903( V194 V246 ) C6904( V194 V255 ) C6905( V194 V283 ) C6906( V194 V341 ) C6907( V194 V437 ) \nC6908( V194 V445 ) C6909( V194 V497 ) C6910( V194 V499 ) C6911( V194 V539 ) C6912( V194 V584 ) C6913( V194 V597 ) \nC6914( V194 V602 ) C6915( V194 V615 ) C6916( V194 V625 ) C6917( V194 V626 ) C6918( V194 V663 ) C6919( V194 V665 ) \nC6920( V194 V729 ) C6922( V194 V916 ) C6923( V194 V957 ) C6924( V194 V1017 ) C6925( V194 V1077 ) C6926( V194 V1081 ) \nC6927( V194 V1126 ) C6928( V194 V1173 ) C6929( V194 V1203 ) C6930( V194 V1259 ) C6931( V194 V1328 ) C6932( V194 V1347 ) \nC6933( V194 V1475 ) C8617( V246 V255 ) C8618( V246 V283 ) C8619( V246 V341 ) C8620( V246 V437 ) C8621( V246 V445 ) \nC8622( V246 V497 ) C8623( V246 V499 ) C8624( V246 V539 ) C8625( V246 V584 ) C8626( V246 V597 ) C8627( V246 V602 ) \nC8628( V246 V615 ) C8629( V246 V625 ) C8630( V246 V626 ) C8631( V246 V663 ) C8632( V246 V665 ) C8633( V246 V729 ) \nC8634( V246 V916 ) C8635( V246 V957 ) C8636( V246 V1017 ) C8637( V246 V1077 ) C8638( V246 V1081 ) C8639( V246 V1126 ) \nC8640( V246 V1173 ) C8641( V246 V1203 ) C8642( V246 V1259 ) C8643( V246 V1328 ) C8644( V246 V1347 ) C8645( V246 V1475 ) \nC8899( V255 V283 ) C8900( V255 V341 ) C8901( V255 V437 ) C8902( V255 V445 ) C8903( V255 V497 ) C8904( V255 V499 ) \nC8905( V255 V539 ) C8906( V255 V584 ) C8907( V255 V597 ) C8908( V255 V602 ) C8909( V255 V615 ) C8910( V255 V625 ) \nC8911( V255 V626 ) C8912( V255 V663 ) C8913( V255 V665 ) C8914( V255 V729 ) C8915( V255 V916 ) C8916( V255 V957 ) \nC8917( V255 V1017 ) C8918( V255 V1077 ) C8919( V255 V1081 ) C8920( V255 V1126 ) C8921( V255 V1173 ) C8922( V255 V1203 ) \nC8923( V255 V1259 ) C8924( V255 V1328 ) C8925( V255 V1347 ) C8926( V255 V1475 ) C9767( V283 V341 ) C9768( V283 V437 ) \nC9769( V283 V445 ) C9770( V283 V497 ) C9771( V283 V499 ) C9772( V283 V539 ) C9773( V283 V584 ) C9774( V283 V597 ) \nC9775( V283 V602 ) C9776( V283 V615 ) C9777( V283 V625 ) C9778( V283 V626 ) C9779( V283 V663 ) C9780( V283 V665 ) \nC9781( V283 V729 ) C9782( V283 V916 ) C9783( V283 V957 ) C9784( V283 V1017 ) C9785( V283 V1077 ) C9786( V283 V1081 ) \nC9787( V283 V1126 ) C9788( V283 V1173 ) C9789( V283 V1203 ) C9790( V283 V1259 ) C9791( V283 V1328 ) C9792( V283 V1347 ) \nC9793( V283 V1475 ) C11522( V341 V437 ) C11523( V341 V445 ) C11524( V341 V497 ) C11525( V341 V499 ) C11526( V341 V539 ) \nC11527( V341 V584 ) C11528( V341 V597 ) C11529( V341 V602 ) C11530( V341 V615 ) C11531( V341 V625 ) C11532( V341 V626 ) \nC11533( V341 V663 ) C11534( V341 V665 ) C11535( V341 V729 ) C11536( V341 V916 ) C11537( V341 V957 ) C11538( V341 V1017 ) \nC11539( V341 V1077 ) C11540( V341 V1081 ) C11541( V341 V1126 ) C11542( V341 V1173 ) C11543( V341 V1203 ) C11544( V341 V1259 ) \nC11545( V341 V1328 ) C11546( V341 V1347 ) C11547( V341 V1475 ) C14240( V437 V445 ) C14241( V437 V497 ) C14242( V437 V499 ) \nC14243( V437 V539 ) C14244( V437 V584 ) C14245( V437 V597 ) C14246( V437 V602 ) C14247( V437 V615 ) C14248( V437 V625 ) \nC14249( V437 V626 ) C14250( V437 V663 ) C14251( V437 V665 ) C14252( V437 V729 ) C14253( V437 V916 ) C14254( V437 V957 ) \nC14255( V437 V1017 ) C14256( V437 V1077 ) C14257( V437 V1081 ) C14258( V437 V1126 ) C14259( V437 V1173 ) C14260( V437 V1203 ) \nC14261( V437 V1259 ) C14262( V437 V1328 ) C14263( V437 V1347 ) C14264( V437 V1475 ) C14454( V445 V497 ) C14455( V445 V499 ) \nC14456( V445 V539 ) C14457( V445 V584 ) C14458( V445 V597 ) C14459( V445 V602 ) C14460( V445 V615 ) C14461( V445 V625 ) \nC14462( V445 V626 ) C14463( V445 V663 ) C14464( V445 V665 ) C14465( V445 V729 ) C14466( V445 V916 ) C14467( V445 V957 ) \nC14468( V445 V1017 ) C14469( V445 V1077 ) C14470( V445 V1081 ) C14471( V445 V1126 ) C14472( V445 V1173 ) C14473( V445 V1203 ) \nC14474( V445 V1259 ) C14475( V445 V1328 ) C14476( V445 V1347 ) C14477( V445 V1475 ) C15840( V497 V499 ) C15841( V497 V539 ) \nC15842( V497 V584 ) C15843( V497 V597 ) C15844( V497 V602 ) C15845( V497 V615 ) C15846( V497 V625 ) C15847( V497 V626 ) \nC15848( V497 V663 ) C15849( V497 V665 ) C15850( V497 V729 ) C15851( V497 V916 ) C15852( V497 V957 ) C15853( V497 V1017 ) \nC15854( V497 V1077 ) C15855( V497 V1081 ) C15856( V497 V1126 ) C15857( V497 V1173 ) C15858( V497 V1203 ) C15859( V497 V1259 ) \nC15860( V497 V1328 ) C15861( V497 V1347 ) C15862( V497 V1475 ) C15888( V499 V539 ) C15889( V499 V584 ) C15890( V499 V597 ) \nC15891( V499 V602 ) C15892( V499 V615 ) C15893( V499 V625 ) C15894( V499 V626 ) C15895( V499 V663 ) C15896( V499 V665 ) \nC15897( V499 V729 ) C15898( V499 V916 ) C15899( V499 V957 ) C15900( V499 V1017 ) C15901( V499 V1077 ) C15902( V499 V1081 ) \nC15903( V499 V1126 ) C15904( V499 V1173 ) C15905( V499 V1203 ) C15906( V499 V1259 ) C15907( V499 V1328 ) C15908( V499 V1347 ) \nC15909( V499 V1475 ) C16868( V539 V584 ) C16869( V539 V597 ) C16870( V539 V602 ) C16871( V539 V615 ) C16872( V539 V625 ) \nC16873( V539 V626 ) C16874( V539 V663 ) C16875( V539 V665 ) C16876( V539 V729 ) C16877( V539 V916 ) C16878( V539 V957 ) \nC16879( V539 V1017 ) C16880( V539 V1077 ) C16881( V539 V1081 ) C16882( V539 V1126 ) C16883( V539 V1173 ) C16884( V539 V1203 ) \nC16885( V539 V1259 ) C16886( V539 V1328 ) C16887( V539 V1347 ) C16888( V539 V1475 ) C17974( V584 V597 ) C17975( V584 V602 ) \nC17976( V584 V615 ) C17977( V584 V625 ) C17978( V584 V626 ) C17979( V584 V663 ) C17980( V584 V665 ) C17981( V584 V729 ) \nC17982( V584 V916 ) C17983( V584 V957 ) C17984( V584 V1017 ) C17985( V584 V1077 ) C17986( V584 V1081 ) C17987( V584 V1126 ) \nC17988( V584 V1173 ) C17989( V584 V1203 ) C17990( V584 V1259 ) C17991( V584 V1328 ) C17992( V584 V1347 ) C17993( V584 V1475 ) \nC18267( V597 V602 ) C18268( V597 V615 ) C18269( V597 V625 ) C18270( V597 V626 ) C18271( V597 V663 ) C18272( V597 V665 ) \nC18273( V597 V729 ) C18274( V597 V916 ) C18275( V597 V957 ) C18276( V597 V1017 ) C18277( V597 V1077 ) C18278( V597 V1081 ) \nC18279( V597 V1126 ) C18280( V597 V1173 ) C18281( V597 V1203 ) C18282( V597 V1259 ) C18283( V597 V1328 ) C18284( V597 V1347 ) \nC18285( V597 V1475 ) C18378( V602 V615 ) C18379( V602 V625 ) C18380( V602 V626 ) C18381( V602 V663 ) C18382( V602 V665 ) \nC18383( V602 V729 ) C18384( V602 V916 ) C18385( V602 V957 ) C18386( V602 V1017 ) C18387( V602 V1077 ) C18388( V602 V1081 ) \nC18389( V602 V1126 ) C18390( V602 V1173 ) C18391( V602 V1203 ) C18392( V602 V1259 ) C18393( V602 V1328 ) C18394( V602 V1347 ) \nC18395( V602 V1475 ) C18654( V615 V625 ) C18655( V615 V626 ) C18656( V615 V663 ) C18657( V615 V665 ) C18658( V615 V729 ) \nC18659( V615 V916 ) C18660( V615 V957 ) C18661( V615 V1017 ) C18662( V615 V1077 ) C18663( V615 V1081 ) C18664( V615 V1126 ) \nC18665( V615 V1173 ) C18666( V615 V1203 ) C18667( V615 V1259 ) C18668( V615 V1328 ) C18669( V615 V1347 ) C18670( V615 V1475 ) \nC18884( V625 V626 ) C18885( V625 V663 ) C18886( V625 V665 ) C18887( V625 V729 ) C18888( V625 V916 ) C18889( V625 V957 ) \nC18890( V625 V1017 ) C18891( V625 V1077 ) C18892( V625 V1081 ) C18893( V625 V1126 ) C18894( V625 V1173 ) C18895( V625 V1203 ) \nC18896( V625 V1259 ) C18897( V625 V1328 ) C18898( V625 V1347 ) C18899( V625 V1475 ) C18900( V626 V663 ) C18901( V626 V665 ) \nC18902( V626 V729 ) C18903( V626 V916 ) C18904( V626 V957 ) C18905( V626 V1017 ) C18906( V626 V1077 ) C18907( V626 V1081 ) \nC18908( V626 V1126 ) C18909( V626 V1173 ) C18910( V626 V1203 ) C18911( V626 V1259 ) C18912( V626 V1328 ) C18913( V626 V1347 ) \nC18914( V626 V1475 ) C19710( V663 V665 ) C19711( V663 V729 ) C19712( V663 V916 ) C19713( V663 V957 ) C19714( V663 V1017 ) \nC19715( V663 V1077 ) C19716( V663 V1081 ) C19717( V663 V1126 ) C19718( V663 V1173 ) C19719( V663 V1203 ) C19720( V663 V1259 ) \nC19721( V663 V1328 ) C19722( V663 V1347 ) C19723( V663 V1475 ) C19744( V665 V729 ) C19745( V665 V916 ) C19746( V665 V957 ) \nC19747( V665 V1017 ) C19748( V665 V1077 ) C19749( V665 V1081 ) C19750( V665 V1126 ) C19751( V665 V1173 ) C19752( V665 V1203 ) \nC19753( V665 V1259</w:t>
      </w:r>
    </w:p>
    <w:p>
      <w:pPr>
        <w:pStyle w:val="PreformattedText"/>
        <w:bidi w:val="0"/>
        <w:spacing w:before="0" w:after="0"/>
        <w:jc w:val="left"/>
        <w:rPr/>
      </w:pPr>
      <w:r>
        <w:rPr/>
        <w:t xml:space="preserve"> </w:t>
      </w:r>
      <w:r>
        <w:rPr/>
        <w:t>) C19754( V665 V1328 ) C19755( V665 V1347 ) C19756( V665 V1475 ) C21074( V729 V916 ) C21075( V729 V957 ) \nC21076( V729 V1017 ) C21077( V729 V1077 ) C21078( V729 V1081 ) C21079( V729 V1126 ) C21080( V729 V1173 ) C21081( V729 V1203 ) \nC21082( V729 V1259 ) C21083( V729 V1328 ) C21084( V729 V1347 ) C21085( V729 V1475 ) C24365( V916 V957 ) C24366( V916 V1017 ) \nC24367( V916 V1077 ) C24368( V916 V1081 ) C24369( V916 V1126 ) C24370( V916 V1173 ) C24371( V916 V1203 ) C24372( V916 V1259 ) \nC24373( V916 V1328 ) C24374( V916 V1347 ) C24375( V916 V1475 ) C24986( V957 V1017 ) C24987( V957 V1077 ) C24988( V957 V1081 ) \nC24989( V957 V1126 ) C24990( V957 V1173 ) C24991( V957 V1203 ) C24992( V957 V1259 ) C24993( V957 V1328 ) C24994( V957 V1347 ) \nC24995( V957 V1475 ) C25793( V1017 V1077 ) C25794( V1017 V1081 ) C25795( V1017 V1126 ) C25796( V1017 V1173 ) C25797( V1017 V1203 ) \nC25798( V1017 V1259 ) C25799( V1017 V1328 ) C25800( V1017 V1347 ) C25801( V1017 V1475 ) C26511( V1077 V1081 ) C26512( V1077 V1126 ) \nC26513( V1077 V1173 ) C26514( V1077 V1203 ) C26515( V1077 V1259 ) C26516( V1077 V1328 ) C26517( V1077 V1347 ) C26518( V1077 V1475 ) \nC26558( V1081 V1126 ) C26559( V1081 V1173 ) C26560( V1081 V1203 ) C26561( V1081 V1259 ) C26562( V1081 V1328 ) C26563( V1081 V1347 ) \nC26564( V1081 V1475 ) C26999( V1126 V1173 ) C27000( V1126 V1203 ) C27001( V1126 V1259 ) C27002( V1126 V1328 ) C27003( V1126 V1347 ) \nC27004( V1126 V1475 ) C27432( V1173 V1203 ) C27433( V1173 V1259 ) C27434( V1173 V1328 ) C27435( V1173 V1347 ) C27436( V1173 V1475 ) \nC27694( V1203 V1259 ) C27695( V1203 V1328 ) C27696( V1203 V1347 ) C27697( V1203 V1475 ) C28086( V1259 V1328 ) C28087( V1259 V1347 ) \nC28088( V1259 V1475 ) C28468( V1328 V1347 ) C28469( V1328 V1475 ) C28556( V1347 V1475 ) "];25-&gt;63[label="1: V194 \n0: "];64[shape=box, label="id:64 level: 2\n39: V3 V40 V102 V149 V153 \nV154 V252 V288 V365 V382 V484 \nV489 V526 V528 V715 V716 V718 \nV727 V769 V788 V799 V892 V955 \nV963 V1024 V1050 V1069 V1098 V1165 \nV1178 V1187 V1213 V1230 V1370 V1374 \nV1391 V1434 V1437 V1499 \n741: C114( V3 V40 ) C115( V3 V102 ) C116( V3 V149 ) C117( V3 V153 ) C118( V3 V154 ) \nC119( V3 V252 ) C120( V3 V288 ) C121( V3 V365 ) C122( V3 V382 ) C123( V3 V484 ) C124( V3 V489 ) \nC125( V3 V526 ) C126( V3 V528 ) C127( V3 V715 ) C128( V3 V716 ) C129( V3 V718 ) C130( V3 V727 ) \nC131( V3 V769 ) C132( V3 V788 ) C133( V3 V799 ) C134( V3 V892 ) C135( V3 V955 ) C136( V3 V963 ) \nC137( V3 V1024 ) C138( V3 V1050 ) C139( V3 V1069 ) C140( V3 V1098 ) C141( V3 V1165 ) C142( V3 V1178 ) \nC143( V3 V1187 ) C144( V3 V1213 ) C145( V3 V1230 ) C146( V3 V1370 ) C147( V3 V1374 ) C148( V3 V1391 ) \nC149( V3 V1434 ) C150( V3 V1437 ) C151( V3 V1499 ) C1499( V40 V102 ) C1500( V40 V149 ) C1501( V40 V153 ) \nC1502( V40 V154 ) C1503( V40 V252 ) C1504( V40 V288 ) C1505( V40 V365 ) C1506( V40 V382 ) C1507( V40 V484 ) \nC1508( V40 V489 ) C1509( V40 V526 ) C1510( V40 V528 ) C1511( V40 V715 ) C1512( V40 V716 ) C1513( V40 V718 ) \nC1514( V40 V727 ) C1515( V40 V769 ) C1516( V40 V788 ) C1517( V40 V799 ) C1518( V40 V892 ) C1519( V40 V955 ) \nC1520( V40 V963 ) C1521( V40 V1024 ) C1522( V40 V1050 ) C1523( V40 V1069 ) C1524( V40 V1098 ) C1525( V40 V1165 ) \nC1526( V40 V1178 ) C1527( V40 V1187 ) C1528( V40 V1213 ) C1529( V40 V1230 ) C1530( V40 V1370 ) C1531( V40 V1374 ) \nC1532( V40 V1391 ) C1533( V40 V1434 ) C1534( V40 V1437 ) C1535( V40 V1499 ) C3746( V102 V149 ) C3747( V102 V153 ) \nC3748( V102 V154 ) C3749( V102 V252 ) C3750( V102 V288 ) C3751( V102 V365 ) C3752( V102 V382 ) C3753( V102 V484 ) \nC3754( V102 V489 ) C3755( V102 V526 ) C3756( V102 V528 ) C3757( V102 V715 ) C3758( V102 V716 ) C3759( V102 V718 ) \nC3760( V102 V727 ) C3761( V102 V769 ) C3762( V102 V788 ) C3763( V102 V799 ) C3764( V102 V892 ) C3765( V102 V955 ) \nC3766( V102 V963 ) C3767( V102 V1024 ) C3768( V102 V1050 ) C3769( V102 V1069 ) C3770( V102 V1098 ) C3771( V102 V1165 ) \nC3772( V102 V1178 ) C3773( V102 V1187 ) C3774( V102 V1213 ) C3775( V102 V1230 ) C3776( V102 V1370 ) C3777( V102 V1374 ) \nC3778( V102 V1391 ) C3779( V102 V1434 ) C3780( V102 V1437 ) C3781( V102 V1499 ) C5395( V149 V153 ) C5396( V149 V154 ) \nC5397( V149 V252 ) C5398( V149 V288 ) C5399( V149 V365 ) C5400( V149 V382 ) C5401( V149 V484 ) C5402( V149 V489 ) \nC5403( V149 V526 ) C5404( V149 V528 ) C5405( V149 V715 ) C5406( V149 V716 ) C5407( V149 V718 ) C5408( V149 V727 ) \nC5409( V149 V769 ) C5410( V149 V788 ) C5411( V149 V799 ) C5412( V149 V892 ) C5413( V149 V955 ) C5414( V149 V963 ) \nC5415( V149 V1024 ) C5416( V149 V1050 ) C5417( V149 V1069 ) C5418( V149 V1098 ) C5419( V149 V1165 ) C5420( V149 V1178 ) \nC5421( V149 V1187 ) C5422( V149 V1213 ) C5423( V149 V1230 ) C5424( V149 V1370 ) C5425( V149 V1374 ) C5426( V149 V1391 ) \nC5427( V149 V1434 ) C5428( V149 V1437 ) C5429( V149 V1499 ) C5531( V153 V154 ) C5532( V153 V252 ) C5533( V153 V288 ) \nC5534( V153 V365 ) C5535( V153 V382 ) C5536( V153 V484 ) C5537( V153 V489 ) C5538( V153 V526 ) C5539( V153 V528 ) \nC5540( V153 V715 ) C5541( V153 V716 ) C5542( V153 V718 ) C5543( V153 V727 ) C5544( V153 V769 ) C5545( V153 V788 ) \nC5546( V153 V799 ) C5547( V153 V892 ) C5548( V153 V955 ) C5549( V153 V963 ) C5550( V153 V1024 ) C5551( V153 V1050 ) \nC5552( V153 V1069 ) C5553( V153 V1098 ) C5554( V153 V1165 ) C5555( V153 V1178 ) C5556( V153 V1187 ) C5557( V153 V1213 ) \nC5558( V153 V1230 ) C5559( V153 V1370 ) C5560( V153 V1374 ) C5561( V153 V1391 ) C5562( V153 V1434 ) C5563( V153 V1437 ) \nC5564( V153 V1499 ) C5565( V154 V252 ) C5566( V154 V288 ) C5567( V154 V365 ) C5568( V154 V382 ) C5569( V154 V484 ) \nC5570( V154 V489 ) C5571( V154 V526 ) C5572( V154 V528 ) C5573( V154 V715 ) C5574( V154 V716 ) C5575( V154 V718 ) \nC5576( V154 V727 ) C5577( V154 V769 ) C5578( V154 V788 ) C5579( V154 V799 ) C5580( V154 V892 ) C5581( V154 V955 ) \nC5582( V154 V963 ) C5583( V154 V1024 ) C5584( V154 V1050 ) C5585( V154 V1069 ) C5586( V154 V1098 ) C5587( V154 V1165 ) \nC5588( V154 V1178 ) C5589( V154 V1187 ) C5590( V154 V1213 ) C5591( V154 V1230 ) C5592( V154 V1370 ) C5593( V154 V1374 ) \nC5594( V154 V1391 ) C5595( V154 V1434 ) C5596( V154 V1437 ) C5597( V154 V1499 ) C8806( V252 V288 ) C8807( V252 V365 ) \nC8808( V252 V382 ) C8809( V252 V484 ) C8810( V252 V489 ) C8811( V252 V526 ) C8812( V252 V528 ) C8813( V252 V715 ) \nC8814( V252 V716 ) C8815( V252 V718 ) C8816( V252 V727 ) C8817( V252 V769 ) C8818( V252 V788 ) C8819( V252 V799 ) \nC8820( V252 V892 ) C8821( V252 V955 ) C8822( V252 V963 ) C8823( V252 V1024 ) C8824( V252 V1050 ) C8825( V252 V1069 ) \nC8826( V252 V1098 ) C8827( V252 V1165 ) C8828( V252 V1178 ) C8829( V252 V1187 ) C8830( V252 V1213 ) C8831( V252 V1230 ) \nC8832( V252 V1370 ) C8833( V252 V1374 ) C8834( V252 V1391 ) C8835( V252 V1434 ) C8836( V252 V1437 ) C8837( V252 V1499 ) \nC9913( V288 V365 ) C9914( V288 V382 ) C9915( V288 V484 ) C9916( V288 V489 ) C9917( V288 V526 ) C9918( V288 V528 ) \nC9919( V288 V715 ) C9920( V288 V716 ) C9921( V288 V718 ) C9922( V288 V727 ) C9923( V288 V769 ) C9924( V288 V788 ) \nC9925( V288 V799 ) C9926( V288 V892 ) C9927( V288 V955 ) C9928( V288 V963 ) C9929( V288 V1024 ) C9930( V288 V1050 ) \nC9931( V288 V1069 ) C9932( V288 V1098 ) C9933( V288 V1165 ) C9934( V288 V1178 ) C9935( V288 V1187 ) C9936( V288 V1213 ) \nC9937( V288 V1230 ) C9938( V288 V1370 ) C9939( V288 V1374 ) C9940( V288 V1391 ) C9941( V288 V1434 ) C9942( V288 V1437 ) \nC9943( V288 V1499 ) C12213( V365 V382 ) C12214( V365 V484 ) C12215( V365 V489 ) C12216( V365 V526 ) C12217( V365 V528 ) \nC12218( V365 V715 ) C12219( V365 V716 ) C12220( V365 V718 ) C12221( V365 V727 ) C12222( V365 V769 ) C12223( V365 V788 ) \nC12224( V365 V799 ) C12225( V365 V892 ) C12226( V365 V955 ) C12227( V365 V963 ) C12228( V365 V1024 ) C12229( V365 V1050 ) \nC12230( V365 V1069 ) C12231( V365 V1098 ) C12232( V365 V1165 ) C12233( V365 V1178 ) C12234( V365 V1187 ) C12235( V365 V1213 ) \nC12236( V365 V1230 ) C12237( V365 V1370 ) C12238( V365 V1374 ) C12239( V365 V1391 ) C12240( V365 V1434 ) C12241( V365 V1437 ) \nC12242( V365 V1499 ) C12701( V382 V484 ) C12702( V382 V489 ) C12703( V382 V526 ) C12704( V382 V528 ) C12705( V382 V715 ) \nC12706( V382 V716 ) C12707( V382 V718 ) C12708( V382 V727 ) C12709( V382 V769 ) C12710( V382 V788 ) C12711( V382 V799 ) \nC12712( V382 V892 ) C12713( V382 V955 ) C12714( V382 V963 ) C12715( V382 V1024 ) C12716( V382 V1050 ) C12717( V382 V1069 ) \nC12718( V382 V1098 ) C12719( V382 V1165 ) C12720( V382 V1178 ) C12721( V382 V1187 ) C12722( V382 V1213 ) C12723( V382 V1230 ) \nC12724( V382 V1370 ) C12725( V382 V1374 ) C12726( V382 V1391 ) C12727( V382 V1434 ) C12728( V382 V1437 ) C12729( V382 V1499 ) \nC15496( V484 V489 ) C15497( V484 V526 ) C15498( V484 V528 ) C15499( V484 V715 ) C15500( V484 V716 ) C15501( V484 V718 ) \nC15502( V484 V727 ) C15503( V484 V769 ) C15504( V484 V788 ) C15505( V484 V799 ) C15506( V484 V892 ) C15507( V484 V955 ) \nC15508( V484 V963 ) C15509( V484 V1024 ) C15510( V484 V1050 ) C15511( V484 V1069 ) C15512( V484 V1098 ) C15513( V484 V1165 ) \nC15514( V484 V1178 ) C15515( V484 V1187 ) C15516( V484 V1213 ) C15517( V484 V1230 ) C15518( V484 V1370 ) C15519( V484 V1374 ) \nC15520( V484 V1391 ) C15521( V484 V1434 ) C15522( V484 V1437 ) C15523( V484 V1499 ) C15629( V489 V526 ) C15630( V489 V528 ) \nC15631( V489 V715 ) C15632( V489 V716 ) C15633( V489 V718 ) C15634( V489 V727 ) C15635( V489 V769 ) C15636( V489 V788 ) \nC15637( V489 V799 ) C15638( V489 V892 ) C15639( V489 V955 ) C15640( V489 V963 ) C15641( V489 V1024 ) C15642( V489 V1050 ) \nC15643( V489 V1069 ) C15644( V489 V1098 ) C15645( V489 V1165 ) C15646( V489 V1178 ) C15647( V489 V1187 ) C15648( V489 V1213 ) \nC15649( V489 V1230 ) C15650( V489 V1370 ) C15651( V489 V1374 ) C15652( V489 V1391 ) C15653( V489 V1434 ) C15654( V489 V1437 ) \nC15655( V489 V1499 ) C16556( V526 V528 ) C16557( V526 V715 ) C16558( V526 V716 ) C16559( V526 V718 ) C16560( V526 V727 ) \nC16561( V526 V769 ) C16562( V526 V788 ) C16563(</w:t>
      </w:r>
    </w:p>
    <w:p>
      <w:pPr>
        <w:pStyle w:val="PreformattedText"/>
        <w:bidi w:val="0"/>
        <w:spacing w:before="0" w:after="0"/>
        <w:jc w:val="left"/>
        <w:rPr/>
      </w:pPr>
      <w:r>
        <w:rPr/>
        <w:t xml:space="preserve"> </w:t>
      </w:r>
      <w:r>
        <w:rPr/>
        <w:t>V526 V799 ) C16564( V526 V892 ) C16565( V526 V955 ) C16566( V526 V963 ) \nC16567( V526 V1024 ) C16568( V526 V1050 ) C16569( V526 V1069 ) C16570( V526 V1098 ) C16571( V526 V1165 ) C16572( V526 V1178 ) \nC16573( V526 V1187 ) C16574( V526 V1213 ) C16575( V526 V1230 ) C16576( V526 V1370 ) C16577( V526 V1374 ) C16578( V526 V1391 ) \nC16579( V526 V1434 ) C16580( V526 V1437 ) C16581( V526 V1499 ) C16605( V528 V715 ) C16606( V528 V716 ) C16607( V528 V718 ) \nC16608( V528 V727 ) C16609( V528 V769 ) C16610( V528 V788 ) C16611( V528 V799 ) C16612( V528 V892 ) C16613( V528 V955 ) \nC16614( V528 V963 ) C16615( V528 V1024 ) C16616( V528 V1050 ) C16617( V528 V1069 ) C16618( V528 V1098 ) C16619( V528 V1165 ) \nC16620( V528 V1178 ) C16621( V528 V1187 ) C16622( V528 V1213 ) C16623( V528 V1230 ) C16624( V528 V1370 ) C16625( V528 V1374 ) \nC16626( V528 V1391 ) C16627( V528 V1434 ) C16628( V528 V1437 ) C16629( V528 V1499 ) C20787( V715 V716 ) C20788( V715 V718 ) \nC20789( V715 V727 ) C20790( V715 V769 ) C20791( V715 V788 ) C20792( V715 V799 ) C20793( V715 V892 ) C20794( V715 V955 ) \nC20795( V715 V963 ) C20796( V715 V1024 ) C20797( V715 V1050 ) C20798( V715 V1069 ) C20799( V715 V1098 ) C20800( V715 V1165 ) \nC20801( V715 V1178 ) C20802( V715 V1187 ) C20803( V715 V1213 ) C20804( V715 V1230 ) C20805( V715 V1370 ) C20806( V715 V1374 ) \nC20807( V715 V1391 ) C20808( V715 V1434 ) C20809( V715 V1437 ) C20810( V715 V1499 ) C20811( V716 V718 ) C20812( V716 V727 ) \nC20813( V716 V769 ) C20814( V716 V788 ) C20815( V716 V799 ) C20816( V716 V892 ) C20817( V716 V955 ) C20818( V716 V963 ) \nC20819( V716 V1024 ) C20820( V716 V1050 ) C20821( V716 V1069 ) C20822( V716 V1098 ) C20823( V716 V1165 ) C20824( V716 V1178 ) \nC20825( V716 V1187 ) C20826( V716 V1213 ) C20827( V716 V1230 ) C20828( V716 V1370 ) C20829( V716 V1374 ) C20830( V716 V1391 ) \nC20831( V716 V1434 ) C20832( V716 V1437 ) C20833( V716 V1499 ) C20857( V718 V727 ) C20858( V718 V769 ) C20859( V718 V788 ) \nC20860( V718 V799 ) C20861( V718 V892 ) C20862( V718 V955 ) C20863( V718 V963 ) C20864( V718 V1024 ) C20865( V718 V1050 ) \nC20866( V718 V1069 ) C20867( V718 V1098 ) C20868( V718 V1165 ) C20869( V718 V1178 ) C20870( V718 V1187 ) C20871( V718 V1213 ) \nC20872( V718 V1230 ) C20873( V718 V1370 ) C20874( V718 V1374 ) C20875( V718 V1391 ) C20876( V718 V1434 ) C20877( V718 V1437 ) \nC20878( V718 V1499 ) C21034( V727 V769 ) C21035( V727 V788 ) C21036( V727 V799 ) C21037( V727 V892 ) C21038( V727 V955 ) \nC21039( V727 V963 ) C21040( V727 V1024 ) C21041( V727 V1050 ) C21042( V727 V1069 ) C21043( V727 V1098 ) C21044( V727 V1165 ) \nC21045( V727 V1178 ) C21046( V727 V1187 ) C21047( V727 V1213 ) C21048( V727 V1230 ) C21049( V727 V1370 ) C21050( V727 V1374 ) \nC21051( V727 V1391 ) C21052( V727 V1434 ) C21053( V727 V1437 ) C21054( V727 V1499 ) C21830( V769 V788 ) C21831( V769 V799 ) \nC21832( V769 V892 ) C21833( V769 V955 ) C21834( V769 V963 ) C21835( V769 V1024 ) C21836( V769 V1050 ) C21837( V769 V1069 ) \nC21838( V769 V1098 ) C21839( V769 V1165 ) C21840( V769 V1178 ) C21841( V769 V1187 ) C21842( V769 V1213 ) C21843( V769 V1230 ) \nC21844( V769 V1370 ) C21845( V769 V1374 ) C21846( V769 V1391 ) C21847( V769 V1434 ) C21848( V769 V1437 ) C21849( V769 V1499 ) \nC22187( V788 V799 ) C22188( V788 V892 ) C22189( V788 V955 ) C22190( V788 V963 ) C22191( V788 V1024 ) C22192( V788 V1050 ) \nC22193( V788 V1069 ) C22194( V788 V1098 ) C22195( V788 V1165 ) C22196( V788 V1178 ) C22197( V788 V1187 ) C22198( V788 V1213 ) \nC22199( V788 V1230 ) C22200( V788 V1370 ) C22201( V788 V1374 ) C22202( V788 V1391 ) C22203( V788 V1434 ) C22204( V788 V1437 ) \nC22205( V788 V1499 ) C22396( V799 V892 ) C22397( V799 V955 ) C22398( V799 V963 ) C22399( V799 V1024 ) C22400( V799 V1050 ) \nC22401( V799 V1069 ) C22402( V799 V1098 ) C22403( V799 V1165 ) C22404( V799 V1178 ) C22405( V799 V1187 ) C22406( V799 V1213 ) \nC22407( V799 V1230 ) C22408( V799 V1370 ) C22409( V799 V1374 ) C22410( V799 V1391 ) C22411( V799 V1434 ) C22412( V799 V1437 ) \nC22413( V799 V1499 ) C23999( V892 V955 ) C24000( V892 V963 ) C24001( V892 V1024 ) C24002( V892 V1050 ) C24003( V892 V1069 ) \nC24004( V892 V1098 ) C24005( V892 V1165 ) C24006( V892 V1178 ) C24007( V892 V1187 ) C24008( V892 V1213 ) C24009( V892 V1230 ) \nC24010( V892 V1370 ) C24011( V892 V1374 ) C24012( V892 V1391 ) C24013( V892 V1434 ) C24014( V892 V1437 ) C24015( V892 V1499 ) \nC24958( V955 V963 ) C24959( V955 V1024 ) C24960( V955 V1050 ) C24961( V955 V1069 ) C24962( V955 V1098 ) C24963( V955 V1165 ) \nC24964( V955 V1178 ) C24965( V955 V1187 ) C24966( V955 V1213 ) C24967( V955 V1230 ) C24968( V955 V1370 ) C24969( V955 V1374 ) \nC24970( V955 V1391 ) C24971( V955 V1434 ) C24972( V955 V1437 ) C24973( V955 V1499 ) C25063( V963 V1024 ) C25064( V963 V1050 ) \nC25065( V963 V1069 ) C25066( V963 V1098 ) C25067( V963 V1165 ) C25068( V963 V1178 ) C25069( V963 V1187 ) C25070( V963 V1213 ) \nC25071( V963 V1230 ) C25072( V963 V1370 ) C25073( V963 V1374 ) C25074( V963 V1391 ) C25075( V963 V1434 ) C25076( V963 V1437 ) \nC25077( V963 V1499 ) C25883( V1024 V1050 ) C25884( V1024 V1069 ) C25885( V1024 V1098 ) C25886( V1024 V1165 ) C25887( V1024 V1178 ) \nC25888( V1024 V1187 ) C25889( V1024 V1213 ) C25890( V1024 V1230 ) C25891( V1024 V1370 ) C25892( V1024 V1374 ) C25893( V1024 V1391 ) \nC25894( V1024 V1434 ) C25895( V1024 V1437 ) C25896( V1024 V1499 ) C26210( V1050 V1069 ) C26211( V1050 V1098 ) C26212( V1050 V1165 ) \nC26213( V1050 V1178 ) C26214( V1050 V1187 ) C26215( V1050 V1213 ) C26216( V1050 V1230 ) C26217( V1050 V1370 ) C26218( V1050 V1374 ) \nC26219( V1050 V1391 ) C26220( V1050 V1434 ) C26221( V1050 V1437 ) C26222( V1050 V1499 ) C26421( V1069 V1098 ) C26422( V1069 V1165 ) \nC26423( V1069 V1178 ) C26424( V1069 V1187 ) C26425( V1069 V1213 ) C26426( V1069 V1230 ) C26427( V1069 V1370 ) C26428( V1069 V1374 ) \nC26429( V1069 V1391 ) C26430( V1069 V1434 ) C26431( V1069 V1437 ) C26432( V1069 V1499 ) C26730( V1098 V1165 ) C26731( V1098 V1178 ) \nC26732( V1098 V1187 ) C26733( V1098 V1213 ) C26734( V1098 V1230 ) C26735( V1098 V1370 ) C26736( V1098 V1374 ) C26737( V1098 V1391 ) \nC26738( V1098 V1434 ) C26739( V1098 V1437 ) C26740( V1098 V1499 ) C27368( V1165 V1178 ) C27369( V1165 V1187 ) C27370( V1165 V1213 ) \nC27371( V1165 V1230 ) C27372( V1165 V1370 ) C27373( V1165 V1374 ) C27374( V1165 V1391 ) C27375( V1165 V1434 ) C27376( V1165 V1437 ) \nC27377( V1165 V1499 ) C27471( V1178 V1187 ) C27472( V1178 V1213 ) C27473( V1178 V1230 ) C27474( V1178 V1370 ) C27475( V1178 V1374 ) \nC27476( V1178 V1391 ) C27477( V1178 V1434 ) C27478( V1178 V1437 ) C27479( V1178 V1499 ) C27554( V1187 V1213 ) C27555( V1187 V1230 ) \nC27556( V1187 V1370 ) C27557( V1187 V1374 ) C27558( V1187 V1391 ) C27559( V1187 V1434 ) C27560( V1187 V1437 ) C27561( V1187 V1499 ) \nC27774( V1213 V1230 ) C27775( V1213 V1370 ) C27776( V1213 V1374 ) C27777( V1213 V1391 ) C27778( V1213 V1434 ) C27779( V1213 V1437 ) \nC27780( V1213 V1499 ) C27884( V1230 V1370 ) C27885( V1230 V1374 ) C27886( V1230 V1391 ) C27887( V1230 V1434 ) C27888( V1230 V1437 ) \nC27889( V1230 V1499 ) C28656( V1370 V1374 ) C28657( V1370 V1391 ) C28658( V1370 V1434 ) C28659( V1370 V1437 ) C28660( V1370 V1499 ) \nC28666( V1374 V1391 ) C28667( V1374 V1434 ) C28668( V1374 V1437 ) C28669( V1374 V1499 ) C28717( V1391 V1434 ) C28718( V1391 V1437 ) \nC28719( V1391 V1499 ) C28842( V1434 V1437 ) C28843( V1434 V1499 ) C28845( V1437 V1499 ) "];26-&gt;64[label="1: V154 \n0: "];65[shape=box, label="id:65 level: 2\n39: V5 V17 V27 V66 V89 \nV113 V117 V134 V249 V281 V313 \nV415 V451 V466 V614 V656 V738 \nV800 V815 V824 V858 V944 V1009 \nV1015 V1029 V1044 V1095 V1138 V1199 \nV1285 V1314 V1318 V1344 V1405 V1415 \nV1425 V1479 V1480 V1509 \n741: C190( V5 V17 ) C191( V5 V27 ) C192( V5 V66 ) C193( V5 V89 ) C194( V5 V113 ) \nC195( V5 V117 ) C196( V5 V134 ) C197( V5 V249 ) C198( V5 V281 ) C199( V5 V313 ) C200( V5 V415 ) \nC201( V5 V451 ) C202( V5 V466 ) C203( V5 V614 ) C204( V5 V656 ) C205( V5 V738 ) C206( V5 V800 ) \nC207( V5 V815 ) C208( V5 V824 ) C209( V5 V858 ) C210( V5 V944 ) C211( V5 V1009 ) C212( V5 V1015 ) \nC213( V5 V1029 ) C214( V5 V1044 ) C215( V5 V1095 ) C216( V5 V1138 ) C217( V5 V1199 ) C218( V5 V1285 ) \nC219( V5 V1314 ) C220( V5 V1318 ) C221( V5 V1344 ) C222( V5 V1405 ) C223( V5 V1415 ) C224( V5 V1425 ) \nC225( V5 V1479 ) C226( V5 V1480 ) C227( V5 V1509 ) C645( V17 V27 ) C646( V17 V66 ) C647( V17 V89 ) \nC648( V17 V113 ) C649( V17 V117 ) C650( V17 V134 ) C651( V17 V249 ) C652( V17 V281 ) C653( V17 V313 ) \nC654( V17 V415 ) C655( V17 V451 ) C656( V17 V466 ) C657( V17 V614 ) C658( V17 V656 ) C659( V17 V738 ) \nC660( V17 V800 ) C661( V17 V815 ) C662( V17 V824 ) C663( V17 V858 ) C664( V17 V944 ) C665( V17 V1009 ) \nC666( V17 V1015 ) C667( V17 V1029 ) C668( V17 V1044 ) C669( V17 V1095 ) C670( V17 V1138 ) C671( V17 V1199 ) \nC672( V17 V1285 ) C673( V17 V1314 ) C674( V17 V1318 ) C675( V17 V1344 ) C676( V17 V1405 ) C677( V17 V1415 ) \nC678( V17 V1425 ) C679( V17 V1479 ) C680( V17 V1480 ) C681( V17 V1509 ) C1018( V27 V66 ) C1019( V27 V89 ) \nC1020( V27 V113 ) C1021( V27 V117 ) C1022( V27 V134 ) C1023( V27 V249 ) C1024( V27 V281 ) C1025( V27 V313 ) \nC1026( V27 V415 ) C1027( V27 V451 ) C1028( V27 V466 ) C1029( V27 V614 ) C1030( V27 V656 ) C1031( V27 V738 ) \nC1032( V27 V800 ) C1033( V27 V815 ) C1034( V27 V824 ) C1035( V27 V858 ) C1036( V27 V944 ) C1037( V27 V1009 ) \nC1038( V27 V1015 ) C1039( V27 V1029 ) C1040( V27 V1044 ) C1041( V27 V1095 ) C1042( V27 V1138 ) C1043( V27 V1199 ) \nC1044( V27 V1285 ) C1045( V27 V1314 ) C1046( V27 V1318 ) C1047( V27 V1344 ) C1048( V27 V1405 ) C1049( V27 V1415 ) \nC1050( V27 V1425 ) C1051( V27 V1479 ) C1052( V27 V1480 ) C1053( V27 V1509 ) C2454( V66 V89 ) C2455( V66 V113 ) \nC2456( V66 V117 ) C2457( V66 V134 ) C2458( V66 V249 ) C2459( V66 V281 ) C2460( V66 V313 ) C2461( V66 V415 ) \nC2462( V66 V451 ) C2463( V66 V466 ) C2464( V66 V614 ) C2465( V66 V656 ) C2466( V66 V738 ) C2467( V66 V800 ) \nC2468(</w:t>
      </w:r>
    </w:p>
    <w:p>
      <w:pPr>
        <w:pStyle w:val="PreformattedText"/>
        <w:bidi w:val="0"/>
        <w:spacing w:before="0" w:after="0"/>
        <w:jc w:val="left"/>
        <w:rPr/>
      </w:pPr>
      <w:r>
        <w:rPr/>
        <w:t xml:space="preserve"> </w:t>
      </w:r>
      <w:r>
        <w:rPr/>
        <w:t>V66 V815 ) C2469( V66 V824 ) C2470( V66 V858 ) C2471( V66 V944 ) C2472( V66 V1009 ) C2473( V66 V1015 ) \nC2474( V66 V1029 ) C2475( V66 V1044 ) C2476( V66 V1095 ) C2477( V66 V1138 ) C2478( V66 V1199 ) C2479( V66 V1285 ) \nC2480( V66 V1314 ) C2481( V66 V1318 ) C2482( V66 V1344 ) C2483( V66 V1405 ) C2484( V66 V1415 ) C2485( V66 V1425 ) \nC2486( V66 V1479 ) C2487( V66 V1480 ) C2488( V66 V1509 ) C3285( V89 V113 ) C3286( V89 V117 ) C3287( V89 V134 ) \nC3288( V89 V249 ) C3289( V89 V281 ) C3290( V89 V313 ) C3291( V89 V415 ) C3292( V89 V451 ) C3293( V89 V466 ) \nC3294( V89 V614 ) C3295( V89 V656 ) C3296( V89 V738 ) C3297( V89 V800 ) C3298( V89 V815 ) C3299( V89 V824 ) \nC3300( V89 V858 ) C3301( V89 V944 ) C3302( V89 V1009 ) C3303( V89 V1015 ) C3304( V89 V1029 ) C3305( V89 V1044 ) \nC3306( V89 V1095 ) C3307( V89 V1138 ) C3308( V89 V1199 ) C3309( V89 V1285 ) C3310( V89 V1314 ) C3311( V89 V1318 ) \nC3312( V89 V1344 ) C3313( V89 V1405 ) C3314( V89 V1415 ) C3315( V89 V1425 ) C3316( V89 V1479 ) C3317( V89 V1480 ) \nC3318( V89 V1509 ) C4124( V113 V117 ) C4125( V113 V134 ) C4126( V113 V249 ) C4127( V113 V281 ) C4128( V113 V313 ) \nC4129( V113 V415 ) C4130( V113 V451 ) C4131( V113 V466 ) C4132( V113 V614 ) C4133( V113 V656 ) C4134( V113 V738 ) \nC4135( V113 V800 ) C4136( V113 V815 ) C4137( V113 V824 ) C4138( V113 V858 ) C4139( V113 V944 ) C4140( V113 V1009 ) \nC4141( V113 V1015 ) C4142( V113 V1029 ) C4143( V113 V1044 ) C4144( V113 V1095 ) C4145( V113 V1138 ) C4146( V113 V1199 ) \nC4147( V113 V1285 ) C4148( V113 V1314 ) C4149( V113 V1318 ) C4150( V113 V1344 ) C4151( V113 V1405 ) C4152( V113 V1415 ) \nC4153( V113 V1425 ) C4154( V113 V1479 ) C4155( V113 V1480 ) C4156( V113 V1509 ) C4266( V117 V134 ) C4267( V117 V249 ) \nC4268( V117 V281 ) C4269( V117 V313 ) C4270( V117 V415 ) C4271( V117 V451 ) C4272( V117 V466 ) C4273( V117 V614 ) \nC4274( V117 V656 ) C4275( V117 V738 ) C4276( V117 V800 ) C4277( V117 V815 ) C4278( V117 V824 ) C4279( V117 V858 ) \nC4280( V117 V944 ) C4281( V117 V1009 ) C4282( V117 V1015 ) C4283( V117 V1029 ) C4284( V117 V1044 ) C4285( V117 V1095 ) \nC4286( V117 V1138 ) C4287( V117 V1199 ) C4288( V117 V1285 ) C4289( V117 V1314 ) C4290( V117 V1318 ) C4291( V117 V1344 ) \nC4292( V117 V1405 ) C4293( V117 V1415 ) C4294( V117 V1425 ) C4295( V117 V1479 ) C4296( V117 V1480 ) C4297( V117 V1509 ) \nC4865( V134 V249 ) C4866( V134 V281 ) C4867( V134 V313 ) C4868( V134 V415 ) C4869( V134 V451 ) C4870( V134 V466 ) \nC4871( V134 V614 ) C4872( V134 V656 ) C4873( V134 V738 ) C4874( V134 V800 ) C4875( V134 V815 ) C4876( V134 V824 ) \nC4877( V134 V858 ) C4878( V134 V944 ) C4879( V134 V1009 ) C4880( V134 V1015 ) C4881( V134 V1029 ) C4882( V134 V1044 ) \nC4883( V134 V1095 ) C4884( V134 V1138 ) C4885( V134 V1199 ) C4886( V134 V1285 ) C4887( V134 V1314 ) C4888( V134 V1318 ) \nC4889( V134 V1344 ) C4890( V134 V1405 ) C4891( V134 V1415 ) C4892( V134 V1425 ) C4893( V134 V1479 ) C4894( V134 V1480 ) \nC4895( V134 V1509 ) C8711( V249 V281 ) C8712( V249 V313 ) C8713( V249 V415 ) C8714( V249 V451 ) C8715( V249 V466 ) \nC8716( V249 V614 ) C8717( V249 V656 ) C8718( V249 V738 ) C8719( V249 V800 ) C8720( V249 V815 ) C8721( V249 V824 ) \nC8722( V249 V858 ) C8723( V249 V944 ) C8724( V249 V1009 ) C8725( V249 V1015 ) C8726( V249 V1029 ) C8727( V249 V1044 ) \nC8728( V249 V1095 ) C8729( V249 V1138 ) C8730( V249 V1199 ) C8731( V249 V1285 ) C8732( V249 V1314 ) C8733( V249 V1318 ) \nC8734( V249 V1344 ) C8735( V249 V1405 ) C8736( V249 V1415 ) C8737( V249 V1425 ) C8738( V249 V1479 ) C8739( V249 V1480 ) \nC8740( V249 V1509 ) C9710( V281 V313 ) C9711( V281 V415 ) C9712( V281 V451 ) C9713( V281 V466 ) C9714( V281 V614 ) \nC9715( V281 V656 ) C9716( V281 V738 ) C9717( V281 V800 ) C9718( V281 V815 ) C9719( V281 V824 ) C9720( V281 V858 ) \nC9721( V281 V944 ) C9722( V281 V1009 ) C9723( V281 V1015 ) C9724( V281 V1029 ) C9725( V281 V1044 ) C9726( V281 V1095 ) \nC9727( V281 V1138 ) C9728( V281 V1199 ) C9729( V281 V1285 ) C9730( V281 V1314 ) C9731( V281 V1318 ) C9732( V281 V1344 ) \nC9733( V281 V1405 ) C9734( V281 V1415 ) C9735( V281 V1425 ) C9736( V281 V1479 ) C9737( V281 V1480 ) C9738( V281 V1509 ) \nC10687( V313 V415 ) C10688( V313 V451 ) C10689( V313 V466 ) C10690( V313 V614 ) C10691( V313 V656 ) C10692( V313 V738 ) \nC10693( V313 V800 ) C10694( V313 V815 ) C10695( V313 V824 ) C10696( V313 V858 ) C10697( V313 V944 ) C10698( V313 V1009 ) \nC10699( V313 V1015 ) C10700( V313 V1029 ) C10701( V313 V1044 ) C10702( V313 V1095 ) C10703( V313 V1138 ) C10704( V313 V1199 ) \nC10705( V313 V1285 ) C10706( V313 V1314 ) C10707( V313 V1318 ) C10708( V313 V1344 ) C10709( V313 V1405 ) C10710( V313 V1415 ) \nC10711( V313 V1425 ) C10712( V313 V1479 ) C10713( V313 V1480 ) C10714( V313 V1509 ) C13621( V415 V451 ) C13622( V415 V466 ) \nC13623( V415 V614 ) C13624( V415 V656 ) C13625( V415 V738 ) C13626( V415 V800 ) C13627( V415 V815 ) C13628( V415 V824 ) \nC13629( V415 V858 ) C13630( V415 V944 ) C13631( V415 V1009 ) C13632( V415 V1015 ) C13633( V415 V1029 ) C13634( V415 V1044 ) \nC13635( V415 V1095 ) C13636( V415 V1138 ) C13637( V415 V1199 ) C13638( V415 V1285 ) C13639( V415 V1314 ) C13640( V415 V1318 ) \nC13641( V415 V1344 ) C13642( V415 V1405 ) C13643( V415 V1415 ) C13644( V415 V1425 ) C13645( V415 V1479 ) C13646( V415 V1480 ) \nC13647( V415 V1509 ) C14604( V451 V466 ) C14605( V451 V614 ) C14606( V451 V656 ) C14607( V451 V738 ) C14608( V451 V800 ) \nC14609( V451 V815 ) C14610( V451 V824 ) C14611( V451 V858 ) C14612( V451 V944 ) C14613( V451 V1009 ) C14614( V451 V1015 ) \nC14615( V451 V1029 ) C14616( V451 V1044 ) C14617( V451 V1095 ) C14618( V451 V1138 ) C14619( V451 V1199 ) C14620( V451 V1285 ) \nC14621( V451 V1314 ) C14622( V451 V1318 ) C14623( V451 V1344 ) C14624( V451 V1405 ) C14625( V451 V1415 ) C14626( V451 V1425 ) \nC14627( V451 V1479 ) C14628( V451 V1480 ) C14629( V451 V1509 ) C15006( V466 V614 ) C15007( V466 V656 ) C15008( V466 V738 ) \nC15009( V466 V800 ) C15010( V466 V815 ) C15011( V466 V824 ) C15012( V466 V858 ) C15013( V466 V944 ) C15014( V466 V1009 ) \nC15015( V466 V1015 ) C15016( V466 V1029 ) C15017( V466 V1044 ) C15018( V466 V1095 ) C15019( V466 V1138 ) C15020( V466 V1199 ) \nC15021( V466 V1285 ) C15022( V466 V1314 ) C15023( V466 V1318 ) C15024( V466 V1344 ) C15025( V466 V1405 ) C15026( V466 V1415 ) \nC15027( V466 V1425 ) C15028( V466 V1479 ) C15029( V466 V1480 ) C15030( V466 V1509 ) C18630( V614 V656 ) C18631( V614 V738 ) \nC18632( V614 V800 ) C18633( V614 V815 ) C18634( V614 V824 ) C18635( V614 V858 ) C18636( V614 V944 ) C18637( V614 V1009 ) \nC18638( V614 V1015 ) C18639( V614 V1029 ) C18640( V614 V1044 ) C18641( V614 V1095 ) C18642( V614 V1138 ) C18643( V614 V1199 ) \nC18644( V614 V1285 ) C18645( V614 V1314 ) C18646( V614 V1318 ) C18647( V614 V1344 ) C18648( V614 V1405 ) C18649( V614 V1415 ) \nC18650( V614 V1425 ) C18651( V614 V1479 ) C18652( V614 V1480 ) C18653( V614 V1509 ) C19556( V656 V738 ) C19557( V656 V800 ) \nC19558( V656 V815 ) C19559( V656 V824 ) C19560( V656 V858 ) C19561( V656 V944 ) C19562( V656 V1009 ) C19563( V656 V1015 ) \nC19564( V656 V1029 ) C19565( V656 V1044 ) C19566( V656 V1095 ) C19567( V656 V1138 ) C19568( V656 V1199 ) C19569( V656 V1285 ) \nC19570( V656 V1314 ) C19571( V656 V1318 ) C19572( V656 V1344 ) C19573( V656 V1405 ) C19574( V656 V1415 ) C19575( V656 V1425 ) \nC19576( V656 V1479 ) C19577( V656 V1480 ) C19578( V656 V1509 ) C21242( V738 V800 ) C21243( V738 V815 ) C21244( V738 V824 ) \nC21245( V738 V858 ) C21246( V738 V944 ) C21247( V738 V1009 ) C21248( V738 V1015 ) C21249( V738 V1029 ) C21250( V738 V1044 ) \nC21251( V738 V1095 ) C21252( V738 V1138 ) C21253( V738 V1199 ) C21254( V738 V1285 ) C21255( V738 V1314 ) C21256( V738 V1318 ) \nC21257( V738 V1344 ) C21258( V738 V1405 ) C21259( V738 V1415 ) C21260( V738 V1425 ) C21261( V738 V1479 ) C21262( V738 V1480 ) \nC21263( V738 V1509 ) C22414( V800 V815 ) C22415( V800 V824 ) C22416( V800 V858 ) C22417( V800 V944 ) C22418( V800 V1009 ) \nC22419( V800 V1015 ) C22420( V800 V1029 ) C22421( V800 V1044 ) C22422( V800 V1095 ) C22423( V800 V1138 ) C22424( V800 V1199 ) \nC22425( V800 V1285 ) C22426( V800 V1314 ) C22427( V800 V1318 ) C22428( V800 V1344 ) C22429( V800 V1405 ) C22430( V800 V1415 ) \nC22431( V800 V1425 ) C22432( V800 V1479 ) C22433( V800 V1480 ) C22434( V800 V1509 ) C22683( V815 V824 ) C22684( V815 V858 ) \nC22685( V815 V944 ) C22686( V815 V1009 ) C22687( V815 V1015 ) C22688( V815 V1029 ) C22689( V815 V1044 ) C22690( V815 V1095 ) \nC22691( V815 V1138 ) C22692( V815 V1199 ) C22693( V815 V1285 ) C22694( V815 V1314 ) C22695( V815 V1318 ) C22696( V815 V1344 ) \nC22697( V815 V1405 ) C22698( V815 V1415 ) C22699( V815 V1425 ) C22700( V815 V1479 ) C22701( V815 V1480 ) C22702( V815 V1509 ) \nC22862( V824 V858 ) C22863( V824 V944 ) C22864( V824 V1009 ) C22865( V824 V1015 ) C22866( V824 V1029 ) C22867( V824 V1044 ) \nC22868( V824 V1095 ) C22869( V824 V1138 ) C22870( V824 V1199 ) C22871( V824 V1285 ) C22872( V824 V1314 ) C22873( V824 V1318 ) \nC22874( V824 V1344 ) C22875( V824 V1405 ) C22876( V824 V1415 ) C22877( V824 V1425 ) C22878( V824 V1479 ) C22879( V824 V1480 ) \nC22880( V824 V1509 ) C23450( V858 V944 ) C23451( V858 V1009 ) C23452( V858 V1015 ) C23453( V858 V1029 ) C23454( V858 V1044 ) \nC23455( V858 V1095 ) C23456( V858 V1138 ) C23457( V858 V1199 ) C23458( V858 V1285 ) C23459( V858 V1314 ) C23460( V858 V1318 ) \nC23461( V858 V1344 ) C23462( V858 V1405 ) C23463( V858 V1415 ) C23464( V858 V1425 ) C23465( V858 V1479 ) C23466( V858 V1480 ) \nC23467( V858 V1509 ) C24798( V944 V1009 ) C24799( V944 V1015 ) C24800( V944 V1029 ) C24801( V944 V1044 ) C24802( V944 V1095 ) \nC24803( V944 V1138 ) C24804( V944 V1199 ) C24805( V944 V1285 ) C24806( V944 V1314 ) C24807( V944 V1318 ) C24808( V944 V1344 ) \nC24809( V944 V1405 ) C24810( V944 V1415 ) C24811( V944 V1425 ) C24812( V944 V1479 ) C24813( V944 V1480 ) C24814( V944 V1509 ) \nC25683( V1009 V1015 ) C25684( V1009 V1029 ) C25685( V1009 V1044 ) C25686( V1009 V1095 ) C25687(</w:t>
      </w:r>
    </w:p>
    <w:p>
      <w:pPr>
        <w:pStyle w:val="PreformattedText"/>
        <w:bidi w:val="0"/>
        <w:spacing w:before="0" w:after="0"/>
        <w:jc w:val="left"/>
        <w:rPr/>
      </w:pPr>
      <w:r>
        <w:rPr/>
        <w:t xml:space="preserve"> </w:t>
      </w:r>
      <w:r>
        <w:rPr/>
        <w:t>V1009 V1138 ) C25688( V1009 V1199 ) \nC25689( V1009 V1285 ) C25690( V1009 V1314 ) C25691( V1009 V1318 ) C25692( V1009 V1344 ) C25693( V1009 V1405 ) C25694( V1009 V1415 ) \nC25695( V1009 V1425 ) C25696( V1009 V1479 ) C25697( V1009 V1480 ) C25698( V1009 V1509 ) C25767( V1015 V1029 ) C25768( V1015 V1044 ) \nC25769( V1015 V1095 ) C25770( V1015 V1138 ) C25771( V1015 V1199 ) C25772( V1015 V1285 ) C25773( V1015 V1314 ) C25774( V1015 V1318 ) \nC25775( V1015 V1344 ) C25776( V1015 V1405 ) C25777( V1015 V1415 ) C25778( V1015 V1425 ) C25779( V1015 V1479 ) C25780( V1015 V1480 ) \nC25781( V1015 V1509 ) C25949( V1029 V1044 ) C25950( V1029 V1095 ) C25951( V1029 V1138 ) C25952( V1029 V1199 ) C25953( V1029 V1285 ) \nC25954( V1029 V1314 ) C25955( V1029 V1318 ) C25956( V1029 V1344 ) C25957( V1029 V1405 ) C25958( V1029 V1415 ) C25959( V1029 V1425 ) \nC25960( V1029 V1479 ) C25961( V1029 V1480 ) C25962( V1029 V1509 ) C26128( V1044 V1095 ) C26129( V1044 V1138 ) C26130( V1044 V1199 ) \nC26131( V1044 V1285 ) C26132( V1044 V1314 ) C26133( V1044 V1318 ) C26134( V1044 V1344 ) C26135( V1044 V1405 ) C26136( V1044 V1415 ) \nC26137( V1044 V1425 ) C26138( V1044 V1479 ) C26139( V1044 V1480 ) C26140( V1044 V1509 ) C26698( V1095 V1138 ) C26699( V1095 V1199 ) \nC26700( V1095 V1285 ) C26701( V1095 V1314 ) C26702( V1095 V1318 ) C26703( V1095 V1344 ) C26704( V1095 V1405 ) C26705( V1095 V1415 ) \nC26706( V1095 V1425 ) C26707( V1095 V1479 ) C26708( V1095 V1480 ) C26709( V1095 V1509 ) C27111( V1138 V1199 ) C27112( V1138 V1285 ) \nC27113( V1138 V1314 ) C27114( V1138 V1318 ) C27115( V1138 V1344 ) C27116( V1138 V1405 ) C27117( V1138 V1415 ) C27118( V1138 V1425 ) \nC27119( V1138 V1479 ) C27120( V1138 V1480 ) C27121( V1138 V1509 ) C27656( V1199 V1285 ) C27657( V1199 V1314 ) C27658( V1199 V1318 ) \nC27659( V1199 V1344 ) C27660( V1199 V1405 ) C27661( V1199 V1415 ) C27662( V1199 V1425 ) C27663( V1199 V1479 ) C27664( V1199 V1480 ) \nC27665( V1199 V1509 ) C28232( V1285 V1314 ) C28233( V1285 V1318 ) C28234( V1285 V1344 ) C28235( V1285 V1405 ) C28236( V1285 V1415 ) \nC28237( V1285 V1425 ) C28238( V1285 V1479 ) C28239( V1285 V1480 ) C28240( V1285 V1509 ) C28374( V1314 V1318 ) C28375( V1314 V1344 ) \nC28376( V1314 V1405 ) C28377( V1314 V1415 ) C28378( V1314 V1425 ) C28379( V1314 V1479 ) C28380( V1314 V1480 ) C28381( V1314 V1509 ) \nC28397( V1318 V1344 ) C28398( V1318 V1405 ) C28399( V1318 V1415 ) C28400( V1318 V1425 ) C28401( V1318 V1479 ) C28402( V1318 V1480 ) \nC28403( V1318 V1509 ) C28548( V1344 V1405 ) C28549( V1344 V1415 ) C28550( V1344 V1425 ) C28551( V1344 V1479 ) C28552( V1344 V1480 ) \nC28553( V1344 V1509 ) C28757( V1405 V1415 ) C28758( V1405 V1425 ) C28759( V1405 V1479 ) C28760( V1405 V1480 ) C28761( V1405 V1509 ) \nC28791( V1415 V1425 ) C28792( V1415 V1479 ) C28793( V1415 V1480 ) C28794( V1415 V1509 ) C28816( V1425 V1479 ) C28817( V1425 V1480 ) \nC28818( V1425 V1509 ) C28914( V1479 V1480 ) C28915( V1479 V1509 ) C28916( V1480 V1509 ) "];27-&gt;65[label="1: V1509 \n0: "];66[shape=box, label="id:66 level: 2\n39: V30 V45 V71 V122 V125 \nV155 V175 V218 V270 V279 V289 \nV304 V333 V373 V390 V416 V454 \nV517 V537 V551 V555 V611 V645 \nV768 V776 V814 V921 V952 V1008 \nV1013 V1030 V1099 V1123 V1261 V1384 \nV1406 V1412 V1478 V1487 \n741: C1129( V30 V45 ) C1130( V30 V71 ) C1131( V30 V122 ) C1132( V30 V125 ) C1133( V30 V155 ) \nC1134( V30 V175 ) C1135( V30 V218 ) C1136( V30 V270 ) C1137( V30 V279 ) C1138( V30 V289 ) C1139( V30 V304 ) \nC1140( V30 V333 ) C1141( V30 V373 ) C1142( V30 V390 ) C1143( V30 V416 ) C1144( V30 V454 ) C1145( V30 V517 ) \nC1146( V30 V537 ) C1147( V30 V551 ) C1148( V30 V555 ) C1149( V30 V611 ) C1150( V30 V645 ) C1151( V30 V768 ) \nC1152( V30 V776 ) C1153( V30 V814 ) C1154( V30 V921 ) C1155( V30 V952 ) C1156( V30 V1008 ) C1157( V30 V1013 ) \nC1158( V30 V1030 ) C1159( V30 V1099 ) C1160( V30 V1123 ) C1161( V30 V1261 ) C1162( V30 V1384 ) C1163( V30 V1406 ) \nC1164( V30 V1412 ) C1165( V30 V1478 ) C1166( V30 V1487 ) C1683( V45 V71 ) C1684( V45 V122 ) C1685( V45 V125 ) \nC1686( V45 V155 ) C1687( V45 V175 ) C1688( V45 V218 ) C1689( V45 V270 ) C1690( V45 V279 ) C1691( V45 V289 ) \nC1692( V45 V304 ) C1693( V45 V333 ) C1694( V45 V373 ) C1695( V45 V390 ) C1696( V45 V416 ) C1697( V45 V454 ) \nC1698( V45 V517 ) C1699( V45 V537 ) C1700( V45 V551 ) C1701( V45 V555 ) C1702( V45 V611 ) C1703( V45 V645 ) \nC1704( V45 V768 ) C1705( V45 V776 ) C1706( V45 V814 ) C1707( V45 V921 ) C1708( V45 V952 ) C1709( V45 V1008 ) \nC1710( V45 V1013 ) C1711( V45 V1030 ) C1712( V45 V1099 ) C1713( V45 V1123 ) C1714( V45 V1261 ) C1715( V45 V1384 ) \nC1716( V45 V1406 ) C1717( V45 V1412 ) C1718( V45 V1478 ) C1719( V45 V1487 ) C2638( V71 V122 ) C2639( V71 V125 ) \nC2640( V71 V155 ) C2641( V71 V175 ) C2642( V71 V218 ) C2643( V71 V270 ) C2644( V71 V279 ) C2645( V71 V289 ) \nC2646( V71 V304 ) C2647( V71 V333 ) C2648( V71 V373 ) C2649( V71 V390 ) C2650( V71 V416 ) C2651( V71 V454 ) \nC2652( V71 V517 ) C2653( V71 V537 ) C2654( V71 V551 ) C2655( V71 V555 ) C2656( V71 V611 ) C2657( V71 V645 ) \nC2658( V71 V768 ) C2659( V71 V776 ) C2660( V71 V814 ) C2661( V71 V921 ) C2662( V71 V952 ) C2663( V71 V1008 ) \nC2664( V71 V1013 ) C2665( V71 V1030 ) C2666( V71 V1099 ) C2667( V71 V1123 ) C2668( V71 V1261 ) C2669( V71 V1384 ) \nC2670( V71 V1406 ) C2671( V71 V1412 ) C2672( V71 V1478 ) C2673( V71 V1487 ) C4441( V122 V125 ) C4442( V122 V155 ) \nC4443( V122 V175 ) C4444( V122 V218 ) C4445( V122 V270 ) C4446( V122 V279 ) C4447( V122 V289 ) C4448( V122 V304 ) \nC4449( V122 V333 ) C4450( V122 V373 ) C4451( V122 V390 ) C4452( V122 V416 ) C4453( V122 V454 ) C4454( V122 V517 ) \nC4455( V122 V537 ) C4456( V122 V551 ) C4457( V122 V555 ) C4458( V122 V611 ) C4459( V122 V645 ) C4460( V122 V768 ) \nC4461( V122 V776 ) C4462( V122 V814 ) C4463( V122 V921 ) C4464( V122 V952 ) C4465( V122 V1008 ) C4466( V122 V1013 ) \nC4467( V122 V1030 ) C4468( V122 V1099 ) C4469( V122 V1123 ) C4470( V122 V1261 ) C4471( V122 V1384 ) C4472( V122 V1406 ) \nC4473( V122 V1412 ) C4474( V122 V1478 ) C4475( V122 V1487 ) C4550( V125 V155 ) C4551( V125 V175 ) C4552( V125 V218 ) \nC4553( V125 V270 ) C4554( V125 V279 ) C4555( V125 V289 ) C4556( V125 V304 ) C4557( V125 V333 ) C4558( V125 V373 ) \nC4559( V125 V390 ) C4560( V125 V416 ) C4561( V125 V454 ) C4562( V125 V517 ) C4563( V125 V537 ) C4564( V125 V551 ) \nC4565( V125 V555 ) C4566( V125 V611 ) C4567( V125 V645 ) C4568( V125 V768 ) C4569( V125 V776 ) C4570( V125 V814 ) \nC4571( V125 V921 ) C4572( V125 V952 ) C4573( V125 V1008 ) C4574( V125 V1013 ) C4575( V125 V1030 ) C4576( V125 V1099 ) \nC4577( V125 V1123 ) C4578( V125 V1261 ) C4579( V125 V1384 ) C4580( V125 V1406 ) C4581( V125 V1412 ) C4582( V125 V1478 ) \nC4583( V125 V1487 ) C5598( V155 V175 ) C5599( V155 V218 ) C5600( V155 V270 ) C5601( V155 V279 ) C5602( V155 V289 ) \nC5603( V155 V304 ) C5604( V155 V333 ) C5605( V155 V373 ) C5606( V155 V390 ) C5607( V155 V416 ) C5608( V155 V454 ) \nC5609( V155 V517 ) C5610( V155 V537 ) C5611( V155 V551 ) C5612( V155 V555 ) C5613( V155 V611 ) C5614( V155 V645 ) \nC5615( V155 V768 ) C5616( V155 V776 ) C5617( V155 V814 ) C5618( V155 V921 ) C5619( V155 V952 ) C5620( V155 V1008 ) \nC5621( V155 V1013 ) C5622( V155 V1030 ) C5623( V155 V1099 ) C5624( V155 V1123 ) C5625( V155 V1261 ) C5626( V155 V1384 ) \nC5627( V155 V1406 ) C5628( V155 V1412 ) C5629( V155 V1478 ) C5630( V155 V1487 ) C6271( V175 V218 ) C6272( V175 V270 ) \nC6273( V175 V279 ) C6274( V175 V289 ) C6275( V175 V304 ) C6276( V175 V333 ) C6277( V175 V373 ) C6278( V175 V390 ) \nC6279( V175 V416 ) C6280( V175 V454 ) C6281( V175 V517 ) C6282( V175 V537 ) C6283( V175 V551 ) C6284( V175 V555 ) \nC6285( V175 V611 ) C6286( V175 V645 ) C6287( V175 V768 ) C6288( V175 V776 ) C6289( V175 V814 ) C6290( V175 V921 ) \nC6291( V175 V952 ) C6292( V175 V1008 ) C6293( V175 V1013 ) C6294( V175 V1030 ) C6295( V175 V1099 ) C6296( V175 V1123 ) \nC6297( V175 V1261 ) C6298( V175 V1384 ) C6299( V175 V1406 ) C6300( V175 V1412 ) C6301( V175 V1478 ) C6302( V175 V1487 ) \nC7707( V218 V270 ) C7708( V218 V279 ) C7709( V218 V289 ) C7710( V218 V304 ) C7711( V218 V333 ) C7712( V218 V373 ) \nC7713( V218 V390 ) C7714( V218 V416 ) C7715( V218 V454 ) C7716( V218 V517 ) C7717( V218 V537 ) C7718( V218 V551 ) \nC7719( V218 V555 ) C7720( V218 V611 ) C7721( V218 V645 ) C7722( V218 V768 ) C7723( V218 V776 ) C7724( V218 V814 ) \nC7725( V218 V921 ) C7726( V218 V952 ) C7727( V218 V1008 ) C7728( V218 V1013 ) C7729( V218 V1030 ) C7730( V218 V1099 ) \nC7731( V218 V1123 ) C7732( V218 V1261 ) C7733( V218 V1384 ) C7734( V218 V1406 ) C7735( V218 V1412 ) C7736( V218 V1478 ) \nC7737( V218 V1487 ) C9365( V270 V279 ) C9366( V270 V289 ) C9367( V270 V304 ) C9368( V270 V333 ) C9369( V270 V373 ) \nC9370( V270 V390 ) C9371( V270 V416 ) C9372( V270 V454 ) C9373( V270 V517 ) C9374( V270 V537 ) C9375( V270 V551 ) \nC9376( V270 V555 ) C9377( V270 V611 ) C9378( V270 V645 ) C9379( V270 V768 ) C9380( V270 V776 ) C9381( V270 V814 ) \nC9382( V270 V921 ) C9383( V270 V952 ) C9384( V270 V1008 ) C9385( V270 V1013 ) C9386( V270 V1030 ) C9387( V270 V1099 ) \nC9388( V270 V1123 ) C9389( V270 V1261 ) C9390( V270 V1384 ) C9391( V270 V1406 ) C9392( V270 V1412 ) C9393( V270 V1478 ) \nC9394( V270 V1487 ) C9648( V279 V289 ) C9649( V279 V304 ) C9650( V279 V333 ) C9651( V279 V373 ) C9652( V279 V390 ) \nC9653( V279 V416 ) C9654( V279 V454 ) C9655( V279 V517 ) C9656( V279 V537 ) C9657( V279 V551 ) C9658( V279 V555 ) \nC9659( V279 V611 ) C9660( V279 V645 ) C9661( V279 V768 ) C9662( V279 V776 ) C9663( V279 V814 ) C9664( V279 V921 ) \nC9665( V279 V952 ) C9666( V279 V1008 ) C9667( V279 V1013 ) C9668( V279 V1030 ) C9669( V279 V1099 ) C9670( V279 V1123 ) \nC9671( V279 V1261 ) C9672( V279 V1384 ) C9673( V279 V1406 ) C9674( V279 V1412 ) C9675( V279 V1478 ) C9676( V279 V1487 ) \nC9944( V289 V304 ) C9945( V289 V333 ) C9946( V289 V373 ) C9947( V289 V390 ) C9948( V289 V416 ) C9949( V289 V454 ) \nC9950( V289 V517 ) C9951( V289 V537 ) C9952( V289 V551 ) C9953( V289 V555</w:t>
      </w:r>
    </w:p>
    <w:p>
      <w:pPr>
        <w:pStyle w:val="PreformattedText"/>
        <w:bidi w:val="0"/>
        <w:spacing w:before="0" w:after="0"/>
        <w:jc w:val="left"/>
        <w:rPr/>
      </w:pPr>
      <w:r>
        <w:rPr/>
        <w:t xml:space="preserve"> </w:t>
      </w:r>
      <w:r>
        <w:rPr/>
        <w:t>) C9954( V289 V611 ) C9955( V289 V645 ) \nC9956( V289 V768 ) C9957( V289 V776 ) C9958( V289 V814 ) C9959( V289 V921 ) C9960( V289 V952 ) C9961( V289 V1008 ) \nC9962( V289 V1013 ) C9963( V289 V1030 ) C9964( V289 V1099 ) C9965( V289 V1123 ) C9966( V289 V1261 ) C9967( V289 V1384 ) \nC9968( V289 V1406 ) C9969( V289 V1412 ) C9970( V289 V1478 ) C9971( V289 V1487 ) C10413( V304 V333 ) C10414( V304 V373 ) \nC10415( V304 V390 ) C10416( V304 V416 ) C10417( V304 V454 ) C10418( V304 V517 ) C10419( V304 V537 ) C10420( V304 V551 ) \nC10421( V304 V555 ) C10422( V304 V611 ) C10423( V304 V645 ) C10424( V304 V768 ) C10425( V304 V776 ) C10426( V304 V814 ) \nC10427( V304 V921 ) C10428( V304 V952 ) C10429( V304 V1008 ) C10430( V304 V1013 ) C10431( V304 V1030 ) C10432( V304 V1099 ) \nC10433( V304 V1123 ) C10434( V304 V1261 ) C10435( V304 V1384 ) C10436( V304 V1406 ) C10437( V304 V1412 ) C10438( V304 V1478 ) \nC10439( V304 V1487 ) C11279( V333 V373 ) C11280( V333 V390 ) C11281( V333 V416 ) C11282( V333 V454 ) C11283( V333 V517 ) \nC11284( V333 V537 ) C11285( V333 V551 ) C11286( V333 V555 ) C11287( V333 V611 ) C11288( V333 V645 ) C11289( V333 V768 ) \nC11290( V333 V776 ) C11291( V333 V814 ) C11292( V333 V921 ) C11293( V333 V952 ) C11294( V333 V1008 ) C11295( V333 V1013 ) \nC11296( V333 V1030 ) C11297( V333 V1099 ) C11298( V333 V1123 ) C11299( V333 V1261 ) C11300( V333 V1384 ) C11301( V333 V1406 ) \nC11302( V333 V1412 ) C11303( V333 V1478 ) C11304( V333 V1487 ) C12440( V373 V390 ) C12441( V373 V416 ) C12442( V373 V454 ) \nC12443( V373 V517 ) C12444( V373 V537 ) C12445( V373 V551 ) C12446( V373 V555 ) C12447( V373 V611 ) C12448( V373 V645 ) \nC12449( V373 V768 ) C12450( V373 V776 ) C12451( V373 V814 ) C12452( V373 V921 ) C12453( V373 V952 ) C12454( V373 V1008 ) \nC12455( V373 V1013 ) C12456( V373 V1030 ) C12457( V373 V1099 ) C12458( V373 V1123 ) C12459( V373 V1261 ) C12460( V373 V1384 ) \nC12461( V373 V1406 ) C12462( V373 V1412 ) C12463( V373 V1478 ) C12464( V373 V1487 ) C12931( V390 V416 ) C12932( V390 V454 ) \nC12933( V390 V517 ) C12934( V390 V537 ) C12935( V390 V551 ) C12936( V390 V555 ) C12937( V390 V611 ) C12938( V390 V645 ) \nC12939( V390 V768 ) C12940( V390 V776 ) C12941( V390 V814 ) C12942( V390 V921 ) C12943( V390 V952 ) C12944( V390 V1008 ) \nC12945( V390 V1013 ) C12946( V390 V1030 ) C12947( V390 V1099 ) C12948( V390 V1123 ) C12949( V390 V1261 ) C12950( V390 V1384 ) \nC12951( V390 V1406 ) C12952( V390 V1412 ) C12953( V390 V1478 ) C12954( V390 V1487 ) C13648( V416 V454 ) C13649( V416 V517 ) \nC13650( V416 V537 ) C13651( V416 V551 ) C13652( V416 V555 ) C13653( V416 V611 ) C13654( V416 V645 ) C13655( V416 V768 ) \nC13656( V416 V776 ) C13657( V416 V814 ) C13658( V416 V921 ) C13659( V416 V952 ) C13660( V416 V1008 ) C13661( V416 V1013 ) \nC13662( V416 V1030 ) C13663( V416 V1099 ) C13664( V416 V1123 ) C13665( V416 V1261 ) C13666( V416 V1384 ) C13667( V416 V1406 ) \nC13668( V416 V1412 ) C13669( V416 V1478 ) C13670( V416 V1487 ) C14683( V454 V517 ) C14684( V454 V537 ) C14685( V454 V551 ) \nC14686( V454 V555 ) C14687( V454 V611 ) C14688( V454 V645 ) C14689( V454 V768 ) C14690( V454 V776 ) C14691( V454 V814 ) \nC14692( V454 V921 ) C14693( V454 V952 ) C14694( V454 V1008 ) C14695( V454 V1013 ) C14696( V454 V1030 ) C14697( V454 V1099 ) \nC14698( V454 V1123 ) C14699( V454 V1261 ) C14700( V454 V1384 ) C14701( V454 V1406 ) C14702( V454 V1412 ) C14703( V454 V1478 ) \nC14704( V454 V1487 ) C16343( V517 V537 ) C16344( V517 V551 ) C16345( V517 V555 ) C16346( V517 V611 ) C16347( V517 V645 ) \nC16348( V517 V768 ) C16349( V517 V776 ) C16350( V517 V814 ) C16351( V517 V921 ) C16352( V517 V952 ) C16353( V517 V1008 ) \nC16354( V517 V1013 ) C16355( V517 V1030 ) C16356( V517 V1099 ) C16357( V517 V1123 ) C16358( V517 V1261 ) C16359( V517 V1384 ) \nC16360( V517 V1406 ) C16361( V517 V1412 ) C16362( V517 V1478 ) C16363( V517 V1487 ) C16820( V537 V551 ) C16821( V537 V555 ) \nC16822( V537 V611 ) C16823( V537 V645 ) C16824( V537 V768 ) C16825( V537 V776 ) C16826( V537 V814 ) C16827( V537 V921 ) \nC16828( V537 V952 ) C16829( V537 V1008 ) C16830( V537 V1013 ) C16831( V537 V1030 ) C16832( V537 V1099 ) C16833( V537 V1123 ) \nC16834( V537 V1261 ) C16835( V537 V1384 ) C16836( V537 V1406 ) C16837( V537 V1412 ) C16838( V537 V1478 ) C16839( V537 V1487 ) \nC17170( V551 V555 ) C17171( V551 V611 ) C17172( V551 V645 ) C17173( V551 V768 ) C17174( V551 V776 ) C17175( V551 V814 ) \nC17176( V551 V921 ) C17177( V551 V952 ) C17178( V551 V1008 ) C17179( V551 V1013 ) C17180( V551 V1030 ) C17181( V551 V1099 ) \nC17182( V551 V1123 ) C17183( V551 V1261 ) C17184( V551 V1384 ) C17185( V551 V1406 ) C17186( V551 V1412 ) C17187( V551 V1478 ) \nC17188( V551 V1487 ) C17269( V555 V611 ) C17270( V555 V645 ) C17271( V555 V768 ) C17272( V555 V776 ) C17273( V555 V814 ) \nC17274( V555 V921 ) C17275( V555 V952 ) C17276( V555 V1008 ) C17277( V555 V1013 ) C17278( V555 V1030 ) C17279( V555 V1099 ) \nC17280( V555 V1123 ) C17281( V555 V1261 ) C17282( V555 V1384 ) C17283( V555 V1406 ) C17284( V555 V1412 ) C17285( V555 V1478 ) \nC17286( V555 V1487 ) C18569( V611 V645 ) C18570( V611 V768 ) C18571( V611 V776 ) C18572( V611 V814 ) C18573( V611 V921 ) \nC18574( V611 V952 ) C18575( V611 V1008 ) C18576( V611 V1013 ) C18577( V611 V1030 ) C18578( V611 V1099 ) C18579( V611 V1123 ) \nC18580( V611 V1261 ) C18581( V611 V1384 ) C18582( V611 V1406 ) C18583( V611 V1412 ) C18584( V611 V1478 ) C18585( V611 V1487 ) \nC19302( V645 V768 ) C19303( V645 V776 ) C19304( V645 V814 ) C19305( V645 V921 ) C19306( V645 V952 ) C19307( V645 V1008 ) \nC19308( V645 V1013 ) C19309( V645 V1030 ) C19310( V645 V1099 ) C19311( V645 V1123 ) C19312( V645 V1261 ) C19313( V645 V1384 ) \nC19314( V645 V1406 ) C19315( V645 V1412 ) C19316( V645 V1478 ) C19317( V645 V1487 ) C21815( V768 V776 ) C21816( V768 V814 ) \nC21817( V768 V921 ) C21818( V768 V952 ) C21819( V768 V1008 ) C21820( V768 V1013 ) C21821( V768 V1030 ) C21822( V768 V1099 ) \nC21823( V768 V1123 ) C21824( V768 V1261 ) C21825( V768 V1384 ) C21826( V768 V1406 ) C21827( V768 V1412 ) C21828( V768 V1478 ) \nC21829( V768 V1487 ) C21967( V776 V814 ) C21968( V776 V921 ) C21969( V776 V952 ) C21970( V776 V1008 ) C21971( V776 V1013 ) \nC21972( V776 V1030 ) C21973( V776 V1099 ) C21974( V776 V1123 ) C21975( V776 V1261 ) C21976( V776 V1384 ) C21977( V776 V1406 ) \nC21978( V776 V1412 ) C21979( V776 V1478 ) C21980( V776 V1487 ) C22670( V814 V921 ) C22671( V814 V952 ) C22672( V814 V1008 ) \nC22673( V814 V1013 ) C22674( V814 V1030 ) C22675( V814 V1099 ) C22676( V814 V1123 ) C22677( V814 V1261 ) C22678( V814 V1384 ) \nC22679( V814 V1406 ) C22680( V814 V1412 ) C22681( V814 V1478 ) C22682( V814 V1487 ) C24436( V921 V952 ) C24437( V921 V1008 ) \nC24438( V921 V1013 ) C24439( V921 V1030 ) C24440( V921 V1099 ) C24441( V921 V1123 ) C24442( V921 V1261 ) C24443( V921 V1384 ) \nC24444( V921 V1406 ) C24445( V921 V1412 ) C24446( V921 V1478 ) C24447( V921 V1487 ) C24918( V952 V1008 ) C24919( V952 V1013 ) \nC24920( V952 V1030 ) C24921( V952 V1099 ) C24922( V952 V1123 ) C24923( V952 V1261 ) C24924( V952 V1384 ) C24925( V952 V1406 ) \nC24926( V952 V1412 ) C24927( V952 V1478 ) C24928( V952 V1487 ) C25673( V1008 V1013 ) C25674( V1008 V1030 ) C25675( V1008 V1099 ) \nC25676( V1008 V1123 ) C25677( V1008 V1261 ) C25678( V1008 V1384 ) C25679( V1008 V1406 ) C25680( V1008 V1412 ) C25681( V1008 V1478 ) \nC25682( V1008 V1487 ) C25744( V1013 V1030 ) C25745( V1013 V1099 ) C25746( V1013 V1123 ) C25747( V1013 V1261 ) C25748( V1013 V1384 ) \nC25749( V1013 V1406 ) C25750( V1013 V1412 ) C25751( V1013 V1478 ) C25752( V1013 V1487 ) C25963( V1030 V1099 ) C25964( V1030 V1123 ) \nC25965( V1030 V1261 ) C25966( V1030 V1384 ) C25967( V1030 V1406 ) C25968( V1030 V1412 ) C25969( V1030 V1478 ) C25970( V1030 V1487 ) \nC26741( V1099 V1123 ) C26742( V1099 V1261 ) C26743( V1099 V1384 ) C26744( V1099 V1406 ) C26745( V1099 V1412 ) C26746( V1099 V1478 ) \nC26747( V1099 V1487 ) C26976( V1123 V1261 ) C26977( V1123 V1384 ) C26978( V1123 V1406 ) C26979( V1123 V1412 ) C26980( V1123 V1478 ) \nC26981( V1123 V1487 ) C28096( V1261 V1384 ) C28097( V1261 V1406 ) C28098( V1261 V1412 ) C28099( V1261 V1478 ) C28100( V1261 V1487 ) \nC28697( V1384 V1406 ) C28698( V1384 V1412 ) C28699( V1384 V1478 ) C28700( V1384 V1487 ) C28762( V1406 V1412 ) C28763( V1406 V1478 ) \nC28764( V1406 V1487 ) C28781( V1412 V1478 ) C28782( V1412 V1487 ) C28913( V1478 V1487 ) "];28-&gt;66[label="1: V1478 \n0: "];67[shape=box, label="id:67 level: 2\n39: V76 V123 V201 V207 V308 \nV344 V355 V395 V401 V488 V504 \nV561 V605 V627 V638 V660 V679 \nV683 V771 V798 V849 V851 V896 \nV937 V1041 V1070 V1080 V1088 V1156 \nV1157 V1184 V1206 V1245 V1256 V1271 \nV1428 V1430 V1470 V1508 \n741: C2816( V76 V123 ) C2817( V76 V201 ) C2818( V76 V207 ) C2819( V76 V308 ) C2820( V76 V344 ) \nC2821( V76 V355 ) C2822( V76 V395 ) C2823( V76 V401 ) C2824( V76 V488 ) C2825( V76 V504 ) C2826( V76 V561 ) \nC2827( V76 V605 ) C2828( V76 V627 ) C2829( V76 V638 ) C2830( V76 V660 ) C2831( V76 V679 ) C2832( V76 V683 ) \nC2833( V76 V771 ) C2834( V76 V798 ) C2835( V76 V849 ) C2836( V76 V851 ) C2837( V76 V896 ) C2838( V76 V937 ) \nC2839( V76 V1041 ) C2840( V76 V1070 ) C2841( V76 V1080 ) C2842( V76 V1088 ) C2843( V76 V1156 ) C2844( V76 V1157 ) \nC2845( V76 V1184 ) C2846( V76 V1206 ) C2847( V76 V1245 ) C2848( V76 V1256 ) C2849( V76 V1271 ) C2850( V76 V1428 ) \nC2851( V76 V1430 ) C2852( V76 V1470 ) C2853( V76 V1508 ) C4476( V123 V201 ) C4477( V123 V207 ) C4478( V123 V308 ) \nC4479( V123 V344 ) C4480( V123 V355 ) C4481( V123 V395 ) C4482( V123 V401 ) C4483( V123 V488 ) C4484( V123 V504 ) \nC4485( V123 V561 ) C4486( V123 V605 ) C4487( V123 V627 ) C4488( V123 V638 ) C4489( V123 V660 ) C4490( V123 V679 ) \nC4491( V123 V683 ) C4492( V123 V771 ) C4493( V123 V798 ) C4494( V123 V849 ) C4495( V123 V851 ) C4496( V123 V896 ) \nC4497( V123 V937 ) C4498( V123 V1041 ) C4499( V123 V1070 ) C4500( V123 V1080 ) C4501( V123 V1088 ) C4502( V123 V1156 ) \nC4503( V123 V1157</w:t>
      </w:r>
    </w:p>
    <w:p>
      <w:pPr>
        <w:pStyle w:val="PreformattedText"/>
        <w:bidi w:val="0"/>
        <w:spacing w:before="0" w:after="0"/>
        <w:jc w:val="left"/>
        <w:rPr/>
      </w:pPr>
      <w:r>
        <w:rPr/>
        <w:t xml:space="preserve"> </w:t>
      </w:r>
      <w:r>
        <w:rPr/>
        <w:t>) C4504( V123 V1184 ) C4505( V123 V1206 ) C4506( V123 V1245 ) C4507( V123 V1256 ) C4508( V123 V1271 ) \nC4509( V123 V1428 ) C4510( V123 V1430 ) C4511( V123 V1470 ) C4512( V123 V1508 ) C7133( V201 V207 ) C7134( V201 V308 ) \nC7135( V201 V344 ) C7136( V201 V355 ) C7137( V201 V395 ) C7138( V201 V401 ) C7139( V201 V488 ) C7140( V201 V504 ) \nC7141( V201 V561 ) C7142( V201 V605 ) C7143( V201 V627 ) C7144( V201 V638 ) C7145( V201 V660 ) C7146( V201 V679 ) \nC7147( V201 V683 ) C7148( V201 V771 ) C7149( V201 V798 ) C7150( V201 V849 ) C7151( V201 V851 ) C7152( V201 V896 ) \nC7153( V201 V937 ) C7154( V201 V1041 ) C7155( V201 V1070 ) C7156( V201 V1080 ) C7157( V201 V1088 ) C7158( V201 V1156 ) \nC7159( V201 V1157 ) C7160( V201 V1184 ) C7161( V201 V1206 ) C7162( V201 V1245 ) C7163( V201 V1256 ) C7164( V201 V1271 ) \nC7165( V201 V1428 ) C7166( V201 V1430 ) C7167( V201 V1470 ) C7168( V201 V1508 ) C7340( V207 V308 ) C7341( V207 V344 ) \nC7342( V207 V355 ) C7343( V207 V395 ) C7344( V207 V401 ) C7345( V207 V488 ) C7346( V207 V504 ) C7347( V207 V561 ) \nC7348( V207 V605 ) C7349( V207 V627 ) C7350( V207 V638 ) C7351( V207 V660 ) C7352( V207 V679 ) C7353( V207 V683 ) \nC7354( V207 V771 ) C7355( V207 V798 ) C7356( V207 V849 ) C7357( V207 V851 ) C7358( V207 V896 ) C7359( V207 V937 ) \nC7360( V207 V1041 ) C7361( V207 V1070 ) C7362( V207 V1080 ) C7363( V207 V1088 ) C7364( V207 V1156 ) C7365( V207 V1157 ) \nC7366( V207 V1184 ) C7367( V207 V1206 ) C7368( V207 V1245 ) C7369( V207 V1256 ) C7370( V207 V1271 ) C7371( V207 V1428 ) \nC7372( V207 V1430 ) C7373( V207 V1470 ) C7374( V207 V1508 ) C10530( V308 V344 ) C10531( V308 V355 ) C10532( V308 V395 ) \nC10533( V308 V401 ) C10534( V308 V488 ) C10535( V308 V504 ) C10536( V308 V561 ) C10537( V308 V605 ) C10538( V308 V627 ) \nC10539( V308 V638 ) C10540( V308 V660 ) C10541( V308 V679 ) C10542( V308 V683 ) C10543( V308 V771 ) C10544( V308 V798 ) \nC10545( V308 V849 ) C10546( V308 V851 ) C10547( V308 V896 ) C10548( V308 V937 ) C10549( V308 V1041 ) C10550( V308 V1070 ) \nC10551( V308 V1080 ) C10552( V308 V1088 ) C10553( V308 V1156 ) C10554( V308 V1157 ) C10555( V308 V1184 ) C10556( V308 V1206 ) \nC10557( V308 V1245 ) C10558( V308 V1256 ) C10559( V308 V1271 ) C10560( V308 V1428 ) C10561( V308 V1430 ) C10562( V308 V1470 ) \nC10563( V308 V1508 ) C11603( V344 V355 ) C11604( V344 V395 ) C11605( V344 V401 ) C11606( V344 V488 ) C11607( V344 V504 ) \nC11608( V344 V561 ) C11609( V344 V605 ) C11610( V344 V627 ) C11611( V344 V638 ) C11612( V344 V660 ) C11613( V344 V679 ) \nC11614( V344 V683 ) C11615( V344 V771 ) C11616( V344 V798 ) C11617( V344 V849 ) C11618( V344 V851 ) C11619( V344 V896 ) \nC11620( V344 V937 ) C11621( V344 V1041 ) C11622( V344 V1070 ) C11623( V344 V1080 ) C11624( V344 V1088 ) C11625( V344 V1156 ) \nC11626( V344 V1157 ) C11627( V344 V1184 ) C11628( V344 V1206 ) C11629( V344 V1245 ) C11630( V344 V1256 ) C11631( V344 V1271 ) \nC11632( V344 V1428 ) C11633( V344 V1430 ) C11634( V344 V1470 ) C11635( V344 V1508 ) C11911( V355 V395 ) C11912( V355 V401 ) \nC11913( V355 V488 ) C11914( V355 V504 ) C11915( V355 V561 ) C11916( V355 V605 ) C11917( V355 V627 ) C11918( V355 V638 ) \nC11919( V355 V660 ) C11920( V355 V679 ) C11921( V355 V683 ) C11922( V355 V771 ) C11923( V355 V798 ) C11924( V355 V849 ) \nC11925( V355 V851 ) C11926( V355 V896 ) C11927( V355 V937 ) C11928( V355 V1041 ) C11929( V355 V1070 ) C11930( V355 V1080 ) \nC11931( V355 V1088 ) C11932( V355 V1156 ) C11933( V355 V1157 ) C11934( V355 V1184 ) C11935( V355 V1206 ) C11936( V355 V1245 ) \nC11937( V355 V1256 ) C11938( V355 V1271 ) C11939( V355 V1428 ) C11940( V355 V1430 ) C11941( V355 V1470 ) C11942( V355 V1508 ) \nC13073( V395 V401 ) C13074( V395 V488 ) C13075( V395 V504 ) C13076( V395 V561 ) C13077( V395 V605 ) C13078( V395 V627 ) \nC13079( V395 V638 ) C13080( V395 V660 ) C13081( V395 V679 ) C13082( V395 V683 ) C13083( V395 V771 ) C13084( V395 V798 ) \nC13085( V395 V849 ) C13086( V395 V851 ) C13087( V395 V896 ) C13088( V395 V937 ) C13089( V395 V1041 ) C13090( V395 V1070 ) \nC13091( V395 V1080 ) C13092( V395 V1088 ) C13093( V395 V1156 ) C13094( V395 V1157 ) C13095( V395 V1184 ) C13096( V395 V1206 ) \nC13097( V395 V1245 ) C13098( V395 V1256 ) C13099( V395 V1271 ) C13100( V395 V1428 ) C13101( V395 V1430 ) C13102( V395 V1470 ) \nC13103( V395 V1508 ) C13233( V401 V488 ) C13234( V401 V504 ) C13235( V401 V561 ) C13236( V401 V605 ) C13237( V401 V627 ) \nC13238( V401 V638 ) C13239( V401 V660 ) C13240( V401 V679 ) C13241( V401 V683 ) C13242( V401 V771 ) C13243( V401 V798 ) \nC13244( V401 V849 ) C13245( V401 V851 ) C13246( V401 V896 ) C13247( V401 V937 ) C13248( V401 V1041 ) C13249( V401 V1070 ) \nC13250( V401 V1080 ) C13251( V401 V1088 ) C13252( V401 V1156 ) C13253( V401 V1157 ) C13254( V401 V1184 ) C13255( V401 V1206 ) \nC13256( V401 V1245 ) C13257( V401 V1256 ) C13258( V401 V1271 ) C13259( V401 V1428 ) C13260( V401 V1430 ) C13261( V401 V1470 ) \nC13262( V401 V1508 ) C15600( V488 V504 ) C15601( V488 V561 ) C15602( V488 V605 ) C15603( V488 V627 ) C15604( V488 V638 ) \nC15605( V488 V660 ) C15606( V488 V679 ) C15607( V488 V683 ) C15608( V488 V771 ) C15609( V488 V798 ) C15610( V488 V849 ) \nC15611( V488 V851 ) C15612( V488 V896 ) C15613( V488 V937 ) C15614( V488 V1041 ) C15615( V488 V1070 ) C15616( V488 V1080 ) \nC15617( V488 V1088 ) C15618( V488 V1156 ) C15619( V488 V1157 ) C15620( V488 V1184 ) C15621( V488 V1206 ) C15622( V488 V1245 ) \nC15623( V488 V1256 ) C15624( V488 V1271 ) C15625( V488 V1428 ) C15626( V488 V1430 ) C15627( V488 V1470 ) C15628( V488 V1508 ) \nC16007( V504 V561 ) C16008( V504 V605 ) C16009( V504 V627 ) C16010( V504 V638 ) C16011( V504 V660 ) C16012( V504 V679 ) \nC16013( V504 V683 ) C16014( V504 V771 ) C16015( V504 V798 ) C16016( V504 V849 ) C16017( V504 V851 ) C16018( V504 V896 ) \nC16019( V504 V937 ) C16020( V504 V1041 ) C16021( V504 V1070 ) C16022( V504 V1080 ) C16023( V504 V1088 ) C16024( V504 V1156 ) \nC16025( V504 V1157 ) C16026( V504 V1184 ) C16027( V504 V1206 ) C16028( V504 V1245 ) C16029( V504 V1256 ) C16030( V504 V1271 ) \nC16031( V504 V1428 ) C16032( V504 V1430 ) C16033( V504 V1470 ) C16034( V504 V1508 ) C17400( V561 V605 ) C17401( V561 V627 ) \nC17402( V561 V638 ) C17403( V561 V660 ) C17404( V561 V679 ) C17405( V561 V683 ) C17406( V561 V771 ) C17407( V561 V798 ) \nC17408( V561 V849 ) C17409( V561 V851 ) C17410( V561 V896 ) C17411( V561 V937 ) C17412( V561 V1041 ) C17413( V561 V1070 ) \nC17414( V561 V1080 ) C17415( V561 V1088 ) C17416( V561 V1156 ) C17417( V561 V1157 ) C17418( V561 V1184 ) C17419( V561 V1206 ) \nC17420( V561 V1245 ) C17421( V561 V1256 ) C17422( V561 V1271 ) C17423( V561 V1428 ) C17424( V561 V1430 ) C17425( V561 V1470 ) \nC17426( V561 V1508 ) C18440( V605 V627 ) C18441( V605 V638 ) C18442( V605 V660 ) C18443( V605 V679 ) C18444( V605 V683 ) \nC18445( V605 V771 ) C18446( V605 V798 ) C18447( V605 V849 ) C18448( V605 V851 ) C18449( V605 V896 ) C18450( V605 V937 ) \nC18451( V605 V1041 ) C18452( V605 V1070 ) C18453( V605 V1080 ) C18454( V605 V1088 ) C18455( V605 V1156 ) C18456( V605 V1157 ) \nC18457( V605 V1184 ) C18458( V605 V1206 ) C18459( V605 V1245 ) C18460( V605 V1256 ) C18461( V605 V1271 ) C18462( V605 V1428 ) \nC18463( V605 V1430 ) C18464( V605 V1470 ) C18465( V605 V1508 ) C18915( V627 V638 ) C18916( V627 V660 ) C18917( V627 V679 ) \nC18918( V627 V683 ) C18919( V627 V771 ) C18920( V627 V798 ) C18921( V627 V849 ) C18922( V627 V851 ) C18923( V627 V896 ) \nC18924( V627 V937 ) C18925( V627 V1041 ) C18926( V627 V1070 ) C18927( V627 V1080 ) C18928( V627 V1088 ) C18929( V627 V1156 ) \nC18930( V627 V1157 ) C18931( V627 V1184 ) C18932( V627 V1206 ) C18933( V627 V1245 ) C18934( V627 V1256 ) C18935( V627 V1271 ) \nC18936( V627 V1428 ) C18937( V627 V1430 ) C18938( V627 V1470 ) C18939( V627 V1508 ) C19151( V638 V660 ) C19152( V638 V679 ) \nC19153( V638 V683 ) C19154( V638 V771 ) C19155( V638 V798 ) C19156( V638 V849 ) C19157( V638 V851 ) C19158( V638 V896 ) \nC19159( V638 V937 ) C19160( V638 V1041 ) C19161( V638 V1070 ) C19162( V638 V1080 ) C19163( V638 V1088 ) C19164( V638 V1156 ) \nC19165( V638 V1157 ) C19166( V638 V1184 ) C19167( V638 V1206 ) C19168( V638 V1245 ) C19169( V638 V1256 ) C19170( V638 V1271 ) \nC19171( V638 V1428 ) C19172( V638 V1430 ) C19173( V638 V1470 ) C19174( V638 V1508 ) C19643( V660 V679 ) C19644( V660 V683 ) \nC19645( V660 V771 ) C19646( V660 V798 ) C19647( V660 V849 ) C19648( V660 V851 ) C19649( V660 V896 ) C19650( V660 V937 ) \nC19651( V660 V1041 ) C19652( V660 V1070 ) C19653( V660 V1080 ) C19654( V660 V1088 ) C19655( V660 V1156 ) C19656( V660 V1157 ) \nC19657( V660 V1184 ) C19658( V660 V1206 ) C19659( V660 V1245 ) C19660( V660 V1256 ) C19661( V660 V1271 ) C19662( V660 V1428 ) \nC19663( V660 V1430 ) C19664( V660 V1470 ) C19665( V660 V1508 ) C20022( V679 V683 ) C20023( V679 V771 ) C20024( V679 V798 ) \nC20025( V679 V849 ) C20026( V679 V851 ) C20027( V679 V896 ) C20028( V679 V937 ) C20029( V679 V1041 ) C20030( V679 V1070 ) \nC20031( V679 V1080 ) C20032( V679 V1088 ) C20033( V679 V1156 ) C20034( V679 V1157 ) C20035( V679 V1184 ) C20036( V679 V1206 ) \nC20037( V679 V1245 ) C20038( V679 V1256 ) C20039( V679 V1271 ) C20040( V679 V1428 ) C20041( V679 V1430 ) C20042( V679 V1470 ) \nC20043( V679 V1508 ) C20109( V683 V771 ) C20110( V683 V798 ) C20111( V683 V849 ) C20112( V683 V851 ) C20113( V683 V896 ) \nC20114( V683 V937 ) C20115( V683 V1041 ) C20116( V683 V1070 ) C20117( V683 V1080 ) C20118( V683 V1088 ) C20119( V683 V1156 ) \nC20120( V683 V1157 ) C20121( V683 V1184 ) C20122( V683 V1206 ) C20123( V683 V1245 ) C20124( V683 V1256 ) C20125( V683 V1271 ) \nC20126( V683 V1428 ) C20127( V683 V1430 ) C20128( V683 V1470 ) C20129( V683 V1508 ) C21870( V771 V798 ) C21871( V771 V849 ) \nC21872( V771 V851 ) C21873( V771 V896 ) C21874( V771 V937 ) C21875( V771 V1041 ) C21876( V771 V1070 ) C21877( V771 V1080 ) \nC21878( V771 V1088 ) C21879( V771 V1156 ) C21880( V771 V1157 ) C21881( V771 V1184 ) C21882( V771 V1206 ) C21883(</w:t>
      </w:r>
    </w:p>
    <w:p>
      <w:pPr>
        <w:pStyle w:val="PreformattedText"/>
        <w:bidi w:val="0"/>
        <w:spacing w:before="0" w:after="0"/>
        <w:jc w:val="left"/>
        <w:rPr/>
      </w:pPr>
      <w:r>
        <w:rPr/>
        <w:t xml:space="preserve"> </w:t>
      </w:r>
      <w:r>
        <w:rPr/>
        <w:t>V771 V1245 ) \nC21884( V771 V1256 ) C21885( V771 V1271 ) C21886( V771 V1428 ) C21887( V771 V1430 ) C21888( V771 V1470 ) C21889( V771 V1508 ) \nC22377( V798 V849 ) C22378( V798 V851 ) C22379( V798 V896 ) C22380( V798 V937 ) C22381( V798 V1041 ) C22382( V798 V1070 ) \nC22383( V798 V1080 ) C22384( V798 V1088 ) C22385( V798 V1156 ) C22386( V798 V1157 ) C22387( V798 V1184 ) C22388( V798 V1206 ) \nC22389( V798 V1245 ) C22390( V798 V1256 ) C22391( V798 V1271 ) C22392( V798 V1428 ) C22393( V798 V1430 ) C22394( V798 V1470 ) \nC22395( V798 V1508 ) C23304( V849 V851 ) C23305( V849 V896 ) C23306( V849 V937 ) C23307( V849 V1041 ) C23308( V849 V1070 ) \nC23309( V849 V1080 ) C23310( V849 V1088 ) C23311( V849 V1156 ) C23312( V849 V1157 ) C23313( V849 V1184 ) C23314( V849 V1206 ) \nC23315( V849 V1245 ) C23316( V849 V1256 ) C23317( V849 V1271 ) C23318( V849 V1428 ) C23319( V849 V1430 ) C23320( V849 V1470 ) \nC23321( V849 V1508 ) C23334( V851 V896 ) C23335( V851 V937 ) C23336( V851 V1041 ) C23337( V851 V1070 ) C23338( V851 V1080 ) \nC23339( V851 V1088 ) C23340( V851 V1156 ) C23341( V851 V1157 ) C23342( V851 V1184 ) C23343( V851 V1206 ) C23344( V851 V1245 ) \nC23345( V851 V1256 ) C23346( V851 V1271 ) C23347( V851 V1428 ) C23348( V851 V1430 ) C23349( V851 V1470 ) C23350( V851 V1508 ) \nC24055( V896 V937 ) C24056( V896 V1041 ) C24057( V896 V1070 ) C24058( V896 V1080 ) C24059( V896 V1088 ) C24060( V896 V1156 ) \nC24061( V896 V1157 ) C24062( V896 V1184 ) C24063( V896 V1206 ) C24064( V896 V1245 ) C24065( V896 V1256 ) C24066( V896 V1271 ) \nC24067( V896 V1428 ) C24068( V896 V1430 ) C24069( V896 V1470 ) C24070( V896 V1508 ) C24688( V937 V1041 ) C24689( V937 V1070 ) \nC24690( V937 V1080 ) C24691( V937 V1088 ) C24692( V937 V1156 ) C24693( V937 V1157 ) C24694( V937 V1184 ) C24695( V937 V1206 ) \nC24696( V937 V1245 ) C24697( V937 V1256 ) C24698( V937 V1271 ) C24699( V937 V1428 ) C24700( V937 V1430 ) C24701( V937 V1470 ) \nC24702( V937 V1508 ) C26087( V1041 V1070 ) C26088( V1041 V1080 ) C26089( V1041 V1088 ) C26090( V1041 V1156 ) C26091( V1041 V1157 ) \nC26092( V1041 V1184 ) C26093( V1041 V1206 ) C26094( V1041 V1245 ) C26095( V1041 V1256 ) C26096( V1041 V1271 ) C26097( V1041 V1428 ) \nC26098( V1041 V1430 ) C26099( V1041 V1470 ) C26100( V1041 V1508 ) C26433( V1070 V1080 ) C26434( V1070 V1088 ) C26435( V1070 V1156 ) \nC26436( V1070 V1157 ) C26437( V1070 V1184 ) C26438( V1070 V1206 ) C26439( V1070 V1245 ) C26440( V1070 V1256 ) C26441( V1070 V1271 ) \nC26442( V1070 V1428 ) C26443( V1070 V1430 ) C26444( V1070 V1470 ) C26445( V1070 V1508 ) C26546( V1080 V1088 ) C26547( V1080 V1156 ) \nC26548( V1080 V1157 ) C26549( V1080 V1184 ) C26550( V1080 V1206 ) C26551( V1080 V1245 ) C26552( V1080 V1256 ) C26553( V1080 V1271 ) \nC26554( V1080 V1428 ) C26555( V1080 V1430 ) C26556( V1080 V1470 ) C26557( V1080 V1508 ) C26628( V1088 V1156 ) C26629( V1088 V1157 ) \nC26630( V1088 V1184 ) C26631( V1088 V1206 ) C26632( V1088 V1245 ) C26633( V1088 V1256 ) C26634( V1088 V1271 ) C26635( V1088 V1428 ) \nC26636( V1088 V1430 ) C26637( V1088 V1470 ) C26638( V1088 V1508 ) C27286( V1156 V1157 ) C27287( V1156 V1184 ) C27288( V1156 V1206 ) \nC27289( V1156 V1245 ) C27290( V1156 V1256 ) C27291( V1156 V1271 ) C27292( V1156 V1428 ) C27293( V1156 V1430 ) C27294( V1156 V1470 ) \nC27295( V1156 V1508 ) C27296( V1157 V1184 ) C27297( V1157 V1206 ) C27298( V1157 V1245 ) C27299( V1157 V1256 ) C27300( V1157 V1271 ) \nC27301( V1157 V1428 ) C27302( V1157 V1430 ) C27303( V1157 V1470 ) C27304( V1157 V1508 ) C27521( V1184 V1206 ) C27522( V1184 V1245 ) \nC27523( V1184 V1256 ) C27524( V1184 V1271 ) C27525( V1184 V1428 ) C27526( V1184 V1430 ) C27527( V1184 V1470 ) C27528( V1184 V1508 ) \nC27715( V1206 V1245 ) C27716( V1206 V1256 ) C27717( V1206 V1271 ) C27718( V1206 V1428 ) C27719( V1206 V1430 ) C27720( V1206 V1470 ) \nC27721( V1206 V1508 ) C27986( V1245 V1256 ) C27987( V1245 V1271 ) C27988( V1245 V1428 ) C27989( V1245 V1430 ) C27990( V1245 V1470 ) \nC27991( V1245 V1508 ) C28066( V1256 V1271 ) C28067( V1256 V1428 ) C28068( V1256 V1430 ) C28069( V1256 V1470 ) C28070( V1256 V1508 ) \nC28149( V1271 V1428 ) C28150( V1271 V1430 ) C28151( V1271 V1470 ) C28152( V1271 V1508 ) C28825( V1428 V1430 ) C28826( V1428 V1470 ) \nC28827( V1428 V1508 ) C28833( V1430 V1470 ) C28834( V1430 V1508 ) C28905( V1470 V1508 ) "];29-&gt;67[label="1: V1470 \n0: "];68[shape=box, label="id:68 level: 2\n39: V7 V136 V169 V226 V228 \nV229 V235 V250 V287 V332 V334 \nV407 V436 V439 V446 V449 V491 \nV743 V750 V808 V829 V943 V949 \nV960 V987 V993 V1018 V1046 V1054 \nV1058 V1120 V1222 V1276 V1313 V1396 \nV1408 V1418 V1460 V1481 \n741: C266( V7 V136 ) C267( V7 V169 ) C268( V7 V226 ) C269( V7 V228 ) C270( V7 V229 ) \nC271( V7 V235 ) C272( V7 V250 ) C273( V7 V287 ) C274( V7 V332 ) C275( V7 V334 ) C276( V7 V407 ) \nC277( V7 V436 ) C278( V7 V439 ) C279( V7 V446 ) C280( V7 V449 ) C281( V7 V491 ) C282( V7 V743 ) \nC283( V7 V750 ) C284( V7 V808 ) C285( V7 V829 ) C286( V7 V943 ) C287( V7 V949 ) C288( V7 V960 ) \nC289( V7 V987 ) C290( V7 V993 ) C291( V7 V1018 ) C292( V7 V1046 ) C293( V7 V1054 ) C294( V7 V1058 ) \nC295( V7 V1120 ) C296( V7 V1222 ) C297( V7 V1276 ) C298( V7 V1313 ) C299( V7 V1396 ) C300( V7 V1408 ) \nC301( V7 V1418 ) C302( V7 V1460 ) C303( V7 V1481 ) C4931( V136 V169 ) C4932( V136 V226 ) C4933( V136 V228 ) \nC4934( V136 V229 ) C4935( V136 V235 ) C4936( V136 V250 ) C4937( V136 V287 ) C4938( V136 V332 ) C4939( V136 V334 ) \nC4940( V136 V407 ) C4941( V136 V436 ) C4942( V136 V439 ) C4943( V136 V446 ) C4944( V136 V449 ) C4945( V136 V491 ) \nC4946( V136 V743 ) C4947( V136 V750 ) C4948( V136 V808 ) C4949( V136 V829 ) C4950( V136 V943 ) C4951( V136 V949 ) \nC4952( V136 V960 ) C4953( V136 V987 ) C4954( V136 V993 ) C4955( V136 V1018 ) C4956( V136 V1046 ) C4957( V136 V1054 ) \nC4958( V136 V1058 ) C4959( V136 V1120 ) C4960( V136 V1222 ) C4961( V136 V1276 ) C4962( V136 V1313 ) C4963( V136 V1396 ) \nC4964( V136 V1408 ) C4965( V136 V1418 ) C4966( V136 V1460 ) C4967( V136 V1481 ) C6069( V169 V226 ) C6070( V169 V228 ) \nC6071( V169 V229 ) C6072( V169 V235 ) C6073( V169 V250 ) C6074( V169 V287 ) C6075( V169 V332 ) C6076( V169 V334 ) \nC6077( V169 V407 ) C6078( V169 V436 ) C6079( V169 V439 ) C6080( V169 V446 ) C6081( V169 V449 ) C6082( V169 V491 ) \nC6083( V169 V743 ) C6084( V169 V750 ) C6085( V169 V808 ) C6086( V169 V829 ) C6087( V169 V943 ) C6088( V169 V949 ) \nC6089( V169 V960 ) C6090( V169 V987 ) C6091( V169 V993 ) C6092( V169 V1018 ) C6093( V169 V1046 ) C6094( V169 V1054 ) \nC6095( V169 V1058 ) C6096( V169 V1120 ) C6097( V169 V1222 ) C6098( V169 V1276 ) C6099( V169 V1313 ) C6100( V169 V1396 ) \nC6101( V169 V1408 ) C6102( V169 V1418 ) C6103( V169 V1460 ) C6104( V169 V1481 ) C7964( V226 V228 ) C7965( V226 V229 ) \nC7966( V226 V235 ) C7967( V226 V250 ) C7968( V226 V287 ) C7969( V226 V332 ) C7970( V226 V334 ) C7971( V226 V407 ) \nC7972( V226 V436 ) C7973( V226 V439 ) C7974( V226 V446 ) C7975( V226 V449 ) C7976( V226 V491 ) C7977( V226 V743 ) \nC7978( V226 V750 ) C7979( V226 V808 ) C7980( V226 V829 ) C7981( V226 V943 ) C7982( V226 V949 ) C7983( V226 V960 ) \nC7984( V226 V987 ) C7985( V226 V993 ) C7986( V226 V1018 ) C7987( V226 V1046 ) C7988( V226 V1054 ) C7989( V226 V1058 ) \nC7990( V226 V1120 ) C7991( V226 V1222 ) C7992( V226 V1276 ) C7993( V226 V1313 ) C7994( V226 V1396 ) C7995( V226 V1408 ) \nC7996( V226 V1418 ) C7997( V226 V1460 ) C7998( V226 V1481 ) C8030( V228 V229 ) C8031( V228 V235 ) C8032( V228 V250 ) \nC8033( V228 V287 ) C8034( V228 V332 ) C8035( V228 V334 ) C8036( V228 V407 ) C8037( V228 V436 ) C8038( V228 V439 ) \nC8039( V228 V446 ) C8040( V228 V449 ) C8041( V228 V491 ) C8042( V228 V743 ) C8043( V228 V750 ) C8044( V228 V808 ) \nC8045( V228 V829 ) C8046( V228 V943 ) C8047( V228 V949 ) C8048( V228 V960 ) C8049( V228 V987 ) C8050( V228 V993 ) \nC8051( V228 V1018 ) C8052( V228 V1046 ) C8053( V228 V1054 ) C8054( V228 V1058 ) C8055( V228 V1120 ) C8056( V228 V1222 ) \nC8057( V228 V1276 ) C8058( V228 V1313 ) C8059( V228 V1396 ) C8060( V228 V1408 ) C8061( V228 V1418 ) C8062( V228 V1460 ) \nC8063( V228 V1481 ) C8064( V229 V235 ) C8065( V229 V250 ) C8066( V229 V287 ) C8067( V229 V332 ) C8068( V229 V334 ) \nC8069( V229 V407 ) C8070( V229 V436 ) C8071( V229 V439 ) C8072( V229 V446 ) C8073( V229 V449 ) C8074( V229 V491 ) \nC8075( V229 V743 ) C8076( V229 V750 ) C8077( V229 V808 ) C8078( V229 V829 ) C8079( V229 V943 ) C8080( V229 V949 ) \nC8081( V229 V960 ) C8082( V229 V987 ) C8083( V229 V993 ) C8084( V229 V1018 ) C8085( V229 V1046 ) C8086( V229 V1054 ) \nC8087( V229 V1058 ) C8088( V229 V1120 ) C8089( V229 V1222 ) C8090( V229 V1276 ) C8091( V229 V1313 ) C8092( V229 V1396 ) \nC8093( V229 V1408 ) C8094( V229 V1418 ) C8095( V229 V1460 ) C8096( V229 V1481 ) C8260( V235 V250 ) C8261( V235 V287 ) \nC8262( V235 V332 ) C8263( V235 V334 ) C8264( V235 V407 ) C8265( V235 V436 ) C8266( V235 V439 ) C8267( V235 V446 ) \nC8268( V235 V449 ) C8269( V235 V491 ) C8270( V235 V743 ) C8271( V235 V750 ) C8272( V235 V808 ) C8273( V235 V829 ) \nC8274( V235 V943 ) C8275( V235 V949 ) C8276( V235 V960 ) C8277( V235 V987 ) C8278( V235 V993 ) C8279( V235 V1018 ) \nC8280( V235 V1046 ) C8281( V235 V1054 ) C8282( V235 V1058 ) C8283( V235 V1120 ) C8284( V235 V1222 ) C8285( V235 V1276 ) \nC8286( V235 V1313 ) C8287( V235 V1396 ) C8288( V235 V1408 ) C8289( V235 V1418 ) C8290( V235 V1460 ) C8291( V235 V1481 ) \nC8741( V250 V287 ) C8742( V250 V332 ) C8743( V250 V334 ) C8744( V250 V407 ) C8745( V250 V436 ) C8746( V250 V439 ) \nC8747( V250 V446 ) C8748( V250 V449 ) C8749( V250 V491 ) C8750( V250 V743 ) C8751( V250 V750 ) C8752( V250 V808 ) \nC8753( V250 V829 ) C8754( V250 V943 ) C8755( V250 V949 ) C8756( V250 V960 ) C8757( V250 V987 ) C8758( V250 V993 ) \nC8759( V250 V1018 ) C8760( V250 V1046 ) C8761( V250 V1054 ) C8762( V250 V1058 ) C8763( V250 V1120 ) C8764( V250 V1222 ) \nC8765( V250 V1276 ) C8766( V250 V1313 ) C8767( V250 V1396 ) C8768( V250 V1408 ) C8769( V250 V1418 ) C8770( V250 V1460 ) \nC8771(</w:t>
      </w:r>
    </w:p>
    <w:p>
      <w:pPr>
        <w:pStyle w:val="PreformattedText"/>
        <w:bidi w:val="0"/>
        <w:spacing w:before="0" w:after="0"/>
        <w:jc w:val="left"/>
        <w:rPr/>
      </w:pPr>
      <w:r>
        <w:rPr/>
        <w:t xml:space="preserve"> </w:t>
      </w:r>
      <w:r>
        <w:rPr/>
        <w:t>V250 V1481 ) C9883( V287 V332 ) C9884( V287 V334 ) C9885( V287 V407 ) C9886( V287 V436 ) C9887( V287 V439 ) \nC9888( V287 V446 ) C9889( V287 V449 ) C9890( V287 V491 ) C9891( V287 V743 ) C9892( V287 V750 ) C9893( V287 V808 ) \nC9894( V287 V829 ) C9895( V287 V943 ) C9896( V287 V949 ) C9897( V287 V960 ) C9898( V287 V987 ) C9899( V287 V993 ) \nC9900( V287 V1018 ) C9901( V287 V1046 ) C9902( V287 V1054 ) C9903( V287 V1058 ) C9904( V287 V1120 ) C9905( V287 V1222 ) \nC9906( V287 V1276 ) C9907( V287 V1313 ) C9908( V287 V1396 ) C9909( V287 V1408 ) C9910( V287 V1418 ) C9911( V287 V1460 ) \nC9912( V287 V1481 ) C11250( V332 V334 ) C11251( V332 V407 ) C11252( V332 V436 ) C11253( V332 V439 ) C11254( V332 V446 ) \nC11255( V332 V449 ) C11256( V332 V491 ) C11257( V332 V743 ) C11258( V332 V750 ) C11259( V332 V808 ) C11260( V332 V829 ) \nC11261( V332 V943 ) C11262( V332 V949 ) C11263( V332 V960 ) C11264( V332 V987 ) C11265( V332 V993 ) C11266( V332 V1018 ) \nC11267( V332 V1046 ) C11268( V332 V1054 ) C11269( V332 V1058 ) C11270( V332 V1120 ) C11271( V332 V1222 ) C11272( V332 V1276 ) \nC11273( V332 V1313 ) C11274( V332 V1396 ) C11275( V332 V1408 ) C11276( V332 V1418 ) C11277( V332 V1460 ) C11278( V332 V1481 ) \nC11305( V334 V407 ) C11306( V334 V436 ) C11307( V334 V439 ) C11308( V334 V446 ) C11309( V334 V449 ) C11310( V334 V491 ) \nC11311( V334 V743 ) C11312( V334 V750 ) C11313( V334 V808 ) C11314( V334 V829 ) C11315( V334 V943 ) C11316( V334 V949 ) \nC11317( V334 V960 ) C11318( V334 V987 ) C11319( V334 V993 ) C11320( V334 V1018 ) C11321( V334 V1046 ) C11322( V334 V1054 ) \nC11323( V334 V1058 ) C11324( V334 V1120 ) C11325( V334 V1222 ) C11326( V334 V1276 ) C11327( V334 V1313 ) C11328( V334 V1396 ) \nC11329( V334 V1408 ) C11330( V334 V1418 ) C11331( V334 V1460 ) C11332( V334 V1481 ) C13399( V407 V436 ) C13400( V407 V439 ) \nC13401( V407 V446 ) C13402( V407 V449 ) C13403( V407 V491 ) C13404( V407 V743 ) C13405( V407 V750 ) C13406( V407 V808 ) \nC13407( V407 V829 ) C13408( V407 V943 ) C13409( V407 V949 ) C13410( V407 V960 ) C13411( V407 V987 ) C13412( V407 V993 ) \nC13413( V407 V1018 ) C13414( V407 V1046 ) C13415( V407 V1054 ) C13416( V407 V1058 ) C13417( V407 V1120 ) C13418( V407 V1222 ) \nC13419( V407 V1276 ) C13420( V407 V1313 ) C13421( V407 V1396 ) C13422( V407 V1408 ) C13423( V407 V1418 ) C13424( V407 V1460 ) \nC13425( V407 V1481 ) C14214( V436 V439 ) C14215( V436 V446 ) C14216( V436 V449 ) C14217( V436 V491 ) C14218( V436 V743 ) \nC14219( V436 V750 ) C14220( V436 V808 ) C14221( V436 V829 ) C14222( V436 V943 ) C14223( V436 V949 ) C14224( V436 V960 ) \nC14225( V436 V987 ) C14226( V436 V993 ) C14227( V436 V1018 ) C14228( V436 V1046 ) C14229( V436 V1054 ) C14230( V436 V1058 ) \nC14231( V436 V1120 ) C14232( V436 V1222 ) C14233( V436 V1276 ) C14234( V436 V1313 ) C14235( V436 V1396 ) C14236( V436 V1408 ) \nC14237( V436 V1418 ) C14238( V436 V1460 ) C14239( V436 V1481 ) C14290( V439 V446 ) C14291( V439 V449 ) C14292( V439 V491 ) \nC14293( V439 V743 ) C14294( V439 V750 ) C14295( V439 V808 ) C14296( V439 V829 ) C14297( V439 V943 ) C14298( V439 V949 ) \nC14299( V439 V960 ) C14300( V439 V987 ) C14301( V439 V993 ) C14302( V439 V1018 ) C14303( V439 V1046 ) C14304( V439 V1054 ) \nC14305( V439 V1058 ) C14306( V439 V1120 ) C14307( V439 V1222 ) C14308( V439 V1276 ) C14309( V439 V1313 ) C14310( V439 V1396 ) \nC14311( V439 V1408 ) C14312( V439 V1418 ) C14313( V439 V1460 ) C14314( V439 V1481 ) C14478( V446 V449 ) C14479( V446 V491 ) \nC14480( V446 V743 ) C14481( V446 V750 ) C14482( V446 V808 ) C14483( V446 V829 ) C14484( V446 V943 ) C14485( V446 V949 ) \nC14486( V446 V960 ) C14487( V446 V987 ) C14488( V446 V993 ) C14489( V446 V1018 ) C14490( V446 V1046 ) C14491( V446 V1054 ) \nC14492( V446 V1058 ) C14493( V446 V1120 ) C14494( V446 V1222 ) C14495( V446 V1276 ) C14496( V446 V1313 ) C14497( V446 V1396 ) \nC14498( V446 V1408 ) C14499( V446 V1418 ) C14500( V446 V1460 ) C14501( V446 V1481 ) C14553( V449 V491 ) C14554( V449 V743 ) \nC14555( V449 V750 ) C14556( V449 V808 ) C14557( V449 V829 ) C14558( V449 V943 ) C14559( V449 V949 ) C14560( V449 V960 ) \nC14561( V449 V987 ) C14562( V449 V993 ) C14563( V449 V1018 ) C14564( V449 V1046 ) C14565( V449 V1054 ) C14566( V449 V1058 ) \nC14567( V449 V1120 ) C14568( V449 V1222 ) C14569( V449 V1276 ) C14570( V449 V1313 ) C14571( V449 V1396 ) C14572( V449 V1408 ) \nC14573( V449 V1418 ) C14574( V449 V1460 ) C14575( V449 V1481 ) C15679( V491 V743 ) C15680( V491 V750 ) C15681( V491 V808 ) \nC15682( V491 V829 ) C15683( V491 V943 ) C15684( V491 V949 ) C15685( V491 V960 ) C15686( V491 V987 ) C15687( V491 V993 ) \nC15688( V491 V1018 ) C15689( V491 V1046 ) C15690( V491 V1054 ) C15691( V491 V1058 ) C15692( V491 V1120 ) C15693( V491 V1222 ) \nC15694( V491 V1276 ) C15695( V491 V1313 ) C15696( V491 V1396 ) C15697( V491 V1408 ) C15698( V491 V1418 ) C15699( V491 V1460 ) \nC15700( V491 V1481 ) C21340( V743 V750 ) C21341( V743 V808 ) C21342( V743 V829 ) C21343( V743 V943 ) C21344( V743 V949 ) \nC21345( V743 V960 ) C21346( V743 V987 ) C21347( V743 V993 ) C21348( V743 V1018 ) C21349( V743 V1046 ) C21350( V743 V1054 ) \nC21351( V743 V1058 ) C21352( V743 V1120 ) C21353( V743 V1222 ) C21354( V743 V1276 ) C21355( V743 V1313 ) C21356( V743 V1396 ) \nC21357( V743 V1408 ) C21358( V743 V1418 ) C21359( V743 V1460 ) C21360( V743 V1481 ) C21475( V750 V808 ) C21476( V750 V829 ) \nC21477( V750 V943 ) C21478( V750 V949 ) C21479( V750 V960 ) C21480( V750 V987 ) C21481( V750 V993 ) C21482( V750 V1018 ) \nC21483( V750 V1046 ) C21484( V750 V1054 ) C21485( V750 V1058 ) C21486( V750 V1120 ) C21487( V750 V1222 ) C21488( V750 V1276 ) \nC21489( V750 V1313 ) C21490( V750 V1396 ) C21491( V750 V1408 ) C21492( V750 V1418 ) C21493( V750 V1460 ) C21494( V750 V1481 ) \nC22570( V808 V829 ) C22571( V808 V943 ) C22572( V808 V949 ) C22573( V808 V960 ) C22574( V808 V987 ) C22575( V808 V993 ) \nC22576( V808 V1018 ) C22577( V808 V1046 ) C22578( V808 V1054 ) C22579( V808 V1058 ) C22580( V808 V1120 ) C22581( V808 V1222 ) \nC22582( V808 V1276 ) C22583( V808 V1313 ) C22584( V808 V1396 ) C22585( V808 V1408 ) C22586( V808 V1418 ) C22587( V808 V1460 ) \nC22588( V808 V1481 ) C22957( V829 V943 ) C22958( V829 V949 ) C22959( V829 V960 ) C22960( V829 V987 ) C22961( V829 V993 ) \nC22962( V829 V1018 ) C22963( V829 V1046 ) C22964( V829 V1054 ) C22965( V829 V1058 ) C22966( V829 V1120 ) C22967( V829 V1222 ) \nC22968( V829 V1276 ) C22969( V829 V1313 ) C22970( V829 V1396 ) C22971( V829 V1408 ) C22972( V829 V1418 ) C22973( V829 V1460 ) \nC22974( V829 V1481 ) C24781( V943 V949 ) C24782( V943 V960 ) C24783( V943 V987 ) C24784( V943 V993 ) C24785( V943 V1018 ) \nC24786( V943 V1046 ) C24787( V943 V1054 ) C24788( V943 V1058 ) C24789( V943 V1120 ) C24790( V943 V1222 ) C24791( V943 V1276 ) \nC24792( V943 V1313 ) C24793( V943 V1396 ) C24794( V943 V1408 ) C24795( V943 V1418 ) C24796( V943 V1460 ) C24797( V943 V1481 ) \nC24871( V949 V960 ) C24872( V949 V987 ) C24873( V949 V993 ) C24874( V949 V1018 ) C24875( V949 V1046 ) C24876( V949 V1054 ) \nC24877( V949 V1058 ) C24878( V949 V1120 ) C24879( V949 V1222 ) C24880( V949 V1276 ) C24881( V949 V1313 ) C24882( V949 V1396 ) \nC24883( V949 V1408 ) C24884( V949 V1418 ) C24885( V949 V1460 ) C24886( V949 V1481 ) C25021( V960 V987 ) C25022( V960 V993 ) \nC25023( V960 V1018 ) C25024( V960 V1046 ) C25025( V960 V1054 ) C25026( V960 V1058 ) C25027( V960 V1120 ) C25028( V960 V1222 ) \nC25029( V960 V1276 ) C25030( V960 V1313 ) C25031( V960 V1396 ) C25032( V960 V1408 ) C25033( V960 V1418 ) C25034( V960 V1460 ) \nC25035( V960 V1481 ) C25397( V987 V993 ) C25398( V987 V1018 ) C25399( V987 V1046 ) C25400( V987 V1054 ) C25401( V987 V1058 ) \nC25402( V987 V1120 ) C25403( V987 V1222 ) C25404( V987 V1276 ) C25405( V987 V1313 ) C25406( V987 V1396 ) C25407( V987 V1408 ) \nC25408( V987 V1418 ) C25409( V987 V1460 ) C25410( V987 V1481 ) C25477( V993 V1018 ) C25478( V993 V1046 ) C25479( V993 V1054 ) \nC25480( V993 V1058 ) C25481( V993 V1120 ) C25482( V993 V1222 ) C25483( V993 V1276 ) C25484( V993 V1313 ) C25485( V993 V1396 ) \nC25486( V993 V1408 ) C25487( V993 V1418 ) C25488( V993 V1460 ) C25489( V993 V1481 ) C25802( V1018 V1046 ) C25803( V1018 V1054 ) \nC25804( V1018 V1058 ) C25805( V1018 V1120 ) C25806( V1018 V1222 ) C25807( V1018 V1276 ) C25808( V1018 V1313 ) C25809( V1018 V1396 ) \nC25810( V1018 V1408 ) C25811( V1018 V1418 ) C25812( V1018 V1460 ) C25813( V1018 V1481 ) C26158( V1046 V1054 ) C26159( V1046 V1058 ) \nC26160( V1046 V1120 ) C26161( V1046 V1222 ) C26162( V1046 V1276 ) C26163( V1046 V1313 ) C26164( V1046 V1396 ) C26165( V1046 V1408 ) \nC26166( V1046 V1418 ) C26167( V1046 V1460 ) C26168( V1046 V1481 ) C26259( V1054 V1058 ) C26260( V1054 V1120 ) C26261( V1054 V1222 ) \nC26262( V1054 V1276 ) C26263( V1054 V1313 ) C26264( V1054 V1396 ) C26265( V1054 V1408 ) C26266( V1054 V1418 ) C26267( V1054 V1460 ) \nC26268( V1054 V1481 ) C26307( V1058 V1120 ) C26308( V1058 V1222 ) C26309( V1058 V1276 ) C26310( V1058 V1313 ) C26311( V1058 V1396 ) \nC26312( V1058 V1408 ) C26313( V1058 V1418 ) C26314( V1058 V1460 ) C26315( V1058 V1481 ) C26954( V1120 V1222 ) C26955( V1120 V1276 ) \nC26956( V1120 V1313 ) C26957( V1120 V1396 ) C26958( V1120 V1408 ) C26959( V1120 V1418 ) C26960( V1120 V1460 ) C26961( V1120 V1481 ) \nC27836( V1222 V1276 ) C27837( V1222 V1313 ) C27838( V1222 V1396 ) C27839( V1222 V1408 ) C27840( V1222 V1418 ) C27841( V1222 V1460 ) \nC27842( V1222 V1481 ) C28170( V1276 V1313 ) C28171( V1276 V1396 ) C28172( V1276 V1408 ) C28173( V1276 V1418 ) C28174( V1276 V1460 ) \nC28175( V1276 V1481 ) C28369( V1313 V1396 ) C28370( V1313 V1408 ) C28371( V1313 V1418 ) C28372( V1313 V1460 ) C28373( V1313 V1481 ) \nC28728( V1396 V1408 ) C28729( V1396 V1418 ) C28730( V1396 V1460 ) C28731( V1396 V1481 ) C28769( V1408 V1418 ) C28770( V1408 V1460 ) \nC28771( V1408 V1481 ) C28802( V1418 V1460 ) C28803( V1418 V1481 ) C28886( V1460 V1481 ) "];30-&gt;68[label="1: V1396 \n0: "];69[shape=box, label="id:69 level: 2\n39:</w:t>
      </w:r>
    </w:p>
    <w:p>
      <w:pPr>
        <w:pStyle w:val="PreformattedText"/>
        <w:bidi w:val="0"/>
        <w:spacing w:before="0" w:after="0"/>
        <w:jc w:val="left"/>
        <w:rPr/>
      </w:pPr>
      <w:r>
        <w:rPr/>
        <w:t xml:space="preserve"> </w:t>
      </w:r>
      <w:r>
        <w:rPr/>
        <w:t>V31 V33 V60 V62 V96 \nV103 V110 V162 V204 V234 V266 \nV284 V290 V305 V350 V458 V479 \nV521 V612 V634 V676 V678 V682 \nV856 V867 V877 V956 V1025 V1031 \nV1068 V1084 V1169 V1176 V1294 V1296 \nV1306 V1336 V1379 V1436 \n741: C1167( V31 V33 ) C1168( V31 V60 ) C1169( V31 V62 ) C1170( V31 V96 ) C1171( V31 V103 ) \nC1172( V31 V110 ) C1173( V31 V162 ) C1174( V31 V204 ) C1175( V31 V234 ) C1176( V31 V266 ) C1177( V31 V284 ) \nC1178( V31 V290 ) C1179( V31 V305 ) C1180( V31 V350 ) C1181( V31 V458 ) C1182( V31 V479 ) C1183( V31 V521 ) \nC1184( V31 V612 ) C1185( V31 V634 ) C1186( V31 V676 ) C1187( V31 V678 ) C1188( V31 V682 ) C1189( V31 V856 ) \nC1190( V31 V867 ) C1191( V31 V877 ) C1192( V31 V956 ) C1193( V31 V1025 ) C1194( V31 V1031 ) C1195( V31 V1068 ) \nC1196( V31 V1084 ) C1197( V31 V1169 ) C1198( V31 V1176 ) C1199( V31 V1294 ) C1200( V31 V1296 ) C1201( V31 V1306 ) \nC1202( V31 V1336 ) C1203( V31 V1379 ) C1204( V31 V1436 ) C1241( V33 V60 ) C1242( V33 V62 ) C1243( V33 V96 ) \nC1244( V33 V103 ) C1245( V33 V110 ) C1246( V33 V162 ) C1247( V33 V204 ) C1248( V33 V234 ) C1249( V33 V266 ) \nC1250( V33 V284 ) C1251( V33 V290 ) C1252( V33 V305 ) C1253( V33 V350 ) C1254( V33 V458 ) C1255( V33 V479 ) \nC1256( V33 V521 ) C1257( V33 V612 ) C1258( V33 V634 ) C1259( V33 V676 ) C1260( V33 V678 ) C1261( V33 V682 ) \nC1262( V33 V856 ) C1263( V33 V867 ) C1264( V33 V877 ) C1265( V33 V956 ) C1266( V33 V1025 ) C1267( V33 V1031 ) \nC1268( V33 V1068 ) C1269( V33 V1084 ) C1270( V33 V1169 ) C1271( V33 V1176 ) C1272( V33 V1294 ) C1273( V33 V1296 ) \nC1274( V33 V1306 ) C1275( V33 V1336 ) C1276( V33 V1379 ) C1277( V33 V1436 ) C2234( V60 V62 ) C2235( V60 V96 ) \nC2236( V60 V103 ) C2237( V60 V110 ) C2238( V60 V162 ) C2239( V60 V204 ) C2240( V60 V234 ) C2241( V60 V266 ) \nC2242( V60 V284 ) C2243( V60 V290 ) C2244( V60 V305 ) C2245( V60 V350 ) C2246( V60 V458 ) C2247( V60 V479 ) \nC2248( V60 V521 ) C2249( V60 V612 ) C2250( V60 V634 ) C2251( V60 V676 ) C2252( V60 V678 ) C2253( V60 V682 ) \nC2254( V60 V856 ) C2255( V60 V867 ) C2256( V60 V877 ) C2257( V60 V956 ) C2258( V60 V1025 ) C2259( V60 V1031 ) \nC2260( V60 V1068 ) C2261( V60 V1084 ) C2262( V60 V1169 ) C2263( V60 V1176 ) C2264( V60 V1294 ) C2265( V60 V1296 ) \nC2266( V60 V1306 ) C2267( V60 V1336 ) C2268( V60 V1379 ) C2269( V60 V1436 ) C2306( V62 V96 ) C2307( V62 V103 ) \nC2308( V62 V110 ) C2309( V62 V162 ) C2310( V62 V204 ) C2311( V62 V234 ) C2312( V62 V266 ) C2313( V62 V284 ) \nC2314( V62 V290 ) C2315( V62 V305 ) C2316( V62 V350 ) C2317( V62 V458 ) C2318( V62 V479 ) C2319( V62 V521 ) \nC2320( V62 V612 ) C2321( V62 V634 ) C2322( V62 V676 ) C2323( V62 V678 ) C2324( V62 V682 ) C2325( V62 V856 ) \nC2326( V62 V867 ) C2327( V62 V877 ) C2328( V62 V956 ) C2329( V62 V1025 ) C2330( V62 V1031 ) C2331( V62 V1068 ) \nC2332( V62 V1084 ) C2333( V62 V1169 ) C2334( V62 V1176 ) C2335( V62 V1294 ) C2336( V62 V1296 ) C2337( V62 V1306 ) \nC2338( V62 V1336 ) C2339( V62 V1379 ) C2340( V62 V1436 ) C3531( V96 V103 ) C3532( V96 V110 ) C3533( V96 V162 ) \nC3534( V96 V204 ) C3535( V96 V234 ) C3536( V96 V266 ) C3537( V96 V284 ) C3538( V96 V290 ) C3539( V96 V305 ) \nC3540( V96 V350 ) C3541( V96 V458 ) C3542( V96 V479 ) C3543( V96 V521 ) C3544( V96 V612 ) C3545( V96 V634 ) \nC3546( V96 V676 ) C3547( V96 V678 ) C3548( V96 V682 ) C3549( V96 V856 ) C3550( V96 V867 ) C3551( V96 V877 ) \nC3552( V96 V956 ) C3553( V96 V1025 ) C3554( V96 V1031 ) C3555( V96 V1068 ) C3556( V96 V1084 ) C3557( V96 V1169 ) \nC3558( V96 V1176 ) C3559( V96 V1294 ) C3560( V96 V1296 ) C3561( V96 V1306 ) C3562( V96 V1336 ) C3563( V96 V1379 ) \nC3564( V96 V1436 ) C3782( V103 V110 ) C3783( V103 V162 ) C3784( V103 V204 ) C3785( V103 V234 ) C3786( V103 V266 ) \nC3787( V103 V284 ) C3788( V103 V290 ) C3789( V103 V305 ) C3790( V103 V350 ) C3791( V103 V458 ) C3792( V103 V479 ) \nC3793( V103 V521 ) C3794( V103 V612 ) C3795( V103 V634 ) C3796( V103 V676 ) C3797( V103 V678 ) C3798( V103 V682 ) \nC3799( V103 V856 ) C3800( V103 V867 ) C3801( V103 V877 ) C3802( V103 V956 ) C3803( V103 V1025 ) C3804( V103 V1031 ) \nC3805( V103 V1068 ) C3806( V103 V1084 ) C3807( V103 V1169 ) C3808( V103 V1176 ) C3809( V103 V1294 ) C3810( V103 V1296 ) \nC3811( V103 V1306 ) C3812( V103 V1336 ) C3813( V103 V1379 ) C3814( V103 V1436 ) C4021( V110 V162 ) C4022( V110 V204 ) \nC4023( V110 V234 ) C4024( V110 V266 ) C4025( V110 V284 ) C4026( V110 V290 ) C4027( V110 V305 ) C4028( V110 V350 ) \nC4029( V110 V458 ) C4030( V110 V479 ) C4031( V110 V521 ) C4032( V110 V612 ) C4033( V110 V634 ) C4034( V110 V676 ) \nC4035( V110 V678 ) C4036( V110 V682 ) C4037( V110 V856 ) C4038( V110 V867 ) C4039( V110 V877 ) C4040( V110 V956 ) \nC4041( V110 V1025 ) C4042( V110 V1031 ) C4043( V110 V1068 ) C4044( V110 V1084 ) C4045( V110 V1169 ) C4046( V110 V1176 ) \nC4047( V110 V1294 ) C4048( V110 V1296 ) C4049( V110 V1306 ) C4050( V110 V1336 ) C4051( V110 V1379 ) C4052( V110 V1436 ) \nC5836( V162 V204 ) C5837( V162 V234 ) C5838( V162 V266 ) C5839( V162 V284 ) C5840( V162 V290 ) C5841( V162 V305 ) \nC5842( V162 V350 ) C5843( V162 V458 ) C5844( V162 V479 ) C5845( V162 V521 ) C5846( V162 V612 ) C5847( V162 V634 ) \nC5848( V162 V676 ) C5849( V162 V678 ) C5850( V162 V682 ) C5851( V162 V856 ) C5852( V162 V867 ) C5853( V162 V877 ) \nC5854( V162 V956 ) C5855( V162 V1025 ) C5856( V162 V1031 ) C5857( V162 V1068 ) C5858( V162 V1084 ) C5859( V162 V1169 ) \nC5860( V162 V1176 ) C5861( V162 V1294 ) C5862( V162 V1296 ) C5863( V162 V1306 ) C5864( V162 V1336 ) C5865( V162 V1379 ) \nC5866( V162 V1436 ) C7240( V204 V234 ) C7241( V204 V266 ) C7242( V204 V284 ) C7243( V204 V290 ) C7244( V204 V305 ) \nC7245( V204 V350 ) C7246( V204 V458 ) C7247( V204 V479 ) C7248( V204 V521 ) C7249( V204 V612 ) C7250( V204 V634 ) \nC7251( V204 V676 ) C7252( V204 V678 ) C7253( V204 V682 ) C7254( V204 V856 ) C7255( V204 V867 ) C7256( V204 V877 ) \nC7257( V204 V956 ) C7258( V204 V1025 ) C7259( V204 V1031 ) C7260( V204 V1068 ) C7261( V204 V1084 ) C7262( V204 V1169 ) \nC7263( V204 V1176 ) C7264( V204 V1294 ) C7265( V204 V1296 ) C7266( V204 V1306 ) C7267( V204 V1336 ) C7268( V204 V1379 ) \nC7269( V204 V1436 ) C8231( V234 V266 ) C8232( V234 V284 ) C8233( V234 V290 ) C8234( V234 V305 ) C8235( V234 V350 ) \nC8236( V234 V458 ) C8237( V234 V479 ) C8238( V234 V521 ) C8239( V234 V612 ) C8240( V234 V634 ) C8241( V234 V676 ) \nC8242( V234 V678 ) C8243( V234 V682 ) C8244( V234 V856 ) C8245( V234 V867 ) C8246( V234 V877 ) C8247( V234 V956 ) \nC8248( V234 V1025 ) C8249( V234 V1031 ) C8250( V234 V1068 ) C8251( V234 V1084 ) C8252( V234 V1169 ) C8253( V234 V1176 ) \nC8254( V234 V1294 ) C8255( V234 V1296 ) C8256( V234 V1306 ) C8257( V234 V1336 ) C8258( V234 V1379 ) C8259( V234 V1436 ) \nC9245( V266 V284 ) C9246( V266 V290 ) C9247( V266 V305 ) C9248( V266 V350 ) C9249( V266 V458 ) C9250( V266 V479 ) \nC9251( V266 V521 ) C9252( V266 V612 ) C9253( V266 V634 ) C9254( V266 V676 ) C9255( V266 V678 ) C9256( V266 V682 ) \nC9257( V266 V856 ) C9258( V266 V867 ) C9259( V266 V877 ) C9260( V266 V956 ) C9261( V266 V1025 ) C9262( V266 V1031 ) \nC9263( V266 V1068 ) C9264( V266 V1084 ) C9265( V266 V1169 ) C9266( V266 V1176 ) C9267( V266 V1294 ) C9268( V266 V1296 ) \nC9269( V266 V1306 ) C9270( V266 V1336 ) C9271( V266 V1379 ) C9272( V266 V1436 ) C9794( V284 V290 ) C9795( V284 V305 ) \nC9796( V284 V350 ) C9797( V284 V458 ) C9798( V284 V479 ) C9799( V284 V521 ) C9800( V284 V612 ) C9801( V284 V634 ) \nC9802( V284 V676 ) C9803( V284 V678 ) C9804( V284 V682 ) C9805( V284 V856 ) C9806( V284 V867 ) C9807( V284 V877 ) \nC9808( V284 V956 ) C9809( V284 V1025 ) C9810( V284 V1031 ) C9811( V284 V1068 ) C9812( V284 V1084 ) C9813( V284 V1169 ) \nC9814( V284 V1176 ) C9815( V284 V1294 ) C9816( V284 V1296 ) C9817( V284 V1306 ) C9818( V284 V1336 ) C9819( V284 V1379 ) \nC9820( V284 V1436 ) C9972( V290 V305 ) C9973( V290 V350 ) C9974( V290 V458 ) C9975( V290 V479 ) C9976( V290 V521 ) \nC9977( V290 V612 ) C9978( V290 V634 ) C9979( V290 V676 ) C9980( V290 V678 ) C9981( V290 V682 ) C9982( V290 V856 ) \nC9983( V290 V867 ) C9984( V290 V877 ) C9985( V290 V956 ) C9986( V290 V1025 ) C9987( V290 V1031 ) C9988( V290 V1068 ) \nC9989( V290 V1084 ) C9990( V290 V1169 ) C9991( V290 V1176 ) C9992( V290 V1294 ) C9993( V290 V1296 ) C9994( V290 V1306 ) \nC9995( V290 V1336 ) C9996( V290 V1379 ) C9997( V290 V1436 ) C10440( V305 V350 ) C10441( V305 V458 ) C10442( V305 V479 ) \nC10443( V305 V521 ) C10444( V305 V612 ) C10445( V305 V634 ) C10446( V305 V676 ) C10447( V305 V678 ) C10448( V305 V682 ) \nC10449( V305 V856 ) C10450( V305 V867 ) C10451( V305 V877 ) C10452( V305 V956 ) C10453( V305 V1025 ) C10454( V305 V1031 ) \nC10455( V305 V1068 ) C10456( V305 V1084 ) C10457( V305 V1169 ) C10458( V305 V1176 ) C10459( V305 V1294 ) C10460( V305 V1296 ) \nC10461( V305 V1306 ) C10462( V305 V1336 ) C10463( V305 V1379 ) C10464( V305 V1436 ) C11777( V350 V458 ) C11778( V350 V479 ) \nC11779( V350 V521 ) C11780( V350 V612 ) C11781( V350 V634 ) C11782( V350 V676 ) C11783( V350 V678 ) C11784( V350 V682 ) \nC11785( V350 V856 ) C11786( V350 V867 ) C11787( V350 V877 ) C11788( V350 V956 ) C11789( V350 V1025 ) C11790( V350 V1031 ) \nC11791( V350 V1068 ) C11792( V350 V1084 ) C11793( V350 V1169 ) C11794( V350 V1176 ) C11795( V350 V1294 ) C11796( V350 V1296 ) \nC11797( V350 V1306 ) C11798( V350 V1336 ) C11799( V350 V1379 ) C11800( V350 V1436 ) C14789( V458 V479 ) C14790( V458 V521 ) \nC14791( V458 V612 ) C14792( V458 V634 ) C14793( V458 V676 ) C14794( V458 V678 ) C14795( V458 V682 ) C14796( V458 V856 ) \nC14797( V458 V867 ) C14798( V458 V877 ) C14799( V458 V956 ) C14800( V458 V1025 ) C14801( V458 V1031 ) C14802( V458 V1068 ) \nC14803( V458 V1084 ) C14804( V458 V1169 ) C14805( V458 V1176 ) C14806( V458 V1294 ) C14807( V458 V1296 ) C14808( V458 V1306 ) \nC14809( V458 V1336 ) C14810( V458 V1379 ) C14811( V458 V1436 ) C15363( V479 V521 ) C15364( V479 V612 ) C15365( V479 V634 ) \nC15366( V479 V676 ) C15367( V479 V678 ) C15368( V479 V682 ) C15369( V479 V856 ) C15370( V479 V867 ) C15371( V479</w:t>
      </w:r>
    </w:p>
    <w:p>
      <w:pPr>
        <w:pStyle w:val="PreformattedText"/>
        <w:bidi w:val="0"/>
        <w:spacing w:before="0" w:after="0"/>
        <w:jc w:val="left"/>
        <w:rPr/>
      </w:pPr>
      <w:r>
        <w:rPr/>
        <w:t xml:space="preserve"> </w:t>
      </w:r>
      <w:r>
        <w:rPr/>
        <w:t>V877 ) \nC15372( V479 V956 ) C15373( V479 V1025 ) C15374( V479 V1031 ) C15375( V479 V1068 ) C15376( V479 V1084 ) C15377( V479 V1169 ) \nC15378( V479 V1176 ) C15379( V479 V1294 ) C15380( V479 V1296 ) C15381( V479 V1306 ) C15382( V479 V1336 ) C15383( V479 V1379 ) \nC15384( V479 V1436 ) C16441( V521 V612 ) C16442( V521 V634 ) C16443( V521 V676 ) C16444( V521 V678 ) C16445( V521 V682 ) \nC16446( V521 V856 ) C16447( V521 V867 ) C16448( V521 V877 ) C16449( V521 V956 ) C16450( V521 V1025 ) C16451( V521 V1031 ) \nC16452( V521 V1068 ) C16453( V521 V1084 ) C16454( V521 V1169 ) C16455( V521 V1176 ) C16456( V521 V1294 ) C16457( V521 V1296 ) \nC16458( V521 V1306 ) C16459( V521 V1336 ) C16460( V521 V1379 ) C16461( V521 V1436 ) C18586( V612 V634 ) C18587( V612 V676 ) \nC18588( V612 V678 ) C18589( V612 V682 ) C18590( V612 V856 ) C18591( V612 V867 ) C18592( V612 V877 ) C18593( V612 V956 ) \nC18594( V612 V1025 ) C18595( V612 V1031 ) C18596( V612 V1068 ) C18597( V612 V1084 ) C18598( V612 V1169 ) C18599( V612 V1176 ) \nC18600( V612 V1294 ) C18601( V612 V1296 ) C18602( V612 V1306 ) C18603( V612 V1336 ) C18604( V612 V1379 ) C18605( V612 V1436 ) \nC19066( V634 V676 ) C19067( V634 V678 ) C19068( V634 V682 ) C19069( V634 V856 ) C19070( V634 V867 ) C19071( V634 V877 ) \nC19072( V634 V956 ) C19073( V634 V1025 ) C19074( V634 V1031 ) C19075( V634 V1068 ) C19076( V634 V1084 ) C19077( V634 V1169 ) \nC19078( V634 V1176 ) C19079( V634 V1294 ) C19080( V634 V1296 ) C19081( V634 V1306 ) C19082( V634 V1336 ) C19083( V634 V1379 ) \nC19084( V634 V1436 ) C19962( V676 V678 ) C19963( V676 V682 ) C19964( V676 V856 ) C19965( V676 V867 ) C19966( V676 V877 ) \nC19967( V676 V956 ) C19968( V676 V1025 ) C19969( V676 V1031 ) C19970( V676 V1068 ) C19971( V676 V1084 ) C19972( V676 V1169 ) \nC19973( V676 V1176 ) C19974( V676 V1294 ) C19975( V676 V1296 ) C19976( V676 V1306 ) C19977( V676 V1336 ) C19978( V676 V1379 ) \nC19979( V676 V1436 ) C20005( V678 V682 ) C20006( V678 V856 ) C20007( V678 V867 ) C20008( V678 V877 ) C20009( V678 V956 ) \nC20010( V678 V1025 ) C20011( V678 V1031 ) C20012( V678 V1068 ) C20013( V678 V1084 ) C20014( V678 V1169 ) C20015( V678 V1176 ) \nC20016( V678 V1294 ) C20017( V678 V1296 ) C20018( V678 V1306 ) C20019( V678 V1336 ) C20020( V678 V1379 ) C20021( V678 V1436 ) \nC20093( V682 V856 ) C20094( V682 V867 ) C20095( V682 V877 ) C20096( V682 V956 ) C20097( V682 V1025 ) C20098( V682 V1031 ) \nC20099( V682 V1068 ) C20100( V682 V1084 ) C20101( V682 V1169 ) C20102( V682 V1176 ) C20103( V682 V1294 ) C20104( V682 V1296 ) \nC20105( V682 V1306 ) C20106( V682 V1336 ) C20107( V682 V1379 ) C20108( V682 V1436 ) C23418( V856 V867 ) C23419( V856 V877 ) \nC23420( V856 V956 ) C23421( V856 V1025 ) C23422( V856 V1031 ) C23423( V856 V1068 ) C23424( V856 V1084 ) C23425( V856 V1169 ) \nC23426( V856 V1176 ) C23427( V856 V1294 ) C23428( V856 V1296 ) C23429( V856 V1306 ) C23430( V856 V1336 ) C23431( V856 V1379 ) \nC23432( V856 V1436 ) C23595( V867 V877 ) C23596( V867 V956 ) C23597( V867 V1025 ) C23598( V867 V1031 ) C23599( V867 V1068 ) \nC23600( V867 V1084 ) C23601( V867 V1169 ) C23602( V867 V1176 ) C23603( V867 V1294 ) C23604( V867 V1296 ) C23605( V867 V1306 ) \nC23606( V867 V1336 ) C23607( V867 V1379 ) C23608( V867 V1436 ) C23759( V877 V956 ) C23760( V877 V1025 ) C23761( V877 V1031 ) \nC23762( V877 V1068 ) C23763( V877 V1084 ) C23764( V877 V1169 ) C23765( V877 V1176 ) C23766( V877 V1294 ) C23767( V877 V1296 ) \nC23768( V877 V1306 ) C23769( V877 V1336 ) C23770( V877 V1379 ) C23771( V877 V1436 ) C24974( V956 V1025 ) C24975( V956 V1031 ) \nC24976( V956 V1068 ) C24977( V956 V1084 ) C24978( V956 V1169 ) C24979( V956 V1176 ) C24980( V956 V1294 ) C24981( V956 V1296 ) \nC24982( V956 V1306 ) C24983( V956 V1336 ) C24984( V956 V1379 ) C24985( V956 V1436 ) C25897( V1025 V1031 ) C25898( V1025 V1068 ) \nC25899( V1025 V1084 ) C25900( V1025 V1169 ) C25901( V1025 V1176 ) C25902( V1025 V1294 ) C25903( V1025 V1296 ) C25904( V1025 V1306 ) \nC25905( V1025 V1336 ) C25906( V1025 V1379 ) C25907( V1025 V1436 ) C25971( V1031 V1068 ) C25972( V1031 V1084 ) C25973( V1031 V1169 ) \nC25974( V1031 V1176 ) C25975( V1031 V1294 ) C25976( V1031 V1296 ) C25977( V1031 V1306 ) C25978( V1031 V1336 ) C25979( V1031 V1379 ) \nC25980( V1031 V1436 ) C26412( V1068 V1084 ) C26413( V1068 V1169 ) C26414( V1068 V1176 ) C26415( V1068 V1294 ) C26416( V1068 V1296 ) \nC26417( V1068 V1306 ) C26418( V1068 V1336 ) C26419( V1068 V1379 ) C26420( V1068 V1436 ) C26585( V1084 V1169 ) C26586( V1084 V1176 ) \nC26587( V1084 V1294 ) C26588( V1084 V1296 ) C26589( V1084 V1306 ) C26590( V1084 V1336 ) C26591( V1084 V1379 ) C26592( V1084 V1436 ) \nC27400( V1169 V1176 ) C27401( V1169 V1294 ) C27402( V1169 V1296 ) C27403( V1169 V1306 ) C27404( V1169 V1336 ) C27405( V1169 V1379 ) \nC27406( V1169 V1436 ) C27460( V1176 V1294 ) C27461( V1176 V1296 ) C27462( V1176 V1306 ) C27463( V1176 V1336 ) C27464( V1176 V1379 ) \nC27465( V1176 V1436 ) C28266( V1294 V1296 ) C28267( V1294 V1306 ) C28268( V1294 V1336 ) C28269( V1294 V1379 ) C28270( V1294 V1436 ) \nC28280( V1296 V1306 ) C28281( V1296 V1336 ) C28282( V1296 V1379 ) C28283( V1296 V1436 ) C28327( V1306 V1336 ) C28328( V1306 V1379 ) \nC28329( V1306 V1436 ) C28507( V1336 V1379 ) C28508( V1336 V1436 ) C28683( V1379 V1436 ) "];31-&gt;69[label="1: V1169 \n0: "];70[shape=box, label="id:70 level: 2\n39: V12 V22 V52 V75 V106 \nV168 V177 V227 V240 V273 V282 \nV314 V321 V353 V366 V477 V501 \nV532 V642 V662 V749 V767 V803 \nV812 V853 V969 V971 V976 V977 \nV992 V1090 V1093 V1122 V1128 V1251 \nV1316 V1346 V1375 V1432 \n741: C456( V12 V22 ) C457( V12 V52 ) C458( V12 V75 ) C459( V12 V106 ) C460( V12 V168 ) \nC461( V12 V177 ) C462( V12 V227 ) C463( V12 V240 ) C464( V12 V273 ) C465( V12 V282 ) C466( V12 V314 ) \nC467( V12 V321 ) C468( V12 V353 ) C469( V12 V366 ) C470( V12 V477 ) C471( V12 V501 ) C472( V12 V532 ) \nC473( V12 V642 ) C474( V12 V662 ) C475( V12 V749 ) C476( V12 V767 ) C477( V12 V803 ) C478( V12 V812 ) \nC479( V12 V853 ) C480( V12 V969 ) C481( V12 V971 ) C482( V12 V976 ) C483( V12 V977 ) C484( V12 V992 ) \nC485( V12 V1090 ) C486( V12 V1093 ) C487( V12 V1122 ) C488( V12 V1128 ) C489( V12 V1251 ) C490( V12 V1316 ) \nC491( V12 V1346 ) C492( V12 V1375 ) C493( V12 V1432 ) C832( V22 V52 ) C833( V22 V75 ) C834( V22 V106 ) \nC835( V22 V168 ) C836( V22 V177 ) C837( V22 V227 ) C838( V22 V240 ) C839( V22 V273 ) C840( V22 V282 ) \nC841( V22 V314 ) C842( V22 V321 ) C843( V22 V353 ) C844( V22 V366 ) C845( V22 V477 ) C846( V22 V501 ) \nC847( V22 V532 ) C848( V22 V642 ) C849( V22 V662 ) C850( V22 V749 ) C851( V22 V767 ) C852( V22 V803 ) \nC853( V22 V812 ) C854( V22 V853 ) C855( V22 V969 ) C856( V22 V971 ) C857( V22 V976 ) C858( V22 V977 ) \nC859( V22 V992 ) C860( V22 V1090 ) C861( V22 V1093 ) C862( V22 V1122 ) C863( V22 V1128 ) C864( V22 V1251 ) \nC865( V22 V1316 ) C866( V22 V1346 ) C867( V22 V1375 ) C868( V22 V1432 ) C1942( V52 V75 ) C1943( V52 V106 ) \nC1944( V52 V168 ) C1945( V52 V177 ) C1946( V52 V227 ) C1947( V52 V240 ) C1948( V52 V273 ) C1949( V52 V282 ) \nC1950( V52 V314 ) C1951( V52 V321 ) C1952( V52 V353 ) C1953( V52 V366 ) C1954( V52 V477 ) C1955( V52 V501 ) \nC1956( V52 V532 ) C1957( V52 V642 ) C1958( V52 V662 ) C1959( V52 V749 ) C1960( V52 V767 ) C1961( V52 V803 ) \nC1962( V52 V812 ) C1963( V52 V853 ) C1964( V52 V969 ) C1965( V52 V971 ) C1966( V52 V976 ) C1967( V52 V977 ) \nC1968( V52 V992 ) C1969( V52 V1090 ) C1970( V52 V1093 ) C1971( V52 V1122 ) C1972( V52 V1128 ) C1973( V52 V1251 ) \nC1974( V52 V1316 ) C1975( V52 V1346 ) C1976( V52 V1375 ) C1977( V52 V1432 ) C2781( V75 V106 ) C2782( V75 V168 ) \nC2783( V75 V177 ) C2784( V75 V227 ) C2785( V75 V240 ) C2786( V75 V273 ) C2787( V75 V282 ) C2788( V75 V314 ) \nC2789( V75 V321 ) C2790( V75 V353 ) C2791( V75 V366 ) C2792( V75 V477 ) C2793( V75 V501 ) C2794( V75 V532 ) \nC2795( V75 V642 ) C2796( V75 V662 ) C2797( V75 V749 ) C2798( V75 V767 ) C2799( V75 V803 ) C2800( V75 V812 ) \nC2801( V75 V853 ) C2802( V75 V969 ) C2803( V75 V971 ) C2804( V75 V976 ) C2805( V75 V977 ) C2806( V75 V992 ) \nC2807( V75 V1090 ) C2808( V75 V1093 ) C2809( V75 V1122 ) C2810( V75 V1128 ) C2811( V75 V1251 ) C2812( V75 V1316 ) \nC2813( V75 V1346 ) C2814( V75 V1375 ) C2815( V75 V1432 ) C3884( V106 V168 ) C3885( V106 V177 ) C3886( V106 V227 ) \nC3887( V106 V240 ) C3888( V106 V273 ) C3889( V106 V282 ) C3890( V106 V314 ) C3891( V106 V321 ) C3892( V106 V353 ) \nC3893( V106 V366 ) C3894( V106 V477 ) C3895( V106 V501 ) C3896( V106 V532 ) C3897( V106 V642 ) C3898( V106 V662 ) \nC3899( V106 V749 ) C3900( V106 V767 ) C3901( V106 V803 ) C3902( V106 V812 ) C3903( V106 V853 ) C3904( V106 V969 ) \nC3905( V106 V971 ) C3906( V106 V976 ) C3907( V106 V977 ) C3908( V106 V992 ) C3909( V106 V1090 ) C3910( V106 V1093 ) \nC3911( V106 V1122 ) C3912( V106 V1128 ) C3913( V106 V1251 ) C3914( V106 V1316 ) C3915( V106 V1346 ) C3916( V106 V1375 ) \nC3917( V106 V1432 ) C6036( V168 V177 ) C6037( V168 V227 ) C6038( V168 V240 ) C6039( V168 V273 ) C6040( V168 V282 ) \nC6041( V168 V314 ) C6042( V168 V321 ) C6043( V168 V353 ) C6044( V168 V366 ) C6045( V168 V477 ) C6046( V168 V501 ) \nC6047( V168 V532 ) C6048( V168 V642 ) C6049( V168 V662 ) C6050( V168 V749 ) C6051( V168 V767 ) C6052( V168 V803 ) \nC6053( V168 V812 ) C6054( V168 V853 ) C6055( V168 V969 ) C6056( V168 V971 ) C6057( V168 V976 ) C6058( V168 V977 ) \nC6059( V168 V992 ) C6060( V168 V1090 ) C6061( V168 V1093 ) C6062( V168 V1122 ) C6063( V168 V1128 ) C6064( V168 V1251 ) \nC6065( V168 V1316 ) C6066( V168 V1346 ) C6067( V168 V1375 ) C6068( V168 V1432 ) C6334( V177 V227 ) C6335( V177 V240 ) \nC6336( V177 V273 ) C6337( V177 V282 ) C6338( V177 V314 ) C6339( V177 V321 ) C6340( V177 V353 ) C6341( V177 V366 ) \nC6342( V177 V477 ) C6343( V177 V501 ) C6344( V177 V532 ) C6345( V177 V642 ) C6346( V177 V662 ) C6347( V177 V749 ) \nC6348( V177 V767 ) C6349( V177 V803 ) C6350( V177 V812 ) C6351( V177 V853 ) C6352( V177 V969 ) C6353( V177 V971 ) \nC6354( V177 V976 ) C6355( V177 V977 ) C6356(</w:t>
      </w:r>
    </w:p>
    <w:p>
      <w:pPr>
        <w:pStyle w:val="PreformattedText"/>
        <w:bidi w:val="0"/>
        <w:spacing w:before="0" w:after="0"/>
        <w:jc w:val="left"/>
        <w:rPr/>
      </w:pPr>
      <w:r>
        <w:rPr/>
        <w:t xml:space="preserve"> </w:t>
      </w:r>
      <w:r>
        <w:rPr/>
        <w:t>V177 V992 ) C6357( V177 V1090 ) C6358( V177 V1093 ) C6359( V177 V1122 ) \nC6360( V177 V1128 ) C6361( V177 V1251 ) C6362( V177 V1316 ) C6363( V177 V1346 ) C6364( V177 V1375 ) C6365( V177 V1432 ) \nC7999( V227 V240 ) C8000( V227 V273 ) C8001( V227 V282 ) C8002( V227 V314 ) C8003( V227 V321 ) C8004( V227 V353 ) \nC8005( V227 V366 ) C8006( V227 V477 ) C8007( V227 V501 ) C8008( V227 V532 ) C8009( V227 V642 ) C8010( V227 V662 ) \nC8011( V227 V749 ) C8012( V227 V767 ) C8013( V227 V803 ) C8014( V227 V812 ) C8015( V227 V853 ) C8016( V227 V969 ) \nC8017( V227 V971 ) C8018( V227 V976 ) C8019( V227 V977 ) C8020( V227 V992 ) C8021( V227 V1090 ) C8022( V227 V1093 ) \nC8023( V227 V1122 ) C8024( V227 V1128 ) C8025( V227 V1251 ) C8026( V227 V1316 ) C8027( V227 V1346 ) C8028( V227 V1375 ) \nC8029( V227 V1432 ) C8421( V240 V273 ) C8422( V240 V282 ) C8423( V240 V314 ) C8424( V240 V321 ) C8425( V240 V353 ) \nC8426( V240 V366 ) C8427( V240 V477 ) C8428( V240 V501 ) C8429( V240 V532 ) C8430( V240 V642 ) C8431( V240 V662 ) \nC8432( V240 V749 ) C8433( V240 V767 ) C8434( V240 V803 ) C8435( V240 V812 ) C8436( V240 V853 ) C8437( V240 V969 ) \nC8438( V240 V971 ) C8439( V240 V976 ) C8440( V240 V977 ) C8441( V240 V992 ) C8442( V240 V1090 ) C8443( V240 V1093 ) \nC8444( V240 V1122 ) C8445( V240 V1128 ) C8446( V240 V1251 ) C8447( V240 V1316 ) C8448( V240 V1346 ) C8449( V240 V1375 ) \nC8450( V240 V1432 ) C9459( V273 V282 ) C9460( V273 V314 ) C9461( V273 V321 ) C9462( V273 V353 ) C9463( V273 V366 ) \nC9464( V273 V477 ) C9465( V273 V501 ) C9466( V273 V532 ) C9467( V273 V642 ) C9468( V273 V662 ) C9469( V273 V749 ) \nC9470( V273 V767 ) C9471( V273 V803 ) C9472( V273 V812 ) C9473( V273 V853 ) C9474( V273 V969 ) C9475( V273 V971 ) \nC9476( V273 V976 ) C9477( V273 V977 ) C9478( V273 V992 ) C9479( V273 V1090 ) C9480( V273 V1093 ) C9481( V273 V1122 ) \nC9482( V273 V1128 ) C9483( V273 V1251 ) C9484( V273 V1316 ) C9485( V273 V1346 ) C9486( V273 V1375 ) C9487( V273 V1432 ) \nC9739( V282 V314 ) C9740( V282 V321 ) C9741( V282 V353 ) C9742( V282 V366 ) C9743( V282 V477 ) C9744( V282 V501 ) \nC9745( V282 V532 ) C9746( V282 V642 ) C9747( V282 V662 ) C9748( V282 V749 ) C9749( V282 V767 ) C9750( V282 V803 ) \nC9751( V282 V812 ) C9752( V282 V853 ) C9753( V282 V969 ) C9754( V282 V971 ) C9755( V282 V976 ) C9756( V282 V977 ) \nC9757( V282 V992 ) C9758( V282 V1090 ) C9759( V282 V1093 ) C9760( V282 V1122 ) C9761( V282 V1128 ) C9762( V282 V1251 ) \nC9763( V282 V1316 ) C9764( V282 V1346 ) C9765( V282 V1375 ) C9766( V282 V1432 ) C10715( V314 V321 ) C10716( V314 V353 ) \nC10717( V314 V366 ) C10718( V314 V477 ) C10719( V314 V501 ) C10720( V314 V532 ) C10721( V314 V642 ) C10722( V314 V662 ) \nC10723( V314 V749 ) C10724( V314 V767 ) C10725( V314 V803 ) C10726( V314 V812 ) C10727( V314 V853 ) C10728( V314 V969 ) \nC10729( V314 V971 ) C10730( V314 V976 ) C10731( V314 V977 ) C10732( V314 V992 ) C10733( V314 V1090 ) C10734( V314 V1093 ) \nC10735( V314 V1122 ) C10736( V314 V1128 ) C10737( V314 V1251 ) C10738( V314 V1316 ) C10739( V314 V1346 ) C10740( V314 V1375 ) \nC10741( V314 V1432 ) C10928( V321 V353 ) C10929( V321 V366 ) C10930( V321 V477 ) C10931( V321 V501 ) C10932( V321 V532 ) \nC10933( V321 V642 ) C10934( V321 V662 ) C10935( V321 V749 ) C10936( V321 V767 ) C10937( V321 V803 ) C10938( V321 V812 ) \nC10939( V321 V853 ) C10940( V321 V969 ) C10941( V321 V971 ) C10942( V321 V976 ) C10943( V321 V977 ) C10944( V321 V992 ) \nC10945( V321 V1090 ) C10946( V321 V1093 ) C10947( V321 V1122 ) C10948( V321 V1128 ) C10949( V321 V1251 ) C10950( V321 V1316 ) \nC10951( V321 V1346 ) C10952( V321 V1375 ) C10953( V321 V1432 ) C11856( V353 V366 ) C11857( V353 V477 ) C11858( V353 V501 ) \nC11859( V353 V532 ) C11860( V353 V642 ) C11861( V353 V662 ) C11862( V353 V749 ) C11863( V353 V767 ) C11864( V353 V803 ) \nC11865( V353 V812 ) C11866( V353 V853 ) C11867( V353 V969 ) C11868( V353 V971 ) C11869( V353 V976 ) C11870( V353 V977 ) \nC11871( V353 V992 ) C11872( V353 V1090 ) C11873( V353 V1093 ) C11874( V353 V1122 ) C11875( V353 V1128 ) C11876( V353 V1251 ) \nC11877( V353 V1316 ) C11878( V353 V1346 ) C11879( V353 V1375 ) C11880( V353 V1432 ) C12243( V366 V477 ) C12244( V366 V501 ) \nC12245( V366 V532 ) C12246( V366 V642 ) C12247( V366 V662 ) C12248( V366 V749 ) C12249( V366 V767 ) C12250( V366 V803 ) \nC12251( V366 V812 ) C12252( V366 V853 ) C12253( V366 V969 ) C12254( V366 V971 ) C12255( V366 V976 ) C12256( V366 V977 ) \nC12257( V366 V992 ) C12258( V366 V1090 ) C12259( V366 V1093 ) C12260( V366 V1122 ) C12261( V366 V1128 ) C12262( V366 V1251 ) \nC12263( V366 V1316 ) C12264( V366 V1346 ) C12265( V366 V1375 ) C12266( V366 V1432 ) C15315( V477 V501 ) C15316( V477 V532 ) \nC15317( V477 V642 ) C15318( V477 V662 ) C15319( V477 V749 ) C15320( V477 V767 ) C15321( V477 V803 ) C15322( V477 V812 ) \nC15323( V477 V853 ) C15324( V477 V969 ) C15325( V477 V971 ) C15326( V477 V976 ) C15327( V477 V977 ) C15328( V477 V992 ) \nC15329( V477 V1090 ) C15330( V477 V1093 ) C15331( V477 V1122 ) C15332( V477 V1128 ) C15333( V477 V1251 ) C15334( V477 V1316 ) \nC15335( V477 V1346 ) C15336( V477 V1375 ) C15337( V477 V1432 ) C15936( V501 V532 ) C15937( V501 V642 ) C15938( V501 V662 ) \nC15939( V501 V749 ) C15940( V501 V767 ) C15941( V501 V803 ) C15942( V501 V812 ) C15943( V501 V853 ) C15944( V501 V969 ) \nC15945( V501 V971 ) C15946( V501 V976 ) C15947( V501 V977 ) C15948( V501 V992 ) C15949( V501 V1090 ) C15950( V501 V1093 ) \nC15951( V501 V1122 ) C15952( V501 V1128 ) C15953( V501 V1251 ) C15954( V501 V1316 ) C15955( V501 V1346 ) C15956( V501 V1375 ) \nC15957( V501 V1432 ) C16702( V532 V642 ) C16703( V532 V662 ) C16704( V532 V749 ) C16705( V532 V767 ) C16706( V532 V803 ) \nC16707( V532 V812 ) C16708( V532 V853 ) C16709( V532 V969 ) C16710( V532 V971 ) C16711( V532 V976 ) C16712( V532 V977 ) \nC16713( V532 V992 ) C16714( V532 V1090 ) C16715( V532 V1093 ) C16716( V532 V1122 ) C16717( V532 V1128 ) C16718( V532 V1251 ) \nC16719( V532 V1316 ) C16720( V532 V1346 ) C16721( V532 V1375 ) C16722( V532 V1432 ) C19233( V642 V662 ) C19234( V642 V749 ) \nC19235( V642 V767 ) C19236( V642 V803 ) C19237( V642 V812 ) C19238( V642 V853 ) C19239( V642 V969 ) C19240( V642 V971 ) \nC19241( V642 V976 ) C19242( V642 V977 ) C19243( V642 V992 ) C19244( V642 V1090 ) C19245( V642 V1093 ) C19246( V642 V1122 ) \nC19247( V642 V1128 ) C19248( V642 V1251 ) C19249( V642 V1316 ) C19250( V642 V1346 ) C19251( V642 V1375 ) C19252( V642 V1432 ) \nC19691( V662 V749 ) C19692( V662 V767 ) C19693( V662 V803 ) C19694( V662 V812 ) C19695( V662 V853 ) C19696( V662 V969 ) \nC19697( V662 V971 ) C19698( V662 V976 ) C19699( V662 V977 ) C19700( V662 V992 ) C19701( V662 V1090 ) C19702( V662 V1093 ) \nC19703( V662 V1122 ) C19704( V662 V1128 ) C19705( V662 V1251 ) C19706( V662 V1316 ) C19707( V662 V1346 ) C19708( V662 V1375 ) \nC19709( V662 V1432 ) C21457( V749 V767 ) C21458( V749 V803 ) C21459( V749 V812 ) C21460( V749 V853 ) C21461( V749 V969 ) \nC21462( V749 V971 ) C21463( V749 V976 ) C21464( V749 V977 ) C21465( V749 V992 ) C21466( V749 V1090 ) C21467( V749 V1093 ) \nC21468( V749 V1122 ) C21469( V749 V1128 ) C21470( V749 V1251 ) C21471( V749 V1316 ) C21472( V749 V1346 ) C21473( V749 V1375 ) \nC21474( V749 V1432 ) C21798( V767 V803 ) C21799( V767 V812 ) C21800( V767 V853 ) C21801( V767 V969 ) C21802( V767 V971 ) \nC21803( V767 V976 ) C21804( V767 V977 ) C21805( V767 V992 ) C21806( V767 V1090 ) C21807( V767 V1093 ) C21808( V767 V1122 ) \nC21809( V767 V1128 ) C21810( V767 V1251 ) C21811( V767 V1316 ) C21812( V767 V1346 ) C21813( V767 V1375 ) C21814( V767 V1432 ) \nC22468( V803 V812 ) C22469( V803 V853 ) C22470( V803 V969 ) C22471( V803 V971 ) C22472( V803 V976 ) C22473( V803 V977 ) \nC22474( V803 V992 ) C22475( V803 V1090 ) C22476( V803 V1093 ) C22477( V803 V1122 ) C22478( V803 V1128 ) C22479( V803 V1251 ) \nC22480( V803 V1316 ) C22481( V803 V1346 ) C22482( V803 V1375 ) C22483( V803 V1432 ) C22641( V812 V853 ) C22642( V812 V969 ) \nC22643( V812 V971 ) C22644( V812 V976 ) C22645( V812 V977 ) C22646( V812 V992 ) C22647( V812 V1090 ) C22648( V812 V1093 ) \nC22649( V812 V1122 ) C22650( V812 V1128 ) C22651( V812 V1251 ) C22652( V812 V1316 ) C22653( V812 V1346 ) C22654( V812 V1375 ) \nC22655( V812 V1432 ) C23370( V853 V969 ) C23371( V853 V971 ) C23372( V853 V976 ) C23373( V853 V977 ) C23374( V853 V992 ) \nC23375( V853 V1090 ) C23376( V853 V1093 ) C23377( V853 V1122 ) C23378( V853 V1128 ) C23379( V853 V1251 ) C23380( V853 V1316 ) \nC23381( V853 V1346 ) C23382( V853 V1375 ) C23383( V853 V1432 ) C25153( V969 V971 ) C25154( V969 V976 ) C25155( V969 V977 ) \nC25156( V969 V992 ) C25157( V969 V1090 ) C25158( V969 V1093 ) C25159( V969 V1122 ) C25160( V969 V1128 ) C25161( V969 V1251 ) \nC25162( V969 V1316 ) C25163( V969 V1346 ) C25164( V969 V1375 ) C25165( V969 V1432 ) C25180( V971 V976 ) C25181( V971 V977 ) \nC25182( V971 V992 ) C25183( V971 V1090 ) C25184( V971 V1093 ) C25185( V971 V1122 ) C25186( V971 V1128 ) C25187( V971 V1251 ) \nC25188( V971 V1316 ) C25189( V971 V1346 ) C25190( V971 V1375 ) C25191( V971 V1432 ) C25251( V976 V977 ) C25252( V976 V992 ) \nC25253( V976 V1090 ) C25254( V976 V1093 ) C25255( V976 V1122 ) C25256( V976 V1128 ) C25257( V976 V1251 ) C25258( V976 V1316 ) \nC25259( V976 V1346 ) C25260( V976 V1375 ) C25261( V976 V1432 ) C25262( V977 V992 ) C25263( V977 V1090 ) C25264( V977 V1093 ) \nC25265( V977 V1122 ) C25266( V977 V1128 ) C25267( V977 V1251 ) C25268( V977 V1316 ) C25269( V977 V1346 ) C25270( V977 V1375 ) \nC25271( V977 V1432 ) C25468( V992 V1090 ) C25469( V992 V1093 ) C25470( V992 V1122 ) C25471( V992 V1128 ) C25472( V992 V1251 ) \nC25473( V992 V1316 ) C25474( V992 V1346 ) C25475( V992 V1375 ) C25476( V992 V1432 ) C26649( V1090 V1093 ) C26650( V1090 V1122 ) \nC26651( V1090 V1128 ) C26653( V1090 V1251 ) C26654( V1090 V1316 ) C26655( V1090 V1346 ) C26656( V1090 V1375 ) C26657( V1090 V1432 ) \nC26679( V1093 V1122 ) C26680( V1093 V1128 ) C26681( V1093 V1251 ) C26682( V1093 V1316</w:t>
      </w:r>
    </w:p>
    <w:p>
      <w:pPr>
        <w:pStyle w:val="PreformattedText"/>
        <w:bidi w:val="0"/>
        <w:spacing w:before="0" w:after="0"/>
        <w:jc w:val="left"/>
        <w:rPr/>
      </w:pPr>
      <w:r>
        <w:rPr/>
        <w:t xml:space="preserve"> </w:t>
      </w:r>
      <w:r>
        <w:rPr/>
        <w:t>) C26683( V1093 V1346 ) C26684( V1093 V1375 ) \nC26685( V1093 V1432 ) C26970( V1122 V1128 ) C26971( V1122 V1251 ) C26972( V1122 V1316 ) C26973( V1122 V1346 ) C26974( V1122 V1375 ) \nC26975( V1122 V1432 ) C27014( V1128 V1251 ) C27015( V1128 V1316 ) C27016( V1128 V1346 ) C27017( V1128 V1375 ) C27018( V1128 V1432 ) \nC28032( V1251 V1316 ) C28033( V1251 V1346 ) C28034( V1251 V1375 ) C28035( V1251 V1432 ) C28388( V1316 V1346 ) C28389( V1316 V1375 ) \nC28390( V1316 V1432 ) C28554( V1346 V1375 ) C28555( V1346 V1432 ) C28670( V1375 V1432 ) "];32-&gt;70[label="1: V1090 \n0: "];71[shape=box, label="id:71 level: 2\n39: V4 V63 V79 V104 V129 \nV164 V178 V215 V262 V349 V384 \nV441 V518 V582 V613 V628 V641 \nV646 V670 V695 V724 V754 V888 \nV889 V954 V1079 V1104 V1110 V1129 \nV1144 V1154 V1231 V1265 V1356 V1399 \nV1421 V1456 V1457 V1474 \n741: C152( V4 V63 ) C153( V4 V79 ) C154( V4 V104 ) C155( V4 V129 ) C156( V4 V164 ) \nC157( V4 V178 ) C158( V4 V215 ) C159( V4 V262 ) C160( V4 V349 ) C161( V4 V384 ) C162( V4 V441 ) \nC163( V4 V518 ) C164( V4 V582 ) C165( V4 V613 ) C166( V4 V628 ) C167( V4 V641 ) C168( V4 V646 ) \nC169( V4 V670 ) C170( V4 V695 ) C171( V4 V724 ) C172( V4 V754 ) C173( V4 V888 ) C174( V4 V889 ) \nC175( V4 V954 ) C176( V4 V1079 ) C177( V4 V1104 ) C178( V4 V1110 ) C179( V4 V1129 ) C180( V4 V1144 ) \nC181( V4 V1154 ) C182( V4 V1231 ) C183( V4 V1265 ) C184( V4 V1356 ) C185( V4 V1399 ) C186( V4 V1421 ) \nC187( V4 V1456 ) C188( V4 V1457 ) C189( V4 V1474 ) C2341( V63 V79 ) C2342( V63 V104 ) C2343( V63 V129 ) \nC2344( V63 V164 ) C2345( V63 V178 ) C2346( V63 V215 ) C2347( V63 V262 ) C2348( V63 V349 ) C2349( V63 V384 ) \nC2350( V63 V441 ) C2351( V63 V518 ) C2352( V63 V582 ) C2353( V63 V613 ) C2354( V63 V628 ) C2355( V63 V641 ) \nC2356( V63 V646 ) C2357( V63 V670 ) C2358( V63 V695 ) C2359( V63 V724 ) C2360( V63 V754 ) C2361( V63 V888 ) \nC2362( V63 V889 ) C2363( V63 V954 ) C2364( V63 V1079 ) C2365( V63 V1104 ) C2366( V63 V1110 ) C2367( V63 V1129 ) \nC2368( V63 V1144 ) C2369( V63 V1154 ) C2370( V63 V1231 ) C2371( V63 V1265 ) C2372( V63 V1356 ) C2373( V63 V1399 ) \nC2374( V63 V1421 ) C2375( V63 V1456 ) C2376( V63 V1457 ) C2377( V63 V1474 ) C2928( V79 V104 ) C2929( V79 V129 ) \nC2930( V79 V164 ) C2931( V79 V178 ) C2932( V79 V215 ) C2933( V79 V262 ) C2934( V79 V349 ) C2935( V79 V384 ) \nC2936( V79 V441 ) C2937( V79 V518 ) C2938( V79 V582 ) C2939( V79 V613 ) C2940( V79 V628 ) C2941( V79 V641 ) \nC2942( V79 V646 ) C2943( V79 V670 ) C2944( V79 V695 ) C2945( V79 V724 ) C2946( V79 V754 ) C2947( V79 V888 ) \nC2948( V79 V889 ) C2949( V79 V954 ) C2950( V79 V1079 ) C2951( V79 V1104 ) C2952( V79 V1110 ) C2953( V79 V1129 ) \nC2954( V79 V1144 ) C2955( V79 V1154 ) C2956( V79 V1231 ) C2957( V79 V1265 ) C2958( V79 V1356 ) C2959( V79 V1399 ) \nC2960( V79 V1421 ) C2961( V79 V1456 ) C2962( V79 V1457 ) C2963( V79 V1474 ) C3815( V104 V129 ) C3816( V104 V164 ) \nC3817( V104 V178 ) C3818( V104 V215 ) C3819( V104 V262 ) C3820( V104 V349 ) C3821( V104 V384 ) C3822( V104 V441 ) \nC3823( V104 V518 ) C3824( V104 V582 ) C3825( V104 V613 ) C3826( V104 V628 ) C3827( V104 V641 ) C3828( V104 V646 ) \nC3829( V104 V670 ) C3830( V104 V695 ) C3831( V104 V724 ) C3832( V104 V754 ) C3833( V104 V888 ) C3834( V104 V889 ) \nC3835( V104 V954 ) C3836( V104 V1079 ) C3837( V104 V1104 ) C3838( V104 V1110 ) C3839( V104 V1129 ) C3840( V104 V1144 ) \nC3841( V104 V1154 ) C3842( V104 V1231 ) C3843( V104 V1265 ) C3844( V104 V1356 ) C3845( V104 V1399 ) C3846( V104 V1421 ) \nC3847( V104 V1456 ) C3848( V104 V1457 ) C3849( V104 V1474 ) C4688( V129 V164 ) C4689( V129 V178 ) C4690( V129 V215 ) \nC4691( V129 V262 ) C4692( V129 V349 ) C4693( V129 V384 ) C4694( V129 V441 ) C4695( V129 V518 ) C4696( V129 V582 ) \nC4697( V129 V613 ) C4698( V129 V628 ) C4699( V129 V641 ) C4700( V129 V646 ) C4701( V129 V670 ) C4702( V129 V695 ) \nC4703( V129 V724 ) C4704( V129 V754 ) C4705( V129 V888 ) C4706( V129 V889 ) C4707( V129 V954 ) C4708( V129 V1079 ) \nC4709( V129 V1104 ) C4710( V129 V1110 ) C4711( V129 V1129 ) C4712( V129 V1144 ) C4713( V129 V1154 ) C4714( V129 V1231 ) \nC4715( V129 V1265 ) C4716( V129 V1356 ) C4717( V129 V1399 ) C4718( V129 V1421 ) C4719( V129 V1456 ) C4720( V129 V1457 ) \nC4721( V129 V1474 ) C5899( V164 V178 ) C5900( V164 V215 ) C5901( V164 V262 ) C5902( V164 V349 ) C5903( V164 V384 ) \nC5904( V164 V441 ) C5905( V164 V518 ) C5906( V164 V582 ) C5907( V164 V613 ) C5908( V164 V628 ) C5909( V164 V641 ) \nC5910( V164 V646 ) C5911( V164 V670 ) C5912( V164 V695 ) C5913( V164 V724 ) C5914( V164 V754 ) C5915( V164 V888 ) \nC5916( V164 V889 ) C5917( V164 V954 ) C5918( V164 V1079 ) C5919( V164 V1104 ) C5920( V164 V1110 ) C5921( V164 V1129 ) \nC5922( V164 V1144 ) C5923( V164 V1154 ) C5924( V164 V1231 ) C5925( V164 V1265 ) C5926( V164 V1356 ) C5927( V164 V1399 ) \nC5928( V164 V1421 ) C5929( V164 V1456 ) C5930( V164 V1457 ) C5931( V164 V1474 ) C6366( V178 V215 ) C6367( V178 V262 ) \nC6368( V178 V349 ) C6369( V178 V384 ) C6370( V178 V441 ) C6371( V178 V518 ) C6372( V178 V582 ) C6373( V178 V613 ) \nC6374( V178 V628 ) C6375( V178 V641 ) C6376( V178 V646 ) C6377( V178 V670 ) C6378( V178 V695 ) C6379( V178 V724 ) \nC6380( V178 V754 ) C6381( V178 V888 ) C6382( V178 V889 ) C6383( V178 V954 ) C6384( V178 V1079 ) C6385( V178 V1104 ) \nC6386( V178 V1110 ) C6387( V178 V1129 ) C6388( V178 V1144 ) C6389( V178 V1154 ) C6390( V178 V1231 ) C6391( V178 V1265 ) \nC6392( V178 V1356 ) C6393( V178 V1399 ) C6394( V178 V1421 ) C6395( V178 V1456 ) C6396( V178 V1457 ) C6397( V178 V1474 ) \nC7611( V215 V262 ) C7612( V215 V349 ) C7613( V215 V384 ) C7614( V215 V441 ) C7615( V215 V518 ) C7616( V215 V582 ) \nC7617( V215 V613 ) C7618( V215 V628 ) C7619( V215 V641 ) C7620( V215 V646 ) C7621( V215 V670 ) C7622( V215 V695 ) \nC7623( V215 V724 ) C7624( V215 V754 ) C7625( V215 V888 ) C7626( V215 V889 ) C7627( V215 V954 ) C7628( V215 V1079 ) \nC7629( V215 V1104 ) C7630( V215 V1110 ) C7631( V215 V1129 ) C7632( V215 V1144 ) C7633( V215 V1154 ) C7634( V215 V1231 ) \nC7635( V215 V1265 ) C7636( V215 V1356 ) C7637( V215 V1399 ) C7638( V215 V1421 ) C7639( V215 V1456 ) C7640( V215 V1457 ) \nC7641( V215 V1474 ) C9123( V262 V349 ) C9124( V262 V384 ) C9125( V262 V441 ) C9126( V262 V518 ) C9127( V262 V582 ) \nC9128( V262 V613 ) C9129( V262 V628 ) C9130( V262 V641 ) C9131( V262 V646 ) C9132( V262 V670 ) C9133( V262 V695 ) \nC9134( V262 V724 ) C9135( V262 V754 ) C9136( V262 V888 ) C9137( V262 V889 ) C9138( V262 V954 ) C9139( V262 V1079 ) \nC9140( V262 V1104 ) C9141( V262 V1110 ) C9142( V262 V1129 ) C9143( V262 V1144 ) C9144( V262 V1154 ) C9145( V262 V1231 ) \nC9146( V262 V1265 ) C9147( V262 V1356 ) C9148( V262 V1399 ) C9149( V262 V1421 ) C9150( V262 V1456 ) C9151( V262 V1457 ) \nC9152( V262 V1474 ) C11748( V349 V384 ) C11749( V349 V441 ) C11750( V349 V518 ) C11751( V349 V582 ) C11752( V349 V613 ) \nC11753( V349 V628 ) C11754( V349 V641 ) C11755( V349 V646 ) C11756( V349 V670 ) C11757( V349 V695 ) C11758( V349 V724 ) \nC11759( V349 V754 ) C11760( V349 V888 ) C11761( V349 V889 ) C11762( V349 V954 ) C11763( V349 V1079 ) C11764( V349 V1104 ) \nC11765( V349 V1110 ) C11766( V349 V1129 ) C11767( V349 V1144 ) C11768( V349 V1154 ) C11769( V349 V1231 ) C11770( V349 V1265 ) \nC11771( V349 V1356 ) C11772( V349 V1399 ) C11773( V349 V1421 ) C11774( V349 V1456 ) C11775( V349 V1457 ) C11776( V349 V1474 ) \nC12763( V384 V441 ) C12764( V384 V518 ) C12765( V384 V582 ) C12766( V384 V613 ) C12767( V384 V628 ) C12768( V384 V641 ) \nC12769( V384 V646 ) C12770( V384 V670 ) C12771( V384 V695 ) C12772( V384 V724 ) C12773( V384 V754 ) C12774( V384 V888 ) \nC12775( V384 V889 ) C12776( V384 V954 ) C12777( V384 V1079 ) C12778( V384 V1104 ) C12779( V384 V1110 ) C12780( V384 V1129 ) \nC12781( V384 V1144 ) C12782( V384 V1154 ) C12783( V384 V1231 ) C12784( V384 V1265 ) C12785( V384 V1356 ) C12786( V384 V1399 ) \nC12787( V384 V1421 ) C12788( V384 V1456 ) C12789( V384 V1457 ) C12790( V384 V1474 ) C14344( V441 V518 ) C14345( V441 V582 ) \nC14346( V441 V613 ) C14347( V441 V628 ) C14348( V441 V641 ) C14349( V441 V646 ) C14350( V441 V670 ) C14351( V441 V695 ) \nC14352( V441 V724 ) C14353( V441 V754 ) C14354( V441 V888 ) C14355( V441 V889 ) C14356( V441 V954 ) C14357( V441 V1079 ) \nC14358( V441 V1104 ) C14359( V441 V1110 ) C14360( V441 V1129 ) C14361( V441 V1144 ) C14362( V441 V1154 ) C14363( V441 V1231 ) \nC14364( V441 V1265 ) C14365( V441 V1356 ) C14366( V441 V1399 ) C14367( V441 V1421 ) C14368( V441 V1456 ) C14369( V441 V1457 ) \nC14370( V441 V1474 ) C16364( V518 V582 ) C16365( V518 V613 ) C16366( V518 V628 ) C16367( V518 V641 ) C16368( V518 V646 ) \nC16369( V518 V670 ) C16370( V518 V695 ) C16371( V518 V724 ) C16372( V518 V754 ) C16373( V518 V888 ) C16374( V518 V889 ) \nC16375( V518 V954 ) C16376( V518 V1079 ) C16377( V518 V1104 ) C16378( V518 V1110 ) C16379( V518 V1129 ) C16380( V518 V1144 ) \nC16381( V518 V1154 ) C16382( V518 V1231 ) C16383( V518 V1265 ) C16384( V518 V1356 ) C16385( V518 V1399 ) C16386( V518 V1421 ) \nC16387( V518 V1456 ) C16388( V518 V1457 ) C16389( V518 V1474 ) C17924( V582 V613 ) C17925( V582 V628 ) C17926( V582 V641 ) \nC17927( V582 V646 ) C17928( V582 V670 ) C17929( V582 V695 ) C17930( V582 V724 ) C17931( V582 V754 ) C17932( V582 V888 ) \nC17933( V582 V889 ) C17934( V582 V954 ) C17935( V582 V1079 ) C17936( V582 V1104 ) C17937( V582 V1110 ) C17938( V582 V1129 ) \nC17939( V582 V1144 ) C17940( V582 V1154 ) C17941( V582 V1231 ) C17942( V582 V1265 ) C17943( V582 V1356 ) C17944( V582 V1399 ) \nC17945( V582 V1421 ) C17946( V582 V1456 ) C17947( V582 V1457 ) C17948( V582 V1474 ) C18606( V613 V628 ) C18607( V613 V641 ) \nC18608( V613 V646 ) C18609( V613 V670 ) C18610( V613 V695 ) C18611( V613 V724 ) C18612( V613 V754 ) C18613( V613 V888 ) \nC18614( V613 V889 ) C18615( V613 V954 ) C18616( V613 V1079 ) C18617( V613 V1104 ) C18618( V613 V1110 ) C18619( V613 V1129 ) \nC18620( V613 V1144 ) C18621( V613 V1154 ) C18622( V613 V1231 ) C18623( V613 V1265 ) C18624( V613 V1356 ) C18625(</w:t>
      </w:r>
    </w:p>
    <w:p>
      <w:pPr>
        <w:pStyle w:val="PreformattedText"/>
        <w:bidi w:val="0"/>
        <w:spacing w:before="0" w:after="0"/>
        <w:jc w:val="left"/>
        <w:rPr/>
      </w:pPr>
      <w:r>
        <w:rPr/>
        <w:t xml:space="preserve"> </w:t>
      </w:r>
      <w:r>
        <w:rPr/>
        <w:t>V613 V1399 ) \nC18626( V613 V1421 ) C18627( V613 V1456 ) C18628( V613 V1457 ) C18629( V613 V1474 ) C18940( V628 V641 ) C18941( V628 V646 ) \nC18942( V628 V670 ) C18943( V628 V695 ) C18944( V628 V724 ) C18945( V628 V754 ) C18946( V628 V888 ) C18947( V628 V889 ) \nC18948( V628 V954 ) C18949( V628 V1079 ) C18950( V628 V1104 ) C18951( V628 V1110 ) C18952( V628 V1129 ) C18953( V628 V1144 ) \nC18954( V628 V1154 ) C18955( V628 V1231 ) C18956( V628 V1265 ) C18957( V628 V1356 ) C18958( V628 V1399 ) C18959( V628 V1421 ) \nC18960( V628 V1456 ) C18961( V628 V1457 ) C18962( V628 V1474 ) C19211( V641 V646 ) C19212( V641 V670 ) C19213( V641 V695 ) \nC19214( V641 V724 ) C19215( V641 V754 ) C19216( V641 V888 ) C19217( V641 V889 ) C19218( V641 V954 ) C19219( V641 V1079 ) \nC19220( V641 V1104 ) C19221( V641 V1110 ) C19222( V641 V1129 ) C19223( V641 V1144 ) C19224( V641 V1154 ) C19225( V641 V1231 ) \nC19226( V641 V1265 ) C19227( V641 V1356 ) C19228( V641 V1399 ) C19229( V641 V1421 ) C19230( V641 V1456 ) C19231( V641 V1457 ) \nC19232( V641 V1474 ) C19318( V646 V670 ) C19319( V646 V695 ) C19320( V646 V724 ) C19321( V646 V754 ) C19322( V646 V888 ) \nC19323( V646 V889 ) C19324( V646 V954 ) C19325( V646 V1079 ) C19326( V646 V1104 ) C19327( V646 V1110 ) C19328( V646 V1129 ) \nC19329( V646 V1144 ) C19330( V646 V1154 ) C19331( V646 V1231 ) C19332( V646 V1265 ) C19333( V646 V1356 ) C19334( V646 V1399 ) \nC19335( V646 V1421 ) C19336( V646 V1456 ) C19337( V646 V1457 ) C19338( V646 V1474 ) C19841( V670 V695 ) C19842( V670 V724 ) \nC19843( V670 V754 ) C19844( V670 V888 ) C19845( V670 V889 ) C19846( V670 V954 ) C19847( V670 V1079 ) C19848( V670 V1104 ) \nC19849( V670 V1110 ) C19850( V670 V1129 ) C19851( V670 V1144 ) C19852( V670 V1154 ) C19853( V670 V1231 ) C19854( V670 V1265 ) \nC19855( V670 V1356 ) C19856( V670 V1399 ) C19857( V670 V1421 ) C19858( V670 V1456 ) C19859( V670 V1457 ) C19860( V670 V1474 ) \nC20378( V695 V724 ) C20379( V695 V754 ) C20380( V695 V888 ) C20381( V695 V889 ) C20382( V695 V954 ) C20383( V695 V1079 ) \nC20384( V695 V1104 ) C20385( V695 V1110 ) C20386( V695 V1129 ) C20387( V695 V1144 ) C20388( V695 V1154 ) C20389( V695 V1231 ) \nC20390( V695 V1265 ) C20391( V695 V1356 ) C20392( V695 V1399 ) C20393( V695 V1421 ) C20394( V695 V1456 ) C20395( V695 V1457 ) \nC20396( V695 V1474 ) C20979( V724 V754 ) C20980( V724 V888 ) C20981( V724 V889 ) C20982( V724 V954 ) C20983( V724 V1079 ) \nC20984( V724 V1104 ) C20985( V724 V1110 ) C20986( V724 V1129 ) C20987( V724 V1144 ) C20988( V724 V1154 ) C20989( V724 V1231 ) \nC20990( V724 V1265 ) C20991( V724 V1356 ) C20992( V724 V1399 ) C20993( V724 V1421 ) C20994( V724 V1456 ) C20995( V724 V1457 ) \nC20996( V724 V1474 ) C21544( V754 V888 ) C21545( V754 V889 ) C21546( V754 V954 ) C21547( V754 V1079 ) C21548( V754 V1104 ) \nC21549( V754 V1110 ) C21550( V754 V1129 ) C21551( V754 V1144 ) C21552( V754 V1154 ) C21553( V754 V1231 ) C21554( V754 V1265 ) \nC21555( V754 V1356 ) C21556( V754 V1399 ) C21557( V754 V1421 ) C21558( V754 V1456 ) C21559( V754 V1457 ) C21560( V754 V1474 ) \nC23925( V888 V889 ) C23926( V888 V954 ) C23927( V888 V1079 ) C23928( V888 V1104 ) C23929( V888 V1110 ) C23930( V888 V1129 ) \nC23931( V888 V1144 ) C23932( V888 V1154 ) C23933( V888 V1231 ) C23934( V888 V1265 ) C23935( V888 V1356 ) C23936( V888 V1399 ) \nC23937( V888 V1421 ) C23938( V888 V1456 ) C23939( V888 V1457 ) C23940( V888 V1474 ) C23941( V889 V954 ) C23942( V889 V1079 ) \nC23943( V889 V1104 ) C23944( V889 V1110 ) C23945( V889 V1129 ) C23946( V889 V1144 ) C23947( V889 V1154 ) C23948( V889 V1231 ) \nC23949( V889 V1265 ) C23950( V889 V1356 ) C23951( V889 V1399 ) C23952( V889 V1421 ) C23953( V889 V1456 ) C23954( V889 V1457 ) \nC23955( V889 V1474 ) C24944( V954 V1079 ) C24945( V954 V1104 ) C24946( V954 V1110 ) C24947( V954 V1129 ) C24948( V954 V1144 ) \nC24949( V954 V1154 ) C24950( V954 V1231 ) C24951( V954 V1265 ) C24952( V954 V1356 ) C24953( V954 V1399 ) C24954( V954 V1421 ) \nC24955( V954 V1456 ) C24956( V954 V1457 ) C24957( V954 V1474 ) C26533( V1079 V1104 ) C26534( V1079 V1110 ) C26535( V1079 V1129 ) \nC26536( V1079 V1144 ) C26537( V1079 V1154 ) C26538( V1079 V1231 ) C26539( V1079 V1265 ) C26540( V1079 V1356 ) C26541( V1079 V1399 ) \nC26542( V1079 V1421 ) C26543( V1079 V1456 ) C26544( V1079 V1457 ) C26545( V1079 V1474 ) C26787( V1104 V1110 ) C26788( V1104 V1129 ) \nC26789( V1104 V1144 ) C26790( V1104 V1154 ) C26791( V1104 V1231 ) C26792( V1104 V1265 ) C26793( V1104 V1356 ) C26794( V1104 V1399 ) \nC26795( V1104 V1421 ) C26796( V1104 V1456 ) C26797( V1104 V1457 ) C26798( V1104 V1474 ) C26849( V1110 V1129 ) C26850( V1110 V1144 ) \nC26851( V1110 V1154 ) C26852( V1110 V1231 ) C26853( V1110 V1265 ) C26854( V1110 V1356 ) C26855( V1110 V1399 ) C26856( V1110 V1421 ) \nC26857( V1110 V1456 ) C26858( V1110 V1457 ) C26859( V1110 V1474 ) C27019( V1129 V1144 ) C27020( V1129 V1154 ) C27021( V1129 V1231 ) \nC27022( V1129 V1265 ) C27023( V1129 V1356 ) C27024( V1129 V1399 ) C27025( V1129 V1421 ) C27026( V1129 V1456 ) C27027( V1129 V1457 ) \nC27028( V1129 V1474 ) C27172( V1144 V1154 ) C27173( V1144 V1231 ) C27174( V1144 V1265 ) C27175( V1144 V1356 ) C27176( V1144 V1399 ) \nC27177( V1144 V1421 ) C27178( V1144 V1456 ) C27179( V1144 V1457 ) C27180( V1144 V1474 ) C27269( V1154 V1231 ) C27270( V1154 V1265 ) \nC27271( V1154 V1356 ) C27272( V1154 V1399 ) C27273( V1154 V1421 ) C27274( V1154 V1456 ) C27275( V1154 V1457 ) C27276( V1154 V1474 ) \nC27890( V1231 V1265 ) C27891( V1231 V1356 ) C27892( V1231 V1399 ) C27893( V1231 V1421 ) C27894( V1231 V1456 ) C27895( V1231 V1457 ) \nC27896( V1231 V1474 ) C28118( V1265 V1356 ) C28119( V1265 V1399 ) C28120( V1265 V1421 ) C28121( V1265 V1456 ) C28122( V1265 V1457 ) \nC28123( V1265 V1474 ) C28601( V1356 V1399 ) C28602( V1356 V1421 ) C28603( V1356 V1456 ) C28604( V1356 V1457 ) C28605( V1356 V1474 ) \nC28742( V1399 V1421 ) C28743( V1399 V1456 ) C28744( V1399 V1457 ) C28745( V1399 V1474 ) C28807( V1421 V1456 ) C28808( V1421 V1457 ) \nC28809( V1421 V1474 ) C28880( V1456 V1457 ) C28881( V1456 V1474 ) C28882( V1457 V1474 ) "];33-&gt;71[label="1: V1079 \n0: "];72[shape=box, label="id:72 level: 2\n39: V58 V77 V92 V95 V137 \nV159 V186 V187 V196 V254 V388 \nV429 V431 V453 V463 V490 V523 \nV570 V586 V606 V631 V710 V720 \nV726 V833 V893 V894 V961 V1007 \nV1067 V1101 V1130 V1149 V1159 V1198 \nV1291 V1357 V1463 V1472 \n741: C2162( V58 V77 ) C2163( V58 V92 ) C2164( V58 V95 ) C2165( V58 V137 ) C2166( V58 V159 ) \nC2167( V58 V186 ) C2168( V58 V187 ) C2169( V58 V196 ) C2170( V58 V254 ) C2171( V58 V388 ) C2172( V58 V429 ) \nC2173( V58 V431 ) C2174( V58 V453 ) C2175( V58 V463 ) C2176( V58 V490 ) C2177( V58 V523 ) C2178( V58 V570 ) \nC2179( V58 V586 ) C2180( V58 V606 ) C2181( V58 V631 ) C2182( V58 V710 ) C2183( V58 V720 ) C2184( V58 V726 ) \nC2185( V58 V833 ) C2186( V58 V893 ) C2187( V58 V894 ) C2188( V58 V961 ) C2189( V58 V1007 ) C2190( V58 V1067 ) \nC2191( V58 V1101 ) C2192( V58 V1130 ) C2193( V58 V1149 ) C2194( V58 V1159 ) C2195( V58 V1198 ) C2196( V58 V1291 ) \nC2197( V58 V1357 ) C2198( V58 V1463 ) C2199( V58 V1472 ) C2854( V77 V92 ) C2855( V77 V95 ) C2856( V77 V137 ) \nC2857( V77 V159 ) C2858( V77 V186 ) C2859( V77 V187 ) C2860( V77 V196 ) C2861( V77 V254 ) C2862( V77 V388 ) \nC2863( V77 V429 ) C2864( V77 V431 ) C2865( V77 V453 ) C2866( V77 V463 ) C2867( V77 V490 ) C2868( V77 V523 ) \nC2869( V77 V570 ) C2870( V77 V586 ) C2871( V77 V606 ) C2872( V77 V631 ) C2873( V77 V710 ) C2874( V77 V720 ) \nC2875( V77 V726 ) C2876( V77 V833 ) C2877( V77 V893 ) C2878( V77 V894 ) C2879( V77 V961 ) C2880( V77 V1007 ) \nC2881( V77 V1067 ) C2882( V77 V1101 ) C2883( V77 V1130 ) C2884( V77 V1149 ) C2885( V77 V1159 ) C2886( V77 V1198 ) \nC2887( V77 V1291 ) C2888( V77 V1357 ) C2889( V77 V1463 ) C2890( V77 V1472 ) C3392( V92 V95 ) C3393( V92 V137 ) \nC3394( V92 V159 ) C3395( V92 V186 ) C3396( V92 V187 ) C3397( V92 V196 ) C3398( V92 V254 ) C3399( V92 V388 ) \nC3400( V92 V429 ) C3401( V92 V431 ) C3402( V92 V453 ) C3403( V92 V463 ) C3404( V92 V490 ) C3405( V92 V523 ) \nC3406( V92 V570 ) C3407( V92 V586 ) C3408( V92 V606 ) C3409( V92 V631 ) C3410( V92 V710 ) C3411( V92 V720 ) \nC3412( V92 V726 ) C3413( V92 V833 ) C3414( V92 V893 ) C3415( V92 V894 ) C3416( V92 V961 ) C3417( V92 V1007 ) \nC3418( V92 V1067 ) C3419( V92 V1101 ) C3420( V92 V1130 ) C3421( V92 V1149 ) C3422( V92 V1159 ) C3423( V92 V1198 ) \nC3424( V92 V1291 ) C3425( V92 V1357 ) C3426( V92 V1463 ) C3427( V92 V1472 ) C3496( V95 V137 ) C3497( V95 V159 ) \nC3498( V95 V186 ) C3499( V95 V187 ) C3500( V95 V196 ) C3501( V95 V254 ) C3502( V95 V388 ) C3503( V95 V429 ) \nC3504( V95 V431 ) C3505( V95 V453 ) C3506( V95 V463 ) C3507( V95 V490 ) C3508( V95 V523 ) C3509( V95 V570 ) \nC3510( V95 V586 ) C3511( V95 V606 ) C3512( V95 V631 ) C3513( V95 V710 ) C3514( V95 V720 ) C3515( V95 V726 ) \nC3516( V95 V833 ) C3517( V95 V893 ) C3518( V95 V894 ) C3519( V95 V961 ) C3520( V95 V1007 ) C3521( V95 V1067 ) \nC3522( V95 V1101 ) C3523( V95 V1130 ) C3524( V95 V1149 ) C3525( V95 V1159 ) C3526( V95 V1198 ) C3527( V95 V1291 ) \nC3528( V95 V1357 ) C3529( V95 V1463 ) C3530( V95 V1472 ) C4968( V137 V159 ) C4969( V137 V186 ) C4970( V137 V187 ) \nC4971( V137 V196 ) C4972( V137 V254 ) C4973( V137 V388 ) C4974( V137 V429 ) C4975( V137 V431 ) C4976( V137 V453 ) \nC4977( V137 V463 ) C4978( V137 V490 ) C4979( V137 V523 ) C4980( V137 V570 ) C4981( V137 V586 ) C4982( V137 V606 ) \nC4983( V137 V631 ) C4984( V137 V710 ) C4985( V137 V720 ) C4986( V137 V726 ) C4987( V137 V833 ) C4988( V137 V893 ) \nC4989( V137 V894 ) C4990( V137 V961 ) C4991( V137 V1007 ) C4992( V137 V1067 ) C4993( V137 V1101 ) C4994( V137 V1130 ) \nC4995( V137 V1149 ) C4996( V137 V1159 ) C4997( V137 V1198 ) C4998( V137 V1291 ) C4999( V137 V1357 ) C5000( V137 V1463 ) \nC5001( V137 V1472 ) C5734( V159 V186 ) C5735( V159 V187 ) C5736( V159 V196 ) C5737( V159 V254 ) C5738( V159 V388 ) \nC5739( V159 V429 ) C5740( V159 V431 ) C5741( V159 V453 ) C5742( V159 V463 ) C5743( V159 V490</w:t>
      </w:r>
    </w:p>
    <w:p>
      <w:pPr>
        <w:pStyle w:val="PreformattedText"/>
        <w:bidi w:val="0"/>
        <w:spacing w:before="0" w:after="0"/>
        <w:jc w:val="left"/>
        <w:rPr/>
      </w:pPr>
      <w:r>
        <w:rPr/>
        <w:t xml:space="preserve"> </w:t>
      </w:r>
      <w:r>
        <w:rPr/>
        <w:t>) C5744( V159 V523 ) \nC5745( V159 V570 ) C5746( V159 V586 ) C5747( V159 V606 ) C5748( V159 V631 ) C5749( V159 V710 ) C5750( V159 V720 ) \nC5751( V159 V726 ) C5752( V159 V833 ) C5753( V159 V893 ) C5754( V159 V894 ) C5755( V159 V961 ) C5756( V159 V1007 ) \nC5757( V159 V1067 ) C5758( V159 V1101 ) C5759( V159 V1130 ) C5760( V159 V1149 ) C5761( V159 V1159 ) C5762( V159 V1198 ) \nC5763( V159 V1291 ) C5764( V159 V1357 ) C5765( V159 V1463 ) C5766( V159 V1472 ) C6637( V186 V187 ) C6638( V186 V196 ) \nC6639( V186 V254 ) C6640( V186 V388 ) C6641( V186 V429 ) C6642( V186 V431 ) C6643( V186 V453 ) C6644( V186 V463 ) \nC6645( V186 V490 ) C6646( V186 V523 ) C6647( V186 V570 ) C6648( V186 V586 ) C6649( V186 V606 ) C6650( V186 V631 ) \nC6651( V186 V710 ) C6652( V186 V720 ) C6653( V186 V726 ) C6654( V186 V833 ) C6655( V186 V893 ) C6656( V186 V894 ) \nC6657( V186 V961 ) C6658( V186 V1007 ) C6659( V186 V1067 ) C6660( V186 V1101 ) C6661( V186 V1130 ) C6662( V186 V1149 ) \nC6663( V186 V1159 ) C6664( V186 V1198 ) C6665( V186 V1291 ) C6666( V186 V1357 ) C6667( V186 V1463 ) C6668( V186 V1472 ) \nC6669( V187 V196 ) C6670( V187 V254 ) C6671( V187 V388 ) C6672( V187 V429 ) C6673( V187 V431 ) C6674( V187 V453 ) \nC6675( V187 V463 ) C6676( V187 V490 ) C6677( V187 V523 ) C6678( V187 V570 ) C6679( V187 V586 ) C6680( V187 V606 ) \nC6681( V187 V631 ) C6682( V187 V710 ) C6683( V187 V720 ) C6684( V187 V726 ) C6685( V187 V833 ) C6686( V187 V893 ) \nC6687( V187 V894 ) C6688( V187 V961 ) C6689( V187 V1007 ) C6690( V187 V1067 ) C6691( V187 V1101 ) C6692( V187 V1130 ) \nC6693( V187 V1149 ) C6694( V187 V1159 ) C6695( V187 V1198 ) C6696( V187 V1291 ) C6697( V187 V1357 ) C6698( V187 V1463 ) \nC6699( V187 V1472 ) C6969( V196 V254 ) C6970( V196 V388 ) C6971( V196 V429 ) C6972( V196 V431 ) C6973( V196 V453 ) \nC6974( V196 V463 ) C6975( V196 V490 ) C6976( V196 V523 ) C6977( V196 V570 ) C6978( V196 V586 ) C6979( V196 V606 ) \nC6980( V196 V631 ) C6981( V196 V710 ) C6982( V196 V720 ) C6983( V196 V726 ) C6984( V196 V833 ) C6985( V196 V893 ) \nC6986( V196 V894 ) C6987( V196 V961 ) C6988( V196 V1007 ) C6989( V196 V1067 ) C6990( V196 V1101 ) C6991( V196 V1130 ) \nC6992( V196 V1149 ) C6993( V196 V1159 ) C6994( V196 V1198 ) C6995( V196 V1291 ) C6996( V196 V1357 ) C6997( V196 V1463 ) \nC6998( V196 V1472 ) C8870( V254 V388 ) C8871( V254 V429 ) C8872( V254 V431 ) C8873( V254 V453 ) C8874( V254 V463 ) \nC8875( V254 V490 ) C8876( V254 V523 ) C8877( V254 V570 ) C8878( V254 V586 ) C8879( V254 V606 ) C8880( V254 V631 ) \nC8881( V254 V710 ) C8882( V254 V720 ) C8883( V254 V726 ) C8884( V254 V833 ) C8885( V254 V893 ) C8886( V254 V894 ) \nC8887( V254 V961 ) C8888( V254 V1007 ) C8889( V254 V1067 ) C8890( V254 V1101 ) C8891( V254 V1130 ) C8892( V254 V1149 ) \nC8893( V254 V1159 ) C8894( V254 V1198 ) C8895( V254 V1291 ) C8896( V254 V1357 ) C8897( V254 V1463 ) C8898( V254 V1472 ) \nC12873( V388 V429 ) C12874( V388 V431 ) C12875( V388 V453 ) C12876( V388 V463 ) C12877( V388 V490 ) C12878( V388 V523 ) \nC12879( V388 V570 ) C12880( V388 V586 ) C12881( V388 V606 ) C12882( V388 V631 ) C12883( V388 V710 ) C12884( V388 V720 ) \nC12885( V388 V726 ) C12886( V388 V833 ) C12887( V388 V893 ) C12888( V388 V894 ) C12889( V388 V961 ) C12890( V388 V1007 ) \nC12891( V388 V1067 ) C12892( V388 V1101 ) C12893( V388 V1130 ) C12894( V388 V1149 ) C12895( V388 V1159 ) C12896( V388 V1198 ) \nC12897( V388 V1291 ) C12898( V388 V1357 ) C12899( V388 V1463 ) C12900( V388 V1472 ) C14018( V429 V431 ) C14019( V429 V453 ) \nC14020( V429 V463 ) C14021( V429 V490 ) C14022( V429 V523 ) C14023( V429 V570 ) C14024( V429 V586 ) C14025( V429 V606 ) \nC14026( V429 V631 ) C14027( V429 V710 ) C14028( V429 V720 ) C14029( V429 V726 ) C14030( V429 V833 ) C14031( V429 V893 ) \nC14032( V429 V894 ) C14033( V429 V961 ) C14034( V429 V1007 ) C14035( V429 V1067 ) C14036( V429 V1101 ) C14037( V429 V1130 ) \nC14038( V429 V1149 ) C14039( V429 V1159 ) C14040( V429 V1198 ) C14041( V429 V1291 ) C14042( V429 V1357 ) C14043( V429 V1463 ) \nC14044( V429 V1472 ) C14071( V431 V453 ) C14072( V431 V463 ) C14073( V431 V490 ) C14074( V431 V523 ) C14075( V431 V570 ) \nC14076( V431 V586 ) C14077( V431 V606 ) C14078( V431 V631 ) C14079( V431 V710 ) C14080( V431 V720 ) C14081( V431 V726 ) \nC14082( V431 V833 ) C14083( V431 V893 ) C14084( V431 V894 ) C14085( V431 V961 ) C14086( V431 V1007 ) C14087( V431 V1067 ) \nC14088( V431 V1101 ) C14089( V431 V1130 ) C14090( V431 V1149 ) C14091( V431 V1159 ) C14092( V431 V1198 ) C14093( V431 V1291 ) \nC14094( V431 V1357 ) C14095( V431 V1463 ) C14096( V431 V1472 ) C14658( V453 V463 ) C14659( V453 V490 ) C14660( V453 V523 ) \nC14661( V453 V570 ) C14662( V453 V586 ) C14663( V453 V606 ) C14664( V453 V631 ) C14665( V453 V710 ) C14666( V453 V720 ) \nC14667( V453 V726 ) C14668( V453 V833 ) C14669( V453 V893 ) C14670( V453 V894 ) C14671( V453 V961 ) C14672( V453 V1007 ) \nC14673( V453 V1067 ) C14674( V453 V1101 ) C14675( V453 V1130 ) C14676( V453 V1149 ) C14677( V453 V1159 ) C14678( V453 V1198 ) \nC14679( V453 V1291 ) C14680( V453 V1357 ) C14681( V453 V1463 ) C14682( V453 V1472 ) C14922( V463 V490 ) C14923( V463 V523 ) \nC14924( V463 V570 ) C14925( V463 V586 ) C14926( V463 V606 ) C14927( V463 V631 ) C14928( V463 V710 ) C14929( V463 V720 ) \nC14930( V463 V726 ) C14931( V463 V833 ) C14932( V463 V893 ) C14933( V463 V894 ) C14934( V463 V961 ) C14935( V463 V1007 ) \nC14936( V463 V1067 ) C14937( V463 V1101 ) C14938( V463 V1130 ) C14939( V463 V1149 ) C14940( V463 V1159 ) C14941( V463 V1198 ) \nC14942( V463 V1291 ) C14943( V463 V1357 ) C14944( V463 V1463 ) C14945( V463 V1472 ) C15656( V490 V523 ) C15657( V490 V570 ) \nC15658( V490 V586 ) C15659( V490 V606 ) C15660( V490 V631 ) C15661( V490 V710 ) C15662( V490 V720 ) C15663( V490 V726 ) \nC15664( V490 V833 ) C15665( V490 V893 ) C15666( V490 V894 ) C15667( V490 V961 ) C15668( V490 V1007 ) C15669( V490 V1067 ) \nC15670( V490 V1101 ) C15671( V490 V1130 ) C15672( V490 V1149 ) C15673( V490 V1159 ) C15674( V490 V1198 ) C15675( V490 V1291 ) \nC15676( V490 V1357 ) C15677( V490 V1463 ) C15678( V490 V1472 ) C16486( V523 V570 ) C16487( V523 V586 ) C16488( V523 V606 ) \nC16489( V523 V631 ) C16490( V523 V710 ) C16491( V523 V720 ) C16492( V523 V726 ) C16493( V523 V833 ) C16494( V523 V893 ) \nC16495( V523 V894 ) C16496( V523 V961 ) C16497( V523 V1007 ) C16498( V523 V1067 ) C16499( V523 V1101 ) C16500( V523 V1130 ) \nC16501( V523 V1149 ) C16502( V523 V1159 ) C16503( V523 V1198 ) C16504( V523 V1291 ) C16505( V523 V1357 ) C16506( V523 V1463 ) \nC16507( V523 V1472 ) C17628( V570 V586 ) C17629( V570 V606 ) C17630( V570 V631 ) C17631( V570 V710 ) C17632( V570 V720 ) \nC17633( V570 V726 ) C17634( V570 V833 ) C17635( V570 V893 ) C17636( V570 V894 ) C17637( V570 V961 ) C17638( V570 V1007 ) \nC17639( V570 V1067 ) C17640( V570 V1101 ) C17641( V570 V1130 ) C17642( V570 V1149 ) C17643( V570 V1159 ) C17644( V570 V1198 ) \nC17645( V570 V1291 ) C17646( V570 V1357 ) C17647( V570 V1463 ) C17648( V570 V1472 ) C18016( V586 V606 ) C18017( V586 V631 ) \nC18018( V586 V710 ) C18019( V586 V720 ) C18020( V586 V726 ) C18021( V586 V833 ) C18022( V586 V893 ) C18023( V586 V894 ) \nC18024( V586 V961 ) C18025( V586 V1007 ) C18026( V586 V1067 ) C18027( V586 V1101 ) C18028( V586 V1130 ) C18029( V586 V1149 ) \nC18030( V586 V1159 ) C18031( V586 V1198 ) C18032( V586 V1291 ) C18033( V586 V1357 ) C18034( V586 V1463 ) C18035( V586 V1472 ) \nC18466( V606 V631 ) C18467( V606 V710 ) C18468( V606 V720 ) C18469( V606 V726 ) C18470( V606 V833 ) C18471( V606 V893 ) \nC18472( V606 V894 ) C18473( V606 V961 ) C18474( V606 V1007 ) C18475( V606 V1067 ) C18476( V606 V1101 ) C18477( V606 V1130 ) \nC18478( V606 V1149 ) C18479( V606 V1159 ) C18480( V606 V1198 ) C18481( V606 V1291 ) C18482( V606 V1357 ) C18483( V606 V1463 ) \nC18484( V606 V1472 ) C19004( V631 V710 ) C19005( V631 V720 ) C19006( V631 V726 ) C19007( V631 V833 ) C19008( V631 V893 ) \nC19009( V631 V894 ) C19010( V631 V961 ) C19011( V631 V1007 ) C19012( V631 V1067 ) C19013( V631 V1101 ) C19014( V631 V1130 ) \nC19015( V631 V1149 ) C19016( V631 V1159 ) C19017( V631 V1198 ) C19018( V631 V1291 ) C19019( V631 V1357 ) C19020( V631 V1463 ) \nC19021( V631 V1472 ) C20684( V710 V720 ) C20685( V710 V726 ) C20686( V710 V833 ) C20687( V710 V893 ) C20688( V710 V894 ) \nC20689( V710 V961 ) C20690( V710 V1007 ) C20691( V710 V1067 ) C20692( V710 V1101 ) C20693( V710 V1130 ) C20694( V710 V1149 ) \nC20695( V710 V1159 ) C20696( V710 V1198 ) C20697( V710 V1291 ) C20698( V710 V1357 ) C20699( V710 V1463 ) C20700( V710 V1472 ) \nC20903( V720 V726 ) C20904( V720 V833 ) C20905( V720 V893 ) C20906( V720 V894 ) C20907( V720 V961 ) C20908( V720 V1007 ) \nC20909( V720 V1067 ) C20910( V720 V1101 ) C20911( V720 V1130 ) C20912( V720 V1149 ) C20913( V720 V1159 ) C20914( V720 V1198 ) \nC20915( V720 V1291 ) C20916( V720 V1357 ) C20917( V720 V1463 ) C20918( V720 V1472 ) C21019( V726 V833 ) C21020( V726 V893 ) \nC21021( V726 V894 ) C21022( V726 V961 ) C21023( V726 V1007 ) C21024( V726 V1067 ) C21025( V726 V1101 ) C21026( V726 V1130 ) \nC21027( V726 V1149 ) C21028( V726 V1159 ) C21029( V726 V1198 ) C21030( V726 V1291 ) C21031( V726 V1357 ) C21032( V726 V1463 ) \nC21033( V726 V1472 ) C23027( V833 V893 ) C23028( V833 V894 ) C23029( V833 V961 ) C23030( V833 V1007 ) C23031( V833 V1067 ) \nC23032( V833 V1101 ) C23033( V833 V1130 ) C23034( V833 V1149 ) C23035( V833 V1159 ) C23036( V833 V1198 ) C23037( V833 V1291 ) \nC23038( V833 V1357 ) C23039( V833 V1463 ) C23040( V833 V1472 ) C24016( V893 V894 ) C24017( V893 V961 ) C24018( V893 V1007 ) \nC24019( V893 V1067 ) C24020( V893 V1101 ) C24021( V893 V1130 ) C24022( V893 V1149 ) C24023( V893 V1159 ) C24024( V893 V1198 ) \nC24025( V893 V1291 ) C24026( V893 V1357 ) C24027( V893 V1463 ) C24028( V893 V1472 ) C24029( V894 V961 ) C24030( V894 V1007 ) \nC24031( V894 V1067 ) C24032( V894 V1101 ) C24033( V894 V1130 ) C24034( V894 V1149 ) C24035( V894 V1159 ) C24036( V894 V1198 ) \nC24037( V894 V1291 ) C24038(</w:t>
      </w:r>
    </w:p>
    <w:p>
      <w:pPr>
        <w:pStyle w:val="PreformattedText"/>
        <w:bidi w:val="0"/>
        <w:spacing w:before="0" w:after="0"/>
        <w:jc w:val="left"/>
        <w:rPr/>
      </w:pPr>
      <w:r>
        <w:rPr/>
        <w:t xml:space="preserve"> </w:t>
      </w:r>
      <w:r>
        <w:rPr/>
        <w:t>V894 V1357 ) C24039( V894 V1463 ) C24040( V894 V1472 ) C25036( V961 V1007 ) C25037( V961 V1067 ) \nC25038( V961 V1101 ) C25039( V961 V1130 ) C25040( V961 V1149 ) C25041( V961 V1159 ) C25042( V961 V1198 ) C25043( V961 V1291 ) \nC25044( V961 V1357 ) C25045( V961 V1463 ) C25046( V961 V1472 ) C25663( V1007 V1067 ) C25664( V1007 V1101 ) C25665( V1007 V1130 ) \nC25666( V1007 V1149 ) C25667( V1007 V1159 ) C25668( V1007 V1198 ) C25669( V1007 V1291 ) C25670( V1007 V1357 ) C25671( V1007 V1463 ) \nC25672( V1007 V1472 ) C26403( V1067 V1101 ) C26404( V1067 V1130 ) C26405( V1067 V1149 ) C26406( V1067 V1159 ) C26407( V1067 V1198 ) \nC26408( V1067 V1291 ) C26409( V1067 V1357 ) C26410( V1067 V1463 ) C26411( V1067 V1472 ) C26757( V1101 V1130 ) C26758( V1101 V1149 ) \nC26759( V1101 V1159 ) C26760( V1101 V1198 ) C26761( V1101 V1291 ) C26762( V1101 V1357 ) C26763( V1101 V1463 ) C26764( V1101 V1472 ) \nC27029( V1130 V1149 ) C27030( V1130 V1159 ) C27031( V1130 V1198 ) C27032( V1130 V1291 ) C27033( V1130 V1357 ) C27034( V1130 V1463 ) \nC27035( V1130 V1472 ) C27213( V1149 V1159 ) C27214( V1149 V1198 ) C27215( V1149 V1291 ) C27216( V1149 V1357 ) C27217( V1149 V1463 ) \nC27218( V1149 V1472 ) C27316( V1159 V1198 ) C27317( V1159 V1291 ) C27318( V1159 V1357 ) C27319( V1159 V1463 ) C27320( V1159 V1472 ) \nC27652( V1198 V1291 ) C27653( V1198 V1357 ) C27654( V1198 V1463 ) C27655( V1198 V1472 ) C28255( V1291 V1357 ) C28256( V1291 V1463 ) \nC28257( V1291 V1472 ) C28606( V1357 V1463 ) C28607( V1357 V1472 ) C28891( V1463 V1472 ) "];34-&gt;72[label="1: V1067 \n0: "];73[shape=box, label="id:73 level: 2\n39: V1 V69 V180 V203 V225 \nV242 V247 V292 V310 V371 V452 \nV493 V500 V505 V509 V657 V674 \nV675 V756 V820 V843 V857 V876 \nV999 V1027 V1051 V1052 V1076 V1096 \nV1125 V1131 V1146 V1218 V1238 V1244 \nV1287 V1298 V1383 V1513 \n741: C38( V1 V69 ) C39( V1 V180 ) C40( V1 V203 ) C41( V1 V225 ) C42( V1 V242 ) \nC43( V1 V247 ) C44( V1 V292 ) C45( V1 V310 ) C46( V1 V371 ) C47( V1 V452 ) C48( V1 V493 ) \nC49( V1 V500 ) C50( V1 V505 ) C51( V1 V509 ) C52( V1 V657 ) C53( V1 V674 ) C54( V1 V675 ) \nC55( V1 V756 ) C56( V1 V820 ) C57( V1 V843 ) C58( V1 V857 ) C59( V1 V876 ) C60( V1 V999 ) \nC61( V1 V1027 ) C62( V1 V1051 ) C63( V1 V1052 ) C64( V1 V1076 ) C65( V1 V1096 ) C66( V1 V1125 ) \nC67( V1 V1131 ) C68( V1 V1146 ) C69( V1 V1218 ) C70( V1 V1238 ) C71( V1 V1244 ) C72( V1 V1287 ) \nC73( V1 V1298 ) C74( V1 V1383 ) C75( V1 V1513 ) C2563( V69 V180 ) C2564( V69 V203 ) C2565( V69 V225 ) \nC2566( V69 V242 ) C2567( V69 V247 ) C2568( V69 V292 ) C2569( V69 V310 ) C2570( V69 V371 ) C2571( V69 V452 ) \nC2572( V69 V493 ) C2573( V69 V500 ) C2574( V69 V505 ) C2575( V69 V509 ) C2576( V69 V657 ) C2577( V69 V674 ) \nC2578( V69 V675 ) C2579( V69 V756 ) C2580( V69 V820 ) C2581( V69 V843 ) C2582( V69 V857 ) C2583( V69 V876 ) \nC2584( V69 V999 ) C2585( V69 V1027 ) C2586( V69 V1051 ) C2587( V69 V1052 ) C2588( V69 V1076 ) C2589( V69 V1096 ) \nC2590( V69 V1125 ) C2591( V69 V1131 ) C2592( V69 V1146 ) C2593( V69 V1218 ) C2594( V69 V1238 ) C2595( V69 V1244 ) \nC2596( V69 V1287 ) C2597( V69 V1298 ) C2598( V69 V1383 ) C2599( V69 V1513 ) C6435( V180 V203 ) C6436( V180 V225 ) \nC6437( V180 V242 ) C6438( V180 V247 ) C6439( V180 V292 ) C6440( V180 V310 ) C6441( V180 V371 ) C6442( V180 V452 ) \nC6443( V180 V493 ) C6444( V180 V500 ) C6445( V180 V505 ) C6446( V180 V509 ) C6447( V180 V657 ) C6448( V180 V674 ) \nC6449( V180 V675 ) C6450( V180 V756 ) C6451( V180 V820 ) C6452( V180 V843 ) C6453( V180 V857 ) C6454( V180 V876 ) \nC6455( V180 V999 ) C6456( V180 V1027 ) C6457( V180 V1051 ) C6458( V180 V1052 ) C6459( V180 V1076 ) C6460( V180 V1096 ) \nC6461( V180 V1125 ) C6462( V180 V1131 ) C6463( V180 V1146 ) C6464( V180 V1218 ) C6465( V180 V1238 ) C6466( V180 V1244 ) \nC6467( V180 V1287 ) C6468( V180 V1298 ) C6469( V180 V1383 ) C6470( V180 V1513 ) C7205( V203 V225 ) C7206( V203 V242 ) \nC7207( V203 V247 ) C7208( V203 V292 ) C7209( V203 V310 ) C7210( V203 V371 ) C7211( V203 V452 ) C7212( V203 V493 ) \nC7213( V203 V500 ) C7214( V203 V505 ) C7215( V203 V509 ) C7216( V203 V657 ) C7217( V203 V674 ) C7218( V203 V675 ) \nC7219( V203 V756 ) C7220( V203 V820 ) C7221( V203 V843 ) C7222( V203 V857 ) C7223( V203 V876 ) C7224( V203 V999 ) \nC7225( V203 V1027 ) C7226( V203 V1051 ) C7227( V203 V1052 ) C7228( V203 V1076 ) C7229( V203 V1096 ) C7230( V203 V1125 ) \nC7231( V203 V1131 ) C7232( V203 V1146 ) C7233( V203 V1218 ) C7234( V203 V1238 ) C7235( V203 V1244 ) C7236( V203 V1287 ) \nC7237( V203 V1298 ) C7238( V203 V1383 ) C7239( V203 V1513 ) C7930( V225 V242 ) C7931( V225 V247 ) C7932( V225 V292 ) \nC7933( V225 V310 ) C7934( V225 V371 ) C7935( V225 V452 ) C7936( V225 V493 ) C7937( V225 V500 ) C7938( V225 V505 ) \nC7939( V225 V509 ) C7940( V225 V657 ) C7941( V225 V674 ) C7942( V225 V675 ) C7943( V225 V756 ) C7944( V225 V820 ) \nC7945( V225 V843 ) C7946( V225 V857 ) C7947( V225 V876 ) C7948( V225 V999 ) C7949( V225 V1027 ) C7950( V225 V1051 ) \nC7951( V225 V1052 ) C7952( V225 V1076 ) C7953( V225 V1096 ) C7954( V225 V1125 ) C7955( V225 V1131 ) C7956( V225 V1146 ) \nC7957( V225 V1218 ) C7958( V225 V1238 ) C7959( V225 V1244 ) C7960( V225 V1287 ) C7961( V225 V1298 ) C7962( V225 V1383 ) \nC7963( V225 V1513 ) C8483( V242 V247 ) C8484( V242 V292 ) C8485( V242 V310 ) C8486( V242 V371 ) C8487( V242 V452 ) \nC8488( V242 V493 ) C8489( V242 V500 ) C8490( V242 V505 ) C8491( V242 V509 ) C8492( V242 V657 ) C8493( V242 V674 ) \nC8494( V242 V675 ) C8495( V242 V756 ) C8496( V242 V820 ) C8497( V242 V843 ) C8498( V242 V857 ) C8499( V242 V876 ) \nC8500( V242 V999 ) C8501( V242 V1027 ) C8502( V242 V1051 ) C8503( V242 V1052 ) C8504( V242 V1076 ) C8505( V242 V1096 ) \nC8506( V242 V1125 ) C8507( V242 V1131 ) C8508( V242 V1146 ) C8509( V242 V1218 ) C8510( V242 V1238 ) C8511( V242 V1244 ) \nC8512( V242 V1287 ) C8513( V242 V1298 ) C8514( V242 V1383 ) C8515( V242 V1513 ) C8646( V247 V292 ) C8647( V247 V310 ) \nC8648( V247 V371 ) C8649( V247 V452 ) C8650( V247 V493 ) C8651( V247 V500 ) C8652( V247 V505 ) C8653( V247 V509 ) \nC8654( V247 V657 ) C8655( V247 V674 ) C8656( V247 V675 ) C8657( V247 V756 ) C8658( V247 V820 ) C8659( V247 V843 ) \nC8660( V247 V857 ) C8661( V247 V876 ) C8662( V247 V999 ) C8663( V247 V1027 ) C8664( V247 V1051 ) C8665( V247 V1052 ) \nC8666( V247 V1076 ) C8667( V247 V1096 ) C8668( V247 V1125 ) C8669( V247 V1131 ) C8670( V247 V1146 ) C8671( V247 V1218 ) \nC8672( V247 V1238 ) C8673( V247 V1244 ) C8674( V247 V1287 ) C8675( V247 V1298 ) C8676( V247 V1383 ) C8677( V247 V1513 ) \nC10033( V292 V310 ) C10034( V292 V371 ) C10035( V292 V452 ) C10036( V292 V493 ) C10037( V292 V500 ) C10038( V292 V505 ) \nC10039( V292 V509 ) C10040( V292 V657 ) C10041( V292 V674 ) C10042( V292 V675 ) C10043( V292 V756 ) C10044( V292 V820 ) \nC10045( V292 V843 ) C10046( V292 V857 ) C10047( V292 V876 ) C10048( V292 V999 ) C10049( V292 V1027 ) C10050( V292 V1051 ) \nC10051( V292 V1052 ) C10052( V292 V1076 ) C10053( V292 V1096 ) C10054( V292 V1125 ) C10055( V292 V1131 ) C10056( V292 V1146 ) \nC10057( V292 V1218 ) C10058( V292 V1238 ) C10059( V292 V1244 ) C10060( V292 V1287 ) C10061( V292 V1298 ) C10062( V292 V1383 ) \nC10063( V292 V1513 ) C10592( V310 V371 ) C10593( V310 V452 ) C10594( V310 V493 ) C10595( V310 V500 ) C10596( V310 V505 ) \nC10597( V310 V509 ) C10598( V310 V657 ) C10599( V310 V674 ) C10600( V310 V675 ) C10601( V310 V756 ) C10602( V310 V820 ) \nC10603( V310 V843 ) C10604( V310 V857 ) C10605( V310 V876 ) C10606( V310 V999 ) C10607( V310 V1027 ) C10608( V310 V1051 ) \nC10609( V310 V1052 ) C10610( V310 V1076 ) C10611( V310 V1096 ) C10612( V310 V1125 ) C10613( V310 V1131 ) C10614( V310 V1146 ) \nC10615( V310 V1218 ) C10616( V310 V1238 ) C10617( V310 V1244 ) C10618( V310 V1287 ) C10619( V310 V1298 ) C10620( V310 V1383 ) \nC10621( V310 V1513 ) C12384( V371 V452 ) C12385( V371 V493 ) C12386( V371 V500 ) C12387( V371 V505 ) C12388( V371 V509 ) \nC12389( V371 V657 ) C12390( V371 V674 ) C12391( V371 V675 ) C12392( V371 V756 ) C12393( V371 V820 ) C12394( V371 V843 ) \nC12395( V371 V857 ) C12396( V371 V876 ) C12397( V371 V999 ) C12398( V371 V1027 ) C12399( V371 V1051 ) C12400( V371 V1052 ) \nC12401( V371 V1076 ) C12402( V371 V1096 ) C12403( V371 V1125 ) C12404( V371 V1131 ) C12405( V371 V1146 ) C12406( V371 V1218 ) \nC12407( V371 V1238 ) C12408( V371 V1244 ) C12409( V371 V1287 ) C12410( V371 V1298 ) C12411( V371 V1383 ) C12412( V371 V1513 ) \nC14630( V452 V493 ) C14631( V452 V500 ) C14632( V452 V505 ) C14633( V452 V509 ) C14634( V452 V657 ) C14635( V452 V674 ) \nC14636( V452 V675 ) C14637( V452 V756 ) C14638( V452 V820 ) C14639( V452 V843 ) C14640( V452 V857 ) C14641( V452 V876 ) \nC14642( V452 V999 ) C14643( V452 V1027 ) C14644( V452 V1051 ) C14645( V452 V1052 ) C14646( V452 V1076 ) C14647( V452 V1096 ) \nC14648( V452 V1125 ) C14649( V452 V1131 ) C14650( V452 V1146 ) C14651( V452 V1218 ) C14652( V452 V1238 ) C14653( V452 V1244 ) \nC14654( V452 V1287 ) C14655( V452 V1298 ) C14656( V452 V1383 ) C14657( V452 V1513 ) C15730( V493 V500 ) C15731( V493 V505 ) \nC15732( V493 V509 ) C15733( V493 V657 ) C15734( V493 V674 ) C15735( V493 V675 ) C15736( V493 V756 ) C15737( V493 V820 ) \nC15738( V493 V843 ) C15739( V493 V857 ) C15740( V493 V876 ) C15741( V493 V999 ) C15742( V493 V1027 ) C15743( V493 V1051 ) \nC15744( V493 V1052 ) C15745( V493 V1076 ) C15746( V493 V1096 ) C15747( V493 V1125 ) C15748( V493 V1131 ) C15749( V493 V1146 ) \nC15750( V493 V1218 ) C15751( V493 V1238 ) C15752( V493 V1244 ) C15753( V493 V1287 ) C15754( V493 V1298 ) C15755( V493 V1383 ) \nC15756( V493 V1513 ) C15910( V500 V505 ) C15911( V500 V509 ) C15912( V500 V657 ) C15913( V500 V674 ) C15914( V500 V675 ) \nC15915( V500 V756 ) C15916( V500 V820 ) C15917( V500 V843 ) C15918( V500 V857 ) C15919( V500 V876 ) C15920( V500 V999 ) \nC15921( V500 V1027 ) C15922( V500 V1051 ) C15923( V500 V1052 ) C15924( V500 V1076 ) C15925( V500 V1096 ) C15926( V500 V1125 ) \nC15927( V500 V1131 ) C15928( V500 V1146 ) C15929( V500</w:t>
      </w:r>
    </w:p>
    <w:p>
      <w:pPr>
        <w:pStyle w:val="PreformattedText"/>
        <w:bidi w:val="0"/>
        <w:spacing w:before="0" w:after="0"/>
        <w:jc w:val="left"/>
        <w:rPr/>
      </w:pPr>
      <w:r>
        <w:rPr/>
        <w:t xml:space="preserve"> </w:t>
      </w:r>
      <w:r>
        <w:rPr/>
        <w:t>V1218 ) C15930( V500 V1238 ) C15931( V500 V1244 ) C15932( V500 V1287 ) \nC15933( V500 V1298 ) C15934( V500 V1383 ) C15935( V500 V1513 ) C16035( V505 V509 ) C16036( V505 V657 ) C16037( V505 V674 ) \nC16038( V505 V675 ) C16039( V505 V756 ) C16040( V505 V820 ) C16041( V505 V843 ) C16042( V505 V857 ) C16043( V505 V876 ) \nC16044( V505 V999 ) C16045( V505 V1027 ) C16046( V505 V1051 ) C16047( V505 V1052 ) C16048( V505 V1076 ) C16049( V505 V1096 ) \nC16050( V505 V1125 ) C16051( V505 V1131 ) C16052( V505 V1146 ) C16053( V505 V1218 ) C16054( V505 V1238 ) C16055( V505 V1244 ) \nC16056( V505 V1287 ) C16057( V505 V1298 ) C16058( V505 V1383 ) C16059( V505 V1513 ) C16136( V509 V657 ) C16137( V509 V674 ) \nC16138( V509 V675 ) C16139( V509 V756 ) C16140( V509 V820 ) C16141( V509 V843 ) C16142( V509 V857 ) C16143( V509 V876 ) \nC16144( V509 V999 ) C16145( V509 V1027 ) C16146( V509 V1051 ) C16147( V509 V1052 ) C16148( V509 V1076 ) C16149( V509 V1096 ) \nC16150( V509 V1125 ) C16151( V509 V1131 ) C16152( V509 V1146 ) C16153( V509 V1218 ) C16154( V509 V1238 ) C16155( V509 V1244 ) \nC16156( V509 V1287 ) C16157( V509 V1298 ) C16158( V509 V1383 ) C16159( V509 V1513 ) C19579( V657 V674 ) C19580( V657 V675 ) \nC19581( V657 V756 ) C19582( V657 V820 ) C19583( V657 V843 ) C19584( V657 V857 ) C19585( V657 V876 ) C19586( V657 V999 ) \nC19587( V657 V1027 ) C19588( V657 V1051 ) C19589( V657 V1052 ) C19590( V657 V1076 ) C19591( V657 V1096 ) C19592( V657 V1125 ) \nC19593( V657 V1131 ) C19594( V657 V1146 ) C19595( V657 V1218 ) C19596( V657 V1238 ) C19597( V657 V1244 ) C19598( V657 V1287 ) \nC19599( V657 V1298 ) C19600( V657 V1383 ) C19601( V657 V1513 ) C19919( V674 V675 ) C19920( V674 V756 ) C19921( V674 V820 ) \nC19922( V674 V843 ) C19923( V674 V857 ) C19924( V674 V876 ) C19925( V674 V999 ) C19926( V674 V1027 ) C19927( V674 V1051 ) \nC19928( V674 V1052 ) C19929( V674 V1076 ) C19930( V674 V1096 ) C19931( V674 V1125 ) C19932( V674 V1131 ) C19933( V674 V1146 ) \nC19934( V674 V1218 ) C19935( V674 V1238 ) C19936( V674 V1244 ) C19937( V674 V1287 ) C19938( V674 V1298 ) C19939( V674 V1383 ) \nC19940( V674 V1513 ) C19941( V675 V756 ) C19942( V675 V820 ) C19943( V675 V843 ) C19944( V675 V857 ) C19945( V675 V876 ) \nC19946( V675 V999 ) C19947( V675 V1027 ) C19948( V675 V1051 ) C19949( V675 V1052 ) C19950( V675 V1076 ) C19951( V675 V1096 ) \nC19952( V675 V1125 ) C19953( V675 V1131 ) C19954( V675 V1146 ) C19955( V675 V1218 ) C19956( V675 V1238 ) C19957( V675 V1244 ) \nC19958( V675 V1287 ) C19959( V675 V1298 ) C19960( V675 V1383 ) C19961( V675 V1513 ) C21579( V756 V820 ) C21580( V756 V843 ) \nC21581( V756 V857 ) C21582( V756 V876 ) C21583( V756 V999 ) C21584( V756 V1027 ) C21585( V756 V1051 ) C21586( V756 V1052 ) \nC21587( V756 V1076 ) C21588( V756 V1096 ) C21589( V756 V1125 ) C21590( V756 V1131 ) C21591( V756 V1146 ) C21592( V756 V1218 ) \nC21593( V756 V1238 ) C21594( V756 V1244 ) C21595( V756 V1287 ) C21596( V756 V1298 ) C21597( V756 V1383 ) C21598( V756 V1513 ) \nC22783( V820 V843 ) C22784( V820 V857 ) C22785( V820 V876 ) C22786( V820 V999 ) C22787( V820 V1027 ) C22788( V820 V1051 ) \nC22789( V820 V1052 ) C22790( V820 V1076 ) C22791( V820 V1096 ) C22792( V820 V1125 ) C22793( V820 V1131 ) C22794( V820 V1146 ) \nC22795( V820 V1218 ) C22796( V820 V1238 ) C22797( V820 V1244 ) C22798( V820 V1287 ) C22799( V820 V1298 ) C22800( V820 V1383 ) \nC22801( V820 V1513 ) C23199( V843 V857 ) C23200( V843 V876 ) C23201( V843 V999 ) C23202( V843 V1027 ) C23203( V843 V1051 ) \nC23204( V843 V1052 ) C23205( V843 V1076 ) C23206( V843 V1096 ) C23207( V843 V1125 ) C23208( V843 V1131 ) C23209( V843 V1146 ) \nC23210( V843 V1218 ) C23211( V843 V1238 ) C23212( V843 V1244 ) C23213( V843 V1287 ) C23214( V843 V1298 ) C23215( V843 V1383 ) \nC23216( V843 V1513 ) C23433( V857 V876 ) C23434( V857 V999 ) C23435( V857 V1027 ) C23436( V857 V1051 ) C23437( V857 V1052 ) \nC23438( V857 V1076 ) C23439( V857 V1096 ) C23440( V857 V1125 ) C23441( V857 V1131 ) C23442( V857 V1146 ) C23443( V857 V1218 ) \nC23444( V857 V1238 ) C23445( V857 V1244 ) C23446( V857 V1287 ) C23447( V857 V1298 ) C23448( V857 V1383 ) C23449( V857 V1513 ) \nC23743( V876 V999 ) C23744( V876 V1027 ) C23745( V876 V1051 ) C23746( V876 V1052 ) C23747( V876 V1076 ) C23748( V876 V1096 ) \nC23749( V876 V1125 ) C23750( V876 V1131 ) C23751( V876 V1146 ) C23752( V876 V1218 ) C23753( V876 V1238 ) C23754( V876 V1244 ) \nC23755( V876 V1287 ) C23756( V876 V1298 ) C23757( V876 V1383 ) C23758( V876 V1513 ) C25555( V999 V1027 ) C25556( V999 V1051 ) \nC25557( V999 V1052 ) C25558( V999 V1076 ) C25559( V999 V1096 ) C25560( V999 V1125 ) C25561( V999 V1131 ) C25562( V999 V1146 ) \nC25563( V999 V1218 ) C25564( V999 V1238 ) C25565( V999 V1244 ) C25566( V999 V1287 ) C25567( V999 V1298 ) C25568( V999 V1383 ) \nC25569( V999 V1513 ) C25921( V1027 V1051 ) C25922( V1027 V1052 ) C25923( V1027 V1076 ) C25924( V1027 V1096 ) C25925( V1027 V1125 ) \nC25926( V1027 V1131 ) C25927( V1027 V1146 ) C25928( V1027 V1218 ) C25929( V1027 V1238 ) C25930( V1027 V1244 ) C25931( V1027 V1287 ) \nC25932( V1027 V1298 ) C25933( V1027 V1383 ) C25934( V1027 V1513 ) C26223( V1051 V1052 ) C26224( V1051 V1076 ) C26225( V1051 V1096 ) \nC26226( V1051 V1125 ) C26227( V1051 V1131 ) C26228( V1051 V1146 ) C26229( V1051 V1218 ) C26230( V1051 V1238 ) C26231( V1051 V1244 ) \nC26232( V1051 V1287 ) C26233( V1051 V1298 ) C26234( V1051 V1383 ) C26235( V1051 V1513 ) C26236( V1052 V1076 ) C26237( V1052 V1096 ) \nC26238( V1052 V1125 ) C26239( V1052 V1131 ) C26240( V1052 V1146 ) C26241( V1052 V1218 ) C26242( V1052 V1238 ) C26243( V1052 V1244 ) \nC26244( V1052 V1287 ) C26245( V1052 V1298 ) C26246( V1052 V1383 ) C26247( V1052 V1513 ) C26500( V1076 V1096 ) C26501( V1076 V1125 ) \nC26502( V1076 V1131 ) C26503( V1076 V1146 ) C26504( V1076 V1218 ) C26505( V1076 V1238 ) C26506( V1076 V1244 ) C26507( V1076 V1287 ) \nC26508( V1076 V1298 ) C26509( V1076 V1383 ) C26510( V1076 V1513 ) C26710( V1096 V1125 ) C26711( V1096 V1131 ) C26712( V1096 V1146 ) \nC26713( V1096 V1218 ) C26714( V1096 V1238 ) C26715( V1096 V1244 ) C26716( V1096 V1287 ) C26717( V1096 V1298 ) C26718( V1096 V1383 ) \nC26719( V1096 V1513 ) C26990( V1125 V1131 ) C26991( V1125 V1146 ) C26992( V1125 V1218 ) C26993( V1125 V1238 ) C26994( V1125 V1244 ) \nC26995( V1125 V1287 ) C26996( V1125 V1298 ) C26997( V1125 V1383 ) C26998( V1125 V1513 ) C27036( V1131 V1146 ) C27037( V1131 V1218 ) \nC27038( V1131 V1238 ) C27039( V1131 V1244 ) C27040( V1131 V1287 ) C27041( V1131 V1298 ) C27042( V1131 V1383 ) C27043( V1131 V1513 ) \nC27192( V1146 V1218 ) C27193( V1146 V1238 ) C27194( V1146 V1244 ) C27195( V1146 V1287 ) C27196( V1146 V1298 ) C27197( V1146 V1383 ) \nC27198( V1146 V1513 ) C27816( V1218 V1238 ) C27817( V1218 V1244 ) C27818( V1218 V1287 ) C27819( V1218 V1298 ) C27820( V1218 V1383 ) \nC27821( V1218 V1513 ) C27946( V1238 V1244 ) C27947( V1238 V1287 ) C27948( V1238 V1298 ) C27949( V1238 V1383 ) C27950( V1238 V1513 ) \nC27982( V1244 V1287 ) C27983( V1244 V1298 ) C27984( V1244 V1383 ) C27985( V1244 V1513 ) C28244( V1287 V1298 ) C28245( V1287 V1383 ) \nC28246( V1287 V1513 ) C28288( V1298 V1383 ) C28289( V1298 V1513 ) C28696( V1383 V1513 ) "];35-&gt;73[label="1: V1051 \n0: "];74[shape=box, label="id:74 level: 2\n39: V6 V51 V88 V145 V193 \nV199 V241 V267 V318 V319 V375 \nV377 V399 V469 V475 V527 V548 \nV620 V658 V700 V721 V730 V742 \nV763 V797 V859 V985 V1040 V1109 \nV1119 V1121 V1266 V1269 V1300 V1303 \nV1305 V1365 V1438 V1451 \n741: C228( V6 V51 ) C229( V6 V88 ) C230( V6 V145 ) C231( V6 V193 ) C232( V6 V199 ) \nC233( V6 V241 ) C234( V6 V267 ) C235( V6 V318 ) C236( V6 V319 ) C237( V6 V375 ) C238( V6 V377 ) \nC239( V6 V399 ) C240( V6 V469 ) C241( V6 V475 ) C242( V6 V527 ) C243( V6 V548 ) C244( V6 V620 ) \nC245( V6 V658 ) C246( V6 V700 ) C247( V6 V721 ) C248( V6 V730 ) C249( V6 V742 ) C250( V6 V763 ) \nC251( V6 V797 ) C252( V6 V859 ) C253( V6 V985 ) C254( V6 V1040 ) C255( V6 V1109 ) C256( V6 V1119 ) \nC257( V6 V1121 ) C258( V6 V1266 ) C259( V6 V1269 ) C260( V6 V1300 ) C261( V6 V1303 ) C262( V6 V1305 ) \nC263( V6 V1365 ) C264( V6 V1438 ) C265( V6 V1451 ) C1905( V51 V88 ) C1906( V51 V145 ) C1907( V51 V193 ) \nC1908( V51 V199 ) C1909( V51 V241 ) C1910( V51 V267 ) C1911( V51 V318 ) C1912( V51 V319 ) C1913( V51 V375 ) \nC1914( V51 V377 ) C1915( V51 V399 ) C1916( V51 V469 ) C1917( V51 V475 ) C1918( V51 V527 ) C1919( V51 V548 ) \nC1920( V51 V620 ) C1921( V51 V658 ) C1922( V51 V700 ) C1923( V51 V721 ) C1924( V51 V730 ) C1925( V51 V742 ) \nC1926( V51 V763 ) C1927( V51 V797 ) C1928( V51 V859 ) C1929( V51 V985 ) C1930( V51 V1040 ) C1931( V51 V1109 ) \nC1932( V51 V1119 ) C1933( V51 V1121 ) C1934( V51 V1266 ) C1935( V51 V1269 ) C1936( V51 V1300 ) C1937( V51 V1303 ) \nC1938( V51 V1305 ) C1939( V51 V1365 ) C1940( V51 V1438 ) C1941( V51 V1451 ) C3249( V88 V145 ) C3250( V88 V193 ) \nC3251( V88 V199 ) C3252( V88 V241 ) C3253( V88 V267 ) C3254( V88 V318 ) C3255( V88 V319 ) C3256( V88 V375 ) \nC3257( V88 V377 ) C3258( V88 V399 ) C3259( V88 V469 ) C3260( V88 V475 ) C3261( V88 V527 ) C3262( V88 V548 ) \nC3263( V88 V620 ) C3264( V88 V658 ) C3265( V88 V700 ) C3266( V88 V721 ) C3267( V88 V730 ) C3268( V88 V742 ) \nC3269( V88 V763 ) C3270( V88 V797 ) C3271( V88 V859 ) C3272( V88 V985 ) C3273( V88 V1040 ) C3274( V88 V1109 ) \nC3275( V88 V1119 ) C3276( V88 V1121 ) C3277( V88 V1266 ) C3278( V88 V1269 ) C3279( V88 V1300 ) C3280( V88 V1303 ) \nC3281( V88 V1305 ) C3282( V88 V1365 ) C3283( V88 V1438 ) C3284( V88 V1451 ) C5249( V145 V193 ) C5250( V145 V199 ) \nC5251( V145 V241 ) C5252( V145 V267 ) C5253( V145 V318 ) C5254( V145 V319 ) C5255( V145 V375 ) C5256( V145 V377 ) \nC5257( V145 V399 ) C5258( V145 V469 ) C5259( V145 V475 ) C5260( V145 V527 ) C5261( V145 V548 ) C5262( V145 V620 ) \nC5263( V145 V658 ) C5264( V145 V700 ) C5265( V145 V721 ) C5266( V145 V730 ) C5267( V145 V742 ) C5268( V145 V763 ) \nC5269( V145 V797 ) C5270( V145 V859 ) C5271( V145 V985 ) C5272( V145 V1040 ) C5273( V145 V1109 ) C5274( V145</w:t>
      </w:r>
    </w:p>
    <w:p>
      <w:pPr>
        <w:pStyle w:val="PreformattedText"/>
        <w:bidi w:val="0"/>
        <w:spacing w:before="0" w:after="0"/>
        <w:jc w:val="left"/>
        <w:rPr/>
      </w:pPr>
      <w:r>
        <w:rPr/>
        <w:t xml:space="preserve"> </w:t>
      </w:r>
      <w:r>
        <w:rPr/>
        <w:t>V1119 ) \nC5275( V145 V1121 ) C5276( V145 V1266 ) C5277( V145 V1269 ) C5278( V145 V1300 ) C5279( V145 V1303 ) C5280( V145 V1305 ) \nC5281( V145 V1365 ) C5282( V145 V1438 ) C5283( V145 V1451 ) C6869( V193 V199 ) C6870( V193 V241 ) C6871( V193 V267 ) \nC6872( V193 V318 ) C6873( V193 V319 ) C6874( V193 V375 ) C6875( V193 V377 ) C6876( V193 V399 ) C6877( V193 V469 ) \nC6878( V193 V475 ) C6879( V193 V527 ) C6880( V193 V548 ) C6881( V193 V620 ) C6882( V193 V658 ) C6883( V193 V700 ) \nC6884( V193 V721 ) C6885( V193 V730 ) C6886( V193 V742 ) C6887( V193 V763 ) C6888( V193 V797 ) C6889( V193 V859 ) \nC6890( V193 V985 ) C6891( V193 V1040 ) C6892( V193 V1109 ) C6893( V193 V1119 ) C6894( V193 V1121 ) C6895( V193 V1266 ) \nC6896( V193 V1269 ) C6897( V193 V1300 ) C6898( V193 V1303 ) C6899( V193 V1305 ) C6900( V193 V1365 ) C6901( V193 V1438 ) \nC6902( V193 V1451 ) C7067( V199 V241 ) C7068( V199 V267 ) C7069( V199 V318 ) C7070( V199 V319 ) C7071( V199 V375 ) \nC7072( V199 V377 ) C7073( V199 V399 ) C7074( V199 V469 ) C7075( V199 V475 ) C7076( V199 V527 ) C7077( V199 V548 ) \nC7078( V199 V620 ) C7079( V199 V658 ) C7080( V199 V700 ) C7081( V199 V721 ) C7082( V199 V730 ) C7083( V199 V742 ) \nC7084( V199 V763 ) C7085( V199 V797 ) C7086( V199 V859 ) C7087( V199 V985 ) C7088( V199 V1040 ) C7089( V199 V1109 ) \nC7090( V199 V1119 ) C7091( V199 V1121 ) C7092( V199 V1266 ) C7093( V199 V1269 ) C7094( V199 V1300 ) C7095( V199 V1303 ) \nC7096( V199 V1305 ) C7097( V199 V1365 ) C7098( V199 V1438 ) C7099( V199 V1451 ) C8451( V241 V267 ) C8452( V241 V318 ) \nC8453( V241 V319 ) C8454( V241 V375 ) C8455( V241 V377 ) C8456( V241 V399 ) C8457( V241 V469 ) C8458( V241 V475 ) \nC8459( V241 V527 ) C8460( V241 V548 ) C8461( V241 V620 ) C8462( V241 V658 ) C8463( V241 V700 ) C8464( V241 V721 ) \nC8465( V241 V730 ) C8466( V241 V742 ) C8467( V241 V763 ) C8468( V241 V797 ) C8469( V241 V859 ) C8470( V241 V985 ) \nC8471( V241 V1040 ) C8472( V241 V1109 ) C8473( V241 V1119 ) C8474( V241 V1121 ) C8475( V241 V1266 ) C8476( V241 V1269 ) \nC8477( V241 V1300 ) C8478( V241 V1303 ) C8479( V241 V1305 ) C8480( V241 V1365 ) C8481( V241 V1438 ) C8482( V241 V1451 ) \nC9273( V267 V318 ) C9274( V267 V319 ) C9275( V267 V375 ) C9276( V267 V377 ) C9277( V267 V399 ) C9278( V267 V469 ) \nC9279( V267 V475 ) C9280( V267 V527 ) C9281( V267 V548 ) C9282( V267 V620 ) C9283( V267 V658 ) C9284( V267 V700 ) \nC9285( V267 V721 ) C9286( V267 V730 ) C9287( V267 V742 ) C9288( V267 V763 ) C9289( V267 V797 ) C9290( V267 V859 ) \nC9291( V267 V985 ) C9292( V267 V1040 ) C9293( V267 V1109 ) C9294( V267 V1119 ) C9295( V267 V1121 ) C9296( V267 V1266 ) \nC9297( V267 V1269 ) C9298( V267 V1300 ) C9299( V267 V1303 ) C9300( V267 V1305 ) C9301( V267 V1365 ) C9302( V267 V1438 ) \nC9303( V267 V1451 ) C10836( V318 V319 ) C10837( V318 V375 ) C10838( V318 V377 ) C10839( V318 V399 ) C10840( V318 V469 ) \nC10841( V318 V475 ) C10842( V318 V527 ) C10843( V318 V548 ) C10844( V318 V620 ) C10845( V318 V658 ) C10846( V318 V700 ) \nC10847( V318 V721 ) C10848( V318 V730 ) C10849( V318 V742 ) C10850( V318 V763 ) C10851( V318 V797 ) C10852( V318 V859 ) \nC10853( V318 V985 ) C10854( V318 V1040 ) C10855( V318 V1109 ) C10856( V318 V1119 ) C10857( V318 V1121 ) C10858( V318 V1266 ) \nC10859( V318 V1269 ) C10860( V318 V1300 ) C10861( V318 V1303 ) C10862( V318 V1305 ) C10863( V318 V1365 ) C10864( V318 V1438 ) \nC10865( V318 V1451 ) C10866( V319 V375 ) C10867( V319 V377 ) C10868( V319 V399 ) C10869( V319 V469 ) C10870( V319 V475 ) \nC10871( V319 V527 ) C10872( V319 V548 ) C10873( V319 V620 ) C10874( V319 V658 ) C10875( V319 V700 ) C10876( V319 V721 ) \nC10877( V319 V730 ) C10878( V319 V742 ) C10879( V319 V763 ) C10880( V319 V797 ) C10881( V319 V859 ) C10882( V319 V985 ) \nC10883( V319 V1040 ) C10884( V319 V1109 ) C10885( V319 V1119 ) C10886( V319 V1121 ) C10887( V319 V1266 ) C10888( V319 V1269 ) \nC10889( V319 V1300 ) C10890( V319 V1303 ) C10891( V319 V1305 ) C10892( V319 V1365 ) C10893( V319 V1438 ) C10894( V319 V1451 ) \nC12493( V375 V377 ) C12494( V375 V399 ) C12495( V375 V469 ) C12496( V375 V475 ) C12497( V375 V527 ) C12498( V375 V548 ) \nC12499( V375 V620 ) C12500( V375 V658 ) C12501( V375 V700 ) C12502( V375 V721 ) C12503( V375 V730 ) C12504( V375 V742 ) \nC12505( V375 V763 ) C12506( V375 V797 ) C12507( V375 V859 ) C12508( V375 V985 ) C12509( V375 V1040 ) C12510( V375 V1109 ) \nC12511( V375 V1119 ) C12512( V375 V1121 ) C12513( V375 V1266 ) C12514( V375 V1269 ) C12515( V375 V1300 ) C12516( V375 V1303 ) \nC12517( V375 V1305 ) C12518( V375 V1365 ) C12519( V375 V1438 ) C12520( V375 V1451 ) C12550( V377 V399 ) C12551( V377 V469 ) \nC12552( V377 V475 ) C12553( V377 V527 ) C12554( V377 V548 ) C12555( V377 V620 ) C12556( V377 V658 ) C12557( V377 V700 ) \nC12558( V377 V721 ) C12559( V377 V730 ) C12560( V377 V742 ) C12561( V377 V763 ) C12562( V377 V797 ) C12563( V377 V859 ) \nC12564( V377 V985 ) C12565( V377 V1040 ) C12566( V377 V1109 ) C12567( V377 V1119 ) C12568( V377 V1121 ) C12569( V377 V1266 ) \nC12570( V377 V1269 ) C12571( V377 V1300 ) C12572( V377 V1303 ) C12573( V377 V1305 ) C12574( V377 V1365 ) C12575( V377 V1438 ) \nC12576( V377 V1451 ) C13183( V399 V469 ) C13184( V399 V475 ) C13185( V399 V527 ) C13186( V399 V548 ) C13187( V399 V620 ) \nC13188( V399 V658 ) C13189( V399 V700 ) C13190( V399 V721 ) C13191( V399 V730 ) C13192( V399 V742 ) C13193( V399 V763 ) \nC13194( V399 V797 ) C13195( V399 V859 ) C13196( V399 V985 ) C13197( V399 V1040 ) C13198( V399 V1109 ) C13199( V399 V1119 ) \nC13200( V399 V1121 ) C13201( V399 V1266 ) C13202( V399 V1269 ) C13203( V399 V1300 ) C13204( V399 V1303 ) C13205( V399 V1305 ) \nC13206( V399 V1365 ) C13207( V399 V1438 ) C13208( V399 V1451 ) C15087( V469 V475 ) C15088( V469 V527 ) C15089( V469 V548 ) \nC15090( V469 V620 ) C15091( V469 V658 ) C15092( V469 V700 ) C15093( V469 V721 ) C15094( V469 V730 ) C15095( V469 V742 ) \nC15096( V469 V763 ) C15097( V469 V797 ) C15098( V469 V859 ) C15099( V469 V985 ) C15100( V469 V1040 ) C15101( V469 V1109 ) \nC15102( V469 V1119 ) C15103( V469 V1121 ) C15104( V469 V1266 ) C15105( V469 V1269 ) C15106( V469 V1300 ) C15107( V469 V1303 ) \nC15108( V469 V1305 ) C15109( V469 V1365 ) C15110( V469 V1438 ) C15111( V469 V1451 ) C15262( V475 V527 ) C15263( V475 V548 ) \nC15264( V475 V620 ) C15265( V475 V658 ) C15266( V475 V700 ) C15267( V475 V721 ) C15268( V475 V730 ) C15269( V475 V742 ) \nC15270( V475 V763 ) C15271( V475 V797 ) C15272( V475 V859 ) C15273( V475 V985 ) C15274( V475 V1040 ) C15275( V475 V1109 ) \nC15276( V475 V1119 ) C15277( V475 V1121 ) C15278( V475 V1266 ) C15279( V475 V1269 ) C15280( V475 V1300 ) C15281( V475 V1303 ) \nC15282( V475 V1305 ) C15283( V475 V1365 ) C15284( V475 V1438 ) C15285( V475 V1451 ) C16582( V527 V548 ) C16583( V527 V620 ) \nC16584( V527 V658 ) C16585( V527 V700 ) C16586( V527 V721 ) C16587( V527 V730 ) C16588( V527 V742 ) C16589( V527 V763 ) \nC16590( V527 V797 ) C16591( V527 V859 ) C16592( V527 V985 ) C16593( V527 V1040 ) C16594( V527 V1109 ) C16595( V527 V1119 ) \nC16596( V527 V1121 ) C16597( V527 V1266 ) C16598( V527 V1269 ) C16599( V527 V1300 ) C16600( V527 V1303 ) C16601( V527 V1305 ) \nC16602( V527 V1365 ) C16603( V527 V1438 ) C16604( V527 V1451 ) C17089( V548 V620 ) C17090( V548 V658 ) C17091( V548 V700 ) \nC17092( V548 V721 ) C17093( V548 V730 ) C17094( V548 V742 ) C17095( V548 V763 ) C17096( V548 V797 ) C17097( V548 V859 ) \nC17098( V548 V985 ) C17099( V548 V1040 ) C17100( V548 V1109 ) C17101( V548 V1119 ) C17102( V548 V1121 ) C17103( V548 V1266 ) \nC17104( V548 V1269 ) C17105( V548 V1300 ) C17106( V548 V1303 ) C17107( V548 V1305 ) C17108( V548 V1365 ) C17109( V548 V1438 ) \nC17110( V548 V1451 ) C18769( V620 V658 ) C18770( V620 V700 ) C18771( V620 V721 ) C18772( V620 V730 ) C18773( V620 V742 ) \nC18774( V620 V763 ) C18775( V620 V797 ) C18776( V620 V859 ) C18777( V620 V985 ) C18778( V620 V1040 ) C18779( V620 V1109 ) \nC18780( V620 V1119 ) C18781( V620 V1121 ) C18782( V620 V1266 ) C18783( V620 V1269 ) C18784( V620 V1300 ) C18785( V620 V1303 ) \nC18786( V620 V1305 ) C18787( V620 V1365 ) C18788( V620 V1438 ) C18789( V620 V1451 ) C19602( V658 V700 ) C19603( V658 V721 ) \nC19604( V658 V730 ) C19605( V658 V742 ) C19606( V658 V763 ) C19607( V658 V797 ) C19608( V658 V859 ) C19609( V658 V985 ) \nC19610( V658 V1040 ) C19611( V658 V1109 ) C19612( V658 V1119 ) C19613( V658 V1121 ) C19614( V658 V1266 ) C19615( V658 V1269 ) \nC19616( V658 V1300 ) C19617( V658 V1303 ) C19618( V658 V1305 ) C19619( V658 V1365 ) C19620( V658 V1438 ) C19621( V658 V1451 ) \nC20475( V700 V721 ) C20476( V700 V730 ) C20477( V700 V742 ) C20478( V700 V763 ) C20479( V700 V797 ) C20480( V700 V859 ) \nC20481( V700 V985 ) C20482( V700 V1040 ) C20483( V700 V1109 ) C20484( V700 V1119 ) C20485( V700 V1121 ) C20486( V700 V1266 ) \nC20487( V700 V1269 ) C20488( V700 V1300 ) C20489( V700 V1303 ) C20490( V700 V1305 ) C20491( V700 V1365 ) C20492( V700 V1438 ) \nC20493( V700 V1451 ) C20919( V721 V730 ) C20920( V721 V742 ) C20921( V721 V763 ) C20922( V721 V797 ) C20923( V721 V859 ) \nC20924( V721 V985 ) C20925( V721 V1040 ) C20926( V721 V1109 ) C20927( V721 V1119 ) C20928( V721 V1121 ) C20929( V721 V1266 ) \nC20930( V721 V1269 ) C20931( V721 V1300 ) C20932( V721 V1303 ) C20933( V721 V1305 ) C20934( V721 V1365 ) C20935( V721 V1438 ) \nC20936( V721 V1451 ) C21086( V730 V742 ) C21087( V730 V763 ) C21088( V730 V797 ) C21089( V730 V859 ) C21090( V730 V985 ) \nC21091( V730 V1040 ) C21092( V730 V1109 ) C21093( V730 V1119 ) C21094( V730 V1121 ) C21095( V730 V1266 ) C21096( V730 V1269 ) \nC21097( V730 V1300 ) C21098( V730 V1303 ) C21099( V730 V1305 ) C21100( V730 V1365 ) C21101( V730 V1438 ) C21102( V730 V1451 ) \nC21324( V742 V763 ) C21325( V742 V797 ) C21326( V742 V859 ) C21327( V742 V985 ) C21328( V742 V1040 ) C21329( V742 V1109 ) \nC21330( V742 V1119 ) C21331( V742 V1121 ) C21332( V742 V1266 ) C21333( V742 V1269 ) C21334( V742 V1300 ) C21335( V742 V1303 ) \nC21336( V742 V1305 ) C21337( V742 V1365</w:t>
      </w:r>
    </w:p>
    <w:p>
      <w:pPr>
        <w:pStyle w:val="PreformattedText"/>
        <w:bidi w:val="0"/>
        <w:spacing w:before="0" w:after="0"/>
        <w:jc w:val="left"/>
        <w:rPr/>
      </w:pPr>
      <w:r>
        <w:rPr/>
        <w:t xml:space="preserve"> </w:t>
      </w:r>
      <w:r>
        <w:rPr/>
        <w:t>) C21338( V742 V1438 ) C21339( V742 V1451 ) C21718( V763 V797 ) C21719( V763 V859 ) \nC21720( V763 V985 ) C21721( V763 V1040 ) C21722( V763 V1109 ) C21723( V763 V1119 ) C21724( V763 V1121 ) C21725( V763 V1266 ) \nC21726( V763 V1269 ) C21727( V763 V1300 ) C21728( V763 V1303 ) C21729( V763 V1305 ) C21730( V763 V1365 ) C21731( V763 V1438 ) \nC21732( V763 V1451 ) C22363( V797 V859 ) C22364( V797 V985 ) C22365( V797 V1040 ) C22366( V797 V1109 ) C22367( V797 V1119 ) \nC22368( V797 V1121 ) C22369( V797 V1266 ) C22370( V797 V1269 ) C22371( V797 V1300 ) C22372( V797 V1303 ) C22373( V797 V1305 ) \nC22374( V797 V1365 ) C22375( V797 V1438 ) C22376( V797 V1451 ) C23468( V859 V985 ) C23469( V859 V1040 ) C23470( V859 V1109 ) \nC23471( V859 V1119 ) C23472( V859 V1121 ) C23473( V859 V1266 ) C23474( V859 V1269 ) C23475( V859 V1300 ) C23476( V859 V1303 ) \nC23477( V859 V1305 ) C23478( V859 V1365 ) C23479( V859 V1438 ) C23480( V859 V1451 ) C25371( V985 V1040 ) C25372( V985 V1109 ) \nC25373( V985 V1119 ) C25374( V985 V1121 ) C25375( V985 V1266 ) C25376( V985 V1269 ) C25377( V985 V1300 ) C25378( V985 V1303 ) \nC25379( V985 V1305 ) C25380( V985 V1365 ) C25381( V985 V1438 ) C25382( V985 V1451 ) C26075( V1040 V1109 ) C26076( V1040 V1119 ) \nC26077( V1040 V1121 ) C26079( V1040 V1266 ) C26080( V1040 V1269 ) C26081( V1040 V1300 ) C26082( V1040 V1303 ) C26083( V1040 V1305 ) \nC26084( V1040 V1365 ) C26085( V1040 V1438 ) C26086( V1040 V1451 ) C26839( V1109 V1119 ) C26840( V1109 V1121 ) C26841( V1109 V1266 ) \nC26842( V1109 V1269 ) C26843( V1109 V1300 ) C26844( V1109 V1303 ) C26845( V1109 V1305 ) C26846( V1109 V1365 ) C26847( V1109 V1438 ) \nC26848( V1109 V1451 ) C26945( V1119 V1121 ) C26946( V1119 V1266 ) C26947( V1119 V1269 ) C26948( V1119 V1300 ) C26949( V1119 V1303 ) \nC26950( V1119 V1305 ) C26951( V1119 V1365 ) C26952( V1119 V1438 ) C26953( V1119 V1451 ) C26962( V1121 V1266 ) C26963( V1121 V1269 ) \nC26964( V1121 V1300 ) C26965( V1121 V1303 ) C26966( V1121 V1305 ) C26967( V1121 V1365 ) C26968( V1121 V1438 ) C26969( V1121 V1451 ) \nC28124( V1266 V1269 ) C28125( V1266 V1300 ) C28126( V1266 V1303 ) C28127( V1266 V1305 ) C28128( V1266 V1365 ) C28129( V1266 V1438 ) \nC28130( V1266 V1451 ) C28139( V1269 V1300 ) C28140( V1269 V1303 ) C28141( V1269 V1305 ) C28142( V1269 V1365 ) C28143( V1269 V1438 ) \nC28144( V1269 V1451 ) C28298( V1300 V1303 ) C28299( V1300 V1305 ) C28300( V1300 V1365 ) C28301( V1300 V1438 ) C28302( V1300 V1451 ) \nC28319( V1303 V1305 ) C28320( V1303 V1365 ) C28321( V1303 V1438 ) C28322( V1303 V1451 ) C28324( V1305 V1365 ) C28325( V1305 V1438 ) \nC28326( V1305 V1451 ) C28636( V1365 V1438 ) C28637( V1365 V1451 ) C28846( V1438 V1451 ) "];36-&gt;74[label="1: V1040 \n0: "];75[shape=box, label="id:75 level: 2\n39: V100 V116 V190 V195 V221 \nV239 V272 V357 V370 V376 V419 \nV443 V461 V485 V516 V535 V559 \nV590 V591 V598 V609 V668 V672 \nV696 V744 V751 V806 V863 V897 \nV936 V1033 V1255 V1279 V1332 V1369 \nV1377 V1389 V1392 V1516 \n741: C3672( V100 V116 ) C3673( V100 V190 ) C3674( V100 V195 ) C3675( V100 V221 ) C3676( V100 V239 ) \nC3677( V100 V272 ) C3678( V100 V357 ) C3679( V100 V370 ) C3680( V100 V376 ) C3681( V100 V419 ) C3682( V100 V443 ) \nC3683( V100 V461 ) C3684( V100 V485 ) C3685( V100 V516 ) C3686( V100 V535 ) C3687( V100 V559 ) C3688( V100 V590 ) \nC3689( V100 V591 ) C3690( V100 V598 ) C3691( V100 V609 ) C3692( V100 V668 ) C3693( V100 V672 ) C3694( V100 V696 ) \nC3695( V100 V744 ) C3696( V100 V751 ) C3697( V100 V806 ) C3698( V100 V863 ) C3699( V100 V897 ) C3700( V100 V936 ) \nC3701( V100 V1033 ) C3702( V100 V1255 ) C3703( V100 V1279 ) C3704( V100 V1332 ) C3705( V100 V1369 ) C3706( V100 V1377 ) \nC3707( V100 V1389 ) C3708( V100 V1392 ) C3709( V100 V1516 ) C4229( V116 V190 ) C4230( V116 V195 ) C4231( V116 V221 ) \nC4232( V116 V239 ) C4233( V116 V272 ) C4234( V116 V357 ) C4235( V116 V370 ) C4236( V116 V376 ) C4237( V116 V419 ) \nC4238( V116 V443 ) C4239( V116 V461 ) C4240( V116 V485 ) C4241( V116 V516 ) C4242( V116 V535 ) C4243( V116 V559 ) \nC4244( V116 V590 ) C4245( V116 V591 ) C4246( V116 V598 ) C4247( V116 V609 ) C4248( V116 V668 ) C4249( V116 V672 ) \nC4250( V116 V696 ) C4251( V116 V744 ) C4252( V116 V751 ) C4253( V116 V806 ) C4254( V116 V863 ) C4255( V116 V897 ) \nC4256( V116 V936 ) C4257( V116 V1033 ) C4258( V116 V1255 ) C4259( V116 V1279 ) C4260( V116 V1332 ) C4261( V116 V1369 ) \nC4262( V116 V1377 ) C4263( V116 V1389 ) C4264( V116 V1392 ) C4265( V116 V1516 ) C6771( V190 V195 ) C6772( V190 V221 ) \nC6773( V190 V239 ) C6774( V190 V272 ) C6775( V190 V357 ) C6776( V190 V370 ) C6777( V190 V376 ) C6778( V190 V419 ) \nC6779( V190 V443 ) C6780( V190 V461 ) C6781( V190 V485 ) C6782( V190 V516 ) C6783( V190 V535 ) C6784( V190 V559 ) \nC6785( V190 V590 ) C6786( V190 V591 ) C6787( V190 V598 ) C6788( V190 V609 ) C6789( V190 V668 ) C6790( V190 V672 ) \nC6791( V190 V696 ) C6792( V190 V744 ) C6793( V190 V751 ) C6794( V190 V806 ) C6795( V190 V863 ) C6796( V190 V897 ) \nC6797( V190 V936 ) C6798( V190 V1033 ) C6799( V190 V1255 ) C6800( V190 V1279 ) C6801( V190 V1332 ) C6802( V190 V1369 ) \nC6803( V190 V1377 ) C6804( V190 V1389 ) C6805( V190 V1392 ) C6806( V190 V1516 ) C6934( V195 V221 ) C6935( V195 V239 ) \nC6936( V195 V272 ) C6937( V195 V357 ) C6938( V195 V370 ) C6939( V195 V376 ) C6940( V195 V419 ) C6941( V195 V443 ) \nC6942( V195 V461 ) C6943( V195 V485 ) C6944( V195 V516 ) C6945( V195 V535 ) C6946( V195 V559 ) C6947( V195 V590 ) \nC6948( V195 V591 ) C6949( V195 V598 ) C6950( V195 V609 ) C6951( V195 V668 ) C6952( V195 V672 ) C6953( V195 V696 ) \nC6954( V195 V744 ) C6955( V195 V751 ) C6956( V195 V806 ) C6957( V195 V863 ) C6958( V195 V897 ) C6959( V195 V936 ) \nC6960( V195 V1033 ) C6961( V195 V1255 ) C6962( V195 V1279 ) C6963( V195 V1332 ) C6964( V195 V1369 ) C6965( V195 V1377 ) \nC6966( V195 V1389 ) C6967( V195 V1392 ) C6968( V195 V1516 ) C7802( V221 V239 ) C7803( V221 V272 ) C7804( V221 V357 ) \nC7805( V221 V370 ) C7806( V221 V376 ) C7807( V221 V419 ) C7808( V221 V443 ) C7809( V221 V461 ) C7810( V221 V485 ) \nC7811( V221 V516 ) C7812( V221 V535 ) C7813( V221 V559 ) C7814( V221 V590 ) C7815( V221 V591 ) C7816( V221 V598 ) \nC7817( V221 V609 ) C7818( V221 V668 ) C7819( V221 V672 ) C7820( V221 V696 ) C7821( V221 V744 ) C7822( V221 V751 ) \nC7823( V221 V806 ) C7824( V221 V863 ) C7825( V221 V897 ) C7826( V221 V936 ) C7827( V221 V1033 ) C7828( V221 V1255 ) \nC7829( V221 V1279 ) C7830( V221 V1332 ) C7831( V221 V1369 ) C7832( V221 V1377 ) C7833( V221 V1389 ) C7834( V221 V1392 ) \nC7835( V221 V1516 ) C8388( V239 V272 ) C8389( V239 V357 ) C8390( V239 V370 ) C8391( V239 V376 ) C8392( V239 V419 ) \nC8393( V239 V443 ) C8394( V239 V461 ) C8395( V239 V485 ) C8396( V239 V516 ) C8397( V239 V535 ) C8398( V239 V559 ) \nC8399( V239 V590 ) C8400( V239 V591 ) C8401( V239 V598 ) C8402( V239 V609 ) C8403( V239 V668 ) C8404( V239 V672 ) \nC8405( V239 V696 ) C8406( V239 V744 ) C8407( V239 V751 ) C8408( V239 V806 ) C8409( V239 V863 ) C8410( V239 V897 ) \nC8411( V239 V936 ) C8412( V239 V1033 ) C8413( V239 V1255 ) C8414( V239 V1279 ) C8415( V239 V1332 ) C8416( V239 V1369 ) \nC8417( V239 V1377 ) C8418( V239 V1389 ) C8419( V239 V1392 ) C8420( V239 V1516 ) C9427( V272 V357 ) C9428( V272 V370 ) \nC9429( V272 V376 ) C9430( V272 V419 ) C9431( V272 V443 ) C9432( V272 V461 ) C9433( V272 V485 ) C9434( V272 V516 ) \nC9435( V272 V535 ) C9436( V272 V559 ) C9437( V272 V590 ) C9438( V272 V591 ) C9439( V272 V598 ) C9440( V272 V609 ) \nC9441( V272 V668 ) C9442( V272 V672 ) C9443( V272 V696 ) C9444( V272 V744 ) C9445( V272 V751 ) C9446( V272 V806 ) \nC9447( V272 V863 ) C9448( V272 V897 ) C9449( V272 V936 ) C9450( V272 V1033 ) C9451( V272 V1255 ) C9452( V272 V1279 ) \nC9453( V272 V1332 ) C9454( V272 V1369 ) C9455( V272 V1377 ) C9456( V272 V1389 ) C9457( V272 V1392 ) C9458( V272 V1516 ) \nC11971( V357 V370 ) C11972( V357 V376 ) C11973( V357 V419 ) C11974( V357 V443 ) C11975( V357 V461 ) C11976( V357 V485 ) \nC11977( V357 V516 ) C11978( V357 V535 ) C11979( V357 V559 ) C11980( V357 V590 ) C11981( V357 V591 ) C11982( V357 V598 ) \nC11983( V357 V609 ) C11984( V357 V668 ) C11985( V357 V672 ) C11986( V357 V696 ) C11987( V357 V744 ) C11988( V357 V751 ) \nC11989( V357 V806 ) C11990( V357 V863 ) C11991( V357 V897 ) C11992( V357 V936 ) C11993( V357 V1033 ) C11994( V357 V1255 ) \nC11995( V357 V1279 ) C11996( V357 V1332 ) C11997( V357 V1369 ) C11998( V357 V1377 ) C11999( V357 V1389 ) C12000( V357 V1392 ) \nC12001( V357 V1516 ) C12354( V370 V376 ) C12355( V370 V419 ) C12356( V370 V443 ) C12357( V370 V461 ) C12358( V370 V485 ) \nC12359( V370 V516 ) C12360( V370 V535 ) C12361( V370 V559 ) C12362( V370 V590 ) C12363( V370 V591 ) C12364( V370 V598 ) \nC12365( V370 V609 ) C12366( V370 V668 ) C12367( V370 V672 ) C12368( V370 V696 ) C12369( V370 V744 ) C12370( V370 V751 ) \nC12371( V370 V806 ) C12372( V370 V863 ) C12373( V370 V897 ) C12374( V370 V936 ) C12375( V370 V1033 ) C12376( V370 V1255 ) \nC12377( V370 V1279 ) C12378( V370 V1332 ) C12379( V370 V1369 ) C12380( V370 V1377 ) C12381( V370 V1389 ) C12382( V370 V1392 ) \nC12383( V370 V1516 ) C12521( V376 V419 ) C12522( V376 V443 ) C12523( V376 V461 ) C12524( V376 V485 ) C12525( V376 V516 ) \nC12526( V376 V535 ) C12527( V376 V559 ) C12528( V376 V590 ) C12529( V376 V591 ) C12530( V376 V598 ) C12531( V376 V609 ) \nC12532( V376 V668 ) C12533( V376 V672 ) C12534( V376 V696 ) C12535( V376 V744 ) C12536( V376 V751 ) C12537( V376 V806 ) \nC12538( V376 V863 ) C12539( V376 V897 ) C12540( V376 V936 ) C12541( V376 V1033 ) C12542( V376 V1255 ) C12543( V376 V1279 ) \nC12544( V376 V1332 ) C12545( V376 V1369 ) C12546( V376 V1377 ) C12547( V376 V1389 ) C12548( V376 V1392 ) C12549( V376 V1516 ) \nC13730( V419 V443 ) C13731( V419 V461 ) C13732( V419 V485 ) C13733( V419 V516 ) C13734( V419 V535 ) C13735( V419 V559 ) \nC13736( V419 V590 ) C13737( V419 V591 ) C13738( V419 V598 ) C13739( V419 V609 ) C13740( V419 V668 ) C13741( V419 V672 ) \nC13742( V419 V696 ) C13743( V419 V744</w:t>
      </w:r>
    </w:p>
    <w:p>
      <w:pPr>
        <w:pStyle w:val="PreformattedText"/>
        <w:bidi w:val="0"/>
        <w:spacing w:before="0" w:after="0"/>
        <w:jc w:val="left"/>
        <w:rPr/>
      </w:pPr>
      <w:r>
        <w:rPr/>
        <w:t xml:space="preserve"> </w:t>
      </w:r>
      <w:r>
        <w:rPr/>
        <w:t>) C13744( V419 V751 ) C13745( V419 V806 ) C13746( V419 V863 ) C13747( V419 V897 ) \nC13748( V419 V936 ) C13749( V419 V1033 ) C13750( V419 V1255 ) C13751( V419 V1279 ) C13752( V419 V1332 ) C13753( V419 V1369 ) \nC13754( V419 V1377 ) C13755( V419 V1389 ) C13756( V419 V1392 ) C13757( V419 V1516 ) C14400( V443 V461 ) C14401( V443 V485 ) \nC14402( V443 V516 ) C14403( V443 V535 ) C14404( V443 V559 ) C14405( V443 V590 ) C14406( V443 V591 ) C14407( V443 V598 ) \nC14408( V443 V609 ) C14409( V443 V668 ) C14410( V443 V672 ) C14411( V443 V696 ) C14412( V443 V744 ) C14413( V443 V751 ) \nC14414( V443 V806 ) C14415( V443 V863 ) C14416( V443 V897 ) C14417( V443 V936 ) C14418( V443 V1033 ) C14419( V443 V1255 ) \nC14420( V443 V1279 ) C14421( V443 V1332 ) C14422( V443 V1369 ) C14423( V443 V1377 ) C14424( V443 V1389 ) C14425( V443 V1392 ) \nC14426( V443 V1516 ) C14866( V461 V485 ) C14867( V461 V516 ) C14868( V461 V535 ) C14869( V461 V559 ) C14870( V461 V590 ) \nC14871( V461 V591 ) C14872( V461 V598 ) C14873( V461 V609 ) C14874( V461 V668 ) C14875( V461 V672 ) C14876( V461 V696 ) \nC14877( V461 V744 ) C14878( V461 V751 ) C14879( V461 V806 ) C14880( V461 V863 ) C14881( V461 V897 ) C14882( V461 V936 ) \nC14883( V461 V1033 ) C14884( V461 V1255 ) C14885( V461 V1279 ) C14886( V461 V1332 ) C14887( V461 V1369 ) C14888( V461 V1377 ) \nC14889( V461 V1389 ) C14890( V461 V1392 ) C14891( V461 V1516 ) C15524( V485 V516 ) C15525( V485 V535 ) C15526( V485 V559 ) \nC15527( V485 V590 ) C15528( V485 V591 ) C15529( V485 V598 ) C15530( V485 V609 ) C15531( V485 V668 ) C15532( V485 V672 ) \nC15533( V485 V696 ) C15534( V485 V744 ) C15535( V485 V751 ) C15536( V485 V806 ) C15537( V485 V863 ) C15538( V485 V897 ) \nC15539( V485 V936 ) C15540( V485 V1033 ) C15541( V485 V1255 ) C15542( V485 V1279 ) C15543( V485 V1332 ) C15544( V485 V1369 ) \nC15545( V485 V1377 ) C15546( V485 V1389 ) C15547( V485 V1392 ) C15548( V485 V1516 ) C16319( V516 V535 ) C16320( V516 V559 ) \nC16321( V516 V590 ) C16322( V516 V591 ) C16323( V516 V598 ) C16324( V516 V609 ) C16325( V516 V668 ) C16326( V516 V672 ) \nC16327( V516 V696 ) C16328( V516 V744 ) C16329( V516 V751 ) C16330( V516 V806 ) C16331( V516 V863 ) C16332( V516 V897 ) \nC16333( V516 V936 ) C16334( V516 V1033 ) C16335( V516 V1255 ) C16336( V516 V1279 ) C16337( V516 V1332 ) C16338( V516 V1369 ) \nC16339( V516 V1377 ) C16340( V516 V1389 ) C16341( V516 V1392 ) C16342( V516 V1516 ) C16768( V535 V559 ) C16769( V535 V590 ) \nC16770( V535 V591 ) C16771( V535 V598 ) C16772( V535 V609 ) C16773( V535 V668 ) C16774( V535 V672 ) C16775( V535 V696 ) \nC16776( V535 V744 ) C16777( V535 V751 ) C16778( V535 V806 ) C16779( V535 V863 ) C16780( V535 V897 ) C16781( V535 V936 ) \nC16782( V535 V1033 ) C16783( V535 V1255 ) C16784( V535 V1279 ) C16785( V535 V1332 ) C16786( V535 V1369 ) C16787( V535 V1377 ) \nC16788( V535 V1389 ) C16789( V535 V1392 ) C16790( V535 V1516 ) C17359( V559 V590 ) C17360( V559 V591 ) C17361( V559 V598 ) \nC17362( V559 V609 ) C17363( V559 V668 ) C17364( V559 V672 ) C17365( V559 V696 ) C17366( V559 V744 ) C17367( V559 V751 ) \nC17368( V559 V806 ) C17369( V559 V863 ) C17370( V559 V897 ) C17371( V559 V936 ) C17372( V559 V1033 ) C17373( V559 V1255 ) \nC17374( V559 V1279 ) C17375( V559 V1332 ) C17376( V559 V1369 ) C17377( V559 V1377 ) C17378( V559 V1389 ) C17379( V559 V1392 ) \nC17380( V559 V1516 ) C18111( V590 V591 ) C18112( V590 V598 ) C18113( V590 V609 ) C18114( V590 V668 ) C18115( V590 V672 ) \nC18116( V590 V696 ) C18117( V590 V744 ) C18118( V590 V751 ) C18119( V590 V806 ) C18120( V590 V863 ) C18121( V590 V897 ) \nC18122( V590 V936 ) C18123( V590 V1033 ) C18124( V590 V1255 ) C18125( V590 V1279 ) C18126( V590 V1332 ) C18127( V590 V1369 ) \nC18128( V590 V1377 ) C18129( V590 V1389 ) C18130( V590 V1392 ) C18131( V590 V1516 ) C18132( V591 V598 ) C18133( V591 V609 ) \nC18134( V591 V668 ) C18135( V591 V672 ) C18136( V591 V696 ) C18137( V591 V744 ) C18138( V591 V751 ) C18139( V591 V806 ) \nC18140( V591 V863 ) C18141( V591 V897 ) C18142( V591 V936 ) C18143( V591 V1033 ) C18144( V591 V1255 ) C18145( V591 V1279 ) \nC18146( V591 V1332 ) C18147( V591 V1369 ) C18148( V591 V1377 ) C18149( V591 V1389 ) C18150( V591 V1392 ) C18151( V591 V1516 ) \nC18286( V598 V609 ) C18287( V598 V668 ) C18288( V598 V672 ) C18289( V598 V696 ) C18290( V598 V744 ) C18291( V598 V751 ) \nC18292( V598 V806 ) C18293( V598 V863 ) C18294( V598 V897 ) C18295( V598 V936 ) C18296( V598 V1033 ) C18297( V598 V1255 ) \nC18298( V598 V1279 ) C18299( V598 V1332 ) C18300( V598 V1369 ) C18301( V598 V1377 ) C18302( V598 V1389 ) C18303( V598 V1392 ) \nC18304( V598 V1516 ) C18527( V609 V668 ) C18528( V609 V672 ) C18529( V609 V696 ) C18530( V609 V744 ) C18531( V609 V751 ) \nC18532( V609 V806 ) C18533( V609 V863 ) C18534( V609 V897 ) C18535( V609 V936 ) C18536( V609 V1033 ) C18537( V609 V1255 ) \nC18538( V609 V1279 ) C18539( V609 V1332 ) C18540( V609 V1369 ) C18541( V609 V1377 ) C18542( V609 V1389 ) C18543( V609 V1392 ) \nC18544( V609 V1516 ) C19799( V668 V672 ) C19800( V668 V696 ) C19801( V668 V744 ) C19802( V668 V751 ) C19803( V668 V806 ) \nC19804( V668 V863 ) C19805( V668 V897 ) C19806( V668 V936 ) C19807( V668 V1033 ) C19808( V668 V1255 ) C19809( V668 V1279 ) \nC19810( V668 V1332 ) C19811( V668 V1369 ) C19812( V668 V1377 ) C19813( V668 V1389 ) C19814( V668 V1392 ) C19815( V668 V1516 ) \nC19882( V672 V696 ) C19883( V672 V744 ) C19884( V672 V751 ) C19885( V672 V806 ) C19886( V672 V863 ) C19887( V672 V897 ) \nC19888( V672 V936 ) C19889( V672 V1033 ) C19890( V672 V1255 ) C19891( V672 V1279 ) C19892( V672 V1332 ) C19893( V672 V1369 ) \nC19894( V672 V1377 ) C19895( V672 V1389 ) C19896( V672 V1392 ) C19897( V672 V1516 ) C20397( V696 V744 ) C20398( V696 V751 ) \nC20399( V696 V806 ) C20400( V696 V863 ) C20401( V696 V897 ) C20402( V696 V936 ) C20403( V696 V1033 ) C20404( V696 V1255 ) \nC20405( V696 V1279 ) C20406( V696 V1332 ) C20407( V696 V1369 ) C20408( V696 V1377 ) C20409( V696 V1389 ) C20410( V696 V1392 ) \nC20411( V696 V1516 ) C21361( V744 V751 ) C21362( V744 V806 ) C21363( V744 V863 ) C21364( V744 V897 ) C21365( V744 V936 ) \nC21366( V744 V1033 ) C21367( V744 V1255 ) C21368( V744 V1279 ) C21369( V744 V1332 ) C21370( V744 V1369 ) C21371( V744 V1377 ) \nC21372( V744 V1389 ) C21373( V744 V1392 ) C21374( V744 V1516 ) C21495( V751 V806 ) C21496( V751 V863 ) C21497( V751 V897 ) \nC21498( V751 V936 ) C21499( V751 V1033 ) C21500( V751 V1255 ) C21501( V751 V1279 ) C21502( V751 V1332 ) C21503( V751 V1369 ) \nC21504( V751 V1377 ) C21505( V751 V1389 ) C21506( V751 V1392 ) C21507( V751 V1516 ) C22534( V806 V863 ) C22535( V806 V897 ) \nC22536( V806 V936 ) C22537( V806 V1033 ) C22538( V806 V1255 ) C22539( V806 V1279 ) C22540( V806 V1332 ) C22541( V806 V1369 ) \nC22542( V806 V1377 ) C22543( V806 V1389 ) C22544( V806 V1392 ) C22545( V806 V1516 ) C23533( V863 V897 ) C23534( V863 V936 ) \nC23535( V863 V1033 ) C23536( V863 V1255 ) C23537( V863 V1279 ) C23538( V863 V1332 ) C23539( V863 V1369 ) C23540( V863 V1377 ) \nC23541( V863 V1389 ) C23542( V863 V1392 ) C23543( V863 V1516 ) C24071( V897 V936 ) C24072( V897 V1033 ) C24073( V897 V1255 ) \nC24074( V897 V1279 ) C24075( V897 V1332 ) C24076( V897 V1369 ) C24077( V897 V1377 ) C24078( V897 V1389 ) C24079( V897 V1392 ) \nC24080( V897 V1516 ) C24679( V936 V1033 ) C24680( V936 V1255 ) C24681( V936 V1279 ) C24682( V936 V1332 ) C24683( V936 V1369 ) \nC24684( V936 V1377 ) C24685( V936 V1389 ) C24686( V936 V1392 ) C24687( V936 V1516 ) C25995( V1033 V1255 ) C25996( V1033 V1279 ) \nC25997( V1033 V1332 ) C25998( V1033 V1369 ) C25999( V1033 V1377 ) C26000( V1033 V1389 ) C26001( V1033 V1392 ) C26002( V1033 V1516 ) \nC28059( V1255 V1279 ) C28060( V1255 V1332 ) C28061( V1255 V1369 ) C28062( V1255 V1377 ) C28063( V1255 V1389 ) C28064( V1255 V1392 ) \nC28065( V1255 V1516 ) C28190( V1279 V1332 ) C28191( V1279 V1369 ) C28192( V1279 V1377 ) C28193( V1279 V1389 ) C28194( V1279 V1392 ) \nC28195( V1279 V1516 ) C28490( V1332 V1369 ) C28491( V1332 V1377 ) C28492( V1332 V1389 ) C28493( V1332 V1392 ) C28494( V1332 V1516 ) \nC28652( V1369 V1377 ) C28653( V1369 V1389 ) C28654( V1369 V1392 ) C28655( V1369 V1516 ) C28673( V1377 V1389 ) C28674( V1377 V1392 ) \nC28675( V1377 V1516 ) C28712( V1389 V1392 ) C28713( V1389 V1516 ) C28720( V1392 V1516 ) "];37-&gt;75[label="1: V1033 \n0: "];76[shape=box, label="id:76 level: 2\n39: V21 V25 V32 V42 V94 \nV128 V156 V219 V264 V274 V391 \nV444 V546 V577 V599 V624 V690 \nV714 V748 V787 V802 V880 V911 \nV935 V981 V994 V1005 V1022 V1089 \nV1092 V1111 V1167 V1232 V1234 V1341 \nV1368 V1376 V1386 V1510 \n741: C794( V21 V25 ) C795( V21 V32 ) C796( V21 V42 ) C797( V21 V94 ) C798( V21 V128 ) \nC799( V21 V156 ) C800( V21 V219 ) C801( V21 V264 ) C802( V21 V274 ) C803( V21 V391 ) C804( V21 V444 ) \nC805( V21 V546 ) C806( V21 V577 ) C807( V21 V599 ) C808( V21 V624 ) C809( V21 V690 ) C810( V21 V714 ) \nC811( V21 V748 ) C812( V21 V787 ) C813( V21 V802 ) C814( V21 V880 ) C815( V21 V911 ) C816( V21 V935 ) \nC817( V21 V981 ) C818( V21 V994 ) C819( V21 V1005 ) C820( V21 V1022 ) C821( V21 V1089 ) C822( V21 V1092 ) \nC823( V21 V1111 ) C824( V21 V1167 ) C825( V21 V1232 ) C826( V21 V1234 ) C827( V21 V1341 ) C828( V21 V1368 ) \nC829( V21 V1376 ) C830( V21 V1386 ) C831( V21 V1510 ) C944( V25 V32 ) C945( V25 V42 ) C946( V25 V94 ) \nC947( V25 V128 ) C948( V25 V156 ) C949( V25 V219 ) C950( V25 V264 ) C951( V25 V274 ) C952( V25 V391 ) \nC953( V25 V444 ) C954( V25 V546 ) C955( V25 V577 ) C956( V25 V599 ) C957( V25 V624 ) C958( V25 V690 ) \nC959( V25 V714 ) C960( V25 V748 ) C961( V25 V787 ) C962( V25 V802 ) C963( V25 V880 ) C964( V25 V911 ) \nC965( V25 V935 ) C966( V25 V981 ) C967( V25 V994 ) C968( V25 V1005 ) C969( V25 V1022 ) C970( V25 V1089 ) \nC971( V25 V1092 ) C972( V25 V1111 ) C973( V25 V1167 ) C974( V25 V1232 ) C975( V25 V1234 ) C976( V25 V1341 ) \nC977( V25 V1368 ) C978( V25 V1376 ) C979( V25 V1386 ) C980( V25 V1510 ) C1205( V32 V42 ) C1206( V32 V94 ) \nC1207( V32 V128 ) C1208(</w:t>
      </w:r>
    </w:p>
    <w:p>
      <w:pPr>
        <w:pStyle w:val="PreformattedText"/>
        <w:bidi w:val="0"/>
        <w:spacing w:before="0" w:after="0"/>
        <w:jc w:val="left"/>
        <w:rPr/>
      </w:pPr>
      <w:r>
        <w:rPr/>
        <w:t xml:space="preserve"> </w:t>
      </w:r>
      <w:r>
        <w:rPr/>
        <w:t>V32 V156 ) C1209( V32 V219 ) C1210( V32 V264 ) C1211( V32 V274 ) C1212( V32 V391 ) \nC1213( V32 V444 ) C1214( V32 V546 ) C1215( V32 V577 ) C1216( V32 V599 ) C1217( V32 V624 ) C1218( V32 V690 ) \nC1219( V32 V714 ) C1220( V32 V748 ) C1221( V32 V787 ) C1222( V32 V802 ) C1223( V32 V880 ) C1224( V32 V911 ) \nC1225( V32 V935 ) C1226( V32 V981 ) C1227( V32 V994 ) C1228( V32 V1005 ) C1229( V32 V1022 ) C1230( V32 V1089 ) \nC1231( V32 V1092 ) C1232( V32 V1111 ) C1233( V32 V1167 ) C1234( V32 V1232 ) C1235( V32 V1234 ) C1236( V32 V1341 ) \nC1237( V32 V1368 ) C1238( V32 V1376 ) C1239( V32 V1386 ) C1240( V32 V1510 ) C1575( V42 V94 ) C1576( V42 V128 ) \nC1577( V42 V156 ) C1578( V42 V219 ) C1579( V42 V264 ) C1580( V42 V274 ) C1581( V42 V391 ) C1582( V42 V444 ) \nC1583( V42 V546 ) C1584( V42 V577 ) C1585( V42 V599 ) C1586( V42 V624 ) C1587( V42 V690 ) C1588( V42 V714 ) \nC1589( V42 V748 ) C1590( V42 V787 ) C1591( V42 V802 ) C1592( V42 V880 ) C1593( V42 V911 ) C1594( V42 V935 ) \nC1595( V42 V981 ) C1596( V42 V994 ) C1597( V42 V1005 ) C1598( V42 V1022 ) C1599( V42 V1089 ) C1600( V42 V1092 ) \nC1601( V42 V1111 ) C1602( V42 V1167 ) C1603( V42 V1232 ) C1604( V42 V1234 ) C1605( V42 V1341 ) C1606( V42 V1368 ) \nC1607( V42 V1376 ) C1608( V42 V1386 ) C1609( V42 V1510 ) C3462( V94 V128 ) C3463( V94 V156 ) C3464( V94 V219 ) \nC3465( V94 V264 ) C3466( V94 V274 ) C3467( V94 V391 ) C3468( V94 V444 ) C3469( V94 V546 ) C3470( V94 V577 ) \nC3471( V94 V599 ) C3472( V94 V624 ) C3473( V94 V690 ) C3474( V94 V714 ) C3475( V94 V748 ) C3476( V94 V787 ) \nC3477( V94 V802 ) C3478( V94 V880 ) C3479( V94 V911 ) C3480( V94 V935 ) C3481( V94 V981 ) C3482( V94 V994 ) \nC3483( V94 V1005 ) C3484( V94 V1022 ) C3485( V94 V1089 ) C3486( V94 V1092 ) C3487( V94 V1111 ) C3488( V94 V1167 ) \nC3489( V94 V1232 ) C3490( V94 V1234 ) C3491( V94 V1341 ) C3492( V94 V1368 ) C3493( V94 V1376 ) C3494( V94 V1386 ) \nC3495( V94 V1510 ) C4655( V128 V156 ) C4656( V128 V219 ) C4657( V128 V264 ) C4658( V128 V274 ) C4659( V128 V391 ) \nC4660( V128 V444 ) C4661( V128 V546 ) C4662( V128 V577 ) C4663( V128 V599 ) C4664( V128 V624 ) C4665( V128 V690 ) \nC4666( V128 V714 ) C4667( V128 V748 ) C4668( V128 V787 ) C4669( V128 V802 ) C4670( V128 V880 ) C4671( V128 V911 ) \nC4672( V128 V935 ) C4673( V128 V981 ) C4674( V128 V994 ) C4675( V128 V1005 ) C4676( V128 V1022 ) C4677( V128 V1089 ) \nC4678( V128 V1092 ) C4679( V128 V1111 ) C4680( V128 V1167 ) C4681( V128 V1232 ) C4682( V128 V1234 ) C4683( V128 V1341 ) \nC4684( V128 V1368 ) C4685( V128 V1376 ) C4686( V128 V1386 ) C4687( V128 V1510 ) C5631( V156 V219 ) C5632( V156 V264 ) \nC5633( V156 V274 ) C5634( V156 V391 ) C5635( V156 V444 ) C5636( V156 V546 ) C5637( V156 V577 ) C5638( V156 V599 ) \nC5639( V156 V624 ) C5640( V156 V690 ) C5641( V156 V714 ) C5642( V156 V748 ) C5643( V156 V787 ) C5644( V156 V802 ) \nC5645( V156 V880 ) C5646( V156 V911 ) C5647( V156 V935 ) C5648( V156 V981 ) C5649( V156 V994 ) C5650( V156 V1005 ) \nC5651( V156 V1022 ) C5652( V156 V1089 ) C5653( V156 V1092 ) C5654( V156 V1111 ) C5655( V156 V1167 ) C5656( V156 V1232 ) \nC5657( V156 V1234 ) C5658( V156 V1341 ) C5659( V156 V1368 ) C5660( V156 V1376 ) C5661( V156 V1386 ) C5662( V156 V1510 ) \nC7738( V219 V264 ) C7739( V219 V274 ) C7740( V219 V391 ) C7741( V219 V444 ) C7742( V219 V546 ) C7743( V219 V577 ) \nC7744( V219 V599 ) C7745( V219 V624 ) C7746( V219 V690 ) C7747( V219 V714 ) C7748( V219 V748 ) C7749( V219 V787 ) \nC7750( V219 V802 ) C7751( V219 V880 ) C7752( V219 V911 ) C7753( V219 V935 ) C7754( V219 V981 ) C7755( V219 V994 ) \nC7756( V219 V1005 ) C7757( V219 V1022 ) C7758( V219 V1089 ) C7759( V219 V1092 ) C7760( V219 V1111 ) C7761( V219 V1167 ) \nC7762( V219 V1232 ) C7763( V219 V1234 ) C7764( V219 V1341 ) C7765( V219 V1368 ) C7766( V219 V1376 ) C7767( V219 V1386 ) \nC7768( V219 V1510 ) C9184( V264 V274 ) C9185( V264 V391 ) C9186( V264 V444 ) C9187( V264 V546 ) C9188( V264 V577 ) \nC9189( V264 V599 ) C9190( V264 V624 ) C9191( V264 V690 ) C9192( V264 V714 ) C9193( V264 V748 ) C9194( V264 V787 ) \nC9195( V264 V802 ) C9196( V264 V880 ) C9197( V264 V911 ) C9198( V264 V935 ) C9199( V264 V981 ) C9200( V264 V994 ) \nC9201( V264 V1005 ) C9202( V264 V1022 ) C9203( V264 V1089 ) C9204( V264 V1092 ) C9205( V264 V1111 ) C9206( V264 V1167 ) \nC9207( V264 V1232 ) C9208( V264 V1234 ) C9209( V264 V1341 ) C9210( V264 V1368 ) C9211( V264 V1376 ) C9212( V264 V1386 ) \nC9213( V264 V1510 ) C9488( V274 V391 ) C9489( V274 V444 ) C9490( V274 V546 ) C9491( V274 V577 ) C9492( V274 V599 ) \nC9493( V274 V624 ) C9494( V274 V690 ) C9495( V274 V714 ) C9496( V274 V748 ) C9497( V274 V787 ) C9498( V274 V802 ) \nC9499( V274 V880 ) C9500( V274 V911 ) C9501( V274 V935 ) C9502( V274 V981 ) C9503( V274 V994 ) C9504( V274 V1005 ) \nC9505( V274 V1022 ) C9506( V274 V1089 ) C9507( V274 V1092 ) C9508( V274 V1111 ) C9509( V274 V1167 ) C9510( V274 V1232 ) \nC9511( V274 V1234 ) C9512( V274 V1341 ) C9513( V274 V1368 ) C9514( V274 V1376 ) C9515( V274 V1386 ) C9516( V274 V1510 ) \nC12955( V391 V444 ) C12956( V391 V546 ) C12957( V391 V577 ) C12958( V391 V599 ) C12959( V391 V624 ) C12960( V391 V690 ) \nC12961( V391 V714 ) C12962( V391 V748 ) C12963( V391 V787 ) C12964( V391 V802 ) C12965( V391 V880 ) C12966( V391 V911 ) \nC12967( V391 V935 ) C12968( V391 V981 ) C12969( V391 V994 ) C12970( V391 V1005 ) C12971( V391 V1022 ) C12972( V391 V1089 ) \nC12973( V391 V1092 ) C12974( V391 V1111 ) C12975( V391 V1167 ) C12976( V391 V1232 ) C12977( V391 V1234 ) C12978( V391 V1341 ) \nC12979( V391 V1368 ) C12980( V391 V1376 ) C12981( V391 V1386 ) C12982( V391 V1510 ) C14427( V444 V546 ) C14428( V444 V577 ) \nC14429( V444 V599 ) C14430( V444 V624 ) C14431( V444 V690 ) C14432( V444 V714 ) C14433( V444 V748 ) C14434( V444 V787 ) \nC14435( V444 V802 ) C14436( V444 V880 ) C14437( V444 V911 ) C14438( V444 V935 ) C14439( V444 V981 ) C14440( V444 V994 ) \nC14441( V444 V1005 ) C14442( V444 V1022 ) C14443( V444 V1089 ) C14444( V444 V1092 ) C14445( V444 V1111 ) C14446( V444 V1167 ) \nC14447( V444 V1232 ) C14448( V444 V1234 ) C14449( V444 V1341 ) C14450( V444 V1368 ) C14451( V444 V1376 ) C14452( V444 V1386 ) \nC14453( V444 V1510 ) C17036( V546 V577 ) C17037( V546 V599 ) C17038( V546 V624 ) C17039( V546 V690 ) C17040( V546 V714 ) \nC17041( V546 V748 ) C17042( V546 V787 ) C17043( V546 V802 ) C17044( V546 V880 ) C17045( V546 V911 ) C17046( V546 V935 ) \nC17047( V546 V981 ) C17048( V546 V994 ) C17049( V546 V1005 ) C17050( V546 V1022 ) C17051( V546 V1089 ) C17052( V546 V1092 ) \nC17053( V546 V1111 ) C17054( V546 V1167 ) C17055( V546 V1232 ) C17056( V546 V1234 ) C17057( V546 V1341 ) C17058( V546 V1368 ) \nC17059( V546 V1376 ) C17060( V546 V1386 ) C17061( V546 V1510 ) C17796( V577 V599 ) C17797( V577 V624 ) C17798( V577 V690 ) \nC17799( V577 V714 ) C17800( V577 V748 ) C17801( V577 V787 ) C17802( V577 V802 ) C17803( V577 V880 ) C17804( V577 V911 ) \nC17805( V577 V935 ) C17806( V577 V981 ) C17807( V577 V994 ) C17808( V577 V1005 ) C17809( V577 V1022 ) C17810( V577 V1089 ) \nC17811( V577 V1092 ) C17812( V577 V1111 ) C17813( V577 V1167 ) C17814( V577 V1232 ) C17815( V577 V1234 ) C17816( V577 V1341 ) \nC17817( V577 V1368 ) C17818( V577 V1376 ) C17819( V577 V1386 ) C17820( V577 V1510 ) C18305( V599 V624 ) C18306( V599 V690 ) \nC18307( V599 V714 ) C18308( V599 V748 ) C18309( V599 V787 ) C18310( V599 V802 ) C18311( V599 V880 ) C18312( V599 V911 ) \nC18313( V599 V935 ) C18314( V599 V981 ) C18315( V599 V994 ) C18316( V599 V1005 ) C18317( V599 V1022 ) C18318( V599 V1089 ) \nC18319( V599 V1092 ) C18320( V599 V1111 ) C18321( V599 V1167 ) C18322( V599 V1232 ) C18323( V599 V1234 ) C18324( V599 V1341 ) \nC18325( V599 V1368 ) C18326( V599 V1376 ) C18327( V599 V1386 ) C18328( V599 V1510 ) C18861( V624 V690 ) C18862( V624 V714 ) \nC18863( V624 V748 ) C18864( V624 V787 ) C18865( V624 V802 ) C18866( V624 V880 ) C18867( V624 V911 ) C18868( V624 V935 ) \nC18869( V624 V981 ) C18870( V624 V994 ) C18871( V624 V1005 ) C18872( V624 V1022 ) C18873( V624 V1089 ) C18874( V624 V1092 ) \nC18875( V624 V1111 ) C18876( V624 V1167 ) C18877( V624 V1232 ) C18878( V624 V1234 ) C18879( V624 V1341 ) C18880( V624 V1368 ) \nC18881( V624 V1376 ) C18882( V624 V1386 ) C18883( V624 V1510 ) C20267( V690 V714 ) C20268( V690 V748 ) C20269( V690 V787 ) \nC20270( V690 V802 ) C20271( V690 V880 ) C20272( V690 V911 ) C20273( V690 V935 ) C20274( V690 V981 ) C20275( V690 V994 ) \nC20276( V690 V1005 ) C20277( V690 V1022 ) C20278( V690 V1089 ) C20279( V690 V1092 ) C20280( V690 V1111 ) C20281( V690 V1167 ) \nC20282( V690 V1232 ) C20283( V690 V1234 ) C20284( V690 V1341 ) C20285( V690 V1368 ) C20286( V690 V1376 ) C20287( V690 V1386 ) \nC20288( V690 V1510 ) C20766( V714 V748 ) C20767( V714 V787 ) C20768( V714 V802 ) C20769( V714 V880 ) C20770( V714 V911 ) \nC20771( V714 V935 ) C20772( V714 V981 ) C20773( V714 V994 ) C20774( V714 V1005 ) C20775( V714 V1022 ) C20776( V714 V1089 ) \nC20777( V714 V1092 ) C20778( V714 V1111 ) C20779( V714 V1167 ) C20780( V714 V1232 ) C20781( V714 V1234 ) C20782( V714 V1341 ) \nC20783( V714 V1368 ) C20784( V714 V1376 ) C20785( V714 V1386 ) C20786( V714 V1510 ) C21437( V748 V787 ) C21438( V748 V802 ) \nC21439( V748 V880 ) C21440( V748 V911 ) C21441( V748 V935 ) C21442( V748 V981 ) C21443( V748 V994 ) C21444( V748 V1005 ) \nC21445( V748 V1022 ) C21446( V748 V1089 ) C21447( V748 V1092 ) C21448( V748 V1111 ) C21449( V748 V1167 ) C21450( V748 V1232 ) \nC21451( V748 V1234 ) C21452( V748 V1341 ) C21453( V748 V1368 ) C21454( V748 V1376 ) C21455( V748 V1386 ) C21456( V748 V1510 ) \nC22168( V787 V802 ) C22169( V787 V880 ) C22170( V787 V911 ) C22171( V787 V935 ) C22172( V787 V981 ) C22173( V787 V994 ) \nC22174( V787 V1005 ) C22175( V787 V1022 ) C22176( V787 V1089 ) C22177( V787 V1092 ) C22178( V787 V1111 ) C22179( V787 V1167 ) \nC22180( V787 V1232 ) C22181( V787 V1234 ) C22182( V787 V1341 ) C22183( V787 V1368 ) C22184( V787 V1376 ) C22185( V787 V1386 ) \nC22186( V787 V1510 ) C22450( V802 V880 ) C22451( V802</w:t>
      </w:r>
    </w:p>
    <w:p>
      <w:pPr>
        <w:pStyle w:val="PreformattedText"/>
        <w:bidi w:val="0"/>
        <w:spacing w:before="0" w:after="0"/>
        <w:jc w:val="left"/>
        <w:rPr/>
      </w:pPr>
      <w:r>
        <w:rPr/>
        <w:t xml:space="preserve"> </w:t>
      </w:r>
      <w:r>
        <w:rPr/>
        <w:t>V911 ) C22452( V802 V935 ) C22453( V802 V981 ) C22454( V802 V994 ) \nC22455( V802 V1005 ) C22456( V802 V1022 ) C22457( V802 V1089 ) C22458( V802 V1092 ) C22459( V802 V1111 ) C22460( V802 V1167 ) \nC22461( V802 V1232 ) C22462( V802 V1234 ) C22463( V802 V1341 ) C22464( V802 V1368 ) C22465( V802 V1376 ) C22466( V802 V1386 ) \nC22467( V802 V1510 ) C23804( V880 V911 ) C23805( V880 V935 ) C23806( V880 V981 ) C23807( V880 V994 ) C23808( V880 V1005 ) \nC23809( V880 V1022 ) C23810( V880 V1089 ) C23811( V880 V1092 ) C23812( V880 V1111 ) C23813( V880 V1167 ) C23814( V880 V1232 ) \nC23815( V880 V1234 ) C23816( V880 V1341 ) C23817( V880 V1368 ) C23818( V880 V1376 ) C23819( V880 V1386 ) C23820( V880 V1510 ) \nC24285( V911 V935 ) C24286( V911 V981 ) C24287( V911 V994 ) C24288( V911 V1005 ) C24289( V911 V1022 ) C24290( V911 V1089 ) \nC24291( V911 V1092 ) C24292( V911 V1111 ) C24293( V911 V1167 ) C24294( V911 V1232 ) C24295( V911 V1234 ) C24296( V911 V1341 ) \nC24297( V911 V1368 ) C24298( V911 V1376 ) C24299( V911 V1386 ) C24300( V911 V1510 ) C24664( V935 V981 ) C24665( V935 V994 ) \nC24666( V935 V1005 ) C24667( V935 V1022 ) C24668( V935 V1089 ) C24669( V935 V1092 ) C24670( V935 V1111 ) C24671( V935 V1167 ) \nC24672( V935 V1232 ) C24673( V935 V1234 ) C24674( V935 V1341 ) C24675( V935 V1368 ) C24676( V935 V1376 ) C24677( V935 V1386 ) \nC24678( V935 V1510 ) C25314( V981 V994 ) C25315( V981 V1005 ) C25316( V981 V1022 ) C25317( V981 V1089 ) C25318( V981 V1092 ) \nC25319( V981 V1111 ) C25320( V981 V1167 ) C25321( V981 V1232 ) C25322( V981 V1234 ) C25323( V981 V1341 ) C25324( V981 V1368 ) \nC25325( V981 V1376 ) C25326( V981 V1386 ) C25327( V981 V1510 ) C25490( V994 V1005 ) C25491( V994 V1022 ) C25492( V994 V1089 ) \nC25493( V994 V1092 ) C25494( V994 V1111 ) C25495( V994 V1167 ) C25496( V994 V1232 ) C25497( V994 V1234 ) C25498( V994 V1341 ) \nC25499( V994 V1368 ) C25500( V994 V1376 ) C25501( V994 V1386 ) C25502( V994 V1510 ) C25639( V1005 V1022 ) C25640( V1005 V1089 ) \nC25641( V1005 V1092 ) C25642( V1005 V1111 ) C25643( V1005 V1167 ) C25644( V1005 V1232 ) C25645( V1005 V1234 ) C25646( V1005 V1341 ) \nC25647( V1005 V1368 ) C25648( V1005 V1376 ) C25649( V1005 V1386 ) C25650( V1005 V1510 ) C25861( V1022 V1089 ) C25862( V1022 V1092 ) \nC25863( V1022 V1111 ) C25864( V1022 V1167 ) C25865( V1022 V1232 ) C25866( V1022 V1234 ) C25867( V1022 V1341 ) C25868( V1022 V1368 ) \nC25869( V1022 V1376 ) C25870( V1022 V1386 ) C25871( V1022 V1510 ) C26639( V1089 V1092 ) C26640( V1089 V1111 ) C26641( V1089 V1167 ) \nC26642( V1089 V1232 ) C26643( V1089 V1234 ) C26644( V1089 V1341 ) C26645( V1089 V1368 ) C26646( V1089 V1376 ) C26647( V1089 V1386 ) \nC26648( V1089 V1510 ) C26670( V1092 V1111 ) C26671( V1092 V1167 ) C26672( V1092 V1232 ) C26673( V1092 V1234 ) C26674( V1092 V1341 ) \nC26675( V1092 V1368 ) C26676( V1092 V1376 ) C26677( V1092 V1386 ) C26678( V1092 V1510 ) C26860( V1111 V1167 ) C26861( V1111 V1232 ) \nC26862( V1111 V1234 ) C26863( V1111 V1341 ) C26864( V1111 V1368 ) C26865( V1111 V1376 ) C26866( V1111 V1386 ) C26867( V1111 V1510 ) \nC27387( V1167 V1232 ) C27388( V1167 V1234 ) C27389( V1167 V1341 ) C27390( V1167 V1368 ) C27391( V1167 V1376 ) C27392( V1167 V1386 ) \nC27393( V1167 V1510 ) C27897( V1232 V1234 ) C27898( V1232 V1341 ) C27899( V1232 V1368 ) C27900( V1232 V1376 ) C27901( V1232 V1386 ) \nC27902( V1232 V1510 ) C27911( V1234 V1341 ) C27912( V1234 V1368 ) C27913( V1234 V1376 ) C27914( V1234 V1386 ) C27915( V1234 V1510 ) \nC28531( V1341 V1368 ) C28532( V1341 V1376 ) C28533( V1341 V1386 ) C28534( V1341 V1510 ) C28649( V1368 V1376 ) C28650( V1368 V1386 ) \nC28651( V1368 V1510 ) C28671( V1376 V1386 ) C28672( V1376 V1510 ) C28707( V1386 V1510 ) "];38-&gt;76[label="1: V100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