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9 V16 V50 V74 V101 \nV160 V191 V214 V267 V314 V391 \nV407 V429 V435 V459 V648 V650 \nV658 V781 V823 V827 V833 V843 \nV877 V879 V897 V910 V956 V990 \nV999 V1018 V1065 V1080 V1144 V1261 \nV1278 V1301 \n666: C322( V9 V16 ) C323( V9 V50 ) C324( V9 V74 ) C325( V9 V101 ) C326( V9 V160 ) \nC327( V9 V191 ) C328( V9 V214 ) C329( V9 V267 ) C330( V9 V314 ) C331( V9 V391 ) C332( V9 V407 ) \nC333( V9 V429 ) C334( V9 V435 ) C335( V9 V459 ) C337( V9 V648 ) C338( V9 V650 ) C339( V9 V658 ) \nC340( V9 V781 ) C341( V9 V823 ) C342( V9 V827 ) C343( V9 V833 ) C344( V9 V843 ) C345( V9 V877 ) \nC346( V9 V879 ) C347( V9 V897 ) C348( V9 V910 ) C349( V9 V956 ) C350( V9 V990 ) C351( V9 V999 ) \nC352( V9 V1018 ) C353( V9 V1065 ) C354( V9 V1080 ) C355( V9 V1144 ) C356( V9 V1261 ) C357( V9 V1278 ) \nC358( V9 V1301 ) C575( V16 V50 ) C576( V16 V74 ) C577( V16 V101 ) C578( V16 V160 ) C579( V16 V191 ) \nC580( V16 V214 ) C581( V16 V267 ) C582( V16 V314 ) C583( V16 V391 ) C584( V16 V407 ) C585( V16 V429 ) \nC586( V16 V435 ) C587( V16 V459 ) C588( V16 V648 ) C589( V16 V650 ) C590( V16 V658 ) C591( V16 V781 ) \nC592( V16 V823 ) C593( V16 V827 ) C594( V16 V833 ) C595( V16 V843 ) C596( V16 V877 ) C597( V16 V879 ) \nC598( V16 V897 ) C599( V16 V910 ) C600( V16 V956 ) C601( V16 V990 ) C602( V16 V999 ) C603( V16 V1018 ) \nC604( V16 V1065 ) C605( V16 V1080 ) C607( V16 V1144 ) C608( V16 V1261 ) C609( V16 V1278 ) C610( V16 V1301 ) \nC1776( V50 V74 ) C1777( V50 V101 ) C1778( V50 V160 ) C1779( V50 V191 ) C1780( V50 V214 ) C1781( V50 V267 ) \nC1782( V50 V314 ) C1783( V50 V391 ) C1784( V50 V407 ) C1785( V50 V429 ) C1786( V50 V435 ) C1787( V50 V459 ) \nC1789( V50 V648 ) C1790( V50 V650 ) C1791( V50 V658 ) C1792( V50 V781 ) C1793( V50 V823 ) C1794( V50 V827 ) \nC1795( V50 V833 ) C1796( V50 V843 ) C1797( V50 V877 ) C1798( V50 V879 ) C1799( V50 V897 ) C1800( V50 V910 ) \nC1801( V50 V956 ) C1802( V50 V990 ) C1803( V50 V999 ) C1804( V50 V1018 ) C1805( V50 V1065 ) C1806( V50 V1080 ) \nC1807( V50 V1144 ) C1808( V50 V1261 ) C1809( V50 V1278 ) C1810( V50 V1301 ) C2602( V74 V101 ) C2603( V74 V160 ) \nC2604( V74 V191 ) C2605( V74 V214 ) C2606( V74 V267 ) C2607( V74 V314 ) C2608( V74 V391 ) C2609( V74 V407 ) \nC2610( V74 V429 ) C2611( V74 V435 ) C2612( V74 V459 ) C2613( V74 V648 ) C2614( V74 V650 ) C2615( V74 V658 ) \nC2616( V74 V781 ) C2618( V74 V823 ) C2619( V74 V827 ) C2620( V74 V833 ) C2621( V74 V843 ) C2622( V74 V877 ) \nC2623( V74 V879 ) C2624( V74 V897 ) C2625( V74 V910 ) C2626( V74 V956 ) C2627( V74 V990 ) C2628( V74 V999 ) \nC2629( V74 V1018 ) C2630( V74 V1065 ) C2631( V74 V1080 ) C2632( V74 V1144 ) C2633( V74 V1261 ) C2634( V74 V1278 ) \nC2635( V74 V1301 ) C3517( V101 V160 ) C3518( V101 V191 ) C3519( V101 V214 ) C3520( V101 V267 ) C3521( V101 V314 ) \nC3522( V101 V391 ) C3523( V101 V407 ) C3524( V101 V429 ) C3525( V101 V435 ) C3526( V101 V459 ) C3527( V101 V648 ) \nC3528( V101 V650 ) C3529( V101 V658 ) C3530( V101 V781 ) C3531( V101 V823 ) C3532( V101 V827 ) C3533( V101 V833 ) \nC3534( V101 V843 ) C3535( V101 V877 ) C3536( V101 V879 ) C3537( V101 V897 ) C3538( V101 V910 ) C3539( V101 V956 ) \nC3540( V101 V990 ) C3541( V101 V999 ) C3542( V101 V1018 ) C3543( V101 V1065 ) C3544( V101 V1080 ) C3545( V101 V1144 ) \nC3546( V101 V1261 ) C3548( V101 V1278 ) C3549( V101 V1301 ) C5418( V160 V191 ) C5419( V160 V214 ) C5420( V160 V267 ) \nC5421( V160 V314 ) C5422( V160 V391 ) C5423( V160 V407 ) C5424( V160 V429 ) C5425( V160 V435 ) C5426( V160 V459 ) \nC5427( V160 V648 ) C5428( V160 V650 ) C5429( V160 V658 ) C5430( V160 V781 ) C5431( V160 V823 ) C5432( V160 V827 ) \nC5433( V160 V833 ) C5434( V160 V843 ) C5435( V160 V877 ) C5436( V160 V879 ) C5438( V160 V897 ) C5439( V160 V910 ) \nC5440( V160 V956 ) C5441( V160 V990 ) C5442( V160 V999 ) C5443( V160 V1018 ) C5444( V160 V1065 ) C5445( V160 V1080 ) \nC5446( V160 V1144 ) C5447( V160 V1261 ) C5448( V160 V1278 ) C5449( V160 V1301 ) C6384( V191 V214 ) C6385( V191 V267 ) \nC6386( V191 V314 ) C6387( V191 V391 ) C6388( V191 V407 ) C6389( V191 V429 ) C6390( V191 V435 ) C6392( V191 V459 ) \nC6393( V191 V648 ) C6394( V191 V650 ) C6395( V191 V658 ) C6396( V191 V781 ) C6397( V191 V823 ) C6398( V191 V827 ) \nC6399( V191 V833 ) C6400( V191 V843 ) C6401( V191 V877 ) C6402( V191 V879 ) C6403( V191 V897 ) C6404( V191 V910 ) \nC6405( V191 V956 ) C6406( V191 V990 ) C6407( V191 V999 ) C6408( V191 V1018 ) C6409( V191 V1065 ) C6410( V191 V1080 ) \nC6411( V191 V1144 ) C6412( V191 V1261 ) C6413( V191 V1278 ) C6414( V191 V1301 ) C7080( V214 V267 ) C7081( V214 V314 ) \nC7082( V214 V391 ) C7083( V214 V407 ) C7084( V214 V429 ) C7085( V214 V435 ) C7086( V214 V459 ) C7088( V214 V648 ) \nC7089( V214 V650 ) C7090( V214 V658 ) C7091( V214 V781 ) C7092( V214 V823 ) C7093( V214 V827 ) C7094( V214 V833 ) \nC7095( V214 V843 ) C7096( V214 V877 ) C7097( V214 V879 ) C7098( V214 V897 ) C7099( V214 V910 ) C7100( V214 V956 ) \nC7101( V214 V990 ) C7102( V214 V999 ) C7103( V214 V1018 ) C7104( V214 V1065 ) C7105( V214 V1080 ) C7106( V214 V1144 ) \nC7107( V214 V1261 ) C7108( V214 V1278 ) C7109( V214 V1301 ) C8637( V267 V314 ) C8638( V267 V391 ) C8639( V267 V407 ) \nC8640( V267 V429 ) C8641( V267 V435 ) C8642( V267 V459 ) C8643( V267 V648 ) C8644( V267 V650 ) C8645( V267 V658 ) \nC8646( V267 V781 ) C8647( V267 V823 ) C8648( V267 V827 ) C8649( V267 V833 ) C8650( V267 V843 ) C8651( V267 V877 ) \nC8652( V267 V879 ) C8653( V267 V897 ) C8654( V267 V910 ) C8655( V267 V956 ) C8656( V267 V990 ) C8657( V267 V999 ) \nC8658( V267 V1018 ) C8659( V267 V1065 ) C8660( V267 V1080 ) C8661( V267 V1144 ) C8663( V267 V1261 ) C8664( V267 V1278 ) \nC8665( V267 V1301 ) C9982( V314 V391 ) C9983( V314 V407 ) C9984( V314 V429 ) C9985( V314 V435 ) C9986( V314 V459 ) \nC9988( V314 V648 ) C9989( V314 V650 ) C9990( V314 V658 ) C9991( V314 V781 ) C9992( V314 V823 ) C9993( V314 V827 ) \nC9994( V314 V833 ) C9995( V314 V843 ) C9996( V314 V877 ) C9997( V314 V879 ) C9998( V314 V897 ) C9999( V314 V910 ) \nC10000( V314 V956 ) C10001( V314 V990 ) C10002( V314 V999 ) C10003( V314 V1018 ) C10004( V314 V1065 ) C10005( V314 V1080 ) \nC10006( V314 V1144 ) C10007( V314 V1261 ) C10008( V314 V1278 ) C10009( V314 V1301 ) C12074( V391 V407 ) C12075( V391 V429 ) \nC12076( V391 V435 ) C12077( V391 V459 ) C12079( V391 V648 ) C12080( V391 V650 ) C12081( V391 V658 ) C12082( V391 V781 ) \nC12083( V391 V823 ) C12084( V391 V827 ) C12085( V391 V833 ) C12086( V391 V843 ) C12087( V391 V877 ) C12088( V391 V879 ) \nC12089( V391 V897 ) C12090( V391 V910 ) C12091( V391 V956 ) C12092( V391 V990 ) C12093( V391 V999 ) C12094( V391 V1018 ) \nC12095( V391 V1065 ) C12096( V391 V1080 ) C12097( V391 V1144 ) C12098( V391 V1261 ) C12099( V391 V1278 ) C12100( V391 V1301 ) \nC12481( V407 V429 ) C12482( V407 V435 ) C12483( V407 V459 ) C12484( V407 V648 ) C12485( V407 V650 ) C12486( V407 V658 ) \nC12487( V407 V781 ) C12488( V407 V823 ) C12489( V407 V827 ) C12490( V407 V833 ) C12491( V407 V843 ) C12492( V407 V877 ) \nC12493( V407 V879 ) C12494( V407 V897 ) C12495( V407 V910 ) C12496( V407 V956 ) C12497( V407 V990 ) C12498( V407 V999 ) \nC12499( V407 V1018 ) C12500( V407 V1065 ) C12501( V407 V1080 ) C12502( V407 V1144 ) C12503( V407 V1261 ) C12504( V407 V1278 ) \nC12505( V407 V1301 ) C13039( V429 V435 ) C13040( V429 V459 ) C13041( V429 V648 ) C13042( V429 V650 ) C13043( V429 V658 ) \nC13045( V429 V781 ) C13046( V429 V823 ) C13047( V429 V827 ) C13048( V429 V833 ) C13049( V429 V843 ) C13050( V429 V877 ) \nC13051( V429 V879 ) C13052( V429 V897 ) C13053( V429 V910 ) C13054( V429 V956 ) C13055( V429 V990 ) C13056( V429 V999 ) \nC13057( V429 V1018 ) C13058( V429 V1065 ) C13059( V429 V1080 ) C13060( V429 V1144 ) C13061( V429 V1261 ) C13062( V429 V1278 ) \nC13063( V429 V1301 ) C13189( V435 V459 ) C13190( V435 V648 ) C13191( V435 V650 ) C13192( V435 V658 ) C13193( V435 V781 ) \nC13195( V435 V823 ) C13196( V435 V827 ) C13197( V435 V833 ) C13198( V435 V843 ) C13199( V435 V877 ) C13200( V435 V879 ) \nC13201( V435 V897 ) C13202( V435 V910 ) C13203( V435 V956 ) C13204( V435 V990 ) C13205( V435 V999 ) C13206( V435 V1018 ) \nC13207( V435 V1065 ) C13208( V435 V1080 ) C13209( V435 V1144 ) C13210( V435 V1261 ) C13211( V435 V1278 ) C13212( V435 V1301 ) \nC13769( V459 V648 ) C13770( V459 V650 ) C13771( V459 V658 ) C13772( V459 V781 ) C13773( V459 V823 ) C13774( V459 V827 ) \nC13775( V459 V833 ) C13776( V459 V843 ) C13777( V459 V877 ) C13778( V459 V879 ) C13779( V459 V897 ) C13780( V459 V910 ) \nC13781( V459 V956 ) C13782( V459 V990 ) C13783( V459 V999 ) C13784( V459 V1018 ) C13785( V459 V1065 ) C13786( V459 V1080 ) \nC13787( V459 V1144 ) C13788( V459 V1261 ) C13789( V459 V1278 ) C13790( V459 V1301 ) C17837( V648 V650 ) C17838( V648 V658 ) \nC17839( V648 V781 ) C17840( V648 V823 ) C17841( V648 V827 ) C17842( V648 V833 ) C17843( V648 V843 ) C17844( V648 V877 ) \nC17845( V648 V879 ) C17846( V648 V897 ) C17847( V648 V910 ) C17848( V648 V956 ) C17849( V648 V990 ) C17850( V648 V999 ) \nC17851( V648 V1018 ) C17852( V648 V1065 ) C17853( V648 V1080 ) C17854( V648 V1144 ) C17855( V648 V1261 ) C17856( V648 V1278 ) \nC17857( V648 V1301 ) C17872( V650 V658 ) C17873( V650 V781 ) C17874( V650 V823 ) C17875( V650 V827 ) C17876( V650 V833 ) \nC17877( V650 V843 ) C17878( V650 V877 ) C17879( V650 V879 ) C17880( V650 V897 ) C17881( V650 V910 ) C17882( V650 V956 ) \nC17883( V650 V990 ) C17884( V650 V999 ) C17885( V650 V1018 ) C17886( V650 V1065 ) C17887( V650 V1080 ) C17888( V650 V1144 ) \nC17889( V650 V1261 ) C17890( V650 V1278 ) C17891( V650 V1301 ) C18017( V658 V781 ) C18018( V658 V823 ) C18019( V658 V827 ) \nC18020( V658 V833 ) C18021( V658 V843 ) C18023( V658 V877 ) C18024( V658 V879 ) C18025( V658 V897 ) C18026( V658 V910 ) \nC18027( V658 V956 ) C18028( V658 V990 ) C18029( V658 V999 ) C18030( V658 V1018 ) C18031( V658 V1065 ) C18032( V658 V1080 ) \nC18033( V658 V1144 ) C18034( V658 V1261 ) C18035( V658 V1278 ) C18036( V658</w:t>
      </w:r>
    </w:p>
    <w:p>
      <w:pPr>
        <w:pStyle w:val="PreformattedText"/>
        <w:bidi w:val="0"/>
        <w:spacing w:before="0" w:after="0"/>
        <w:jc w:val="left"/>
        <w:rPr/>
      </w:pPr>
      <w:r>
        <w:rPr/>
        <w:t xml:space="preserve"> </w:t>
      </w:r>
      <w:r>
        <w:rPr/>
        <w:t>V1301 ) C20114( V781 V823 ) C20115( V781 V827 ) \nC20116( V781 V833 ) C20117( V781 V843 ) C20118( V781 V877 ) C20119( V781 V879 ) C20120( V781 V897 ) C20121( V781 V910 ) \nC20122( V781 V956 ) C20123( V781 V990 ) C20124( V781 V999 ) C20125( V781 V1018 ) C20126( V781 V1065 ) C20127( V781 V1080 ) \nC20128( V781 V1144 ) C20130( V781 V1261 ) C20131( V781 V1278 ) C20132( V781 V1301 ) C20762( V823 V827 ) C20763( V823 V833 ) \nC20764( V823 V843 ) C20765( V823 V877 ) C20766( V823 V879 ) C20767( V823 V897 ) C20768( V823 V910 ) C20769( V823 V956 ) \nC20770( V823 V990 ) C20771( V823 V999 ) C20772( V823 V1018 ) C20773( V823 V1065 ) C20774( V823 V1080 ) C20775( V823 V1144 ) \nC20776( V823 V1261 ) C20777( V823 V1278 ) C20778( V823 V1301 ) C20821( V827 V833 ) C20822( V827 V843 ) C20823( V827 V877 ) \nC20824( V827 V879 ) C20825( V827 V897 ) C20826( V827 V910 ) C20827( V827 V956 ) C20828( V827 V990 ) C20829( V827 V999 ) \nC20830( V827 V1018 ) C20831( V827 V1065 ) C20832( V827 V1080 ) C20834( V827 V1144 ) C20835( V827 V1261 ) C20836( V827 V1278 ) \nC20837( V827 V1301 ) C20919( V833 V843 ) C20920( V833 V877 ) C20921( V833 V879 ) C20922( V833 V897 ) C20923( V833 V910 ) \nC20924( V833 V956 ) C20925( V833 V990 ) C20926( V833 V999 ) C20927( V833 V1018 ) C20928( V833 V1065 ) C20929( V833 V1080 ) \nC20930( V833 V1144 ) C20931( V833 V1261 ) C20932( V833 V1278 ) C20933( V833 V1301 ) C21059( V843 V877 ) C21060( V843 V879 ) \nC21061( V843 V897 ) C21062( V843 V910 ) C21063( V843 V956 ) C21064( V843 V990 ) C21065( V843 V999 ) C21066( V843 V1018 ) \nC21067( V843 V1065 ) C21068( V843 V1080 ) C21069( V843 V1144 ) C21070( V843 V1261 ) C21071( V843 V1278 ) C21072( V843 V1301 ) \nC21530( V877 V879 ) C21531( V877 V897 ) C21532( V877 V910 ) C21533( V877 V956 ) C21534( V877 V990 ) C21535( V877 V999 ) \nC21536( V877 V1018 ) C21537( V877 V1065 ) C21538( V877 V1080 ) C21539( V877 V1144 ) C21541( V877 V1261 ) C21542( V877 V1278 ) \nC21543( V877 V1301 ) C21556( V879 V897 ) C21557( V879 V910 ) C21558( V879 V956 ) C21559( V879 V990 ) C21560( V879 V999 ) \nC21561( V879 V1018 ) C21562( V879 V1065 ) C21563( V879 V1080 ) C21565( V879 V1144 ) C21566( V879 V1261 ) C21567( V879 V1278 ) \nC21568( V879 V1301 ) C21764( V897 V910 ) C21765( V897 V956 ) C21766( V897 V990 ) C21767( V897 V999 ) C21768( V897 V1018 ) \nC21769( V897 V1065 ) C21770( V897 V1080 ) C21771( V897 V1144 ) C21772( V897 V1261 ) C21773( V897 V1278 ) C21774( V897 V1301 ) \nC21922( V910 V956 ) C21923( V910 V990 ) C21924( V910 V999 ) C21925( V910 V1018 ) C21926( V910 V1065 ) C21927( V910 V1080 ) \nC21928( V910 V1144 ) C21929( V910 V1261 ) C21930( V910 V1278 ) C21931( V910 V1301 ) C22448( V956 V990 ) C22449( V956 V999 ) \nC22450( V956 V1018 ) C22451( V956 V1065 ) C22452( V956 V1080 ) C22453( V956 V1144 ) C22454( V956 V1261 ) C22455( V956 V1278 ) \nC22456( V956 V1301 ) C22799( V990 V999 ) C22800( V990 V1018 ) C22801( V990 V1065 ) C22802( V990 V1080 ) C22804( V990 V1144 ) \nC22805( V990 V1261 ) C22806( V990 V1278 ) C22807( V990 V1301 ) C22885( V999 V1018 ) C22886( V999 V1065 ) C22887( V999 V1080 ) \nC22888( V999 V1144 ) C22889( V999 V1261 ) C22890( V999 V1278 ) C22891( V999 V1301 ) C23039( V1018 V1065 ) C23040( V1018 V1080 ) \nC23041( V1018 V1144 ) C23042( V1018 V1261 ) C23043( V1018 V1278 ) C23044( V1018 V1301 ) C23401( V1065 V1080 ) C23402( V1065 V1144 ) \nC23403( V1065 V1261 ) C23404( V1065 V1278 ) C23405( V1065 V1301 ) C23523( V1080 V1144 ) C23524( V1080 V1261 ) C23525( V1080 V1278 ) \nC23526( V1080 V1301 ) C23966( V1144 V1261 ) C23967( V1144 V1278 ) C23968( V1144 V1301 ) C24502( V1261 V1278 ) C24503( V1261 V1301 ) \nC24552( V1278 V1301 ) "]1[shape=box, label="id:1 level: 1\n2: V902 V999 \n1: C21833( V902 V999 ) "];0-&gt;1[label="1: V999 \n0: "];2[shape=box, label="id:2 level: 1\n2: V160 V887 \n1: C5437( V160 V887 ) "];0-&gt;2[label="1: V160 \n0: "];3[shape=box, label="id:3 level: 1\n2: V658 V874 \n1: C18022( V658 V874 ) "];0-&gt;3[label="1: V658 \n0: "];4[shape=box, label="id:4 level: 1\n2: V854 V1278 \n1: C21226( V854 V1278 ) "];0-&gt;4[label="1: V1278 \n0: "];5[shape=box, label="id:5 level: 1\n2: V74 V816 \n1: C2617( V74 V816 ) "];0-&gt;5[label="1: V74 \n0: "];6[shape=box, label="id:6 level: 1\n2: V435 V809 \n1: C13194( V435 V809 ) "];0-&gt;6[label="1: V435 \n0: "];7[shape=box, label="id:7 level: 1\n2: V794 V1065 \n1: C20315( V794 V1065 ) "];0-&gt;7[label="1: V1065 \n0: "];8[shape=box, label="id:8 level: 1\n2: V753 V833 \n1: C19643( V753 V833 ) "];0-&gt;8[label="1: V833 \n0: "];9[shape=box, label="id:9 level: 1\n2: V737 V1018 \n1: C19403( V737 V1018 ) "];0-&gt;9[label="1: V1018 \n0: "];10[shape=box, label="id:10 level: 1\n2: V429 V720 \n1: C13044( V429 V720 ) "];0-&gt;10[label="1: V429 \n0: "];11[shape=box, label="id:11 level: 1\n2: V717 V1261 \n1: C19090( V717 V1261 ) "];0-&gt;11[label="1: V1261 \n0: "];12[shape=box, label="id:12 level: 1\n2: V629 V650 \n1: C17473( V629 V650 ) "];0-&gt;12[label="1: V650 \n0: "];13[shape=box, label="id:13 level: 1\n2: V50 V615 \n1: C1788( V50 V615 ) "];0-&gt;13[label="1: V50 \n0: "];14[shape=box, label="id:14 level: 1\n2: V9 V597 \n1: C336( V9 V597 ) "];0-&gt;14[label="1: V9 \n0: "];15[shape=box, label="id:15 level: 1\n2: V548 V1144 \n1: C15773( V548 V1144 ) "];0-&gt;15[label="1: V1144 \n0: "];16[shape=box, label="id:16 level: 1\n2: V391 V527 \n1: C12078( V391 V527 ) "];0-&gt;16[label="1: V391 \n0: "];17[shape=box, label="id:17 level: 1\n2: V214 V500 \n1: C7087( V214 V500 ) "];0-&gt;17[label="1: V214 \n0: "];18[shape=box, label="id:18 level: 1\n2: V314 V487 \n1: C9987( V314 V487 ) "];0-&gt;18[label="1: V314 \n0: "];19[shape=box, label="id:19 level: 1\n2: V486 V956 \n1: C14413( V486 V956 ) "];0-&gt;19[label="1: V956 \n0: "];20[shape=box, label="id:20 level: 1\n2: V457 V843 \n1: C13728( V457 V843 ) "];0-&gt;20[label="1: V843 \n0: "];21[shape=box, label="id:21 level: 1\n2: V453 V648 \n1: C13631( V453 V648 ) "];0-&gt;21[label="1: V648 \n0: "];22[shape=box, label="id:22 level: 1\n2: V191 V441 \n1: C6391( V191 V441 ) "];0-&gt;22[label="1: V191 \n0: "];23[shape=box, label="id:23 level: 1\n2: V342 V910 \n1: C10761( V342 V910 ) "];0-&gt;23[label="1: V910 \n0: "];24[shape=box, label="id:24 level: 1\n2: V303 V897 \n1: C9687( V303 V897 ) "];0-&gt;24[label="1: V897 \n0: "];25[shape=box, label="id:25 level: 1\n2: V276 V407 \n1: C8889( V276 V407 ) "];0-&gt;25[label="1: V407 \n0: "];26[shape=box, label="id:26 level: 1\n2: V269 V1080 \n1: C8715( V269 V1080 ) "];0-&gt;26[label="1: V1080 \n0: "];27[shape=box, label="id:27 level: 1\n2: V823 V1331 \n1: C20779( V823 V1331 ) "];0-&gt;27[label="1: V823 \n0: "];28[shape=box, label="id:28 level: 1\n2: V101 V1269 \n1: C3547( V101 V1269 ) "];0-&gt;28[label="1: V101 \n0: "];29[shape=box, label="id:29 level: 1\n2: V1267 V1301 \n1: C24516( V1267 V1301 ) "];0-&gt;29[label="1: V1301 \n0: "];30[shape=box, label="id:30 level: 1\n2: V877 V1256 \n1: C21540( V877 V1256 ) "];0-&gt;30[label="1: V877 \n0: "];31[shape=box, label="id:31 level: 1\n2: V781 V1255 \n1: C20129( V781 V1255 ) "];0-&gt;31[label="1: V781 \n0: "];32[shape=box, label="id:32 level: 1\n2: V267 V1248 \n1: C8662( V267 V1248 ) "];0-&gt;32[label="1: V267 \n0: "];33[shape=box, label="id:33 level: 1\n2: V990 V1120 \n1: C22803( V990 V1120 ) "];0-&gt;33[label="1: V990 \n0: "];34[shape=box, label="id:34 level: 1\n2: V827 V1104 \n1: C20833( V827 V1104 ) "];0-&gt;34[label="1: V827 \n0: "];35[shape=box, label="id:35 level: 1\n2: V879 V1099 \n1: C21564( V879 V1099 ) "];0-&gt;35[label="1: V879 \n0: "];36[shape=box, label="id:36 level: 1\n2: V16 V1083 \n1: C606( V16 V1083 ) "];0-&gt;36[label="1: V16 \n0: "];37[shape=box, label="id:37 level: 2\n37: V2 V103 V111 V132 V175 \nV262 V365 V367 V382 V383 V439 \nV510 V558 V587 V600 V686 V723 \nV761 V782 V795 V838 V902 V915 \nV968 V985 V992 V1066 V1094 V1097 \nV1117 V1137 V1160 V1167 V1175 V1229 \nV1241 V1330 \n666: C72( V2 V103 ) C73( V2 V111 ) C74( V2 V132 ) C75( V2 V175 ) C76( V2 V262 ) \nC77( V2 V365 ) C78( V2 V367 ) C79( V2 V382 ) C80( V2 V383 ) C81( V2 V439 ) C82( V2 V510 ) \nC83( V2 V558 ) C84( V2 V587 ) C85( V2 V600 ) C86( V2 V686 ) C87( V2 V723 ) C88( V2 V761 ) \nC89( V2 V782 ) C90( V2 V795 ) C91( V2 V838 ) C92( V2 V902 ) C93( V2 V915 ) C94( V2 V968 ) \nC95( V2 V985 ) C96( V2 V992 ) C97( V2 V1066 ) C98( V2 V1094 ) C99( V2 V1097 ) C100( V2 V1117 ) \nC101( V2 V1137 ) C102( V2 V1160 ) C103( V2 V1167 ) C104( V2 V1175 ) C105( V2 V1229 ) C106( V2 V1241 ) \nC107( V2 V1330 ) C3584( V103 V111 ) C3585( V103 V132 ) C3586( V103 V175 ) C3587( V103 V262 ) C3588( V103 V365 ) \nC3589( V103 V367 ) C3590( V103 V382 ) C3591( V103 V383 ) C3592( V103 V439 ) C3593( V103 V510 ) C3594( V103 V558 ) \nC3595( V103 V587 ) C3596( V103 V600 ) C3597( V103 V686 ) C3598( V103 V723 ) C3599( V103 V761 ) C3600( V103 V782 ) \nC3601( V103 V795 ) C3602( V103 V838 ) C3603( V103 V902 ) C3604( V103 V915 ) C3605( V103 V968 ) C3606( V103 V985 ) \nC3607( V103 V992 ) C3608( V103 V1066 ) C3609( V103 V1094 ) C3610( V103 V1097 ) C3611( V103 V1117 ) C3612( V103 V1137 ) \nC3613( V103 V1160 ) C3614( V103 V1167 ) C3615( V103 V1175 ) C3616( V103 V1229 ) C3617( V103 V1241 ) C3618( V103 V1330 ) \nC3851( V111 V132 ) C3852( V111 V175 ) C3853( V111 V262 ) C3854( V111 V365 ) C3855( V111 V367 ) C3856( V111 V382 ) \nC3857( V111 V383 ) C3858( V111 V439 ) C3859( V111 V510 ) C3860( V111 V558 ) C3861( V111 V587 ) C3862( V111 V600 ) \nC3863( V111 V686 ) C3864( V111 V723 ) C3865( V111 V761 ) C3866( V111 V782 ) C3867( V111 V795 ) C3868( V111 V838 ) \nC3869( V111 V902 ) C3870( V111 V915 ) C3871( V111 V968 ) C3872( V111 V985 ) C3873( V111 V992 ) C3874( V111 V1066 ) \nC3875( V111 V1094 ) C3876( V111 V1097 ) C3877( V111 V1117 ) C3878( V111 V1137 ) C3879( V111 V1160 ) C3880( V111 V1167 ) \nC3881( V111 V1175 ) C3882( V111 V1229 ) C3883( V111 V1241 ) C3884( V111 V1330 ) C4534( V132 V175 ) C4535( V132 V262 ) \nC4536( V132 V365 ) C4537( V132 V367 ) C4538( V132 V382 ) C4539( V132 V383 ) C4540( V132 V439 ) C4541( V132 V510 ) \nC4542( V132 V558 ) C4543( V132 V587 ) C4544( V132 V600 ) C4545( V132 V686 ) C4546( V132 V723 ) C4547( V132 V761 )</w:t>
      </w:r>
    </w:p>
    <w:p>
      <w:pPr>
        <w:pStyle w:val="PreformattedText"/>
        <w:bidi w:val="0"/>
        <w:spacing w:before="0" w:after="0"/>
        <w:jc w:val="left"/>
        <w:rPr/>
      </w:pPr>
      <w:r>
        <w:rPr/>
        <w:t xml:space="preserve"> </w:t>
      </w:r>
      <w:r>
        <w:rPr/>
        <w:t>\nC4548( V132 V782 ) C4549( V132 V795 ) C4550( V132 V838 ) C4551( V132 V902 ) C4552( V132 V915 ) C4553( V132 V968 ) \nC4554( V132 V985 ) C4555( V132 V992 ) C4556( V132 V1066 ) C4557( V132 V1094 ) C4558( V132 V1097 ) C4559( V132 V1117 ) \nC4560( V132 V1137 ) C4561( V132 V1160 ) C4562( V132 V1167 ) C4563( V132 V1175 ) C4564( V132 V1229 ) C4565( V132 V1241 ) \nC4566( V132 V1330 ) C5884( V175 V262 ) C5885( V175 V365 ) C5886( V175 V367 ) C5887( V175 V382 ) C5888( V175 V383 ) \nC5889( V175 V439 ) C5890( V175 V510 ) C5891( V175 V558 ) C5892( V175 V587 ) C5893( V175 V600 ) C5894( V175 V686 ) \nC5895( V175 V723 ) C5896( V175 V761 ) C5897( V175 V782 ) C5898( V175 V795 ) C5899( V175 V838 ) C5900( V175 V902 ) \nC5901( V175 V915 ) C5902( V175 V968 ) C5903( V175 V985 ) C5904( V175 V992 ) C5905( V175 V1066 ) C5906( V175 V1094 ) \nC5907( V175 V1097 ) C5908( V175 V1117 ) C5909( V175 V1137 ) C5910( V175 V1160 ) C5911( V175 V1167 ) C5912( V175 V1175 ) \nC5913( V175 V1229 ) C5914( V175 V1241 ) C5915( V175 V1330 ) C8491( V262 V365 ) C8492( V262 V367 ) C8493( V262 V382 ) \nC8494( V262 V383 ) C8495( V262 V439 ) C8496( V262 V510 ) C8497( V262 V558 ) C8498( V262 V587 ) C8499( V262 V600 ) \nC8500( V262 V686 ) C8501( V262 V723 ) C8502( V262 V761 ) C8503( V262 V782 ) C8504( V262 V795 ) C8505( V262 V838 ) \nC8506( V262 V902 ) C8507( V262 V915 ) C8508( V262 V968 ) C8509( V262 V985 ) C8510( V262 V992 ) C8511( V262 V1066 ) \nC8512( V262 V1094 ) C8513( V262 V1097 ) C8514( V262 V1117 ) C8515( V262 V1137 ) C8516( V262 V1160 ) C8517( V262 V1167 ) \nC8518( V262 V1175 ) C8519( V262 V1229 ) C8520( V262 V1241 ) C8521( V262 V1330 ) C11372( V365 V367 ) C11373( V365 V382 ) \nC11374( V365 V383 ) C11375( V365 V439 ) C11376( V365 V510 ) C11377( V365 V558 ) C11378( V365 V587 ) C11379( V365 V600 ) \nC11380( V365 V686 ) C11381( V365 V723 ) C11382( V365 V761 ) C11383( V365 V782 ) C11384( V365 V795 ) C11385( V365 V838 ) \nC11386( V365 V902 ) C11387( V365 V915 ) C11388( V365 V968 ) C11389( V365 V985 ) C11390( V365 V992 ) C11391( V365 V1066 ) \nC11392( V365 V1094 ) C11393( V365 V1097 ) C11394( V365 V1117 ) C11395( V365 V1137 ) C11396( V365 V1160 ) C11397( V365 V1167 ) \nC11398( V365 V1175 ) C11399( V365 V1229 ) C11400( V365 V1241 ) C11401( V365 V1330 ) C11428( V367 V382 ) C11429( V367 V383 ) \nC11430( V367 V439 ) C11431( V367 V510 ) C11432( V367 V558 ) C11433( V367 V587 ) C11434( V367 V600 ) C11435( V367 V686 ) \nC11436( V367 V723 ) C11437( V367 V761 ) C11438( V367 V782 ) C11439( V367 V795 ) C11440( V367 V838 ) C11441( V367 V902 ) \nC11442( V367 V915 ) C11443( V367 V968 ) C11444( V367 V985 ) C11445( V367 V992 ) C11446( V367 V1066 ) C11447( V367 V1094 ) \nC11448( V367 V1097 ) C11449( V367 V1117 ) C11450( V367 V1137 ) C11451( V367 V1160 ) C11452( V367 V1167 ) C11453( V367 V1175 ) \nC11454( V367 V1229 ) C11455( V367 V1241 ) C11456( V367 V1330 ) C11834( V382 V383 ) C11835( V382 V439 ) C11836( V382 V510 ) \nC11837( V382 V558 ) C11838( V382 V587 ) C11839( V382 V600 ) C11840( V382 V686 ) C11841( V382 V723 ) C11842( V382 V761 ) \nC11843( V382 V782 ) C11844( V382 V795 ) C11845( V382 V838 ) C11846( V382 V902 ) C11847( V382 V915 ) C11848( V382 V968 ) \nC11849( V382 V985 ) C11850( V382 V992 ) C11851( V382 V1066 ) C11852( V382 V1094 ) C11853( V382 V1097 ) C11854( V382 V1117 ) \nC11855( V382 V1137 ) C11856( V382 V1160 ) C11857( V382 V1167 ) C11858( V382 V1175 ) C11859( V382 V1229 ) C11860( V382 V1241 ) \nC11861( V382 V1330 ) C11862( V383 V439 ) C11863( V383 V510 ) C11864( V383 V558 ) C11865( V383 V587 ) C11866( V383 V600 ) \nC11867( V383 V686 ) C11868( V383 V723 ) C11869( V383 V761 ) C11870( V383 V782 ) C11871( V383 V795 ) C11872( V383 V838 ) \nC11873( V383 V902 ) C11874( V383 V915 ) C11875( V383 V968 ) C11876( V383 V985 ) C11877( V383 V992 ) C11878( V383 V1066 ) \nC11879( V383 V1094 ) C11880( V383 V1097 ) C11881( V383 V1117 ) C11882( V383 V1137 ) C11883( V383 V1160 ) C11884( V383 V1167 ) \nC11885( V383 V1175 ) C11886( V383 V1229 ) C11887( V383 V1241 ) C11888( V383 V1330 ) C13280( V439 V510 ) C13281( V439 V558 ) \nC13282( V439 V587 ) C13283( V439 V600 ) C13284( V439 V686 ) C13285( V439 V723 ) C13286( V439 V761 ) C13287( V439 V782 ) \nC13288( V439 V795 ) C13289( V439 V838 ) C13290( V439 V902 ) C13291( V439 V915 ) C13292( V439 V968 ) C13293( V439 V985 ) \nC13294( V439 V992 ) C13295( V439 V1066 ) C13296( V439 V1094 ) C13297( V439 V1097 ) C13298( V439 V1117 ) C13299( V439 V1137 ) \nC13300( V439 V1160 ) C13301( V439 V1167 ) C13302( V439 V1175 ) C13303( V439 V1229 ) C13304( V439 V1241 ) C13305( V439 V1330 ) \nC14933( V510 V558 ) C14934( V510 V587 ) C14935( V510 V600 ) C14936( V510 V686 ) C14937( V510 V723 ) C14938( V510 V761 ) \nC14939( V510 V782 ) C14940( V510 V795 ) C14941( V510 V838 ) C14942( V510 V902 ) C14943( V510 V915 ) C14944( V510 V968 ) \nC14945( V510 V985 ) C14946( V510 V992 ) C14947( V510 V1066 ) C14948( V510 V1094 ) C14949( V510 V1097 ) C14950( V510 V1117 ) \nC14951( V510 V1137 ) C14952( V510 V1160 ) C14953( V510 V1167 ) C14954( V510 V1175 ) C14955( V510 V1229 ) C14956( V510 V1241 ) \nC14957( V510 V1330 ) C15975( V558 V587 ) C15976( V558 V600 ) C15977( V558 V686 ) C15978( V558 V723 ) C15979( V558 V761 ) \nC15980( V558 V782 ) C15981( V558 V795 ) C15982( V558 V838 ) C15983( V558 V902 ) C15984( V558 V915 ) C15985( V558 V968 ) \nC15986( V558 V985 ) C15987( V558 V992 ) C15988( V558 V1066 ) C15989( V558 V1094 ) C15990( V558 V1097 ) C15991( V558 V1117 ) \nC15992( V558 V1137 ) C15993( V558 V1160 ) C15994( V558 V1167 ) C15995( V558 V1175 ) C15996( V558 V1229 ) C15997( V558 V1241 ) \nC15998( V558 V1330 ) C16603( V587 V600 ) C16604( V587 V686 ) C16605( V587 V723 ) C16606( V587 V761 ) C16607( V587 V782 ) \nC16608( V587 V795 ) C16609( V587 V838 ) C16610( V587 V902 ) C16611( V587 V915 ) C16612( V587 V968 ) C16613( V587 V985 ) \nC16614( V587 V992 ) C16615( V587 V1066 ) C16616( V587 V1094 ) C16617( V587 V1097 ) C16618( V587 V1117 ) C16619( V587 V1137 ) \nC16620( V587 V1160 ) C16621( V587 V1167 ) C16622( V587 V1175 ) C16623( V587 V1229 ) C16624( V587 V1241 ) C16625( V587 V1330 ) \nC16865( V600 V686 ) C16866( V600 V723 ) C16867( V600 V761 ) C16868( V600 V782 ) C16869( V600 V795 ) C16870( V600 V838 ) \nC16871( V600 V902 ) C16872( V600 V915 ) C16873( V600 V968 ) C16874( V600 V985 ) C16875( V600 V992 ) C16876( V600 V1066 ) \nC16877( V600 V1094 ) C16878( V600 V1097 ) C16879( V600 V1117 ) C16880( V600 V1137 ) C16881( V600 V1160 ) C16882( V600 V1167 ) \nC16883( V600 V1175 ) C16884( V600 V1229 ) C16885( V600 V1241 ) C16886( V600 V1330 ) C18523( V686 V723 ) C18524( V686 V761 ) \nC18525( V686 V782 ) C18526( V686 V795 ) C18527( V686 V838 ) C18528( V686 V902 ) C18529( V686 V915 ) C18530( V686 V968 ) \nC18531( V686 V985 ) C18532( V686 V992 ) C18533( V686 V1066 ) C18534( V686 V1094 ) C18535( V686 V1097 ) C18536( V686 V1117 ) \nC18537( V686 V1137 ) C18538( V686 V1160 ) C18539( V686 V1167 ) C18540( V686 V1175 ) C18541( V686 V1229 ) C18542( V686 V1241 ) \nC18543( V686 V1330 ) C19170( V723 V761 ) C19171( V723 V782 ) C19172( V723 V795 ) C19173( V723 V838 ) C19174( V723 V902 ) \nC19175( V723 V915 ) C19176( V723 V968 ) C19177( V723 V985 ) C19178( V723 V992 ) C19179( V723 V1066 ) C19180( V723 V1094 ) \nC19181( V723 V1097 ) C19182( V723 V1117 ) C19183( V723 V1137 ) C19184( V723 V1160 ) C19185( V723 V1167 ) C19186( V723 V1175 ) \nC19187( V723 V1229 ) C19188( V723 V1241 ) C19189( V723 V1330 ) C19771( V761 V782 ) C19772( V761 V795 ) C19773( V761 V838 ) \nC19774( V761 V902 ) C19775( V761 V915 ) C19776( V761 V968 ) C19777( V761 V985 ) C19778( V761 V992 ) C19779( V761 V1066 ) \nC19780( V761 V1094 ) C19781( V761 V1097 ) C19782( V761 V1117 ) C19783( V761 V1137 ) C19784( V761 V1160 ) C19785( V761 V1167 ) \nC19786( V761 V1175 ) C19787( V761 V1229 ) C19788( V761 V1241 ) C19789( V761 V1330 ) C20133( V782 V795 ) C20134( V782 V838 ) \nC20135( V782 V902 ) C20136( V782 V915 ) C20137( V782 V968 ) C20138( V782 V985 ) C20139( V782 V992 ) C20140( V782 V1066 ) \nC20141( V782 V1094 ) C20142( V782 V1097 ) C20143( V782 V1117 ) C20144( V782 V1137 ) C20145( V782 V1160 ) C20146( V782 V1167 ) \nC20147( V782 V1175 ) C20148( V782 V1229 ) C20149( V782 V1241 ) C20150( V782 V1330 ) C20323( V795 V838 ) C20324( V795 V902 ) \nC20325( V795 V915 ) C20326( V795 V968 ) C20327( V795 V985 ) C20328( V795 V992 ) C20329( V795 V1066 ) C20330( V795 V1094 ) \nC20331( V795 V1097 ) C20332( V795 V1117 ) C20333( V795 V1137 ) C20334( V795 V1160 ) C20335( V795 V1167 ) C20336( V795 V1175 ) \nC20337( V795 V1229 ) C20338( V795 V1241 ) C20339( V795 V1330 ) C20982( V838 V902 ) C20983( V838 V915 ) C20984( V838 V968 ) \nC20985( V838 V985 ) C20986( V838 V992 ) C20987( V838 V1066 ) C20988( V838 V1094 ) C20989( V838 V1097 ) C20990( V838 V1117 ) \nC20991( V838 V1137 ) C20992( V838 V1160 ) C20993( V838 V1167 ) C20994( V838 V1175 ) C20995( V838 V1229 ) C20996( V838 V1241 ) \nC20997( V838 V1330 ) C21829( V902 V915 ) C21830( V902 V968 ) C21831( V902 V985 ) C21832( V902 V992 ) C21834( V902 V1066 ) \nC21835( V902 V1094 ) C21836( V902 V1097 ) C21837( V902 V1117 ) C21838( V902 V1137 ) C21839( V902 V1160 ) C21840( V902 V1167 ) \nC21841( V902 V1175 ) C21842( V902 V1229 ) C21843( V902 V1241 ) C21844( V902 V1330 ) C21982( V915 V968 ) C21983( V915 V985 ) \nC21984( V915 V992 ) C21985( V915 V1066 ) C21986( V915 V1094 ) C21987( V915 V1097 ) C21988( V915 V1117 ) C21989( V915 V1137 ) \nC21990( V915 V1160 ) C21991( V915 V1167 ) C21992( V915 V1175 ) C21993( V915 V1229 ) C21994( V915 V1241 ) C21995( V915 V1330 ) \nC22573( V968 V985 ) C22574( V968 V992 ) C22575( V968 V1066 ) C22576( V968 V1094 ) C22577( V968 V1097 ) C22578( V968 V1117 ) \nC22579( V968 V1137 ) C22580( V968 V1160 ) C22581( V968 V1167 ) C22582( V968 V1175 ) C22583( V968 V1229 ) C22584( V968 V1241 ) \nC22585( V968 V1330 ) C22752( V985 V992 ) C22753( V985 V1066 ) C22754( V985 V1094 ) C22755( V985 V1097 ) C22756( V985 V1117 ) \nC22757( V985 V1137 ) C22758( V985 V1160 ) C22759( V985 V1167 ) C22760( V985 V1175 ) C22761( V985 V1229 ) C22762(</w:t>
      </w:r>
    </w:p>
    <w:p>
      <w:pPr>
        <w:pStyle w:val="PreformattedText"/>
        <w:bidi w:val="0"/>
        <w:spacing w:before="0" w:after="0"/>
        <w:jc w:val="left"/>
        <w:rPr/>
      </w:pPr>
      <w:r>
        <w:rPr/>
        <w:t xml:space="preserve"> </w:t>
      </w:r>
      <w:r>
        <w:rPr/>
        <w:t>V985 V1241 ) \nC22763( V985 V1330 ) C22817( V992 V1066 ) C22818( V992 V1094 ) C22819( V992 V1097 ) C22820( V992 V1117 ) C22821( V992 V1137 ) \nC22822( V992 V1160 ) C22823( V992 V1167 ) C22824( V992 V1175 ) C22825( V992 V1229 ) C22826( V992 V1241 ) C22827( V992 V1330 ) \nC23406( V1066 V1094 ) C23407( V1066 V1097 ) C23408( V1066 V1117 ) C23409( V1066 V1137 ) C23410( V1066 V1160 ) C23411( V1066 V1167 ) \nC23412( V1066 V1175 ) C23413( V1066 V1229 ) C23414( V1066 V1241 ) C23415( V1066 V1330 ) C23628( V1094 V1097 ) C23629( V1094 V1117 ) \nC23630( V1094 V1137 ) C23631( V1094 V1160 ) C23632( V1094 V1167 ) C23633( V1094 V1175 ) C23634( V1094 V1229 ) C23635( V1094 V1241 ) \nC23636( V1094 V1330 ) C23652( V1097 V1117 ) C23653( V1097 V1137 ) C23654( V1097 V1160 ) C23655( V1097 V1167 ) C23656( V1097 V1175 ) \nC23657( V1097 V1229 ) C23658( V1097 V1241 ) C23659( V1097 V1330 ) C23789( V1117 V1137 ) C23790( V1117 V1160 ) C23791( V1117 V1167 ) \nC23792( V1117 V1175 ) C23793( V1117 V1229 ) C23794( V1117 V1241 ) C23795( V1117 V1330 ) C23922( V1137 V1160 ) C23923( V1137 V1167 ) \nC23924( V1137 V1175 ) C23925( V1137 V1229 ) C23926( V1137 V1241 ) C23927( V1137 V1330 ) C24067( V1160 V1167 ) C24068( V1160 V1175 ) \nC24069( V1160 V1229 ) C24070( V1160 V1241 ) C24071( V1160 V1330 ) C24117( V1167 V1175 ) C24118( V1167 V1229 ) C24119( V1167 V1241 ) \nC24120( V1167 V1330 ) C24159( V1175 V1229 ) C24160( V1175 V1241 ) C24161( V1175 V1330 ) C24409( V1229 V1241 ) C24410( V1229 V1330 ) \nC24451( V1241 V1330 ) "];1-&gt;37[label="1: V902 \n0: "];38[shape=box, label="id:38 level: 2\n37: V19 V32 V128 V179 V182 \nV184 V194 V198 V200 V234 V240 \nV256 V376 V455 V490 V736 V760 \nV765 V787 V801 V829 V834 V883 \nV887 V916 V987 V1009 V1056 V1174 \nV1184 V1186 V1198 V1214 V1272 V1274 \nV1292 V1349 \n666: C683( V19 V32 ) C684( V19 V128 ) C685( V19 V179 ) C686( V19 V182 ) C687( V19 V184 ) \nC688( V19 V194 ) C689( V19 V198 ) C690( V19 V200 ) C691( V19 V234 ) C692( V19 V240 ) C693( V19 V256 ) \nC694( V19 V376 ) C695( V19 V455 ) C696( V19 V490 ) C697( V19 V736 ) C698( V19 V760 ) C699( V19 V765 ) \nC700( V19 V787 ) C701( V19 V801 ) C702( V19 V829 ) C703( V19 V834 ) C704( V19 V883 ) C705( V19 V887 ) \nC706( V19 V916 ) C707( V19 V987 ) C708( V19 V1009 ) C709( V19 V1056 ) C710( V19 V1174 ) C711( V19 V1184 ) \nC712( V19 V1186 ) C713( V19 V1198 ) C714( V19 V1214 ) C715( V19 V1272 ) C716( V19 V1274 ) C717( V19 V1292 ) \nC718( V19 V1349 ) C1138( V32 V128 ) C1139( V32 V179 ) C1140( V32 V182 ) C1141( V32 V184 ) C1142( V32 V194 ) \nC1143( V32 V198 ) C1144( V32 V200 ) C1145( V32 V234 ) C1146( V32 V240 ) C1147( V32 V256 ) C1148( V32 V376 ) \nC1149( V32 V455 ) C1150( V32 V490 ) C1151( V32 V736 ) C1152( V32 V760 ) C1153( V32 V765 ) C1154( V32 V787 ) \nC1155( V32 V801 ) C1156( V32 V829 ) C1157( V32 V834 ) C1158( V32 V883 ) C1159( V32 V887 ) C1160( V32 V916 ) \nC1161( V32 V987 ) C1162( V32 V1009 ) C1163( V32 V1056 ) C1164( V32 V1174 ) C1165( V32 V1184 ) C1166( V32 V1186 ) \nC1167( V32 V1198 ) C1168( V32 V1214 ) C1169( V32 V1272 ) C1170( V32 V1274 ) C1171( V32 V1292 ) C1172( V32 V1349 ) \nC4403( V128 V179 ) C4404( V128 V182 ) C4405( V128 V184 ) C4406( V128 V194 ) C4407( V128 V198 ) C4408( V128 V200 ) \nC4409( V128 V234 ) C4410( V128 V240 ) C4411( V128 V256 ) C4412( V128 V376 ) C4413( V128 V455 ) C4414( V128 V490 ) \nC4415( V128 V736 ) C4416( V128 V760 ) C4417( V128 V765 ) C4418( V128 V787 ) C4419( V128 V801 ) C4420( V128 V829 ) \nC4421( V128 V834 ) C4422( V128 V883 ) C4423( V128 V887 ) C4424( V128 V916 ) C4425( V128 V987 ) C4426( V128 V1009 ) \nC4427( V128 V1056 ) C4428( V128 V1174 ) C4429( V128 V1184 ) C4430( V128 V1186 ) C4431( V128 V1198 ) C4432( V128 V1214 ) \nC4433( V128 V1272 ) C4434( V128 V1274 ) C4435( V128 V1292 ) C4436( V128 V1349 ) C6009( V179 V182 ) C6010( V179 V184 ) \nC6011( V179 V194 ) C6012( V179 V198 ) C6013( V179 V200 ) C6014( V179 V234 ) C6015( V179 V240 ) C6016( V179 V256 ) \nC6017( V179 V376 ) C6018( V179 V455 ) C6019( V179 V490 ) C6020( V179 V736 ) C6021( V179 V760 ) C6022( V179 V765 ) \nC6023( V179 V787 ) C6024( V179 V801 ) C6025( V179 V829 ) C6026( V179 V834 ) C6027( V179 V883 ) C6028( V179 V887 ) \nC6029( V179 V916 ) C6030( V179 V987 ) C6031( V179 V1009 ) C6032( V179 V1056 ) C6033( V179 V1174 ) C6034( V179 V1184 ) \nC6035( V179 V1186 ) C6036( V179 V1198 ) C6037( V179 V1214 ) C6038( V179 V1272 ) C6039( V179 V1274 ) C6040( V179 V1292 ) \nC6041( V179 V1349 ) C6106( V182 V184 ) C6107( V182 V194 ) C6108( V182 V198 ) C6109( V182 V200 ) C6110( V182 V234 ) \nC6111( V182 V240 ) C6112( V182 V256 ) C6113( V182 V376 ) C6114( V182 V455 ) C6115( V182 V490 ) C6116( V182 V736 ) \nC6117( V182 V760 ) C6118( V182 V765 ) C6119( V182 V787 ) C6120( V182 V801 ) C6121( V182 V829 ) C6122( V182 V834 ) \nC6123( V182 V883 ) C6124( V182 V887 ) C6125( V182 V916 ) C6126( V182 V987 ) C6127( V182 V1009 ) C6128( V182 V1056 ) \nC6129( V182 V1174 ) C6130( V182 V1184 ) C6131( V182 V1186 ) C6132( V182 V1198 ) C6133( V182 V1214 ) C6134( V182 V1272 ) \nC6135( V182 V1274 ) C6136( V182 V1292 ) C6137( V182 V1349 ) C6171( V184 V194 ) C6172( V184 V198 ) C6173( V184 V200 ) \nC6174( V184 V234 ) C6175( V184 V240 ) C6176( V184 V256 ) C6177( V184 V376 ) C6178( V184 V455 ) C6179( V184 V490 ) \nC6180( V184 V736 ) C6181( V184 V760 ) C6182( V184 V765 ) C6183( V184 V787 ) C6184( V184 V801 ) C6185( V184 V829 ) \nC6186( V184 V834 ) C6187( V184 V883 ) C6188( V184 V887 ) C6189( V184 V916 ) C6190( V184 V987 ) C6191( V184 V1009 ) \nC6192( V184 V1056 ) C6193( V184 V1174 ) C6194( V184 V1184 ) C6195( V184 V1186 ) C6196( V184 V1198 ) C6197( V184 V1214 ) \nC6198( V184 V1272 ) C6199( V184 V1274 ) C6200( V184 V1292 ) C6201( V184 V1349 ) C6481( V194 V198 ) C6482( V194 V200 ) \nC6483( V194 V234 ) C6484( V194 V240 ) C6485( V194 V256 ) C6486( V194 V376 ) C6487( V194 V455 ) C6488( V194 V490 ) \nC6489( V194 V736 ) C6490( V194 V760 ) C6491( V194 V765 ) C6492( V194 V787 ) C6493( V194 V801 ) C6494( V194 V829 ) \nC6495( V194 V834 ) C6496( V194 V883 ) C6497( V194 V887 ) C6498( V194 V916 ) C6499( V194 V987 ) C6500( V194 V1009 ) \nC6501( V194 V1056 ) C6502( V194 V1174 ) C6503( V194 V1184 ) C6504( V194 V1186 ) C6505( V194 V1198 ) C6506( V194 V1214 ) \nC6507( V194 V1272 ) C6508( V194 V1274 ) C6509( V194 V1292 ) C6510( V194 V1349 ) C6596( V198 V200 ) C6597( V198 V234 ) \nC6598( V198 V240 ) C6599( V198 V256 ) C6600( V198 V376 ) C6601( V198 V455 ) C6602( V198 V490 ) C6603( V198 V736 ) \nC6604( V198 V760 ) C6605( V198 V765 ) C6606( V198 V787 ) C6607( V198 V801 ) C6608( V198 V829 ) C6609( V198 V834 ) \nC6610( V198 V883 ) C6611( V198 V887 ) C6612( V198 V916 ) C6613( V198 V987 ) C6614( V198 V1009 ) C6615( V198 V1056 ) \nC6616( V198 V1174 ) C6617( V198 V1184 ) C6618( V198 V1186 ) C6619( V198 V1198 ) C6620( V198 V1214 ) C6621( V198 V1272 ) \nC6622( V198 V1274 ) C6623( V198 V1292 ) C6624( V198 V1349 ) C6656( V200 V234 ) C6657( V200 V240 ) C6658( V200 V256 ) \nC6659( V200 V376 ) C6660( V200 V455 ) C6661( V200 V490 ) C6662( V200 V736 ) C6663( V200 V760 ) C6664( V200 V765 ) \nC6665( V200 V787 ) C6666( V200 V801 ) C6667( V200 V829 ) C6668( V200 V834 ) C6669( V200 V883 ) C6670( V200 V887 ) \nC6671( V200 V916 ) C6672( V200 V987 ) C6673( V200 V1009 ) C6674( V200 V1056 ) C6675( V200 V1174 ) C6676( V200 V1184 ) \nC6677( V200 V1186 ) C6678( V200 V1198 ) C6679( V200 V1214 ) C6680( V200 V1272 ) C6681( V200 V1274 ) C6682( V200 V1292 ) \nC6683( V200 V1349 ) C7683( V234 V240 ) C7684( V234 V256 ) C7685( V234 V376 ) C7686( V234 V455 ) C7687( V234 V490 ) \nC7688( V234 V736 ) C7689( V234 V760 ) C7690( V234 V765 ) C7691( V234 V787 ) C7692( V234 V801 ) C7693( V234 V829 ) \nC7694( V234 V834 ) C7695( V234 V883 ) C7696( V234 V887 ) C7697( V234 V916 ) C7698( V234 V987 ) C7699( V234 V1009 ) \nC7700( V234 V1056 ) C7701( V234 V1174 ) C7702( V234 V1184 ) C7703( V234 V1186 ) C7704( V234 V1198 ) C7705( V234 V1214 ) \nC7706( V234 V1272 ) C7707( V234 V1274 ) C7708( V234 V1292 ) C7709( V234 V1349 ) C7858( V240 V256 ) C7859( V240 V376 ) \nC7860( V240 V455 ) C7861( V240 V490 ) C7862( V240 V736 ) C7863( V240 V760 ) C7864( V240 V765 ) C7865( V240 V787 ) \nC7866( V240 V801 ) C7867( V240 V829 ) C7868( V240 V834 ) C7869( V240 V883 ) C7870( V240 V887 ) C7871( V240 V916 ) \nC7872( V240 V987 ) C7873( V240 V1009 ) C7874( V240 V1056 ) C7875( V240 V1174 ) C7876( V240 V1184 ) C7877( V240 V1186 ) \nC7878( V240 V1198 ) C7879( V240 V1214 ) C7880( V240 V1272 ) C7881( V240 V1274 ) C7882( V240 V1292 ) C7883( V240 V1349 ) \nC8322( V256 V376 ) C8323( V256 V455 ) C8324( V256 V490 ) C8325( V256 V736 ) C8326( V256 V760 ) C8327( V256 V765 ) \nC8328( V256 V787 ) C8329( V256 V801 ) C8330( V256 V829 ) C8331( V256 V834 ) C8332( V256 V883 ) C8333( V256 V887 ) \nC8334( V256 V916 ) C8335( V256 V987 ) C8336( V256 V1009 ) C8337( V256 V1056 ) C8338( V256 V1174 ) C8339( V256 V1184 ) \nC8340( V256 V1186 ) C8341( V256 V1198 ) C8342( V256 V1214 ) C8343( V256 V1272 ) C8344( V256 V1274 ) C8345( V256 V1292 ) \nC8346( V256 V1349 ) C11673( V376 V455 ) C11674( V376 V490 ) C11675( V376 V736 ) C11676( V376 V760 ) C11677( V376 V765 ) \nC11678( V376 V787 ) C11679( V376 V801 ) C11680( V376 V829 ) C11681( V376 V834 ) C11682( V376 V883 ) C11683( V376 V887 ) \nC11684( V376 V916 ) C11685( V376 V987 ) C11686( V376 V1009 ) C11687( V376 V1056 ) C11688( V376 V1174 ) C11689( V376 V1184 ) \nC11690( V376 V1186 ) C11691( V376 V1198 ) C11692( V376 V1214 ) C11693( V376 V1272 ) C11694( V376 V1274 ) C11695( V376 V1292 ) \nC11696( V376 V1349 ) C13678( V455 V490 ) C13679( V455 V736 ) C13680( V455 V760 ) C13681( V455 V765 ) C13682( V455 V787 ) \nC13683( V455 V801 ) C13684( V455 V829 ) C13685( V455 V834 ) C13686( V455 V883 ) C13687( V455 V887 ) C13688( V455 V916 ) \nC13689( V455 V987 ) C13690( V455 V1009 ) C13691( V455 V1056 ) C13692( V455 V1174 ) C13693( V455 V1184 ) C13694( V455 V1186 ) \nC13695( V455 V1198 ) C13696( V455 V1214 ) C13697( V455 V1272 ) C13698( V455 V1274 ) C13699( V455 V1292 ) C13700( V455 V1349 ) \nC14490( V490 V736 ) C14491( V490 V760</w:t>
      </w:r>
    </w:p>
    <w:p>
      <w:pPr>
        <w:pStyle w:val="PreformattedText"/>
        <w:bidi w:val="0"/>
        <w:spacing w:before="0" w:after="0"/>
        <w:jc w:val="left"/>
        <w:rPr/>
      </w:pPr>
      <w:r>
        <w:rPr/>
        <w:t xml:space="preserve"> </w:t>
      </w:r>
      <w:r>
        <w:rPr/>
        <w:t>) C14492( V490 V765 ) C14493( V490 V787 ) C14494( V490 V801 ) C14495( V490 V829 ) \nC14496( V490 V834 ) C14497( V490 V883 ) C14498( V490 V887 ) C14499( V490 V916 ) C14500( V490 V987 ) C14501( V490 V1009 ) \nC14502( V490 V1056 ) C14503( V490 V1174 ) C14504( V490 V1184 ) C14505( V490 V1186 ) C14506( V490 V1198 ) C14507( V490 V1214 ) \nC14508( V490 V1272 ) C14509( V490 V1274 ) C14510( V490 V1292 ) C14511( V490 V1349 ) C19376( V736 V760 ) C19377( V736 V765 ) \nC19378( V736 V787 ) C19379( V736 V801 ) C19380( V736 V829 ) C19381( V736 V834 ) C19382( V736 V883 ) C19383( V736 V887 ) \nC19384( V736 V916 ) C19385( V736 V987 ) C19386( V736 V1009 ) C19387( V736 V1056 ) C19388( V736 V1174 ) C19389( V736 V1184 ) \nC19390( V736 V1186 ) C19391( V736 V1198 ) C19392( V736 V1214 ) C19393( V736 V1272 ) C19394( V736 V1274 ) C19395( V736 V1292 ) \nC19396( V736 V1349 ) C19751( V760 V765 ) C19752( V760 V787 ) C19753( V760 V801 ) C19754( V760 V829 ) C19755( V760 V834 ) \nC19756( V760 V883 ) C19757( V760 V887 ) C19758( V760 V916 ) C19759( V760 V987 ) C19760( V760 V1009 ) C19761( V760 V1056 ) \nC19762( V760 V1174 ) C19763( V760 V1184 ) C19764( V760 V1186 ) C19765( V760 V1198 ) C19766( V760 V1214 ) C19767( V760 V1272 ) \nC19768( V760 V1274 ) C19769( V760 V1292 ) C19770( V760 V1349 ) C19829( V765 V787 ) C19830( V765 V801 ) C19831( V765 V829 ) \nC19832( V765 V834 ) C19833( V765 V883 ) C19834( V765 V887 ) C19835( V765 V916 ) C19836( V765 V987 ) C19837( V765 V1009 ) \nC19838( V765 V1056 ) C19839( V765 V1174 ) C19840( V765 V1184 ) C19841( V765 V1186 ) C19842( V765 V1198 ) C19843( V765 V1214 ) \nC19844( V765 V1272 ) C19845( V765 V1274 ) C19846( V765 V1292 ) C19847( V765 V1349 ) C20202( V787 V801 ) C20203( V787 V829 ) \nC20204( V787 V834 ) C20205( V787 V883 ) C20206( V787 V887 ) C20207( V787 V916 ) C20208( V787 V987 ) C20209( V787 V1009 ) \nC20210( V787 V1056 ) C20211( V787 V1174 ) C20212( V787 V1184 ) C20213( V787 V1186 ) C20214( V787 V1198 ) C20215( V787 V1214 ) \nC20216( V787 V1272 ) C20217( V787 V1274 ) C20218( V787 V1292 ) C20219( V787 V1349 ) C20427( V801 V829 ) C20428( V801 V834 ) \nC20429( V801 V883 ) C20430( V801 V887 ) C20431( V801 V916 ) C20432( V801 V987 ) C20433( V801 V1009 ) C20434( V801 V1056 ) \nC20435( V801 V1174 ) C20436( V801 V1184 ) C20437( V801 V1186 ) C20438( V801 V1198 ) C20439( V801 V1214 ) C20440( V801 V1272 ) \nC20441( V801 V1274 ) C20442( V801 V1292 ) C20443( V801 V1349 ) C20849( V829 V834 ) C20850( V829 V883 ) C20851( V829 V887 ) \nC20852( V829 V916 ) C20853( V829 V987 ) C20854( V829 V1009 ) C20855( V829 V1056 ) C20856( V829 V1174 ) C20857( V829 V1184 ) \nC20858( V829 V1186 ) C20859( V829 V1198 ) C20860( V829 V1214 ) C20861( V829 V1272 ) C20862( V829 V1274 ) C20863( V829 V1292 ) \nC20864( V829 V1349 ) C20934( V834 V883 ) C20935( V834 V887 ) C20936( V834 V916 ) C20937( V834 V987 ) C20938( V834 V1009 ) \nC20939( V834 V1056 ) C20940( V834 V1174 ) C20941( V834 V1184 ) C20942( V834 V1186 ) C20943( V834 V1198 ) C20944( V834 V1214 ) \nC20945( V834 V1272 ) C20946( V834 V1274 ) C20947( V834 V1292 ) C20948( V834 V1349 ) C21600( V883 V887 ) C21601( V883 V916 ) \nC21602( V883 V987 ) C21603( V883 V1009 ) C21604( V883 V1056 ) C21605( V883 V1174 ) C21606( V883 V1184 ) C21607( V883 V1186 ) \nC21608( V883 V1198 ) C21609( V883 V1214 ) C21610( V883 V1272 ) C21611( V883 V1274 ) C21612( V883 V1292 ) C21613( V883 V1349 ) \nC21648( V887 V916 ) C21649( V887 V987 ) C21650( V887 V1009 ) C21651( V887 V1056 ) C21652( V887 V1174 ) C21653( V887 V1184 ) \nC21654( V887 V1186 ) C21655( V887 V1198 ) C21656( V887 V1214 ) C21657( V887 V1272 ) C21658( V887 V1274 ) C21659( V887 V1292 ) \nC21660( V887 V1349 ) C21996( V916 V987 ) C21997( V916 V1009 ) C21998( V916 V1056 ) C21999( V916 V1174 ) C22000( V916 V1184 ) \nC22001( V916 V1186 ) C22002( V916 V1198 ) C22003( V916 V1214 ) C22004( V916 V1272 ) C22005( V916 V1274 ) C22006( V916 V1292 ) \nC22007( V916 V1349 ) C22774( V987 V1009 ) C22775( V987 V1056 ) C22776( V987 V1174 ) C22777( V987 V1184 ) C22778( V987 V1186 ) \nC22779( V987 V1198 ) C22780( V987 V1214 ) C22781( V987 V1272 ) C22782( V987 V1274 ) C22783( V987 V1292 ) C22784( V987 V1349 ) \nC22965( V1009 V1056 ) C22966( V1009 V1174 ) C22967( V1009 V1184 ) C22968( V1009 V1186 ) C22969( V1009 V1198 ) C22970( V1009 V1214 ) \nC22971( V1009 V1272 ) C22972( V1009 V1274 ) C22973( V1009 V1292 ) C22974( V1009 V1349 ) C23341( V1056 V1174 ) C23342( V1056 V1184 ) \nC23343( V1056 V1186 ) C23344( V1056 V1198 ) C23345( V1056 V1214 ) C23346( V1056 V1272 ) C23347( V1056 V1274 ) C23348( V1056 V1292 ) \nC23349( V1056 V1349 ) C24151( V1174 V1184 ) C24152( V1174 V1186 ) C24153( V1174 V1198 ) C24154( V1174 V1214 ) C24155( V1174 V1272 ) \nC24156( V1174 V1274 ) C24157( V1174 V1292 ) C24158( V1174 V1349 ) C24208( V1184 V1186 ) C24209( V1184 V1198 ) C24210( V1184 V1214 ) \nC24211( V1184 V1272 ) C24212( V1184 V1274 ) C24213( V1184 V1292 ) C24214( V1184 V1349 ) C24220( V1186 V1198 ) C24221( V1186 V1214 ) \nC24222( V1186 V1272 ) C24223( V1186 V1274 ) C24224( V1186 V1292 ) C24225( V1186 V1349 ) C24271( V1198 V1214 ) C24272( V1198 V1272 ) \nC24273( V1198 V1274 ) C24274( V1198 V1292 ) C24275( V1198 V1349 ) C24346( V1214 V1272 ) C24347( V1214 V1274 ) C24348( V1214 V1292 ) \nC24349( V1214 V1349 ) C24534( V1272 V1274 ) C24535( V1272 V1292 ) C24536( V1272 V1349 ) C24538( V1274 V1292 ) C24539( V1274 V1349 ) \nC24590( V1292 V1349 ) "];2-&gt;38[label="1: V887 \n0: "];39[shape=box, label="id:39 level: 2\n37: V22 V35 V141 V207 V224 \nV335 V404 V419 V424 V483 V521 \nV640 V646 V677 V695 V705 V805 \nV807 V825 V851 V874 V889 V921 \nV925 V1058 V1069 V1143 V1151 V1166 \nV1172 V1191 V1194 V1211 V1219 V1257 \nV1273 V1350 \n666: C789( V22 V35 ) C790( V22 V141 ) C791( V22 V207 ) C792( V22 V224 ) C793( V22 V335 ) \nC794( V22 V404 ) C795( V22 V419 ) C796( V22 V424 ) C797( V22 V483 ) C798( V22 V521 ) C799( V22 V640 ) \nC800( V22 V646 ) C801( V22 V677 ) C802( V22 V695 ) C803( V22 V705 ) C804( V22 V805 ) C805( V22 V807 ) \nC806( V22 V825 ) C807( V22 V851 ) C808( V22 V874 ) C809( V22 V889 ) C810( V22 V921 ) C811( V22 V925 ) \nC812( V22 V1058 ) C813( V22 V1069 ) C814( V22 V1143 ) C815( V22 V1151 ) C816( V22 V1166 ) C817( V22 V1172 ) \nC818( V22 V1191 ) C819( V22 V1194 ) C820( V22 V1211 ) C821( V22 V1219 ) C822( V22 V1257 ) C823( V22 V1273 ) \nC824( V22 V1350 ) C1245( V35 V141 ) C1246( V35 V207 ) C1247( V35 V224 ) C1248( V35 V335 ) C1249( V35 V404 ) \nC1250( V35 V419 ) C1251( V35 V424 ) C1252( V35 V483 ) C1253( V35 V521 ) C1254( V35 V640 ) C1255( V35 V646 ) \nC1256( V35 V677 ) C1257( V35 V695 ) C1258( V35 V705 ) C1259( V35 V805 ) C1260( V35 V807 ) C1261( V35 V825 ) \nC1262( V35 V851 ) C1263( V35 V874 ) C1264( V35 V889 ) C1265( V35 V921 ) C1266( V35 V925 ) C1267( V35 V1058 ) \nC1268( V35 V1069 ) C1269( V35 V1143 ) C1270( V35 V1151 ) C1271( V35 V1166 ) C1272( V35 V1172 ) C1273( V35 V1191 ) \nC1274( V35 V1194 ) C1275( V35 V1211 ) C1276( V35 V1219 ) C1277( V35 V1257 ) C1278( V35 V1273 ) C1279( V35 V1350 ) \nC4819( V141 V207 ) C4820( V141 V224 ) C4821( V141 V335 ) C4822( V141 V404 ) C4823( V141 V419 ) C4824( V141 V424 ) \nC4825( V141 V483 ) C4826( V141 V521 ) C4827( V141 V640 ) C4828( V141 V646 ) C4829( V141 V677 ) C4830( V141 V695 ) \nC4831( V141 V705 ) C4832( V141 V805 ) C4833( V141 V807 ) C4834( V141 V825 ) C4835( V141 V851 ) C4836( V141 V874 ) \nC4837( V141 V889 ) C4838( V141 V921 ) C4839( V141 V925 ) C4840( V141 V1058 ) C4841( V141 V1069 ) C4842( V141 V1143 ) \nC4843( V141 V1151 ) C4844( V141 V1166 ) C4845( V141 V1172 ) C4846( V141 V1191 ) C4847( V141 V1194 ) C4848( V141 V1211 ) \nC4849( V141 V1219 ) C4850( V141 V1257 ) C4851( V141 V1273 ) C4852( V141 V1350 ) C6872( V207 V224 ) C6873( V207 V335 ) \nC6874( V207 V404 ) C6875( V207 V419 ) C6876( V207 V424 ) C6877( V207 V483 ) C6878( V207 V521 ) C6879( V207 V640 ) \nC6880( V207 V646 ) C6881( V207 V677 ) C6882( V207 V695 ) C6883( V207 V705 ) C6884( V207 V805 ) C6885( V207 V807 ) \nC6886( V207 V825 ) C6887( V207 V851 ) C6888( V207 V874 ) C6889( V207 V889 ) C6890( V207 V921 ) C6891( V207 V925 ) \nC6892( V207 V1058 ) C6893( V207 V1069 ) C6894( V207 V1143 ) C6895( V207 V1151 ) C6896( V207 V1166 ) C6897( V207 V1172 ) \nC6898( V207 V1191 ) C6899( V207 V1194 ) C6900( V207 V1211 ) C6901( V207 V1219 ) C6902( V207 V1257 ) C6903( V207 V1273 ) \nC6904( V207 V1350 ) C7374( V224 V335 ) C7375( V224 V404 ) C7376( V224 V419 ) C7377( V224 V424 ) C7378( V224 V483 ) \nC7379( V224 V521 ) C7380( V224 V640 ) C7381( V224 V646 ) C7382( V224 V677 ) C7383( V224 V695 ) C7384( V224 V705 ) \nC7385( V224 V805 ) C7386( V224 V807 ) C7387( V224 V825 ) C7388( V224 V851 ) C7389( V224 V874 ) C7390( V224 V889 ) \nC7391( V224 V921 ) C7392( V224 V925 ) C7393( V224 V1058 ) C7394( V224 V1069 ) C7395( V224 V1143 ) C7396( V224 V1151 ) \nC7397( V224 V1166 ) C7398( V224 V1172 ) C7399( V224 V1191 ) C7400( V224 V1194 ) C7401( V224 V1211 ) C7402( V224 V1219 ) \nC7403( V224 V1257 ) C7404( V224 V1273 ) C7405( V224 V1350 ) C10558( V335 V404 ) C10559( V335 V419 ) C10560( V335 V424 ) \nC10561( V335 V483 ) C10562( V335 V521 ) C10563( V335 V640 ) C10564( V335 V646 ) C10565( V335 V677 ) C10566( V335 V695 ) \nC10567( V335 V705 ) C10568( V335 V805 ) C10569( V335 V807 ) C10570( V335 V825 ) C10571( V335 V851 ) C10572( V335 V874 ) \nC10573( V335 V889 ) C10574( V335 V921 ) C10575( V335 V925 ) C10576( V335 V1058 ) C10577( V335 V1069 ) C10578( V335 V1143 ) \nC10579( V335 V1151 ) C10580( V335 V1166 ) C10581( V335 V1172 ) C10582( V335 V1191 ) C10583( V335 V1194 ) C10584( V335 V1211 ) \nC10585( V335 V1219 ) C10586( V335 V1257 ) C10587( V335 V1273 ) C10588( V335 V1350 ) C12402( V404 V419 ) C12403( V404 V424 ) \nC12404( V404 V483 ) C12405( V404 V521 ) C12406( V404 V640 ) C12407( V404 V646 ) C12408( V404 V677 ) C12409( V404 V695 ) \nC12410( V404 V705 ) C12411( V404 V805 ) C12412( V404 V807 ) C12413( V404 V825 ) C12414( V404 V851 ) C12415( V404 V874 ) \nC12416( V404 V889 ) C12417( V404 V921 ) C12418( V404 V925 ) C12419( V404 V1058 ) C12420( V404</w:t>
      </w:r>
    </w:p>
    <w:p>
      <w:pPr>
        <w:pStyle w:val="PreformattedText"/>
        <w:bidi w:val="0"/>
        <w:spacing w:before="0" w:after="0"/>
        <w:jc w:val="left"/>
        <w:rPr/>
      </w:pPr>
      <w:r>
        <w:rPr/>
        <w:t xml:space="preserve"> </w:t>
      </w:r>
      <w:r>
        <w:rPr/>
        <w:t>V1069 ) C12421( V404 V1143 ) \nC12422( V404 V1151 ) C12423( V404 V1166 ) C12424( V404 V1172 ) C12425( V404 V1191 ) C12426( V404 V1194 ) C12427( V404 V1211 ) \nC12428( V404 V1219 ) C12429( V404 V1257 ) C12430( V404 V1273 ) C12431( V404 V1350 ) C12772( V419 V424 ) C12773( V419 V483 ) \nC12774( V419 V521 ) C12775( V419 V640 ) C12776( V419 V646 ) C12777( V419 V677 ) C12778( V419 V695 ) C12779( V419 V705 ) \nC12780( V419 V805 ) C12781( V419 V807 ) C12782( V419 V825 ) C12783( V419 V851 ) C12784( V419 V874 ) C12785( V419 V889 ) \nC12786( V419 V921 ) C12787( V419 V925 ) C12788( V419 V1058 ) C12789( V419 V1069 ) C12790( V419 V1143 ) C12791( V419 V1151 ) \nC12792( V419 V1166 ) C12793( V419 V1172 ) C12794( V419 V1191 ) C12795( V419 V1194 ) C12796( V419 V1211 ) C12797( V419 V1219 ) \nC12798( V419 V1257 ) C12799( V419 V1273 ) C12800( V419 V1350 ) C12910( V424 V483 ) C12911( V424 V521 ) C12912( V424 V640 ) \nC12913( V424 V646 ) C12914( V424 V677 ) C12915( V424 V695 ) C12916( V424 V705 ) C12917( V424 V805 ) C12918( V424 V807 ) \nC12919( V424 V825 ) C12920( V424 V851 ) C12921( V424 V874 ) C12922( V424 V889 ) C12923( V424 V921 ) C12924( V424 V925 ) \nC12925( V424 V1058 ) C12926( V424 V1069 ) C12927( V424 V1143 ) C12928( V424 V1151 ) C12929( V424 V1166 ) C12930( V424 V1172 ) \nC12931( V424 V1191 ) C12932( V424 V1194 ) C12933( V424 V1211 ) C12934( V424 V1219 ) C12935( V424 V1257 ) C12936( V424 V1273 ) \nC12937( V424 V1350 ) C14330( V483 V521 ) C14331( V483 V640 ) C14332( V483 V646 ) C14333( V483 V677 ) C14334( V483 V695 ) \nC14335( V483 V705 ) C14336( V483 V805 ) C14337( V483 V807 ) C14338( V483 V825 ) C14339( V483 V851 ) C14340( V483 V874 ) \nC14341( V483 V889 ) C14342( V483 V921 ) C14343( V483 V925 ) C14344( V483 V1058 ) C14345( V483 V1069 ) C14346( V483 V1143 ) \nC14347( V483 V1151 ) C14348( V483 V1166 ) C14349( V483 V1172 ) C14350( V483 V1191 ) C14351( V483 V1194 ) C14352( V483 V1211 ) \nC14353( V483 V1219 ) C14354( V483 V1257 ) C14355( V483 V1273 ) C14356( V483 V1350 ) C15177( V521 V640 ) C15178( V521 V646 ) \nC15179( V521 V677 ) C15180( V521 V695 ) C15181( V521 V705 ) C15182( V521 V805 ) C15183( V521 V807 ) C15184( V521 V825 ) \nC15185( V521 V851 ) C15186( V521 V874 ) C15187( V521 V889 ) C15188( V521 V921 ) C15189( V521 V925 ) C15190( V521 V1058 ) \nC15191( V521 V1069 ) C15192( V521 V1143 ) C15193( V521 V1151 ) C15194( V521 V1166 ) C15195( V521 V1172 ) C15196( V521 V1191 ) \nC15197( V521 V1194 ) C15198( V521 V1211 ) C15199( V521 V1219 ) C15200( V521 V1257 ) C15201( V521 V1273 ) C15202( V521 V1350 ) \nC17682( V640 V646 ) C17683( V640 V677 ) C17684( V640 V695 ) C17685( V640 V705 ) C17686( V640 V805 ) C17687( V640 V807 ) \nC17688( V640 V825 ) C17689( V640 V851 ) C17690( V640 V874 ) C17691( V640 V889 ) C17692( V640 V921 ) C17693( V640 V925 ) \nC17694( V640 V1058 ) C17695( V640 V1069 ) C17696( V640 V1143 ) C17697( V640 V1151 ) C17698( V640 V1166 ) C17699( V640 V1172 ) \nC17700( V640 V1191 ) C17701( V640 V1194 ) C17702( V640 V1211 ) C17703( V640 V1219 ) C17704( V640 V1257 ) C17705( V640 V1273 ) \nC17706( V640 V1350 ) C17795( V646 V677 ) C17796( V646 V695 ) C17797( V646 V705 ) C17798( V646 V805 ) C17799( V646 V807 ) \nC17800( V646 V825 ) C17801( V646 V851 ) C17802( V646 V874 ) C17803( V646 V889 ) C17804( V646 V921 ) C17805( V646 V925 ) \nC17806( V646 V1058 ) C17807( V646 V1069 ) C17808( V646 V1143 ) C17809( V646 V1151 ) C17810( V646 V1166 ) C17811( V646 V1172 ) \nC17812( V646 V1191 ) C17813( V646 V1194 ) C17814( V646 V1211 ) C17815( V646 V1219 ) C17816( V646 V1257 ) C17817( V646 V1273 ) \nC17818( V646 V1350 ) C18370( V677 V695 ) C18371( V677 V705 ) C18372( V677 V805 ) C18373( V677 V807 ) C18374( V677 V825 ) \nC18375( V677 V851 ) C18376( V677 V874 ) C18377( V677 V889 ) C18378( V677 V921 ) C18379( V677 V925 ) C18380( V677 V1058 ) \nC18381( V677 V1069 ) C18382( V677 V1143 ) C18383( V677 V1151 ) C18384( V677 V1166 ) C18385( V677 V1172 ) C18386( V677 V1191 ) \nC18387( V677 V1194 ) C18388( V677 V1211 ) C18389( V677 V1219 ) C18390( V677 V1257 ) C18391( V677 V1273 ) C18392( V677 V1350 ) \nC18683( V695 V705 ) C18684( V695 V805 ) C18685( V695 V807 ) C18686( V695 V825 ) C18687( V695 V851 ) C18688( V695 V874 ) \nC18689( V695 V889 ) C18690( V695 V921 ) C18691( V695 V925 ) C18692( V695 V1058 ) C18693( V695 V1069 ) C18694( V695 V1143 ) \nC18695( V695 V1151 ) C18696( V695 V1166 ) C18697( V695 V1172 ) C18698( V695 V1191 ) C18699( V695 V1194 ) C18700( V695 V1211 ) \nC18701( V695 V1219 ) C18702( V695 V1257 ) C18703( V695 V1273 ) C18704( V695 V1350 ) C18876( V705 V805 ) C18877( V705 V807 ) \nC18878( V705 V825 ) C18879( V705 V851 ) C18880( V705 V874 ) C18881( V705 V889 ) C18882( V705 V921 ) C18883( V705 V925 ) \nC18884( V705 V1058 ) C18885( V705 V1069 ) C18886( V705 V1143 ) C18887( V705 V1151 ) C18888( V705 V1166 ) C18889( V705 V1172 ) \nC18890( V705 V1191 ) C18891( V705 V1194 ) C18892( V705 V1211 ) C18893( V705 V1219 ) C18894( V705 V1257 ) C18895( V705 V1273 ) \nC18896( V705 V1350 ) C20481( V805 V807 ) C20482( V805 V825 ) C20483( V805 V851 ) C20484( V805 V874 ) C20485( V805 V889 ) \nC20486( V805 V921 ) C20487( V805 V925 ) C20488( V805 V1058 ) C20489( V805 V1069 ) C20490( V805 V1143 ) C20491( V805 V1151 ) \nC20492( V805 V1166 ) C20493( V805 V1172 ) C20494( V805 V1191 ) C20495( V805 V1194 ) C20496( V805 V1211 ) C20497( V805 V1219 ) \nC20498( V805 V1257 ) C20499( V805 V1273 ) C20500( V805 V1350 ) C20520( V807 V825 ) C20521( V807 V851 ) C20522( V807 V874 ) \nC20523( V807 V889 ) C20524( V807 V921 ) C20525( V807 V925 ) C20526( V807 V1058 ) C20527( V807 V1069 ) C20528( V807 V1143 ) \nC20529( V807 V1151 ) C20530( V807 V1166 ) C20531( V807 V1172 ) C20532( V807 V1191 ) C20533( V807 V1194 ) C20534( V807 V1211 ) \nC20535( V807 V1219 ) C20536( V807 V1257 ) C20537( V807 V1273 ) C20538( V807 V1350 ) C20790( V825 V851 ) C20791( V825 V874 ) \nC20792( V825 V889 ) C20793( V825 V921 ) C20794( V825 V925 ) C20795( V825 V1058 ) C20796( V825 V1069 ) C20797( V825 V1143 ) \nC20798( V825 V1151 ) C20799( V825 V1166 ) C20800( V825 V1172 ) C20801( V825 V1191 ) C20802( V825 V1194 ) C20803( V825 V1211 ) \nC20804( V825 V1219 ) C20805( V825 V1257 ) C20806( V825 V1273 ) C20807( V825 V1350 ) C21166( V851 V874 ) C21167( V851 V889 ) \nC21168( V851 V921 ) C21169( V851 V925 ) C21170( V851 V1058 ) C21171( V851 V1069 ) C21172( V851 V1143 ) C21173( V851 V1151 ) \nC21174( V851 V1166 ) C21175( V851 V1172 ) C21176( V851 V1191 ) C21177( V851 V1194 ) C21178( V851 V1211 ) C21179( V851 V1219 ) \nC21180( V851 V1257 ) C21181( V851 V1273 ) C21182( V851 V1350 ) C21487( V874 V889 ) C21488( V874 V921 ) C21489( V874 V925 ) \nC21490( V874 V1058 ) C21491( V874 V1069 ) C21492( V874 V1143 ) C21493( V874 V1151 ) C21494( V874 V1166 ) C21495( V874 V1172 ) \nC21496( V874 V1191 ) C21497( V874 V1194 ) C21498( V874 V1211 ) C21499( V874 V1219 ) C21500( V874 V1257 ) C21501( V874 V1273 ) \nC21502( V874 V1350 ) C21672( V889 V921 ) C21673( V889 V925 ) C21674( V889 V1058 ) C21675( V889 V1069 ) C21676( V889 V1143 ) \nC21677( V889 V1151 ) C21678( V889 V1166 ) C21679( V889 V1172 ) C21680( V889 V1191 ) C21681( V889 V1194 ) C21682( V889 V1211 ) \nC21683( V889 V1219 ) C21684( V889 V1257 ) C21685( V889 V1273 ) C21686( V889 V1350 ) C22053( V921 V925 ) C22054( V921 V1058 ) \nC22055( V921 V1069 ) C22056( V921 V1143 ) C22057( V921 V1151 ) C22058( V921 V1166 ) C22059( V921 V1172 ) C22060( V921 V1191 ) \nC22061( V921 V1194 ) C22062( V921 V1211 ) C22063( V921 V1219 ) C22064( V921 V1257 ) C22065( V921 V1273 ) C22066( V921 V1350 ) \nC22108( V925 V1058 ) C22109( V925 V1069 ) C22110( V925 V1143 ) C22111( V925 V1151 ) C22112( V925 V1166 ) C22113( V925 V1172 ) \nC22114( V925 V1191 ) C22115( V925 V1194 ) C22116( V925 V1211 ) C22117( V925 V1219 ) C22118( V925 V1257 ) C22119( V925 V1273 ) \nC22120( V925 V1350 ) C23352( V1058 V1069 ) C23353( V1058 V1143 ) C23354( V1058 V1151 ) C23355( V1058 V1166 ) C23356( V1058 V1172 ) \nC23357( V1058 V1191 ) C23358( V1058 V1194 ) C23359( V1058 V1211 ) C23360( V1058 V1219 ) C23361( V1058 V1257 ) C23362( V1058 V1273 ) \nC23363( V1058 V1350 ) C23430( V1069 V1143 ) C23431( V1069 V1151 ) C23432( V1069 V1166 ) C23433( V1069 V1172 ) C23434( V1069 V1191 ) \nC23435( V1069 V1194 ) C23436( V1069 V1211 ) C23437( V1069 V1219 ) C23438( V1069 V1257 ) C23439( V1069 V1273 ) C23440( V1069 V1350 ) \nC23956( V1143 V1151 ) C23957( V1143 V1166 ) C23958( V1143 V1172 ) C23959( V1143 V1191 ) C23960( V1143 V1194 ) C23961( V1143 V1211 ) \nC23962( V1143 V1219 ) C23963( V1143 V1257 ) C23964( V1143 V1273 ) C23965( V1143 V1350 ) C24016( V1151 V1166 ) C24017( V1151 V1172 ) \nC24018( V1151 V1191 ) C24019( V1151 V1194 ) C24020( V1151 V1211 ) C24021( V1151 V1219 ) C24022( V1151 V1257 ) C24023( V1151 V1273 ) \nC24024( V1151 V1350 ) C24109( V1166 V1172 ) C24110( V1166 V1191 ) C24111( V1166 V1194 ) C24112( V1166 V1211 ) C24113( V1166 V1219 ) \nC24114( V1166 V1257 ) C24115( V1166 V1273 ) C24116( V1166 V1350 ) C24133( V1172 V1191 ) C24134( V1172 V1194 ) C24135( V1172 V1211 ) \nC24136( V1172 V1219 ) C24137( V1172 V1257 ) C24138( V1172 V1273 ) C24139( V1172 V1350 ) C24246( V1191 V1194 ) C24247( V1191 V1211 ) \nC24248( V1191 V1219 ) C24249( V1191 V1257 ) C24250( V1191 V1273 ) C24251( V1191 V1350 ) C24253( V1194 V1211 ) C24254( V1194 V1219 ) \nC24255( V1194 V1257 ) C24256( V1194 V1273 ) C24257( V1194 V1350 ) C24335( V1211 V1219 ) C24336( V1211 V1257 ) C24337( V1211 V1273 ) \nC24338( V1211 V1350 ) C24369( V1219 V1257 ) C24370( V1219 V1273 ) C24371( V1219 V1350 ) C24492( V1257 V1273 ) C24493( V1257 V1350 ) \nC24537( V1273 V1350 ) "];3-&gt;39[label="1: V874 \n0: "];40[shape=box, label="id:40 level: 2\n37: V135 V170 V205 V263 V351 \nV388 V465 V592 V609 V611 V612 \nV614 V616 V628 V665 V744 V768 \nV771 V854 V855 V862 V864 V866 \nV892 V908 V911 V917 V941 V951 \nV964 V1073 V1109 V1126 V1231 V1249 \nV1259 V1312 \n666: C4627( V135 V170 ) C4628( V135 V205 ) C4629( V135 V263 ) C4630( V135 V351 ) C4631( V135 V388 ) \nC4632( V135 V465 ) C4633( V135 V592 ) C4634( V135 V609</w:t>
      </w:r>
    </w:p>
    <w:p>
      <w:pPr>
        <w:pStyle w:val="PreformattedText"/>
        <w:bidi w:val="0"/>
        <w:spacing w:before="0" w:after="0"/>
        <w:jc w:val="left"/>
        <w:rPr/>
      </w:pPr>
      <w:r>
        <w:rPr/>
        <w:t xml:space="preserve"> </w:t>
      </w:r>
      <w:r>
        <w:rPr/>
        <w:t>) C4635( V135 V611 ) C4636( V135 V612 ) C4637( V135 V614 ) \nC4638( V135 V616 ) C4639( V135 V628 ) C4640( V135 V665 ) C4641( V135 V744 ) C4642( V135 V768 ) C4643( V135 V771 ) \nC4644( V135 V854 ) C4645( V135 V855 ) C4646( V135 V862 ) C4647( V135 V864 ) C4648( V135 V866 ) C4649( V135 V892 ) \nC4650( V135 V908 ) C4651( V135 V911 ) C4652( V135 V917 ) C4653( V135 V941 ) C4654( V135 V951 ) C4655( V135 V964 ) \nC4656( V135 V1073 ) C4657( V135 V1109 ) C4658( V135 V1126 ) C4659( V135 V1231 ) C4660( V135 V1249 ) C4661( V135 V1259 ) \nC4662( V135 V1312 ) C5727( V170 V205 ) C5728( V170 V263 ) C5729( V170 V351 ) C5730( V170 V388 ) C5731( V170 V465 ) \nC5732( V170 V592 ) C5733( V170 V609 ) C5734( V170 V611 ) C5735( V170 V612 ) C5736( V170 V614 ) C5737( V170 V616 ) \nC5738( V170 V628 ) C5739( V170 V665 ) C5740( V170 V744 ) C5741( V170 V768 ) C5742( V170 V771 ) C5743( V170 V854 ) \nC5744( V170 V855 ) C5745( V170 V862 ) C5746( V170 V864 ) C5747( V170 V866 ) C5748( V170 V892 ) C5749( V170 V908 ) \nC5750( V170 V911 ) C5751( V170 V917 ) C5752( V170 V941 ) C5753( V170 V951 ) C5754( V170 V964 ) C5755( V170 V1073 ) \nC5756( V170 V1109 ) C5757( V170 V1126 ) C5758( V170 V1231 ) C5759( V170 V1249 ) C5760( V170 V1259 ) C5761( V170 V1312 ) \nC6813( V205 V263 ) C6814( V205 V351 ) C6815( V205 V388 ) C6816( V205 V465 ) C6817( V205 V592 ) C6818( V205 V609 ) \nC6819( V205 V611 ) C6820( V205 V612 ) C6821( V205 V614 ) C6822( V205 V616 ) C6823( V205 V628 ) C6824( V205 V665 ) \nC6825( V205 V744 ) C6826( V205 V768 ) C6827( V205 V771 ) C6828( V205 V854 ) C6829( V205 V855 ) C6830( V205 V862 ) \nC6831( V205 V864 ) C6832( V205 V866 ) C6833( V205 V892 ) C6834( V205 V908 ) C6835( V205 V911 ) C6836( V205 V917 ) \nC6837( V205 V941 ) C6838( V205 V951 ) C6839( V205 V964 ) C6840( V205 V1073 ) C6841( V205 V1109 ) C6842( V205 V1126 ) \nC6843( V205 V1231 ) C6844( V205 V1249 ) C6845( V205 V1259 ) C6846( V205 V1312 ) C8522( V263 V351 ) C8523( V263 V388 ) \nC8524( V263 V465 ) C8525( V263 V592 ) C8526( V263 V609 ) C8527( V263 V611 ) C8528( V263 V612 ) C8529( V263 V614 ) \nC8530( V263 V616 ) C8531( V263 V628 ) C8532( V263 V665 ) C8533( V263 V744 ) C8534( V263 V768 ) C8535( V263 V771 ) \nC8536( V263 V854 ) C8537( V263 V855 ) C8538( V263 V862 ) C8539( V263 V864 ) C8540( V263 V866 ) C8541( V263 V892 ) \nC8542( V263 V908 ) C8543( V263 V911 ) C8544( V263 V917 ) C8545( V263 V941 ) C8546( V263 V951 ) C8547( V263 V964 ) \nC8548( V263 V1073 ) C8549( V263 V1109 ) C8550( V263 V1126 ) C8551( V263 V1231 ) C8552( V263 V1249 ) C8553( V263 V1259 ) \nC8554( V263 V1312 ) C10995( V351 V388 ) C10996( V351 V465 ) C10997( V351 V592 ) C10998( V351 V609 ) C10999( V351 V611 ) \nC11000( V351 V612 ) C11001( V351 V614 ) C11002( V351 V616 ) C11003( V351 V628 ) C11004( V351 V665 ) C11005( V351 V744 ) \nC11006( V351 V768 ) C11007( V351 V771 ) C11008( V351 V854 ) C11009( V351 V855 ) C11010( V351 V862 ) C11011( V351 V864 ) \nC11012( V351 V866 ) C11013( V351 V892 ) C11014( V351 V908 ) C11015( V351 V911 ) C11016( V351 V917 ) C11017( V351 V941 ) \nC11018( V351 V951 ) C11019( V351 V964 ) C11020( V351 V1073 ) C11021( V351 V1109 ) C11022( V351 V1126 ) C11023( V351 V1231 ) \nC11024( V351 V1249 ) C11025( V351 V1259 ) C11026( V351 V1312 ) C11995( V388 V465 ) C11996( V388 V592 ) C11997( V388 V609 ) \nC11998( V388 V611 ) C11999( V388 V612 ) C12000( V388 V614 ) C12001( V388 V616 ) C12002( V388 V628 ) C12003( V388 V665 ) \nC12004( V388 V744 ) C12005( V388 V768 ) C12006( V388 V771 ) C12007( V388 V854 ) C12008( V388 V855 ) C12009( V388 V862 ) \nC12010( V388 V864 ) C12011( V388 V866 ) C12012( V388 V892 ) C12013( V388 V908 ) C12014( V388 V911 ) C12015( V388 V917 ) \nC12016( V388 V941 ) C12017( V388 V951 ) C12018( V388 V964 ) C12019( V388 V1073 ) C12020( V388 V1109 ) C12021( V388 V1126 ) \nC12022( V388 V1231 ) C12023( V388 V1249 ) C12024( V388 V1259 ) C12025( V388 V1312 ) C13910( V465 V592 ) C13911( V465 V609 ) \nC13912( V465 V611 ) C13913( V465 V612 ) C13914( V465 V614 ) C13915( V465 V616 ) C13916( V465 V628 ) C13917( V465 V665 ) \nC13918( V465 V744 ) C13919( V465 V768 ) C13920( V465 V771 ) C13921( V465 V854 ) C13922( V465 V855 ) C13923( V465 V862 ) \nC13924( V465 V864 ) C13925( V465 V866 ) C13926( V465 V892 ) C13927( V465 V908 ) C13928( V465 V911 ) C13929( V465 V917 ) \nC13930( V465 V941 ) C13931( V465 V951 ) C13932( V465 V964 ) C13933( V465 V1073 ) C13934( V465 V1109 ) C13935( V465 V1126 ) \nC13936( V465 V1231 ) C13937( V465 V1249 ) C13938( V465 V1259 ) C13939( V465 V1312 ) C16706( V592 V609 ) C16707( V592 V611 ) \nC16708( V592 V612 ) C16709( V592 V614 ) C16710( V592 V616 ) C16711( V592 V628 ) C16712( V592 V665 ) C16713( V592 V744 ) \nC16714( V592 V768 ) C16715( V592 V771 ) C16716( V592 V854 ) C16717( V592 V855 ) C16718( V592 V862 ) C16719( V592 V864 ) \nC16720( V592 V866 ) C16721( V592 V892 ) C16722( V592 V908 ) C16723( V592 V911 ) C16724( V592 V917 ) C16725( V592 V941 ) \nC16726( V592 V951 ) C16727( V592 V964 ) C16728( V592 V1073 ) C16729( V592 V1109 ) C16730( V592 V1126 ) C16731( V592 V1231 ) \nC16732( V592 V1249 ) C16733( V592 V1259 ) C16734( V592 V1312 ) C17055( V609 V611 ) C17056( V609 V612 ) C17057( V609 V614 ) \nC17058( V609 V616 ) C17059( V609 V628 ) C17060( V609 V665 ) C17061( V609 V744 ) C17062( V609 V768 ) C17063( V609 V771 ) \nC17064( V609 V854 ) C17065( V609 V855 ) C17066( V609 V862 ) C17067( V609 V864 ) C17068( V609 V866 ) C17069( V609 V892 ) \nC17070( V609 V908 ) C17071( V609 V911 ) C17072( V609 V917 ) C17073( V609 V941 ) C17074( V609 V951 ) C17075( V609 V964 ) \nC17076( V609 V1073 ) C17077( V609 V1109 ) C17078( V609 V1126 ) C17079( V609 V1231 ) C17080( V609 V1249 ) C17081( V609 V1259 ) \nC17082( V609 V1312 ) C17098( V611 V612 ) C17099( V611 V614 ) C17100( V611 V616 ) C17101( V611 V628 ) C17102( V611 V665 ) \nC17103( V611 V744 ) C17104( V611 V768 ) C17105( V611 V771 ) C17106( V611 V854 ) C17107( V611 V855 ) C17108( V611 V862 ) \nC17109( V611 V864 ) C17110( V611 V866 ) C17111( V611 V892 ) C17112( V611 V908 ) C17113( V611 V911 ) C17114( V611 V917 ) \nC17115( V611 V941 ) C17116( V611 V951 ) C17117( V611 V964 ) C17118( V611 V1073 ) C17119( V611 V1109 ) C17120( V611 V1126 ) \nC17121( V611 V1231 ) C17122( V611 V1249 ) C17123( V611 V1259 ) C17124( V611 V1312 ) C17125( V612 V614 ) C17126( V612 V616 ) \nC17127( V612 V628 ) C17128( V612 V665 ) C17129( V612 V744 ) C17130( V612 V768 ) C17131( V612 V771 ) C17132( V612 V854 ) \nC17133( V612 V855 ) C17134( V612 V862 ) C17135( V612 V864 ) C17136( V612 V866 ) C17137( V612 V892 ) C17138( V612 V908 ) \nC17139( V612 V911 ) C17140( V612 V917 ) C17141( V612 V941 ) C17142( V612 V951 ) C17143( V612 V964 ) C17144( V612 V1073 ) \nC17145( V612 V1109 ) C17146( V612 V1126 ) C17147( V612 V1231 ) C17148( V612 V1249 ) C17149( V612 V1259 ) C17150( V612 V1312 ) \nC17168( V614 V616 ) C17169( V614 V628 ) C17170( V614 V665 ) C17171( V614 V744 ) C17172( V614 V768 ) C17173( V614 V771 ) \nC17174( V614 V854 ) C17175( V614 V855 ) C17176( V614 V862 ) C17177( V614 V864 ) C17178( V614 V866 ) C17179( V614 V892 ) \nC17180( V614 V908 ) C17181( V614 V911 ) C17182( V614 V917 ) C17183( V614 V941 ) C17184( V614 V951 ) C17185( V614 V964 ) \nC17186( V614 V1073 ) C17187( V614 V1109 ) C17188( V614 V1126 ) C17189( V614 V1231 ) C17190( V614 V1249 ) C17191( V614 V1259 ) \nC17192( V614 V1312 ) C17216( V616 V628 ) C17217( V616 V665 ) C17218( V616 V744 ) C17219( V616 V768 ) C17220( V616 V771 ) \nC17221( V616 V854 ) C17222( V616 V855 ) C17223( V616 V862 ) C17224( V616 V864 ) C17225( V616 V866 ) C17226( V616 V892 ) \nC17227( V616 V908 ) C17228( V616 V911 ) C17229( V616 V917 ) C17230( V616 V941 ) C17231( V616 V951 ) C17232( V616 V964 ) \nC17233( V616 V1073 ) C17234( V616 V1109 ) C17235( V616 V1126 ) C17236( V616 V1231 ) C17237( V616 V1249 ) C17238( V616 V1259 ) \nC17239( V616 V1312 ) C17449( V628 V665 ) C17450( V628 V744 ) C17451( V628 V768 ) C17452( V628 V771 ) C17453( V628 V854 ) \nC17454( V628 V855 ) C17455( V628 V862 ) C17456( V628 V864 ) C17457( V628 V866 ) C17458( V628 V892 ) C17459( V628 V908 ) \nC17460( V628 V911 ) C17461( V628 V917 ) C17462( V628 V941 ) C17463( V628 V951 ) C17464( V628 V964 ) C17465( V628 V1073 ) \nC17466( V628 V1109 ) C17467( V628 V1126 ) C17468( V628 V1231 ) C17469( V628 V1249 ) C17470( V628 V1259 ) C17471( V628 V1312 ) \nC18153( V665 V744 ) C18154( V665 V768 ) C18155( V665 V771 ) C18156( V665 V854 ) C18157( V665 V855 ) C18158( V665 V862 ) \nC18159( V665 V864 ) C18160( V665 V866 ) C18161( V665 V892 ) C18162( V665 V908 ) C18163( V665 V911 ) C18164( V665 V917 ) \nC18165( V665 V941 ) C18166( V665 V951 ) C18167( V665 V964 ) C18168( V665 V1073 ) C18169( V665 V1109 ) C18170( V665 V1126 ) \nC18171( V665 V1231 ) C18172( V665 V1249 ) C18173( V665 V1259 ) C18174( V665 V1312 ) C19497( V744 V768 ) C19498( V744 V771 ) \nC19499( V744 V854 ) C19500( V744 V855 ) C19501( V744 V862 ) C19502( V744 V864 ) C19503( V744 V866 ) C19504( V744 V892 ) \nC19505( V744 V908 ) C19506( V744 V911 ) C19507( V744 V917 ) C19508( V744 V941 ) C19509( V744 V951 ) C19510( V744 V964 ) \nC19511( V744 V1073 ) C19512( V744 V1109 ) C19513( V744 V1126 ) C19514( V744 V1231 ) C19515( V744 V1249 ) C19516( V744 V1259 ) \nC19517( V744 V1312 ) C19888( V768 V771 ) C19889( V768 V854 ) C19890( V768 V855 ) C19891( V768 V862 ) C19892( V768 V864 ) \nC19893( V768 V866 ) C19894( V768 V892 ) C19895( V768 V908 ) C19896( V768 V911 ) C19897( V768 V917 ) C19898( V768 V941 ) \nC19899( V768 V951 ) C19900( V768 V964 ) C19901( V768 V1073 ) C19902( V768 V1109 ) C19903( V768 V1126 ) C19904( V768 V1231 ) \nC19905( V768 V1249 ) C19906( V768 V1259 ) C19907( V768 V1312 ) C19941( V771 V854 ) C19942( V771 V855 ) C19943( V771 V862 ) \nC19944( V771 V864 ) C19945( V771 V866 ) C19946( V771 V892 ) C19947( V771 V908 ) C19948( V771 V911 ) C19949( V771 V917 ) \nC19950( V771 V941 ) C19951( V771 V951 ) C19952( V771 V964 ) C19953( V771 V1073 ) C19954( V771 V1109 ) C19955( V771 V1126 ) \nC19956( V771 V1231 ) C19957( V771 V1249 ) C19958( V771 V1259 ) C19959( V771 V1312 )</w:t>
      </w:r>
    </w:p>
    <w:p>
      <w:pPr>
        <w:pStyle w:val="PreformattedText"/>
        <w:bidi w:val="0"/>
        <w:spacing w:before="0" w:after="0"/>
        <w:jc w:val="left"/>
        <w:rPr/>
      </w:pPr>
      <w:r>
        <w:rPr/>
        <w:t xml:space="preserve"> </w:t>
      </w:r>
      <w:r>
        <w:rPr/>
        <w:t>C21209( V854 V855 ) C21210( V854 V862 ) \nC21211( V854 V864 ) C21212( V854 V866 ) C21213( V854 V892 ) C21214( V854 V908 ) C21215( V854 V911 ) C21216( V854 V917 ) \nC21217( V854 V941 ) C21218( V854 V951 ) C21219( V854 V964 ) C21220( V854 V1073 ) C21221( V854 V1109 ) C21222( V854 V1126 ) \nC21223( V854 V1231 ) C21224( V854 V1249 ) C21225( V854 V1259 ) C21227( V854 V1312 ) C21228( V855 V862 ) C21229( V855 V864 ) \nC21230( V855 V866 ) C21231( V855 V892 ) C21232( V855 V908 ) C21233( V855 V911 ) C21234( V855 V917 ) C21235( V855 V941 ) \nC21236( V855 V951 ) C21237( V855 V964 ) C21238( V855 V1073 ) C21239( V855 V1109 ) C21240( V855 V1126 ) C21241( V855 V1231 ) \nC21242( V855 V1249 ) C21243( V855 V1259 ) C21244( V855 V1312 ) C21337( V862 V864 ) C21338( V862 V866 ) C21339( V862 V892 ) \nC21340( V862 V908 ) C21341( V862 V911 ) C21342( V862 V917 ) C21343( V862 V941 ) C21344( V862 V951 ) C21345( V862 V964 ) \nC21346( V862 V1073 ) C21347( V862 V1109 ) C21348( V862 V1126 ) C21349( V862 V1231 ) C21350( V862 V1249 ) C21351( V862 V1259 ) \nC21352( V862 V1312 ) C21366( V864 V866 ) C21367( V864 V892 ) C21368( V864 V908 ) C21369( V864 V911 ) C21370( V864 V917 ) \nC21371( V864 V941 ) C21372( V864 V951 ) C21373( V864 V964 ) C21374( V864 V1073 ) C21375( V864 V1109 ) C21376( V864 V1126 ) \nC21377( V864 V1231 ) C21378( V864 V1249 ) C21379( V864 V1259 ) C21380( V864 V1312 ) C21391( V866 V892 ) C21392( V866 V908 ) \nC21393( V866 V911 ) C21394( V866 V917 ) C21395( V866 V941 ) C21396( V866 V951 ) C21397( V866 V964 ) C21398( V866 V1073 ) \nC21399( V866 V1109 ) C21400( V866 V1126 ) C21401( V866 V1231 ) C21402( V866 V1249 ) C21403( V866 V1259 ) C21404( V866 V1312 ) \nC21708( V892 V908 ) C21709( V892 V911 ) C21710( V892 V917 ) C21711( V892 V941 ) C21712( V892 V951 ) C21713( V892 V964 ) \nC21714( V892 V1073 ) C21715( V892 V1109 ) C21716( V892 V1126 ) C21717( V892 V1231 ) C21718( V892 V1249 ) C21719( V892 V1259 ) \nC21720( V892 V1312 ) C21900( V908 V911 ) C21901( V908 V917 ) C21902( V908 V941 ) C21903( V908 V951 ) C21904( V908 V964 ) \nC21905( V908 V1073 ) C21906( V908 V1109 ) C21907( V908 V1126 ) C21908( V908 V1231 ) C21909( V908 V1249 ) C21910( V908 V1259 ) \nC21911( V908 V1312 ) C21932( V911 V917 ) C21933( V911 V941 ) C21934( V911 V951 ) C21935( V911 V964 ) C21936( V911 V1073 ) \nC21937( V911 V1109 ) C21938( V911 V1126 ) C21939( V911 V1231 ) C21940( V911 V1249 ) C21941( V911 V1259 ) C21942( V911 V1312 ) \nC22008( V917 V941 ) C22009( V917 V951 ) C22010( V917 V964 ) C22011( V917 V1073 ) C22012( V917 V1109 ) C22013( V917 V1126 ) \nC22014( V917 V1231 ) C22015( V917 V1249 ) C22016( V917 V1259 ) C22017( V917 V1312 ) C22299( V941 V951 ) C22300( V941 V964 ) \nC22301( V941 V1073 ) C22302( V941 V1109 ) C22303( V941 V1126 ) C22304( V941 V1231 ) C22305( V941 V1249 ) C22306( V941 V1259 ) \nC22307( V941 V1312 ) C22401( V951 V964 ) C22402( V951 V1073 ) C22403( V951 V1109 ) C22404( V951 V1126 ) C22405( V951 V1231 ) \nC22406( V951 V1249 ) C22407( V951 V1259 ) C22408( V951 V1312 ) C22527( V964 V1073 ) C22528( V964 V1109 ) C22529( V964 V1126 ) \nC22530( V964 V1231 ) C22531( V964 V1249 ) C22532( V964 V1259 ) C22533( V964 V1312 ) C23475( V1073 V1109 ) C23476( V1073 V1126 ) \nC23477( V1073 V1231 ) C23478( V1073 V1249 ) C23479( V1073 V1259 ) C23480( V1073 V1312 ) C23739( V1109 V1126 ) C23740( V1109 V1231 ) \nC23741( V1109 V1249 ) C23742( V1109 V1259 ) C23743( V1109 V1312 ) C23855( V1126 V1231 ) C23856( V1126 V1249 ) C23857( V1126 V1259 ) \nC23858( V1126 V1312 ) C24415( V1231 V1249 ) C24416( V1231 V1259 ) C24417( V1231 V1312 ) C24471( V1249 V1259 ) C24472( V1249 V1312 ) \nC24498( V1259 V1312 ) "];4-&gt;40[label="1: V854 \n0: "];41[shape=box, label="id:41 level: 2\n37: V4 V67 V127 V280 V284 \nV320 V326 V380 V430 V433 V493 \nV526 V541 V547 V549 V562 V568 \nV575 V596 V617 V672 V763 V785 \nV816 V836 V884 V909 V930 V1012 \nV1045 V1076 V1090 V1091 V1271 V1287 \nV1356 V1358 \n666: C143( V4 V67 ) C144( V4 V127 ) C145( V4 V280 ) C146( V4 V284 ) C147( V4 V320 ) \nC148( V4 V326 ) C149( V4 V380 ) C150( V4 V430 ) C151( V4 V433 ) C152( V4 V493 ) C153( V4 V526 ) \nC154( V4 V541 ) C155( V4 V547 ) C156( V4 V549 ) C157( V4 V562 ) C158( V4 V568 ) C159( V4 V575 ) \nC160( V4 V596 ) C161( V4 V617 ) C162( V4 V672 ) C163( V4 V763 ) C164( V4 V785 ) C165( V4 V816 ) \nC166( V4 V836 ) C167( V4 V884 ) C168( V4 V909 ) C169( V4 V930 ) C170( V4 V1012 ) C171( V4 V1045 ) \nC172( V4 V1076 ) C173( V4 V1090 ) C174( V4 V1091 ) C175( V4 V1271 ) C176( V4 V1287 ) C177( V4 V1356 ) \nC178( V4 V1358 ) C2362( V67 V127 ) C2363( V67 V280 ) C2364( V67 V284 ) C2365( V67 V320 ) C2366( V67 V326 ) \nC2367( V67 V380 ) C2368( V67 V430 ) C2369( V67 V433 ) C2370( V67 V493 ) C2371( V67 V526 ) C2372( V67 V541 ) \nC2373( V67 V547 ) C2374( V67 V549 ) C2375( V67 V562 ) C2376( V67 V568 ) C2377( V67 V575 ) C2378( V67 V596 ) \nC2379( V67 V617 ) C2380( V67 V672 ) C2381( V67 V763 ) C2382( V67 V785 ) C2383( V67 V816 ) C2384( V67 V836 ) \nC2385( V67 V884 ) C2386( V67 V909 ) C2387( V67 V930 ) C2388( V67 V1012 ) C2389( V67 V1045 ) C2390( V67 V1076 ) \nC2391( V67 V1090 ) C2392( V67 V1091 ) C2393( V67 V1271 ) C2394( V67 V1287 ) C2395( V67 V1356 ) C2396( V67 V1358 ) \nC4369( V127 V280 ) C4370( V127 V284 ) C4371( V127 V320 ) C4372( V127 V326 ) C4373( V127 V380 ) C4374( V127 V430 ) \nC4375( V127 V433 ) C4376( V127 V493 ) C4377( V127 V526 ) C4378( V127 V541 ) C4379( V127 V547 ) C4380( V127 V549 ) \nC4381( V127 V562 ) C4382( V127 V568 ) C4383( V127 V575 ) C4384( V127 V596 ) C4385( V127 V617 ) C4386( V127 V672 ) \nC4387( V127 V763 ) C4388( V127 V785 ) C4389( V127 V816 ) C4390( V127 V836 ) C4391( V127 V884 ) C4392( V127 V909 ) \nC4393( V127 V930 ) C4394( V127 V1012 ) C4395( V127 V1045 ) C4396( V127 V1076 ) C4397( V127 V1090 ) C4398( V127 V1091 ) \nC4399( V127 V1271 ) C4400( V127 V1287 ) C4401( V127 V1356 ) C4402( V127 V1358 ) C9006( V280 V284 ) C9007( V280 V320 ) \nC9008( V280 V326 ) C9009( V280 V380 ) C9010( V280 V430 ) C9011( V280 V433 ) C9012( V280 V493 ) C9013( V280 V526 ) \nC9014( V280 V541 ) C9015( V280 V547 ) C9016( V280 V549 ) C9017( V280 V562 ) C9018( V280 V568 ) C9019( V280 V575 ) \nC9020( V280 V596 ) C9021( V280 V617 ) C9022( V280 V672 ) C9023( V280 V763 ) C9024( V280 V785 ) C9025( V280 V816 ) \nC9026( V280 V836 ) C9027( V280 V884 ) C9028( V280 V909 ) C9029( V280 V930 ) C9030( V280 V1012 ) C9031( V280 V1045 ) \nC9032( V280 V1076 ) C9033( V280 V1090 ) C9034( V280 V1091 ) C9035( V280 V1271 ) C9036( V280 V1287 ) C9037( V280 V1356 ) \nC9038( V280 V1358 ) C9120( V284 V320 ) C9121( V284 V326 ) C9122( V284 V380 ) C9123( V284 V430 ) C9124( V284 V433 ) \nC9125( V284 V493 ) C9126( V284 V526 ) C9127( V284 V541 ) C9128( V284 V547 ) C9129( V284 V549 ) C9130( V284 V562 ) \nC9131( V284 V568 ) C9132( V284 V575 ) C9133( V284 V596 ) C9134( V284 V617 ) C9135( V284 V672 ) C9136( V284 V763 ) \nC9137( V284 V785 ) C9138( V284 V816 ) C9139( V284 V836 ) C9140( V284 V884 ) C9141( V284 V909 ) C9142( V284 V930 ) \nC9143( V284 V1012 ) C9144( V284 V1045 ) C9145( V284 V1076 ) C9146( V284 V1090 ) C9147( V284 V1091 ) C9148( V284 V1271 ) \nC9149( V284 V1287 ) C9150( V284 V1356 ) C9151( V284 V1358 ) C10154( V320 V326 ) C10155( V320 V380 ) C10156( V320 V430 ) \nC10157( V320 V433 ) C10158( V320 V493 ) C10159( V320 V526 ) C10160( V320 V541 ) C10161( V320 V547 ) C10162( V320 V549 ) \nC10163( V320 V562 ) C10164( V320 V568 ) C10165( V320 V575 ) C10166( V320 V596 ) C10167( V320 V617 ) C10168( V320 V672 ) \nC10169( V320 V763 ) C10170( V320 V785 ) C10171( V320 V816 ) C10172( V320 V836 ) C10173( V320 V884 ) C10174( V320 V909 ) \nC10175( V320 V930 ) C10176( V320 V1012 ) C10177( V320 V1045 ) C10178( V320 V1076 ) C10179( V320 V1090 ) C10180( V320 V1091 ) \nC10181( V320 V1271 ) C10182( V320 V1287 ) C10183( V320 V1356 ) C10184( V320 V1358 ) C10314( V326 V380 ) C10315( V326 V430 ) \nC10316( V326 V433 ) C10317( V326 V493 ) C10318( V326 V526 ) C10319( V326 V541 ) C10320( V326 V547 ) C10321( V326 V549 ) \nC10322( V326 V562 ) C10323( V326 V568 ) C10324( V326 V575 ) C10325( V326 V596 ) C10326( V326 V617 ) C10327( V326 V672 ) \nC10328( V326 V763 ) C10329( V326 V785 ) C10330( V326 V816 ) C10331( V326 V836 ) C10332( V326 V884 ) C10333( V326 V909 ) \nC10334( V326 V930 ) C10335( V326 V1012 ) C10336( V326 V1045 ) C10337( V326 V1076 ) C10338( V326 V1090 ) C10339( V326 V1091 ) \nC10340( V326 V1271 ) C10341( V326 V1287 ) C10342( V326 V1356 ) C10343( V326 V1358 ) C11775( V380 V430 ) C11776( V380 V433 ) \nC11777( V380 V493 ) C11778( V380 V526 ) C11779( V380 V541 ) C11780( V380 V547 ) C11781( V380 V549 ) C11782( V380 V562 ) \nC11783( V380 V568 ) C11784( V380 V575 ) C11785( V380 V596 ) C11786( V380 V617 ) C11787( V380 V672 ) C11788( V380 V763 ) \nC11789( V380 V785 ) C11790( V380 V816 ) C11791( V380 V836 ) C11792( V380 V884 ) C11793( V380 V909 ) C11794( V380 V930 ) \nC11795( V380 V1012 ) C11796( V380 V1045 ) C11797( V380 V1076 ) C11798( V380 V1090 ) C11799( V380 V1091 ) C11800( V380 V1271 ) \nC11801( V380 V1287 ) C11802( V380 V1356 ) C11803( V380 V1358 ) C13064( V430 V433 ) C13065( V430 V493 ) C13066( V430 V526 ) \nC13067( V430 V541 ) C13068( V430 V547 ) C13069( V430 V549 ) C13070( V430 V562 ) C13071( V430 V568 ) C13072( V430 V575 ) \nC13073( V430 V596 ) C13074( V430 V617 ) C13075( V430 V672 ) C13076( V430 V763 ) C13077( V430 V785 ) C13078( V430 V816 ) \nC13079( V430 V836 ) C13080( V430 V884 ) C13081( V430 V909 ) C13082( V430 V930 ) C13083( V430 V1012 ) C13084( V430 V1045 ) \nC13085( V430 V1076 ) C13086( V430 V1090 ) C13087( V430 V1091 ) C13088( V430 V1271 ) C13089( V430 V1287 ) C13090( V430 V1356 ) \nC13091( V430 V1358 ) C13139( V433 V493 ) C13140( V433 V526 ) C13141( V433 V541 ) C13142( V433 V547 ) C13143( V433 V549 ) \nC13144( V433 V562 ) C13145( V433 V568 ) C13146( V433 V575 ) C13147( V433 V596 ) C13148( V433 V617 ) C13149( V433 V672 ) \nC13150( V433 V763 ) C13151( V433 V785 ) C13152( V433 V816 ) C13153( V433 V836 ) C13154( V433 V884 ) C13155( V433 V909 ) \nC13156( V433 V930 ) C13157( V433 V1012 ) C13158(</w:t>
      </w:r>
    </w:p>
    <w:p>
      <w:pPr>
        <w:pStyle w:val="PreformattedText"/>
        <w:bidi w:val="0"/>
        <w:spacing w:before="0" w:after="0"/>
        <w:jc w:val="left"/>
        <w:rPr/>
      </w:pPr>
      <w:r>
        <w:rPr/>
        <w:t xml:space="preserve"> </w:t>
      </w:r>
      <w:r>
        <w:rPr/>
        <w:t>V433 V1045 ) C13159( V433 V1076 ) C13160( V433 V1090 ) C13161( V433 V1091 ) \nC13162( V433 V1271 ) C13163( V433 V1287 ) C13164( V433 V1356 ) C13165( V433 V1358 ) C14556( V493 V526 ) C14557( V493 V541 ) \nC14558( V493 V547 ) C14559( V493 V549 ) C14560( V493 V562 ) C14561( V493 V568 ) C14562( V493 V575 ) C14563( V493 V596 ) \nC14564( V493 V617 ) C14565( V493 V672 ) C14566( V493 V763 ) C14567( V493 V785 ) C14568( V493 V816 ) C14569( V493 V836 ) \nC14570( V493 V884 ) C14571( V493 V909 ) C14572( V493 V930 ) C14573( V493 V1012 ) C14574( V493 V1045 ) C14575( V493 V1076 ) \nC14576( V493 V1090 ) C14577( V493 V1091 ) C14578( V493 V1271 ) C14579( V493 V1287 ) C14580( V493 V1356 ) C14581( V493 V1358 ) \nC15291( V526 V541 ) C15292( V526 V547 ) C15293( V526 V549 ) C15294( V526 V562 ) C15295( V526 V568 ) C15296( V526 V575 ) \nC15297( V526 V596 ) C15298( V526 V617 ) C15299( V526 V672 ) C15300( V526 V763 ) C15301( V526 V785 ) C15302( V526 V816 ) \nC15303( V526 V836 ) C15304( V526 V884 ) C15305( V526 V909 ) C15306( V526 V930 ) C15307( V526 V1012 ) C15308( V526 V1045 ) \nC15309( V526 V1076 ) C15310( V526 V1090 ) C15311( V526 V1091 ) C15312( V526 V1271 ) C15313( V526 V1287 ) C15314( V526 V1356 ) \nC15315( V526 V1358 ) C15600( V541 V547 ) C15601( V541 V549 ) C15602( V541 V562 ) C15603( V541 V568 ) C15604( V541 V575 ) \nC15605( V541 V596 ) C15606( V541 V617 ) C15607( V541 V672 ) C15608( V541 V763 ) C15609( V541 V785 ) C15610( V541 V816 ) \nC15611( V541 V836 ) C15612( V541 V884 ) C15613( V541 V909 ) C15614( V541 V930 ) C15615( V541 V1012 ) C15616( V541 V1045 ) \nC15617( V541 V1076 ) C15618( V541 V1090 ) C15619( V541 V1091 ) C15620( V541 V1271 ) C15621( V541 V1287 ) C15622( V541 V1356 ) \nC15623( V541 V1358 ) C15734( V547 V549 ) C15735( V547 V562 ) C15736( V547 V568 ) C15737( V547 V575 ) C15738( V547 V596 ) \nC15739( V547 V617 ) C15740( V547 V672 ) C15741( V547 V763 ) C15742( V547 V785 ) C15743( V547 V816 ) C15744( V547 V836 ) \nC15745( V547 V884 ) C15746( V547 V909 ) C15747( V547 V930 ) C15748( V547 V1012 ) C15749( V547 V1045 ) C15750( V547 V1076 ) \nC15751( V547 V1090 ) C15752( V547 V1091 ) C15753( V547 V1271 ) C15754( V547 V1287 ) C15755( V547 V1356 ) C15756( V547 V1358 ) \nC15781( V549 V562 ) C15782( V549 V568 ) C15783( V549 V575 ) C15784( V549 V596 ) C15785( V549 V617 ) C15786( V549 V672 ) \nC15787( V549 V763 ) C15788( V549 V785 ) C15789( V549 V816 ) C15790( V549 V836 ) C15791( V549 V884 ) C15792( V549 V909 ) \nC15793( V549 V930 ) C15794( V549 V1012 ) C15795( V549 V1045 ) C15796( V549 V1076 ) C15797( V549 V1090 ) C15798( V549 V1091 ) \nC15799( V549 V1271 ) C15800( V549 V1287 ) C15801( V549 V1356 ) C15802( V549 V1358 ) C16069( V562 V568 ) C16070( V562 V575 ) \nC16071( V562 V596 ) C16072( V562 V617 ) C16073( V562 V672 ) C16074( V562 V763 ) C16075( V562 V785 ) C16076( V562 V816 ) \nC16077( V562 V836 ) C16078( V562 V884 ) C16079( V562 V909 ) C16080( V562 V930 ) C16081( V562 V1012 ) C16082( V562 V1045 ) \nC16083( V562 V1076 ) C16084( V562 V1090 ) C16085( V562 V1091 ) C16086( V562 V1271 ) C16087( V562 V1287 ) C16088( V562 V1356 ) \nC16089( V562 V1358 ) C16199( V568 V575 ) C16200( V568 V596 ) C16201( V568 V617 ) C16202( V568 V672 ) C16203( V568 V763 ) \nC16204( V568 V785 ) C16205( V568 V816 ) C16206( V568 V836 ) C16207( V568 V884 ) C16208( V568 V909 ) C16209( V568 V930 ) \nC16210( V568 V1012 ) C16211( V568 V1045 ) C16212( V568 V1076 ) C16213( V568 V1090 ) C16214( V568 V1091 ) C16215( V568 V1271 ) \nC16216( V568 V1287 ) C16217( V568 V1356 ) C16218( V568 V1358 ) C16352( V575 V596 ) C16353( V575 V617 ) C16354( V575 V672 ) \nC16355( V575 V763 ) C16356( V575 V785 ) C16357( V575 V816 ) C16358( V575 V836 ) C16359( V575 V884 ) C16360( V575 V909 ) \nC16361( V575 V930 ) C16362( V575 V1012 ) C16363( V575 V1045 ) C16364( V575 V1076 ) C16365( V575 V1090 ) C16366( V575 V1091 ) \nC16367( V575 V1271 ) C16368( V575 V1287 ) C16369( V575 V1356 ) C16370( V575 V1358 ) C16792( V596 V617 ) C16793( V596 V672 ) \nC16794( V596 V763 ) C16795( V596 V785 ) C16796( V596 V816 ) C16797( V596 V836 ) C16798( V596 V884 ) C16799( V596 V909 ) \nC16800( V596 V930 ) C16801( V596 V1012 ) C16802( V596 V1045 ) C16803( V596 V1076 ) C16804( V596 V1090 ) C16805( V596 V1091 ) \nC16806( V596 V1271 ) C16807( V596 V1287 ) C16808( V596 V1356 ) C16809( V596 V1358 ) C17240( V617 V672 ) C17241( V617 V763 ) \nC17242( V617 V785 ) C17243( V617 V816 ) C17244( V617 V836 ) C17245( V617 V884 ) C17246( V617 V909 ) C17247( V617 V930 ) \nC17248( V617 V1012 ) C17249( V617 V1045 ) C17250( V617 V1076 ) C17251( V617 V1090 ) C17252( V617 V1091 ) C17253( V617 V1271 ) \nC17254( V617 V1287 ) C17255( V617 V1356 ) C17256( V617 V1358 ) C18282( V672 V763 ) C18283( V672 V785 ) C18284( V672 V816 ) \nC18285( V672 V836 ) C18286( V672 V884 ) C18287( V672 V909 ) C18288( V672 V930 ) C18289( V672 V1012 ) C18290( V672 V1045 ) \nC18291( V672 V1076 ) C18292( V672 V1090 ) C18293( V672 V1091 ) C18294( V672 V1271 ) C18295( V672 V1287 ) C18296( V672 V1356 ) \nC18297( V672 V1358 ) C19802( V763 V785 ) C19803( V763 V816 ) C19804( V763 V836 ) C19805( V763 V884 ) C19806( V763 V909 ) \nC19807( V763 V930 ) C19808( V763 V1012 ) C19809( V763 V1045 ) C19810( V763 V1076 ) C19811( V763 V1090 ) C19812( V763 V1091 ) \nC19813( V763 V1271 ) C19814( V763 V1287 ) C19815( V763 V1356 ) C19816( V763 V1358 ) C20176( V785 V816 ) C20177( V785 V836 ) \nC20178( V785 V884 ) C20179( V785 V909 ) C20180( V785 V930 ) C20181( V785 V1012 ) C20182( V785 V1045 ) C20183( V785 V1076 ) \nC20184( V785 V1090 ) C20185( V785 V1091 ) C20186( V785 V1271 ) C20187( V785 V1287 ) C20188( V785 V1356 ) C20189( V785 V1358 ) \nC20659( V816 V836 ) C20660( V816 V884 ) C20661( V816 V909 ) C20662( V816 V930 ) C20663( V816 V1012 ) C20664( V816 V1045 ) \nC20665( V816 V1076 ) C20666( V816 V1090 ) C20667( V816 V1091 ) C20668( V816 V1271 ) C20669( V816 V1287 ) C20670( V816 V1356 ) \nC20671( V816 V1358 ) C20959( V836 V884 ) C20960( V836 V909 ) C20961( V836 V930 ) C20962( V836 V1012 ) C20963( V836 V1045 ) \nC20964( V836 V1076 ) C20965( V836 V1090 ) C20966( V836 V1091 ) C20967( V836 V1271 ) C20968( V836 V1287 ) C20969( V836 V1356 ) \nC20970( V836 V1358 ) C21614( V884 V909 ) C21615( V884 V930 ) C21616( V884 V1012 ) C21617( V884 V1045 ) C21618( V884 V1076 ) \nC21619( V884 V1090 ) C21620( V884 V1091 ) C21621( V884 V1271 ) C21622( V884 V1287 ) C21623( V884 V1356 ) C21624( V884 V1358 ) \nC21912( V909 V930 ) C21913( V909 V1012 ) C21914( V909 V1045 ) C21915( V909 V1076 ) C21916( V909 V1090 ) C21917( V909 V1091 ) \nC21918( V909 V1271 ) C21919( V909 V1287 ) C21920( V909 V1356 ) C21921( V909 V1358 ) C22163( V930 V1012 ) C22164( V930 V1045 ) \nC22165( V930 V1076 ) C22166( V930 V1090 ) C22167( V930 V1091 ) C22168( V930 V1271 ) C22169( V930 V1287 ) C22170( V930 V1356 ) \nC22171( V930 V1358 ) C22988( V1012 V1045 ) C22989( V1012 V1076 ) C22990( V1012 V1090 ) C22991( V1012 V1091 ) C22992( V1012 V1271 ) \nC22993( V1012 V1287 ) C22994( V1012 V1356 ) C22995( V1012 V1358 ) C23253( V1045 V1076 ) C23254( V1045 V1090 ) C23255( V1045 V1091 ) \nC23256( V1045 V1271 ) C23257( V1045 V1287 ) C23258( V1045 V1356 ) C23259( V1045 V1358 ) C23497( V1076 V1090 ) C23498( V1076 V1091 ) \nC23499( V1076 V1271 ) C23500( V1076 V1287 ) C23501( V1076 V1356 ) C23502( V1076 V1358 ) C23598( V1090 V1091 ) C23599( V1090 V1271 ) \nC23600( V1090 V1287 ) C23601( V1090 V1356 ) C23602( V1090 V1358 ) C23603( V1091 V1271 ) C23604( V1091 V1287 ) C23605( V1091 V1356 ) \nC23606( V1091 V1358 ) C24531( V1271 V1287 ) C24532( V1271 V1356 ) C24533( V1271 V1358 ) C24573( V1287 V1356 ) C24574( V1287 V1358 ) \nC24676( V1356 V1358 ) "];5-&gt;41[label="1: V816 \n0: "];42[shape=box, label="id:42 level: 2\n37: V33 V59 V122 V171 V225 \nV298 V306 V315 V333 V384 V447 \nV474 V512 V537 V539 V589 V591 \nV631 V632 V675 V712 V756 V769 \nV788 V809 V837 V886 V1033 V1077 \nV1128 V1164 V1262 V1283 V1288 V1333 \nV1339 V1352 \n666: C1173( V33 V59 ) C1174( V33 V122 ) C1175( V33 V171 ) C1176( V33 V225 ) C1177( V33 V298 ) \nC1178( V33 V306 ) C1179( V33 V315 ) C1180( V33 V333 ) C1181( V33 V384 ) C1182( V33 V447 ) C1183( V33 V474 ) \nC1184( V33 V512 ) C1185( V33 V537 ) C1186( V33 V539 ) C1187( V33 V589 ) C1188( V33 V591 ) C1189( V33 V631 ) \nC1190( V33 V632 ) C1191( V33 V675 ) C1192( V33 V712 ) C1193( V33 V756 ) C1194( V33 V769 ) C1195( V33 V788 ) \nC1196( V33 V809 ) C1197( V33 V837 ) C1198( V33 V886 ) C1199( V33 V1033 ) C1200( V33 V1077 ) C1201( V33 V1128 ) \nC1202( V33 V1164 ) C1203( V33 V1262 ) C1204( V33 V1283 ) C1205( V33 V1288 ) C1206( V33 V1333 ) C1207( V33 V1339 ) \nC1208( V33 V1352 ) C2085( V59 V122 ) C2086( V59 V171 ) C2087( V59 V225 ) C2088( V59 V298 ) C2089( V59 V306 ) \nC2090( V59 V315 ) C2091( V59 V333 ) C2092( V59 V384 ) C2093( V59 V447 ) C2094( V59 V474 ) C2095( V59 V512 ) \nC2096( V59 V537 ) C2097( V59 V539 ) C2098( V59 V589 ) C2099( V59 V591 ) C2100( V59 V631 ) C2101( V59 V632 ) \nC2102( V59 V675 ) C2103( V59 V712 ) C2104( V59 V756 ) C2105( V59 V769 ) C2106( V59 V788 ) C2107( V59 V809 ) \nC2108( V59 V837 ) C2109( V59 V886 ) C2110( V59 V1033 ) C2111( V59 V1077 ) C2112( V59 V1128 ) C2113( V59 V1164 ) \nC2114( V59 V1262 ) C2115( V59 V1283 ) C2116( V59 V1288 ) C2117( V59 V1333 ) C2118( V59 V1339 ) C2119( V59 V1352 ) \nC4199( V122 V171 ) C4200( V122 V225 ) C4201( V122 V298 ) C4202( V122 V306 ) C4203( V122 V315 ) C4204( V122 V333 ) \nC4205( V122 V384 ) C4206( V122 V447 ) C4207( V122 V474 ) C4208( V122 V512 ) C4209( V122 V537 ) C4210( V122 V539 ) \nC4211( V122 V589 ) C4212( V122 V591 ) C4213( V122 V631 ) C4214( V122 V632 ) C4215( V122 V675 ) C4216( V122 V712 ) \nC4217( V122 V756 ) C4218( V122 V769 ) C4219( V122 V788 ) C4220( V122 V809 ) C4221( V122 V837 ) C4222( V122 V886 ) \nC4223( V122 V1033 ) C4224( V122 V1077 ) C4225( V122 V1128 ) C4226( V122 V1164 ) C4227( V122 V1262 ) C4228( V122 V1283 ) \nC4229( V122 V1288 ) C4230( V122 V1333 ) C4231( V122 V1339 ) C4232( V122 V1352 ) C5762( V171 V225 ) C5763( V171 V298 ) \nC5764( V171 V306 ) C5765( V171 V315 ) C5766( V171 V333</w:t>
      </w:r>
    </w:p>
    <w:p>
      <w:pPr>
        <w:pStyle w:val="PreformattedText"/>
        <w:bidi w:val="0"/>
        <w:spacing w:before="0" w:after="0"/>
        <w:jc w:val="left"/>
        <w:rPr/>
      </w:pPr>
      <w:r>
        <w:rPr/>
        <w:t xml:space="preserve"> </w:t>
      </w:r>
      <w:r>
        <w:rPr/>
        <w:t>) C5767( V171 V384 ) C5768( V171 V447 ) C5769( V171 V474 ) \nC5770( V171 V512 ) C5771( V171 V537 ) C5772( V171 V539 ) C5773( V171 V589 ) C5774( V171 V591 ) C5775( V171 V631 ) \nC5776( V171 V632 ) C5777( V171 V675 ) C5778( V171 V712 ) C5779( V171 V756 ) C5780( V171 V769 ) C5781( V171 V788 ) \nC5782( V171 V809 ) C5783( V171 V837 ) C5784( V171 V886 ) C5785( V171 V1033 ) C5786( V171 V1077 ) C5787( V171 V1128 ) \nC5788( V171 V1164 ) C5789( V171 V1262 ) C5790( V171 V1283 ) C5791( V171 V1288 ) C5792( V171 V1333 ) C5793( V171 V1339 ) \nC5794( V171 V1352 ) C7406( V225 V298 ) C7407( V225 V306 ) C7408( V225 V315 ) C7409( V225 V333 ) C7410( V225 V384 ) \nC7411( V225 V447 ) C7412( V225 V474 ) C7413( V225 V512 ) C7414( V225 V537 ) C7415( V225 V539 ) C7416( V225 V589 ) \nC7417( V225 V591 ) C7418( V225 V631 ) C7419( V225 V632 ) C7420( V225 V675 ) C7421( V225 V712 ) C7422( V225 V756 ) \nC7423( V225 V769 ) C7424( V225 V788 ) C7425( V225 V809 ) C7426( V225 V837 ) C7427( V225 V886 ) C7428( V225 V1033 ) \nC7429( V225 V1077 ) C7430( V225 V1128 ) C7431( V225 V1164 ) C7432( V225 V1262 ) C7433( V225 V1283 ) C7434( V225 V1288 ) \nC7435( V225 V1333 ) C7436( V225 V1339 ) C7437( V225 V1352 ) C9531( V298 V306 ) C9532( V298 V315 ) C9533( V298 V333 ) \nC9534( V298 V384 ) C9535( V298 V447 ) C9536( V298 V474 ) C9537( V298 V512 ) C9538( V298 V537 ) C9539( V298 V539 ) \nC9540( V298 V589 ) C9541( V298 V591 ) C9542( V298 V631 ) C9543( V298 V632 ) C9544( V298 V675 ) C9545( V298 V712 ) \nC9546( V298 V756 ) C9547( V298 V769 ) C9548( V298 V788 ) C9549( V298 V809 ) C9550( V298 V837 ) C9551( V298 V886 ) \nC9552( V298 V1033 ) C9553( V298 V1077 ) C9554( V298 V1128 ) C9555( V298 V1164 ) C9556( V298 V1262 ) C9557( V298 V1283 ) \nC9558( V298 V1288 ) C9559( V298 V1333 ) C9560( V298 V1339 ) C9561( V298 V1352 ) C9757( V306 V315 ) C9758( V306 V333 ) \nC9759( V306 V384 ) C9760( V306 V447 ) C9761( V306 V474 ) C9762( V306 V512 ) C9763( V306 V537 ) C9764( V306 V539 ) \nC9765( V306 V589 ) C9766( V306 V591 ) C9767( V306 V631 ) C9768( V306 V632 ) C9769( V306 V675 ) C9770( V306 V712 ) \nC9771( V306 V756 ) C9772( V306 V769 ) C9773( V306 V788 ) C9774( V306 V809 ) C9775( V306 V837 ) C9776( V306 V886 ) \nC9777( V306 V1033 ) C9778( V306 V1077 ) C9779( V306 V1128 ) C9780( V306 V1164 ) C9781( V306 V1262 ) C9782( V306 V1283 ) \nC9783( V306 V1288 ) C9784( V306 V1333 ) C9785( V306 V1339 ) C9786( V306 V1352 ) C10010( V315 V333 ) C10011( V315 V384 ) \nC10012( V315 V447 ) C10013( V315 V474 ) C10014( V315 V512 ) C10015( V315 V537 ) C10016( V315 V539 ) C10017( V315 V589 ) \nC10018( V315 V591 ) C10019( V315 V631 ) C10020( V315 V632 ) C10021( V315 V675 ) C10022( V315 V712 ) C10023( V315 V756 ) \nC10024( V315 V769 ) C10025( V315 V788 ) C10026( V315 V809 ) C10027( V315 V837 ) C10028( V315 V886 ) C10029( V315 V1033 ) \nC10030( V315 V1077 ) C10031( V315 V1128 ) C10032( V315 V1164 ) C10033( V315 V1262 ) C10034( V315 V1283 ) C10035( V315 V1288 ) \nC10036( V315 V1333 ) C10037( V315 V1339 ) C10038( V315 V1352 ) C10499( V333 V384 ) C10500( V333 V447 ) C10501( V333 V474 ) \nC10502( V333 V512 ) C10503( V333 V537 ) C10504( V333 V539 ) C10505( V333 V589 ) C10506( V333 V591 ) C10507( V333 V631 ) \nC10508( V333 V632 ) C10509( V333 V675 ) C10510( V333 V712 ) C10511( V333 V756 ) C10512( V333 V769 ) C10513( V333 V788 ) \nC10514( V333 V809 ) C10515( V333 V837 ) C10516( V333 V886 ) C10517( V333 V1033 ) C10518( V333 V1077 ) C10519( V333 V1128 ) \nC10520( V333 V1164 ) C10521( V333 V1262 ) C10522( V333 V1283 ) C10523( V333 V1288 ) C10524( V333 V1333 ) C10525( V333 V1339 ) \nC10526( V333 V1352 ) C11889( V384 V447 ) C11890( V384 V474 ) C11891( V384 V512 ) C11892( V384 V537 ) C11893( V384 V539 ) \nC11894( V384 V589 ) C11895( V384 V591 ) C11896( V384 V631 ) C11897( V384 V632 ) C11898( V384 V675 ) C11899( V384 V712 ) \nC11900( V384 V756 ) C11901( V384 V769 ) C11902( V384 V788 ) C11903( V384 V809 ) C11904( V384 V837 ) C11905( V384 V886 ) \nC11906( V384 V1033 ) C11907( V384 V1077 ) C11908( V384 V1128 ) C11909( V384 V1164 ) C11910( V384 V1262 ) C11911( V384 V1283 ) \nC11912( V384 V1288 ) C11913( V384 V1333 ) C11914( V384 V1339 ) C11915( V384 V1352 ) C13482( V447 V474 ) C13483( V447 V512 ) \nC13484( V447 V537 ) C13485( V447 V539 ) C13486( V447 V589 ) C13487( V447 V591 ) C13488( V447 V631 ) C13489( V447 V632 ) \nC13490( V447 V675 ) C13491( V447 V712 ) C13492( V447 V756 ) C13493( V447 V769 ) C13494( V447 V788 ) C13495( V447 V809 ) \nC13496( V447 V837 ) C13497( V447 V886 ) C13498( V447 V1033 ) C13499( V447 V1077 ) C13500( V447 V1128 ) C13501( V447 V1164 ) \nC13502( V447 V1262 ) C13503( V447 V1283 ) C13504( V447 V1288 ) C13505( V447 V1333 ) C13506( V447 V1339 ) C13507( V447 V1352 ) \nC14119( V474 V512 ) C14120( V474 V537 ) C14121( V474 V539 ) C14122( V474 V589 ) C14123( V474 V591 ) C14124( V474 V631 ) \nC14125( V474 V632 ) C14126( V474 V675 ) C14127( V474 V712 ) C14128( V474 V756 ) C14129( V474 V769 ) C14130( V474 V788 ) \nC14131( V474 V809 ) C14132( V474 V837 ) C14133( V474 V886 ) C14134( V474 V1033 ) C14135( V474 V1077 ) C14136( V474 V1128 ) \nC14137( V474 V1164 ) C14138( V474 V1262 ) C14139( V474 V1283 ) C14140( V474 V1288 ) C14141( V474 V1333 ) C14142( V474 V1339 ) \nC14143( V474 V1352 ) C14984( V512 V537 ) C14985( V512 V539 ) C14986( V512 V589 ) C14987( V512 V591 ) C14988( V512 V631 ) \nC14989( V512 V632 ) C14990( V512 V675 ) C14991( V512 V712 ) C14992( V512 V756 ) C14993( V512 V769 ) C14994( V512 V788 ) \nC14995( V512 V809 ) C14996( V512 V837 ) C14997( V512 V886 ) C14998( V512 V1033 ) C14999( V512 V1077 ) C15000( V512 V1128 ) \nC15001( V512 V1164 ) C15002( V512 V1262 ) C15003( V512 V1283 ) C15004( V512 V1288 ) C15005( V512 V1333 ) C15006( V512 V1339 ) \nC15007( V512 V1352 ) C15520( V537 V539 ) C15521( V537 V589 ) C15522( V537 V591 ) C15523( V537 V631 ) C15524( V537 V632 ) \nC15525( V537 V675 ) C15526( V537 V712 ) C15527( V537 V756 ) C15528( V537 V769 ) C15529( V537 V788 ) C15530( V537 V809 ) \nC15531( V537 V837 ) C15532( V537 V886 ) C15533( V537 V1033 ) C15534( V537 V1077 ) C15535( V537 V1128 ) C15536( V537 V1164 ) \nC15537( V537 V1262 ) C15538( V537 V1283 ) C15539( V537 V1288 ) C15540( V537 V1333 ) C15541( V537 V1339 ) C15542( V537 V1352 ) \nC15563( V539 V589 ) C15564( V539 V591 ) C15565( V539 V631 ) C15566( V539 V632 ) C15567( V539 V675 ) C15568( V539 V712 ) \nC15569( V539 V756 ) C15570( V539 V769 ) C15571( V539 V788 ) C15572( V539 V809 ) C15573( V539 V837 ) C15574( V539 V886 ) \nC15575( V539 V1033 ) C15576( V539 V1077 ) C15577( V539 V1128 ) C15578( V539 V1164 ) C15579( V539 V1262 ) C15580( V539 V1283 ) \nC15581( V539 V1288 ) C15582( V539 V1333 ) C15583( V539 V1339 ) C15584( V539 V1352 ) C16642( V589 V591 ) C16643( V589 V631 ) \nC16644( V589 V632 ) C16645( V589 V675 ) C16646( V589 V712 ) C16647( V589 V756 ) C16648( V589 V769 ) C16649( V589 V788 ) \nC16650( V589 V809 ) C16651( V589 V837 ) C16652( V589 V886 ) C16653( V589 V1033 ) C16654( V589 V1077 ) C16655( V589 V1128 ) \nC16656( V589 V1164 ) C16657( V589 V1262 ) C16658( V589 V1283 ) C16659( V589 V1288 ) C16660( V589 V1333 ) C16661( V589 V1339 ) \nC16662( V589 V1352 ) C16686( V591 V631 ) C16687( V591 V632 ) C16688( V591 V675 ) C16689( V591 V712 ) C16690( V591 V756 ) \nC16691( V591 V769 ) C16692( V591 V788 ) C16693( V591 V809 ) C16694( V591 V837 ) C16695( V591 V886 ) C16696( V591 V1033 ) \nC16697( V591 V1077 ) C16698( V591 V1128 ) C16699( V591 V1164 ) C16700( V591 V1262 ) C16701( V591 V1283 ) C16702( V591 V1288 ) \nC16703( V591 V1333 ) C16704( V591 V1339 ) C16705( V591 V1352 ) C17511( V631 V632 ) C17512( V631 V675 ) C17513( V631 V712 ) \nC17514( V631 V756 ) C17515( V631 V769 ) C17516( V631 V788 ) C17517( V631 V809 ) C17518( V631 V837 ) C17519( V631 V886 ) \nC17520( V631 V1033 ) C17521( V631 V1077 ) C17522( V631 V1128 ) C17523( V631 V1164 ) C17524( V631 V1262 ) C17525( V631 V1283 ) \nC17526( V631 V1288 ) C17527( V631 V1333 ) C17528( V631 V1339 ) C17529( V631 V1352 ) C17530( V632 V675 ) C17531( V632 V712 ) \nC17532( V632 V756 ) C17533( V632 V769 ) C17534( V632 V788 ) C17535( V632 V809 ) C17536( V632 V837 ) C17537( V632 V886 ) \nC17538( V632 V1033 ) C17539( V632 V1077 ) C17540( V632 V1128 ) C17541( V632 V1164 ) C17542( V632 V1262 ) C17543( V632 V1283 ) \nC17544( V632 V1288 ) C17545( V632 V1333 ) C17546( V632 V1339 ) C17547( V632 V1352 ) C18334( V675 V712 ) C18335( V675 V756 ) \nC18336( V675 V769 ) C18337( V675 V788 ) C18338( V675 V809 ) C18339( V675 V837 ) C18340( V675 V886 ) C18341( V675 V1033 ) \nC18342( V675 V1077 ) C18343( V675 V1128 ) C18344( V675 V1164 ) C18345( V675 V1262 ) C18346( V675 V1283 ) C18347( V675 V1288 ) \nC18348( V675 V1333 ) C18349( V675 V1339 ) C18350( V675 V1352 ) C18999( V712 V756 ) C19000( V712 V769 ) C19001( V712 V788 ) \nC19002( V712 V809 ) C19003( V712 V837 ) C19004( V712 V886 ) C19005( V712 V1033 ) C19006( V712 V1077 ) C19007( V712 V1128 ) \nC19008( V712 V1164 ) C19009( V712 V1262 ) C19010( V712 V1283 ) C19011( V712 V1288 ) C19012( V712 V1333 ) C19013( V712 V1339 ) \nC19014( V712 V1352 ) C19686( V756 V769 ) C19687( V756 V788 ) C19688( V756 V809 ) C19689( V756 V837 ) C19690( V756 V886 ) \nC19691( V756 V1033 ) C19692( V756 V1077 ) C19693( V756 V1128 ) C19694( V756 V1164 ) C19695( V756 V1262 ) C19696( V756 V1283 ) \nC19697( V756 V1288 ) C19698( V756 V1333 ) C19699( V756 V1339 ) C19700( V756 V1352 ) C19908( V769 V788 ) C19909( V769 V809 ) \nC19910( V769 V837 ) C19911( V769 V886 ) C19912( V769 V1033 ) C19913( V769 V1077 ) C19914( V769 V1128 ) C19915( V769 V1164 ) \nC19916( V769 V1262 ) C19917( V769 V1283 ) C19918( V769 V1288 ) C19919( V769 V1333 ) C19920( V769 V1339 ) C19921( V769 V1352 ) \nC20220( V788 V809 ) C20221( V788 V837 ) C20222( V788 V886 ) C20223( V788 V1033 ) C20224( V788 V1077 ) C20225( V788 V1128 ) \nC20226( V788 V1164 ) C20227( V788 V1262 ) C20228( V788 V1283 ) C20229( V788 V1288 ) C20230( V788 V1333 ) C20231( V788 V1339 ) \nC20232( V788 V1352 ) C20554( V809 V837 ) C20555( V809 V886 ) C20556( V809 V1033 ) C20557( V809 V1077 ) C20558(</w:t>
      </w:r>
    </w:p>
    <w:p>
      <w:pPr>
        <w:pStyle w:val="PreformattedText"/>
        <w:bidi w:val="0"/>
        <w:spacing w:before="0" w:after="0"/>
        <w:jc w:val="left"/>
        <w:rPr/>
      </w:pPr>
      <w:r>
        <w:rPr/>
        <w:t xml:space="preserve"> </w:t>
      </w:r>
      <w:r>
        <w:rPr/>
        <w:t>V809 V1128 ) \nC20559( V809 V1164 ) C20560( V809 V1262 ) C20561( V809 V1283 ) C20562( V809 V1288 ) C20563( V809 V1333 ) C20564( V809 V1339 ) \nC20565( V809 V1352 ) C20971( V837 V886 ) C20972( V837 V1033 ) C20973( V837 V1077 ) C20974( V837 V1128 ) C20975( V837 V1164 ) \nC20976( V837 V1262 ) C20977( V837 V1283 ) C20978( V837 V1288 ) C20979( V837 V1333 ) C20980( V837 V1339 ) C20981( V837 V1352 ) \nC21638( V886 V1033 ) C21639( V886 V1077 ) C21640( V886 V1128 ) C21641( V886 V1164 ) C21642( V886 V1262 ) C21643( V886 V1283 ) \nC21644( V886 V1288 ) C21645( V886 V1333 ) C21646( V886 V1339 ) C21647( V886 V1352 ) C23161( V1033 V1077 ) C23162( V1033 V1128 ) \nC23163( V1033 V1164 ) C23164( V1033 V1262 ) C23165( V1033 V1283 ) C23166( V1033 V1288 ) C23167( V1033 V1333 ) C23168( V1033 V1339 ) \nC23169( V1033 V1352 ) C23503( V1077 V1128 ) C23504( V1077 V1164 ) C23505( V1077 V1262 ) C23506( V1077 V1283 ) C23507( V1077 V1288 ) \nC23508( V1077 V1333 ) C23509( V1077 V1339 ) C23510( V1077 V1352 ) C23862( V1128 V1164 ) C23863( V1128 V1262 ) C23864( V1128 V1283 ) \nC23865( V1128 V1288 ) C23866( V1128 V1333 ) C23867( V1128 V1339 ) C23868( V1128 V1352 ) C24095( V1164 V1262 ) C24096( V1164 V1283 ) \nC24097( V1164 V1288 ) C24098( V1164 V1333 ) C24099( V1164 V1339 ) C24100( V1164 V1352 ) C24504( V1262 V1283 ) C24505( V1262 V1288 ) \nC24506( V1262 V1333 ) C24507( V1262 V1339 ) C24508( V1262 V1352 ) C24564( V1283 V1288 ) C24565( V1283 V1333 ) C24566( V1283 V1339 ) \nC24567( V1283 V1352 ) C24575( V1288 V1333 ) C24576( V1288 V1339 ) C24577( V1288 V1352 ) C24658( V1333 V1339 ) C24659( V1333 V1352 ) \nC24667( V1339 V1352 ) "];6-&gt;42[label="1: V809 \n0: "];43[shape=box, label="id:43 level: 2\n37: V6 V44 V84 V96 V98 \nV108 V139 V218 V220 V252 V283 \nV329 V338 V373 V400 V470 V531 \nV533 V585 V599 V653 V710 V714 \nV721 V735 V794 V835 V938 V946 \nV971 V1155 V1185 V1204 V1286 V1309 \nV1319 V1361 \n666: C215( V6 V44 ) C216( V6 V84 ) C217( V6 V96 ) C218( V6 V98 ) C219( V6 V108 ) \nC220( V6 V139 ) C221( V6 V218 ) C222( V6 V220 ) C223( V6 V252 ) C224( V6 V283 ) C225( V6 V329 ) \nC226( V6 V338 ) C227( V6 V373 ) C228( V6 V400 ) C229( V6 V470 ) C230( V6 V531 ) C231( V6 V533 ) \nC232( V6 V585 ) C233( V6 V599 ) C234( V6 V653 ) C235( V6 V710 ) C236( V6 V714 ) C237( V6 V721 ) \nC238( V6 V735 ) C239( V6 V794 ) C240( V6 V835 ) C241( V6 V938 ) C242( V6 V946 ) C243( V6 V971 ) \nC244( V6 V1155 ) C245( V6 V1185 ) C246( V6 V1204 ) C247( V6 V1286 ) C248( V6 V1309 ) C249( V6 V1319 ) \nC250( V6 V1361 ) C1563( V44 V84 ) C1564( V44 V96 ) C1565( V44 V98 ) C1566( V44 V108 ) C1567( V44 V139 ) \nC1568( V44 V218 ) C1569( V44 V220 ) C1570( V44 V252 ) C1571( V44 V283 ) C1572( V44 V329 ) C1573( V44 V338 ) \nC1574( V44 V373 ) C1575( V44 V400 ) C1576( V44 V470 ) C1577( V44 V531 ) C1578( V44 V533 ) C1579( V44 V585 ) \nC1580( V44 V599 ) C1581( V44 V653 ) C1582( V44 V710 ) C1583( V44 V714 ) C1584( V44 V721 ) C1585( V44 V735 ) \nC1586( V44 V794 ) C1587( V44 V835 ) C1588( V44 V938 ) C1589( V44 V946 ) C1590( V44 V971 ) C1591( V44 V1155 ) \nC1592( V44 V1185 ) C1593( V44 V1204 ) C1594( V44 V1286 ) C1595( V44 V1309 ) C1596( V44 V1319 ) C1597( V44 V1361 ) \nC2946( V84 V96 ) C2947( V84 V98 ) C2948( V84 V108 ) C2949( V84 V139 ) C2950( V84 V218 ) C2951( V84 V220 ) \nC2952( V84 V252 ) C2953( V84 V283 ) C2954( V84 V329 ) C2955( V84 V338 ) C2956( V84 V373 ) C2957( V84 V400 ) \nC2958( V84 V470 ) C2959( V84 V531 ) C2960( V84 V533 ) C2961( V84 V585 ) C2962( V84 V599 ) C2963( V84 V653 ) \nC2964( V84 V710 ) C2965( V84 V714 ) C2966( V84 V721 ) C2967( V84 V735 ) C2968( V84 V794 ) C2969( V84 V835 ) \nC2970( V84 V938 ) C2971( V84 V946 ) C2972( V84 V971 ) C2973( V84 V1155 ) C2974( V84 V1185 ) C2975( V84 V1204 ) \nC2976( V84 V1286 ) C2977( V84 V1309 ) C2978( V84 V1319 ) C2979( V84 V1361 ) C3353( V96 V98 ) C3354( V96 V108 ) \nC3355( V96 V139 ) C3356( V96 V218 ) C3357( V96 V220 ) C3358( V96 V252 ) C3359( V96 V283 ) C3360( V96 V329 ) \nC3361( V96 V338 ) C3362( V96 V373 ) C3363( V96 V400 ) C3364( V96 V470 ) C3365( V96 V531 ) C3366( V96 V533 ) \nC3367( V96 V585 ) C3368( V96 V599 ) C3369( V96 V653 ) C3370( V96 V710 ) C3371( V96 V714 ) C3372( V96 V721 ) \nC3373( V96 V735 ) C3374( V96 V794 ) C3375( V96 V835 ) C3376( V96 V938 ) C3377( V96 V946 ) C3378( V96 V971 ) \nC3379( V96 V1155 ) C3380( V96 V1185 ) C3381( V96 V1204 ) C3382( V96 V1286 ) C3383( V96 V1309 ) C3384( V96 V1319 ) \nC3385( V96 V1361 ) C3418( V98 V108 ) C3419( V98 V139 ) C3420( V98 V218 ) C3421( V98 V220 ) C3422( V98 V252 ) \nC3423( V98 V283 ) C3424( V98 V329 ) C3425( V98 V338 ) C3426( V98 V373 ) C3427( V98 V400 ) C3428( V98 V470 ) \nC3429( V98 V531 ) C3430( V98 V533 ) C3431( V98 V585 ) C3432( V98 V599 ) C3433( V98 V653 ) C3434( V98 V710 ) \nC3435( V98 V714 ) C3436( V98 V721 ) C3437( V98 V735 ) C3438( V98 V794 ) C3439( V98 V835 ) C3440( V98 V938 ) \nC3441( V98 V946 ) C3442( V98 V971 ) C3443( V98 V1155 ) C3444( V98 V1185 ) C3445( V98 V1204 ) C3446( V98 V1286 ) \nC3447( V98 V1309 ) C3448( V98 V1319 ) C3449( V98 V1361 ) C3752( V108 V139 ) C3753( V108 V218 ) C3754( V108 V220 ) \nC3755( V108 V252 ) C3756( V108 V283 ) C3757( V108 V329 ) C3758( V108 V338 ) C3759( V108 V373 ) C3760( V108 V400 ) \nC3761( V108 V470 ) C3762( V108 V531 ) C3763( V108 V533 ) C3764( V108 V585 ) C3765( V108 V599 ) C3766( V108 V653 ) \nC3767( V108 V710 ) C3768( V108 V714 ) C3769( V108 V721 ) C3770( V108 V735 ) C3771( V108 V794 ) C3772( V108 V835 ) \nC3773( V108 V938 ) C3774( V108 V946 ) C3775( V108 V971 ) C3776( V108 V1155 ) C3777( V108 V1185 ) C3778( V108 V1204 ) \nC3779( V108 V1286 ) C3780( V108 V1309 ) C3781( V108 V1319 ) C3782( V108 V1361 ) C4756( V139 V218 ) C4757( V139 V220 ) \nC4758( V139 V252 ) C4759( V139 V283 ) C4760( V139 V329 ) C4761( V139 V338 ) C4762( V139 V373 ) C4763( V139 V400 ) \nC4764( V139 V470 ) C4765( V139 V531 ) C4766( V139 V533 ) C4767( V139 V585 ) C4768( V139 V599 ) C4769( V139 V653 ) \nC4770( V139 V710 ) C4771( V139 V714 ) C4772( V139 V721 ) C4773( V139 V735 ) C4774( V139 V794 ) C4775( V139 V835 ) \nC4776( V139 V938 ) C4777( V139 V946 ) C4778( V139 V971 ) C4779( V139 V1155 ) C4780( V139 V1185 ) C4781( V139 V1204 ) \nC4782( V139 V1286 ) C4783( V139 V1309 ) C4784( V139 V1319 ) C4785( V139 V1361 ) C7198( V218 V220 ) C7199( V218 V252 ) \nC7200( V218 V283 ) C7201( V218 V329 ) C7202( V218 V338 ) C7203( V218 V373 ) C7204( V218 V400 ) C7205( V218 V470 ) \nC7206( V218 V531 ) C7207( V218 V533 ) C7208( V218 V585 ) C7209( V218 V599 ) C7210( V218 V653 ) C7211( V218 V710 ) \nC7212( V218 V714 ) C7213( V218 V721 ) C7214( V218 V735 ) C7215( V218 V794 ) C7216( V218 V835 ) C7217( V218 V938 ) \nC7218( V218 V946 ) C7219( V218 V971 ) C7220( V218 V1155 ) C7221( V218 V1185 ) C7222( V218 V1204 ) C7223( V218 V1286 ) \nC7224( V218 V1309 ) C7225( V218 V1319 ) C7226( V218 V1361 ) C7259( V220 V252 ) C7260( V220 V283 ) C7261( V220 V329 ) \nC7262( V220 V338 ) C7263( V220 V373 ) C7264( V220 V400 ) C7265( V220 V470 ) C7266( V220 V531 ) C7267( V220 V533 ) \nC7268( V220 V585 ) C7269( V220 V599 ) C7270( V220 V653 ) C7271( V220 V710 ) C7272( V220 V714 ) C7273( V220 V721 ) \nC7274( V220 V735 ) C7275( V220 V794 ) C7276( V220 V835 ) C7277( V220 V938 ) C7278( V220 V946 ) C7279( V220 V971 ) \nC7280( V220 V1155 ) C7281( V220 V1185 ) C7282( V220 V1204 ) C7283( V220 V1286 ) C7284( V220 V1309 ) C7285( V220 V1319 ) \nC7286( V220 V1361 ) C8204( V252 V283 ) C8205( V252 V329 ) C8206( V252 V338 ) C8207( V252 V373 ) C8208( V252 V400 ) \nC8209( V252 V470 ) C8210( V252 V531 ) C8211( V252 V533 ) C8212( V252 V585 ) C8213( V252 V599 ) C8214( V252 V653 ) \nC8215( V252 V710 ) C8216( V252 V714 ) C8217( V252 V721 ) C8218( V252 V735 ) C8219( V252 V794 ) C8220( V252 V835 ) \nC8221( V252 V938 ) C8222( V252 V946 ) C8223( V252 V971 ) C8224( V252 V1155 ) C8225( V252 V1185 ) C8226( V252 V1204 ) \nC8227( V252 V1286 ) C8228( V252 V1309 ) C8229( V252 V1319 ) C8230( V252 V1361 ) C9094( V283 V329 ) C9095( V283 V338 ) \nC9096( V283 V373 ) C9097( V283 V400 ) C9098( V283 V470 ) C9099( V283 V531 ) C9100( V283 V533 ) C9101( V283 V585 ) \nC9102( V283 V599 ) C9103( V283 V653 ) C9104( V283 V710 ) C9105( V283 V714 ) C9106( V283 V721 ) C9107( V283 V735 ) \nC9108( V283 V794 ) C9109( V283 V835 ) C9110( V283 V938 ) C9111( V283 V946 ) C9112( V283 V971 ) C9113( V283 V1155 ) \nC9114( V283 V1185 ) C9115( V283 V1204 ) C9116( V283 V1286 ) C9117( V283 V1309 ) C9118( V283 V1319 ) C9119( V283 V1361 ) \nC10399( V329 V338 ) C10400( V329 V373 ) C10401( V329 V400 ) C10402( V329 V470 ) C10403( V329 V531 ) C10404( V329 V533 ) \nC10405( V329 V585 ) C10406( V329 V599 ) C10407( V329 V653 ) C10408( V329 V710 ) C10409( V329 V714 ) C10410( V329 V721 ) \nC10411( V329 V735 ) C10412( V329 V794 ) C10413( V329 V835 ) C10414( V329 V938 ) C10415( V329 V946 ) C10416( V329 V971 ) \nC10417( V329 V1155 ) C10418( V329 V1185 ) C10419( V329 V1204 ) C10420( V329 V1286 ) C10421( V329 V1309 ) C10422( V329 V1319 ) \nC10423( V329 V1361 ) C10639( V338 V373 ) C10640( V338 V400 ) C10641( V338 V470 ) C10642( V338 V531 ) C10643( V338 V533 ) \nC10644( V338 V585 ) C10645( V338 V599 ) C10646( V338 V653 ) C10647( V338 V710 ) C10648( V338 V714 ) C10649( V338 V721 ) \nC10650( V338 V735 ) C10651( V338 V794 ) C10652( V338 V835 ) C10653( V338 V938 ) C10654( V338 V946 ) C10655( V338 V971 ) \nC10656( V338 V1155 ) C10657( V338 V1185 ) C10658( V338 V1204 ) C10659( V338 V1286 ) C10660( V338 V1309 ) C10661( V338 V1319 ) \nC10662( V338 V1361 ) C11599( V373 V400 ) C11600( V373 V470 ) C11601( V373 V531 ) C11602( V373 V533 ) C11603( V373 V585 ) \nC11604( V373 V599 ) C11605( V373 V653 ) C11606( V373 V710 ) C11607( V373 V714 ) C11608( V373 V721 ) C11609( V373 V735 ) \nC11610( V373 V794 ) C11611( V373 V835 ) C11612( V373 V938 ) C11613( V373 V946 ) C11614( V373 V971 ) C11615( V373 V1155 ) \nC11616( V373 V1185 ) C11617( V373 V1204 ) C11618( V373 V1286 ) C11619( V373 V1309 ) C11620( V373 V1319 ) C11621( V373 V1361 ) \nC12300( V400 V470 ) C12301( V400 V531 ) C12302( V400 V533 ) C12303( V400 V585 ) C12304( V400 V599 ) C12305(</w:t>
      </w:r>
    </w:p>
    <w:p>
      <w:pPr>
        <w:pStyle w:val="PreformattedText"/>
        <w:bidi w:val="0"/>
        <w:spacing w:before="0" w:after="0"/>
        <w:jc w:val="left"/>
        <w:rPr/>
      </w:pPr>
      <w:r>
        <w:rPr/>
        <w:t xml:space="preserve"> </w:t>
      </w:r>
      <w:r>
        <w:rPr/>
        <w:t>V400 V653 ) \nC12306( V400 V710 ) C12307( V400 V714 ) C12308( V400 V721 ) C12309( V400 V735 ) C12310( V400 V794 ) C12311( V400 V835 ) \nC12312( V400 V938 ) C12313( V400 V946 ) C12314( V400 V971 ) C12315( V400 V1155 ) C12316( V400 V1185 ) C12317( V400 V1204 ) \nC12318( V400 V1286 ) C12319( V400 V1309 ) C12320( V400 V1319 ) C12321( V400 V1361 ) C14022( V470 V531 ) C14023( V470 V533 ) \nC14024( V470 V585 ) C14025( V470 V599 ) C14026( V470 V653 ) C14027( V470 V710 ) C14028( V470 V714 ) C14029( V470 V721 ) \nC14030( V470 V735 ) C14031( V470 V794 ) C14032( V470 V835 ) C14033( V470 V938 ) C14034( V470 V946 ) C14035( V470 V971 ) \nC14036( V470 V1155 ) C14037( V470 V1185 ) C14038( V470 V1204 ) C14039( V470 V1286 ) C14040( V470 V1309 ) C14041( V470 V1319 ) \nC14042( V470 V1361 ) C15403( V531 V533 ) C15404( V531 V585 ) C15405( V531 V599 ) C15406( V531 V653 ) C15407( V531 V710 ) \nC15408( V531 V714 ) C15409( V531 V721 ) C15410( V531 V735 ) C15411( V531 V794 ) C15412( V531 V835 ) C15413( V531 V938 ) \nC15414( V531 V946 ) C15415( V531 V971 ) C15416( V531 V1155 ) C15417( V531 V1185 ) C15418( V531 V1204 ) C15419( V531 V1286 ) \nC15420( V531 V1309 ) C15421( V531 V1319 ) C15422( V531 V1361 ) C15442( V533 V585 ) C15443( V533 V599 ) C15444( V533 V653 ) \nC15445( V533 V710 ) C15446( V533 V714 ) C15447( V533 V721 ) C15448( V533 V735 ) C15449( V533 V794 ) C15450( V533 V835 ) \nC15451( V533 V938 ) C15452( V533 V946 ) C15453( V533 V971 ) C15454( V533 V1155 ) C15455( V533 V1185 ) C15456( V533 V1204 ) \nC15457( V533 V1286 ) C15458( V533 V1309 ) C15459( V533 V1319 ) C15460( V533 V1361 ) C16562( V585 V599 ) C16563( V585 V653 ) \nC16564( V585 V710 ) C16565( V585 V714 ) C16566( V585 V721 ) C16567( V585 V735 ) C16568( V585 V794 ) C16569( V585 V835 ) \nC16570( V585 V938 ) C16571( V585 V946 ) C16572( V585 V971 ) C16573( V585 V1155 ) C16574( V585 V1185 ) C16575( V585 V1204 ) \nC16576( V585 V1286 ) C16577( V585 V1309 ) C16578( V585 V1319 ) C16579( V585 V1361 ) C16848( V599 V653 ) C16849( V599 V710 ) \nC16850( V599 V714 ) C16851( V599 V721 ) C16852( V599 V735 ) C16853( V599 V794 ) C16854( V599 V835 ) C16855( V599 V938 ) \nC16856( V599 V946 ) C16857( V599 V971 ) C16858( V599 V1155 ) C16859( V599 V1185 ) C16860( V599 V1204 ) C16861( V599 V1286 ) \nC16862( V599 V1309 ) C16863( V599 V1319 ) C16864( V599 V1361 ) C17928( V653 V710 ) C17929( V653 V714 ) C17930( V653 V721 ) \nC17931( V653 V735 ) C17932( V653 V794 ) C17933( V653 V835 ) C17934( V653 V938 ) C17935( V653 V946 ) C17936( V653 V971 ) \nC17937( V653 V1155 ) C17938( V653 V1185 ) C17939( V653 V1204 ) C17940( V653 V1286 ) C17941( V653 V1309 ) C17942( V653 V1319 ) \nC17943( V653 V1361 ) C18965( V710 V714 ) C18966( V710 V721 ) C18967( V710 V735 ) C18968( V710 V794 ) C18969( V710 V835 ) \nC18970( V710 V938 ) C18971( V710 V946 ) C18972( V710 V971 ) C18973( V710 V1155 ) C18974( V710 V1185 ) C18975( V710 V1204 ) \nC18976( V710 V1286 ) C18977( V710 V1309 ) C18978( V710 V1319 ) C18979( V710 V1361 ) C19030( V714 V721 ) C19031( V714 V735 ) \nC19032( V714 V794 ) C19033( V714 V835 ) C19034( V714 V938 ) C19035( V714 V946 ) C19036( V714 V971 ) C19037( V714 V1155 ) \nC19038( V714 V1185 ) C19039( V714 V1204 ) C19040( V714 V1286 ) C19041( V714 V1309 ) C19042( V714 V1319 ) C19043( V714 V1361 ) \nC19141( V721 V735 ) C19142( V721 V794 ) C19143( V721 V835 ) C19144( V721 V938 ) C19145( V721 V946 ) C19146( V721 V971 ) \nC19147( V721 V1155 ) C19148( V721 V1185 ) C19149( V721 V1204 ) C19150( V721 V1286 ) C19151( V721 V1309 ) C19152( V721 V1319 ) \nC19153( V721 V1361 ) C19364( V735 V794 ) C19365( V735 V835 ) C19366( V735 V938 ) C19367( V735 V946 ) C19368( V735 V971 ) \nC19369( V735 V1155 ) C19370( V735 V1185 ) C19371( V735 V1204 ) C19372( V735 V1286 ) C19373( V735 V1309 ) C19374( V735 V1319 ) \nC19375( V735 V1361 ) C20311( V794 V835 ) C20312( V794 V938 ) C20313( V794 V946 ) C20314( V794 V971 ) C20316( V794 V1155 ) \nC20317( V794 V1185 ) C20318( V794 V1204 ) C20319( V794 V1286 ) C20320( V794 V1309 ) C20321( V794 V1319 ) C20322( V794 V1361 ) \nC20949( V835 V938 ) C20950( V835 V946 ) C20951( V835 V971 ) C20952( V835 V1155 ) C20953( V835 V1185 ) C20954( V835 V1204 ) \nC20955( V835 V1286 ) C20956( V835 V1309 ) C20957( V835 V1319 ) C20958( V835 V1361 ) C22262( V938 V946 ) C22263( V938 V971 ) \nC22264( V938 V1155 ) C22265( V938 V1185 ) C22266( V938 V1204 ) C22267( V938 V1286 ) C22268( V938 V1309 ) C22269( V938 V1319 ) \nC22270( V938 V1361 ) C22349( V946 V971 ) C22350( V946 V1155 ) C22351( V946 V1185 ) C22352( V946 V1204 ) C22353( V946 V1286 ) \nC22354( V946 V1309 ) C22355( V946 V1319 ) C22356( V946 V1361 ) C22601( V971 V1155 ) C22602( V971 V1185 ) C22603( V971 V1204 ) \nC22604( V971 V1286 ) C22605( V971 V1309 ) C22606( V971 V1319 ) C22607( V971 V1361 ) C24041( V1155 V1185 ) C24042( V1155 V1204 ) \nC24043( V1155 V1286 ) C24044( V1155 V1309 ) C24045( V1155 V1319 ) C24046( V1155 V1361 ) C24215( V1185 V1204 ) C24216( V1185 V1286 ) \nC24217( V1185 V1309 ) C24218( V1185 V1319 ) C24219( V1185 V1361 ) C24308( V1204 V1286 ) C24309( V1204 V1309 ) C24310( V1204 V1319 ) \nC24311( V1204 V1361 ) C24570( V1286 V1309 ) C24571( V1286 V1319 ) C24572( V1286 V1361 ) C24625( V1309 V1319 ) C24626( V1309 V1361 ) \nC24644( V1319 V1361 ) "];7-&gt;43[label="1: V794 \n0: "];44[shape=box, label="id:44 level: 2\n37: V43 V57 V69 V72 V202 \nV227 V243 V251 V270 V295 V328 \nV344 V454 V461 V484 V508 V641 \nV644 V701 V734 V753 V811 V859 \nV885 V934 V945 V954 V1079 V1113 \nV1116 V1179 V1275 V1277 V1280 V1282 \nV1298 V1351 \n666: C1527( V43 V57 ) C1528( V43 V69 ) C1529( V43 V72 ) C1530( V43 V202 ) C1531( V43 V227 ) \nC1532( V43 V243 ) C1533( V43 V251 ) C1534( V43 V270 ) C1535( V43 V295 ) C1536( V43 V328 ) C1537( V43 V344 ) \nC1538( V43 V454 ) C1539( V43 V461 ) C1540( V43 V484 ) C1541( V43 V508 ) C1542( V43 V641 ) C1543( V43 V644 ) \nC1544( V43 V701 ) C1545( V43 V734 ) C1546( V43 V753 ) C1547( V43 V811 ) C1548( V43 V859 ) C1549( V43 V885 ) \nC1550( V43 V934 ) C1551( V43 V945 ) C1552( V43 V954 ) C1553( V43 V1079 ) C1554( V43 V1113 ) C1555( V43 V1116 ) \nC1556( V43 V1179 ) C1557( V43 V1275 ) C1558( V43 V1277 ) C1559( V43 V1280 ) C1560( V43 V1282 ) C1561( V43 V1298 ) \nC1562( V43 V1351 ) C2016( V57 V69 ) C2017( V57 V72 ) C2018( V57 V202 ) C2019( V57 V227 ) C2020( V57 V243 ) \nC2021( V57 V251 ) C2022( V57 V270 ) C2023( V57 V295 ) C2024( V57 V328 ) C2025( V57 V344 ) C2026( V57 V454 ) \nC2027( V57 V461 ) C2028( V57 V484 ) C2029( V57 V508 ) C2030( V57 V641 ) C2031( V57 V644 ) C2032( V57 V701 ) \nC2033( V57 V734 ) C2034( V57 V753 ) C2035( V57 V811 ) C2036( V57 V859 ) C2037( V57 V885 ) C2038( V57 V934 ) \nC2039( V57 V945 ) C2040( V57 V954 ) C2041( V57 V1079 ) C2042( V57 V1113 ) C2043( V57 V1116 ) C2044( V57 V1179 ) \nC2045( V57 V1275 ) C2046( V57 V1277 ) C2047( V57 V1280 ) C2048( V57 V1282 ) C2049( V57 V1298 ) C2050( V57 V1351 ) \nC2432( V69 V72 ) C2433( V69 V202 ) C2434( V69 V227 ) C2435( V69 V243 ) C2436( V69 V251 ) C2437( V69 V270 ) \nC2438( V69 V295 ) C2439( V69 V328 ) C2440( V69 V344 ) C2441( V69 V454 ) C2442( V69 V461 ) C2443( V69 V484 ) \nC2444( V69 V508 ) C2445( V69 V641 ) C2446( V69 V644 ) C2447( V69 V701 ) C2448( V69 V734 ) C2449( V69 V753 ) \nC2450( V69 V811 ) C2451( V69 V859 ) C2452( V69 V885 ) C2453( V69 V934 ) C2454( V69 V945 ) C2455( V69 V954 ) \nC2456( V69 V1079 ) C2457( V69 V1113 ) C2458( V69 V1116 ) C2459( V69 V1179 ) C2460( V69 V1275 ) C2461( V69 V1277 ) \nC2462( V69 V1280 ) C2463( V69 V1282 ) C2464( V69 V1298 ) C2465( V69 V1351 ) C2533( V72 V202 ) C2534( V72 V227 ) \nC2535( V72 V243 ) C2536( V72 V251 ) C2537( V72 V270 ) C2538( V72 V295 ) C2539( V72 V328 ) C2540( V72 V344 ) \nC2541( V72 V454 ) C2542( V72 V461 ) C2543( V72 V484 ) C2544( V72 V508 ) C2545( V72 V641 ) C2546( V72 V644 ) \nC2547( V72 V701 ) C2548( V72 V734 ) C2549( V72 V753 ) C2550( V72 V811 ) C2551( V72 V859 ) C2552( V72 V885 ) \nC2553( V72 V934 ) C2554( V72 V945 ) C2555( V72 V954 ) C2556( V72 V1079 ) C2557( V72 V1113 ) C2558( V72 V1116 ) \nC2559( V72 V1179 ) C2560( V72 V1275 ) C2561( V72 V1277 ) C2562( V72 V1280 ) C2563( V72 V1282 ) C2564( V72 V1298 ) \nC2565( V72 V1351 ) C6718( V202 V227 ) C6719( V202 V243 ) C6720( V202 V251 ) C6721( V202 V270 ) C6722( V202 V295 ) \nC6723( V202 V328 ) C6724( V202 V344 ) C6725( V202 V454 ) C6726( V202 V461 ) C6727( V202 V484 ) C6728( V202 V508 ) \nC6729( V202 V641 ) C6730( V202 V644 ) C6731( V202 V701 ) C6732( V202 V734 ) C6733( V202 V753 ) C6734( V202 V811 ) \nC6735( V202 V859 ) C6736( V202 V885 ) C6737( V202 V934 ) C6738( V202 V945 ) C6739( V202 V954 ) C6740( V202 V1079 ) \nC6741( V202 V1113 ) C6742( V202 V1116 ) C6743( V202 V1179 ) C6744( V202 V1275 ) C6745( V202 V1277 ) C6746( V202 V1280 ) \nC6747( V202 V1282 ) C6748( V202 V1298 ) C6749( V202 V1351 ) C7468( V227 V243 ) C7469( V227 V251 ) C7470( V227 V270 ) \nC7471( V227 V295 ) C7472( V227 V328 ) C7473( V227 V344 ) C7474( V227 V454 ) C7475( V227 V461 ) C7476( V227 V484 ) \nC7477( V227 V508 ) C7478( V227 V641 ) C7479( V227 V644 ) C7480( V227 V701 ) C7481( V227 V734 ) C7482( V227 V753 ) \nC7483( V227 V811 ) C7484( V227 V859 ) C7485( V227 V885 ) C7486( V227 V934 ) C7487( V227 V945 ) C7488( V227 V954 ) \nC7489( V227 V1079 ) C7490( V227 V1113 ) C7491( V227 V1116 ) C7492( V227 V1179 ) C7493( V227 V1275 ) C7494( V227 V1277 ) \nC7495( V227 V1280 ) C7496( V227 V1282 ) C7497( V227 V1298 ) C7498( V227 V1351 ) C7938( V243 V251 ) C7939( V243 V270 ) \nC7940( V243 V295 ) C7941( V243 V328 ) C7942( V243 V344 ) C7943( V243 V454 ) C7944( V243 V461 ) C7945( V243 V484 ) \nC7946( V243 V508 ) C7947( V243 V641 ) C7948( V243 V644 ) C7949( V243 V701 ) C7950( V243 V734 ) C7951( V243 V753 ) \nC7952( V243 V811 ) C7953( V243 V859 ) C7954( V243 V885 ) C7955( V243 V934 ) C7956( V243 V945 ) C7957( V243 V954 ) \nC7958( V243 V1079 ) C7959( V243 V1113 ) C7960( V243 V1116 ) C7961( V243 V1179 ) C7962( V243 V1275 ) C7963( V243 V1277 ) \nC7964( V243 V1280 ) C7965( V243 V1282 ) C7966( V243 V1298 ) C7967( V243 V1351 ) C8175( V251 V270 ) C8176( V251 V295</w:t>
      </w:r>
    </w:p>
    <w:p>
      <w:pPr>
        <w:pStyle w:val="PreformattedText"/>
        <w:bidi w:val="0"/>
        <w:spacing w:before="0" w:after="0"/>
        <w:jc w:val="left"/>
        <w:rPr/>
      </w:pPr>
      <w:r>
        <w:rPr/>
        <w:t xml:space="preserve"> </w:t>
      </w:r>
      <w:r>
        <w:rPr/>
        <w:t>) \nC8177( V251 V328 ) C8178( V251 V344 ) C8179( V251 V454 ) C8180( V251 V461 ) C8181( V251 V484 ) C8182( V251 V508 ) \nC8183( V251 V641 ) C8184( V251 V644 ) C8185( V251 V701 ) C8186( V251 V734 ) C8187( V251 V753 ) C8188( V251 V811 ) \nC8189( V251 V859 ) C8190( V251 V885 ) C8191( V251 V934 ) C8192( V251 V945 ) C8193( V251 V954 ) C8194( V251 V1079 ) \nC8195( V251 V1113 ) C8196( V251 V1116 ) C8197( V251 V1179 ) C8198( V251 V1275 ) C8199( V251 V1277 ) C8200( V251 V1280 ) \nC8201( V251 V1282 ) C8202( V251 V1298 ) C8203( V251 V1351 ) C8721( V270 V295 ) C8722( V270 V328 ) C8723( V270 V344 ) \nC8724( V270 V454 ) C8725( V270 V461 ) C8726( V270 V484 ) C8727( V270 V508 ) C8728( V270 V641 ) C8729( V270 V644 ) \nC8730( V270 V701 ) C8731( V270 V734 ) C8732( V270 V753 ) C8733( V270 V811 ) C8734( V270 V859 ) C8735( V270 V885 ) \nC8736( V270 V934 ) C8737( V270 V945 ) C8738( V270 V954 ) C8739( V270 V1079 ) C8740( V270 V1113 ) C8741( V270 V1116 ) \nC8742( V270 V1179 ) C8743( V270 V1275 ) C8744( V270 V1277 ) C8745( V270 V1280 ) C8746( V270 V1282 ) C8747( V270 V1298 ) \nC8748( V270 V1351 ) C9448( V295 V328 ) C9449( V295 V344 ) C9450( V295 V454 ) C9451( V295 V461 ) C9452( V295 V484 ) \nC9453( V295 V508 ) C9454( V295 V641 ) C9455( V295 V644 ) C9456( V295 V701 ) C9457( V295 V734 ) C9458( V295 V753 ) \nC9459( V295 V811 ) C9460( V295 V859 ) C9461( V295 V885 ) C9462( V295 V934 ) C9463( V295 V945 ) C9464( V295 V954 ) \nC9465( V295 V1079 ) C9466( V295 V1113 ) C9467( V295 V1116 ) C9468( V295 V1179 ) C9469( V295 V1275 ) C9470( V295 V1277 ) \nC9471( V295 V1280 ) C9472( V295 V1282 ) C9473( V295 V1298 ) C9474( V295 V1351 ) C10373( V328 V344 ) C10374( V328 V454 ) \nC10375( V328 V461 ) C10376( V328 V484 ) C10377( V328 V508 ) C10378( V328 V641 ) C10379( V328 V644 ) C10380( V328 V701 ) \nC10381( V328 V734 ) C10382( V328 V753 ) C10383( V328 V811 ) C10384( V328 V859 ) C10385( V328 V885 ) C10386( V328 V934 ) \nC10387( V328 V945 ) C10388( V328 V954 ) C10389( V328 V1079 ) C10390( V328 V1113 ) C10391( V328 V1116 ) C10392( V328 V1179 ) \nC10393( V328 V1275 ) C10394( V328 V1277 ) C10395( V328 V1280 ) C10396( V328 V1282 ) C10397( V328 V1298 ) C10398( V328 V1351 ) \nC10802( V344 V454 ) C10803( V344 V461 ) C10804( V344 V484 ) C10805( V344 V508 ) C10806( V344 V641 ) C10807( V344 V644 ) \nC10808( V344 V701 ) C10809( V344 V734 ) C10810( V344 V753 ) C10811( V344 V811 ) C10812( V344 V859 ) C10813( V344 V885 ) \nC10814( V344 V934 ) C10815( V344 V945 ) C10816( V344 V954 ) C10817( V344 V1079 ) C10818( V344 V1113 ) C10819( V344 V1116 ) \nC10820( V344 V1179 ) C10821( V344 V1275 ) C10822( V344 V1277 ) C10823( V344 V1280 ) C10824( V344 V1282 ) C10825( V344 V1298 ) \nC10826( V344 V1351 ) C13654( V454 V461 ) C13655( V454 V484 ) C13656( V454 V508 ) C13657( V454 V641 ) C13658( V454 V644 ) \nC13659( V454 V701 ) C13660( V454 V734 ) C13661( V454 V753 ) C13662( V454 V811 ) C13663( V454 V859 ) C13664( V454 V885 ) \nC13665( V454 V934 ) C13666( V454 V945 ) C13667( V454 V954 ) C13668( V454 V1079 ) C13669( V454 V1113 ) C13670( V454 V1116 ) \nC13671( V454 V1179 ) C13672( V454 V1275 ) C13673( V454 V1277 ) C13674( V454 V1280 ) C13675( V454 V1282 ) C13676( V454 V1298 ) \nC13677( V454 V1351 ) C13818( V461 V484 ) C13819( V461 V508 ) C13820( V461 V641 ) C13821( V461 V644 ) C13822( V461 V701 ) \nC13823( V461 V734 ) C13824( V461 V753 ) C13825( V461 V811 ) C13826( V461 V859 ) C13827( V461 V885 ) C13828( V461 V934 ) \nC13829( V461 V945 ) C13830( V461 V954 ) C13831( V461 V1079 ) C13832( V461 V1113 ) C13833( V461 V1116 ) C13834( V461 V1179 ) \nC13835( V461 V1275 ) C13836( V461 V1277 ) C13837( V461 V1280 ) C13838( V461 V1282 ) C13839( V461 V1298 ) C13840( V461 V1351 ) \nC14357( V484 V508 ) C14358( V484 V641 ) C14359( V484 V644 ) C14360( V484 V701 ) C14361( V484 V734 ) C14362( V484 V753 ) \nC14363( V484 V811 ) C14364( V484 V859 ) C14365( V484 V885 ) C14366( V484 V934 ) C14367( V484 V945 ) C14368( V484 V954 ) \nC14369( V484 V1079 ) C14370( V484 V1113 ) C14371( V484 V1116 ) C14372( V484 V1179 ) C14373( V484 V1275 ) C14374( V484 V1277 ) \nC14375( V484 V1280 ) C14376( V484 V1282 ) C14377( V484 V1298 ) C14378( V484 V1351 ) C14891( V508 V641 ) C14892( V508 V644 ) \nC14893( V508 V701 ) C14894( V508 V734 ) C14895( V508 V753 ) C14896( V508 V811 ) C14897( V508 V859 ) C14898( V508 V885 ) \nC14899( V508 V934 ) C14900( V508 V945 ) C14901( V508 V954 ) C14902( V508 V1079 ) C14903( V508 V1113 ) C14904( V508 V1116 ) \nC14905( V508 V1179 ) C14906( V508 V1275 ) C14907( V508 V1277 ) C14908( V508 V1280 ) C14909( V508 V1282 ) C14910( V508 V1298 ) \nC14911( V508 V1351 ) C17707( V641 V644 ) C17708( V641 V701 ) C17709( V641 V734 ) C17710( V641 V753 ) C17711( V641 V811 ) \nC17712( V641 V859 ) C17713( V641 V885 ) C17714( V641 V934 ) C17715( V641 V945 ) C17716( V641 V954 ) C17717( V641 V1079 ) \nC17718( V641 V1113 ) C17719( V641 V1116 ) C17720( V641 V1179 ) C17721( V641 V1275 ) C17722( V641 V1277 ) C17723( V641 V1280 ) \nC17724( V641 V1282 ) C17725( V641 V1298 ) C17726( V641 V1351 ) C17761( V644 V701 ) C17762( V644 V734 ) C17763( V644 V753 ) \nC17764( V644 V811 ) C17765( V644 V859 ) C17766( V644 V885 ) C17767( V644 V934 ) C17768( V644 V945 ) C17769( V644 V954 ) \nC17770( V644 V1079 ) C17771( V644 V1113 ) C17772( V644 V1116 ) C17773( V644 V1179 ) C17774( V644 V1275 ) C17775( V644 V1277 ) \nC17776( V644 V1280 ) C17777( V644 V1282 ) C17778( V644 V1298 ) C17779( V644 V1351 ) C18805( V701 V734 ) C18806( V701 V753 ) \nC18807( V701 V811 ) C18808( V701 V859 ) C18809( V701 V885 ) C18810( V701 V934 ) C18811( V701 V945 ) C18812( V701 V954 ) \nC18813( V701 V1079 ) C18814( V701 V1113 ) C18815( V701 V1116 ) C18816( V701 V1179 ) C18817( V701 V1275 ) C18818( V701 V1277 ) \nC18819( V701 V1280 ) C18820( V701 V1282 ) C18821( V701 V1298 ) C18822( V701 V1351 ) C19347( V734 V753 ) C19348( V734 V811 ) \nC19349( V734 V859 ) C19350( V734 V885 ) C19351( V734 V934 ) C19352( V734 V945 ) C19353( V734 V954 ) C19354( V734 V1079 ) \nC19355( V734 V1113 ) C19356( V734 V1116 ) C19357( V734 V1179 ) C19358( V734 V1275 ) C19359( V734 V1277 ) C19360( V734 V1280 ) \nC19361( V734 V1282 ) C19362( V734 V1298 ) C19363( V734 V1351 ) C19642( V753 V811 ) C19644( V753 V859 ) C19645( V753 V885 ) \nC19646( V753 V934 ) C19647( V753 V945 ) C19648( V753 V954 ) C19649( V753 V1079 ) C19650( V753 V1113 ) C19651( V753 V1116 ) \nC19652( V753 V1179 ) C19653( V753 V1275 ) C19654( V753 V1277 ) C19655( V753 V1280 ) C19656( V753 V1282 ) C19657( V753 V1298 ) \nC19658( V753 V1351 ) C20585( V811 V859 ) C20586( V811 V885 ) C20587( V811 V934 ) C20588( V811 V945 ) C20589( V811 V954 ) \nC20590( V811 V1079 ) C20591( V811 V1113 ) C20592( V811 V1116 ) C20593( V811 V1179 ) C20594( V811 V1275 ) C20595( V811 V1277 ) \nC20596( V811 V1280 ) C20597( V811 V1282 ) C20598( V811 V1298 ) C20599( V811 V1351 ) C21288( V859 V885 ) C21289( V859 V934 ) \nC21290( V859 V945 ) C21291( V859 V954 ) C21292( V859 V1079 ) C21293( V859 V1113 ) C21294( V859 V1116 ) C21295( V859 V1179 ) \nC21296( V859 V1275 ) C21297( V859 V1277 ) C21298( V859 V1280 ) C21299( V859 V1282 ) C21300( V859 V1298 ) C21301( V859 V1351 ) \nC21625( V885 V934 ) C21626( V885 V945 ) C21627( V885 V954 ) C21628( V885 V1079 ) C21629( V885 V1113 ) C21630( V885 V1116 ) \nC21631( V885 V1179 ) C21632( V885 V1275 ) C21633( V885 V1277 ) C21634( V885 V1280 ) C21635( V885 V1282 ) C21636( V885 V1298 ) \nC21637( V885 V1351 ) C22210( V934 V945 ) C22211( V934 V954 ) C22212( V934 V1079 ) C22213( V934 V1113 ) C22214( V934 V1116 ) \nC22215( V934 V1179 ) C22216( V934 V1275 ) C22217( V934 V1277 ) C22218( V934 V1280 ) C22219( V934 V1282 ) C22220( V934 V1298 ) \nC22221( V934 V1351 ) C22338( V945 V954 ) C22339( V945 V1079 ) C22340( V945 V1113 ) C22341( V945 V1116 ) C22342( V945 V1179 ) \nC22343( V945 V1275 ) C22344( V945 V1277 ) C22345( V945 V1280 ) C22346( V945 V1282 ) C22347( V945 V1298 ) C22348( V945 V1351 ) \nC22427( V954 V1079 ) C22428( V954 V1113 ) C22429( V954 V1116 ) C22430( V954 V1179 ) C22431( V954 V1275 ) C22432( V954 V1277 ) \nC22433( V954 V1280 ) C22434( V954 V1282 ) C22435( V954 V1298 ) C22436( V954 V1351 ) C23514( V1079 V1113 ) C23515( V1079 V1116 ) \nC23516( V1079 V1179 ) C23517( V1079 V1275 ) C23518( V1079 V1277 ) C23519( V1079 V1280 ) C23520( V1079 V1282 ) C23521( V1079 V1298 ) \nC23522( V1079 V1351 ) C23765( V1113 V1116 ) C23766( V1113 V1179 ) C23767( V1113 V1275 ) C23768( V1113 V1277 ) C23769( V1113 V1280 ) \nC23770( V1113 V1282 ) C23771( V1113 V1298 ) C23772( V1113 V1351 ) C23782( V1116 V1179 ) C23783( V1116 V1275 ) C23784( V1116 V1277 ) \nC23785( V1116 V1280 ) C23786( V1116 V1282 ) C23787( V1116 V1298 ) C23788( V1116 V1351 ) C24175( V1179 V1275 ) C24176( V1179 V1277 ) \nC24177( V1179 V1280 ) C24178( V1179 V1282 ) C24179( V1179 V1298 ) C24180( V1179 V1351 ) C24540( V1275 V1277 ) C24541( V1275 V1280 ) \nC24542( V1275 V1282 ) C24543( V1275 V1298 ) C24544( V1275 V1351 ) C24548( V1277 V1280 ) C24549( V1277 V1282 ) C24550( V1277 V1298 ) \nC24551( V1277 V1351 ) C24556( V1280 V1282 ) C24557( V1280 V1298 ) C24558( V1280 V1351 ) C24562( V1282 V1298 ) C24563( V1282 V1351 ) \nC24601( V1298 V1351 ) "];8-&gt;44[label="1: V753 \n0: "];45[shape=box, label="id:45 level: 2\n37: V40 V54 V58 V60 V116 \nV117 V119 V133 V149 V173 V197 \nV206 V209 V222 V268 V313 V321 \nV408 V456 V496 V498 V540 V635 \nV654 V737 V821 V853 V882 V970 \nV975 V1007 V1036 V1042 V1089 V1105 \nV1355 V1366 \n666: C1421( V40 V54 ) C1422( V40 V58 ) C1423( V40 V60 ) C1424( V40 V116 ) C1425( V40 V117 ) \nC1426( V40 V119 ) C1427( V40 V133 ) C1428( V40 V149 ) C1429( V40 V173 ) C1430( V40 V197 ) C1431( V40 V206 ) \nC1432( V40 V209 ) C1433( V40 V222 ) C1434( V40 V268 ) C1435( V40 V313 ) C1436( V40 V321 ) C1437( V40 V408 ) \nC1438( V40 V456 ) C1439( V40 V496 ) C1440( V40 V498 ) C1441( V40 V540 ) C1442( V40 V635 ) C1443( V40 V654 ) \nC1444( V40 V737 ) C1445( V40 V821 ) C1446( V40 V853 ) C1447( V40 V882 ) C1448( V40 V970 ) C1449( V40 V975 ) \nC1450( V40 V1007 ) C1451( V40 V1036 ) C1452( V40 V1042 ) C1453( V40 V1089 )</w:t>
      </w:r>
    </w:p>
    <w:p>
      <w:pPr>
        <w:pStyle w:val="PreformattedText"/>
        <w:bidi w:val="0"/>
        <w:spacing w:before="0" w:after="0"/>
        <w:jc w:val="left"/>
        <w:rPr/>
      </w:pPr>
      <w:r>
        <w:rPr/>
        <w:t xml:space="preserve"> </w:t>
      </w:r>
      <w:r>
        <w:rPr/>
        <w:t>C1454( V40 V1105 ) C1455( V40 V1355 ) \nC1456( V40 V1366 ) C1912( V54 V58 ) C1913( V54 V60 ) C1914( V54 V116 ) C1915( V54 V117 ) C1916( V54 V119 ) \nC1917( V54 V133 ) C1918( V54 V149 ) C1919( V54 V173 ) C1920( V54 V197 ) C1921( V54 V206 ) C1922( V54 V209 ) \nC1923( V54 V222 ) C1924( V54 V268 ) C1925( V54 V313 ) C1926( V54 V321 ) C1927( V54 V408 ) C1928( V54 V456 ) \nC1929( V54 V496 ) C1930( V54 V498 ) C1931( V54 V540 ) C1932( V54 V635 ) C1933( V54 V654 ) C1934( V54 V737 ) \nC1935( V54 V821 ) C1936( V54 V853 ) C1937( V54 V882 ) C1938( V54 V970 ) C1939( V54 V975 ) C1940( V54 V1007 ) \nC1941( V54 V1036 ) C1942( V54 V1042 ) C1943( V54 V1089 ) C1944( V54 V1105 ) C1945( V54 V1355 ) C1946( V54 V1366 ) \nC2051( V58 V60 ) C2052( V58 V116 ) C2053( V58 V117 ) C2054( V58 V119 ) C2055( V58 V133 ) C2056( V58 V149 ) \nC2057( V58 V173 ) C2058( V58 V197 ) C2059( V58 V206 ) C2060( V58 V209 ) C2061( V58 V222 ) C2062( V58 V268 ) \nC2063( V58 V313 ) C2064( V58 V321 ) C2065( V58 V408 ) C2066( V58 V456 ) C2067( V58 V496 ) C2068( V58 V498 ) \nC2069( V58 V540 ) C2070( V58 V635 ) C2071( V58 V654 ) C2072( V58 V737 ) C2073( V58 V821 ) C2074( V58 V853 ) \nC2075( V58 V882 ) C2076( V58 V970 ) C2077( V58 V975 ) C2078( V58 V1007 ) C2079( V58 V1036 ) C2080( V58 V1042 ) \nC2081( V58 V1089 ) C2082( V58 V1105 ) C2083( V58 V1355 ) C2084( V58 V1366 ) C2120( V60 V116 ) C2121( V60 V117 ) \nC2122( V60 V119 ) C2123( V60 V133 ) C2124( V60 V149 ) C2125( V60 V173 ) C2126( V60 V197 ) C2127( V60 V206 ) \nC2128( V60 V209 ) C2129( V60 V222 ) C2130( V60 V268 ) C2131( V60 V313 ) C2132( V60 V321 ) C2133( V60 V408 ) \nC2134( V60 V456 ) C2135( V60 V496 ) C2136( V60 V498 ) C2137( V60 V540 ) C2138( V60 V635 ) C2139( V60 V654 ) \nC2140( V60 V737 ) C2141( V60 V821 ) C2142( V60 V853 ) C2143( V60 V882 ) C2144( V60 V970 ) C2145( V60 V975 ) \nC2146( V60 V1007 ) C2147( V60 V1036 ) C2148( V60 V1042 ) C2149( V60 V1089 ) C2150( V60 V1105 ) C2151( V60 V1355 ) \nC2152( V60 V1366 ) C4010( V116 V117 ) C4011( V116 V119 ) C4012( V116 V133 ) C4013( V116 V149 ) C4014( V116 V173 ) \nC4015( V116 V197 ) C4016( V116 V206 ) C4017( V116 V209 ) C4018( V116 V222 ) C4019( V116 V268 ) C4020( V116 V313 ) \nC4021( V116 V321 ) C4022( V116 V408 ) C4023( V116 V456 ) C4024( V116 V496 ) C4025( V116 V498 ) C4026( V116 V540 ) \nC4027( V116 V635 ) C4028( V116 V654 ) C4029( V116 V737 ) C4030( V116 V821 ) C4031( V116 V853 ) C4032( V116 V882 ) \nC4033( V116 V970 ) C4034( V116 V975 ) C4035( V116 V1007 ) C4036( V116 V1036 ) C4037( V116 V1042 ) C4038( V116 V1089 ) \nC4039( V116 V1105 ) C4040( V116 V1355 ) C4041( V116 V1366 ) C4042( V117 V119 ) C4043( V117 V133 ) C4044( V117 V149 ) \nC4045( V117 V173 ) C4046( V117 V197 ) C4047( V117 V206 ) C4048( V117 V209 ) C4049( V117 V222 ) C4050( V117 V268 ) \nC4051( V117 V313 ) C4052( V117 V321 ) C4053( V117 V408 ) C4054( V117 V456 ) C4055( V117 V496 ) C4056( V117 V498 ) \nC4057( V117 V540 ) C4058( V117 V635 ) C4059( V117 V654 ) C4060( V117 V737 ) C4061( V117 V821 ) C4062( V117 V853 ) \nC4063( V117 V882 ) C4064( V117 V970 ) C4065( V117 V975 ) C4066( V117 V1007 ) C4067( V117 V1036 ) C4068( V117 V1042 ) \nC4069( V117 V1089 ) C4070( V117 V1105 ) C4071( V117 V1355 ) C4072( V117 V1366 ) C4104( V119 V133 ) C4105( V119 V149 ) \nC4106( V119 V173 ) C4107( V119 V197 ) C4108( V119 V206 ) C4109( V119 V209 ) C4110( V119 V222 ) C4111( V119 V268 ) \nC4112( V119 V313 ) C4113( V119 V321 ) C4114( V119 V408 ) C4115( V119 V456 ) C4116( V119 V496 ) C4117( V119 V498 ) \nC4118( V119 V540 ) C4119( V119 V635 ) C4120( V119 V654 ) C4121( V119 V737 ) C4122( V119 V821 ) C4123( V119 V853 ) \nC4124( V119 V882 ) C4125( V119 V970 ) C4126( V119 V975 ) C4127( V119 V1007 ) C4128( V119 V1036 ) C4129( V119 V1042 ) \nC4130( V119 V1089 ) C4131( V119 V1105 ) C4132( V119 V1355 ) C4133( V119 V1366 ) C4567( V133 V149 ) C4568( V133 V173 ) \nC4569( V133 V197 ) C4570( V133 V206 ) C4571( V133 V209 ) C4572( V133 V222 ) C4573( V133 V268 ) C4574( V133 V313 ) \nC4575( V133 V321 ) C4576( V133 V408 ) C4577( V133 V456 ) C4578( V133 V496 ) C4579( V133 V498 ) C4580( V133 V540 ) \nC4581( V133 V635 ) C4582( V133 V654 ) C4583( V133 V737 ) C4584( V133 V821 ) C4585( V133 V853 ) C4586( V133 V882 ) \nC4587( V133 V970 ) C4588( V133 V975 ) C4589( V133 V1007 ) C4590( V133 V1036 ) C4591( V133 V1042 ) C4592( V133 V1089 ) \nC4593( V133 V1105 ) C4594( V133 V1355 ) C4595( V133 V1366 ) C5083( V149 V173 ) C5084( V149 V197 ) C5085( V149 V206 ) \nC5086( V149 V209 ) C5087( V149 V222 ) C5088( V149 V268 ) C5089( V149 V313 ) C5090( V149 V321 ) C5091( V149 V408 ) \nC5092( V149 V456 ) C5093( V149 V496 ) C5094( V149 V498 ) C5095( V149 V540 ) C5096( V149 V635 ) C5097( V149 V654 ) \nC5098( V149 V737 ) C5099( V149 V821 ) C5100( V149 V853 ) C5101( V149 V882 ) C5102( V149 V970 ) C5103( V149 V975 ) \nC5104( V149 V1007 ) C5105( V149 V1036 ) C5106( V149 V1042 ) C5107( V149 V1089 ) C5108( V149 V1105 ) C5109( V149 V1355 ) \nC5110( V149 V1366 ) C5827( V173 V197 ) C5828( V173 V206 ) C5829( V173 V209 ) C5830( V173 V222 ) C5831( V173 V268 ) \nC5832( V173 V313 ) C5833( V173 V321 ) C5834( V173 V408 ) C5835( V173 V456 ) C5836( V173 V496 ) C5837( V173 V498 ) \nC5838( V173 V540 ) C5839( V173 V635 ) C5840( V173 V654 ) C5841( V173 V737 ) C5842( V173 V821 ) C5843( V173 V853 ) \nC5844( V173 V882 ) C5845( V173 V970 ) C5846( V173 V975 ) C5847( V173 V1007 ) C5848( V173 V1036 ) C5849( V173 V1042 ) \nC5850( V173 V1089 ) C5851( V173 V1105 ) C5852( V173 V1355 ) C5853( V173 V1366 ) C6570( V197 V206 ) C6571( V197 V209 ) \nC6572( V197 V222 ) C6573( V197 V268 ) C6574( V197 V313 ) C6575( V197 V321 ) C6576( V197 V408 ) C6577( V197 V456 ) \nC6578( V197 V496 ) C6579( V197 V498 ) C6580( V197 V540 ) C6581( V197 V635 ) C6582( V197 V654 ) C6583( V197 V737 ) \nC6584( V197 V821 ) C6585( V197 V853 ) C6586( V197 V882 ) C6587( V197 V970 ) C6588( V197 V975 ) C6589( V197 V1007 ) \nC6590( V197 V1036 ) C6591( V197 V1042 ) C6592( V197 V1089 ) C6593( V197 V1105 ) C6594( V197 V1355 ) C6595( V197 V1366 ) \nC6847( V206 V209 ) C6848( V206 V222 ) C6849( V206 V268 ) C6850( V206 V313 ) C6851( V206 V321 ) C6852( V206 V408 ) \nC6853( V206 V456 ) C6854( V206 V496 ) C6855( V206 V498 ) C6856( V206 V540 ) C6857( V206 V635 ) C6858( V206 V654 ) \nC6859( V206 V737 ) C6860( V206 V821 ) C6861( V206 V853 ) C6862( V206 V882 ) C6863( V206 V970 ) C6864( V206 V975 ) \nC6865( V206 V1007 ) C6866( V206 V1036 ) C6867( V206 V1042 ) C6868( V206 V1089 ) C6869( V206 V1105 ) C6870( V206 V1355 ) \nC6871( V206 V1366 ) C6936( V209 V222 ) C6937( V209 V268 ) C6938( V209 V313 ) C6939( V209 V321 ) C6940( V209 V408 ) \nC6941( V209 V456 ) C6942( V209 V496 ) C6943( V209 V498 ) C6944( V209 V540 ) C6945( V209 V635 ) C6946( V209 V654 ) \nC6947( V209 V737 ) C6948( V209 V821 ) C6949( V209 V853 ) C6950( V209 V882 ) C6951( V209 V970 ) C6952( V209 V975 ) \nC6953( V209 V1007 ) C6954( V209 V1036 ) C6955( V209 V1042 ) C6956( V209 V1089 ) C6957( V209 V1105 ) C6958( V209 V1355 ) \nC6959( V209 V1366 ) C7320( V222 V268 ) C7321( V222 V313 ) C7322( V222 V321 ) C7323( V222 V408 ) C7324( V222 V456 ) \nC7325( V222 V496 ) C7326( V222 V498 ) C7327( V222 V540 ) C7328( V222 V635 ) C7329( V222 V654 ) C7330( V222 V737 ) \nC7331( V222 V821 ) C7332( V222 V853 ) C7333( V222 V882 ) C7334( V222 V970 ) C7335( V222 V975 ) C7336( V222 V1007 ) \nC7337( V222 V1036 ) C7338( V222 V1042 ) C7339( V222 V1089 ) C7340( V222 V1105 ) C7341( V222 V1355 ) C7342( V222 V1366 ) \nC8666( V268 V313 ) C8667( V268 V321 ) C8668( V268 V408 ) C8669( V268 V456 ) C8670( V268 V496 ) C8671( V268 V498 ) \nC8672( V268 V540 ) C8673( V268 V635 ) C8674( V268 V654 ) C8675( V268 V737 ) C8676( V268 V821 ) C8677( V268 V853 ) \nC8678( V268 V882 ) C8679( V268 V970 ) C8680( V268 V975 ) C8681( V268 V1007 ) C8682( V268 V1036 ) C8683( V268 V1042 ) \nC8684( V268 V1089 ) C8685( V268 V1105 ) C8686( V268 V1355 ) C8687( V268 V1366 ) C9961( V313 V321 ) C9962( V313 V408 ) \nC9963( V313 V456 ) C9964( V313 V496 ) C9965( V313 V498 ) C9966( V313 V540 ) C9967( V313 V635 ) C9968( V313 V654 ) \nC9969( V313 V737 ) C9970( V313 V821 ) C9971( V313 V853 ) C9972( V313 V882 ) C9973( V313 V970 ) C9974( V313 V975 ) \nC9975( V313 V1007 ) C9976( V313 V1036 ) C9977( V313 V1042 ) C9978( V313 V1089 ) C9979( V313 V1105 ) C9980( V313 V1355 ) \nC9981( V313 V1366 ) C10185( V321 V408 ) C10186( V321 V456 ) C10187( V321 V496 ) C10188( V321 V498 ) C10189( V321 V540 ) \nC10190( V321 V635 ) C10191( V321 V654 ) C10192( V321 V737 ) C10193( V321 V821 ) C10194( V321 V853 ) C10195( V321 V882 ) \nC10196( V321 V970 ) C10197( V321 V975 ) C10198( V321 V1007 ) C10199( V321 V1036 ) C10200( V321 V1042 ) C10201( V321 V1089 ) \nC10202( V321 V1105 ) C10203( V321 V1355 ) C10204( V321 V1366 ) C12506( V408 V456 ) C12507( V408 V496 ) C12508( V408 V498 ) \nC12509( V408 V540 ) C12510( V408 V635 ) C12511( V408 V654 ) C12512( V408 V737 ) C12513( V408 V821 ) C12514( V408 V853 ) \nC12515( V408 V882 ) C12516( V408 V970 ) C12517( V408 V975 ) C12518( V408 V1007 ) C12519( V408 V1036 ) C12520( V408 V1042 ) \nC12521( V408 V1089 ) C12522( V408 V1105 ) C12523( V408 V1355 ) C12524( V408 V1366 ) C13701( V456 V496 ) C13702( V456 V498 ) \nC13703( V456 V540 ) C13704( V456 V635 ) C13705( V456 V654 ) C13706( V456 V737 ) C13707( V456 V821 ) C13708( V456 V853 ) \nC13709( V456 V882 ) C13710( V456 V970 ) C13711( V456 V975 ) C13712( V456 V1007 ) C13713( V456 V1036 ) C13714( V456 V1042 ) \nC13715( V456 V1089 ) C13716( V456 V1105 ) C13717( V456 V1355 ) C13718( V456 V1366 ) C14629( V496 V498 ) C14630( V496 V540 ) \nC14631( V496 V635 ) C14632( V496 V654 ) C14633( V496 V737 ) C14634( V496 V821 ) C14635( V496 V853 ) C14636( V496 V882 ) \nC14637( V496 V970 ) C14638( V496 V975 ) C14639( V496 V1007 ) C14640( V496 V1036 ) C14641( V496 V1042 ) C14642( V496 V1089 ) \nC14643( V496 V1105 ) C14644( V496 V1355 ) C14645( V496 V1366 ) C14667( V498 V540 ) C14668( V498 V635 ) C14669( V498 V654 ) \nC14670( V498 V737 ) C14671( V498 V821 ) C14672( V498 V853 ) C14673( V498 V882 ) C14674( V498 V970 ) C14675( V498 V975 ) \nC14676(</w:t>
      </w:r>
    </w:p>
    <w:p>
      <w:pPr>
        <w:pStyle w:val="PreformattedText"/>
        <w:bidi w:val="0"/>
        <w:spacing w:before="0" w:after="0"/>
        <w:jc w:val="left"/>
        <w:rPr/>
      </w:pPr>
      <w:r>
        <w:rPr/>
        <w:t xml:space="preserve"> </w:t>
      </w:r>
      <w:r>
        <w:rPr/>
        <w:t>V498 V1007 ) C14677( V498 V1036 ) C14678( V498 V1042 ) C14679( V498 V1089 ) C14680( V498 V1105 ) C14681( V498 V1355 ) \nC14682( V498 V1366 ) C15585( V540 V635 ) C15586( V540 V654 ) C15587( V540 V737 ) C15588( V540 V821 ) C15589( V540 V853 ) \nC15590( V540 V882 ) C15591( V540 V970 ) C15592( V540 V975 ) C15593( V540 V1007 ) C15594( V540 V1036 ) C15595( V540 V1042 ) \nC15596( V540 V1089 ) C15597( V540 V1105 ) C15598( V540 V1355 ) C15599( V540 V1366 ) C17586( V635 V654 ) C17587( V635 V737 ) \nC17588( V635 V821 ) C17589( V635 V853 ) C17590( V635 V882 ) C17591( V635 V970 ) C17592( V635 V975 ) C17593( V635 V1007 ) \nC17594( V635 V1036 ) C17595( V635 V1042 ) C17596( V635 V1089 ) C17597( V635 V1105 ) C17598( V635 V1355 ) C17599( V635 V1366 ) \nC17944( V654 V737 ) C17945( V654 V821 ) C17946( V654 V853 ) C17947( V654 V882 ) C17948( V654 V970 ) C17949( V654 V975 ) \nC17950( V654 V1007 ) C17951( V654 V1036 ) C17952( V654 V1042 ) C17953( V654 V1089 ) C17954( V654 V1105 ) C17955( V654 V1355 ) \nC17956( V654 V1366 ) C19397( V737 V821 ) C19398( V737 V853 ) C19399( V737 V882 ) C19400( V737 V970 ) C19401( V737 V975 ) \nC19402( V737 V1007 ) C19404( V737 V1036 ) C19405( V737 V1042 ) C19406( V737 V1089 ) C19407( V737 V1105 ) C19408( V737 V1355 ) \nC19409( V737 V1366 ) C20733( V821 V853 ) C20734( V821 V882 ) C20735( V821 V970 ) C20736( V821 V975 ) C20737( V821 V1007 ) \nC20738( V821 V1036 ) C20739( V821 V1042 ) C20740( V821 V1089 ) C20741( V821 V1105 ) C20742( V821 V1355 ) C20743( V821 V1366 ) \nC21199( V853 V882 ) C21200( V853 V970 ) C21201( V853 V975 ) C21202( V853 V1007 ) C21203( V853 V1036 ) C21204( V853 V1042 ) \nC21205( V853 V1089 ) C21206( V853 V1105 ) C21207( V853 V1355 ) C21208( V853 V1366 ) C21591( V882 V970 ) C21592( V882 V975 ) \nC21593( V882 V1007 ) C21594( V882 V1036 ) C21595( V882 V1042 ) C21596( V882 V1089 ) C21597( V882 V1105 ) C21598( V882 V1355 ) \nC21599( V882 V1366 ) C22593( V970 V975 ) C22594( V970 V1007 ) C22595( V970 V1036 ) C22596( V970 V1042 ) C22597( V970 V1089 ) \nC22598( V970 V1105 ) C22599( V970 V1355 ) C22600( V970 V1366 ) C22647( V975 V1007 ) C22648( V975 V1036 ) C22649( V975 V1042 ) \nC22650( V975 V1089 ) C22651( V975 V1105 ) C22652( V975 V1355 ) C22653( V975 V1366 ) C22951( V1007 V1036 ) C22952( V1007 V1042 ) \nC22953( V1007 V1089 ) C22954( V1007 V1105 ) C22955( V1007 V1355 ) C22956( V1007 V1366 ) C23186( V1036 V1042 ) C23187( V1036 V1089 ) \nC23188( V1036 V1105 ) C23189( V1036 V1355 ) C23190( V1036 V1366 ) C23228( V1042 V1089 ) C23229( V1042 V1105 ) C23230( V1042 V1355 ) \nC23231( V1042 V1366 ) C23595( V1089 V1105 ) C23596( V1089 V1355 ) C23597( V1089 V1366 ) C23713( V1105 V1355 ) C23714( V1105 V1366 ) \nC24675( V1355 V1366 ) "];9-&gt;45[label="1: V737 \n0: "];46[shape=box, label="id:46 level: 2\n37: V17 V21 V55 V64 V130 \nV208 V258 V266 V278 V297 V374 \nV378 V392 V406 V450 V494 V519 \nV551 V655 V666 V720 V725 V820 \nV876 V878 V891 V895 V994 V1004 \nV1062 V1088 V1176 V1190 V1208 V1236 \nV1270 V1315 \n666: C611( V17 V21 ) C612( V17 V55 ) C613( V17 V64 ) C614( V17 V130 ) C615( V17 V208 ) \nC616( V17 V258 ) C617( V17 V266 ) C618( V17 V278 ) C619( V17 V297 ) C620( V17 V374 ) C621( V17 V378 ) \nC622( V17 V392 ) C623( V17 V406 ) C624( V17 V450 ) C625( V17 V494 ) C626( V17 V519 ) C627( V17 V551 ) \nC628( V17 V655 ) C629( V17 V666 ) C630( V17 V720 ) C631( V17 V725 ) C632( V17 V820 ) C633( V17 V876 ) \nC634( V17 V878 ) C635( V17 V891 ) C636( V17 V895 ) C637( V17 V994 ) C638( V17 V1004 ) C639( V17 V1062 ) \nC640( V17 V1088 ) C641( V17 V1176 ) C642( V17 V1190 ) C643( V17 V1208 ) C644( V17 V1236 ) C645( V17 V1270 ) \nC646( V17 V1315 ) C754( V21 V55 ) C755( V21 V64 ) C756( V21 V130 ) C757( V21 V208 ) C758( V21 V258 ) \nC759( V21 V266 ) C760( V21 V278 ) C761( V21 V297 ) C762( V21 V374 ) C763( V21 V378 ) C764( V21 V392 ) \nC765( V21 V406 ) C766( V21 V450 ) C767( V21 V494 ) C768( V21 V519 ) C769( V21 V551 ) C770( V21 V655 ) \nC771( V21 V666 ) C772( V21 V720 ) C773( V21 V725 ) C774( V21 V820 ) C775( V21 V876 ) C776( V21 V878 ) \nC777( V21 V891 ) C778( V21 V895 ) C779( V21 V994 ) C780( V21 V1004 ) C781( V21 V1062 ) C782( V21 V1088 ) \nC783( V21 V1176 ) C784( V21 V1190 ) C785( V21 V1208 ) C786( V21 V1236 ) C787( V21 V1270 ) C788( V21 V1315 ) \nC1947( V55 V64 ) C1948( V55 V130 ) C1949( V55 V208 ) C1950( V55 V258 ) C1951( V55 V266 ) C1952( V55 V278 ) \nC1953( V55 V297 ) C1954( V55 V374 ) C1955( V55 V378 ) C1956( V55 V392 ) C1957( V55 V406 ) C1958( V55 V450 ) \nC1959( V55 V494 ) C1960( V55 V519 ) C1961( V55 V551 ) C1962( V55 V655 ) C1963( V55 V666 ) C1964( V55 V720 ) \nC1965( V55 V725 ) C1966( V55 V820 ) C1967( V55 V876 ) C1968( V55 V878 ) C1969( V55 V891 ) C1970( V55 V895 ) \nC1971( V55 V994 ) C1972( V55 V1004 ) C1973( V55 V1062 ) C1974( V55 V1088 ) C1975( V55 V1176 ) C1976( V55 V1190 ) \nC1977( V55 V1208 ) C1978( V55 V1236 ) C1979( V55 V1270 ) C1980( V55 V1315 ) C2258( V64 V130 ) C2259( V64 V208 ) \nC2260( V64 V258 ) C2261( V64 V266 ) C2262( V64 V278 ) C2263( V64 V297 ) C2264( V64 V374 ) C2265( V64 V378 ) \nC2266( V64 V392 ) C2267( V64 V406 ) C2268( V64 V450 ) C2269( V64 V494 ) C2270( V64 V519 ) C2271( V64 V551 ) \nC2272( V64 V655 ) C2273( V64 V666 ) C2274( V64 V720 ) C2275( V64 V725 ) C2276( V64 V820 ) C2277( V64 V876 ) \nC2278( V64 V878 ) C2279( V64 V891 ) C2280( V64 V895 ) C2281( V64 V994 ) C2282( V64 V1004 ) C2283( V64 V1062 ) \nC2284( V64 V1088 ) C2285( V64 V1176 ) C2286( V64 V1190 ) C2287( V64 V1208 ) C2288( V64 V1236 ) C2289( V64 V1270 ) \nC2290( V64 V1315 ) C4470( V130 V208 ) C4471( V130 V258 ) C4472( V130 V266 ) C4473( V130 V278 ) C4474( V130 V297 ) \nC4475( V130 V374 ) C4476( V130 V378 ) C4477( V130 V392 ) C4478( V130 V406 ) C4479( V130 V450 ) C4480( V130 V494 ) \nC4481( V130 V519 ) C4482( V130 V551 ) C4483( V130 V655 ) C4484( V130 V666 ) C4485( V130 V720 ) C4486( V130 V725 ) \nC4487( V130 V820 ) C4488( V130 V876 ) C4489( V130 V878 ) C4490( V130 V891 ) C4491( V130 V895 ) C4492( V130 V994 ) \nC4493( V130 V1004 ) C4494( V130 V1062 ) C4495( V130 V1088 ) C4496( V130 V1176 ) C4497( V130 V1190 ) C4498( V130 V1208 ) \nC4499( V130 V1236 ) C4500( V130 V1270 ) C4501( V130 V1315 ) C6905( V208 V258 ) C6906( V208 V266 ) C6907( V208 V278 ) \nC6908( V208 V297 ) C6909( V208 V374 ) C6910( V208 V378 ) C6911( V208 V392 ) C6912( V208 V406 ) C6913( V208 V450 ) \nC6914( V208 V494 ) C6915( V208 V519 ) C6916( V208 V551 ) C6917( V208 V655 ) C6918( V208 V666 ) C6919( V208 V720 ) \nC6920( V208 V725 ) C6921( V208 V820 ) C6922( V208 V876 ) C6923( V208 V878 ) C6924( V208 V891 ) C6925( V208 V895 ) \nC6926( V208 V994 ) C6927( V208 V1004 ) C6928( V208 V1062 ) C6929( V208 V1088 ) C6930( V208 V1176 ) C6931( V208 V1190 ) \nC6932( V208 V1208 ) C6933( V208 V1236 ) C6934( V208 V1270 ) C6935( V208 V1315 ) C8374( V258 V266 ) C8375( V258 V278 ) \nC8376( V258 V297 ) C8377( V258 V374 ) C8378( V258 V378 ) C8379( V258 V392 ) C8380( V258 V406 ) C8381( V258 V450 ) \nC8382( V258 V494 ) C8383( V258 V519 ) C8384( V258 V551 ) C8385( V258 V655 ) C8386( V258 V666 ) C8387( V258 V720 ) \nC8388( V258 V725 ) C8389( V258 V820 ) C8390( V258 V876 ) C8391( V258 V878 ) C8392( V258 V891 ) C8393( V258 V895 ) \nC8394( V258 V994 ) C8395( V258 V1004 ) C8396( V258 V1062 ) C8397( V258 V1088 ) C8398( V258 V1176 ) C8399( V258 V1190 ) \nC8400( V258 V1208 ) C8401( V258 V1236 ) C8402( V258 V1270 ) C8403( V258 V1315 ) C8608( V266 V278 ) C8609( V266 V297 ) \nC8610( V266 V374 ) C8611( V266 V378 ) C8612( V266 V392 ) C8613( V266 V406 ) C8614( V266 V450 ) C8615( V266 V494 ) \nC8616( V266 V519 ) C8617( V266 V551 ) C8618( V266 V655 ) C8619( V266 V666 ) C8620( V266 V720 ) C8621( V266 V725 ) \nC8622( V266 V820 ) C8623( V266 V876 ) C8624( V266 V878 ) C8625( V266 V891 ) C8626( V266 V895 ) C8627( V266 V994 ) \nC8628( V266 V1004 ) C8629( V266 V1062 ) C8630( V266 V1088 ) C8631( V266 V1176 ) C8632( V266 V1190 ) C8633( V266 V1208 ) \nC8634( V266 V1236 ) C8635( V266 V1270 ) C8636( V266 V1315 ) C8948( V278 V297 ) C8949( V278 V374 ) C8950( V278 V378 ) \nC8951( V278 V392 ) C8952( V278 V406 ) C8953( V278 V450 ) C8954( V278 V494 ) C8955( V278 V519 ) C8956( V278 V551 ) \nC8957( V278 V655 ) C8958( V278 V666 ) C8959( V278 V720 ) C8960( V278 V725 ) C8961( V278 V820 ) C8962( V278 V876 ) \nC8963( V278 V878 ) C8964( V278 V891 ) C8965( V278 V895 ) C8966( V278 V994 ) C8967( V278 V1004 ) C8968( V278 V1062 ) \nC8969( V278 V1088 ) C8970( V278 V1176 ) C8971( V278 V1190 ) C8972( V278 V1208 ) C8973( V278 V1236 ) C8974( V278 V1270 ) \nC8975( V278 V1315 ) C9504( V297 V374 ) C9505( V297 V378 ) C9506( V297 V392 ) C9507( V297 V406 ) C9508( V297 V450 ) \nC9509( V297 V494 ) C9510( V297 V519 ) C9511( V297 V551 ) C9512( V297 V655 ) C9513( V297 V666 ) C9514( V297 V720 ) \nC9515( V297 V725 ) C9516( V297 V820 ) C9517( V297 V876 ) C9518( V297 V878 ) C9519( V297 V891 ) C9520( V297 V895 ) \nC9521( V297 V994 ) C9522( V297 V1004 ) C9523( V297 V1062 ) C9524( V297 V1088 ) C9525( V297 V1176 ) C9526( V297 V1190 ) \nC9527( V297 V1208 ) C9528( V297 V1236 ) C9529( V297 V1270 ) C9530( V297 V1315 ) C11622( V374 V378 ) C11623( V374 V392 ) \nC11624( V374 V406 ) C11625( V374 V450 ) C11626( V374 V494 ) C11627( V374 V519 ) C11628( V374 V551 ) C11629( V374 V655 ) \nC11630( V374 V666 ) C11631( V374 V720 ) C11632( V374 V725 ) C11633( V374 V820 ) C11634( V374 V876 ) C11635( V374 V878 ) \nC11636( V374 V891 ) C11637( V374 V895 ) C11638( V374 V994 ) C11639( V374 V1004 ) C11640( V374 V1062 ) C11641( V374 V1088 ) \nC11642( V374 V1176 ) C11643( V374 V1190 ) C11644( V374 V1208 ) C11645( V374 V1236 ) C11646( V374 V1270 ) C11647( V374 V1315 ) \nC11723( V378 V392 ) C11724( V378 V406 ) C11725( V378 V450 ) C11726( V378 V494 ) C11727( V378 V519 ) C11728( V378 V551 ) \nC11729( V378 V655 ) C11730( V378 V666 ) C11731( V378 V720 ) C11732( V378 V725 ) C11733( V378 V820 ) C11734( V378 V876 ) \nC11735( V378 V878 ) C11736( V378 V891 ) C11737( V378 V895 ) C11738( V378 V994 ) C11739( V378 V1004 ) C11740( V378 V1062 ) \nC11741( V378 V1088 ) C11742( V378 V1176 ) C11743( V378 V1190</w:t>
      </w:r>
    </w:p>
    <w:p>
      <w:pPr>
        <w:pStyle w:val="PreformattedText"/>
        <w:bidi w:val="0"/>
        <w:spacing w:before="0" w:after="0"/>
        <w:jc w:val="left"/>
        <w:rPr/>
      </w:pPr>
      <w:r>
        <w:rPr/>
        <w:t xml:space="preserve"> </w:t>
      </w:r>
      <w:r>
        <w:rPr/>
        <w:t>) C11744( V378 V1208 ) C11745( V378 V1236 ) C11746( V378 V1270 ) \nC11747( V378 V1315 ) C12101( V392 V406 ) C12102( V392 V450 ) C12103( V392 V494 ) C12104( V392 V519 ) C12105( V392 V551 ) \nC12106( V392 V655 ) C12107( V392 V666 ) C12108( V392 V720 ) C12109( V392 V725 ) C12110( V392 V820 ) C12111( V392 V876 ) \nC12112( V392 V878 ) C12113( V392 V891 ) C12114( V392 V895 ) C12115( V392 V994 ) C12116( V392 V1004 ) C12117( V392 V1062 ) \nC12118( V392 V1088 ) C12119( V392 V1176 ) C12120( V392 V1190 ) C12121( V392 V1208 ) C12122( V392 V1236 ) C12123( V392 V1270 ) \nC12124( V392 V1315 ) C12458( V406 V450 ) C12459( V406 V494 ) C12460( V406 V519 ) C12461( V406 V551 ) C12462( V406 V655 ) \nC12463( V406 V666 ) C12464( V406 V720 ) C12465( V406 V725 ) C12466( V406 V820 ) C12467( V406 V876 ) C12468( V406 V878 ) \nC12469( V406 V891 ) C12470( V406 V895 ) C12471( V406 V994 ) C12472( V406 V1004 ) C12473( V406 V1062 ) C12474( V406 V1088 ) \nC12475( V406 V1176 ) C12476( V406 V1190 ) C12477( V406 V1208 ) C12478( V406 V1236 ) C12479( V406 V1270 ) C12480( V406 V1315 ) \nC13557( V450 V494 ) C13558( V450 V519 ) C13559( V450 V551 ) C13560( V450 V655 ) C13561( V450 V666 ) C13562( V450 V720 ) \nC13563( V450 V725 ) C13564( V450 V820 ) C13565( V450 V876 ) C13566( V450 V878 ) C13567( V450 V891 ) C13568( V450 V895 ) \nC13569( V450 V994 ) C13570( V450 V1004 ) C13571( V450 V1062 ) C13572( V450 V1088 ) C13573( V450 V1176 ) C13574( V450 V1190 ) \nC13575( V450 V1208 ) C13576( V450 V1236 ) C13577( V450 V1270 ) C13578( V450 V1315 ) C14582( V494 V519 ) C14583( V494 V551 ) \nC14584( V494 V655 ) C14585( V494 V666 ) C14586( V494 V720 ) C14587( V494 V725 ) C14588( V494 V820 ) C14589( V494 V876 ) \nC14590( V494 V878 ) C14591( V494 V891 ) C14592( V494 V895 ) C14593( V494 V994 ) C14594( V494 V1004 ) C14595( V494 V1062 ) \nC14596( V494 V1088 ) C14597( V494 V1176 ) C14598( V494 V1190 ) C14599( V494 V1208 ) C14600( V494 V1236 ) C14601( V494 V1270 ) \nC14602( V494 V1315 ) C15140( V519 V551 ) C15141( V519 V655 ) C15142( V519 V666 ) C15143( V519 V720 ) C15144( V519 V725 ) \nC15145( V519 V820 ) C15146( V519 V876 ) C15147( V519 V878 ) C15148( V519 V891 ) C15149( V519 V895 ) C15150( V519 V994 ) \nC15151( V519 V1004 ) C15152( V519 V1062 ) C15153( V519 V1088 ) C15154( V519 V1176 ) C15155( V519 V1190 ) C15156( V519 V1208 ) \nC15157( V519 V1236 ) C15158( V519 V1270 ) C15159( V519 V1315 ) C15826( V551 V655 ) C15827( V551 V666 ) C15828( V551 V720 ) \nC15829( V551 V725 ) C15830( V551 V820 ) C15831( V551 V876 ) C15832( V551 V878 ) C15833( V551 V891 ) C15834( V551 V895 ) \nC15835( V551 V994 ) C15836( V551 V1004 ) C15837( V551 V1062 ) C15838( V551 V1088 ) C15839( V551 V1176 ) C15840( V551 V1190 ) \nC15841( V551 V1208 ) C15842( V551 V1236 ) C15843( V551 V1270 ) C15844( V551 V1315 ) C17957( V655 V666 ) C17958( V655 V720 ) \nC17959( V655 V725 ) C17960( V655 V820 ) C17961( V655 V876 ) C17962( V655 V878 ) C17963( V655 V891 ) C17964( V655 V895 ) \nC17965( V655 V994 ) C17966( V655 V1004 ) C17967( V655 V1062 ) C17968( V655 V1088 ) C17969( V655 V1176 ) C17970( V655 V1190 ) \nC17971( V655 V1208 ) C17972( V655 V1236 ) C17973( V655 V1270 ) C17974( V655 V1315 ) C18175( V666 V720 ) C18176( V666 V725 ) \nC18177( V666 V820 ) C18178( V666 V876 ) C18179( V666 V878 ) C18180( V666 V891 ) C18181( V666 V895 ) C18182( V666 V994 ) \nC18183( V666 V1004 ) C18184( V666 V1062 ) C18185( V666 V1088 ) C18186( V666 V1176 ) C18187( V666 V1190 ) C18188( V666 V1208 ) \nC18189( V666 V1236 ) C18190( V666 V1270 ) C18191( V666 V1315 ) C19125( V720 V725 ) C19126( V720 V820 ) C19127( V720 V876 ) \nC19128( V720 V878 ) C19129( V720 V891 ) C19130( V720 V895 ) C19131( V720 V994 ) C19132( V720 V1004 ) C19133( V720 V1062 ) \nC19134( V720 V1088 ) C19135( V720 V1176 ) C19136( V720 V1190 ) C19137( V720 V1208 ) C19138( V720 V1236 ) C19139( V720 V1270 ) \nC19140( V720 V1315 ) C19209( V725 V820 ) C19210( V725 V876 ) C19211( V725 V878 ) C19212( V725 V891 ) C19213( V725 V895 ) \nC19214( V725 V994 ) C19215( V725 V1004 ) C19216( V725 V1062 ) C19217( V725 V1088 ) C19218( V725 V1176 ) C19219( V725 V1190 ) \nC19220( V725 V1208 ) C19221( V725 V1236 ) C19222( V725 V1270 ) C19223( V725 V1315 ) C20719( V820 V876 ) C20720( V820 V878 ) \nC20721( V820 V891 ) C20722( V820 V895 ) C20723( V820 V994 ) C20724( V820 V1004 ) C20725( V820 V1062 ) C20726( V820 V1088 ) \nC20727( V820 V1176 ) C20728( V820 V1190 ) C20729( V820 V1208 ) C20730( V820 V1236 ) C20731( V820 V1270 ) C20732( V820 V1315 ) \nC21517( V876 V878 ) C21518( V876 V891 ) C21519( V876 V895 ) C21520( V876 V994 ) C21521( V876 V1004 ) C21522( V876 V1062 ) \nC21523( V876 V1088 ) C21524( V876 V1176 ) C21525( V876 V1190 ) C21526( V876 V1208 ) C21527( V876 V1236 ) C21528( V876 V1270 ) \nC21529( V876 V1315 ) C21544( V878 V891 ) C21545( V878 V895 ) C21546( V878 V994 ) C21547( V878 V1004 ) C21548( V878 V1062 ) \nC21549( V878 V1088 ) C21550( V878 V1176 ) C21551( V878 V1190 ) C21552( V878 V1208 ) C21553( V878 V1236 ) C21554( V878 V1270 ) \nC21555( V878 V1315 ) C21697( V891 V895 ) C21698( V891 V994 ) C21699( V891 V1004 ) C21700( V891 V1062 ) C21701( V891 V1088 ) \nC21702( V891 V1176 ) C21703( V891 V1190 ) C21704( V891 V1208 ) C21705( V891 V1236 ) C21706( V891 V1270 ) C21707( V891 V1315 ) \nC21746( V895 V994 ) C21747( V895 V1004 ) C21748( V895 V1062 ) C21749( V895 V1088 ) C21750( V895 V1176 ) C21751( V895 V1190 ) \nC21752( V895 V1208 ) C21753( V895 V1236 ) C21754( V895 V1270 ) C21755( V895 V1315 ) C22840( V994 V1004 ) C22841( V994 V1062 ) \nC22842( V994 V1088 ) C22843( V994 V1176 ) C22844( V994 V1190 ) C22845( V994 V1208 ) C22846( V994 V1236 ) C22847( V994 V1270 ) \nC22848( V994 V1315 ) C22926( V1004 V1062 ) C22927( V1004 V1088 ) C22928( V1004 V1176 ) C22929( V1004 V1190 ) C22930( V1004 V1208 ) \nC22931( V1004 V1236 ) C22932( V1004 V1270 ) C22933( V1004 V1315 ) C23384( V1062 V1088 ) C23385( V1062 V1176 ) C23386( V1062 V1190 ) \nC23387( V1062 V1208 ) C23388( V1062 V1236 ) C23389( V1062 V1270 ) C23390( V1062 V1315 ) C23589( V1088 V1176 ) C23590( V1088 V1190 ) \nC23591( V1088 V1208 ) C23592( V1088 V1236 ) C23593( V1088 V1270 ) C23594( V1088 V1315 ) C24162( V1176 V1190 ) C24163( V1176 V1208 ) \nC24164( V1176 V1236 ) C24165( V1176 V1270 ) C24166( V1176 V1315 ) C24242( V1190 V1208 ) C24243( V1190 V1236 ) C24244( V1190 V1270 ) \nC24245( V1190 V1315 ) C24327( V1208 V1236 ) C24328( V1208 V1270 ) C24329( V1208 V1315 ) C24427( V1236 V1270 ) C24428( V1236 V1315 ) \nC24530( V1270 V1315 ) "];10-&gt;46[label="1: V720 \n0: "];47[shape=box, label="id:47 level: 2\n37: V11 V20 V76 V95 V151 \nV334 V385 V411 V480 V488 V560 \nV605 V660 V700 V717 V747 V767 \nV770 V773 V797 V815 V817 V894 \nV901 V905 V955 V995 V1013 V1112 \nV1130 V1226 V1245 V1252 V1276 V1291 \nV1317 V1322 \n666: C395( V11 V20 ) C396( V11 V76 ) C397( V11 V95 ) C398( V11 V151 ) C399( V11 V334 ) \nC400( V11 V385 ) C401( V11 V411 ) C402( V11 V480 ) C403( V11 V488 ) C404( V11 V560 ) C405( V11 V605 ) \nC406( V11 V660 ) C407( V11 V700 ) C408( V11 V717 ) C409( V11 V747 ) C410( V11 V767 ) C411( V11 V770 ) \nC412( V11 V773 ) C413( V11 V797 ) C414( V11 V815 ) C415( V11 V817 ) C416( V11 V894 ) C417( V11 V901 ) \nC418( V11 V905 ) C419( V11 V955 ) C420( V11 V995 ) C421( V11 V1013 ) C422( V11 V1112 ) C423( V11 V1130 ) \nC424( V11 V1226 ) C425( V11 V1245 ) C426( V11 V1252 ) C427( V11 V1276 ) C428( V11 V1291 ) C429( V11 V1317 ) \nC430( V11 V1322 ) C719( V20 V76 ) C720( V20 V95 ) C721( V20 V151 ) C722( V20 V334 ) C723( V20 V385 ) \nC724( V20 V411 ) C725( V20 V480 ) C726( V20 V488 ) C727( V20 V560 ) C728( V20 V605 ) C729( V20 V660 ) \nC730( V20 V700 ) C731( V20 V717 ) C732( V20 V747 ) C733( V20 V767 ) C734( V20 V770 ) C735( V20 V773 ) \nC736( V20 V797 ) C737( V20 V815 ) C738( V20 V817 ) C739( V20 V894 ) C740( V20 V901 ) C741( V20 V905 ) \nC742( V20 V955 ) C743( V20 V995 ) C744( V20 V1013 ) C745( V20 V1112 ) C746( V20 V1130 ) C747( V20 V1226 ) \nC748( V20 V1245 ) C749( V20 V1252 ) C750( V20 V1276 ) C751( V20 V1291 ) C752( V20 V1317 ) C753( V20 V1322 ) \nC2672( V76 V95 ) C2673( V76 V151 ) C2674( V76 V334 ) C2675( V76 V385 ) C2676( V76 V411 ) C2677( V76 V480 ) \nC2678( V76 V488 ) C2679( V76 V560 ) C2680( V76 V605 ) C2681( V76 V660 ) C2682( V76 V700 ) C2683( V76 V717 ) \nC2684( V76 V747 ) C2685( V76 V767 ) C2686( V76 V770 ) C2687( V76 V773 ) C2688( V76 V797 ) C2689( V76 V815 ) \nC2690( V76 V817 ) C2691( V76 V894 ) C2692( V76 V901 ) C2693( V76 V905 ) C2694( V76 V955 ) C2695( V76 V995 ) \nC2696( V76 V1013 ) C2697( V76 V1112 ) C2698( V76 V1130 ) C2699( V76 V1226 ) C2700( V76 V1245 ) C2701( V76 V1252 ) \nC2702( V76 V1276 ) C2703( V76 V1291 ) C2704( V76 V1317 ) C2705( V76 V1322 ) C3320( V95 V151 ) C3321( V95 V334 ) \nC3322( V95 V385 ) C3323( V95 V411 ) C3324( V95 V480 ) C3325( V95 V488 ) C3326( V95 V560 ) C3327( V95 V605 ) \nC3328( V95 V660 ) C3329( V95 V700 ) C3330( V95 V717 ) C3331( V95 V747 ) C3332( V95 V767 ) C3333( V95 V770 ) \nC3334( V95 V773 ) C3335( V95 V797 ) C3336( V95 V815 ) C3337( V95 V817 ) C3338( V95 V894 ) C3339( V95 V901 ) \nC3340( V95 V905 ) C3341( V95 V955 ) C3342( V95 V995 ) C3343( V95 V1013 ) C3344( V95 V1112 ) C3345( V95 V1130 ) \nC3346( V95 V1226 ) C3347( V95 V1245 ) C3348( V95 V1252 ) C3349( V95 V1276 ) C3350( V95 V1291 ) C3351( V95 V1317 ) \nC3352( V95 V1322 ) C5145( V151 V334 ) C5146( V151 V385 ) C5147( V151 V411 ) C5148( V151 V480 ) C5149( V151 V488 ) \nC5150( V151 V560 ) C5151( V151 V605 ) C5152( V151 V660 ) C5153( V151 V700 ) C5154( V151 V717 ) C5155( V151 V747 ) \nC5156( V151 V767 ) C5157( V151 V770 ) C5158( V151 V773 ) C5159( V151 V797 ) C5160( V151 V815 ) C5161( V151 V817 ) \nC5162( V151 V894 ) C5163( V151 V901 ) C5164( V151 V905 ) C5165( V151 V955 ) C5166( V151 V995 ) C5167( V151 V1013 ) \nC5168( V151 V1112 ) C5169( V151 V1130 ) C5170( V151 V1226 ) C5171( V151 V1245 ) C5172( V151 V1252 ) C5173( V151 V1276 ) \nC5174( V151 V1291 ) C5175( V151 V1317 ) C5176( V151 V1322 ) C10527( V334 V385 ) C10528( V334 V411 ) C10529( V334 V480 ) \nC10530( V334 V488 ) C10531( V334</w:t>
      </w:r>
    </w:p>
    <w:p>
      <w:pPr>
        <w:pStyle w:val="PreformattedText"/>
        <w:bidi w:val="0"/>
        <w:spacing w:before="0" w:after="0"/>
        <w:jc w:val="left"/>
        <w:rPr/>
      </w:pPr>
      <w:r>
        <w:rPr/>
        <w:t xml:space="preserve"> </w:t>
      </w:r>
      <w:r>
        <w:rPr/>
        <w:t>V560 ) C10532( V334 V605 ) C10533( V334 V660 ) C10534( V334 V700 ) C10535( V334 V717 ) \nC10536( V334 V747 ) C10537( V334 V767 ) C10538( V334 V770 ) C10539( V334 V773 ) C10540( V334 V797 ) C10541( V334 V815 ) \nC10542( V334 V817 ) C10543( V334 V894 ) C10544( V334 V901 ) C10545( V334 V905 ) C10546( V334 V955 ) C10547( V334 V995 ) \nC10548( V334 V1013 ) C10549( V334 V1112 ) C10550( V334 V1130 ) C10551( V334 V1226 ) C10552( V334 V1245 ) C10553( V334 V1252 ) \nC10554( V334 V1276 ) C10555( V334 V1291 ) C10556( V334 V1317 ) C10557( V334 V1322 ) C11916( V385 V411 ) C11917( V385 V480 ) \nC11918( V385 V488 ) C11919( V385 V560 ) C11920( V385 V605 ) C11921( V385 V660 ) C11922( V385 V700 ) C11923( V385 V717 ) \nC11924( V385 V747 ) C11925( V385 V767 ) C11926( V385 V770 ) C11927( V385 V773 ) C11928( V385 V797 ) C11929( V385 V815 ) \nC11930( V385 V817 ) C11931( V385 V894 ) C11932( V385 V901 ) C11933( V385 V905 ) C11934( V385 V955 ) C11935( V385 V995 ) \nC11936( V385 V1013 ) C11937( V385 V1112 ) C11938( V385 V1130 ) C11939( V385 V1226 ) C11940( V385 V1245 ) C11941( V385 V1252 ) \nC11942( V385 V1276 ) C11943( V385 V1291 ) C11944( V385 V1317 ) C11945( V385 V1322 ) C12577( V411 V480 ) C12578( V411 V488 ) \nC12579( V411 V560 ) C12580( V411 V605 ) C12581( V411 V660 ) C12582( V411 V700 ) C12583( V411 V717 ) C12584( V411 V747 ) \nC12585( V411 V767 ) C12586( V411 V770 ) C12587( V411 V773 ) C12588( V411 V797 ) C12589( V411 V815 ) C12590( V411 V817 ) \nC12591( V411 V894 ) C12592( V411 V901 ) C12593( V411 V905 ) C12594( V411 V955 ) C12595( V411 V995 ) C12596( V411 V1013 ) \nC12597( V411 V1112 ) C12598( V411 V1130 ) C12599( V411 V1226 ) C12600( V411 V1245 ) C12601( V411 V1252 ) C12602( V411 V1276 ) \nC12603( V411 V1291 ) C12604( V411 V1317 ) C12605( V411 V1322 ) C14259( V480 V488 ) C14260( V480 V560 ) C14261( V480 V605 ) \nC14262( V480 V660 ) C14263( V480 V700 ) C14264( V480 V717 ) C14265( V480 V747 ) C14266( V480 V767 ) C14267( V480 V770 ) \nC14268( V480 V773 ) C14269( V480 V797 ) C14270( V480 V815 ) C14271( V480 V817 ) C14272( V480 V894 ) C14273( V480 V901 ) \nC14274( V480 V905 ) C14275( V480 V955 ) C14276( V480 V995 ) C14277( V480 V1013 ) C14278( V480 V1112 ) C14279( V480 V1130 ) \nC14280( V480 V1226 ) C14281( V480 V1245 ) C14282( V480 V1252 ) C14283( V480 V1276 ) C14284( V480 V1291 ) C14285( V480 V1317 ) \nC14286( V480 V1322 ) C14445( V488 V560 ) C14446( V488 V605 ) C14447( V488 V660 ) C14448( V488 V700 ) C14449( V488 V717 ) \nC14450( V488 V747 ) C14451( V488 V767 ) C14452( V488 V770 ) C14453( V488 V773 ) C14454( V488 V797 ) C14455( V488 V815 ) \nC14456( V488 V817 ) C14457( V488 V894 ) C14458( V488 V901 ) C14459( V488 V905 ) C14460( V488 V955 ) C14461( V488 V995 ) \nC14462( V488 V1013 ) C14463( V488 V1112 ) C14464( V488 V1130 ) C14465( V488 V1226 ) C14466( V488 V1245 ) C14467( V488 V1252 ) \nC14468( V488 V1276 ) C14469( V488 V1291 ) C14470( V488 V1317 ) C14471( V488 V1322 ) C16023( V560 V605 ) C16024( V560 V660 ) \nC16025( V560 V700 ) C16026( V560 V717 ) C16027( V560 V747 ) C16028( V560 V767 ) C16029( V560 V770 ) C16030( V560 V773 ) \nC16031( V560 V797 ) C16032( V560 V815 ) C16033( V560 V817 ) C16034( V560 V894 ) C16035( V560 V901 ) C16036( V560 V905 ) \nC16037( V560 V955 ) C16038( V560 V995 ) C16039( V560 V1013 ) C16040( V560 V1112 ) C16041( V560 V1130 ) C16042( V560 V1226 ) \nC16043( V560 V1245 ) C16044( V560 V1252 ) C16045( V560 V1276 ) C16046( V560 V1291 ) C16047( V560 V1317 ) C16048( V560 V1322 ) \nC16971( V605 V660 ) C16972( V605 V700 ) C16973( V605 V717 ) C16974( V605 V747 ) C16975( V605 V767 ) C16976( V605 V770 ) \nC16977( V605 V773 ) C16978( V605 V797 ) C16979( V605 V815 ) C16980( V605 V817 ) C16981( V605 V894 ) C16982( V605 V901 ) \nC16983( V605 V905 ) C16984( V605 V955 ) C16985( V605 V995 ) C16986( V605 V1013 ) C16987( V605 V1112 ) C16988( V605 V1130 ) \nC16989( V605 V1226 ) C16990( V605 V1245 ) C16991( V605 V1252 ) C16992( V605 V1276 ) C16993( V605 V1291 ) C16994( V605 V1317 ) \nC16995( V605 V1322 ) C18056( V660 V700 ) C18057( V660 V717 ) C18058( V660 V747 ) C18059( V660 V767 ) C18060( V660 V770 ) \nC18061( V660 V773 ) C18062( V660 V797 ) C18063( V660 V815 ) C18064( V660 V817 ) C18065( V660 V894 ) C18066( V660 V901 ) \nC18067( V660 V905 ) C18068( V660 V955 ) C18069( V660 V995 ) C18070( V660 V1013 ) C18071( V660 V1112 ) C18072( V660 V1130 ) \nC18073( V660 V1226 ) C18074( V660 V1245 ) C18075( V660 V1252 ) C18076( V660 V1276 ) C18077( V660 V1291 ) C18078( V660 V1317 ) \nC18079( V660 V1322 ) C18782( V700 V717 ) C18783( V700 V747 ) C18784( V700 V767 ) C18785( V700 V770 ) C18786( V700 V773 ) \nC18787( V700 V797 ) C18788( V700 V815 ) C18789( V700 V817 ) C18790( V700 V894 ) C18791( V700 V901 ) C18792( V700 V905 ) \nC18793( V700 V955 ) C18794( V700 V995 ) C18795( V700 V1013 ) C18796( V700 V1112 ) C18797( V700 V1130 ) C18798( V700 V1226 ) \nC18799( V700 V1245 ) C18800( V700 V1252 ) C18801( V700 V1276 ) C18802( V700 V1291 ) C18803( V700 V1317 ) C18804( V700 V1322 ) \nC19072( V717 V747 ) C19073( V717 V767 ) C19074( V717 V770 ) C19075( V717 V773 ) C19076( V717 V797 ) C19077( V717 V815 ) \nC19078( V717 V817 ) C19079( V717 V894 ) C19080( V717 V901 ) C19081( V717 V905 ) C19082( V717 V955 ) C19083( V717 V995 ) \nC19084( V717 V1013 ) C19085( V717 V1112 ) C19086( V717 V1130 ) C19087( V717 V1226 ) C19088( V717 V1245 ) C19089( V717 V1252 ) \nC19091( V717 V1276 ) C19092( V717 V1291 ) C19093( V717 V1317 ) C19094( V717 V1322 ) C19545( V747 V767 ) C19546( V747 V770 ) \nC19547( V747 V773 ) C19548( V747 V797 ) C19549( V747 V815 ) C19550( V747 V817 ) C19551( V747 V894 ) C19552( V747 V901 ) \nC19553( V747 V905 ) C19554( V747 V955 ) C19555( V747 V995 ) C19556( V747 V1013 ) C19557( V747 V1112 ) C19558( V747 V1130 ) \nC19559( V747 V1226 ) C19560( V747 V1245 ) C19561( V747 V1252 ) C19562( V747 V1276 ) C19563( V747 V1291 ) C19564( V747 V1317 ) \nC19565( V747 V1322 ) C19868( V767 V770 ) C19869( V767 V773 ) C19870( V767 V797 ) C19871( V767 V815 ) C19872( V767 V817 ) \nC19873( V767 V894 ) C19874( V767 V901 ) C19875( V767 V905 ) C19876( V767 V955 ) C19877( V767 V995 ) C19878( V767 V1013 ) \nC19879( V767 V1112 ) C19880( V767 V1130 ) C19881( V767 V1226 ) C19882( V767 V1245 ) C19883( V767 V1252 ) C19884( V767 V1276 ) \nC19885( V767 V1291 ) C19886( V767 V1317 ) C19887( V767 V1322 ) C19922( V770 V773 ) C19923( V770 V797 ) C19924( V770 V815 ) \nC19925( V770 V817 ) C19926( V770 V894 ) C19927( V770 V901 ) C19928( V770 V905 ) C19929( V770 V955 ) C19930( V770 V995 ) \nC19931( V770 V1013 ) C19932( V770 V1112 ) C19933( V770 V1130 ) C19934( V770 V1226 ) C19935( V770 V1245 ) C19936( V770 V1252 ) \nC19937( V770 V1276 ) C19938( V770 V1291 ) C19939( V770 V1317 ) C19940( V770 V1322 ) C19979( V773 V797 ) C19980( V773 V815 ) \nC19981( V773 V817 ) C19982( V773 V894 ) C19983( V773 V901 ) C19984( V773 V905 ) C19985( V773 V955 ) C19986( V773 V995 ) \nC19987( V773 V1013 ) C19988( V773 V1112 ) C19989( V773 V1130 ) C19990( V773 V1226 ) C19991( V773 V1245 ) C19992( V773 V1252 ) \nC19993( V773 V1276 ) C19994( V773 V1291 ) C19995( V773 V1317 ) C19996( V773 V1322 ) C20360( V797 V815 ) C20361( V797 V817 ) \nC20362( V797 V894 ) C20363( V797 V901 ) C20364( V797 V905 ) C20365( V797 V955 ) C20366( V797 V995 ) C20367( V797 V1013 ) \nC20368( V797 V1112 ) C20369( V797 V1130 ) C20370( V797 V1226 ) C20371( V797 V1245 ) C20372( V797 V1252 ) C20373( V797 V1276 ) \nC20374( V797 V1291 ) C20375( V797 V1317 ) C20376( V797 V1322 ) C20643( V815 V817 ) C20644( V815 V894 ) C20645( V815 V901 ) \nC20646( V815 V905 ) C20647( V815 V955 ) C20648( V815 V995 ) C20649( V815 V1013 ) C20650( V815 V1112 ) C20651( V815 V1130 ) \nC20652( V815 V1226 ) C20653( V815 V1245 ) C20654( V815 V1252 ) C20655( V815 V1276 ) C20656( V815 V1291 ) C20657( V815 V1317 ) \nC20658( V815 V1322 ) C20672( V817 V894 ) C20673( V817 V901 ) C20674( V817 V905 ) C20675( V817 V955 ) C20676( V817 V995 ) \nC20677( V817 V1013 ) C20678( V817 V1112 ) C20679( V817 V1130 ) C20680( V817 V1226 ) C20681( V817 V1245 ) C20682( V817 V1252 ) \nC20683( V817 V1276 ) C20684( V817 V1291 ) C20685( V817 V1317 ) C20686( V817 V1322 ) C21732( V894 V901 ) C21733( V894 V905 ) \nC21734( V894 V955 ) C21735( V894 V995 ) C21736( V894 V1013 ) C21737( V894 V1112 ) C21738( V894 V1130 ) C21739( V894 V1226 ) \nC21740( V894 V1245 ) C21741( V894 V1252 ) C21742( V894 V1276 ) C21743( V894 V1291 ) C21744( V894 V1317 ) C21745( V894 V1322 ) \nC21816( V901 V905 ) C21817( V901 V955 ) C21818( V901 V995 ) C21819( V901 V1013 ) C21820( V901 V1112 ) C21821( V901 V1130 ) \nC21822( V901 V1226 ) C21823( V901 V1245 ) C21824( V901 V1252 ) C21825( V901 V1276 ) C21826( V901 V1291 ) C21827( V901 V1317 ) \nC21828( V901 V1322 ) C21875( V905 V955 ) C21876( V905 V995 ) C21877( V905 V1013 ) C21878( V905 V1112 ) C21879( V905 V1130 ) \nC21880( V905 V1226 ) C21881( V905 V1245 ) C21882( V905 V1252 ) C21883( V905 V1276 ) C21884( V905 V1291 ) C21885( V905 V1317 ) \nC21886( V905 V1322 ) C22437( V955 V995 ) C22438( V955 V1013 ) C22439( V955 V1112 ) C22440( V955 V1130 ) C22441( V955 V1226 ) \nC22442( V955 V1245 ) C22443( V955 V1252 ) C22444( V955 V1276 ) C22445( V955 V1291 ) C22446( V955 V1317 ) C22447( V955 V1322 ) \nC22849( V995 V1013 ) C22850( V995 V1112 ) C22851( V995 V1130 ) C22852( V995 V1226 ) C22853( V995 V1245 ) C22854( V995 V1252 ) \nC22855( V995 V1276 ) C22856( V995 V1291 ) C22857( V995 V1317 ) C22858( V995 V1322 ) C22996( V1013 V1112 ) C22997( V1013 V1130 ) \nC22998( V1013 V1226 ) C22999( V1013 V1245 ) C23000( V1013 V1252 ) C23001( V1013 V1276 ) C23002( V1013 V1291 ) C23003( V1013 V1317 ) \nC23004( V1013 V1322 ) C23757( V1112 V1130 ) C23758( V1112 V1226 ) C23759( V1112 V1245 ) C23760( V1112 V1252 ) C23761( V1112 V1276 ) \nC23762( V1112 V1291 ) C23763( V1112 V1317 ) C23764( V1112 V1322 ) C23877( V1130 V1226 ) C23878( V1130 V1245 ) C23879( V1130 V1252 ) \nC23880( V1130 V1276 ) C23881( V1130 V1291 ) C23882( V1130 V1317 ) C23883( V1130 V1322 ) C24396( V1226 V1245 ) C24397( V1226 V1252 ) \nC24398( V1226 V1276 ) C24399(</w:t>
      </w:r>
    </w:p>
    <w:p>
      <w:pPr>
        <w:pStyle w:val="PreformattedText"/>
        <w:bidi w:val="0"/>
        <w:spacing w:before="0" w:after="0"/>
        <w:jc w:val="left"/>
        <w:rPr/>
      </w:pPr>
      <w:r>
        <w:rPr/>
        <w:t xml:space="preserve"> </w:t>
      </w:r>
      <w:r>
        <w:rPr/>
        <w:t>V1226 V1291 ) C24400( V1226 V1317 ) C24401( V1226 V1322 ) C24459( V1245 V1252 ) C24460( V1245 V1276 ) \nC24461( V1245 V1291 ) C24462( V1245 V1317 ) C24463( V1245 V1322 ) C24479( V1252 V1276 ) C24480( V1252 V1291 ) C24481( V1252 V1317 ) \nC24482( V1252 V1322 ) C24545( V1276 V1291 ) C24546( V1276 V1317 ) C24547( V1276 V1322 ) C24588( V1291 V1317 ) C24589( V1291 V1322 ) \nC24638( V1317 V1322 ) "];11-&gt;47[label="1: V717 \n0: "];48[shape=box, label="id:48 level: 2\n37: V38 V62 V201 V228 V291 \nV305 V311 V316 V337 V347 V390 \nV403 V417 V477 V491 V497 V503 \nV518 V629 V634 V687 V692 V742 \nV751 V786 V849 V890 V949 V977 \nV1000 V1023 V1206 V1218 V1222 V1316 \nV1321 V1327 \n666: C1350( V38 V62 ) C1351( V38 V201 ) C1352( V38 V228 ) C1353( V38 V291 ) C1354( V38 V305 ) \nC1355( V38 V311 ) C1356( V38 V316 ) C1357( V38 V337 ) C1358( V38 V347 ) C1359( V38 V390 ) C1360( V38 V403 ) \nC1361( V38 V417 ) C1362( V38 V477 ) C1363( V38 V491 ) C1364( V38 V497 ) C1365( V38 V503 ) C1366( V38 V518 ) \nC1367( V38 V629 ) C1368( V38 V634 ) C1369( V38 V687 ) C1370( V38 V692 ) C1371( V38 V742 ) C1372( V38 V751 ) \nC1373( V38 V786 ) C1374( V38 V849 ) C1375( V38 V890 ) C1376( V38 V949 ) C1377( V38 V977 ) C1378( V38 V1000 ) \nC1379( V38 V1023 ) C1380( V38 V1206 ) C1381( V38 V1218 ) C1382( V38 V1222 ) C1383( V38 V1316 ) C1384( V38 V1321 ) \nC1385( V38 V1327 ) C2189( V62 V201 ) C2190( V62 V228 ) C2191( V62 V291 ) C2192( V62 V305 ) C2193( V62 V311 ) \nC2194( V62 V316 ) C2195( V62 V337 ) C2196( V62 V347 ) C2197( V62 V390 ) C2198( V62 V403 ) C2199( V62 V417 ) \nC2200( V62 V477 ) C2201( V62 V491 ) C2202( V62 V497 ) C2203( V62 V503 ) C2204( V62 V518 ) C2205( V62 V629 ) \nC2206( V62 V634 ) C2207( V62 V687 ) C2208( V62 V692 ) C2209( V62 V742 ) C2210( V62 V751 ) C2211( V62 V786 ) \nC2212( V62 V849 ) C2213( V62 V890 ) C2214( V62 V949 ) C2215( V62 V977 ) C2216( V62 V1000 ) C2217( V62 V1023 ) \nC2218( V62 V1206 ) C2219( V62 V1218 ) C2220( V62 V1222 ) C2221( V62 V1316 ) C2222( V62 V1321 ) C2223( V62 V1327 ) \nC6684( V201 V228 ) C6685( V201 V291 ) C6686( V201 V305 ) C6687( V201 V311 ) C6688( V201 V316 ) C6689( V201 V337 ) \nC6690( V201 V347 ) C6691( V201 V390 ) C6692( V201 V403 ) C6693( V201 V417 ) C6694( V201 V477 ) C6695( V201 V491 ) \nC6696( V201 V497 ) C6697( V201 V503 ) C6698( V201 V518 ) C6699( V201 V629 ) C6700( V201 V634 ) C6701( V201 V687 ) \nC6702( V201 V692 ) C6703( V201 V742 ) C6704( V201 V751 ) C6705( V201 V786 ) C6706( V201 V849 ) C6707( V201 V890 ) \nC6708( V201 V949 ) C6709( V201 V977 ) C6710( V201 V1000 ) C6711( V201 V1023 ) C6712( V201 V1206 ) C6713( V201 V1218 ) \nC6714( V201 V1222 ) C6715( V201 V1316 ) C6716( V201 V1321 ) C6717( V201 V1327 ) C7499( V228 V291 ) C7500( V228 V305 ) \nC7501( V228 V311 ) C7502( V228 V316 ) C7503( V228 V337 ) C7504( V228 V347 ) C7505( V228 V390 ) C7506( V228 V403 ) \nC7507( V228 V417 ) C7508( V228 V477 ) C7509( V228 V491 ) C7510( V228 V497 ) C7511( V228 V503 ) C7512( V228 V518 ) \nC7513( V228 V629 ) C7514( V228 V634 ) C7515( V228 V687 ) C7516( V228 V692 ) C7517( V228 V742 ) C7518( V228 V751 ) \nC7519( V228 V786 ) C7520( V228 V849 ) C7521( V228 V890 ) C7522( V228 V949 ) C7523( V228 V977 ) C7524( V228 V1000 ) \nC7525( V228 V1023 ) C7526( V228 V1206 ) C7527( V228 V1218 ) C7528( V228 V1222 ) C7529( V228 V1316 ) C7530( V228 V1321 ) \nC7531( V228 V1327 ) C9326( V291 V305 ) C9327( V291 V311 ) C9328( V291 V316 ) C9329( V291 V337 ) C9330( V291 V347 ) \nC9331( V291 V390 ) C9332( V291 V403 ) C9333( V291 V417 ) C9334( V291 V477 ) C9335( V291 V491 ) C9336( V291 V497 ) \nC9337( V291 V503 ) C9338( V291 V518 ) C9339( V291 V629 ) C9340( V291 V634 ) C9341( V291 V687 ) C9342( V291 V692 ) \nC9343( V291 V742 ) C9344( V291 V751 ) C9345( V291 V786 ) C9346( V291 V849 ) C9347( V291 V890 ) C9348( V291 V949 ) \nC9349( V291 V977 ) C9350( V291 V1000 ) C9351( V291 V1023 ) C9352( V291 V1206 ) C9353( V291 V1218 ) C9354( V291 V1222 ) \nC9355( V291 V1316 ) C9356( V291 V1321 ) C9357( V291 V1327 ) C9726( V305 V311 ) C9727( V305 V316 ) C9728( V305 V337 ) \nC9729( V305 V347 ) C9730( V305 V390 ) C9731( V305 V403 ) C9732( V305 V417 ) C9733( V305 V477 ) C9734( V305 V491 ) \nC9735( V305 V497 ) C9736( V305 V503 ) C9737( V305 V518 ) C9738( V305 V629 ) C9739( V305 V634 ) C9740( V305 V687 ) \nC9741( V305 V692 ) C9742( V305 V742 ) C9743( V305 V751 ) C9744( V305 V786 ) C9745( V305 V849 ) C9746( V305 V890 ) \nC9747( V305 V949 ) C9748( V305 V977 ) C9749( V305 V1000 ) C9750( V305 V1023 ) C9751( V305 V1206 ) C9752( V305 V1218 ) \nC9753( V305 V1222 ) C9754( V305 V1316 ) C9755( V305 V1321 ) C9756( V305 V1327 ) C9899( V311 V316 ) C9900( V311 V337 ) \nC9901( V311 V347 ) C9902( V311 V390 ) C9903( V311 V403 ) C9904( V311 V417 ) C9905( V311 V477 ) C9906( V311 V491 ) \nC9907( V311 V497 ) C9908( V311 V503 ) C9909( V311 V518 ) C9910( V311 V629 ) C9911( V311 V634 ) C9912( V311 V687 ) \nC9913( V311 V692 ) C9914( V311 V742 ) C9915( V311 V751 ) C9916( V311 V786 ) C9917( V311 V849 ) C9918( V311 V890 ) \nC9919( V311 V949 ) C9920( V311 V977 ) C9921( V311 V1000 ) C9922( V311 V1023 ) C9923( V311 V1206 ) C9924( V311 V1218 ) \nC9925( V311 V1222 ) C9926( V311 V1316 ) C9927( V311 V1321 ) C9928( V311 V1327 ) C10039( V316 V337 ) C10040( V316 V347 ) \nC10041( V316 V390 ) C10042( V316 V403 ) C10043( V316 V417 ) C10044( V316 V477 ) C10045( V316 V491 ) C10046( V316 V497 ) \nC10047( V316 V503 ) C10048( V316 V518 ) C10049( V316 V629 ) C10050( V316 V634 ) C10051( V316 V687 ) C10052( V316 V692 ) \nC10053( V316 V742 ) C10054( V316 V751 ) C10055( V316 V786 ) C10056( V316 V849 ) C10057( V316 V890 ) C10058( V316 V949 ) \nC10059( V316 V977 ) C10060( V316 V1000 ) C10061( V316 V1023 ) C10062( V316 V1206 ) C10063( V316 V1218 ) C10064( V316 V1222 ) \nC10065( V316 V1316 ) C10066( V316 V1321 ) C10067( V316 V1327 ) C10611( V337 V347 ) C10612( V337 V390 ) C10613( V337 V403 ) \nC10614( V337 V417 ) C10615( V337 V477 ) C10616( V337 V491 ) C10617( V337 V497 ) C10618( V337 V503 ) C10619( V337 V518 ) \nC10620( V337 V629 ) C10621( V337 V634 ) C10622( V337 V687 ) C10623( V337 V692 ) C10624( V337 V742 ) C10625( V337 V751 ) \nC10626( V337 V786 ) C10627( V337 V849 ) C10628( V337 V890 ) C10629( V337 V949 ) C10630( V337 V977 ) C10631( V337 V1000 ) \nC10632( V337 V1023 ) C10633( V337 V1206 ) C10634( V337 V1218 ) C10635( V337 V1222 ) C10636( V337 V1316 ) C10637( V337 V1321 ) \nC10638( V337 V1327 ) C10890( V347 V390 ) C10891( V347 V403 ) C10892( V347 V417 ) C10893( V347 V477 ) C10894( V347 V491 ) \nC10895( V347 V497 ) C10896( V347 V503 ) C10897( V347 V518 ) C10898( V347 V629 ) C10899( V347 V634 ) C10900( V347 V687 ) \nC10901( V347 V692 ) C10902( V347 V742 ) C10903( V347 V751 ) C10904( V347 V786 ) C10905( V347 V849 ) C10906( V347 V890 ) \nC10907( V347 V949 ) C10908( V347 V977 ) C10909( V347 V1000 ) C10910( V347 V1023 ) C10911( V347 V1206 ) C10912( V347 V1218 ) \nC10913( V347 V1222 ) C10914( V347 V1316 ) C10915( V347 V1321 ) C10916( V347 V1327 ) C12048( V390 V403 ) C12049( V390 V417 ) \nC12050( V390 V477 ) C12051( V390 V491 ) C12052( V390 V497 ) C12053( V390 V503 ) C12054( V390 V518 ) C12055( V390 V629 ) \nC12056( V390 V634 ) C12057( V390 V687 ) C12058( V390 V692 ) C12059( V390 V742 ) C12060( V390 V751 ) C12061( V390 V786 ) \nC12062( V390 V849 ) C12063( V390 V890 ) C12064( V390 V949 ) C12065( V390 V977 ) C12066( V390 V1000 ) C12067( V390 V1023 ) \nC12068( V390 V1206 ) C12069( V390 V1218 ) C12070( V390 V1222 ) C12071( V390 V1316 ) C12072( V390 V1321 ) C12073( V390 V1327 ) \nC12377( V403 V417 ) C12378( V403 V477 ) C12379( V403 V491 ) C12380( V403 V497 ) C12381( V403 V503 ) C12382( V403 V518 ) \nC12383( V403 V629 ) C12384( V403 V634 ) C12385( V403 V687 ) C12386( V403 V692 ) C12387( V403 V742 ) C12388( V403 V751 ) \nC12389( V403 V786 ) C12390( V403 V849 ) C12391( V403 V890 ) C12392( V403 V949 ) C12393( V403 V977 ) C12394( V403 V1000 ) \nC12395( V403 V1023 ) C12396( V403 V1206 ) C12397( V403 V1218 ) C12398( V403 V1222 ) C12399( V403 V1316 ) C12400( V403 V1321 ) \nC12401( V403 V1327 ) C12724( V417 V477 ) C12725( V417 V491 ) C12726( V417 V497 ) C12727( V417 V503 ) C12728( V417 V518 ) \nC12729( V417 V629 ) C12730( V417 V634 ) C12731( V417 V687 ) C12732( V417 V692 ) C12733( V417 V742 ) C12734( V417 V751 ) \nC12735( V417 V786 ) C12736( V417 V849 ) C12737( V417 V890 ) C12738( V417 V949 ) C12739( V417 V977 ) C12740( V417 V1000 ) \nC12741( V417 V1023 ) C12742( V417 V1206 ) C12743( V417 V1218 ) C12744( V417 V1222 ) C12745( V417 V1316 ) C12746( V417 V1321 ) \nC12747( V417 V1327 ) C14191( V477 V491 ) C14192( V477 V497 ) C14193( V477 V503 ) C14194( V477 V518 ) C14195( V477 V629 ) \nC14196( V477 V634 ) C14197( V477 V687 ) C14198( V477 V692 ) C14199( V477 V742 ) C14200( V477 V751 ) C14201( V477 V786 ) \nC14202( V477 V849 ) C14203( V477 V890 ) C14204( V477 V949 ) C14205( V477 V977 ) C14206( V477 V1000 ) C14207( V477 V1023 ) \nC14208( V477 V1206 ) C14209( V477 V1218 ) C14210( V477 V1222 ) C14211( V477 V1316 ) C14212( V477 V1321 ) C14213( V477 V1327 ) \nC14512( V491 V497 ) C14513( V491 V503 ) C14514( V491 V518 ) C14515( V491 V629 ) C14516( V491 V634 ) C14517( V491 V687 ) \nC14518( V491 V692 ) C14519( V491 V742 ) C14520( V491 V751 ) C14521( V491 V786 ) C14522( V491 V849 ) C14523( V491 V890 ) \nC14524( V491 V949 ) C14525( V491 V977 ) C14526( V491 V1000 ) C14527( V491 V1023 ) C14528( V491 V1206 ) C14529( V491 V1218 ) \nC14530( V491 V1222 ) C14531( V491 V1316 ) C14532( V491 V1321 ) C14533( V491 V1327 ) C14646( V497 V503 ) C14647( V497 V518 ) \nC14648( V497 V629 ) C14649( V497 V634 ) C14650( V497 V687 ) C14651( V497 V692 ) C14652( V497 V742 ) C14653( V497 V751 ) \nC14654( V497 V786 ) C14655( V497 V849 ) C14656( V497 V890 ) C14657( V497 V949 ) C14658( V497 V977 ) C14659( V497 V1000 ) \nC14660( V497 V1023 ) C14661( V497 V1206 ) C14662( V497 V1218 ) C14663( V497 V1222 ) C14664( V497 V1316 ) C14665( V497 V1321 ) \nC14666( V497 V1327 ) C14778( V503 V518 ) C14779( V503 V629 ) C14780( V503 V634 ) C14781( V503 V687 ) C14782( V503 V692 ) \nC14783( V503 V742 ) C14784(</w:t>
      </w:r>
    </w:p>
    <w:p>
      <w:pPr>
        <w:pStyle w:val="PreformattedText"/>
        <w:bidi w:val="0"/>
        <w:spacing w:before="0" w:after="0"/>
        <w:jc w:val="left"/>
        <w:rPr/>
      </w:pPr>
      <w:r>
        <w:rPr/>
        <w:t xml:space="preserve"> </w:t>
      </w:r>
      <w:r>
        <w:rPr/>
        <w:t>V503 V751 ) C14785( V503 V786 ) C14786( V503 V849 ) C14787( V503 V890 ) C14788( V503 V949 ) \nC14789( V503 V977 ) C14790( V503 V1000 ) C14791( V503 V1023 ) C14792( V503 V1206 ) C14793( V503 V1218 ) C14794( V503 V1222 ) \nC14795( V503 V1316 ) C14796( V503 V1321 ) C14797( V503 V1327 ) C15121( V518 V629 ) C15122( V518 V634 ) C15123( V518 V687 ) \nC15124( V518 V692 ) C15125( V518 V742 ) C15126( V518 V751 ) C15127( V518 V786 ) C15128( V518 V849 ) C15129( V518 V890 ) \nC15130( V518 V949 ) C15131( V518 V977 ) C15132( V518 V1000 ) C15133( V518 V1023 ) C15134( V518 V1206 ) C15135( V518 V1218 ) \nC15136( V518 V1222 ) C15137( V518 V1316 ) C15138( V518 V1321 ) C15139( V518 V1327 ) C17472( V629 V634 ) C17474( V629 V687 ) \nC17475( V629 V692 ) C17476( V629 V742 ) C17477( V629 V751 ) C17478( V629 V786 ) C17479( V629 V849 ) C17480( V629 V890 ) \nC17481( V629 V949 ) C17482( V629 V977 ) C17483( V629 V1000 ) C17484( V629 V1023 ) C17485( V629 V1206 ) C17486( V629 V1218 ) \nC17487( V629 V1222 ) C17488( V629 V1316 ) C17489( V629 V1321 ) C17490( V629 V1327 ) C17569( V634 V687 ) C17570( V634 V692 ) \nC17571( V634 V742 ) C17572( V634 V751 ) C17573( V634 V786 ) C17574( V634 V849 ) C17575( V634 V890 ) C17576( V634 V949 ) \nC17577( V634 V977 ) C17578( V634 V1000 ) C17579( V634 V1023 ) C17580( V634 V1206 ) C17581( V634 V1218 ) C17582( V634 V1222 ) \nC17583( V634 V1316 ) C17584( V634 V1321 ) C17585( V634 V1327 ) C18544( V687 V692 ) C18545( V687 V742 ) C18546( V687 V751 ) \nC18547( V687 V786 ) C18548( V687 V849 ) C18549( V687 V890 ) C18550( V687 V949 ) C18551( V687 V977 ) C18552( V687 V1000 ) \nC18553( V687 V1023 ) C18554( V687 V1206 ) C18555( V687 V1218 ) C18556( V687 V1222 ) C18557( V687 V1316 ) C18558( V687 V1321 ) \nC18559( V687 V1327 ) C18632( V692 V742 ) C18633( V692 V751 ) C18634( V692 V786 ) C18635( V692 V849 ) C18636( V692 V890 ) \nC18637( V692 V949 ) C18638( V692 V977 ) C18639( V692 V1000 ) C18640( V692 V1023 ) C18641( V692 V1206 ) C18642( V692 V1218 ) \nC18643( V692 V1222 ) C18644( V692 V1316 ) C18645( V692 V1321 ) C18646( V692 V1327 ) C19468( V742 V751 ) C19469( V742 V786 ) \nC19470( V742 V849 ) C19471( V742 V890 ) C19472( V742 V949 ) C19473( V742 V977 ) C19474( V742 V1000 ) C19475( V742 V1023 ) \nC19476( V742 V1206 ) C19477( V742 V1218 ) C19478( V742 V1222 ) C19479( V742 V1316 ) C19480( V742 V1321 ) C19481( V742 V1327 ) \nC19614( V751 V786 ) C19615( V751 V849 ) C19616( V751 V890 ) C19617( V751 V949 ) C19618( V751 V977 ) C19619( V751 V1000 ) \nC19620( V751 V1023 ) C19621( V751 V1206 ) C19622( V751 V1218 ) C19623( V751 V1222 ) C19624( V751 V1316 ) C19625( V751 V1321 ) \nC19626( V751 V1327 ) C20190( V786 V849 ) C20191( V786 V890 ) C20192( V786 V949 ) C20193( V786 V977 ) C20194( V786 V1000 ) \nC20195( V786 V1023 ) C20196( V786 V1206 ) C20197( V786 V1218 ) C20198( V786 V1222 ) C20199( V786 V1316 ) C20200( V786 V1321 ) \nC20201( V786 V1327 ) C21146( V849 V890 ) C21147( V849 V949 ) C21148( V849 V977 ) C21149( V849 V1000 ) C21150( V849 V1023 ) \nC21151( V849 V1206 ) C21152( V849 V1218 ) C21153( V849 V1222 ) C21154( V849 V1316 ) C21155( V849 V1321 ) C21156( V849 V1327 ) \nC21687( V890 V949 ) C21688( V890 V977 ) C21689( V890 V1000 ) C21690( V890 V1023 ) C21691( V890 V1206 ) C21692( V890 V1218 ) \nC21693( V890 V1222 ) C21694( V890 V1316 ) C21695( V890 V1321 ) C21696( V890 V1327 ) C22384( V949 V977 ) C22385( V949 V1000 ) \nC22386( V949 V1023 ) C22387( V949 V1206 ) C22388( V949 V1218 ) C22389( V949 V1222 ) C22390( V949 V1316 ) C22391( V949 V1321 ) \nC22392( V949 V1327 ) C22664( V977 V1000 ) C22665( V977 V1023 ) C22666( V977 V1206 ) C22667( V977 V1218 ) C22668( V977 V1222 ) \nC22669( V977 V1316 ) C22670( V977 V1321 ) C22671( V977 V1327 ) C22892( V1000 V1023 ) C22893( V1000 V1206 ) C22894( V1000 V1218 ) \nC22895( V1000 V1222 ) C22896( V1000 V1316 ) C22897( V1000 V1321 ) C22898( V1000 V1327 ) C23072( V1023 V1206 ) C23073( V1023 V1218 ) \nC23074( V1023 V1222 ) C23075( V1023 V1316 ) C23076( V1023 V1321 ) C23077( V1023 V1327 ) C24317( V1206 V1218 ) C24318( V1206 V1222 ) \nC24319( V1206 V1316 ) C24320( V1206 V1321 ) C24321( V1206 V1327 ) C24365( V1218 V1222 ) C24366( V1218 V1316 ) C24367( V1218 V1321 ) \nC24368( V1218 V1327 ) C24378( V1222 V1316 ) C24379( V1222 V1321 ) C24380( V1222 V1327 ) C24636( V1316 V1321 ) C24637( V1316 V1327 ) \nC24648( V1321 V1327 ) "];12-&gt;48[label="1: V629 \n0: "];49[shape=box, label="id:49 level: 2\n37: V12 V56 V231 V289 V346 \nV353 V364 V448 V499 V525 V569 \nV573 V579 V615 V621 V680 V696 \nV724 V757 V779 V830 V846 V900 \nV984 V1043 V1071 V1122 V1148 V1165 \nV1188 V1196 V1217 V1258 V1295 V1296 \nV1332 V1348 \n666: C431( V12 V56 ) C432( V12 V231 ) C433( V12 V289 ) C434( V12 V346 ) C435( V12 V353 ) \nC436( V12 V364 ) C437( V12 V448 ) C438( V12 V499 ) C439( V12 V525 ) C440( V12 V569 ) C441( V12 V573 ) \nC442( V12 V579 ) C443( V12 V615 ) C444( V12 V621 ) C445( V12 V680 ) C446( V12 V696 ) C447( V12 V724 ) \nC448( V12 V757 ) C449( V12 V779 ) C450( V12 V830 ) C451( V12 V846 ) C452( V12 V900 ) C453( V12 V984 ) \nC454( V12 V1043 ) C455( V12 V1071 ) C456( V12 V1122 ) C457( V12 V1148 ) C458( V12 V1165 ) C459( V12 V1188 ) \nC460( V12 V1196 ) C461( V12 V1217 ) C462( V12 V1258 ) C463( V12 V1295 ) C464( V12 V1296 ) C465( V12 V1332 ) \nC466( V12 V1348 ) C1981( V56 V231 ) C1982( V56 V289 ) C1983( V56 V346 ) C1984( V56 V353 ) C1985( V56 V364 ) \nC1986( V56 V448 ) C1987( V56 V499 ) C1988( V56 V525 ) C1989( V56 V569 ) C1990( V56 V573 ) C1991( V56 V579 ) \nC1992( V56 V615 ) C1993( V56 V621 ) C1994( V56 V680 ) C1995( V56 V696 ) C1996( V56 V724 ) C1997( V56 V757 ) \nC1998( V56 V779 ) C1999( V56 V830 ) C2000( V56 V846 ) C2001( V56 V900 ) C2002( V56 V984 ) C2003( V56 V1043 ) \nC2004( V56 V1071 ) C2005( V56 V1122 ) C2006( V56 V1148 ) C2007( V56 V1165 ) C2008( V56 V1188 ) C2009( V56 V1196 ) \nC2010( V56 V1217 ) C2011( V56 V1258 ) C2012( V56 V1295 ) C2013( V56 V1296 ) C2014( V56 V1332 ) C2015( V56 V1348 ) \nC7585( V231 V289 ) C7586( V231 V346 ) C7587( V231 V353 ) C7588( V231 V364 ) C7589( V231 V448 ) C7590( V231 V499 ) \nC7591( V231 V525 ) C7592( V231 V569 ) C7593( V231 V573 ) C7594( V231 V579 ) C7595( V231 V615 ) C7596( V231 V621 ) \nC7597( V231 V680 ) C7598( V231 V696 ) C7599( V231 V724 ) C7600( V231 V757 ) C7601( V231 V779 ) C7602( V231 V830 ) \nC7603( V231 V846 ) C7604( V231 V900 ) C7605( V231 V984 ) C7606( V231 V1043 ) C7607( V231 V1071 ) C7608( V231 V1122 ) \nC7609( V231 V1148 ) C7610( V231 V1165 ) C7611( V231 V1188 ) C7612( V231 V1196 ) C7613( V231 V1217 ) C7614( V231 V1258 ) \nC7615( V231 V1295 ) C7616( V231 V1296 ) C7617( V231 V1332 ) C7618( V231 V1348 ) C9263( V289 V346 ) C9264( V289 V353 ) \nC9265( V289 V364 ) C9266( V289 V448 ) C9267( V289 V499 ) C9268( V289 V525 ) C9269( V289 V569 ) C9270( V289 V573 ) \nC9271( V289 V579 ) C9272( V289 V615 ) C9273( V289 V621 ) C9274( V289 V680 ) C9275( V289 V696 ) C9276( V289 V724 ) \nC9277( V289 V757 ) C9278( V289 V779 ) C9279( V289 V830 ) C9280( V289 V846 ) C9281( V289 V900 ) C9282( V289 V984 ) \nC9283( V289 V1043 ) C9284( V289 V1071 ) C9285( V289 V1122 ) C9286( V289 V1148 ) C9287( V289 V1165 ) C9288( V289 V1188 ) \nC9289( V289 V1196 ) C9290( V289 V1217 ) C9291( V289 V1258 ) C9292( V289 V1295 ) C9293( V289 V1296 ) C9294( V289 V1332 ) \nC9295( V289 V1348 ) C10858( V346 V353 ) C10859( V346 V364 ) C10860( V346 V448 ) C10861( V346 V499 ) C10862( V346 V525 ) \nC10863( V346 V569 ) C10864( V346 V573 ) C10865( V346 V579 ) C10866( V346 V615 ) C10867( V346 V621 ) C10868( V346 V680 ) \nC10869( V346 V696 ) C10870( V346 V724 ) C10871( V346 V757 ) C10872( V346 V779 ) C10873( V346 V830 ) C10874( V346 V846 ) \nC10875( V346 V900 ) C10876( V346 V984 ) C10877( V346 V1043 ) C10878( V346 V1071 ) C10879( V346 V1122 ) C10880( V346 V1148 ) \nC10881( V346 V1165 ) C10882( V346 V1188 ) C10883( V346 V1196 ) C10884( V346 V1217 ) C10885( V346 V1258 ) C10886( V346 V1295 ) \nC10887( V346 V1296 ) C10888( V346 V1332 ) C10889( V346 V1348 ) C11054( V353 V364 ) C11055( V353 V448 ) C11056( V353 V499 ) \nC11057( V353 V525 ) C11058( V353 V569 ) C11059( V353 V573 ) C11060( V353 V579 ) C11061( V353 V615 ) C11062( V353 V621 ) \nC11063( V353 V680 ) C11064( V353 V696 ) C11065( V353 V724 ) C11066( V353 V757 ) C11067( V353 V779 ) C11068( V353 V830 ) \nC11069( V353 V846 ) C11070( V353 V900 ) C11071( V353 V984 ) C11072( V353 V1043 ) C11073( V353 V1071 ) C11074( V353 V1122 ) \nC11075( V353 V1148 ) C11076( V353 V1165 ) C11077( V353 V1188 ) C11078( V353 V1196 ) C11079( V353 V1217 ) C11080( V353 V1258 ) \nC11081( V353 V1295 ) C11082( V353 V1296 ) C11083( V353 V1332 ) C11084( V353 V1348 ) C11342( V364 V448 ) C11343( V364 V499 ) \nC11344( V364 V525 ) C11345( V364 V569 ) C11346( V364 V573 ) C11347( V364 V579 ) C11348( V364 V615 ) C11349( V364 V621 ) \nC11350( V364 V680 ) C11351( V364 V696 ) C11352( V364 V724 ) C11353( V364 V757 ) C11354( V364 V779 ) C11355( V364 V830 ) \nC11356( V364 V846 ) C11357( V364 V900 ) C11358( V364 V984 ) C11359( V364 V1043 ) C11360( V364 V1071 ) C11361( V364 V1122 ) \nC11362( V364 V1148 ) C11363( V364 V1165 ) C11364( V364 V1188 ) C11365( V364 V1196 ) C11366( V364 V1217 ) C11367( V364 V1258 ) \nC11368( V364 V1295 ) C11369( V364 V1296 ) C11370( V364 V1332 ) C11371( V364 V1348 ) C13508( V448 V499 ) C13509( V448 V525 ) \nC13510( V448 V569 ) C13511( V448 V573 ) C13512( V448 V579 ) C13513( V448 V615 ) C13514( V448 V621 ) C13515( V448 V680 ) \nC13516( V448 V696 ) C13517( V448 V724 ) C13518( V448 V757 ) C13519( V448 V779 ) C13520( V448 V830 ) C13521( V448 V846 ) \nC13522( V448 V900 ) C13523( V448 V984 ) C13524( V448 V1043 ) C13525( V448 V1071 ) C13526( V448 V1122 ) C13527( V448 V1148 ) \nC13528( V448 V1165 ) C13529( V448 V1188 ) C13530( V448 V1196 ) C13531( V448 V1217 ) C13532( V448 V1258 ) C13533( V448 V1295 ) \nC13534( V448 V1296 ) C13535( V448 V1332 ) C13536( V448 V1348 ) C14683( V499 V525 ) C14684( V499 V569 ) C14685( V499 V573 ) \nC14686( V499 V579 ) C14687( V499 V615 ) C14688( V499 V621 ) C14689( V499 V680 ) C14690( V499 V696 ) C14691(</w:t>
      </w:r>
    </w:p>
    <w:p>
      <w:pPr>
        <w:pStyle w:val="PreformattedText"/>
        <w:bidi w:val="0"/>
        <w:spacing w:before="0" w:after="0"/>
        <w:jc w:val="left"/>
        <w:rPr/>
      </w:pPr>
      <w:r>
        <w:rPr/>
        <w:t xml:space="preserve"> </w:t>
      </w:r>
      <w:r>
        <w:rPr/>
        <w:t>V499 V724 ) \nC14692( V499 V757 ) C14693( V499 V779 ) C14694( V499 V830 ) C14695( V499 V846 ) C14696( V499 V900 ) C14697( V499 V984 ) \nC14698( V499 V1043 ) C14699( V499 V1071 ) C14700( V499 V1122 ) C14701( V499 V1148 ) C14702( V499 V1165 ) C14703( V499 V1188 ) \nC14704( V499 V1196 ) C14705( V499 V1217 ) C14706( V499 V1258 ) C14707( V499 V1295 ) C14708( V499 V1296 ) C14709( V499 V1332 ) \nC14710( V499 V1348 ) C15264( V525 V569 ) C15265( V525 V573 ) C15266( V525 V579 ) C15267( V525 V615 ) C15268( V525 V621 ) \nC15269( V525 V680 ) C15270( V525 V696 ) C15271( V525 V724 ) C15272( V525 V757 ) C15273( V525 V779 ) C15274( V525 V830 ) \nC15275( V525 V846 ) C15276( V525 V900 ) C15277( V525 V984 ) C15278( V525 V1043 ) C15279( V525 V1071 ) C15280( V525 V1122 ) \nC15281( V525 V1148 ) C15282( V525 V1165 ) C15283( V525 V1188 ) C15284( V525 V1196 ) C15285( V525 V1217 ) C15286( V525 V1258 ) \nC15287( V525 V1295 ) C15288( V525 V1296 ) C15289( V525 V1332 ) C15290( V525 V1348 ) C16219( V569 V573 ) C16220( V569 V579 ) \nC16221( V569 V615 ) C16222( V569 V621 ) C16223( V569 V680 ) C16224( V569 V696 ) C16225( V569 V724 ) C16226( V569 V757 ) \nC16227( V569 V779 ) C16228( V569 V830 ) C16229( V569 V846 ) C16230( V569 V900 ) C16231( V569 V984 ) C16232( V569 V1043 ) \nC16233( V569 V1071 ) C16234( V569 V1122 ) C16235( V569 V1148 ) C16236( V569 V1165 ) C16237( V569 V1188 ) C16238( V569 V1196 ) \nC16239( V569 V1217 ) C16240( V569 V1258 ) C16241( V569 V1295 ) C16242( V569 V1296 ) C16243( V569 V1332 ) C16244( V569 V1348 ) \nC16311( V573 V579 ) C16312( V573 V615 ) C16313( V573 V621 ) C16314( V573 V680 ) C16315( V573 V696 ) C16316( V573 V724 ) \nC16317( V573 V757 ) C16318( V573 V779 ) C16319( V573 V830 ) C16320( V573 V846 ) C16321( V573 V900 ) C16322( V573 V984 ) \nC16323( V573 V1043 ) C16324( V573 V1071 ) C16325( V573 V1122 ) C16326( V573 V1148 ) C16327( V573 V1165 ) C16328( V573 V1188 ) \nC16329( V573 V1196 ) C16330( V573 V1217 ) C16331( V573 V1258 ) C16332( V573 V1295 ) C16333( V573 V1296 ) C16334( V573 V1332 ) \nC16335( V573 V1348 ) C16428( V579 V615 ) C16429( V579 V621 ) C16430( V579 V680 ) C16431( V579 V696 ) C16432( V579 V724 ) \nC16433( V579 V757 ) C16434( V579 V779 ) C16435( V579 V830 ) C16436( V579 V846 ) C16437( V579 V900 ) C16438( V579 V984 ) \nC16439( V579 V1043 ) C16440( V579 V1071 ) C16441( V579 V1122 ) C16442( V579 V1148 ) C16443( V579 V1165 ) C16444( V579 V1188 ) \nC16445( V579 V1196 ) C16446( V579 V1217 ) C16447( V579 V1258 ) C16448( V579 V1295 ) C16449( V579 V1296 ) C16450( V579 V1332 ) \nC16451( V579 V1348 ) C17193( V615 V621 ) C17194( V615 V680 ) C17195( V615 V696 ) C17196( V615 V724 ) C17197( V615 V757 ) \nC17198( V615 V779 ) C17199( V615 V830 ) C17200( V615 V846 ) C17201( V615 V900 ) C17202( V615 V984 ) C17203( V615 V1043 ) \nC17204( V615 V1071 ) C17205( V615 V1122 ) C17206( V615 V1148 ) C17207( V615 V1165 ) C17208( V615 V1188 ) C17209( V615 V1196 ) \nC17210( V615 V1217 ) C17211( V615 V1258 ) C17212( V615 V1295 ) C17213( V615 V1296 ) C17214( V615 V1332 ) C17215( V615 V1348 ) \nC17308( V621 V680 ) C17309( V621 V696 ) C17310( V621 V724 ) C17311( V621 V757 ) C17312( V621 V779 ) C17313( V621 V830 ) \nC17314( V621 V846 ) C17315( V621 V900 ) C17316( V621 V984 ) C17317( V621 V1043 ) C17318( V621 V1071 ) C17319( V621 V1122 ) \nC17320( V621 V1148 ) C17321( V621 V1165 ) C17322( V621 V1188 ) C17323( V621 V1196 ) C17324( V621 V1217 ) C17325( V621 V1258 ) \nC17326( V621 V1295 ) C17327( V621 V1296 ) C17328( V621 V1332 ) C17329( V621 V1348 ) C18422( V680 V696 ) C18423( V680 V724 ) \nC18424( V680 V757 ) C18425( V680 V779 ) C18426( V680 V830 ) C18427( V680 V846 ) C18428( V680 V900 ) C18429( V680 V984 ) \nC18430( V680 V1043 ) C18431( V680 V1071 ) C18432( V680 V1122 ) C18433( V680 V1148 ) C18434( V680 V1165 ) C18435( V680 V1188 ) \nC18436( V680 V1196 ) C18437( V680 V1217 ) C18438( V680 V1258 ) C18439( V680 V1295 ) C18440( V680 V1296 ) C18441( V680 V1332 ) \nC18442( V680 V1348 ) C18705( V696 V724 ) C18706( V696 V757 ) C18707( V696 V779 ) C18708( V696 V830 ) C18709( V696 V846 ) \nC18710( V696 V900 ) C18711( V696 V984 ) C18712( V696 V1043 ) C18713( V696 V1071 ) C18714( V696 V1122 ) C18715( V696 V1148 ) \nC18716( V696 V1165 ) C18717( V696 V1188 ) C18718( V696 V1196 ) C18719( V696 V1217 ) C18720( V696 V1258 ) C18721( V696 V1295 ) \nC18722( V696 V1296 ) C18723( V696 V1332 ) C18724( V696 V1348 ) C19190( V724 V757 ) C19191( V724 V779 ) C19192( V724 V830 ) \nC19193( V724 V846 ) C19194( V724 V900 ) C19195( V724 V984 ) C19196( V724 V1043 ) C19197( V724 V1071 ) C19198( V724 V1122 ) \nC19199( V724 V1148 ) C19200( V724 V1165 ) C19201( V724 V1188 ) C19202( V724 V1196 ) C19203( V724 V1217 ) C19204( V724 V1258 ) \nC19205( V724 V1295 ) C19206( V724 V1296 ) C19207( V724 V1332 ) C19208( V724 V1348 ) C19701( V757 V779 ) C19702( V757 V830 ) \nC19703( V757 V846 ) C19704( V757 V900 ) C19705( V757 V984 ) C19706( V757 V1043 ) C19707( V757 V1071 ) C19708( V757 V1122 ) \nC19709( V757 V1148 ) C19710( V757 V1165 ) C19711( V757 V1188 ) C19712( V757 V1196 ) C19713( V757 V1217 ) C19714( V757 V1258 ) \nC19715( V757 V1295 ) C19716( V757 V1296 ) C19717( V757 V1332 ) C19718( V757 V1348 ) C20081( V779 V830 ) C20082( V779 V846 ) \nC20083( V779 V900 ) C20084( V779 V984 ) C20085( V779 V1043 ) C20086( V779 V1071 ) C20087( V779 V1122 ) C20088( V779 V1148 ) \nC20089( V779 V1165 ) C20090( V779 V1188 ) C20091( V779 V1196 ) C20092( V779 V1217 ) C20093( V779 V1258 ) C20094( V779 V1295 ) \nC20095( V779 V1296 ) C20096( V779 V1332 ) C20097( V779 V1348 ) C20865( V830 V846 ) C20866( V830 V900 ) C20867( V830 V984 ) \nC20868( V830 V1043 ) C20869( V830 V1071 ) C20870( V830 V1122 ) C20871( V830 V1148 ) C20872( V830 V1165 ) C20873( V830 V1188 ) \nC20874( V830 V1196 ) C20875( V830 V1217 ) C20876( V830 V1258 ) C20877( V830 V1295 ) C20878( V830 V1296 ) C20879( V830 V1332 ) \nC20880( V830 V1348 ) C21101( V846 V900 ) C21102( V846 V984 ) C21103( V846 V1043 ) C21104( V846 V1071 ) C21105( V846 V1122 ) \nC21106( V846 V1148 ) C21107( V846 V1165 ) C21108( V846 V1188 ) C21109( V846 V1196 ) C21110( V846 V1217 ) C21111( V846 V1258 ) \nC21112( V846 V1295 ) C21113( V846 V1296 ) C21114( V846 V1332 ) C21115( V846 V1348 ) C21802( V900 V984 ) C21803( V900 V1043 ) \nC21804( V900 V1071 ) C21805( V900 V1122 ) C21806( V900 V1148 ) C21807( V900 V1165 ) C21808( V900 V1188 ) C21809( V900 V1196 ) \nC21810( V900 V1217 ) C21811( V900 V1258 ) C21812( V900 V1295 ) C21813( V900 V1296 ) C21814( V900 V1332 ) C21815( V900 V1348 ) \nC22739( V984 V1043 ) C22740( V984 V1071 ) C22741( V984 V1122 ) C22742( V984 V1148 ) C22743( V984 V1165 ) C22744( V984 V1188 ) \nC22745( V984 V1196 ) C22746( V984 V1217 ) C22747( V984 V1258 ) C22748( V984 V1295 ) C22749( V984 V1296 ) C22750( V984 V1332 ) \nC22751( V984 V1348 ) C23232( V1043 V1071 ) C23233( V1043 V1122 ) C23234( V1043 V1148 ) C23235( V1043 V1165 ) C23236( V1043 V1188 ) \nC23237( V1043 V1196 ) C23238( V1043 V1217 ) C23239( V1043 V1258 ) C23240( V1043 V1295 ) C23241( V1043 V1296 ) C23242( V1043 V1332 ) \nC23243( V1043 V1348 ) C23449( V1071 V1122 ) C23450( V1071 V1148 ) C23451( V1071 V1165 ) C23452( V1071 V1188 ) C23453( V1071 V1196 ) \nC23454( V1071 V1217 ) C23455( V1071 V1258 ) C23456( V1071 V1295 ) C23457( V1071 V1296 ) C23458( V1071 V1332 ) C23459( V1071 V1348 ) \nC23819( V1122 V1148 ) C23820( V1122 V1165 ) C23821( V1122 V1188 ) C23822( V1122 V1196 ) C23823( V1122 V1217 ) C23824( V1122 V1258 ) \nC23825( V1122 V1295 ) C23826( V1122 V1296 ) C23827( V1122 V1332 ) C23828( V1122 V1348 ) C23989( V1148 V1165 ) C23990( V1148 V1188 ) \nC23991( V1148 V1196 ) C23992( V1148 V1217 ) C23993( V1148 V1258 ) C23994( V1148 V1295 ) C23995( V1148 V1296 ) C23996( V1148 V1332 ) \nC23997( V1148 V1348 ) C24101( V1165 V1188 ) C24102( V1165 V1196 ) C24103( V1165 V1217 ) C24104( V1165 V1258 ) C24105( V1165 V1295 ) \nC24106( V1165 V1296 ) C24107( V1165 V1332 ) C24108( V1165 V1348 ) C24231( V1188 V1196 ) C24232( V1188 V1217 ) C24233( V1188 V1258 ) \nC24234( V1188 V1295 ) C24235( V1188 V1296 ) C24236( V1188 V1332 ) C24237( V1188 V1348 ) C24261( V1196 V1217 ) C24262( V1196 V1258 ) \nC24263( V1196 V1295 ) C24264( V1196 V1296 ) C24265( V1196 V1332 ) C24266( V1196 V1348 ) C24360( V1217 V1258 ) C24361( V1217 V1295 ) \nC24362( V1217 V1296 ) C24363( V1217 V1332 ) C24364( V1217 V1348 ) C24494( V1258 V1295 ) C24495( V1258 V1296 ) C24496( V1258 V1332 ) \nC24497( V1258 V1348 ) C24596( V1295 V1296 ) C24597( V1295 V1332 ) C24598( V1295 V1348 ) C24599( V1296 V1332 ) C24600( V1296 V1348 ) \nC24657( V1332 V1348 ) "];13-&gt;49[label="1: V615 \n0: "];50[shape=box, label="id:50 level: 2\n37: V34 V86 V99 V112 V172 \nV199 V279 V293 V340 V352 V355 \nV362 V395 V398 V412 V414 V432 \nV466 V489 V577 V597 V645 V649 \nV679 V912 V972 V976 V1044 V1087 \nV1138 V1152 V1201 V1247 V1303 V1307 \nV1353 V1362 \n666: C1209( V34 V86 ) C1210( V34 V99 ) C1211( V34 V112 ) C1212( V34 V172 ) C1213( V34 V199 ) \nC1214( V34 V279 ) C1215( V34 V293 ) C1216( V34 V340 ) C1217( V34 V352 ) C1218( V34 V355 ) C1219( V34 V362 ) \nC1220( V34 V395 ) C1221( V34 V398 ) C1222( V34 V412 ) C1223( V34 V414 ) C1224( V34 V432 ) C1225( V34 V466 ) \nC1226( V34 V489 ) C1227( V34 V577 ) C1228( V34 V597 ) C1229( V34 V645 ) C1230( V34 V649 ) C1231( V34 V679 ) \nC1232( V34 V912 ) C1233( V34 V972 ) C1234( V34 V976 ) C1235( V34 V1044 ) C1236( V34 V1087 ) C1237( V34 V1138 ) \nC1238( V34 V1152 ) C1239( V34 V1201 ) C1240( V34 V1247 ) C1241( V34 V1303 ) C1242( V34 V1307 ) C1243( V34 V1353 ) \nC1244( V34 V1362 ) C3012( V86 V99 ) C3013( V86 V112 ) C3014( V86 V172 ) C3015( V86 V199 ) C3016( V86 V279 ) \nC3017( V86 V293 ) C3018( V86 V340 ) C3019( V86 V352 ) C3020( V86 V355 ) C3021( V86 V362 ) C3022( V86 V395 ) \nC3023( V86 V398 ) C3024( V86 V412 ) C3025( V86 V414 ) C3026( V86 V432 ) C3027( V86 V466 ) C3028( V86 V489 ) \nC3029( V86 V577 ) C3030( V86 V597 ) C3031( V86 V645 ) C3032( V86 V649 ) C3033( V86 V679 ) C3034( V86 V912 ) \nC3035( V86 V972 ) C3036( V86 V976 ) C3037( V86 V1044 ) C3038( V86 V1087 ) C3039(</w:t>
      </w:r>
    </w:p>
    <w:p>
      <w:pPr>
        <w:pStyle w:val="PreformattedText"/>
        <w:bidi w:val="0"/>
        <w:spacing w:before="0" w:after="0"/>
        <w:jc w:val="left"/>
        <w:rPr/>
      </w:pPr>
      <w:r>
        <w:rPr/>
        <w:t xml:space="preserve"> </w:t>
      </w:r>
      <w:r>
        <w:rPr/>
        <w:t>V86 V1138 ) C3040( V86 V1152 ) \nC3041( V86 V1201 ) C3042( V86 V1247 ) C3043( V86 V1303 ) C3044( V86 V1307 ) C3045( V86 V1353 ) C3046( V86 V1362 ) \nC3450( V99 V112 ) C3451( V99 V172 ) C3452( V99 V199 ) C3453( V99 V279 ) C3454( V99 V293 ) C3455( V99 V340 ) \nC3456( V99 V352 ) C3457( V99 V355 ) C3458( V99 V362 ) C3459( V99 V395 ) C3460( V99 V398 ) C3461( V99 V412 ) \nC3462( V99 V414 ) C3463( V99 V432 ) C3464( V99 V466 ) C3465( V99 V489 ) C3466( V99 V577 ) C3467( V99 V597 ) \nC3468( V99 V645 ) C3469( V99 V649 ) C3470( V99 V679 ) C3471( V99 V912 ) C3472( V99 V972 ) C3473( V99 V976 ) \nC3474( V99 V1044 ) C3475( V99 V1087 ) C3476( V99 V1138 ) C3477( V99 V1152 ) C3478( V99 V1201 ) C3479( V99 V1247 ) \nC3480( V99 V1303 ) C3481( V99 V1307 ) C3482( V99 V1353 ) C3483( V99 V1362 ) C3885( V112 V172 ) C3886( V112 V199 ) \nC3887( V112 V279 ) C3888( V112 V293 ) C3889( V112 V340 ) C3890( V112 V352 ) C3891( V112 V355 ) C3892( V112 V362 ) \nC3893( V112 V395 ) C3894( V112 V398 ) C3895( V112 V412 ) C3896( V112 V414 ) C3897( V112 V432 ) C3898( V112 V466 ) \nC3899( V112 V489 ) C3900( V112 V577 ) C3901( V112 V597 ) C3902( V112 V645 ) C3903( V112 V649 ) C3904( V112 V679 ) \nC3905( V112 V912 ) C3906( V112 V972 ) C3907( V112 V976 ) C3908( V112 V1044 ) C3909( V112 V1087 ) C3910( V112 V1138 ) \nC3911( V112 V1152 ) C3912( V112 V1201 ) C3913( V112 V1247 ) C3914( V112 V1303 ) C3915( V112 V1307 ) C3916( V112 V1353 ) \nC3917( V112 V1362 ) C5795( V172 V199 ) C5796( V172 V279 ) C5797( V172 V293 ) C5798( V172 V340 ) C5799( V172 V352 ) \nC5800( V172 V355 ) C5801( V172 V362 ) C5802( V172 V395 ) C5803( V172 V398 ) C5804( V172 V412 ) C5805( V172 V414 ) \nC5806( V172 V432 ) C5807( V172 V466 ) C5808( V172 V489 ) C5809( V172 V577 ) C5810( V172 V597 ) C5811( V172 V645 ) \nC5812( V172 V649 ) C5813( V172 V679 ) C5814( V172 V912 ) C5815( V172 V972 ) C5816( V172 V976 ) C5817( V172 V1044 ) \nC5818( V172 V1087 ) C5819( V172 V1138 ) C5820( V172 V1152 ) C5821( V172 V1201 ) C5822( V172 V1247 ) C5823( V172 V1303 ) \nC5824( V172 V1307 ) C5825( V172 V1353 ) C5826( V172 V1362 ) C6625( V199 V279 ) C6626( V199 V293 ) C6627( V199 V340 ) \nC6628( V199 V352 ) C6629( V199 V355 ) C6630( V199 V362 ) C6631( V199 V395 ) C6632( V199 V398 ) C6633( V199 V412 ) \nC6634( V199 V414 ) C6635( V199 V432 ) C6636( V199 V466 ) C6637( V199 V489 ) C6638( V199 V577 ) C6639( V199 V597 ) \nC6640( V199 V645 ) C6641( V199 V649 ) C6642( V199 V679 ) C6643( V199 V912 ) C6644( V199 V972 ) C6645( V199 V976 ) \nC6646( V199 V1044 ) C6647( V199 V1087 ) C6648( V199 V1138 ) C6649( V199 V1152 ) C6650( V199 V1201 ) C6651( V199 V1247 ) \nC6652( V199 V1303 ) C6653( V199 V1307 ) C6654( V199 V1353 ) C6655( V199 V1362 ) C8976( V279 V293 ) C8977( V279 V340 ) \nC8978( V279 V352 ) C8979( V279 V355 ) C8980( V279 V362 ) C8981( V279 V395 ) C8982( V279 V398 ) C8983( V279 V412 ) \nC8984( V279 V414 ) C8985( V279 V432 ) C8986( V279 V466 ) C8987( V279 V489 ) C8988( V279 V577 ) C8989( V279 V597 ) \nC8990( V279 V645 ) C8991( V279 V649 ) C8992( V279 V679 ) C8993( V279 V912 ) C8994( V279 V972 ) C8995( V279 V976 ) \nC8996( V279 V1044 ) C8997( V279 V1087 ) C8998( V279 V1138 ) C8999( V279 V1152 ) C9000( V279 V1201 ) C9001( V279 V1247 ) \nC9002( V279 V1303 ) C9003( V279 V1307 ) C9004( V279 V1353 ) C9005( V279 V1362 ) C9386( V293 V340 ) C9387( V293 V352 ) \nC9388( V293 V355 ) C9389( V293 V362 ) C9390( V293 V395 ) C9391( V293 V398 ) C9392( V293 V412 ) C9393( V293 V414 ) \nC9394( V293 V432 ) C9395( V293 V466 ) C9396( V293 V489 ) C9397( V293 V577 ) C9398( V293 V597 ) C9399( V293 V645 ) \nC9400( V293 V649 ) C9401( V293 V679 ) C9402( V293 V912 ) C9403( V293 V972 ) C9404( V293 V976 ) C9405( V293 V1044 ) \nC9406( V293 V1087 ) C9407( V293 V1138 ) C9408( V293 V1152 ) C9409( V293 V1201 ) C9410( V293 V1247 ) C9411( V293 V1303 ) \nC9412( V293 V1307 ) C9413( V293 V1353 ) C9414( V293 V1362 ) C10693( V340 V352 ) C10694( V340 V355 ) C10695( V340 V362 ) \nC10696( V340 V395 ) C10697( V340 V398 ) C10698( V340 V412 ) C10699( V340 V414 ) C10700( V340 V432 ) C10701( V340 V466 ) \nC10702( V340 V489 ) C10703( V340 V577 ) C10704( V340 V597 ) C10705( V340 V645 ) C10706( V340 V649 ) C10707( V340 V679 ) \nC10708( V340 V912 ) C10709( V340 V972 ) C10710( V340 V976 ) C10711( V340 V1044 ) C10712( V340 V1087 ) C10713( V340 V1138 ) \nC10714( V340 V1152 ) C10715( V340 V1201 ) C10716( V340 V1247 ) C10717( V340 V1303 ) C10718( V340 V1307 ) C10719( V340 V1353 ) \nC10720( V340 V1362 ) C11027( V352 V355 ) C11028( V352 V362 ) C11029( V352 V395 ) C11030( V352 V398 ) C11031( V352 V412 ) \nC11032( V352 V414 ) C11033( V352 V432 ) C11034( V352 V466 ) C11035( V352 V489 ) C11036( V352 V577 ) C11037( V352 V597 ) \nC11038( V352 V645 ) C11039( V352 V649 ) C11040( V352 V679 ) C11041( V352 V912 ) C11042( V352 V972 ) C11043( V352 V976 ) \nC11044( V352 V1044 ) C11045( V352 V1087 ) C11046( V352 V1138 ) C11047( V352 V1152 ) C11048( V352 V1201 ) C11049( V352 V1247 ) \nC11050( V352 V1303 ) C11051( V352 V1307 ) C11052( V352 V1353 ) C11053( V352 V1362 ) C11111( V355 V362 ) C11112( V355 V395 ) \nC11113( V355 V398 ) C11114( V355 V412 ) C11115( V355 V414 ) C11116( V355 V432 ) C11117( V355 V466 ) C11118( V355 V489 ) \nC11119( V355 V577 ) C11120( V355 V597 ) C11121( V355 V645 ) C11122( V355 V649 ) C11123( V355 V679 ) C11124( V355 V912 ) \nC11125( V355 V972 ) C11126( V355 V976 ) C11127( V355 V1044 ) C11128( V355 V1087 ) C11129( V355 V1138 ) C11130( V355 V1152 ) \nC11131( V355 V1201 ) C11132( V355 V1247 ) C11133( V355 V1303 ) C11134( V355 V1307 ) C11135( V355 V1353 ) C11136( V355 V1362 ) \nC11290( V362 V395 ) C11291( V362 V398 ) C11292( V362 V412 ) C11293( V362 V414 ) C11294( V362 V432 ) C11295( V362 V466 ) \nC11296( V362 V489 ) C11297( V362 V577 ) C11298( V362 V597 ) C11299( V362 V645 ) C11300( V362 V649 ) C11301( V362 V679 ) \nC11302( V362 V912 ) C11303( V362 V972 ) C11304( V362 V976 ) C11305( V362 V1044 ) C11306( V362 V1087 ) C11307( V362 V1138 ) \nC11308( V362 V1152 ) C11309( V362 V1201 ) C11310( V362 V1247 ) C11311( V362 V1303 ) C11312( V362 V1307 ) C11313( V362 V1353 ) \nC11314( V362 V1362 ) C12176( V395 V398 ) C12177( V395 V412 ) C12178( V395 V414 ) C12179( V395 V432 ) C12180( V395 V466 ) \nC12181( V395 V489 ) C12182( V395 V577 ) C12183( V395 V597 ) C12184( V395 V645 ) C12185( V395 V649 ) C12186( V395 V679 ) \nC12187( V395 V912 ) C12188( V395 V972 ) C12189( V395 V976 ) C12190( V395 V1044 ) C12191( V395 V1087 ) C12192( V395 V1138 ) \nC12193( V395 V1152 ) C12194( V395 V1201 ) C12195( V395 V1247 ) C12196( V395 V1303 ) C12197( V395 V1307 ) C12198( V395 V1353 ) \nC12199( V395 V1362 ) C12253( V398 V412 ) C12254( V398 V414 ) C12255( V398 V432 ) C12256( V398 V466 ) C12257( V398 V489 ) \nC12258( V398 V577 ) C12259( V398 V597 ) C12260( V398 V645 ) C12261( V398 V649 ) C12262( V398 V679 ) C12263( V398 V912 ) \nC12264( V398 V972 ) C12265( V398 V976 ) C12266( V398 V1044 ) C12267( V398 V1087 ) C12268( V398 V1138 ) C12269( V398 V1152 ) \nC12270( V398 V1201 ) C12271( V398 V1247 ) C12272( V398 V1303 ) C12273( V398 V1307 ) C12274( V398 V1353 ) C12275( V398 V1362 ) \nC12606( V412 V414 ) C12607( V412 V432 ) C12608( V412 V466 ) C12609( V412 V489 ) C12610( V412 V577 ) C12611( V412 V597 ) \nC12612( V412 V645 ) C12613( V412 V649 ) C12614( V412 V679 ) C12615( V412 V912 ) C12616( V412 V972 ) C12617( V412 V976 ) \nC12618( V412 V1044 ) C12619( V412 V1087 ) C12620( V412 V1138 ) C12621( V412 V1152 ) C12622( V412 V1201 ) C12623( V412 V1247 ) \nC12624( V412 V1303 ) C12625( V412 V1307 ) C12626( V412 V1353 ) C12627( V412 V1362 ) C12651( V414 V432 ) C12652( V414 V466 ) \nC12653( V414 V489 ) C12654( V414 V577 ) C12655( V414 V597 ) C12656( V414 V645 ) C12657( V414 V649 ) C12658( V414 V679 ) \nC12659( V414 V912 ) C12660( V414 V972 ) C12661( V414 V976 ) C12662( V414 V1044 ) C12663( V414 V1087 ) C12664( V414 V1138 ) \nC12665( V414 V1152 ) C12666( V414 V1201 ) C12667( V414 V1247 ) C12668( V414 V1303 ) C12669( V414 V1307 ) C12670( V414 V1353 ) \nC12671( V414 V1362 ) C13119( V432 V466 ) C13120( V432 V489 ) C13121( V432 V577 ) C13122( V432 V597 ) C13123( V432 V645 ) \nC13124( V432 V649 ) C13125( V432 V679 ) C13126( V432 V912 ) C13127( V432 V972 ) C13128( V432 V976 ) C13129( V432 V1044 ) \nC13130( V432 V1087 ) C13131( V432 V1138 ) C13132( V432 V1152 ) C13133( V432 V1201 ) C13134( V432 V1247 ) C13135( V432 V1303 ) \nC13136( V432 V1307 ) C13137( V432 V1353 ) C13138( V432 V1362 ) C13940( V466 V489 ) C13941( V466 V577 ) C13942( V466 V597 ) \nC13943( V466 V645 ) C13944( V466 V649 ) C13945( V466 V679 ) C13946( V466 V912 ) C13947( V466 V972 ) C13948( V466 V976 ) \nC13949( V466 V1044 ) C13950( V466 V1087 ) C13951( V466 V1138 ) C13952( V466 V1152 ) C13953( V466 V1201 ) C13954( V466 V1247 ) \nC13955( V466 V1303 ) C13956( V466 V1307 ) C13957( V466 V1353 ) C13958( V466 V1362 ) C14472( V489 V577 ) C14473( V489 V597 ) \nC14474( V489 V645 ) C14475( V489 V649 ) C14476( V489 V679 ) C14477( V489 V912 ) C14478( V489 V972 ) C14479( V489 V976 ) \nC14480( V489 V1044 ) C14481( V489 V1087 ) C14482( V489 V1138 ) C14483( V489 V1152 ) C14484( V489 V1201 ) C14485( V489 V1247 ) \nC14486( V489 V1303 ) C14487( V489 V1307 ) C14488( V489 V1353 ) C14489( V489 V1362 ) C16394( V577 V597 ) C16395( V577 V645 ) \nC16396( V577 V649 ) C16397( V577 V679 ) C16398( V577 V912 ) C16399( V577 V972 ) C16400( V577 V976 ) C16401( V577 V1044 ) \nC16402( V577 V1087 ) C16403( V577 V1138 ) C16404( V577 V1152 ) C16405( V577 V1201 ) C16406( V577 V1247 ) C16407( V577 V1303 ) \nC16408( V577 V1307 ) C16409( V577 V1353 ) C16410( V577 V1362 ) C16810( V597 V645 ) C16811( V597 V649 ) C16812( V597 V679 ) \nC16813( V597 V912 ) C16814( V597 V972 ) C16815( V597 V976 ) C16816( V597 V1044 ) C16817( V597 V1087 ) C16818( V597 V1138 ) \nC16819( V597 V1152 ) C16820( V597 V1201 ) C16821( V597 V1247 ) C16822( V597 V1303 ) C16823( V597 V1307 ) C16824( V597 V1353 ) \nC16825( V597 V1362 ) C17780( V645 V649 ) C17781( V645 V679 ) C17782( V645 V912 ) C17783( V645 V972 ) C17784( V645 V976 ) \nC17785( V645 V1044 ) C17786(</w:t>
      </w:r>
    </w:p>
    <w:p>
      <w:pPr>
        <w:pStyle w:val="PreformattedText"/>
        <w:bidi w:val="0"/>
        <w:spacing w:before="0" w:after="0"/>
        <w:jc w:val="left"/>
        <w:rPr/>
      </w:pPr>
      <w:r>
        <w:rPr/>
        <w:t xml:space="preserve"> </w:t>
      </w:r>
      <w:r>
        <w:rPr/>
        <w:t>V645 V1087 ) C17787( V645 V1138 ) C17788( V645 V1152 ) C17789( V645 V1201 ) C17790( V645 V1247 ) \nC17791( V645 V1303 ) C17792( V645 V1307 ) C17793( V645 V1353 ) C17794( V645 V1362 ) C17858( V649 V679 ) C17859( V649 V912 ) \nC17860( V649 V972 ) C17861( V649 V976 ) C17862( V649 V1044 ) C17863( V649 V1087 ) C17864( V649 V1138 ) C17865( V649 V1152 ) \nC17866( V649 V1201 ) C17867( V649 V1247 ) C17868( V649 V1303 ) C17869( V649 V1307 ) C17870( V649 V1353 ) C17871( V649 V1362 ) \nC18409( V679 V912 ) C18410( V679 V972 ) C18411( V679 V976 ) C18412( V679 V1044 ) C18413( V679 V1087 ) C18414( V679 V1138 ) \nC18415( V679 V1152 ) C18416( V679 V1201 ) C18417( V679 V1247 ) C18418( V679 V1303 ) C18419( V679 V1307 ) C18420( V679 V1353 ) \nC18421( V679 V1362 ) C21943( V912 V972 ) C21944( V912 V976 ) C21945( V912 V1044 ) C21946( V912 V1087 ) C21947( V912 V1138 ) \nC21948( V912 V1152 ) C21949( V912 V1201 ) C21950( V912 V1247 ) C21951( V912 V1303 ) C21952( V912 V1307 ) C21953( V912 V1353 ) \nC21954( V912 V1362 ) C22608( V972 V976 ) C22609( V972 V1044 ) C22610( V972 V1087 ) C22611( V972 V1138 ) C22612( V972 V1152 ) \nC22613( V972 V1201 ) C22614( V972 V1247 ) C22615( V972 V1303 ) C22616( V972 V1307 ) C22617( V972 V1353 ) C22618( V972 V1362 ) \nC22654( V976 V1044 ) C22655( V976 V1087 ) C22656( V976 V1138 ) C22657( V976 V1152 ) C22658( V976 V1201 ) C22659( V976 V1247 ) \nC22660( V976 V1303 ) C22661( V976 V1307 ) C22662( V976 V1353 ) C22663( V976 V1362 ) C23244( V1044 V1087 ) C23245( V1044 V1138 ) \nC23246( V1044 V1152 ) C23247( V1044 V1201 ) C23248( V1044 V1247 ) C23249( V1044 V1303 ) C23250( V1044 V1307 ) C23251( V1044 V1353 ) \nC23252( V1044 V1362 ) C23581( V1087 V1138 ) C23582( V1087 V1152 ) C23583( V1087 V1201 ) C23584( V1087 V1247 ) C23585( V1087 V1303 ) \nC23586( V1087 V1307 ) C23587( V1087 V1353 ) C23588( V1087 V1362 ) C23928( V1138 V1152 ) C23929( V1138 V1201 ) C23930( V1138 V1247 ) \nC23931( V1138 V1303 ) C23932( V1138 V1307 ) C23933( V1138 V1353 ) C23934( V1138 V1362 ) C24025( V1152 V1201 ) C24026( V1152 V1247 ) \nC24027( V1152 V1303 ) C24028( V1152 V1307 ) C24029( V1152 V1353 ) C24030( V1152 V1362 ) C24290( V1201 V1247 ) C24291( V1201 V1303 ) \nC24292( V1201 V1307 ) C24293( V1201 V1353 ) C24294( V1201 V1362 ) C24466( V1247 V1303 ) C24467( V1247 V1307 ) C24468( V1247 V1353 ) \nC24469( V1247 V1362 ) C24609( V1303 V1307 ) C24610( V1303 V1353 ) C24611( V1303 V1362 ) C24622( V1307 V1353 ) C24623( V1307 V1362 ) \nC24673( V1353 V1362 ) "];14-&gt;50[label="1: V597 \n0: "];51[shape=box, label="id:51 level: 2\n37: V65 V91 V107 V161 V210 \nV235 V244 V245 V273 V379 V386 \nV396 V425 V548 V570 V702 V707 \nV772 V799 V813 V852 V856 V903 \nV924 V936 V939 V944 V1011 V1070 \nV1093 V1145 V1150 V1156 V1170 V1213 \nV1242 V1284 \n666: C2291( V65 V91 ) C2292( V65 V107 ) C2293( V65 V161 ) C2294( V65 V210 ) C2295( V65 V235 ) \nC2296( V65 V244 ) C2297( V65 V245 ) C2298( V65 V273 ) C2299( V65 V379 ) C2300( V65 V386 ) C2301( V65 V396 ) \nC2302( V65 V425 ) C2303( V65 V548 ) C2304( V65 V570 ) C2305( V65 V702 ) C2306( V65 V707 ) C2307( V65 V772 ) \nC2308( V65 V799 ) C2309( V65 V813 ) C2310( V65 V852 ) C2311( V65 V856 ) C2312( V65 V903 ) C2313( V65 V924 ) \nC2314( V65 V936 ) C2315( V65 V939 ) C2316( V65 V944 ) C2317( V65 V1011 ) C2318( V65 V1070 ) C2319( V65 V1093 ) \nC2320( V65 V1145 ) C2321( V65 V1150 ) C2322( V65 V1156 ) C2323( V65 V1170 ) C2324( V65 V1213 ) C2325( V65 V1242 ) \nC2326( V65 V1284 ) C3181( V91 V107 ) C3182( V91 V161 ) C3183( V91 V210 ) C3184( V91 V235 ) C3185( V91 V244 ) \nC3186( V91 V245 ) C3187( V91 V273 ) C3188( V91 V379 ) C3189( V91 V386 ) C3190( V91 V396 ) C3191( V91 V425 ) \nC3192( V91 V548 ) C3193( V91 V570 ) C3194( V91 V702 ) C3195( V91 V707 ) C3196( V91 V772 ) C3197( V91 V799 ) \nC3198( V91 V813 ) C3199( V91 V852 ) C3200( V91 V856 ) C3201( V91 V903 ) C3202( V91 V924 ) C3203( V91 V936 ) \nC3204( V91 V939 ) C3205( V91 V944 ) C3206( V91 V1011 ) C3207( V91 V1070 ) C3208( V91 V1093 ) C3209( V91 V1145 ) \nC3210( V91 V1150 ) C3211( V91 V1156 ) C3212( V91 V1170 ) C3213( V91 V1213 ) C3214( V91 V1242 ) C3215( V91 V1284 ) \nC3718( V107 V161 ) C3719( V107 V210 ) C3720( V107 V235 ) C3721( V107 V244 ) C3722( V107 V245 ) C3723( V107 V273 ) \nC3724( V107 V379 ) C3725( V107 V386 ) C3726( V107 V396 ) C3727( V107 V425 ) C3728( V107 V548 ) C3729( V107 V570 ) \nC3730( V107 V702 ) C3731( V107 V707 ) C3732( V107 V772 ) C3733( V107 V799 ) C3734( V107 V813 ) C3735( V107 V852 ) \nC3736( V107 V856 ) C3737( V107 V903 ) C3738( V107 V924 ) C3739( V107 V936 ) C3740( V107 V939 ) C3741( V107 V944 ) \nC3742( V107 V1011 ) C3743( V107 V1070 ) C3744( V107 V1093 ) C3745( V107 V1145 ) C3746( V107 V1150 ) C3747( V107 V1156 ) \nC3748( V107 V1170 ) C3749( V107 V1213 ) C3750( V107 V1242 ) C3751( V107 V1284 ) C5450( V161 V210 ) C5451( V161 V235 ) \nC5452( V161 V244 ) C5453( V161 V245 ) C5454( V161 V273 ) C5455( V161 V379 ) C5456( V161 V386 ) C5457( V161 V396 ) \nC5458( V161 V425 ) C5459( V161 V548 ) C5460( V161 V570 ) C5461( V161 V702 ) C5462( V161 V707 ) C5463( V161 V772 ) \nC5464( V161 V799 ) C5465( V161 V813 ) C5466( V161 V852 ) C5467( V161 V856 ) C5468( V161 V903 ) C5469( V161 V924 ) \nC5470( V161 V936 ) C5471( V161 V939 ) C5472( V161 V944 ) C5473( V161 V1011 ) C5474( V161 V1070 ) C5475( V161 V1093 ) \nC5476( V161 V1145 ) C5477( V161 V1150 ) C5478( V161 V1156 ) C5479( V161 V1170 ) C5480( V161 V1213 ) C5481( V161 V1242 ) \nC5482( V161 V1284 ) C6960( V210 V235 ) C6961( V210 V244 ) C6962( V210 V245 ) C6963( V210 V273 ) C6964( V210 V379 ) \nC6965( V210 V386 ) C6966( V210 V396 ) C6967( V210 V425 ) C6968( V210 V548 ) C6969( V210 V570 ) C6970( V210 V702 ) \nC6971( V210 V707 ) C6972( V210 V772 ) C6973( V210 V799 ) C6974( V210 V813 ) C6975( V210 V852 ) C6976( V210 V856 ) \nC6977( V210 V903 ) C6978( V210 V924 ) C6979( V210 V936 ) C6980( V210 V939 ) C6981( V210 V944 ) C6982( V210 V1011 ) \nC6983( V210 V1070 ) C6984( V210 V1093 ) C6985( V210 V1145 ) C6986( V210 V1150 ) C6987( V210 V1156 ) C6988( V210 V1170 ) \nC6989( V210 V1213 ) C6990( V210 V1242 ) C6991( V210 V1284 ) C7710( V235 V244 ) C7711( V235 V245 ) C7712( V235 V273 ) \nC7713( V235 V379 ) C7714( V235 V386 ) C7715( V235 V396 ) C7716( V235 V425 ) C7717( V235 V548 ) C7718( V235 V570 ) \nC7719( V235 V702 ) C7720( V235 V707 ) C7721( V235 V772 ) C7722( V235 V799 ) C7723( V235 V813 ) C7724( V235 V852 ) \nC7725( V235 V856 ) C7726( V235 V903 ) C7727( V235 V924 ) C7728( V235 V936 ) C7729( V235 V939 ) C7730( V235 V944 ) \nC7731( V235 V1011 ) C7732( V235 V1070 ) C7733( V235 V1093 ) C7734( V235 V1145 ) C7735( V235 V1150 ) C7736( V235 V1156 ) \nC7737( V235 V1170 ) C7738( V235 V1213 ) C7739( V235 V1242 ) C7740( V235 V1284 ) C7968( V244 V245 ) C7969( V244 V273 ) \nC7970( V244 V379 ) C7971( V244 V386 ) C7972( V244 V396 ) C7973( V244 V425 ) C7974( V244 V548 ) C7975( V244 V570 ) \nC7976( V244 V702 ) C7977( V244 V707 ) C7978( V244 V772 ) C7979( V244 V799 ) C7980( V244 V813 ) C7981( V244 V852 ) \nC7982( V244 V856 ) C7983( V244 V903 ) C7984( V244 V924 ) C7985( V244 V936 ) C7986( V244 V939 ) C7987( V244 V944 ) \nC7988( V244 V1011 ) C7989( V244 V1070 ) C7990( V244 V1093 ) C7991( V244 V1145 ) C7992( V244 V1150 ) C7993( V244 V1156 ) \nC7994( V244 V1170 ) C7995( V244 V1213 ) C7996( V244 V1242 ) C7997( V244 V1284 ) C7998( V245 V273 ) C7999( V245 V379 ) \nC8000( V245 V386 ) C8001( V245 V396 ) C8002( V245 V425 ) C8003( V245 V548 ) C8004( V245 V570 ) C8005( V245 V702 ) \nC8006( V245 V707 ) C8007( V245 V772 ) C8008( V245 V799 ) C8009( V245 V813 ) C8010( V245 V852 ) C8011( V245 V856 ) \nC8012( V245 V903 ) C8013( V245 V924 ) C8014( V245 V936 ) C8015( V245 V939 ) C8016( V245 V944 ) C8017( V245 V1011 ) \nC8018( V245 V1070 ) C8019( V245 V1093 ) C8020( V245 V1145 ) C8021( V245 V1150 ) C8022( V245 V1156 ) C8023( V245 V1170 ) \nC8024( V245 V1213 ) C8025( V245 V1242 ) C8026( V245 V1284 ) C8801( V273 V379 ) C8802( V273 V386 ) C8803( V273 V396 ) \nC8804( V273 V425 ) C8805( V273 V548 ) C8806( V273 V570 ) C8807( V273 V702 ) C8808( V273 V707 ) C8809( V273 V772 ) \nC8810( V273 V799 ) C8811( V273 V813 ) C8812( V273 V852 ) C8813( V273 V856 ) C8814( V273 V903 ) C8815( V273 V924 ) \nC8816( V273 V936 ) C8817( V273 V939 ) C8818( V273 V944 ) C8819( V273 V1011 ) C8820( V273 V1070 ) C8821( V273 V1093 ) \nC8822( V273 V1145 ) C8823( V273 V1150 ) C8824( V273 V1156 ) C8825( V273 V1170 ) C8826( V273 V1213 ) C8827( V273 V1242 ) \nC8828( V273 V1284 ) C11748( V379 V386 ) C11749( V379 V396 ) C11750( V379 V425 ) C11751( V379 V548 ) C11752( V379 V570 ) \nC11753( V379 V702 ) C11754( V379 V707 ) C11755( V379 V772 ) C11756( V379 V799 ) C11757( V379 V813 ) C11758( V379 V852 ) \nC11759( V379 V856 ) C11760( V379 V903 ) C11761( V379 V924 ) C11762( V379 V936 ) C11763( V379 V939 ) C11764( V379 V944 ) \nC11765( V379 V1011 ) C11766( V379 V1070 ) C11767( V379 V1093 ) C11768( V379 V1145 ) C11769( V379 V1150 ) C11770( V379 V1156 ) \nC11771( V379 V1170 ) C11772( V379 V1213 ) C11773( V379 V1242 ) C11774( V379 V1284 ) C11946( V386 V396 ) C11947( V386 V425 ) \nC11948( V386 V548 ) C11949( V386 V570 ) C11950( V386 V702 ) C11951( V386 V707 ) C11952( V386 V772 ) C11953( V386 V799 ) \nC11954( V386 V813 ) C11955( V386 V852 ) C11956( V386 V856 ) C11957( V386 V903 ) C11958( V386 V924 ) C11959( V386 V936 ) \nC11960( V386 V939 ) C11961( V386 V944 ) C11962( V386 V1011 ) C11963( V386 V1070 ) C11964( V386 V1093 ) C11965( V386 V1145 ) \nC11966( V386 V1150 ) C11967( V386 V1156 ) C11968( V386 V1170 ) C11969( V386 V1213 ) C11970( V386 V1242 ) C11971( V386 V1284 ) \nC12200( V396 V425 ) C12201( V396 V548 ) C12202( V396 V570 ) C12203( V396 V702 ) C12204( V396 V707 ) C12205( V396 V772 ) \nC12206( V396 V799 ) C12207( V396 V813 ) C12208( V396 V852 ) C12209( V396 V856 ) C12210( V396 V903 ) C12211( V396 V924 ) \nC12212( V396 V936 ) C12213( V396 V939 ) C12214( V396 V944 ) C12215( V396 V1011 ) C12216( V396 V1070 ) C12217( V396 V1093 ) \nC12218( V396 V1145 ) C12219( V396 V1150 ) C12220( V396 V1156 ) C12221( V396 V1170 ) C12222( V396 V1213</w:t>
      </w:r>
    </w:p>
    <w:p>
      <w:pPr>
        <w:pStyle w:val="PreformattedText"/>
        <w:bidi w:val="0"/>
        <w:spacing w:before="0" w:after="0"/>
        <w:jc w:val="left"/>
        <w:rPr/>
      </w:pPr>
      <w:r>
        <w:rPr/>
        <w:t xml:space="preserve"> </w:t>
      </w:r>
      <w:r>
        <w:rPr/>
        <w:t>) C12223( V396 V1242 ) \nC12224( V396 V1284 ) C12938( V425 V548 ) C12939( V425 V570 ) C12940( V425 V702 ) C12941( V425 V707 ) C12942( V425 V772 ) \nC12943( V425 V799 ) C12944( V425 V813 ) C12945( V425 V852 ) C12946( V425 V856 ) C12947( V425 V903 ) C12948( V425 V924 ) \nC12949( V425 V936 ) C12950( V425 V939 ) C12951( V425 V944 ) C12952( V425 V1011 ) C12953( V425 V1070 ) C12954( V425 V1093 ) \nC12955( V425 V1145 ) C12956( V425 V1150 ) C12957( V425 V1156 ) C12958( V425 V1170 ) C12959( V425 V1213 ) C12960( V425 V1242 ) \nC12961( V425 V1284 ) C15757( V548 V570 ) C15758( V548 V702 ) C15759( V548 V707 ) C15760( V548 V772 ) C15761( V548 V799 ) \nC15762( V548 V813 ) C15763( V548 V852 ) C15764( V548 V856 ) C15765( V548 V903 ) C15766( V548 V924 ) C15767( V548 V936 ) \nC15768( V548 V939 ) C15769( V548 V944 ) C15770( V548 V1011 ) C15771( V548 V1070 ) C15772( V548 V1093 ) C15774( V548 V1145 ) \nC15775( V548 V1150 ) C15776( V548 V1156 ) C15777( V548 V1170 ) C15778( V548 V1213 ) C15779( V548 V1242 ) C15780( V548 V1284 ) \nC16245( V570 V702 ) C16246( V570 V707 ) C16247( V570 V772 ) C16248( V570 V799 ) C16249( V570 V813 ) C16250( V570 V852 ) \nC16251( V570 V856 ) C16252( V570 V903 ) C16253( V570 V924 ) C16254( V570 V936 ) C16255( V570 V939 ) C16256( V570 V944 ) \nC16257( V570 V1011 ) C16258( V570 V1070 ) C16259( V570 V1093 ) C16260( V570 V1145 ) C16261( V570 V1150 ) C16262( V570 V1156 ) \nC16263( V570 V1170 ) C16264( V570 V1213 ) C16265( V570 V1242 ) C16266( V570 V1284 ) C18823( V702 V707 ) C18824( V702 V772 ) \nC18825( V702 V799 ) C18826( V702 V813 ) C18827( V702 V852 ) C18828( V702 V856 ) C18829( V702 V903 ) C18830( V702 V924 ) \nC18831( V702 V936 ) C18832( V702 V939 ) C18833( V702 V944 ) C18834( V702 V1011 ) C18835( V702 V1070 ) C18836( V702 V1093 ) \nC18837( V702 V1145 ) C18838( V702 V1150 ) C18839( V702 V1156 ) C18840( V702 V1170 ) C18841( V702 V1213 ) C18842( V702 V1242 ) \nC18843( V702 V1284 ) C18913( V707 V772 ) C18914( V707 V799 ) C18915( V707 V813 ) C18916( V707 V852 ) C18917( V707 V856 ) \nC18918( V707 V903 ) C18919( V707 V924 ) C18920( V707 V936 ) C18921( V707 V939 ) C18922( V707 V944 ) C18923( V707 V1011 ) \nC18924( V707 V1070 ) C18925( V707 V1093 ) C18926( V707 V1145 ) C18927( V707 V1150 ) C18928( V707 V1156 ) C18929( V707 V1170 ) \nC18930( V707 V1213 ) C18931( V707 V1242 ) C18932( V707 V1284 ) C19960( V772 V799 ) C19961( V772 V813 ) C19962( V772 V852 ) \nC19963( V772 V856 ) C19964( V772 V903 ) C19965( V772 V924 ) C19966( V772 V936 ) C19967( V772 V939 ) C19968( V772 V944 ) \nC19969( V772 V1011 ) C19970( V772 V1070 ) C19971( V772 V1093 ) C19972( V772 V1145 ) C19973( V772 V1150 ) C19974( V772 V1156 ) \nC19975( V772 V1170 ) C19976( V772 V1213 ) C19977( V772 V1242 ) C19978( V772 V1284 ) C20394( V799 V813 ) C20395( V799 V852 ) \nC20396( V799 V856 ) C20397( V799 V903 ) C20398( V799 V924 ) C20399( V799 V936 ) C20400( V799 V939 ) C20401( V799 V944 ) \nC20402( V799 V1011 ) C20403( V799 V1070 ) C20404( V799 V1093 ) C20405( V799 V1145 ) C20406( V799 V1150 ) C20407( V799 V1156 ) \nC20408( V799 V1170 ) C20409( V799 V1213 ) C20410( V799 V1242 ) C20411( V799 V1284 ) C20614( V813 V852 ) C20615( V813 V856 ) \nC20616( V813 V903 ) C20617( V813 V924 ) C20618( V813 V936 ) C20619( V813 V939 ) C20620( V813 V944 ) C20621( V813 V1011 ) \nC20622( V813 V1070 ) C20623( V813 V1093 ) C20624( V813 V1145 ) C20625( V813 V1150 ) C20626( V813 V1156 ) C20627( V813 V1170 ) \nC20628( V813 V1213 ) C20629( V813 V1242 ) C20630( V813 V1284 ) C21183( V852 V856 ) C21184( V852 V903 ) C21185( V852 V924 ) \nC21186( V852 V936 ) C21187( V852 V939 ) C21188( V852 V944 ) C21189( V852 V1011 ) C21190( V852 V1070 ) C21191( V852 V1093 ) \nC21192( V852 V1145 ) C21193( V852 V1150 ) C21194( V852 V1156 ) C21195( V852 V1170 ) C21196( V852 V1213 ) C21197( V852 V1242 ) \nC21198( V852 V1284 ) C21245( V856 V903 ) C21246( V856 V924 ) C21247( V856 V936 ) C21248( V856 V939 ) C21249( V856 V944 ) \nC21250( V856 V1011 ) C21251( V856 V1070 ) C21252( V856 V1093 ) C21253( V856 V1145 ) C21254( V856 V1150 ) C21255( V856 V1156 ) \nC21256( V856 V1170 ) C21257( V856 V1213 ) C21258( V856 V1242 ) C21259( V856 V1284 ) C21845( V903 V924 ) C21846( V903 V936 ) \nC21847( V903 V939 ) C21848( V903 V944 ) C21849( V903 V1011 ) C21850( V903 V1070 ) C21851( V903 V1093 ) C21852( V903 V1145 ) \nC21853( V903 V1150 ) C21854( V903 V1156 ) C21855( V903 V1170 ) C21856( V903 V1213 ) C21857( V903 V1242 ) C21858( V903 V1284 ) \nC22095( V924 V936 ) C22096( V924 V939 ) C22097( V924 V944 ) C22098( V924 V1011 ) C22099( V924 V1070 ) C22100( V924 V1093 ) \nC22101( V924 V1145 ) C22102( V924 V1150 ) C22103( V924 V1156 ) C22104( V924 V1170 ) C22105( V924 V1213 ) C22106( V924 V1242 ) \nC22107( V924 V1284 ) C22240( V936 V939 ) C22241( V936 V944 ) C22242( V936 V1011 ) C22243( V936 V1070 ) C22244( V936 V1093 ) \nC22245( V936 V1145 ) C22246( V936 V1150 ) C22247( V936 V1156 ) C22248( V936 V1170 ) C22249( V936 V1213 ) C22250( V936 V1242 ) \nC22251( V936 V1284 ) C22271( V939 V944 ) C22272( V939 V1011 ) C22273( V939 V1070 ) C22274( V939 V1093 ) C22275( V939 V1145 ) \nC22276( V939 V1150 ) C22277( V939 V1156 ) C22278( V939 V1170 ) C22279( V939 V1213 ) C22280( V939 V1242 ) C22281( V939 V1284 ) \nC22328( V944 V1011 ) C22329( V944 V1070 ) C22330( V944 V1093 ) C22331( V944 V1145 ) C22332( V944 V1150 ) C22333( V944 V1156 ) \nC22334( V944 V1170 ) C22335( V944 V1213 ) C22336( V944 V1242 ) C22337( V944 V1284 ) C22979( V1011 V1070 ) C22980( V1011 V1093 ) \nC22981( V1011 V1145 ) C22982( V1011 V1150 ) C22983( V1011 V1156 ) C22984( V1011 V1170 ) C22985( V1011 V1213 ) C22986( V1011 V1242 ) \nC22987( V1011 V1284 ) C23441( V1070 V1093 ) C23442( V1070 V1145 ) C23443( V1070 V1150 ) C23444( V1070 V1156 ) C23445( V1070 V1170 ) \nC23446( V1070 V1213 ) C23447( V1070 V1242 ) C23448( V1070 V1284 ) C23621( V1093 V1145 ) C23622( V1093 V1150 ) C23623( V1093 V1156 ) \nC23624( V1093 V1170 ) C23625( V1093 V1213 ) C23626( V1093 V1242 ) C23627( V1093 V1284 ) C23969( V1145 V1150 ) C23970( V1145 V1156 ) \nC23971( V1145 V1170 ) C23972( V1145 V1213 ) C23973( V1145 V1242 ) C23974( V1145 V1284 ) C24011( V1150 V1156 ) C24012( V1150 V1170 ) \nC24013( V1150 V1213 ) C24014( V1150 V1242 ) C24015( V1150 V1284 ) C24047( V1156 V1170 ) C24048( V1156 V1213 ) C24049( V1156 V1242 ) \nC24050( V1156 V1284 ) C24127( V1170 V1213 ) C24128( V1170 V1242 ) C24129( V1170 V1284 ) C24344( V1213 V1242 ) C24345( V1213 V1284 ) \nC24452( V1242 V1284 ) "];15-&gt;51[label="1: V548 \n0: "];52[shape=box, label="id:52 level: 2\n37: V75 V78 V123 V193 V310 \nV317 V339 V369 V476 V479 V511 \nV527 V530 V550 V567 V601 V630 \nV661 V681 V688 V703 V709 V728 \nV740 V762 V828 V865 V953 V988 \nV1003 V1059 V1187 V1228 V1279 V1311 \nV1346 V1363 \n666: C2636( V75 V78 ) C2637( V75 V123 ) C2638( V75 V193 ) C2639( V75 V310 ) C2640( V75 V317 ) \nC2641( V75 V339 ) C2642( V75 V369 ) C2643( V75 V476 ) C2644( V75 V479 ) C2645( V75 V511 ) C2646( V75 V527 ) \nC2647( V75 V530 ) C2648( V75 V550 ) C2649( V75 V567 ) C2650( V75 V601 ) C2651( V75 V630 ) C2652( V75 V661 ) \nC2653( V75 V681 ) C2654( V75 V688 ) C2655( V75 V703 ) C2656( V75 V709 ) C2657( V75 V728 ) C2658( V75 V740 ) \nC2659( V75 V762 ) C2660( V75 V828 ) C2661( V75 V865 ) C2662( V75 V953 ) C2663( V75 V988 ) C2664( V75 V1003 ) \nC2665( V75 V1059 ) C2666( V75 V1187 ) C2667( V75 V1228 ) C2668( V75 V1279 ) C2669( V75 V1311 ) C2670( V75 V1346 ) \nC2671( V75 V1363 ) C2742( V78 V123 ) C2743( V78 V193 ) C2744( V78 V310 ) C2745( V78 V317 ) C2746( V78 V339 ) \nC2747( V78 V369 ) C2748( V78 V476 ) C2749( V78 V479 ) C2750( V78 V511 ) C2751( V78 V527 ) C2752( V78 V530 ) \nC2753( V78 V550 ) C2754( V78 V567 ) C2755( V78 V601 ) C2756( V78 V630 ) C2757( V78 V661 ) C2758( V78 V681 ) \nC2759( V78 V688 ) C2760( V78 V703 ) C2761( V78 V709 ) C2762( V78 V728 ) C2763( V78 V740 ) C2764( V78 V762 ) \nC2765( V78 V828 ) C2766( V78 V865 ) C2767( V78 V953 ) C2768( V78 V988 ) C2769( V78 V1003 ) C2770( V78 V1059 ) \nC2771( V78 V1187 ) C2772( V78 V1228 ) C2773( V78 V1279 ) C2774( V78 V1311 ) C2775( V78 V1346 ) C2776( V78 V1363 ) \nC4233( V123 V193 ) C4234( V123 V310 ) C4235( V123 V317 ) C4236( V123 V339 ) C4237( V123 V369 ) C4238( V123 V476 ) \nC4239( V123 V479 ) C4240( V123 V511 ) C4241( V123 V527 ) C4242( V123 V530 ) C4243( V123 V550 ) C4244( V123 V567 ) \nC4245( V123 V601 ) C4246( V123 V630 ) C4247( V123 V661 ) C4248( V123 V681 ) C4249( V123 V688 ) C4250( V123 V703 ) \nC4251( V123 V709 ) C4252( V123 V728 ) C4253( V123 V740 ) C4254( V123 V762 ) C4255( V123 V828 ) C4256( V123 V865 ) \nC4257( V123 V953 ) C4258( V123 V988 ) C4259( V123 V1003 ) C4260( V123 V1059 ) C4261( V123 V1187 ) C4262( V123 V1228 ) \nC4263( V123 V1279 ) C4264( V123 V1311 ) C4265( V123 V1346 ) C4266( V123 V1363 ) C6448( V193 V310 ) C6449( V193 V317 ) \nC6450( V193 V339 ) C6451( V193 V369 ) C6452( V193 V476 ) C6453( V193 V479 ) C6454( V193 V511 ) C6455( V193 V527 ) \nC6456( V193 V530 ) C6457( V193 V550 ) C6458( V193 V567 ) C6459( V193 V601 ) C6460( V193 V630 ) C6461( V193 V661 ) \nC6462( V193 V681 ) C6463( V193 V688 ) C6464( V193 V703 ) C6465( V193 V709 ) C6466( V193 V728 ) C6467( V193 V740 ) \nC6468( V193 V762 ) C6469( V193 V828 ) C6470( V193 V865 ) C6471( V193 V953 ) C6472( V193 V988 ) C6473( V193 V1003 ) \nC6474( V193 V1059 ) C6475( V193 V1187 ) C6476( V193 V1228 ) C6477( V193 V1279 ) C6478( V193 V1311 ) C6479( V193 V1346 ) \nC6480( V193 V1363 ) C9867( V310 V317 ) C9868( V310 V339 ) C9869( V310 V369 ) C9870( V310 V476 ) C9871( V310 V479 ) \nC9872( V310 V511 ) C9873( V310 V527 ) C9874( V310 V530 ) C9875( V310 V550 ) C9876( V310 V567 ) C9877( V310 V601 ) \nC9878( V310 V630 ) C9879( V310 V661 ) C9880( V310 V681 ) C9881( V310 V688 ) C9882( V310 V703 ) C9883( V310 V709 ) \nC9884( V310 V728 ) C9885( V310 V740 ) C9886( V310 V762 ) C9887( V310 V828 ) C9888( V310 V865 ) C9889( V310 V953 ) \nC9890( V310 V988 ) C9891( V310 V1003 ) C9892( V310 V1059 ) C9893( V310 V1187 ) C9894( V310 V1228 ) C9895( V310 V1279 ) \nC9896( V310 V1311 ) C9897( V310 V1346</w:t>
      </w:r>
    </w:p>
    <w:p>
      <w:pPr>
        <w:pStyle w:val="PreformattedText"/>
        <w:bidi w:val="0"/>
        <w:spacing w:before="0" w:after="0"/>
        <w:jc w:val="left"/>
        <w:rPr/>
      </w:pPr>
      <w:r>
        <w:rPr/>
        <w:t xml:space="preserve"> </w:t>
      </w:r>
      <w:r>
        <w:rPr/>
        <w:t>) C9898( V310 V1363 ) C10068( V317 V339 ) C10069( V317 V369 ) C10070( V317 V476 ) \nC10071( V317 V479 ) C10072( V317 V511 ) C10073( V317 V527 ) C10074( V317 V530 ) C10075( V317 V550 ) C10076( V317 V567 ) \nC10077( V317 V601 ) C10078( V317 V630 ) C10079( V317 V661 ) C10080( V317 V681 ) C10081( V317 V688 ) C10082( V317 V703 ) \nC10083( V317 V709 ) C10084( V317 V728 ) C10085( V317 V740 ) C10086( V317 V762 ) C10087( V317 V828 ) C10088( V317 V865 ) \nC10089( V317 V953 ) C10090( V317 V988 ) C10091( V317 V1003 ) C10092( V317 V1059 ) C10093( V317 V1187 ) C10094( V317 V1228 ) \nC10095( V317 V1279 ) C10096( V317 V1311 ) C10097( V317 V1346 ) C10098( V317 V1363 ) C10663( V339 V369 ) C10664( V339 V476 ) \nC10665( V339 V479 ) C10666( V339 V511 ) C10667( V339 V527 ) C10668( V339 V530 ) C10669( V339 V550 ) C10670( V339 V567 ) \nC10671( V339 V601 ) C10672( V339 V630 ) C10673( V339 V661 ) C10674( V339 V681 ) C10675( V339 V688 ) C10676( V339 V703 ) \nC10677( V339 V709 ) C10678( V339 V728 ) C10679( V339 V740 ) C10680( V339 V762 ) C10681( V339 V828 ) C10682( V339 V865 ) \nC10683( V339 V953 ) C10684( V339 V988 ) C10685( V339 V1003 ) C10686( V339 V1059 ) C10687( V339 V1187 ) C10688( V339 V1228 ) \nC10689( V339 V1279 ) C10690( V339 V1311 ) C10691( V339 V1346 ) C10692( V339 V1363 ) C11488( V369 V476 ) C11489( V369 V479 ) \nC11490( V369 V511 ) C11491( V369 V527 ) C11492( V369 V530 ) C11493( V369 V550 ) C11494( V369 V567 ) C11495( V369 V601 ) \nC11496( V369 V630 ) C11497( V369 V661 ) C11498( V369 V681 ) C11499( V369 V688 ) C11500( V369 V703 ) C11501( V369 V709 ) \nC11502( V369 V728 ) C11503( V369 V740 ) C11504( V369 V762 ) C11505( V369 V828 ) C11506( V369 V865 ) C11507( V369 V953 ) \nC11508( V369 V988 ) C11509( V369 V1003 ) C11510( V369 V1059 ) C11511( V369 V1187 ) C11512( V369 V1228 ) C11513( V369 V1279 ) \nC11514( V369 V1311 ) C11515( V369 V1346 ) C11516( V369 V1363 ) C14163( V476 V479 ) C14164( V476 V511 ) C14165( V476 V527 ) \nC14166( V476 V530 ) C14167( V476 V550 ) C14168( V476 V567 ) C14169( V476 V601 ) C14170( V476 V630 ) C14171( V476 V661 ) \nC14172( V476 V681 ) C14173( V476 V688 ) C14174( V476 V703 ) C14175( V476 V709 ) C14176( V476 V728 ) C14177( V476 V740 ) \nC14178( V476 V762 ) C14179( V476 V828 ) C14180( V476 V865 ) C14181( V476 V953 ) C14182( V476 V988 ) C14183( V476 V1003 ) \nC14184( V476 V1059 ) C14185( V476 V1187 ) C14186( V476 V1228 ) C14187( V476 V1279 ) C14188( V476 V1311 ) C14189( V476 V1346 ) \nC14190( V476 V1363 ) C14232( V479 V511 ) C14233( V479 V527 ) C14234( V479 V530 ) C14235( V479 V550 ) C14236( V479 V567 ) \nC14237( V479 V601 ) C14238( V479 V630 ) C14239( V479 V661 ) C14240( V479 V681 ) C14241( V479 V688 ) C14242( V479 V703 ) \nC14243( V479 V709 ) C14244( V479 V728 ) C14245( V479 V740 ) C14246( V479 V762 ) C14247( V479 V828 ) C14248( V479 V865 ) \nC14249( V479 V953 ) C14250( V479 V988 ) C14251( V479 V1003 ) C14252( V479 V1059 ) C14253( V479 V1187 ) C14254( V479 V1228 ) \nC14255( V479 V1279 ) C14256( V479 V1311 ) C14257( V479 V1346 ) C14258( V479 V1363 ) C14958( V511 V527 ) C14959( V511 V530 ) \nC14960( V511 V550 ) C14961( V511 V567 ) C14962( V511 V601 ) C14963( V511 V630 ) C14964( V511 V661 ) C14965( V511 V681 ) \nC14966( V511 V688 ) C14967( V511 V703 ) C14968( V511 V709 ) C14969( V511 V728 ) C14970( V511 V740 ) C14971( V511 V762 ) \nC14972( V511 V828 ) C14973( V511 V865 ) C14974( V511 V953 ) C14975( V511 V988 ) C14976( V511 V1003 ) C14977( V511 V1059 ) \nC14978( V511 V1187 ) C14979( V511 V1228 ) C14980( V511 V1279 ) C14981( V511 V1311 ) C14982( V511 V1346 ) C14983( V511 V1363 ) \nC15316( V527 V530 ) C15317( V527 V550 ) C15318( V527 V567 ) C15319( V527 V601 ) C15320( V527 V630 ) C15321( V527 V661 ) \nC15322( V527 V681 ) C15323( V527 V688 ) C15324( V527 V703 ) C15325( V527 V709 ) C15326( V527 V728 ) C15327( V527 V740 ) \nC15328( V527 V762 ) C15329( V527 V828 ) C15330( V527 V865 ) C15331( V527 V953 ) C15332( V527 V988 ) C15333( V527 V1003 ) \nC15334( V527 V1059 ) C15335( V527 V1187 ) C15336( V527 V1228 ) C15337( V527 V1279 ) C15338( V527 V1311 ) C15339( V527 V1346 ) \nC15340( V527 V1363 ) C15379( V530 V550 ) C15380( V530 V567 ) C15381( V530 V601 ) C15382( V530 V630 ) C15383( V530 V661 ) \nC15384( V530 V681 ) C15385( V530 V688 ) C15386( V530 V703 ) C15387( V530 V709 ) C15388( V530 V728 ) C15389( V530 V740 ) \nC15390( V530 V762 ) C15391( V530 V828 ) C15392( V530 V865 ) C15393( V530 V953 ) C15394( V530 V988 ) C15395( V530 V1003 ) \nC15396( V530 V1059 ) C15397( V530 V1187 ) C15398( V530 V1228 ) C15399( V530 V1279 ) C15400( V530 V1311 ) C15401( V530 V1346 ) \nC15402( V530 V1363 ) C15803( V550 V567 ) C15804( V550 V601 ) C15805( V550 V630 ) C15806( V550 V661 ) C15807( V550 V681 ) \nC15808( V550 V688 ) C15809( V550 V703 ) C15810( V550 V709 ) C15811( V550 V728 ) C15812( V550 V740 ) C15813( V550 V762 ) \nC15814( V550 V828 ) C15815( V550 V865 ) C15816( V550 V953 ) C15817( V550 V988 ) C15818( V550 V1003 ) C15819( V550 V1059 ) \nC15820( V550 V1187 ) C15821( V550 V1228 ) C15822( V550 V1279 ) C15823( V550 V1311 ) C15824( V550 V1346 ) C15825( V550 V1363 ) \nC16177( V567 V601 ) C16178( V567 V630 ) C16179( V567 V661 ) C16180( V567 V681 ) C16181( V567 V688 ) C16182( V567 V703 ) \nC16183( V567 V709 ) C16184( V567 V728 ) C16185( V567 V740 ) C16186( V567 V762 ) C16187( V567 V828 ) C16188( V567 V865 ) \nC16189( V567 V953 ) C16190( V567 V988 ) C16191( V567 V1003 ) C16192( V567 V1059 ) C16193( V567 V1187 ) C16194( V567 V1228 ) \nC16195( V567 V1279 ) C16196( V567 V1311 ) C16197( V567 V1346 ) C16198( V567 V1363 ) C16887( V601 V630 ) C16888( V601 V661 ) \nC16889( V601 V681 ) C16890( V601 V688 ) C16891( V601 V703 ) C16892( V601 V709 ) C16893( V601 V728 ) C16894( V601 V740 ) \nC16895( V601 V762 ) C16896( V601 V828 ) C16897( V601 V865 ) C16898( V601 V953 ) C16899( V601 V988 ) C16900( V601 V1003 ) \nC16901( V601 V1059 ) C16902( V601 V1187 ) C16903( V601 V1228 ) C16904( V601 V1279 ) C16905( V601 V1311 ) C16906( V601 V1346 ) \nC16907( V601 V1363 ) C17491( V630 V661 ) C17492( V630 V681 ) C17493( V630 V688 ) C17494( V630 V703 ) C17495( V630 V709 ) \nC17496( V630 V728 ) C17497( V630 V740 ) C17498( V630 V762 ) C17499( V630 V828 ) C17500( V630 V865 ) C17501( V630 V953 ) \nC17502( V630 V988 ) C17503( V630 V1003 ) C17504( V630 V1059 ) C17505( V630 V1187 ) C17506( V630 V1228 ) C17507( V630 V1279 ) \nC17508( V630 V1311 ) C17509( V630 V1346 ) C17510( V630 V1363 ) C18080( V661 V681 ) C18081( V661 V688 ) C18082( V661 V703 ) \nC18083( V661 V709 ) C18084( V661 V728 ) C18085( V661 V740 ) C18086( V661 V762 ) C18087( V661 V828 ) C18088( V661 V865 ) \nC18089( V661 V953 ) C18090( V661 V988 ) C18091( V661 V1003 ) C18092( V661 V1059 ) C18093( V661 V1187 ) C18094( V661 V1228 ) \nC18095( V661 V1279 ) C18096( V661 V1311 ) C18097( V661 V1346 ) C18098( V661 V1363 ) C18443( V681 V688 ) C18444( V681 V703 ) \nC18445( V681 V709 ) C18446( V681 V728 ) C18447( V681 V740 ) C18448( V681 V762 ) C18449( V681 V828 ) C18450( V681 V865 ) \nC18451( V681 V953 ) C18452( V681 V988 ) C18453( V681 V1003 ) C18454( V681 V1059 ) C18455( V681 V1187 ) C18456( V681 V1228 ) \nC18457( V681 V1279 ) C18458( V681 V1311 ) C18459( V681 V1346 ) C18460( V681 V1363 ) C18560( V688 V703 ) C18561( V688 V709 ) \nC18562( V688 V728 ) C18563( V688 V740 ) C18564( V688 V762 ) C18565( V688 V828 ) C18566( V688 V865 ) C18567( V688 V953 ) \nC18568( V688 V988 ) C18569( V688 V1003 ) C18570( V688 V1059 ) C18571( V688 V1187 ) C18572( V688 V1228 ) C18573( V688 V1279 ) \nC18574( V688 V1311 ) C18575( V688 V1346 ) C18576( V688 V1363 ) C18844( V703 V709 ) C18845( V703 V728 ) C18846( V703 V740 ) \nC18847( V703 V762 ) C18848( V703 V828 ) C18849( V703 V865 ) C18850( V703 V953 ) C18851( V703 V988 ) C18852( V703 V1003 ) \nC18853( V703 V1059 ) C18854( V703 V1187 ) C18855( V703 V1228 ) C18856( V703 V1279 ) C18857( V703 V1311 ) C18858( V703 V1346 ) \nC18859( V703 V1363 ) C18950( V709 V728 ) C18951( V709 V740 ) C18952( V709 V762 ) C18953( V709 V828 ) C18954( V709 V865 ) \nC18955( V709 V953 ) C18956( V709 V988 ) C18957( V709 V1003 ) C18958( V709 V1059 ) C18959( V709 V1187 ) C18960( V709 V1228 ) \nC18961( V709 V1279 ) C18962( V709 V1311 ) C18963( V709 V1346 ) C18964( V709 V1363 ) C19261( V728 V740 ) C19262( V728 V762 ) \nC19263( V728 V828 ) C19264( V728 V865 ) C19265( V728 V953 ) C19266( V728 V988 ) C19267( V728 V1003 ) C19268( V728 V1059 ) \nC19269( V728 V1187 ) C19270( V728 V1228 ) C19271( V728 V1279 ) C19272( V728 V1311 ) C19273( V728 V1346 ) C19274( V728 V1363 ) \nC19440( V740 V762 ) C19441( V740 V828 ) C19442( V740 V865 ) C19443( V740 V953 ) C19444( V740 V988 ) C19445( V740 V1003 ) \nC19446( V740 V1059 ) C19447( V740 V1187 ) C19448( V740 V1228 ) C19449( V740 V1279 ) C19450( V740 V1311 ) C19451( V740 V1346 ) \nC19452( V740 V1363 ) C19790( V762 V828 ) C19791( V762 V865 ) C19792( V762 V953 ) C19793( V762 V988 ) C19794( V762 V1003 ) \nC19795( V762 V1059 ) C19796( V762 V1187 ) C19797( V762 V1228 ) C19798( V762 V1279 ) C19799( V762 V1311 ) C19800( V762 V1346 ) \nC19801( V762 V1363 ) C20838( V828 V865 ) C20839( V828 V953 ) C20840( V828 V988 ) C20841( V828 V1003 ) C20842( V828 V1059 ) \nC20843( V828 V1187 ) C20844( V828 V1228 ) C20845( V828 V1279 ) C20846( V828 V1311 ) C20847( V828 V1346 ) C20848( V828 V1363 ) \nC21381( V865 V953 ) C21382( V865 V988 ) C21383( V865 V1003 ) C21384( V865 V1059 ) C21385( V865 V1187 ) C21386( V865 V1228 ) \nC21387( V865 V1279 ) C21388( V865 V1311 ) C21389( V865 V1346 ) C21390( V865 V1363 ) C22418( V953 V988 ) C22419( V953 V1003 ) \nC22420( V953 V1059 ) C22421( V953 V1187 ) C22422( V953 V1228 ) C22423( V953 V1279 ) C22424( V953 V1311 ) C22425( V953 V1346 ) \nC22426( V953 V1363 ) C22785( V988 V1003 ) C22786( V988 V1059 ) C22787( V988 V1187 ) C22788( V988 V1228 ) C22789( V988 V1279 ) \nC22790( V988 V1311 ) C22791( V988 V1346 ) C22792( V988 V1363 ) C22919( V1003 V1059 ) C22920( V1003 V1187 ) C22921( V1003 V1228 ) \nC22922( V1003 V1279 ) C22923( V1003 V1311 ) C22924( V1003 V1346 ) C22925( V1003 V1363 ) C23364( V1059</w:t>
      </w:r>
    </w:p>
    <w:p>
      <w:pPr>
        <w:pStyle w:val="PreformattedText"/>
        <w:bidi w:val="0"/>
        <w:spacing w:before="0" w:after="0"/>
        <w:jc w:val="left"/>
        <w:rPr/>
      </w:pPr>
      <w:r>
        <w:rPr/>
        <w:t xml:space="preserve"> </w:t>
      </w:r>
      <w:r>
        <w:rPr/>
        <w:t>V1187 ) C23365( V1059 V1228 ) \nC23366( V1059 V1279 ) C23367( V1059 V1311 ) C23368( V1059 V1346 ) C23369( V1059 V1363 ) C24226( V1187 V1228 ) C24227( V1187 V1279 ) \nC24228( V1187 V1311 ) C24229( V1187 V1346 ) C24230( V1187 V1363 ) C24405( V1228 V1279 ) C24406( V1228 V1311 ) C24407( V1228 V1346 ) \nC24408( V1228 V1363 ) C24553( V1279 V1311 ) C24554( V1279 V1346 ) C24555( V1279 V1363 ) C24627( V1311 V1346 ) C24628( V1311 V1363 ) \nC24670( V1346 V1363 ) "];16-&gt;52[label="1: V527 \n0: "];53[shape=box, label="id:53 level: 2\n37: V13 V27 V30 V83 V137 \nV159 V188 V247 V265 V274 V301 \nV308 V309 V332 V394 V468 V500 \nV522 V534 V578 V588 V606 V683 \nV719 V729 V746 V824 V868 V896 \nV906 V907 V942 V1010 V1021 V1057 \nV1103 V1268 \n666: C467( V13 V27 ) C468( V13 V30 ) C469( V13 V83 ) C470( V13 V137 ) C471( V13 V159 ) \nC472( V13 V188 ) C473( V13 V247 ) C474( V13 V265 ) C475( V13 V274 ) C476( V13 V301 ) C477( V13 V308 ) \nC478( V13 V309 ) C479( V13 V332 ) C480( V13 V394 ) C481( V13 V468 ) C482( V13 V500 ) C483( V13 V522 ) \nC484( V13 V534 ) C485( V13 V578 ) C486( V13 V588 ) C487( V13 V606 ) C488( V13 V683 ) C489( V13 V719 ) \nC490( V13 V729 ) C491( V13 V746 ) C492( V13 V824 ) C493( V13 V868 ) C494( V13 V896 ) C495( V13 V906 ) \nC496( V13 V907 ) C497( V13 V942 ) C498( V13 V1010 ) C499( V13 V1021 ) C500( V13 V1057 ) C501( V13 V1103 ) \nC502( V13 V1268 ) C963( V27 V30 ) C964( V27 V83 ) C965( V27 V137 ) C966( V27 V159 ) C967( V27 V188 ) \nC968( V27 V247 ) C969( V27 V265 ) C970( V27 V274 ) C971( V27 V301 ) C972( V27 V308 ) C973( V27 V309 ) \nC974( V27 V332 ) C975( V27 V394 ) C976( V27 V468 ) C977( V27 V500 ) C978( V27 V522 ) C979( V27 V534 ) \nC980( V27 V578 ) C981( V27 V588 ) C982( V27 V606 ) C983( V27 V683 ) C984( V27 V719 ) C985( V27 V729 ) \nC986( V27 V746 ) C987( V27 V824 ) C988( V27 V868 ) C989( V27 V896 ) C990( V27 V906 ) C991( V27 V907 ) \nC992( V27 V942 ) C993( V27 V1010 ) C994( V27 V1021 ) C995( V27 V1057 ) C996( V27 V1103 ) C997( V27 V1268 ) \nC1069( V30 V83 ) C1070( V30 V137 ) C1071( V30 V159 ) C1072( V30 V188 ) C1073( V30 V247 ) C1074( V30 V265 ) \nC1075( V30 V274 ) C1076( V30 V301 ) C1077( V30 V308 ) C1078( V30 V309 ) C1079( V30 V332 ) C1080( V30 V394 ) \nC1081( V30 V468 ) C1082( V30 V500 ) C1083( V30 V522 ) C1084( V30 V534 ) C1085( V30 V578 ) C1086( V30 V588 ) \nC1087( V30 V606 ) C1088( V30 V683 ) C1089( V30 V719 ) C1090( V30 V729 ) C1091( V30 V746 ) C1092( V30 V824 ) \nC1093( V30 V868 ) C1094( V30 V896 ) C1095( V30 V906 ) C1096( V30 V907 ) C1097( V30 V942 ) C1098( V30 V1010 ) \nC1099( V30 V1021 ) C1100( V30 V1057 ) C1101( V30 V1103 ) C1102( V30 V1268 ) C2913( V83 V137 ) C2914( V83 V159 ) \nC2915( V83 V188 ) C2916( V83 V247 ) C2917( V83 V265 ) C2918( V83 V274 ) C2919( V83 V301 ) C2920( V83 V308 ) \nC2921( V83 V309 ) C2922( V83 V332 ) C2923( V83 V394 ) C2924( V83 V468 ) C2925( V83 V500 ) C2926( V83 V522 ) \nC2927( V83 V534 ) C2928( V83 V578 ) C2929( V83 V588 ) C2930( V83 V606 ) C2931( V83 V683 ) C2932( V83 V719 ) \nC2933( V83 V729 ) C2934( V83 V746 ) C2935( V83 V824 ) C2936( V83 V868 ) C2937( V83 V896 ) C2938( V83 V906 ) \nC2939( V83 V907 ) C2940( V83 V942 ) C2941( V83 V1010 ) C2942( V83 V1021 ) C2943( V83 V1057 ) C2944( V83 V1103 ) \nC2945( V83 V1268 ) C4693( V137 V159 ) C4694( V137 V188 ) C4695( V137 V247 ) C4696( V137 V265 ) C4697( V137 V274 ) \nC4698( V137 V301 ) C4699( V137 V308 ) C4700( V137 V309 ) C4701( V137 V332 ) C4702( V137 V394 ) C4703( V137 V468 ) \nC4704( V137 V500 ) C4705( V137 V522 ) C4706( V137 V534 ) C4707( V137 V578 ) C4708( V137 V588 ) C4709( V137 V606 ) \nC4710( V137 V683 ) C4711( V137 V719 ) C4712( V137 V729 ) C4713( V137 V746 ) C4714( V137 V824 ) C4715( V137 V868 ) \nC4716( V137 V896 ) C4717( V137 V906 ) C4718( V137 V907 ) C4719( V137 V942 ) C4720( V137 V1010 ) C4721( V137 V1021 ) \nC4722( V137 V1057 ) C4723( V137 V1103 ) C4724( V137 V1268 ) C5387( V159 V188 ) C5388( V159 V247 ) C5389( V159 V265 ) \nC5390( V159 V274 ) C5391( V159 V301 ) C5392( V159 V308 ) C5393( V159 V309 ) C5394( V159 V332 ) C5395( V159 V394 ) \nC5396( V159 V468 ) C5397( V159 V500 ) C5398( V159 V522 ) C5399( V159 V534 ) C5400( V159 V578 ) C5401( V159 V588 ) \nC5402( V159 V606 ) C5403( V159 V683 ) C5404( V159 V719 ) C5405( V159 V729 ) C5406( V159 V746 ) C5407( V159 V824 ) \nC5408( V159 V868 ) C5409( V159 V896 ) C5410( V159 V906 ) C5411( V159 V907 ) C5412( V159 V942 ) C5413( V159 V1010 ) \nC5414( V159 V1021 ) C5415( V159 V1057 ) C5416( V159 V1103 ) C5417( V159 V1268 ) C6291( V188 V247 ) C6292( V188 V265 ) \nC6293( V188 V274 ) C6294( V188 V301 ) C6295( V188 V308 ) C6296( V188 V309 ) C6297( V188 V332 ) C6298( V188 V394 ) \nC6299( V188 V468 ) C6300( V188 V500 ) C6301( V188 V522 ) C6302( V188 V534 ) C6303( V188 V578 ) C6304( V188 V588 ) \nC6305( V188 V606 ) C6306( V188 V683 ) C6307( V188 V719 ) C6308( V188 V729 ) C6309( V188 V746 ) C6310( V188 V824 ) \nC6311( V188 V868 ) C6312( V188 V896 ) C6313( V188 V906 ) C6314( V188 V907 ) C6315( V188 V942 ) C6316( V188 V1010 ) \nC6317( V188 V1021 ) C6318( V188 V1057 ) C6319( V188 V1103 ) C6320( V188 V1268 ) C8057( V247 V265 ) C8058( V247 V274 ) \nC8059( V247 V301 ) C8060( V247 V308 ) C8061( V247 V309 ) C8062( V247 V332 ) C8063( V247 V394 ) C8064( V247 V468 ) \nC8065( V247 V500 ) C8066( V247 V522 ) C8067( V247 V534 ) C8068( V247 V578 ) C8069( V247 V588 ) C8070( V247 V606 ) \nC8071( V247 V683 ) C8072( V247 V719 ) C8073( V247 V729 ) C8074( V247 V746 ) C8075( V247 V824 ) C8076( V247 V868 ) \nC8077( V247 V896 ) C8078( V247 V906 ) C8079( V247 V907 ) C8080( V247 V942 ) C8081( V247 V1010 ) C8082( V247 V1021 ) \nC8083( V247 V1057 ) C8084( V247 V1103 ) C8085( V247 V1268 ) C8580( V265 V274 ) C8581( V265 V301 ) C8582( V265 V308 ) \nC8583( V265 V309 ) C8584( V265 V332 ) C8585( V265 V394 ) C8586( V265 V468 ) C8587( V265 V500 ) C8588( V265 V522 ) \nC8589( V265 V534 ) C8590( V265 V578 ) C8591( V265 V588 ) C8592( V265 V606 ) C8593( V265 V683 ) C8594( V265 V719 ) \nC8595( V265 V729 ) C8596( V265 V746 ) C8597( V265 V824 ) C8598( V265 V868 ) C8599( V265 V896 ) C8600( V265 V906 ) \nC8601( V265 V907 ) C8602( V265 V942 ) C8603( V265 V1010 ) C8604( V265 V1021 ) C8605( V265 V1057 ) C8606( V265 V1103 ) \nC8607( V265 V1268 ) C8829( V274 V301 ) C8830( V274 V308 ) C8831( V274 V309 ) C8832( V274 V332 ) C8833( V274 V394 ) \nC8834( V274 V468 ) C8835( V274 V500 ) C8836( V274 V522 ) C8837( V274 V534 ) C8838( V274 V578 ) C8839( V274 V588 ) \nC8840( V274 V606 ) C8841( V274 V683 ) C8842( V274 V719 ) C8843( V274 V729 ) C8844( V274 V746 ) C8845( V274 V824 ) \nC8846( V274 V868 ) C8847( V274 V896 ) C8848( V274 V906 ) C8849( V274 V907 ) C8850( V274 V942 ) C8851( V274 V1010 ) \nC8852( V274 V1021 ) C8853( V274 V1057 ) C8854( V274 V1103 ) C8855( V274 V1268 ) C9620( V301 V308 ) C9621( V301 V309 ) \nC9622( V301 V332 ) C9623( V301 V394 ) C9624( V301 V468 ) C9625( V301 V500 ) C9626( V301 V522 ) C9627( V301 V534 ) \nC9628( V301 V578 ) C9629( V301 V588 ) C9630( V301 V606 ) C9631( V301 V683 ) C9632( V301 V719 ) C9633( V301 V729 ) \nC9634( V301 V746 ) C9635( V301 V824 ) C9636( V301 V868 ) C9637( V301 V896 ) C9638( V301 V906 ) C9639( V301 V907 ) \nC9640( V301 V942 ) C9641( V301 V1010 ) C9642( V301 V1021 ) C9643( V301 V1057 ) C9644( V301 V1103 ) C9645( V301 V1268 ) \nC9818( V308 V309 ) C9819( V308 V332 ) C9820( V308 V394 ) C9821( V308 V468 ) C9822( V308 V500 ) C9823( V308 V522 ) \nC9824( V308 V534 ) C9825( V308 V578 ) C9826( V308 V588 ) C9827( V308 V606 ) C9828( V308 V683 ) C9829( V308 V719 ) \nC9830( V308 V729 ) C9831( V308 V746 ) C9832( V308 V824 ) C9833( V308 V868 ) C9834( V308 V896 ) C9835( V308 V906 ) \nC9836( V308 V907 ) C9837( V308 V942 ) C9838( V308 V1010 ) C9839( V308 V1021 ) C9840( V308 V1057 ) C9841( V308 V1103 ) \nC9842( V308 V1268 ) C9843( V309 V332 ) C9844( V309 V394 ) C9845( V309 V468 ) C9846( V309 V500 ) C9847( V309 V522 ) \nC9848( V309 V534 ) C9849( V309 V578 ) C9850( V309 V588 ) C9851( V309 V606 ) C9852( V309 V683 ) C9853( V309 V719 ) \nC9854( V309 V729 ) C9855( V309 V746 ) C9856( V309 V824 ) C9857( V309 V868 ) C9858( V309 V896 ) C9859( V309 V906 ) \nC9860( V309 V907 ) C9861( V309 V942 ) C9862( V309 V1010 ) C9863( V309 V1021 ) C9864( V309 V1057 ) C9865( V309 V1103 ) \nC9866( V309 V1268 ) C10476( V332 V394 ) C10477( V332 V468 ) C10478( V332 V500 ) C10479( V332 V522 ) C10480( V332 V534 ) \nC10481( V332 V578 ) C10482( V332 V588 ) C10483( V332 V606 ) C10484( V332 V683 ) C10485( V332 V719 ) C10486( V332 V729 ) \nC10487( V332 V746 ) C10488( V332 V824 ) C10489( V332 V868 ) C10490( V332 V896 ) C10491( V332 V906 ) C10492( V332 V907 ) \nC10493( V332 V942 ) C10494( V332 V1010 ) C10495( V332 V1021 ) C10496( V332 V1057 ) C10497( V332 V1103 ) C10498( V332 V1268 ) \nC12154( V394 V468 ) C12155( V394 V500 ) C12156( V394 V522 ) C12157( V394 V534 ) C12158( V394 V578 ) C12159( V394 V588 ) \nC12160( V394 V606 ) C12161( V394 V683 ) C12162( V394 V719 ) C12163( V394 V729 ) C12164( V394 V746 ) C12165( V394 V824 ) \nC12166( V394 V868 ) C12167( V394 V896 ) C12168( V394 V906 ) C12169( V394 V907 ) C12170( V394 V942 ) C12171( V394 V1010 ) \nC12172( V394 V1021 ) C12173( V394 V1057 ) C12174( V394 V1103 ) C12175( V394 V1268 ) C13981( V468 V500 ) C13982( V468 V522 ) \nC13983( V468 V534 ) C13984( V468 V578 ) C13985( V468 V588 ) C13986( V468 V606 ) C13987( V468 V683 ) C13988( V468 V719 ) \nC13989( V468 V729 ) C13990( V468 V746 ) C13991( V468 V824 ) C13992( V468 V868 ) C13993( V468 V896 ) C13994( V468 V906 ) \nC13995( V468 V907 ) C13996( V468 V942 ) C13997( V468 V1010 ) C13998( V468 V1021 ) C13999( V468 V1057 ) C14000( V468 V1103 ) \nC14001( V468 V1268 ) C14711( V500 V522 ) C14712( V500 V534 ) C14713( V500 V578 ) C14714( V500 V588 ) C14715( V500 V606 ) \nC14716( V500 V683 ) C14717( V500 V719 ) C14718( V500 V729 ) C14719( V500 V746 ) C14720( V500 V824 ) C14721( V500 V868 ) \nC14722( V500 V896 ) C14723( V500 V906 ) C14724( V500 V907 ) C14725( V500 V942 ) C14726( V500 V1010 ) C14727( V500 V1021 ) \nC14728( V500 V1057 ) C14729( V500 V1103 ) C14730( V500 V1268 ) C15203(</w:t>
      </w:r>
    </w:p>
    <w:p>
      <w:pPr>
        <w:pStyle w:val="PreformattedText"/>
        <w:bidi w:val="0"/>
        <w:spacing w:before="0" w:after="0"/>
        <w:jc w:val="left"/>
        <w:rPr/>
      </w:pPr>
      <w:r>
        <w:rPr/>
        <w:t xml:space="preserve"> </w:t>
      </w:r>
      <w:r>
        <w:rPr/>
        <w:t>V522 V534 ) C15204( V522 V578 ) C15205( V522 V588 ) \nC15206( V522 V606 ) C15207( V522 V683 ) C15208( V522 V719 ) C15209( V522 V729 ) C15210( V522 V746 ) C15211( V522 V824 ) \nC15212( V522 V868 ) C15213( V522 V896 ) C15214( V522 V906 ) C15215( V522 V907 ) C15216( V522 V942 ) C15217( V522 V1010 ) \nC15218( V522 V1021 ) C15219( V522 V1057 ) C15220( V522 V1103 ) C15221( V522 V1268 ) C15461( V534 V578 ) C15462( V534 V588 ) \nC15463( V534 V606 ) C15464( V534 V683 ) C15465( V534 V719 ) C15466( V534 V729 ) C15467( V534 V746 ) C15468( V534 V824 ) \nC15469( V534 V868 ) C15470( V534 V896 ) C15471( V534 V906 ) C15472( V534 V907 ) C15473( V534 V942 ) C15474( V534 V1010 ) \nC15475( V534 V1021 ) C15476( V534 V1057 ) C15477( V534 V1103 ) C15478( V534 V1268 ) C16411( V578 V588 ) C16412( V578 V606 ) \nC16413( V578 V683 ) C16414( V578 V719 ) C16415( V578 V729 ) C16416( V578 V746 ) C16417( V578 V824 ) C16418( V578 V868 ) \nC16419( V578 V896 ) C16420( V578 V906 ) C16421( V578 V907 ) C16422( V578 V942 ) C16423( V578 V1010 ) C16424( V578 V1021 ) \nC16425( V578 V1057 ) C16426( V578 V1103 ) C16427( V578 V1268 ) C16626( V588 V606 ) C16627( V588 V683 ) C16628( V588 V719 ) \nC16629( V588 V729 ) C16630( V588 V746 ) C16631( V588 V824 ) C16632( V588 V868 ) C16633( V588 V896 ) C16634( V588 V906 ) \nC16635( V588 V907 ) C16636( V588 V942 ) C16637( V588 V1010 ) C16638( V588 V1021 ) C16639( V588 V1057 ) C16640( V588 V1103 ) \nC16641( V588 V1268 ) C16996( V606 V683 ) C16997( V606 V719 ) C16998( V606 V729 ) C16999( V606 V746 ) C17000( V606 V824 ) \nC17001( V606 V868 ) C17002( V606 V896 ) C17003( V606 V906 ) C17004( V606 V907 ) C17005( V606 V942 ) C17006( V606 V1010 ) \nC17007( V606 V1021 ) C17008( V606 V1057 ) C17009( V606 V1103 ) C17010( V606 V1268 ) C18478( V683 V719 ) C18479( V683 V729 ) \nC18480( V683 V746 ) C18481( V683 V824 ) C18482( V683 V868 ) C18483( V683 V896 ) C18484( V683 V906 ) C18485( V683 V907 ) \nC18486( V683 V942 ) C18487( V683 V1010 ) C18488( V683 V1021 ) C18489( V683 V1057 ) C18490( V683 V1103 ) C18491( V683 V1268 ) \nC19112( V719 V729 ) C19113( V719 V746 ) C19114( V719 V824 ) C19115( V719 V868 ) C19116( V719 V896 ) C19117( V719 V906 ) \nC19118( V719 V907 ) C19119( V719 V942 ) C19120( V719 V1010 ) C19121( V719 V1021 ) C19122( V719 V1057 ) C19123( V719 V1103 ) \nC19124( V719 V1268 ) C19275( V729 V746 ) C19276( V729 V824 ) C19277( V729 V868 ) C19278( V729 V896 ) C19279( V729 V906 ) \nC19280( V729 V907 ) C19281( V729 V942 ) C19282( V729 V1010 ) C19283( V729 V1021 ) C19284( V729 V1057 ) C19285( V729 V1103 ) \nC19286( V729 V1268 ) C19534( V746 V824 ) C19535( V746 V868 ) C19536( V746 V896 ) C19537( V746 V906 ) C19538( V746 V907 ) \nC19539( V746 V942 ) C19540( V746 V1010 ) C19541( V746 V1021 ) C19542( V746 V1057 ) C19543( V746 V1103 ) C19544( V746 V1268 ) \nC20780( V824 V868 ) C20781( V824 V896 ) C20782( V824 V906 ) C20783( V824 V907 ) C20784( V824 V942 ) C20785( V824 V1010 ) \nC20786( V824 V1021 ) C20787( V824 V1057 ) C20788( V824 V1103 ) C20789( V824 V1268 ) C21413( V868 V896 ) C21414( V868 V906 ) \nC21415( V868 V907 ) C21416( V868 V942 ) C21417( V868 V1010 ) C21418( V868 V1021 ) C21419( V868 V1057 ) C21420( V868 V1103 ) \nC21421( V868 V1268 ) C21756( V896 V906 ) C21757( V896 V907 ) C21758( V896 V942 ) C21759( V896 V1010 ) C21760( V896 V1021 ) \nC21761( V896 V1057 ) C21762( V896 V1103 ) C21763( V896 V1268 ) C21887( V906 V907 ) C21888( V906 V942 ) C21889( V906 V1010 ) \nC21890( V906 V1021 ) C21891( V906 V1057 ) C21892( V906 V1103 ) C21893( V906 V1268 ) C21894( V907 V942 ) C21895( V907 V1010 ) \nC21896( V907 V1021 ) C21897( V907 V1057 ) C21898( V907 V1103 ) C21899( V907 V1268 ) C22308( V942 V1010 ) C22309( V942 V1021 ) \nC22310( V942 V1057 ) C22311( V942 V1103 ) C22312( V942 V1268 ) C22975( V1010 V1021 ) C22976( V1010 V1057 ) C22977( V1010 V1103 ) \nC22978( V1010 V1268 ) C23063( V1021 V1057 ) C23064( V1021 V1103 ) C23065( V1021 V1268 ) C23350( V1057 V1103 ) C23351( V1057 V1268 ) \nC23702( V1103 V1268 ) "];17-&gt;53[label="1: V500 \n0: "];54[shape=box, label="id:54 level: 2\n37: V48 V79 V87 V100 V219 \nV237 V239 V296 V409 V423 V427 \nV428 V451 V487 V492 V535 V536 \nV554 V662 V674 V727 V790 V875 \nV914 V919 V927 V957 V996 V1005 \nV1060 V1084 V1158 V1159 V1171 V1221 \nV1223 V1234 \n666: C1704( V48 V79 ) C1705( V48 V87 ) C1706( V48 V100 ) C1707( V48 V219 ) C1708( V48 V237 ) \nC1709( V48 V239 ) C1710( V48 V296 ) C1711( V48 V409 ) C1712( V48 V423 ) C1713( V48 V427 ) C1714( V48 V428 ) \nC1715( V48 V451 ) C1716( V48 V487 ) C1717( V48 V492 ) C1718( V48 V535 ) C1719( V48 V536 ) C1720( V48 V554 ) \nC1721( V48 V662 ) C1722( V48 V674 ) C1723( V48 V727 ) C1724( V48 V790 ) C1725( V48 V875 ) C1726( V48 V914 ) \nC1727( V48 V919 ) C1728( V48 V927 ) C1729( V48 V957 ) C1730( V48 V996 ) C1731( V48 V1005 ) C1732( V48 V1060 ) \nC1733( V48 V1084 ) C1734( V48 V1158 ) C1735( V48 V1159 ) C1736( V48 V1171 ) C1737( V48 V1221 ) C1738( V48 V1223 ) \nC1739( V48 V1234 ) C2777( V79 V87 ) C2778( V79 V100 ) C2779( V79 V219 ) C2780( V79 V237 ) C2781( V79 V239 ) \nC2782( V79 V296 ) C2783( V79 V409 ) C2784( V79 V423 ) C2785( V79 V427 ) C2786( V79 V428 ) C2787( V79 V451 ) \nC2788( V79 V487 ) C2789( V79 V492 ) C2790( V79 V535 ) C2791( V79 V536 ) C2792( V79 V554 ) C2793( V79 V662 ) \nC2794( V79 V674 ) C2795( V79 V727 ) C2796( V79 V790 ) C2797( V79 V875 ) C2798( V79 V914 ) C2799( V79 V919 ) \nC2800( V79 V927 ) C2801( V79 V957 ) C2802( V79 V996 ) C2803( V79 V1005 ) C2804( V79 V1060 ) C2805( V79 V1084 ) \nC2806( V79 V1158 ) C2807( V79 V1159 ) C2808( V79 V1171 ) C2809( V79 V1221 ) C2810( V79 V1223 ) C2811( V79 V1234 ) \nC3047( V87 V100 ) C3048( V87 V219 ) C3049( V87 V237 ) C3050( V87 V239 ) C3051( V87 V296 ) C3052( V87 V409 ) \nC3053( V87 V423 ) C3054( V87 V427 ) C3055( V87 V428 ) C3056( V87 V451 ) C3057( V87 V487 ) C3058( V87 V492 ) \nC3059( V87 V535 ) C3060( V87 V536 ) C3061( V87 V554 ) C3062( V87 V662 ) C3063( V87 V674 ) C3064( V87 V727 ) \nC3065( V87 V790 ) C3066( V87 V875 ) C3067( V87 V914 ) C3068( V87 V919 ) C3069( V87 V927 ) C3070( V87 V957 ) \nC3071( V87 V996 ) C3072( V87 V1005 ) C3073( V87 V1060 ) C3074( V87 V1084 ) C3075( V87 V1158 ) C3076( V87 V1159 ) \nC3077( V87 V1171 ) C3078( V87 V1221 ) C3079( V87 V1223 ) C3080( V87 V1234 ) C3484( V100 V219 ) C3485( V100 V237 ) \nC3486( V100 V239 ) C3487( V100 V296 ) C3488( V100 V409 ) C3489( V100 V423 ) C3490( V100 V427 ) C3491( V100 V428 ) \nC3492( V100 V451 ) C3493( V100 V487 ) C3494( V100 V492 ) C3495( V100 V535 ) C3496( V100 V536 ) C3497( V100 V554 ) \nC3498( V100 V662 ) C3499( V100 V674 ) C3500( V100 V727 ) C3501( V100 V790 ) C3502( V100 V875 ) C3503( V100 V914 ) \nC3504( V100 V919 ) C3505( V100 V927 ) C3506( V100 V957 ) C3507( V100 V996 ) C3508( V100 V1005 ) C3509( V100 V1060 ) \nC3510( V100 V1084 ) C3511( V100 V1158 ) C3512( V100 V1159 ) C3513( V100 V1171 ) C3514( V100 V1221 ) C3515( V100 V1223 ) \nC3516( V100 V1234 ) C7227( V219 V237 ) C7228( V219 V239 ) C7229( V219 V296 ) C7230( V219 V409 ) C7231( V219 V423 ) \nC7232( V219 V427 ) C7233( V219 V428 ) C7234( V219 V451 ) C7235( V219 V487 ) C7236( V219 V492 ) C7237( V219 V535 ) \nC7238( V219 V536 ) C7239( V219 V554 ) C7240( V219 V662 ) C7241( V219 V674 ) C7242( V219 V727 ) C7243( V219 V790 ) \nC7244( V219 V875 ) C7245( V219 V914 ) C7246( V219 V919 ) C7247( V219 V927 ) C7248( V219 V957 ) C7249( V219 V996 ) \nC7250( V219 V1005 ) C7251( V219 V1060 ) C7252( V219 V1084 ) C7253( V219 V1158 ) C7254( V219 V1159 ) C7255( V219 V1171 ) \nC7256( V219 V1221 ) C7257( V219 V1223 ) C7258( V219 V1234 ) C7770( V237 V239 ) C7771( V237 V296 ) C7772( V237 V409 ) \nC7773( V237 V423 ) C7774( V237 V427 ) C7775( V237 V428 ) C7776( V237 V451 ) C7777( V237 V487 ) C7778( V237 V492 ) \nC7779( V237 V535 ) C7780( V237 V536 ) C7781( V237 V554 ) C7782( V237 V662 ) C7783( V237 V674 ) C7784( V237 V727 ) \nC7785( V237 V790 ) C7786( V237 V875 ) C7787( V237 V914 ) C7788( V237 V919 ) C7789( V237 V927 ) C7790( V237 V957 ) \nC7791( V237 V996 ) C7792( V237 V1005 ) C7793( V237 V1060 ) C7794( V237 V1084 ) C7795( V237 V1158 ) C7796( V237 V1159 ) \nC7797( V237 V1171 ) C7798( V237 V1221 ) C7799( V237 V1223 ) C7800( V237 V1234 ) C7828( V239 V296 ) C7829( V239 V409 ) \nC7830( V239 V423 ) C7831( V239 V427 ) C7832( V239 V428 ) C7833( V239 V451 ) C7834( V239 V487 ) C7835( V239 V492 ) \nC7836( V239 V535 ) C7837( V239 V536 ) C7838( V239 V554 ) C7839( V239 V662 ) C7840( V239 V674 ) C7841( V239 V727 ) \nC7842( V239 V790 ) C7843( V239 V875 ) C7844( V239 V914 ) C7845( V239 V919 ) C7846( V239 V927 ) C7847( V239 V957 ) \nC7848( V239 V996 ) C7849( V239 V1005 ) C7850( V239 V1060 ) C7851( V239 V1084 ) C7852( V239 V1158 ) C7853( V239 V1159 ) \nC7854( V239 V1171 ) C7855( V239 V1221 ) C7856( V239 V1223 ) C7857( V239 V1234 ) C9475( V296 V409 ) C9476( V296 V423 ) \nC9477( V296 V427 ) C9478( V296 V428 ) C9479( V296 V451 ) C9480( V296 V487 ) C9481( V296 V492 ) C9482( V296 V535 ) \nC9483( V296 V536 ) C9484( V296 V554 ) C9485( V296 V662 ) C9486( V296 V674 ) C9487( V296 V727 ) C9488( V296 V790 ) \nC9489( V296 V875 ) C9490( V296 V914 ) C9491( V296 V919 ) C9492( V296 V927 ) C9493( V296 V957 ) C9494( V296 V996 ) \nC9495( V296 V1005 ) C9496( V296 V1060 ) C9497( V296 V1084 ) C9498( V296 V1158 ) C9499( V296 V1159 ) C9500( V296 V1171 ) \nC9501( V296 V1221 ) C9502( V296 V1223 ) C9503( V296 V1234 ) C12525( V409 V423 ) C12526( V409 V427 ) C12527( V409 V428 ) \nC12528( V409 V451 ) C12529( V409 V487 ) C12530( V409 V492 ) C12531( V409 V535 ) C12532( V409 V536 ) C12533( V409 V554 ) \nC12534( V409 V662 ) C12535( V409 V674 ) C12536( V409 V727 ) C12537( V409 V790 ) C12538( V409 V875 ) C12539( V409 V914 ) \nC12540( V409 V919 ) C12541( V409 V927 ) C12542( V409 V957 ) C12543( V409 V996 ) C12544( V409 V1005 ) C12545( V409 V1060 ) \nC12546( V409 V1084 ) C12547( V409 V1158 ) C12548( V409 V1159 ) C12549( V409 V1171 ) C12550( V409 V1221 ) C12551( V409 V1223 ) \nC12552( V409 V1234 ) C12883( V423 V427 ) C12884( V423 V428 ) C12885( V423 V451 ) C12886( V423 V487 ) C12887( V423 V492</w:t>
      </w:r>
    </w:p>
    <w:p>
      <w:pPr>
        <w:pStyle w:val="PreformattedText"/>
        <w:bidi w:val="0"/>
        <w:spacing w:before="0" w:after="0"/>
        <w:jc w:val="left"/>
        <w:rPr/>
      </w:pPr>
      <w:r>
        <w:rPr/>
        <w:t xml:space="preserve"> </w:t>
      </w:r>
      <w:r>
        <w:rPr/>
        <w:t>) \nC12888( V423 V535 ) C12889( V423 V536 ) C12890( V423 V554 ) C12891( V423 V662 ) C12892( V423 V674 ) C12893( V423 V727 ) \nC12894( V423 V790 ) C12895( V423 V875 ) C12896( V423 V914 ) C12897( V423 V919 ) C12898( V423 V927 ) C12899( V423 V957 ) \nC12900( V423 V996 ) C12901( V423 V1005 ) C12902( V423 V1060 ) C12903( V423 V1084 ) C12904( V423 V1158 ) C12905( V423 V1159 ) \nC12906( V423 V1171 ) C12907( V423 V1221 ) C12908( V423 V1223 ) C12909( V423 V1234 ) C12988( V427 V428 ) C12989( V427 V451 ) \nC12990( V427 V487 ) C12991( V427 V492 ) C12992( V427 V535 ) C12993( V427 V536 ) C12994( V427 V554 ) C12995( V427 V662 ) \nC12996( V427 V674 ) C12997( V427 V727 ) C12998( V427 V790 ) C12999( V427 V875 ) C13000( V427 V914 ) C13001( V427 V919 ) \nC13002( V427 V927 ) C13003( V427 V957 ) C13004( V427 V996 ) C13005( V427 V1005 ) C13006( V427 V1060 ) C13007( V427 V1084 ) \nC13008( V427 V1158 ) C13009( V427 V1159 ) C13010( V427 V1171 ) C13011( V427 V1221 ) C13012( V427 V1223 ) C13013( V427 V1234 ) \nC13014( V428 V451 ) C13015( V428 V487 ) C13016( V428 V492 ) C13017( V428 V535 ) C13018( V428 V536 ) C13019( V428 V554 ) \nC13020( V428 V662 ) C13021( V428 V674 ) C13022( V428 V727 ) C13023( V428 V790 ) C13024( V428 V875 ) C13025( V428 V914 ) \nC13026( V428 V919 ) C13027( V428 V927 ) C13028( V428 V957 ) C13029( V428 V996 ) C13030( V428 V1005 ) C13031( V428 V1060 ) \nC13032( V428 V1084 ) C13033( V428 V1158 ) C13034( V428 V1159 ) C13035( V428 V1171 ) C13036( V428 V1221 ) C13037( V428 V1223 ) \nC13038( V428 V1234 ) C13579( V451 V487 ) C13580( V451 V492 ) C13581( V451 V535 ) C13582( V451 V536 ) C13583( V451 V554 ) \nC13584( V451 V662 ) C13585( V451 V674 ) C13586( V451 V727 ) C13587( V451 V790 ) C13588( V451 V875 ) C13589( V451 V914 ) \nC13590( V451 V919 ) C13591( V451 V927 ) C13592( V451 V957 ) C13593( V451 V996 ) C13594( V451 V1005 ) C13595( V451 V1060 ) \nC13596( V451 V1084 ) C13597( V451 V1158 ) C13598( V451 V1159 ) C13599( V451 V1171 ) C13600( V451 V1221 ) C13601( V451 V1223 ) \nC13602( V451 V1234 ) C14422( V487 V492 ) C14423( V487 V535 ) C14424( V487 V536 ) C14425( V487 V554 ) C14426( V487 V662 ) \nC14427( V487 V674 ) C14428( V487 V727 ) C14429( V487 V790 ) C14430( V487 V875 ) C14431( V487 V914 ) C14432( V487 V919 ) \nC14433( V487 V927 ) C14434( V487 V957 ) C14435( V487 V996 ) C14436( V487 V1005 ) C14437( V487 V1060 ) C14438( V487 V1084 ) \nC14439( V487 V1158 ) C14440( V487 V1159 ) C14441( V487 V1171 ) C14442( V487 V1221 ) C14443( V487 V1223 ) C14444( V487 V1234 ) \nC14534( V492 V535 ) C14535( V492 V536 ) C14536( V492 V554 ) C14537( V492 V662 ) C14538( V492 V674 ) C14539( V492 V727 ) \nC14540( V492 V790 ) C14541( V492 V875 ) C14542( V492 V914 ) C14543( V492 V919 ) C14544( V492 V927 ) C14545( V492 V957 ) \nC14546( V492 V996 ) C14547( V492 V1005 ) C14548( V492 V1060 ) C14549( V492 V1084 ) C14550( V492 V1158 ) C14551( V492 V1159 ) \nC14552( V492 V1171 ) C14553( V492 V1221 ) C14554( V492 V1223 ) C14555( V492 V1234 ) C15479( V535 V536 ) C15480( V535 V554 ) \nC15481( V535 V662 ) C15482( V535 V674 ) C15483( V535 V727 ) C15484( V535 V790 ) C15485( V535 V875 ) C15486( V535 V914 ) \nC15487( V535 V919 ) C15488( V535 V927 ) C15489( V535 V957 ) C15490( V535 V996 ) C15491( V535 V1005 ) C15492( V535 V1060 ) \nC15493( V535 V1084 ) C15494( V535 V1158 ) C15495( V535 V1159 ) C15496( V535 V1171 ) C15497( V535 V1221 ) C15498( V535 V1223 ) \nC15499( V535 V1234 ) C15500( V536 V554 ) C15501( V536 V662 ) C15502( V536 V674 ) C15503( V536 V727 ) C15504( V536 V790 ) \nC15505( V536 V875 ) C15506( V536 V914 ) C15507( V536 V919 ) C15508( V536 V927 ) C15509( V536 V957 ) C15510( V536 V996 ) \nC15511( V536 V1005 ) C15512( V536 V1060 ) C15513( V536 V1084 ) C15514( V536 V1158 ) C15515( V536 V1159 ) C15516( V536 V1171 ) \nC15517( V536 V1221 ) C15518( V536 V1223 ) C15519( V536 V1234 ) C15892( V554 V662 ) C15893( V554 V674 ) C15894( V554 V727 ) \nC15895( V554 V790 ) C15896( V554 V875 ) C15897( V554 V914 ) C15898( V554 V919 ) C15899( V554 V927 ) C15900( V554 V957 ) \nC15901( V554 V996 ) C15902( V554 V1005 ) C15903( V554 V1060 ) C15904( V554 V1084 ) C15905( V554 V1158 ) C15906( V554 V1159 ) \nC15907( V554 V1171 ) C15908( V554 V1221 ) C15909( V554 V1223 ) C15910( V554 V1234 ) C18099( V662 V674 ) C18100( V662 V727 ) \nC18101( V662 V790 ) C18102( V662 V875 ) C18103( V662 V914 ) C18104( V662 V919 ) C18105( V662 V927 ) C18106( V662 V957 ) \nC18107( V662 V996 ) C18108( V662 V1005 ) C18109( V662 V1060 ) C18110( V662 V1084 ) C18111( V662 V1158 ) C18112( V662 V1159 ) \nC18113( V662 V1171 ) C18114( V662 V1221 ) C18115( V662 V1223 ) C18116( V662 V1234 ) C18317( V674 V727 ) C18318( V674 V790 ) \nC18319( V674 V875 ) C18320( V674 V914 ) C18321( V674 V919 ) C18322( V674 V927 ) C18323( V674 V957 ) C18324( V674 V996 ) \nC18325( V674 V1005 ) C18326( V674 V1060 ) C18327( V674 V1084 ) C18328( V674 V1158 ) C18329( V674 V1159 ) C18330( V674 V1171 ) \nC18331( V674 V1221 ) C18332( V674 V1223 ) C18333( V674 V1234 ) C19245( V727 V790 ) C19246( V727 V875 ) C19247( V727 V914 ) \nC19248( V727 V919 ) C19249( V727 V927 ) C19250( V727 V957 ) C19251( V727 V996 ) C19252( V727 V1005 ) C19253( V727 V1060 ) \nC19254( V727 V1084 ) C19255( V727 V1158 ) C19256( V727 V1159 ) C19257( V727 V1171 ) C19258( V727 V1221 ) C19259( V727 V1223 ) \nC19260( V727 V1234 ) C20251( V790 V875 ) C20252( V790 V914 ) C20253( V790 V919 ) C20254( V790 V927 ) C20255( V790 V957 ) \nC20256( V790 V996 ) C20257( V790 V1005 ) C20258( V790 V1060 ) C20259( V790 V1084 ) C20260( V790 V1158 ) C20261( V790 V1159 ) \nC20262( V790 V1171 ) C20263( V790 V1221 ) C20264( V790 V1223 ) C20265( V790 V1234 ) C21503( V875 V914 ) C21504( V875 V919 ) \nC21505( V875 V927 ) C21506( V875 V957 ) C21507( V875 V996 ) C21508( V875 V1005 ) C21509( V875 V1060 ) C21510( V875 V1084 ) \nC21511( V875 V1158 ) C21512( V875 V1159 ) C21513( V875 V1171 ) C21514( V875 V1221 ) C21515( V875 V1223 ) C21516( V875 V1234 ) \nC21969( V914 V919 ) C21970( V914 V927 ) C21971( V914 V957 ) C21972( V914 V996 ) C21973( V914 V1005 ) C21974( V914 V1060 ) \nC21975( V914 V1084 ) C21976( V914 V1158 ) C21977( V914 V1159 ) C21978( V914 V1171 ) C21979( V914 V1221 ) C21980( V914 V1223 ) \nC21981( V914 V1234 ) C22031( V919 V927 ) C22032( V919 V957 ) C22033( V919 V996 ) C22034( V919 V1005 ) C22035( V919 V1060 ) \nC22036( V919 V1084 ) C22037( V919 V1158 ) C22038( V919 V1159 ) C22039( V919 V1171 ) C22040( V919 V1221 ) C22041( V919 V1223 ) \nC22042( V919 V1234 ) C22133( V927 V957 ) C22134( V927 V996 ) C22135( V927 V1005 ) C22136( V927 V1060 ) C22137( V927 V1084 ) \nC22138( V927 V1158 ) C22139( V927 V1159 ) C22140( V927 V1171 ) C22141( V927 V1221 ) C22142( V927 V1223 ) C22143( V927 V1234 ) \nC22457( V957 V996 ) C22458( V957 V1005 ) C22459( V957 V1060 ) C22460( V957 V1084 ) C22461( V957 V1158 ) C22462( V957 V1159 ) \nC22463( V957 V1171 ) C22464( V957 V1221 ) C22465( V957 V1223 ) C22466( V957 V1234 ) C22859( V996 V1005 ) C22860( V996 V1060 ) \nC22861( V996 V1084 ) C22862( V996 V1158 ) C22863( V996 V1159 ) C22864( V996 V1171 ) C22865( V996 V1221 ) C22866( V996 V1223 ) \nC22867( V996 V1234 ) C22934( V1005 V1060 ) C22935( V1005 V1084 ) C22936( V1005 V1158 ) C22937( V1005 V1159 ) C22938( V1005 V1171 ) \nC22939( V1005 V1221 ) C22940( V1005 V1223 ) C22941( V1005 V1234 ) C23370( V1060 V1084 ) C23371( V1060 V1158 ) C23372( V1060 V1159 ) \nC23373( V1060 V1171 ) C23374( V1060 V1221 ) C23375( V1060 V1223 ) C23376( V1060 V1234 ) C23556( V1084 V1158 ) C23557( V1084 V1159 ) \nC23558( V1084 V1171 ) C23559( V1084 V1221 ) C23560( V1084 V1223 ) C23561( V1084 V1234 ) C24058( V1158 V1159 ) C24059( V1158 V1171 ) \nC24060( V1158 V1221 ) C24061( V1158 V1223 ) C24062( V1158 V1234 ) C24063( V1159 V1171 ) C24064( V1159 V1221 ) C24065( V1159 V1223 ) \nC24066( V1159 V1234 ) C24130( V1171 V1221 ) C24131( V1171 V1223 ) C24132( V1171 V1234 ) C24376( V1221 V1223 ) C24377( V1221 V1234 ) \nC24381( V1223 V1234 ) "];18-&gt;54[label="1: V487 \n0: "];55[shape=box, label="id:55 level: 2\n37: V10 V45 V51 V88 V97 \nV138 V152 V169 V185 V195 V213 \nV216 V230 V271 V336 V437 V449 \nV486 V529 V566 V574 V639 V668 \nV716 V814 V819 V881 V928 V950 \nV969 V989 V1016 V1123 V1127 V1136 \nV1169 V1323 \n666: C359( V10 V45 ) C360( V10 V51 ) C361( V10 V88 ) C362( V10 V97 ) C363( V10 V138 ) \nC364( V10 V152 ) C365( V10 V169 ) C366( V10 V185 ) C367( V10 V195 ) C368( V10 V213 ) C369( V10 V216 ) \nC370( V10 V230 ) C371( V10 V271 ) C372( V10 V336 ) C373( V10 V437 ) C374( V10 V449 ) C375( V10 V486 ) \nC376( V10 V529 ) C377( V10 V566 ) C378( V10 V574 ) C379( V10 V639 ) C380( V10 V668 ) C381( V10 V716 ) \nC382( V10 V814 ) C383( V10 V819 ) C384( V10 V881 ) C385( V10 V928 ) C386( V10 V950 ) C387( V10 V969 ) \nC388( V10 V989 ) C389( V10 V1016 ) C390( V10 V1123 ) C391( V10 V1127 ) C392( V10 V1136 ) C393( V10 V1169 ) \nC394( V10 V1323 ) C1598( V45 V51 ) C1599( V45 V88 ) C1600( V45 V97 ) C1601( V45 V138 ) C1602( V45 V152 ) \nC1603( V45 V169 ) C1604( V45 V185 ) C1605( V45 V195 ) C1606( V45 V213 ) C1607( V45 V216 ) C1608( V45 V230 ) \nC1609( V45 V271 ) C1610( V45 V336 ) C1611( V45 V437 ) C1612( V45 V449 ) C1613( V45 V486 ) C1614( V45 V529 ) \nC1615( V45 V566 ) C1616( V45 V574 ) C1617( V45 V639 ) C1618( V45 V668 ) C1619( V45 V716 ) C1620( V45 V814 ) \nC1621( V45 V819 ) C1622( V45 V881 ) C1623( V45 V928 ) C1624( V45 V950 ) C1625( V45 V969 ) C1626( V45 V989 ) \nC1627( V45 V1016 ) C1628( V45 V1123 ) C1629( V45 V1127 ) C1630( V45 V1136 ) C1631( V45 V1169 ) C1632( V45 V1323 ) \nC1811( V51 V88 ) C1812( V51 V97 ) C1813( V51 V138 ) C1814( V51 V152 ) C1815( V51 V169 ) C1816( V51 V185 ) \nC1817( V51 V195 ) C1818( V51 V213 ) C1819( V51 V216 ) C1820( V51 V230 ) C1821( V51 V271 ) C1822( V51 V336 ) \nC1823( V51 V437 ) C1824( V51 V449 ) C1825( V51 V486 ) C1826( V51 V529 ) C1827( V51 V566 ) C1828( V51 V574 ) \nC1829( V51 V639 ) C1830( V51 V668 ) C1831( V51 V716 ) C1832( V51 V814 ) C1833( V51 V819 ) C1834( V51 V881 ) \nC1835( V51 V928 ) C1836( V51 V950 ) C1837( V51 V969 ) C1838( V51 V989 ) C1839( V51</w:t>
      </w:r>
    </w:p>
    <w:p>
      <w:pPr>
        <w:pStyle w:val="PreformattedText"/>
        <w:bidi w:val="0"/>
        <w:spacing w:before="0" w:after="0"/>
        <w:jc w:val="left"/>
        <w:rPr/>
      </w:pPr>
      <w:r>
        <w:rPr/>
        <w:t xml:space="preserve"> </w:t>
      </w:r>
      <w:r>
        <w:rPr/>
        <w:t>V1016 ) C1840( V51 V1123 ) \nC1841( V51 V1127 ) C1842( V51 V1136 ) C1843( V51 V1169 ) C1844( V51 V1323 ) C3081( V88 V97 ) C3082( V88 V138 ) \nC3083( V88 V152 ) C3084( V88 V169 ) C3085( V88 V185 ) C3086( V88 V195 ) C3087( V88 V213 ) C3088( V88 V216 ) \nC3089( V88 V230 ) C3090( V88 V271 ) C3091( V88 V336 ) C3092( V88 V437 ) C3093( V88 V449 ) C3094( V88 V486 ) \nC3095( V88 V529 ) C3096( V88 V566 ) C3097( V88 V574 ) C3098( V88 V639 ) C3099( V88 V668 ) C3100( V88 V716 ) \nC3101( V88 V814 ) C3102( V88 V819 ) C3103( V88 V881 ) C3104( V88 V928 ) C3105( V88 V950 ) C3106( V88 V969 ) \nC3107( V88 V989 ) C3108( V88 V1016 ) C3109( V88 V1123 ) C3110( V88 V1127 ) C3111( V88 V1136 ) C3112( V88 V1169 ) \nC3113( V88 V1323 ) C3386( V97 V138 ) C3387( V97 V152 ) C3388( V97 V169 ) C3389( V97 V185 ) C3390( V97 V195 ) \nC3391( V97 V213 ) C3392( V97 V216 ) C3393( V97 V230 ) C3394( V97 V271 ) C3395( V97 V336 ) C3396( V97 V437 ) \nC3397( V97 V449 ) C3398( V97 V486 ) C3399( V97 V529 ) C3400( V97 V566 ) C3401( V97 V574 ) C3402( V97 V639 ) \nC3403( V97 V668 ) C3404( V97 V716 ) C3405( V97 V814 ) C3406( V97 V819 ) C3407( V97 V881 ) C3408( V97 V928 ) \nC3409( V97 V950 ) C3410( V97 V969 ) C3411( V97 V989 ) C3412( V97 V1016 ) C3413( V97 V1123 ) C3414( V97 V1127 ) \nC3415( V97 V1136 ) C3416( V97 V1169 ) C3417( V97 V1323 ) C4725( V138 V152 ) C4726( V138 V169 ) C4727( V138 V185 ) \nC4728( V138 V195 ) C4729( V138 V213 ) C4730( V138 V216 ) C4731( V138 V230 ) C4732( V138 V271 ) C4733( V138 V336 ) \nC4734( V138 V437 ) C4735( V138 V449 ) C4736( V138 V486 ) C4737( V138 V529 ) C4738( V138 V566 ) C4739( V138 V574 ) \nC4740( V138 V639 ) C4741( V138 V668 ) C4742( V138 V716 ) C4743( V138 V814 ) C4744( V138 V819 ) C4745( V138 V881 ) \nC4746( V138 V928 ) C4747( V138 V950 ) C4748( V138 V969 ) C4749( V138 V989 ) C4750( V138 V1016 ) C4751( V138 V1123 ) \nC4752( V138 V1127 ) C4753( V138 V1136 ) C4754( V138 V1169 ) C4755( V138 V1323 ) C5177( V152 V169 ) C5178( V152 V185 ) \nC5179( V152 V195 ) C5180( V152 V213 ) C5181( V152 V216 ) C5182( V152 V230 ) C5183( V152 V271 ) C5184( V152 V336 ) \nC5185( V152 V437 ) C5186( V152 V449 ) C5187( V152 V486 ) C5188( V152 V529 ) C5189( V152 V566 ) C5190( V152 V574 ) \nC5191( V152 V639 ) C5192( V152 V668 ) C5193( V152 V716 ) C5194( V152 V814 ) C5195( V152 V819 ) C5196( V152 V881 ) \nC5197( V152 V928 ) C5198( V152 V950 ) C5199( V152 V969 ) C5200( V152 V989 ) C5201( V152 V1016 ) C5202( V152 V1123 ) \nC5203( V152 V1127 ) C5204( V152 V1136 ) C5205( V152 V1169 ) C5206( V152 V1323 ) C5698( V169 V185 ) C5699( V169 V195 ) \nC5700( V169 V213 ) C5701( V169 V216 ) C5702( V169 V230 ) C5703( V169 V271 ) C5704( V169 V336 ) C5705( V169 V437 ) \nC5706( V169 V449 ) C5707( V169 V486 ) C5708( V169 V529 ) C5709( V169 V566 ) C5710( V169 V574 ) C5711( V169 V639 ) \nC5712( V169 V668 ) C5713( V169 V716 ) C5714( V169 V814 ) C5715( V169 V819 ) C5716( V169 V881 ) C5717( V169 V928 ) \nC5718( V169 V950 ) C5719( V169 V969 ) C5720( V169 V989 ) C5721( V169 V1016 ) C5722( V169 V1123 ) C5723( V169 V1127 ) \nC5724( V169 V1136 ) C5725( V169 V1169 ) C5726( V169 V1323 ) C6202( V185 V195 ) C6203( V185 V213 ) C6204( V185 V216 ) \nC6205( V185 V230 ) C6206( V185 V271 ) C6207( V185 V336 ) C6208( V185 V437 ) C6209( V185 V449 ) C6210( V185 V486 ) \nC6211( V185 V529 ) C6212( V185 V566 ) C6213( V185 V574 ) C6214( V185 V639 ) C6215( V185 V668 ) C6216( V185 V716 ) \nC6217( V185 V814 ) C6218( V185 V819 ) C6219( V185 V881 ) C6220( V185 V928 ) C6221( V185 V950 ) C6222( V185 V969 ) \nC6223( V185 V989 ) C6224( V185 V1016 ) C6225( V185 V1123 ) C6226( V185 V1127 ) C6227( V185 V1136 ) C6228( V185 V1169 ) \nC6229( V185 V1323 ) C6511( V195 V213 ) C6512( V195 V216 ) C6513( V195 V230 ) C6514( V195 V271 ) C6515( V195 V336 ) \nC6516( V195 V437 ) C6517( V195 V449 ) C6518( V195 V486 ) C6519( V195 V529 ) C6520( V195 V566 ) C6521( V195 V574 ) \nC6522( V195 V639 ) C6523( V195 V668 ) C6524( V195 V716 ) C6525( V195 V814 ) C6526( V195 V819 ) C6527( V195 V881 ) \nC6528( V195 V928 ) C6529( V195 V950 ) C6530( V195 V969 ) C6531( V195 V989 ) C6532( V195 V1016 ) C6533( V195 V1123 ) \nC6534( V195 V1127 ) C6535( V195 V1136 ) C6536( V195 V1169 ) C6537( V195 V1323 ) C7054( V213 V216 ) C7055( V213 V230 ) \nC7056( V213 V271 ) C7057( V213 V336 ) C7058( V213 V437 ) C7059( V213 V449 ) C7060( V213 V486 ) C7061( V213 V529 ) \nC7062( V213 V566 ) C7063( V213 V574 ) C7064( V213 V639 ) C7065( V213 V668 ) C7066( V213 V716 ) C7067( V213 V814 ) \nC7068( V213 V819 ) C7069( V213 V881 ) C7070( V213 V928 ) C7071( V213 V950 ) C7072( V213 V969 ) C7073( V213 V989 ) \nC7074( V213 V1016 ) C7075( V213 V1123 ) C7076( V213 V1127 ) C7077( V213 V1136 ) C7078( V213 V1169 ) C7079( V213 V1323 ) \nC7140( V216 V230 ) C7141( V216 V271 ) C7142( V216 V336 ) C7143( V216 V437 ) C7144( V216 V449 ) C7145( V216 V486 ) \nC7146( V216 V529 ) C7147( V216 V566 ) C7148( V216 V574 ) C7149( V216 V639 ) C7150( V216 V668 ) C7151( V216 V716 ) \nC7152( V216 V814 ) C7153( V216 V819 ) C7154( V216 V881 ) C7155( V216 V928 ) C7156( V216 V950 ) C7157( V216 V969 ) \nC7158( V216 V989 ) C7159( V216 V1016 ) C7160( V216 V1123 ) C7161( V216 V1127 ) C7162( V216 V1136 ) C7163( V216 V1169 ) \nC7164( V216 V1323 ) C7561( V230 V271 ) C7562( V230 V336 ) C7563( V230 V437 ) C7564( V230 V449 ) C7565( V230 V486 ) \nC7566( V230 V529 ) C7567( V230 V566 ) C7568( V230 V574 ) C7569( V230 V639 ) C7570( V230 V668 ) C7571( V230 V716 ) \nC7572( V230 V814 ) C7573( V230 V819 ) C7574( V230 V881 ) C7575( V230 V928 ) C7576( V230 V950 ) C7577( V230 V969 ) \nC7578( V230 V989 ) C7579( V230 V1016 ) C7580( V230 V1123 ) C7581( V230 V1127 ) C7582( V230 V1136 ) C7583( V230 V1169 ) \nC7584( V230 V1323 ) C8749( V271 V336 ) C8750( V271 V437 ) C8751( V271 V449 ) C8752( V271 V486 ) C8753( V271 V529 ) \nC8754( V271 V566 ) C8755( V271 V574 ) C8756( V271 V639 ) C8757( V271 V668 ) C8758( V271 V716 ) C8759( V271 V814 ) \nC8760( V271 V819 ) C8761( V271 V881 ) C8762( V271 V928 ) C8763( V271 V950 ) C8764( V271 V969 ) C8765( V271 V989 ) \nC8766( V271 V1016 ) C8767( V271 V1123 ) C8768( V271 V1127 ) C8769( V271 V1136 ) C8770( V271 V1169 ) C8771( V271 V1323 ) \nC10589( V336 V437 ) C10590( V336 V449 ) C10591( V336 V486 ) C10592( V336 V529 ) C10593( V336 V566 ) C10594( V336 V574 ) \nC10595( V336 V639 ) C10596( V336 V668 ) C10597( V336 V716 ) C10598( V336 V814 ) C10599( V336 V819 ) C10600( V336 V881 ) \nC10601( V336 V928 ) C10602( V336 V950 ) C10603( V336 V969 ) C10604( V336 V989 ) C10605( V336 V1016 ) C10606( V336 V1123 ) \nC10607( V336 V1127 ) C10608( V336 V1136 ) C10609( V336 V1169 ) C10610( V336 V1323 ) C13235( V437 V449 ) C13236( V437 V486 ) \nC13237( V437 V529 ) C13238( V437 V566 ) C13239( V437 V574 ) C13240( V437 V639 ) C13241( V437 V668 ) C13242( V437 V716 ) \nC13243( V437 V814 ) C13244( V437 V819 ) C13245( V437 V881 ) C13246( V437 V928 ) C13247( V437 V950 ) C13248( V437 V969 ) \nC13249( V437 V989 ) C13250( V437 V1016 ) C13251( V437 V1123 ) C13252( V437 V1127 ) C13253( V437 V1136 ) C13254( V437 V1169 ) \nC13255( V437 V1323 ) C13537( V449 V486 ) C13538( V449 V529 ) C13539( V449 V566 ) C13540( V449 V574 ) C13541( V449 V639 ) \nC13542( V449 V668 ) C13543( V449 V716 ) C13544( V449 V814 ) C13545( V449 V819 ) C13546( V449 V881 ) C13547( V449 V928 ) \nC13548( V449 V950 ) C13549( V449 V969 ) C13550( V449 V989 ) C13551( V449 V1016 ) C13552( V449 V1123 ) C13553( V449 V1127 ) \nC13554( V449 V1136 ) C13555( V449 V1169 ) C13556( V449 V1323 ) C14402( V486 V529 ) C14403( V486 V566 ) C14404( V486 V574 ) \nC14405( V486 V639 ) C14406( V486 V668 ) C14407( V486 V716 ) C14408( V486 V814 ) C14409( V486 V819 ) C14410( V486 V881 ) \nC14411( V486 V928 ) C14412( V486 V950 ) C14414( V486 V969 ) C14415( V486 V989 ) C14416( V486 V1016 ) C14417( V486 V1123 ) \nC14418( V486 V1127 ) C14419( V486 V1136 ) C14420( V486 V1169 ) C14421( V486 V1323 ) C15361( V529 V566 ) C15362( V529 V574 ) \nC15363( V529 V639 ) C15364( V529 V668 ) C15365( V529 V716 ) C15366( V529 V814 ) C15367( V529 V819 ) C15368( V529 V881 ) \nC15369( V529 V928 ) C15370( V529 V950 ) C15371( V529 V969 ) C15372( V529 V989 ) C15373( V529 V1016 ) C15374( V529 V1123 ) \nC15375( V529 V1127 ) C15376( V529 V1136 ) C15377( V529 V1169 ) C15378( V529 V1323 ) C16160( V566 V574 ) C16161( V566 V639 ) \nC16162( V566 V668 ) C16163( V566 V716 ) C16164( V566 V814 ) C16165( V566 V819 ) C16166( V566 V881 ) C16167( V566 V928 ) \nC16168( V566 V950 ) C16169( V566 V969 ) C16170( V566 V989 ) C16171( V566 V1016 ) C16172( V566 V1123 ) C16173( V566 V1127 ) \nC16174( V566 V1136 ) C16175( V566 V1169 ) C16176( V566 V1323 ) C16336( V574 V639 ) C16337( V574 V668 ) C16338( V574 V716 ) \nC16339( V574 V814 ) C16340( V574 V819 ) C16341( V574 V881 ) C16342( V574 V928 ) C16343( V574 V950 ) C16344( V574 V969 ) \nC16345( V574 V989 ) C16346( V574 V1016 ) C16347( V574 V1123 ) C16348( V574 V1127 ) C16349( V574 V1136 ) C16350( V574 V1169 ) \nC16351( V574 V1323 ) C17667( V639 V668 ) C17668( V639 V716 ) C17669( V639 V814 ) C17670( V639 V819 ) C17671( V639 V881 ) \nC17672( V639 V928 ) C17673( V639 V950 ) C17674( V639 V969 ) C17675( V639 V989 ) C17676( V639 V1016 ) C17677( V639 V1123 ) \nC17678( V639 V1127 ) C17679( V639 V1136 ) C17680( V639 V1169 ) C17681( V639 V1323 ) C18210( V668 V716 ) C18211( V668 V814 ) \nC18212( V668 V819 ) C18213( V668 V881 ) C18214( V668 V928 ) C18215( V668 V950 ) C18216( V668 V969 ) C18217( V668 V989 ) \nC18218( V668 V1016 ) C18219( V668 V1123 ) C18220( V668 V1127 ) C18221( V668 V1136 ) C18222( V668 V1169 ) C18223( V668 V1323 ) \nC19059( V716 V814 ) C19060( V716 V819 ) C19061( V716 V881 ) C19062( V716 V928 ) C19063( V716 V950 ) C19064( V716 V969 ) \nC19065( V716 V989 ) C19066( V716 V1016 ) C19067( V716 V1123 ) C19068( V716 V1127 ) C19069( V716 V1136 ) C19070( V716 V1169 ) \nC19071( V716 V1323 ) C20631( V814 V819 ) C20632( V814 V881 ) C20633( V814 V928 ) C20634( V814 V950 ) C20635( V814 V969 ) \nC20636( V814 V989 ) C20637( V814 V1016 ) C20638( V814 V1123 ) C20639( V814 V1127 ) C20640( V814 V1136 ) C20641( V814 V1169</w:t>
      </w:r>
    </w:p>
    <w:p>
      <w:pPr>
        <w:pStyle w:val="PreformattedText"/>
        <w:bidi w:val="0"/>
        <w:spacing w:before="0" w:after="0"/>
        <w:jc w:val="left"/>
        <w:rPr/>
      </w:pPr>
      <w:r>
        <w:rPr/>
        <w:t xml:space="preserve"> </w:t>
      </w:r>
      <w:r>
        <w:rPr/>
        <w:t>) \nC20642( V814 V1323 ) C20708( V819 V881 ) C20709( V819 V928 ) C20710( V819 V950 ) C20711( V819 V969 ) C20712( V819 V989 ) \nC20713( V819 V1016 ) C20714( V819 V1123 ) C20715( V819 V1127 ) C20716( V819 V1136 ) C20717( V819 V1169 ) C20718( V819 V1323 ) \nC21581( V881 V928 ) C21582( V881 V950 ) C21583( V881 V969 ) C21584( V881 V989 ) C21585( V881 V1016 ) C21586( V881 V1123 ) \nC21587( V881 V1127 ) C21588( V881 V1136 ) C21589( V881 V1169 ) C21590( V881 V1323 ) C22144( V928 V950 ) C22145( V928 V969 ) \nC22146( V928 V989 ) C22147( V928 V1016 ) C22148( V928 V1123 ) C22149( V928 V1127 ) C22150( V928 V1136 ) C22151( V928 V1169 ) \nC22152( V928 V1323 ) C22393( V950 V969 ) C22394( V950 V989 ) C22395( V950 V1016 ) C22396( V950 V1123 ) C22397( V950 V1127 ) \nC22398( V950 V1136 ) C22399( V950 V1169 ) C22400( V950 V1323 ) C22586( V969 V989 ) C22587( V969 V1016 ) C22588( V969 V1123 ) \nC22589( V969 V1127 ) C22590( V969 V1136 ) C22591( V969 V1169 ) C22592( V969 V1323 ) C22793( V989 V1016 ) C22794( V989 V1123 ) \nC22795( V989 V1127 ) C22796( V989 V1136 ) C22797( V989 V1169 ) C22798( V989 V1323 ) C23027( V1016 V1123 ) C23028( V1016 V1127 ) \nC23029( V1016 V1136 ) C23030( V1016 V1169 ) C23031( V1016 V1323 ) C23829( V1123 V1127 ) C23830( V1123 V1136 ) C23831( V1123 V1169 ) \nC23832( V1123 V1323 ) C23859( V1127 V1136 ) C23860( V1127 V1169 ) C23861( V1127 V1323 ) C23920( V1136 V1169 ) C23921( V1136 V1323 ) \nC24126( V1169 V1323 ) "];19-&gt;55[label="1: V486 \n0: "];56[shape=box, label="id:56 level: 2\n37: V73 V90 V125 V129 V156 \nV167 V248 V282 V285 V323 V377 \nV416 V418 V457 V607 V633 V651 \nV659 V694 V708 V748 V759 V804 \nV848 V870 V871 V961 V967 V1008 \nV1017 V1022 V1031 V1052 V1078 V1140 \nV1192 V1193 \n666: C2566( V73 V90 ) C2567( V73 V125 ) C2568( V73 V129 ) C2569( V73 V156 ) C2570( V73 V167 ) \nC2571( V73 V248 ) C2572( V73 V282 ) C2573( V73 V285 ) C2574( V73 V323 ) C2575( V73 V377 ) C2576( V73 V416 ) \nC2577( V73 V418 ) C2578( V73 V457 ) C2579( V73 V607 ) C2580( V73 V633 ) C2581( V73 V651 ) C2582( V73 V659 ) \nC2583( V73 V694 ) C2584( V73 V708 ) C2585( V73 V748 ) C2586( V73 V759 ) C2587( V73 V804 ) C2588( V73 V848 ) \nC2589( V73 V870 ) C2590( V73 V871 ) C2591( V73 V961 ) C2592( V73 V967 ) C2593( V73 V1008 ) C2594( V73 V1017 ) \nC2595( V73 V1022 ) C2596( V73 V1031 ) C2597( V73 V1052 ) C2598( V73 V1078 ) C2599( V73 V1140 ) C2600( V73 V1192 ) \nC2601( V73 V1193 ) C3146( V90 V125 ) C3147( V90 V129 ) C3148( V90 V156 ) C3149( V90 V167 ) C3150( V90 V248 ) \nC3151( V90 V282 ) C3152( V90 V285 ) C3153( V90 V323 ) C3154( V90 V377 ) C3155( V90 V416 ) C3156( V90 V418 ) \nC3157( V90 V457 ) C3158( V90 V607 ) C3159( V90 V633 ) C3160( V90 V651 ) C3161( V90 V659 ) C3162( V90 V694 ) \nC3163( V90 V708 ) C3164( V90 V748 ) C3165( V90 V759 ) C3166( V90 V804 ) C3167( V90 V848 ) C3168( V90 V870 ) \nC3169( V90 V871 ) C3170( V90 V961 ) C3171( V90 V967 ) C3172( V90 V1008 ) C3173( V90 V1017 ) C3174( V90 V1022 ) \nC3175( V90 V1031 ) C3176( V90 V1052 ) C3177( V90 V1078 ) C3178( V90 V1140 ) C3179( V90 V1192 ) C3180( V90 V1193 ) \nC4300( V125 V129 ) C4301( V125 V156 ) C4302( V125 V167 ) C4303( V125 V248 ) C4304( V125 V282 ) C4305( V125 V285 ) \nC4306( V125 V323 ) C4307( V125 V377 ) C4308( V125 V416 ) C4309( V125 V418 ) C4310( V125 V457 ) C4311( V125 V607 ) \nC4312( V125 V633 ) C4313( V125 V651 ) C4314( V125 V659 ) C4315( V125 V694 ) C4316( V125 V708 ) C4317( V125 V748 ) \nC4318( V125 V759 ) C4319( V125 V804 ) C4320( V125 V848 ) C4321( V125 V870 ) C4322( V125 V871 ) C4323( V125 V961 ) \nC4324( V125 V967 ) C4325( V125 V1008 ) C4326( V125 V1017 ) C4327( V125 V1022 ) C4328( V125 V1031 ) C4329( V125 V1052 ) \nC4330( V125 V1078 ) C4331( V125 V1140 ) C4332( V125 V1192 ) C4333( V125 V1193 ) C4437( V129 V156 ) C4438( V129 V167 ) \nC4439( V129 V248 ) C4440( V129 V282 ) C4441( V129 V285 ) C4442( V129 V323 ) C4443( V129 V377 ) C4444( V129 V416 ) \nC4445( V129 V418 ) C4446( V129 V457 ) C4447( V129 V607 ) C4448( V129 V633 ) C4449( V129 V651 ) C4450( V129 V659 ) \nC4451( V129 V694 ) C4452( V129 V708 ) C4453( V129 V748 ) C4454( V129 V759 ) C4455( V129 V804 ) C4456( V129 V848 ) \nC4457( V129 V870 ) C4458( V129 V871 ) C4459( V129 V961 ) C4460( V129 V967 ) C4461( V129 V1008 ) C4462( V129 V1017 ) \nC4463( V129 V1022 ) C4464( V129 V1031 ) C4465( V129 V1052 ) C4466( V129 V1078 ) C4467( V129 V1140 ) C4468( V129 V1192 ) \nC4469( V129 V1193 ) C5297( V156 V167 ) C5298( V156 V248 ) C5299( V156 V282 ) C5300( V156 V285 ) C5301( V156 V323 ) \nC5302( V156 V377 ) C5303( V156 V416 ) C5304( V156 V418 ) C5305( V156 V457 ) C5306( V156 V607 ) C5307( V156 V633 ) \nC5308( V156 V651 ) C5309( V156 V659 ) C5310( V156 V694 ) C5311( V156 V708 ) C5312( V156 V748 ) C5313( V156 V759 ) \nC5314( V156 V804 ) C5315( V156 V848 ) C5316( V156 V870 ) C5317( V156 V871 ) C5318( V156 V961 ) C5319( V156 V967 ) \nC5320( V156 V1008 ) C5321( V156 V1017 ) C5322( V156 V1022 ) C5323( V156 V1031 ) C5324( V156 V1052 ) C5325( V156 V1078 ) \nC5326( V156 V1140 ) C5327( V156 V1192 ) C5328( V156 V1193 ) C5635( V167 V248 ) C5636( V167 V282 ) C5637( V167 V285 ) \nC5638( V167 V323 ) C5639( V167 V377 ) C5640( V167 V416 ) C5641( V167 V418 ) C5642( V167 V457 ) C5643( V167 V607 ) \nC5644( V167 V633 ) C5645( V167 V651 ) C5646( V167 V659 ) C5647( V167 V694 ) C5648( V167 V708 ) C5649( V167 V748 ) \nC5650( V167 V759 ) C5651( V167 V804 ) C5652( V167 V848 ) C5653( V167 V870 ) C5654( V167 V871 ) C5655( V167 V961 ) \nC5656( V167 V967 ) C5657( V167 V1008 ) C5658( V167 V1017 ) C5659( V167 V1022 ) C5660( V167 V1031 ) C5661( V167 V1052 ) \nC5662( V167 V1078 ) C5663( V167 V1140 ) C5664( V167 V1192 ) C5665( V167 V1193 ) C8086( V248 V282 ) C8087( V248 V285 ) \nC8088( V248 V323 ) C8089( V248 V377 ) C8090( V248 V416 ) C8091( V248 V418 ) C8092( V248 V457 ) C8093( V248 V607 ) \nC8094( V248 V633 ) C8095( V248 V651 ) C8096( V248 V659 ) C8097( V248 V694 ) C8098( V248 V708 ) C8099( V248 V748 ) \nC8100( V248 V759 ) C8101( V248 V804 ) C8102( V248 V848 ) C8103( V248 V870 ) C8104( V248 V871 ) C8105( V248 V961 ) \nC8106( V248 V967 ) C8107( V248 V1008 ) C8108( V248 V1017 ) C8109( V248 V1022 ) C8110( V248 V1031 ) C8111( V248 V1052 ) \nC8112( V248 V1078 ) C8113( V248 V1140 ) C8114( V248 V1192 ) C8115( V248 V1193 ) C9065( V282 V285 ) C9066( V282 V323 ) \nC9067( V282 V377 ) C9068( V282 V416 ) C9069( V282 V418 ) C9070( V282 V457 ) C9071( V282 V607 ) C9072( V282 V633 ) \nC9073( V282 V651 ) C9074( V282 V659 ) C9075( V282 V694 ) C9076( V282 V708 ) C9077( V282 V748 ) C9078( V282 V759 ) \nC9079( V282 V804 ) C9080( V282 V848 ) C9081( V282 V870 ) C9082( V282 V871 ) C9083( V282 V961 ) C9084( V282 V967 ) \nC9085( V282 V1008 ) C9086( V282 V1017 ) C9087( V282 V1022 ) C9088( V282 V1031 ) C9089( V282 V1052 ) C9090( V282 V1078 ) \nC9091( V282 V1140 ) C9092( V282 V1192 ) C9093( V282 V1193 ) C9152( V285 V323 ) C9153( V285 V377 ) C9154( V285 V416 ) \nC9155( V285 V418 ) C9156( V285 V457 ) C9157( V285 V607 ) C9158( V285 V633 ) C9159( V285 V651 ) C9160( V285 V659 ) \nC9161( V285 V694 ) C9162( V285 V708 ) C9163( V285 V748 ) C9164( V285 V759 ) C9165( V285 V804 ) C9166( V285 V848 ) \nC9167( V285 V870 ) C9168( V285 V871 ) C9169( V285 V961 ) C9170( V285 V967 ) C9171( V285 V1008 ) C9172( V285 V1017 ) \nC9173( V285 V1022 ) C9174( V285 V1031 ) C9175( V285 V1052 ) C9176( V285 V1078 ) C9177( V285 V1140 ) C9178( V285 V1192 ) \nC9179( V285 V1193 ) C10233( V323 V377 ) C10234( V323 V416 ) C10235( V323 V418 ) C10236( V323 V457 ) C10237( V323 V607 ) \nC10238( V323 V633 ) C10239( V323 V651 ) C10240( V323 V659 ) C10241( V323 V694 ) C10242( V323 V708 ) C10243( V323 V748 ) \nC10244( V323 V759 ) C10245( V323 V804 ) C10246( V323 V848 ) C10247( V323 V870 ) C10248( V323 V871 ) C10249( V323 V961 ) \nC10250( V323 V967 ) C10251( V323 V1008 ) C10252( V323 V1017 ) C10253( V323 V1022 ) C10254( V323 V1031 ) C10255( V323 V1052 ) \nC10256( V323 V1078 ) C10257( V323 V1140 ) C10258( V323 V1192 ) C10259( V323 V1193 ) C11697( V377 V416 ) C11698( V377 V418 ) \nC11699( V377 V457 ) C11700( V377 V607 ) C11701( V377 V633 ) C11702( V377 V651 ) C11703( V377 V659 ) C11704( V377 V694 ) \nC11705( V377 V708 ) C11706( V377 V748 ) C11707( V377 V759 ) C11708( V377 V804 ) C11709( V377 V848 ) C11710( V377 V870 ) \nC11711( V377 V871 ) C11712( V377 V961 ) C11713( V377 V967 ) C11714( V377 V1008 ) C11715( V377 V1017 ) C11716( V377 V1022 ) \nC11717( V377 V1031 ) C11718( V377 V1052 ) C11719( V377 V1078 ) C11720( V377 V1140 ) C11721( V377 V1192 ) C11722( V377 V1193 ) \nC12699( V416 V418 ) C12700( V416 V457 ) C12701( V416 V607 ) C12702( V416 V633 ) C12703( V416 V651 ) C12704( V416 V659 ) \nC12705( V416 V694 ) C12706( V416 V708 ) C12707( V416 V748 ) C12708( V416 V759 ) C12709( V416 V804 ) C12710( V416 V848 ) \nC12711( V416 V870 ) C12712( V416 V871 ) C12713( V416 V961 ) C12714( V416 V967 ) C12715( V416 V1008 ) C12716( V416 V1017 ) \nC12717( V416 V1022 ) C12718( V416 V1031 ) C12719( V416 V1052 ) C12720( V416 V1078 ) C12721( V416 V1140 ) C12722( V416 V1192 ) \nC12723( V416 V1193 ) C12748( V418 V457 ) C12749( V418 V607 ) C12750( V418 V633 ) C12751( V418 V651 ) C12752( V418 V659 ) \nC12753( V418 V694 ) C12754( V418 V708 ) C12755( V418 V748 ) C12756( V418 V759 ) C12757( V418 V804 ) C12758( V418 V848 ) \nC12759( V418 V870 ) C12760( V418 V871 ) C12761( V418 V961 ) C12762( V418 V967 ) C12763( V418 V1008 ) C12764( V418 V1017 ) \nC12765( V418 V1022 ) C12766( V418 V1031 ) C12767( V418 V1052 ) C12768( V418 V1078 ) C12769( V418 V1140 ) C12770( V418 V1192 ) \nC12771( V418 V1193 ) C13719( V457 V607 ) C13720( V457 V633 ) C13721( V457 V651 ) C13722( V457 V659 ) C13723( V457 V694 ) \nC13724( V457 V708 ) C13725( V457 V748 ) C13726( V457 V759 ) C13727( V457 V804 ) C13729( V457 V848 ) C13730( V457 V870 ) \nC13731( V457 V871 ) C13732( V457 V961 ) C13733( V457 V967 ) C13734( V457 V1008 ) C13735( V457 V1017 ) C13736( V457 V1022 ) \nC13737( V457 V1031 ) C13738( V457 V1052 ) C13739( V457 V1078 ) C13740( V457 V1140 ) C13741( V457 V1192 ) C13742( V457 V1193 ) \nC17011( V607 V633</w:t>
      </w:r>
    </w:p>
    <w:p>
      <w:pPr>
        <w:pStyle w:val="PreformattedText"/>
        <w:bidi w:val="0"/>
        <w:spacing w:before="0" w:after="0"/>
        <w:jc w:val="left"/>
        <w:rPr/>
      </w:pPr>
      <w:r>
        <w:rPr/>
        <w:t xml:space="preserve"> </w:t>
      </w:r>
      <w:r>
        <w:rPr/>
        <w:t>) C17012( V607 V651 ) C17013( V607 V659 ) C17014( V607 V694 ) C17015( V607 V708 ) C17016( V607 V748 ) \nC17017( V607 V759 ) C17018( V607 V804 ) C17019( V607 V848 ) C17020( V607 V870 ) C17021( V607 V871 ) C17022( V607 V961 ) \nC17023( V607 V967 ) C17024( V607 V1008 ) C17025( V607 V1017 ) C17026( V607 V1022 ) C17027( V607 V1031 ) C17028( V607 V1052 ) \nC17029( V607 V1078 ) C17030( V607 V1140 ) C17031( V607 V1192 ) C17032( V607 V1193 ) C17548( V633 V651 ) C17549( V633 V659 ) \nC17550( V633 V694 ) C17551( V633 V708 ) C17552( V633 V748 ) C17553( V633 V759 ) C17554( V633 V804 ) C17555( V633 V848 ) \nC17556( V633 V870 ) C17557( V633 V871 ) C17558( V633 V961 ) C17559( V633 V967 ) C17560( V633 V1008 ) C17561( V633 V1017 ) \nC17562( V633 V1022 ) C17563( V633 V1031 ) C17564( V633 V1052 ) C17565( V633 V1078 ) C17566( V633 V1140 ) C17567( V633 V1192 ) \nC17568( V633 V1193 ) C17892( V651 V659 ) C17893( V651 V694 ) C17894( V651 V708 ) C17895( V651 V748 ) C17896( V651 V759 ) \nC17897( V651 V804 ) C17898( V651 V848 ) C17899( V651 V870 ) C17900( V651 V871 ) C17901( V651 V961 ) C17902( V651 V967 ) \nC17903( V651 V1008 ) C17904( V651 V1017 ) C17905( V651 V1022 ) C17906( V651 V1031 ) C17907( V651 V1052 ) C17908( V651 V1078 ) \nC17909( V651 V1140 ) C17910( V651 V1192 ) C17911( V651 V1193 ) C18037( V659 V694 ) C18038( V659 V708 ) C18039( V659 V748 ) \nC18040( V659 V759 ) C18041( V659 V804 ) C18042( V659 V848 ) C18043( V659 V870 ) C18044( V659 V871 ) C18045( V659 V961 ) \nC18046( V659 V967 ) C18047( V659 V1008 ) C18048( V659 V1017 ) C18049( V659 V1022 ) C18050( V659 V1031 ) C18051( V659 V1052 ) \nC18052( V659 V1078 ) C18053( V659 V1140 ) C18054( V659 V1192 ) C18055( V659 V1193 ) C18665( V694 V708 ) C18666( V694 V748 ) \nC18667( V694 V759 ) C18668( V694 V804 ) C18669( V694 V848 ) C18670( V694 V870 ) C18671( V694 V871 ) C18672( V694 V961 ) \nC18673( V694 V967 ) C18674( V694 V1008 ) C18675( V694 V1017 ) C18676( V694 V1022 ) C18677( V694 V1031 ) C18678( V694 V1052 ) \nC18679( V694 V1078 ) C18680( V694 V1140 ) C18681( V694 V1192 ) C18682( V694 V1193 ) C18933( V708 V748 ) C18934( V708 V759 ) \nC18935( V708 V804 ) C18936( V708 V848 ) C18937( V708 V870 ) C18938( V708 V871 ) C18939( V708 V961 ) C18940( V708 V967 ) \nC18941( V708 V1008 ) C18942( V708 V1017 ) C18943( V708 V1022 ) C18944( V708 V1031 ) C18945( V708 V1052 ) C18946( V708 V1078 ) \nC18947( V708 V1140 ) C18948( V708 V1192 ) C18949( V708 V1193 ) C19566( V748 V759 ) C19567( V748 V804 ) C19568( V748 V848 ) \nC19569( V748 V870 ) C19570( V748 V871 ) C19571( V748 V961 ) C19572( V748 V967 ) C19573( V748 V1008 ) C19574( V748 V1017 ) \nC19575( V748 V1022 ) C19576( V748 V1031 ) C19577( V748 V1052 ) C19578( V748 V1078 ) C19579( V748 V1140 ) C19580( V748 V1192 ) \nC19581( V748 V1193 ) C19736( V759 V804 ) C19737( V759 V848 ) C19738( V759 V870 ) C19739( V759 V871 ) C19740( V759 V961 ) \nC19741( V759 V967 ) C19742( V759 V1008 ) C19743( V759 V1017 ) C19744( V759 V1022 ) C19745( V759 V1031 ) C19746( V759 V1052 ) \nC19747( V759 V1078 ) C19748( V759 V1140 ) C19749( V759 V1192 ) C19750( V759 V1193 ) C20467( V804 V848 ) C20468( V804 V870 ) \nC20469( V804 V871 ) C20470( V804 V961 ) C20471( V804 V967 ) C20472( V804 V1008 ) C20473( V804 V1017 ) C20474( V804 V1022 ) \nC20475( V804 V1031 ) C20476( V804 V1052 ) C20477( V804 V1078 ) C20478( V804 V1140 ) C20479( V804 V1192 ) C20480( V804 V1193 ) \nC21133( V848 V870 ) C21134( V848 V871 ) C21135( V848 V961 ) C21136( V848 V967 ) C21137( V848 V1008 ) C21138( V848 V1017 ) \nC21139( V848 V1022 ) C21140( V848 V1031 ) C21141( V848 V1052 ) C21142( V848 V1078 ) C21143( V848 V1140 ) C21144( V848 V1192 ) \nC21145( V848 V1193 ) C21435( V870 V871 ) C21436( V870 V961 ) C21437( V870 V967 ) C21438( V870 V1008 ) C21439( V870 V1017 ) \nC21440( V870 V1022 ) C21441( V870 V1031 ) C21442( V870 V1052 ) C21443( V870 V1078 ) C21444( V870 V1140 ) C21445( V870 V1192 ) \nC21446( V870 V1193 ) C21447( V871 V961 ) C21448( V871 V967 ) C21449( V871 V1008 ) C21450( V871 V1017 ) C21451( V871 V1022 ) \nC21452( V871 V1031 ) C21453( V871 V1052 ) C21454( V871 V1078 ) C21455( V871 V1140 ) C21456( V871 V1192 ) C21457( V871 V1193 ) \nC22499( V961 V967 ) C22500( V961 V1008 ) C22501( V961 V1017 ) C22502( V961 V1022 ) C22503( V961 V1031 ) C22504( V961 V1052 ) \nC22505( V961 V1078 ) C22506( V961 V1140 ) C22507( V961 V1192 ) C22508( V961 V1193 ) C22564( V967 V1008 ) C22565( V967 V1017 ) \nC22566( V967 V1022 ) C22567( V967 V1031 ) C22568( V967 V1052 ) C22569( V967 V1078 ) C22570( V967 V1140 ) C22571( V967 V1192 ) \nC22572( V967 V1193 ) C22957( V1008 V1017 ) C22958( V1008 V1022 ) C22959( V1008 V1031 ) C22960( V1008 V1052 ) C22961( V1008 V1078 ) \nC22962( V1008 V1140 ) C22963( V1008 V1192 ) C22964( V1008 V1193 ) C23032( V1017 V1022 ) C23033( V1017 V1031 ) C23034( V1017 V1052 ) \nC23035( V1017 V1078 ) C23036( V1017 V1140 ) C23037( V1017 V1192 ) C23038( V1017 V1193 ) C23066( V1022 V1031 ) C23067( V1022 V1052 ) \nC23068( V1022 V1078 ) C23069( V1022 V1140 ) C23070( V1022 V1192 ) C23071( V1022 V1193 ) C23143( V1031 V1052 ) C23144( V1031 V1078 ) \nC23145( V1031 V1140 ) C23146( V1031 V1192 ) C23147( V1031 V1193 ) C23318( V1052 V1078 ) C23319( V1052 V1140 ) C23320( V1052 V1192 ) \nC23321( V1052 V1193 ) C23511( V1078 V1140 ) C23512( V1078 V1192 ) C23513( V1078 V1193 ) C23939( V1140 V1192 ) C23940( V1140 V1193 ) \nC24252( V1192 V1193 ) "];20-&gt;56[label="1: V457 \n0: "];57[shape=box, label="id:57 level: 2\n37: V77 V145 V177 V183 V189 \nV211 V261 V343 V421 V453 V458 \nV516 V564 V586 V598 V750 V774 \nV775 V789 V873 V931 V933 V973 \nV983 V1002 V1030 V1035 V1037 V1053 \nV1108 V1146 V1161 V1197 V1209 V1250 \nV1324 V1345 \n666: C2706( V77 V145 ) C2707( V77 V177 ) C2708( V77 V183 ) C2709( V77 V189 ) C2710( V77 V211 ) \nC2711( V77 V261 ) C2712( V77 V343 ) C2713( V77 V421 ) C2714( V77 V453 ) C2715( V77 V458 ) C2716( V77 V516 ) \nC2717( V77 V564 ) C2718( V77 V586 ) C2719( V77 V598 ) C2720( V77 V750 ) C2721( V77 V774 ) C2722( V77 V775 ) \nC2723( V77 V789 ) C2724( V77 V873 ) C2725( V77 V931 ) C2726( V77 V933 ) C2727( V77 V973 ) C2728( V77 V983 ) \nC2729( V77 V1002 ) C2730( V77 V1030 ) C2731( V77 V1035 ) C2732( V77 V1037 ) C2733( V77 V1053 ) C2734( V77 V1108 ) \nC2735( V77 V1146 ) C2736( V77 V1161 ) C2737( V77 V1197 ) C2738( V77 V1209 ) C2739( V77 V1250 ) C2740( V77 V1324 ) \nC2741( V77 V1345 ) C4950( V145 V177 ) C4951( V145 V183 ) C4952( V145 V189 ) C4953( V145 V211 ) C4954( V145 V261 ) \nC4955( V145 V343 ) C4956( V145 V421 ) C4957( V145 V453 ) C4958( V145 V458 ) C4959( V145 V516 ) C4960( V145 V564 ) \nC4961( V145 V586 ) C4962( V145 V598 ) C4963( V145 V750 ) C4964( V145 V774 ) C4965( V145 V775 ) C4966( V145 V789 ) \nC4967( V145 V873 ) C4968( V145 V931 ) C4969( V145 V933 ) C4970( V145 V973 ) C4971( V145 V983 ) C4972( V145 V1002 ) \nC4973( V145 V1030 ) C4974( V145 V1035 ) C4975( V145 V1037 ) C4976( V145 V1053 ) C4977( V145 V1108 ) C4978( V145 V1146 ) \nC4979( V145 V1161 ) C4980( V145 V1197 ) C4981( V145 V1209 ) C4982( V145 V1250 ) C4983( V145 V1324 ) C4984( V145 V1345 ) \nC5947( V177 V183 ) C5948( V177 V189 ) C5949( V177 V211 ) C5950( V177 V261 ) C5951( V177 V343 ) C5952( V177 V421 ) \nC5953( V177 V453 ) C5954( V177 V458 ) C5955( V177 V516 ) C5956( V177 V564 ) C5957( V177 V586 ) C5958( V177 V598 ) \nC5959( V177 V750 ) C5960( V177 V774 ) C5961( V177 V775 ) C5962( V177 V789 ) C5963( V177 V873 ) C5964( V177 V931 ) \nC5965( V177 V933 ) C5966( V177 V973 ) C5967( V177 V983 ) C5968( V177 V1002 ) C5969( V177 V1030 ) C5970( V177 V1035 ) \nC5971( V177 V1037 ) C5972( V177 V1053 ) C5973( V177 V1108 ) C5974( V177 V1146 ) C5975( V177 V1161 ) C5976( V177 V1197 ) \nC5977( V177 V1209 ) C5978( V177 V1250 ) C5979( V177 V1324 ) C5980( V177 V1345 ) C6138( V183 V189 ) C6139( V183 V211 ) \nC6140( V183 V261 ) C6141( V183 V343 ) C6142( V183 V421 ) C6143( V183 V453 ) C6144( V183 V458 ) C6145( V183 V516 ) \nC6146( V183 V564 ) C6147( V183 V586 ) C6148( V183 V598 ) C6149( V183 V750 ) C6150( V183 V774 ) C6151( V183 V775 ) \nC6152( V183 V789 ) C6153( V183 V873 ) C6154( V183 V931 ) C6155( V183 V933 ) C6156( V183 V973 ) C6157( V183 V983 ) \nC6158( V183 V1002 ) C6159( V183 V1030 ) C6160( V183 V1035 ) C6161( V183 V1037 ) C6162( V183 V1053 ) C6163( V183 V1108 ) \nC6164( V183 V1146 ) C6165( V183 V1161 ) C6166( V183 V1197 ) C6167( V183 V1209 ) C6168( V183 V1250 ) C6169( V183 V1324 ) \nC6170( V183 V1345 ) C6321( V189 V211 ) C6322( V189 V261 ) C6323( V189 V343 ) C6324( V189 V421 ) C6325( V189 V453 ) \nC6326( V189 V458 ) C6327( V189 V516 ) C6328( V189 V564 ) C6329( V189 V586 ) C6330( V189 V598 ) C6331( V189 V750 ) \nC6332( V189 V774 ) C6333( V189 V775 ) C6334( V189 V789 ) C6335( V189 V873 ) C6336( V189 V931 ) C6337( V189 V933 ) \nC6338( V189 V973 ) C6339( V189 V983 ) C6340( V189 V1002 ) C6341( V189 V1030 ) C6342( V189 V1035 ) C6343( V189 V1037 ) \nC6344( V189 V1053 ) C6345( V189 V1108 ) C6346( V189 V1146 ) C6347( V189 V1161 ) C6348( V189 V1197 ) C6349( V189 V1209 ) \nC6350( V189 V1250 ) C6351( V189 V1324 ) C6352( V189 V1345 ) C6992( V211 V261 ) C6993( V211 V343 ) C6994( V211 V421 ) \nC6995( V211 V453 ) C6996( V211 V458 ) C6997( V211 V516 ) C6998( V211 V564 ) C6999( V211 V586 ) C7000( V211 V598 ) \nC7001( V211 V750 ) C7002( V211 V774 ) C7003( V211 V775 ) C7004( V211 V789 ) C7005( V211 V873 ) C7006( V211 V931 ) \nC7007( V211 V933 ) C7008( V211 V973 ) C7009( V211 V983 ) C7010( V211 V1002 ) C7011( V211 V1030 ) C7012( V211 V1035 ) \nC7013( V211 V1037 ) C7014( V211 V1053 ) C7015( V211 V1108 ) C7016( V211 V1146 ) C7017( V211 V1161 ) C7018( V211 V1197 ) \nC7019( V211 V1209 ) C7020( V211 V1250 ) C7021( V211 V1324 ) C7022( V211 V1345 ) C8461( V261 V343 ) C8462( V261 V421 ) \nC8463( V261 V453 ) C8464( V261 V458 ) C8465( V261 V516 ) C8466( V261 V564 ) C8467( V261 V586 ) C8468( V261 V598 ) \nC8469( V261 V750 ) C8470( V261 V774 ) C8471( V261 V775 ) C8472( V261 V789 ) C8473( V261 V873 ) C8474( V261 V931 ) \nC8475( V261 V933 ) C8476( V261 V973 ) C8477( V261 V983 ) C8478( V261 V1002 ) C8479( V261</w:t>
      </w:r>
    </w:p>
    <w:p>
      <w:pPr>
        <w:pStyle w:val="PreformattedText"/>
        <w:bidi w:val="0"/>
        <w:spacing w:before="0" w:after="0"/>
        <w:jc w:val="left"/>
        <w:rPr/>
      </w:pPr>
      <w:r>
        <w:rPr/>
        <w:t xml:space="preserve"> </w:t>
      </w:r>
      <w:r>
        <w:rPr/>
        <w:t>V1030 ) C8480( V261 V1035 ) \nC8481( V261 V1037 ) C8482( V261 V1053 ) C8483( V261 V1108 ) C8484( V261 V1146 ) C8485( V261 V1161 ) C8486( V261 V1197 ) \nC8487( V261 V1209 ) C8488( V261 V1250 ) C8489( V261 V1324 ) C8490( V261 V1345 ) C10773( V343 V421 ) C10774( V343 V453 ) \nC10775( V343 V458 ) C10776( V343 V516 ) C10777( V343 V564 ) C10778( V343 V586 ) C10779( V343 V598 ) C10780( V343 V750 ) \nC10781( V343 V774 ) C10782( V343 V775 ) C10783( V343 V789 ) C10784( V343 V873 ) C10785( V343 V931 ) C10786( V343 V933 ) \nC10787( V343 V973 ) C10788( V343 V983 ) C10789( V343 V1002 ) C10790( V343 V1030 ) C10791( V343 V1035 ) C10792( V343 V1037 ) \nC10793( V343 V1053 ) C10794( V343 V1108 ) C10795( V343 V1146 ) C10796( V343 V1161 ) C10797( V343 V1197 ) C10798( V343 V1209 ) \nC10799( V343 V1250 ) C10800( V343 V1324 ) C10801( V343 V1345 ) C12830( V421 V453 ) C12831( V421 V458 ) C12832( V421 V516 ) \nC12833( V421 V564 ) C12834( V421 V586 ) C12835( V421 V598 ) C12836( V421 V750 ) C12837( V421 V774 ) C12838( V421 V775 ) \nC12839( V421 V789 ) C12840( V421 V873 ) C12841( V421 V931 ) C12842( V421 V933 ) C12843( V421 V973 ) C12844( V421 V983 ) \nC12845( V421 V1002 ) C12846( V421 V1030 ) C12847( V421 V1035 ) C12848( V421 V1037 ) C12849( V421 V1053 ) C12850( V421 V1108 ) \nC12851( V421 V1146 ) C12852( V421 V1161 ) C12853( V421 V1197 ) C12854( V421 V1209 ) C12855( V421 V1250 ) C12856( V421 V1324 ) \nC12857( V421 V1345 ) C13626( V453 V458 ) C13627( V453 V516 ) C13628( V453 V564 ) C13629( V453 V586 ) C13630( V453 V598 ) \nC13632( V453 V750 ) C13633( V453 V774 ) C13634( V453 V775 ) C13635( V453 V789 ) C13636( V453 V873 ) C13637( V453 V931 ) \nC13638( V453 V933 ) C13639( V453 V973 ) C13640( V453 V983 ) C13641( V453 V1002 ) C13642( V453 V1030 ) C13643( V453 V1035 ) \nC13644( V453 V1037 ) C13645( V453 V1053 ) C13646( V453 V1108 ) C13647( V453 V1146 ) C13648( V453 V1161 ) C13649( V453 V1197 ) \nC13650( V453 V1209 ) C13651( V453 V1250 ) C13652( V453 V1324 ) C13653( V453 V1345 ) C13743( V458 V516 ) C13744( V458 V564 ) \nC13745( V458 V586 ) C13746( V458 V598 ) C13747( V458 V750 ) C13748( V458 V774 ) C13749( V458 V775 ) C13750( V458 V789 ) \nC13751( V458 V873 ) C13752( V458 V931 ) C13753( V458 V933 ) C13754( V458 V973 ) C13755( V458 V983 ) C13756( V458 V1002 ) \nC13757( V458 V1030 ) C13758( V458 V1035 ) C13759( V458 V1037 ) C13760( V458 V1053 ) C13761( V458 V1108 ) C13762( V458 V1146 ) \nC13763( V458 V1161 ) C13764( V458 V1197 ) C13765( V458 V1209 ) C13766( V458 V1250 ) C13767( V458 V1324 ) C13768( V458 V1345 ) \nC15075( V516 V564 ) C15076( V516 V586 ) C15077( V516 V598 ) C15078( V516 V750 ) C15079( V516 V774 ) C15080( V516 V775 ) \nC15081( V516 V789 ) C15082( V516 V873 ) C15083( V516 V931 ) C15084( V516 V933 ) C15085( V516 V973 ) C15086( V516 V983 ) \nC15087( V516 V1002 ) C15088( V516 V1030 ) C15089( V516 V1035 ) C15090( V516 V1037 ) C15091( V516 V1053 ) C15092( V516 V1108 ) \nC15093( V516 V1146 ) C15094( V516 V1161 ) C15095( V516 V1197 ) C15096( V516 V1209 ) C15097( V516 V1250 ) C15098( V516 V1324 ) \nC15099( V516 V1345 ) C16114( V564 V586 ) C16115( V564 V598 ) C16116( V564 V750 ) C16117( V564 V774 ) C16118( V564 V775 ) \nC16119( V564 V789 ) C16120( V564 V873 ) C16121( V564 V931 ) C16122( V564 V933 ) C16123( V564 V973 ) C16124( V564 V983 ) \nC16125( V564 V1002 ) C16126( V564 V1030 ) C16127( V564 V1035 ) C16128( V564 V1037 ) C16129( V564 V1053 ) C16130( V564 V1108 ) \nC16131( V564 V1146 ) C16132( V564 V1161 ) C16133( V564 V1197 ) C16134( V564 V1209 ) C16135( V564 V1250 ) C16136( V564 V1324 ) \nC16137( V564 V1345 ) C16580( V586 V598 ) C16581( V586 V750 ) C16582( V586 V774 ) C16583( V586 V775 ) C16584( V586 V789 ) \nC16585( V586 V873 ) C16586( V586 V931 ) C16587( V586 V933 ) C16588( V586 V973 ) C16589( V586 V983 ) C16590( V586 V1002 ) \nC16591( V586 V1030 ) C16592( V586 V1035 ) C16593( V586 V1037 ) C16594( V586 V1053 ) C16595( V586 V1108 ) C16596( V586 V1146 ) \nC16597( V586 V1161 ) C16598( V586 V1197 ) C16599( V586 V1209 ) C16600( V586 V1250 ) C16601( V586 V1324 ) C16602( V586 V1345 ) \nC16826( V598 V750 ) C16827( V598 V774 ) C16828( V598 V775 ) C16829( V598 V789 ) C16830( V598 V873 ) C16831( V598 V931 ) \nC16832( V598 V933 ) C16833( V598 V973 ) C16834( V598 V983 ) C16835( V598 V1002 ) C16836( V598 V1030 ) C16837( V598 V1035 ) \nC16838( V598 V1037 ) C16839( V598 V1053 ) C16840( V598 V1108 ) C16841( V598 V1146 ) C16842( V598 V1161 ) C16843( V598 V1197 ) \nC16844( V598 V1209 ) C16845( V598 V1250 ) C16846( V598 V1324 ) C16847( V598 V1345 ) C19593( V750 V774 ) C19594( V750 V775 ) \nC19595( V750 V789 ) C19596( V750 V873 ) C19597( V750 V931 ) C19598( V750 V933 ) C19599( V750 V973 ) C19600( V750 V983 ) \nC19601( V750 V1002 ) C19602( V750 V1030 ) C19603( V750 V1035 ) C19604( V750 V1037 ) C19605( V750 V1053 ) C19606( V750 V1108 ) \nC19607( V750 V1146 ) C19608( V750 V1161 ) C19609( V750 V1197 ) C19610( V750 V1209 ) C19611( V750 V1250 ) C19612( V750 V1324 ) \nC19613( V750 V1345 ) C19997( V774 V775 ) C19998( V774 V789 ) C19999( V774 V873 ) C20000( V774 V931 ) C20001( V774 V933 ) \nC20002( V774 V973 ) C20003( V774 V983 ) C20004( V774 V1002 ) C20005( V774 V1030 ) C20006( V774 V1035 ) C20007( V774 V1037 ) \nC20008( V774 V1053 ) C20009( V774 V1108 ) C20010( V774 V1146 ) C20011( V774 V1161 ) C20012( V774 V1197 ) C20013( V774 V1209 ) \nC20014( V774 V1250 ) C20015( V774 V1324 ) C20016( V774 V1345 ) C20017( V775 V789 ) C20018( V775 V873 ) C20019( V775 V931 ) \nC20020( V775 V933 ) C20021( V775 V973 ) C20022( V775 V983 ) C20023( V775 V1002 ) C20024( V775 V1030 ) C20025( V775 V1035 ) \nC20026( V775 V1037 ) C20027( V775 V1053 ) C20028( V775 V1108 ) C20029( V775 V1146 ) C20030( V775 V1161 ) C20031( V775 V1197 ) \nC20032( V775 V1209 ) C20033( V775 V1250 ) C20034( V775 V1324 ) C20035( V775 V1345 ) C20233( V789 V873 ) C20234( V789 V931 ) \nC20235( V789 V933 ) C20236( V789 V973 ) C20237( V789 V983 ) C20238( V789 V1002 ) C20239( V789 V1030 ) C20240( V789 V1035 ) \nC20241( V789 V1037 ) C20242( V789 V1053 ) C20243( V789 V1108 ) C20244( V789 V1146 ) C20245( V789 V1161 ) C20246( V789 V1197 ) \nC20247( V789 V1209 ) C20248( V789 V1250 ) C20249( V789 V1324 ) C20250( V789 V1345 ) C21470( V873 V931 ) C21471( V873 V933 ) \nC21472( V873 V973 ) C21473( V873 V983 ) C21474( V873 V1002 ) C21475( V873 V1030 ) C21476( V873 V1035 ) C21477( V873 V1037 ) \nC21478( V873 V1053 ) C21479( V873 V1108 ) C21480( V873 V1146 ) C21481( V873 V1161 ) C21482( V873 V1197 ) C21483( V873 V1209 ) \nC21484( V873 V1250 ) C21485( V873 V1324 ) C21486( V873 V1345 ) C22172( V931 V933 ) C22173( V931 V973 ) C22174( V931 V983 ) \nC22175( V931 V1002 ) C22176( V931 V1030 ) C22177( V931 V1035 ) C22178( V931 V1037 ) C22179( V931 V1053 ) C22180( V931 V1108 ) \nC22181( V931 V1146 ) C22182( V931 V1161 ) C22183( V931 V1197 ) C22184( V931 V1209 ) C22185( V931 V1250 ) C22186( V931 V1324 ) \nC22187( V931 V1345 ) C22195( V933 V973 ) C22196( V933 V983 ) C22197( V933 V1002 ) C22198( V933 V1030 ) C22199( V933 V1035 ) \nC22200( V933 V1037 ) C22201( V933 V1053 ) C22202( V933 V1108 ) C22203( V933 V1146 ) C22204( V933 V1161 ) C22205( V933 V1197 ) \nC22206( V933 V1209 ) C22207( V933 V1250 ) C22208( V933 V1324 ) C22209( V933 V1345 ) C22619( V973 V983 ) C22620( V973 V1002 ) \nC22621( V973 V1030 ) C22622( V973 V1035 ) C22623( V973 V1037 ) C22624( V973 V1053 ) C22625( V973 V1108 ) C22626( V973 V1146 ) \nC22627( V973 V1161 ) C22628( V973 V1197 ) C22629( V973 V1209 ) C22630( V973 V1250 ) C22631( V973 V1324 ) C22632( V973 V1345 ) \nC22726( V983 V1002 ) C22727( V983 V1030 ) C22728( V983 V1035 ) C22729( V983 V1037 ) C22730( V983 V1053 ) C22731( V983 V1108 ) \nC22732( V983 V1146 ) C22733( V983 V1161 ) C22734( V983 V1197 ) C22735( V983 V1209 ) C22736( V983 V1250 ) C22737( V983 V1324 ) \nC22738( V983 V1345 ) C22907( V1002 V1030 ) C22908( V1002 V1035 ) C22909( V1002 V1037 ) C22910( V1002 V1053 ) C22911( V1002 V1108 ) \nC22912( V1002 V1146 ) C22913( V1002 V1161 ) C22914( V1002 V1197 ) C22915( V1002 V1209 ) C22916( V1002 V1250 ) C22917( V1002 V1324 ) \nC22918( V1002 V1345 ) C23132( V1030 V1035 ) C23133( V1030 V1037 ) C23134( V1030 V1053 ) C23135( V1030 V1108 ) C23136( V1030 V1146 ) \nC23137( V1030 V1161 ) C23138( V1030 V1197 ) C23139( V1030 V1209 ) C23140( V1030 V1250 ) C23141( V1030 V1324 ) C23142( V1030 V1345 ) \nC23176( V1035 V1037 ) C23177( V1035 V1053 ) C23178( V1035 V1108 ) C23179( V1035 V1146 ) C23180( V1035 V1161 ) C23181( V1035 V1197 ) \nC23182( V1035 V1209 ) C23183( V1035 V1250 ) C23184( V1035 V1324 ) C23185( V1035 V1345 ) C23191( V1037 V1053 ) C23192( V1037 V1108 ) \nC23193( V1037 V1146 ) C23194( V1037 V1161 ) C23195( V1037 V1197 ) C23196( V1037 V1209 ) C23197( V1037 V1250 ) C23198( V1037 V1324 ) \nC23199( V1037 V1345 ) C23322( V1053 V1108 ) C23323( V1053 V1146 ) C23324( V1053 V1161 ) C23325( V1053 V1197 ) C23326( V1053 V1209 ) \nC23327( V1053 V1250 ) C23328( V1053 V1324 ) C23329( V1053 V1345 ) C23732( V1108 V1146 ) C23733( V1108 V1161 ) C23734( V1108 V1197 ) \nC23735( V1108 V1209 ) C23736( V1108 V1250 ) C23737( V1108 V1324 ) C23738( V1108 V1345 ) C23975( V1146 V1161 ) C23976( V1146 V1197 ) \nC23977( V1146 V1209 ) C23978( V1146 V1250 ) C23979( V1146 V1324 ) C23980( V1146 V1345 ) C24072( V1161 V1197 ) C24073( V1161 V1209 ) \nC24074( V1161 V1250 ) C24075( V1161 V1324 ) C24076( V1161 V1345 ) C24267( V1197 V1209 ) C24268( V1197 V1250 ) C24269( V1197 V1324 ) \nC24270( V1197 V1345 ) C24330( V1209 V1250 ) C24331( V1209 V1324 ) C24332( V1209 V1345 ) C24473( V1250 V1324 ) C24474( V1250 V1345 ) \nC24649( V1324 V1345 ) "];21-&gt;57[label="1: V453 \n0: "];58[shape=box, label="id:58 level: 2\n37: V5 V8 V23 V25 V52 \nV114 V115 V324 V331 V350 V358 \nV402 V438 V441 V467 V524 V556 \nV593 V619 V623 V627 V643 V689 \nV755 V764 V793 V803 V850 V867 \nV932 V1027 V1054 V1139 V1154 V1246 \nV1334 V1336 \n666: C179( V5 V8 ) C180( V5 V23 ) C181( V5 V25 ) C182( V5 V52 ) C183( V5 V114 ) \nC184( V5 V115 ) C185( V5 V324 ) C186( V5 V331 ) C187( V5 V350 ) C188( V5 V358 ) C189( V5 V402</w:t>
      </w:r>
    </w:p>
    <w:p>
      <w:pPr>
        <w:pStyle w:val="PreformattedText"/>
        <w:bidi w:val="0"/>
        <w:spacing w:before="0" w:after="0"/>
        <w:jc w:val="left"/>
        <w:rPr/>
      </w:pPr>
      <w:r>
        <w:rPr/>
        <w:t xml:space="preserve"> </w:t>
      </w:r>
      <w:r>
        <w:rPr/>
        <w:t>) \nC190( V5 V438 ) C191( V5 V441 ) C192( V5 V467 ) C193( V5 V524 ) C194( V5 V556 ) C195( V5 V593 ) \nC196( V5 V619 ) C197( V5 V623 ) C198( V5 V627 ) C199( V5 V643 ) C200( V5 V689 ) C201( V5 V755 ) \nC202( V5 V764 ) C203( V5 V793 ) C204( V5 V803 ) C205( V5 V850 ) C206( V5 V867 ) C207( V5 V932 ) \nC208( V5 V1027 ) C209( V5 V1054 ) C210( V5 V1139 ) C211( V5 V1154 ) C212( V5 V1246 ) C213( V5 V1334 ) \nC214( V5 V1336 ) C287( V8 V23 ) C288( V8 V25 ) C289( V8 V52 ) C290( V8 V114 ) C291( V8 V115 ) \nC292( V8 V324 ) C293( V8 V331 ) C294( V8 V350 ) C295( V8 V358 ) C296( V8 V402 ) C297( V8 V438 ) \nC298( V8 V441 ) C299( V8 V467 ) C300( V8 V524 ) C301( V8 V556 ) C302( V8 V593 ) C303( V8 V619 ) \nC304( V8 V623 ) C305( V8 V627 ) C306( V8 V643 ) C307( V8 V689 ) C308( V8 V755 ) C309( V8 V764 ) \nC310( V8 V793 ) C311( V8 V803 ) C312( V8 V850 ) C313( V8 V867 ) C314( V8 V932 ) C315( V8 V1027 ) \nC316( V8 V1054 ) C317( V8 V1139 ) C318( V8 V1154 ) C319( V8 V1246 ) C320( V8 V1334 ) C321( V8 V1336 ) \nC825( V23 V25 ) C826( V23 V52 ) C827( V23 V114 ) C828( V23 V115 ) C829( V23 V324 ) C830( V23 V331 ) \nC831( V23 V350 ) C832( V23 V358 ) C833( V23 V402 ) C834( V23 V438 ) C835( V23 V441 ) C836( V23 V467 ) \nC837( V23 V524 ) C838( V23 V556 ) C839( V23 V593 ) C840( V23 V619 ) C841( V23 V623 ) C842( V23 V627 ) \nC843( V23 V643 ) C844( V23 V689 ) C845( V23 V755 ) C846( V23 V764 ) C847( V23 V793 ) C848( V23 V803 ) \nC849( V23 V850 ) C850( V23 V867 ) C851( V23 V932 ) C852( V23 V1027 ) C853( V23 V1054 ) C854( V23 V1139 ) \nC855( V23 V1154 ) C856( V23 V1246 ) C857( V23 V1334 ) C858( V23 V1336 ) C894( V25 V52 ) C895( V25 V114 ) \nC896( V25 V115 ) C897( V25 V324 ) C898( V25 V331 ) C899( V25 V350 ) C900( V25 V358 ) C901( V25 V402 ) \nC902( V25 V438 ) C903( V25 V441 ) C904( V25 V467 ) C905( V25 V524 ) C906( V25 V556 ) C907( V25 V593 ) \nC908( V25 V619 ) C909( V25 V623 ) C910( V25 V627 ) C911( V25 V643 ) C912( V25 V689 ) C913( V25 V755 ) \nC914( V25 V764 ) C915( V25 V793 ) C916( V25 V803 ) C917( V25 V850 ) C918( V25 V867 ) C919( V25 V932 ) \nC920( V25 V1027 ) C921( V25 V1054 ) C922( V25 V1139 ) C923( V25 V1154 ) C924( V25 V1246 ) C925( V25 V1334 ) \nC926( V25 V1336 ) C1845( V52 V114 ) C1846( V52 V115 ) C1847( V52 V324 ) C1848( V52 V331 ) C1849( V52 V350 ) \nC1850( V52 V358 ) C1851( V52 V402 ) C1852( V52 V438 ) C1853( V52 V441 ) C1854( V52 V467 ) C1855( V52 V524 ) \nC1856( V52 V556 ) C1857( V52 V593 ) C1858( V52 V619 ) C1859( V52 V623 ) C1860( V52 V627 ) C1861( V52 V643 ) \nC1862( V52 V689 ) C1863( V52 V755 ) C1864( V52 V764 ) C1865( V52 V793 ) C1866( V52 V803 ) C1867( V52 V850 ) \nC1868( V52 V867 ) C1869( V52 V932 ) C1870( V52 V1027 ) C1871( V52 V1054 ) C1872( V52 V1139 ) C1873( V52 V1154 ) \nC1874( V52 V1246 ) C1875( V52 V1334 ) C1876( V52 V1336 ) C3949( V114 V115 ) C3950( V114 V324 ) C3951( V114 V331 ) \nC3952( V114 V350 ) C3953( V114 V358 ) C3954( V114 V402 ) C3955( V114 V438 ) C3956( V114 V441 ) C3957( V114 V467 ) \nC3958( V114 V524 ) C3959( V114 V556 ) C3960( V114 V593 ) C3961( V114 V619 ) C3962( V114 V623 ) C3963( V114 V627 ) \nC3964( V114 V643 ) C3965( V114 V689 ) C3966( V114 V755 ) C3967( V114 V764 ) C3968( V114 V793 ) C3969( V114 V803 ) \nC3970( V114 V850 ) C3971( V114 V867 ) C3972( V114 V932 ) C3973( V114 V1027 ) C3974( V114 V1054 ) C3975( V114 V1139 ) \nC3976( V114 V1154 ) C3977( V114 V1246 ) C3978( V114 V1334 ) C3979( V114 V1336 ) C3980( V115 V324 ) C3981( V115 V331 ) \nC3982( V115 V350 ) C3983( V115 V358 ) C3984( V115 V402 ) C3985( V115 V438 ) C3986( V115 V441 ) C3987( V115 V467 ) \nC3988( V115 V524 ) C3989( V115 V556 ) C3990( V115 V593 ) C3991( V115 V619 ) C3992( V115 V623 ) C3993( V115 V627 ) \nC3994( V115 V643 ) C3995( V115 V689 ) C3996( V115 V755 ) C3997( V115 V764 ) C3998( V115 V793 ) C3999( V115 V803 ) \nC4000( V115 V850 ) C4001( V115 V867 ) C4002( V115 V932 ) C4003( V115 V1027 ) C4004( V115 V1054 ) C4005( V115 V1139 ) \nC4006( V115 V1154 ) C4007( V115 V1246 ) C4008( V115 V1334 ) C4009( V115 V1336 ) C10260( V324 V331 ) C10261( V324 V350 ) \nC10262( V324 V358 ) C10263( V324 V402 ) C10264( V324 V438 ) C10265( V324 V441 ) C10266( V324 V467 ) C10267( V324 V524 ) \nC10268( V324 V556 ) C10269( V324 V593 ) C10270( V324 V619 ) C10271( V324 V623 ) C10272( V324 V627 ) C10273( V324 V643 ) \nC10274( V324 V689 ) C10275( V324 V755 ) C10276( V324 V764 ) C10277( V324 V793 ) C10278( V324 V803 ) C10279( V324 V850 ) \nC10280( V324 V867 ) C10281( V324 V932 ) C10282( V324 V1027 ) C10283( V324 V1054 ) C10284( V324 V1139 ) C10285( V324 V1154 ) \nC10286( V324 V1246 ) C10287( V324 V1334 ) C10288( V324 V1336 ) C10448( V331 V350 ) C10449( V331 V358 ) C10450( V331 V402 ) \nC10451( V331 V438 ) C10452( V331 V441 ) C10453( V331 V467 ) C10454( V331 V524 ) C10455( V331 V556 ) C10456( V331 V593 ) \nC10457( V331 V619 ) C10458( V331 V623 ) C10459( V331 V627 ) C10460( V331 V643 ) C10461( V331 V689 ) C10462( V331 V755 ) \nC10463( V331 V764 ) C10464( V331 V793 ) C10465( V331 V803 ) C10466( V331 V850 ) C10467( V331 V867 ) C10468( V331 V932 ) \nC10469( V331 V1027 ) C10470( V331 V1054 ) C10471( V331 V1139 ) C10472( V331 V1154 ) C10473( V331 V1246 ) C10474( V331 V1334 ) \nC10475( V331 V1336 ) C10968( V350 V358 ) C10969( V350 V402 ) C10970( V350 V438 ) C10971( V350 V441 ) C10972( V350 V467 ) \nC10973( V350 V524 ) C10974( V350 V556 ) C10975( V350 V593 ) C10976( V350 V619 ) C10977( V350 V623 ) C10978( V350 V627 ) \nC10979( V350 V643 ) C10980( V350 V689 ) C10981( V350 V755 ) C10982( V350 V764 ) C10983( V350 V793 ) C10984( V350 V803 ) \nC10985( V350 V850 ) C10986( V350 V867 ) C10987( V350 V932 ) C10988( V350 V1027 ) C10989( V350 V1054 ) C10990( V350 V1139 ) \nC10991( V350 V1154 ) C10992( V350 V1246 ) C10993( V350 V1334 ) C10994( V350 V1336 ) C11187( V358 V402 ) C11188( V358 V438 ) \nC11189( V358 V441 ) C11190( V358 V467 ) C11191( V358 V524 ) C11192( V358 V556 ) C11193( V358 V593 ) C11194( V358 V619 ) \nC11195( V358 V623 ) C11196( V358 V627 ) C11197( V358 V643 ) C11198( V358 V689 ) C11199( V358 V755 ) C11200( V358 V764 ) \nC11201( V358 V793 ) C11202( V358 V803 ) C11203( V358 V850 ) C11204( V358 V867 ) C11205( V358 V932 ) C11206( V358 V1027 ) \nC11207( V358 V1054 ) C11208( V358 V1139 ) C11209( V358 V1154 ) C11210( V358 V1246 ) C11211( V358 V1334 ) C11212( V358 V1336 ) \nC12352( V402 V438 ) C12353( V402 V441 ) C12354( V402 V467 ) C12355( V402 V524 ) C12356( V402 V556 ) C12357( V402 V593 ) \nC12358( V402 V619 ) C12359( V402 V623 ) C12360( V402 V627 ) C12361( V402 V643 ) C12362( V402 V689 ) C12363( V402 V755 ) \nC12364( V402 V764 ) C12365( V402 V793 ) C12366( V402 V803 ) C12367( V402 V850 ) C12368( V402 V867 ) C12369( V402 V932 ) \nC12370( V402 V1027 ) C12371( V402 V1054 ) C12372( V402 V1139 ) C12373( V402 V1154 ) C12374( V402 V1246 ) C12375( V402 V1334 ) \nC12376( V402 V1336 ) C13256( V438 V441 ) C13257( V438 V467 ) C13258( V438 V524 ) C13259( V438 V556 ) C13260( V438 V593 ) \nC13261( V438 V619 ) C13262( V438 V623 ) C13263( V438 V627 ) C13264( V438 V643 ) C13265( V438 V689 ) C13266( V438 V755 ) \nC13267( V438 V764 ) C13268( V438 V793 ) C13269( V438 V803 ) C13270( V438 V850 ) C13271( V438 V867 ) C13272( V438 V932 ) \nC13273( V438 V1027 ) C13274( V438 V1054 ) C13275( V438 V1139 ) C13276( V438 V1154 ) C13277( V438 V1246 ) C13278( V438 V1334 ) \nC13279( V438 V1336 ) C13331( V441 V467 ) C13332( V441 V524 ) C13333( V441 V556 ) C13334( V441 V593 ) C13335( V441 V619 ) \nC13336( V441 V623 ) C13337( V441 V627 ) C13338( V441 V643 ) C13339( V441 V689 ) C13340( V441 V755 ) C13341( V441 V764 ) \nC13342( V441 V793 ) C13343( V441 V803 ) C13344( V441 V850 ) C13345( V441 V867 ) C13346( V441 V932 ) C13347( V441 V1027 ) \nC13348( V441 V1054 ) C13349( V441 V1139 ) C13350( V441 V1154 ) C13351( V441 V1246 ) C13352( V441 V1334 ) C13353( V441 V1336 ) \nC13959( V467 V524 ) C13960( V467 V556 ) C13961( V467 V593 ) C13962( V467 V619 ) C13963( V467 V623 ) C13964( V467 V627 ) \nC13965( V467 V643 ) C13966( V467 V689 ) C13967( V467 V755 ) C13968( V467 V764 ) C13969( V467 V793 ) C13970( V467 V803 ) \nC13971( V467 V850 ) C13972( V467 V867 ) C13973( V467 V932 ) C13974( V467 V1027 ) C13975( V467 V1054 ) C13976( V467 V1139 ) \nC13977( V467 V1154 ) C13978( V467 V1246 ) C13979( V467 V1334 ) C13980( V467 V1336 ) C15243( V524 V556 ) C15244( V524 V593 ) \nC15245( V524 V619 ) C15246( V524 V623 ) C15247( V524 V627 ) C15248( V524 V643 ) C15249( V524 V689 ) C15250( V524 V755 ) \nC15251( V524 V764 ) C15252( V524 V793 ) C15253( V524 V803 ) C15254( V524 V850 ) C15255( V524 V867 ) C15256( V524 V932 ) \nC15257( V524 V1027 ) C15258( V524 V1054 ) C15259( V524 V1139 ) C15260( V524 V1154 ) C15261( V524 V1246 ) C15262( V524 V1334 ) \nC15263( V524 V1336 ) C15932( V556 V593 ) C15933( V556 V619 ) C15934( V556 V623 ) C15935( V556 V627 ) C15936( V556 V643 ) \nC15937( V556 V689 ) C15938( V556 V755 ) C15939( V556 V764 ) C15940( V556 V793 ) C15941( V556 V803 ) C15942( V556 V850 ) \nC15943( V556 V867 ) C15944( V556 V932 ) C15945( V556 V1027 ) C15946( V556 V1054 ) C15947( V556 V1139 ) C15948( V556 V1154 ) \nC15949( V556 V1246 ) C15950( V556 V1334 ) C15951( V556 V1336 ) C16735( V593 V619 ) C16736( V593 V623 ) C16737( V593 V627 ) \nC16738( V593 V643 ) C16739( V593 V689 ) C16740( V593 V755 ) C16741( V593 V764 ) C16742( V593 V793 ) C16743( V593 V803 ) \nC16744( V593 V850 ) C16745( V593 V867 ) C16746( V593 V932 ) C16747( V593 V1027 ) C16748( V593 V1054 ) C16749( V593 V1139 ) \nC16750( V593 V1154 ) C16751( V593 V1246 ) C16752( V593 V1334 ) C16753( V593 V1336 ) C17276( V619 V623 ) C17277( V619 V627 ) \nC17278( V619 V643 ) C17279( V619 V689 ) C17280( V619 V755 ) C17281( V619 V764 ) C17282( V619 V793 ) C17283( V619 V803 ) \nC17284( V619 V850 ) C17285( V619 V867 ) C17286( V619 V932 ) C17287( V619 V1027 ) C17288( V619 V1054 ) C17289( V619 V1139 ) \nC17290( V619 V1154 ) C17291( V619 V1246 ) C17292( V619 V1334 ) C17293( V619 V1336 ) C17350( V623 V627 ) C17351( V623 V643 ) \nC17352( V623 V689 ) C17353( V623 V755 ) C17354( V623 V764 ) C17355( V623 V793 ) C17356(</w:t>
      </w:r>
    </w:p>
    <w:p>
      <w:pPr>
        <w:pStyle w:val="PreformattedText"/>
        <w:bidi w:val="0"/>
        <w:spacing w:before="0" w:after="0"/>
        <w:jc w:val="left"/>
        <w:rPr/>
      </w:pPr>
      <w:r>
        <w:rPr/>
        <w:t xml:space="preserve"> </w:t>
      </w:r>
      <w:r>
        <w:rPr/>
        <w:t>V623 V803 ) C17357( V623 V850 ) \nC17358( V623 V867 ) C17359( V623 V932 ) C17360( V623 V1027 ) C17361( V623 V1054 ) C17362( V623 V1139 ) C17363( V623 V1154 ) \nC17364( V623 V1246 ) C17365( V623 V1334 ) C17366( V623 V1336 ) C17433( V627 V643 ) C17434( V627 V689 ) C17435( V627 V755 ) \nC17436( V627 V764 ) C17437( V627 V793 ) C17438( V627 V803 ) C17439( V627 V850 ) C17440( V627 V867 ) C17441( V627 V932 ) \nC17442( V627 V1027 ) C17443( V627 V1054 ) C17444( V627 V1139 ) C17445( V627 V1154 ) C17446( V627 V1246 ) C17447( V627 V1334 ) \nC17448( V627 V1336 ) C17746( V643 V689 ) C17747( V643 V755 ) C17748( V643 V764 ) C17749( V643 V793 ) C17750( V643 V803 ) \nC17751( V643 V850 ) C17752( V643 V867 ) C17753( V643 V932 ) C17754( V643 V1027 ) C17755( V643 V1054 ) C17756( V643 V1139 ) \nC17757( V643 V1154 ) C17758( V643 V1246 ) C17759( V643 V1334 ) C17760( V643 V1336 ) C18577( V689 V755 ) C18578( V689 V764 ) \nC18579( V689 V793 ) C18580( V689 V803 ) C18581( V689 V850 ) C18582( V689 V867 ) C18583( V689 V932 ) C18584( V689 V1027 ) \nC18585( V689 V1054 ) C18586( V689 V1139 ) C18587( V689 V1154 ) C18588( V689 V1246 ) C18589( V689 V1334 ) C18590( V689 V1336 ) \nC19673( V755 V764 ) C19674( V755 V793 ) C19675( V755 V803 ) C19676( V755 V850 ) C19677( V755 V867 ) C19678( V755 V932 ) \nC19679( V755 V1027 ) C19680( V755 V1054 ) C19681( V755 V1139 ) C19682( V755 V1154 ) C19683( V755 V1246 ) C19684( V755 V1334 ) \nC19685( V755 V1336 ) C19817( V764 V793 ) C19818( V764 V803 ) C19819( V764 V850 ) C19820( V764 V867 ) C19821( V764 V932 ) \nC19822( V764 V1027 ) C19823( V764 V1054 ) C19824( V764 V1139 ) C19825( V764 V1154 ) C19826( V764 V1246 ) C19827( V764 V1334 ) \nC19828( V764 V1336 ) C20300( V793 V803 ) C20301( V793 V850 ) C20302( V793 V867 ) C20303( V793 V932 ) C20304( V793 V1027 ) \nC20305( V793 V1054 ) C20306( V793 V1139 ) C20307( V793 V1154 ) C20308( V793 V1246 ) C20309( V793 V1334 ) C20310( V793 V1336 ) \nC20457( V803 V850 ) C20458( V803 V867 ) C20459( V803 V932 ) C20460( V803 V1027 ) C20461( V803 V1054 ) C20462( V803 V1139 ) \nC20463( V803 V1154 ) C20464( V803 V1246 ) C20465( V803 V1334 ) C20466( V803 V1336 ) C21157( V850 V867 ) C21158( V850 V932 ) \nC21159( V850 V1027 ) C21160( V850 V1054 ) C21161( V850 V1139 ) C21162( V850 V1154 ) C21163( V850 V1246 ) C21164( V850 V1334 ) \nC21165( V850 V1336 ) C21405( V867 V932 ) C21406( V867 V1027 ) C21407( V867 V1054 ) C21408( V867 V1139 ) C21409( V867 V1154 ) \nC21410( V867 V1246 ) C21411( V867 V1334 ) C21412( V867 V1336 ) C22188( V932 V1027 ) C22189( V932 V1054 ) C22190( V932 V1139 ) \nC22191( V932 V1154 ) C22192( V932 V1246 ) C22193( V932 V1334 ) C22194( V932 V1336 ) C23101( V1027 V1054 ) C23102( V1027 V1139 ) \nC23103( V1027 V1154 ) C23104( V1027 V1246 ) C23105( V1027 V1334 ) C23106( V1027 V1336 ) C23330( V1054 V1139 ) C23331( V1054 V1154 ) \nC23332( V1054 V1246 ) C23333( V1054 V1334 ) C23334( V1054 V1336 ) C23935( V1139 V1154 ) C23936( V1139 V1246 ) C23937( V1139 V1334 ) \nC23938( V1139 V1336 ) C24038( V1154 V1246 ) C24039( V1154 V1334 ) C24040( V1154 V1336 ) C24464( V1246 V1334 ) C24465( V1246 V1336 ) \nC24660( V1334 V1336 ) "];22-&gt;58[label="1: V441 \n0: "];59[shape=box, label="id:59 level: 2\n37: V28 V31 V70 V124 V131 \nV134 V153 V158 V178 V238 V242 \nV264 V286 V342 V436 V464 V469 \nV475 V478 V520 V581 V610 V620 \nV685 V730 V749 V937 V991 V1020 \nV1038 V1055 V1098 V1118 V1119 V1131 \nV1294 V1364 \n666: C998( V28 V31 ) C999( V28 V70 ) C1000( V28 V124 ) C1001( V28 V131 ) C1002( V28 V134 ) \nC1003( V28 V153 ) C1004( V28 V158 ) C1005( V28 V178 ) C1006( V28 V238 ) C1007( V28 V242 ) C1008( V28 V264 ) \nC1009( V28 V286 ) C1010( V28 V342 ) C1011( V28 V436 ) C1012( V28 V464 ) C1013( V28 V469 ) C1014( V28 V475 ) \nC1015( V28 V478 ) C1016( V28 V520 ) C1017( V28 V581 ) C1018( V28 V610 ) C1019( V28 V620 ) C1020( V28 V685 ) \nC1021( V28 V730 ) C1022( V28 V749 ) C1023( V28 V937 ) C1024( V28 V991 ) C1025( V28 V1020 ) C1026( V28 V1038 ) \nC1027( V28 V1055 ) C1028( V28 V1098 ) C1029( V28 V1118 ) C1030( V28 V1119 ) C1031( V28 V1131 ) C1032( V28 V1294 ) \nC1033( V28 V1364 ) C1103( V31 V70 ) C1104( V31 V124 ) C1105( V31 V131 ) C1106( V31 V134 ) C1107( V31 V153 ) \nC1108( V31 V158 ) C1109( V31 V178 ) C1110( V31 V238 ) C1111( V31 V242 ) C1112( V31 V264 ) C1113( V31 V286 ) \nC1114( V31 V342 ) C1115( V31 V436 ) C1116( V31 V464 ) C1117( V31 V469 ) C1118( V31 V475 ) C1119( V31 V478 ) \nC1120( V31 V520 ) C1121( V31 V581 ) C1122( V31 V610 ) C1123( V31 V620 ) C1124( V31 V685 ) C1125( V31 V730 ) \nC1126( V31 V749 ) C1127( V31 V937 ) C1128( V31 V991 ) C1129( V31 V1020 ) C1130( V31 V1038 ) C1131( V31 V1055 ) \nC1132( V31 V1098 ) C1133( V31 V1118 ) C1134( V31 V1119 ) C1135( V31 V1131 ) C1136( V31 V1294 ) C1137( V31 V1364 ) \nC2466( V70 V124 ) C2467( V70 V131 ) C2468( V70 V134 ) C2469( V70 V153 ) C2470( V70 V158 ) C2471( V70 V178 ) \nC2472( V70 V238 ) C2473( V70 V242 ) C2474( V70 V264 ) C2475( V70 V286 ) C2476( V70 V342 ) C2477( V70 V436 ) \nC2478( V70 V464 ) C2479( V70 V469 ) C2480( V70 V475 ) C2481( V70 V478 ) C2482( V70 V520 ) C2483( V70 V581 ) \nC2484( V70 V610 ) C2485( V70 V620 ) C2486( V70 V685 ) C2487( V70 V730 ) C2488( V70 V749 ) C2489( V70 V937 ) \nC2490( V70 V991 ) C2491( V70 V1020 ) C2492( V70 V1038 ) C2493( V70 V1055 ) C2494( V70 V1098 ) C2495( V70 V1118 ) \nC2496( V70 V1119 ) C2497( V70 V1131 ) C2498( V70 V1294 ) C2499( V70 V1364 ) C4267( V124 V131 ) C4268( V124 V134 ) \nC4269( V124 V153 ) C4270( V124 V158 ) C4271( V124 V178 ) C4272( V124 V238 ) C4273( V124 V242 ) C4274( V124 V264 ) \nC4275( V124 V286 ) C4276( V124 V342 ) C4277( V124 V436 ) C4278( V124 V464 ) C4279( V124 V469 ) C4280( V124 V475 ) \nC4281( V124 V478 ) C4282( V124 V520 ) C4283( V124 V581 ) C4284( V124 V610 ) C4285( V124 V620 ) C4286( V124 V685 ) \nC4287( V124 V730 ) C4288( V124 V749 ) C4289( V124 V937 ) C4290( V124 V991 ) C4291( V124 V1020 ) C4292( V124 V1038 ) \nC4293( V124 V1055 ) C4294( V124 V1098 ) C4295( V124 V1118 ) C4296( V124 V1119 ) C4297( V124 V1131 ) C4298( V124 V1294 ) \nC4299( V124 V1364 ) C4502( V131 V134 ) C4503( V131 V153 ) C4504( V131 V158 ) C4505( V131 V178 ) C4506( V131 V238 ) \nC4507( V131 V242 ) C4508( V131 V264 ) C4509( V131 V286 ) C4510( V131 V342 ) C4511( V131 V436 ) C4512( V131 V464 ) \nC4513( V131 V469 ) C4514( V131 V475 ) C4515( V131 V478 ) C4516( V131 V520 ) C4517( V131 V581 ) C4518( V131 V610 ) \nC4519( V131 V620 ) C4520( V131 V685 ) C4521( V131 V730 ) C4522( V131 V749 ) C4523( V131 V937 ) C4524( V131 V991 ) \nC4525( V131 V1020 ) C4526( V131 V1038 ) C4527( V131 V1055 ) C4528( V131 V1098 ) C4529( V131 V1118 ) C4530( V131 V1119 ) \nC4531( V131 V1131 ) C4532( V131 V1294 ) C4533( V131 V1364 ) C4596( V134 V153 ) C4597( V134 V158 ) C4598( V134 V178 ) \nC4599( V134 V238 ) C4600( V134 V242 ) C4601( V134 V264 ) C4602( V134 V286 ) C4603( V134 V342 ) C4604( V134 V436 ) \nC4605( V134 V464 ) C4606( V134 V469 ) C4607( V134 V475 ) C4608( V134 V478 ) C4609( V134 V520 ) C4610( V134 V581 ) \nC4611( V134 V610 ) C4612( V134 V620 ) C4613( V134 V685 ) C4614( V134 V730 ) C4615( V134 V749 ) C4616( V134 V937 ) \nC4617( V134 V991 ) C4618( V134 V1020 ) C4619( V134 V1038 ) C4620( V134 V1055 ) C4621( V134 V1098 ) C4622( V134 V1118 ) \nC4623( V134 V1119 ) C4624( V134 V1131 ) C4625( V134 V1294 ) C4626( V134 V1364 ) C5207( V153 V158 ) C5208( V153 V178 ) \nC5209( V153 V238 ) C5210( V153 V242 ) C5211( V153 V264 ) C5212( V153 V286 ) C5213( V153 V342 ) C5214( V153 V436 ) \nC5215( V153 V464 ) C5216( V153 V469 ) C5217( V153 V475 ) C5218( V153 V478 ) C5219( V153 V520 ) C5220( V153 V581 ) \nC5221( V153 V610 ) C5222( V153 V620 ) C5223( V153 V685 ) C5224( V153 V730 ) C5225( V153 V749 ) C5226( V153 V937 ) \nC5227( V153 V991 ) C5228( V153 V1020 ) C5229( V153 V1038 ) C5230( V153 V1055 ) C5231( V153 V1098 ) C5232( V153 V1118 ) \nC5233( V153 V1119 ) C5234( V153 V1131 ) C5235( V153 V1294 ) C5236( V153 V1364 ) C5358( V158 V178 ) C5359( V158 V238 ) \nC5360( V158 V242 ) C5361( V158 V264 ) C5362( V158 V286 ) C5363( V158 V342 ) C5364( V158 V436 ) C5365( V158 V464 ) \nC5366( V158 V469 ) C5367( V158 V475 ) C5368( V158 V478 ) C5369( V158 V520 ) C5370( V158 V581 ) C5371( V158 V610 ) \nC5372( V158 V620 ) C5373( V158 V685 ) C5374( V158 V730 ) C5375( V158 V749 ) C5376( V158 V937 ) C5377( V158 V991 ) \nC5378( V158 V1020 ) C5379( V158 V1038 ) C5380( V158 V1055 ) C5381( V158 V1098 ) C5382( V158 V1118 ) C5383( V158 V1119 ) \nC5384( V158 V1131 ) C5385( V158 V1294 ) C5386( V158 V1364 ) C5981( V178 V238 ) C5982( V178 V242 ) C5983( V178 V264 ) \nC5984( V178 V286 ) C5985( V178 V342 ) C5986( V178 V436 ) C5987( V178 V464 ) C5988( V178 V469 ) C5989( V178 V475 ) \nC5990( V178 V478 ) C5991( V178 V520 ) C5992( V178 V581 ) C5993( V178 V610 ) C5994( V178 V620 ) C5995( V178 V685 ) \nC5996( V178 V730 ) C5997( V178 V749 ) C5998( V178 V937 ) C5999( V178 V991 ) C6000( V178 V1020 ) C6001( V178 V1038 ) \nC6002( V178 V1055 ) C6003( V178 V1098 ) C6004( V178 V1118 ) C6005( V178 V1119 ) C6006( V178 V1131 ) C6007( V178 V1294 ) \nC6008( V178 V1364 ) C7801( V238 V242 ) C7802( V238 V264 ) C7803( V238 V286 ) C7804( V238 V342 ) C7805( V238 V436 ) \nC7806( V238 V464 ) C7807( V238 V469 ) C7808( V238 V475 ) C7809( V238 V478 ) C7810( V238 V520 ) C7811( V238 V581 ) \nC7812( V238 V610 ) C7813( V238 V620 ) C7814( V238 V685 ) C7815( V238 V730 ) C7816( V238 V749 ) C7817( V238 V937 ) \nC7818( V238 V991 ) C7819( V238 V1020 ) C7820( V238 V1038 ) C7821( V238 V1055 ) C7822( V238 V1098 ) C7823( V238 V1118 ) \nC7824( V238 V1119 ) C7825( V238 V1131 ) C7826( V238 V1294 ) C7827( V238 V1364 ) C7912( V242 V264 ) C7913( V242 V286 ) \nC7914( V242 V342 ) C7915( V242 V436 ) C7916( V242 V464 ) C7917( V242 V469 ) C7918( V242 V475 ) C7919( V242 V478 ) \nC7920( V242 V520 ) C7921( V242 V581 ) C7922( V242 V610 ) C7923( V242 V620 ) C7924( V242 V685 ) C7925( V242 V730 ) \nC7926( V242 V749 ) C7927( V242 V937 ) C7928( V242 V991 ) C7929( V242 V1020 ) C7930( V242 V1038 ) C7931( V242 V1055 ) \nC7932( V242 V1098 ) C7933( V242 V1118 ) C7934( V242 V1119</w:t>
      </w:r>
    </w:p>
    <w:p>
      <w:pPr>
        <w:pStyle w:val="PreformattedText"/>
        <w:bidi w:val="0"/>
        <w:spacing w:before="0" w:after="0"/>
        <w:jc w:val="left"/>
        <w:rPr/>
      </w:pPr>
      <w:r>
        <w:rPr/>
        <w:t xml:space="preserve"> </w:t>
      </w:r>
      <w:r>
        <w:rPr/>
        <w:t>) C7935( V242 V1131 ) C7936( V242 V1294 ) C7937( V242 V1364 ) \nC8555( V264 V286 ) C8556( V264 V342 ) C8557( V264 V436 ) C8558( V264 V464 ) C8559( V264 V469 ) C8560( V264 V475 ) \nC8561( V264 V478 ) C8562( V264 V520 ) C8563( V264 V581 ) C8564( V264 V610 ) C8565( V264 V620 ) C8566( V264 V685 ) \nC8567( V264 V730 ) C8568( V264 V749 ) C8569( V264 V937 ) C8570( V264 V991 ) C8571( V264 V1020 ) C8572( V264 V1038 ) \nC8573( V264 V1055 ) C8574( V264 V1098 ) C8575( V264 V1118 ) C8576( V264 V1119 ) C8577( V264 V1131 ) C8578( V264 V1294 ) \nC8579( V264 V1364 ) C9180( V286 V342 ) C9181( V286 V436 ) C9182( V286 V464 ) C9183( V286 V469 ) C9184( V286 V475 ) \nC9185( V286 V478 ) C9186( V286 V520 ) C9187( V286 V581 ) C9188( V286 V610 ) C9189( V286 V620 ) C9190( V286 V685 ) \nC9191( V286 V730 ) C9192( V286 V749 ) C9193( V286 V937 ) C9194( V286 V991 ) C9195( V286 V1020 ) C9196( V286 V1038 ) \nC9197( V286 V1055 ) C9198( V286 V1098 ) C9199( V286 V1118 ) C9200( V286 V1119 ) C9201( V286 V1131 ) C9202( V286 V1294 ) \nC9203( V286 V1364 ) C10749( V342 V436 ) C10750( V342 V464 ) C10751( V342 V469 ) C10752( V342 V475 ) C10753( V342 V478 ) \nC10754( V342 V520 ) C10755( V342 V581 ) C10756( V342 V610 ) C10757( V342 V620 ) C10758( V342 V685 ) C10759( V342 V730 ) \nC10760( V342 V749 ) C10762( V342 V937 ) C10763( V342 V991 ) C10764( V342 V1020 ) C10765( V342 V1038 ) C10766( V342 V1055 ) \nC10767( V342 V1098 ) C10768( V342 V1118 ) C10769( V342 V1119 ) C10770( V342 V1131 ) C10771( V342 V1294 ) C10772( V342 V1364 ) \nC13213( V436 V464 ) C13214( V436 V469 ) C13215( V436 V475 ) C13216( V436 V478 ) C13217( V436 V520 ) C13218( V436 V581 ) \nC13219( V436 V610 ) C13220( V436 V620 ) C13221( V436 V685 ) C13222( V436 V730 ) C13223( V436 V749 ) C13224( V436 V937 ) \nC13225( V436 V991 ) C13226( V436 V1020 ) C13227( V436 V1038 ) C13228( V436 V1055 ) C13229( V436 V1098 ) C13230( V436 V1118 ) \nC13231( V436 V1119 ) C13232( V436 V1131 ) C13233( V436 V1294 ) C13234( V436 V1364 ) C13889( V464 V469 ) C13890( V464 V475 ) \nC13891( V464 V478 ) C13892( V464 V520 ) C13893( V464 V581 ) C13894( V464 V610 ) C13895( V464 V620 ) C13896( V464 V685 ) \nC13897( V464 V730 ) C13898( V464 V749 ) C13899( V464 V937 ) C13900( V464 V991 ) C13901( V464 V1020 ) C13902( V464 V1038 ) \nC13903( V464 V1055 ) C13904( V464 V1098 ) C13905( V464 V1118 ) C13906( V464 V1119 ) C13907( V464 V1131 ) C13908( V464 V1294 ) \nC13909( V464 V1364 ) C14002( V469 V475 ) C14003( V469 V478 ) C14004( V469 V520 ) C14005( V469 V581 ) C14006( V469 V610 ) \nC14007( V469 V620 ) C14008( V469 V685 ) C14009( V469 V730 ) C14010( V469 V749 ) C14011( V469 V937 ) C14012( V469 V991 ) \nC14013( V469 V1020 ) C14014( V469 V1038 ) C14015( V469 V1055 ) C14016( V469 V1098 ) C14017( V469 V1118 ) C14018( V469 V1119 ) \nC14019( V469 V1131 ) C14020( V469 V1294 ) C14021( V469 V1364 ) C14144( V475 V478 ) C14145( V475 V520 ) C14146( V475 V581 ) \nC14147( V475 V610 ) C14148( V475 V620 ) C14149( V475 V685 ) C14150( V475 V730 ) C14151( V475 V749 ) C14152( V475 V937 ) \nC14153( V475 V991 ) C14154( V475 V1020 ) C14155( V475 V1038 ) C14156( V475 V1055 ) C14157( V475 V1098 ) C14158( V475 V1118 ) \nC14159( V475 V1119 ) C14160( V475 V1131 ) C14161( V475 V1294 ) C14162( V475 V1364 ) C14214( V478 V520 ) C14215( V478 V581 ) \nC14216( V478 V610 ) C14217( V478 V620 ) C14218( V478 V685 ) C14219( V478 V730 ) C14220( V478 V749 ) C14221( V478 V937 ) \nC14222( V478 V991 ) C14223( V478 V1020 ) C14224( V478 V1038 ) C14225( V478 V1055 ) C14226( V478 V1098 ) C14227( V478 V1118 ) \nC14228( V478 V1119 ) C14229( V478 V1131 ) C14230( V478 V1294 ) C14231( V478 V1364 ) C15160( V520 V581 ) C15161( V520 V610 ) \nC15162( V520 V620 ) C15163( V520 V685 ) C15164( V520 V730 ) C15165( V520 V749 ) C15166( V520 V937 ) C15167( V520 V991 ) \nC15168( V520 V1020 ) C15169( V520 V1038 ) C15170( V520 V1055 ) C15171( V520 V1098 ) C15172( V520 V1118 ) C15173( V520 V1119 ) \nC15174( V520 V1131 ) C15175( V520 V1294 ) C15176( V520 V1364 ) C16476( V581 V610 ) C16477( V581 V620 ) C16478( V581 V685 ) \nC16479( V581 V730 ) C16480( V581 V749 ) C16481( V581 V937 ) C16482( V581 V991 ) C16483( V581 V1020 ) C16484( V581 V1038 ) \nC16485( V581 V1055 ) C16486( V581 V1098 ) C16487( V581 V1118 ) C16488( V581 V1119 ) C16489( V581 V1131 ) C16490( V581 V1294 ) \nC16491( V581 V1364 ) C17083( V610 V620 ) C17084( V610 V685 ) C17085( V610 V730 ) C17086( V610 V749 ) C17087( V610 V937 ) \nC17088( V610 V991 ) C17089( V610 V1020 ) C17090( V610 V1038 ) C17091( V610 V1055 ) C17092( V610 V1098 ) C17093( V610 V1118 ) \nC17094( V610 V1119 ) C17095( V610 V1131 ) C17096( V610 V1294 ) C17097( V610 V1364 ) C17294( V620 V685 ) C17295( V620 V730 ) \nC17296( V620 V749 ) C17297( V620 V937 ) C17298( V620 V991 ) C17299( V620 V1020 ) C17300( V620 V1038 ) C17301( V620 V1055 ) \nC17302( V620 V1098 ) C17303( V620 V1118 ) C17304( V620 V1119 ) C17305( V620 V1131 ) C17306( V620 V1294 ) C17307( V620 V1364 ) \nC18510( V685 V730 ) C18511( V685 V749 ) C18512( V685 V937 ) C18513( V685 V991 ) C18514( V685 V1020 ) C18515( V685 V1038 ) \nC18516( V685 V1055 ) C18517( V685 V1098 ) C18518( V685 V1118 ) C18519( V685 V1119 ) C18520( V685 V1131 ) C18521( V685 V1294 ) \nC18522( V685 V1364 ) C19287( V730 V749 ) C19288( V730 V937 ) C19289( V730 V991 ) C19290( V730 V1020 ) C19291( V730 V1038 ) \nC19292( V730 V1055 ) C19293( V730 V1098 ) C19294( V730 V1118 ) C19295( V730 V1119 ) C19296( V730 V1131 ) C19297( V730 V1294 ) \nC19298( V730 V1364 ) C19582( V749 V937 ) C19583( V749 V991 ) C19584( V749 V1020 ) C19585( V749 V1038 ) C19586( V749 V1055 ) \nC19587( V749 V1098 ) C19588( V749 V1118 ) C19589( V749 V1119 ) C19590( V749 V1131 ) C19591( V749 V1294 ) C19592( V749 V1364 ) \nC22252( V937 V991 ) C22253( V937 V1020 ) C22254( V937 V1038 ) C22255( V937 V1055 ) C22256( V937 V1098 ) C22257( V937 V1118 ) \nC22258( V937 V1119 ) C22259( V937 V1131 ) C22260( V937 V1294 ) C22261( V937 V1364 ) C22808( V991 V1020 ) C22809( V991 V1038 ) \nC22810( V991 V1055 ) C22811( V991 V1098 ) C22812( V991 V1118 ) C22813( V991 V1119 ) C22814( V991 V1131 ) C22815( V991 V1294 ) \nC22816( V991 V1364 ) C23055( V1020 V1038 ) C23056( V1020 V1055 ) C23057( V1020 V1098 ) C23058( V1020 V1118 ) C23059( V1020 V1119 ) \nC23060( V1020 V1131 ) C23061( V1020 V1294 ) C23062( V1020 V1364 ) C23200( V1038 V1055 ) C23201( V1038 V1098 ) C23202( V1038 V1118 ) \nC23203( V1038 V1119 ) C23204( V1038 V1131 ) C23205( V1038 V1294 ) C23206( V1038 V1364 ) C23335( V1055 V1098 ) C23336( V1055 V1118 ) \nC23337( V1055 V1119 ) C23338( V1055 V1131 ) C23339( V1055 V1294 ) C23340( V1055 V1364 ) C23660( V1098 V1118 ) C23661( V1098 V1119 ) \nC23662( V1098 V1131 ) C23663( V1098 V1294 ) C23664( V1098 V1364 ) C23796( V1118 V1119 ) C23797( V1118 V1131 ) C23798( V1118 V1294 ) \nC23799( V1118 V1364 ) C23800( V1119 V1131 ) C23801( V1119 V1294 ) C23802( V1119 V1364 ) C23884( V1131 V1294 ) C23885( V1131 V1364 ) \nC24595( V1294 V1364 ) "];23-&gt;59[label="1: V342 \n0: "];60[shape=box, label="id:60 level: 2\n37: V41 V53 V104 V148 V180 \nV190 V215 V272 V300 V303 V319 \nV357 V399 V442 V482 V507 V561 \nV624 V637 V671 V678 V743 V778 \nV826 V872 V893 V920 V981 V1001 \nV1024 V1040 V1064 V1114 V1281 V1290 \nV1354 V1359 \n666: C1457( V41 V53 ) C1458( V41 V104 ) C1459( V41 V148 ) C1460( V41 V180 ) C1461( V41 V190 ) \nC1462( V41 V215 ) C1463( V41 V272 ) C1464( V41 V300 ) C1465( V41 V303 ) C1466( V41 V319 ) C1467( V41 V357 ) \nC1468( V41 V399 ) C1469( V41 V442 ) C1470( V41 V482 ) C1471( V41 V507 ) C1472( V41 V561 ) C1473( V41 V624 ) \nC1474( V41 V637 ) C1475( V41 V671 ) C1476( V41 V678 ) C1477( V41 V743 ) C1478( V41 V778 ) C1479( V41 V826 ) \nC1480( V41 V872 ) C1481( V41 V893 ) C1482( V41 V920 ) C1483( V41 V981 ) C1484( V41 V1001 ) C1485( V41 V1024 ) \nC1486( V41 V1040 ) C1487( V41 V1064 ) C1488( V41 V1114 ) C1489( V41 V1281 ) C1490( V41 V1290 ) C1491( V41 V1354 ) \nC1492( V41 V1359 ) C1877( V53 V104 ) C1878( V53 V148 ) C1879( V53 V180 ) C1880( V53 V190 ) C1881( V53 V215 ) \nC1882( V53 V272 ) C1883( V53 V300 ) C1884( V53 V303 ) C1885( V53 V319 ) C1886( V53 V357 ) C1887( V53 V399 ) \nC1888( V53 V442 ) C1889( V53 V482 ) C1890( V53 V507 ) C1891( V53 V561 ) C1892( V53 V624 ) C1893( V53 V637 ) \nC1894( V53 V671 ) C1895( V53 V678 ) C1896( V53 V743 ) C1897( V53 V778 ) C1898( V53 V826 ) C1899( V53 V872 ) \nC1900( V53 V893 ) C1901( V53 V920 ) C1902( V53 V981 ) C1903( V53 V1001 ) C1904( V53 V1024 ) C1905( V53 V1040 ) \nC1906( V53 V1064 ) C1907( V53 V1114 ) C1908( V53 V1281 ) C1909( V53 V1290 ) C1910( V53 V1354 ) C1911( V53 V1359 ) \nC3619( V104 V148 ) C3620( V104 V180 ) C3621( V104 V190 ) C3622( V104 V215 ) C3623( V104 V272 ) C3624( V104 V300 ) \nC3625( V104 V303 ) C3626( V104 V319 ) C3627( V104 V357 ) C3628( V104 V399 ) C3629( V104 V442 ) C3630( V104 V482 ) \nC3631( V104 V507 ) C3632( V104 V561 ) C3633( V104 V624 ) C3634( V104 V637 ) C3635( V104 V671 ) C3636( V104 V678 ) \nC3637( V104 V743 ) C3638( V104 V778 ) C3639( V104 V826 ) C3640( V104 V872 ) C3641( V104 V893 ) C3642( V104 V920 ) \nC3643( V104 V981 ) C3644( V104 V1001 ) C3645( V104 V1024 ) C3646( V104 V1040 ) C3647( V104 V1064 ) C3648( V104 V1114 ) \nC3649( V104 V1281 ) C3650( V104 V1290 ) C3651( V104 V1354 ) C3652( V104 V1359 ) C5050( V148 V180 ) C5051( V148 V190 ) \nC5052( V148 V215 ) C5053( V148 V272 ) C5054( V148 V300 ) C5055( V148 V303 ) C5056( V148 V319 ) C5057( V148 V357 ) \nC5058( V148 V399 ) C5059( V148 V442 ) C5060( V148 V482 ) C5061( V148 V507 ) C5062( V148 V561 ) C5063( V148 V624 ) \nC5064( V148 V637 ) C5065( V148 V671 ) C5066( V148 V678 ) C5067( V148 V743 ) C5068( V148 V778 ) C5069( V148 V826 ) \nC5070( V148 V872 ) C5071( V148 V893 ) C5072( V148 V920 ) C5073( V148 V981 ) C5074( V148 V1001 ) C5075( V148 V1024 ) \nC5076( V148 V1040 ) C5077( V148 V1064 ) C5078( V148 V1114 ) C5079( V148 V1281 ) C5080( V148 V1290 ) C5081( V148 V1354 ) \nC5082( V148 V1359 ) C6042( V180 V190 ) C6043( V180 V215 ) C6044( V180 V272 ) C6045( V180 V300 ) C6046( V180 V303 ) \nC6047( V180 V319 ) C6048( V180 V357 )</w:t>
      </w:r>
    </w:p>
    <w:p>
      <w:pPr>
        <w:pStyle w:val="PreformattedText"/>
        <w:bidi w:val="0"/>
        <w:spacing w:before="0" w:after="0"/>
        <w:jc w:val="left"/>
        <w:rPr/>
      </w:pPr>
      <w:r>
        <w:rPr/>
        <w:t xml:space="preserve"> </w:t>
      </w:r>
      <w:r>
        <w:rPr/>
        <w:t>C6049( V180 V399 ) C6050( V180 V442 ) C6051( V180 V482 ) C6052( V180 V507 ) \nC6053( V180 V561 ) C6054( V180 V624 ) C6055( V180 V637 ) C6056( V180 V671 ) C6057( V180 V678 ) C6058( V180 V743 ) \nC6059( V180 V778 ) C6060( V180 V826 ) C6061( V180 V872 ) C6062( V180 V893 ) C6063( V180 V920 ) C6064( V180 V981 ) \nC6065( V180 V1001 ) C6066( V180 V1024 ) C6067( V180 V1040 ) C6068( V180 V1064 ) C6069( V180 V1114 ) C6070( V180 V1281 ) \nC6071( V180 V1290 ) C6072( V180 V1354 ) C6073( V180 V1359 ) C6353( V190 V215 ) C6354( V190 V272 ) C6355( V190 V300 ) \nC6356( V190 V303 ) C6357( V190 V319 ) C6358( V190 V357 ) C6359( V190 V399 ) C6360( V190 V442 ) C6361( V190 V482 ) \nC6362( V190 V507 ) C6363( V190 V561 ) C6364( V190 V624 ) C6365( V190 V637 ) C6366( V190 V671 ) C6367( V190 V678 ) \nC6368( V190 V743 ) C6369( V190 V778 ) C6370( V190 V826 ) C6371( V190 V872 ) C6372( V190 V893 ) C6373( V190 V920 ) \nC6374( V190 V981 ) C6375( V190 V1001 ) C6376( V190 V1024 ) C6377( V190 V1040 ) C6378( V190 V1064 ) C6379( V190 V1114 ) \nC6380( V190 V1281 ) C6381( V190 V1290 ) C6382( V190 V1354 ) C6383( V190 V1359 ) C7110( V215 V272 ) C7111( V215 V300 ) \nC7112( V215 V303 ) C7113( V215 V319 ) C7114( V215 V357 ) C7115( V215 V399 ) C7116( V215 V442 ) C7117( V215 V482 ) \nC7118( V215 V507 ) C7119( V215 V561 ) C7120( V215 V624 ) C7121( V215 V637 ) C7122( V215 V671 ) C7123( V215 V678 ) \nC7124( V215 V743 ) C7125( V215 V778 ) C7126( V215 V826 ) C7127( V215 V872 ) C7128( V215 V893 ) C7129( V215 V920 ) \nC7130( V215 V981 ) C7131( V215 V1001 ) C7132( V215 V1024 ) C7133( V215 V1040 ) C7134( V215 V1064 ) C7135( V215 V1114 ) \nC7136( V215 V1281 ) C7137( V215 V1290 ) C7138( V215 V1354 ) C7139( V215 V1359 ) C8772( V272 V300 ) C8773( V272 V303 ) \nC8774( V272 V319 ) C8775( V272 V357 ) C8776( V272 V399 ) C8777( V272 V442 ) C8778( V272 V482 ) C8779( V272 V507 ) \nC8780( V272 V561 ) C8781( V272 V624 ) C8782( V272 V637 ) C8783( V272 V671 ) C8784( V272 V678 ) C8785( V272 V743 ) \nC8786( V272 V778 ) C8787( V272 V826 ) C8788( V272 V872 ) C8789( V272 V893 ) C8790( V272 V920 ) C8791( V272 V981 ) \nC8792( V272 V1001 ) C8793( V272 V1024 ) C8794( V272 V1040 ) C8795( V272 V1064 ) C8796( V272 V1114 ) C8797( V272 V1281 ) \nC8798( V272 V1290 ) C8799( V272 V1354 ) C8800( V272 V1359 ) C9592( V300 V303 ) C9593( V300 V319 ) C9594( V300 V357 ) \nC9595( V300 V399 ) C9596( V300 V442 ) C9597( V300 V482 ) C9598( V300 V507 ) C9599( V300 V561 ) C9600( V300 V624 ) \nC9601( V300 V637 ) C9602( V300 V671 ) C9603( V300 V678 ) C9604( V300 V743 ) C9605( V300 V778 ) C9606( V300 V826 ) \nC9607( V300 V872 ) C9608( V300 V893 ) C9609( V300 V920 ) C9610( V300 V981 ) C9611( V300 V1001 ) C9612( V300 V1024 ) \nC9613( V300 V1040 ) C9614( V300 V1064 ) C9615( V300 V1114 ) C9616( V300 V1281 ) C9617( V300 V1290 ) C9618( V300 V1354 ) \nC9619( V300 V1359 ) C9671( V303 V319 ) C9672( V303 V357 ) C9673( V303 V399 ) C9674( V303 V442 ) C9675( V303 V482 ) \nC9676( V303 V507 ) C9677( V303 V561 ) C9678( V303 V624 ) C9679( V303 V637 ) C9680( V303 V671 ) C9681( V303 V678 ) \nC9682( V303 V743 ) C9683( V303 V778 ) C9684( V303 V826 ) C9685( V303 V872 ) C9686( V303 V893 ) C9688( V303 V920 ) \nC9689( V303 V981 ) C9690( V303 V1001 ) C9691( V303 V1024 ) C9692( V303 V1040 ) C9693( V303 V1064 ) C9694( V303 V1114 ) \nC9695( V303 V1281 ) C9696( V303 V1290 ) C9697( V303 V1354 ) C9698( V303 V1359 ) C10128( V319 V357 ) C10129( V319 V399 ) \nC10130( V319 V442 ) C10131( V319 V482 ) C10132( V319 V507 ) C10133( V319 V561 ) C10134( V319 V624 ) C10135( V319 V637 ) \nC10136( V319 V671 ) C10137( V319 V678 ) C10138( V319 V743 ) C10139( V319 V778 ) C10140( V319 V826 ) C10141( V319 V872 ) \nC10142( V319 V893 ) C10143( V319 V920 ) C10144( V319 V981 ) C10145( V319 V1001 ) C10146( V319 V1024 ) C10147( V319 V1040 ) \nC10148( V319 V1064 ) C10149( V319 V1114 ) C10150( V319 V1281 ) C10151( V319 V1290 ) C10152( V319 V1354 ) C10153( V319 V1359 ) \nC11162( V357 V399 ) C11163( V357 V442 ) C11164( V357 V482 ) C11165( V357 V507 ) C11166( V357 V561 ) C11167( V357 V624 ) \nC11168( V357 V637 ) C11169( V357 V671 ) C11170( V357 V678 ) C11171( V357 V743 ) C11172( V357 V778 ) C11173( V357 V826 ) \nC11174( V357 V872 ) C11175( V357 V893 ) C11176( V357 V920 ) C11177( V357 V981 ) C11178( V357 V1001 ) C11179( V357 V1024 ) \nC11180( V357 V1040 ) C11181( V357 V1064 ) C11182( V357 V1114 ) C11183( V357 V1281 ) C11184( V357 V1290 ) C11185( V357 V1354 ) \nC11186( V357 V1359 ) C12276( V399 V442 ) C12277( V399 V482 ) C12278( V399 V507 ) C12279( V399 V561 ) C12280( V399 V624 ) \nC12281( V399 V637 ) C12282( V399 V671 ) C12283( V399 V678 ) C12284( V399 V743 ) C12285( V399 V778 ) C12286( V399 V826 ) \nC12287( V399 V872 ) C12288( V399 V893 ) C12289( V399 V920 ) C12290( V399 V981 ) C12291( V399 V1001 ) C12292( V399 V1024 ) \nC12293( V399 V1040 ) C12294( V399 V1064 ) C12295( V399 V1114 ) C12296( V399 V1281 ) C12297( V399 V1290 ) C12298( V399 V1354 ) \nC12299( V399 V1359 ) C13354( V442 V482 ) C13355( V442 V507 ) C13356( V442 V561 ) C13357( V442 V624 ) C13358( V442 V637 ) \nC13359( V442 V671 ) C13360( V442 V678 ) C13361( V442 V743 ) C13362( V442 V778 ) C13363( V442 V826 ) C13364( V442 V872 ) \nC13365( V442 V893 ) C13366( V442 V920 ) C13367( V442 V981 ) C13368( V442 V1001 ) C13369( V442 V1024 ) C13370( V442 V1040 ) \nC13371( V442 V1064 ) C13372( V442 V1114 ) C13373( V442 V1281 ) C13374( V442 V1290 ) C13375( V442 V1354 ) C13376( V442 V1359 ) \nC14308( V482 V507 ) C14309( V482 V561 ) C14310( V482 V624 ) C14311( V482 V637 ) C14312( V482 V671 ) C14313( V482 V678 ) \nC14314( V482 V743 ) C14315( V482 V778 ) C14316( V482 V826 ) C14317( V482 V872 ) C14318( V482 V893 ) C14319( V482 V920 ) \nC14320( V482 V981 ) C14321( V482 V1001 ) C14322( V482 V1024 ) C14323( V482 V1040 ) C14324( V482 V1064 ) C14325( V482 V1114 ) \nC14326( V482 V1281 ) C14327( V482 V1290 ) C14328( V482 V1354 ) C14329( V482 V1359 ) C14870( V507 V561 ) C14871( V507 V624 ) \nC14872( V507 V637 ) C14873( V507 V671 ) C14874( V507 V678 ) C14875( V507 V743 ) C14876( V507 V778 ) C14877( V507 V826 ) \nC14878( V507 V872 ) C14879( V507 V893 ) C14880( V507 V920 ) C14881( V507 V981 ) C14882( V507 V1001 ) C14883( V507 V1024 ) \nC14884( V507 V1040 ) C14885( V507 V1064 ) C14886( V507 V1114 ) C14887( V507 V1281 ) C14888( V507 V1290 ) C14889( V507 V1354 ) \nC14890( V507 V1359 ) C16049( V561 V624 ) C16050( V561 V637 ) C16051( V561 V671 ) C16052( V561 V678 ) C16053( V561 V743 ) \nC16054( V561 V778 ) C16055( V561 V826 ) C16056( V561 V872 ) C16057( V561 V893 ) C16058( V561 V920 ) C16059( V561 V981 ) \nC16060( V561 V1001 ) C16061( V561 V1024 ) C16062( V561 V1040 ) C16063( V561 V1064 ) C16064( V561 V1114 ) C16065( V561 V1281 ) \nC16066( V561 V1290 ) C16067( V561 V1354 ) C16068( V561 V1359 ) C17367( V624 V637 ) C17368( V624 V671 ) C17369( V624 V678 ) \nC17370( V624 V743 ) C17371( V624 V778 ) C17372( V624 V826 ) C17373( V624 V872 ) C17374( V624 V893 ) C17375( V624 V920 ) \nC17376( V624 V981 ) C17377( V624 V1001 ) C17378( V624 V1024 ) C17379( V624 V1040 ) C17380( V624 V1064 ) C17381( V624 V1114 ) \nC17382( V624 V1281 ) C17383( V624 V1290 ) C17384( V624 V1354 ) C17385( V624 V1359 ) C17625( V637 V671 ) C17626( V637 V678 ) \nC17627( V637 V743 ) C17628( V637 V778 ) C17629( V637 V826 ) C17630( V637 V872 ) C17631( V637 V893 ) C17632( V637 V920 ) \nC17633( V637 V981 ) C17634( V637 V1001 ) C17635( V637 V1024 ) C17636( V637 V1040 ) C17637( V637 V1064 ) C17638( V637 V1114 ) \nC17639( V637 V1281 ) C17640( V637 V1290 ) C17641( V637 V1354 ) C17642( V637 V1359 ) C18265( V671 V678 ) C18266( V671 V743 ) \nC18267( V671 V778 ) C18268( V671 V826 ) C18269( V671 V872 ) C18270( V671 V893 ) C18271( V671 V920 ) C18272( V671 V981 ) \nC18273( V671 V1001 ) C18274( V671 V1024 ) C18275( V671 V1040 ) C18276( V671 V1064 ) C18277( V671 V1114 ) C18278( V671 V1281 ) \nC18279( V671 V1290 ) C18280( V671 V1354 ) C18281( V671 V1359 ) C18393( V678 V743 ) C18394( V678 V778 ) C18395( V678 V826 ) \nC18396( V678 V872 ) C18397( V678 V893 ) C18398( V678 V920 ) C18399( V678 V981 ) C18400( V678 V1001 ) C18401( V678 V1024 ) \nC18402( V678 V1040 ) C18403( V678 V1064 ) C18404( V678 V1114 ) C18405( V678 V1281 ) C18406( V678 V1290 ) C18407( V678 V1354 ) \nC18408( V678 V1359 ) C19482( V743 V778 ) C19483( V743 V826 ) C19484( V743 V872 ) C19485( V743 V893 ) C19486( V743 V920 ) \nC19487( V743 V981 ) C19488( V743 V1001 ) C19489( V743 V1024 ) C19490( V743 V1040 ) C19491( V743 V1064 ) C19492( V743 V1114 ) \nC19493( V743 V1281 ) C19494( V743 V1290 ) C19495( V743 V1354 ) C19496( V743 V1359 ) C20067( V778 V826 ) C20068( V778 V872 ) \nC20069( V778 V893 ) C20070( V778 V920 ) C20071( V778 V981 ) C20072( V778 V1001 ) C20073( V778 V1024 ) C20074( V778 V1040 ) \nC20075( V778 V1064 ) C20076( V778 V1114 ) C20077( V778 V1281 ) C20078( V778 V1290 ) C20079( V778 V1354 ) C20080( V778 V1359 ) \nC20808( V826 V872 ) C20809( V826 V893 ) C20810( V826 V920 ) C20811( V826 V981 ) C20812( V826 V1001 ) C20813( V826 V1024 ) \nC20814( V826 V1040 ) C20815( V826 V1064 ) C20816( V826 V1114 ) C20817( V826 V1281 ) C20818( V826 V1290 ) C20819( V826 V1354 ) \nC20820( V826 V1359 ) C21458( V872 V893 ) C21459( V872 V920 ) C21460( V872 V981 ) C21461( V872 V1001 ) C21462( V872 V1024 ) \nC21463( V872 V1040 ) C21464( V872 V1064 ) C21465( V872 V1114 ) C21466( V872 V1281 ) C21467( V872 V1290 ) C21468( V872 V1354 ) \nC21469( V872 V1359 ) C21721( V893 V920 ) C21722( V893 V981 ) C21723( V893 V1001 ) C21724( V893 V1024 ) C21725( V893 V1040 ) \nC21726( V893 V1064 ) C21727( V893 V1114 ) C21728( V893 V1281 ) C21729( V893 V1290 ) C21730( V893 V1354 ) C21731( V893 V1359 ) \nC22043( V920 V981 ) C22044( V920 V1001 ) C22045( V920 V1024 ) C22046( V920 V1040 ) C22047( V920 V1064 ) C22048( V920 V1114 ) \nC22049( V920 V1281 ) C22050( V920 V1290 ) C22051( V920 V1354 ) C22052( V920 V1359 ) C22708( V981 V1001 ) C22709( V981 V1024 ) \nC22710( V981 V1040 ) C22711( V981 V1064 ) C22712( V981 V1114 ) C22713( V981 V1281 ) C22714( V981 V1290 ) C22715( V981 V1354 ) \nC22716( V981</w:t>
      </w:r>
    </w:p>
    <w:p>
      <w:pPr>
        <w:pStyle w:val="PreformattedText"/>
        <w:bidi w:val="0"/>
        <w:spacing w:before="0" w:after="0"/>
        <w:jc w:val="left"/>
        <w:rPr/>
      </w:pPr>
      <w:r>
        <w:rPr/>
        <w:t xml:space="preserve"> </w:t>
      </w:r>
      <w:r>
        <w:rPr/>
        <w:t>V1359 ) C22899( V1001 V1024 ) C22900( V1001 V1040 ) C22901( V1001 V1064 ) C22902( V1001 V1114 ) C22903( V1001 V1281 ) \nC22904( V1001 V1290 ) C22905( V1001 V1354 ) C22906( V1001 V1359 ) C23078( V1024 V1040 ) C23079( V1024 V1064 ) C23080( V1024 V1114 ) \nC23081( V1024 V1281 ) C23082( V1024 V1290 ) C23083( V1024 V1354 ) C23084( V1024 V1359 ) C23216( V1040 V1064 ) C23217( V1040 V1114 ) \nC23218( V1040 V1281 ) C23219( V1040 V1290 ) C23220( V1040 V1354 ) C23221( V1040 V1359 ) C23396( V1064 V1114 ) C23397( V1064 V1281 ) \nC23398( V1064 V1290 ) C23399( V1064 V1354 ) C23400( V1064 V1359 ) C23773( V1114 V1281 ) C23774( V1114 V1290 ) C23775( V1114 V1354 ) \nC23776( V1114 V1359 ) C24559( V1281 V1290 ) C24560( V1281 V1354 ) C24561( V1281 V1359 ) C24586( V1290 V1354 ) C24587( V1290 V1359 ) \nC24674( V1354 V1359 ) "];24-&gt;60[label="1: V303 \n0: "];61[shape=box, label="id:61 level: 2\n37: V7 V24 V93 V105 V120 \nV146 V164 V236 V241 V257 V276 \nV325 V330 V413 V462 V481 V538 \nV618 V738 V776 V792 V800 V841 \nV844 V899 V958 V959 V982 V1048 \nV1132 V1133 V1212 V1230 V1253 V1263 \nV1264 V1265 \n666: C251( V7 V24 ) C252( V7 V93 ) C253( V7 V105 ) C254( V7 V120 ) C255( V7 V146 ) \nC256( V7 V164 ) C257( V7 V236 ) C258( V7 V241 ) C259( V7 V257 ) C260( V7 V276 ) C261( V7 V325 ) \nC262( V7 V330 ) C263( V7 V413 ) C264( V7 V462 ) C265( V7 V481 ) C266( V7 V538 ) C267( V7 V618 ) \nC268( V7 V738 ) C269( V7 V776 ) C270( V7 V792 ) C271( V7 V800 ) C272( V7 V841 ) C273( V7 V844 ) \nC274( V7 V899 ) C275( V7 V958 ) C276( V7 V959 ) C277( V7 V982 ) C278( V7 V1048 ) C279( V7 V1132 ) \nC280( V7 V1133 ) C281( V7 V1212 ) C282( V7 V1230 ) C283( V7 V1253 ) C284( V7 V1263 ) C285( V7 V1264 ) \nC286( V7 V1265 ) C859( V24 V93 ) C860( V24 V105 ) C861( V24 V120 ) C862( V24 V146 ) C863( V24 V164 ) \nC864( V24 V236 ) C865( V24 V241 ) C866( V24 V257 ) C867( V24 V276 ) C868( V24 V325 ) C869( V24 V330 ) \nC870( V24 V413 ) C871( V24 V462 ) C872( V24 V481 ) C873( V24 V538 ) C874( V24 V618 ) C875( V24 V738 ) \nC876( V24 V776 ) C877( V24 V792 ) C878( V24 V800 ) C879( V24 V841 ) C880( V24 V844 ) C881( V24 V899 ) \nC882( V24 V958 ) C883( V24 V959 ) C884( V24 V982 ) C885( V24 V1048 ) C886( V24 V1132 ) C887( V24 V1133 ) \nC888( V24 V1212 ) C889( V24 V1230 ) C890( V24 V1253 ) C891( V24 V1263 ) C892( V24 V1264 ) C893( V24 V1265 ) \nC3251( V93 V105 ) C3252( V93 V120 ) C3253( V93 V146 ) C3254( V93 V164 ) C3255( V93 V236 ) C3256( V93 V241 ) \nC3257( V93 V257 ) C3258( V93 V276 ) C3259( V93 V325 ) C3260( V93 V330 ) C3261( V93 V413 ) C3262( V93 V462 ) \nC3263( V93 V481 ) C3264( V93 V538 ) C3265( V93 V618 ) C3266( V93 V738 ) C3267( V93 V776 ) C3268( V93 V792 ) \nC3269( V93 V800 ) C3270( V93 V841 ) C3271( V93 V844 ) C3272( V93 V899 ) C3273( V93 V958 ) C3274( V93 V959 ) \nC3275( V93 V982 ) C3276( V93 V1048 ) C3277( V93 V1132 ) C3278( V93 V1133 ) C3279( V93 V1212 ) C3280( V93 V1230 ) \nC3281( V93 V1253 ) C3282( V93 V1263 ) C3283( V93 V1264 ) C3284( V93 V1265 ) C3653( V105 V120 ) C3654( V105 V146 ) \nC3655( V105 V164 ) C3656( V105 V236 ) C3657( V105 V241 ) C3658( V105 V257 ) C3659( V105 V276 ) C3660( V105 V325 ) \nC3661( V105 V330 ) C3662( V105 V413 ) C3663( V105 V462 ) C3664( V105 V481 ) C3665( V105 V538 ) C3666( V105 V618 ) \nC3667( V105 V738 ) C3668( V105 V776 ) C3669( V105 V792 ) C3670( V105 V800 ) C3671( V105 V841 ) C3672( V105 V844 ) \nC3673( V105 V899 ) C3674( V105 V958 ) C3675( V105 V959 ) C3676( V105 V982 ) C3677( V105 V1048 ) C3678( V105 V1132 ) \nC3679( V105 V1133 ) C3680( V105 V1212 ) C3681( V105 V1230 ) C3682( V105 V1253 ) C3683( V105 V1263 ) C3684( V105 V1264 ) \nC3685( V105 V1265 ) C4134( V120 V146 ) C4135( V120 V164 ) C4136( V120 V236 ) C4137( V120 V241 ) C4138( V120 V257 ) \nC4139( V120 V276 ) C4140( V120 V325 ) C4141( V120 V330 ) C4142( V120 V413 ) C4143( V120 V462 ) C4144( V120 V481 ) \nC4145( V120 V538 ) C4146( V120 V618 ) C4147( V120 V738 ) C4148( V120 V776 ) C4149( V120 V792 ) C4150( V120 V800 ) \nC4151( V120 V841 ) C4152( V120 V844 ) C4153( V120 V899 ) C4154( V120 V958 ) C4155( V120 V959 ) C4156( V120 V982 ) \nC4157( V120 V1048 ) C4158( V120 V1132 ) C4159( V120 V1133 ) C4160( V120 V1212 ) C4161( V120 V1230 ) C4162( V120 V1253 ) \nC4163( V120 V1263 ) C4164( V120 V1264 ) C4165( V120 V1265 ) C4985( V146 V164 ) C4986( V146 V236 ) C4987( V146 V241 ) \nC4988( V146 V257 ) C4989( V146 V276 ) C4990( V146 V325 ) C4991( V146 V330 ) C4992( V146 V413 ) C4993( V146 V462 ) \nC4994( V146 V481 ) C4995( V146 V538 ) C4996( V146 V618 ) C4997( V146 V738 ) C4998( V146 V776 ) C4999( V146 V792 ) \nC5000( V146 V800 ) C5001( V146 V841 ) C5002( V146 V844 ) C5003( V146 V899 ) C5004( V146 V958 ) C5005( V146 V959 ) \nC5006( V146 V982 ) C5007( V146 V1048 ) C5008( V146 V1132 ) C5009( V146 V1133 ) C5010( V146 V1212 ) C5011( V146 V1230 ) \nC5012( V146 V1253 ) C5013( V146 V1263 ) C5014( V146 V1264 ) C5015( V146 V1265 ) C5538( V164 V236 ) C5539( V164 V241 ) \nC5540( V164 V257 ) C5541( V164 V276 ) C5542( V164 V325 ) C5543( V164 V330 ) C5544( V164 V413 ) C5545( V164 V462 ) \nC5546( V164 V481 ) C5547( V164 V538 ) C5548( V164 V618 ) C5549( V164 V738 ) C5550( V164 V776 ) C5551( V164 V792 ) \nC5552( V164 V800 ) C5553( V164 V841 ) C5554( V164 V844 ) C5555( V164 V899 ) C5556( V164 V958 ) C5557( V164 V959 ) \nC5558( V164 V982 ) C5559( V164 V1048 ) C5560( V164 V1132 ) C5561( V164 V1133 ) C5562( V164 V1212 ) C5563( V164 V1230 ) \nC5564( V164 V1253 ) C5565( V164 V1263 ) C5566( V164 V1264 ) C5567( V164 V1265 ) C7741( V236 V241 ) C7742( V236 V257 ) \nC7743( V236 V276 ) C7744( V236 V325 ) C7745( V236 V330 ) C7746( V236 V413 ) C7747( V236 V462 ) C7748( V236 V481 ) \nC7749( V236 V538 ) C7750( V236 V618 ) C7751( V236 V738 ) C7752( V236 V776 ) C7753( V236 V792 ) C7754( V236 V800 ) \nC7755( V236 V841 ) C7756( V236 V844 ) C7757( V236 V899 ) C7758( V236 V958 ) C7759( V236 V959 ) C7760( V236 V982 ) \nC7761( V236 V1048 ) C7762( V236 V1132 ) C7763( V236 V1133 ) C7764( V236 V1212 ) C7765( V236 V1230 ) C7766( V236 V1253 ) \nC7767( V236 V1263 ) C7768( V236 V1264 ) C7769( V236 V1265 ) C7884( V241 V257 ) C7885( V241 V276 ) C7886( V241 V325 ) \nC7887( V241 V330 ) C7888( V241 V413 ) C7889( V241 V462 ) C7890( V241 V481 ) C7891( V241 V538 ) C7892( V241 V618 ) \nC7893( V241 V738 ) C7894( V241 V776 ) C7895( V241 V792 ) C7896( V241 V800 ) C7897( V241 V841 ) C7898( V241 V844 ) \nC7899( V241 V899 ) C7900( V241 V958 ) C7901( V241 V959 ) C7902( V241 V982 ) C7903( V241 V1048 ) C7904( V241 V1132 ) \nC7905( V241 V1133 ) C7906( V241 V1212 ) C7907( V241 V1230 ) C7908( V241 V1253 ) C7909( V241 V1263 ) C7910( V241 V1264 ) \nC7911( V241 V1265 ) C8347( V257 V276 ) C8348( V257 V325 ) C8349( V257 V330 ) C8350( V257 V413 ) C8351( V257 V462 ) \nC8352( V257 V481 ) C8353( V257 V538 ) C8354( V257 V618 ) C8355( V257 V738 ) C8356( V257 V776 ) C8357( V257 V792 ) \nC8358( V257 V800 ) C8359( V257 V841 ) C8360( V257 V844 ) C8361( V257 V899 ) C8362( V257 V958 ) C8363( V257 V959 ) \nC8364( V257 V982 ) C8365( V257 V1048 ) C8366( V257 V1132 ) C8367( V257 V1133 ) C8368( V257 V1212 ) C8369( V257 V1230 ) \nC8370( V257 V1253 ) C8371( V257 V1263 ) C8372( V257 V1264 ) C8373( V257 V1265 ) C8887( V276 V325 ) C8888( V276 V330 ) \nC8890( V276 V413 ) C8891( V276 V462 ) C8892( V276 V481 ) C8893( V276 V538 ) C8894( V276 V618 ) C8895( V276 V738 ) \nC8896( V276 V776 ) C8897( V276 V792 ) C8898( V276 V800 ) C8899( V276 V841 ) C8900( V276 V844 ) C8901( V276 V899 ) \nC8902( V276 V958 ) C8903( V276 V959 ) C8904( V276 V982 ) C8905( V276 V1048 ) C8906( V276 V1132 ) C8907( V276 V1133 ) \nC8908( V276 V1212 ) C8909( V276 V1230 ) C8910( V276 V1253 ) C8911( V276 V1263 ) C8912( V276 V1264 ) C8913( V276 V1265 ) \nC10289( V325 V330 ) C10290( V325 V413 ) C10291( V325 V462 ) C10292( V325 V481 ) C10293( V325 V538 ) C10294( V325 V618 ) \nC10295( V325 V738 ) C10296( V325 V776 ) C10297( V325 V792 ) C10298( V325 V800 ) C10299( V325 V841 ) C10300( V325 V844 ) \nC10301( V325 V899 ) C10302( V325 V958 ) C10303( V325 V959 ) C10304( V325 V982 ) C10305( V325 V1048 ) C10306( V325 V1132 ) \nC10307( V325 V1133 ) C10308( V325 V1212 ) C10309( V325 V1230 ) C10310( V325 V1253 ) C10311( V325 V1263 ) C10312( V325 V1264 ) \nC10313( V325 V1265 ) C10424( V330 V413 ) C10425( V330 V462 ) C10426( V330 V481 ) C10427( V330 V538 ) C10428( V330 V618 ) \nC10429( V330 V738 ) C10430( V330 V776 ) C10431( V330 V792 ) C10432( V330 V800 ) C10433( V330 V841 ) C10434( V330 V844 ) \nC10435( V330 V899 ) C10436( V330 V958 ) C10437( V330 V959 ) C10438( V330 V982 ) C10439( V330 V1048 ) C10440( V330 V1132 ) \nC10441( V330 V1133 ) C10442( V330 V1212 ) C10443( V330 V1230 ) C10444( V330 V1253 ) C10445( V330 V1263 ) C10446( V330 V1264 ) \nC10447( V330 V1265 ) C12628( V413 V462 ) C12629( V413 V481 ) C12630( V413 V538 ) C12631( V413 V618 ) C12632( V413 V738 ) \nC12633( V413 V776 ) C12634( V413 V792 ) C12635( V413 V800 ) C12636( V413 V841 ) C12637( V413 V844 ) C12638( V413 V899 ) \nC12639( V413 V958 ) C12640( V413 V959 ) C12641( V413 V982 ) C12642( V413 V1048 ) C12643( V413 V1132 ) C12644( V413 V1133 ) \nC12645( V413 V1212 ) C12646( V413 V1230 ) C12647( V413 V1253 ) C12648( V413 V1263 ) C12649( V413 V1264 ) C12650( V413 V1265 ) \nC13841( V462 V481 ) C13842( V462 V538 ) C13843( V462 V618 ) C13844( V462 V738 ) C13845( V462 V776 ) C13846( V462 V792 ) \nC13847( V462 V800 ) C13848( V462 V841 ) C13849( V462 V844 ) C13850( V462 V899 ) C13851( V462 V958 ) C13852( V462 V959 ) \nC13853( V462 V982 ) C13854( V462 V1048 ) C13855( V462 V1132 ) C13856( V462 V1133 ) C13857( V462 V1212 ) C13858( V462 V1230 ) \nC13859( V462 V1253 ) C13860( V462 V1263 ) C13861( V462 V1264 ) C13862( V462 V1265 ) C14287( V481 V538 ) C14288( V481 V618 ) \nC14289( V481 V738 ) C14290( V481 V776 ) C14291( V481 V792 ) C14292( V481 V800 ) C14293( V481 V841 ) C14294( V481 V844 ) \nC14295( V481 V899 ) C14296( V481 V958 ) C14297( V481 V959 ) C14298( V481 V982 ) C14299( V481 V1048 ) C14300( V481 V1132 ) \nC14301( V481 V1133 ) C14302( V481 V1212 ) C14303( V481 V1230 ) C14304( V481 V1253 ) C14305( V481</w:t>
      </w:r>
    </w:p>
    <w:p>
      <w:pPr>
        <w:pStyle w:val="PreformattedText"/>
        <w:bidi w:val="0"/>
        <w:spacing w:before="0" w:after="0"/>
        <w:jc w:val="left"/>
        <w:rPr/>
      </w:pPr>
      <w:r>
        <w:rPr/>
        <w:t xml:space="preserve"> </w:t>
      </w:r>
      <w:r>
        <w:rPr/>
        <w:t>V1263 ) C14306( V481 V1264 ) \nC14307( V481 V1265 ) C15543( V538 V618 ) C15544( V538 V738 ) C15545( V538 V776 ) C15546( V538 V792 ) C15547( V538 V800 ) \nC15548( V538 V841 ) C15549( V538 V844 ) C15550( V538 V899 ) C15551( V538 V958 ) C15552( V538 V959 ) C15553( V538 V982 ) \nC15554( V538 V1048 ) C15555( V538 V1132 ) C15556( V538 V1133 ) C15557( V538 V1212 ) C15558( V538 V1230 ) C15559( V538 V1253 ) \nC15560( V538 V1263 ) C15561( V538 V1264 ) C15562( V538 V1265 ) C17257( V618 V738 ) C17258( V618 V776 ) C17259( V618 V792 ) \nC17260( V618 V800 ) C17261( V618 V841 ) C17262( V618 V844 ) C17263( V618 V899 ) C17264( V618 V958 ) C17265( V618 V959 ) \nC17266( V618 V982 ) C17267( V618 V1048 ) C17268( V618 V1132 ) C17269( V618 V1133 ) C17270( V618 V1212 ) C17271( V618 V1230 ) \nC17272( V618 V1253 ) C17273( V618 V1263 ) C17274( V618 V1264 ) C17275( V618 V1265 ) C19410( V738 V776 ) C19411( V738 V792 ) \nC19412( V738 V800 ) C19413( V738 V841 ) C19414( V738 V844 ) C19415( V738 V899 ) C19416( V738 V958 ) C19417( V738 V959 ) \nC19418( V738 V982 ) C19419( V738 V1048 ) C19420( V738 V1132 ) C19421( V738 V1133 ) C19422( V738 V1212 ) C19423( V738 V1230 ) \nC19424( V738 V1253 ) C19425( V738 V1263 ) C19426( V738 V1264 ) C19427( V738 V1265 ) C20036( V776 V792 ) C20037( V776 V800 ) \nC20038( V776 V841 ) C20039( V776 V844 ) C20040( V776 V899 ) C20041( V776 V958 ) C20042( V776 V959 ) C20043( V776 V982 ) \nC20044( V776 V1048 ) C20045( V776 V1132 ) C20046( V776 V1133 ) C20047( V776 V1212 ) C20048( V776 V1230 ) C20049( V776 V1253 ) \nC20050( V776 V1263 ) C20051( V776 V1264 ) C20052( V776 V1265 ) C20284( V792 V800 ) C20285( V792 V841 ) C20286( V792 V844 ) \nC20287( V792 V899 ) C20288( V792 V958 ) C20289( V792 V959 ) C20290( V792 V982 ) C20291( V792 V1048 ) C20292( V792 V1132 ) \nC20293( V792 V1133 ) C20294( V792 V1212 ) C20295( V792 V1230 ) C20296( V792 V1253 ) C20297( V792 V1263 ) C20298( V792 V1264 ) \nC20299( V792 V1265 ) C20412( V800 V841 ) C20413( V800 V844 ) C20414( V800 V899 ) C20415( V800 V958 ) C20416( V800 V959 ) \nC20417( V800 V982 ) C20418( V800 V1048 ) C20419( V800 V1132 ) C20420( V800 V1133 ) C20421( V800 V1212 ) C20422( V800 V1230 ) \nC20423( V800 V1253 ) C20424( V800 V1263 ) C20425( V800 V1264 ) C20426( V800 V1265 ) C21032( V841 V844 ) C21033( V841 V899 ) \nC21034( V841 V958 ) C21035( V841 V959 ) C21036( V841 V982 ) C21037( V841 V1048 ) C21038( V841 V1132 ) C21039( V841 V1133 ) \nC21040( V841 V1212 ) C21041( V841 V1230 ) C21042( V841 V1253 ) C21043( V841 V1263 ) C21044( V841 V1264 ) C21045( V841 V1265 ) \nC21073( V844 V899 ) C21074( V844 V958 ) C21075( V844 V959 ) C21076( V844 V982 ) C21077( V844 V1048 ) C21078( V844 V1132 ) \nC21079( V844 V1133 ) C21080( V844 V1212 ) C21081( V844 V1230 ) C21082( V844 V1253 ) C21083( V844 V1263 ) C21084( V844 V1264 ) \nC21085( V844 V1265 ) C21790( V899 V958 ) C21791( V899 V959 ) C21792( V899 V982 ) C21793( V899 V1048 ) C21794( V899 V1132 ) \nC21795( V899 V1133 ) C21796( V899 V1212 ) C21797( V899 V1230 ) C21798( V899 V1253 ) C21799( V899 V1263 ) C21800( V899 V1264 ) \nC21801( V899 V1265 ) C22467( V958 V959 ) C22468( V958 V982 ) C22469( V958 V1048 ) C22470( V958 V1132 ) C22471( V958 V1133 ) \nC22472( V958 V1212 ) C22473( V958 V1230 ) C22474( V958 V1253 ) C22475( V958 V1263 ) C22476( V958 V1264 ) C22477( V958 V1265 ) \nC22478( V959 V982 ) C22479( V959 V1048 ) C22480( V959 V1132 ) C22481( V959 V1133 ) C22482( V959 V1212 ) C22483( V959 V1230 ) \nC22484( V959 V1253 ) C22485( V959 V1263 ) C22486( V959 V1264 ) C22487( V959 V1265 ) C22717( V982 V1048 ) C22718( V982 V1132 ) \nC22719( V982 V1133 ) C22720( V982 V1212 ) C22721( V982 V1230 ) C22722( V982 V1253 ) C22723( V982 V1263 ) C22724( V982 V1264 ) \nC22725( V982 V1265 ) C23278( V1048 V1132 ) C23279( V1048 V1133 ) C23280( V1048 V1212 ) C23281( V1048 V1230 ) C23282( V1048 V1253 ) \nC23283( V1048 V1263 ) C23284( V1048 V1264 ) C23285( V1048 V1265 ) C23886( V1132 V1133 ) C23887( V1132 V1212 ) C23888( V1132 V1230 ) \nC23889( V1132 V1253 ) C23890( V1132 V1263 ) C23891( V1132 V1264 ) C23892( V1132 V1265 ) C23893( V1133 V1212 ) C23894( V1133 V1230 ) \nC23895( V1133 V1253 ) C23896( V1133 V1263 ) C23897( V1133 V1264 ) C23898( V1133 V1265 ) C24339( V1212 V1230 ) C24340( V1212 V1253 ) \nC24341( V1212 V1263 ) C24342( V1212 V1264 ) C24343( V1212 V1265 ) C24411( V1230 V1253 ) C24412( V1230 V1263 ) C24413( V1230 V1264 ) \nC24414( V1230 V1265 ) C24483( V1253 V1263 ) C24484( V1253 V1264 ) C24485( V1253 V1265 ) C24509( V1263 V1264 ) C24510( V1263 V1265 ) \nC24511( V1264 V1265 ) "];25-&gt;61[label="1: V276 \n0: "];62[shape=box, label="id:62 level: 2\n37: V61 V81 V147 V217 V269 \nV275 V290 V327 V341 V431 V472 \nV553 V563 V583 V602 V625 V656 \nV676 V697 V718 V722 V741 V783 \nV863 V922 V948 V962 V1006 V1014 \nV1026 V1041 V1063 V1220 V1227 V1338 \nV1342 V1368 \n666: C2153( V61 V81 ) C2154( V61 V147 ) C2155( V61 V217 ) C2156( V61 V269 ) C2157( V61 V275 ) \nC2158( V61 V290 ) C2159( V61 V327 ) C2160( V61 V341 ) C2161( V61 V431 ) C2162( V61 V472 ) C2163( V61 V553 ) \nC2164( V61 V563 ) C2165( V61 V583 ) C2166( V61 V602 ) C2167( V61 V625 ) C2168( V61 V656 ) C2169( V61 V676 ) \nC2170( V61 V697 ) C2171( V61 V718 ) C2172( V61 V722 ) C2173( V61 V741 ) C2174( V61 V783 ) C2175( V61 V863 ) \nC2176( V61 V922 ) C2177( V61 V948 ) C2178( V61 V962 ) C2179( V61 V1006 ) C2180( V61 V1014 ) C2181( V61 V1026 ) \nC2182( V61 V1041 ) C2183( V61 V1063 ) C2184( V61 V1220 ) C2185( V61 V1227 ) C2186( V61 V1338 ) C2187( V61 V1342 ) \nC2188( V61 V1368 ) C2845( V81 V147 ) C2846( V81 V217 ) C2847( V81 V269 ) C2848( V81 V275 ) C2849( V81 V290 ) \nC2850( V81 V327 ) C2851( V81 V341 ) C2852( V81 V431 ) C2853( V81 V472 ) C2854( V81 V553 ) C2855( V81 V563 ) \nC2856( V81 V583 ) C2857( V81 V602 ) C2858( V81 V625 ) C2859( V81 V656 ) C2860( V81 V676 ) C2861( V81 V697 ) \nC2862( V81 V718 ) C2863( V81 V722 ) C2864( V81 V741 ) C2865( V81 V783 ) C2866( V81 V863 ) C2867( V81 V922 ) \nC2868( V81 V948 ) C2869( V81 V962 ) C2870( V81 V1006 ) C2871( V81 V1014 ) C2872( V81 V1026 ) C2873( V81 V1041 ) \nC2874( V81 V1063 ) C2875( V81 V1220 ) C2876( V81 V1227 ) C2877( V81 V1338 ) C2878( V81 V1342 ) C2879( V81 V1368 ) \nC5016( V147 V217 ) C5017( V147 V269 ) C5018( V147 V275 ) C5019( V147 V290 ) C5020( V147 V327 ) C5021( V147 V341 ) \nC5022( V147 V431 ) C5023( V147 V472 ) C5024( V147 V553 ) C5025( V147 V563 ) C5026( V147 V583 ) C5027( V147 V602 ) \nC5028( V147 V625 ) C5029( V147 V656 ) C5030( V147 V676 ) C5031( V147 V697 ) C5032( V147 V718 ) C5033( V147 V722 ) \nC5034( V147 V741 ) C5035( V147 V783 ) C5036( V147 V863 ) C5037( V147 V922 ) C5038( V147 V948 ) C5039( V147 V962 ) \nC5040( V147 V1006 ) C5041( V147 V1014 ) C5042( V147 V1026 ) C5043( V147 V1041 ) C5044( V147 V1063 ) C5045( V147 V1220 ) \nC5046( V147 V1227 ) C5047( V147 V1338 ) C5048( V147 V1342 ) C5049( V147 V1368 ) C7165( V217 V269 ) C7166( V217 V275 ) \nC7167( V217 V290 ) C7168( V217 V327 ) C7169( V217 V341 ) C7170( V217 V431 ) C7171( V217 V472 ) C7172( V217 V553 ) \nC7173( V217 V563 ) C7174( V217 V583 ) C7175( V217 V602 ) C7176( V217 V625 ) C7177( V217 V656 ) C7178( V217 V676 ) \nC7179( V217 V697 ) C7180( V217 V718 ) C7181( V217 V722 ) C7182( V217 V741 ) C7183( V217 V783 ) C7184( V217 V863 ) \nC7185( V217 V922 ) C7186( V217 V948 ) C7187( V217 V962 ) C7188( V217 V1006 ) C7189( V217 V1014 ) C7190( V217 V1026 ) \nC7191( V217 V1041 ) C7192( V217 V1063 ) C7193( V217 V1220 ) C7194( V217 V1227 ) C7195( V217 V1338 ) C7196( V217 V1342 ) \nC7197( V217 V1368 ) C8688( V269 V275 ) C8689( V269 V290 ) C8690( V269 V327 ) C8691( V269 V341 ) C8692( V269 V431 ) \nC8693( V269 V472 ) C8694( V269 V553 ) C8695( V269 V563 ) C8696( V269 V583 ) C8697( V269 V602 ) C8698( V269 V625 ) \nC8699( V269 V656 ) C8700( V269 V676 ) C8701( V269 V697 ) C8702( V269 V718 ) C8703( V269 V722 ) C8704( V269 V741 ) \nC8705( V269 V783 ) C8706( V269 V863 ) C8707( V269 V922 ) C8708( V269 V948 ) C8709( V269 V962 ) C8710( V269 V1006 ) \nC8711( V269 V1014 ) C8712( V269 V1026 ) C8713( V269 V1041 ) C8714( V269 V1063 ) C8716( V269 V1220 ) C8717( V269 V1227 ) \nC8718( V269 V1338 ) C8719( V269 V1342 ) C8720( V269 V1368 ) C8856( V275 V290 ) C8857( V275 V327 ) C8858( V275 V341 ) \nC8859( V275 V431 ) C8860( V275 V472 ) C8861( V275 V553 ) C8862( V275 V563 ) C8863( V275 V583 ) C8864( V275 V602 ) \nC8865( V275 V625 ) C8866( V275 V656 ) C8867( V275 V676 ) C8868( V275 V697 ) C8869( V275 V718 ) C8870( V275 V722 ) \nC8871( V275 V741 ) C8872( V275 V783 ) C8873( V275 V863 ) C8874( V275 V922 ) C8875( V275 V948 ) C8876( V275 V962 ) \nC8877( V275 V1006 ) C8878( V275 V1014 ) C8879( V275 V1026 ) C8880( V275 V1041 ) C8881( V275 V1063 ) C8882( V275 V1220 ) \nC8883( V275 V1227 ) C8884( V275 V1338 ) C8885( V275 V1342 ) C8886( V275 V1368 ) C9296( V290 V327 ) C9297( V290 V341 ) \nC9298( V290 V431 ) C9299( V290 V472 ) C9300( V290 V553 ) C9301( V290 V563 ) C9302( V290 V583 ) C9303( V290 V602 ) \nC9304( V290 V625 ) C9305( V290 V656 ) C9306( V290 V676 ) C9307( V290 V697 ) C9308( V290 V718 ) C9309( V290 V722 ) \nC9310( V290 V741 ) C9311( V290 V783 ) C9312( V290 V863 ) C9313( V290 V922 ) C9314( V290 V948 ) C9315( V290 V962 ) \nC9316( V290 V1006 ) C9317( V290 V1014 ) C9318( V290 V1026 ) C9319( V290 V1041 ) C9320( V290 V1063 ) C9321( V290 V1220 ) \nC9322( V290 V1227 ) C9323( V290 V1338 ) C9324( V290 V1342 ) C9325( V290 V1368 ) C10344( V327 V341 ) C10345( V327 V431 ) \nC10346( V327 V472 ) C10347( V327 V553 ) C10348( V327 V563 ) C10349( V327 V583 ) C10350( V327 V602 ) C10351( V327 V625 ) \nC10352( V327 V656 ) C10353( V327 V676 ) C10354( V327 V697 ) C10355( V327 V718 ) C10356( V327 V722 ) C10357( V327 V741 ) \nC10358( V327 V783 ) C10359( V327 V863 ) C10360( V327 V922 ) C10361( V327 V948 ) C10362( V327 V962 ) C10363( V327 V1006 ) \nC10364( V327 V1014 ) C10365( V327 V1026 ) C10366( V327 V1041 ) C10367( V327 V1063 ) C10368( V327 V1220 ) C10369( V327 V1227 ) \nC10370( V327 V1338 ) C10371( V327 V1342 ) C10372( V327 V1368 ) C10721( V341 V431 ) C10722( V341 V472 ) C10723( V341</w:t>
      </w:r>
    </w:p>
    <w:p>
      <w:pPr>
        <w:pStyle w:val="PreformattedText"/>
        <w:bidi w:val="0"/>
        <w:spacing w:before="0" w:after="0"/>
        <w:jc w:val="left"/>
        <w:rPr/>
      </w:pPr>
      <w:r>
        <w:rPr/>
        <w:t xml:space="preserve"> </w:t>
      </w:r>
      <w:r>
        <w:rPr/>
        <w:t>V553 ) \nC10724( V341 V563 ) C10725( V341 V583 ) C10726( V341 V602 ) C10727( V341 V625 ) C10728( V341 V656 ) C10729( V341 V676 ) \nC10730( V341 V697 ) C10731( V341 V718 ) C10732( V341 V722 ) C10733( V341 V741 ) C10734( V341 V783 ) C10735( V341 V863 ) \nC10736( V341 V922 ) C10737( V341 V948 ) C10738( V341 V962 ) C10739( V341 V1006 ) C10740( V341 V1014 ) C10741( V341 V1026 ) \nC10742( V341 V1041 ) C10743( V341 V1063 ) C10744( V341 V1220 ) C10745( V341 V1227 ) C10746( V341 V1338 ) C10747( V341 V1342 ) \nC10748( V341 V1368 ) C13092( V431 V472 ) C13093( V431 V553 ) C13094( V431 V563 ) C13095( V431 V583 ) C13096( V431 V602 ) \nC13097( V431 V625 ) C13098( V431 V656 ) C13099( V431 V676 ) C13100( V431 V697 ) C13101( V431 V718 ) C13102( V431 V722 ) \nC13103( V431 V741 ) C13104( V431 V783 ) C13105( V431 V863 ) C13106( V431 V922 ) C13107( V431 V948 ) C13108( V431 V962 ) \nC13109( V431 V1006 ) C13110( V431 V1014 ) C13111( V431 V1026 ) C13112( V431 V1041 ) C13113( V431 V1063 ) C13114( V431 V1220 ) \nC13115( V431 V1227 ) C13116( V431 V1338 ) C13117( V431 V1342 ) C13118( V431 V1368 ) C14065( V472 V553 ) C14066( V472 V563 ) \nC14067( V472 V583 ) C14068( V472 V602 ) C14069( V472 V625 ) C14070( V472 V656 ) C14071( V472 V676 ) C14072( V472 V697 ) \nC14073( V472 V718 ) C14074( V472 V722 ) C14075( V472 V741 ) C14076( V472 V783 ) C14077( V472 V863 ) C14078( V472 V922 ) \nC14079( V472 V948 ) C14080( V472 V962 ) C14081( V472 V1006 ) C14082( V472 V1014 ) C14083( V472 V1026 ) C14084( V472 V1041 ) \nC14085( V472 V1063 ) C14086( V472 V1220 ) C14087( V472 V1227 ) C14088( V472 V1338 ) C14089( V472 V1342 ) C14090( V472 V1368 ) \nC15867( V553 V563 ) C15868( V553 V583 ) C15869( V553 V602 ) C15870( V553 V625 ) C15871( V553 V656 ) C15872( V553 V676 ) \nC15873( V553 V697 ) C15874( V553 V718 ) C15875( V553 V722 ) C15876( V553 V741 ) C15877( V553 V783 ) C15878( V553 V863 ) \nC15879( V553 V922 ) C15880( V553 V948 ) C15881( V553 V962 ) C15882( V553 V1006 ) C15883( V553 V1014 ) C15884( V553 V1026 ) \nC15885( V553 V1041 ) C15886( V553 V1063 ) C15887( V553 V1220 ) C15888( V553 V1227 ) C15889( V553 V1338 ) C15890( V553 V1342 ) \nC15891( V553 V1368 ) C16090( V563 V583 ) C16091( V563 V602 ) C16092( V563 V625 ) C16093( V563 V656 ) C16094( V563 V676 ) \nC16095( V563 V697 ) C16096( V563 V718 ) C16097( V563 V722 ) C16098( V563 V741 ) C16099( V563 V783 ) C16100( V563 V863 ) \nC16101( V563 V922 ) C16102( V563 V948 ) C16103( V563 V962 ) C16104( V563 V1006 ) C16105( V563 V1014 ) C16106( V563 V1026 ) \nC16107( V563 V1041 ) C16108( V563 V1063 ) C16109( V563 V1220 ) C16110( V563 V1227 ) C16111( V563 V1338 ) C16112( V563 V1342 ) \nC16113( V563 V1368 ) C16519( V583 V602 ) C16520( V583 V625 ) C16521( V583 V656 ) C16522( V583 V676 ) C16523( V583 V697 ) \nC16524( V583 V718 ) C16525( V583 V722 ) C16526( V583 V741 ) C16527( V583 V783 ) C16528( V583 V863 ) C16529( V583 V922 ) \nC16530( V583 V948 ) C16531( V583 V962 ) C16532( V583 V1006 ) C16533( V583 V1014 ) C16534( V583 V1026 ) C16535( V583 V1041 ) \nC16536( V583 V1063 ) C16537( V583 V1220 ) C16538( V583 V1227 ) C16539( V583 V1338 ) C16540( V583 V1342 ) C16541( V583 V1368 ) \nC16908( V602 V625 ) C16909( V602 V656 ) C16910( V602 V676 ) C16911( V602 V697 ) C16912( V602 V718 ) C16913( V602 V722 ) \nC16914( V602 V741 ) C16915( V602 V783 ) C16916( V602 V863 ) C16917( V602 V922 ) C16918( V602 V948 ) C16919( V602 V962 ) \nC16920( V602 V1006 ) C16921( V602 V1014 ) C16922( V602 V1026 ) C16923( V602 V1041 ) C16924( V602 V1063 ) C16925( V602 V1220 ) \nC16926( V602 V1227 ) C16927( V602 V1338 ) C16928( V602 V1342 ) C16929( V602 V1368 ) C17386( V625 V656 ) C17387( V625 V676 ) \nC17388( V625 V697 ) C17389( V625 V718 ) C17390( V625 V722 ) C17391( V625 V741 ) C17392( V625 V783 ) C17393( V625 V863 ) \nC17394( V625 V922 ) C17395( V625 V948 ) C17396( V625 V962 ) C17397( V625 V1006 ) C17398( V625 V1014 ) C17399( V625 V1026 ) \nC17400( V625 V1041 ) C17401( V625 V1063 ) C17402( V625 V1220 ) C17403( V625 V1227 ) C17404( V625 V1338 ) C17405( V625 V1342 ) \nC17406( V625 V1368 ) C17975( V656 V676 ) C17976( V656 V697 ) C17977( V656 V718 ) C17978( V656 V722 ) C17979( V656 V741 ) \nC17980( V656 V783 ) C17981( V656 V863 ) C17982( V656 V922 ) C17983( V656 V948 ) C17984( V656 V962 ) C17985( V656 V1006 ) \nC17986( V656 V1014 ) C17987( V656 V1026 ) C17988( V656 V1041 ) C17989( V656 V1063 ) C17990( V656 V1220 ) C17991( V656 V1227 ) \nC17992( V656 V1338 ) C17993( V656 V1342 ) C17994( V656 V1368 ) C18351( V676 V697 ) C18352( V676 V718 ) C18353( V676 V722 ) \nC18354( V676 V741 ) C18355( V676 V783 ) C18356( V676 V863 ) C18357( V676 V922 ) C18358( V676 V948 ) C18359( V676 V962 ) \nC18360( V676 V1006 ) C18361( V676 V1014 ) C18362( V676 V1026 ) C18363( V676 V1041 ) C18364( V676 V1063 ) C18365( V676 V1220 ) \nC18366( V676 V1227 ) C18367( V676 V1338 ) C18368( V676 V1342 ) C18369( V676 V1368 ) C18725( V697 V718 ) C18726( V697 V722 ) \nC18727( V697 V741 ) C18728( V697 V783 ) C18729( V697 V863 ) C18730( V697 V922 ) C18731( V697 V948 ) C18732( V697 V962 ) \nC18733( V697 V1006 ) C18734( V697 V1014 ) C18735( V697 V1026 ) C18736( V697 V1041 ) C18737( V697 V1063 ) C18738( V697 V1220 ) \nC18739( V697 V1227 ) C18740( V697 V1338 ) C18741( V697 V1342 ) C18742( V697 V1368 ) C19095( V718 V722 ) C19096( V718 V741 ) \nC19097( V718 V783 ) C19098( V718 V863 ) C19099( V718 V922 ) C19100( V718 V948 ) C19101( V718 V962 ) C19102( V718 V1006 ) \nC19103( V718 V1014 ) C19104( V718 V1026 ) C19105( V718 V1041 ) C19106( V718 V1063 ) C19107( V718 V1220 ) C19108( V718 V1227 ) \nC19109( V718 V1338 ) C19110( V718 V1342 ) C19111( V718 V1368 ) C19154( V722 V741 ) C19155( V722 V783 ) C19156( V722 V863 ) \nC19157( V722 V922 ) C19158( V722 V948 ) C19159( V722 V962 ) C19160( V722 V1006 ) C19161( V722 V1014 ) C19162( V722 V1026 ) \nC19163( V722 V1041 ) C19164( V722 V1063 ) C19165( V722 V1220 ) C19166( V722 V1227 ) C19167( V722 V1338 ) C19168( V722 V1342 ) \nC19169( V722 V1368 ) C19453( V741 V783 ) C19454( V741 V863 ) C19455( V741 V922 ) C19456( V741 V948 ) C19457( V741 V962 ) \nC19458( V741 V1006 ) C19459( V741 V1014 ) C19460( V741 V1026 ) C19461( V741 V1041 ) C19462( V741 V1063 ) C19463( V741 V1220 ) \nC19464( V741 V1227 ) C19465( V741 V1338 ) C19466( V741 V1342 ) C19467( V741 V1368 ) C20151( V783 V863 ) C20152( V783 V922 ) \nC20153( V783 V948 ) C20154( V783 V962 ) C20155( V783 V1006 ) C20156( V783 V1014 ) C20157( V783 V1026 ) C20158( V783 V1041 ) \nC20159( V783 V1063 ) C20160( V783 V1220 ) C20161( V783 V1227 ) C20162( V783 V1338 ) C20163( V783 V1342 ) C20164( V783 V1368 ) \nC21353( V863 V922 ) C21354( V863 V948 ) C21355( V863 V962 ) C21356( V863 V1006 ) C21357( V863 V1014 ) C21358( V863 V1026 ) \nC21359( V863 V1041 ) C21360( V863 V1063 ) C21361( V863 V1220 ) C21362( V863 V1227 ) C21363( V863 V1338 ) C21364( V863 V1342 ) \nC21365( V863 V1368 ) C22067( V922 V948 ) C22068( V922 V962 ) C22069( V922 V1006 ) C22070( V922 V1014 ) C22071( V922 V1026 ) \nC22072( V922 V1041 ) C22073( V922 V1063 ) C22074( V922 V1220 ) C22075( V922 V1227 ) C22076( V922 V1338 ) C22077( V922 V1342 ) \nC22078( V922 V1368 ) C22373( V948 V962 ) C22374( V948 V1006 ) C22375( V948 V1014 ) C22376( V948 V1026 ) C22377( V948 V1041 ) \nC22378( V948 V1063 ) C22379( V948 V1220 ) C22380( V948 V1227 ) C22381( V948 V1338 ) C22382( V948 V1342 ) C22383( V948 V1368 ) \nC22509( V962 V1006 ) C22510( V962 V1014 ) C22511( V962 V1026 ) C22512( V962 V1041 ) C22513( V962 V1063 ) C22514( V962 V1220 ) \nC22515( V962 V1227 ) C22516( V962 V1338 ) C22517( V962 V1342 ) C22518( V962 V1368 ) C22942( V1006 V1014 ) C22943( V1006 V1026 ) \nC22944( V1006 V1041 ) C22945( V1006 V1063 ) C22946( V1006 V1220 ) C22947( V1006 V1227 ) C22948( V1006 V1338 ) C22949( V1006 V1342 ) \nC22950( V1006 V1368 ) C23005( V1014 V1026 ) C23006( V1014 V1041 ) C23007( V1014 V1063 ) C23008( V1014 V1220 ) C23009( V1014 V1227 ) \nC23010( V1014 V1338 ) C23011( V1014 V1342 ) C23012( V1014 V1368 ) C23094( V1026 V1041 ) C23095( V1026 V1063 ) C23096( V1026 V1220 ) \nC23097( V1026 V1227 ) C23098( V1026 V1338 ) C23099( V1026 V1342 ) C23100( V1026 V1368 ) C23222( V1041 V1063 ) C23223( V1041 V1220 ) \nC23224( V1041 V1227 ) C23225( V1041 V1338 ) C23226( V1041 V1342 ) C23227( V1041 V1368 ) C23391( V1063 V1220 ) C23392( V1063 V1227 ) \nC23393( V1063 V1338 ) C23394( V1063 V1342 ) C23395( V1063 V1368 ) C24372( V1220 V1227 ) C24373( V1220 V1338 ) C24374( V1220 V1342 ) \nC24375( V1220 V1368 ) C24402( V1227 V1338 ) C24403( V1227 V1342 ) C24404( V1227 V1368 ) C24665( V1338 V1342 ) C24666( V1338 V1368 ) \nC24669( V1342 V1368 ) "];26-&gt;62[label="1: V269 \n0: "];63[shape=box, label="id:63 level: 2\n37: V15 V68 V110 V121 V168 \nV176 V246 V249 V253 V304 V360 \nV371 V410 V434 V501 V509 V514 \nV532 V594 V613 V652 V808 V812 \nV869 V978 V1075 V1102 V1124 V1141 \nV1153 V1215 V1237 V1251 V1320 V1326 \nV1331 V1360 \n666: C539( V15 V68 ) C540( V15 V110 ) C541( V15 V121 ) C542( V15 V168 ) C543( V15 V176 ) \nC544( V15 V246 ) C545( V15 V249 ) C546( V15 V253 ) C547( V15 V304 ) C548( V15 V360 ) C549( V15 V371 ) \nC550( V15 V410 ) C551( V15 V434 ) C552( V15 V501 ) C553( V15 V509 ) C554( V15 V514 ) C555( V15 V532 ) \nC556( V15 V594 ) C557( V15 V613 ) C558( V15 V652 ) C559( V15 V808 ) C560( V15 V812 ) C561( V15 V869 ) \nC562( V15 V978 ) C563( V15 V1075 ) C564( V15 V1102 ) C565( V15 V1124 ) C566( V15 V1141 ) C567( V15 V1153 ) \nC568( V15 V1215 ) C569( V15 V1237 ) C570( V15 V1251 ) C571( V15 V1320 ) C572( V15 V1326 ) C573( V15 V1331 ) \nC574( V15 V1360 ) C2397( V68 V110 ) C2398( V68 V121 ) C2399( V68 V168 ) C2400( V68 V176 ) C2401( V68 V246 ) \nC2402( V68 V249 ) C2403( V68 V253 ) C2404( V68 V304 ) C2405( V68 V360 ) C2406( V68 V371 ) C2407( V68 V410 ) \nC2408( V68 V434 ) C2409( V68 V501 ) C2410( V68 V509 ) C2411( V68 V514 ) C2412( V68 V532 ) C2413( V68 V594 ) \nC2414( V68 V613 ) C2415( V68 V652 ) C2416( V68 V808 ) C2417( V68 V812 ) C2418( V68 V869 ) C2419( V68 V978 ) \nC2420( V68 V1075 ) C2421( V68 V1102 ) C2422( V68 V1124 ) C2423( V68 V1141</w:t>
      </w:r>
    </w:p>
    <w:p>
      <w:pPr>
        <w:pStyle w:val="PreformattedText"/>
        <w:bidi w:val="0"/>
        <w:spacing w:before="0" w:after="0"/>
        <w:jc w:val="left"/>
        <w:rPr/>
      </w:pPr>
      <w:r>
        <w:rPr/>
        <w:t xml:space="preserve"> </w:t>
      </w:r>
      <w:r>
        <w:rPr/>
        <w:t>) C2424( V68 V1153 ) C2425( V68 V1215 ) \nC2426( V68 V1237 ) C2427( V68 V1251 ) C2428( V68 V1320 ) C2429( V68 V1326 ) C2430( V68 V1331 ) C2431( V68 V1360 ) \nC3817( V110 V121 ) C3818( V110 V168 ) C3819( V110 V176 ) C3820( V110 V246 ) C3821( V110 V249 ) C3822( V110 V253 ) \nC3823( V110 V304 ) C3824( V110 V360 ) C3825( V110 V371 ) C3826( V110 V410 ) C3827( V110 V434 ) C3828( V110 V501 ) \nC3829( V110 V509 ) C3830( V110 V514 ) C3831( V110 V532 ) C3832( V110 V594 ) C3833( V110 V613 ) C3834( V110 V652 ) \nC3835( V110 V808 ) C3836( V110 V812 ) C3837( V110 V869 ) C3838( V110 V978 ) C3839( V110 V1075 ) C3840( V110 V1102 ) \nC3841( V110 V1124 ) C3842( V110 V1141 ) C3843( V110 V1153 ) C3844( V110 V1215 ) C3845( V110 V1237 ) C3846( V110 V1251 ) \nC3847( V110 V1320 ) C3848( V110 V1326 ) C3849( V110 V1331 ) C3850( V110 V1360 ) C4166( V121 V168 ) C4167( V121 V176 ) \nC4168( V121 V246 ) C4169( V121 V249 ) C4170( V121 V253 ) C4171( V121 V304 ) C4172( V121 V360 ) C4173( V121 V371 ) \nC4174( V121 V410 ) C4175( V121 V434 ) C4176( V121 V501 ) C4177( V121 V509 ) C4178( V121 V514 ) C4179( V121 V532 ) \nC4180( V121 V594 ) C4181( V121 V613 ) C4182( V121 V652 ) C4183( V121 V808 ) C4184( V121 V812 ) C4185( V121 V869 ) \nC4186( V121 V978 ) C4187( V121 V1075 ) C4188( V121 V1102 ) C4189( V121 V1124 ) C4190( V121 V1141 ) C4191( V121 V1153 ) \nC4192( V121 V1215 ) C4193( V121 V1237 ) C4194( V121 V1251 ) C4195( V121 V1320 ) C4196( V121 V1326 ) C4197( V121 V1331 ) \nC4198( V121 V1360 ) C5666( V168 V176 ) C5667( V168 V246 ) C5668( V168 V249 ) C5669( V168 V253 ) C5670( V168 V304 ) \nC5671( V168 V360 ) C5672( V168 V371 ) C5673( V168 V410 ) C5674( V168 V434 ) C5675( V168 V501 ) C5676( V168 V509 ) \nC5677( V168 V514 ) C5678( V168 V532 ) C5679( V168 V594 ) C5680( V168 V613 ) C5681( V168 V652 ) C5682( V168 V808 ) \nC5683( V168 V812 ) C5684( V168 V869 ) C5685( V168 V978 ) C5686( V168 V1075 ) C5687( V168 V1102 ) C5688( V168 V1124 ) \nC5689( V168 V1141 ) C5690( V168 V1153 ) C5691( V168 V1215 ) C5692( V168 V1237 ) C5693( V168 V1251 ) C5694( V168 V1320 ) \nC5695( V168 V1326 ) C5696( V168 V1331 ) C5697( V168 V1360 ) C5916( V176 V246 ) C5917( V176 V249 ) C5918( V176 V253 ) \nC5919( V176 V304 ) C5920( V176 V360 ) C5921( V176 V371 ) C5922( V176 V410 ) C5923( V176 V434 ) C5924( V176 V501 ) \nC5925( V176 V509 ) C5926( V176 V514 ) C5927( V176 V532 ) C5928( V176 V594 ) C5929( V176 V613 ) C5930( V176 V652 ) \nC5931( V176 V808 ) C5932( V176 V812 ) C5933( V176 V869 ) C5934( V176 V978 ) C5935( V176 V1075 ) C5936( V176 V1102 ) \nC5937( V176 V1124 ) C5938( V176 V1141 ) C5939( V176 V1153 ) C5940( V176 V1215 ) C5941( V176 V1237 ) C5942( V176 V1251 ) \nC5943( V176 V1320 ) C5944( V176 V1326 ) C5945( V176 V1331 ) C5946( V176 V1360 ) C8027( V246 V249 ) C8028( V246 V253 ) \nC8029( V246 V304 ) C8030( V246 V360 ) C8031( V246 V371 ) C8032( V246 V410 ) C8033( V246 V434 ) C8034( V246 V501 ) \nC8035( V246 V509 ) C8036( V246 V514 ) C8037( V246 V532 ) C8038( V246 V594 ) C8039( V246 V613 ) C8040( V246 V652 ) \nC8041( V246 V808 ) C8042( V246 V812 ) C8043( V246 V869 ) C8044( V246 V978 ) C8045( V246 V1075 ) C8046( V246 V1102 ) \nC8047( V246 V1124 ) C8048( V246 V1141 ) C8049( V246 V1153 ) C8050( V246 V1215 ) C8051( V246 V1237 ) C8052( V246 V1251 ) \nC8053( V246 V1320 ) C8054( V246 V1326 ) C8055( V246 V1331 ) C8056( V246 V1360 ) C8116( V249 V253 ) C8117( V249 V304 ) \nC8118( V249 V360 ) C8119( V249 V371 ) C8120( V249 V410 ) C8121( V249 V434 ) C8122( V249 V501 ) C8123( V249 V509 ) \nC8124( V249 V514 ) C8125( V249 V532 ) C8126( V249 V594 ) C8127( V249 V613 ) C8128( V249 V652 ) C8129( V249 V808 ) \nC8130( V249 V812 ) C8131( V249 V869 ) C8132( V249 V978 ) C8133( V249 V1075 ) C8134( V249 V1102 ) C8135( V249 V1124 ) \nC8136( V249 V1141 ) C8137( V249 V1153 ) C8138( V249 V1215 ) C8139( V249 V1237 ) C8140( V249 V1251 ) C8141( V249 V1320 ) \nC8142( V249 V1326 ) C8143( V249 V1331 ) C8144( V249 V1360 ) C8231( V253 V304 ) C8232( V253 V360 ) C8233( V253 V371 ) \nC8234( V253 V410 ) C8235( V253 V434 ) C8236( V253 V501 ) C8237( V253 V509 ) C8238( V253 V514 ) C8239( V253 V532 ) \nC8240( V253 V594 ) C8241( V253 V613 ) C8242( V253 V652 ) C8243( V253 V808 ) C8244( V253 V812 ) C8245( V253 V869 ) \nC8246( V253 V978 ) C8247( V253 V1075 ) C8248( V253 V1102 ) C8249( V253 V1124 ) C8250( V253 V1141 ) C8251( V253 V1153 ) \nC8252( V253 V1215 ) C8253( V253 V1237 ) C8254( V253 V1251 ) C8255( V253 V1320 ) C8256( V253 V1326 ) C8257( V253 V1331 ) \nC8258( V253 V1360 ) C9699( V304 V360 ) C9700( V304 V371 ) C9701( V304 V410 ) C9702( V304 V434 ) C9703( V304 V501 ) \nC9704( V304 V509 ) C9705( V304 V514 ) C9706( V304 V532 ) C9707( V304 V594 ) C9708( V304 V613 ) C9709( V304 V652 ) \nC9710( V304 V808 ) C9711( V304 V812 ) C9712( V304 V869 ) C9713( V304 V978 ) C9714( V304 V1075 ) C9715( V304 V1102 ) \nC9716( V304 V1124 ) C9717( V304 V1141 ) C9718( V304 V1153 ) C9719( V304 V1215 ) C9720( V304 V1237 ) C9721( V304 V1251 ) \nC9722( V304 V1320 ) C9723( V304 V1326 ) C9724( V304 V1331 ) C9725( V304 V1360 ) C11237( V360 V371 ) C11238( V360 V410 ) \nC11239( V360 V434 ) C11240( V360 V501 ) C11241( V360 V509 ) C11242( V360 V514 ) C11243( V360 V532 ) C11244( V360 V594 ) \nC11245( V360 V613 ) C11246( V360 V652 ) C11247( V360 V808 ) C11248( V360 V812 ) C11249( V360 V869 ) C11250( V360 V978 ) \nC11251( V360 V1075 ) C11252( V360 V1102 ) C11253( V360 V1124 ) C11254( V360 V1141 ) C11255( V360 V1153 ) C11256( V360 V1215 ) \nC11257( V360 V1237 ) C11258( V360 V1251 ) C11259( V360 V1320 ) C11260( V360 V1326 ) C11261( V360 V1331 ) C11262( V360 V1360 ) \nC11544( V371 V410 ) C11545( V371 V434 ) C11546( V371 V501 ) C11547( V371 V509 ) C11548( V371 V514 ) C11549( V371 V532 ) \nC11550( V371 V594 ) C11551( V371 V613 ) C11552( V371 V652 ) C11553( V371 V808 ) C11554( V371 V812 ) C11555( V371 V869 ) \nC11556( V371 V978 ) C11557( V371 V1075 ) C11558( V371 V1102 ) C11559( V371 V1124 ) C11560( V371 V1141 ) C11561( V371 V1153 ) \nC11562( V371 V1215 ) C11563( V371 V1237 ) C11564( V371 V1251 ) C11565( V371 V1320 ) C11566( V371 V1326 ) C11567( V371 V1331 ) \nC11568( V371 V1360 ) C12553( V410 V434 ) C12554( V410 V501 ) C12555( V410 V509 ) C12556( V410 V514 ) C12557( V410 V532 ) \nC12558( V410 V594 ) C12559( V410 V613 ) C12560( V410 V652 ) C12561( V410 V808 ) C12562( V410 V812 ) C12563( V410 V869 ) \nC12564( V410 V978 ) C12565( V410 V1075 ) C12566( V410 V1102 ) C12567( V410 V1124 ) C12568( V410 V1141 ) C12569( V410 V1153 ) \nC12570( V410 V1215 ) C12571( V410 V1237 ) C12572( V410 V1251 ) C12573( V410 V1320 ) C12574( V410 V1326 ) C12575( V410 V1331 ) \nC12576( V410 V1360 ) C13166( V434 V501 ) C13167( V434 V509 ) C13168( V434 V514 ) C13169( V434 V532 ) C13170( V434 V594 ) \nC13171( V434 V613 ) C13172( V434 V652 ) C13173( V434 V808 ) C13174( V434 V812 ) C13175( V434 V869 ) C13176( V434 V978 ) \nC13177( V434 V1075 ) C13178( V434 V1102 ) C13179( V434 V1124 ) C13180( V434 V1141 ) C13181( V434 V1153 ) C13182( V434 V1215 ) \nC13183( V434 V1237 ) C13184( V434 V1251 ) C13185( V434 V1320 ) C13186( V434 V1326 ) C13187( V434 V1331 ) C13188( V434 V1360 ) \nC14731( V501 V509 ) C14732( V501 V514 ) C14733( V501 V532 ) C14734( V501 V594 ) C14735( V501 V613 ) C14736( V501 V652 ) \nC14737( V501 V808 ) C14738( V501 V812 ) C14739( V501 V869 ) C14740( V501 V978 ) C14741( V501 V1075 ) C14742( V501 V1102 ) \nC14743( V501 V1124 ) C14744( V501 V1141 ) C14745( V501 V1153 ) C14746( V501 V1215 ) C14747( V501 V1237 ) C14748( V501 V1251 ) \nC14749( V501 V1320 ) C14750( V501 V1326 ) C14751( V501 V1331 ) C14752( V501 V1360 ) C14912( V509 V514 ) C14913( V509 V532 ) \nC14914( V509 V594 ) C14915( V509 V613 ) C14916( V509 V652 ) C14917( V509 V808 ) C14918( V509 V812 ) C14919( V509 V869 ) \nC14920( V509 V978 ) C14921( V509 V1075 ) C14922( V509 V1102 ) C14923( V509 V1124 ) C14924( V509 V1141 ) C14925( V509 V1153 ) \nC14926( V509 V1215 ) C14927( V509 V1237 ) C14928( V509 V1251 ) C14929( V509 V1320 ) C14930( V509 V1326 ) C14931( V509 V1331 ) \nC14932( V509 V1360 ) C15033( V514 V532 ) C15034( V514 V594 ) C15035( V514 V613 ) C15036( V514 V652 ) C15037( V514 V808 ) \nC15038( V514 V812 ) C15039( V514 V869 ) C15040( V514 V978 ) C15041( V514 V1075 ) C15042( V514 V1102 ) C15043( V514 V1124 ) \nC15044( V514 V1141 ) C15045( V514 V1153 ) C15046( V514 V1215 ) C15047( V514 V1237 ) C15048( V514 V1251 ) C15049( V514 V1320 ) \nC15050( V514 V1326 ) C15051( V514 V1331 ) C15052( V514 V1360 ) C15423( V532 V594 ) C15424( V532 V613 ) C15425( V532 V652 ) \nC15426( V532 V808 ) C15427( V532 V812 ) C15428( V532 V869 ) C15429( V532 V978 ) C15430( V532 V1075 ) C15431( V532 V1102 ) \nC15432( V532 V1124 ) C15433( V532 V1141 ) C15434( V532 V1153 ) C15435( V532 V1215 ) C15436( V532 V1237 ) C15437( V532 V1251 ) \nC15438( V532 V1320 ) C15439( V532 V1326 ) C15440( V532 V1331 ) C15441( V532 V1360 ) C16754( V594 V613 ) C16755( V594 V652 ) \nC16756( V594 V808 ) C16757( V594 V812 ) C16758( V594 V869 ) C16759( V594 V978 ) C16760( V594 V1075 ) C16761( V594 V1102 ) \nC16762( V594 V1124 ) C16763( V594 V1141 ) C16764( V594 V1153 ) C16765( V594 V1215 ) C16766( V594 V1237 ) C16767( V594 V1251 ) \nC16768( V594 V1320 ) C16769( V594 V1326 ) C16770( V594 V1331 ) C16771( V594 V1360 ) C17151( V613 V652 ) C17152( V613 V808 ) \nC17153( V613 V812 ) C17154( V613 V869 ) C17155( V613 V978 ) C17156( V613 V1075 ) C17157( V613 V1102 ) C17158( V613 V1124 ) \nC17159( V613 V1141 ) C17160( V613 V1153 ) C17161( V613 V1215 ) C17162( V613 V1237 ) C17163( V613 V1251 ) C17164( V613 V1320 ) \nC17165( V613 V1326 ) C17166( V613 V1331 ) C17167( V613 V1360 ) C17912( V652 V808 ) C17913( V652 V812 ) C17914( V652 V869 ) \nC17915( V652 V978 ) C17916( V652 V1075 ) C17917( V652 V1102 ) C17918( V652 V1124 ) C17919( V652 V1141 ) C17920( V652 V1153 ) \nC17921( V652 V1215 ) C17922( V652 V1237 ) C17923( V652 V1251 ) C17924( V652 V1320 ) C17925( V652 V1326 ) C17926( V652 V1331 ) \nC17927( V652 V1360 ) C20539( V808 V812 ) C20540( V808 V869 ) C20541( V808 V978 ) C20542( V808 V1075 ) C20543( V808 V1102</w:t>
      </w:r>
    </w:p>
    <w:p>
      <w:pPr>
        <w:pStyle w:val="PreformattedText"/>
        <w:bidi w:val="0"/>
        <w:spacing w:before="0" w:after="0"/>
        <w:jc w:val="left"/>
        <w:rPr/>
      </w:pPr>
      <w:r>
        <w:rPr/>
        <w:t xml:space="preserve"> </w:t>
      </w:r>
      <w:r>
        <w:rPr/>
        <w:t>) \nC20544( V808 V1124 ) C20545( V808 V1141 ) C20546( V808 V1153 ) C20547( V808 V1215 ) C20548( V808 V1237 ) C20549( V808 V1251 ) \nC20550( V808 V1320 ) C20551( V808 V1326 ) C20552( V808 V1331 ) C20553( V808 V1360 ) C20600( V812 V869 ) C20601( V812 V978 ) \nC20602( V812 V1075 ) C20603( V812 V1102 ) C20604( V812 V1124 ) C20605( V812 V1141 ) C20606( V812 V1153 ) C20607( V812 V1215 ) \nC20608( V812 V1237 ) C20609( V812 V1251 ) C20610( V812 V1320 ) C20611( V812 V1326 ) C20612( V812 V1331 ) C20613( V812 V1360 ) \nC21422( V869 V978 ) C21423( V869 V1075 ) C21424( V869 V1102 ) C21425( V869 V1124 ) C21426( V869 V1141 ) C21427( V869 V1153 ) \nC21428( V869 V1215 ) C21429( V869 V1237 ) C21430( V869 V1251 ) C21431( V869 V1320 ) C21432( V869 V1326 ) C21433( V869 V1331 ) \nC21434( V869 V1360 ) C22672( V978 V1075 ) C22673( V978 V1102 ) C22674( V978 V1124 ) C22675( V978 V1141 ) C22676( V978 V1153 ) \nC22677( V978 V1215 ) C22678( V978 V1237 ) C22679( V978 V1251 ) C22680( V978 V1320 ) C22681( V978 V1326 ) C22682( V978 V1331 ) \nC22683( V978 V1360 ) C23486( V1075 V1102 ) C23487( V1075 V1124 ) C23488( V1075 V1141 ) C23489( V1075 V1153 ) C23490( V1075 V1215 ) \nC23491( V1075 V1237 ) C23492( V1075 V1251 ) C23493( V1075 V1320 ) C23494( V1075 V1326 ) C23495( V1075 V1331 ) C23496( V1075 V1360 ) \nC23692( V1102 V1124 ) C23693( V1102 V1141 ) C23694( V1102 V1153 ) C23695( V1102 V1215 ) C23696( V1102 V1237 ) C23697( V1102 V1251 ) \nC23698( V1102 V1320 ) C23699( V1102 V1326 ) C23700( V1102 V1331 ) C23701( V1102 V1360 ) C23833( V1124 V1141 ) C23834( V1124 V1153 ) \nC23835( V1124 V1215 ) C23836( V1124 V1237 ) C23837( V1124 V1251 ) C23838( V1124 V1320 ) C23839( V1124 V1326 ) C23840( V1124 V1331 ) \nC23841( V1124 V1360 ) C23941( V1141 V1153 ) C23942( V1141 V1215 ) C23943( V1141 V1237 ) C23944( V1141 V1251 ) C23945( V1141 V1320 ) \nC23946( V1141 V1326 ) C23947( V1141 V1331 ) C23948( V1141 V1360 ) C24031( V1153 V1215 ) C24032( V1153 V1237 ) C24033( V1153 V1251 ) \nC24034( V1153 V1320 ) C24035( V1153 V1326 ) C24036( V1153 V1331 ) C24037( V1153 V1360 ) C24350( V1215 V1237 ) C24351( V1215 V1251 ) \nC24352( V1215 V1320 ) C24353( V1215 V1326 ) C24354( V1215 V1331 ) C24355( V1215 V1360 ) C24429( V1237 V1251 ) C24430( V1237 V1320 ) \nC24431( V1237 V1326 ) C24432( V1237 V1331 ) C24433( V1237 V1360 ) C24475( V1251 V1320 ) C24476( V1251 V1326 ) C24477( V1251 V1331 ) \nC24478( V1251 V1360 ) C24645( V1320 V1326 ) C24646( V1320 V1331 ) C24647( V1320 V1360 ) C24650( V1326 V1331 ) C24651( V1326 V1360 ) \nC24656( V1331 V1360 ) "];27-&gt;63[label="1: V1331 \n0: "];64[shape=box, label="id:64 level: 2\n37: V46 V47 V63 V71 V106 \nV118 V143 V157 V255 V370 V463 \nV504 V546 V572 V608 V726 V766 \nV806 V822 V840 V858 V898 V1101 \nV1149 V1163 V1173 V1180 V1181 V1200 \nV1202 V1235 V1269 V1293 V1302 V1304 \nV1337 V1343 \n666: C1633( V46 V47 ) C1634( V46 V63 ) C1635( V46 V71 ) C1636( V46 V106 ) C1637( V46 V118 ) \nC1638( V46 V143 ) C1639( V46 V157 ) C1640( V46 V255 ) C1641( V46 V370 ) C1642( V46 V463 ) C1643( V46 V504 ) \nC1644( V46 V546 ) C1645( V46 V572 ) C1646( V46 V608 ) C1647( V46 V726 ) C1648( V46 V766 ) C1649( V46 V806 ) \nC1650( V46 V822 ) C1651( V46 V840 ) C1652( V46 V858 ) C1653( V46 V898 ) C1654( V46 V1101 ) C1655( V46 V1149 ) \nC1656( V46 V1163 ) C1657( V46 V1173 ) C1658( V46 V1180 ) C1659( V46 V1181 ) C1660( V46 V1200 ) C1661( V46 V1202 ) \nC1662( V46 V1235 ) C1663( V46 V1269 ) C1664( V46 V1293 ) C1665( V46 V1302 ) C1666( V46 V1304 ) C1667( V46 V1337 ) \nC1668( V46 V1343 ) C1669( V47 V63 ) C1670( V47 V71 ) C1671( V47 V106 ) C1672( V47 V118 ) C1673( V47 V143 ) \nC1674( V47 V157 ) C1675( V47 V255 ) C1676( V47 V370 ) C1677( V47 V463 ) C1678( V47 V504 ) C1679( V47 V546 ) \nC1680( V47 V572 ) C1681( V47 V608 ) C1682( V47 V726 ) C1683( V47 V766 ) C1684( V47 V806 ) C1685( V47 V822 ) \nC1686( V47 V840 ) C1687( V47 V858 ) C1688( V47 V898 ) C1689( V47 V1101 ) C1690( V47 V1149 ) C1691( V47 V1163 ) \nC1692( V47 V1173 ) C1693( V47 V1180 ) C1694( V47 V1181 ) C1695( V47 V1200 ) C1696( V47 V1202 ) C1697( V47 V1235 ) \nC1698( V47 V1269 ) C1699( V47 V1293 ) C1700( V47 V1302 ) C1701( V47 V1304 ) C1702( V47 V1337 ) C1703( V47 V1343 ) \nC2224( V63 V71 ) C2225( V63 V106 ) C2226( V63 V118 ) C2227( V63 V143 ) C2228( V63 V157 ) C2229( V63 V255 ) \nC2230( V63 V370 ) C2231( V63 V463 ) C2232( V63 V504 ) C2233( V63 V546 ) C2234( V63 V572 ) C2235( V63 V608 ) \nC2236( V63 V726 ) C2237( V63 V766 ) C2238( V63 V806 ) C2239( V63 V822 ) C2240( V63 V840 ) C2241( V63 V858 ) \nC2242( V63 V898 ) C2243( V63 V1101 ) C2244( V63 V1149 ) C2245( V63 V1163 ) C2246( V63 V1173 ) C2247( V63 V1180 ) \nC2248( V63 V1181 ) C2249( V63 V1200 ) C2250( V63 V1202 ) C2251( V63 V1235 ) C2252( V63 V1269 ) C2253( V63 V1293 ) \nC2254( V63 V1302 ) C2255( V63 V1304 ) C2256( V63 V1337 ) C2257( V63 V1343 ) C2500( V71 V106 ) C2501( V71 V118 ) \nC2502( V71 V143 ) C2503( V71 V157 ) C2504( V71 V255 ) C2505( V71 V370 ) C2506( V71 V463 ) C2507( V71 V504 ) \nC2508( V71 V546 ) C2509( V71 V572 ) C2510( V71 V608 ) C2511( V71 V726 ) C2512( V71 V766 ) C2513( V71 V806 ) \nC2514( V71 V822 ) C2515( V71 V840 ) C2516( V71 V858 ) C2517( V71 V898 ) C2518( V71 V1101 ) C2519( V71 V1149 ) \nC2520( V71 V1163 ) C2521( V71 V1173 ) C2522( V71 V1180 ) C2523( V71 V1181 ) C2524( V71 V1200 ) C2525( V71 V1202 ) \nC2526( V71 V1235 ) C2527( V71 V1269 ) C2528( V71 V1293 ) C2529( V71 V1302 ) C2530( V71 V1304 ) C2531( V71 V1337 ) \nC2532( V71 V1343 ) C3686( V106 V118 ) C3687( V106 V143 ) C3688( V106 V157 ) C3689( V106 V255 ) C3690( V106 V370 ) \nC3691( V106 V463 ) C3692( V106 V504 ) C3693( V106 V546 ) C3694( V106 V572 ) C3695( V106 V608 ) C3696( V106 V726 ) \nC3697( V106 V766 ) C3698( V106 V806 ) C3699( V106 V822 ) C3700( V106 V840 ) C3701( V106 V858 ) C3702( V106 V898 ) \nC3703( V106 V1101 ) C3704( V106 V1149 ) C3705( V106 V1163 ) C3706( V106 V1173 ) C3707( V106 V1180 ) C3708( V106 V1181 ) \nC3709( V106 V1200 ) C3710( V106 V1202 ) C3711( V106 V1235 ) C3712( V106 V1269 ) C3713( V106 V1293 ) C3714( V106 V1302 ) \nC3715( V106 V1304 ) C3716( V106 V1337 ) C3717( V106 V1343 ) C4073( V118 V143 ) C4074( V118 V157 ) C4075( V118 V255 ) \nC4076( V118 V370 ) C4077( V118 V463 ) C4078( V118 V504 ) C4079( V118 V546 ) C4080( V118 V572 ) C4081( V118 V608 ) \nC4082( V118 V726 ) C4083( V118 V766 ) C4084( V118 V806 ) C4085( V118 V822 ) C4086( V118 V840 ) C4087( V118 V858 ) \nC4088( V118 V898 ) C4089( V118 V1101 ) C4090( V118 V1149 ) C4091( V118 V1163 ) C4092( V118 V1173 ) C4093( V118 V1180 ) \nC4094( V118 V1181 ) C4095( V118 V1200 ) C4096( V118 V1202 ) C4097( V118 V1235 ) C4098( V118 V1269 ) C4099( V118 V1293 ) \nC4100( V118 V1302 ) C4101( V118 V1304 ) C4102( V118 V1337 ) C4103( V118 V1343 ) C4887( V143 V157 ) C4888( V143 V255 ) \nC4889( V143 V370 ) C4890( V143 V463 ) C4891( V143 V504 ) C4892( V143 V546 ) C4893( V143 V572 ) C4894( V143 V608 ) \nC4895( V143 V726 ) C4896( V143 V766 ) C4897( V143 V806 ) C4898( V143 V822 ) C4899( V143 V840 ) C4900( V143 V858 ) \nC4901( V143 V898 ) C4902( V143 V1101 ) C4903( V143 V1149 ) C4904( V143 V1163 ) C4905( V143 V1173 ) C4906( V143 V1180 ) \nC4907( V143 V1181 ) C4908( V143 V1200 ) C4909( V143 V1202 ) C4910( V143 V1235 ) C4911( V143 V1269 ) C4912( V143 V1293 ) \nC4913( V143 V1302 ) C4914( V143 V1304 ) C4915( V143 V1337 ) C4916( V143 V1343 ) C5329( V157 V255 ) C5330( V157 V370 ) \nC5331( V157 V463 ) C5332( V157 V504 ) C5333( V157 V546 ) C5334( V157 V572 ) C5335( V157 V608 ) C5336( V157 V726 ) \nC5337( V157 V766 ) C5338( V157 V806 ) C5339( V157 V822 ) C5340( V157 V840 ) C5341( V157 V858 ) C5342( V157 V898 ) \nC5343( V157 V1101 ) C5344( V157 V1149 ) C5345( V157 V1163 ) C5346( V157 V1173 ) C5347( V157 V1180 ) C5348( V157 V1181 ) \nC5349( V157 V1200 ) C5350( V157 V1202 ) C5351( V157 V1235 ) C5352( V157 V1269 ) C5353( V157 V1293 ) C5354( V157 V1302 ) \nC5355( V157 V1304 ) C5356( V157 V1337 ) C5357( V157 V1343 ) C8294( V255 V370 ) C8295( V255 V463 ) C8296( V255 V504 ) \nC8297( V255 V546 ) C8298( V255 V572 ) C8299( V255 V608 ) C8300( V255 V726 ) C8301( V255 V766 ) C8302( V255 V806 ) \nC8303( V255 V822 ) C8304( V255 V840 ) C8305( V255 V858 ) C8306( V255 V898 ) C8307( V255 V1101 ) C8308( V255 V1149 ) \nC8309( V255 V1163 ) C8310( V255 V1173 ) C8311( V255 V1180 ) C8312( V255 V1181 ) C8313( V255 V1200 ) C8314( V255 V1202 ) \nC8315( V255 V1235 ) C8316( V255 V1269 ) C8317( V255 V1293 ) C8318( V255 V1302 ) C8319( V255 V1304 ) C8320( V255 V1337 ) \nC8321( V255 V1343 ) C11517( V370 V463 ) C11518( V370 V504 ) C11519( V370 V546 ) C11520( V370 V572 ) C11521( V370 V608 ) \nC11522( V370 V726 ) C11523( V370 V766 ) C11524( V370 V806 ) C11525( V370 V822 ) C11526( V370 V840 ) C11527( V370 V858 ) \nC11528( V370 V898 ) C11529( V370 V1101 ) C11530( V370 V1149 ) C11531( V370 V1163 ) C11532( V370 V1173 ) C11533( V370 V1180 ) \nC11534( V370 V1181 ) C11535( V370 V1200 ) C11536( V370 V1202 ) C11537( V370 V1235 ) C11538( V370 V1269 ) C11539( V370 V1293 ) \nC11540( V370 V1302 ) C11541( V370 V1304 ) C11542( V370 V1337 ) C11543( V370 V1343 ) C13863( V463 V504 ) C13864( V463 V546 ) \nC13865( V463 V572 ) C13866( V463 V608 ) C13867( V463 V726 ) C13868( V463 V766 ) C13869( V463 V806 ) C13870( V463 V822 ) \nC13871( V463 V840 ) C13872( V463 V858 ) C13873( V463 V898 ) C13874( V463 V1101 ) C13875( V463 V1149 ) C13876( V463 V1163 ) \nC13877( V463 V1173 ) C13878( V463 V1180 ) C13879( V463 V1181 ) C13880( V463 V1200 ) C13881( V463 V1202 ) C13882( V463 V1235 ) \nC13883( V463 V1269 ) C13884( V463 V1293 ) C13885( V463 V1302 ) C13886( V463 V1304 ) C13887( V463 V1337 ) C13888( V463 V1343 ) \nC14798( V504 V546 ) C14799( V504 V572 ) C14800( V504 V608 ) C14801( V504 V726 ) C14802( V504 V766 ) C14803( V504 V806 ) \nC14804( V504 V822 ) C14805( V504 V840 ) C14806( V504 V858 ) C14807( V504 V898 ) C14808( V504 V1101 ) C14809( V504 V1149 ) \nC14810( V504 V1163 ) C14811( V504 V1173 ) C14812( V504 V1180 ) C14813( V504 V1181 ) C14814( V504 V1200 ) C14815( V504 V1202 ) \nC14816( V504 V1235 ) C14817( V504 V1269 ) C14818(</w:t>
      </w:r>
    </w:p>
    <w:p>
      <w:pPr>
        <w:pStyle w:val="PreformattedText"/>
        <w:bidi w:val="0"/>
        <w:spacing w:before="0" w:after="0"/>
        <w:jc w:val="left"/>
        <w:rPr/>
      </w:pPr>
      <w:r>
        <w:rPr/>
        <w:t xml:space="preserve"> </w:t>
      </w:r>
      <w:r>
        <w:rPr/>
        <w:t>V504 V1293 ) C14819( V504 V1302 ) C14820( V504 V1304 ) C14821( V504 V1337 ) \nC14822( V504 V1343 ) C15710( V546 V572 ) C15711( V546 V608 ) C15712( V546 V726 ) C15713( V546 V766 ) C15714( V546 V806 ) \nC15715( V546 V822 ) C15716( V546 V840 ) C15717( V546 V858 ) C15718( V546 V898 ) C15719( V546 V1101 ) C15720( V546 V1149 ) \nC15721( V546 V1163 ) C15722( V546 V1173 ) C15723( V546 V1180 ) C15724( V546 V1181 ) C15725( V546 V1200 ) C15726( V546 V1202 ) \nC15727( V546 V1235 ) C15728( V546 V1269 ) C15729( V546 V1293 ) C15730( V546 V1302 ) C15731( V546 V1304 ) C15732( V546 V1337 ) \nC15733( V546 V1343 ) C16288( V572 V608 ) C16289( V572 V726 ) C16290( V572 V766 ) C16291( V572 V806 ) C16292( V572 V822 ) \nC16293( V572 V840 ) C16294( V572 V858 ) C16295( V572 V898 ) C16296( V572 V1101 ) C16297( V572 V1149 ) C16298( V572 V1163 ) \nC16299( V572 V1173 ) C16300( V572 V1180 ) C16301( V572 V1181 ) C16302( V572 V1200 ) C16303( V572 V1202 ) C16304( V572 V1235 ) \nC16305( V572 V1269 ) C16306( V572 V1293 ) C16307( V572 V1302 ) C16308( V572 V1304 ) C16309( V572 V1337 ) C16310( V572 V1343 ) \nC17033( V608 V726 ) C17034( V608 V766 ) C17035( V608 V806 ) C17036( V608 V822 ) C17037( V608 V840 ) C17038( V608 V858 ) \nC17039( V608 V898 ) C17040( V608 V1101 ) C17041( V608 V1149 ) C17042( V608 V1163 ) C17043( V608 V1173 ) C17044( V608 V1180 ) \nC17045( V608 V1181 ) C17046( V608 V1200 ) C17047( V608 V1202 ) C17048( V608 V1235 ) C17049( V608 V1269 ) C17050( V608 V1293 ) \nC17051( V608 V1302 ) C17052( V608 V1304 ) C17053( V608 V1337 ) C17054( V608 V1343 ) C19224( V726 V766 ) C19225( V726 V806 ) \nC19226( V726 V822 ) C19227( V726 V840 ) C19228( V726 V858 ) C19229( V726 V898 ) C19230( V726 V1101 ) C19231( V726 V1149 ) \nC19232( V726 V1163 ) C19233( V726 V1173 ) C19234( V726 V1180 ) C19235( V726 V1181 ) C19236( V726 V1200 ) C19237( V726 V1202 ) \nC19238( V726 V1235 ) C19239( V726 V1269 ) C19240( V726 V1293 ) C19241( V726 V1302 ) C19242( V726 V1304 ) C19243( V726 V1337 ) \nC19244( V726 V1343 ) C19848( V766 V806 ) C19849( V766 V822 ) C19850( V766 V840 ) C19851( V766 V858 ) C19852( V766 V898 ) \nC19853( V766 V1101 ) C19854( V766 V1149 ) C19855( V766 V1163 ) C19856( V766 V1173 ) C19857( V766 V1180 ) C19858( V766 V1181 ) \nC19859( V766 V1200 ) C19860( V766 V1202 ) C19861( V766 V1235 ) C19862( V766 V1269 ) C19863( V766 V1293 ) C19864( V766 V1302 ) \nC19865( V766 V1304 ) C19866( V766 V1337 ) C19867( V766 V1343 ) C20501( V806 V822 ) C20502( V806 V840 ) C20503( V806 V858 ) \nC20504( V806 V898 ) C20505( V806 V1101 ) C20506( V806 V1149 ) C20507( V806 V1163 ) C20508( V806 V1173 ) C20509( V806 V1180 ) \nC20510( V806 V1181 ) C20511( V806 V1200 ) C20512( V806 V1202 ) C20513( V806 V1235 ) C20514( V806 V1269 ) C20515( V806 V1293 ) \nC20516( V806 V1302 ) C20517( V806 V1304 ) C20518( V806 V1337 ) C20519( V806 V1343 ) C20744( V822 V840 ) C20745( V822 V858 ) \nC20746( V822 V898 ) C20747( V822 V1101 ) C20748( V822 V1149 ) C20749( V822 V1163 ) C20750( V822 V1173 ) C20751( V822 V1180 ) \nC20752( V822 V1181 ) C20753( V822 V1200 ) C20754( V822 V1202 ) C20755( V822 V1235 ) C20756( V822 V1269 ) C20757( V822 V1293 ) \nC20758( V822 V1302 ) C20759( V822 V1304 ) C20760( V822 V1337 ) C20761( V822 V1343 ) C21015( V840 V858 ) C21016( V840 V898 ) \nC21017( V840 V1101 ) C21018( V840 V1149 ) C21019( V840 V1163 ) C21020( V840 V1173 ) C21021( V840 V1180 ) C21022( V840 V1181 ) \nC21023( V840 V1200 ) C21024( V840 V1202 ) C21025( V840 V1235 ) C21026( V840 V1269 ) C21027( V840 V1293 ) C21028( V840 V1302 ) \nC21029( V840 V1304 ) C21030( V840 V1337 ) C21031( V840 V1343 ) C21272( V858 V898 ) C21273( V858 V1101 ) C21274( V858 V1149 ) \nC21275( V858 V1163 ) C21276( V858 V1173 ) C21277( V858 V1180 ) C21278( V858 V1181 ) C21279( V858 V1200 ) C21280( V858 V1202 ) \nC21281( V858 V1235 ) C21282( V858 V1269 ) C21283( V858 V1293 ) C21284( V858 V1302 ) C21285( V858 V1304 ) C21286( V858 V1337 ) \nC21287( V858 V1343 ) C21775( V898 V1101 ) C21776( V898 V1149 ) C21777( V898 V1163 ) C21778( V898 V1173 ) C21779( V898 V1180 ) \nC21780( V898 V1181 ) C21781( V898 V1200 ) C21782( V898 V1202 ) C21783( V898 V1235 ) C21784( V898 V1269 ) C21785( V898 V1293 ) \nC21786( V898 V1302 ) C21787( V898 V1304 ) C21788( V898 V1337 ) C21789( V898 V1343 ) C23678( V1101 V1149 ) C23679( V1101 V1163 ) \nC23680( V1101 V1173 ) C23681( V1101 V1180 ) C23682( V1101 V1181 ) C23683( V1101 V1200 ) C23684( V1101 V1202 ) C23685( V1101 V1235 ) \nC23686( V1101 V1269 ) C23687( V1101 V1293 ) C23688( V1101 V1302 ) C23689( V1101 V1304 ) C23690( V1101 V1337 ) C23691( V1101 V1343 ) \nC23998( V1149 V1163 ) C23999( V1149 V1173 ) C24000( V1149 V1180 ) C24001( V1149 V1181 ) C24002( V1149 V1200 ) C24003( V1149 V1202 ) \nC24004( V1149 V1235 ) C24005( V1149 V1269 ) C24006( V1149 V1293 ) C24007( V1149 V1302 ) C24008( V1149 V1304 ) C24009( V1149 V1337 ) \nC24010( V1149 V1343 ) C24083( V1163 V1173 ) C24084( V1163 V1180 ) C24085( V1163 V1181 ) C24086( V1163 V1200 ) C24087( V1163 V1202 ) \nC24088( V1163 V1235 ) C24089( V1163 V1269 ) C24090( V1163 V1293 ) C24091( V1163 V1302 ) C24092( V1163 V1304 ) C24093( V1163 V1337 ) \nC24094( V1163 V1343 ) C24140( V1173 V1180 ) C24141( V1173 V1181 ) C24142( V1173 V1200 ) C24143( V1173 V1202 ) C24144( V1173 V1235 ) \nC24145( V1173 V1269 ) C24146( V1173 V1293 ) C24147( V1173 V1302 ) C24148( V1173 V1304 ) C24149( V1173 V1337 ) C24150( V1173 V1343 ) \nC24181( V1180 V1181 ) C24182( V1180 V1200 ) C24183( V1180 V1202 ) C24184( V1180 V1235 ) C24185( V1180 V1269 ) C24186( V1180 V1293 ) \nC24187( V1180 V1302 ) C24188( V1180 V1304 ) C24189( V1180 V1337 ) C24190( V1180 V1343 ) C24191( V1181 V1200 ) C24192( V1181 V1202 ) \nC24193( V1181 V1235 ) C24194( V1181 V1269 ) C24195( V1181 V1293 ) C24196( V1181 V1302 ) C24197( V1181 V1304 ) C24198( V1181 V1337 ) \nC24199( V1181 V1343 ) C24282( V1200 V1202 ) C24283( V1200 V1235 ) C24284( V1200 V1269 ) C24285( V1200 V1293 ) C24286( V1200 V1302 ) \nC24287( V1200 V1304 ) C24288( V1200 V1337 ) C24289( V1200 V1343 ) C24295( V1202 V1235 ) C24296( V1202 V1269 ) C24297( V1202 V1293 ) \nC24298( V1202 V1302 ) C24299( V1202 V1304 ) C24300( V1202 V1337 ) C24301( V1202 V1343 ) C24421( V1235 V1269 ) C24422( V1235 V1293 ) \nC24423( V1235 V1302 ) C24424( V1235 V1304 ) C24425( V1235 V1337 ) C24426( V1235 V1343 ) C24525( V1269 V1293 ) C24526( V1269 V1302 ) \nC24527( V1269 V1304 ) C24528( V1269 V1337 ) C24529( V1269 V1343 ) C24591( V1293 V1302 ) C24592( V1293 V1304 ) C24593( V1293 V1337 ) \nC24594( V1293 V1343 ) C24606( V1302 V1304 ) C24607( V1302 V1337 ) C24608( V1302 V1343 ) C24612( V1304 V1337 ) C24613( V1304 V1343 ) \nC24664( V1337 V1343 ) "];28-&gt;64[label="1: V1269 \n0: "];65[shape=box, label="id:65 level: 2\n37: V0 V3 V142 V144 V187 \nV212 V250 V260 V292 V349 V354 \nV356 V359 V387 V389 V517 V528 \nV663 V684 V798 V860 V1072 V1092 \nV1125 V1134 V1224 V1238 V1267 V1289 \nV1305 V1314 V1318 V1328 V1335 V1347 \nV1365 V1367 \n666: C0( V0 V3 ) C1( V0 V142 ) C2( V0 V144 ) C3( V0 V187 ) C4( V0 V212 ) \nC5( V0 V250 ) C6( V0 V260 ) C7( V0 V292 ) C8( V0 V349 ) C9( V0 V354 ) C10( V0 V356 ) \nC11( V0 V359 ) C12( V0 V387 ) C13( V0 V389 ) C14( V0 V517 ) C15( V0 V528 ) C16( V0 V663 ) \nC17( V0 V684 ) C18( V0 V798 ) C19( V0 V860 ) C20( V0 V1072 ) C21( V0 V1092 ) C22( V0 V1125 ) \nC23( V0 V1134 ) C24( V0 V1224 ) C25( V0 V1238 ) C26( V0 V1267 ) C27( V0 V1289 ) C28( V0 V1305 ) \nC29( V0 V1314 ) C30( V0 V1318 ) C31( V0 V1328 ) C32( V0 V1335 ) C33( V0 V1347 ) C34( V0 V1365 ) \nC35( V0 V1367 ) C108( V3 V142 ) C109( V3 V144 ) C110( V3 V187 ) C111( V3 V212 ) C112( V3 V250 ) \nC113( V3 V260 ) C114( V3 V292 ) C115( V3 V349 ) C116( V3 V354 ) C117( V3 V356 ) C118( V3 V359 ) \nC119( V3 V387 ) C120( V3 V389 ) C121( V3 V517 ) C122( V3 V528 ) C123( V3 V663 ) C124( V3 V684 ) \nC125( V3 V798 ) C126( V3 V860 ) C127( V3 V1072 ) C128( V3 V1092 ) C129( V3 V1125 ) C130( V3 V1134 ) \nC131( V3 V1224 ) C132( V3 V1238 ) C133( V3 V1267 ) C134( V3 V1289 ) C135( V3 V1305 ) C136( V3 V1314 ) \nC137( V3 V1318 ) C138( V3 V1328 ) C139( V3 V1335 ) C140( V3 V1347 ) C141( V3 V1365 ) C142( V3 V1367 ) \nC4853( V142 V144 ) C4854( V142 V187 ) C4855( V142 V212 ) C4856( V142 V250 ) C4857( V142 V260 ) C4858( V142 V292 ) \nC4859( V142 V349 ) C4860( V142 V354 ) C4861( V142 V356 ) C4862( V142 V359 ) C4863( V142 V387 ) C4864( V142 V389 ) \nC4865( V142 V517 ) C4866( V142 V528 ) C4867( V142 V663 ) C4868( V142 V684 ) C4869( V142 V798 ) C4870( V142 V860 ) \nC4871( V142 V1072 ) C4872( V142 V1092 ) C4873( V142 V1125 ) C4874( V142 V1134 ) C4875( V142 V1224 ) C4876( V142 V1238 ) \nC4877( V142 V1267 ) C4878( V142 V1289 ) C4879( V142 V1305 ) C4880( V142 V1314 ) C4881( V142 V1318 ) C4882( V142 V1328 ) \nC4883( V142 V1335 ) C4884( V142 V1347 ) C4885( V142 V1365 ) C4886( V142 V1367 ) C4917( V144 V187 ) C4918( V144 V212 ) \nC4919( V144 V250 ) C4920( V144 V260 ) C4921( V144 V292 ) C4922( V144 V349 ) C4923( V144 V354 ) C4924( V144 V356 ) \nC4925( V144 V359 ) C4926( V144 V387 ) C4927( V144 V389 ) C4928( V144 V517 ) C4929( V144 V528 ) C4930( V144 V663 ) \nC4931( V144 V684 ) C4932( V144 V798 ) C4933( V144 V860 ) C4934( V144 V1072 ) C4935( V144 V1092 ) C4936( V144 V1125 ) \nC4937( V144 V1134 ) C4938( V144 V1224 ) C4939( V144 V1238 ) C4940( V144 V1267 ) C4941( V144 V1289 ) C4942( V144 V1305 ) \nC4943( V144 V1314 ) C4944( V144 V1318 ) C4945( V144 V1328 ) C4946( V144 V1335 ) C4947( V144 V1347 ) C4948( V144 V1365 ) \nC4949( V144 V1367 ) C6259( V187 V212 ) C6260( V187 V250 ) C6261( V187 V260 ) C6262( V187 V292 ) C6263( V187 V349 ) \nC6264( V187 V354 ) C6265( V187 V356 ) C6266( V187 V359 ) C6267( V187 V387 ) C6268( V187 V389 ) C6269( V187 V517 ) \nC6270( V187 V528 ) C6271( V187 V663 ) C6272( V187 V684 ) C6273( V187 V798 ) C6274( V187 V860 ) C6275( V187 V1072 ) \nC6276( V187 V1092 ) C6277( V187 V1125 ) C6278( V187 V1134 ) C6279( V187 V1224 ) C6280( V187 V1238 ) C6281( V187 V1267 ) \nC6282( V187 V1289 ) C6283( V187 V1305 ) C6284( V187 V1314 ) C6285( V187 V1318 ) C6286( V187 V1328 ) C6287( V187 V1335 ) \nC6288(</w:t>
      </w:r>
    </w:p>
    <w:p>
      <w:pPr>
        <w:pStyle w:val="PreformattedText"/>
        <w:bidi w:val="0"/>
        <w:spacing w:before="0" w:after="0"/>
        <w:jc w:val="left"/>
        <w:rPr/>
      </w:pPr>
      <w:r>
        <w:rPr/>
        <w:t xml:space="preserve"> </w:t>
      </w:r>
      <w:r>
        <w:rPr/>
        <w:t>V187 V1347 ) C6289( V187 V1365 ) C6290( V187 V1367 ) C7023( V212 V250 ) C7024( V212 V260 ) C7025( V212 V292 ) \nC7026( V212 V349 ) C7027( V212 V354 ) C7028( V212 V356 ) C7029( V212 V359 ) C7030( V212 V387 ) C7031( V212 V389 ) \nC7032( V212 V517 ) C7033( V212 V528 ) C7034( V212 V663 ) C7035( V212 V684 ) C7036( V212 V798 ) C7037( V212 V860 ) \nC7038( V212 V1072 ) C7039( V212 V1092 ) C7040( V212 V1125 ) C7041( V212 V1134 ) C7042( V212 V1224 ) C7043( V212 V1238 ) \nC7044( V212 V1267 ) C7045( V212 V1289 ) C7046( V212 V1305 ) C7047( V212 V1314 ) C7048( V212 V1318 ) C7049( V212 V1328 ) \nC7050( V212 V1335 ) C7051( V212 V1347 ) C7052( V212 V1365 ) C7053( V212 V1367 ) C8145( V250 V260 ) C8146( V250 V292 ) \nC8147( V250 V349 ) C8148( V250 V354 ) C8149( V250 V356 ) C8150( V250 V359 ) C8151( V250 V387 ) C8152( V250 V389 ) \nC8153( V250 V517 ) C8154( V250 V528 ) C8155( V250 V663 ) C8156( V250 V684 ) C8157( V250 V798 ) C8158( V250 V860 ) \nC8159( V250 V1072 ) C8160( V250 V1092 ) C8161( V250 V1125 ) C8162( V250 V1134 ) C8163( V250 V1224 ) C8164( V250 V1238 ) \nC8165( V250 V1267 ) C8166( V250 V1289 ) C8167( V250 V1305 ) C8168( V250 V1314 ) C8169( V250 V1318 ) C8170( V250 V1328 ) \nC8171( V250 V1335 ) C8172( V250 V1347 ) C8173( V250 V1365 ) C8174( V250 V1367 ) C8432( V260 V292 ) C8433( V260 V349 ) \nC8434( V260 V354 ) C8435( V260 V356 ) C8436( V260 V359 ) C8437( V260 V387 ) C8438( V260 V389 ) C8439( V260 V517 ) \nC8440( V260 V528 ) C8441( V260 V663 ) C8442( V260 V684 ) C8443( V260 V798 ) C8444( V260 V860 ) C8445( V260 V1072 ) \nC8446( V260 V1092 ) C8447( V260 V1125 ) C8448( V260 V1134 ) C8449( V260 V1224 ) C8450( V260 V1238 ) C8451( V260 V1267 ) \nC8452( V260 V1289 ) C8453( V260 V1305 ) C8454( V260 V1314 ) C8455( V260 V1318 ) C8456( V260 V1328 ) C8457( V260 V1335 ) \nC8458( V260 V1347 ) C8459( V260 V1365 ) C8460( V260 V1367 ) C9358( V292 V349 ) C9359( V292 V354 ) C9360( V292 V356 ) \nC9361( V292 V359 ) C9362( V292 V387 ) C9363( V292 V389 ) C9364( V292 V517 ) C9365( V292 V528 ) C9366( V292 V663 ) \nC9367( V292 V684 ) C9368( V292 V798 ) C9369( V292 V860 ) C9370( V292 V1072 ) C9371( V292 V1092 ) C9372( V292 V1125 ) \nC9373( V292 V1134 ) C9374( V292 V1224 ) C9375( V292 V1238 ) C9376( V292 V1267 ) C9377( V292 V1289 ) C9378( V292 V1305 ) \nC9379( V292 V1314 ) C9380( V292 V1318 ) C9381( V292 V1328 ) C9382( V292 V1335 ) C9383( V292 V1347 ) C9384( V292 V1365 ) \nC9385( V292 V1367 ) C10941( V349 V354 ) C10942( V349 V356 ) C10943( V349 V359 ) C10944( V349 V387 ) C10945( V349 V389 ) \nC10946( V349 V517 ) C10947( V349 V528 ) C10948( V349 V663 ) C10949( V349 V684 ) C10950( V349 V798 ) C10951( V349 V860 ) \nC10952( V349 V1072 ) C10953( V349 V1092 ) C10954( V349 V1125 ) C10955( V349 V1134 ) C10956( V349 V1224 ) C10957( V349 V1238 ) \nC10958( V349 V1267 ) C10959( V349 V1289 ) C10960( V349 V1305 ) C10961( V349 V1314 ) C10962( V349 V1318 ) C10963( V349 V1328 ) \nC10964( V349 V1335 ) C10965( V349 V1347 ) C10966( V349 V1365 ) C10967( V349 V1367 ) C11085( V354 V356 ) C11086( V354 V359 ) \nC11087( V354 V387 ) C11088( V354 V389 ) C11089( V354 V517 ) C11090( V354 V528 ) C11091( V354 V663 ) C11092( V354 V684 ) \nC11093( V354 V798 ) C11094( V354 V860 ) C11095( V354 V1072 ) C11096( V354 V1092 ) C11097( V354 V1125 ) C11098( V354 V1134 ) \nC11099( V354 V1224 ) C11100( V354 V1238 ) C11101( V354 V1267 ) C11102( V354 V1289 ) C11103( V354 V1305 ) C11104( V354 V1314 ) \nC11105( V354 V1318 ) C11106( V354 V1328 ) C11107( V354 V1335 ) C11108( V354 V1347 ) C11109( V354 V1365 ) C11110( V354 V1367 ) \nC11137( V356 V359 ) C11138( V356 V387 ) C11139( V356 V389 ) C11140( V356 V517 ) C11141( V356 V528 ) C11142( V356 V663 ) \nC11143( V356 V684 ) C11144( V356 V798 ) C11145( V356 V860 ) C11146( V356 V1072 ) C11147( V356 V1092 ) C11148( V356 V1125 ) \nC11149( V356 V1134 ) C11150( V356 V1224 ) C11151( V356 V1238 ) C11152( V356 V1267 ) C11153( V356 V1289 ) C11154( V356 V1305 ) \nC11155( V356 V1314 ) C11156( V356 V1318 ) C11157( V356 V1328 ) C11158( V356 V1335 ) C11159( V356 V1347 ) C11160( V356 V1365 ) \nC11161( V356 V1367 ) C11213( V359 V387 ) C11214( V359 V389 ) C11215( V359 V517 ) C11216( V359 V528 ) C11217( V359 V663 ) \nC11218( V359 V684 ) C11219( V359 V798 ) C11220( V359 V860 ) C11221( V359 V1072 ) C11222( V359 V1092 ) C11223( V359 V1125 ) \nC11224( V359 V1134 ) C11225( V359 V1224 ) C11226( V359 V1238 ) C11227( V359 V1267 ) C11228( V359 V1289 ) C11229( V359 V1305 ) \nC11230( V359 V1314 ) C11231( V359 V1318 ) C11232( V359 V1328 ) C11233( V359 V1335 ) C11234( V359 V1347 ) C11235( V359 V1365 ) \nC11236( V359 V1367 ) C11972( V387 V389 ) C11973( V387 V517 ) C11974( V387 V528 ) C11975( V387 V663 ) C11976( V387 V684 ) \nC11977( V387 V798 ) C11978( V387 V860 ) C11979( V387 V1072 ) C11980( V387 V1092 ) C11981( V387 V1125 ) C11982( V387 V1134 ) \nC11983( V387 V1224 ) C11984( V387 V1238 ) C11985( V387 V1267 ) C11986( V387 V1289 ) C11987( V387 V1305 ) C11988( V387 V1314 ) \nC11989( V387 V1318 ) C11990( V387 V1328 ) C11991( V387 V1335 ) C11992( V387 V1347 ) C11993( V387 V1365 ) C11994( V387 V1367 ) \nC12026( V389 V517 ) C12027( V389 V528 ) C12028( V389 V663 ) C12029( V389 V684 ) C12030( V389 V798 ) C12031( V389 V860 ) \nC12032( V389 V1072 ) C12033( V389 V1092 ) C12034( V389 V1125 ) C12035( V389 V1134 ) C12036( V389 V1224 ) C12037( V389 V1238 ) \nC12038( V389 V1267 ) C12039( V389 V1289 ) C12040( V389 V1305 ) C12041( V389 V1314 ) C12042( V389 V1318 ) C12043( V389 V1328 ) \nC12044( V389 V1335 ) C12045( V389 V1347 ) C12046( V389 V1365 ) C12047( V389 V1367 ) C15100( V517 V528 ) C15101( V517 V663 ) \nC15102( V517 V684 ) C15103( V517 V798 ) C15104( V517 V860 ) C15105( V517 V1072 ) C15106( V517 V1092 ) C15107( V517 V1125 ) \nC15108( V517 V1134 ) C15109( V517 V1224 ) C15110( V517 V1238 ) C15111( V517 V1267 ) C15112( V517 V1289 ) C15113( V517 V1305 ) \nC15114( V517 V1314 ) C15115( V517 V1318 ) C15116( V517 V1328 ) C15117( V517 V1335 ) C15118( V517 V1347 ) C15119( V517 V1365 ) \nC15120( V517 V1367 ) C15341( V528 V663 ) C15342( V528 V684 ) C15343( V528 V798 ) C15344( V528 V860 ) C15345( V528 V1072 ) \nC15346( V528 V1092 ) C15347( V528 V1125 ) C15348( V528 V1134 ) C15349( V528 V1224 ) C15350( V528 V1238 ) C15351( V528 V1267 ) \nC15352( V528 V1289 ) C15353( V528 V1305 ) C15354( V528 V1314 ) C15355( V528 V1318 ) C15356( V528 V1328 ) C15357( V528 V1335 ) \nC15358( V528 V1347 ) C15359( V528 V1365 ) C15360( V528 V1367 ) C18117( V663 V684 ) C18118( V663 V798 ) C18119( V663 V860 ) \nC18120( V663 V1072 ) C18121( V663 V1092 ) C18122( V663 V1125 ) C18123( V663 V1134 ) C18124( V663 V1224 ) C18125( V663 V1238 ) \nC18126( V663 V1267 ) C18127( V663 V1289 ) C18128( V663 V1305 ) C18129( V663 V1314 ) C18130( V663 V1318 ) C18131( V663 V1328 ) \nC18132( V663 V1335 ) C18133( V663 V1347 ) C18134( V663 V1365 ) C18135( V663 V1367 ) C18492( V684 V798 ) C18493( V684 V860 ) \nC18494( V684 V1072 ) C18495( V684 V1092 ) C18496( V684 V1125 ) C18497( V684 V1134 ) C18498( V684 V1224 ) C18499( V684 V1238 ) \nC18500( V684 V1267 ) C18501( V684 V1289 ) C18502( V684 V1305 ) C18503( V684 V1314 ) C18504( V684 V1318 ) C18505( V684 V1328 ) \nC18506( V684 V1335 ) C18507( V684 V1347 ) C18508( V684 V1365 ) C18509( V684 V1367 ) C20377( V798 V860 ) C20378( V798 V1072 ) \nC20379( V798 V1092 ) C20380( V798 V1125 ) C20381( V798 V1134 ) C20382( V798 V1224 ) C20383( V798 V1238 ) C20384( V798 V1267 ) \nC20385( V798 V1289 ) C20386( V798 V1305 ) C20387( V798 V1314 ) C20388( V798 V1318 ) C20389( V798 V1328 ) C20390( V798 V1335 ) \nC20391( V798 V1347 ) C20392( V798 V1365 ) C20393( V798 V1367 ) C21302( V860 V1072 ) C21303( V860 V1092 ) C21304( V860 V1125 ) \nC21305( V860 V1134 ) C21306( V860 V1224 ) C21307( V860 V1238 ) C21308( V860 V1267 ) C21309( V860 V1289 ) C21310( V860 V1305 ) \nC21311( V860 V1314 ) C21312( V860 V1318 ) C21313( V860 V1328 ) C21314( V860 V1335 ) C21315( V860 V1347 ) C21316( V860 V1365 ) \nC21317( V860 V1367 ) C23460( V1072 V1092 ) C23461( V1072 V1125 ) C23462( V1072 V1134 ) C23463( V1072 V1224 ) C23464( V1072 V1238 ) \nC23465( V1072 V1267 ) C23466( V1072 V1289 ) C23467( V1072 V1305 ) C23468( V1072 V1314 ) C23469( V1072 V1318 ) C23470( V1072 V1328 ) \nC23471( V1072 V1335 ) C23472( V1072 V1347 ) C23473( V1072 V1365 ) C23474( V1072 V1367 ) C23607( V1092 V1125 ) C23608( V1092 V1134 ) \nC23609( V1092 V1224 ) C23610( V1092 V1238 ) C23611( V1092 V1267 ) C23612( V1092 V1289 ) C23613( V1092 V1305 ) C23614( V1092 V1314 ) \nC23615( V1092 V1318 ) C23616( V1092 V1328 ) C23617( V1092 V1335 ) C23618( V1092 V1347 ) C23619( V1092 V1365 ) C23620( V1092 V1367 ) \nC23842( V1125 V1134 ) C23843( V1125 V1224 ) C23844( V1125 V1238 ) C23845( V1125 V1267 ) C23846( V1125 V1289 ) C23847( V1125 V1305 ) \nC23848( V1125 V1314 ) C23849( V1125 V1318 ) C23850( V1125 V1328 ) C23851( V1125 V1335 ) C23852( V1125 V1347 ) C23853( V1125 V1365 ) \nC23854( V1125 V1367 ) C23899( V1134 V1224 ) C23900( V1134 V1238 ) C23901( V1134 V1267 ) C23902( V1134 V1289 ) C23903( V1134 V1305 ) \nC23904( V1134 V1314 ) C23905( V1134 V1318 ) C23906( V1134 V1328 ) C23907( V1134 V1335 ) C23908( V1134 V1347 ) C23909( V1134 V1365 ) \nC23910( V1134 V1367 ) C24382( V1224 V1238 ) C24383( V1224 V1267 ) C24384( V1224 V1289 ) C24385( V1224 V1305 ) C24386( V1224 V1314 ) \nC24387( V1224 V1318 ) C24388( V1224 V1328 ) C24389( V1224 V1335 ) C24390( V1224 V1347 ) C24391( V1224 V1365 ) C24392( V1224 V1367 ) \nC24434( V1238 V1267 ) C24435( V1238 V1289 ) C24436( V1238 V1305 ) C24437( V1238 V1314 ) C24438( V1238 V1318 ) C24439( V1238 V1328 ) \nC24440( V1238 V1335 ) C24441( V1238 V1347 ) C24442( V1238 V1365 ) C24443( V1238 V1367 ) C24515( V1267 V1289 ) C24517( V1267 V1305 ) \nC24518( V1267 V1314 ) C24519( V1267 V1318 ) C24520( V1267 V1328 ) C24521( V1267 V1335 ) C24522( V1267 V1347 ) C24523( V1267 V1365 ) \nC24524( V1267 V1367 ) C24578( V1289 V1305 ) C24579( V1289 V1314 ) C24580( V1289 V1318 ) C24581( V1289 V1328 ) C24582( V1289 V1335 ) \nC24583( V1289 V1347 ) C24584( V1289 V1365 ) C24585( V1289 V1367 ) C24614( V1305</w:t>
      </w:r>
    </w:p>
    <w:p>
      <w:pPr>
        <w:pStyle w:val="PreformattedText"/>
        <w:bidi w:val="0"/>
        <w:spacing w:before="0" w:after="0"/>
        <w:jc w:val="left"/>
        <w:rPr/>
      </w:pPr>
      <w:r>
        <w:rPr/>
        <w:t xml:space="preserve"> </w:t>
      </w:r>
      <w:r>
        <w:rPr/>
        <w:t>V1314 ) C24615( V1305 V1318 ) C24616( V1305 V1328 ) \nC24617( V1305 V1335 ) C24618( V1305 V1347 ) C24619( V1305 V1365 ) C24620( V1305 V1367 ) C24630( V1314 V1318 ) C24631( V1314 V1328 ) \nC24632( V1314 V1335 ) C24633( V1314 V1347 ) C24634( V1314 V1365 ) C24635( V1314 V1367 ) C24639( V1318 V1328 ) C24640( V1318 V1335 ) \nC24641( V1318 V1347 ) C24642( V1318 V1365 ) C24643( V1318 V1367 ) C24652( V1328 V1335 ) C24653( V1328 V1347 ) C24654( V1328 V1365 ) \nC24655( V1328 V1367 ) C24661( V1335 V1347 ) C24662( V1335 V1365 ) C24663( V1335 V1367 ) C24671( V1347 V1365 ) C24672( V1347 V1367 ) \nC24677( V1365 V1367 ) "];29-&gt;65[label="1: V1267 \n0: "];66[shape=box, label="id:66 level: 2\n37: V18 V94 V109 V140 V181 \nV307 V401 V445 V473 V582 V626 \nV636 V638 V670 V698 V818 V831 \nV861 V935 V940 V947 V965 V1029 \nV1047 V1049 V1081 V1085 V1086 V1095 \nV1096 V1121 V1183 V1189 V1225 V1243 \nV1256 V1329 \n666: C647( V18 V94 ) C648( V18 V109 ) C649( V18 V140 ) C650( V18 V181 ) C651( V18 V307 ) \nC652( V18 V401 ) C653( V18 V445 ) C654( V18 V473 ) C655( V18 V582 ) C656( V18 V626 ) C657( V18 V636 ) \nC658( V18 V638 ) C659( V18 V670 ) C660( V18 V698 ) C661( V18 V818 ) C662( V18 V831 ) C663( V18 V861 ) \nC664( V18 V935 ) C665( V18 V940 ) C666( V18 V947 ) C667( V18 V965 ) C668( V18 V1029 ) C669( V18 V1047 ) \nC670( V18 V1049 ) C671( V18 V1081 ) C672( V18 V1085 ) C673( V18 V1086 ) C674( V18 V1095 ) C675( V18 V1096 ) \nC676( V18 V1121 ) C677( V18 V1183 ) C678( V18 V1189 ) C679( V18 V1225 ) C680( V18 V1243 ) C681( V18 V1256 ) \nC682( V18 V1329 ) C3285( V94 V109 ) C3286( V94 V140 ) C3287( V94 V181 ) C3288( V94 V307 ) C3289( V94 V401 ) \nC3290( V94 V445 ) C3291( V94 V473 ) C3292( V94 V582 ) C3293( V94 V626 ) C3294( V94 V636 ) C3295( V94 V638 ) \nC3296( V94 V670 ) C3297( V94 V698 ) C3298( V94 V818 ) C3299( V94 V831 ) C3300( V94 V861 ) C3301( V94 V935 ) \nC3302( V94 V940 ) C3303( V94 V947 ) C3304( V94 V965 ) C3305( V94 V1029 ) C3306( V94 V1047 ) C3307( V94 V1049 ) \nC3308( V94 V1081 ) C3309( V94 V1085 ) C3310( V94 V1086 ) C3311( V94 V1095 ) C3312( V94 V1096 ) C3313( V94 V1121 ) \nC3314( V94 V1183 ) C3315( V94 V1189 ) C3316( V94 V1225 ) C3317( V94 V1243 ) C3318( V94 V1256 ) C3319( V94 V1329 ) \nC3783( V109 V140 ) C3784( V109 V181 ) C3785( V109 V307 ) C3786( V109 V401 ) C3787( V109 V445 ) C3788( V109 V473 ) \nC3789( V109 V582 ) C3790( V109 V626 ) C3791( V109 V636 ) C3792( V109 V638 ) C3793( V109 V670 ) C3794( V109 V698 ) \nC3795( V109 V818 ) C3796( V109 V831 ) C3797( V109 V861 ) C3798( V109 V935 ) C3799( V109 V940 ) C3800( V109 V947 ) \nC3801( V109 V965 ) C3802( V109 V1029 ) C3803( V109 V1047 ) C3804( V109 V1049 ) C3805( V109 V1081 ) C3806( V109 V1085 ) \nC3807( V109 V1086 ) C3808( V109 V1095 ) C3809( V109 V1096 ) C3810( V109 V1121 ) C3811( V109 V1183 ) C3812( V109 V1189 ) \nC3813( V109 V1225 ) C3814( V109 V1243 ) C3815( V109 V1256 ) C3816( V109 V1329 ) C4786( V140 V181 ) C4787( V140 V307 ) \nC4788( V140 V401 ) C4789( V140 V445 ) C4790( V140 V473 ) C4791( V140 V582 ) C4792( V140 V626 ) C4793( V140 V636 ) \nC4794( V140 V638 ) C4795( V140 V670 ) C4796( V140 V698 ) C4797( V140 V818 ) C4798( V140 V831 ) C4799( V140 V861 ) \nC4800( V140 V935 ) C4801( V140 V940 ) C4802( V140 V947 ) C4803( V140 V965 ) C4804( V140 V1029 ) C4805( V140 V1047 ) \nC4806( V140 V1049 ) C4807( V140 V1081 ) C4808( V140 V1085 ) C4809( V140 V1086 ) C4810( V140 V1095 ) C4811( V140 V1096 ) \nC4812( V140 V1121 ) C4813( V140 V1183 ) C4814( V140 V1189 ) C4815( V140 V1225 ) C4816( V140 V1243 ) C4817( V140 V1256 ) \nC4818( V140 V1329 ) C6074( V181 V307 ) C6075( V181 V401 ) C6076( V181 V445 ) C6077( V181 V473 ) C6078( V181 V582 ) \nC6079( V181 V626 ) C6080( V181 V636 ) C6081( V181 V638 ) C6082( V181 V670 ) C6083( V181 V698 ) C6084( V181 V818 ) \nC6085( V181 V831 ) C6086( V181 V861 ) C6087( V181 V935 ) C6088( V181 V940 ) C6089( V181 V947 ) C6090( V181 V965 ) \nC6091( V181 V1029 ) C6092( V181 V1047 ) C6093( V181 V1049 ) C6094( V181 V1081 ) C6095( V181 V1085 ) C6096( V181 V1086 ) \nC6097( V181 V1095 ) C6098( V181 V1096 ) C6099( V181 V1121 ) C6100( V181 V1183 ) C6101( V181 V1189 ) C6102( V181 V1225 ) \nC6103( V181 V1243 ) C6104( V181 V1256 ) C6105( V181 V1329 ) C9787( V307 V401 ) C9788( V307 V445 ) C9789( V307 V473 ) \nC9790( V307 V582 ) C9791( V307 V626 ) C9792( V307 V636 ) C9793( V307 V638 ) C9794( V307 V670 ) C9795( V307 V698 ) \nC9796( V307 V818 ) C9797( V307 V831 ) C9798( V307 V861 ) C9799( V307 V935 ) C9800( V307 V940 ) C9801( V307 V947 ) \nC9802( V307 V965 ) C9803( V307 V1029 ) C9804( V307 V1047 ) C9805( V307 V1049 ) C9806( V307 V1081 ) C9807( V307 V1085 ) \nC9808( V307 V1086 ) C9809( V307 V1095 ) C9810( V307 V1096 ) C9811( V307 V1121 ) C9812( V307 V1183 ) C9813( V307 V1189 ) \nC9814( V307 V1225 ) C9815( V307 V1243 ) C9816( V307 V1256 ) C9817( V307 V1329 ) C12322( V401 V445 ) C12323( V401 V473 ) \nC12324( V401 V582 ) C12325( V401 V626 ) C12326( V401 V636 ) C12327( V401 V638 ) C12328( V401 V670 ) C12329( V401 V698 ) \nC12330( V401 V818 ) C12331( V401 V831 ) C12332( V401 V861 ) C12333( V401 V935 ) C12334( V401 V940 ) C12335( V401 V947 ) \nC12336( V401 V965 ) C12337( V401 V1029 ) C12338( V401 V1047 ) C12339( V401 V1049 ) C12340( V401 V1081 ) C12341( V401 V1085 ) \nC12342( V401 V1086 ) C12343( V401 V1095 ) C12344( V401 V1096 ) C12345( V401 V1121 ) C12346( V401 V1183 ) C12347( V401 V1189 ) \nC12348( V401 V1225 ) C12349( V401 V1243 ) C12350( V401 V1256 ) C12351( V401 V1329 ) C13425( V445 V473 ) C13426( V445 V582 ) \nC13427( V445 V626 ) C13428( V445 V636 ) C13429( V445 V638 ) C13430( V445 V670 ) C13431( V445 V698 ) C13432( V445 V818 ) \nC13433( V445 V831 ) C13434( V445 V861 ) C13435( V445 V935 ) C13436( V445 V940 ) C13437( V445 V947 ) C13438( V445 V965 ) \nC13439( V445 V1029 ) C13440( V445 V1047 ) C13441( V445 V1049 ) C13442( V445 V1081 ) C13443( V445 V1085 ) C13444( V445 V1086 ) \nC13445( V445 V1095 ) C13446( V445 V1096 ) C13447( V445 V1121 ) C13448( V445 V1183 ) C13449( V445 V1189 ) C13450( V445 V1225 ) \nC13451( V445 V1243 ) C13452( V445 V1256 ) C13453( V445 V1329 ) C14091( V473 V582 ) C14092( V473 V626 ) C14093( V473 V636 ) \nC14094( V473 V638 ) C14095( V473 V670 ) C14096( V473 V698 ) C14097( V473 V818 ) C14098( V473 V831 ) C14099( V473 V861 ) \nC14100( V473 V935 ) C14101( V473 V940 ) C14102( V473 V947 ) C14103( V473 V965 ) C14104( V473 V1029 ) C14105( V473 V1047 ) \nC14106( V473 V1049 ) C14107( V473 V1081 ) C14108( V473 V1085 ) C14109( V473 V1086 ) C14110( V473 V1095 ) C14111( V473 V1096 ) \nC14112( V473 V1121 ) C14113( V473 V1183 ) C14114( V473 V1189 ) C14115( V473 V1225 ) C14116( V473 V1243 ) C14117( V473 V1256 ) \nC14118( V473 V1329 ) C16492( V582 V626 ) C16493( V582 V636 ) C16494( V582 V638 ) C16495( V582 V670 ) C16496( V582 V698 ) \nC16497( V582 V818 ) C16498( V582 V831 ) C16499( V582 V861 ) C16500( V582 V935 ) C16501( V582 V940 ) C16502( V582 V947 ) \nC16503( V582 V965 ) C16504( V582 V1029 ) C16505( V582 V1047 ) C16506( V582 V1049 ) C16507( V582 V1081 ) C16508( V582 V1085 ) \nC16509( V582 V1086 ) C16510( V582 V1095 ) C16511( V582 V1096 ) C16512( V582 V1121 ) C16513( V582 V1183 ) C16514( V582 V1189 ) \nC16515( V582 V1225 ) C16516( V582 V1243 ) C16517( V582 V1256 ) C16518( V582 V1329 ) C17407( V626 V636 ) C17408( V626 V638 ) \nC17409( V626 V670 ) C17410( V626 V698 ) C17411( V626 V818 ) C17412( V626 V831 ) C17413( V626 V861 ) C17414( V626 V935 ) \nC17415( V626 V940 ) C17416( V626 V947 ) C17417( V626 V965 ) C17418( V626 V1029 ) C17419( V626 V1047 ) C17420( V626 V1049 ) \nC17421( V626 V1081 ) C17422( V626 V1085 ) C17423( V626 V1086 ) C17424( V626 V1095 ) C17425( V626 V1096 ) C17426( V626 V1121 ) \nC17427( V626 V1183 ) C17428( V626 V1189 ) C17429( V626 V1225 ) C17430( V626 V1243 ) C17431( V626 V1256 ) C17432( V626 V1329 ) \nC17600( V636 V638 ) C17601( V636 V670 ) C17602( V636 V698 ) C17603( V636 V818 ) C17604( V636 V831 ) C17605( V636 V861 ) \nC17606( V636 V935 ) C17607( V636 V940 ) C17608( V636 V947 ) C17609( V636 V965 ) C17610( V636 V1029 ) C17611( V636 V1047 ) \nC17612( V636 V1049 ) C17613( V636 V1081 ) C17614( V636 V1085 ) C17615( V636 V1086 ) C17616( V636 V1095 ) C17617( V636 V1096 ) \nC17618( V636 V1121 ) C17619( V636 V1183 ) C17620( V636 V1189 ) C17621( V636 V1225 ) C17622( V636 V1243 ) C17623( V636 V1256 ) \nC17624( V636 V1329 ) C17643( V638 V670 ) C17644( V638 V698 ) C17645( V638 V818 ) C17646( V638 V831 ) C17647( V638 V861 ) \nC17648( V638 V935 ) C17649( V638 V940 ) C17650( V638 V947 ) C17651( V638 V965 ) C17652( V638 V1029 ) C17653( V638 V1047 ) \nC17654( V638 V1049 ) C17655( V638 V1081 ) C17656( V638 V1085 ) C17657( V638 V1086 ) C17658( V638 V1095 ) C17659( V638 V1096 ) \nC17660( V638 V1121 ) C17661( V638 V1183 ) C17662( V638 V1189 ) C17663( V638 V1225 ) C17664( V638 V1243 ) C17665( V638 V1256 ) \nC17666( V638 V1329 ) C18242( V670 V698 ) C18243( V670 V818 ) C18244( V670 V831 ) C18245( V670 V861 ) C18246( V670 V935 ) \nC18247( V670 V940 ) C18248( V670 V947 ) C18249( V670 V965 ) C18250( V670 V1029 ) C18251( V670 V1047 ) C18252( V670 V1049 ) \nC18253( V670 V1081 ) C18254( V670 V1085 ) C18255( V670 V1086 ) C18256( V670 V1095 ) C18257( V670 V1096 ) C18258( V670 V1121 ) \nC18259( V670 V1183 ) C18260( V670 V1189 ) C18261( V670 V1225 ) C18262( V670 V1243 ) C18263( V670 V1256 ) C18264( V670 V1329 ) \nC18743( V698 V818 ) C18744( V698 V831 ) C18745( V698 V861 ) C18746( V698 V935 ) C18747( V698 V940 ) C18748( V698 V947 ) \nC18749( V698 V965 ) C18750( V698 V1029 ) C18751( V698 V1047 ) C18752( V698 V1049 ) C18753( V698 V1081 ) C18754( V698 V1085 ) \nC18755( V698 V1086 ) C18756( V698 V1095 ) C18757( V698 V1096 ) C18758( V698 V1121 ) C18759( V698 V1183 ) C18760( V698 V1189 ) \nC18761( V698 V1225 ) C18762( V698 V1243 ) C18763( V698 V1256 ) C18764( V698 V1329 ) C20687( V818 V831 ) C20688( V818 V861 ) \nC20689( V818 V935 ) C20690( V818 V940 ) C20691( V818 V947 ) C20692( V818 V965 ) C20693( V818 V1029 ) C20694( V818 V1047 ) \nC20695( V818 V1049 ) C20696( V818 V1081 ) C20697( V818 V1085 ) C20698(</w:t>
      </w:r>
    </w:p>
    <w:p>
      <w:pPr>
        <w:pStyle w:val="PreformattedText"/>
        <w:bidi w:val="0"/>
        <w:spacing w:before="0" w:after="0"/>
        <w:jc w:val="left"/>
        <w:rPr/>
      </w:pPr>
      <w:r>
        <w:rPr/>
        <w:t xml:space="preserve"> </w:t>
      </w:r>
      <w:r>
        <w:rPr/>
        <w:t>V818 V1086 ) C20699( V818 V1095 ) C20700( V818 V1096 ) \nC20701( V818 V1121 ) C20702( V818 V1183 ) C20703( V818 V1189 ) C20704( V818 V1225 ) C20705( V818 V1243 ) C20706( V818 V1256 ) \nC20707( V818 V1329 ) C20881( V831 V861 ) C20882( V831 V935 ) C20883( V831 V940 ) C20884( V831 V947 ) C20885( V831 V965 ) \nC20886( V831 V1029 ) C20887( V831 V1047 ) C20888( V831 V1049 ) C20889( V831 V1081 ) C20890( V831 V1085 ) C20891( V831 V1086 ) \nC20892( V831 V1095 ) C20893( V831 V1096 ) C20894( V831 V1121 ) C20895( V831 V1183 ) C20896( V831 V1189 ) C20897( V831 V1225 ) \nC20898( V831 V1243 ) C20899( V831 V1256 ) C20900( V831 V1329 ) C21318( V861 V935 ) C21319( V861 V940 ) C21320( V861 V947 ) \nC21321( V861 V965 ) C21322( V861 V1029 ) C21323( V861 V1047 ) C21324( V861 V1049 ) C21325( V861 V1081 ) C21326( V861 V1085 ) \nC21327( V861 V1086 ) C21328( V861 V1095 ) C21329( V861 V1096 ) C21330( V861 V1121 ) C21331( V861 V1183 ) C21332( V861 V1189 ) \nC21333( V861 V1225 ) C21334( V861 V1243 ) C21335( V861 V1256 ) C21336( V861 V1329 ) C22222( V935 V940 ) C22223( V935 V947 ) \nC22224( V935 V965 ) C22225( V935 V1029 ) C22226( V935 V1047 ) C22227( V935 V1049 ) C22228( V935 V1081 ) C22229( V935 V1085 ) \nC22230( V935 V1086 ) C22231( V935 V1095 ) C22232( V935 V1096 ) C22233( V935 V1121 ) C22234( V935 V1183 ) C22235( V935 V1189 ) \nC22236( V935 V1225 ) C22237( V935 V1243 ) C22238( V935 V1256 ) C22239( V935 V1329 ) C22282( V940 V947 ) C22283( V940 V965 ) \nC22284( V940 V1029 ) C22285( V940 V1047 ) C22286( V940 V1049 ) C22287( V940 V1081 ) C22288( V940 V1085 ) C22289( V940 V1086 ) \nC22290( V940 V1095 ) C22291( V940 V1096 ) C22292( V940 V1121 ) C22293( V940 V1183 ) C22294( V940 V1189 ) C22295( V940 V1225 ) \nC22296( V940 V1243 ) C22297( V940 V1256 ) C22298( V940 V1329 ) C22357( V947 V965 ) C22358( V947 V1029 ) C22359( V947 V1047 ) \nC22360( V947 V1049 ) C22361( V947 V1081 ) C22362( V947 V1085 ) C22363( V947 V1086 ) C22364( V947 V1095 ) C22365( V947 V1096 ) \nC22366( V947 V1121 ) C22367( V947 V1183 ) C22368( V947 V1189 ) C22369( V947 V1225 ) C22370( V947 V1243 ) C22371( V947 V1256 ) \nC22372( V947 V1329 ) C22534( V965 V1029 ) C22535( V965 V1047 ) C22536( V965 V1049 ) C22537( V965 V1081 ) C22538( V965 V1085 ) \nC22539( V965 V1086 ) C22540( V965 V1095 ) C22541( V965 V1096 ) C22542( V965 V1121 ) C22543( V965 V1183 ) C22544( V965 V1189 ) \nC22545( V965 V1225 ) C22546( V965 V1243 ) C22547( V965 V1256 ) C22548( V965 V1329 ) C23118( V1029 V1047 ) C23119( V1029 V1049 ) \nC23120( V1029 V1081 ) C23121( V1029 V1085 ) C23122( V1029 V1086 ) C23123( V1029 V1095 ) C23124( V1029 V1096 ) C23125( V1029 V1121 ) \nC23126( V1029 V1183 ) C23127( V1029 V1189 ) C23128( V1029 V1225 ) C23129( V1029 V1243 ) C23130( V1029 V1256 ) C23131( V1029 V1329 ) \nC23265( V1047 V1049 ) C23266( V1047 V1081 ) C23267( V1047 V1085 ) C23268( V1047 V1086 ) C23269( V1047 V1095 ) C23270( V1047 V1096 ) \nC23271( V1047 V1121 ) C23272( V1047 V1183 ) C23273( V1047 V1189 ) C23274( V1047 V1225 ) C23275( V1047 V1243 ) C23276( V1047 V1256 ) \nC23277( V1047 V1329 ) C23286( V1049 V1081 ) C23287( V1049 V1085 ) C23288( V1049 V1086 ) C23289( V1049 V1095 ) C23290( V1049 V1096 ) \nC23291( V1049 V1121 ) C23292( V1049 V1183 ) C23293( V1049 V1189 ) C23294( V1049 V1225 ) C23295( V1049 V1243 ) C23296( V1049 V1256 ) \nC23297( V1049 V1329 ) C23527( V1081 V1085 ) C23528( V1081 V1086 ) C23529( V1081 V1095 ) C23530( V1081 V1096 ) C23531( V1081 V1121 ) \nC23532( V1081 V1183 ) C23533( V1081 V1189 ) C23534( V1081 V1225 ) C23535( V1081 V1243 ) C23536( V1081 V1256 ) C23537( V1081 V1329 ) \nC23562( V1085 V1086 ) C23563( V1085 V1095 ) C23564( V1085 V1096 ) C23565( V1085 V1121 ) C23566( V1085 V1183 ) C23567( V1085 V1189 ) \nC23568( V1085 V1225 ) C23569( V1085 V1243 ) C23570( V1085 V1256 ) C23571( V1085 V1329 ) C23572( V1086 V1095 ) C23573( V1086 V1096 ) \nC23574( V1086 V1121 ) C23575( V1086 V1183 ) C23576( V1086 V1189 ) C23577( V1086 V1225 ) C23578( V1086 V1243 ) C23579( V1086 V1256 ) \nC23580( V1086 V1329 ) C23637( V1095 V1096 ) C23638( V1095 V1121 ) C23639( V1095 V1183 ) C23640( V1095 V1189 ) C23641( V1095 V1225 ) \nC23642( V1095 V1243 ) C23643( V1095 V1256 ) C23644( V1095 V1329 ) C23645( V1096 V1121 ) C23646( V1096 V1183 ) C23647( V1096 V1189 ) \nC23648( V1096 V1225 ) C23649( V1096 V1243 ) C23650( V1096 V1256 ) C23651( V1096 V1329 ) C23813( V1121 V1183 ) C23814( V1121 V1189 ) \nC23815( V1121 V1225 ) C23816( V1121 V1243 ) C23817( V1121 V1256 ) C23818( V1121 V1329 ) C24203( V1183 V1189 ) C24204( V1183 V1225 ) \nC24205( V1183 V1243 ) C24206( V1183 V1256 ) C24207( V1183 V1329 ) C24238( V1189 V1225 ) C24239( V1189 V1243 ) C24240( V1189 V1256 ) \nC24241( V1189 V1329 ) C24393( V1225 V1243 ) C24394( V1225 V1256 ) C24395( V1225 V1329 ) C24453( V1243 V1256 ) C24454( V1243 V1329 ) \nC24491( V1256 V1329 ) "];30-&gt;66[label="1: V1256 \n0: "];67[shape=box, label="id:67 level: 2\n37: V14 V29 V37 V82 V85 \nV155 V174 V186 V232 V361 V405 \nV422 V443 V543 V552 V555 V622 \nV642 V669 V699 V706 V713 V731 \nV733 V739 V784 V929 V952 V963 \nV997 V1034 V1046 V1216 V1240 V1255 \nV1306 V1325 \n666: C503( V14 V29 ) C504( V14 V37 ) C505( V14 V82 ) C506( V14 V85 ) C507( V14 V155 ) \nC508( V14 V174 ) C509( V14 V186 ) C510( V14 V232 ) C511( V14 V361 ) C512( V14 V405 ) C513( V14 V422 ) \nC514( V14 V443 ) C515( V14 V543 ) C516( V14 V552 ) C517( V14 V555 ) C518( V14 V622 ) C519( V14 V642 ) \nC520( V14 V669 ) C521( V14 V699 ) C522( V14 V706 ) C523( V14 V713 ) C524( V14 V731 ) C525( V14 V733 ) \nC526( V14 V739 ) C527( V14 V784 ) C528( V14 V929 ) C529( V14 V952 ) C530( V14 V963 ) C531( V14 V997 ) \nC532( V14 V1034 ) C533( V14 V1046 ) C534( V14 V1216 ) C535( V14 V1240 ) C536( V14 V1255 ) C537( V14 V1306 ) \nC538( V14 V1325 ) C1034( V29 V37 ) C1035( V29 V82 ) C1036( V29 V85 ) C1037( V29 V155 ) C1038( V29 V174 ) \nC1039( V29 V186 ) C1040( V29 V232 ) C1041( V29 V361 ) C1042( V29 V405 ) C1043( V29 V422 ) C1044( V29 V443 ) \nC1045( V29 V543 ) C1046( V29 V552 ) C1047( V29 V555 ) C1048( V29 V622 ) C1049( V29 V642 ) C1050( V29 V669 ) \nC1051( V29 V699 ) C1052( V29 V706 ) C1053( V29 V713 ) C1054( V29 V731 ) C1055( V29 V733 ) C1056( V29 V739 ) \nC1057( V29 V784 ) C1058( V29 V929 ) C1059( V29 V952 ) C1060( V29 V963 ) C1061( V29 V997 ) C1062( V29 V1034 ) \nC1063( V29 V1046 ) C1064( V29 V1216 ) C1065( V29 V1240 ) C1066( V29 V1255 ) C1067( V29 V1306 ) C1068( V29 V1325 ) \nC1316( V37 V82 ) C1317( V37 V85 ) C1318( V37 V155 ) C1319( V37 V174 ) C1320( V37 V186 ) C1321( V37 V232 ) \nC1322( V37 V361 ) C1323( V37 V405 ) C1324( V37 V422 ) C1325( V37 V443 ) C1326( V37 V543 ) C1327( V37 V552 ) \nC1328( V37 V555 ) C1329( V37 V622 ) C1330( V37 V642 ) C1331( V37 V669 ) C1332( V37 V699 ) C1333( V37 V706 ) \nC1334( V37 V713 ) C1335( V37 V731 ) C1336( V37 V733 ) C1337( V37 V739 ) C1338( V37 V784 ) C1339( V37 V929 ) \nC1340( V37 V952 ) C1341( V37 V963 ) C1342( V37 V997 ) C1343( V37 V1034 ) C1344( V37 V1046 ) C1345( V37 V1216 ) \nC1346( V37 V1240 ) C1347( V37 V1255 ) C1348( V37 V1306 ) C1349( V37 V1325 ) C2880( V82 V85 ) C2881( V82 V155 ) \nC2882( V82 V174 ) C2883( V82 V186 ) C2884( V82 V232 ) C2885( V82 V361 ) C2886( V82 V405 ) C2887( V82 V422 ) \nC2888( V82 V443 ) C2889( V82 V543 ) C2890( V82 V552 ) C2891( V82 V555 ) C2892( V82 V622 ) C2893( V82 V642 ) \nC2894( V82 V669 ) C2895( V82 V699 ) C2896( V82 V706 ) C2897( V82 V713 ) C2898( V82 V731 ) C2899( V82 V733 ) \nC2900( V82 V739 ) C2901( V82 V784 ) C2902( V82 V929 ) C2903( V82 V952 ) C2904( V82 V963 ) C2905( V82 V997 ) \nC2906( V82 V1034 ) C2907( V82 V1046 ) C2908( V82 V1216 ) C2909( V82 V1240 ) C2910( V82 V1255 ) C2911( V82 V1306 ) \nC2912( V82 V1325 ) C2980( V85 V155 ) C2981( V85 V174 ) C2982( V85 V186 ) C2983( V85 V232 ) C2984( V85 V361 ) \nC2985( V85 V405 ) C2986( V85 V422 ) C2987( V85 V443 ) C2988( V85 V543 ) C2989( V85 V552 ) C2990( V85 V555 ) \nC2991( V85 V622 ) C2992( V85 V642 ) C2993( V85 V669 ) C2994( V85 V699 ) C2995( V85 V706 ) C2996( V85 V713 ) \nC2997( V85 V731 ) C2998( V85 V733 ) C2999( V85 V739 ) C3000( V85 V784 ) C3001( V85 V929 ) C3002( V85 V952 ) \nC3003( V85 V963 ) C3004( V85 V997 ) C3005( V85 V1034 ) C3006( V85 V1046 ) C3007( V85 V1216 ) C3008( V85 V1240 ) \nC3009( V85 V1255 ) C3010( V85 V1306 ) C3011( V85 V1325 ) C5266( V155 V174 ) C5267( V155 V186 ) C5268( V155 V232 ) \nC5269( V155 V361 ) C5270( V155 V405 ) C5271( V155 V422 ) C5272( V155 V443 ) C5273( V155 V543 ) C5274( V155 V552 ) \nC5275( V155 V555 ) C5276( V155 V622 ) C5277( V155 V642 ) C5278( V155 V669 ) C5279( V155 V699 ) C5280( V155 V706 ) \nC5281( V155 V713 ) C5282( V155 V731 ) C5283( V155 V733 ) C5284( V155 V739 ) C5285( V155 V784 ) C5286( V155 V929 ) \nC5287( V155 V952 ) C5288( V155 V963 ) C5289( V155 V997 ) C5290( V155 V1034 ) C5291( V155 V1046 ) C5292( V155 V1216 ) \nC5293( V155 V1240 ) C5294( V155 V1255 ) C5295( V155 V1306 ) C5296( V155 V1325 ) C5854( V174 V186 ) C5855( V174 V232 ) \nC5856( V174 V361 ) C5857( V174 V405 ) C5858( V174 V422 ) C5859( V174 V443 ) C5860( V174 V543 ) C5861( V174 V552 ) \nC5862( V174 V555 ) C5863( V174 V622 ) C5864( V174 V642 ) C5865( V174 V669 ) C5866( V174 V699 ) C5867( V174 V706 ) \nC5868( V174 V713 ) C5869( V174 V731 ) C5870( V174 V733 ) C5871( V174 V739 ) C5872( V174 V784 ) C5873( V174 V929 ) \nC5874( V174 V952 ) C5875( V174 V963 ) C5876( V174 V997 ) C5877( V174 V1034 ) C5878( V174 V1046 ) C5879( V174 V1216 ) \nC5880( V174 V1240 ) C5881( V174 V1255 ) C5882( V174 V1306 ) C5883( V174 V1325 ) C6230( V186 V232 ) C6231( V186 V361 ) \nC6232( V186 V405 ) C6233( V186 V422 ) C6234( V186 V443 ) C6235( V186 V543 ) C6236( V186 V552 ) C6237( V186 V555 ) \nC6238( V186 V622 ) C6239( V186 V642 ) C6240( V186 V669 ) C6241( V186 V699 ) C6242( V186 V706 ) C6243( V186 V713 ) \nC6244( V186 V731 ) C6245( V186 V733 ) C6246( V186 V739 ) C6247( V186 V784 ) C6248( V186 V929 ) C6249( V186 V952 ) \nC6250( V186 V963 ) C6251( V186 V997 ) C6252( V186 V1034 ) C6253( V186 V1046 ) C6254( V186 V1216 ) C6255( V186 V1240 ) \nC6256( V186 V1255 ) C6257( V186 V1306</w:t>
      </w:r>
    </w:p>
    <w:p>
      <w:pPr>
        <w:pStyle w:val="PreformattedText"/>
        <w:bidi w:val="0"/>
        <w:spacing w:before="0" w:after="0"/>
        <w:jc w:val="left"/>
        <w:rPr/>
      </w:pPr>
      <w:r>
        <w:rPr/>
        <w:t xml:space="preserve"> </w:t>
      </w:r>
      <w:r>
        <w:rPr/>
        <w:t>) C6258( V186 V1325 ) C7619( V232 V361 ) C7620( V232 V405 ) C7621( V232 V422 ) \nC7622( V232 V443 ) C7623( V232 V543 ) C7624( V232 V552 ) C7625( V232 V555 ) C7626( V232 V622 ) C7627( V232 V642 ) \nC7628( V232 V669 ) C7629( V232 V699 ) C7630( V232 V706 ) C7631( V232 V713 ) C7632( V232 V731 ) C7633( V232 V733 ) \nC7634( V232 V739 ) C7635( V232 V784 ) C7636( V232 V929 ) C7637( V232 V952 ) C7638( V232 V963 ) C7639( V232 V997 ) \nC7640( V232 V1034 ) C7641( V232 V1046 ) C7642( V232 V1216 ) C7643( V232 V1240 ) C7644( V232 V1255 ) C7645( V232 V1306 ) \nC7646( V232 V1325 ) C11263( V361 V405 ) C11264( V361 V422 ) C11265( V361 V443 ) C11266( V361 V543 ) C11267( V361 V552 ) \nC11268( V361 V555 ) C11269( V361 V622 ) C11270( V361 V642 ) C11271( V361 V669 ) C11272( V361 V699 ) C11273( V361 V706 ) \nC11274( V361 V713 ) C11275( V361 V731 ) C11276( V361 V733 ) C11277( V361 V739 ) C11278( V361 V784 ) C11279( V361 V929 ) \nC11280( V361 V952 ) C11281( V361 V963 ) C11282( V361 V997 ) C11283( V361 V1034 ) C11284( V361 V1046 ) C11285( V361 V1216 ) \nC11286( V361 V1240 ) C11287( V361 V1255 ) C11288( V361 V1306 ) C11289( V361 V1325 ) C12432( V405 V422 ) C12433( V405 V443 ) \nC12434( V405 V543 ) C12435( V405 V552 ) C12436( V405 V555 ) C12437( V405 V622 ) C12438( V405 V642 ) C12439( V405 V669 ) \nC12440( V405 V699 ) C12441( V405 V706 ) C12442( V405 V713 ) C12443( V405 V731 ) C12444( V405 V733 ) C12445( V405 V739 ) \nC12446( V405 V784 ) C12447( V405 V929 ) C12448( V405 V952 ) C12449( V405 V963 ) C12450( V405 V997 ) C12451( V405 V1034 ) \nC12452( V405 V1046 ) C12453( V405 V1216 ) C12454( V405 V1240 ) C12455( V405 V1255 ) C12456( V405 V1306 ) C12457( V405 V1325 ) \nC12858( V422 V443 ) C12859( V422 V543 ) C12860( V422 V552 ) C12861( V422 V555 ) C12862( V422 V622 ) C12863( V422 V642 ) \nC12864( V422 V669 ) C12865( V422 V699 ) C12866( V422 V706 ) C12867( V422 V713 ) C12868( V422 V731 ) C12869( V422 V733 ) \nC12870( V422 V739 ) C12871( V422 V784 ) C12872( V422 V929 ) C12873( V422 V952 ) C12874( V422 V963 ) C12875( V422 V997 ) \nC12876( V422 V1034 ) C12877( V422 V1046 ) C12878( V422 V1216 ) C12879( V422 V1240 ) C12880( V422 V1255 ) C12881( V422 V1306 ) \nC12882( V422 V1325 ) C13377( V443 V543 ) C13378( V443 V552 ) C13379( V443 V555 ) C13380( V443 V622 ) C13381( V443 V642 ) \nC13382( V443 V669 ) C13383( V443 V699 ) C13384( V443 V706 ) C13385( V443 V713 ) C13386( V443 V731 ) C13387( V443 V733 ) \nC13388( V443 V739 ) C13389( V443 V784 ) C13390( V443 V929 ) C13391( V443 V952 ) C13392( V443 V963 ) C13393( V443 V997 ) \nC13394( V443 V1034 ) C13395( V443 V1046 ) C13396( V443 V1216 ) C13397( V443 V1240 ) C13398( V443 V1255 ) C13399( V443 V1306 ) \nC13400( V443 V1325 ) C15648( V543 V552 ) C15649( V543 V555 ) C15650( V543 V622 ) C15651( V543 V642 ) C15652( V543 V669 ) \nC15653( V543 V699 ) C15654( V543 V706 ) C15655( V543 V713 ) C15656( V543 V731 ) C15657( V543 V733 ) C15658( V543 V739 ) \nC15659( V543 V784 ) C15660( V543 V929 ) C15661( V543 V952 ) C15662( V543 V963 ) C15663( V543 V997 ) C15664( V543 V1034 ) \nC15665( V543 V1046 ) C15666( V543 V1216 ) C15667( V543 V1240 ) C15668( V543 V1255 ) C15669( V543 V1306 ) C15670( V543 V1325 ) \nC15845( V552 V555 ) C15846( V552 V622 ) C15847( V552 V642 ) C15848( V552 V669 ) C15849( V552 V699 ) C15850( V552 V706 ) \nC15851( V552 V713 ) C15852( V552 V731 ) C15853( V552 V733 ) C15854( V552 V739 ) C15855( V552 V784 ) C15856( V552 V929 ) \nC15857( V552 V952 ) C15858( V552 V963 ) C15859( V552 V997 ) C15860( V552 V1034 ) C15861( V552 V1046 ) C15862( V552 V1216 ) \nC15863( V552 V1240 ) C15864( V552 V1255 ) C15865( V552 V1306 ) C15866( V552 V1325 ) C15911( V555 V622 ) C15912( V555 V642 ) \nC15913( V555 V669 ) C15914( V555 V699 ) C15915( V555 V706 ) C15916( V555 V713 ) C15917( V555 V731 ) C15918( V555 V733 ) \nC15919( V555 V739 ) C15920( V555 V784 ) C15921( V555 V929 ) C15922( V555 V952 ) C15923( V555 V963 ) C15924( V555 V997 ) \nC15925( V555 V1034 ) C15926( V555 V1046 ) C15927( V555 V1216 ) C15928( V555 V1240 ) C15929( V555 V1255 ) C15930( V555 V1306 ) \nC15931( V555 V1325 ) C17330( V622 V642 ) C17331( V622 V669 ) C17332( V622 V699 ) C17333( V622 V706 ) C17334( V622 V713 ) \nC17335( V622 V731 ) C17336( V622 V733 ) C17337( V622 V739 ) C17338( V622 V784 ) C17339( V622 V929 ) C17340( V622 V952 ) \nC17341( V622 V963 ) C17342( V622 V997 ) C17343( V622 V1034 ) C17344( V622 V1046 ) C17345( V622 V1216 ) C17346( V622 V1240 ) \nC17347( V622 V1255 ) C17348( V622 V1306 ) C17349( V622 V1325 ) C17727( V642 V669 ) C17728( V642 V699 ) C17729( V642 V706 ) \nC17730( V642 V713 ) C17731( V642 V731 ) C17732( V642 V733 ) C17733( V642 V739 ) C17734( V642 V784 ) C17735( V642 V929 ) \nC17736( V642 V952 ) C17737( V642 V963 ) C17738( V642 V997 ) C17739( V642 V1034 ) C17740( V642 V1046 ) C17741( V642 V1216 ) \nC17742( V642 V1240 ) C17743( V642 V1255 ) C17744( V642 V1306 ) C17745( V642 V1325 ) C18224( V669 V699 ) C18225( V669 V706 ) \nC18226( V669 V713 ) C18227( V669 V731 ) C18228( V669 V733 ) C18229( V669 V739 ) C18230( V669 V784 ) C18231( V669 V929 ) \nC18232( V669 V952 ) C18233( V669 V963 ) C18234( V669 V997 ) C18235( V669 V1034 ) C18236( V669 V1046 ) C18237( V669 V1216 ) \nC18238( V669 V1240 ) C18239( V669 V1255 ) C18240( V669 V1306 ) C18241( V669 V1325 ) C18765( V699 V706 ) C18766( V699 V713 ) \nC18767( V699 V731 ) C18768( V699 V733 ) C18769( V699 V739 ) C18770( V699 V784 ) C18771( V699 V929 ) C18772( V699 V952 ) \nC18773( V699 V963 ) C18774( V699 V997 ) C18775( V699 V1034 ) C18776( V699 V1046 ) C18777( V699 V1216 ) C18778( V699 V1240 ) \nC18779( V699 V1255 ) C18780( V699 V1306 ) C18781( V699 V1325 ) C18897( V706 V713 ) C18898( V706 V731 ) C18899( V706 V733 ) \nC18900( V706 V739 ) C18901( V706 V784 ) C18902( V706 V929 ) C18903( V706 V952 ) C18904( V706 V963 ) C18905( V706 V997 ) \nC18906( V706 V1034 ) C18907( V706 V1046 ) C18908( V706 V1216 ) C18909( V706 V1240 ) C18910( V706 V1255 ) C18911( V706 V1306 ) \nC18912( V706 V1325 ) C19015( V713 V731 ) C19016( V713 V733 ) C19017( V713 V739 ) C19018( V713 V784 ) C19019( V713 V929 ) \nC19020( V713 V952 ) C19021( V713 V963 ) C19022( V713 V997 ) C19023( V713 V1034 ) C19024( V713 V1046 ) C19025( V713 V1216 ) \nC19026( V713 V1240 ) C19027( V713 V1255 ) C19028( V713 V1306 ) C19029( V713 V1325 ) C19299( V731 V733 ) C19300( V731 V739 ) \nC19301( V731 V784 ) C19302( V731 V929 ) C19303( V731 V952 ) C19304( V731 V963 ) C19305( V731 V997 ) C19306( V731 V1034 ) \nC19307( V731 V1046 ) C19308( V731 V1216 ) C19309( V731 V1240 ) C19310( V731 V1255 ) C19311( V731 V1306 ) C19312( V731 V1325 ) \nC19334( V733 V739 ) C19335( V733 V784 ) C19336( V733 V929 ) C19337( V733 V952 ) C19338( V733 V963 ) C19339( V733 V997 ) \nC19340( V733 V1034 ) C19341( V733 V1046 ) C19342( V733 V1216 ) C19343( V733 V1240 ) C19344( V733 V1255 ) C19345( V733 V1306 ) \nC19346( V733 V1325 ) C19428( V739 V784 ) C19429( V739 V929 ) C19430( V739 V952 ) C19431( V739 V963 ) C19432( V739 V997 ) \nC19433( V739 V1034 ) C19434( V739 V1046 ) C19435( V739 V1216 ) C19436( V739 V1240 ) C19437( V739 V1255 ) C19438( V739 V1306 ) \nC19439( V739 V1325 ) C20165( V784 V929 ) C20166( V784 V952 ) C20167( V784 V963 ) C20168( V784 V997 ) C20169( V784 V1034 ) \nC20170( V784 V1046 ) C20171( V784 V1216 ) C20172( V784 V1240 ) C20173( V784 V1255 ) C20174( V784 V1306 ) C20175( V784 V1325 ) \nC22153( V929 V952 ) C22154( V929 V963 ) C22155( V929 V997 ) C22156( V929 V1034 ) C22157( V929 V1046 ) C22158( V929 V1216 ) \nC22159( V929 V1240 ) C22160( V929 V1255 ) C22161( V929 V1306 ) C22162( V929 V1325 ) C22409( V952 V963 ) C22410( V952 V997 ) \nC22411( V952 V1034 ) C22412( V952 V1046 ) C22413( V952 V1216 ) C22414( V952 V1240 ) C22415( V952 V1255 ) C22416( V952 V1306 ) \nC22417( V952 V1325 ) C22519( V963 V997 ) C22520( V963 V1034 ) C22521( V963 V1046 ) C22522( V963 V1216 ) C22523( V963 V1240 ) \nC22524( V963 V1255 ) C22525( V963 V1306 ) C22526( V963 V1325 ) C22868( V997 V1034 ) C22869( V997 V1046 ) C22870( V997 V1216 ) \nC22871( V997 V1240 ) C22872( V997 V1255 ) C22873( V997 V1306 ) C22874( V997 V1325 ) C23170( V1034 V1046 ) C23171( V1034 V1216 ) \nC23172( V1034 V1240 ) C23173( V1034 V1255 ) C23174( V1034 V1306 ) C23175( V1034 V1325 ) C23260( V1046 V1216 ) C23261( V1046 V1240 ) \nC23262( V1046 V1255 ) C23263( V1046 V1306 ) C23264( V1046 V1325 ) C24356( V1216 V1240 ) C24357( V1216 V1255 ) C24358( V1216 V1306 ) \nC24359( V1216 V1325 ) C24448( V1240 V1255 ) C24449( V1240 V1306 ) C24450( V1240 V1325 ) C24489( V1255 V1306 ) C24490( V1255 V1325 ) \nC24621( V1306 V1325 ) "];31-&gt;67[label="1: V1255 \n0: "];68[shape=box, label="id:68 level: 2\n37: V36 V39 V42 V80 V89 \nV113 V136 V154 V162 V163 V281 \nV302 V348 V485 V515 V523 V544 \nV545 V667 V682 V745 V752 V754 \nV842 V880 V888 V1019 V1100 V1107 \nV1111 V1162 V1168 V1178 V1182 V1210 \nV1248 V1357 \n666: C1280( V36 V39 ) C1281( V36 V42 ) C1282( V36 V80 ) C1283( V36 V89 ) C1284( V36 V113 ) \nC1285( V36 V136 ) C1286( V36 V154 ) C1287( V36 V162 ) C1288( V36 V163 ) C1289( V36 V281 ) C1290( V36 V302 ) \nC1291( V36 V348 ) C1292( V36 V485 ) C1293( V36 V515 ) C1294( V36 V523 ) C1295( V36 V544 ) C1296( V36 V545 ) \nC1297( V36 V667 ) C1298( V36 V682 ) C1299( V36 V745 ) C1300( V36 V752 ) C1301( V36 V754 ) C1302( V36 V842 ) \nC1303( V36 V880 ) C1304( V36 V888 ) C1305( V36 V1019 ) C1306( V36 V1100 ) C1307( V36 V1107 ) C1308( V36 V1111 ) \nC1309( V36 V1162 ) C1310( V36 V1168 ) C1311( V36 V1178 ) C1312( V36 V1182 ) C1313( V36 V1210 ) C1314( V36 V1248 ) \nC1315( V36 V1357 ) C1386( V39 V42 ) C1387( V39 V80 ) C1388( V39 V89 ) C1389( V39 V113 ) C1390( V39 V136 ) \nC1391( V39 V154 ) C1392( V39 V162 ) C1393( V39 V163 ) C1394( V39 V281 ) C1395( V39 V302 ) C1396( V39 V348 ) \nC1397( V39 V485 ) C1398( V39 V515 ) C1399( V39 V523 ) C1400( V39 V544 ) C1401( V39 V545 ) C1402( V39 V667 ) \nC1403( V39 V682 ) C1404( V39 V745 ) C1405( V39 V752 ) C1406( V39 V754 ) C1407( V39 V842 ) C1408( V39 V880 ) \nC1409( V39 V888 ) C1410( V39 V1019 ) C1411( V39 V1100 ) C1412( V39 V1107 ) C1413( V39</w:t>
      </w:r>
    </w:p>
    <w:p>
      <w:pPr>
        <w:pStyle w:val="PreformattedText"/>
        <w:bidi w:val="0"/>
        <w:spacing w:before="0" w:after="0"/>
        <w:jc w:val="left"/>
        <w:rPr/>
      </w:pPr>
      <w:r>
        <w:rPr/>
        <w:t xml:space="preserve"> </w:t>
      </w:r>
      <w:r>
        <w:rPr/>
        <w:t>V1111 ) C1414( V39 V1162 ) \nC1415( V39 V1168 ) C1416( V39 V1178 ) C1417( V39 V1182 ) C1418( V39 V1210 ) C1419( V39 V1248 ) C1420( V39 V1357 ) \nC1493( V42 V80 ) C1494( V42 V89 ) C1495( V42 V113 ) C1496( V42 V136 ) C1497( V42 V154 ) C1498( V42 V162 ) \nC1499( V42 V163 ) C1500( V42 V281 ) C1501( V42 V302 ) C1502( V42 V348 ) C1503( V42 V485 ) C1504( V42 V515 ) \nC1505( V42 V523 ) C1506( V42 V544 ) C1507( V42 V545 ) C1508( V42 V667 ) C1509( V42 V682 ) C1510( V42 V745 ) \nC1511( V42 V752 ) C1512( V42 V754 ) C1513( V42 V842 ) C1514( V42 V880 ) C1515( V42 V888 ) C1516( V42 V1019 ) \nC1517( V42 V1100 ) C1518( V42 V1107 ) C1519( V42 V1111 ) C1520( V42 V1162 ) C1521( V42 V1168 ) C1522( V42 V1178 ) \nC1523( V42 V1182 ) C1524( V42 V1210 ) C1525( V42 V1248 ) C1526( V42 V1357 ) C2812( V80 V89 ) C2813( V80 V113 ) \nC2814( V80 V136 ) C2815( V80 V154 ) C2816( V80 V162 ) C2817( V80 V163 ) C2818( V80 V281 ) C2819( V80 V302 ) \nC2820( V80 V348 ) C2821( V80 V485 ) C2822( V80 V515 ) C2823( V80 V523 ) C2824( V80 V544 ) C2825( V80 V545 ) \nC2826( V80 V667 ) C2827( V80 V682 ) C2828( V80 V745 ) C2829( V80 V752 ) C2830( V80 V754 ) C2831( V80 V842 ) \nC2832( V80 V880 ) C2833( V80 V888 ) C2834( V80 V1019 ) C2835( V80 V1100 ) C2836( V80 V1107 ) C2837( V80 V1111 ) \nC2838( V80 V1162 ) C2839( V80 V1168 ) C2840( V80 V1178 ) C2841( V80 V1182 ) C2842( V80 V1210 ) C2843( V80 V1248 ) \nC2844( V80 V1357 ) C3114( V89 V113 ) C3115( V89 V136 ) C3116( V89 V154 ) C3117( V89 V162 ) C3118( V89 V163 ) \nC3119( V89 V281 ) C3120( V89 V302 ) C3121( V89 V348 ) C3122( V89 V485 ) C3123( V89 V515 ) C3124( V89 V523 ) \nC3125( V89 V544 ) C3126( V89 V545 ) C3127( V89 V667 ) C3128( V89 V682 ) C3129( V89 V745 ) C3130( V89 V752 ) \nC3131( V89 V754 ) C3132( V89 V842 ) C3133( V89 V880 ) C3134( V89 V888 ) C3135( V89 V1019 ) C3136( V89 V1100 ) \nC3137( V89 V1107 ) C3138( V89 V1111 ) C3139( V89 V1162 ) C3140( V89 V1168 ) C3141( V89 V1178 ) C3142( V89 V1182 ) \nC3143( V89 V1210 ) C3144( V89 V1248 ) C3145( V89 V1357 ) C3918( V113 V136 ) C3919( V113 V154 ) C3920( V113 V162 ) \nC3921( V113 V163 ) C3922( V113 V281 ) C3923( V113 V302 ) C3924( V113 V348 ) C3925( V113 V485 ) C3926( V113 V515 ) \nC3927( V113 V523 ) C3928( V113 V544 ) C3929( V113 V545 ) C3930( V113 V667 ) C3931( V113 V682 ) C3932( V113 V745 ) \nC3933( V113 V752 ) C3934( V113 V754 ) C3935( V113 V842 ) C3936( V113 V880 ) C3937( V113 V888 ) C3938( V113 V1019 ) \nC3939( V113 V1100 ) C3940( V113 V1107 ) C3941( V113 V1111 ) C3942( V113 V1162 ) C3943( V113 V1168 ) C3944( V113 V1178 ) \nC3945( V113 V1182 ) C3946( V113 V1210 ) C3947( V113 V1248 ) C3948( V113 V1357 ) C4663( V136 V154 ) C4664( V136 V162 ) \nC4665( V136 V163 ) C4666( V136 V281 ) C4667( V136 V302 ) C4668( V136 V348 ) C4669( V136 V485 ) C4670( V136 V515 ) \nC4671( V136 V523 ) C4672( V136 V544 ) C4673( V136 V545 ) C4674( V136 V667 ) C4675( V136 V682 ) C4676( V136 V745 ) \nC4677( V136 V752 ) C4678( V136 V754 ) C4679( V136 V842 ) C4680( V136 V880 ) C4681( V136 V888 ) C4682( V136 V1019 ) \nC4683( V136 V1100 ) C4684( V136 V1107 ) C4685( V136 V1111 ) C4686( V136 V1162 ) C4687( V136 V1168 ) C4688( V136 V1178 ) \nC4689( V136 V1182 ) C4690( V136 V1210 ) C4691( V136 V1248 ) C4692( V136 V1357 ) C5237( V154 V162 ) C5238( V154 V163 ) \nC5239( V154 V281 ) C5240( V154 V302 ) C5241( V154 V348 ) C5242( V154 V485 ) C5243( V154 V515 ) C5244( V154 V523 ) \nC5245( V154 V544 ) C5246( V154 V545 ) C5247( V154 V667 ) C5248( V154 V682 ) C5249( V154 V745 ) C5250( V154 V752 ) \nC5251( V154 V754 ) C5252( V154 V842 ) C5253( V154 V880 ) C5254( V154 V888 ) C5255( V154 V1019 ) C5256( V154 V1100 ) \nC5257( V154 V1107 ) C5258( V154 V1111 ) C5259( V154 V1162 ) C5260( V154 V1168 ) C5261( V154 V1178 ) C5262( V154 V1182 ) \nC5263( V154 V1210 ) C5264( V154 V1248 ) C5265( V154 V1357 ) C5483( V162 V163 ) C5484( V162 V281 ) C5485( V162 V302 ) \nC5486( V162 V348 ) C5487( V162 V485 ) C5488( V162 V515 ) C5489( V162 V523 ) C5490( V162 V544 ) C5491( V162 V545 ) \nC5492( V162 V667 ) C5493( V162 V682 ) C5494( V162 V745 ) C5495( V162 V752 ) C5496( V162 V754 ) C5497( V162 V842 ) \nC5498( V162 V880 ) C5499( V162 V888 ) C5500( V162 V1019 ) C5501( V162 V1100 ) C5502( V162 V1107 ) C5503( V162 V1111 ) \nC5504( V162 V1162 ) C5505( V162 V1168 ) C5506( V162 V1178 ) C5507( V162 V1182 ) C5508( V162 V1210 ) C5509( V162 V1248 ) \nC5510( V162 V1357 ) C5511( V163 V281 ) C5512( V163 V302 ) C5513( V163 V348 ) C5514( V163 V485 ) C5515( V163 V515 ) \nC5516( V163 V523 ) C5517( V163 V544 ) C5518( V163 V545 ) C5519( V163 V667 ) C5520( V163 V682 ) C5521( V163 V745 ) \nC5522( V163 V752 ) C5523( V163 V754 ) C5524( V163 V842 ) C5525( V163 V880 ) C5526( V163 V888 ) C5527( V163 V1019 ) \nC5528( V163 V1100 ) C5529( V163 V1107 ) C5530( V163 V1111 ) C5531( V163 V1162 ) C5532( V163 V1168 ) C5533( V163 V1178 ) \nC5534( V163 V1182 ) C5535( V163 V1210 ) C5536( V163 V1248 ) C5537( V163 V1357 ) C9039( V281 V302 ) C9040( V281 V348 ) \nC9041( V281 V485 ) C9042( V281 V515 ) C9043( V281 V523 ) C9044( V281 V544 ) C9045( V281 V545 ) C9046( V281 V667 ) \nC9047( V281 V682 ) C9048( V281 V745 ) C9049( V281 V752 ) C9050( V281 V754 ) C9051( V281 V842 ) C9052( V281 V880 ) \nC9053( V281 V888 ) C9054( V281 V1019 ) C9055( V281 V1100 ) C9056( V281 V1107 ) C9057( V281 V1111 ) C9058( V281 V1162 ) \nC9059( V281 V1168 ) C9060( V281 V1178 ) C9061( V281 V1182 ) C9062( V281 V1210 ) C9063( V281 V1248 ) C9064( V281 V1357 ) \nC9646( V302 V348 ) C9647( V302 V485 ) C9648( V302 V515 ) C9649( V302 V523 ) C9650( V302 V544 ) C9651( V302 V545 ) \nC9652( V302 V667 ) C9653( V302 V682 ) C9654( V302 V745 ) C9655( V302 V752 ) C9656( V302 V754 ) C9657( V302 V842 ) \nC9658( V302 V880 ) C9659( V302 V888 ) C9660( V302 V1019 ) C9661( V302 V1100 ) C9662( V302 V1107 ) C9663( V302 V1111 ) \nC9664( V302 V1162 ) C9665( V302 V1168 ) C9666( V302 V1178 ) C9667( V302 V1182 ) C9668( V302 V1210 ) C9669( V302 V1248 ) \nC9670( V302 V1357 ) C10917( V348 V485 ) C10918( V348 V515 ) C10919( V348 V523 ) C10920( V348 V544 ) C10921( V348 V545 ) \nC10922( V348 V667 ) C10923( V348 V682 ) C10924( V348 V745 ) C10925( V348 V752 ) C10926( V348 V754 ) C10927( V348 V842 ) \nC10928( V348 V880 ) C10929( V348 V888 ) C10930( V348 V1019 ) C10931( V348 V1100 ) C10932( V348 V1107 ) C10933( V348 V1111 ) \nC10934( V348 V1162 ) C10935( V348 V1168 ) C10936( V348 V1178 ) C10937( V348 V1182 ) C10938( V348 V1210 ) C10939( V348 V1248 ) \nC10940( V348 V1357 ) C14379( V485 V515 ) C14380( V485 V523 ) C14381( V485 V544 ) C14382( V485 V545 ) C14383( V485 V667 ) \nC14384( V485 V682 ) C14385( V485 V745 ) C14386( V485 V752 ) C14387( V485 V754 ) C14388( V485 V842 ) C14389( V485 V880 ) \nC14390( V485 V888 ) C14391( V485 V1019 ) C14392( V485 V1100 ) C14393( V485 V1107 ) C14394( V485 V1111 ) C14395( V485 V1162 ) \nC14396( V485 V1168 ) C14397( V485 V1178 ) C14398( V485 V1182 ) C14399( V485 V1210 ) C14400( V485 V1248 ) C14401( V485 V1357 ) \nC15053( V515 V523 ) C15054( V515 V544 ) C15055( V515 V545 ) C15056( V515 V667 ) C15057( V515 V682 ) C15058( V515 V745 ) \nC15059( V515 V752 ) C15060( V515 V754 ) C15061( V515 V842 ) C15062( V515 V880 ) C15063( V515 V888 ) C15064( V515 V1019 ) \nC15065( V515 V1100 ) C15066( V515 V1107 ) C15067( V515 V1111 ) C15068( V515 V1162 ) C15069( V515 V1168 ) C15070( V515 V1178 ) \nC15071( V515 V1182 ) C15072( V515 V1210 ) C15073( V515 V1248 ) C15074( V515 V1357 ) C15222( V523 V544 ) C15223( V523 V545 ) \nC15224( V523 V667 ) C15225( V523 V682 ) C15226( V523 V745 ) C15227( V523 V752 ) C15228( V523 V754 ) C15229( V523 V842 ) \nC15230( V523 V880 ) C15231( V523 V888 ) C15232( V523 V1019 ) C15233( V523 V1100 ) C15234( V523 V1107 ) C15235( V523 V1111 ) \nC15236( V523 V1162 ) C15237( V523 V1168 ) C15238( V523 V1178 ) C15239( V523 V1182 ) C15240( V523 V1210 ) C15241( V523 V1248 ) \nC15242( V523 V1357 ) C15671( V544 V545 ) C15672( V544 V667 ) C15673( V544 V682 ) C15674( V544 V745 ) C15675( V544 V752 ) \nC15676( V544 V754 ) C15677( V544 V842 ) C15678( V544 V880 ) C15679( V544 V888 ) C15680( V544 V1019 ) C15681( V544 V1100 ) \nC15682( V544 V1107 ) C15683( V544 V1111 ) C15684( V544 V1162 ) C15685( V544 V1168 ) C15686( V544 V1178 ) C15687( V544 V1182 ) \nC15688( V544 V1210 ) C15689( V544 V1248 ) C15690( V544 V1357 ) C15691( V545 V667 ) C15692( V545 V682 ) C15693( V545 V745 ) \nC15694( V545 V752 ) C15695( V545 V754 ) C15696( V545 V842 ) C15697( V545 V880 ) C15698( V545 V888 ) C15699( V545 V1019 ) \nC15700( V545 V1100 ) C15701( V545 V1107 ) C15702( V545 V1111 ) C15703( V545 V1162 ) C15704( V545 V1168 ) C15705( V545 V1178 ) \nC15706( V545 V1182 ) C15707( V545 V1210 ) C15708( V545 V1248 ) C15709( V545 V1357 ) C18192( V667 V682 ) C18193( V667 V745 ) \nC18194( V667 V752 ) C18195( V667 V754 ) C18196( V667 V842 ) C18197( V667 V880 ) C18198( V667 V888 ) C18199( V667 V1019 ) \nC18200( V667 V1100 ) C18201( V667 V1107 ) C18202( V667 V1111 ) C18203( V667 V1162 ) C18204( V667 V1168 ) C18205( V667 V1178 ) \nC18206( V667 V1182 ) C18207( V667 V1210 ) C18208( V667 V1248 ) C18209( V667 V1357 ) C18461( V682 V745 ) C18462( V682 V752 ) \nC18463( V682 V754 ) C18464( V682 V842 ) C18465( V682 V880 ) C18466( V682 V888 ) C18467( V682 V1019 ) C18468( V682 V1100 ) \nC18469( V682 V1107 ) C18470( V682 V1111 ) C18471( V682 V1162 ) C18472( V682 V1168 ) C18473( V682 V1178 ) C18474( V682 V1182 ) \nC18475( V682 V1210 ) C18476( V682 V1248 ) C18477( V682 V1357 ) C19518( V745 V752 ) C19519( V745 V754 ) C19520( V745 V842 ) \nC19521( V745 V880 ) C19522( V745 V888 ) C19523( V745 V1019 ) C19524( V745 V1100 ) C19525( V745 V1107 ) C19526( V745 V1111 ) \nC19527( V745 V1162 ) C19528( V745 V1168 ) C19529( V745 V1178 ) C19530( V745 V1182 ) C19531( V745 V1210 ) C19532( V745 V1248 ) \nC19533( V745 V1357 ) C19627( V752 V754 ) C19628( V752 V842 ) C19629( V752 V880 ) C19630( V752 V888 ) C19631( V752 V1019 ) \nC19632( V752 V1100 ) C19633( V752 V1107 ) C19634( V752 V1111 ) C19635( V752 V1162 ) C19636( V752 V1168 ) C19637( V752 V1178 ) \nC19638( V752 V1182 ) C19639( V752 V1210 ) C19640( V752</w:t>
      </w:r>
    </w:p>
    <w:p>
      <w:pPr>
        <w:pStyle w:val="PreformattedText"/>
        <w:bidi w:val="0"/>
        <w:spacing w:before="0" w:after="0"/>
        <w:jc w:val="left"/>
        <w:rPr/>
      </w:pPr>
      <w:r>
        <w:rPr/>
        <w:t xml:space="preserve"> </w:t>
      </w:r>
      <w:r>
        <w:rPr/>
        <w:t>V1248 ) C19641( V752 V1357 ) C19659( V754 V842 ) C19660( V754 V880 ) \nC19661( V754 V888 ) C19662( V754 V1019 ) C19663( V754 V1100 ) C19664( V754 V1107 ) C19665( V754 V1111 ) C19666( V754 V1162 ) \nC19667( V754 V1168 ) C19668( V754 V1178 ) C19669( V754 V1182 ) C19670( V754 V1210 ) C19671( V754 V1248 ) C19672( V754 V1357 ) \nC21046( V842 V880 ) C21047( V842 V888 ) C21048( V842 V1019 ) C21049( V842 V1100 ) C21050( V842 V1107 ) C21051( V842 V1111 ) \nC21052( V842 V1162 ) C21053( V842 V1168 ) C21054( V842 V1178 ) C21055( V842 V1182 ) C21056( V842 V1210 ) C21057( V842 V1248 ) \nC21058( V842 V1357 ) C21569( V880 V888 ) C21570( V880 V1019 ) C21571( V880 V1100 ) C21572( V880 V1107 ) C21573( V880 V1111 ) \nC21574( V880 V1162 ) C21575( V880 V1168 ) C21576( V880 V1178 ) C21577( V880 V1182 ) C21578( V880 V1210 ) C21579( V880 V1248 ) \nC21580( V880 V1357 ) C21661( V888 V1019 ) C21662( V888 V1100 ) C21663( V888 V1107 ) C21664( V888 V1111 ) C21665( V888 V1162 ) \nC21666( V888 V1168 ) C21667( V888 V1178 ) C21668( V888 V1182 ) C21669( V888 V1210 ) C21670( V888 V1248 ) C21671( V888 V1357 ) \nC23045( V1019 V1100 ) C23046( V1019 V1107 ) C23047( V1019 V1111 ) C23048( V1019 V1162 ) C23049( V1019 V1168 ) C23050( V1019 V1178 ) \nC23051( V1019 V1182 ) C23052( V1019 V1210 ) C23053( V1019 V1248 ) C23054( V1019 V1357 ) C23669( V1100 V1107 ) C23670( V1100 V1111 ) \nC23671( V1100 V1162 ) C23672( V1100 V1168 ) C23673( V1100 V1178 ) C23674( V1100 V1182 ) C23675( V1100 V1210 ) C23676( V1100 V1248 ) \nC23677( V1100 V1357 ) C23724( V1107 V1111 ) C23725( V1107 V1162 ) C23726( V1107 V1168 ) C23727( V1107 V1178 ) C23728( V1107 V1182 ) \nC23729( V1107 V1210 ) C23730( V1107 V1248 ) C23731( V1107 V1357 ) C23750( V1111 V1162 ) C23751( V1111 V1168 ) C23752( V1111 V1178 ) \nC23753( V1111 V1182 ) C23754( V1111 V1210 ) C23755( V1111 V1248 ) C23756( V1111 V1357 ) C24077( V1162 V1168 ) C24078( V1162 V1178 ) \nC24079( V1162 V1182 ) C24080( V1162 V1210 ) C24081( V1162 V1248 ) C24082( V1162 V1357 ) C24121( V1168 V1178 ) C24122( V1168 V1182 ) \nC24123( V1168 V1210 ) C24124( V1168 V1248 ) C24125( V1168 V1357 ) C24171( V1178 V1182 ) C24172( V1178 V1210 ) C24173( V1178 V1248 ) \nC24174( V1178 V1357 ) C24200( V1182 V1210 ) C24201( V1182 V1248 ) C24202( V1182 V1357 ) C24333( V1210 V1248 ) C24334( V1210 V1357 ) \nC24470( V1248 V1357 ) "];32-&gt;68[label="1: V1248 \n0: "];69[shape=box, label="id:69 level: 2\n37: V49 V66 V165 V192 V204 \nV223 V299 V318 V322 V363 V506 \nV513 V580 V590 V603 V690 V691 \nV711 V791 V847 V904 V966 V1015 \nV1032 V1050 V1082 V1120 V1135 V1147 \nV1157 V1203 V1207 V1239 V1254 V1300 \nV1340 V1341 \n666: C1740( V49 V66 ) C1741( V49 V165 ) C1742( V49 V192 ) C1743( V49 V204 ) C1744( V49 V223 ) \nC1745( V49 V299 ) C1746( V49 V318 ) C1747( V49 V322 ) C1748( V49 V363 ) C1749( V49 V506 ) C1750( V49 V513 ) \nC1751( V49 V580 ) C1752( V49 V590 ) C1753( V49 V603 ) C1754( V49 V690 ) C1755( V49 V691 ) C1756( V49 V711 ) \nC1757( V49 V791 ) C1758( V49 V847 ) C1759( V49 V904 ) C1760( V49 V966 ) C1761( V49 V1015 ) C1762( V49 V1032 ) \nC1763( V49 V1050 ) C1764( V49 V1082 ) C1765( V49 V1120 ) C1766( V49 V1135 ) C1767( V49 V1147 ) C1768( V49 V1157 ) \nC1769( V49 V1203 ) C1770( V49 V1207 ) C1771( V49 V1239 ) C1772( V49 V1254 ) C1773( V49 V1300 ) C1774( V49 V1340 ) \nC1775( V49 V1341 ) C2327( V66 V165 ) C2328( V66 V192 ) C2329( V66 V204 ) C2330( V66 V223 ) C2331( V66 V299 ) \nC2332( V66 V318 ) C2333( V66 V322 ) C2334( V66 V363 ) C2335( V66 V506 ) C2336( V66 V513 ) C2337( V66 V580 ) \nC2338( V66 V590 ) C2339( V66 V603 ) C2340( V66 V690 ) C2341( V66 V691 ) C2342( V66 V711 ) C2343( V66 V791 ) \nC2344( V66 V847 ) C2345( V66 V904 ) C2346( V66 V966 ) C2347( V66 V1015 ) C2348( V66 V1032 ) C2349( V66 V1050 ) \nC2350( V66 V1082 ) C2351( V66 V1120 ) C2352( V66 V1135 ) C2353( V66 V1147 ) C2354( V66 V1157 ) C2355( V66 V1203 ) \nC2356( V66 V1207 ) C2357( V66 V1239 ) C2358( V66 V1254 ) C2359( V66 V1300 ) C2360( V66 V1340 ) C2361( V66 V1341 ) \nC5568( V165 V192 ) C5569( V165 V204 ) C5570( V165 V223 ) C5571( V165 V299 ) C5572( V165 V318 ) C5573( V165 V322 ) \nC5574( V165 V363 ) C5575( V165 V506 ) C5576( V165 V513 ) C5577( V165 V580 ) C5578( V165 V590 ) C5579( V165 V603 ) \nC5580( V165 V690 ) C5581( V165 V691 ) C5582( V165 V711 ) C5583( V165 V791 ) C5584( V165 V847 ) C5585( V165 V904 ) \nC5586( V165 V966 ) C5587( V165 V1015 ) C5588( V165 V1032 ) C5589( V165 V1050 ) C5590( V165 V1082 ) C5591( V165 V1120 ) \nC5592( V165 V1135 ) C5593( V165 V1147 ) C5594( V165 V1157 ) C5595( V165 V1203 ) C5596( V165 V1207 ) C5597( V165 V1239 ) \nC5598( V165 V1254 ) C5599( V165 V1300 ) C5600( V165 V1340 ) C5601( V165 V1341 ) C6415( V192 V204 ) C6416( V192 V223 ) \nC6417( V192 V299 ) C6418( V192 V318 ) C6419( V192 V322 ) C6420( V192 V363 ) C6421( V192 V506 ) C6422( V192 V513 ) \nC6423( V192 V580 ) C6424( V192 V590 ) C6425( V192 V603 ) C6426( V192 V690 ) C6427( V192 V691 ) C6428( V192 V711 ) \nC6429( V192 V791 ) C6430( V192 V847 ) C6431( V192 V904 ) C6432( V192 V966 ) C6433( V192 V1015 ) C6434( V192 V1032 ) \nC6435( V192 V1050 ) C6436( V192 V1082 ) C6437( V192 V1120 ) C6438( V192 V1135 ) C6439( V192 V1147 ) C6440( V192 V1157 ) \nC6441( V192 V1203 ) C6442( V192 V1207 ) C6443( V192 V1239 ) C6444( V192 V1254 ) C6445( V192 V1300 ) C6446( V192 V1340 ) \nC6447( V192 V1341 ) C6781( V204 V223 ) C6782( V204 V299 ) C6783( V204 V318 ) C6784( V204 V322 ) C6785( V204 V363 ) \nC6786( V204 V506 ) C6787( V204 V513 ) C6788( V204 V580 ) C6789( V204 V590 ) C6790( V204 V603 ) C6791( V204 V690 ) \nC6792( V204 V691 ) C6793( V204 V711 ) C6794( V204 V791 ) C6795( V204 V847 ) C6796( V204 V904 ) C6797( V204 V966 ) \nC6798( V204 V1015 ) C6799( V204 V1032 ) C6800( V204 V1050 ) C6801( V204 V1082 ) C6802( V204 V1120 ) C6803( V204 V1135 ) \nC6804( V204 V1147 ) C6805( V204 V1157 ) C6806( V204 V1203 ) C6807( V204 V1207 ) C6808( V204 V1239 ) C6809( V204 V1254 ) \nC6810( V204 V1300 ) C6811( V204 V1340 ) C6812( V204 V1341 ) C7343( V223 V299 ) C7344( V223 V318 ) C7345( V223 V322 ) \nC7346( V223 V363 ) C7347( V223 V506 ) C7348( V223 V513 ) C7349( V223 V580 ) C7350( V223 V590 ) C7351( V223 V603 ) \nC7352( V223 V690 ) C7353( V223 V691 ) C7354( V223 V711 ) C7355( V223 V791 ) C7356( V223 V847 ) C7357( V223 V904 ) \nC7358( V223 V966 ) C7359( V223 V1015 ) C7360( V223 V1032 ) C7361( V223 V1050 ) C7362( V223 V1082 ) C7363( V223 V1120 ) \nC7364( V223 V1135 ) C7365( V223 V1147 ) C7366( V223 V1157 ) C7367( V223 V1203 ) C7368( V223 V1207 ) C7369( V223 V1239 ) \nC7370( V223 V1254 ) C7371( V223 V1300 ) C7372( V223 V1340 ) C7373( V223 V1341 ) C9562( V299 V318 ) C9563( V299 V322 ) \nC9564( V299 V363 ) C9565( V299 V506 ) C9566( V299 V513 ) C9567( V299 V580 ) C9568( V299 V590 ) C9569( V299 V603 ) \nC9570( V299 V690 ) C9571( V299 V691 ) C9572( V299 V711 ) C9573( V299 V791 ) C9574( V299 V847 ) C9575( V299 V904 ) \nC9576( V299 V966 ) C9577( V299 V1015 ) C9578( V299 V1032 ) C9579( V299 V1050 ) C9580( V299 V1082 ) C9581( V299 V1120 ) \nC9582( V299 V1135 ) C9583( V299 V1147 ) C9584( V299 V1157 ) C9585( V299 V1203 ) C9586( V299 V1207 ) C9587( V299 V1239 ) \nC9588( V299 V1254 ) C9589( V299 V1300 ) C9590( V299 V1340 ) C9591( V299 V1341 ) C10099( V318 V322 ) C10100( V318 V363 ) \nC10101( V318 V506 ) C10102( V318 V513 ) C10103( V318 V580 ) C10104( V318 V590 ) C10105( V318 V603 ) C10106( V318 V690 ) \nC10107( V318 V691 ) C10108( V318 V711 ) C10109( V318 V791 ) C10110( V318 V847 ) C10111( V318 V904 ) C10112( V318 V966 ) \nC10113( V318 V1015 ) C10114( V318 V1032 ) C10115( V318 V1050 ) C10116( V318 V1082 ) C10117( V318 V1120 ) C10118( V318 V1135 ) \nC10119( V318 V1147 ) C10120( V318 V1157 ) C10121( V318 V1203 ) C10122( V318 V1207 ) C10123( V318 V1239 ) C10124( V318 V1254 ) \nC10125( V318 V1300 ) C10126( V318 V1340 ) C10127( V318 V1341 ) C10205( V322 V363 ) C10206( V322 V506 ) C10207( V322 V513 ) \nC10208( V322 V580 ) C10209( V322 V590 ) C10210( V322 V603 ) C10211( V322 V690 ) C10212( V322 V691 ) C10213( V322 V711 ) \nC10214( V322 V791 ) C10215( V322 V847 ) C10216( V322 V904 ) C10217( V322 V966 ) C10218( V322 V1015 ) C10219( V322 V1032 ) \nC10220( V322 V1050 ) C10221( V322 V1082 ) C10222( V322 V1120 ) C10223( V322 V1135 ) C10224( V322 V1147 ) C10225( V322 V1157 ) \nC10226( V322 V1203 ) C10227( V322 V1207 ) C10228( V322 V1239 ) C10229( V322 V1254 ) C10230( V322 V1300 ) C10231( V322 V1340 ) \nC10232( V322 V1341 ) C11315( V363 V506 ) C11316( V363 V513 ) C11317( V363 V580 ) C11318( V363 V590 ) C11319( V363 V603 ) \nC11320( V363 V690 ) C11321( V363 V691 ) C11322( V363 V711 ) C11323( V363 V791 ) C11324( V363 V847 ) C11325( V363 V904 ) \nC11326( V363 V966 ) C11327( V363 V1015 ) C11328( V363 V1032 ) C11329( V363 V1050 ) C11330( V363 V1082 ) C11331( V363 V1120 ) \nC11332( V363 V1135 ) C11333( V363 V1147 ) C11334( V363 V1157 ) C11335( V363 V1203 ) C11336( V363 V1207 ) C11337( V363 V1239 ) \nC11338( V363 V1254 ) C11339( V363 V1300 ) C11340( V363 V1340 ) C11341( V363 V1341 ) C14844( V506 V513 ) C14845( V506 V580 ) \nC14846( V506 V590 ) C14847( V506 V603 ) C14848( V506 V690 ) C14849( V506 V691 ) C14850( V506 V711 ) C14851( V506 V791 ) \nC14852( V506 V847 ) C14853( V506 V904 ) C14854( V506 V966 ) C14855( V506 V1015 ) C14856( V506 V1032 ) C14857( V506 V1050 ) \nC14858( V506 V1082 ) C14859( V506 V1120 ) C14860( V506 V1135 ) C14861( V506 V1147 ) C14862( V506 V1157 ) C14863( V506 V1203 ) \nC14864( V506 V1207 ) C14865( V506 V1239 ) C14866( V506 V1254 ) C14867( V506 V1300 ) C14868( V506 V1340 ) C14869( V506 V1341 ) \nC15008( V513 V580 ) C15009( V513 V590 ) C15010( V513 V603 ) C15011( V513 V690 ) C15012( V513 V691 ) C15013( V513 V711 ) \nC15014( V513 V791 ) C15015( V513 V847 ) C15016( V513 V904 ) C15017( V513 V966 ) C15018( V513 V1015 ) C15019( V513 V1032 ) \nC15020( V513 V1050 ) C15021( V513 V1082 ) C15022( V513 V1120 ) C15023( V513 V1135 ) C15024( V513 V1147 ) C15025( V513 V1157 ) \nC15026( V513 V1203 ) C15027( V513 V1207 ) C15028( V513 V1239 ) C15029( V513 V1254 ) C15030( V513 V1300 ) C15031( V513 V1340</w:t>
      </w:r>
    </w:p>
    <w:p>
      <w:pPr>
        <w:pStyle w:val="PreformattedText"/>
        <w:bidi w:val="0"/>
        <w:spacing w:before="0" w:after="0"/>
        <w:jc w:val="left"/>
        <w:rPr/>
      </w:pPr>
      <w:r>
        <w:rPr/>
        <w:t xml:space="preserve"> </w:t>
      </w:r>
      <w:r>
        <w:rPr/>
        <w:t>) \nC15032( V513 V1341 ) C16452( V580 V590 ) C16453( V580 V603 ) C16454( V580 V690 ) C16455( V580 V691 ) C16456( V580 V711 ) \nC16457( V580 V791 ) C16458( V580 V847 ) C16459( V580 V904 ) C16460( V580 V966 ) C16461( V580 V1015 ) C16462( V580 V1032 ) \nC16463( V580 V1050 ) C16464( V580 V1082 ) C16465( V580 V1120 ) C16466( V580 V1135 ) C16467( V580 V1147 ) C16468( V580 V1157 ) \nC16469( V580 V1203 ) C16470( V580 V1207 ) C16471( V580 V1239 ) C16472( V580 V1254 ) C16473( V580 V1300 ) C16474( V580 V1340 ) \nC16475( V580 V1341 ) C16663( V590 V603 ) C16664( V590 V690 ) C16665( V590 V691 ) C16666( V590 V711 ) C16667( V590 V791 ) \nC16668( V590 V847 ) C16669( V590 V904 ) C16670( V590 V966 ) C16671( V590 V1015 ) C16672( V590 V1032 ) C16673( V590 V1050 ) \nC16674( V590 V1082 ) C16675( V590 V1120 ) C16676( V590 V1135 ) C16677( V590 V1147 ) C16678( V590 V1157 ) C16679( V590 V1203 ) \nC16680( V590 V1207 ) C16681( V590 V1239 ) C16682( V590 V1254 ) C16683( V590 V1300 ) C16684( V590 V1340 ) C16685( V590 V1341 ) \nC16930( V603 V690 ) C16931( V603 V691 ) C16932( V603 V711 ) C16933( V603 V791 ) C16934( V603 V847 ) C16935( V603 V904 ) \nC16936( V603 V966 ) C16937( V603 V1015 ) C16938( V603 V1032 ) C16939( V603 V1050 ) C16940( V603 V1082 ) C16941( V603 V1120 ) \nC16942( V603 V1135 ) C16943( V603 V1147 ) C16944( V603 V1157 ) C16945( V603 V1203 ) C16946( V603 V1207 ) C16947( V603 V1239 ) \nC16948( V603 V1254 ) C16949( V603 V1300 ) C16950( V603 V1340 ) C16951( V603 V1341 ) C18591( V690 V691 ) C18592( V690 V711 ) \nC18593( V690 V791 ) C18594( V690 V847 ) C18595( V690 V904 ) C18596( V690 V966 ) C18597( V690 V1015 ) C18598( V690 V1032 ) \nC18599( V690 V1050 ) C18600( V690 V1082 ) C18601( V690 V1120 ) C18602( V690 V1135 ) C18603( V690 V1147 ) C18604( V690 V1157 ) \nC18605( V690 V1203 ) C18606( V690 V1207 ) C18607( V690 V1239 ) C18608( V690 V1254 ) C18609( V690 V1300 ) C18610( V690 V1340 ) \nC18611( V690 V1341 ) C18612( V691 V711 ) C18613( V691 V791 ) C18614( V691 V847 ) C18615( V691 V904 ) C18616( V691 V966 ) \nC18617( V691 V1015 ) C18618( V691 V1032 ) C18619( V691 V1050 ) C18620( V691 V1082 ) C18621( V691 V1120 ) C18622( V691 V1135 ) \nC18623( V691 V1147 ) C18624( V691 V1157 ) C18625( V691 V1203 ) C18626( V691 V1207 ) C18627( V691 V1239 ) C18628( V691 V1254 ) \nC18629( V691 V1300 ) C18630( V691 V1340 ) C18631( V691 V1341 ) C18980( V711 V791 ) C18981( V711 V847 ) C18982( V711 V904 ) \nC18983( V711 V966 ) C18984( V711 V1015 ) C18985( V711 V1032 ) C18986( V711 V1050 ) C18987( V711 V1082 ) C18988( V711 V1120 ) \nC18989( V711 V1135 ) C18990( V711 V1147 ) C18991( V711 V1157 ) C18992( V711 V1203 ) C18993( V711 V1207 ) C18994( V711 V1239 ) \nC18995( V711 V1254 ) C18996( V711 V1300 ) C18997( V711 V1340 ) C18998( V711 V1341 ) C20266( V791 V847 ) C20267( V791 V904 ) \nC20268( V791 V966 ) C20269( V791 V1015 ) C20270( V791 V1032 ) C20271( V791 V1050 ) C20272( V791 V1082 ) C20273( V791 V1120 ) \nC20274( V791 V1135 ) C20275( V791 V1147 ) C20276( V791 V1157 ) C20277( V791 V1203 ) C20278( V791 V1207 ) C20279( V791 V1239 ) \nC20280( V791 V1254 ) C20281( V791 V1300 ) C20282( V791 V1340 ) C20283( V791 V1341 ) C21116( V847 V904 ) C21117( V847 V966 ) \nC21118( V847 V1015 ) C21119( V847 V1032 ) C21120( V847 V1050 ) C21121( V847 V1082 ) C21122( V847 V1120 ) C21123( V847 V1135 ) \nC21124( V847 V1147 ) C21125( V847 V1157 ) C21126( V847 V1203 ) C21127( V847 V1207 ) C21128( V847 V1239 ) C21129( V847 V1254 ) \nC21130( V847 V1300 ) C21131( V847 V1340 ) C21132( V847 V1341 ) C21859( V904 V966 ) C21860( V904 V1015 ) C21861( V904 V1032 ) \nC21862( V904 V1050 ) C21863( V904 V1082 ) C21864( V904 V1120 ) C21865( V904 V1135 ) C21866( V904 V1147 ) C21867( V904 V1157 ) \nC21868( V904 V1203 ) C21869( V904 V1207 ) C21870( V904 V1239 ) C21871( V904 V1254 ) C21872( V904 V1300 ) C21873( V904 V1340 ) \nC21874( V904 V1341 ) C22549( V966 V1015 ) C22550( V966 V1032 ) C22551( V966 V1050 ) C22552( V966 V1082 ) C22553( V966 V1120 ) \nC22554( V966 V1135 ) C22555( V966 V1147 ) C22556( V966 V1157 ) C22557( V966 V1203 ) C22558( V966 V1207 ) C22559( V966 V1239 ) \nC22560( V966 V1254 ) C22561( V966 V1300 ) C22562( V966 V1340 ) C22563( V966 V1341 ) C23013( V1015 V1032 ) C23014( V1015 V1050 ) \nC23015( V1015 V1082 ) C23016( V1015 V1120 ) C23017( V1015 V1135 ) C23018( V1015 V1147 ) C23019( V1015 V1157 ) C23020( V1015 V1203 ) \nC23021( V1015 V1207 ) C23022( V1015 V1239 ) C23023( V1015 V1254 ) C23024( V1015 V1300 ) C23025( V1015 V1340 ) C23026( V1015 V1341 ) \nC23148( V1032 V1050 ) C23149( V1032 V1082 ) C23150( V1032 V1120 ) C23151( V1032 V1135 ) C23152( V1032 V1147 ) C23153( V1032 V1157 ) \nC23154( V1032 V1203 ) C23155( V1032 V1207 ) C23156( V1032 V1239 ) C23157( V1032 V1254 ) C23158( V1032 V1300 ) C23159( V1032 V1340 ) \nC23160( V1032 V1341 ) C23298( V1050 V1082 ) C23299( V1050 V1120 ) C23300( V1050 V1135 ) C23301( V1050 V1147 ) C23302( V1050 V1157 ) \nC23303( V1050 V1203 ) C23304( V1050 V1207 ) C23305( V1050 V1239 ) C23306( V1050 V1254 ) C23307( V1050 V1300 ) C23308( V1050 V1340 ) \nC23309( V1050 V1341 ) C23538( V1082 V1120 ) C23539( V1082 V1135 ) C23540( V1082 V1147 ) C23541( V1082 V1157 ) C23542( V1082 V1203 ) \nC23543( V1082 V1207 ) C23544( V1082 V1239 ) C23545( V1082 V1254 ) C23546( V1082 V1300 ) C23547( V1082 V1340 ) C23548( V1082 V1341 ) \nC23803( V1120 V1135 ) C23804( V1120 V1147 ) C23805( V1120 V1157 ) C23806( V1120 V1203 ) C23807( V1120 V1207 ) C23808( V1120 V1239 ) \nC23809( V1120 V1254 ) C23810( V1120 V1300 ) C23811( V1120 V1340 ) C23812( V1120 V1341 ) C23911( V1135 V1147 ) C23912( V1135 V1157 ) \nC23913( V1135 V1203 ) C23914( V1135 V1207 ) C23915( V1135 V1239 ) C23916( V1135 V1254 ) C23917( V1135 V1300 ) C23918( V1135 V1340 ) \nC23919( V1135 V1341 ) C23981( V1147 V1157 ) C23982( V1147 V1203 ) C23983( V1147 V1207 ) C23984( V1147 V1239 ) C23985( V1147 V1254 ) \nC23986( V1147 V1300 ) C23987( V1147 V1340 ) C23988( V1147 V1341 ) C24051( V1157 V1203 ) C24052( V1157 V1207 ) C24053( V1157 V1239 ) \nC24054( V1157 V1254 ) C24055( V1157 V1300 ) C24056( V1157 V1340 ) C24057( V1157 V1341 ) C24302( V1203 V1207 ) C24303( V1203 V1239 ) \nC24304( V1203 V1254 ) C24305( V1203 V1300 ) C24306( V1203 V1340 ) C24307( V1203 V1341 ) C24322( V1207 V1239 ) C24323( V1207 V1254 ) \nC24324( V1207 V1300 ) C24325( V1207 V1340 ) C24326( V1207 V1341 ) C24444( V1239 V1254 ) C24445( V1239 V1300 ) C24446( V1239 V1340 ) \nC24447( V1239 V1341 ) C24486( V1254 V1300 ) C24487( V1254 V1340 ) C24488( V1254 V1341 ) C24604( V1300 V1340 ) C24605( V1300 V1341 ) \nC24668( V1340 V1341 ) "];33-&gt;69[label="1: V1120 \n0: "];70[shape=box, label="id:70 level: 2\n37: V233 V254 V277 V294 V312 \nV368 V372 V393 V397 V415 V426 \nV440 V559 V576 V657 V732 V796 \nV810 V832 V839 V923 V943 V974 \nV979 V993 V1028 V1104 V1106 V1129 \nV1142 V1199 V1205 V1244 V1260 V1299 \nV1313 V1344 \n666: C7647( V233 V254 ) C7648( V233 V277 ) C7649( V233 V294 ) C7650( V233 V312 ) C7651( V233 V368 ) \nC7652( V233 V372 ) C7653( V233 V393 ) C7654( V233 V397 ) C7655( V233 V415 ) C7656( V233 V426 ) C7657( V233 V440 ) \nC7658( V233 V559 ) C7659( V233 V576 ) C7660( V233 V657 ) C7661( V233 V732 ) C7662( V233 V796 ) C7663( V233 V810 ) \nC7664( V233 V832 ) C7665( V233 V839 ) C7666( V233 V923 ) C7667( V233 V943 ) C7668( V233 V974 ) C7669( V233 V979 ) \nC7670( V233 V993 ) C7671( V233 V1028 ) C7672( V233 V1104 ) C7673( V233 V1106 ) C7674( V233 V1129 ) C7675( V233 V1142 ) \nC7676( V233 V1199 ) C7677( V233 V1205 ) C7678( V233 V1244 ) C7679( V233 V1260 ) C7680( V233 V1299 ) C7681( V233 V1313 ) \nC7682( V233 V1344 ) C8259( V254 V277 ) C8260( V254 V294 ) C8261( V254 V312 ) C8262( V254 V368 ) C8263( V254 V372 ) \nC8264( V254 V393 ) C8265( V254 V397 ) C8266( V254 V415 ) C8267( V254 V426 ) C8268( V254 V440 ) C8269( V254 V559 ) \nC8270( V254 V576 ) C8271( V254 V657 ) C8272( V254 V732 ) C8273( V254 V796 ) C8274( V254 V810 ) C8275( V254 V832 ) \nC8276( V254 V839 ) C8277( V254 V923 ) C8278( V254 V943 ) C8279( V254 V974 ) C8280( V254 V979 ) C8281( V254 V993 ) \nC8282( V254 V1028 ) C8283( V254 V1104 ) C8284( V254 V1106 ) C8285( V254 V1129 ) C8286( V254 V1142 ) C8287( V254 V1199 ) \nC8288( V254 V1205 ) C8289( V254 V1244 ) C8290( V254 V1260 ) C8291( V254 V1299 ) C8292( V254 V1313 ) C8293( V254 V1344 ) \nC8914( V277 V294 ) C8915( V277 V312 ) C8916( V277 V368 ) C8917( V277 V372 ) C8918( V277 V393 ) C8919( V277 V397 ) \nC8920( V277 V415 ) C8921( V277 V426 ) C8922( V277 V440 ) C8923( V277 V559 ) C8924( V277 V576 ) C8925( V277 V657 ) \nC8926( V277 V732 ) C8927( V277 V796 ) C8928( V277 V810 ) C8929( V277 V832 ) C8930( V277 V839 ) C8931( V277 V923 ) \nC8932( V277 V943 ) C8933( V277 V974 ) C8934( V277 V979 ) C8935( V277 V993 ) C8936( V277 V1028 ) C8937( V277 V1104 ) \nC8938( V277 V1106 ) C8939( V277 V1129 ) C8940( V277 V1142 ) C8941( V277 V1199 ) C8942( V277 V1205 ) C8943( V277 V1244 ) \nC8944( V277 V1260 ) C8945( V277 V1299 ) C8946( V277 V1313 ) C8947( V277 V1344 ) C9415( V294 V312 ) C9416( V294 V368 ) \nC9417( V294 V372 ) C9418( V294 V393 ) C9419( V294 V397 ) C9420( V294 V415 ) C9421( V294 V426 ) C9422( V294 V440 ) \nC9423( V294 V559 ) C9424( V294 V576 ) C9425( V294 V657 ) C9426( V294 V732 ) C9427( V294 V796 ) C9428( V294 V810 ) \nC9429( V294 V832 ) C9430( V294 V839 ) C9431( V294 V923 ) C9432( V294 V943 ) C9433( V294 V974 ) C9434( V294 V979 ) \nC9435( V294 V993 ) C9436( V294 V1028 ) C9437( V294 V1104 ) C9438( V294 V1106 ) C9439( V294 V1129 ) C9440( V294 V1142 ) \nC9441( V294 V1199 ) C9442( V294 V1205 ) C9443( V294 V1244 ) C9444( V294 V1260 ) C9445( V294 V1299 ) C9446( V294 V1313 ) \nC9447( V294 V1344 ) C9929( V312 V368 ) C9930( V312 V372 ) C9931( V312 V393 ) C9932( V312 V397 ) C9933( V312 V415 ) \nC9934( V312 V426 ) C9935( V312 V440 ) C9936( V312 V559 ) C9937( V312 V576 ) C9938( V312 V657 ) C9939( V312 V732 ) \nC9940( V312 V796 ) C9941( V312 V810 ) C9942( V312 V832 ) C9943( V312 V839 ) C9944( V312 V923 ) C9945( V312 V943 ) \nC9946( V312 V974 ) C9947( V312 V979 ) C9948( V312 V993 ) C9949( V312 V1028 ) C9950(</w:t>
      </w:r>
    </w:p>
    <w:p>
      <w:pPr>
        <w:pStyle w:val="PreformattedText"/>
        <w:bidi w:val="0"/>
        <w:spacing w:before="0" w:after="0"/>
        <w:jc w:val="left"/>
        <w:rPr/>
      </w:pPr>
      <w:r>
        <w:rPr/>
        <w:t xml:space="preserve"> </w:t>
      </w:r>
      <w:r>
        <w:rPr/>
        <w:t>V312 V1104 ) C9951( V312 V1106 ) \nC9952( V312 V1129 ) C9953( V312 V1142 ) C9954( V312 V1199 ) C9955( V312 V1205 ) C9956( V312 V1244 ) C9957( V312 V1260 ) \nC9958( V312 V1299 ) C9959( V312 V1313 ) C9960( V312 V1344 ) C11457( V368 V372 ) C11458( V368 V393 ) C11459( V368 V397 ) \nC11460( V368 V415 ) C11461( V368 V426 ) C11462( V368 V440 ) C11463( V368 V559 ) C11464( V368 V576 ) C11465( V368 V657 ) \nC11466( V368 V732 ) C11467( V368 V796 ) C11468( V368 V810 ) C11469( V368 V832 ) C11470( V368 V839 ) C11471( V368 V923 ) \nC11472( V368 V943 ) C11473( V368 V974 ) C11474( V368 V979 ) C11475( V368 V993 ) C11476( V368 V1028 ) C11477( V368 V1104 ) \nC11478( V368 V1106 ) C11479( V368 V1129 ) C11480( V368 V1142 ) C11481( V368 V1199 ) C11482( V368 V1205 ) C11483( V368 V1244 ) \nC11484( V368 V1260 ) C11485( V368 V1299 ) C11486( V368 V1313 ) C11487( V368 V1344 ) C11569( V372 V393 ) C11570( V372 V397 ) \nC11571( V372 V415 ) C11572( V372 V426 ) C11573( V372 V440 ) C11574( V372 V559 ) C11575( V372 V576 ) C11576( V372 V657 ) \nC11577( V372 V732 ) C11578( V372 V796 ) C11579( V372 V810 ) C11580( V372 V832 ) C11581( V372 V839 ) C11582( V372 V923 ) \nC11583( V372 V943 ) C11584( V372 V974 ) C11585( V372 V979 ) C11586( V372 V993 ) C11587( V372 V1028 ) C11588( V372 V1104 ) \nC11589( V372 V1106 ) C11590( V372 V1129 ) C11591( V372 V1142 ) C11592( V372 V1199 ) C11593( V372 V1205 ) C11594( V372 V1244 ) \nC11595( V372 V1260 ) C11596( V372 V1299 ) C11597( V372 V1313 ) C11598( V372 V1344 ) C12125( V393 V397 ) C12126( V393 V415 ) \nC12127( V393 V426 ) C12128( V393 V440 ) C12129( V393 V559 ) C12130( V393 V576 ) C12131( V393 V657 ) C12132( V393 V732 ) \nC12133( V393 V796 ) C12134( V393 V810 ) C12135( V393 V832 ) C12136( V393 V839 ) C12137( V393 V923 ) C12138( V393 V943 ) \nC12139( V393 V974 ) C12140( V393 V979 ) C12141( V393 V993 ) C12142( V393 V1028 ) C12143( V393 V1104 ) C12144( V393 V1106 ) \nC12145( V393 V1129 ) C12146( V393 V1142 ) C12147( V393 V1199 ) C12148( V393 V1205 ) C12149( V393 V1244 ) C12150( V393 V1260 ) \nC12151( V393 V1299 ) C12152( V393 V1313 ) C12153( V393 V1344 ) C12225( V397 V415 ) C12226( V397 V426 ) C12227( V397 V440 ) \nC12228( V397 V559 ) C12229( V397 V576 ) C12230( V397 V657 ) C12231( V397 V732 ) C12232( V397 V796 ) C12233( V397 V810 ) \nC12234( V397 V832 ) C12235( V397 V839 ) C12236( V397 V923 ) C12237( V397 V943 ) C12238( V397 V974 ) C12239( V397 V979 ) \nC12240( V397 V993 ) C12241( V397 V1028 ) C12242( V397 V1104 ) C12243( V397 V1106 ) C12244( V397 V1129 ) C12245( V397 V1142 ) \nC12246( V397 V1199 ) C12247( V397 V1205 ) C12248( V397 V1244 ) C12249( V397 V1260 ) C12250( V397 V1299 ) C12251( V397 V1313 ) \nC12252( V397 V1344 ) C12672( V415 V426 ) C12673( V415 V440 ) C12674( V415 V559 ) C12675( V415 V576 ) C12676( V415 V657 ) \nC12677( V415 V732 ) C12678( V415 V796 ) C12679( V415 V810 ) C12680( V415 V832 ) C12681( V415 V839 ) C12682( V415 V923 ) \nC12683( V415 V943 ) C12684( V415 V974 ) C12685( V415 V979 ) C12686( V415 V993 ) C12687( V415 V1028 ) C12688( V415 V1104 ) \nC12689( V415 V1106 ) C12690( V415 V1129 ) C12691( V415 V1142 ) C12692( V415 V1199 ) C12693( V415 V1205 ) C12694( V415 V1244 ) \nC12695( V415 V1260 ) C12696( V415 V1299 ) C12697( V415 V1313 ) C12698( V415 V1344 ) C12962( V426 V440 ) C12963( V426 V559 ) \nC12964( V426 V576 ) C12965( V426 V657 ) C12966( V426 V732 ) C12967( V426 V796 ) C12968( V426 V810 ) C12969( V426 V832 ) \nC12970( V426 V839 ) C12971( V426 V923 ) C12972( V426 V943 ) C12973( V426 V974 ) C12974( V426 V979 ) C12975( V426 V993 ) \nC12976( V426 V1028 ) C12977( V426 V1104 ) C12978( V426 V1106 ) C12979( V426 V1129 ) C12980( V426 V1142 ) C12981( V426 V1199 ) \nC12982( V426 V1205 ) C12983( V426 V1244 ) C12984( V426 V1260 ) C12985( V426 V1299 ) C12986( V426 V1313 ) C12987( V426 V1344 ) \nC13306( V440 V559 ) C13307( V440 V576 ) C13308( V440 V657 ) C13309( V440 V732 ) C13310( V440 V796 ) C13311( V440 V810 ) \nC13312( V440 V832 ) C13313( V440 V839 ) C13314( V440 V923 ) C13315( V440 V943 ) C13316( V440 V974 ) C13317( V440 V979 ) \nC13318( V440 V993 ) C13319( V440 V1028 ) C13320( V440 V1104 ) C13321( V440 V1106 ) C13322( V440 V1129 ) C13323( V440 V1142 ) \nC13324( V440 V1199 ) C13325( V440 V1205 ) C13326( V440 V1244 ) C13327( V440 V1260 ) C13328( V440 V1299 ) C13329( V440 V1313 ) \nC13330( V440 V1344 ) C15999( V559 V576 ) C16000( V559 V657 ) C16001( V559 V732 ) C16002( V559 V796 ) C16003( V559 V810 ) \nC16004( V559 V832 ) C16005( V559 V839 ) C16006( V559 V923 ) C16007( V559 V943 ) C16008( V559 V974 ) C16009( V559 V979 ) \nC16010( V559 V993 ) C16011( V559 V1028 ) C16012( V559 V1104 ) C16013( V559 V1106 ) C16014( V559 V1129 ) C16015( V559 V1142 ) \nC16016( V559 V1199 ) C16017( V559 V1205 ) C16018( V559 V1244 ) C16019( V559 V1260 ) C16020( V559 V1299 ) C16021( V559 V1313 ) \nC16022( V559 V1344 ) C16371( V576 V657 ) C16372( V576 V732 ) C16373( V576 V796 ) C16374( V576 V810 ) C16375( V576 V832 ) \nC16376( V576 V839 ) C16377( V576 V923 ) C16378( V576 V943 ) C16379( V576 V974 ) C16380( V576 V979 ) C16381( V576 V993 ) \nC16382( V576 V1028 ) C16383( V576 V1104 ) C16384( V576 V1106 ) C16385( V576 V1129 ) C16386( V576 V1142 ) C16387( V576 V1199 ) \nC16388( V576 V1205 ) C16389( V576 V1244 ) C16390( V576 V1260 ) C16391( V576 V1299 ) C16392( V576 V1313 ) C16393( V576 V1344 ) \nC17995( V657 V732 ) C17996( V657 V796 ) C17997( V657 V810 ) C17998( V657 V832 ) C17999( V657 V839 ) C18000( V657 V923 ) \nC18001( V657 V943 ) C18002( V657 V974 ) C18003( V657 V979 ) C18004( V657 V993 ) C18005( V657 V1028 ) C18006( V657 V1104 ) \nC18007( V657 V1106 ) C18008( V657 V1129 ) C18009( V657 V1142 ) C18010( V657 V1199 ) C18011( V657 V1205 ) C18012( V657 V1244 ) \nC18013( V657 V1260 ) C18014( V657 V1299 ) C18015( V657 V1313 ) C18016( V657 V1344 ) C19313( V732 V796 ) C19314( V732 V810 ) \nC19315( V732 V832 ) C19316( V732 V839 ) C19317( V732 V923 ) C19318( V732 V943 ) C19319( V732 V974 ) C19320( V732 V979 ) \nC19321( V732 V993 ) C19322( V732 V1028 ) C19323( V732 V1104 ) C19324( V732 V1106 ) C19325( V732 V1129 ) C19326( V732 V1142 ) \nC19327( V732 V1199 ) C19328( V732 V1205 ) C19329( V732 V1244 ) C19330( V732 V1260 ) C19331( V732 V1299 ) C19332( V732 V1313 ) \nC19333( V732 V1344 ) C20340( V796 V810 ) C20341( V796 V832 ) C20342( V796 V839 ) C20343( V796 V923 ) C20344( V796 V943 ) \nC20345( V796 V974 ) C20346( V796 V979 ) C20347( V796 V993 ) C20348( V796 V1028 ) C20349( V796 V1104 ) C20350( V796 V1106 ) \nC20351( V796 V1129 ) C20352( V796 V1142 ) C20353( V796 V1199 ) C20354( V796 V1205 ) C20355( V796 V1244 ) C20356( V796 V1260 ) \nC20357( V796 V1299 ) C20358( V796 V1313 ) C20359( V796 V1344 ) C20566( V810 V832 ) C20567( V810 V839 ) C20568( V810 V923 ) \nC20569( V810 V943 ) C20570( V810 V974 ) C20571( V810 V979 ) C20572( V810 V993 ) C20573( V810 V1028 ) C20574( V810 V1104 ) \nC20575( V810 V1106 ) C20576( V810 V1129 ) C20577( V810 V1142 ) C20578( V810 V1199 ) C20579( V810 V1205 ) C20580( V810 V1244 ) \nC20581( V810 V1260 ) C20582( V810 V1299 ) C20583( V810 V1313 ) C20584( V810 V1344 ) C20901( V832 V839 ) C20902( V832 V923 ) \nC20903( V832 V943 ) C20904( V832 V974 ) C20905( V832 V979 ) C20906( V832 V993 ) C20907( V832 V1028 ) C20908( V832 V1104 ) \nC20909( V832 V1106 ) C20910( V832 V1129 ) C20911( V832 V1142 ) C20912( V832 V1199 ) C20913( V832 V1205 ) C20914( V832 V1244 ) \nC20915( V832 V1260 ) C20916( V832 V1299 ) C20917( V832 V1313 ) C20918( V832 V1344 ) C20998( V839 V923 ) C20999( V839 V943 ) \nC21000( V839 V974 ) C21001( V839 V979 ) C21002( V839 V993 ) C21003( V839 V1028 ) C21004( V839 V1104 ) C21005( V839 V1106 ) \nC21006( V839 V1129 ) C21007( V839 V1142 ) C21008( V839 V1199 ) C21009( V839 V1205 ) C21010( V839 V1244 ) C21011( V839 V1260 ) \nC21012( V839 V1299 ) C21013( V839 V1313 ) C21014( V839 V1344 ) C22079( V923 V943 ) C22080( V923 V974 ) C22081( V923 V979 ) \nC22082( V923 V993 ) C22083( V923 V1028 ) C22084( V923 V1104 ) C22085( V923 V1106 ) C22086( V923 V1129 ) C22087( V923 V1142 ) \nC22088( V923 V1199 ) C22089( V923 V1205 ) C22090( V923 V1244 ) C22091( V923 V1260 ) C22092( V923 V1299 ) C22093( V923 V1313 ) \nC22094( V923 V1344 ) C22313( V943 V974 ) C22314( V943 V979 ) C22315( V943 V993 ) C22316( V943 V1028 ) C22317( V943 V1104 ) \nC22318( V943 V1106 ) C22319( V943 V1129 ) C22320( V943 V1142 ) C22321( V943 V1199 ) C22322( V943 V1205 ) C22323( V943 V1244 ) \nC22324( V943 V1260 ) C22325( V943 V1299 ) C22326( V943 V1313 ) C22327( V943 V1344 ) C22633( V974 V979 ) C22634( V974 V993 ) \nC22635( V974 V1028 ) C22636( V974 V1104 ) C22637( V974 V1106 ) C22638( V974 V1129 ) C22639( V974 V1142 ) C22640( V974 V1199 ) \nC22641( V974 V1205 ) C22642( V974 V1244 ) C22643( V974 V1260 ) C22644( V974 V1299 ) C22645( V974 V1313 ) C22646( V974 V1344 ) \nC22684( V979 V993 ) C22685( V979 V1028 ) C22686( V979 V1104 ) C22687( V979 V1106 ) C22688( V979 V1129 ) C22689( V979 V1142 ) \nC22690( V979 V1199 ) C22691( V979 V1205 ) C22692( V979 V1244 ) C22693( V979 V1260 ) C22694( V979 V1299 ) C22695( V979 V1313 ) \nC22696( V979 V1344 ) C22828( V993 V1028 ) C22829( V993 V1104 ) C22830( V993 V1106 ) C22831( V993 V1129 ) C22832( V993 V1142 ) \nC22833( V993 V1199 ) C22834( V993 V1205 ) C22835( V993 V1244 ) C22836( V993 V1260 ) C22837( V993 V1299 ) C22838( V993 V1313 ) \nC22839( V993 V1344 ) C23107( V1028 V1104 ) C23108( V1028 V1106 ) C23109( V1028 V1129 ) C23110( V1028 V1142 ) C23111( V1028 V1199 ) \nC23112( V1028 V1205 ) C23113( V1028 V1244 ) C23114( V1028 V1260 ) C23115( V1028 V1299 ) C23116( V1028 V1313 ) C23117( V1028 V1344 ) \nC23703( V1104 V1106 ) C23704( V1104 V1129 ) C23705( V1104 V1142 ) C23706( V1104 V1199 ) C23707( V1104 V1205 ) C23708( V1104 V1244 ) \nC23709( V1104 V1260 ) C23710( V1104 V1299 ) C23711( V1104 V1313 ) C23712( V1104 V1344 ) C23715( V1106 V1129 ) C23716( V1106 V1142 ) \nC23717( V1106 V1199 ) C23718( V1106 V1205 ) C23719( V1106 V1244 ) C23720( V1106 V1260 ) C23721( V1106 V1299 ) C23722( V1106 V1313 ) \nC23723( V1106 V1344 ) C23869( V1129 V1142 ) C23870(</w:t>
      </w:r>
    </w:p>
    <w:p>
      <w:pPr>
        <w:pStyle w:val="PreformattedText"/>
        <w:bidi w:val="0"/>
        <w:spacing w:before="0" w:after="0"/>
        <w:jc w:val="left"/>
        <w:rPr/>
      </w:pPr>
      <w:r>
        <w:rPr/>
        <w:t xml:space="preserve"> </w:t>
      </w:r>
      <w:r>
        <w:rPr/>
        <w:t>V1129 V1199 ) C23871( V1129 V1205 ) C23872( V1129 V1244 ) C23873( V1129 V1260 ) \nC23874( V1129 V1299 ) C23875( V1129 V1313 ) C23876( V1129 V1344 ) C23949( V1142 V1199 ) C23950( V1142 V1205 ) C23951( V1142 V1244 ) \nC23952( V1142 V1260 ) C23953( V1142 V1299 ) C23954( V1142 V1313 ) C23955( V1142 V1344 ) C24276( V1199 V1205 ) C24277( V1199 V1244 ) \nC24278( V1199 V1260 ) C24279( V1199 V1299 ) C24280( V1199 V1313 ) C24281( V1199 V1344 ) C24312( V1205 V1244 ) C24313( V1205 V1260 ) \nC24314( V1205 V1299 ) C24315( V1205 V1313 ) C24316( V1205 V1344 ) C24455( V1244 V1260 ) C24456( V1244 V1299 ) C24457( V1244 V1313 ) \nC24458( V1244 V1344 ) C24499( V1260 V1299 ) C24500( V1260 V1313 ) C24501( V1260 V1344 ) C24602( V1299 V1313 ) C24603( V1299 V1344 ) \nC24629( V1313 V1344 ) "];34-&gt;70[label="1: V1104 \n0: "];71[shape=box, label="id:71 level: 2\n37: V26 V126 V150 V166 V196 \nV203 V226 V229 V259 V288 V366 \nV375 V444 V452 V471 V505 V584 \nV604 V647 V664 V704 V715 V777 \nV802 V857 V960 V998 V1039 V1051 \nV1061 V1068 V1074 V1099 V1195 V1232 \nV1233 V1297 \n666: C927( V26 V126 ) C928( V26 V150 ) C929( V26 V166 ) C930( V26 V196 ) C931( V26 V203 ) \nC932( V26 V226 ) C933( V26 V229 ) C934( V26 V259 ) C935( V26 V288 ) C936( V26 V366 ) C937( V26 V375 ) \nC938( V26 V444 ) C939( V26 V452 ) C940( V26 V471 ) C941( V26 V505 ) C942( V26 V584 ) C943( V26 V604 ) \nC944( V26 V647 ) C945( V26 V664 ) C946( V26 V704 ) C947( V26 V715 ) C948( V26 V777 ) C949( V26 V802 ) \nC950( V26 V857 ) C951( V26 V960 ) C952( V26 V998 ) C953( V26 V1039 ) C954( V26 V1051 ) C955( V26 V1061 ) \nC956( V26 V1068 ) C957( V26 V1074 ) C958( V26 V1099 ) C959( V26 V1195 ) C960( V26 V1232 ) C961( V26 V1233 ) \nC962( V26 V1297 ) C4334( V126 V150 ) C4335( V126 V166 ) C4336( V126 V196 ) C4337( V126 V203 ) C4338( V126 V226 ) \nC4339( V126 V229 ) C4340( V126 V259 ) C4341( V126 V288 ) C4342( V126 V366 ) C4343( V126 V375 ) C4344( V126 V444 ) \nC4345( V126 V452 ) C4346( V126 V471 ) C4347( V126 V505 ) C4348( V126 V584 ) C4349( V126 V604 ) C4350( V126 V647 ) \nC4351( V126 V664 ) C4352( V126 V704 ) C4353( V126 V715 ) C4354( V126 V777 ) C4355( V126 V802 ) C4356( V126 V857 ) \nC4357( V126 V960 ) C4358( V126 V998 ) C4359( V126 V1039 ) C4360( V126 V1051 ) C4361( V126 V1061 ) C4362( V126 V1068 ) \nC4363( V126 V1074 ) C4364( V126 V1099 ) C4365( V126 V1195 ) C4366( V126 V1232 ) C4367( V126 V1233 ) C4368( V126 V1297 ) \nC5111( V150 V166 ) C5112( V150 V196 ) C5113( V150 V203 ) C5114( V150 V226 ) C5115( V150 V229 ) C5116( V150 V259 ) \nC5117( V150 V288 ) C5118( V150 V366 ) C5119( V150 V375 ) C5120( V150 V444 ) C5121( V150 V452 ) C5122( V150 V471 ) \nC5123( V150 V505 ) C5124( V150 V584 ) C5125( V150 V604 ) C5126( V150 V647 ) C5127( V150 V664 ) C5128( V150 V704 ) \nC5129( V150 V715 ) C5130( V150 V777 ) C5131( V150 V802 ) C5132( V150 V857 ) C5133( V150 V960 ) C5134( V150 V998 ) \nC5135( V150 V1039 ) C5136( V150 V1051 ) C5137( V150 V1061 ) C5138( V150 V1068 ) C5139( V150 V1074 ) C5140( V150 V1099 ) \nC5141( V150 V1195 ) C5142( V150 V1232 ) C5143( V150 V1233 ) C5144( V150 V1297 ) C5602( V166 V196 ) C5603( V166 V203 ) \nC5604( V166 V226 ) C5605( V166 V229 ) C5606( V166 V259 ) C5607( V166 V288 ) C5608( V166 V366 ) C5609( V166 V375 ) \nC5610( V166 V444 ) C5611( V166 V452 ) C5612( V166 V471 ) C5613( V166 V505 ) C5614( V166 V584 ) C5615( V166 V604 ) \nC5616( V166 V647 ) C5617( V166 V664 ) C5618( V166 V704 ) C5619( V166 V715 ) C5620( V166 V777 ) C5621( V166 V802 ) \nC5622( V166 V857 ) C5623( V166 V960 ) C5624( V166 V998 ) C5625( V166 V1039 ) C5626( V166 V1051 ) C5627( V166 V1061 ) \nC5628( V166 V1068 ) C5629( V166 V1074 ) C5630( V166 V1099 ) C5631( V166 V1195 ) C5632( V166 V1232 ) C5633( V166 V1233 ) \nC5634( V166 V1297 ) C6538( V196 V203 ) C6539( V196 V226 ) C6540( V196 V229 ) C6541( V196 V259 ) C6542( V196 V288 ) \nC6543( V196 V366 ) C6544( V196 V375 ) C6545( V196 V444 ) C6546( V196 V452 ) C6547( V196 V471 ) C6548( V196 V505 ) \nC6549( V196 V584 ) C6550( V196 V604 ) C6551( V196 V647 ) C6552( V196 V664 ) C6553( V196 V704 ) C6554( V196 V715 ) \nC6555( V196 V777 ) C6556( V196 V802 ) C6557( V196 V857 ) C6558( V196 V960 ) C6559( V196 V998 ) C6560( V196 V1039 ) \nC6561( V196 V1051 ) C6562( V196 V1061 ) C6563( V196 V1068 ) C6564( V196 V1074 ) C6565( V196 V1099 ) C6566( V196 V1195 ) \nC6567( V196 V1232 ) C6568( V196 V1233 ) C6569( V196 V1297 ) C6750( V203 V226 ) C6751( V203 V229 ) C6752( V203 V259 ) \nC6753( V203 V288 ) C6754( V203 V366 ) C6755( V203 V375 ) C6756( V203 V444 ) C6757( V203 V452 ) C6758( V203 V471 ) \nC6759( V203 V505 ) C6760( V203 V584 ) C6761( V203 V604 ) C6762( V203 V647 ) C6763( V203 V664 ) C6764( V203 V704 ) \nC6765( V203 V715 ) C6766( V203 V777 ) C6767( V203 V802 ) C6768( V203 V857 ) C6769( V203 V960 ) C6770( V203 V998 ) \nC6771( V203 V1039 ) C6772( V203 V1051 ) C6773( V203 V1061 ) C6774( V203 V1068 ) C6775( V203 V1074 ) C6776( V203 V1099 ) \nC6777( V203 V1195 ) C6778( V203 V1232 ) C6779( V203 V1233 ) C6780( V203 V1297 ) C7438( V226 V229 ) C7439( V226 V259 ) \nC7440( V226 V288 ) C7441( V226 V366 ) C7442( V226 V375 ) C7443( V226 V444 ) C7444( V226 V452 ) C7445( V226 V471 ) \nC7446( V226 V505 ) C7447( V226 V584 ) C7448( V226 V604 ) C7449( V226 V647 ) C7450( V226 V664 ) C7451( V226 V704 ) \nC7452( V226 V715 ) C7453( V226 V777 ) C7454( V226 V802 ) C7455( V226 V857 ) C7456( V226 V960 ) C7457( V226 V998 ) \nC7458( V226 V1039 ) C7459( V226 V1051 ) C7460( V226 V1061 ) C7461( V226 V1068 ) C7462( V226 V1074 ) C7463( V226 V1099 ) \nC7464( V226 V1195 ) C7465( V226 V1232 ) C7466( V226 V1233 ) C7467( V226 V1297 ) C7532( V229 V259 ) C7533( V229 V288 ) \nC7534( V229 V366 ) C7535( V229 V375 ) C7536( V229 V444 ) C7537( V229 V452 ) C7538( V229 V471 ) C7539( V229 V505 ) \nC7540( V229 V584 ) C7541( V229 V604 ) C7542( V229 V647 ) C7543( V229 V664 ) C7544( V229 V704 ) C7545( V229 V715 ) \nC7546( V229 V777 ) C7547( V229 V802 ) C7548( V229 V857 ) C7549( V229 V960 ) C7550( V229 V998 ) C7551( V229 V1039 ) \nC7552( V229 V1051 ) C7553( V229 V1061 ) C7554( V229 V1068 ) C7555( V229 V1074 ) C7556( V229 V1099 ) C7557( V229 V1195 ) \nC7558( V229 V1232 ) C7559( V229 V1233 ) C7560( V229 V1297 ) C8404( V259 V288 ) C8405( V259 V366 ) C8406( V259 V375 ) \nC8407( V259 V444 ) C8408( V259 V452 ) C8409( V259 V471 ) C8410( V259 V505 ) C8411( V259 V584 ) C8412( V259 V604 ) \nC8413( V259 V647 ) C8414( V259 V664 ) C8415( V259 V704 ) C8416( V259 V715 ) C8417( V259 V777 ) C8418( V259 V802 ) \nC8419( V259 V857 ) C8420( V259 V960 ) C8421( V259 V998 ) C8422( V259 V1039 ) C8423( V259 V1051 ) C8424( V259 V1061 ) \nC8425( V259 V1068 ) C8426( V259 V1074 ) C8427( V259 V1099 ) C8428( V259 V1195 ) C8429( V259 V1232 ) C8430( V259 V1233 ) \nC8431( V259 V1297 ) C9236( V288 V366 ) C9237( V288 V375 ) C9238( V288 V444 ) C9239( V288 V452 ) C9240( V288 V471 ) \nC9241( V288 V505 ) C9242( V288 V584 ) C9243( V288 V604 ) C9244( V288 V647 ) C9245( V288 V664 ) C9246( V288 V704 ) \nC9247( V288 V715 ) C9248( V288 V777 ) C9249( V288 V802 ) C9250( V288 V857 ) C9251( V288 V960 ) C9252( V288 V998 ) \nC9253( V288 V1039 ) C9254( V288 V1051 ) C9255( V288 V1061 ) C9256( V288 V1068 ) C9257( V288 V1074 ) C9258( V288 V1099 ) \nC9259( V288 V1195 ) C9260( V288 V1232 ) C9261( V288 V1233 ) C9262( V288 V1297 ) C11402( V366 V375 ) C11403( V366 V444 ) \nC11404( V366 V452 ) C11405( V366 V471 ) C11406( V366 V505 ) C11407( V366 V584 ) C11408( V366 V604 ) C11409( V366 V647 ) \nC11410( V366 V664 ) C11411( V366 V704 ) C11412( V366 V715 ) C11413( V366 V777 ) C11414( V366 V802 ) C11415( V366 V857 ) \nC11416( V366 V960 ) C11417( V366 V998 ) C11418( V366 V1039 ) C11419( V366 V1051 ) C11420( V366 V1061 ) C11421( V366 V1068 ) \nC11422( V366 V1074 ) C11423( V366 V1099 ) C11424( V366 V1195 ) C11425( V366 V1232 ) C11426( V366 V1233 ) C11427( V366 V1297 ) \nC11648( V375 V444 ) C11649( V375 V452 ) C11650( V375 V471 ) C11651( V375 V505 ) C11652( V375 V584 ) C11653( V375 V604 ) \nC11654( V375 V647 ) C11655( V375 V664 ) C11656( V375 V704 ) C11657( V375 V715 ) C11658( V375 V777 ) C11659( V375 V802 ) \nC11660( V375 V857 ) C11661( V375 V960 ) C11662( V375 V998 ) C11663( V375 V1039 ) C11664( V375 V1051 ) C11665( V375 V1061 ) \nC11666( V375 V1068 ) C11667( V375 V1074 ) C11668( V375 V1099 ) C11669( V375 V1195 ) C11670( V375 V1232 ) C11671( V375 V1233 ) \nC11672( V375 V1297 ) C13401( V444 V452 ) C13402( V444 V471 ) C13403( V444 V505 ) C13404( V444 V584 ) C13405( V444 V604 ) \nC13406( V444 V647 ) C13407( V444 V664 ) C13408( V444 V704 ) C13409( V444 V715 ) C13410( V444 V777 ) C13411( V444 V802 ) \nC13412( V444 V857 ) C13413( V444 V960 ) C13414( V444 V998 ) C13415( V444 V1039 ) C13416( V444 V1051 ) C13417( V444 V1061 ) \nC13418( V444 V1068 ) C13419( V444 V1074 ) C13420( V444 V1099 ) C13421( V444 V1195 ) C13422( V444 V1232 ) C13423( V444 V1233 ) \nC13424( V444 V1297 ) C13603( V452 V471 ) C13604( V452 V505 ) C13605( V452 V584 ) C13606( V452 V604 ) C13607( V452 V647 ) \nC13608( V452 V664 ) C13609( V452 V704 ) C13610( V452 V715 ) C13611( V452 V777 ) C13612( V452 V802 ) C13613( V452 V857 ) \nC13614( V452 V960 ) C13615( V452 V998 ) C13616( V452 V1039 ) C13617( V452 V1051 ) C13618( V452 V1061 ) C13619( V452 V1068 ) \nC13620( V452 V1074 ) C13621( V452 V1099 ) C13622( V452 V1195 ) C13623( V452 V1232 ) C13624( V452 V1233 ) C13625( V452 V1297 ) \nC14043( V471 V505 ) C14044( V471 V584 ) C14045( V471 V604 ) C14046( V471 V647 ) C14047( V471 V664 ) C14048( V471 V704 ) \nC14049( V471 V715 ) C14050( V471 V777 ) C14051( V471 V802 ) C14052( V471 V857 ) C14053( V471 V960 ) C14054( V471 V998 ) \nC14055( V471 V1039 ) C14056( V471 V1051 ) C14057( V471 V1061 ) C14058( V471 V1068 ) C14059( V471 V1074 ) C14060( V471 V1099 ) \nC14061( V471 V1195 ) C14062( V471 V1232 ) C14063( V471 V1233 ) C14064( V471 V1297 ) C14823( V505 V584 ) C14824( V505 V604 ) \nC14825( V505 V647 ) C14826( V505 V664 ) C14827( V505 V704 ) C14828( V505 V715 ) C14829( V505 V777 ) C14830( V505 V802 ) \nC14831( V505 V857 ) C14832( V505 V960 ) C14833( V505 V998 ) C14834(</w:t>
      </w:r>
    </w:p>
    <w:p>
      <w:pPr>
        <w:pStyle w:val="PreformattedText"/>
        <w:bidi w:val="0"/>
        <w:spacing w:before="0" w:after="0"/>
        <w:jc w:val="left"/>
        <w:rPr/>
      </w:pPr>
      <w:r>
        <w:rPr/>
        <w:t xml:space="preserve"> </w:t>
      </w:r>
      <w:r>
        <w:rPr/>
        <w:t>V505 V1039 ) C14835( V505 V1051 ) C14836( V505 V1061 ) \nC14837( V505 V1068 ) C14838( V505 V1074 ) C14839( V505 V1099 ) C14840( V505 V1195 ) C14841( V505 V1232 ) C14842( V505 V1233 ) \nC14843( V505 V1297 ) C16542( V584 V604 ) C16543( V584 V647 ) C16544( V584 V664 ) C16545( V584 V704 ) C16546( V584 V715 ) \nC16547( V584 V777 ) C16548( V584 V802 ) C16549( V584 V857 ) C16550( V584 V960 ) C16551( V584 V998 ) C16552( V584 V1039 ) \nC16553( V584 V1051 ) C16554( V584 V1061 ) C16555( V584 V1068 ) C16556( V584 V1074 ) C16557( V584 V1099 ) C16558( V584 V1195 ) \nC16559( V584 V1232 ) C16560( V584 V1233 ) C16561( V584 V1297 ) C16952( V604 V647 ) C16953( V604 V664 ) C16954( V604 V704 ) \nC16955( V604 V715 ) C16956( V604 V777 ) C16957( V604 V802 ) C16958( V604 V857 ) C16959( V604 V960 ) C16960( V604 V998 ) \nC16961( V604 V1039 ) C16962( V604 V1051 ) C16963( V604 V1061 ) C16964( V604 V1068 ) C16965( V604 V1074 ) C16966( V604 V1099 ) \nC16967( V604 V1195 ) C16968( V604 V1232 ) C16969( V604 V1233 ) C16970( V604 V1297 ) C17819( V647 V664 ) C17820( V647 V704 ) \nC17821( V647 V715 ) C17822( V647 V777 ) C17823( V647 V802 ) C17824( V647 V857 ) C17825( V647 V960 ) C17826( V647 V998 ) \nC17827( V647 V1039 ) C17828( V647 V1051 ) C17829( V647 V1061 ) C17830( V647 V1068 ) C17831( V647 V1074 ) C17832( V647 V1099 ) \nC17833( V647 V1195 ) C17834( V647 V1232 ) C17835( V647 V1233 ) C17836( V647 V1297 ) C18136( V664 V704 ) C18137( V664 V715 ) \nC18138( V664 V777 ) C18139( V664 V802 ) C18140( V664 V857 ) C18141( V664 V960 ) C18142( V664 V998 ) C18143( V664 V1039 ) \nC18144( V664 V1051 ) C18145( V664 V1061 ) C18146( V664 V1068 ) C18147( V664 V1074 ) C18148( V664 V1099 ) C18149( V664 V1195 ) \nC18150( V664 V1232 ) C18151( V664 V1233 ) C18152( V664 V1297 ) C18860( V704 V715 ) C18861( V704 V777 ) C18862( V704 V802 ) \nC18863( V704 V857 ) C18864( V704 V960 ) C18865( V704 V998 ) C18866( V704 V1039 ) C18867( V704 V1051 ) C18868( V704 V1061 ) \nC18869( V704 V1068 ) C18870( V704 V1074 ) C18871( V704 V1099 ) C18872( V704 V1195 ) C18873( V704 V1232 ) C18874( V704 V1233 ) \nC18875( V704 V1297 ) C19044( V715 V777 ) C19045( V715 V802 ) C19046( V715 V857 ) C19047( V715 V960 ) C19048( V715 V998 ) \nC19049( V715 V1039 ) C19050( V715 V1051 ) C19051( V715 V1061 ) C19052( V715 V1068 ) C19053( V715 V1074 ) C19054( V715 V1099 ) \nC19055( V715 V1195 ) C19056( V715 V1232 ) C19057( V715 V1233 ) C19058( V715 V1297 ) C20053( V777 V802 ) C20054( V777 V857 ) \nC20055( V777 V960 ) C20056( V777 V998 ) C20057( V777 V1039 ) C20058( V777 V1051 ) C20059( V777 V1061 ) C20060( V777 V1068 ) \nC20061( V777 V1074 ) C20062( V777 V1099 ) C20063( V777 V1195 ) C20064( V777 V1232 ) C20065( V777 V1233 ) C20066( V777 V1297 ) \nC20444( V802 V857 ) C20445( V802 V960 ) C20446( V802 V998 ) C20447( V802 V1039 ) C20448( V802 V1051 ) C20449( V802 V1061 ) \nC20450( V802 V1068 ) C20451( V802 V1074 ) C20452( V802 V1099 ) C20453( V802 V1195 ) C20454( V802 V1232 ) C20455( V802 V1233 ) \nC20456( V802 V1297 ) C21260( V857 V960 ) C21261( V857 V998 ) C21262( V857 V1039 ) C21263( V857 V1051 ) C21264( V857 V1061 ) \nC21265( V857 V1068 ) C21266( V857 V1074 ) C21267( V857 V1099 ) C21268( V857 V1195 ) C21269( V857 V1232 ) C21270( V857 V1233 ) \nC21271( V857 V1297 ) C22488( V960 V998 ) C22489( V960 V1039 ) C22490( V960 V1051 ) C22491( V960 V1061 ) C22492( V960 V1068 ) \nC22493( V960 V1074 ) C22494( V960 V1099 ) C22495( V960 V1195 ) C22496( V960 V1232 ) C22497( V960 V1233 ) C22498( V960 V1297 ) \nC22875( V998 V1039 ) C22876( V998 V1051 ) C22877( V998 V1061 ) C22878( V998 V1068 ) C22879( V998 V1074 ) C22880( V998 V1099 ) \nC22881( V998 V1195 ) C22882( V998 V1232 ) C22883( V998 V1233 ) C22884( V998 V1297 ) C23207( V1039 V1051 ) C23208( V1039 V1061 ) \nC23209( V1039 V1068 ) C23210( V1039 V1074 ) C23211( V1039 V1099 ) C23212( V1039 V1195 ) C23213( V1039 V1232 ) C23214( V1039 V1233 ) \nC23215( V1039 V1297 ) C23310( V1051 V1061 ) C23311( V1051 V1068 ) C23312( V1051 V1074 ) C23313( V1051 V1099 ) C23314( V1051 V1195 ) \nC23315( V1051 V1232 ) C23316( V1051 V1233 ) C23317( V1051 V1297 ) C23377( V1061 V1068 ) C23378( V1061 V1074 ) C23379( V1061 V1099 ) \nC23380( V1061 V1195 ) C23381( V1061 V1232 ) C23382( V1061 V1233 ) C23383( V1061 V1297 ) C23424( V1068 V1074 ) C23425( V1068 V1099 ) \nC23426( V1068 V1195 ) C23427( V1068 V1232 ) C23428( V1068 V1233 ) C23429( V1068 V1297 ) C23481( V1074 V1099 ) C23482( V1074 V1195 ) \nC23483( V1074 V1232 ) C23484( V1074 V1233 ) C23485( V1074 V1297 ) C23665( V1099 V1195 ) C23666( V1099 V1232 ) C23667( V1099 V1233 ) \nC23668( V1099 V1297 ) C24258( V1195 V1232 ) C24259( V1195 V1233 ) C24260( V1195 V1297 ) C24418( V1232 V1233 ) C24419( V1232 V1297 ) \nC24420( V1233 V1297 ) "];35-&gt;71[label="1: V1099 \n0: "];72[shape=box, label="id:72 level: 2\n37: V1 V92 V102 V221 V287 \nV345 V381 V420 V446 V460 V495 \nV502 V542 V557 V565 V571 V595 \nV673 V693 V758 V780 V845 V913 \nV918 V926 V980 V986 V1025 V1067 \nV1083 V1110 V1115 V1177 V1266 V1285 \nV1308 V1310 \n666: C36( V1 V92 ) C37( V1 V102 ) C38( V1 V221 ) C39( V1 V287 ) C40( V1 V345 ) \nC41( V1 V381 ) C42( V1 V420 ) C43( V1 V446 ) C44( V1 V460 ) C45( V1 V495 ) C46( V1 V502 ) \nC47( V1 V542 ) C48( V1 V557 ) C49( V1 V565 ) C50( V1 V571 ) C51( V1 V595 ) C52( V1 V673 ) \nC53( V1 V693 ) C54( V1 V758 ) C55( V1 V780 ) C56( V1 V845 ) C57( V1 V913 ) C58( V1 V918 ) \nC59( V1 V926 ) C60( V1 V980 ) C61( V1 V986 ) C62( V1 V1025 ) C63( V1 V1067 ) C64( V1 V1083 ) \nC65( V1 V1110 ) C66( V1 V1115 ) C67( V1 V1177 ) C68( V1 V1266 ) C69( V1 V1285 ) C70( V1 V1308 ) \nC71( V1 V1310 ) C3216( V92 V102 ) C3217( V92 V221 ) C3218( V92 V287 ) C3219( V92 V345 ) C3220( V92 V381 ) \nC3221( V92 V420 ) C3222( V92 V446 ) C3223( V92 V460 ) C3224( V92 V495 ) C3225( V92 V502 ) C3226( V92 V542 ) \nC3227( V92 V557 ) C3228( V92 V565 ) C3229( V92 V571 ) C3230( V92 V595 ) C3231( V92 V673 ) C3232( V92 V693 ) \nC3233( V92 V758 ) C3234( V92 V780 ) C3235( V92 V845 ) C3236( V92 V913 ) C3237( V92 V918 ) C3238( V92 V926 ) \nC3239( V92 V980 ) C3240( V92 V986 ) C3241( V92 V1025 ) C3242( V92 V1067 ) C3243( V92 V1083 ) C3244( V92 V1110 ) \nC3245( V92 V1115 ) C3246( V92 V1177 ) C3247( V92 V1266 ) C3248( V92 V1285 ) C3249( V92 V1308 ) C3250( V92 V1310 ) \nC3550( V102 V221 ) C3551( V102 V287 ) C3552( V102 V345 ) C3553( V102 V381 ) C3554( V102 V420 ) C3555( V102 V446 ) \nC3556( V102 V460 ) C3557( V102 V495 ) C3558( V102 V502 ) C3559( V102 V542 ) C3560( V102 V557 ) C3561( V102 V565 ) \nC3562( V102 V571 ) C3563( V102 V595 ) C3564( V102 V673 ) C3565( V102 V693 ) C3566( V102 V758 ) C3567( V102 V780 ) \nC3568( V102 V845 ) C3569( V102 V913 ) C3570( V102 V918 ) C3571( V102 V926 ) C3572( V102 V980 ) C3573( V102 V986 ) \nC3574( V102 V1025 ) C3575( V102 V1067 ) C3576( V102 V1083 ) C3577( V102 V1110 ) C3578( V102 V1115 ) C3579( V102 V1177 ) \nC3580( V102 V1266 ) C3581( V102 V1285 ) C3582( V102 V1308 ) C3583( V102 V1310 ) C7287( V221 V287 ) C7288( V221 V345 ) \nC7289( V221 V381 ) C7290( V221 V420 ) C7291( V221 V446 ) C7292( V221 V460 ) C7293( V221 V495 ) C7294( V221 V502 ) \nC7295( V221 V542 ) C7296( V221 V557 ) C7297( V221 V565 ) C7298( V221 V571 ) C7299( V221 V595 ) C7300( V221 V673 ) \nC7301( V221 V693 ) C7302( V221 V758 ) C7303( V221 V780 ) C7304( V221 V845 ) C7305( V221 V913 ) C7306( V221 V918 ) \nC7307( V221 V926 ) C7308( V221 V980 ) C7309( V221 V986 ) C7310( V221 V1025 ) C7311( V221 V1067 ) C7312( V221 V1083 ) \nC7313( V221 V1110 ) C7314( V221 V1115 ) C7315( V221 V1177 ) C7316( V221 V1266 ) C7317( V221 V1285 ) C7318( V221 V1308 ) \nC7319( V221 V1310 ) C9204( V287 V345 ) C9205( V287 V381 ) C9206( V287 V420 ) C9207( V287 V446 ) C9208( V287 V460 ) \nC9209( V287 V495 ) C9210( V287 V502 ) C9211( V287 V542 ) C9212( V287 V557 ) C9213( V287 V565 ) C9214( V287 V571 ) \nC9215( V287 V595 ) C9216( V287 V673 ) C9217( V287 V693 ) C9218( V287 V758 ) C9219( V287 V780 ) C9220( V287 V845 ) \nC9221( V287 V913 ) C9222( V287 V918 ) C9223( V287 V926 ) C9224( V287 V980 ) C9225( V287 V986 ) C9226( V287 V1025 ) \nC9227( V287 V1067 ) C9228( V287 V1083 ) C9229( V287 V1110 ) C9230( V287 V1115 ) C9231( V287 V1177 ) C9232( V287 V1266 ) \nC9233( V287 V1285 ) C9234( V287 V1308 ) C9235( V287 V1310 ) C10827( V345 V381 ) C10828( V345 V420 ) C10829( V345 V446 ) \nC10830( V345 V460 ) C10831( V345 V495 ) C10832( V345 V502 ) C10833( V345 V542 ) C10834( V345 V557 ) C10835( V345 V565 ) \nC10836( V345 V571 ) C10837( V345 V595 ) C10838( V345 V673 ) C10839( V345 V693 ) C10840( V345 V758 ) C10841( V345 V780 ) \nC10842( V345 V845 ) C10843( V345 V913 ) C10844( V345 V918 ) C10845( V345 V926 ) C10846( V345 V980 ) C10847( V345 V986 ) \nC10848( V345 V1025 ) C10849( V345 V1067 ) C10850( V345 V1083 ) C10851( V345 V1110 ) C10852( V345 V1115 ) C10853( V345 V1177 ) \nC10854( V345 V1266 ) C10855( V345 V1285 ) C10856( V345 V1308 ) C10857( V345 V1310 ) C11804( V381 V420 ) C11805( V381 V446 ) \nC11806( V381 V460 ) C11807( V381 V495 ) C11808( V381 V502 ) C11809( V381 V542 ) C11810( V381 V557 ) C11811( V381 V565 ) \nC11812( V381 V571 ) C11813( V381 V595 ) C11814( V381 V673 ) C11815( V381 V693 ) C11816( V381 V758 ) C11817( V381 V780 ) \nC11818( V381 V845 ) C11819( V381 V913 ) C11820( V381 V918 ) C11821( V381 V926 ) C11822( V381 V980 ) C11823( V381 V986 ) \nC11824( V381 V1025 ) C11825( V381 V1067 ) C11826( V381 V1083 ) C11827( V381 V1110 ) C11828( V381 V1115 ) C11829( V381 V1177 ) \nC11830( V381 V1266 ) C11831( V381 V1285 ) C11832( V381 V1308 ) C11833( V381 V1310 ) C12801( V420 V446 ) C12802( V420 V460 ) \nC12803( V420 V495 ) C12804( V420 V502 ) C12805( V420 V542 ) C12806( V420 V557 ) C12807( V420 V565 ) C12808( V420 V571 ) \nC12809( V420 V595 ) C12810( V420 V673 ) C12811( V420 V693 ) C12812( V420 V758 ) C12813( V420 V780 ) C12814( V420 V845 ) \nC12815( V420 V913 ) C12816( V420 V918 ) C12817( V420 V926 ) C12818( V420 V980 ) C12819( V420 V986 ) C12820( V420 V1025 ) \nC12821( V420 V1067 ) C12822( V420 V1083 ) C12823( V420 V1110 ) C12824( V420 V1115 ) C12825( V420 V1177 ) C12826(</w:t>
      </w:r>
    </w:p>
    <w:p>
      <w:pPr>
        <w:pStyle w:val="PreformattedText"/>
        <w:bidi w:val="0"/>
        <w:spacing w:before="0" w:after="0"/>
        <w:jc w:val="left"/>
        <w:rPr/>
      </w:pPr>
      <w:r>
        <w:rPr/>
        <w:t xml:space="preserve"> </w:t>
      </w:r>
      <w:r>
        <w:rPr/>
        <w:t>V420 V1266 ) \nC12827( V420 V1285 ) C12828( V420 V1308 ) C12829( V420 V1310 ) C13454( V446 V460 ) C13455( V446 V495 ) C13456( V446 V502 ) \nC13457( V446 V542 ) C13458( V446 V557 ) C13459( V446 V565 ) C13460( V446 V571 ) C13461( V446 V595 ) C13462( V446 V673 ) \nC13463( V446 V693 ) C13464( V446 V758 ) C13465( V446 V780 ) C13466( V446 V845 ) C13467( V446 V913 ) C13468( V446 V918 ) \nC13469( V446 V926 ) C13470( V446 V980 ) C13471( V446 V986 ) C13472( V446 V1025 ) C13473( V446 V1067 ) C13474( V446 V1083 ) \nC13475( V446 V1110 ) C13476( V446 V1115 ) C13477( V446 V1177 ) C13478( V446 V1266 ) C13479( V446 V1285 ) C13480( V446 V1308 ) \nC13481( V446 V1310 ) C13791( V460 V495 ) C13792( V460 V502 ) C13793( V460 V542 ) C13794( V460 V557 ) C13795( V460 V565 ) \nC13796( V460 V571 ) C13797( V460 V595 ) C13798( V460 V673 ) C13799( V460 V693 ) C13800( V460 V758 ) C13801( V460 V780 ) \nC13802( V460 V845 ) C13803( V460 V913 ) C13804( V460 V918 ) C13805( V460 V926 ) C13806( V460 V980 ) C13807( V460 V986 ) \nC13808( V460 V1025 ) C13809( V460 V1067 ) C13810( V460 V1083 ) C13811( V460 V1110 ) C13812( V460 V1115 ) C13813( V460 V1177 ) \nC13814( V460 V1266 ) C13815( V460 V1285 ) C13816( V460 V1308 ) C13817( V460 V1310 ) C14603( V495 V502 ) C14604( V495 V542 ) \nC14605( V495 V557 ) C14606( V495 V565 ) C14607( V495 V571 ) C14608( V495 V595 ) C14609( V495 V673 ) C14610( V495 V693 ) \nC14611( V495 V758 ) C14612( V495 V780 ) C14613( V495 V845 ) C14614( V495 V913 ) C14615( V495 V918 ) C14616( V495 V926 ) \nC14617( V495 V980 ) C14618( V495 V986 ) C14619( V495 V1025 ) C14620( V495 V1067 ) C14621( V495 V1083 ) C14622( V495 V1110 ) \nC14623( V495 V1115 ) C14624( V495 V1177 ) C14625( V495 V1266 ) C14626( V495 V1285 ) C14627( V495 V1308 ) C14628( V495 V1310 ) \nC14753( V502 V542 ) C14754( V502 V557 ) C14755( V502 V565 ) C14756( V502 V571 ) C14757( V502 V595 ) C14758( V502 V673 ) \nC14759( V502 V693 ) C14760( V502 V758 ) C14761( V502 V780 ) C14762( V502 V845 ) C14763( V502 V913 ) C14764( V502 V918 ) \nC14765( V502 V926 ) C14766( V502 V980 ) C14767( V502 V986 ) C14768( V502 V1025 ) C14769( V502 V1067 ) C14770( V502 V1083 ) \nC14771( V502 V1110 ) C14772( V502 V1115 ) C14773( V502 V1177 ) C14774( V502 V1266 ) C14775( V502 V1285 ) C14776( V502 V1308 ) \nC14777( V502 V1310 ) C15624( V542 V557 ) C15625( V542 V565 ) C15626( V542 V571 ) C15627( V542 V595 ) C15628( V542 V673 ) \nC15629( V542 V693 ) C15630( V542 V758 ) C15631( V542 V780 ) C15632( V542 V845 ) C15633( V542 V913 ) C15634( V542 V918 ) \nC15635( V542 V926 ) C15636( V542 V980 ) C15637( V542 V986 ) C15638( V542 V1025 ) C15639( V542 V1067 ) C15640( V542 V1083 ) \nC15641( V542 V1110 ) C15642( V542 V1115 ) C15643( V542 V1177 ) C15644( V542 V1266 ) C15645( V542 V1285 ) C15646( V542 V1308 ) \nC15647( V542 V1310 ) C15952( V557 V565 ) C15953( V557 V571 ) C15954( V557 V595 ) C15955( V557 V673 ) C15956( V557 V693 ) \nC15957( V557 V758 ) C15958( V557 V780 ) C15959( V557 V845 ) C15960( V557 V913 ) C15961( V557 V918 ) C15962( V557 V926 ) \nC15963( V557 V980 ) C15964( V557 V986 ) C15965( V557 V1025 ) C15966( V557 V1067 ) C15967( V557 V1083 ) C15968( V557 V1110 ) \nC15969( V557 V1115 ) C15970( V557 V1177 ) C15971( V557 V1266 ) C15972( V557 V1285 ) C15973( V557 V1308 ) C15974( V557 V1310 ) \nC16138( V565 V571 ) C16139( V565 V595 ) C16140( V565 V673 ) C16141( V565 V693 ) C16142( V565 V758 ) C16143( V565 V780 ) \nC16144( V565 V845 ) C16145( V565 V913 ) C16146( V565 V918 ) C16147( V565 V926 ) C16148( V565 V980 ) C16149( V565 V986 ) \nC16150( V565 V1025 ) C16151( V565 V1067 ) C16152( V565 V1083 ) C16153( V565 V1110 ) C16154( V565 V1115 ) C16155( V565 V1177 ) \nC16156( V565 V1266 ) C16157( V565 V1285 ) C16158( V565 V1308 ) C16159( V565 V1310 ) C16267( V571 V595 ) C16268( V571 V673 ) \nC16269( V571 V693 ) C16270( V571 V758 ) C16271( V571 V780 ) C16272( V571 V845 ) C16273( V571 V913 ) C16274( V571 V918 ) \nC16275( V571 V926 ) C16276( V571 V980 ) C16277( V571 V986 ) C16278( V571 V1025 ) C16279( V571 V1067 ) C16280( V571 V1083 ) \nC16281( V571 V1110 ) C16282( V571 V1115 ) C16283( V571 V1177 ) C16284( V571 V1266 ) C16285( V571 V1285 ) C16286( V571 V1308 ) \nC16287( V571 V1310 ) C16772( V595 V673 ) C16773( V595 V693 ) C16774( V595 V758 ) C16775( V595 V780 ) C16776( V595 V845 ) \nC16777( V595 V913 ) C16778( V595 V918 ) C16779( V595 V926 ) C16780( V595 V980 ) C16781( V595 V986 ) C16782( V595 V1025 ) \nC16783( V595 V1067 ) C16784( V595 V1083 ) C16785( V595 V1110 ) C16786( V595 V1115 ) C16787( V595 V1177 ) C16788( V595 V1266 ) \nC16789( V595 V1285 ) C16790( V595 V1308 ) C16791( V595 V1310 ) C18298( V673 V693 ) C18299( V673 V758 ) C18300( V673 V780 ) \nC18301( V673 V845 ) C18302( V673 V913 ) C18303( V673 V918 ) C18304( V673 V926 ) C18305( V673 V980 ) C18306( V673 V986 ) \nC18307( V673 V1025 ) C18308( V673 V1067 ) C18309( V673 V1083 ) C18310( V673 V1110 ) C18311( V673 V1115 ) C18312( V673 V1177 ) \nC18313( V673 V1266 ) C18314( V673 V1285 ) C18315( V673 V1308 ) C18316( V673 V1310 ) C18647( V693 V758 ) C18648( V693 V780 ) \nC18649( V693 V845 ) C18650( V693 V913 ) C18651( V693 V918 ) C18652( V693 V926 ) C18653( V693 V980 ) C18654( V693 V986 ) \nC18655( V693 V1025 ) C18656( V693 V1067 ) C18657( V693 V1083 ) C18658( V693 V1110 ) C18659( V693 V1115 ) C18660( V693 V1177 ) \nC18661( V693 V1266 ) C18662( V693 V1285 ) C18663( V693 V1308 ) C18664( V693 V1310 ) C19719( V758 V780 ) C19720( V758 V845 ) \nC19721( V758 V913 ) C19722( V758 V918 ) C19723( V758 V926 ) C19724( V758 V980 ) C19725( V758 V986 ) C19726( V758 V1025 ) \nC19727( V758 V1067 ) C19728( V758 V1083 ) C19729( V758 V1110 ) C19730( V758 V1115 ) C19731( V758 V1177 ) C19732( V758 V1266 ) \nC19733( V758 V1285 ) C19734( V758 V1308 ) C19735( V758 V1310 ) C20098( V780 V845 ) C20099( V780 V913 ) C20100( V780 V918 ) \nC20101( V780 V926 ) C20102( V780 V980 ) C20103( V780 V986 ) C20104( V780 V1025 ) C20105( V780 V1067 ) C20106( V780 V1083 ) \nC20107( V780 V1110 ) C20108( V780 V1115 ) C20109( V780 V1177 ) C20110( V780 V1266 ) C20111( V780 V1285 ) C20112( V780 V1308 ) \nC20113( V780 V1310 ) C21086( V845 V913 ) C21087( V845 V918 ) C21088( V845 V926 ) C21089( V845 V980 ) C21090( V845 V986 ) \nC21091( V845 V1025 ) C21092( V845 V1067 ) C21093( V845 V1083 ) C21094( V845 V1110 ) C21095( V845 V1115 ) C21096( V845 V1177 ) \nC21097( V845 V1266 ) C21098( V845 V1285 ) C21099( V845 V1308 ) C21100( V845 V1310 ) C21955( V913 V918 ) C21956( V913 V926 ) \nC21957( V913 V980 ) C21958( V913 V986 ) C21959( V913 V1025 ) C21960( V913 V1067 ) C21961( V913 V1083 ) C21962( V913 V1110 ) \nC21963( V913 V1115 ) C21964( V913 V1177 ) C21965( V913 V1266 ) C21966( V913 V1285 ) C21967( V913 V1308 ) C21968( V913 V1310 ) \nC22018( V918 V926 ) C22019( V918 V980 ) C22020( V918 V986 ) C22021( V918 V1025 ) C22022( V918 V1067 ) C22023( V918 V1083 ) \nC22024( V918 V1110 ) C22025( V918 V1115 ) C22026( V918 V1177 ) C22027( V918 V1266 ) C22028( V918 V1285 ) C22029( V918 V1308 ) \nC22030( V918 V1310 ) C22121( V926 V980 ) C22122( V926 V986 ) C22123( V926 V1025 ) C22124( V926 V1067 ) C22125( V926 V1083 ) \nC22126( V926 V1110 ) C22127( V926 V1115 ) C22128( V926 V1177 ) C22129( V926 V1266 ) C22130( V926 V1285 ) C22131( V926 V1308 ) \nC22132( V926 V1310 ) C22697( V980 V986 ) C22698( V980 V1025 ) C22699( V980 V1067 ) C22700( V980 V1083 ) C22701( V980 V1110 ) \nC22702( V980 V1115 ) C22703( V980 V1177 ) C22704( V980 V1266 ) C22705( V980 V1285 ) C22706( V980 V1308 ) C22707( V980 V1310 ) \nC22764( V986 V1025 ) C22765( V986 V1067 ) C22766( V986 V1083 ) C22767( V986 V1110 ) C22768( V986 V1115 ) C22769( V986 V1177 ) \nC22770( V986 V1266 ) C22771( V986 V1285 ) C22772( V986 V1308 ) C22773( V986 V1310 ) C23085( V1025 V1067 ) C23086( V1025 V1083 ) \nC23087( V1025 V1110 ) C23088( V1025 V1115 ) C23089( V1025 V1177 ) C23090( V1025 V1266 ) C23091( V1025 V1285 ) C23092( V1025 V1308 ) \nC23093( V1025 V1310 ) C23416( V1067 V1083 ) C23417( V1067 V1110 ) C23418( V1067 V1115 ) C23419( V1067 V1177 ) C23420( V1067 V1266 ) \nC23421( V1067 V1285 ) C23422( V1067 V1308 ) C23423( V1067 V1310 ) C23549( V1083 V1110 ) C23550( V1083 V1115 ) C23551( V1083 V1177 ) \nC23552( V1083 V1266 ) C23553( V1083 V1285 ) C23554( V1083 V1308 ) C23555( V1083 V1310 ) C23744( V1110 V1115 ) C23745( V1110 V1177 ) \nC23746( V1110 V1266 ) C23747( V1110 V1285 ) C23748( V1110 V1308 ) C23749( V1110 V1310 ) C23777( V1115 V1177 ) C23778( V1115 V1266 ) \nC23779( V1115 V1285 ) C23780( V1115 V1308 ) C23781( V1115 V1310 ) C24167( V1177 V1266 ) C24168( V1177 V1285 ) C24169( V1177 V1308 ) \nC24170( V1177 V1310 ) C24512( V1266 V1285 ) C24513( V1266 V1308 ) C24514( V1266 V1310 ) C24568( V1285 V1308 ) C24569( V1285 V1310 ) \nC24624( V1308 V1310 ) "];36-&gt;72[label="1: V10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