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5 V50 V70 V149 V194 \nV211 V249 V253 V266 V275 V378 \nV389 V444 V511 V540 V550 V598 \nV666 V726 V759 V761 V774 V775 \nV837 V857 V865 V915 V918 V974 \nV1085 V1144 V1171 V1195 V1214 V1239 \nV1242 \n630: C175( V5 V50 ) C176( V5 V70 ) C177( V5 V149 ) C178( V5 V194 ) C179( V5 V211 ) \nC180( V5 V249 ) C181( V5 V253 ) C182( V5 V266 ) C183( V5 V275 ) C184( V5 V378 ) C185( V5 V389 ) \nC186( V5 V444 ) C187( V5 V511 ) C188( V5 V540 ) C189( V5 V550 ) C190( V5 V598 ) C191( V5 V666 ) \nC192( V5 V726 ) C193( V5 V759 ) C194( V5 V761 ) C195( V5 V774 ) C196( V5 V775 ) C197( V5 V837 ) \nC198( V5 V857 ) C199( V5 V865 ) C200( V5 V915 ) C201( V5 V918 ) C202( V5 V974 ) C204( V5 V1085 ) \nC205( V5 V1144 ) C206( V5 V1171 ) C207( V5 V1195 ) C208( V5 V1214 ) C209( V5 V1239 ) C210( V5 V1242 ) \nC1706( V50 V70 ) C1707( V50 V149 ) C1708( V50 V194 ) C1709( V50 V211 ) C1710( V50 V249 ) C1711( V50 V253 ) \nC1712( V50 V266 ) C1713( V50 V275 ) C1714( V50 V378 ) C1715( V50 V389 ) C1716( V50 V444 ) C1717( V50 V511 ) \nC1718( V50 V540 ) C1719( V50 V550 ) C1720( V50 V598 ) C1722( V50 V666 ) C1723( V50 V726 ) C1724( V50 V759 ) \nC1725( V50 V761 ) C1726( V50 V774 ) C1727( V50 V775 ) C1728( V50 V837 ) C1729( V50 V857 ) C1730( V50 V865 ) \nC1731( V50 V915 ) C1732( V50 V918 ) C1733( V50 V974 ) C1734( V50 V1085 ) C1735( V50 V1144 ) C1736( V50 V1171 ) \nC1737( V50 V1195 ) C1738( V50 V1214 ) C1739( V50 V1239 ) C1740( V50 V1242 ) C2371( V70 V149 ) C2372( V70 V194 ) \nC2373( V70 V211 ) C2374( V70 V249 ) C2375( V70 V253 ) C2376( V70 V266 ) C2377( V70 V275 ) C2379( V70 V378 ) \nC2380( V70 V389 ) C2381( V70 V444 ) C2382( V70 V511 ) C2383( V70 V540 ) C2384( V70 V550 ) C2385( V70 V598 ) \nC2386( V70 V666 ) C2387( V70 V726 ) C2388( V70 V759 ) C2389( V70 V761 ) C2390( V70 V774 ) C2391( V70 V775 ) \nC2392( V70 V837 ) C2393( V70 V857 ) C2394( V70 V865 ) C2395( V70 V915 ) C2396( V70 V918 ) C2397( V70 V974 ) \nC2398( V70 V1085 ) C2399( V70 V1144 ) C2400( V70 V1171 ) C2401( V70 V1195 ) C2402( V70 V1214 ) C2403( V70 V1239 ) \nC2404( V70 V1242 ) C4914( V149 V194 ) C4915( V149 V211 ) C4916( V149 V249 ) C4917( V149 V253 ) C4918( V149 V266 ) \nC4919( V149 V275 ) C4920( V149 V378 ) C4921( V149 V389 ) C4922( V149 V444 ) C4923( V149 V511 ) C4924( V149 V540 ) \nC4925( V149 V550 ) C4926( V149 V598 ) C4928( V149 V666 ) C4929( V149 V726 ) C4930( V149 V759 ) C4931( V149 V761 ) \nC4932( V149 V774 ) C4933( V149 V775 ) C4934( V149 V837 ) C4935( V149 V857 ) C4936( V149 V865 ) C4937( V149 V915 ) \nC4938( V149 V918 ) C4939( V149 V974 ) C4940( V149 V1085 ) C4941( V149 V1144 ) C4942( V149 V1171 ) C4943( V149 V1195 ) \nC4944( V149 V1214 ) C4945( V149 V1239 ) C4946( V149 V1242 ) C6280( V194 V211 ) C6281( V194 V249 ) C6282( V194 V253 ) \nC6283( V194 V266 ) C6284( V194 V275 ) C6285( V194 V378 ) C6286( V194 V389 ) C6287( V194 V444 ) C6288( V194 V511 ) \nC6289( V194 V540 ) C6290( V194 V550 ) C6291( V194 V598 ) C6292( V194 V666 ) C6293( V194 V726 ) C6295( V194 V759 ) \nC6296( V194 V761 ) C6297( V194 V774 ) C6298( V194 V775 ) C6299( V194 V837 ) C6300( V194 V857 ) C6301( V194 V865 ) \nC6302( V194 V915 ) C6303( V194 V918 ) C6304( V194 V974 ) C6305( V194 V1085 ) C6306( V194 V1144 ) C6307( V194 V1171 ) \nC6308( V194 V1195 ) C6309( V194 V1214 ) C6310( V194 V1239 ) C6311( V194 V1242 ) C6780( V211 V249 ) C6781( V211 V253 ) \nC6782( V211 V266 ) C6783( V211 V275 ) C6784( V211 V378 ) C6785( V211 V389 ) C6786( V211 V444 ) C6787( V211 V511 ) \nC6788( V211 V540 ) C6789( V211 V550 ) C6790( V211 V598 ) C6791( V211 V666 ) C6792( V211 V726 ) C6793( V211 V759 ) \nC6794( V211 V761 ) C6795( V211 V774 ) C6796( V211 V775 ) C6797( V211 V837 ) C6799( V211 V857 ) C6800( V211 V865 ) \nC6801( V211 V915 ) C6802( V211 V918 ) C6803( V211 V974 ) C6804( V211 V1085 ) C6805( V211 V1144 ) C6806( V211 V1171 ) \nC6807( V211 V1195 ) C6808( V211 V1214 ) C6809( V211 V1239 ) C6810( V211 V1242 ) C7871( V249 V253 ) C7872( V249 V266 ) \nC7873( V249 V275 ) C7874( V249 V378 ) C7875( V249 V389 ) C7876( V249 V444 ) C7877( V249 V511 ) C7878( V249 V540 ) \nC7879( V249 V550 ) C7880( V249 V598 ) C7881( V249 V666 ) C7882( V249 V726 ) C7883( V249 V759 ) C7884( V249 V761 ) \nC7885( V249 V774 ) C7886( V249 V775 ) C7887( V249 V837 ) C7888( V249 V857 ) C7889( V249 V865 ) C7890( V249 V915 ) \nC7891( V249 V918 ) C7892( V249 V974 ) C7893( V249 V1085 ) C7894( V249 V1144 ) C7895( V249 V1171 ) C7896( V249 V1195 ) \nC7897( V249 V1214 ) C7898( V249 V1239 ) C7899( V249 V1242 ) C7989( V253 V266 ) C7990( V253 V275 ) C7991( V253 V378 ) \nC7992( V253 V389 ) C7993( V253 V444 ) C7994( V253 V511 ) C7995( V253 V540 ) C7996( V253 V550 ) C7997( V253 V598 ) \nC7998( V253 V666 ) C7999( V253 V726 ) C8000( V253 V759 ) C8001( V253 V761 ) C8002( V253 V774 ) C8003( V253 V775 ) \nC8004( V253 V837 ) C8005( V253 V857 ) C8006( V253 V865 ) C8007( V253 V915 ) C8008( V253 V918 ) C8009( V253 V974 ) \nC8010( V253 V1085 ) C8011( V253 V1144 ) C8012( V253 V1171 ) C8013( V253 V1195 ) C8014( V253 V1214 ) C8015( V253 V1239 ) \nC8016( V253 V1242 ) C8360( V266 V275 ) C8361( V266 V378 ) C8362( V266 V389 ) C8363( V266 V444 ) C8364( V266 V511 ) \nC8365( V266 V540 ) C8366( V266 V550 ) C8367( V266 V598 ) C8368( V266 V666 ) C8369( V266 V726 ) C8370( V266 V759 ) \nC8371( V266 V761 ) C8372( V266 V774 ) C8373( V266 V775 ) C8374( V266 V837 ) C8375( V266 V857 ) C8376( V266 V865 ) \nC8377( V266 V915 ) C8378( V266 V918 ) C8379( V266 V974 ) C8380( V266 V1085 ) C8381( V266 V1144 ) C8382( V266 V1171 ) \nC8383( V266 V1195 ) C8384( V266 V1214 ) C8385( V266 V1239 ) C8386( V266 V1242 ) C8605( V275 V378 ) C8606( V275 V389 ) \nC8607( V275 V444 ) C8608( V275 V511 ) C8609( V275 V540 ) C8610( V275 V550 ) C8611( V275 V598 ) C8612( V275 V666 ) \nC8613( V275 V726 ) C8614( V275 V759 ) C8615( V275 V761 ) C8616( V275 V774 ) C8617( V275 V775 ) C8618( V275 V837 ) \nC8619( V275 V857 ) C8620( V275 V865 ) C8621( V275 V915 ) C8622( V275 V918 ) C8623( V275 V974 ) C8624( V275 V1085 ) \nC8625( V275 V1144 ) C8626( V275 V1171 ) C8627( V275 V1195 ) C8628( V275 V1214 ) C8629( V275 V1239 ) C8630( V275 V1242 ) \nC11302( V378 V389 ) C11303( V378 V444 ) C11304( V378 V511 ) C11305( V378 V540 ) C11306( V378 V550 ) C11307( V378 V598 ) \nC11309( V378 V666 ) C11310( V378 V726 ) C11311( V378 V759 ) C11312( V378 V761 ) C11313( V378 V774 ) C11314( V378 V775 ) \nC11315( V378 V837 ) C11316( V378 V857 ) C11317( V378 V865 ) C11318( V378 V915 ) C11319( V378 V918 ) C11320( V378 V974 ) \nC11321( V378 V1085 ) C11322( V378 V1144 ) C11323( V378 V1171 ) C11324( V378 V1195 ) C11325( V378 V1214 ) C11326( V378 V1239 ) \nC11327( V378 V1242 ) C11568( V389 V444 ) C11569( V389 V511 ) C11570( V389 V540 ) C11571( V389 V550 ) C11572( V389 V598 ) \nC11573( V389 V666 ) C11574( V389 V726 ) C11575( V389 V759 ) C11576( V389 V761 ) C11577( V389 V774 ) C11578( V389 V775 ) \nC11579( V389 V837 ) C11581( V389 V857 ) C11582( V389 V865 ) C11583( V389 V915 ) C11584( V389 V918 ) C11585( V389 V974 ) \nC11586( V389 V1085 ) C11587( V389 V1144 ) C11588( V389 V1171 ) C11589( V389 V1195 ) C11590( V389 V1214 ) C11591( V389 V1239 ) \nC11592( V389 V1242 ) C12908( V444 V511 ) C12909( V444 V540 ) C12910( V444 V550 ) C12911( V444 V598 ) C12912( V444 V666 ) \nC12913( V444 V726 ) C12914( V444 V759 ) C12915( V444 V761 ) C12916( V444 V774 ) C12917( V444 V775 ) C12918( V444 V837 ) \nC12919( V444 V857 ) C12920( V444 V865 ) C12921( V444 V915 ) C12922( V444 V918 ) C12923( V444 V974 ) C12924( V444 V1085 ) \nC12925( V444 V1144 ) C12926( V444 V1171 ) C12927( V444 V1195 ) C12928( V444 V1214 ) C12929( V444 V1239 ) C12930( V444 V1242 ) \nC14370( V511 V540 ) C14371( V511 V550 ) C14372( V511 V598 ) C14373( V511 V666 ) C14375( V511 V726 ) C14376( V511 V759 ) \nC14377( V511 V761 ) C14378( V511 V774 ) C14379( V511 V775 ) C14380( V511 V837 ) C14381( V511 V857 ) C14382( V511 V865 ) \nC14383( V511 V915 ) C14384( V511 V918 ) C14385( V511 V974 ) C14386( V511 V1085 ) C14387( V511 V1144 ) C14388( V511 V1171 ) \nC14389( V511 V1195 ) C14390( V511 V1214 ) C14391( V511 V1239 ) C14392( V511 V1242 ) C14960( V540 V550 ) C14961( V540 V598 ) \nC14962( V540 V666 ) C14963( V540 V726 ) C14964( V540 V759 ) C14965( V540 V761 ) C14966( V540 V774 ) C14967( V540 V775 ) \nC14968( V540 V837 ) C14969( V540 V857 ) C14970( V540 V865 ) C14971( V540 V915 ) C14972( V540 V918 ) C14973( V540 V974 ) \nC14974( V540 V1085 ) C14975( V540 V1144 ) C14976( V540 V1171 ) C14977( V540 V1195 ) C14978( V540 V1214 ) C14980( V540 V1239 ) \nC14981( V540 V1242 ) C15174( V550 V598 ) C15175( V550 V666 ) C15176( V550 V726 ) C15177( V550 V759 ) C15178( V550 V761 ) \nC15179( V550 V774 ) C15180( V550 V775 ) C15181( V550 V837 ) C15183( V550 V857 ) C15184( V550 V865 ) C15185( V550 V915 ) \nC15186( V550 V918 ) C15187( V550 V974 ) C15188( V550 V1085 ) C15189( V550 V1144 ) C15190( V550 V1171 ) C15191( V550 V1195 ) \nC15192( V550 V1214 ) C15193( V550 V1239 ) C15194( V550 V1242 ) C16096( V598 V666 ) C16097( V598 V726 ) C16098( V598 V759 ) \nC16099( V598 V761 ) C16100( V598 V774 ) C16101( V598 V775 ) C16102( V598 V837 ) C16103( V598 V857 ) C16104( V598 V865 ) \nC16105( V598 V915 ) C16106( V598 V918 ) C16107( V598 V974 ) C16108( V598 V1085 ) C16109( V598 V1144 ) C16110( V598 V1171 ) \nC16111( V598 V1195 ) C16112( V598 V1214 ) C16113( V598 V1239 ) C16114( V598 V1242 ) C17350( V666 V726 ) C17351( V666 V759 ) \nC17352( V666 V761 ) C17353( V666 V774 ) C17354( V666 V775 ) C17355( V666 V837 ) C17356( V666 V857 ) C17357( V666 V865 ) \nC17358( V666 V915 ) C17359( V666 V918 ) C17360( V666 V974 ) C17361( V666 V1085 ) C17362( V666 V1144 ) C17363( V666 V1171 ) \nC17364( V666 V1195 ) C17365( V666 V1214 ) C17366( V666 V1239 ) C17367( V666 V1242 ) C18311( V726 V759 ) C18312( V726 V761 ) \nC18313( V726 V774 ) C18314( V726 V775 ) C18315( V726 V837 ) C18316( V726 V857 ) C18317( V726 V865 ) C18318( V726 V915 ) \nC18319( V726 V918 ) C18320( V726 V974 ) C18321( V726 V1085 ) C18323( V726 V1144 ) C18324( V726 V1171 ) C18325( V726 V1195</w:t>
      </w:r>
    </w:p>
    <w:p>
      <w:pPr>
        <w:pStyle w:val="PreformattedText"/>
        <w:bidi w:val="0"/>
        <w:spacing w:before="0" w:after="0"/>
        <w:jc w:val="left"/>
        <w:rPr/>
      </w:pPr>
      <w:r>
        <w:rPr/>
        <w:t xml:space="preserve"> </w:t>
      </w:r>
      <w:r>
        <w:rPr/>
        <w:t>) \nC18326( V726 V1214 ) C18327( V726 V1239 ) C18328( V726 V1242 ) C18824( V759 V761 ) C18825( V759 V774 ) C18826( V759 V775 ) \nC18827( V759 V837 ) C18828( V759 V857 ) C18829( V759 V865 ) C18830( V759 V915 ) C18831( V759 V918 ) C18832( V759 V974 ) \nC18833( V759 V1085 ) C18834( V759 V1144 ) C18835( V759 V1171 ) C18836( V759 V1195 ) C18837( V759 V1214 ) C18838( V759 V1239 ) \nC18839( V759 V1242 ) C18853( V761 V774 ) C18854( V761 V775 ) C18855( V761 V837 ) C18856( V761 V857 ) C18857( V761 V865 ) \nC18858( V761 V915 ) C18859( V761 V918 ) C18860( V761 V974 ) C18861( V761 V1085 ) C18862( V761 V1144 ) C18863( V761 V1171 ) \nC18864( V761 V1195 ) C18865( V761 V1214 ) C18866( V761 V1239 ) C18867( V761 V1242 ) C19044( V774 V775 ) C19045( V774 V837 ) \nC19046( V774 V857 ) C19047( V774 V865 ) C19048( V774 V915 ) C19049( V774 V918 ) C19050( V774 V974 ) C19051( V774 V1085 ) \nC19052( V774 V1144 ) C19053( V774 V1171 ) C19054( V774 V1195 ) C19055( V774 V1214 ) C19056( V774 V1239 ) C19057( V774 V1242 ) \nC19058( V775 V837 ) C19059( V775 V857 ) C19060( V775 V865 ) C19061( V775 V915 ) C19062( V775 V918 ) C19063( V775 V974 ) \nC19064( V775 V1085 ) C19065( V775 V1144 ) C19066( V775 V1171 ) C19067( V775 V1195 ) C19068( V775 V1214 ) C19069( V775 V1239 ) \nC19070( V775 V1242 ) C19853( V837 V857 ) C19854( V837 V865 ) C19855( V837 V915 ) C19856( V837 V918 ) C19857( V837 V974 ) \nC19858( V837 V1085 ) C19859( V837 V1144 ) C19860( V837 V1171 ) C19861( V837 V1195 ) C19862( V837 V1214 ) C19863( V837 V1239 ) \nC19864( V837 V1242 ) C20089( V857 V865 ) C20090( V857 V915 ) C20091( V857 V918 ) C20092( V857 V974 ) C20093( V857 V1085 ) \nC20094( V857 V1144 ) C20095( V857 V1171 ) C20096( V857 V1195 ) C20097( V857 V1214 ) C20098( V857 V1239 ) C20099( V857 V1242 ) \nC20190( V865 V915 ) C20191( V865 V918 ) C20192( V865 V974 ) C20194( V865 V1085 ) C20195( V865 V1144 ) C20196( V865 V1171 ) \nC20197( V865 V1195 ) C20198( V865 V1214 ) C20199( V865 V1239 ) C20200( V865 V1242 ) C20756( V915 V918 ) C20757( V915 V974 ) \nC20758( V915 V1085 ) C20759( V915 V1144 ) C20760( V915 V1171 ) C20761( V915 V1195 ) C20762( V915 V1214 ) C20763( V915 V1239 ) \nC20764( V915 V1242 ) C20782( V918 V974 ) C20783( V918 V1085 ) C20784( V918 V1144 ) C20785( V918 V1171 ) C20786( V918 V1195 ) \nC20787( V918 V1214 ) C20789( V918 V1239 ) C20790( V918 V1242 ) C21309( V974 V1085 ) C21310( V974 V1144 ) C21312( V974 V1171 ) \nC21313( V974 V1195 ) C21314( V974 V1214 ) C21315( V974 V1239 ) C21316( V974 V1242 ) C22121( V1085 V1144 ) C22122( V1085 V1171 ) \nC22123( V1085 V1195 ) C22124( V1085 V1214 ) C22125( V1085 V1239 ) C22126( V1085 V1242 ) C22425( V1144 V1171 ) C22426( V1144 V1195 ) \nC22427( V1144 V1214 ) C22428( V1144 V1239 ) C22429( V1144 V1242 ) C22514( V1171 V1195 ) C22515( V1171 V1214 ) C22516( V1171 V1239 ) \nC22517( V1171 V1242 ) C22573( V1195 V1214 ) C22574( V1195 V1239 ) C22575( V1195 V1242 ) C22626( V1214 V1239 ) C22627( V1214 V1242 ) \nC22672( V1239 V1242 ) "]1[shape=box, label="id:1 level: 1\n2: V865 V995 \n1: C20193( V865 V995 ) "];0-&gt;1[label="1: V865 \n0: "];2[shape=box, label="id:2 level: 1\n2: V99 V444 \n1: C3324( V99 V444 ) "];0-&gt;2[label="1: V444 \n0: "];3[shape=box, label="id:3 level: 1\n2: V945 V1242 \n1: C21058( V945 V1242 ) "];0-&gt;3[label="1: V1242 \n0: "];4[shape=box, label="id:4 level: 1\n2: V891 V1214 \n1: C20501( V891 V1214 ) "];0-&gt;4[label="1: V1214 \n0: "];5[shape=box, label="id:5 level: 1\n2: V211 V855 \n1: C6798( V211 V855 ) "];0-&gt;5[label="1: V211 \n0: "];6[shape=box, label="id:6 level: 1\n2: V389 V852 \n1: C11580( V389 V852 ) "];0-&gt;6[label="1: V389 \n0: "];7[shape=box, label="id:7 level: 1\n2: V550 V841 \n1: C15182( V550 V841 ) "];0-&gt;7[label="1: V550 \n0: "];8[shape=box, label="id:8 level: 1\n2: V82 V1195 \n1: C2804( V82 V1195 ) "];0-&gt;8[label="1: V1195 \n0: "];9[shape=box, label="id:9 level: 1\n2: V8 V1239 \n1: C316( V8 V1239 ) "];0-&gt;9[label="1: V1239 \n0: "];10[shape=box, label="id:10 level: 1\n2: V194 V748 \n1: C6294( V194 V748 ) "];0-&gt;10[label="1: V194 \n0: "];11[shape=box, label="id:11 level: 1\n2: V719 V775 \n1: C18216( V719 V775 ) "];0-&gt;11[label="1: V775 \n0: "];12[shape=box, label="id:12 level: 1\n2: V511 V668 \n1: C14374( V511 V668 ) "];0-&gt;12[label="1: V511 \n0: "];13[shape=box, label="id:13 level: 1\n2: V50 V648 \n1: C1721( V50 V648 ) "];0-&gt;13[label="1: V50 \n0: "];14[shape=box, label="id:14 level: 1\n2: V378 V637 \n1: C11308( V378 V637 ) "];0-&gt;14[label="1: V378 \n0: "];15[shape=box, label="id:15 level: 1\n2: V149 V600 \n1: C4927( V149 V600 ) "];0-&gt;15[label="1: V149 \n0: "];16[shape=box, label="id:16 level: 1\n2: V551 V598 \n1: C15195( V551 V598 ) "];0-&gt;16[label="1: V598 \n0: "];17[shape=box, label="id:17 level: 1\n2: V422 V774 \n1: C12373( V422 V774 ) "];0-&gt;17[label="1: V774 \n0: "];18[shape=box, label="id:18 level: 1\n2: V415 V837 \n1: C12213( V415 V837 ) "];0-&gt;18[label="1: V837 \n0: "];19[shape=box, label="id:19 level: 1\n2: V293 V915 \n1: C9110( V293 V915 ) "];0-&gt;19[label="1: V915 \n0: "];20[shape=box, label="id:20 level: 1\n2: V288 V1144 \n1: C8979( V288 V1144 ) "];0-&gt;20[label="1: V1144 \n0: "];21[shape=box, label="id:21 level: 1\n2: V70 V287 \n1: C2378( V70 V287 ) "];0-&gt;21[label="1: V70 \n0: "];22[shape=box, label="id:22 level: 1\n2: V265 V275 \n1: C8331( V265 V275 ) "];0-&gt;22[label="1: V275 \n0: "];23[shape=box, label="id:23 level: 1\n2: V237 V1085 \n1: C7544( V237 V1085 ) "];0-&gt;23[label="1: V1085 \n0: "];24[shape=box, label="id:24 level: 1\n2: V229 V857 \n1: C7316( V229 V857 ) "];0-&gt;24[label="1: V857 \n0: "];25[shape=box, label="id:25 level: 1\n2: V228 V249 \n1: C7273( V228 V249 ) "];0-&gt;25[label="1: V249 \n0: "];26[shape=box, label="id:26 level: 1\n2: V217 V266 \n1: C6959( V217 V266 ) "];0-&gt;26[label="1: V266 \n0: "];27[shape=box, label="id:27 level: 1\n2: V140 V253 \n1: C4637( V140 V253 ) "];0-&gt;27[label="1: V253 \n0: "];28[shape=box, label="id:28 level: 1\n2: V1171 V1286 \n1: C22518( V1171 V1286 ) "];0-&gt;28[label="1: V1171 \n0: "];29[shape=box, label="id:29 level: 1\n2: V124 V666 \n1: C4136( V124 V666 ) "];0-&gt;29[label="1: V666 \n0: "];30[shape=box, label="id:30 level: 1\n2: V918 V1237 \n1: C20788( V918 V1237 ) "];0-&gt;30[label="1: V918 \n0: "];31[shape=box, label="id:31 level: 1\n2: V540 V1229 \n1: C14979( V540 V1229 ) "];0-&gt;31[label="1: V540 \n0: "];32[shape=box, label="id:32 level: 1\n2: V119 V761 \n1: C3984( V119 V761 ) "];0-&gt;32[label="1: V761 \n0: "];33[shape=box, label="id:33 level: 1\n2: V974 V1168 \n1: C21311( V974 V1168 ) "];0-&gt;33[label="1: V974 \n0: "];34[shape=box, label="id:34 level: 1\n2: V726 V1133 \n1: C18322( V726 V1133 ) "];0-&gt;34[label="1: V726 \n0: "];35[shape=box, label="id:35 level: 1\n2: V5 V1041 \n1: C203( V5 V1041 ) "];0-&gt;35[label="1: V5 \n0: "];36[shape=box, label="id:36 level: 2\n36: V2 V25 V40 V97 V122 \nV197 V243 V272 V277 V301 V311 \nV366 V386 V400 V538 V544 V553 \nV576 V673 V728 V791 V797 V886 \nV925 V935 V955 V992 V995 V1030 \nV1072 V1116 V1225 V1226 V1266 V1275 \nV1291 \n630: C70( V2 V25 ) C71( V2 V40 ) C72( V2 V97 ) C73( V2 V122 ) C74( V2 V197 ) \nC75( V2 V243 ) C76( V2 V272 ) C77( V2 V277 ) C78( V2 V301 ) C79( V2 V311 ) C80( V2 V366 ) \nC81( V2 V386 ) C82( V2 V400 ) C83( V2 V538 ) C84( V2 V544 ) C85( V2 V553 ) C86( V2 V576 ) \nC87( V2 V673 ) C88( V2 V728 ) C89( V2 V791 ) C90( V2 V797 ) C91( V2 V886 ) C92( V2 V925 ) \nC93( V2 V935 ) C94( V2 V955 ) C95( V2 V992 ) C96( V2 V995 ) C97( V2 V1030 ) C98( V2 V1072 ) \nC99( V2 V1116 ) C100( V2 V1225 ) C101( V2 V1226 ) C102( V2 V1266 ) C103( V2 V1275 ) C104( V2 V1291 ) \nC868( V25 V40 ) C869( V25 V97 ) C870( V25 V122 ) C871( V25 V197 ) C872( V25 V243 ) C873( V25 V272 ) \nC874( V25 V277 ) C875( V25 V301 ) C876( V25 V311 ) C877( V25 V366 ) C878( V25 V386 ) C879( V25 V400 ) \nC880( V25 V538 ) C881( V25 V544 ) C882( V25 V553 ) C883( V25 V576 ) C884( V25 V673 ) C885( V25 V728 ) \nC886( V25 V791 ) C887( V25 V797 ) C888( V25 V886 ) C889( V25 V925 ) C890( V25 V935 ) C891( V25 V955 ) \nC892( V25 V992 ) C893( V25 V995 ) C894( V25 V1030 ) C895( V25 V1072 ) C896( V25 V1116 ) C897( V25 V1225 ) \nC898( V25 V1226 ) C899( V25 V1266 ) C900( V25 V1275 ) C901( V25 V1291 ) C1366( V40 V97 ) C1367( V40 V122 ) \nC1368( V40 V197 ) C1369( V40 V243 ) C1370( V40 V272 ) C1371( V40 V277 ) C1372( V40 V301 ) C1373( V40 V311 ) \nC1374( V40 V366 ) C1375( V40 V386 ) C1376( V40 V400 ) C1377( V40 V538 ) C1378( V40 V544 ) C1379( V40 V553 ) \nC1380( V40 V576 ) C1381( V40 V673 ) C1382( V40 V728 ) C1383( V40 V791 ) C1384( V40 V797 ) C1385( V40 V886 ) \nC1386( V40 V925 ) C1387( V40 V935 ) C1388( V40 V955 ) C1389( V40 V992 ) C1390( V40 V995 ) C1391( V40 V1030 ) \nC1392( V40 V1072 ) C1393( V40 V1116 ) C1394( V40 V1225 ) C1395( V40 V1226 ) C1396( V40 V1266 ) C1397( V40 V1275 ) \nC1398( V40 V1291 ) C3248( V97 V122 ) C3249( V97 V197 ) C3250( V97 V243 ) C3251( V97 V272 ) C3252( V97 V277 ) \nC3253( V97 V301 ) C3254( V97 V311 ) C3255( V97 V366 ) C3256( V97 V386 ) C3257( V97 V400 ) C3258( V97 V538 ) \nC3259( V97 V544 ) C3260( V97 V553 ) C3261( V97 V576 ) C3262( V97 V673 ) C3263( V97 V728 ) C3264( V97 V791 ) \nC3265( V97 V797 ) C3266( V97 V886 ) C3267( V97 V925 ) C3268( V97 V935 ) C3269( V97 V955 ) C3270( V97 V992 ) \nC3271( V97 V995 ) C3272( V97 V1030 ) C3273( V97 V1072 ) C3274( V97 V1116 ) C3275( V97 V1225 ) C3276( V97 V1226 ) \nC3277( V97 V1266 ) C3278( V97 V1275 ) C3279( V97 V1291 ) C4060( V122 V197 ) C4061( V122 V243 ) C4062( V122 V272 ) \nC4063( V122 V277 ) C4064( V122 V301 ) C4065( V122 V311 ) C4066( V122 V366 ) C4067( V122 V386 ) C4068( V122 V400 ) \nC4069( V122 V538 ) C4070( V122 V544 ) C4071( V122 V553 ) C4072( V122 V576 ) C4073( V122 V673 ) C4074( V122 V728 ) \nC4075( V122 V791 ) C4076( V122 V797 ) C4077( V122 V886 ) C4078( V122 V925 ) C4079( V122 V935 ) C4080( V122 V955 ) \nC4081( V122 V992 ) C4082( V122 V995 ) C4083( V122 V1030 ) C4084( V122 V1072 ) C4085( V122 V1116 ) C4086( V122 V1225 ) \nC4087( V122 V1226 ) C4088( V122 V1266 ) C4089( V122 V1275 ) C4090( V122 V1291 ) C6372( V197 V243 ) C6373( V197 V272 ) \nC6374(</w:t>
      </w:r>
    </w:p>
    <w:p>
      <w:pPr>
        <w:pStyle w:val="PreformattedText"/>
        <w:bidi w:val="0"/>
        <w:spacing w:before="0" w:after="0"/>
        <w:jc w:val="left"/>
        <w:rPr/>
      </w:pPr>
      <w:r>
        <w:rPr/>
        <w:t xml:space="preserve"> </w:t>
      </w:r>
      <w:r>
        <w:rPr/>
        <w:t>V197 V277 ) C6375( V197 V301 ) C6376( V197 V311 ) C6377( V197 V366 ) C6378( V197 V386 ) C6379( V197 V400 ) \nC6380( V197 V538 ) C6381( V197 V544 ) C6382( V197 V553 ) C6383( V197 V576 ) C6384( V197 V673 ) C6385( V197 V728 ) \nC6386( V197 V791 ) C6387( V197 V797 ) C6388( V197 V886 ) C6389( V197 V925 ) C6390( V197 V935 ) C6391( V197 V955 ) \nC6392( V197 V992 ) C6393( V197 V995 ) C6394( V197 V1030 ) C6395( V197 V1072 ) C6396( V197 V1116 ) C6397( V197 V1225 ) \nC6398( V197 V1226 ) C6399( V197 V1266 ) C6400( V197 V1275 ) C6401( V197 V1291 ) C7701( V243 V272 ) C7702( V243 V277 ) \nC7703( V243 V301 ) C7704( V243 V311 ) C7705( V243 V366 ) C7706( V243 V386 ) C7707( V243 V400 ) C7708( V243 V538 ) \nC7709( V243 V544 ) C7710( V243 V553 ) C7711( V243 V576 ) C7712( V243 V673 ) C7713( V243 V728 ) C7714( V243 V791 ) \nC7715( V243 V797 ) C7716( V243 V886 ) C7717( V243 V925 ) C7718( V243 V935 ) C7719( V243 V955 ) C7720( V243 V992 ) \nC7721( V243 V995 ) C7722( V243 V1030 ) C7723( V243 V1072 ) C7724( V243 V1116 ) C7725( V243 V1225 ) C7726( V243 V1226 ) \nC7727( V243 V1266 ) C7728( V243 V1275 ) C7729( V243 V1291 ) C8525( V272 V277 ) C8526( V272 V301 ) C8527( V272 V311 ) \nC8528( V272 V366 ) C8529( V272 V386 ) C8530( V272 V400 ) C8531( V272 V538 ) C8532( V272 V544 ) C8533( V272 V553 ) \nC8534( V272 V576 ) C8535( V272 V673 ) C8536( V272 V728 ) C8537( V272 V791 ) C8538( V272 V797 ) C8539( V272 V886 ) \nC8540( V272 V925 ) C8541( V272 V935 ) C8542( V272 V955 ) C8543( V272 V992 ) C8544( V272 V995 ) C8545( V272 V1030 ) \nC8546( V272 V1072 ) C8547( V272 V1116 ) C8548( V272 V1225 ) C8549( V272 V1226 ) C8550( V272 V1266 ) C8551( V272 V1275 ) \nC8552( V272 V1291 ) C8655( V277 V301 ) C8656( V277 V311 ) C8657( V277 V366 ) C8658( V277 V386 ) C8659( V277 V400 ) \nC8660( V277 V538 ) C8661( V277 V544 ) C8662( V277 V553 ) C8663( V277 V576 ) C8664( V277 V673 ) C8665( V277 V728 ) \nC8666( V277 V791 ) C8667( V277 V797 ) C8668( V277 V886 ) C8669( V277 V925 ) C8670( V277 V935 ) C8671( V277 V955 ) \nC8672( V277 V992 ) C8673( V277 V995 ) C8674( V277 V1030 ) C8675( V277 V1072 ) C8676( V277 V1116 ) C8677( V277 V1225 ) \nC8678( V277 V1226 ) C8679( V277 V1266 ) C8680( V277 V1275 ) C8681( V277 V1291 ) C9307( V301 V311 ) C9308( V301 V366 ) \nC9309( V301 V386 ) C9310( V301 V400 ) C9311( V301 V538 ) C9312( V301 V544 ) C9313( V301 V553 ) C9314( V301 V576 ) \nC9315( V301 V673 ) C9316( V301 V728 ) C9317( V301 V791 ) C9318( V301 V797 ) C9319( V301 V886 ) C9320( V301 V925 ) \nC9321( V301 V935 ) C9322( V301 V955 ) C9323( V301 V992 ) C9324( V301 V995 ) C9325( V301 V1030 ) C9326( V301 V1072 ) \nC9327( V301 V1116 ) C9328( V301 V1225 ) C9329( V301 V1226 ) C9330( V301 V1266 ) C9331( V301 V1275 ) C9332( V301 V1291 ) \nC9573( V311 V366 ) C9574( V311 V386 ) C9575( V311 V400 ) C9576( V311 V538 ) C9577( V311 V544 ) C9578( V311 V553 ) \nC9579( V311 V576 ) C9580( V311 V673 ) C9581( V311 V728 ) C9582( V311 V791 ) C9583( V311 V797 ) C9584( V311 V886 ) \nC9585( V311 V925 ) C9586( V311 V935 ) C9587( V311 V955 ) C9588( V311 V992 ) C9589( V311 V995 ) C9590( V311 V1030 ) \nC9591( V311 V1072 ) C9592( V311 V1116 ) C9593( V311 V1225 ) C9594( V311 V1226 ) C9595( V311 V1266 ) C9596( V311 V1275 ) \nC9597( V311 V1291 ) C11000( V366 V386 ) C11001( V366 V400 ) C11002( V366 V538 ) C11003( V366 V544 ) C11004( V366 V553 ) \nC11005( V366 V576 ) C11006( V366 V673 ) C11007( V366 V728 ) C11008( V366 V791 ) C11009( V366 V797 ) C11010( V366 V886 ) \nC11011( V366 V925 ) C11012( V366 V935 ) C11013( V366 V955 ) C11014( V366 V992 ) C11015( V366 V995 ) C11016( V366 V1030 ) \nC11017( V366 V1072 ) C11018( V366 V1116 ) C11019( V366 V1225 ) C11020( V366 V1226 ) C11021( V366 V1266 ) C11022( V366 V1275 ) \nC11023( V366 V1291 ) C11497( V386 V400 ) C11498( V386 V538 ) C11499( V386 V544 ) C11500( V386 V553 ) C11501( V386 V576 ) \nC11502( V386 V673 ) C11503( V386 V728 ) C11504( V386 V791 ) C11505( V386 V797 ) C11506( V386 V886 ) C11507( V386 V925 ) \nC11508( V386 V935 ) C11509( V386 V955 ) C11510( V386 V992 ) C11511( V386 V995 ) C11512( V386 V1030 ) C11513( V386 V1072 ) \nC11514( V386 V1116 ) C11515( V386 V1225 ) C11516( V386 V1226 ) C11517( V386 V1266 ) C11518( V386 V1275 ) C11519( V386 V1291 ) \nC11841( V400 V538 ) C11842( V400 V544 ) C11843( V400 V553 ) C11844( V400 V576 ) C11845( V400 V673 ) C11846( V400 V728 ) \nC11847( V400 V791 ) C11848( V400 V797 ) C11849( V400 V886 ) C11850( V400 V925 ) C11851( V400 V935 ) C11852( V400 V955 ) \nC11853( V400 V992 ) C11854( V400 V995 ) C11855( V400 V1030 ) C11856( V400 V1072 ) C11857( V400 V1116 ) C11858( V400 V1225 ) \nC11859( V400 V1226 ) C11860( V400 V1266 ) C11861( V400 V1275 ) C11862( V400 V1291 ) C14910( V538 V544 ) C14911( V538 V553 ) \nC14912( V538 V576 ) C14913( V538 V673 ) C14914( V538 V728 ) C14915( V538 V791 ) C14916( V538 V797 ) C14917( V538 V886 ) \nC14918( V538 V925 ) C14919( V538 V935 ) C14920( V538 V955 ) C14921( V538 V992 ) C14922( V538 V995 ) C14923( V538 V1030 ) \nC14924( V538 V1072 ) C14925( V538 V1116 ) C14926( V538 V1225 ) C14927( V538 V1226 ) C14928( V538 V1266 ) C14929( V538 V1275 ) \nC14930( V538 V1291 ) C15053( V544 V553 ) C15054( V544 V576 ) C15055( V544 V673 ) C15056( V544 V728 ) C15057( V544 V791 ) \nC15058( V544 V797 ) C15059( V544 V886 ) C15060( V544 V925 ) C15061( V544 V935 ) C15062( V544 V955 ) C15063( V544 V992 ) \nC15064( V544 V995 ) C15065( V544 V1030 ) C15066( V544 V1072 ) C15067( V544 V1116 ) C15068( V544 V1225 ) C15069( V544 V1226 ) \nC15070( V544 V1266 ) C15071( V544 V1275 ) C15072( V544 V1291 ) C15244( V553 V576 ) C15245( V553 V673 ) C15246( V553 V728 ) \nC15247( V553 V791 ) C15248( V553 V797 ) C15249( V553 V886 ) C15250( V553 V925 ) C15251( V553 V935 ) C15252( V553 V955 ) \nC15253( V553 V992 ) C15254( V553 V995 ) C15255( V553 V1030 ) C15256( V553 V1072 ) C15257( V553 V1116 ) C15258( V553 V1225 ) \nC15259( V553 V1226 ) C15260( V553 V1266 ) C15261( V553 V1275 ) C15262( V553 V1291 ) C15704( V576 V673 ) C15705( V576 V728 ) \nC15706( V576 V791 ) C15707( V576 V797 ) C15708( V576 V886 ) C15709( V576 V925 ) C15710( V576 V935 ) C15711( V576 V955 ) \nC15712( V576 V992 ) C15713( V576 V995 ) C15714( V576 V1030 ) C15715( V576 V1072 ) C15716( V576 V1116 ) C15717( V576 V1225 ) \nC15718( V576 V1226 ) C15719( V576 V1266 ) C15720( V576 V1275 ) C15721( V576 V1291 ) C17463( V673 V728 ) C17464( V673 V791 ) \nC17465( V673 V797 ) C17466( V673 V886 ) C17467( V673 V925 ) C17468( V673 V935 ) C17469( V673 V955 ) C17470( V673 V992 ) \nC17471( V673 V995 ) C17472( V673 V1030 ) C17473( V673 V1072 ) C17474( V673 V1116 ) C17475( V673 V1225 ) C17476( V673 V1226 ) \nC17477( V673 V1266 ) C17478( V673 V1275 ) C17479( V673 V1291 ) C18344( V728 V791 ) C18345( V728 V797 ) C18346( V728 V886 ) \nC18347( V728 V925 ) C18348( V728 V935 ) C18349( V728 V955 ) C18350( V728 V992 ) C18351( V728 V995 ) C18352( V728 V1030 ) \nC18353( V728 V1072 ) C18354( V728 V1116 ) C18355( V728 V1225 ) C18356( V728 V1226 ) C18357( V728 V1266 ) C18358( V728 V1275 ) \nC18359( V728 V1291 ) C19275( V791 V797 ) C19276( V791 V886 ) C19277( V791 V925 ) C19278( V791 V935 ) C19279( V791 V955 ) \nC19280( V791 V992 ) C19281( V791 V995 ) C19282( V791 V1030 ) C19283( V791 V1072 ) C19284( V791 V1116 ) C19285( V791 V1225 ) \nC19286( V791 V1226 ) C19287( V791 V1266 ) C19288( V791 V1275 ) C19289( V791 V1291 ) C19340( V797 V886 ) C19341( V797 V925 ) \nC19342( V797 V935 ) C19343( V797 V955 ) C19344( V797 V992 ) C19345( V797 V995 ) C19346( V797 V1030 ) C19347( V797 V1072 ) \nC19348( V797 V1116 ) C19349( V797 V1225 ) C19350( V797 V1226 ) C19351( V797 V1266 ) C19352( V797 V1275 ) C19353( V797 V1291 ) \nC20430( V886 V925 ) C20431( V886 V935 ) C20432( V886 V955 ) C20433( V886 V992 ) C20434( V886 V995 ) C20435( V886 V1030 ) \nC20436( V886 V1072 ) C20437( V886 V1116 ) C20438( V886 V1225 ) C20439( V886 V1226 ) C20440( V886 V1266 ) C20441( V886 V1275 ) \nC20442( V886 V1291 ) C20853( V925 V935 ) C20854( V925 V955 ) C20855( V925 V992 ) C20856( V925 V995 ) C20857( V925 V1030 ) \nC20858( V925 V1072 ) C20859( V925 V1116 ) C20860( V925 V1225 ) C20861( V925 V1226 ) C20862( V925 V1266 ) C20863( V925 V1275 ) \nC20864( V925 V1291 ) C20951( V935 V955 ) C20952( V935 V992 ) C20953( V935 V995 ) C20954( V935 V1030 ) C20955( V935 V1072 ) \nC20956( V935 V1116 ) C20957( V935 V1225 ) C20958( V935 V1226 ) C20959( V935 V1266 ) C20960( V935 V1275 ) C20961( V935 V1291 ) \nC21138( V955 V992 ) C21139( V955 V995 ) C21140( V955 V1030 ) C21141( V955 V1072 ) C21142( V955 V1116 ) C21143( V955 V1225 ) \nC21144( V955 V1226 ) C21145( V955 V1266 ) C21146( V955 V1275 ) C21147( V955 V1291 ) C21464( V992 V995 ) C21465( V992 V1030 ) \nC21466( V992 V1072 ) C21467( V992 V1116 ) C21468( V992 V1225 ) C21469( V992 V1226 ) C21470( V992 V1266 ) C21471( V992 V1275 ) \nC21472( V992 V1291 ) C21489( V995 V1030 ) C21490( V995 V1072 ) C21491( V995 V1116 ) C21492( V995 V1225 ) C21493( V995 V1226 ) \nC21494( V995 V1266 ) C21495( V995 V1275 ) C21496( V995 V1291 ) C21754( V1030 V1072 ) C21755( V1030 V1116 ) C21756( V1030 V1225 ) \nC21757( V1030 V1226 ) C21758( V1030 V1266 ) C21759( V1030 V1275 ) C21760( V1030 V1291 ) C22047( V1072 V1116 ) C22048( V1072 V1225 ) \nC22049( V1072 V1226 ) C22050( V1072 V1266 ) C22051( V1072 V1275 ) C22052( V1072 V1291 ) C22298( V1116 V1225 ) C22299( V1116 V1226 ) \nC22300( V1116 V1266 ) C22301( V1116 V1275 ) C22302( V1116 V1291 ) C22647( V1225 V1226 ) C22648( V1225 V1266 ) C22649( V1225 V1275 ) \nC22650( V1225 V1291 ) C22651( V1226 V1266 ) C22652( V1226 V1275 ) C22653( V1226 V1291 ) C22706( V1266 V1275 ) C22707( V1266 V1291 ) \nC22712( V1275 V1291 ) "];1-&gt;36[label="1: V995 \n0: "];37[shape=box, label="id:37 level: 2\n36: V18 V36 V47 V72 V99 \nV172 V216 V220 V225 V267 V308 \nV310 V350 V365 V372 V440 V455 \nV458 V464 V466 V526 V562 V579 \nV583 V662 V717 V720 V725 V750 \nV793 V795 V927 V1164 V1180 V1182 \nV1248 \n630: C628( V18 V36 ) C629( V18 V47 ) C630( V18 V72 ) C631( V18 V99 ) C632( V18 V172 ) \nC633( V18 V216 ) C634( V18 V220 ) C635( V18 V225 ) C636( V18 V267</w:t>
      </w:r>
    </w:p>
    <w:p>
      <w:pPr>
        <w:pStyle w:val="PreformattedText"/>
        <w:bidi w:val="0"/>
        <w:spacing w:before="0" w:after="0"/>
        <w:jc w:val="left"/>
        <w:rPr/>
      </w:pPr>
      <w:r>
        <w:rPr/>
        <w:t xml:space="preserve"> </w:t>
      </w:r>
      <w:r>
        <w:rPr/>
        <w:t>) C637( V18 V308 ) C638( V18 V310 ) \nC639( V18 V350 ) C640( V18 V365 ) C641( V18 V372 ) C642( V18 V440 ) C643( V18 V455 ) C644( V18 V458 ) \nC645( V18 V464 ) C646( V18 V466 ) C647( V18 V526 ) C648( V18 V562 ) C649( V18 V579 ) C650( V18 V583 ) \nC651( V18 V662 ) C652( V18 V717 ) C653( V18 V720 ) C654( V18 V725 ) C655( V18 V750 ) C656( V18 V793 ) \nC657( V18 V795 ) C658( V18 V927 ) C659( V18 V1164 ) C660( V18 V1180 ) C661( V18 V1182 ) C662( V18 V1248 ) \nC1235( V36 V47 ) C1236( V36 V72 ) C1237( V36 V99 ) C1238( V36 V172 ) C1239( V36 V216 ) C1240( V36 V220 ) \nC1241( V36 V225 ) C1242( V36 V267 ) C1243( V36 V308 ) C1244( V36 V310 ) C1245( V36 V350 ) C1246( V36 V365 ) \nC1247( V36 V372 ) C1248( V36 V440 ) C1249( V36 V455 ) C1250( V36 V458 ) C1251( V36 V464 ) C1252( V36 V466 ) \nC1253( V36 V526 ) C1254( V36 V562 ) C1255( V36 V579 ) C1256( V36 V583 ) C1257( V36 V662 ) C1258( V36 V717 ) \nC1259( V36 V720 ) C1260( V36 V725 ) C1261( V36 V750 ) C1262( V36 V793 ) C1263( V36 V795 ) C1264( V36 V927 ) \nC1265( V36 V1164 ) C1266( V36 V1180 ) C1267( V36 V1182 ) C1268( V36 V1248 ) C1604( V47 V72 ) C1605( V47 V99 ) \nC1606( V47 V172 ) C1607( V47 V216 ) C1608( V47 V220 ) C1609( V47 V225 ) C1610( V47 V267 ) C1611( V47 V308 ) \nC1612( V47 V310 ) C1613( V47 V350 ) C1614( V47 V365 ) C1615( V47 V372 ) C1616( V47 V440 ) C1617( V47 V455 ) \nC1618( V47 V458 ) C1619( V47 V464 ) C1620( V47 V466 ) C1621( V47 V526 ) C1622( V47 V562 ) C1623( V47 V579 ) \nC1624( V47 V583 ) C1625( V47 V662 ) C1626( V47 V717 ) C1627( V47 V720 ) C1628( V47 V725 ) C1629( V47 V750 ) \nC1630( V47 V793 ) C1631( V47 V795 ) C1632( V47 V927 ) C1633( V47 V1164 ) C1634( V47 V1180 ) C1635( V47 V1182 ) \nC1636( V47 V1248 ) C2440( V72 V99 ) C2441( V72 V172 ) C2442( V72 V216 ) C2443( V72 V220 ) C2444( V72 V225 ) \nC2445( V72 V267 ) C2446( V72 V308 ) C2447( V72 V310 ) C2448( V72 V350 ) C2449( V72 V365 ) C2450( V72 V372 ) \nC2451( V72 V440 ) C2452( V72 V455 ) C2453( V72 V458 ) C2454( V72 V464 ) C2455( V72 V466 ) C2456( V72 V526 ) \nC2457( V72 V562 ) C2458( V72 V579 ) C2459( V72 V583 ) C2460( V72 V662 ) C2461( V72 V717 ) C2462( V72 V720 ) \nC2463( V72 V725 ) C2464( V72 V750 ) C2465( V72 V793 ) C2466( V72 V795 ) C2467( V72 V927 ) C2468( V72 V1164 ) \nC2469( V72 V1180 ) C2470( V72 V1182 ) C2471( V72 V1248 ) C3313( V99 V172 ) C3314( V99 V216 ) C3315( V99 V220 ) \nC3316( V99 V225 ) C3317( V99 V267 ) C3318( V99 V308 ) C3319( V99 V310 ) C3320( V99 V350 ) C3321( V99 V365 ) \nC3322( V99 V372 ) C3323( V99 V440 ) C3325( V99 V455 ) C3326( V99 V458 ) C3327( V99 V464 ) C3328( V99 V466 ) \nC3329( V99 V526 ) C3330( V99 V562 ) C3331( V99 V579 ) C3332( V99 V583 ) C3333( V99 V662 ) C3334( V99 V717 ) \nC3335( V99 V720 ) C3336( V99 V725 ) C3337( V99 V750 ) C3338( V99 V793 ) C3339( V99 V795 ) C3340( V99 V927 ) \nC3341( V99 V1164 ) C3342( V99 V1180 ) C3343( V99 V1182 ) C3344( V99 V1248 ) C5623( V172 V216 ) C5624( V172 V220 ) \nC5625( V172 V225 ) C5626( V172 V267 ) C5627( V172 V308 ) C5628( V172 V310 ) C5629( V172 V350 ) C5630( V172 V365 ) \nC5631( V172 V372 ) C5632( V172 V440 ) C5633( V172 V455 ) C5634( V172 V458 ) C5635( V172 V464 ) C5636( V172 V466 ) \nC5637( V172 V526 ) C5638( V172 V562 ) C5639( V172 V579 ) C5640( V172 V583 ) C5641( V172 V662 ) C5642( V172 V717 ) \nC5643( V172 V720 ) C5644( V172 V725 ) C5645( V172 V750 ) C5646( V172 V793 ) C5647( V172 V795 ) C5648( V172 V927 ) \nC5649( V172 V1164 ) C5650( V172 V1180 ) C5651( V172 V1182 ) C5652( V172 V1248 ) C6930( V216 V220 ) C6931( V216 V225 ) \nC6932( V216 V267 ) C6933( V216 V308 ) C6934( V216 V310 ) C6935( V216 V350 ) C6936( V216 V365 ) C6937( V216 V372 ) \nC6938( V216 V440 ) C6939( V216 V455 ) C6940( V216 V458 ) C6941( V216 V464 ) C6942( V216 V466 ) C6943( V216 V526 ) \nC6944( V216 V562 ) C6945( V216 V579 ) C6946( V216 V583 ) C6947( V216 V662 ) C6948( V216 V717 ) C6949( V216 V720 ) \nC6950( V216 V725 ) C6951( V216 V750 ) C6952( V216 V793 ) C6953( V216 V795 ) C6954( V216 V927 ) C6955( V216 V1164 ) \nC6956( V216 V1180 ) C6957( V216 V1182 ) C6958( V216 V1248 ) C7042( V220 V225 ) C7043( V220 V267 ) C7044( V220 V308 ) \nC7045( V220 V310 ) C7046( V220 V350 ) C7047( V220 V365 ) C7048( V220 V372 ) C7049( V220 V440 ) C7050( V220 V455 ) \nC7051( V220 V458 ) C7052( V220 V464 ) C7053( V220 V466 ) C7054( V220 V526 ) C7055( V220 V562 ) C7056( V220 V579 ) \nC7057( V220 V583 ) C7058( V220 V662 ) C7059( V220 V717 ) C7060( V220 V720 ) C7061( V220 V725 ) C7062( V220 V750 ) \nC7063( V220 V793 ) C7064( V220 V795 ) C7065( V220 V927 ) C7066( V220 V1164 ) C7067( V220 V1180 ) C7068( V220 V1182 ) \nC7069( V220 V1248 ) C7186( V225 V267 ) C7187( V225 V308 ) C7188( V225 V310 ) C7189( V225 V350 ) C7190( V225 V365 ) \nC7191( V225 V372 ) C7192( V225 V440 ) C7193( V225 V455 ) C7194( V225 V458 ) C7195( V225 V464 ) C7196( V225 V466 ) \nC7197( V225 V526 ) C7198( V225 V562 ) C7199( V225 V579 ) C7200( V225 V583 ) C7201( V225 V662 ) C7202( V225 V717 ) \nC7203( V225 V720 ) C7204( V225 V725 ) C7205( V225 V750 ) C7206( V225 V793 ) C7207( V225 V795 ) C7208( V225 V927 ) \nC7209( V225 V1164 ) C7210( V225 V1180 ) C7211( V225 V1182 ) C7212( V225 V1248 ) C8387( V267 V308 ) C8388( V267 V310 ) \nC8389( V267 V350 ) C8390( V267 V365 ) C8391( V267 V372 ) C8392( V267 V440 ) C8393( V267 V455 ) C8394( V267 V458 ) \nC8395( V267 V464 ) C8396( V267 V466 ) C8397( V267 V526 ) C8398( V267 V562 ) C8399( V267 V579 ) C8400( V267 V583 ) \nC8401( V267 V662 ) C8402( V267 V717 ) C8403( V267 V720 ) C8404( V267 V725 ) C8405( V267 V750 ) C8406( V267 V793 ) \nC8407( V267 V795 ) C8408( V267 V927 ) C8409( V267 V1164 ) C8410( V267 V1180 ) C8411( V267 V1182 ) C8412( V267 V1248 ) \nC9494( V308 V310 ) C9495( V308 V350 ) C9496( V308 V365 ) C9497( V308 V372 ) C9498( V308 V440 ) C9499( V308 V455 ) \nC9500( V308 V458 ) C9501( V308 V464 ) C9502( V308 V466 ) C9503( V308 V526 ) C9504( V308 V562 ) C9505( V308 V579 ) \nC9506( V308 V583 ) C9507( V308 V662 ) C9508( V308 V717 ) C9509( V308 V720 ) C9510( V308 V725 ) C9511( V308 V750 ) \nC9512( V308 V793 ) C9513( V308 V795 ) C9514( V308 V927 ) C9515( V308 V1164 ) C9516( V308 V1180 ) C9517( V308 V1182 ) \nC9518( V308 V1248 ) C9549( V310 V350 ) C9550( V310 V365 ) C9551( V310 V372 ) C9552( V310 V440 ) C9553( V310 V455 ) \nC9554( V310 V458 ) C9555( V310 V464 ) C9556( V310 V466 ) C9557( V310 V526 ) C9558( V310 V562 ) C9559( V310 V579 ) \nC9560( V310 V583 ) C9561( V310 V662 ) C9562( V310 V717 ) C9563( V310 V720 ) C9564( V310 V725 ) C9565( V310 V750 ) \nC9566( V310 V793 ) C9567( V310 V795 ) C9568( V310 V927 ) C9569( V310 V1164 ) C9570( V310 V1180 ) C9571( V310 V1182 ) \nC9572( V310 V1248 ) C10590( V350 V365 ) C10591( V350 V372 ) C10592( V350 V440 ) C10593( V350 V455 ) C10594( V350 V458 ) \nC10595( V350 V464 ) C10596( V350 V466 ) C10597( V350 V526 ) C10598( V350 V562 ) C10599( V350 V579 ) C10600( V350 V583 ) \nC10601( V350 V662 ) C10602( V350 V717 ) C10603( V350 V720 ) C10604( V350 V725 ) C10605( V350 V750 ) C10606( V350 V793 ) \nC10607( V350 V795 ) C10608( V350 V927 ) C10609( V350 V1164 ) C10610( V350 V1180 ) C10611( V350 V1182 ) C10612( V350 V1248 ) \nC10978( V365 V372 ) C10979( V365 V440 ) C10980( V365 V455 ) C10981( V365 V458 ) C10982( V365 V464 ) C10983( V365 V466 ) \nC10984( V365 V526 ) C10985( V365 V562 ) C10986( V365 V579 ) C10987( V365 V583 ) C10988( V365 V662 ) C10989( V365 V717 ) \nC10990( V365 V720 ) C10991( V365 V725 ) C10992( V365 V750 ) C10993( V365 V793 ) C10994( V365 V795 ) C10995( V365 V927 ) \nC10996( V365 V1164 ) C10997( V365 V1180 ) C10998( V365 V1182 ) C10999( V365 V1248 ) C11146( V372 V440 ) C11147( V372 V455 ) \nC11148( V372 V458 ) C11149( V372 V464 ) C11150( V372 V466 ) C11151( V372 V526 ) C11152( V372 V562 ) C11153( V372 V579 ) \nC11154( V372 V583 ) C11155( V372 V662 ) C11156( V372 V717 ) C11157( V372 V720 ) C11158( V372 V725 ) C11159( V372 V750 ) \nC11160( V372 V793 ) C11161( V372 V795 ) C11162( V372 V927 ) C11163( V372 V1164 ) C11164( V372 V1180 ) C11165( V372 V1182 ) \nC11166( V372 V1248 ) C12816( V440 V455 ) C12817( V440 V458 ) C12818( V440 V464 ) C12819( V440 V466 ) C12820( V440 V526 ) \nC12821( V440 V562 ) C12822( V440 V579 ) C12823( V440 V583 ) C12824( V440 V662 ) C12825( V440 V717 ) C12826( V440 V720 ) \nC12827( V440 V725 ) C12828( V440 V750 ) C12829( V440 V793 ) C12830( V440 V795 ) C12831( V440 V927 ) C12832( V440 V1164 ) \nC12833( V440 V1180 ) C12834( V440 V1182 ) C12835( V440 V1248 ) C13147( V455 V458 ) C13148( V455 V464 ) C13149( V455 V466 ) \nC13150( V455 V526 ) C13151( V455 V562 ) C13152( V455 V579 ) C13153( V455 V583 ) C13154( V455 V662 ) C13155( V455 V717 ) \nC13156( V455 V720 ) C13157( V455 V725 ) C13158( V455 V750 ) C13159( V455 V793 ) C13160( V455 V795 ) C13161( V455 V927 ) \nC13162( V455 V1164 ) C13163( V455 V1180 ) C13164( V455 V1182 ) C13165( V455 V1248 ) C13216( V458 V464 ) C13217( V458 V466 ) \nC13218( V458 V526 ) C13219( V458 V562 ) C13220( V458 V579 ) C13221( V458 V583 ) C13222( V458 V662 ) C13223( V458 V717 ) \nC13224( V458 V720 ) C13225( V458 V725 ) C13226( V458 V750 ) C13227( V458 V793 ) C13228( V458 V795 ) C13229( V458 V927 ) \nC13230( V458 V1164 ) C13231( V458 V1180 ) C13232( V458 V1182 ) C13233( V458 V1248 ) C13341( V464 V466 ) C13342( V464 V526 ) \nC13343( V464 V562 ) C13344( V464 V579 ) C13345( V464 V583 ) C13346( V464 V662 ) C13347( V464 V717 ) C13348( V464 V720 ) \nC13349( V464 V725 ) C13350( V464 V750 ) C13351( V464 V793 ) C13352( V464 V795 ) C13353( V464 V927 ) C13354( V464 V1164 ) \nC13355( V464 V1180 ) C13356( V464 V1182 ) C13357( V464 V1248 ) C13380( V466 V526 ) C13381( V466 V562 ) C13382( V466 V579 ) \nC13383( V466 V583 ) C13384( V466 V662 ) C13385( V466 V717 ) C13386( V466 V720 ) C13387( V466 V725 ) C13388( V466 V750 ) \nC13389( V466 V793 ) C13390( V466 V795 ) C13391( V466 V927 ) C13392( V466 V1164 ) C13393( V466 V1180 ) C13394( V466 V1182 ) \nC13395( V466 V1248 ) C14670( V526 V562 ) C14671( V526 V579 ) C14672( V526 V583 ) C14673( V526 V662 ) C14674( V526 V717 ) \nC14675( V526 V720 ) C14676( V526 V725 ) C14677( V526 V750 ) C14678(</w:t>
      </w:r>
    </w:p>
    <w:p>
      <w:pPr>
        <w:pStyle w:val="PreformattedText"/>
        <w:bidi w:val="0"/>
        <w:spacing w:before="0" w:after="0"/>
        <w:jc w:val="left"/>
        <w:rPr/>
      </w:pPr>
      <w:r>
        <w:rPr/>
        <w:t xml:space="preserve"> </w:t>
      </w:r>
      <w:r>
        <w:rPr/>
        <w:t>V526 V793 ) C14679( V526 V795 ) C14680( V526 V927 ) \nC14681( V526 V1164 ) C14682( V526 V1180 ) C14683( V526 V1182 ) C14684( V526 V1248 ) C15432( V562 V579 ) C15433( V562 V583 ) \nC15434( V562 V662 ) C15435( V562 V717 ) C15436( V562 V720 ) C15437( V562 V725 ) C15438( V562 V750 ) C15439( V562 V793 ) \nC15440( V562 V795 ) C15441( V562 V927 ) C15442( V562 V1164 ) C15443( V562 V1180 ) C15444( V562 V1182 ) C15445( V562 V1248 ) \nC15762( V579 V583 ) C15763( V579 V662 ) C15764( V579 V717 ) C15765( V579 V720 ) C15766( V579 V725 ) C15767( V579 V750 ) \nC15768( V579 V793 ) C15769( V579 V795 ) C15770( V579 V927 ) C15771( V579 V1164 ) C15772( V579 V1180 ) C15773( V579 V1182 ) \nC15774( V579 V1248 ) C15831( V583 V662 ) C15832( V583 V717 ) C15833( V583 V720 ) C15834( V583 V725 ) C15835( V583 V750 ) \nC15836( V583 V793 ) C15837( V583 V795 ) C15838( V583 V927 ) C15839( V583 V1164 ) C15840( V583 V1180 ) C15841( V583 V1182 ) \nC15842( V583 V1248 ) C17282( V662 V717 ) C17283( V662 V720 ) C17284( V662 V725 ) C17285( V662 V750 ) C17286( V662 V793 ) \nC17287( V662 V795 ) C17288( V662 V927 ) C17289( V662 V1164 ) C17290( V662 V1180 ) C17291( V662 V1182 ) C17292( V662 V1248 ) \nC18192( V717 V720 ) C18193( V717 V725 ) C18194( V717 V750 ) C18195( V717 V793 ) C18196( V717 V795 ) C18197( V717 V927 ) \nC18198( V717 V1164 ) C18199( V717 V1180 ) C18200( V717 V1182 ) C18201( V717 V1248 ) C18234( V720 V725 ) C18235( V720 V750 ) \nC18236( V720 V793 ) C18237( V720 V795 ) C18238( V720 V927 ) C18239( V720 V1164 ) C18240( V720 V1180 ) C18241( V720 V1182 ) \nC18242( V720 V1248 ) C18303( V725 V750 ) C18304( V725 V793 ) C18305( V725 V795 ) C18306( V725 V927 ) C18307( V725 V1164 ) \nC18308( V725 V1180 ) C18309( V725 V1182 ) C18310( V725 V1248 ) C18701( V750 V793 ) C18702( V750 V795 ) C18703( V750 V927 ) \nC18704( V750 V1164 ) C18705( V750 V1180 ) C18706( V750 V1182 ) C18707( V750 V1248 ) C19305( V793 V795 ) C19306( V793 V927 ) \nC19307( V793 V1164 ) C19308( V793 V1180 ) C19309( V793 V1182 ) C19310( V793 V1248 ) C19324( V795 V927 ) C19325( V795 V1164 ) \nC19326( V795 V1180 ) C19327( V795 V1182 ) C19328( V795 V1248 ) C20875( V927 V1164 ) C20876( V927 V1180 ) C20877( V927 V1182 ) \nC20878( V927 V1248 ) C22490( V1164 V1180 ) C22491( V1164 V1182 ) C22492( V1164 V1248 ) C22539( V1180 V1182 ) C22540( V1180 V1248 ) \nC22543( V1182 V1248 ) "];2-&gt;37[label="1: V99 \n0: "];38[shape=box, label="id:38 level: 2\n36: V37 V126 V222 V256 V270 \nV291 V323 V332 V344 V404 V470 \nV503 V516 V578 V606 V647 V661 \nV708 V744 V778 V805 V847 V858 \nV874 V924 V938 V939 V945 V950 \nV973 V1012 V1075 V1147 V1178 V1251 \nV1276 \n630: C1269( V37 V126 ) C1270( V37 V222 ) C1271( V37 V256 ) C1272( V37 V270 ) C1273( V37 V291 ) \nC1274( V37 V323 ) C1275( V37 V332 ) C1276( V37 V344 ) C1277( V37 V404 ) C1278( V37 V470 ) C1279( V37 V503 ) \nC1280( V37 V516 ) C1281( V37 V578 ) C1282( V37 V606 ) C1283( V37 V647 ) C1284( V37 V661 ) C1285( V37 V708 ) \nC1286( V37 V744 ) C1287( V37 V778 ) C1288( V37 V805 ) C1289( V37 V847 ) C1290( V37 V858 ) C1291( V37 V874 ) \nC1292( V37 V924 ) C1293( V37 V938 ) C1294( V37 V939 ) C1295( V37 V945 ) C1296( V37 V950 ) C1297( V37 V973 ) \nC1298( V37 V1012 ) C1299( V37 V1075 ) C1300( V37 V1147 ) C1301( V37 V1178 ) C1302( V37 V1251 ) C1303( V37 V1276 ) \nC4188( V126 V222 ) C4189( V126 V256 ) C4190( V126 V270 ) C4191( V126 V291 ) C4192( V126 V323 ) C4193( V126 V332 ) \nC4194( V126 V344 ) C4195( V126 V404 ) C4196( V126 V470 ) C4197( V126 V503 ) C4198( V126 V516 ) C4199( V126 V578 ) \nC4200( V126 V606 ) C4201( V126 V647 ) C4202( V126 V661 ) C4203( V126 V708 ) C4204( V126 V744 ) C4205( V126 V778 ) \nC4206( V126 V805 ) C4207( V126 V847 ) C4208( V126 V858 ) C4209( V126 V874 ) C4210( V126 V924 ) C4211( V126 V938 ) \nC4212( V126 V939 ) C4213( V126 V945 ) C4214( V126 V950 ) C4215( V126 V973 ) C4216( V126 V1012 ) C4217( V126 V1075 ) \nC4218( V126 V1147 ) C4219( V126 V1178 ) C4220( V126 V1251 ) C4221( V126 V1276 ) C7100( V222 V256 ) C7101( V222 V270 ) \nC7102( V222 V291 ) C7103( V222 V323 ) C7104( V222 V332 ) C7105( V222 V344 ) C7106( V222 V404 ) C7107( V222 V470 ) \nC7108( V222 V503 ) C7109( V222 V516 ) C7110( V222 V578 ) C7111( V222 V606 ) C7112( V222 V647 ) C7113( V222 V661 ) \nC7114( V222 V708 ) C7115( V222 V744 ) C7116( V222 V778 ) C7117( V222 V805 ) C7118( V222 V847 ) C7119( V222 V858 ) \nC7120( V222 V874 ) C7121( V222 V924 ) C7122( V222 V938 ) C7123( V222 V939 ) C7124( V222 V945 ) C7125( V222 V950 ) \nC7126( V222 V973 ) C7127( V222 V1012 ) C7128( V222 V1075 ) C7129( V222 V1147 ) C7130( V222 V1178 ) C7131( V222 V1251 ) \nC7132( V222 V1276 ) C8069( V256 V270 ) C8070( V256 V291 ) C8071( V256 V323 ) C8072( V256 V332 ) C8073( V256 V344 ) \nC8074( V256 V404 ) C8075( V256 V470 ) C8076( V256 V503 ) C8077( V256 V516 ) C8078( V256 V578 ) C8079( V256 V606 ) \nC8080( V256 V647 ) C8081( V256 V661 ) C8082( V256 V708 ) C8083( V256 V744 ) C8084( V256 V778 ) C8085( V256 V805 ) \nC8086( V256 V847 ) C8087( V256 V858 ) C8088( V256 V874 ) C8089( V256 V924 ) C8090( V256 V938 ) C8091( V256 V939 ) \nC8092( V256 V945 ) C8093( V256 V950 ) C8094( V256 V973 ) C8095( V256 V1012 ) C8096( V256 V1075 ) C8097( V256 V1147 ) \nC8098( V256 V1178 ) C8099( V256 V1251 ) C8100( V256 V1276 ) C8468( V270 V291 ) C8469( V270 V323 ) C8470( V270 V332 ) \nC8471( V270 V344 ) C8472( V270 V404 ) C8473( V270 V470 ) C8474( V270 V503 ) C8475( V270 V516 ) C8476( V270 V578 ) \nC8477( V270 V606 ) C8478( V270 V647 ) C8479( V270 V661 ) C8480( V270 V708 ) C8481( V270 V744 ) C8482( V270 V778 ) \nC8483( V270 V805 ) C8484( V270 V847 ) C8485( V270 V858 ) C8486( V270 V874 ) C8487( V270 V924 ) C8488( V270 V938 ) \nC8489( V270 V939 ) C8490( V270 V945 ) C8491( V270 V950 ) C8492( V270 V973 ) C8493( V270 V1012 ) C8494( V270 V1075 ) \nC8495( V270 V1147 ) C8496( V270 V1178 ) C8497( V270 V1251 ) C8498( V270 V1276 ) C9040( V291 V323 ) C9041( V291 V332 ) \nC9042( V291 V344 ) C9043( V291 V404 ) C9044( V291 V470 ) C9045( V291 V503 ) C9046( V291 V516 ) C9047( V291 V578 ) \nC9048( V291 V606 ) C9049( V291 V647 ) C9050( V291 V661 ) C9051( V291 V708 ) C9052( V291 V744 ) C9053( V291 V778 ) \nC9054( V291 V805 ) C9055( V291 V847 ) C9056( V291 V858 ) C9057( V291 V874 ) C9058( V291 V924 ) C9059( V291 V938 ) \nC9060( V291 V939 ) C9061( V291 V945 ) C9062( V291 V950 ) C9063( V291 V973 ) C9064( V291 V1012 ) C9065( V291 V1075 ) \nC9066( V291 V1147 ) C9067( V291 V1178 ) C9068( V291 V1251 ) C9069( V291 V1276 ) C9896( V323 V332 ) C9897( V323 V344 ) \nC9898( V323 V404 ) C9899( V323 V470 ) C9900( V323 V503 ) C9901( V323 V516 ) C9902( V323 V578 ) C9903( V323 V606 ) \nC9904( V323 V647 ) C9905( V323 V661 ) C9906( V323 V708 ) C9907( V323 V744 ) C9908( V323 V778 ) C9909( V323 V805 ) \nC9910( V323 V847 ) C9911( V323 V858 ) C9912( V323 V874 ) C9913( V323 V924 ) C9914( V323 V938 ) C9915( V323 V939 ) \nC9916( V323 V945 ) C9917( V323 V950 ) C9918( V323 V973 ) C9919( V323 V1012 ) C9920( V323 V1075 ) C9921( V323 V1147 ) \nC9922( V323 V1178 ) C9923( V323 V1251 ) C9924( V323 V1276 ) C10134( V332 V344 ) C10135( V332 V404 ) C10136( V332 V470 ) \nC10137( V332 V503 ) C10138( V332 V516 ) C10139( V332 V578 ) C10140( V332 V606 ) C10141( V332 V647 ) C10142( V332 V661 ) \nC10143( V332 V708 ) C10144( V332 V744 ) C10145( V332 V778 ) C10146( V332 V805 ) C10147( V332 V847 ) C10148( V332 V858 ) \nC10149( V332 V874 ) C10150( V332 V924 ) C10151( V332 V938 ) C10152( V332 V939 ) C10153( V332 V945 ) C10154( V332 V950 ) \nC10155( V332 V973 ) C10156( V332 V1012 ) C10157( V332 V1075 ) C10158( V332 V1147 ) C10159( V332 V1178 ) C10160( V332 V1251 ) \nC10161( V332 V1276 ) C10431( V344 V404 ) C10432( V344 V470 ) C10433( V344 V503 ) C10434( V344 V516 ) C10435( V344 V578 ) \nC10436( V344 V606 ) C10437( V344 V647 ) C10438( V344 V661 ) C10439( V344 V708 ) C10440( V344 V744 ) C10441( V344 V778 ) \nC10442( V344 V805 ) C10443( V344 V847 ) C10444( V344 V858 ) C10445( V344 V874 ) C10446( V344 V924 ) C10447( V344 V938 ) \nC10448( V344 V939 ) C10449( V344 V945 ) C10450( V344 V950 ) C10451( V344 V973 ) C10452( V344 V1012 ) C10453( V344 V1075 ) \nC10454( V344 V1147 ) C10455( V344 V1178 ) C10456( V344 V1251 ) C10457( V344 V1276 ) C11931( V404 V470 ) C11932( V404 V503 ) \nC11933( V404 V516 ) C11934( V404 V578 ) C11935( V404 V606 ) C11936( V404 V647 ) C11937( V404 V661 ) C11938( V404 V708 ) \nC11939( V404 V744 ) C11940( V404 V778 ) C11941( V404 V805 ) C11942( V404 V847 ) C11943( V404 V858 ) C11944( V404 V874 ) \nC11945( V404 V924 ) C11946( V404 V938 ) C11947( V404 V939 ) C11948( V404 V945 ) C11949( V404 V950 ) C11950( V404 V973 ) \nC11951( V404 V1012 ) C11952( V404 V1075 ) C11953( V404 V1147 ) C11954( V404 V1178 ) C11955( V404 V1251 ) C11956( V404 V1276 ) \nC13456( V470 V503 ) C13457( V470 V516 ) C13458( V470 V578 ) C13459( V470 V606 ) C13460( V470 V647 ) C13461( V470 V661 ) \nC13462( V470 V708 ) C13463( V470 V744 ) C13464( V470 V778 ) C13465( V470 V805 ) C13466( V470 V847 ) C13467( V470 V858 ) \nC13468( V470 V874 ) C13469( V470 V924 ) C13470( V470 V938 ) C13471( V470 V939 ) C13472( V470 V945 ) C13473( V470 V950 ) \nC13474( V470 V973 ) C13475( V470 V1012 ) C13476( V470 V1075 ) C13477( V470 V1147 ) C13478( V470 V1178 ) C13479( V470 V1251 ) \nC13480( V470 V1276 ) C14199( V503 V516 ) C14200( V503 V578 ) C14201( V503 V606 ) C14202( V503 V647 ) C14203( V503 V661 ) \nC14204( V503 V708 ) C14205( V503 V744 ) C14206( V503 V778 ) C14207( V503 V805 ) C14208( V503 V847 ) C14209( V503 V858 ) \nC14210( V503 V874 ) C14211( V503 V924 ) C14212( V503 V938 ) C14213( V503 V939 ) C14214( V503 V945 ) C14215( V503 V950 ) \nC14216( V503 V973 ) C14217( V503 V1012 ) C14218( V503 V1075 ) C14219( V503 V1147 ) C14220( V503 V1178 ) C14221( V503 V1251 ) \nC14222( V503 V1276 ) C14472( V516 V578 ) C14473( V516 V606 ) C14474( V516 V647 ) C14475( V516 V661 ) C14476( V516 V708 ) \nC14477( V516 V744 ) C14478( V516 V778 ) C14479( V516 V805 ) C14480( V516 V847 ) C14481( V516 V858 ) C14482( V516 V874 ) \nC14483( V516 V924 ) C14484( V516 V938 ) C14485( V516 V939 )</w:t>
      </w:r>
    </w:p>
    <w:p>
      <w:pPr>
        <w:pStyle w:val="PreformattedText"/>
        <w:bidi w:val="0"/>
        <w:spacing w:before="0" w:after="0"/>
        <w:jc w:val="left"/>
        <w:rPr/>
      </w:pPr>
      <w:r>
        <w:rPr/>
        <w:t xml:space="preserve"> </w:t>
      </w:r>
      <w:r>
        <w:rPr/>
        <w:t>C14486( V516 V945 ) C14487( V516 V950 ) C14488( V516 V973 ) \nC14489( V516 V1012 ) C14490( V516 V1075 ) C14491( V516 V1147 ) C14492( V516 V1178 ) C14493( V516 V1251 ) C14494( V516 V1276 ) \nC15740( V578 V606 ) C15741( V578 V647 ) C15742( V578 V661 ) C15743( V578 V708 ) C15744( V578 V744 ) C15745( V578 V778 ) \nC15746( V578 V805 ) C15747( V578 V847 ) C15748( V578 V858 ) C15749( V578 V874 ) C15750( V578 V924 ) C15751( V578 V938 ) \nC15752( V578 V939 ) C15753( V578 V945 ) C15754( V578 V950 ) C15755( V578 V973 ) C15756( V578 V1012 ) C15757( V578 V1075 ) \nC15758( V578 V1147 ) C15759( V578 V1178 ) C15760( V578 V1251 ) C15761( V578 V1276 ) C16265( V606 V647 ) C16266( V606 V661 ) \nC16267( V606 V708 ) C16268( V606 V744 ) C16269( V606 V778 ) C16270( V606 V805 ) C16271( V606 V847 ) C16272( V606 V858 ) \nC16273( V606 V874 ) C16274( V606 V924 ) C16275( V606 V938 ) C16276( V606 V939 ) C16277( V606 V945 ) C16278( V606 V950 ) \nC16279( V606 V973 ) C16280( V606 V1012 ) C16281( V606 V1075 ) C16282( V606 V1147 ) C16283( V606 V1178 ) C16284( V606 V1251 ) \nC16285( V606 V1276 ) C17011( V647 V661 ) C17012( V647 V708 ) C17013( V647 V744 ) C17014( V647 V778 ) C17015( V647 V805 ) \nC17016( V647 V847 ) C17017( V647 V858 ) C17018( V647 V874 ) C17019( V647 V924 ) C17020( V647 V938 ) C17021( V647 V939 ) \nC17022( V647 V945 ) C17023( V647 V950 ) C17024( V647 V973 ) C17025( V647 V1012 ) C17026( V647 V1075 ) C17027( V647 V1147 ) \nC17028( V647 V1178 ) C17029( V647 V1251 ) C17030( V647 V1276 ) C17263( V661 V708 ) C17264( V661 V744 ) C17265( V661 V778 ) \nC17266( V661 V805 ) C17267( V661 V847 ) C17268( V661 V858 ) C17269( V661 V874 ) C17270( V661 V924 ) C17271( V661 V938 ) \nC17272( V661 V939 ) C17273( V661 V945 ) C17274( V661 V950 ) C17275( V661 V973 ) C17276( V661 V1012 ) C17277( V661 V1075 ) \nC17278( V661 V1147 ) C17279( V661 V1178 ) C17280( V661 V1251 ) C17281( V661 V1276 ) C18042( V708 V744 ) C18043( V708 V778 ) \nC18044( V708 V805 ) C18045( V708 V847 ) C18046( V708 V858 ) C18047( V708 V874 ) C18048( V708 V924 ) C18049( V708 V938 ) \nC18050( V708 V939 ) C18051( V708 V945 ) C18052( V708 V950 ) C18053( V708 V973 ) C18054( V708 V1012 ) C18055( V708 V1075 ) \nC18056( V708 V1147 ) C18057( V708 V1178 ) C18058( V708 V1251 ) C18059( V708 V1276 ) C18606( V744 V778 ) C18607( V744 V805 ) \nC18608( V744 V847 ) C18609( V744 V858 ) C18610( V744 V874 ) C18611( V744 V924 ) C18612( V744 V938 ) C18613( V744 V939 ) \nC18614( V744 V945 ) C18615( V744 V950 ) C18616( V744 V973 ) C18617( V744 V1012 ) C18618( V744 V1075 ) C18619( V744 V1147 ) \nC18620( V744 V1178 ) C18621( V744 V1251 ) C18622( V744 V1276 ) C19100( V778 V805 ) C19101( V778 V847 ) C19102( V778 V858 ) \nC19103( V778 V874 ) C19104( V778 V924 ) C19105( V778 V938 ) C19106( V778 V939 ) C19107( V778 V945 ) C19108( V778 V950 ) \nC19109( V778 V973 ) C19110( V778 V1012 ) C19111( V778 V1075 ) C19112( V778 V1147 ) C19113( V778 V1178 ) C19114( V778 V1251 ) \nC19115( V778 V1276 ) C19445( V805 V847 ) C19446( V805 V858 ) C19447( V805 V874 ) C19448( V805 V924 ) C19449( V805 V938 ) \nC19450( V805 V939 ) C19451( V805 V945 ) C19452( V805 V950 ) C19453( V805 V973 ) C19454( V805 V1012 ) C19455( V805 V1075 ) \nC19456( V805 V1147 ) C19457( V805 V1178 ) C19458( V805 V1251 ) C19459( V805 V1276 ) C19985( V847 V858 ) C19986( V847 V874 ) \nC19987( V847 V924 ) C19988( V847 V938 ) C19989( V847 V939 ) C19990( V847 V945 ) C19991( V847 V950 ) C19992( V847 V973 ) \nC19993( V847 V1012 ) C19994( V847 V1075 ) C19995( V847 V1147 ) C19996( V847 V1178 ) C19997( V847 V1251 ) C19998( V847 V1276 ) \nC20100( V858 V874 ) C20101( V858 V924 ) C20102( V858 V938 ) C20103( V858 V939 ) C20104( V858 V945 ) C20105( V858 V950 ) \nC20106( V858 V973 ) C20107( V858 V1012 ) C20108( V858 V1075 ) C20109( V858 V1147 ) C20110( V858 V1178 ) C20111( V858 V1251 ) \nC20112( V858 V1276 ) C20287( V874 V924 ) C20288( V874 V938 ) C20289( V874 V939 ) C20290( V874 V945 ) C20291( V874 V950 ) \nC20292( V874 V973 ) C20293( V874 V1012 ) C20294( V874 V1075 ) C20295( V874 V1147 ) C20296( V874 V1178 ) C20297( V874 V1251 ) \nC20298( V874 V1276 ) C20842( V924 V938 ) C20843( V924 V939 ) C20844( V924 V945 ) C20845( V924 V950 ) C20846( V924 V973 ) \nC20847( V924 V1012 ) C20848( V924 V1075 ) C20849( V924 V1147 ) C20850( V924 V1178 ) C20851( V924 V1251 ) C20852( V924 V1276 ) \nC20982( V938 V939 ) C20983( V938 V945 ) C20984( V938 V950 ) C20985( V938 V973 ) C20986( V938 V1012 ) C20987( V938 V1075 ) \nC20988( V938 V1147 ) C20989( V938 V1178 ) C20990( V938 V1251 ) C20991( V938 V1276 ) C20992( V939 V945 ) C20993( V939 V950 ) \nC20994( V939 V973 ) C20995( V939 V1012 ) C20996( V939 V1075 ) C20997( V939 V1147 ) C20998( V939 V1178 ) C20999( V939 V1251 ) \nC21000( V939 V1276 ) C21052( V945 V950 ) C21053( V945 V973 ) C21054( V945 V1012 ) C21055( V945 V1075 ) C21056( V945 V1147 ) \nC21057( V945 V1178 ) C21059( V945 V1251 ) C21060( V945 V1276 ) C21099( V950 V973 ) C21100( V950 V1012 ) C21101( V950 V1075 ) \nC21102( V950 V1147 ) C21103( V950 V1178 ) C21104( V950 V1251 ) C21105( V950 V1276 ) C21303( V973 V1012 ) C21304( V973 V1075 ) \nC21305( V973 V1147 ) C21306( V973 V1178 ) C21307( V973 V1251 ) C21308( V973 V1276 ) C21632( V1012 V1075 ) C21633( V1012 V1147 ) \nC21634( V1012 V1178 ) C21635( V1012 V1251 ) C21636( V1012 V1276 ) C22065( V1075 V1147 ) C22066( V1075 V1178 ) C22067( V1075 V1251 ) \nC22068( V1075 V1276 ) C22434( V1147 V1178 ) C22435( V1147 V1251 ) C22436( V1147 V1276 ) C22537( V1178 V1251 ) C22538( V1178 V1276 ) \nC22692( V1251 V1276 ) "];3-&gt;38[label="1: V945 \n0: "];39[shape=box, label="id:39 level: 2\n36: V51 V76 V136 V162 V169 \nV192 V205 V328 V371 V403 V416 \nV432 V449 V463 V480 V528 V619 \nV670 V681 V749 V764 V776 V779 \nV864 V891 V944 V1020 V1036 V1088 \nV1095 V1120 V1158 V1177 V1181 V1235 \nV1279 \n630: C1741( V51 V76 ) C1742( V51 V136 ) C1743( V51 V162 ) C1744( V51 V169 ) C1745( V51 V192 ) \nC1746( V51 V205 ) C1747( V51 V328 ) C1748( V51 V371 ) C1749( V51 V403 ) C1750( V51 V416 ) C1751( V51 V432 ) \nC1752( V51 V449 ) C1753( V51 V463 ) C1754( V51 V480 ) C1755( V51 V528 ) C1756( V51 V619 ) C1757( V51 V670 ) \nC1758( V51 V681 ) C1759( V51 V749 ) C1760( V51 V764 ) C1761( V51 V776 ) C1762( V51 V779 ) C1763( V51 V864 ) \nC1764( V51 V891 ) C1765( V51 V944 ) C1766( V51 V1020 ) C1767( V51 V1036 ) C1768( V51 V1088 ) C1769( V51 V1095 ) \nC1770( V51 V1120 ) C1771( V51 V1158 ) C1772( V51 V1177 ) C1773( V51 V1181 ) C1774( V51 V1235 ) C1775( V51 V1279 ) \nC2571( V76 V136 ) C2572( V76 V162 ) C2573( V76 V169 ) C2574( V76 V192 ) C2575( V76 V205 ) C2576( V76 V328 ) \nC2577( V76 V371 ) C2578( V76 V403 ) C2579( V76 V416 ) C2580( V76 V432 ) C2581( V76 V449 ) C2582( V76 V463 ) \nC2583( V76 V480 ) C2584( V76 V528 ) C2585( V76 V619 ) C2586( V76 V670 ) C2587( V76 V681 ) C2588( V76 V749 ) \nC2589( V76 V764 ) C2590( V76 V776 ) C2591( V76 V779 ) C2592( V76 V864 ) C2593( V76 V891 ) C2594( V76 V944 ) \nC2595( V76 V1020 ) C2596( V76 V1036 ) C2597( V76 V1088 ) C2598( V76 V1095 ) C2599( V76 V1120 ) C2600( V76 V1158 ) \nC2601( V76 V1177 ) C2602( V76 V1181 ) C2603( V76 V1235 ) C2604( V76 V1279 ) C4505( V136 V162 ) C4506( V136 V169 ) \nC4507( V136 V192 ) C4508( V136 V205 ) C4509( V136 V328 ) C4510( V136 V371 ) C4511( V136 V403 ) C4512( V136 V416 ) \nC4513( V136 V432 ) C4514( V136 V449 ) C4515( V136 V463 ) C4516( V136 V480 ) C4517( V136 V528 ) C4518( V136 V619 ) \nC4519( V136 V670 ) C4520( V136 V681 ) C4521( V136 V749 ) C4522( V136 V764 ) C4523( V136 V776 ) C4524( V136 V779 ) \nC4525( V136 V864 ) C4526( V136 V891 ) C4527( V136 V944 ) C4528( V136 V1020 ) C4529( V136 V1036 ) C4530( V136 V1088 ) \nC4531( V136 V1095 ) C4532( V136 V1120 ) C4533( V136 V1158 ) C4534( V136 V1177 ) C4535( V136 V1181 ) C4536( V136 V1235 ) \nC4537( V136 V1279 ) C5316( V162 V169 ) C5317( V162 V192 ) C5318( V162 V205 ) C5319( V162 V328 ) C5320( V162 V371 ) \nC5321( V162 V403 ) C5322( V162 V416 ) C5323( V162 V432 ) C5324( V162 V449 ) C5325( V162 V463 ) C5326( V162 V480 ) \nC5327( V162 V528 ) C5328( V162 V619 ) C5329( V162 V670 ) C5330( V162 V681 ) C5331( V162 V749 ) C5332( V162 V764 ) \nC5333( V162 V776 ) C5334( V162 V779 ) C5335( V162 V864 ) C5336( V162 V891 ) C5337( V162 V944 ) C5338( V162 V1020 ) \nC5339( V162 V1036 ) C5340( V162 V1088 ) C5341( V162 V1095 ) C5342( V162 V1120 ) C5343( V162 V1158 ) C5344( V162 V1177 ) \nC5345( V162 V1181 ) C5346( V162 V1235 ) C5347( V162 V1279 ) C5534( V169 V192 ) C5535( V169 V205 ) C5536( V169 V328 ) \nC5537( V169 V371 ) C5538( V169 V403 ) C5539( V169 V416 ) C5540( V169 V432 ) C5541( V169 V449 ) C5542( V169 V463 ) \nC5543( V169 V480 ) C5544( V169 V528 ) C5545( V169 V619 ) C5546( V169 V670 ) C5547( V169 V681 ) C5548( V169 V749 ) \nC5549( V169 V764 ) C5550( V169 V776 ) C5551( V169 V779 ) C5552( V169 V864 ) C5553( V169 V891 ) C5554( V169 V944 ) \nC5555( V169 V1020 ) C5556( V169 V1036 ) C5557( V169 V1088 ) C5558( V169 V1095 ) C5559( V169 V1120 ) C5560( V169 V1158 ) \nC5561( V169 V1177 ) C5562( V169 V1181 ) C5563( V169 V1235 ) C5564( V169 V1279 ) C6224( V192 V205 ) C6225( V192 V328 ) \nC6226( V192 V371 ) C6227( V192 V403 ) C6228( V192 V416 ) C6229( V192 V432 ) C6230( V192 V449 ) C6231( V192 V463 ) \nC6232( V192 V480 ) C6233( V192 V528 ) C6234( V192 V619 ) C6235( V192 V670 ) C6236( V192 V681 ) C6237( V192 V749 ) \nC6238( V192 V764 ) C6239( V192 V776 ) C6240( V192 V779 ) C6241( V192 V864 ) C6242( V192 V891 ) C6243( V192 V944 ) \nC6244( V192 V1020 ) C6245( V192 V1036 ) C6246( V192 V1088 ) C6247( V192 V1095 ) C6248( V192 V1120 ) C6249( V192 V1158 ) \nC6250( V192 V1177 ) C6251( V192 V1181 ) C6252( V192 V1235 ) C6253( V192 V1279 ) C6605( V205 V328 ) C6606( V205 V371 ) \nC6607( V205 V403 ) C6608( V205 V416 ) C6609( V205 V432 ) C6610( V205 V449 ) C6611( V205 V463 ) C6612( V205 V480 ) \nC6613( V205 V528 ) C6614( V205 V619 ) C6615( V205 V670 ) C6616( V205 V681 ) C6617( V205 V749 ) C6618( V205 V764 ) \nC6619( V205 V776 ) C6620( V205 V779 ) C6621( V205 V864 ) C6622( V205 V891 ) C6623( V205 V944 ) C6624( V205 V1020 ) \nC6625(</w:t>
      </w:r>
    </w:p>
    <w:p>
      <w:pPr>
        <w:pStyle w:val="PreformattedText"/>
        <w:bidi w:val="0"/>
        <w:spacing w:before="0" w:after="0"/>
        <w:jc w:val="left"/>
        <w:rPr/>
      </w:pPr>
      <w:r>
        <w:rPr/>
        <w:t xml:space="preserve"> </w:t>
      </w:r>
      <w:r>
        <w:rPr/>
        <w:t>V205 V1036 ) C6626( V205 V1088 ) C6627( V205 V1095 ) C6628( V205 V1120 ) C6629( V205 V1158 ) C6630( V205 V1177 ) \nC6631( V205 V1181 ) C6632( V205 V1235 ) C6633( V205 V1279 ) C10035( V328 V371 ) C10036( V328 V403 ) C10037( V328 V416 ) \nC10038( V328 V432 ) C10039( V328 V449 ) C10040( V328 V463 ) C10041( V328 V480 ) C10042( V328 V528 ) C10043( V328 V619 ) \nC10044( V328 V670 ) C10045( V328 V681 ) C10046( V328 V749 ) C10047( V328 V764 ) C10048( V328 V776 ) C10049( V328 V779 ) \nC10050( V328 V864 ) C10051( V328 V891 ) C10052( V328 V944 ) C10053( V328 V1020 ) C10054( V328 V1036 ) C10055( V328 V1088 ) \nC10056( V328 V1095 ) C10057( V328 V1120 ) C10058( V328 V1158 ) C10059( V328 V1177 ) C10060( V328 V1181 ) C10061( V328 V1235 ) \nC10062( V328 V1279 ) C11119( V371 V403 ) C11120( V371 V416 ) C11121( V371 V432 ) C11122( V371 V449 ) C11123( V371 V463 ) \nC11124( V371 V480 ) C11125( V371 V528 ) C11126( V371 V619 ) C11127( V371 V670 ) C11128( V371 V681 ) C11129( V371 V749 ) \nC11130( V371 V764 ) C11131( V371 V776 ) C11132( V371 V779 ) C11133( V371 V864 ) C11134( V371 V891 ) C11135( V371 V944 ) \nC11136( V371 V1020 ) C11137( V371 V1036 ) C11138( V371 V1088 ) C11139( V371 V1095 ) C11140( V371 V1120 ) C11141( V371 V1158 ) \nC11142( V371 V1177 ) C11143( V371 V1181 ) C11144( V371 V1235 ) C11145( V371 V1279 ) C11905( V403 V416 ) C11906( V403 V432 ) \nC11907( V403 V449 ) C11908( V403 V463 ) C11909( V403 V480 ) C11910( V403 V528 ) C11911( V403 V619 ) C11912( V403 V670 ) \nC11913( V403 V681 ) C11914( V403 V749 ) C11915( V403 V764 ) C11916( V403 V776 ) C11917( V403 V779 ) C11918( V403 V864 ) \nC11919( V403 V891 ) C11920( V403 V944 ) C11921( V403 V1020 ) C11922( V403 V1036 ) C11923( V403 V1088 ) C11924( V403 V1095 ) \nC11925( V403 V1120 ) C11926( V403 V1158 ) C11927( V403 V1177 ) C11928( V403 V1181 ) C11929( V403 V1235 ) C11930( V403 V1279 ) \nC12225( V416 V432 ) C12226( V416 V449 ) C12227( V416 V463 ) C12228( V416 V480 ) C12229( V416 V528 ) C12230( V416 V619 ) \nC12231( V416 V670 ) C12232( V416 V681 ) C12233( V416 V749 ) C12234( V416 V764 ) C12235( V416 V776 ) C12236( V416 V779 ) \nC12237( V416 V864 ) C12238( V416 V891 ) C12239( V416 V944 ) C12240( V416 V1020 ) C12241( V416 V1036 ) C12242( V416 V1088 ) \nC12243( V416 V1095 ) C12244( V416 V1120 ) C12245( V416 V1158 ) C12246( V416 V1177 ) C12247( V416 V1181 ) C12248( V416 V1235 ) \nC12249( V416 V1279 ) C12616( V432 V449 ) C12617( V432 V463 ) C12618( V432 V480 ) C12619( V432 V528 ) C12620( V432 V619 ) \nC12621( V432 V670 ) C12622( V432 V681 ) C12623( V432 V749 ) C12624( V432 V764 ) C12625( V432 V776 ) C12626( V432 V779 ) \nC12627( V432 V864 ) C12628( V432 V891 ) C12629( V432 V944 ) C12630( V432 V1020 ) C12631( V432 V1036 ) C12632( V432 V1088 ) \nC12633( V432 V1095 ) C12634( V432 V1120 ) C12635( V432 V1158 ) C12636( V432 V1177 ) C12637( V432 V1181 ) C12638( V432 V1235 ) \nC12639( V432 V1279 ) C13017( V449 V463 ) C13018( V449 V480 ) C13019( V449 V528 ) C13020( V449 V619 ) C13021( V449 V670 ) \nC13022( V449 V681 ) C13023( V449 V749 ) C13024( V449 V764 ) C13025( V449 V776 ) C13026( V449 V779 ) C13027( V449 V864 ) \nC13028( V449 V891 ) C13029( V449 V944 ) C13030( V449 V1020 ) C13031( V449 V1036 ) C13032( V449 V1088 ) C13033( V449 V1095 ) \nC13034( V449 V1120 ) C13035( V449 V1158 ) C13036( V449 V1177 ) C13037( V449 V1181 ) C13038( V449 V1235 ) C13039( V449 V1279 ) \nC13319( V463 V480 ) C13320( V463 V528 ) C13321( V463 V619 ) C13322( V463 V670 ) C13323( V463 V681 ) C13324( V463 V749 ) \nC13325( V463 V764 ) C13326( V463 V776 ) C13327( V463 V779 ) C13328( V463 V864 ) C13329( V463 V891 ) C13330( V463 V944 ) \nC13331( V463 V1020 ) C13332( V463 V1036 ) C13333( V463 V1088 ) C13334( V463 V1095 ) C13335( V463 V1120 ) C13336( V463 V1158 ) \nC13337( V463 V1177 ) C13338( V463 V1181 ) C13339( V463 V1235 ) C13340( V463 V1279 ) C13692( V480 V528 ) C13693( V480 V619 ) \nC13694( V480 V670 ) C13695( V480 V681 ) C13696( V480 V749 ) C13697( V480 V764 ) C13698( V480 V776 ) C13699( V480 V779 ) \nC13700( V480 V864 ) C13701( V480 V891 ) C13702( V480 V944 ) C13703( V480 V1020 ) C13704( V480 V1036 ) C13705( V480 V1088 ) \nC13706( V480 V1095 ) C13707( V480 V1120 ) C13708( V480 V1158 ) C13709( V480 V1177 ) C13710( V480 V1181 ) C13711( V480 V1235 ) \nC13712( V480 V1279 ) C14703( V528 V619 ) C14704( V528 V670 ) C14705( V528 V681 ) C14706( V528 V749 ) C14707( V528 V764 ) \nC14708( V528 V776 ) C14709( V528 V779 ) C14710( V528 V864 ) C14711( V528 V891 ) C14712( V528 V944 ) C14713( V528 V1020 ) \nC14714( V528 V1036 ) C14715( V528 V1088 ) C14716( V528 V1095 ) C14717( V528 V1120 ) C14718( V528 V1158 ) C14719( V528 V1177 ) \nC14720( V528 V1181 ) C14721( V528 V1235 ) C14722( V528 V1279 ) C16499( V619 V670 ) C16500( V619 V681 ) C16501( V619 V749 ) \nC16502( V619 V764 ) C16503( V619 V776 ) C16504( V619 V779 ) C16505( V619 V864 ) C16506( V619 V891 ) C16507( V619 V944 ) \nC16508( V619 V1020 ) C16509( V619 V1036 ) C16510( V619 V1088 ) C16511( V619 V1095 ) C16512( V619 V1120 ) C16513( V619 V1158 ) \nC16514( V619 V1177 ) C16515( V619 V1181 ) C16516( V619 V1235 ) C16517( V619 V1279 ) C17421( V670 V681 ) C17422( V670 V749 ) \nC17423( V670 V764 ) C17424( V670 V776 ) C17425( V670 V779 ) C17426( V670 V864 ) C17427( V670 V891 ) C17428( V670 V944 ) \nC17429( V670 V1020 ) C17430( V670 V1036 ) C17431( V670 V1088 ) C17432( V670 V1095 ) C17433( V670 V1120 ) C17434( V670 V1158 ) \nC17435( V670 V1177 ) C17436( V670 V1181 ) C17437( V670 V1235 ) C17438( V670 V1279 ) C17598( V681 V749 ) C17599( V681 V764 ) \nC17600( V681 V776 ) C17601( V681 V779 ) C17602( V681 V864 ) C17603( V681 V891 ) C17604( V681 V944 ) C17605( V681 V1020 ) \nC17606( V681 V1036 ) C17607( V681 V1088 ) C17608( V681 V1095 ) C17609( V681 V1120 ) C17610( V681 V1158 ) C17611( V681 V1177 ) \nC17612( V681 V1181 ) C17613( V681 V1235 ) C17614( V681 V1279 ) C18685( V749 V764 ) C18686( V749 V776 ) C18687( V749 V779 ) \nC18688( V749 V864 ) C18689( V749 V891 ) C18690( V749 V944 ) C18691( V749 V1020 ) C18692( V749 V1036 ) C18693( V749 V1088 ) \nC18694( V749 V1095 ) C18695( V749 V1120 ) C18696( V749 V1158 ) C18697( V749 V1177 ) C18698( V749 V1181 ) C18699( V749 V1235 ) \nC18700( V749 V1279 ) C18905( V764 V776 ) C18906( V764 V779 ) C18907( V764 V864 ) C18908( V764 V891 ) C18909( V764 V944 ) \nC18910( V764 V1020 ) C18911( V764 V1036 ) C18912( V764 V1088 ) C18913( V764 V1095 ) C18914( V764 V1120 ) C18915( V764 V1158 ) \nC18916( V764 V1177 ) C18917( V764 V1181 ) C18918( V764 V1235 ) C18919( V764 V1279 ) C19071( V776 V779 ) C19072( V776 V864 ) \nC19073( V776 V891 ) C19074( V776 V944 ) C19075( V776 V1020 ) C19076( V776 V1036 ) C19077( V776 V1088 ) C19078( V776 V1095 ) \nC19079( V776 V1120 ) C19080( V776 V1158 ) C19081( V776 V1177 ) C19082( V776 V1181 ) C19083( V776 V1235 ) C19084( V776 V1279 ) \nC19116( V779 V864 ) C19117( V779 V891 ) C19118( V779 V944 ) C19119( V779 V1020 ) C19120( V779 V1036 ) C19121( V779 V1088 ) \nC19122( V779 V1095 ) C19123( V779 V1120 ) C19124( V779 V1158 ) C19125( V779 V1177 ) C19126( V779 V1181 ) C19127( V779 V1235 ) \nC19128( V779 V1279 ) C20178( V864 V891 ) C20179( V864 V944 ) C20180( V864 V1020 ) C20181( V864 V1036 ) C20182( V864 V1088 ) \nC20183( V864 V1095 ) C20184( V864 V1120 ) C20185( V864 V1158 ) C20186( V864 V1177 ) C20187( V864 V1181 ) C20188( V864 V1235 ) \nC20189( V864 V1279 ) C20492( V891 V944 ) C20493( V891 V1020 ) C20494( V891 V1036 ) C20495( V891 V1088 ) C20496( V891 V1095 ) \nC20497( V891 V1120 ) C20498( V891 V1158 ) C20499( V891 V1177 ) C20500( V891 V1181 ) C20502( V891 V1235 ) C20503( V891 V1279 ) \nC21042( V944 V1020 ) C21043( V944 V1036 ) C21044( V944 V1088 ) C21045( V944 V1095 ) C21046( V944 V1120 ) C21047( V944 V1158 ) \nC21048( V944 V1177 ) C21049( V944 V1181 ) C21050( V944 V1235 ) C21051( V944 V1279 ) C21678( V1020 V1036 ) C21679( V1020 V1088 ) \nC21680( V1020 V1095 ) C21681( V1020 V1120 ) C21682( V1020 V1158 ) C21683( V1020 V1177 ) C21684( V1020 V1181 ) C21685( V1020 V1235 ) \nC21686( V1020 V1279 ) C21801( V1036 V1088 ) C21802( V1036 V1095 ) C21803( V1036 V1120 ) C21804( V1036 V1158 ) C21805( V1036 V1177 ) \nC21806( V1036 V1181 ) C21807( V1036 V1235 ) C21808( V1036 V1279 ) C22143( V1088 V1095 ) C22144( V1088 V1120 ) C22145( V1088 V1158 ) \nC22146( V1088 V1177 ) C22147( V1088 V1181 ) C22148( V1088 V1235 ) C22149( V1088 V1279 ) C22192( V1095 V1120 ) C22193( V1095 V1158 ) \nC22194( V1095 V1177 ) C22195( V1095 V1181 ) C22196( V1095 V1235 ) C22197( V1095 V1279 ) C22315( V1120 V1158 ) C22316( V1120 V1177 ) \nC22317( V1120 V1181 ) C22318( V1120 V1235 ) C22319( V1120 V1279 ) C22468( V1158 V1177 ) C22469( V1158 V1181 ) C22470( V1158 V1235 ) \nC22471( V1158 V1279 ) C22534( V1177 V1181 ) C22535( V1177 V1235 ) C22536( V1177 V1279 ) C22541( V1181 V1235 ) C22542( V1181 V1279 ) \nC22670( V1235 V1279 ) "];4-&gt;39[label="1: V891 \n0: "];40[shape=box, label="id:40 level: 2\n36: V29 V77 V94 V103 V173 \nV263 V285 V315 V327 V357 V370 \nV384 V421 V451 V476 V514 V530 \nV588 V591 V620 V711 V771 V818 \nV855 V894 V922 V1057 V1090 V1092 \nV1103 V1114 V1132 V1151 V1222 V1254 \nV1284 \n630: C999( V29 V77 ) C1000( V29 V94 ) C1001( V29 V103 ) C1002( V29 V173 ) C1003( V29 V263 ) \nC1004( V29 V285 ) C1005( V29 V315 ) C1006( V29 V327 ) C1007( V29 V357 ) C1008( V29 V370 ) C1009( V29 V384 ) \nC1010( V29 V421 ) C1011( V29 V451 ) C1012( V29 V476 ) C1013( V29 V514 ) C1014( V29 V530 ) C1015( V29 V588 ) \nC1016( V29 V591 ) C1017( V29 V620 ) C1018( V29 V711 ) C1019( V29 V771 ) C1020( V29 V818 ) C1021( V29 V855 ) \nC1022( V29 V894 ) C1023( V29 V922 ) C1024( V29 V1057 ) C1025( V29 V1090 ) C1026( V29 V1092 ) C1027( V29 V1103 ) \nC1028( V29 V1114 ) C1029( V29 V1132 ) C1030( V29 V1151 ) C1031( V29 V1222 ) C1032( V29 V1254 ) C1033( V29 V1284 ) \nC2605( V77 V94 ) C2606( V77 V103 ) C2607( V77 V173 ) C2608( V77 V263 ) C2609( V77 V285 ) C2610( V77 V315 ) \nC2611( V77 V327 ) C2612( V77 V357 ) C2613( V77 V370 ) C2614( V77 V384 ) C2615( V77 V421 ) C2616( V77 V451 ) \nC2617( V77 V476 ) C2618( V77 V514 ) C2619(</w:t>
      </w:r>
    </w:p>
    <w:p>
      <w:pPr>
        <w:pStyle w:val="PreformattedText"/>
        <w:bidi w:val="0"/>
        <w:spacing w:before="0" w:after="0"/>
        <w:jc w:val="left"/>
        <w:rPr/>
      </w:pPr>
      <w:r>
        <w:rPr/>
        <w:t xml:space="preserve"> </w:t>
      </w:r>
      <w:r>
        <w:rPr/>
        <w:t>V77 V530 ) C2620( V77 V588 ) C2621( V77 V591 ) C2622( V77 V620 ) \nC2623( V77 V711 ) C2624( V77 V771 ) C2625( V77 V818 ) C2626( V77 V855 ) C2627( V77 V894 ) C2628( V77 V922 ) \nC2629( V77 V1057 ) C2630( V77 V1090 ) C2631( V77 V1092 ) C2632( V77 V1103 ) C2633( V77 V1114 ) C2634( V77 V1132 ) \nC2635( V77 V1151 ) C2636( V77 V1222 ) C2637( V77 V1254 ) C2638( V77 V1284 ) C3150( V94 V103 ) C3151( V94 V173 ) \nC3152( V94 V263 ) C3153( V94 V285 ) C3154( V94 V315 ) C3155( V94 V327 ) C3156( V94 V357 ) C3157( V94 V370 ) \nC3158( V94 V384 ) C3159( V94 V421 ) C3160( V94 V451 ) C3161( V94 V476 ) C3162( V94 V514 ) C3163( V94 V530 ) \nC3164( V94 V588 ) C3165( V94 V591 ) C3166( V94 V620 ) C3167( V94 V711 ) C3168( V94 V771 ) C3169( V94 V818 ) \nC3170( V94 V855 ) C3171( V94 V894 ) C3172( V94 V922 ) C3173( V94 V1057 ) C3174( V94 V1090 ) C3175( V94 V1092 ) \nC3176( V94 V1103 ) C3177( V94 V1114 ) C3178( V94 V1132 ) C3179( V94 V1151 ) C3180( V94 V1222 ) C3181( V94 V1254 ) \nC3182( V94 V1284 ) C3447( V103 V173 ) C3448( V103 V263 ) C3449( V103 V285 ) C3450( V103 V315 ) C3451( V103 V327 ) \nC3452( V103 V357 ) C3453( V103 V370 ) C3454( V103 V384 ) C3455( V103 V421 ) C3456( V103 V451 ) C3457( V103 V476 ) \nC3458( V103 V514 ) C3459( V103 V530 ) C3460( V103 V588 ) C3461( V103 V591 ) C3462( V103 V620 ) C3463( V103 V711 ) \nC3464( V103 V771 ) C3465( V103 V818 ) C3466( V103 V855 ) C3467( V103 V894 ) C3468( V103 V922 ) C3469( V103 V1057 ) \nC3470( V103 V1090 ) C3471( V103 V1092 ) C3472( V103 V1103 ) C3473( V103 V1114 ) C3474( V103 V1132 ) C3475( V103 V1151 ) \nC3476( V103 V1222 ) C3477( V103 V1254 ) C3478( V103 V1284 ) C5653( V173 V263 ) C5654( V173 V285 ) C5655( V173 V315 ) \nC5656( V173 V327 ) C5657( V173 V357 ) C5658( V173 V370 ) C5659( V173 V384 ) C5660( V173 V421 ) C5661( V173 V451 ) \nC5662( V173 V476 ) C5663( V173 V514 ) C5664( V173 V530 ) C5665( V173 V588 ) C5666( V173 V591 ) C5667( V173 V620 ) \nC5668( V173 V711 ) C5669( V173 V771 ) C5670( V173 V818 ) C5671( V173 V855 ) C5672( V173 V894 ) C5673( V173 V922 ) \nC5674( V173 V1057 ) C5675( V173 V1090 ) C5676( V173 V1092 ) C5677( V173 V1103 ) C5678( V173 V1114 ) C5679( V173 V1132 ) \nC5680( V173 V1151 ) C5681( V173 V1222 ) C5682( V173 V1254 ) C5683( V173 V1284 ) C8272( V263 V285 ) C8273( V263 V315 ) \nC8274( V263 V327 ) C8275( V263 V357 ) C8276( V263 V370 ) C8277( V263 V384 ) C8278( V263 V421 ) C8279( V263 V451 ) \nC8280( V263 V476 ) C8281( V263 V514 ) C8282( V263 V530 ) C8283( V263 V588 ) C8284( V263 V591 ) C8285( V263 V620 ) \nC8286( V263 V711 ) C8287( V263 V771 ) C8288( V263 V818 ) C8289( V263 V855 ) C8290( V263 V894 ) C8291( V263 V922 ) \nC8292( V263 V1057 ) C8293( V263 V1090 ) C8294( V263 V1092 ) C8295( V263 V1103 ) C8296( V263 V1114 ) C8297( V263 V1132 ) \nC8298( V263 V1151 ) C8299( V263 V1222 ) C8300( V263 V1254 ) C8301( V263 V1284 ) C8876( V285 V315 ) C8877( V285 V327 ) \nC8878( V285 V357 ) C8879( V285 V370 ) C8880( V285 V384 ) C8881( V285 V421 ) C8882( V285 V451 ) C8883( V285 V476 ) \nC8884( V285 V514 ) C8885( V285 V530 ) C8886( V285 V588 ) C8887( V285 V591 ) C8888( V285 V620 ) C8889( V285 V711 ) \nC8890( V285 V771 ) C8891( V285 V818 ) C8892( V285 V855 ) C8893( V285 V894 ) C8894( V285 V922 ) C8895( V285 V1057 ) \nC8896( V285 V1090 ) C8897( V285 V1092 ) C8898( V285 V1103 ) C8899( V285 V1114 ) C8900( V285 V1132 ) C8901( V285 V1151 ) \nC8902( V285 V1222 ) C8903( V285 V1254 ) C8904( V285 V1284 ) C9677( V315 V327 ) C9678( V315 V357 ) C9679( V315 V370 ) \nC9680( V315 V384 ) C9681( V315 V421 ) C9682( V315 V451 ) C9683( V315 V476 ) C9684( V315 V514 ) C9685( V315 V530 ) \nC9686( V315 V588 ) C9687( V315 V591 ) C9688( V315 V620 ) C9689( V315 V711 ) C9690( V315 V771 ) C9691( V315 V818 ) \nC9692( V315 V855 ) C9693( V315 V894 ) C9694( V315 V922 ) C9695( V315 V1057 ) C9696( V315 V1090 ) C9697( V315 V1092 ) \nC9698( V315 V1103 ) C9699( V315 V1114 ) C9700( V315 V1132 ) C9701( V315 V1151 ) C9702( V315 V1222 ) C9703( V315 V1254 ) \nC9704( V315 V1284 ) C10008( V327 V357 ) C10009( V327 V370 ) C10010( V327 V384 ) C10011( V327 V421 ) C10012( V327 V451 ) \nC10013( V327 V476 ) C10014( V327 V514 ) C10015( V327 V530 ) C10016( V327 V588 ) C10017( V327 V591 ) C10018( V327 V620 ) \nC10019( V327 V711 ) C10020( V327 V771 ) C10021( V327 V818 ) C10022( V327 V855 ) C10023( V327 V894 ) C10024( V327 V922 ) \nC10025( V327 V1057 ) C10026( V327 V1090 ) C10027( V327 V1092 ) C10028( V327 V1103 ) C10029( V327 V1114 ) C10030( V327 V1132 ) \nC10031( V327 V1151 ) C10032( V327 V1222 ) C10033( V327 V1254 ) C10034( V327 V1284 ) C10771( V357 V370 ) C10772( V357 V384 ) \nC10773( V357 V421 ) C10774( V357 V451 ) C10775( V357 V476 ) C10776( V357 V514 ) C10777( V357 V530 ) C10778( V357 V588 ) \nC10779( V357 V591 ) C10780( V357 V620 ) C10781( V357 V711 ) C10782( V357 V771 ) C10783( V357 V818 ) C10784( V357 V855 ) \nC10785( V357 V894 ) C10786( V357 V922 ) C10787( V357 V1057 ) C10788( V357 V1090 ) C10789( V357 V1092 ) C10790( V357 V1103 ) \nC10791( V357 V1114 ) C10792( V357 V1132 ) C10793( V357 V1151 ) C10794( V357 V1222 ) C10795( V357 V1254 ) C10796( V357 V1284 ) \nC11094( V370 V384 ) C11095( V370 V421 ) C11096( V370 V451 ) C11097( V370 V476 ) C11098( V370 V514 ) C11099( V370 V530 ) \nC11100( V370 V588 ) C11101( V370 V591 ) C11102( V370 V620 ) C11103( V370 V711 ) C11104( V370 V771 ) C11105( V370 V818 ) \nC11106( V370 V855 ) C11107( V370 V894 ) C11108( V370 V922 ) C11109( V370 V1057 ) C11110( V370 V1090 ) C11111( V370 V1092 ) \nC11112( V370 V1103 ) C11113( V370 V1114 ) C11114( V370 V1132 ) C11115( V370 V1151 ) C11116( V370 V1222 ) C11117( V370 V1254 ) \nC11118( V370 V1284 ) C11449( V384 V421 ) C11450( V384 V451 ) C11451( V384 V476 ) C11452( V384 V514 ) C11453( V384 V530 ) \nC11454( V384 V588 ) C11455( V384 V591 ) C11456( V384 V620 ) C11457( V384 V711 ) C11458( V384 V771 ) C11459( V384 V818 ) \nC11460( V384 V855 ) C11461( V384 V894 ) C11462( V384 V922 ) C11463( V384 V1057 ) C11464( V384 V1090 ) C11465( V384 V1092 ) \nC11466( V384 V1103 ) C11467( V384 V1114 ) C11468( V384 V1132 ) C11469( V384 V1151 ) C11470( V384 V1222 ) C11471( V384 V1254 ) \nC11472( V384 V1284 ) C12342( V421 V451 ) C12343( V421 V476 ) C12344( V421 V514 ) C12345( V421 V530 ) C12346( V421 V588 ) \nC12347( V421 V591 ) C12348( V421 V620 ) C12349( V421 V711 ) C12350( V421 V771 ) C12351( V421 V818 ) C12352( V421 V855 ) \nC12353( V421 V894 ) C12354( V421 V922 ) C12355( V421 V1057 ) C12356( V421 V1090 ) C12357( V421 V1092 ) C12358( V421 V1103 ) \nC12359( V421 V1114 ) C12360( V421 V1132 ) C12361( V421 V1151 ) C12362( V421 V1222 ) C12363( V421 V1254 ) C12364( V421 V1284 ) \nC13066( V451 V476 ) C13067( V451 V514 ) C13068( V451 V530 ) C13069( V451 V588 ) C13070( V451 V591 ) C13071( V451 V620 ) \nC13072( V451 V711 ) C13073( V451 V771 ) C13074( V451 V818 ) C13075( V451 V855 ) C13076( V451 V894 ) C13077( V451 V922 ) \nC13078( V451 V1057 ) C13079( V451 V1090 ) C13080( V451 V1092 ) C13081( V451 V1103 ) C13082( V451 V1114 ) C13083( V451 V1132 ) \nC13084( V451 V1151 ) C13085( V451 V1222 ) C13086( V451 V1254 ) C13087( V451 V1284 ) C13594( V476 V514 ) C13595( V476 V530 ) \nC13596( V476 V588 ) C13597( V476 V591 ) C13598( V476 V620 ) C13599( V476 V711 ) C13600( V476 V771 ) C13601( V476 V818 ) \nC13602( V476 V855 ) C13603( V476 V894 ) C13604( V476 V922 ) C13605( V476 V1057 ) C13606( V476 V1090 ) C13607( V476 V1092 ) \nC13608( V476 V1103 ) C13609( V476 V1114 ) C13610( V476 V1132 ) C13611( V476 V1151 ) C13612( V476 V1222 ) C13613( V476 V1254 ) \nC13614( V476 V1284 ) C14431( V514 V530 ) C14432( V514 V588 ) C14433( V514 V591 ) C14434( V514 V620 ) C14435( V514 V711 ) \nC14436( V514 V771 ) C14437( V514 V818 ) C14438( V514 V855 ) C14439( V514 V894 ) C14440( V514 V922 ) C14441( V514 V1057 ) \nC14442( V514 V1090 ) C14443( V514 V1092 ) C14444( V514 V1103 ) C14445( V514 V1114 ) C14446( V514 V1132 ) C14447( V514 V1151 ) \nC14448( V514 V1222 ) C14449( V514 V1254 ) C14450( V514 V1284 ) C14742( V530 V588 ) C14743( V530 V591 ) C14744( V530 V620 ) \nC14745( V530 V711 ) C14746( V530 V771 ) C14747( V530 V818 ) C14748( V530 V855 ) C14749( V530 V894 ) C14750( V530 V922 ) \nC14751( V530 V1057 ) C14752( V530 V1090 ) C14753( V530 V1092 ) C14754( V530 V1103 ) C14755( V530 V1114 ) C14756( V530 V1132 ) \nC14757( V530 V1151 ) C14758( V530 V1222 ) C14759( V530 V1254 ) C14760( V530 V1284 ) C15914( V588 V591 ) C15915( V588 V620 ) \nC15916( V588 V711 ) C15917( V588 V771 ) C15918( V588 V818 ) C15919( V588 V855 ) C15920( V588 V894 ) C15921( V588 V922 ) \nC15922( V588 V1057 ) C15923( V588 V1090 ) C15924( V588 V1092 ) C15925( V588 V1103 ) C15926( V588 V1114 ) C15927( V588 V1132 ) \nC15928( V588 V1151 ) C15929( V588 V1222 ) C15930( V588 V1254 ) C15931( V588 V1284 ) C15970( V591 V620 ) C15971( V591 V711 ) \nC15972( V591 V771 ) C15973( V591 V818 ) C15974( V591 V855 ) C15975( V591 V894 ) C15976( V591 V922 ) C15977( V591 V1057 ) \nC15978( V591 V1090 ) C15979( V591 V1092 ) C15980( V591 V1103 ) C15981( V591 V1114 ) C15982( V591 V1132 ) C15983( V591 V1151 ) \nC15984( V591 V1222 ) C15985( V591 V1254 ) C15986( V591 V1284 ) C16518( V620 V711 ) C16519( V620 V771 ) C16520( V620 V818 ) \nC16521( V620 V855 ) C16522( V620 V894 ) C16523( V620 V922 ) C16524( V620 V1057 ) C16525( V620 V1090 ) C16526( V620 V1092 ) \nC16527( V620 V1103 ) C16528( V620 V1114 ) C16529( V620 V1132 ) C16530( V620 V1151 ) C16531( V620 V1222 ) C16532( V620 V1254 ) \nC16533( V620 V1284 ) C18100( V711 V771 ) C18101( V711 V818 ) C18102( V711 V855 ) C18103( V711 V894 ) C18104( V711 V922 ) \nC18105( V711 V1057 ) C18106( V711 V1090 ) C18107( V711 V1092 ) C18108( V711 V1103 ) C18109( V711 V1114 ) C18110( V711 V1132 ) \nC18111( V711 V1151 ) C18112( V711 V1222 ) C18113( V711 V1254 ) C18114( V711 V1284 ) C19005( V771 V818 ) C19006( V771 V855 ) \nC19007( V771 V894 ) C19008( V771 V922 ) C19009( V771 V1057 ) C19010( V771 V1090 ) C19011( V771 V1092 ) C19012( V771 V1103 ) \nC19013( V771 V1114 ) C19014( V771 V1132 ) C19015( V771 V1151 ) C19016( V771 V1222 ) C19017( V771 V1254 ) C19018( V771</w:t>
      </w:r>
    </w:p>
    <w:p>
      <w:pPr>
        <w:pStyle w:val="PreformattedText"/>
        <w:bidi w:val="0"/>
        <w:spacing w:before="0" w:after="0"/>
        <w:jc w:val="left"/>
        <w:rPr/>
      </w:pPr>
      <w:r>
        <w:rPr/>
        <w:t xml:space="preserve"> </w:t>
      </w:r>
      <w:r>
        <w:rPr/>
        <w:t>V1284 ) \nC19609( V818 V855 ) C19610( V818 V894 ) C19611( V818 V922 ) C19612( V818 V1057 ) C19613( V818 V1090 ) C19614( V818 V1092 ) \nC19615( V818 V1103 ) C19616( V818 V1114 ) C19617( V818 V1132 ) C19618( V818 V1151 ) C19619( V818 V1222 ) C19620( V818 V1254 ) \nC19621( V818 V1284 ) C20068( V855 V894 ) C20069( V855 V922 ) C20070( V855 V1057 ) C20071( V855 V1090 ) C20072( V855 V1092 ) \nC20073( V855 V1103 ) C20074( V855 V1114 ) C20075( V855 V1132 ) C20076( V855 V1151 ) C20077( V855 V1222 ) C20078( V855 V1254 ) \nC20079( V855 V1284 ) C20526( V894 V922 ) C20527( V894 V1057 ) C20528( V894 V1090 ) C20529( V894 V1092 ) C20530( V894 V1103 ) \nC20531( V894 V1114 ) C20532( V894 V1132 ) C20533( V894 V1151 ) C20534( V894 V1222 ) C20535( V894 V1254 ) C20536( V894 V1284 ) \nC20824( V922 V1057 ) C20825( V922 V1090 ) C20826( V922 V1092 ) C20827( V922 V1103 ) C20828( V922 V1114 ) C20829( V922 V1132 ) \nC20830( V922 V1151 ) C20831( V922 V1222 ) C20832( V922 V1254 ) C20833( V922 V1284 ) C21948( V1057 V1090 ) C21949( V1057 V1092 ) \nC21950( V1057 V1103 ) C21951( V1057 V1114 ) C21952( V1057 V1132 ) C21953( V1057 V1151 ) C21954( V1057 V1222 ) C21955( V1057 V1254 ) \nC21956( V1057 V1284 ) C22157( V1090 V1092 ) C22158( V1090 V1103 ) C22159( V1090 V1114 ) C22160( V1090 V1132 ) C22161( V1090 V1151 ) \nC22162( V1090 V1222 ) C22163( V1090 V1254 ) C22164( V1090 V1284 ) C22170( V1092 V1103 ) C22171( V1092 V1114 ) C22172( V1092 V1132 ) \nC22173( V1092 V1151 ) C22174( V1092 V1222 ) C22175( V1092 V1254 ) C22176( V1092 V1284 ) C22242( V1103 V1114 ) C22243( V1103 V1132 ) \nC22244( V1103 V1151 ) C22245( V1103 V1222 ) C22246( V1103 V1254 ) C22247( V1103 V1284 ) C22291( V1114 V1132 ) C22292( V1114 V1151 ) \nC22293( V1114 V1222 ) C22294( V1114 V1254 ) C22295( V1114 V1284 ) C22374( V1132 V1151 ) C22375( V1132 V1222 ) C22376( V1132 V1254 ) \nC22377( V1132 V1284 ) C22444( V1151 V1222 ) C22445( V1151 V1254 ) C22446( V1151 V1284 ) C22643( V1222 V1254 ) C22644( V1222 V1284 ) \nC22695( V1254 V1284 ) "];5-&gt;40[label="1: V855 \n0: "];41[shape=box, label="id:41 level: 2\n36: V9 V78 V138 V177 V283 \nV335 V347 V351 V352 V373 V429 \nV443 V445 V465 V471 V491 V555 \nV596 V604 V614 V667 V692 V705 \nV753 V848 V852 V853 V869 V914 \nV987 V1039 V1156 V1170 V1191 V1201 \nV1264 \n630: C317( V9 V78 ) C318( V9 V138 ) C319( V9 V177 ) C320( V9 V283 ) C321( V9 V335 ) \nC322( V9 V347 ) C323( V9 V351 ) C324( V9 V352 ) C325( V9 V373 ) C326( V9 V429 ) C327( V9 V443 ) \nC328( V9 V445 ) C329( V9 V465 ) C330( V9 V471 ) C331( V9 V491 ) C332( V9 V555 ) C333( V9 V596 ) \nC334( V9 V604 ) C335( V9 V614 ) C336( V9 V667 ) C337( V9 V692 ) C338( V9 V705 ) C339( V9 V753 ) \nC340( V9 V848 ) C341( V9 V852 ) C342( V9 V853 ) C343( V9 V869 ) C344( V9 V914 ) C345( V9 V987 ) \nC346( V9 V1039 ) C347( V9 V1156 ) C348( V9 V1170 ) C349( V9 V1191 ) C350( V9 V1201 ) C351( V9 V1264 ) \nC2639( V78 V138 ) C2640( V78 V177 ) C2641( V78 V283 ) C2642( V78 V335 ) C2643( V78 V347 ) C2644( V78 V351 ) \nC2645( V78 V352 ) C2646( V78 V373 ) C2647( V78 V429 ) C2648( V78 V443 ) C2649( V78 V445 ) C2650( V78 V465 ) \nC2651( V78 V471 ) C2652( V78 V491 ) C2653( V78 V555 ) C2654( V78 V596 ) C2655( V78 V604 ) C2656( V78 V614 ) \nC2657( V78 V667 ) C2658( V78 V692 ) C2659( V78 V705 ) C2660( V78 V753 ) C2661( V78 V848 ) C2662( V78 V852 ) \nC2663( V78 V853 ) C2664( V78 V869 ) C2665( V78 V914 ) C2666( V78 V987 ) C2667( V78 V1039 ) C2668( V78 V1156 ) \nC2669( V78 V1170 ) C2670( V78 V1191 ) C2671( V78 V1201 ) C2672( V78 V1264 ) C4570( V138 V177 ) C4571( V138 V283 ) \nC4572( V138 V335 ) C4573( V138 V347 ) C4574( V138 V351 ) C4575( V138 V352 ) C4576( V138 V373 ) C4577( V138 V429 ) \nC4578( V138 V443 ) C4579( V138 V445 ) C4580( V138 V465 ) C4581( V138 V471 ) C4582( V138 V491 ) C4583( V138 V555 ) \nC4584( V138 V596 ) C4585( V138 V604 ) C4586( V138 V614 ) C4587( V138 V667 ) C4588( V138 V692 ) C4589( V138 V705 ) \nC4590( V138 V753 ) C4591( V138 V848 ) C4592( V138 V852 ) C4593( V138 V853 ) C4594( V138 V869 ) C4595( V138 V914 ) \nC4596( V138 V987 ) C4597( V138 V1039 ) C4598( V138 V1156 ) C4599( V138 V1170 ) C4600( V138 V1191 ) C4601( V138 V1201 ) \nC4602( V138 V1264 ) C5781( V177 V283 ) C5782( V177 V335 ) C5783( V177 V347 ) C5784( V177 V351 ) C5785( V177 V352 ) \nC5786( V177 V373 ) C5787( V177 V429 ) C5788( V177 V443 ) C5789( V177 V445 ) C5790( V177 V465 ) C5791( V177 V471 ) \nC5792( V177 V491 ) C5793( V177 V555 ) C5794( V177 V596 ) C5795( V177 V604 ) C5796( V177 V614 ) C5797( V177 V667 ) \nC5798( V177 V692 ) C5799( V177 V705 ) C5800( V177 V753 ) C5801( V177 V848 ) C5802( V177 V852 ) C5803( V177 V853 ) \nC5804( V177 V869 ) C5805( V177 V914 ) C5806( V177 V987 ) C5807( V177 V1039 ) C5808( V177 V1156 ) C5809( V177 V1170 ) \nC5810( V177 V1191 ) C5811( V177 V1201 ) C5812( V177 V1264 ) C8819( V283 V335 ) C8820( V283 V347 ) C8821( V283 V351 ) \nC8822( V283 V352 ) C8823( V283 V373 ) C8824( V283 V429 ) C8825( V283 V443 ) C8826( V283 V445 ) C8827( V283 V465 ) \nC8828( V283 V471 ) C8829( V283 V491 ) C8830( V283 V555 ) C8831( V283 V596 ) C8832( V283 V604 ) C8833( V283 V614 ) \nC8834( V283 V667 ) C8835( V283 V692 ) C8836( V283 V705 ) C8837( V283 V753 ) C8838( V283 V848 ) C8839( V283 V852 ) \nC8840( V283 V853 ) C8841( V283 V869 ) C8842( V283 V914 ) C8843( V283 V987 ) C8844( V283 V1039 ) C8845( V283 V1156 ) \nC8846( V283 V1170 ) C8847( V283 V1191 ) C8848( V283 V1201 ) C8849( V283 V1264 ) C10208( V335 V347 ) C10209( V335 V351 ) \nC10210( V335 V352 ) C10211( V335 V373 ) C10212( V335 V429 ) C10213( V335 V443 ) C10214( V335 V445 ) C10215( V335 V465 ) \nC10216( V335 V471 ) C10217( V335 V491 ) C10218( V335 V555 ) C10219( V335 V596 ) C10220( V335 V604 ) C10221( V335 V614 ) \nC10222( V335 V667 ) C10223( V335 V692 ) C10224( V335 V705 ) C10225( V335 V753 ) C10226( V335 V848 ) C10227( V335 V852 ) \nC10228( V335 V853 ) C10229( V335 V869 ) C10230( V335 V914 ) C10231( V335 V987 ) C10232( V335 V1039 ) C10233( V335 V1156 ) \nC10234( V335 V1170 ) C10235( V335 V1191 ) C10236( V335 V1201 ) C10237( V335 V1264 ) C10512( V347 V351 ) C10513( V347 V352 ) \nC10514( V347 V373 ) C10515( V347 V429 ) C10516( V347 V443 ) C10517( V347 V445 ) C10518( V347 V465 ) C10519( V347 V471 ) \nC10520( V347 V491 ) C10521( V347 V555 ) C10522( V347 V596 ) C10523( V347 V604 ) C10524( V347 V614 ) C10525( V347 V667 ) \nC10526( V347 V692 ) C10527( V347 V705 ) C10528( V347 V753 ) C10529( V347 V848 ) C10530( V347 V852 ) C10531( V347 V853 ) \nC10532( V347 V869 ) C10533( V347 V914 ) C10534( V347 V987 ) C10535( V347 V1039 ) C10536( V347 V1156 ) C10537( V347 V1170 ) \nC10538( V347 V1191 ) C10539( V347 V1201 ) C10540( V347 V1264 ) C10613( V351 V352 ) C10614( V351 V373 ) C10615( V351 V429 ) \nC10616( V351 V443 ) C10617( V351 V445 ) C10618( V351 V465 ) C10619( V351 V471 ) C10620( V351 V491 ) C10621( V351 V555 ) \nC10622( V351 V596 ) C10623( V351 V604 ) C10624( V351 V614 ) C10625( V351 V667 ) C10626( V351 V692 ) C10627( V351 V705 ) \nC10628( V351 V753 ) C10629( V351 V848 ) C10630( V351 V852 ) C10631( V351 V853 ) C10632( V351 V869 ) C10633( V351 V914 ) \nC10634( V351 V987 ) C10635( V351 V1039 ) C10636( V351 V1156 ) C10637( V351 V1170 ) C10638( V351 V1191 ) C10639( V351 V1201 ) \nC10640( V351 V1264 ) C10641( V352 V373 ) C10642( V352 V429 ) C10643( V352 V443 ) C10644( V352 V445 ) C10645( V352 V465 ) \nC10646( V352 V471 ) C10647( V352 V491 ) C10648( V352 V555 ) C10649( V352 V596 ) C10650( V352 V604 ) C10651( V352 V614 ) \nC10652( V352 V667 ) C10653( V352 V692 ) C10654( V352 V705 ) C10655( V352 V753 ) C10656( V352 V848 ) C10657( V352 V852 ) \nC10658( V352 V853 ) C10659( V352 V869 ) C10660( V352 V914 ) C10661( V352 V987 ) C10662( V352 V1039 ) C10663( V352 V1156 ) \nC10664( V352 V1170 ) C10665( V352 V1191 ) C10666( V352 V1201 ) C10667( V352 V1264 ) C11167( V373 V429 ) C11168( V373 V443 ) \nC11169( V373 V445 ) C11170( V373 V465 ) C11171( V373 V471 ) C11172( V373 V491 ) C11173( V373 V555 ) C11174( V373 V596 ) \nC11175( V373 V604 ) C11176( V373 V614 ) C11177( V373 V667 ) C11178( V373 V692 ) C11179( V373 V705 ) C11180( V373 V753 ) \nC11181( V373 V848 ) C11182( V373 V852 ) C11183( V373 V853 ) C11184( V373 V869 ) C11185( V373 V914 ) C11186( V373 V987 ) \nC11187( V373 V1039 ) C11188( V373 V1156 ) C11189( V373 V1170 ) C11190( V373 V1191 ) C11191( V373 V1201 ) C11192( V373 V1264 ) \nC12539( V429 V443 ) C12540( V429 V445 ) C12541( V429 V465 ) C12542( V429 V471 ) C12543( V429 V491 ) C12544( V429 V555 ) \nC12545( V429 V596 ) C12546( V429 V604 ) C12547( V429 V614 ) C12548( V429 V667 ) C12549( V429 V692 ) C12550( V429 V705 ) \nC12551( V429 V753 ) C12552( V429 V848 ) C12553( V429 V852 ) C12554( V429 V853 ) C12555( V429 V869 ) C12556( V429 V914 ) \nC12557( V429 V987 ) C12558( V429 V1039 ) C12559( V429 V1156 ) C12560( V429 V1170 ) C12561( V429 V1191 ) C12562( V429 V1201 ) \nC12563( V429 V1264 ) C12884( V443 V445 ) C12885( V443 V465 ) C12886( V443 V471 ) C12887( V443 V491 ) C12888( V443 V555 ) \nC12889( V443 V596 ) C12890( V443 V604 ) C12891( V443 V614 ) C12892( V443 V667 ) C12893( V443 V692 ) C12894( V443 V705 ) \nC12895( V443 V753 ) C12896( V443 V848 ) C12897( V443 V852 ) C12898( V443 V853 ) C12899( V443 V869 ) C12900( V443 V914 ) \nC12901( V443 V987 ) C12902( V443 V1039 ) C12903( V443 V1156 ) C12904( V443 V1170 ) C12905( V443 V1191 ) C12906( V443 V1201 ) \nC12907( V443 V1264 ) C12931( V445 V465 ) C12932( V445 V471 ) C12933( V445 V491 ) C12934( V445 V555 ) C12935( V445 V596 ) \nC12936( V445 V604 ) C12937( V445 V614 ) C12938( V445 V667 ) C12939( V445 V692 ) C12940( V445 V705 ) C12941( V445 V753 ) \nC12942( V445 V848 ) C12943( V445 V852 ) C12944( V445 V853 ) C12945( V445 V869 ) C12946( V445 V914 ) C12947( V445 V987 ) \nC12948( V445 V1039 ) C12949( V445 V1156 ) C12950( V445 V1170 ) C12951( V445 V1191 ) C12952( V445 V1201 ) C12953( V445 V1264 ) \nC13358( V465 V471 ) C13359( V465 V491 ) C13360( V465 V555 ) C13361( V465 V596 ) C13362( V465 V604 ) C13363( V465 V614 ) \nC13364( V465 V667 ) C13365( V465 V692 ) C13366( V465 V705 ) C13367( V465 V753</w:t>
      </w:r>
    </w:p>
    <w:p>
      <w:pPr>
        <w:pStyle w:val="PreformattedText"/>
        <w:bidi w:val="0"/>
        <w:spacing w:before="0" w:after="0"/>
        <w:jc w:val="left"/>
        <w:rPr/>
      </w:pPr>
      <w:r>
        <w:rPr/>
        <w:t xml:space="preserve"> </w:t>
      </w:r>
      <w:r>
        <w:rPr/>
        <w:t>) C13368( V465 V848 ) C13369( V465 V852 ) \nC13370( V465 V853 ) C13371( V465 V869 ) C13372( V465 V914 ) C13373( V465 V987 ) C13374( V465 V1039 ) C13375( V465 V1156 ) \nC13376( V465 V1170 ) C13377( V465 V1191 ) C13378( V465 V1201 ) C13379( V465 V1264 ) C13481( V471 V491 ) C13482( V471 V555 ) \nC13483( V471 V596 ) C13484( V471 V604 ) C13485( V471 V614 ) C13486( V471 V667 ) C13487( V471 V692 ) C13488( V471 V705 ) \nC13489( V471 V753 ) C13490( V471 V848 ) C13491( V471 V852 ) C13492( V471 V853 ) C13493( V471 V869 ) C13494( V471 V914 ) \nC13495( V471 V987 ) C13496( V471 V1039 ) C13497( V471 V1156 ) C13498( V471 V1170 ) C13499( V471 V1191 ) C13500( V471 V1201 ) \nC13501( V471 V1264 ) C13935( V491 V555 ) C13936( V491 V596 ) C13937( V491 V604 ) C13938( V491 V614 ) C13939( V491 V667 ) \nC13940( V491 V692 ) C13941( V491 V705 ) C13942( V491 V753 ) C13943( V491 V848 ) C13944( V491 V852 ) C13945( V491 V853 ) \nC13946( V491 V869 ) C13947( V491 V914 ) C13948( V491 V987 ) C13949( V491 V1039 ) C13950( V491 V1156 ) C13951( V491 V1170 ) \nC13952( V491 V1191 ) C13953( V491 V1201 ) C13954( V491 V1264 ) C15285( V555 V596 ) C15286( V555 V604 ) C15287( V555 V614 ) \nC15288( V555 V667 ) C15289( V555 V692 ) C15290( V555 V705 ) C15291( V555 V753 ) C15292( V555 V848 ) C15293( V555 V852 ) \nC15294( V555 V853 ) C15295( V555 V869 ) C15296( V555 V914 ) C15297( V555 V987 ) C15298( V555 V1039 ) C15299( V555 V1156 ) \nC15300( V555 V1170 ) C15301( V555 V1191 ) C15302( V555 V1201 ) C15303( V555 V1264 ) C16061( V596 V604 ) C16062( V596 V614 ) \nC16063( V596 V667 ) C16064( V596 V692 ) C16065( V596 V705 ) C16066( V596 V753 ) C16067( V596 V848 ) C16068( V596 V852 ) \nC16069( V596 V853 ) C16070( V596 V869 ) C16071( V596 V914 ) C16072( V596 V987 ) C16073( V596 V1039 ) C16074( V596 V1156 ) \nC16075( V596 V1170 ) C16076( V596 V1191 ) C16077( V596 V1201 ) C16078( V596 V1264 ) C16228( V604 V614 ) C16229( V604 V667 ) \nC16230( V604 V692 ) C16231( V604 V705 ) C16232( V604 V753 ) C16233( V604 V848 ) C16234( V604 V852 ) C16235( V604 V853 ) \nC16236( V604 V869 ) C16237( V604 V914 ) C16238( V604 V987 ) C16239( V604 V1039 ) C16240( V604 V1156 ) C16241( V604 V1170 ) \nC16242( V604 V1191 ) C16243( V604 V1201 ) C16244( V604 V1264 ) C16417( V614 V667 ) C16418( V614 V692 ) C16419( V614 V705 ) \nC16420( V614 V753 ) C16421( V614 V848 ) C16422( V614 V852 ) C16423( V614 V853 ) C16424( V614 V869 ) C16425( V614 V914 ) \nC16426( V614 V987 ) C16427( V614 V1039 ) C16428( V614 V1156 ) C16429( V614 V1170 ) C16430( V614 V1191 ) C16431( V614 V1201 ) \nC16432( V614 V1264 ) C17368( V667 V692 ) C17369( V667 V705 ) C17370( V667 V753 ) C17371( V667 V848 ) C17372( V667 V852 ) \nC17373( V667 V853 ) C17374( V667 V869 ) C17375( V667 V914 ) C17376( V667 V987 ) C17377( V667 V1039 ) C17378( V667 V1156 ) \nC17379( V667 V1170 ) C17380( V667 V1191 ) C17381( V667 V1201 ) C17382( V667 V1264 ) C17772( V692 V705 ) C17773( V692 V753 ) \nC17774( V692 V848 ) C17775( V692 V852 ) C17776( V692 V853 ) C17777( V692 V869 ) C17778( V692 V914 ) C17779( V692 V987 ) \nC17780( V692 V1039 ) C17781( V692 V1156 ) C17782( V692 V1170 ) C17783( V692 V1191 ) C17784( V692 V1201 ) C17785( V692 V1264 ) \nC17987( V705 V753 ) C17988( V705 V848 ) C17989( V705 V852 ) C17990( V705 V853 ) C17991( V705 V869 ) C17992( V705 V914 ) \nC17993( V705 V987 ) C17994( V705 V1039 ) C17995( V705 V1156 ) C17996( V705 V1170 ) C17997( V705 V1191 ) C17998( V705 V1201 ) \nC17999( V705 V1264 ) C18739( V753 V848 ) C18740( V753 V852 ) C18741( V753 V853 ) C18742( V753 V869 ) C18743( V753 V914 ) \nC18744( V753 V987 ) C18745( V753 V1039 ) C18746( V753 V1156 ) C18747( V753 V1170 ) C18748( V753 V1191 ) C18749( V753 V1201 ) \nC18750( V753 V1264 ) C19999( V848 V852 ) C20000( V848 V853 ) C20001( V848 V869 ) C20002( V848 V914 ) C20003( V848 V987 ) \nC20004( V848 V1039 ) C20005( V848 V1156 ) C20006( V848 V1170 ) C20007( V848 V1191 ) C20008( V848 V1201 ) C20009( V848 V1264 ) \nC20039( V852 V853 ) C20040( V852 V869 ) C20041( V852 V914 ) C20042( V852 V987 ) C20043( V852 V1039 ) C20044( V852 V1156 ) \nC20045( V852 V1170 ) C20046( V852 V1191 ) C20047( V852 V1201 ) C20048( V852 V1264 ) C20049( V853 V869 ) C20050( V853 V914 ) \nC20051( V853 V987 ) C20052( V853 V1039 ) C20053( V853 V1156 ) C20054( V853 V1170 ) C20055( V853 V1191 ) C20056( V853 V1201 ) \nC20057( V853 V1264 ) C20238( V869 V914 ) C20239( V869 V987 ) C20240( V869 V1039 ) C20241( V869 V1156 ) C20242( V869 V1170 ) \nC20243( V869 V1191 ) C20244( V869 V1201 ) C20245( V869 V1264 ) C20749( V914 V987 ) C20750( V914 V1039 ) C20751( V914 V1156 ) \nC20752( V914 V1170 ) C20753( V914 V1191 ) C20754( V914 V1201 ) C20755( V914 V1264 ) C21421( V987 V1039 ) C21422( V987 V1156 ) \nC21423( V987 V1170 ) C21424( V987 V1191 ) C21425( V987 V1201 ) C21426( V987 V1264 ) C21828( V1039 V1156 ) C21829( V1039 V1170 ) \nC21830( V1039 V1191 ) C21831( V1039 V1201 ) C21832( V1039 V1264 ) C22462( V1156 V1170 ) C22463( V1156 V1191 ) C22464( V1156 V1201 ) \nC22465( V1156 V1264 ) C22511( V1170 V1191 ) C22512( V1170 V1201 ) C22513( V1170 V1264 ) C22567( V1191 V1201 ) C22568( V1191 V1264 ) \nC22594( V1201 V1264 ) "];6-&gt;41[label="1: V852 \n0: "];42[shape=box, label="id:42 level: 2\n36: V16 V54 V83 V90 V104 \nV115 V186 V214 V236 V377 V427 \nV441 V603 V634 V654 V663 V679 \nV702 V715 V734 V835 V841 V845 \nV882 V937 V940 V967 V976 V1040 \nV1119 V1122 V1125 V1190 V1198 V1217 \nV1270 \n630: C558( V16 V54 ) C559( V16 V83 ) C560( V16 V90 ) C561( V16 V104 ) C562( V16 V115 ) \nC563( V16 V186 ) C564( V16 V214 ) C565( V16 V236 ) C566( V16 V377 ) C567( V16 V427 ) C568( V16 V441 ) \nC569( V16 V603 ) C570( V16 V634 ) C571( V16 V654 ) C572( V16 V663 ) C573( V16 V679 ) C574( V16 V702 ) \nC575( V16 V715 ) C576( V16 V734 ) C577( V16 V835 ) C578( V16 V841 ) C579( V16 V845 ) C580( V16 V882 ) \nC581( V16 V937 ) C582( V16 V940 ) C583( V16 V967 ) C584( V16 V976 ) C585( V16 V1040 ) C586( V16 V1119 ) \nC587( V16 V1122 ) C588( V16 V1125 ) C589( V16 V1190 ) C590( V16 V1198 ) C591( V16 V1217 ) C592( V16 V1270 ) \nC1844( V54 V83 ) C1845( V54 V90 ) C1846( V54 V104 ) C1847( V54 V115 ) C1848( V54 V186 ) C1849( V54 V214 ) \nC1850( V54 V236 ) C1851( V54 V377 ) C1852( V54 V427 ) C1853( V54 V441 ) C1854( V54 V603 ) C1855( V54 V634 ) \nC1856( V54 V654 ) C1857( V54 V663 ) C1858( V54 V679 ) C1859( V54 V702 ) C1860( V54 V715 ) C1861( V54 V734 ) \nC1862( V54 V835 ) C1863( V54 V841 ) C1864( V54 V845 ) C1865( V54 V882 ) C1866( V54 V937 ) C1867( V54 V940 ) \nC1868( V54 V967 ) C1869( V54 V976 ) C1870( V54 V1040 ) C1871( V54 V1119 ) C1872( V54 V1122 ) C1873( V54 V1125 ) \nC1874( V54 V1190 ) C1875( V54 V1198 ) C1876( V54 V1217 ) C1877( V54 V1270 ) C2806( V83 V90 ) C2807( V83 V104 ) \nC2808( V83 V115 ) C2809( V83 V186 ) C2810( V83 V214 ) C2811( V83 V236 ) C2812( V83 V377 ) C2813( V83 V427 ) \nC2814( V83 V441 ) C2815( V83 V603 ) C2816( V83 V634 ) C2817( V83 V654 ) C2818( V83 V663 ) C2819( V83 V679 ) \nC2820( V83 V702 ) C2821( V83 V715 ) C2822( V83 V734 ) C2823( V83 V835 ) C2824( V83 V841 ) C2825( V83 V845 ) \nC2826( V83 V882 ) C2827( V83 V937 ) C2828( V83 V940 ) C2829( V83 V967 ) C2830( V83 V976 ) C2831( V83 V1040 ) \nC2832( V83 V1119 ) C2833( V83 V1122 ) C2834( V83 V1125 ) C2835( V83 V1190 ) C2836( V83 V1198 ) C2837( V83 V1217 ) \nC2838( V83 V1270 ) C3024( V90 V104 ) C3025( V90 V115 ) C3026( V90 V186 ) C3027( V90 V214 ) C3028( V90 V236 ) \nC3029( V90 V377 ) C3030( V90 V427 ) C3031( V90 V441 ) C3032( V90 V603 ) C3033( V90 V634 ) C3034( V90 V654 ) \nC3035( V90 V663 ) C3036( V90 V679 ) C3037( V90 V702 ) C3038( V90 V715 ) C3039( V90 V734 ) C3040( V90 V835 ) \nC3041( V90 V841 ) C3042( V90 V845 ) C3043( V90 V882 ) C3044( V90 V937 ) C3045( V90 V940 ) C3046( V90 V967 ) \nC3047( V90 V976 ) C3048( V90 V1040 ) C3049( V90 V1119 ) C3050( V90 V1122 ) C3051( V90 V1125 ) C3052( V90 V1190 ) \nC3053( V90 V1198 ) C3054( V90 V1217 ) C3055( V90 V1270 ) C3479( V104 V115 ) C3480( V104 V186 ) C3481( V104 V214 ) \nC3482( V104 V236 ) C3483( V104 V377 ) C3484( V104 V427 ) C3485( V104 V441 ) C3486( V104 V603 ) C3487( V104 V634 ) \nC3488( V104 V654 ) C3489( V104 V663 ) C3490( V104 V679 ) C3491( V104 V702 ) C3492( V104 V715 ) C3493( V104 V734 ) \nC3494( V104 V835 ) C3495( V104 V841 ) C3496( V104 V845 ) C3497( V104 V882 ) C3498( V104 V937 ) C3499( V104 V940 ) \nC3500( V104 V967 ) C3501( V104 V976 ) C3502( V104 V1040 ) C3503( V104 V1119 ) C3504( V104 V1122 ) C3505( V104 V1125 ) \nC3506( V104 V1190 ) C3507( V104 V1198 ) C3508( V104 V1217 ) C3509( V104 V1270 ) C3835( V115 V186 ) C3836( V115 V214 ) \nC3837( V115 V236 ) C3838( V115 V377 ) C3839( V115 V427 ) C3840( V115 V441 ) C3841( V115 V603 ) C3842( V115 V634 ) \nC3843( V115 V654 ) C3844( V115 V663 ) C3845( V115 V679 ) C3846( V115 V702 ) C3847( V115 V715 ) C3848( V115 V734 ) \nC3849( V115 V835 ) C3850( V115 V841 ) C3851( V115 V845 ) C3852( V115 V882 ) C3853( V115 V937 ) C3854( V115 V940 ) \nC3855( V115 V967 ) C3856( V115 V976 ) C3857( V115 V1040 ) C3858( V115 V1119 ) C3859( V115 V1122 ) C3860( V115 V1125 ) \nC3861( V115 V1190 ) C3862( V115 V1198 ) C3863( V115 V1217 ) C3864( V115 V1270 ) C6045( V186 V214 ) C6046( V186 V236 ) \nC6047( V186 V377 ) C6048( V186 V427 ) C6049( V186 V441 ) C6050( V186 V603 ) C6051( V186 V634 ) C6052( V186 V654 ) \nC6053( V186 V663 ) C6054( V186 V679 ) C6055( V186 V702 ) C6056( V186 V715 ) C6057( V186 V734 ) C6058( V186 V835 ) \nC6059( V186 V841 ) C6060( V186 V845 ) C6061( V186 V882 ) C6062( V186 V937 ) C6063( V186 V940 ) C6064( V186 V967 ) \nC6065( V186 V976 ) C6066( V186 V1040 ) C6067( V186 V1119 ) C6068( V186 V1122 ) C6069( V186 V1125 ) C6070( V186 V1190 ) \nC6071( V186 V1198 ) C6072( V186 V1217 ) C6073( V186 V1270 ) C6871( V214 V236 ) C6872( V214 V377 ) C6873( V214 V427 ) \nC6874( V214 V441 ) C6875( V214 V603 ) C6876( V214 V634 ) C6877( V214 V654 ) C6878( V214 V663 ) C6879( V214 V679 ) \nC6880( V214 V702 ) C6881( V214 V715 ) C6882( V214 V734 ) C6883( V214 V835 ) C6884( V214 V841 ) C6885( V214 V845 ) \nC6886( V214 V882 ) C6887( V214 V937 ) C6888( V214</w:t>
      </w:r>
    </w:p>
    <w:p>
      <w:pPr>
        <w:pStyle w:val="PreformattedText"/>
        <w:bidi w:val="0"/>
        <w:spacing w:before="0" w:after="0"/>
        <w:jc w:val="left"/>
        <w:rPr/>
      </w:pPr>
      <w:r>
        <w:rPr/>
        <w:t xml:space="preserve"> </w:t>
      </w:r>
      <w:r>
        <w:rPr/>
        <w:t>V940 ) C6889( V214 V967 ) C6890( V214 V976 ) C6891( V214 V1040 ) \nC6892( V214 V1119 ) C6893( V214 V1122 ) C6894( V214 V1125 ) C6895( V214 V1190 ) C6896( V214 V1198 ) C6897( V214 V1217 ) \nC6898( V214 V1270 ) C7495( V236 V377 ) C7496( V236 V427 ) C7497( V236 V441 ) C7498( V236 V603 ) C7499( V236 V634 ) \nC7500( V236 V654 ) C7501( V236 V663 ) C7502( V236 V679 ) C7503( V236 V702 ) C7504( V236 V715 ) C7505( V236 V734 ) \nC7506( V236 V835 ) C7507( V236 V841 ) C7508( V236 V845 ) C7509( V236 V882 ) C7510( V236 V937 ) C7511( V236 V940 ) \nC7512( V236 V967 ) C7513( V236 V976 ) C7514( V236 V1040 ) C7515( V236 V1119 ) C7516( V236 V1122 ) C7517( V236 V1125 ) \nC7518( V236 V1190 ) C7519( V236 V1198 ) C7520( V236 V1217 ) C7521( V236 V1270 ) C11276( V377 V427 ) C11277( V377 V441 ) \nC11278( V377 V603 ) C11279( V377 V634 ) C11280( V377 V654 ) C11281( V377 V663 ) C11282( V377 V679 ) C11283( V377 V702 ) \nC11284( V377 V715 ) C11285( V377 V734 ) C11286( V377 V835 ) C11287( V377 V841 ) C11288( V377 V845 ) C11289( V377 V882 ) \nC11290( V377 V937 ) C11291( V377 V940 ) C11292( V377 V967 ) C11293( V377 V976 ) C11294( V377 V1040 ) C11295( V377 V1119 ) \nC11296( V377 V1122 ) C11297( V377 V1125 ) C11298( V377 V1190 ) C11299( V377 V1198 ) C11300( V377 V1217 ) C11301( V377 V1270 ) \nC12487( V427 V441 ) C12488( V427 V603 ) C12489( V427 V634 ) C12490( V427 V654 ) C12491( V427 V663 ) C12492( V427 V679 ) \nC12493( V427 V702 ) C12494( V427 V715 ) C12495( V427 V734 ) C12496( V427 V835 ) C12497( V427 V841 ) C12498( V427 V845 ) \nC12499( V427 V882 ) C12500( V427 V937 ) C12501( V427 V940 ) C12502( V427 V967 ) C12503( V427 V976 ) C12504( V427 V1040 ) \nC12505( V427 V1119 ) C12506( V427 V1122 ) C12507( V427 V1125 ) C12508( V427 V1190 ) C12509( V427 V1198 ) C12510( V427 V1217 ) \nC12511( V427 V1270 ) C12836( V441 V603 ) C12837( V441 V634 ) C12838( V441 V654 ) C12839( V441 V663 ) C12840( V441 V679 ) \nC12841( V441 V702 ) C12842( V441 V715 ) C12843( V441 V734 ) C12844( V441 V835 ) C12845( V441 V841 ) C12846( V441 V845 ) \nC12847( V441 V882 ) C12848( V441 V937 ) C12849( V441 V940 ) C12850( V441 V967 ) C12851( V441 V976 ) C12852( V441 V1040 ) \nC12853( V441 V1119 ) C12854( V441 V1122 ) C12855( V441 V1125 ) C12856( V441 V1190 ) C12857( V441 V1198 ) C12858( V441 V1217 ) \nC12859( V441 V1270 ) C16205( V603 V634 ) C16206( V603 V654 ) C16207( V603 V663 ) C16208( V603 V679 ) C16209( V603 V702 ) \nC16210( V603 V715 ) C16211( V603 V734 ) C16212( V603 V835 ) C16213( V603 V841 ) C16214( V603 V845 ) C16215( V603 V882 ) \nC16216( V603 V937 ) C16217( V603 V940 ) C16218( V603 V967 ) C16219( V603 V976 ) C16220( V603 V1040 ) C16221( V603 V1119 ) \nC16222( V603 V1122 ) C16223( V603 V1125 ) C16224( V603 V1190 ) C16225( V603 V1198 ) C16226( V603 V1217 ) C16227( V603 V1270 ) \nC16766( V634 V654 ) C16767( V634 V663 ) C16768( V634 V679 ) C16769( V634 V702 ) C16770( V634 V715 ) C16771( V634 V734 ) \nC16772( V634 V835 ) C16773( V634 V841 ) C16774( V634 V845 ) C16775( V634 V882 ) C16776( V634 V937 ) C16777( V634 V940 ) \nC16778( V634 V967 ) C16779( V634 V976 ) C16780( V634 V1040 ) C16781( V634 V1119 ) C16782( V634 V1122 ) C16783( V634 V1125 ) \nC16784( V634 V1190 ) C16785( V634 V1198 ) C16786( V634 V1217 ) C16787( V634 V1270 ) C17136( V654 V663 ) C17137( V654 V679 ) \nC17138( V654 V702 ) C17139( V654 V715 ) C17140( V654 V734 ) C17141( V654 V835 ) C17142( V654 V841 ) C17143( V654 V845 ) \nC17144( V654 V882 ) C17145( V654 V937 ) C17146( V654 V940 ) C17147( V654 V967 ) C17148( V654 V976 ) C17149( V654 V1040 ) \nC17150( V654 V1119 ) C17151( V654 V1122 ) C17152( V654 V1125 ) C17153( V654 V1190 ) C17154( V654 V1198 ) C17155( V654 V1217 ) \nC17156( V654 V1270 ) C17293( V663 V679 ) C17294( V663 V702 ) C17295( V663 V715 ) C17296( V663 V734 ) C17297( V663 V835 ) \nC17298( V663 V841 ) C17299( V663 V845 ) C17300( V663 V882 ) C17301( V663 V937 ) C17302( V663 V940 ) C17303( V663 V967 ) \nC17304( V663 V976 ) C17305( V663 V1040 ) C17306( V663 V1119 ) C17307( V663 V1122 ) C17308( V663 V1125 ) C17309( V663 V1190 ) \nC17310( V663 V1198 ) C17311( V663 V1217 ) C17312( V663 V1270 ) C17561( V679 V702 ) C17562( V679 V715 ) C17563( V679 V734 ) \nC17564( V679 V835 ) C17565( V679 V841 ) C17566( V679 V845 ) C17567( V679 V882 ) C17568( V679 V937 ) C17569( V679 V940 ) \nC17570( V679 V967 ) C17571( V679 V976 ) C17572( V679 V1040 ) C17573( V679 V1119 ) C17574( V679 V1122 ) C17575( V679 V1125 ) \nC17576( V679 V1190 ) C17577( V679 V1198 ) C17578( V679 V1217 ) C17579( V679 V1270 ) C17932( V702 V715 ) C17933( V702 V734 ) \nC17934( V702 V835 ) C17935( V702 V841 ) C17936( V702 V845 ) C17937( V702 V882 ) C17938( V702 V937 ) C17939( V702 V940 ) \nC17940( V702 V967 ) C17941( V702 V976 ) C17942( V702 V1040 ) C17943( V702 V1119 ) C17944( V702 V1122 ) C17945( V702 V1125 ) \nC17946( V702 V1190 ) C17947( V702 V1198 ) C17948( V702 V1217 ) C17949( V702 V1270 ) C18161( V715 V734 ) C18162( V715 V835 ) \nC18163( V715 V841 ) C18164( V715 V845 ) C18165( V715 V882 ) C18166( V715 V937 ) C18167( V715 V940 ) C18168( V715 V967 ) \nC18169( V715 V976 ) C18170( V715 V1040 ) C18171( V715 V1119 ) C18172( V715 V1122 ) C18173( V715 V1125 ) C18174( V715 V1190 ) \nC18175( V715 V1198 ) C18176( V715 V1217 ) C18177( V715 V1270 ) C18446( V734 V835 ) C18447( V734 V841 ) C18448( V734 V845 ) \nC18449( V734 V882 ) C18450( V734 V937 ) C18451( V734 V940 ) C18452( V734 V967 ) C18453( V734 V976 ) C18454( V734 V1040 ) \nC18455( V734 V1119 ) C18456( V734 V1122 ) C18457( V734 V1125 ) C18458( V734 V1190 ) C18459( V734 V1198 ) C18460( V734 V1217 ) \nC18461( V734 V1270 ) C19822( V835 V841 ) C19823( V835 V845 ) C19824( V835 V882 ) C19825( V835 V937 ) C19826( V835 V940 ) \nC19827( V835 V967 ) C19828( V835 V976 ) C19829( V835 V1040 ) C19830( V835 V1119 ) C19831( V835 V1122 ) C19832( V835 V1125 ) \nC19833( V835 V1190 ) C19834( V835 V1198 ) C19835( V835 V1217 ) C19836( V835 V1270 ) C19904( V841 V845 ) C19905( V841 V882 ) \nC19906( V841 V937 ) C19907( V841 V940 ) C19908( V841 V967 ) C19909( V841 V976 ) C19910( V841 V1040 ) C19911( V841 V1119 ) \nC19912( V841 V1122 ) C19913( V841 V1125 ) C19914( V841 V1190 ) C19915( V841 V1198 ) C19916( V841 V1217 ) C19917( V841 V1270 ) \nC19952( V845 V882 ) C19953( V845 V937 ) C19954( V845 V940 ) C19955( V845 V967 ) C19956( V845 V976 ) C19957( V845 V1040 ) \nC19958( V845 V1119 ) C19959( V845 V1122 ) C19960( V845 V1125 ) C19961( V845 V1190 ) C19962( V845 V1198 ) C19963( V845 V1217 ) \nC19964( V845 V1270 ) C20377( V882 V937 ) C20378( V882 V940 ) C20379( V882 V967 ) C20380( V882 V976 ) C20381( V882 V1040 ) \nC20382( V882 V1119 ) C20383( V882 V1122 ) C20384( V882 V1125 ) C20385( V882 V1190 ) C20386( V882 V1198 ) C20387( V882 V1217 ) \nC20388( V882 V1270 ) C20971( V937 V940 ) C20972( V937 V967 ) C20973( V937 V976 ) C20974( V937 V1040 ) C20975( V937 V1119 ) \nC20976( V937 V1122 ) C20977( V937 V1125 ) C20978( V937 V1190 ) C20979( V937 V1198 ) C20980( V937 V1217 ) C20981( V937 V1270 ) \nC21001( V940 V967 ) C21002( V940 V976 ) C21003( V940 V1040 ) C21004( V940 V1119 ) C21005( V940 V1122 ) C21006( V940 V1125 ) \nC21007( V940 V1190 ) C21008( V940 V1198 ) C21009( V940 V1217 ) C21010( V940 V1270 ) C21250( V967 V976 ) C21251( V967 V1040 ) \nC21252( V967 V1119 ) C21253( V967 V1122 ) C21254( V967 V1125 ) C21255( V967 V1190 ) C21256( V967 V1198 ) C21257( V967 V1217 ) \nC21258( V967 V1270 ) C21322( V976 V1040 ) C21323( V976 V1119 ) C21324( V976 V1122 ) C21325( V976 V1125 ) C21326( V976 V1190 ) \nC21327( V976 V1198 ) C21328( V976 V1217 ) C21329( V976 V1270 ) C21833( V1040 V1119 ) C21834( V1040 V1122 ) C21835( V1040 V1125 ) \nC21836( V1040 V1190 ) C21837( V1040 V1198 ) C21838( V1040 V1217 ) C21839( V1040 V1270 ) C22309( V1119 V1122 ) C22310( V1119 V1125 ) \nC22311( V1119 V1190 ) C22312( V1119 V1198 ) C22313( V1119 V1217 ) C22314( V1119 V1270 ) C22325( V1122 V1125 ) C22326( V1122 V1190 ) \nC22327( V1122 V1198 ) C22328( V1122 V1217 ) C22329( V1122 V1270 ) C22338( V1125 V1190 ) C22339( V1125 V1198 ) C22340( V1125 V1217 ) \nC22341( V1125 V1270 ) C22564( V1190 V1198 ) C22565( V1190 V1217 ) C22566( V1190 V1270 ) C22582( V1198 V1217 ) C22583( V1198 V1270 ) \nC22630( V1217 V1270 ) "];7-&gt;42[label="1: V841 \n0: "];43[shape=box, label="id:43 level: 2\n36: V82 V117 V118 V210 V245 \nV321 V325 V361 V414 V424 V435 \nV490 V543 V554 V609 V642 V659 \nV721 V834 V836 V840 V859 V863 \nV867 V895 V916 V988 V1023 V1044 \nV1066 V1079 V1137 V1185 V1193 V1194 \nV1238 \n630: C2770( V82 V117 ) C2771( V82 V118 ) C2772( V82 V210 ) C2773( V82 V245 ) C2774( V82 V321 ) \nC2775( V82 V325 ) C2776( V82 V361 ) C2777( V82 V414 ) C2778( V82 V424 ) C2779( V82 V435 ) C2780( V82 V490 ) \nC2781( V82 V543 ) C2782( V82 V554 ) C2783( V82 V609 ) C2784( V82 V642 ) C2785( V82 V659 ) C2786( V82 V721 ) \nC2787( V82 V834 ) C2788( V82 V836 ) C2789( V82 V840 ) C2790( V82 V859 ) C2791( V82 V863 ) C2792( V82 V867 ) \nC2793( V82 V895 ) C2794( V82 V916 ) C2795( V82 V988 ) C2796( V82 V1023 ) C2797( V82 V1044 ) C2798( V82 V1066 ) \nC2799( V82 V1079 ) C2800( V82 V1137 ) C2801( V82 V1185 ) C2802( V82 V1193 ) C2803( V82 V1194 ) C2805( V82 V1238 ) \nC3896( V117 V118 ) C3897( V117 V210 ) C3898( V117 V245 ) C3899( V117 V321 ) C3900( V117 V325 ) C3901( V117 V361 ) \nC3902( V117 V414 ) C3903( V117 V424 ) C3904( V117 V435 ) C3905( V117 V490 ) C3906( V117 V543 ) C3907( V117 V554 ) \nC3908( V117 V609 ) C3909( V117 V642 ) C3910( V117 V659 ) C3911( V117 V721 ) C3912( V117 V834 ) C3913( V117 V836 ) \nC3914( V117 V840 ) C3915( V117 V859 ) C3916( V117 V863 ) C3917( V117 V867 ) C3918( V117 V895 ) C3919( V117 V916 ) \nC3920( V117 V988 ) C3921( V117 V1023 ) C3922( V117 V1044 ) C3923( V117 V1066 ) C3924( V117 V1079 ) C3925( V117 V1137 ) \nC3926( V117 V1185 ) C3927( V117 V1193 ) C3928( V117 V1194 ) C3929( V117 V1238 ) C3930( V118 V210 ) C3931( V118 V245 ) \nC3932( V118 V321 ) C3933( V118 V325 ) C3934( V118 V361 ) C3935( V118 V414 ) C3936( V118 V424 ) C3937( V118 V435 ) \nC3938( V118 V490 ) C3939( V118 V543 ) C3940( V118 V554 ) C3941(</w:t>
      </w:r>
    </w:p>
    <w:p>
      <w:pPr>
        <w:pStyle w:val="PreformattedText"/>
        <w:bidi w:val="0"/>
        <w:spacing w:before="0" w:after="0"/>
        <w:jc w:val="left"/>
        <w:rPr/>
      </w:pPr>
      <w:r>
        <w:rPr/>
        <w:t xml:space="preserve"> </w:t>
      </w:r>
      <w:r>
        <w:rPr/>
        <w:t>V118 V609 ) C3942( V118 V642 ) C3943( V118 V659 ) \nC3944( V118 V721 ) C3945( V118 V834 ) C3946( V118 V836 ) C3947( V118 V840 ) C3948( V118 V859 ) C3949( V118 V863 ) \nC3950( V118 V867 ) C3951( V118 V895 ) C3952( V118 V916 ) C3953( V118 V988 ) C3954( V118 V1023 ) C3955( V118 V1044 ) \nC3956( V118 V1066 ) C3957( V118 V1079 ) C3958( V118 V1137 ) C3959( V118 V1185 ) C3960( V118 V1193 ) C3961( V118 V1194 ) \nC3962( V118 V1238 ) C6748( V210 V245 ) C6749( V210 V321 ) C6750( V210 V325 ) C6751( V210 V361 ) C6752( V210 V414 ) \nC6753( V210 V424 ) C6754( V210 V435 ) C6755( V210 V490 ) C6756( V210 V543 ) C6757( V210 V554 ) C6758( V210 V609 ) \nC6759( V210 V642 ) C6760( V210 V659 ) C6761( V210 V721 ) C6762( V210 V834 ) C6763( V210 V836 ) C6764( V210 V840 ) \nC6765( V210 V859 ) C6766( V210 V863 ) C6767( V210 V867 ) C6768( V210 V895 ) C6769( V210 V916 ) C6770( V210 V988 ) \nC6771( V210 V1023 ) C6772( V210 V1044 ) C6773( V210 V1066 ) C6774( V210 V1079 ) C6775( V210 V1137 ) C6776( V210 V1185 ) \nC6777( V210 V1193 ) C6778( V210 V1194 ) C6779( V210 V1238 ) C7755( V245 V321 ) C7756( V245 V325 ) C7757( V245 V361 ) \nC7758( V245 V414 ) C7759( V245 V424 ) C7760( V245 V435 ) C7761( V245 V490 ) C7762( V245 V543 ) C7763( V245 V554 ) \nC7764( V245 V609 ) C7765( V245 V642 ) C7766( V245 V659 ) C7767( V245 V721 ) C7768( V245 V834 ) C7769( V245 V836 ) \nC7770( V245 V840 ) C7771( V245 V859 ) C7772( V245 V863 ) C7773( V245 V867 ) C7774( V245 V895 ) C7775( V245 V916 ) \nC7776( V245 V988 ) C7777( V245 V1023 ) C7778( V245 V1044 ) C7779( V245 V1066 ) C7780( V245 V1079 ) C7781( V245 V1137 ) \nC7782( V245 V1185 ) C7783( V245 V1193 ) C7784( V245 V1194 ) C7785( V245 V1238 ) C9841( V321 V325 ) C9842( V321 V361 ) \nC9843( V321 V414 ) C9844( V321 V424 ) C9845( V321 V435 ) C9846( V321 V490 ) C9847( V321 V543 ) C9848( V321 V554 ) \nC9849( V321 V609 ) C9850( V321 V642 ) C9851( V321 V659 ) C9852( V321 V721 ) C9853( V321 V834 ) C9854( V321 V836 ) \nC9855( V321 V840 ) C9856( V321 V859 ) C9857( V321 V863 ) C9858( V321 V867 ) C9859( V321 V895 ) C9860( V321 V916 ) \nC9861( V321 V988 ) C9862( V321 V1023 ) C9863( V321 V1044 ) C9864( V321 V1066 ) C9865( V321 V1079 ) C9866( V321 V1137 ) \nC9867( V321 V1185 ) C9868( V321 V1193 ) C9869( V321 V1194 ) C9870( V321 V1238 ) C9952( V325 V361 ) C9953( V325 V414 ) \nC9954( V325 V424 ) C9955( V325 V435 ) C9956( V325 V490 ) C9957( V325 V543 ) C9958( V325 V554 ) C9959( V325 V609 ) \nC9960( V325 V642 ) C9961( V325 V659 ) C9962( V325 V721 ) C9963( V325 V834 ) C9964( V325 V836 ) C9965( V325 V840 ) \nC9966( V325 V859 ) C9967( V325 V863 ) C9968( V325 V867 ) C9969( V325 V895 ) C9970( V325 V916 ) C9971( V325 V988 ) \nC9972( V325 V1023 ) C9973( V325 V1044 ) C9974( V325 V1066 ) C9975( V325 V1079 ) C9976( V325 V1137 ) C9977( V325 V1185 ) \nC9978( V325 V1193 ) C9979( V325 V1194 ) C9980( V325 V1238 ) C10872( V361 V414 ) C10873( V361 V424 ) C10874( V361 V435 ) \nC10875( V361 V490 ) C10876( V361 V543 ) C10877( V361 V554 ) C10878( V361 V609 ) C10879( V361 V642 ) C10880( V361 V659 ) \nC10881( V361 V721 ) C10882( V361 V834 ) C10883( V361 V836 ) C10884( V361 V840 ) C10885( V361 V859 ) C10886( V361 V863 ) \nC10887( V361 V867 ) C10888( V361 V895 ) C10889( V361 V916 ) C10890( V361 V988 ) C10891( V361 V1023 ) C10892( V361 V1044 ) \nC10893( V361 V1066 ) C10894( V361 V1079 ) C10895( V361 V1137 ) C10896( V361 V1185 ) C10897( V361 V1193 ) C10898( V361 V1194 ) \nC10899( V361 V1238 ) C12176( V414 V424 ) C12177( V414 V435 ) C12178( V414 V490 ) C12179( V414 V543 ) C12180( V414 V554 ) \nC12181( V414 V609 ) C12182( V414 V642 ) C12183( V414 V659 ) C12184( V414 V721 ) C12185( V414 V834 ) C12186( V414 V836 ) \nC12187( V414 V840 ) C12188( V414 V859 ) C12189( V414 V863 ) C12190( V414 V867 ) C12191( V414 V895 ) C12192( V414 V916 ) \nC12193( V414 V988 ) C12194( V414 V1023 ) C12195( V414 V1044 ) C12196( V414 V1066 ) C12197( V414 V1079 ) C12198( V414 V1137 ) \nC12199( V414 V1185 ) C12200( V414 V1193 ) C12201( V414 V1194 ) C12202( V414 V1238 ) C12410( V424 V435 ) C12411( V424 V490 ) \nC12412( V424 V543 ) C12413( V424 V554 ) C12414( V424 V609 ) C12415( V424 V642 ) C12416( V424 V659 ) C12417( V424 V721 ) \nC12418( V424 V834 ) C12419( V424 V836 ) C12420( V424 V840 ) C12421( V424 V859 ) C12422( V424 V863 ) C12423( V424 V867 ) \nC12424( V424 V895 ) C12425( V424 V916 ) C12426( V424 V988 ) C12427( V424 V1023 ) C12428( V424 V1044 ) C12429( V424 V1066 ) \nC12430( V424 V1079 ) C12431( V424 V1137 ) C12432( V424 V1185 ) C12433( V424 V1193 ) C12434( V424 V1194 ) C12435( V424 V1238 ) \nC12693( V435 V490 ) C12694( V435 V543 ) C12695( V435 V554 ) C12696( V435 V609 ) C12697( V435 V642 ) C12698( V435 V659 ) \nC12699( V435 V721 ) C12700( V435 V834 ) C12701( V435 V836 ) C12702( V435 V840 ) C12703( V435 V859 ) C12704( V435 V863 ) \nC12705( V435 V867 ) C12706( V435 V895 ) C12707( V435 V916 ) C12708( V435 V988 ) C12709( V435 V1023 ) C12710( V435 V1044 ) \nC12711( V435 V1066 ) C12712( V435 V1079 ) C12713( V435 V1137 ) C12714( V435 V1185 ) C12715( V435 V1193 ) C12716( V435 V1194 ) \nC12717( V435 V1238 ) C13911( V490 V543 ) C13912( V490 V554 ) C13913( V490 V609 ) C13914( V490 V642 ) C13915( V490 V659 ) \nC13916( V490 V721 ) C13917( V490 V834 ) C13918( V490 V836 ) C13919( V490 V840 ) C13920( V490 V859 ) C13921( V490 V863 ) \nC13922( V490 V867 ) C13923( V490 V895 ) C13924( V490 V916 ) C13925( V490 V988 ) C13926( V490 V1023 ) C13927( V490 V1044 ) \nC13928( V490 V1066 ) C13929( V490 V1079 ) C13930( V490 V1137 ) C13931( V490 V1185 ) C13932( V490 V1193 ) C13933( V490 V1194 ) \nC13934( V490 V1238 ) C15030( V543 V554 ) C15031( V543 V609 ) C15032( V543 V642 ) C15033( V543 V659 ) C15034( V543 V721 ) \nC15035( V543 V834 ) C15036( V543 V836 ) C15037( V543 V840 ) C15038( V543 V859 ) C15039( V543 V863 ) C15040( V543 V867 ) \nC15041( V543 V895 ) C15042( V543 V916 ) C15043( V543 V988 ) C15044( V543 V1023 ) C15045( V543 V1044 ) C15046( V543 V1066 ) \nC15047( V543 V1079 ) C15048( V543 V1137 ) C15049( V543 V1185 ) C15050( V543 V1193 ) C15051( V543 V1194 ) C15052( V543 V1238 ) \nC15263( V554 V609 ) C15264( V554 V642 ) C15265( V554 V659 ) C15266( V554 V721 ) C15267( V554 V834 ) C15268( V554 V836 ) \nC15269( V554 V840 ) C15270( V554 V859 ) C15271( V554 V863 ) C15272( V554 V867 ) C15273( V554 V895 ) C15274( V554 V916 ) \nC15275( V554 V988 ) C15276( V554 V1023 ) C15277( V554 V1044 ) C15278( V554 V1066 ) C15279( V554 V1079 ) C15280( V554 V1137 ) \nC15281( V554 V1185 ) C15282( V554 V1193 ) C15283( V554 V1194 ) C15284( V554 V1238 ) C16320( V609 V642 ) C16321( V609 V659 ) \nC16322( V609 V721 ) C16323( V609 V834 ) C16324( V609 V836 ) C16325( V609 V840 ) C16326( V609 V859 ) C16327( V609 V863 ) \nC16328( V609 V867 ) C16329( V609 V895 ) C16330( V609 V916 ) C16331( V609 V988 ) C16332( V609 V1023 ) C16333( V609 V1044 ) \nC16334( V609 V1066 ) C16335( V609 V1079 ) C16336( V609 V1137 ) C16337( V609 V1185 ) C16338( V609 V1193 ) C16339( V609 V1194 ) \nC16340( V609 V1238 ) C16920( V642 V659 ) C16921( V642 V721 ) C16922( V642 V834 ) C16923( V642 V836 ) C16924( V642 V840 ) \nC16925( V642 V859 ) C16926( V642 V863 ) C16927( V642 V867 ) C16928( V642 V895 ) C16929( V642 V916 ) C16930( V642 V988 ) \nC16931( V642 V1023 ) C16932( V642 V1044 ) C16933( V642 V1066 ) C16934( V642 V1079 ) C16935( V642 V1137 ) C16936( V642 V1185 ) \nC16937( V642 V1193 ) C16938( V642 V1194 ) C16939( V642 V1238 ) C17227( V659 V721 ) C17228( V659 V834 ) C17229( V659 V836 ) \nC17230( V659 V840 ) C17231( V659 V859 ) C17232( V659 V863 ) C17233( V659 V867 ) C17234( V659 V895 ) C17235( V659 V916 ) \nC17236( V659 V988 ) C17237( V659 V1023 ) C17238( V659 V1044 ) C17239( V659 V1066 ) C17240( V659 V1079 ) C17241( V659 V1137 ) \nC17242( V659 V1185 ) C17243( V659 V1193 ) C17244( V659 V1194 ) C17245( V659 V1238 ) C18243( V721 V834 ) C18244( V721 V836 ) \nC18245( V721 V840 ) C18246( V721 V859 ) C18247( V721 V863 ) C18248( V721 V867 ) C18249( V721 V895 ) C18250( V721 V916 ) \nC18251( V721 V988 ) C18252( V721 V1023 ) C18253( V721 V1044 ) C18254( V721 V1066 ) C18255( V721 V1079 ) C18256( V721 V1137 ) \nC18257( V721 V1185 ) C18258( V721 V1193 ) C18259( V721 V1194 ) C18260( V721 V1238 ) C19805( V834 V836 ) C19806( V834 V840 ) \nC19807( V834 V859 ) C19808( V834 V863 ) C19809( V834 V867 ) C19810( V834 V895 ) C19811( V834 V916 ) C19812( V834 V988 ) \nC19813( V834 V1023 ) C19814( V834 V1044 ) C19815( V834 V1066 ) C19816( V834 V1079 ) C19817( V834 V1137 ) C19818( V834 V1185 ) \nC19819( V834 V1193 ) C19820( V834 V1194 ) C19821( V834 V1238 ) C19837( V836 V840 ) C19838( V836 V859 ) C19839( V836 V863 ) \nC19840( V836 V867 ) C19841( V836 V895 ) C19842( V836 V916 ) C19843( V836 V988 ) C19844( V836 V1023 ) C19845( V836 V1044 ) \nC19846( V836 V1066 ) C19847( V836 V1079 ) C19848( V836 V1137 ) C19849( V836 V1185 ) C19850( V836 V1193 ) C19851( V836 V1194 ) \nC19852( V836 V1238 ) C19889( V840 V859 ) C19890( V840 V863 ) C19891( V840 V867 ) C19892( V840 V895 ) C19893( V840 V916 ) \nC19894( V840 V988 ) C19895( V840 V1023 ) C19896( V840 V1044 ) C19897( V840 V1066 ) C19898( V840 V1079 ) C19899( V840 V1137 ) \nC19900( V840 V1185 ) C19901( V840 V1193 ) C19902( V840 V1194 ) C19903( V840 V1238 ) C20113( V859 V863 ) C20114( V859 V867 ) \nC20115( V859 V895 ) C20116( V859 V916 ) C20117( V859 V988 ) C20118( V859 V1023 ) C20119( V859 V1044 ) C20120( V859 V1066 ) \nC20121( V859 V1079 ) C20122( V859 V1137 ) C20123( V859 V1185 ) C20124( V859 V1193 ) C20125( V859 V1194 ) C20126( V859 V1238 ) \nC20165( V863 V867 ) C20166( V863 V895 ) C20167( V863 V916 ) C20168( V863 V988 ) C20169( V863 V1023 ) C20170( V863 V1044 ) \nC20171( V863 V1066 ) C20172( V863 V1079 ) C20173( V863 V1137 ) C20174( V863 V1185 ) C20175( V863 V1193 ) C20176( V863 V1194 ) \nC20177( V863 V1238 ) C20211( V867 V895 ) C20212( V867 V916 ) C20213( V867 V988 ) C20214( V867 V1023 ) C20215( V867 V1044 ) \nC20216( V867 V1066 ) C20217( V867 V1079 ) C20218( V867 V1137 ) C20219( V867 V1185 ) C20220( V867 V1193 ) C20221( V867 V1194 ) \nC20222( V867 V1238 ) C20537( V895</w:t>
      </w:r>
    </w:p>
    <w:p>
      <w:pPr>
        <w:pStyle w:val="PreformattedText"/>
        <w:bidi w:val="0"/>
        <w:spacing w:before="0" w:after="0"/>
        <w:jc w:val="left"/>
        <w:rPr/>
      </w:pPr>
      <w:r>
        <w:rPr/>
        <w:t xml:space="preserve"> </w:t>
      </w:r>
      <w:r>
        <w:rPr/>
        <w:t>V916 ) C20538( V895 V988 ) C20539( V895 V1023 ) C20540( V895 V1044 ) C20541( V895 V1066 ) \nC20542( V895 V1079 ) C20543( V895 V1137 ) C20544( V895 V1185 ) C20545( V895 V1193 ) C20546( V895 V1194 ) C20547( V895 V1238 ) \nC20765( V916 V988 ) C20766( V916 V1023 ) C20767( V916 V1044 ) C20768( V916 V1066 ) C20769( V916 V1079 ) C20770( V916 V1137 ) \nC20771( V916 V1185 ) C20772( V916 V1193 ) C20773( V916 V1194 ) C20774( V916 V1238 ) C21427( V988 V1023 ) C21428( V988 V1044 ) \nC21429( V988 V1066 ) C21430( V988 V1079 ) C21431( V988 V1137 ) C21432( V988 V1185 ) C21433( V988 V1193 ) C21434( V988 V1194 ) \nC21435( V988 V1238 ) C21703( V1023 V1044 ) C21704( V1023 V1066 ) C21705( V1023 V1079 ) C21706( V1023 V1137 ) C21707( V1023 V1185 ) \nC21708( V1023 V1193 ) C21709( V1023 V1194 ) C21710( V1023 V1238 ) C21856( V1044 V1066 ) C21857( V1044 V1079 ) C21858( V1044 V1137 ) \nC21859( V1044 V1185 ) C21860( V1044 V1193 ) C21861( V1044 V1194 ) C21862( V1044 V1238 ) C22008( V1066 V1079 ) C22009( V1066 V1137 ) \nC22010( V1066 V1185 ) C22011( V1066 V1193 ) C22012( V1066 V1194 ) C22013( V1066 V1238 ) C22088( V1079 V1137 ) C22089( V1079 V1185 ) \nC22090( V1079 V1193 ) C22091( V1079 V1194 ) C22092( V1079 V1238 ) C22394( V1137 V1185 ) C22395( V1137 V1193 ) C22396( V1137 V1194 ) \nC22397( V1137 V1238 ) C22547( V1185 V1193 ) C22548( V1185 V1194 ) C22549( V1185 V1238 ) C22570( V1193 V1194 ) C22571( V1193 V1238 ) \nC22572( V1194 V1238 ) "];8-&gt;43[label="1: V82 \n0: "];44[shape=box, label="id:44 level: 2\n36: V8 V11 V12 V26 V28 \nV34 V38 V60 V62 V161 V219 \nV273 V356 V369 V454 V468 V498 \nV546 V597 V607 V722 V751 V802 \nV872 V977 V985 V1026 V1049 V1051 \nV1056 V1110 V1173 V1211 V1212 V1218 \nV1223 \n630: C281( V8 V11 ) C282( V8 V12 ) C283( V8 V26 ) C284( V8 V28 ) C285( V8 V34 ) \nC286( V8 V38 ) C287( V8 V60 ) C288( V8 V62 ) C289( V8 V161 ) C290( V8 V219 ) C291( V8 V273 ) \nC292( V8 V356 ) C293( V8 V369 ) C294( V8 V454 ) C295( V8 V468 ) C296( V8 V498 ) C297( V8 V546 ) \nC298( V8 V597 ) C299( V8 V607 ) C300( V8 V722 ) C301( V8 V751 ) C302( V8 V802 ) C303( V8 V872 ) \nC304( V8 V977 ) C305( V8 V985 ) C306( V8 V1026 ) C307( V8 V1049 ) C308( V8 V1051 ) C309( V8 V1056 ) \nC310( V8 V1110 ) C311( V8 V1173 ) C312( V8 V1211 ) C313( V8 V1212 ) C314( V8 V1218 ) C315( V8 V1223 ) \nC387( V11 V12 ) C388( V11 V26 ) C389( V11 V28 ) C390( V11 V34 ) C391( V11 V38 ) C392( V11 V60 ) \nC393( V11 V62 ) C394( V11 V161 ) C395( V11 V219 ) C396( V11 V273 ) C397( V11 V356 ) C398( V11 V369 ) \nC399( V11 V454 ) C400( V11 V468 ) C401( V11 V498 ) C402( V11 V546 ) C403( V11 V597 ) C404( V11 V607 ) \nC405( V11 V722 ) C406( V11 V751 ) C407( V11 V802 ) C408( V11 V872 ) C409( V11 V977 ) C410( V11 V985 ) \nC411( V11 V1026 ) C412( V11 V1049 ) C413( V11 V1051 ) C414( V11 V1056 ) C415( V11 V1110 ) C416( V11 V1173 ) \nC417( V11 V1211 ) C418( V11 V1212 ) C419( V11 V1218 ) C420( V11 V1223 ) C421( V12 V26 ) C422( V12 V28 ) \nC423( V12 V34 ) C424( V12 V38 ) C425( V12 V60 ) C426( V12 V62 ) C427( V12 V161 ) C428( V12 V219 ) \nC429( V12 V273 ) C430( V12 V356 ) C431( V12 V369 ) C432( V12 V454 ) C433( V12 V468 ) C434( V12 V498 ) \nC435( V12 V546 ) C436( V12 V597 ) C437( V12 V607 ) C438( V12 V722 ) C439( V12 V751 ) C440( V12 V802 ) \nC441( V12 V872 ) C442( V12 V977 ) C443( V12 V985 ) C444( V12 V1026 ) C445( V12 V1049 ) C446( V12 V1051 ) \nC447( V12 V1056 ) C448( V12 V1110 ) C449( V12 V1173 ) C450( V12 V1211 ) C451( V12 V1212 ) C452( V12 V1218 ) \nC453( V12 V1223 ) C902( V26 V28 ) C903( V26 V34 ) C904( V26 V38 ) C905( V26 V60 ) C906( V26 V62 ) \nC907( V26 V161 ) C908( V26 V219 ) C909( V26 V273 ) C910( V26 V356 ) C911( V26 V369 ) C912( V26 V454 ) \nC913( V26 V468 ) C914( V26 V498 ) C915( V26 V546 ) C916( V26 V597 ) C917( V26 V607 ) C918( V26 V722 ) \nC919( V26 V751 ) C920( V26 V802 ) C921( V26 V872 ) C922( V26 V977 ) C923( V26 V985 ) C924( V26 V1026 ) \nC925( V26 V1049 ) C926( V26 V1051 ) C927( V26 V1056 ) C928( V26 V1110 ) C929( V26 V1173 ) C930( V26 V1211 ) \nC931( V26 V1212 ) C932( V26 V1218 ) C933( V26 V1223 ) C968( V28 V34 ) C969( V28 V38 ) C970( V28 V60 ) \nC971( V28 V62 ) C972( V28 V161 ) C973( V28 V219 ) C974( V28 V273 ) C975( V28 V356 ) C976( V28 V369 ) \nC977( V28 V454 ) C978( V28 V468 ) C979( V28 V498 ) C980( V28 V546 ) C981( V28 V597 ) C982( V28 V607 ) \nC983( V28 V722 ) C984( V28 V751 ) C985( V28 V802 ) C986( V28 V872 ) C987( V28 V977 ) C988( V28 V985 ) \nC989( V28 V1026 ) C990( V28 V1049 ) C991( V28 V1051 ) C992( V28 V1056 ) C993( V28 V1110 ) C994( V28 V1173 ) \nC995( V28 V1211 ) C996( V28 V1212 ) C997( V28 V1218 ) C998( V28 V1223 ) C1172( V34 V38 ) C1173( V34 V60 ) \nC1174( V34 V62 ) C1175( V34 V161 ) C1176( V34 V219 ) C1177( V34 V273 ) C1178( V34 V356 ) C1179( V34 V369 ) \nC1180( V34 V454 ) C1181( V34 V468 ) C1182( V34 V498 ) C1183( V34 V546 ) C1184( V34 V597 ) C1185( V34 V607 ) \nC1186( V34 V722 ) C1187( V34 V751 ) C1188( V34 V802 ) C1189( V34 V872 ) C1190( V34 V977 ) C1191( V34 V985 ) \nC1192( V34 V1026 ) C1193( V34 V1049 ) C1194( V34 V1051 ) C1195( V34 V1056 ) C1196( V34 V1110 ) C1197( V34 V1173 ) \nC1198( V34 V1211 ) C1199( V34 V1212 ) C1200( V34 V1218 ) C1201( V34 V1223 ) C1304( V38 V60 ) C1305( V38 V62 ) \nC1306( V38 V161 ) C1307( V38 V219 ) C1308( V38 V273 ) C1309( V38 V356 ) C1310( V38 V369 ) C1311( V38 V454 ) \nC1312( V38 V468 ) C1313( V38 V498 ) C1314( V38 V546 ) C1315( V38 V597 ) C1316( V38 V607 ) C1317( V38 V722 ) \nC1318( V38 V751 ) C1319( V38 V802 ) C1320( V38 V872 ) C1321( V38 V977 ) C1322( V38 V985 ) C1323( V38 V1026 ) \nC1324( V38 V1049 ) C1325( V38 V1051 ) C1326( V38 V1056 ) C1327( V38 V1110 ) C1328( V38 V1173 ) C1329( V38 V1211 ) \nC1330( V38 V1212 ) C1331( V38 V1218 ) C1332( V38 V1223 ) C2044( V60 V62 ) C2045( V60 V161 ) C2046( V60 V219 ) \nC2047( V60 V273 ) C2048( V60 V356 ) C2049( V60 V369 ) C2050( V60 V454 ) C2051( V60 V468 ) C2052( V60 V498 ) \nC2053( V60 V546 ) C2054( V60 V597 ) C2055( V60 V607 ) C2056( V60 V722 ) C2057( V60 V751 ) C2058( V60 V802 ) \nC2059( V60 V872 ) C2060( V60 V977 ) C2061( V60 V985 ) C2062( V60 V1026 ) C2063( V60 V1049 ) C2064( V60 V1051 ) \nC2065( V60 V1056 ) C2066( V60 V1110 ) C2067( V60 V1173 ) C2068( V60 V1211 ) C2069( V60 V1212 ) C2070( V60 V1218 ) \nC2071( V60 V1223 ) C2107( V62 V161 ) C2108( V62 V219 ) C2109( V62 V273 ) C2110( V62 V356 ) C2111( V62 V369 ) \nC2112( V62 V454 ) C2113( V62 V468 ) C2114( V62 V498 ) C2115( V62 V546 ) C2116( V62 V597 ) C2117( V62 V607 ) \nC2118( V62 V722 ) C2119( V62 V751 ) C2120( V62 V802 ) C2121( V62 V872 ) C2122( V62 V977 ) C2123( V62 V985 ) \nC2124( V62 V1026 ) C2125( V62 V1049 ) C2126( V62 V1051 ) C2127( V62 V1056 ) C2128( V62 V1110 ) C2129( V62 V1173 ) \nC2130( V62 V1211 ) C2131( V62 V1212 ) C2132( V62 V1218 ) C2133( V62 V1223 ) C5290( V161 V219 ) C5291( V161 V273 ) \nC5292( V161 V356 ) C5293( V161 V369 ) C5294( V161 V454 ) C5295( V161 V468 ) C5296( V161 V498 ) C5297( V161 V546 ) \nC5298( V161 V597 ) C5299( V161 V607 ) C5300( V161 V722 ) C5301( V161 V751 ) C5302( V161 V802 ) C5303( V161 V872 ) \nC5304( V161 V977 ) C5305( V161 V985 ) C5306( V161 V1026 ) C5307( V161 V1049 ) C5308( V161 V1051 ) C5309( V161 V1056 ) \nC5310( V161 V1110 ) C5311( V161 V1173 ) C5312( V161 V1211 ) C5313( V161 V1212 ) C5314( V161 V1218 ) C5315( V161 V1223 ) \nC7017( V219 V273 ) C7018( V219 V356 ) C7019( V219 V369 ) C7020( V219 V454 ) C7021( V219 V468 ) C7022( V219 V498 ) \nC7023( V219 V546 ) C7024( V219 V597 ) C7025( V219 V607 ) C7026( V219 V722 ) C7027( V219 V751 ) C7028( V219 V802 ) \nC7029( V219 V872 ) C7030( V219 V977 ) C7031( V219 V985 ) C7032( V219 V1026 ) C7033( V219 V1049 ) C7034( V219 V1051 ) \nC7035( V219 V1056 ) C7036( V219 V1110 ) C7037( V219 V1173 ) C7038( V219 V1211 ) C7039( V219 V1212 ) C7040( V219 V1218 ) \nC7041( V219 V1223 ) C8553( V273 V356 ) C8554( V273 V369 ) C8555( V273 V454 ) C8556( V273 V468 ) C8557( V273 V498 ) \nC8558( V273 V546 ) C8559( V273 V597 ) C8560( V273 V607 ) C8561( V273 V722 ) C8562( V273 V751 ) C8563( V273 V802 ) \nC8564( V273 V872 ) C8565( V273 V977 ) C8566( V273 V985 ) C8567( V273 V1026 ) C8568( V273 V1049 ) C8569( V273 V1051 ) \nC8570( V273 V1056 ) C8571( V273 V1110 ) C8572( V273 V1173 ) C8573( V273 V1211 ) C8574( V273 V1212 ) C8575( V273 V1218 ) \nC8576( V273 V1223 ) C10748( V356 V369 ) C10749( V356 V454 ) C10750( V356 V468 ) C10751( V356 V498 ) C10752( V356 V546 ) \nC10753( V356 V597 ) C10754( V356 V607 ) C10755( V356 V722 ) C10756( V356 V751 ) C10757( V356 V802 ) C10758( V356 V872 ) \nC10759( V356 V977 ) C10760( V356 V985 ) C10761( V356 V1026 ) C10762( V356 V1049 ) C10763( V356 V1051 ) C10764( V356 V1056 ) \nC10765( V356 V1110 ) C10766( V356 V1173 ) C10767( V356 V1211 ) C10768( V356 V1212 ) C10769( V356 V1218 ) C10770( V356 V1223 ) \nC11072( V369 V454 ) C11073( V369 V468 ) C11074( V369 V498 ) C11075( V369 V546 ) C11076( V369 V597 ) C11077( V369 V607 ) \nC11078( V369 V722 ) C11079( V369 V751 ) C11080( V369 V802 ) C11081( V369 V872 ) C11082( V369 V977 ) C11083( V369 V985 ) \nC11084( V369 V1026 ) C11085( V369 V1049 ) C11086( V369 V1051 ) C11087( V369 V1056 ) C11088( V369 V1110 ) C11089( V369 V1173 ) \nC11090( V369 V1211 ) C11091( V369 V1212 ) C11092( V369 V1218 ) C11093( V369 V1223 ) C13126( V454 V468 ) C13127( V454 V498 ) \nC13128( V454 V546 ) C13129( V454 V597 ) C13130( V454 V607 ) C13131( V454 V722 ) C13132( V454 V751 ) C13133( V454 V802 ) \nC13134( V454 V872 ) C13135( V454 V977 ) C13136( V454 V985 ) C13137( V454 V1026 ) C13138( V454 V1049 ) C13139( V454 V1051 ) \nC13140( V454 V1056 ) C13141( V454 V1110 ) C13142( V454 V1173 ) C13143( V454 V1211 ) C13144( V454 V1212 ) C13145( V454 V1218 ) \nC13146( V454 V1223 ) C13412( V468 V498 ) C13413( V468 V546 ) C13414( V468 V597 ) C13415( V468 V607 ) C13416( V468 V722 ) \nC13417( V468 V751 ) C13418( V468 V802 ) C13419( V468 V872 ) C13420( V468 V977 ) C13421( V468 V985 ) C13422( V468 V1026 ) \nC13423( V468 V1049 ) C13424( V468 V1051 ) C13425( V468 V1056 ) C13426( V468 V1110 ) C13427( V468 V1173 ) C13428( V468 V1211 ) \nC13429( V468 V1212 ) C13430(</w:t>
      </w:r>
    </w:p>
    <w:p>
      <w:pPr>
        <w:pStyle w:val="PreformattedText"/>
        <w:bidi w:val="0"/>
        <w:spacing w:before="0" w:after="0"/>
        <w:jc w:val="left"/>
        <w:rPr/>
      </w:pPr>
      <w:r>
        <w:rPr/>
        <w:t xml:space="preserve"> </w:t>
      </w:r>
      <w:r>
        <w:rPr/>
        <w:t>V468 V1218 ) C13431( V468 V1223 ) C14083( V498 V546 ) C14084( V498 V597 ) C14085( V498 V607 ) \nC14086( V498 V722 ) C14087( V498 V751 ) C14088( V498 V802 ) C14089( V498 V872 ) C14090( V498 V977 ) C14091( V498 V985 ) \nC14092( V498 V1026 ) C14093( V498 V1049 ) C14094( V498 V1051 ) C14095( V498 V1056 ) C14096( V498 V1110 ) C14097( V498 V1173 ) \nC14098( V498 V1211 ) C14099( V498 V1212 ) C14100( V498 V1218 ) C14101( V498 V1223 ) C15092( V546 V597 ) C15093( V546 V607 ) \nC15094( V546 V722 ) C15095( V546 V751 ) C15096( V546 V802 ) C15097( V546 V872 ) C15098( V546 V977 ) C15099( V546 V985 ) \nC15100( V546 V1026 ) C15101( V546 V1049 ) C15102( V546 V1051 ) C15103( V546 V1056 ) C15104( V546 V1110 ) C15105( V546 V1173 ) \nC15106( V546 V1211 ) C15107( V546 V1212 ) C15108( V546 V1218 ) C15109( V546 V1223 ) C16079( V597 V607 ) C16080( V597 V722 ) \nC16081( V597 V751 ) C16082( V597 V802 ) C16083( V597 V872 ) C16084( V597 V977 ) C16085( V597 V985 ) C16086( V597 V1026 ) \nC16087( V597 V1049 ) C16088( V597 V1051 ) C16089( V597 V1056 ) C16090( V597 V1110 ) C16091( V597 V1173 ) C16092( V597 V1211 ) \nC16093( V597 V1212 ) C16094( V597 V1218 ) C16095( V597 V1223 ) C16286( V607 V722 ) C16287( V607 V751 ) C16288( V607 V802 ) \nC16289( V607 V872 ) C16290( V607 V977 ) C16291( V607 V985 ) C16292( V607 V1026 ) C16293( V607 V1049 ) C16294( V607 V1051 ) \nC16295( V607 V1056 ) C16296( V607 V1110 ) C16297( V607 V1173 ) C16298( V607 V1211 ) C16299( V607 V1212 ) C16300( V607 V1218 ) \nC16301( V607 V1223 ) C18261( V722 V751 ) C18262( V722 V802 ) C18263( V722 V872 ) C18264( V722 V977 ) C18265( V722 V985 ) \nC18266( V722 V1026 ) C18267( V722 V1049 ) C18268( V722 V1051 ) C18269( V722 V1056 ) C18270( V722 V1110 ) C18271( V722 V1173 ) \nC18272( V722 V1211 ) C18273( V722 V1212 ) C18274( V722 V1218 ) C18275( V722 V1223 ) C18708( V751 V802 ) C18709( V751 V872 ) \nC18710( V751 V977 ) C18711( V751 V985 ) C18712( V751 V1026 ) C18713( V751 V1049 ) C18714( V751 V1051 ) C18715( V751 V1056 ) \nC18716( V751 V1110 ) C18717( V751 V1173 ) C18718( V751 V1211 ) C18719( V751 V1212 ) C18720( V751 V1218 ) C18721( V751 V1223 ) \nC19404( V802 V872 ) C19405( V802 V977 ) C19406( V802 V985 ) C19407( V802 V1026 ) C19408( V802 V1049 ) C19409( V802 V1051 ) \nC19410( V802 V1056 ) C19411( V802 V1110 ) C19412( V802 V1173 ) C19413( V802 V1211 ) C19414( V802 V1212 ) C19415( V802 V1218 ) \nC19416( V802 V1223 ) C20264( V872 V977 ) C20265( V872 V985 ) C20266( V872 V1026 ) C20267( V872 V1049 ) C20268( V872 V1051 ) \nC20269( V872 V1056 ) C20270( V872 V1110 ) C20271( V872 V1173 ) C20272( V872 V1211 ) C20273( V872 V1212 ) C20274( V872 V1218 ) \nC20275( V872 V1223 ) C21330( V977 V985 ) C21331( V977 V1026 ) C21332( V977 V1049 ) C21333( V977 V1051 ) C21334( V977 V1056 ) \nC21335( V977 V1110 ) C21336( V977 V1173 ) C21337( V977 V1211 ) C21338( V977 V1212 ) C21339( V977 V1218 ) C21340( V977 V1223 ) \nC21405( V985 V1026 ) C21406( V985 V1049 ) C21407( V985 V1051 ) C21408( V985 V1056 ) C21409( V985 V1110 ) C21410( V985 V1173 ) \nC21411( V985 V1211 ) C21412( V985 V1212 ) C21413( V985 V1218 ) C21414( V985 V1223 ) C21725( V1026 V1049 ) C21726( V1026 V1051 ) \nC21727( V1026 V1056 ) C21728( V1026 V1110 ) C21729( V1026 V1173 ) C21730( V1026 V1211 ) C21731( V1026 V1212 ) C21732( V1026 V1218 ) \nC21733( V1026 V1223 ) C21886( V1049 V1051 ) C21887( V1049 V1056 ) C21888( V1049 V1110 ) C21889( V1049 V1173 ) C21890( V1049 V1211 ) \nC21891( V1049 V1212 ) C21892( V1049 V1218 ) C21893( V1049 V1223 ) C21898( V1051 V1056 ) C21899( V1051 V1110 ) C21900( V1051 V1173 ) \nC21901( V1051 V1211 ) C21902( V1051 V1212 ) C21903( V1051 V1218 ) C21904( V1051 V1223 ) C21942( V1056 V1110 ) C21943( V1056 V1173 ) \nC21944( V1056 V1211 ) C21945( V1056 V1212 ) C21946( V1056 V1218 ) C21947( V1056 V1223 ) C22272( V1110 V1173 ) C22273( V1110 V1211 ) \nC22274( V1110 V1212 ) C22275( V1110 V1218 ) C22276( V1110 V1223 ) C22523( V1173 V1211 ) C22524( V1173 V1212 ) C22525( V1173 V1218 ) \nC22526( V1173 V1223 ) C22619( V1211 V1212 ) C22620( V1211 V1218 ) C22621( V1211 V1223 ) C22622( V1212 V1218 ) C22623( V1212 V1223 ) \nC22631( V1218 V1223 ) "];9-&gt;44[label="1: V8 \n0: "];45[shape=box, label="id:45 level: 2\n36: V101 V133 V185 V187 V319 \nV417 V499 V541 V567 V599 V612 \nV622 V629 V639 V645 V694 V701 \nV747 V748 V757 V815 V827 V899 \nV983 V1098 V1099 V1127 V1128 V1140 \nV1165 V1199 V1205 V1227 V1241 V1272 \nV1290 \n630: C3378( V101 V133 ) C3379( V101 V185 ) C3380( V101 V187 ) C3381( V101 V319 ) C3382( V101 V417 ) \nC3383( V101 V499 ) C3384( V101 V541 ) C3385( V101 V567 ) C3386( V101 V599 ) C3387( V101 V612 ) C3388( V101 V622 ) \nC3389( V101 V629 ) C3390( V101 V639 ) C3391( V101 V645 ) C3392( V101 V694 ) C3393( V101 V701 ) C3394( V101 V747 ) \nC3395( V101 V748 ) C3396( V101 V757 ) C3397( V101 V815 ) C3398( V101 V827 ) C3399( V101 V899 ) C3400( V101 V983 ) \nC3401( V101 V1098 ) C3402( V101 V1099 ) C3403( V101 V1127 ) C3404( V101 V1128 ) C3405( V101 V1140 ) C3406( V101 V1165 ) \nC3407( V101 V1199 ) C3408( V101 V1205 ) C3409( V101 V1227 ) C3410( V101 V1241 ) C3411( V101 V1272 ) C3412( V101 V1290 ) \nC4410( V133 V185 ) C4411( V133 V187 ) C4412( V133 V319 ) C4413( V133 V417 ) C4414( V133 V499 ) C4415( V133 V541 ) \nC4416( V133 V567 ) C4417( V133 V599 ) C4418( V133 V612 ) C4419( V133 V622 ) C4420( V133 V629 ) C4421( V133 V639 ) \nC4422( V133 V645 ) C4423( V133 V694 ) C4424( V133 V701 ) C4425( V133 V747 ) C4426( V133 V748 ) C4427( V133 V757 ) \nC4428( V133 V815 ) C4429( V133 V827 ) C4430( V133 V899 ) C4431( V133 V983 ) C4432( V133 V1098 ) C4433( V133 V1099 ) \nC4434( V133 V1127 ) C4435( V133 V1128 ) C4436( V133 V1140 ) C4437( V133 V1165 ) C4438( V133 V1199 ) C4439( V133 V1205 ) \nC4440( V133 V1227 ) C4441( V133 V1241 ) C4442( V133 V1272 ) C4443( V133 V1290 ) C6012( V185 V187 ) C6013( V185 V319 ) \nC6014( V185 V417 ) C6015( V185 V499 ) C6016( V185 V541 ) C6017( V185 V567 ) C6018( V185 V599 ) C6019( V185 V612 ) \nC6020( V185 V622 ) C6021( V185 V629 ) C6022( V185 V639 ) C6023( V185 V645 ) C6024( V185 V694 ) C6025( V185 V701 ) \nC6026( V185 V747 ) C6027( V185 V748 ) C6028( V185 V757 ) C6029( V185 V815 ) C6030( V185 V827 ) C6031( V185 V899 ) \nC6032( V185 V983 ) C6033( V185 V1098 ) C6034( V185 V1099 ) C6035( V185 V1127 ) C6036( V185 V1128 ) C6037( V185 V1140 ) \nC6038( V185 V1165 ) C6039( V185 V1199 ) C6040( V185 V1205 ) C6041( V185 V1227 ) C6042( V185 V1241 ) C6043( V185 V1272 ) \nC6044( V185 V1290 ) C6074( V187 V319 ) C6075( V187 V417 ) C6076( V187 V499 ) C6077( V187 V541 ) C6078( V187 V567 ) \nC6079( V187 V599 ) C6080( V187 V612 ) C6081( V187 V622 ) C6082( V187 V629 ) C6083( V187 V639 ) C6084( V187 V645 ) \nC6085( V187 V694 ) C6086( V187 V701 ) C6087( V187 V747 ) C6088( V187 V748 ) C6089( V187 V757 ) C6090( V187 V815 ) \nC6091( V187 V827 ) C6092( V187 V899 ) C6093( V187 V983 ) C6094( V187 V1098 ) C6095( V187 V1099 ) C6096( V187 V1127 ) \nC6097( V187 V1128 ) C6098( V187 V1140 ) C6099( V187 V1165 ) C6100( V187 V1199 ) C6101( V187 V1205 ) C6102( V187 V1227 ) \nC6103( V187 V1241 ) C6104( V187 V1272 ) C6105( V187 V1290 ) C9784( V319 V417 ) C9785( V319 V499 ) C9786( V319 V541 ) \nC9787( V319 V567 ) C9788( V319 V599 ) C9789( V319 V612 ) C9790( V319 V622 ) C9791( V319 V629 ) C9792( V319 V639 ) \nC9793( V319 V645 ) C9794( V319 V694 ) C9795( V319 V701 ) C9796( V319 V747 ) C9797( V319 V748 ) C9798( V319 V757 ) \nC9799( V319 V815 ) C9800( V319 V827 ) C9801( V319 V899 ) C9802( V319 V983 ) C9803( V319 V1098 ) C9804( V319 V1099 ) \nC9805( V319 V1127 ) C9806( V319 V1128 ) C9807( V319 V1140 ) C9808( V319 V1165 ) C9809( V319 V1199 ) C9810( V319 V1205 ) \nC9811( V319 V1227 ) C9812( V319 V1241 ) C9813( V319 V1272 ) C9814( V319 V1290 ) C12250( V417 V499 ) C12251( V417 V541 ) \nC12252( V417 V567 ) C12253( V417 V599 ) C12254( V417 V612 ) C12255( V417 V622 ) C12256( V417 V629 ) C12257( V417 V639 ) \nC12258( V417 V645 ) C12259( V417 V694 ) C12260( V417 V701 ) C12261( V417 V747 ) C12262( V417 V748 ) C12263( V417 V757 ) \nC12264( V417 V815 ) C12265( V417 V827 ) C12266( V417 V899 ) C12267( V417 V983 ) C12268( V417 V1098 ) C12269( V417 V1099 ) \nC12270( V417 V1127 ) C12271( V417 V1128 ) C12272( V417 V1140 ) C12273( V417 V1165 ) C12274( V417 V1199 ) C12275( V417 V1205 ) \nC12276( V417 V1227 ) C12277( V417 V1241 ) C12278( V417 V1272 ) C12279( V417 V1290 ) C14102( V499 V541 ) C14103( V499 V567 ) \nC14104( V499 V599 ) C14105( V499 V612 ) C14106( V499 V622 ) C14107( V499 V629 ) C14108( V499 V639 ) C14109( V499 V645 ) \nC14110( V499 V694 ) C14111( V499 V701 ) C14112( V499 V747 ) C14113( V499 V748 ) C14114( V499 V757 ) C14115( V499 V815 ) \nC14116( V499 V827 ) C14117( V499 V899 ) C14118( V499 V983 ) C14119( V499 V1098 ) C14120( V499 V1099 ) C14121( V499 V1127 ) \nC14122( V499 V1128 ) C14123( V499 V1140 ) C14124( V499 V1165 ) C14125( V499 V1199 ) C14126( V499 V1205 ) C14127( V499 V1227 ) \nC14128( V499 V1241 ) C14129( V499 V1272 ) C14130( V499 V1290 ) C14982( V541 V567 ) C14983( V541 V599 ) C14984( V541 V612 ) \nC14985( V541 V622 ) C14986( V541 V629 ) C14987( V541 V639 ) C14988( V541 V645 ) C14989( V541 V694 ) C14990( V541 V701 ) \nC14991( V541 V747 ) C14992( V541 V748 ) C14993( V541 V757 ) C14994( V541 V815 ) C14995( V541 V827 ) C14996( V541 V899 ) \nC14997( V541 V983 ) C14998( V541 V1098 ) C14999( V541 V1099 ) C15000( V541 V1127 ) C15001( V541 V1128 ) C15002( V541 V1140 ) \nC15003( V541 V1165 ) C15004( V541 V1199 ) C15005( V541 V1205 ) C15006( V541 V1227 ) C15007( V541 V1241 ) C15008( V541 V1272 ) \nC15009( V541 V1290 ) C15519( V567 V599 ) C15520( V567 V612 ) C15521( V567 V622 ) C15522( V567 V629 ) C15523( V567 V639 ) \nC15524( V567 V645 ) C15525( V567 V694 ) C15526( V567 V701 ) C15527( V567 V747 ) C15528( V567 V748 ) C15529( V567 V757 ) \nC15530( V567 V815 ) C15531( V567 V827 ) C15532( V567 V899 ) C15533( V567 V983 ) C15534( V567 V1098 ) C15535( V567 V1099 ) \nC15536( V567 V1127 ) C15537( V567 V1128 ) C15538( V567 V1140 ) C15539( V567 V1165 ) C15540( V567 V1199 ) C15541( V567 V1205 ) \nC15542(</w:t>
      </w:r>
    </w:p>
    <w:p>
      <w:pPr>
        <w:pStyle w:val="PreformattedText"/>
        <w:bidi w:val="0"/>
        <w:spacing w:before="0" w:after="0"/>
        <w:jc w:val="left"/>
        <w:rPr/>
      </w:pPr>
      <w:r>
        <w:rPr/>
        <w:t xml:space="preserve"> </w:t>
      </w:r>
      <w:r>
        <w:rPr/>
        <w:t>V567 V1227 ) C15543( V567 V1241 ) C15544( V567 V1272 ) C15545( V567 V1290 ) C16115( V599 V612 ) C16116( V599 V622 ) \nC16117( V599 V629 ) C16118( V599 V639 ) C16119( V599 V645 ) C16120( V599 V694 ) C16121( V599 V701 ) C16122( V599 V747 ) \nC16123( V599 V748 ) C16124( V599 V757 ) C16125( V599 V815 ) C16126( V599 V827 ) C16127( V599 V899 ) C16128( V599 V983 ) \nC16129( V599 V1098 ) C16130( V599 V1099 ) C16131( V599 V1127 ) C16132( V599 V1128 ) C16133( V599 V1140 ) C16134( V599 V1165 ) \nC16135( V599 V1199 ) C16136( V599 V1205 ) C16137( V599 V1227 ) C16138( V599 V1241 ) C16139( V599 V1272 ) C16140( V599 V1290 ) \nC16378( V612 V622 ) C16379( V612 V629 ) C16380( V612 V639 ) C16381( V612 V645 ) C16382( V612 V694 ) C16383( V612 V701 ) \nC16384( V612 V747 ) C16385( V612 V748 ) C16386( V612 V757 ) C16387( V612 V815 ) C16388( V612 V827 ) C16389( V612 V899 ) \nC16390( V612 V983 ) C16391( V612 V1098 ) C16392( V612 V1099 ) C16393( V612 V1127 ) C16394( V612 V1128 ) C16395( V612 V1140 ) \nC16396( V612 V1165 ) C16397( V612 V1199 ) C16398( V612 V1205 ) C16399( V612 V1227 ) C16400( V612 V1241 ) C16401( V612 V1272 ) \nC16402( V612 V1290 ) C16554( V622 V629 ) C16555( V622 V639 ) C16556( V622 V645 ) C16557( V622 V694 ) C16558( V622 V701 ) \nC16559( V622 V747 ) C16560( V622 V748 ) C16561( V622 V757 ) C16562( V622 V815 ) C16563( V622 V827 ) C16564( V622 V899 ) \nC16565( V622 V983 ) C16566( V622 V1098 ) C16567( V622 V1099 ) C16568( V622 V1127 ) C16569( V622 V1128 ) C16570( V622 V1140 ) \nC16571( V622 V1165 ) C16572( V622 V1199 ) C16573( V622 V1205 ) C16574( V622 V1227 ) C16575( V622 V1241 ) C16576( V622 V1272 ) \nC16577( V622 V1290 ) C16672( V629 V639 ) C16673( V629 V645 ) C16674( V629 V694 ) C16675( V629 V701 ) C16676( V629 V747 ) \nC16677( V629 V748 ) C16678( V629 V757 ) C16679( V629 V815 ) C16680( V629 V827 ) C16681( V629 V899 ) C16682( V629 V983 ) \nC16683( V629 V1098 ) C16684( V629 V1099 ) C16685( V629 V1127 ) C16686( V629 V1128 ) C16687( V629 V1140 ) C16688( V629 V1165 ) \nC16689( V629 V1199 ) C16690( V629 V1205 ) C16691( V629 V1227 ) C16692( V629 V1241 ) C16693( V629 V1272 ) C16694( V629 V1290 ) \nC16861( V639 V645 ) C16862( V639 V694 ) C16863( V639 V701 ) C16864( V639 V747 ) C16865( V639 V748 ) C16866( V639 V757 ) \nC16867( V639 V815 ) C16868( V639 V827 ) C16869( V639 V899 ) C16870( V639 V983 ) C16871( V639 V1098 ) C16872( V639 V1099 ) \nC16873( V639 V1127 ) C16874( V639 V1128 ) C16875( V639 V1140 ) C16876( V639 V1165 ) C16877( V639 V1199 ) C16878( V639 V1205 ) \nC16879( V639 V1227 ) C16880( V639 V1241 ) C16881( V639 V1272 ) C16882( V639 V1290 ) C16974( V645 V694 ) C16975( V645 V701 ) \nC16976( V645 V747 ) C16977( V645 V748 ) C16978( V645 V757 ) C16979( V645 V815 ) C16980( V645 V827 ) C16981( V645 V899 ) \nC16982( V645 V983 ) C16983( V645 V1098 ) C16984( V645 V1099 ) C16985( V645 V1127 ) C16986( V645 V1128 ) C16987( V645 V1140 ) \nC16988( V645 V1165 ) C16989( V645 V1199 ) C16990( V645 V1205 ) C16991( V645 V1227 ) C16992( V645 V1241 ) C16993( V645 V1272 ) \nC16994( V645 V1290 ) C17801( V694 V701 ) C17802( V694 V747 ) C17803( V694 V748 ) C17804( V694 V757 ) C17805( V694 V815 ) \nC17806( V694 V827 ) C17807( V694 V899 ) C17808( V694 V983 ) C17809( V694 V1098 ) C17810( V694 V1099 ) C17811( V694 V1127 ) \nC17812( V694 V1128 ) C17813( V694 V1140 ) C17814( V694 V1165 ) C17815( V694 V1199 ) C17816( V694 V1205 ) C17817( V694 V1227 ) \nC17818( V694 V1241 ) C17819( V694 V1272 ) C17820( V694 V1290 ) C17913( V701 V747 ) C17914( V701 V748 ) C17915( V701 V757 ) \nC17916( V701 V815 ) C17917( V701 V827 ) C17918( V701 V899 ) C17919( V701 V983 ) C17920( V701 V1098 ) C17921( V701 V1099 ) \nC17922( V701 V1127 ) C17923( V701 V1128 ) C17924( V701 V1140 ) C17925( V701 V1165 ) C17926( V701 V1199 ) C17927( V701 V1205 ) \nC17928( V701 V1227 ) C17929( V701 V1241 ) C17930( V701 V1272 ) C17931( V701 V1290 ) C18650( V747 V748 ) C18651( V747 V757 ) \nC18652( V747 V815 ) C18653( V747 V827 ) C18654( V747 V899 ) C18655( V747 V983 ) C18656( V747 V1098 ) C18657( V747 V1099 ) \nC18658( V747 V1127 ) C18659( V747 V1128 ) C18660( V747 V1140 ) C18661( V747 V1165 ) C18662( V747 V1199 ) C18663( V747 V1205 ) \nC18664( V747 V1227 ) C18665( V747 V1241 ) C18666( V747 V1272 ) C18667( V747 V1290 ) C18668( V748 V757 ) C18669( V748 V815 ) \nC18670( V748 V827 ) C18671( V748 V899 ) C18672( V748 V983 ) C18673( V748 V1098 ) C18674( V748 V1099 ) C18675( V748 V1127 ) \nC18676( V748 V1128 ) C18677( V748 V1140 ) C18678( V748 V1165 ) C18679( V748 V1199 ) C18680( V748 V1205 ) C18681( V748 V1227 ) \nC18682( V748 V1241 ) C18683( V748 V1272 ) C18684( V748 V1290 ) C18795( V757 V815 ) C18796( V757 V827 ) C18797( V757 V899 ) \nC18798( V757 V983 ) C18799( V757 V1098 ) C18800( V757 V1099 ) C18801( V757 V1127 ) C18802( V757 V1128 ) C18803( V757 V1140 ) \nC18804( V757 V1165 ) C18805( V757 V1199 ) C18806( V757 V1205 ) C18807( V757 V1227 ) C18808( V757 V1241 ) C18809( V757 V1272 ) \nC18810( V757 V1290 ) C19571( V815 V827 ) C19572( V815 V899 ) C19573( V815 V983 ) C19574( V815 V1098 ) C19575( V815 V1099 ) \nC19576( V815 V1127 ) C19577( V815 V1128 ) C19578( V815 V1140 ) C19579( V815 V1165 ) C19580( V815 V1199 ) C19581( V815 V1205 ) \nC19582( V815 V1227 ) C19583( V815 V1241 ) C19584( V815 V1272 ) C19585( V815 V1290 ) C19715( V827 V899 ) C19716( V827 V983 ) \nC19717( V827 V1098 ) C19718( V827 V1099 ) C19719( V827 V1127 ) C19720( V827 V1128 ) C19721( V827 V1140 ) C19722( V827 V1165 ) \nC19723( V827 V1199 ) C19724( V827 V1205 ) C19725( V827 V1227 ) C19726( V827 V1241 ) C19727( V827 V1272 ) C19728( V827 V1290 ) \nC20576( V899 V983 ) C20577( V899 V1098 ) C20578( V899 V1099 ) C20579( V899 V1127 ) C20580( V899 V1128 ) C20581( V899 V1140 ) \nC20582( V899 V1165 ) C20583( V899 V1199 ) C20584( V899 V1205 ) C20585( V899 V1227 ) C20586( V899 V1241 ) C20587( V899 V1272 ) \nC20588( V899 V1290 ) C21386( V983 V1098 ) C21387( V983 V1099 ) C21388( V983 V1127 ) C21389( V983 V1128 ) C21390( V983 V1140 ) \nC21391( V983 V1165 ) C21392( V983 V1199 ) C21393( V983 V1205 ) C21394( V983 V1227 ) C21395( V983 V1241 ) C21396( V983 V1272 ) \nC21397( V983 V1290 ) C22208( V1098 V1099 ) C22209( V1098 V1127 ) C22210( V1098 V1128 ) C22211( V1098 V1140 ) C22212( V1098 V1165 ) \nC22213( V1098 V1199 ) C22214( V1098 V1205 ) C22215( V1098 V1227 ) C22216( V1098 V1241 ) C22217( V1098 V1272 ) C22218( V1098 V1290 ) \nC22219( V1099 V1127 ) C22220( V1099 V1128 ) C22221( V1099 V1140 ) C22222( V1099 V1165 ) C22223( V1099 V1199 ) C22224( V1099 V1205 ) \nC22225( V1099 V1227 ) C22226( V1099 V1241 ) C22227( V1099 V1272 ) C22228( V1099 V1290 ) C22348( V1127 V1128 ) C22349( V1127 V1140 ) \nC22350( V1127 V1165 ) C22351( V1127 V1199 ) C22352( V1127 V1205 ) C22353( V1127 V1227 ) C22354( V1127 V1241 ) C22355( V1127 V1272 ) \nC22356( V1127 V1290 ) C22357( V1128 V1140 ) C22358( V1128 V1165 ) C22359( V1128 V1199 ) C22360( V1128 V1205 ) C22361( V1128 V1227 ) \nC22362( V1128 V1241 ) C22363( V1128 V1272 ) C22364( V1128 V1290 ) C22404( V1140 V1165 ) C22405( V1140 V1199 ) C22406( V1140 V1205 ) \nC22407( V1140 V1227 ) C22408( V1140 V1241 ) C22409( V1140 V1272 ) C22410( V1140 V1290 ) C22493( V1165 V1199 ) C22494( V1165 V1205 ) \nC22495( V1165 V1227 ) C22496( V1165 V1241 ) C22497( V1165 V1272 ) C22498( V1165 V1290 ) C22584( V1199 V1205 ) C22585( V1199 V1227 ) \nC22586( V1199 V1241 ) C22587( V1199 V1272 ) C22588( V1199 V1290 ) C22605( V1205 V1227 ) C22606( V1205 V1241 ) C22607( V1205 V1272 ) \nC22608( V1205 V1290 ) C22654( V1227 V1241 ) C22655( V1227 V1272 ) C22656( V1227 V1290 ) C22675( V1241 V1272 ) C22676( V1241 V1290 ) \nC22710( V1272 V1290 ) "];10-&gt;45[label="1: V748 \n0: "];46[shape=box, label="id:46 level: 2\n36: V66 V68 V114 V164 V213 \nV259 V425 V430 V448 V450 V481 \nV482 V523 V548 V549 V621 V703 \nV704 V719 V790 V868 V904 V913 \nV921 V931 V951 V953 V958 V964 \nV1061 V1118 V1143 V1186 V1240 V1268 \nV1269 \n630: C2236( V66 V68 ) C2237( V66 V114 ) C2238( V66 V164 ) C2239( V66 V213 ) C2240( V66 V259 ) \nC2241( V66 V425 ) C2242( V66 V430 ) C2243( V66 V448 ) C2244( V66 V450 ) C2245( V66 V481 ) C2246( V66 V482 ) \nC2247( V66 V523 ) C2248( V66 V548 ) C2249( V66 V549 ) C2250( V66 V621 ) C2251( V66 V703 ) C2252( V66 V704 ) \nC2253( V66 V719 ) C2254( V66 V790 ) C2255( V66 V868 ) C2256( V66 V904 ) C2257( V66 V913 ) C2258( V66 V921 ) \nC2259( V66 V931 ) C2260( V66 V951 ) C2261( V66 V953 ) C2262( V66 V958 ) C2263( V66 V964 ) C2264( V66 V1061 ) \nC2265( V66 V1118 ) C2266( V66 V1143 ) C2267( V66 V1186 ) C2268( V66 V1240 ) C2269( V66 V1268 ) C2270( V66 V1269 ) \nC2303( V68 V114 ) C2304( V68 V164 ) C2305( V68 V213 ) C2306( V68 V259 ) C2307( V68 V425 ) C2308( V68 V430 ) \nC2309( V68 V448 ) C2310( V68 V450 ) C2311( V68 V481 ) C2312( V68 V482 ) C2313( V68 V523 ) C2314( V68 V548 ) \nC2315( V68 V549 ) C2316( V68 V621 ) C2317( V68 V703 ) C2318( V68 V704 ) C2319( V68 V719 ) C2320( V68 V790 ) \nC2321( V68 V868 ) C2322( V68 V904 ) C2323( V68 V913 ) C2324( V68 V921 ) C2325( V68 V931 ) C2326( V68 V951 ) \nC2327( V68 V953 ) C2328( V68 V958 ) C2329( V68 V964 ) C2330( V68 V1061 ) C2331( V68 V1118 ) C2332( V68 V1143 ) \nC2333( V68 V1186 ) C2334( V68 V1240 ) C2335( V68 V1268 ) C2336( V68 V1269 ) C3802( V114 V164 ) C3803( V114 V213 ) \nC3804( V114 V259 ) C3805( V114 V425 ) C3806( V114 V430 ) C3807( V114 V448 ) C3808( V114 V450 ) C3809( V114 V481 ) \nC3810( V114 V482 ) C3811( V114 V523 ) C3812( V114 V548 ) C3813( V114 V549 ) C3814( V114 V621 ) C3815( V114 V703 ) \nC3816( V114 V704 ) C3817( V114 V719 ) C3818( V114 V790 ) C3819( V114 V868 ) C3820( V114 V904 ) C3821( V114 V913 ) \nC3822( V114 V921 ) C3823( V114 V931 ) C3824( V114 V951 ) C3825( V114 V953 ) C3826( V114 V958 ) C3827( V114 V964 ) \nC3828( V114 V1061 ) C3829( V114 V1118 ) C3830( V114 V1143 ) C3831( V114 V1186 ) C3832( V114 V1240 ) C3833( V114 V1268 ) \nC3834( V114 V1269 ) C5379( V164 V213 ) C5380( V164 V259 ) C5381( V164 V425 ) C5382( V164 V430 ) C5383( V164 V448 ) \nC5384( V164 V450 ) C5385( V164 V481 ) C5386( V164 V482 ) C5387( V164 V523 )</w:t>
      </w:r>
    </w:p>
    <w:p>
      <w:pPr>
        <w:pStyle w:val="PreformattedText"/>
        <w:bidi w:val="0"/>
        <w:spacing w:before="0" w:after="0"/>
        <w:jc w:val="left"/>
        <w:rPr/>
      </w:pPr>
      <w:r>
        <w:rPr/>
        <w:t xml:space="preserve"> </w:t>
      </w:r>
      <w:r>
        <w:rPr/>
        <w:t>C5388( V164 V548 ) C5389( V164 V549 ) \nC5390( V164 V621 ) C5391( V164 V703 ) C5392( V164 V704 ) C5393( V164 V719 ) C5394( V164 V790 ) C5395( V164 V868 ) \nC5396( V164 V904 ) C5397( V164 V913 ) C5398( V164 V921 ) C5399( V164 V931 ) C5400( V164 V951 ) C5401( V164 V953 ) \nC5402( V164 V958 ) C5403( V164 V964 ) C5404( V164 V1061 ) C5405( V164 V1118 ) C5406( V164 V1143 ) C5407( V164 V1186 ) \nC5408( V164 V1240 ) C5409( V164 V1268 ) C5410( V164 V1269 ) C6840( V213 V259 ) C6841( V213 V425 ) C6842( V213 V430 ) \nC6843( V213 V448 ) C6844( V213 V450 ) C6845( V213 V481 ) C6846( V213 V482 ) C6847( V213 V523 ) C6848( V213 V548 ) \nC6849( V213 V549 ) C6850( V213 V621 ) C6851( V213 V703 ) C6852( V213 V704 ) C6853( V213 V719 ) C6854( V213 V790 ) \nC6855( V213 V868 ) C6856( V213 V904 ) C6857( V213 V913 ) C6858( V213 V921 ) C6859( V213 V931 ) C6860( V213 V951 ) \nC6861( V213 V953 ) C6862( V213 V958 ) C6863( V213 V964 ) C6864( V213 V1061 ) C6865( V213 V1118 ) C6866( V213 V1143 ) \nC6867( V213 V1186 ) C6868( V213 V1240 ) C6869( V213 V1268 ) C6870( V213 V1269 ) C8155( V259 V425 ) C8156( V259 V430 ) \nC8157( V259 V448 ) C8158( V259 V450 ) C8159( V259 V481 ) C8160( V259 V482 ) C8161( V259 V523 ) C8162( V259 V548 ) \nC8163( V259 V549 ) C8164( V259 V621 ) C8165( V259 V703 ) C8166( V259 V704 ) C8167( V259 V719 ) C8168( V259 V790 ) \nC8169( V259 V868 ) C8170( V259 V904 ) C8171( V259 V913 ) C8172( V259 V921 ) C8173( V259 V931 ) C8174( V259 V951 ) \nC8175( V259 V953 ) C8176( V259 V958 ) C8177( V259 V964 ) C8178( V259 V1061 ) C8179( V259 V1118 ) C8180( V259 V1143 ) \nC8181( V259 V1186 ) C8182( V259 V1240 ) C8183( V259 V1268 ) C8184( V259 V1269 ) C12436( V425 V430 ) C12437( V425 V448 ) \nC12438( V425 V450 ) C12439( V425 V481 ) C12440( V425 V482 ) C12441( V425 V523 ) C12442( V425 V548 ) C12443( V425 V549 ) \nC12444( V425 V621 ) C12445( V425 V703 ) C12446( V425 V704 ) C12447( V425 V719 ) C12448( V425 V790 ) C12449( V425 V868 ) \nC12450( V425 V904 ) C12451( V425 V913 ) C12452( V425 V921 ) C12453( V425 V931 ) C12454( V425 V951 ) C12455( V425 V953 ) \nC12456( V425 V958 ) C12457( V425 V964 ) C12458( V425 V1061 ) C12459( V425 V1118 ) C12460( V425 V1143 ) C12461( V425 V1186 ) \nC12462( V425 V1240 ) C12463( V425 V1268 ) C12464( V425 V1269 ) C12564( V430 V448 ) C12565( V430 V450 ) C12566( V430 V481 ) \nC12567( V430 V482 ) C12568( V430 V523 ) C12569( V430 V548 ) C12570( V430 V549 ) C12571( V430 V621 ) C12572( V430 V703 ) \nC12573( V430 V704 ) C12574( V430 V719 ) C12575( V430 V790 ) C12576( V430 V868 ) C12577( V430 V904 ) C12578( V430 V913 ) \nC12579( V430 V921 ) C12580( V430 V931 ) C12581( V430 V951 ) C12582( V430 V953 ) C12583( V430 V958 ) C12584( V430 V964 ) \nC12585( V430 V1061 ) C12586( V430 V1118 ) C12587( V430 V1143 ) C12588( V430 V1186 ) C12589( V430 V1240 ) C12590( V430 V1268 ) \nC12591( V430 V1269 ) C12990( V448 V450 ) C12991( V448 V481 ) C12992( V448 V482 ) C12993( V448 V523 ) C12994( V448 V548 ) \nC12995( V448 V549 ) C12996( V448 V621 ) C12997( V448 V703 ) C12998( V448 V704 ) C12999( V448 V719 ) C13000( V448 V790 ) \nC13001( V448 V868 ) C13002( V448 V904 ) C13003( V448 V913 ) C13004( V448 V921 ) C13005( V448 V931 ) C13006( V448 V951 ) \nC13007( V448 V953 ) C13008( V448 V958 ) C13009( V448 V964 ) C13010( V448 V1061 ) C13011( V448 V1118 ) C13012( V448 V1143 ) \nC13013( V448 V1186 ) C13014( V448 V1240 ) C13015( V448 V1268 ) C13016( V448 V1269 ) C13040( V450 V481 ) C13041( V450 V482 ) \nC13042( V450 V523 ) C13043( V450 V548 ) C13044( V450 V549 ) C13045( V450 V621 ) C13046( V450 V703 ) C13047( V450 V704 ) \nC13048( V450 V719 ) C13049( V450 V790 ) C13050( V450 V868 ) C13051( V450 V904 ) C13052( V450 V913 ) C13053( V450 V921 ) \nC13054( V450 V931 ) C13055( V450 V951 ) C13056( V450 V953 ) C13057( V450 V958 ) C13058( V450 V964 ) C13059( V450 V1061 ) \nC13060( V450 V1118 ) C13061( V450 V1143 ) C13062( V450 V1186 ) C13063( V450 V1240 ) C13064( V450 V1268 ) C13065( V450 V1269 ) \nC13713( V481 V482 ) C13714( V481 V523 ) C13715( V481 V548 ) C13716( V481 V549 ) C13717( V481 V621 ) C13718( V481 V703 ) \nC13719( V481 V704 ) C13720( V481 V719 ) C13721( V481 V790 ) C13722( V481 V868 ) C13723( V481 V904 ) C13724( V481 V913 ) \nC13725( V481 V921 ) C13726( V481 V931 ) C13727( V481 V951 ) C13728( V481 V953 ) C13729( V481 V958 ) C13730( V481 V964 ) \nC13731( V481 V1061 ) C13732( V481 V1118 ) C13733( V481 V1143 ) C13734( V481 V1186 ) C13735( V481 V1240 ) C13736( V481 V1268 ) \nC13737( V481 V1269 ) C13738( V482 V523 ) C13739( V482 V548 ) C13740( V482 V549 ) C13741( V482 V621 ) C13742( V482 V703 ) \nC13743( V482 V704 ) C13744( V482 V719 ) C13745( V482 V790 ) C13746( V482 V868 ) C13747( V482 V904 ) C13748( V482 V913 ) \nC13749( V482 V921 ) C13750( V482 V931 ) C13751( V482 V951 ) C13752( V482 V953 ) C13753( V482 V958 ) C13754( V482 V964 ) \nC13755( V482 V1061 ) C13756( V482 V1118 ) C13757( V482 V1143 ) C13758( V482 V1186 ) C13759( V482 V1240 ) C13760( V482 V1268 ) \nC13761( V482 V1269 ) C14607( V523 V548 ) C14608( V523 V549 ) C14609( V523 V621 ) C14610( V523 V703 ) C14611( V523 V704 ) \nC14612( V523 V719 ) C14613( V523 V790 ) C14614( V523 V868 ) C14615( V523 V904 ) C14616( V523 V913 ) C14617( V523 V921 ) \nC14618( V523 V931 ) C14619( V523 V951 ) C14620( V523 V953 ) C14621( V523 V958 ) C14622( V523 V964 ) C14623( V523 V1061 ) \nC14624( V523 V1118 ) C14625( V523 V1143 ) C14626( V523 V1186 ) C14627( V523 V1240 ) C14628( V523 V1268 ) C14629( V523 V1269 ) \nC15131( V548 V549 ) C15132( V548 V621 ) C15133( V548 V703 ) C15134( V548 V704 ) C15135( V548 V719 ) C15136( V548 V790 ) \nC15137( V548 V868 ) C15138( V548 V904 ) C15139( V548 V913 ) C15140( V548 V921 ) C15141( V548 V931 ) C15142( V548 V951 ) \nC15143( V548 V953 ) C15144( V548 V958 ) C15145( V548 V964 ) C15146( V548 V1061 ) C15147( V548 V1118 ) C15148( V548 V1143 ) \nC15149( V548 V1186 ) C15150( V548 V1240 ) C15151( V548 V1268 ) C15152( V548 V1269 ) C15153( V549 V621 ) C15154( V549 V703 ) \nC15155( V549 V704 ) C15156( V549 V719 ) C15157( V549 V790 ) C15158( V549 V868 ) C15159( V549 V904 ) C15160( V549 V913 ) \nC15161( V549 V921 ) C15162( V549 V931 ) C15163( V549 V951 ) C15164( V549 V953 ) C15165( V549 V958 ) C15166( V549 V964 ) \nC15167( V549 V1061 ) C15168( V549 V1118 ) C15169( V549 V1143 ) C15170( V549 V1186 ) C15171( V549 V1240 ) C15172( V549 V1268 ) \nC15173( V549 V1269 ) C16534( V621 V703 ) C16535( V621 V704 ) C16536( V621 V719 ) C16537( V621 V790 ) C16538( V621 V868 ) \nC16539( V621 V904 ) C16540( V621 V913 ) C16541( V621 V921 ) C16542( V621 V931 ) C16543( V621 V951 ) C16544( V621 V953 ) \nC16545( V621 V958 ) C16546( V621 V964 ) C16547( V621 V1061 ) C16548( V621 V1118 ) C16549( V621 V1143 ) C16550( V621 V1186 ) \nC16551( V621 V1240 ) C16552( V621 V1268 ) C16553( V621 V1269 ) C17950( V703 V704 ) C17951( V703 V719 ) C17952( V703 V790 ) \nC17953( V703 V868 ) C17954( V703 V904 ) C17955( V703 V913 ) C17956( V703 V921 ) C17957( V703 V931 ) C17958( V703 V951 ) \nC17959( V703 V953 ) C17960( V703 V958 ) C17961( V703 V964 ) C17962( V703 V1061 ) C17963( V703 V1118 ) C17964( V703 V1143 ) \nC17965( V703 V1186 ) C17966( V703 V1240 ) C17967( V703 V1268 ) C17968( V703 V1269 ) C17969( V704 V719 ) C17970( V704 V790 ) \nC17971( V704 V868 ) C17972( V704 V904 ) C17973( V704 V913 ) C17974( V704 V921 ) C17975( V704 V931 ) C17976( V704 V951 ) \nC17977( V704 V953 ) C17978( V704 V958 ) C17979( V704 V964 ) C17980( V704 V1061 ) C17981( V704 V1118 ) C17982( V704 V1143 ) \nC17983( V704 V1186 ) C17984( V704 V1240 ) C17985( V704 V1268 ) C17986( V704 V1269 ) C18217( V719 V790 ) C18218( V719 V868 ) \nC18219( V719 V904 ) C18220( V719 V913 ) C18221( V719 V921 ) C18222( V719 V931 ) C18223( V719 V951 ) C18224( V719 V953 ) \nC18225( V719 V958 ) C18226( V719 V964 ) C18227( V719 V1061 ) C18228( V719 V1118 ) C18229( V719 V1143 ) C18230( V719 V1186 ) \nC18231( V719 V1240 ) C18232( V719 V1268 ) C18233( V719 V1269 ) C19259( V790 V868 ) C19260( V790 V904 ) C19261( V790 V913 ) \nC19262( V790 V921 ) C19263( V790 V931 ) C19264( V790 V951 ) C19265( V790 V953 ) C19266( V790 V958 ) C19267( V790 V964 ) \nC19268( V790 V1061 ) C19269( V790 V1118 ) C19270( V790 V1143 ) C19271( V790 V1186 ) C19272( V790 V1240 ) C19273( V790 V1268 ) \nC19274( V790 V1269 ) C20223( V868 V904 ) C20224( V868 V913 ) C20225( V868 V921 ) C20226( V868 V931 ) C20227( V868 V951 ) \nC20228( V868 V953 ) C20229( V868 V958 ) C20230( V868 V964 ) C20231( V868 V1061 ) C20232( V868 V1118 ) C20233( V868 V1143 ) \nC20234( V868 V1186 ) C20235( V868 V1240 ) C20236( V868 V1268 ) C20237( V868 V1269 ) C20636( V904 V913 ) C20637( V904 V921 ) \nC20638( V904 V931 ) C20639( V904 V951 ) C20640( V904 V953 ) C20641( V904 V958 ) C20642( V904 V964 ) C20643( V904 V1061 ) \nC20644( V904 V1118 ) C20645( V904 V1143 ) C20646( V904 V1186 ) C20647( V904 V1240 ) C20648( V904 V1268 ) C20649( V904 V1269 ) \nC20736( V913 V921 ) C20737( V913 V931 ) C20738( V913 V951 ) C20739( V913 V953 ) C20740( V913 V958 ) C20741( V913 V964 ) \nC20742( V913 V1061 ) C20743( V913 V1118 ) C20744( V913 V1143 ) C20745( V913 V1186 ) C20746( V913 V1240 ) C20747( V913 V1268 ) \nC20748( V913 V1269 ) C20812( V921 V931 ) C20813( V921 V951 ) C20814( V921 V953 ) C20815( V921 V958 ) C20816( V921 V964 ) \nC20817( V921 V1061 ) C20818( V921 V1118 ) C20819( V921 V1143 ) C20820( V921 V1186 ) C20821( V921 V1240 ) C20822( V921 V1268 ) \nC20823( V921 V1269 ) C20914( V931 V951 ) C20915( V931 V953 ) C20916( V931 V958 ) C20917( V931 V964 ) C20918( V931 V1061 ) \nC20919( V931 V1118 ) C20920( V931 V1143 ) C20921( V931 V1186 ) C20922( V931 V1240 ) C20923( V931 V1268 ) C20924( V931 V1269 ) \nC21106( V951 V953 ) C21107( V951 V958 ) C21108( V951 V964 ) C21109( V951 V1061 ) C21110( V951 V1118 ) C21111( V951 V1143 ) \nC21112( V951 V1186 ) C21113( V951 V1240 ) C21114( V951 V1268 ) C21115( V951 V1269 ) C21122( V953 V958 ) C21123( V953 V964 ) \nC21124( V953 V1061 ) C21125( V953 V1118 ) C21126( V953 V1143 ) C21127( V953 V1186 ) C21128( V953 V1240 ) C21129( V953 V1268 ) \nC21130( V953 V1269</w:t>
      </w:r>
    </w:p>
    <w:p>
      <w:pPr>
        <w:pStyle w:val="PreformattedText"/>
        <w:bidi w:val="0"/>
        <w:spacing w:before="0" w:after="0"/>
        <w:jc w:val="left"/>
        <w:rPr/>
      </w:pPr>
      <w:r>
        <w:rPr/>
        <w:t xml:space="preserve"> </w:t>
      </w:r>
      <w:r>
        <w:rPr/>
        <w:t>) C21172( V958 V964 ) C21173( V958 V1061 ) C21174( V958 V1118 ) C21175( V958 V1143 ) C21176( V958 V1186 ) \nC21177( V958 V1240 ) C21178( V958 V1268 ) C21179( V958 V1269 ) C21232( V964 V1061 ) C21233( V964 V1118 ) C21234( V964 V1143 ) \nC21235( V964 V1186 ) C21236( V964 V1240 ) C21237( V964 V1268 ) C21238( V964 V1269 ) C21977( V1061 V1118 ) C21978( V1061 V1143 ) \nC21979( V1061 V1186 ) C21980( V1061 V1240 ) C21981( V1061 V1268 ) C21982( V1061 V1269 ) C22304( V1118 V1143 ) C22305( V1118 V1186 ) \nC22306( V1118 V1240 ) C22307( V1118 V1268 ) C22308( V1118 V1269 ) C22421( V1143 V1186 ) C22422( V1143 V1240 ) C22423( V1143 V1268 ) \nC22424( V1143 V1269 ) C22550( V1186 V1240 ) C22551( V1186 V1268 ) C22552( V1186 V1269 ) C22673( V1240 V1268 ) C22674( V1240 V1269 ) \nC22708( V1268 V1269 ) "];11-&gt;46[label="1: V719 \n0: "];47[shape=box, label="id:47 level: 2\n36: V43 V73 V154 V231 V346 \nV390 V405 V434 V436 V475 V479 \nV495 V500 V510 V515 V641 V668 \nV741 V752 V766 V777 V812 V817 \nV838 V851 V961 V998 V1002 V1007 \nV1016 V1019 V1077 V1112 V1131 V1188 \nV1282 \n630: C1466( V43 V73 ) C1467( V43 V154 ) C1468( V43 V231 ) C1469( V43 V346 ) C1470( V43 V390 ) \nC1471( V43 V405 ) C1472( V43 V434 ) C1473( V43 V436 ) C1474( V43 V475 ) C1475( V43 V479 ) C1476( V43 V495 ) \nC1477( V43 V500 ) C1478( V43 V510 ) C1479( V43 V515 ) C1480( V43 V641 ) C1481( V43 V668 ) C1482( V43 V741 ) \nC1483( V43 V752 ) C1484( V43 V766 ) C1485( V43 V777 ) C1486( V43 V812 ) C1487( V43 V817 ) C1488( V43 V838 ) \nC1489( V43 V851 ) C1490( V43 V961 ) C1491( V43 V998 ) C1492( V43 V1002 ) C1493( V43 V1007 ) C1494( V43 V1016 ) \nC1495( V43 V1019 ) C1496( V43 V1077 ) C1497( V43 V1112 ) C1498( V43 V1131 ) C1499( V43 V1188 ) C1500( V43 V1282 ) \nC2472( V73 V154 ) C2473( V73 V231 ) C2474( V73 V346 ) C2475( V73 V390 ) C2476( V73 V405 ) C2477( V73 V434 ) \nC2478( V73 V436 ) C2479( V73 V475 ) C2480( V73 V479 ) C2481( V73 V495 ) C2482( V73 V500 ) C2483( V73 V510 ) \nC2484( V73 V515 ) C2485( V73 V641 ) C2486( V73 V668 ) C2487( V73 V741 ) C2488( V73 V752 ) C2489( V73 V766 ) \nC2490( V73 V777 ) C2491( V73 V812 ) C2492( V73 V817 ) C2493( V73 V838 ) C2494( V73 V851 ) C2495( V73 V961 ) \nC2496( V73 V998 ) C2497( V73 V1002 ) C2498( V73 V1007 ) C2499( V73 V1016 ) C2500( V73 V1019 ) C2501( V73 V1077 ) \nC2502( V73 V1112 ) C2503( V73 V1131 ) C2504( V73 V1188 ) C2505( V73 V1282 ) C5066( V154 V231 ) C5067( V154 V346 ) \nC5068( V154 V390 ) C5069( V154 V405 ) C5070( V154 V434 ) C5071( V154 V436 ) C5072( V154 V475 ) C5073( V154 V479 ) \nC5074( V154 V495 ) C5075( V154 V500 ) C5076( V154 V510 ) C5077( V154 V515 ) C5078( V154 V641 ) C5079( V154 V668 ) \nC5080( V154 V741 ) C5081( V154 V752 ) C5082( V154 V766 ) C5083( V154 V777 ) C5084( V154 V812 ) C5085( V154 V817 ) \nC5086( V154 V838 ) C5087( V154 V851 ) C5088( V154 V961 ) C5089( V154 V998 ) C5090( V154 V1002 ) C5091( V154 V1007 ) \nC5092( V154 V1016 ) C5093( V154 V1019 ) C5094( V154 V1077 ) C5095( V154 V1112 ) C5096( V154 V1131 ) C5097( V154 V1188 ) \nC5098( V154 V1282 ) C7351( V231 V346 ) C7352( V231 V390 ) C7353( V231 V405 ) C7354( V231 V434 ) C7355( V231 V436 ) \nC7356( V231 V475 ) C7357( V231 V479 ) C7358( V231 V495 ) C7359( V231 V500 ) C7360( V231 V510 ) C7361( V231 V515 ) \nC7362( V231 V641 ) C7363( V231 V668 ) C7364( V231 V741 ) C7365( V231 V752 ) C7366( V231 V766 ) C7367( V231 V777 ) \nC7368( V231 V812 ) C7369( V231 V817 ) C7370( V231 V838 ) C7371( V231 V851 ) C7372( V231 V961 ) C7373( V231 V998 ) \nC7374( V231 V1002 ) C7375( V231 V1007 ) C7376( V231 V1016 ) C7377( V231 V1019 ) C7378( V231 V1077 ) C7379( V231 V1112 ) \nC7380( V231 V1131 ) C7381( V231 V1188 ) C7382( V231 V1282 ) C10481( V346 V390 ) C10482( V346 V405 ) C10483( V346 V434 ) \nC10484( V346 V436 ) C10485( V346 V475 ) C10486( V346 V479 ) C10487( V346 V495 ) C10488( V346 V500 ) C10489( V346 V510 ) \nC10490( V346 V515 ) C10491( V346 V641 ) C10492( V346 V668 ) C10493( V346 V741 ) C10494( V346 V752 ) C10495( V346 V766 ) \nC10496( V346 V777 ) C10497( V346 V812 ) C10498( V346 V817 ) C10499( V346 V838 ) C10500( V346 V851 ) C10501( V346 V961 ) \nC10502( V346 V998 ) C10503( V346 V1002 ) C10504( V346 V1007 ) C10505( V346 V1016 ) C10506( V346 V1019 ) C10507( V346 V1077 ) \nC10508( V346 V1112 ) C10509( V346 V1131 ) C10510( V346 V1188 ) C10511( V346 V1282 ) C11593( V390 V405 ) C11594( V390 V434 ) \nC11595( V390 V436 ) C11596( V390 V475 ) C11597( V390 V479 ) C11598( V390 V495 ) C11599( V390 V500 ) C11600( V390 V510 ) \nC11601( V390 V515 ) C11602( V390 V641 ) C11603( V390 V668 ) C11604( V390 V741 ) C11605( V390 V752 ) C11606( V390 V766 ) \nC11607( V390 V777 ) C11608( V390 V812 ) C11609( V390 V817 ) C11610( V390 V838 ) C11611( V390 V851 ) C11612( V390 V961 ) \nC11613( V390 V998 ) C11614( V390 V1002 ) C11615( V390 V1007 ) C11616( V390 V1016 ) C11617( V390 V1019 ) C11618( V390 V1077 ) \nC11619( V390 V1112 ) C11620( V390 V1131 ) C11621( V390 V1188 ) C11622( V390 V1282 ) C11957( V405 V434 ) C11958( V405 V436 ) \nC11959( V405 V475 ) C11960( V405 V479 ) C11961( V405 V495 ) C11962( V405 V500 ) C11963( V405 V510 ) C11964( V405 V515 ) \nC11965( V405 V641 ) C11966( V405 V668 ) C11967( V405 V741 ) C11968( V405 V752 ) C11969( V405 V766 ) C11970( V405 V777 ) \nC11971( V405 V812 ) C11972( V405 V817 ) C11973( V405 V838 ) C11974( V405 V851 ) C11975( V405 V961 ) C11976( V405 V998 ) \nC11977( V405 V1002 ) C11978( V405 V1007 ) C11979( V405 V1016 ) C11980( V405 V1019 ) C11981( V405 V1077 ) C11982( V405 V1112 ) \nC11983( V405 V1131 ) C11984( V405 V1188 ) C11985( V405 V1282 ) C12665( V434 V436 ) C12666( V434 V475 ) C12667( V434 V479 ) \nC12668( V434 V495 ) C12669( V434 V500 ) C12670( V434 V510 ) C12671( V434 V515 ) C12672( V434 V641 ) C12673( V434 V668 ) \nC12674( V434 V741 ) C12675( V434 V752 ) C12676( V434 V766 ) C12677( V434 V777 ) C12678( V434 V812 ) C12679( V434 V817 ) \nC12680( V434 V838 ) C12681( V434 V851 ) C12682( V434 V961 ) C12683( V434 V998 ) C12684( V434 V1002 ) C12685( V434 V1007 ) \nC12686( V434 V1016 ) C12687( V434 V1019 ) C12688( V434 V1077 ) C12689( V434 V1112 ) C12690( V434 V1131 ) C12691( V434 V1188 ) \nC12692( V434 V1282 ) C12718( V436 V475 ) C12719( V436 V479 ) C12720( V436 V495 ) C12721( V436 V500 ) C12722( V436 V510 ) \nC12723( V436 V515 ) C12724( V436 V641 ) C12725( V436 V668 ) C12726( V436 V741 ) C12727( V436 V752 ) C12728( V436 V766 ) \nC12729( V436 V777 ) C12730( V436 V812 ) C12731( V436 V817 ) C12732( V436 V838 ) C12733( V436 V851 ) C12734( V436 V961 ) \nC12735( V436 V998 ) C12736( V436 V1002 ) C12737( V436 V1007 ) C12738( V436 V1016 ) C12739( V436 V1019 ) C12740( V436 V1077 ) \nC12741( V436 V1112 ) C12742( V436 V1131 ) C12743( V436 V1188 ) C12744( V436 V1282 ) C13568( V475 V479 ) C13569( V475 V495 ) \nC13570( V475 V500 ) C13571( V475 V510 ) C13572( V475 V515 ) C13573( V475 V641 ) C13574( V475 V668 ) C13575( V475 V741 ) \nC13576( V475 V752 ) C13577( V475 V766 ) C13578( V475 V777 ) C13579( V475 V812 ) C13580( V475 V817 ) C13581( V475 V838 ) \nC13582( V475 V851 ) C13583( V475 V961 ) C13584( V475 V998 ) C13585( V475 V1002 ) C13586( V475 V1007 ) C13587( V475 V1016 ) \nC13588( V475 V1019 ) C13589( V475 V1077 ) C13590( V475 V1112 ) C13591( V475 V1131 ) C13592( V475 V1188 ) C13593( V475 V1282 ) \nC13667( V479 V495 ) C13668( V479 V500 ) C13669( V479 V510 ) C13670( V479 V515 ) C13671( V479 V641 ) C13672( V479 V668 ) \nC13673( V479 V741 ) C13674( V479 V752 ) C13675( V479 V766 ) C13676( V479 V777 ) C13677( V479 V812 ) C13678( V479 V817 ) \nC13679( V479 V838 ) C13680( V479 V851 ) C13681( V479 V961 ) C13682( V479 V998 ) C13683( V479 V1002 ) C13684( V479 V1007 ) \nC13685( V479 V1016 ) C13686( V479 V1019 ) C13687( V479 V1077 ) C13688( V479 V1112 ) C13689( V479 V1131 ) C13690( V479 V1188 ) \nC13691( V479 V1282 ) C14017( V495 V500 ) C14018( V495 V510 ) C14019( V495 V515 ) C14020( V495 V641 ) C14021( V495 V668 ) \nC14022( V495 V741 ) C14023( V495 V752 ) C14024( V495 V766 ) C14025( V495 V777 ) C14026( V495 V812 ) C14027( V495 V817 ) \nC14028( V495 V838 ) C14029( V495 V851 ) C14030( V495 V961 ) C14031( V495 V998 ) C14032( V495 V1002 ) C14033( V495 V1007 ) \nC14034( V495 V1016 ) C14035( V495 V1019 ) C14036( V495 V1077 ) C14037( V495 V1112 ) C14038( V495 V1131 ) C14039( V495 V1188 ) \nC14040( V495 V1282 ) C14131( V500 V510 ) C14132( V500 V515 ) C14133( V500 V641 ) C14134( V500 V668 ) C14135( V500 V741 ) \nC14136( V500 V752 ) C14137( V500 V766 ) C14138( V500 V777 ) C14139( V500 V812 ) C14140( V500 V817 ) C14141( V500 V838 ) \nC14142( V500 V851 ) C14143( V500 V961 ) C14144( V500 V998 ) C14145( V500 V1002 ) C14146( V500 V1007 ) C14147( V500 V1016 ) \nC14148( V500 V1019 ) C14149( V500 V1077 ) C14150( V500 V1112 ) C14151( V500 V1131 ) C14152( V500 V1188 ) C14153( V500 V1282 ) \nC14348( V510 V515 ) C14349( V510 V641 ) C14350( V510 V668 ) C14351( V510 V741 ) C14352( V510 V752 ) C14353( V510 V766 ) \nC14354( V510 V777 ) C14355( V510 V812 ) C14356( V510 V817 ) C14357( V510 V838 ) C14358( V510 V851 ) C14359( V510 V961 ) \nC14360( V510 V998 ) C14361( V510 V1002 ) C14362( V510 V1007 ) C14363( V510 V1016 ) C14364( V510 V1019 ) C14365( V510 V1077 ) \nC14366( V510 V1112 ) C14367( V510 V1131 ) C14368( V510 V1188 ) C14369( V510 V1282 ) C14451( V515 V641 ) C14452( V515 V668 ) \nC14453( V515 V741 ) C14454( V515 V752 ) C14455( V515 V766 ) C14456( V515 V777 ) C14457( V515 V812 ) C14458( V515 V817 ) \nC14459( V515 V838 ) C14460( V515 V851 ) C14461( V515 V961 ) C14462( V515 V998 ) C14463( V515 V1002 ) C14464( V515 V1007 ) \nC14465( V515 V1016 ) C14466( V515 V1019 ) C14467( V515 V1077 ) C14468( V515 V1112 ) C14469( V515 V1131 ) C14470( V515 V1188 ) \nC14471( V515 V1282 ) C16900( V641 V668 ) C16901( V641 V741 ) C16902( V641 V752 ) C16903( V641 V766 ) C16904( V641 V777 ) \nC16905( V641 V812 ) C16906( V641 V817 ) C16907( V641 V838 ) C16908( V641 V851 ) C16909( V641 V961 ) C16910( V641 V998 ) \nC16911( V641 V1002 ) C16912( V641 V1007 ) C16913( V641 V1016 ) C16914( V641 V1019 ) C16915( V641 V1077 ) C16916( V641 V1112 ) \nC16917(</w:t>
      </w:r>
    </w:p>
    <w:p>
      <w:pPr>
        <w:pStyle w:val="PreformattedText"/>
        <w:bidi w:val="0"/>
        <w:spacing w:before="0" w:after="0"/>
        <w:jc w:val="left"/>
        <w:rPr/>
      </w:pPr>
      <w:r>
        <w:rPr/>
        <w:t xml:space="preserve"> </w:t>
      </w:r>
      <w:r>
        <w:rPr/>
        <w:t>V641 V1131 ) C16918( V641 V1188 ) C16919( V641 V1282 ) C17383( V668 V741 ) C17384( V668 V752 ) C17385( V668 V766 ) \nC17386( V668 V777 ) C17387( V668 V812 ) C17388( V668 V817 ) C17389( V668 V838 ) C17390( V668 V851 ) C17391( V668 V961 ) \nC17392( V668 V998 ) C17393( V668 V1002 ) C17394( V668 V1007 ) C17395( V668 V1016 ) C17396( V668 V1019 ) C17397( V668 V1077 ) \nC17398( V668 V1112 ) C17399( V668 V1131 ) C17400( V668 V1188 ) C17401( V668 V1282 ) C18543( V741 V752 ) C18544( V741 V766 ) \nC18545( V741 V777 ) C18546( V741 V812 ) C18547( V741 V817 ) C18548( V741 V838 ) C18549( V741 V851 ) C18550( V741 V961 ) \nC18551( V741 V998 ) C18552( V741 V1002 ) C18553( V741 V1007 ) C18554( V741 V1016 ) C18555( V741 V1019 ) C18556( V741 V1077 ) \nC18557( V741 V1112 ) C18558( V741 V1131 ) C18559( V741 V1188 ) C18560( V741 V1282 ) C18722( V752 V766 ) C18723( V752 V777 ) \nC18724( V752 V812 ) C18725( V752 V817 ) C18726( V752 V838 ) C18727( V752 V851 ) C18728( V752 V961 ) C18729( V752 V998 ) \nC18730( V752 V1002 ) C18731( V752 V1007 ) C18732( V752 V1016 ) C18733( V752 V1019 ) C18734( V752 V1077 ) C18735( V752 V1112 ) \nC18736( V752 V1131 ) C18737( V752 V1188 ) C18738( V752 V1282 ) C18933( V766 V777 ) C18934( V766 V812 ) C18935( V766 V817 ) \nC18936( V766 V838 ) C18937( V766 V851 ) C18938( V766 V961 ) C18939( V766 V998 ) C18940( V766 V1002 ) C18941( V766 V1007 ) \nC18942( V766 V1016 ) C18943( V766 V1019 ) C18944( V766 V1077 ) C18945( V766 V1112 ) C18946( V766 V1131 ) C18947( V766 V1188 ) \nC18948( V766 V1282 ) C19085( V777 V812 ) C19086( V777 V817 ) C19087( V777 V838 ) C19088( V777 V851 ) C19089( V777 V961 ) \nC19090( V777 V998 ) C19091( V777 V1002 ) C19092( V777 V1007 ) C19093( V777 V1016 ) C19094( V777 V1019 ) C19095( V777 V1077 ) \nC19096( V777 V1112 ) C19097( V777 V1131 ) C19098( V777 V1188 ) C19099( V777 V1282 ) C19529( V812 V817 ) C19530( V812 V838 ) \nC19531( V812 V851 ) C19532( V812 V961 ) C19533( V812 V998 ) C19534( V812 V1002 ) C19535( V812 V1007 ) C19536( V812 V1016 ) \nC19537( V812 V1019 ) C19538( V812 V1077 ) C19539( V812 V1112 ) C19540( V812 V1131 ) C19541( V812 V1188 ) C19542( V812 V1282 ) \nC19596( V817 V838 ) C19597( V817 V851 ) C19598( V817 V961 ) C19599( V817 V998 ) C19600( V817 V1002 ) C19601( V817 V1007 ) \nC19602( V817 V1016 ) C19603( V817 V1019 ) C19604( V817 V1077 ) C19605( V817 V1112 ) C19606( V817 V1131 ) C19607( V817 V1188 ) \nC19608( V817 V1282 ) C19865( V838 V851 ) C19866( V838 V961 ) C19867( V838 V998 ) C19868( V838 V1002 ) C19869( V838 V1007 ) \nC19870( V838 V1016 ) C19871( V838 V1019 ) C19872( V838 V1077 ) C19873( V838 V1112 ) C19874( V838 V1131 ) C19875( V838 V1188 ) \nC19876( V838 V1282 ) C20028( V851 V961 ) C20029( V851 V998 ) C20030( V851 V1002 ) C20031( V851 V1007 ) C20032( V851 V1016 ) \nC20033( V851 V1019 ) C20034( V851 V1077 ) C20035( V851 V1112 ) C20036( V851 V1131 ) C20037( V851 V1188 ) C20038( V851 V1282 ) \nC21202( V961 V998 ) C21203( V961 V1002 ) C21204( V961 V1007 ) C21205( V961 V1016 ) C21206( V961 V1019 ) C21207( V961 V1077 ) \nC21208( V961 V1112 ) C21209( V961 V1131 ) C21210( V961 V1188 ) C21211( V961 V1282 ) C21513( V998 V1002 ) C21514( V998 V1007 ) \nC21515( V998 V1016 ) C21516( V998 V1019 ) C21517( V998 V1077 ) C21518( V998 V1112 ) C21519( V998 V1131 ) C21520( V998 V1188 ) \nC21521( V998 V1282 ) C21562( V1002 V1007 ) C21563( V1002 V1016 ) C21564( V1002 V1019 ) C21565( V1002 V1077 ) C21566( V1002 V1112 ) \nC21567( V1002 V1131 ) C21568( V1002 V1188 ) C21569( V1002 V1282 ) C21599( V1007 V1016 ) C21600( V1007 V1019 ) C21601( V1007 V1077 ) \nC21602( V1007 V1112 ) C21603( V1007 V1131 ) C21604( V1007 V1188 ) C21605( V1007 V1282 ) C21652( V1016 V1019 ) C21653( V1016 V1077 ) \nC21654( V1016 V1112 ) C21655( V1016 V1131 ) C21656( V1016 V1188 ) C21657( V1016 V1282 ) C21673( V1019 V1077 ) C21674( V1019 V1112 ) \nC21675( V1019 V1131 ) C21676( V1019 V1188 ) C21677( V1019 V1282 ) C22075( V1077 V1112 ) C22076( V1077 V1131 ) C22077( V1077 V1188 ) \nC22078( V1077 V1282 ) C22284( V1112 V1131 ) C22285( V1112 V1188 ) C22286( V1112 V1282 ) C22372( V1131 V1188 ) C22373( V1131 V1282 ) \nC22559( V1188 V1282 ) "];12-&gt;47[label="1: V668 \n0: "];48[shape=box, label="id:48 level: 2\n36: V10 V20 V22 V93 V128 \nV252 V260 V355 V368 V379 V382 \nV442 V535 V568 V582 V605 V636 \nV648 V658 V676 V684 V688 V735 \nV781 V806 V854 V875 V881 V917 \nV952 V965 V1022 V1183 V1257 V1280 \nV1287 \n630: C352( V10 V20 ) C353( V10 V22 ) C354( V10 V93 ) C355( V10 V128 ) C356( V10 V252 ) \nC357( V10 V260 ) C358( V10 V355 ) C359( V10 V368 ) C360( V10 V379 ) C361( V10 V382 ) C362( V10 V442 ) \nC363( V10 V535 ) C364( V10 V568 ) C365( V10 V582 ) C366( V10 V605 ) C367( V10 V636 ) C368( V10 V648 ) \nC369( V10 V658 ) C370( V10 V676 ) C371( V10 V684 ) C372( V10 V688 ) C373( V10 V735 ) C374( V10 V781 ) \nC375( V10 V806 ) C376( V10 V854 ) C377( V10 V875 ) C378( V10 V881 ) C379( V10 V917 ) C380( V10 V952 ) \nC381( V10 V965 ) C382( V10 V1022 ) C383( V10 V1183 ) C384( V10 V1257 ) C385( V10 V1280 ) C386( V10 V1287 ) \nC697( V20 V22 ) C698( V20 V93 ) C699( V20 V128 ) C700( V20 V252 ) C701( V20 V260 ) C702( V20 V355 ) \nC703( V20 V368 ) C704( V20 V379 ) C705( V20 V382 ) C706( V20 V442 ) C707( V20 V535 ) C708( V20 V568 ) \nC709( V20 V582 ) C710( V20 V605 ) C711( V20 V636 ) C712( V20 V648 ) C713( V20 V658 ) C714( V20 V676 ) \nC715( V20 V684 ) C716( V20 V688 ) C717( V20 V735 ) C718( V20 V781 ) C719( V20 V806 ) C720( V20 V854 ) \nC721( V20 V875 ) C722( V20 V881 ) C723( V20 V917 ) C724( V20 V952 ) C725( V20 V965 ) C726( V20 V1022 ) \nC727( V20 V1183 ) C728( V20 V1257 ) C729( V20 V1280 ) C730( V20 V1287 ) C766( V22 V93 ) C767( V22 V128 ) \nC768( V22 V252 ) C769( V22 V260 ) C770( V22 V355 ) C771( V22 V368 ) C772( V22 V379 ) C773( V22 V382 ) \nC774( V22 V442 ) C775( V22 V535 ) C776( V22 V568 ) C777( V22 V582 ) C778( V22 V605 ) C779( V22 V636 ) \nC780( V22 V648 ) C781( V22 V658 ) C782( V22 V676 ) C783( V22 V684 ) C784( V22 V688 ) C785( V22 V735 ) \nC786( V22 V781 ) C787( V22 V806 ) C788( V22 V854 ) C789( V22 V875 ) C790( V22 V881 ) C791( V22 V917 ) \nC792( V22 V952 ) C793( V22 V965 ) C794( V22 V1022 ) C795( V22 V1183 ) C796( V22 V1257 ) C797( V22 V1280 ) \nC798( V22 V1287 ) C3118( V93 V128 ) C3119( V93 V252 ) C3120( V93 V260 ) C3121( V93 V355 ) C3122( V93 V368 ) \nC3123( V93 V379 ) C3124( V93 V382 ) C3125( V93 V442 ) C3126( V93 V535 ) C3127( V93 V568 ) C3128( V93 V582 ) \nC3129( V93 V605 ) C3130( V93 V636 ) C3131( V93 V648 ) C3132( V93 V658 ) C3133( V93 V676 ) C3134( V93 V684 ) \nC3135( V93 V688 ) C3136( V93 V735 ) C3137( V93 V781 ) C3138( V93 V806 ) C3139( V93 V854 ) C3140( V93 V875 ) \nC3141( V93 V881 ) C3142( V93 V917 ) C3143( V93 V952 ) C3144( V93 V965 ) C3145( V93 V1022 ) C3146( V93 V1183 ) \nC3147( V93 V1257 ) C3148( V93 V1280 ) C3149( V93 V1287 ) C4252( V128 V252 ) C4253( V128 V260 ) C4254( V128 V355 ) \nC4255( V128 V368 ) C4256( V128 V379 ) C4257( V128 V382 ) C4258( V128 V442 ) C4259( V128 V535 ) C4260( V128 V568 ) \nC4261( V128 V582 ) C4262( V128 V605 ) C4263( V128 V636 ) C4264( V128 V648 ) C4265( V128 V658 ) C4266( V128 V676 ) \nC4267( V128 V684 ) C4268( V128 V688 ) C4269( V128 V735 ) C4270( V128 V781 ) C4271( V128 V806 ) C4272( V128 V854 ) \nC4273( V128 V875 ) C4274( V128 V881 ) C4275( V128 V917 ) C4276( V128 V952 ) C4277( V128 V965 ) C4278( V128 V1022 ) \nC4279( V128 V1183 ) C4280( V128 V1257 ) C4281( V128 V1280 ) C4282( V128 V1287 ) C7959( V252 V260 ) C7960( V252 V355 ) \nC7961( V252 V368 ) C7962( V252 V379 ) C7963( V252 V382 ) C7964( V252 V442 ) C7965( V252 V535 ) C7966( V252 V568 ) \nC7967( V252 V582 ) C7968( V252 V605 ) C7969( V252 V636 ) C7970( V252 V648 ) C7971( V252 V658 ) C7972( V252 V676 ) \nC7973( V252 V684 ) C7974( V252 V688 ) C7975( V252 V735 ) C7976( V252 V781 ) C7977( V252 V806 ) C7978( V252 V854 ) \nC7979( V252 V875 ) C7980( V252 V881 ) C7981( V252 V917 ) C7982( V252 V952 ) C7983( V252 V965 ) C7984( V252 V1022 ) \nC7985( V252 V1183 ) C7986( V252 V1257 ) C7987( V252 V1280 ) C7988( V252 V1287 ) C8185( V260 V355 ) C8186( V260 V368 ) \nC8187( V260 V379 ) C8188( V260 V382 ) C8189( V260 V442 ) C8190( V260 V535 ) C8191( V260 V568 ) C8192( V260 V582 ) \nC8193( V260 V605 ) C8194( V260 V636 ) C8195( V260 V648 ) C8196( V260 V658 ) C8197( V260 V676 ) C8198( V260 V684 ) \nC8199( V260 V688 ) C8200( V260 V735 ) C8201( V260 V781 ) C8202( V260 V806 ) C8203( V260 V854 ) C8204( V260 V875 ) \nC8205( V260 V881 ) C8206( V260 V917 ) C8207( V260 V952 ) C8208( V260 V965 ) C8209( V260 V1022 ) C8210( V260 V1183 ) \nC8211( V260 V1257 ) C8212( V260 V1280 ) C8213( V260 V1287 ) C10720( V355 V368 ) C10721( V355 V379 ) C10722( V355 V382 ) \nC10723( V355 V442 ) C10724( V355 V535 ) C10725( V355 V568 ) C10726( V355 V582 ) C10727( V355 V605 ) C10728( V355 V636 ) \nC10729( V355 V648 ) C10730( V355 V658 ) C10731( V355 V676 ) C10732( V355 V684 ) C10733( V355 V688 ) C10734( V355 V735 ) \nC10735( V355 V781 ) C10736( V355 V806 ) C10737( V355 V854 ) C10738( V355 V875 ) C10739( V355 V881 ) C10740( V355 V917 ) \nC10741( V355 V952 ) C10742( V355 V965 ) C10743( V355 V1022 ) C10744( V355 V1183 ) C10745( V355 V1257 ) C10746( V355 V1280 ) \nC10747( V355 V1287 ) C11045( V368 V379 ) C11046( V368 V382 ) C11047( V368 V442 ) C11048( V368 V535 ) C11049( V368 V568 ) \nC11050( V368 V582 ) C11051( V368 V605 ) C11052( V368 V636 ) C11053( V368 V648 ) C11054( V368 V658 ) C11055( V368 V676 ) \nC11056( V368 V684 ) C11057( V368 V688 ) C11058( V368 V735 ) C11059( V368 V781 ) C11060( V368 V806 ) C11061( V368 V854 ) \nC11062( V368 V875 ) C11063( V368 V881 ) C11064( V368 V917 ) C11065( V368 V952 ) C11066( V368 V965 ) C11067( V368 V1022 ) \nC11068( V368 V1183 ) C11069( V368 V1257 ) C11070( V368 V1280 ) C11071( V368 V1287 ) C11328( V379 V382 ) C11329( V379 V442 ) \nC11330( V379 V535 ) C11331( V379 V568 ) C11332( V379 V582 ) C11333( V379 V605 ) C11334( V379 V636 ) C11335( V379 V648 ) \nC11336( V379 V658 ) C11337( V379 V676 ) C11338( V379 V684 ) C11339( V379 V688 ) C11340( V379 V735 ) C11341( V379 V781 ) \nC11342(</w:t>
      </w:r>
    </w:p>
    <w:p>
      <w:pPr>
        <w:pStyle w:val="PreformattedText"/>
        <w:bidi w:val="0"/>
        <w:spacing w:before="0" w:after="0"/>
        <w:jc w:val="left"/>
        <w:rPr/>
      </w:pPr>
      <w:r>
        <w:rPr/>
        <w:t xml:space="preserve"> </w:t>
      </w:r>
      <w:r>
        <w:rPr/>
        <w:t>V379 V806 ) C11343( V379 V854 ) C11344( V379 V875 ) C11345( V379 V881 ) C11346( V379 V917 ) C11347( V379 V952 ) \nC11348( V379 V965 ) C11349( V379 V1022 ) C11350( V379 V1183 ) C11351( V379 V1257 ) C11352( V379 V1280 ) C11353( V379 V1287 ) \nC11403( V382 V442 ) C11404( V382 V535 ) C11405( V382 V568 ) C11406( V382 V582 ) C11407( V382 V605 ) C11408( V382 V636 ) \nC11409( V382 V648 ) C11410( V382 V658 ) C11411( V382 V676 ) C11412( V382 V684 ) C11413( V382 V688 ) C11414( V382 V735 ) \nC11415( V382 V781 ) C11416( V382 V806 ) C11417( V382 V854 ) C11418( V382 V875 ) C11419( V382 V881 ) C11420( V382 V917 ) \nC11421( V382 V952 ) C11422( V382 V965 ) C11423( V382 V1022 ) C11424( V382 V1183 ) C11425( V382 V1257 ) C11426( V382 V1280 ) \nC11427( V382 V1287 ) C12860( V442 V535 ) C12861( V442 V568 ) C12862( V442 V582 ) C12863( V442 V605 ) C12864( V442 V636 ) \nC12865( V442 V648 ) C12866( V442 V658 ) C12867( V442 V676 ) C12868( V442 V684 ) C12869( V442 V688 ) C12870( V442 V735 ) \nC12871( V442 V781 ) C12872( V442 V806 ) C12873( V442 V854 ) C12874( V442 V875 ) C12875( V442 V881 ) C12876( V442 V917 ) \nC12877( V442 V952 ) C12878( V442 V965 ) C12879( V442 V1022 ) C12880( V442 V1183 ) C12881( V442 V1257 ) C12882( V442 V1280 ) \nC12883( V442 V1287 ) C14849( V535 V568 ) C14850( V535 V582 ) C14851( V535 V605 ) C14852( V535 V636 ) C14853( V535 V648 ) \nC14854( V535 V658 ) C14855( V535 V676 ) C14856( V535 V684 ) C14857( V535 V688 ) C14858( V535 V735 ) C14859( V535 V781 ) \nC14860( V535 V806 ) C14861( V535 V854 ) C14862( V535 V875 ) C14863( V535 V881 ) C14864( V535 V917 ) C14865( V535 V952 ) \nC14866( V535 V965 ) C14867( V535 V1022 ) C14868( V535 V1183 ) C14869( V535 V1257 ) C14870( V535 V1280 ) C14871( V535 V1287 ) \nC15546( V568 V582 ) C15547( V568 V605 ) C15548( V568 V636 ) C15549( V568 V648 ) C15550( V568 V658 ) C15551( V568 V676 ) \nC15552( V568 V684 ) C15553( V568 V688 ) C15554( V568 V735 ) C15555( V568 V781 ) C15556( V568 V806 ) C15557( V568 V854 ) \nC15558( V568 V875 ) C15559( V568 V881 ) C15560( V568 V917 ) C15561( V568 V952 ) C15562( V568 V965 ) C15563( V568 V1022 ) \nC15564( V568 V1183 ) C15565( V568 V1257 ) C15566( V568 V1280 ) C15567( V568 V1287 ) C15810( V582 V605 ) C15811( V582 V636 ) \nC15812( V582 V648 ) C15813( V582 V658 ) C15814( V582 V676 ) C15815( V582 V684 ) C15816( V582 V688 ) C15817( V582 V735 ) \nC15818( V582 V781 ) C15819( V582 V806 ) C15820( V582 V854 ) C15821( V582 V875 ) C15822( V582 V881 ) C15823( V582 V917 ) \nC15824( V582 V952 ) C15825( V582 V965 ) C15826( V582 V1022 ) C15827( V582 V1183 ) C15828( V582 V1257 ) C15829( V582 V1280 ) \nC15830( V582 V1287 ) C16245( V605 V636 ) C16246( V605 V648 ) C16247( V605 V658 ) C16248( V605 V676 ) C16249( V605 V684 ) \nC16250( V605 V688 ) C16251( V605 V735 ) C16252( V605 V781 ) C16253( V605 V806 ) C16254( V605 V854 ) C16255( V605 V875 ) \nC16256( V605 V881 ) C16257( V605 V917 ) C16258( V605 V952 ) C16259( V605 V965 ) C16260( V605 V1022 ) C16261( V605 V1183 ) \nC16262( V605 V1257 ) C16263( V605 V1280 ) C16264( V605 V1287 ) C16808( V636 V648 ) C16809( V636 V658 ) C16810( V636 V676 ) \nC16811( V636 V684 ) C16812( V636 V688 ) C16813( V636 V735 ) C16814( V636 V781 ) C16815( V636 V806 ) C16816( V636 V854 ) \nC16817( V636 V875 ) C16818( V636 V881 ) C16819( V636 V917 ) C16820( V636 V952 ) C16821( V636 V965 ) C16822( V636 V1022 ) \nC16823( V636 V1183 ) C16824( V636 V1257 ) C16825( V636 V1280 ) C16826( V636 V1287 ) C17031( V648 V658 ) C17032( V648 V676 ) \nC17033( V648 V684 ) C17034( V648 V688 ) C17035( V648 V735 ) C17036( V648 V781 ) C17037( V648 V806 ) C17038( V648 V854 ) \nC17039( V648 V875 ) C17040( V648 V881 ) C17041( V648 V917 ) C17042( V648 V952 ) C17043( V648 V965 ) C17044( V648 V1022 ) \nC17045( V648 V1183 ) C17046( V648 V1257 ) C17047( V648 V1280 ) C17048( V648 V1287 ) C17210( V658 V676 ) C17211( V658 V684 ) \nC17212( V658 V688 ) C17213( V658 V735 ) C17214( V658 V781 ) C17215( V658 V806 ) C17216( V658 V854 ) C17217( V658 V875 ) \nC17218( V658 V881 ) C17219( V658 V917 ) C17220( V658 V952 ) C17221( V658 V965 ) C17222( V658 V1022 ) C17223( V658 V1183 ) \nC17224( V658 V1257 ) C17225( V658 V1280 ) C17226( V658 V1287 ) C17516( V676 V684 ) C17517( V676 V688 ) C17518( V676 V735 ) \nC17519( V676 V781 ) C17520( V676 V806 ) C17521( V676 V854 ) C17522( V676 V875 ) C17523( V676 V881 ) C17524( V676 V917 ) \nC17525( V676 V952 ) C17526( V676 V965 ) C17527( V676 V1022 ) C17528( V676 V1183 ) C17529( V676 V1257 ) C17530( V676 V1280 ) \nC17531( V676 V1287 ) C17646( V684 V688 ) C17647( V684 V735 ) C17648( V684 V781 ) C17649( V684 V806 ) C17650( V684 V854 ) \nC17651( V684 V875 ) C17652( V684 V881 ) C17653( V684 V917 ) C17654( V684 V952 ) C17655( V684 V965 ) C17656( V684 V1022 ) \nC17657( V684 V1183 ) C17658( V684 V1257 ) C17659( V684 V1280 ) C17660( V684 V1287 ) C17705( V688 V735 ) C17706( V688 V781 ) \nC17707( V688 V806 ) C17708( V688 V854 ) C17709( V688 V875 ) C17710( V688 V881 ) C17711( V688 V917 ) C17712( V688 V952 ) \nC17713( V688 V965 ) C17714( V688 V1022 ) C17715( V688 V1183 ) C17716( V688 V1257 ) C17717( V688 V1280 ) C17718( V688 V1287 ) \nC18462( V735 V781 ) C18463( V735 V806 ) C18464( V735 V854 ) C18465( V735 V875 ) C18466( V735 V881 ) C18467( V735 V917 ) \nC18468( V735 V952 ) C18469( V735 V965 ) C18470( V735 V1022 ) C18471( V735 V1183 ) C18472( V735 V1257 ) C18473( V735 V1280 ) \nC18474( V735 V1287 ) C19145( V781 V806 ) C19146( V781 V854 ) C19147( V781 V875 ) C19148( V781 V881 ) C19149( V781 V917 ) \nC19150( V781 V952 ) C19151( V781 V965 ) C19152( V781 V1022 ) C19153( V781 V1183 ) C19154( V781 V1257 ) C19155( V781 V1280 ) \nC19156( V781 V1287 ) C19460( V806 V854 ) C19461( V806 V875 ) C19462( V806 V881 ) C19463( V806 V917 ) C19464( V806 V952 ) \nC19465( V806 V965 ) C19466( V806 V1022 ) C19467( V806 V1183 ) C19468( V806 V1257 ) C19469( V806 V1280 ) C19470( V806 V1287 ) \nC20058( V854 V875 ) C20059( V854 V881 ) C20060( V854 V917 ) C20061( V854 V952 ) C20062( V854 V965 ) C20063( V854 V1022 ) \nC20064( V854 V1183 ) C20065( V854 V1257 ) C20066( V854 V1280 ) C20067( V854 V1287 ) C20299( V875 V881 ) C20300( V875 V917 ) \nC20301( V875 V952 ) C20302( V875 V965 ) C20303( V875 V1022 ) C20304( V875 V1183 ) C20305( V875 V1257 ) C20306( V875 V1280 ) \nC20307( V875 V1287 ) C20369( V881 V917 ) C20370( V881 V952 ) C20371( V881 V965 ) C20372( V881 V1022 ) C20373( V881 V1183 ) \nC20374( V881 V1257 ) C20375( V881 V1280 ) C20376( V881 V1287 ) C20775( V917 V952 ) C20776( V917 V965 ) C20777( V917 V1022 ) \nC20778( V917 V1183 ) C20779( V917 V1257 ) C20780( V917 V1280 ) C20781( V917 V1287 ) C21116( V952 V965 ) C21117( V952 V1022 ) \nC21118( V952 V1183 ) C21119( V952 V1257 ) C21120( V952 V1280 ) C21121( V952 V1287 ) C21239( V965 V1022 ) C21240( V965 V1183 ) \nC21241( V965 V1257 ) C21242( V965 V1280 ) C21243( V965 V1287 ) C21699( V1022 V1183 ) C21700( V1022 V1257 ) C21701( V1022 V1280 ) \nC21702( V1022 V1287 ) C22544( V1183 V1257 ) C22545( V1183 V1280 ) C22546( V1183 V1287 ) C22700( V1257 V1280 ) C22701( V1257 V1287 ) \nC22713( V1280 V1287 ) "];13-&gt;48[label="1: V648 \n0: "];49[shape=box, label="id:49 level: 2\n36: V17 V19 V112 V130 V202 \nV206 V212 V234 V353 V393 V533 \nV561 V569 V589 V610 V635 V637 \nV677 V687 V696 V709 V718 V724 \nV828 V879 V896 V912 V932 V991 \nV1004 V1014 V1027 V1155 V1161 V1249 \nV1283 \n630: C593( V17 V19 ) C594( V17 V112 ) C595( V17 V130 ) C596( V17 V202 ) C597( V17 V206 ) \nC598( V17 V212 ) C599( V17 V234 ) C600( V17 V353 ) C601( V17 V393 ) C602( V17 V533 ) C603( V17 V561 ) \nC604( V17 V569 ) C605( V17 V589 ) C606( V17 V610 ) C607( V17 V635 ) C608( V17 V637 ) C609( V17 V677 ) \nC610( V17 V687 ) C611( V17 V696 ) C612( V17 V709 ) C613( V17 V718 ) C614( V17 V724 ) C615( V17 V828 ) \nC616( V17 V879 ) C617( V17 V896 ) C618( V17 V912 ) C619( V17 V932 ) C620( V17 V991 ) C621( V17 V1004 ) \nC622( V17 V1014 ) C623( V17 V1027 ) C624( V17 V1155 ) C625( V17 V1161 ) C626( V17 V1249 ) C627( V17 V1283 ) \nC663( V19 V112 ) C664( V19 V130 ) C665( V19 V202 ) C666( V19 V206 ) C667( V19 V212 ) C668( V19 V234 ) \nC669( V19 V353 ) C670( V19 V393 ) C671( V19 V533 ) C672( V19 V561 ) C673( V19 V569 ) C674( V19 V589 ) \nC675( V19 V610 ) C676( V19 V635 ) C677( V19 V637 ) C678( V19 V677 ) C679( V19 V687 ) C680( V19 V696 ) \nC681( V19 V709 ) C682( V19 V718 ) C683( V19 V724 ) C684( V19 V828 ) C685( V19 V879 ) C686( V19 V896 ) \nC687( V19 V912 ) C688( V19 V932 ) C689( V19 V991 ) C690( V19 V1004 ) C691( V19 V1014 ) C692( V19 V1027 ) \nC693( V19 V1155 ) C694( V19 V1161 ) C695( V19 V1249 ) C696( V19 V1283 ) C3737( V112 V130 ) C3738( V112 V202 ) \nC3739( V112 V206 ) C3740( V112 V212 ) C3741( V112 V234 ) C3742( V112 V353 ) C3743( V112 V393 ) C3744( V112 V533 ) \nC3745( V112 V561 ) C3746( V112 V569 ) C3747( V112 V589 ) C3748( V112 V610 ) C3749( V112 V635 ) C3750( V112 V637 ) \nC3751( V112 V677 ) C3752( V112 V687 ) C3753( V112 V696 ) C3754( V112 V709 ) C3755( V112 V718 ) C3756( V112 V724 ) \nC3757( V112 V828 ) C3758( V112 V879 ) C3759( V112 V896 ) C3760( V112 V912 ) C3761( V112 V932 ) C3762( V112 V991 ) \nC3763( V112 V1004 ) C3764( V112 V1014 ) C3765( V112 V1027 ) C3766( V112 V1155 ) C3767( V112 V1161 ) C3768( V112 V1249 ) \nC3769( V112 V1283 ) C4317( V130 V202 ) C4318( V130 V206 ) C4319( V130 V212 ) C4320( V130 V234 ) C4321( V130 V353 ) \nC4322( V130 V393 ) C4323( V130 V533 ) C4324( V130 V561 ) C4325( V130 V569 ) C4326( V130 V589 ) C4327( V130 V610 ) \nC4328( V130 V635 ) C4329( V130 V637 ) C4330( V130 V677 ) C4331( V130 V687 ) C4332( V130 V696 ) C4333( V130 V709 ) \nC4334( V130 V718 ) C4335( V130 V724 ) C4336( V130 V828 ) C4337( V130 V879 ) C4338( V130 V896 ) C4339( V130 V912 ) \nC4340( V130 V932 ) C4341( V130 V991 ) C4342( V130 V1004 ) C4343( V130 V1014 ) C4344( V130 V1027 ) C4345( V130 V1155 ) \nC4346( V130 V1161 ) C4347( V130 V1249 ) C4348( V130 V1283 ) C6517( V202 V206 ) C6518( V202 V212 ) C6519( V202 V234 ) \nC6520( V202 V353 ) C6521( V202 V393 ) C6522( V202 V533 ) C6523( V202 V561 ) C6524( V202 V569 ) C6525( V202 V589</w:t>
      </w:r>
    </w:p>
    <w:p>
      <w:pPr>
        <w:pStyle w:val="PreformattedText"/>
        <w:bidi w:val="0"/>
        <w:spacing w:before="0" w:after="0"/>
        <w:jc w:val="left"/>
        <w:rPr/>
      </w:pPr>
      <w:r>
        <w:rPr/>
        <w:t xml:space="preserve"> </w:t>
      </w:r>
      <w:r>
        <w:rPr/>
        <w:t>) \nC6526( V202 V610 ) C6527( V202 V635 ) C6528( V202 V637 ) C6529( V202 V677 ) C6530( V202 V687 ) C6531( V202 V696 ) \nC6532( V202 V709 ) C6533( V202 V718 ) C6534( V202 V724 ) C6535( V202 V828 ) C6536( V202 V879 ) C6537( V202 V896 ) \nC6538( V202 V912 ) C6539( V202 V932 ) C6540( V202 V991 ) C6541( V202 V1004 ) C6542( V202 V1014 ) C6543( V202 V1027 ) \nC6544( V202 V1155 ) C6545( V202 V1161 ) C6546( V202 V1249 ) C6547( V202 V1283 ) C6634( V206 V212 ) C6635( V206 V234 ) \nC6636( V206 V353 ) C6637( V206 V393 ) C6638( V206 V533 ) C6639( V206 V561 ) C6640( V206 V569 ) C6641( V206 V589 ) \nC6642( V206 V610 ) C6643( V206 V635 ) C6644( V206 V637 ) C6645( V206 V677 ) C6646( V206 V687 ) C6647( V206 V696 ) \nC6648( V206 V709 ) C6649( V206 V718 ) C6650( V206 V724 ) C6651( V206 V828 ) C6652( V206 V879 ) C6653( V206 V896 ) \nC6654( V206 V912 ) C6655( V206 V932 ) C6656( V206 V991 ) C6657( V206 V1004 ) C6658( V206 V1014 ) C6659( V206 V1027 ) \nC6660( V206 V1155 ) C6661( V206 V1161 ) C6662( V206 V1249 ) C6663( V206 V1283 ) C6811( V212 V234 ) C6812( V212 V353 ) \nC6813( V212 V393 ) C6814( V212 V533 ) C6815( V212 V561 ) C6816( V212 V569 ) C6817( V212 V589 ) C6818( V212 V610 ) \nC6819( V212 V635 ) C6820( V212 V637 ) C6821( V212 V677 ) C6822( V212 V687 ) C6823( V212 V696 ) C6824( V212 V709 ) \nC6825( V212 V718 ) C6826( V212 V724 ) C6827( V212 V828 ) C6828( V212 V879 ) C6829( V212 V896 ) C6830( V212 V912 ) \nC6831( V212 V932 ) C6832( V212 V991 ) C6833( V212 V1004 ) C6834( V212 V1014 ) C6835( V212 V1027 ) C6836( V212 V1155 ) \nC6837( V212 V1161 ) C6838( V212 V1249 ) C6839( V212 V1283 ) C7443( V234 V353 ) C7444( V234 V393 ) C7445( V234 V533 ) \nC7446( V234 V561 ) C7447( V234 V569 ) C7448( V234 V589 ) C7449( V234 V610 ) C7450( V234 V635 ) C7451( V234 V637 ) \nC7452( V234 V677 ) C7453( V234 V687 ) C7454( V234 V696 ) C7455( V234 V709 ) C7456( V234 V718 ) C7457( V234 V724 ) \nC7458( V234 V828 ) C7459( V234 V879 ) C7460( V234 V896 ) C7461( V234 V912 ) C7462( V234 V932 ) C7463( V234 V991 ) \nC7464( V234 V1004 ) C7465( V234 V1014 ) C7466( V234 V1027 ) C7467( V234 V1155 ) C7468( V234 V1161 ) C7469( V234 V1249 ) \nC7470( V234 V1283 ) C10668( V353 V393 ) C10669( V353 V533 ) C10670( V353 V561 ) C10671( V353 V569 ) C10672( V353 V589 ) \nC10673( V353 V610 ) C10674( V353 V635 ) C10675( V353 V637 ) C10676( V353 V677 ) C10677( V353 V687 ) C10678( V353 V696 ) \nC10679( V353 V709 ) C10680( V353 V718 ) C10681( V353 V724 ) C10682( V353 V828 ) C10683( V353 V879 ) C10684( V353 V896 ) \nC10685( V353 V912 ) C10686( V353 V932 ) C10687( V353 V991 ) C10688( V353 V1004 ) C10689( V353 V1014 ) C10690( V353 V1027 ) \nC10691( V353 V1155 ) C10692( V353 V1161 ) C10693( V353 V1249 ) C10694( V353 V1283 ) C11670( V393 V533 ) C11671( V393 V561 ) \nC11672( V393 V569 ) C11673( V393 V589 ) C11674( V393 V610 ) C11675( V393 V635 ) C11676( V393 V637 ) C11677( V393 V677 ) \nC11678( V393 V687 ) C11679( V393 V696 ) C11680( V393 V709 ) C11681( V393 V718 ) C11682( V393 V724 ) C11683( V393 V828 ) \nC11684( V393 V879 ) C11685( V393 V896 ) C11686( V393 V912 ) C11687( V393 V932 ) C11688( V393 V991 ) C11689( V393 V1004 ) \nC11690( V393 V1014 ) C11691( V393 V1027 ) C11692( V393 V1155 ) C11693( V393 V1161 ) C11694( V393 V1249 ) C11695( V393 V1283 ) \nC14805( V533 V561 ) C14806( V533 V569 ) C14807( V533 V589 ) C14808( V533 V610 ) C14809( V533 V635 ) C14810( V533 V637 ) \nC14811( V533 V677 ) C14812( V533 V687 ) C14813( V533 V696 ) C14814( V533 V709 ) C14815( V533 V718 ) C14816( V533 V724 ) \nC14817( V533 V828 ) C14818( V533 V879 ) C14819( V533 V896 ) C14820( V533 V912 ) C14821( V533 V932 ) C14822( V533 V991 ) \nC14823( V533 V1004 ) C14824( V533 V1014 ) C14825( V533 V1027 ) C14826( V533 V1155 ) C14827( V533 V1161 ) C14828( V533 V1249 ) \nC14829( V533 V1283 ) C15408( V561 V569 ) C15409( V561 V589 ) C15410( V561 V610 ) C15411( V561 V635 ) C15412( V561 V637 ) \nC15413( V561 V677 ) C15414( V561 V687 ) C15415( V561 V696 ) C15416( V561 V709 ) C15417( V561 V718 ) C15418( V561 V724 ) \nC15419( V561 V828 ) C15420( V561 V879 ) C15421( V561 V896 ) C15422( V561 V912 ) C15423( V561 V932 ) C15424( V561 V991 ) \nC15425( V561 V1004 ) C15426( V561 V1014 ) C15427( V561 V1027 ) C15428( V561 V1155 ) C15429( V561 V1161 ) C15430( V561 V1249 ) \nC15431( V561 V1283 ) C15568( V569 V589 ) C15569( V569 V610 ) C15570( V569 V635 ) C15571( V569 V637 ) C15572( V569 V677 ) \nC15573( V569 V687 ) C15574( V569 V696 ) C15575( V569 V709 ) C15576( V569 V718 ) C15577( V569 V724 ) C15578( V569 V828 ) \nC15579( V569 V879 ) C15580( V569 V896 ) C15581( V569 V912 ) C15582( V569 V932 ) C15583( V569 V991 ) C15584( V569 V1004 ) \nC15585( V569 V1014 ) C15586( V569 V1027 ) C15587( V569 V1155 ) C15588( V569 V1161 ) C15589( V569 V1249 ) C15590( V569 V1283 ) \nC15932( V589 V610 ) C15933( V589 V635 ) C15934( V589 V637 ) C15935( V589 V677 ) C15936( V589 V687 ) C15937( V589 V696 ) \nC15938( V589 V709 ) C15939( V589 V718 ) C15940( V589 V724 ) C15941( V589 V828 ) C15942( V589 V879 ) C15943( V589 V896 ) \nC15944( V589 V912 ) C15945( V589 V932 ) C15946( V589 V991 ) C15947( V589 V1004 ) C15948( V589 V1014 ) C15949( V589 V1027 ) \nC15950( V589 V1155 ) C15951( V589 V1161 ) C15952( V589 V1249 ) C15953( V589 V1283 ) C16341( V610 V635 ) C16342( V610 V637 ) \nC16343( V610 V677 ) C16344( V610 V687 ) C16345( V610 V696 ) C16346( V610 V709 ) C16347( V610 V718 ) C16348( V610 V724 ) \nC16349( V610 V828 ) C16350( V610 V879 ) C16351( V610 V896 ) C16352( V610 V912 ) C16353( V610 V932 ) C16354( V610 V991 ) \nC16355( V610 V1004 ) C16356( V610 V1014 ) C16357( V610 V1027 ) C16358( V610 V1155 ) C16359( V610 V1161 ) C16360( V610 V1249 ) \nC16361( V610 V1283 ) C16788( V635 V637 ) C16789( V635 V677 ) C16790( V635 V687 ) C16791( V635 V696 ) C16792( V635 V709 ) \nC16793( V635 V718 ) C16794( V635 V724 ) C16795( V635 V828 ) C16796( V635 V879 ) C16797( V635 V896 ) C16798( V635 V912 ) \nC16799( V635 V932 ) C16800( V635 V991 ) C16801( V635 V1004 ) C16802( V635 V1014 ) C16803( V635 V1027 ) C16804( V635 V1155 ) \nC16805( V635 V1161 ) C16806( V635 V1249 ) C16807( V635 V1283 ) C16827( V637 V677 ) C16828( V637 V687 ) C16829( V637 V696 ) \nC16830( V637 V709 ) C16831( V637 V718 ) C16832( V637 V724 ) C16833( V637 V828 ) C16834( V637 V879 ) C16835( V637 V896 ) \nC16836( V637 V912 ) C16837( V637 V932 ) C16838( V637 V991 ) C16839( V637 V1004 ) C16840( V637 V1014 ) C16841( V637 V1027 ) \nC16842( V637 V1155 ) C16843( V637 V1161 ) C16844( V637 V1249 ) C16845( V637 V1283 ) C17532( V677 V687 ) C17533( V677 V696 ) \nC17534( V677 V709 ) C17535( V677 V718 ) C17536( V677 V724 ) C17537( V677 V828 ) C17538( V677 V879 ) C17539( V677 V896 ) \nC17540( V677 V912 ) C17541( V677 V932 ) C17542( V677 V991 ) C17543( V677 V1004 ) C17544( V677 V1014 ) C17545( V677 V1027 ) \nC17546( V677 V1155 ) C17547( V677 V1161 ) C17548( V677 V1249 ) C17549( V677 V1283 ) C17688( V687 V696 ) C17689( V687 V709 ) \nC17690( V687 V718 ) C17691( V687 V724 ) C17692( V687 V828 ) C17693( V687 V879 ) C17694( V687 V896 ) C17695( V687 V912 ) \nC17696( V687 V932 ) C17697( V687 V991 ) C17698( V687 V1004 ) C17699( V687 V1014 ) C17700( V687 V1027 ) C17701( V687 V1155 ) \nC17702( V687 V1161 ) C17703( V687 V1249 ) C17704( V687 V1283 ) C17836( V696 V709 ) C17837( V696 V718 ) C17838( V696 V724 ) \nC17839( V696 V828 ) C17840( V696 V879 ) C17841( V696 V896 ) C17842( V696 V912 ) C17843( V696 V932 ) C17844( V696 V991 ) \nC17845( V696 V1004 ) C17846( V696 V1014 ) C17847( V696 V1027 ) C17848( V696 V1155 ) C17849( V696 V1161 ) C17850( V696 V1249 ) \nC17851( V696 V1283 ) C18060( V709 V718 ) C18061( V709 V724 ) C18062( V709 V828 ) C18063( V709 V879 ) C18064( V709 V896 ) \nC18065( V709 V912 ) C18066( V709 V932 ) C18067( V709 V991 ) C18068( V709 V1004 ) C18069( V709 V1014 ) C18070( V709 V1027 ) \nC18071( V709 V1155 ) C18072( V709 V1161 ) C18073( V709 V1249 ) C18074( V709 V1283 ) C18202( V718 V724 ) C18203( V718 V828 ) \nC18204( V718 V879 ) C18205( V718 V896 ) C18206( V718 V912 ) C18207( V718 V932 ) C18208( V718 V991 ) C18209( V718 V1004 ) \nC18210( V718 V1014 ) C18211( V718 V1027 ) C18212( V718 V1155 ) C18213( V718 V1161 ) C18214( V718 V1249 ) C18215( V718 V1283 ) \nC18290( V724 V828 ) C18291( V724 V879 ) C18292( V724 V896 ) C18293( V724 V912 ) C18294( V724 V932 ) C18295( V724 V991 ) \nC18296( V724 V1004 ) C18297( V724 V1014 ) C18298( V724 V1027 ) C18299( V724 V1155 ) C18300( V724 V1161 ) C18301( V724 V1249 ) \nC18302( V724 V1283 ) C19729( V828 V879 ) C19730( V828 V896 ) C19731( V828 V912 ) C19732( V828 V932 ) C19733( V828 V991 ) \nC19734( V828 V1004 ) C19735( V828 V1014 ) C19736( V828 V1027 ) C19737( V828 V1155 ) C19738( V828 V1161 ) C19739( V828 V1249 ) \nC19740( V828 V1283 ) C20346( V879 V896 ) C20347( V879 V912 ) C20348( V879 V932 ) C20349( V879 V991 ) C20350( V879 V1004 ) \nC20351( V879 V1014 ) C20352( V879 V1027 ) C20353( V879 V1155 ) C20354( V879 V1161 ) C20355( V879 V1249 ) C20356( V879 V1283 ) \nC20548( V896 V912 ) C20549( V896 V932 ) C20550( V896 V991 ) C20551( V896 V1004 ) C20552( V896 V1014 ) C20553( V896 V1027 ) \nC20554( V896 V1155 ) C20555( V896 V1161 ) C20556( V896 V1249 ) C20557( V896 V1283 ) C20727( V912 V932 ) C20728( V912 V991 ) \nC20729( V912 V1004 ) C20730( V912 V1014 ) C20731( V912 V1027 ) C20732( V912 V1155 ) C20733( V912 V1161 ) C20734( V912 V1249 ) \nC20735( V912 V1283 ) C20925( V932 V991 ) C20926( V932 V1004 ) C20927( V932 V1014 ) C20928( V932 V1027 ) C20929( V932 V1155 ) \nC20930( V932 V1161 ) C20931( V932 V1249 ) C20932( V932 V1283 ) C21457( V991 V1004 ) C21458( V991 V1014 ) C21459( V991 V1027 ) \nC21460( V991 V1155 ) C21461( V991 V1161 ) C21462( V991 V1249 ) C21463( V991 V1283 ) C21579( V1004 V1014 ) C21580( V1004 V1027 ) \nC21581( V1004 V1155 ) C21582( V1004 V1161 ) C21583( V1004 V1249 ) C21584( V1004 V1283 ) C21642( V1014 V1027 ) C21643( V1014 V1155 ) \nC21644( V1014 V1161 ) C21645( V1014 V1249 ) C21646( V1014 V1283 ) C21734( V1027 V1155 ) C21735( V1027 V1161 ) C21736( V1027 V1249 ) \nC21737( V1027 V1283 ) C22459( V1155 V1161</w:t>
      </w:r>
    </w:p>
    <w:p>
      <w:pPr>
        <w:pStyle w:val="PreformattedText"/>
        <w:bidi w:val="0"/>
        <w:spacing w:before="0" w:after="0"/>
        <w:jc w:val="left"/>
        <w:rPr/>
      </w:pPr>
      <w:r>
        <w:rPr/>
        <w:t xml:space="preserve"> </w:t>
      </w:r>
      <w:r>
        <w:rPr/>
        <w:t>) C22460( V1155 V1249 ) C22461( V1155 V1283 ) C22479( V1161 V1249 ) C22480( V1161 V1283 ) \nC22690( V1249 V1283 ) "];14-&gt;49[label="1: V637 \n0: "];50[shape=box, label="id:50 level: 2\n36: V1 V24 V39 V42 V79 \nV84 V86 V89 V91 V179 V244 \nV248 V262 V330 V492 V509 V575 \nV600 V633 V729 V740 V756 V758 \nV770 V796 V816 V876 V910 V954 \nV981 V1028 V1067 V1106 V1231 V1233 \nV1234 \n630: C35( V1 V24 ) C36( V1 V39 ) C37( V1 V42 ) C38( V1 V79 ) C39( V1 V84 ) \nC40( V1 V86 ) C41( V1 V89 ) C42( V1 V91 ) C43( V1 V179 ) C44( V1 V244 ) C45( V1 V248 ) \nC46( V1 V262 ) C47( V1 V330 ) C48( V1 V492 ) C49( V1 V509 ) C50( V1 V575 ) C51( V1 V600 ) \nC52( V1 V633 ) C53( V1 V729 ) C54( V1 V740 ) C55( V1 V756 ) C56( V1 V758 ) C57( V1 V770 ) \nC58( V1 V796 ) C59( V1 V816 ) C60( V1 V876 ) C61( V1 V910 ) C62( V1 V954 ) C63( V1 V981 ) \nC64( V1 V1028 ) C65( V1 V1067 ) C66( V1 V1106 ) C67( V1 V1231 ) C68( V1 V1233 ) C69( V1 V1234 ) \nC834( V24 V39 ) C835( V24 V42 ) C836( V24 V79 ) C837( V24 V84 ) C838( V24 V86 ) C839( V24 V89 ) \nC840( V24 V91 ) C841( V24 V179 ) C842( V24 V244 ) C843( V24 V248 ) C844( V24 V262 ) C845( V24 V330 ) \nC846( V24 V492 ) C847( V24 V509 ) C848( V24 V575 ) C849( V24 V600 ) C850( V24 V633 ) C851( V24 V729 ) \nC852( V24 V740 ) C853( V24 V756 ) C854( V24 V758 ) C855( V24 V770 ) C856( V24 V796 ) C857( V24 V816 ) \nC858( V24 V876 ) C859( V24 V910 ) C860( V24 V954 ) C861( V24 V981 ) C862( V24 V1028 ) C863( V24 V1067 ) \nC864( V24 V1106 ) C865( V24 V1231 ) C866( V24 V1233 ) C867( V24 V1234 ) C1333( V39 V42 ) C1334( V39 V79 ) \nC1335( V39 V84 ) C1336( V39 V86 ) C1337( V39 V89 ) C1338( V39 V91 ) C1339( V39 V179 ) C1340( V39 V244 ) \nC1341( V39 V248 ) C1342( V39 V262 ) C1343( V39 V330 ) C1344( V39 V492 ) C1345( V39 V509 ) C1346( V39 V575 ) \nC1347( V39 V600 ) C1348( V39 V633 ) C1349( V39 V729 ) C1350( V39 V740 ) C1351( V39 V756 ) C1352( V39 V758 ) \nC1353( V39 V770 ) C1354( V39 V796 ) C1355( V39 V816 ) C1356( V39 V876 ) C1357( V39 V910 ) C1358( V39 V954 ) \nC1359( V39 V981 ) C1360( V39 V1028 ) C1361( V39 V1067 ) C1362( V39 V1106 ) C1363( V39 V1231 ) C1364( V39 V1233 ) \nC1365( V39 V1234 ) C1434( V42 V79 ) C1435( V42 V84 ) C1436( V42 V86 ) C1437( V42 V89 ) C1438( V42 V91 ) \nC1439( V42 V179 ) C1440( V42 V244 ) C1441( V42 V248 ) C1442( V42 V262 ) C1443( V42 V330 ) C1444( V42 V492 ) \nC1445( V42 V509 ) C1446( V42 V575 ) C1447( V42 V600 ) C1448( V42 V633 ) C1449( V42 V729 ) C1450( V42 V740 ) \nC1451( V42 V756 ) C1452( V42 V758 ) C1453( V42 V770 ) C1454( V42 V796 ) C1455( V42 V816 ) C1456( V42 V876 ) \nC1457( V42 V910 ) C1458( V42 V954 ) C1459( V42 V981 ) C1460( V42 V1028 ) C1461( V42 V1067 ) C1462( V42 V1106 ) \nC1463( V42 V1231 ) C1464( V42 V1233 ) C1465( V42 V1234 ) C2673( V79 V84 ) C2674( V79 V86 ) C2675( V79 V89 ) \nC2676( V79 V91 ) C2677( V79 V179 ) C2678( V79 V244 ) C2679( V79 V248 ) C2680( V79 V262 ) C2681( V79 V330 ) \nC2682( V79 V492 ) C2683( V79 V509 ) C2684( V79 V575 ) C2685( V79 V600 ) C2686( V79 V633 ) C2687( V79 V729 ) \nC2688( V79 V740 ) C2689( V79 V756 ) C2690( V79 V758 ) C2691( V79 V770 ) C2692( V79 V796 ) C2693( V79 V816 ) \nC2694( V79 V876 ) C2695( V79 V910 ) C2696( V79 V954 ) C2697( V79 V981 ) C2698( V79 V1028 ) C2699( V79 V1067 ) \nC2700( V79 V1106 ) C2701( V79 V1231 ) C2702( V79 V1233 ) C2703( V79 V1234 ) C2839( V84 V86 ) C2840( V84 V89 ) \nC2841( V84 V91 ) C2842( V84 V179 ) C2843( V84 V244 ) C2844( V84 V248 ) C2845( V84 V262 ) C2846( V84 V330 ) \nC2847( V84 V492 ) C2848( V84 V509 ) C2849( V84 V575 ) C2850( V84 V600 ) C2851( V84 V633 ) C2852( V84 V729 ) \nC2853( V84 V740 ) C2854( V84 V756 ) C2855( V84 V758 ) C2856( V84 V770 ) C2857( V84 V796 ) C2858( V84 V816 ) \nC2859( V84 V876 ) C2860( V84 V910 ) C2861( V84 V954 ) C2862( V84 V981 ) C2863( V84 V1028 ) C2864( V84 V1067 ) \nC2865( V84 V1106 ) C2866( V84 V1231 ) C2867( V84 V1233 ) C2868( V84 V1234 ) C2902( V86 V89 ) C2903( V86 V91 ) \nC2904( V86 V179 ) C2905( V86 V244 ) C2906( V86 V248 ) C2907( V86 V262 ) C2908( V86 V330 ) C2909( V86 V492 ) \nC2910( V86 V509 ) C2911( V86 V575 ) C2912( V86 V600 ) C2913( V86 V633 ) C2914( V86 V729 ) C2915( V86 V740 ) \nC2916( V86 V756 ) C2917( V86 V758 ) C2918( V86 V770 ) C2919( V86 V796 ) C2920( V86 V816 ) C2921( V86 V876 ) \nC2922( V86 V910 ) C2923( V86 V954 ) C2924( V86 V981 ) C2925( V86 V1028 ) C2926( V86 V1067 ) C2927( V86 V1106 ) \nC2928( V86 V1231 ) C2929( V86 V1233 ) C2930( V86 V1234 ) C2996( V89 V91 ) C2997( V89 V179 ) C2998( V89 V244 ) \nC2999( V89 V248 ) C3000( V89 V262 ) C3001( V89 V330 ) C3002( V89 V492 ) C3003( V89 V509 ) C3004( V89 V575 ) \nC3005( V89 V600 ) C3006( V89 V633 ) C3007( V89 V729 ) C3008( V89 V740 ) C3009( V89 V756 ) C3010( V89 V758 ) \nC3011( V89 V770 ) C3012( V89 V796 ) C3013( V89 V816 ) C3014( V89 V876 ) C3015( V89 V910 ) C3016( V89 V954 ) \nC3017( V89 V981 ) C3018( V89 V1028 ) C3019( V89 V1067 ) C3020( V89 V1106 ) C3021( V89 V1231 ) C3022( V89 V1233 ) \nC3023( V89 V1234 ) C3056( V91 V179 ) C3057( V91 V244 ) C3058( V91 V248 ) C3059( V91 V262 ) C3060( V91 V330 ) \nC3061( V91 V492 ) C3062( V91 V509 ) C3063( V91 V575 ) C3064( V91 V600 ) C3065( V91 V633 ) C3066( V91 V729 ) \nC3067( V91 V740 ) C3068( V91 V756 ) C3069( V91 V758 ) C3070( V91 V770 ) C3071( V91 V796 ) C3072( V91 V816 ) \nC3073( V91 V876 ) C3074( V91 V910 ) C3075( V91 V954 ) C3076( V91 V981 ) C3077( V91 V1028 ) C3078( V91 V1067 ) \nC3079( V91 V1106 ) C3080( V91 V1231 ) C3081( V91 V1233 ) C3082( V91 V1234 ) C5842( V179 V244 ) C5843( V179 V248 ) \nC5844( V179 V262 ) C5845( V179 V330 ) C5846( V179 V492 ) C5847( V179 V509 ) C5848( V179 V575 ) C5849( V179 V600 ) \nC5850( V179 V633 ) C5851( V179 V729 ) C5852( V179 V740 ) C5853( V179 V756 ) C5854( V179 V758 ) C5855( V179 V770 ) \nC5856( V179 V796 ) C5857( V179 V816 ) C5858( V179 V876 ) C5859( V179 V910 ) C5860( V179 V954 ) C5861( V179 V981 ) \nC5862( V179 V1028 ) C5863( V179 V1067 ) C5864( V179 V1106 ) C5865( V179 V1231 ) C5866( V179 V1233 ) C5867( V179 V1234 ) \nC7730( V244 V248 ) C7731( V244 V262 ) C7732( V244 V330 ) C7733( V244 V492 ) C7734( V244 V509 ) C7735( V244 V575 ) \nC7736( V244 V600 ) C7737( V244 V633 ) C7738( V244 V729 ) C7739( V244 V740 ) C7740( V244 V756 ) C7741( V244 V758 ) \nC7742( V244 V770 ) C7743( V244 V796 ) C7744( V244 V816 ) C7745( V244 V876 ) C7746( V244 V910 ) C7747( V244 V954 ) \nC7748( V244 V981 ) C7749( V244 V1028 ) C7750( V244 V1067 ) C7751( V244 V1106 ) C7752( V244 V1231 ) C7753( V244 V1233 ) \nC7754( V244 V1234 ) C7847( V248 V262 ) C7848( V248 V330 ) C7849( V248 V492 ) C7850( V248 V509 ) C7851( V248 V575 ) \nC7852( V248 V600 ) C7853( V248 V633 ) C7854( V248 V729 ) C7855( V248 V740 ) C7856( V248 V756 ) C7857( V248 V758 ) \nC7858( V248 V770 ) C7859( V248 V796 ) C7860( V248 V816 ) C7861( V248 V876 ) C7862( V248 V910 ) C7863( V248 V954 ) \nC7864( V248 V981 ) C7865( V248 V1028 ) C7866( V248 V1067 ) C7867( V248 V1106 ) C7868( V248 V1231 ) C7869( V248 V1233 ) \nC7870( V248 V1234 ) C8249( V262 V330 ) C8250( V262 V492 ) C8251( V262 V509 ) C8252( V262 V575 ) C8253( V262 V600 ) \nC8254( V262 V633 ) C8255( V262 V729 ) C8256( V262 V740 ) C8257( V262 V756 ) C8258( V262 V758 ) C8259( V262 V770 ) \nC8260( V262 V796 ) C8261( V262 V816 ) C8262( V262 V876 ) C8263( V262 V910 ) C8264( V262 V954 ) C8265( V262 V981 ) \nC8266( V262 V1028 ) C8267( V262 V1067 ) C8268( V262 V1106 ) C8269( V262 V1231 ) C8270( V262 V1233 ) C8271( V262 V1234 ) \nC10088( V330 V492 ) C10089( V330 V509 ) C10090( V330 V575 ) C10091( V330 V600 ) C10092( V330 V633 ) C10093( V330 V729 ) \nC10094( V330 V740 ) C10095( V330 V756 ) C10096( V330 V758 ) C10097( V330 V770 ) C10098( V330 V796 ) C10099( V330 V816 ) \nC10100( V330 V876 ) C10101( V330 V910 ) C10102( V330 V954 ) C10103( V330 V981 ) C10104( V330 V1028 ) C10105( V330 V1067 ) \nC10106( V330 V1106 ) C10107( V330 V1231 ) C10108( V330 V1233 ) C10109( V330 V1234 ) C13955( V492 V509 ) C13956( V492 V575 ) \nC13957( V492 V600 ) C13958( V492 V633 ) C13959( V492 V729 ) C13960( V492 V740 ) C13961( V492 V756 ) C13962( V492 V758 ) \nC13963( V492 V770 ) C13964( V492 V796 ) C13965( V492 V816 ) C13966( V492 V876 ) C13967( V492 V910 ) C13968( V492 V954 ) \nC13969( V492 V981 ) C13970( V492 V1028 ) C13971( V492 V1067 ) C13972( V492 V1106 ) C13973( V492 V1231 ) C13974( V492 V1233 ) \nC13975( V492 V1234 ) C14328( V509 V575 ) C14329( V509 V600 ) C14330( V509 V633 ) C14331( V509 V729 ) C14332( V509 V740 ) \nC14333( V509 V756 ) C14334( V509 V758 ) C14335( V509 V770 ) C14336( V509 V796 ) C14337( V509 V816 ) C14338( V509 V876 ) \nC14339( V509 V910 ) C14340( V509 V954 ) C14341( V509 V981 ) C14342( V509 V1028 ) C14343( V509 V1067 ) C14344( V509 V1106 ) \nC14345( V509 V1231 ) C14346( V509 V1233 ) C14347( V509 V1234 ) C15685( V575 V600 ) C15686( V575 V633 ) C15687( V575 V729 ) \nC15688( V575 V740 ) C15689( V575 V756 ) C15690( V575 V758 ) C15691( V575 V770 ) C15692( V575 V796 ) C15693( V575 V816 ) \nC15694( V575 V876 ) C15695( V575 V910 ) C15696( V575 V954 ) C15697( V575 V981 ) C15698( V575 V1028 ) C15699( V575 V1067 ) \nC15700( V575 V1106 ) C15701( V575 V1231 ) C15702( V575 V1233 ) C15703( V575 V1234 ) C16141( V600 V633 ) C16142( V600 V729 ) \nC16143( V600 V740 ) C16144( V600 V756 ) C16145( V600 V758 ) C16146( V600 V770 ) C16147( V600 V796 ) C16148( V600 V816 ) \nC16149( V600 V876 ) C16150( V600 V910 ) C16151( V600 V954 ) C16152( V600 V981 ) C16153( V600 V1028 ) C16154( V600 V1067 ) \nC16155( V600 V1106 ) C16156( V600 V1231 ) C16157( V600 V1233 ) C16158( V600 V1234 ) C16749( V633 V729 ) C16750( V633 V740 ) \nC16751( V633 V756 ) C16752( V633 V758 ) C16753( V633 V770 ) C16754( V633 V796 ) C16755( V633 V816 ) C16756( V633 V876 ) \nC16757( V633 V910 ) C16758( V633 V954 ) C16759( V633 V981 ) C16760( V633 V1028 ) C16761( V633 V1067 ) C16762( V633 V1106 ) \nC16763( V633 V1231 ) C16764( V633 V1233 ) C16765( V633 V1234 ) C18360( V729 V740 ) C18361( V729 V756 ) C18362( V729 V758 ) \nC18363( V729 V770 ) C18364( V729 V796 ) C18365( V729 V816 ) C18366( V729 V876 ) C18367( V729 V910 ) C18368( V729 V954 ) \nC18369(</w:t>
      </w:r>
    </w:p>
    <w:p>
      <w:pPr>
        <w:pStyle w:val="PreformattedText"/>
        <w:bidi w:val="0"/>
        <w:spacing w:before="0" w:after="0"/>
        <w:jc w:val="left"/>
        <w:rPr/>
      </w:pPr>
      <w:r>
        <w:rPr/>
        <w:t xml:space="preserve"> </w:t>
      </w:r>
      <w:r>
        <w:rPr/>
        <w:t>V729 V981 ) C18370( V729 V1028 ) C18371( V729 V1067 ) C18372( V729 V1106 ) C18373( V729 V1231 ) C18374( V729 V1233 ) \nC18375( V729 V1234 ) C18528( V740 V756 ) C18529( V740 V758 ) C18530( V740 V770 ) C18531( V740 V796 ) C18532( V740 V816 ) \nC18533( V740 V876 ) C18534( V740 V910 ) C18535( V740 V954 ) C18536( V740 V981 ) C18537( V740 V1028 ) C18538( V740 V1067 ) \nC18539( V740 V1106 ) C18540( V740 V1231 ) C18541( V740 V1233 ) C18542( V740 V1234 ) C18781( V756 V758 ) C18782( V756 V770 ) \nC18783( V756 V796 ) C18784( V756 V816 ) C18785( V756 V876 ) C18786( V756 V910 ) C18787( V756 V954 ) C18788( V756 V981 ) \nC18789( V756 V1028 ) C18790( V756 V1067 ) C18791( V756 V1106 ) C18792( V756 V1231 ) C18793( V756 V1233 ) C18794( V756 V1234 ) \nC18811( V758 V770 ) C18812( V758 V796 ) C18813( V758 V816 ) C18814( V758 V876 ) C18815( V758 V910 ) C18816( V758 V954 ) \nC18817( V758 V981 ) C18818( V758 V1028 ) C18819( V758 V1067 ) C18820( V758 V1106 ) C18821( V758 V1231 ) C18822( V758 V1233 ) \nC18823( V758 V1234 ) C18993( V770 V796 ) C18994( V770 V816 ) C18995( V770 V876 ) C18996( V770 V910 ) C18997( V770 V954 ) \nC18998( V770 V981 ) C18999( V770 V1028 ) C19000( V770 V1067 ) C19001( V770 V1106 ) C19002( V770 V1231 ) C19003( V770 V1233 ) \nC19004( V770 V1234 ) C19329( V796 V816 ) C19330( V796 V876 ) C19331( V796 V910 ) C19332( V796 V954 ) C19333( V796 V981 ) \nC19334( V796 V1028 ) C19335( V796 V1067 ) C19336( V796 V1106 ) C19337( V796 V1231 ) C19338( V796 V1233 ) C19339( V796 V1234 ) \nC19586( V816 V876 ) C19587( V816 V910 ) C19588( V816 V954 ) C19589( V816 V981 ) C19590( V816 V1028 ) C19591( V816 V1067 ) \nC19592( V816 V1106 ) C19593( V816 V1231 ) C19594( V816 V1233 ) C19595( V816 V1234 ) C20308( V876 V910 ) C20309( V876 V954 ) \nC20310( V876 V981 ) C20311( V876 V1028 ) C20312( V876 V1067 ) C20313( V876 V1106 ) C20314( V876 V1231 ) C20315( V876 V1233 ) \nC20316( V876 V1234 ) C20708( V910 V954 ) C20709( V910 V981 ) C20710( V910 V1028 ) C20711( V910 V1067 ) C20712( V910 V1106 ) \nC20713( V910 V1231 ) C20714( V910 V1233 ) C20715( V910 V1234 ) C21131( V954 V981 ) C21132( V954 V1028 ) C21133( V954 V1067 ) \nC21134( V954 V1106 ) C21135( V954 V1231 ) C21136( V954 V1233 ) C21137( V954 V1234 ) C21370( V981 V1028 ) C21371( V981 V1067 ) \nC21372( V981 V1106 ) C21373( V981 V1231 ) C21374( V981 V1233 ) C21375( V981 V1234 ) C21738( V1028 V1067 ) C21739( V1028 V1106 ) \nC21740( V1028 V1231 ) C21741( V1028 V1233 ) C21742( V1028 V1234 ) C22014( V1067 V1106 ) C22015( V1067 V1231 ) C22016( V1067 V1233 ) \nC22017( V1067 V1234 ) C22259( V1106 V1231 ) C22260( V1106 V1233 ) C22261( V1106 V1234 ) C22666( V1231 V1233 ) C22667( V1231 V1234 ) \nC22669( V1233 V1234 ) "];15-&gt;50[label="1: V600 \n0: "];51[shape=box, label="id:51 level: 2\n36: V261 V299 V375 V397 V407 \nV478 V539 V551 V602 V706 V710 \nV730 V742 V743 V763 V846 V862 \nV902 V929 V948 V959 V971 V990 \nV1021 V1029 V1045 V1058 V1074 V1089 \nV1105 V1167 V1172 V1202 V1228 V1260 \nV1265 \n630: C8214( V261 V299 ) C8215( V261 V375 ) C8216( V261 V397 ) C8217( V261 V407 ) C8218( V261 V478 ) \nC8219( V261 V539 ) C8220( V261 V551 ) C8221( V261 V602 ) C8222( V261 V706 ) C8223( V261 V710 ) C8224( V261 V730 ) \nC8225( V261 V742 ) C8226( V261 V743 ) C8227( V261 V763 ) C8228( V261 V846 ) C8229( V261 V862 ) C8230( V261 V902 ) \nC8231( V261 V929 ) C8232( V261 V948 ) C8233( V261 V959 ) C8234( V261 V971 ) C8235( V261 V990 ) C8236( V261 V1021 ) \nC8237( V261 V1029 ) C8238( V261 V1045 ) C8239( V261 V1058 ) C8240( V261 V1074 ) C8241( V261 V1089 ) C8242( V261 V1105 ) \nC8243( V261 V1167 ) C8244( V261 V1172 ) C8245( V261 V1202 ) C8246( V261 V1228 ) C8247( V261 V1260 ) C8248( V261 V1265 ) \nC9250( V299 V375 ) C9251( V299 V397 ) C9252( V299 V407 ) C9253( V299 V478 ) C9254( V299 V539 ) C9255( V299 V551 ) \nC9256( V299 V602 ) C9257( V299 V706 ) C9258( V299 V710 ) C9259( V299 V730 ) C9260( V299 V742 ) C9261( V299 V743 ) \nC9262( V299 V763 ) C9263( V299 V846 ) C9264( V299 V862 ) C9265( V299 V902 ) C9266( V299 V929 ) C9267( V299 V948 ) \nC9268( V299 V959 ) C9269( V299 V971 ) C9270( V299 V990 ) C9271( V299 V1021 ) C9272( V299 V1029 ) C9273( V299 V1045 ) \nC9274( V299 V1058 ) C9275( V299 V1074 ) C9276( V299 V1089 ) C9277( V299 V1105 ) C9278( V299 V1167 ) C9279( V299 V1172 ) \nC9280( V299 V1202 ) C9281( V299 V1228 ) C9282( V299 V1260 ) C9283( V299 V1265 ) C11218( V375 V397 ) C11219( V375 V407 ) \nC11220( V375 V478 ) C11221( V375 V539 ) C11222( V375 V551 ) C11223( V375 V602 ) C11224( V375 V706 ) C11225( V375 V710 ) \nC11226( V375 V730 ) C11227( V375 V742 ) C11228( V375 V743 ) C11229( V375 V763 ) C11230( V375 V846 ) C11231( V375 V862 ) \nC11232( V375 V902 ) C11233( V375 V929 ) C11234( V375 V948 ) C11235( V375 V959 ) C11236( V375 V971 ) C11237( V375 V990 ) \nC11238( V375 V1021 ) C11239( V375 V1029 ) C11240( V375 V1045 ) C11241( V375 V1058 ) C11242( V375 V1074 ) C11243( V375 V1089 ) \nC11244( V375 V1105 ) C11245( V375 V1167 ) C11246( V375 V1172 ) C11247( V375 V1202 ) C11248( V375 V1228 ) C11249( V375 V1260 ) \nC11250( V375 V1265 ) C11766( V397 V407 ) C11767( V397 V478 ) C11768( V397 V539 ) C11769( V397 V551 ) C11770( V397 V602 ) \nC11771( V397 V706 ) C11772( V397 V710 ) C11773( V397 V730 ) C11774( V397 V742 ) C11775( V397 V743 ) C11776( V397 V763 ) \nC11777( V397 V846 ) C11778( V397 V862 ) C11779( V397 V902 ) C11780( V397 V929 ) C11781( V397 V948 ) C11782( V397 V959 ) \nC11783( V397 V971 ) C11784( V397 V990 ) C11785( V397 V1021 ) C11786( V397 V1029 ) C11787( V397 V1045 ) C11788( V397 V1058 ) \nC11789( V397 V1074 ) C11790( V397 V1089 ) C11791( V397 V1105 ) C11792( V397 V1167 ) C11793( V397 V1172 ) C11794( V397 V1202 ) \nC11795( V397 V1228 ) C11796( V397 V1260 ) C11797( V397 V1265 ) C12012( V407 V478 ) C12013( V407 V539 ) C12014( V407 V551 ) \nC12015( V407 V602 ) C12016( V407 V706 ) C12017( V407 V710 ) C12018( V407 V730 ) C12019( V407 V742 ) C12020( V407 V743 ) \nC12021( V407 V763 ) C12022( V407 V846 ) C12023( V407 V862 ) C12024( V407 V902 ) C12025( V407 V929 ) C12026( V407 V948 ) \nC12027( V407 V959 ) C12028( V407 V971 ) C12029( V407 V990 ) C12030( V407 V1021 ) C12031( V407 V1029 ) C12032( V407 V1045 ) \nC12033( V407 V1058 ) C12034( V407 V1074 ) C12035( V407 V1089 ) C12036( V407 V1105 ) C12037( V407 V1167 ) C12038( V407 V1172 ) \nC12039( V407 V1202 ) C12040( V407 V1228 ) C12041( V407 V1260 ) C12042( V407 V1265 ) C13637( V478 V539 ) C13638( V478 V551 ) \nC13639( V478 V602 ) C13640( V478 V706 ) C13641( V478 V710 ) C13642( V478 V730 ) C13643( V478 V742 ) C13644( V478 V743 ) \nC13645( V478 V763 ) C13646( V478 V846 ) C13647( V478 V862 ) C13648( V478 V902 ) C13649( V478 V929 ) C13650( V478 V948 ) \nC13651( V478 V959 ) C13652( V478 V971 ) C13653( V478 V990 ) C13654( V478 V1021 ) C13655( V478 V1029 ) C13656( V478 V1045 ) \nC13657( V478 V1058 ) C13658( V478 V1074 ) C13659( V478 V1089 ) C13660( V478 V1105 ) C13661( V478 V1167 ) C13662( V478 V1172 ) \nC13663( V478 V1202 ) C13664( V478 V1228 ) C13665( V478 V1260 ) C13666( V478 V1265 ) C14931( V539 V551 ) C14932( V539 V602 ) \nC14933( V539 V706 ) C14934( V539 V710 ) C14935( V539 V730 ) C14936( V539 V742 ) C14937( V539 V743 ) C14938( V539 V763 ) \nC14939( V539 V846 ) C14940( V539 V862 ) C14941( V539 V902 ) C14942( V539 V929 ) C14943( V539 V948 ) C14944( V539 V959 ) \nC14945( V539 V971 ) C14946( V539 V990 ) C14947( V539 V1021 ) C14948( V539 V1029 ) C14949( V539 V1045 ) C14950( V539 V1058 ) \nC14951( V539 V1074 ) C14952( V539 V1089 ) C14953( V539 V1105 ) C14954( V539 V1167 ) C14955( V539 V1172 ) C14956( V539 V1202 ) \nC14957( V539 V1228 ) C14958( V539 V1260 ) C14959( V539 V1265 ) C15196( V551 V602 ) C15197( V551 V706 ) C15198( V551 V710 ) \nC15199( V551 V730 ) C15200( V551 V742 ) C15201( V551 V743 ) C15202( V551 V763 ) C15203( V551 V846 ) C15204( V551 V862 ) \nC15205( V551 V902 ) C15206( V551 V929 ) C15207( V551 V948 ) C15208( V551 V959 ) C15209( V551 V971 ) C15210( V551 V990 ) \nC15211( V551 V1021 ) C15212( V551 V1029 ) C15213( V551 V1045 ) C15214( V551 V1058 ) C15215( V551 V1074 ) C15216( V551 V1089 ) \nC15217( V551 V1105 ) C15218( V551 V1167 ) C15219( V551 V1172 ) C15220( V551 V1202 ) C15221( V551 V1228 ) C15222( V551 V1260 ) \nC15223( V551 V1265 ) C16178( V602 V706 ) C16179( V602 V710 ) C16180( V602 V730 ) C16181( V602 V742 ) C16182( V602 V743 ) \nC16183( V602 V763 ) C16184( V602 V846 ) C16185( V602 V862 ) C16186( V602 V902 ) C16187( V602 V929 ) C16188( V602 V948 ) \nC16189( V602 V959 ) C16190( V602 V971 ) C16191( V602 V990 ) C16192( V602 V1021 ) C16193( V602 V1029 ) C16194( V602 V1045 ) \nC16195( V602 V1058 ) C16196( V602 V1074 ) C16197( V602 V1089 ) C16198( V602 V1105 ) C16199( V602 V1167 ) C16200( V602 V1172 ) \nC16201( V602 V1202 ) C16202( V602 V1228 ) C16203( V602 V1260 ) C16204( V602 V1265 ) C18000( V706 V710 ) C18001( V706 V730 ) \nC18002( V706 V742 ) C18003( V706 V743 ) C18004( V706 V763 ) C18005( V706 V846 ) C18006( V706 V862 ) C18007( V706 V902 ) \nC18008( V706 V929 ) C18009( V706 V948 ) C18010( V706 V959 ) C18011( V706 V971 ) C18012( V706 V990 ) C18013( V706 V1021 ) \nC18014( V706 V1029 ) C18015( V706 V1045 ) C18016( V706 V1058 ) C18017( V706 V1074 ) C18018( V706 V1089 ) C18019( V706 V1105 ) \nC18020( V706 V1167 ) C18021( V706 V1172 ) C18022( V706 V1202 ) C18023( V706 V1228 ) C18024( V706 V1260 ) C18025( V706 V1265 ) \nC18075( V710 V730 ) C18076( V710 V742 ) C18077( V710 V743 ) C18078( V710 V763 ) C18079( V710 V846 ) C18080( V710 V862 ) \nC18081( V710 V902 ) C18082( V710 V929 ) C18083( V710 V948 ) C18084( V710 V959 ) C18085( V710 V971 ) C18086( V710 V990 ) \nC18087( V710 V1021 ) C18088( V710 V1029 ) C18089( V710 V1045 ) C18090( V710 V1058 ) C18091( V710 V1074 ) C18092( V710 V1089 ) \nC18093( V710 V1105 ) C18094( V710 V1167 ) C18095( V710 V1172 ) C18096( V710 V1202 ) C18097( V710 V1228 ) C18098( V710 V1260 ) \nC18099( V710 V1265 ) C18376( V730 V742 ) C18377( V730 V743 ) C18378( V730 V763 ) C18379( V730 V846 ) C18380( V730 V862 ) \nC18381( V730 V902 ) C18382( V730 V929 ) C18383( V730 V948</w:t>
      </w:r>
    </w:p>
    <w:p>
      <w:pPr>
        <w:pStyle w:val="PreformattedText"/>
        <w:bidi w:val="0"/>
        <w:spacing w:before="0" w:after="0"/>
        <w:jc w:val="left"/>
        <w:rPr/>
      </w:pPr>
      <w:r>
        <w:rPr/>
        <w:t xml:space="preserve"> </w:t>
      </w:r>
      <w:r>
        <w:rPr/>
        <w:t>) C18384( V730 V959 ) C18385( V730 V971 ) C18386( V730 V990 ) \nC18387( V730 V1021 ) C18388( V730 V1029 ) C18389( V730 V1045 ) C18390( V730 V1058 ) C18391( V730 V1074 ) C18392( V730 V1089 ) \nC18393( V730 V1105 ) C18394( V730 V1167 ) C18395( V730 V1172 ) C18396( V730 V1202 ) C18397( V730 V1228 ) C18398( V730 V1260 ) \nC18399( V730 V1265 ) C18561( V742 V743 ) C18562( V742 V763 ) C18563( V742 V846 ) C18564( V742 V862 ) C18565( V742 V902 ) \nC18566( V742 V929 ) C18567( V742 V948 ) C18568( V742 V959 ) C18569( V742 V971 ) C18570( V742 V990 ) C18571( V742 V1021 ) \nC18572( V742 V1029 ) C18573( V742 V1045 ) C18574( V742 V1058 ) C18575( V742 V1074 ) C18576( V742 V1089 ) C18577( V742 V1105 ) \nC18578( V742 V1167 ) C18579( V742 V1172 ) C18580( V742 V1202 ) C18581( V742 V1228 ) C18582( V742 V1260 ) C18583( V742 V1265 ) \nC18584( V743 V763 ) C18585( V743 V846 ) C18586( V743 V862 ) C18587( V743 V902 ) C18588( V743 V929 ) C18589( V743 V948 ) \nC18590( V743 V959 ) C18591( V743 V971 ) C18592( V743 V990 ) C18593( V743 V1021 ) C18594( V743 V1029 ) C18595( V743 V1045 ) \nC18596( V743 V1058 ) C18597( V743 V1074 ) C18598( V743 V1089 ) C18599( V743 V1105 ) C18600( V743 V1167 ) C18601( V743 V1172 ) \nC18602( V743 V1202 ) C18603( V743 V1228 ) C18604( V743 V1260 ) C18605( V743 V1265 ) C18884( V763 V846 ) C18885( V763 V862 ) \nC18886( V763 V902 ) C18887( V763 V929 ) C18888( V763 V948 ) C18889( V763 V959 ) C18890( V763 V971 ) C18891( V763 V990 ) \nC18892( V763 V1021 ) C18893( V763 V1029 ) C18894( V763 V1045 ) C18895( V763 V1058 ) C18896( V763 V1074 ) C18897( V763 V1089 ) \nC18898( V763 V1105 ) C18899( V763 V1167 ) C18900( V763 V1172 ) C18901( V763 V1202 ) C18902( V763 V1228 ) C18903( V763 V1260 ) \nC18904( V763 V1265 ) C19965( V846 V862 ) C19966( V846 V902 ) C19967( V846 V929 ) C19968( V846 V948 ) C19969( V846 V959 ) \nC19970( V846 V971 ) C19971( V846 V990 ) C19972( V846 V1021 ) C19973( V846 V1029 ) C19974( V846 V1045 ) C19975( V846 V1058 ) \nC19976( V846 V1074 ) C19977( V846 V1089 ) C19978( V846 V1105 ) C19979( V846 V1167 ) C19980( V846 V1172 ) C19981( V846 V1202 ) \nC19982( V846 V1228 ) C19983( V846 V1260 ) C19984( V846 V1265 ) C20146( V862 V902 ) C20147( V862 V929 ) C20148( V862 V948 ) \nC20149( V862 V959 ) C20150( V862 V971 ) C20151( V862 V990 ) C20152( V862 V1021 ) C20153( V862 V1029 ) C20154( V862 V1045 ) \nC20155( V862 V1058 ) C20156( V862 V1074 ) C20157( V862 V1089 ) C20158( V862 V1105 ) C20159( V862 V1167 ) C20160( V862 V1172 ) \nC20161( V862 V1202 ) C20162( V862 V1228 ) C20163( V862 V1260 ) C20164( V862 V1265 ) C20606( V902 V929 ) C20607( V902 V948 ) \nC20608( V902 V959 ) C20609( V902 V971 ) C20610( V902 V990 ) C20611( V902 V1021 ) C20612( V902 V1029 ) C20613( V902 V1045 ) \nC20614( V902 V1058 ) C20615( V902 V1074 ) C20616( V902 V1089 ) C20617( V902 V1105 ) C20618( V902 V1167 ) C20619( V902 V1172 ) \nC20620( V902 V1202 ) C20621( V902 V1228 ) C20622( V902 V1260 ) C20623( V902 V1265 ) C20890( V929 V948 ) C20891( V929 V959 ) \nC20892( V929 V971 ) C20893( V929 V990 ) C20894( V929 V1021 ) C20895( V929 V1029 ) C20896( V929 V1045 ) C20897( V929 V1058 ) \nC20898( V929 V1074 ) C20899( V929 V1089 ) C20900( V929 V1105 ) C20901( V929 V1167 ) C20902( V929 V1172 ) C20903( V929 V1202 ) \nC20904( V929 V1228 ) C20905( V929 V1260 ) C20906( V929 V1265 ) C21077( V948 V959 ) C21078( V948 V971 ) C21079( V948 V990 ) \nC21080( V948 V1021 ) C21081( V948 V1029 ) C21082( V948 V1045 ) C21083( V948 V1058 ) C21084( V948 V1074 ) C21085( V948 V1089 ) \nC21086( V948 V1105 ) C21087( V948 V1167 ) C21088( V948 V1172 ) C21089( V948 V1202 ) C21090( V948 V1228 ) C21091( V948 V1260 ) \nC21092( V948 V1265 ) C21180( V959 V971 ) C21181( V959 V990 ) C21182( V959 V1021 ) C21183( V959 V1029 ) C21184( V959 V1045 ) \nC21185( V959 V1058 ) C21186( V959 V1074 ) C21187( V959 V1089 ) C21188( V959 V1105 ) C21189( V959 V1167 ) C21190( V959 V1172 ) \nC21191( V959 V1202 ) C21192( V959 V1228 ) C21193( V959 V1260 ) C21194( V959 V1265 ) C21282( V971 V990 ) C21283( V971 V1021 ) \nC21284( V971 V1029 ) C21285( V971 V1045 ) C21286( V971 V1058 ) C21287( V971 V1074 ) C21288( V971 V1089 ) C21289( V971 V1105 ) \nC21290( V971 V1167 ) C21291( V971 V1172 ) C21292( V971 V1202 ) C21293( V971 V1228 ) C21294( V971 V1260 ) C21295( V971 V1265 ) \nC21444( V990 V1021 ) C21445( V990 V1029 ) C21446( V990 V1045 ) C21447( V990 V1058 ) C21448( V990 V1074 ) C21449( V990 V1089 ) \nC21450( V990 V1105 ) C21451( V990 V1167 ) C21452( V990 V1172 ) C21453( V990 V1202 ) C21454( V990 V1228 ) C21455( V990 V1260 ) \nC21456( V990 V1265 ) C21687( V1021 V1029 ) C21688( V1021 V1045 ) C21689( V1021 V1058 ) C21690( V1021 V1074 ) C21691( V1021 V1089 ) \nC21692( V1021 V1105 ) C21693( V1021 V1167 ) C21694( V1021 V1172 ) C21695( V1021 V1202 ) C21696( V1021 V1228 ) C21697( V1021 V1260 ) \nC21698( V1021 V1265 ) C21743( V1029 V1045 ) C21744( V1029 V1058 ) C21745( V1029 V1074 ) C21746( V1029 V1089 ) C21747( V1029 V1105 ) \nC21748( V1029 V1167 ) C21749( V1029 V1172 ) C21750( V1029 V1202 ) C21751( V1029 V1228 ) C21752( V1029 V1260 ) C21753( V1029 V1265 ) \nC21863( V1045 V1058 ) C21864( V1045 V1074 ) C21865( V1045 V1089 ) C21866( V1045 V1105 ) C21867( V1045 V1167 ) C21868( V1045 V1172 ) \nC21869( V1045 V1202 ) C21870( V1045 V1228 ) C21871( V1045 V1260 ) C21872( V1045 V1265 ) C21957( V1058 V1074 ) C21958( V1058 V1089 ) \nC21959( V1058 V1105 ) C21960( V1058 V1167 ) C21961( V1058 V1172 ) C21962( V1058 V1202 ) C21963( V1058 V1228 ) C21964( V1058 V1260 ) \nC21965( V1058 V1265 ) C22057( V1074 V1089 ) C22058( V1074 V1105 ) C22059( V1074 V1167 ) C22060( V1074 V1172 ) C22061( V1074 V1202 ) \nC22062( V1074 V1228 ) C22063( V1074 V1260 ) C22064( V1074 V1265 ) C22150( V1089 V1105 ) C22151( V1089 V1167 ) C22152( V1089 V1172 ) \nC22153( V1089 V1202 ) C22154( V1089 V1228 ) C22155( V1089 V1260 ) C22156( V1089 V1265 ) C22253( V1105 V1167 ) C22254( V1105 V1172 ) \nC22255( V1105 V1202 ) C22256( V1105 V1228 ) C22257( V1105 V1260 ) C22258( V1105 V1265 ) C22502( V1167 V1172 ) C22503( V1167 V1202 ) \nC22504( V1167 V1228 ) C22505( V1167 V1260 ) C22506( V1167 V1265 ) C22519( V1172 V1202 ) C22520( V1172 V1228 ) C22521( V1172 V1260 ) \nC22522( V1172 V1265 ) C22595( V1202 V1228 ) C22596( V1202 V1260 ) C22597( V1202 V1265 ) C22657( V1228 V1260 ) C22658( V1228 V1265 ) \nC22704( V1260 V1265 ) "];16-&gt;51[label="1: V551 \n0: "];52[shape=box, label="id:52 level: 2\n36: V13 V65 V100 V110 V163 \nV221 V241 V280 V324 V359 V380 \nV385 V392 V422 V439 V474 V518 \nV520 V536 V571 V625 V682 V782 \nV784 V788 V861 V936 V946 V960 \nV1005 V1046 V1060 V1068 V1124 V1149 \nV1179 \n630: C454( V13 V65 ) C455( V13 V100 ) C456( V13 V110 ) C457( V13 V163 ) C458( V13 V221 ) \nC459( V13 V241 ) C460( V13 V280 ) C461( V13 V324 ) C462( V13 V359 ) C463( V13 V380 ) C464( V13 V385 ) \nC465( V13 V392 ) C466( V13 V422 ) C467( V13 V439 ) C468( V13 V474 ) C469( V13 V518 ) C470( V13 V520 ) \nC471( V13 V536 ) C472( V13 V571 ) C473( V13 V625 ) C474( V13 V682 ) C475( V13 V782 ) C476( V13 V784 ) \nC477( V13 V788 ) C478( V13 V861 ) C479( V13 V936 ) C480( V13 V946 ) C481( V13 V960 ) C482( V13 V1005 ) \nC483( V13 V1046 ) C484( V13 V1060 ) C485( V13 V1068 ) C486( V13 V1124 ) C487( V13 V1149 ) C488( V13 V1179 ) \nC2202( V65 V100 ) C2203( V65 V110 ) C2204( V65 V163 ) C2205( V65 V221 ) C2206( V65 V241 ) C2207( V65 V280 ) \nC2208( V65 V324 ) C2209( V65 V359 ) C2210( V65 V380 ) C2211( V65 V385 ) C2212( V65 V392 ) C2213( V65 V422 ) \nC2214( V65 V439 ) C2215( V65 V474 ) C2216( V65 V518 ) C2217( V65 V520 ) C2218( V65 V536 ) C2219( V65 V571 ) \nC2220( V65 V625 ) C2221( V65 V682 ) C2222( V65 V782 ) C2223( V65 V784 ) C2224( V65 V788 ) C2225( V65 V861 ) \nC2226( V65 V936 ) C2227( V65 V946 ) C2228( V65 V960 ) C2229( V65 V1005 ) C2230( V65 V1046 ) C2231( V65 V1060 ) \nC2232( V65 V1068 ) C2233( V65 V1124 ) C2234( V65 V1149 ) C2235( V65 V1179 ) C3345( V100 V110 ) C3346( V100 V163 ) \nC3347( V100 V221 ) C3348( V100 V241 ) C3349( V100 V280 ) C3350( V100 V324 ) C3351( V100 V359 ) C3352( V100 V380 ) \nC3353( V100 V385 ) C3354( V100 V392 ) C3355( V100 V422 ) C3356( V100 V439 ) C3357( V100 V474 ) C3358( V100 V518 ) \nC3359( V100 V520 ) C3360( V100 V536 ) C3361( V100 V571 ) C3362( V100 V625 ) C3363( V100 V682 ) C3364( V100 V782 ) \nC3365( V100 V784 ) C3366( V100 V788 ) C3367( V100 V861 ) C3368( V100 V936 ) C3369( V100 V946 ) C3370( V100 V960 ) \nC3371( V100 V1005 ) C3372( V100 V1046 ) C3373( V100 V1060 ) C3374( V100 V1068 ) C3375( V100 V1124 ) C3376( V100 V1149 ) \nC3377( V100 V1179 ) C3673( V110 V163 ) C3674( V110 V221 ) C3675( V110 V241 ) C3676( V110 V280 ) C3677( V110 V324 ) \nC3678( V110 V359 ) C3679( V110 V380 ) C3680( V110 V385 ) C3681( V110 V392 ) C3682( V110 V422 ) C3683( V110 V439 ) \nC3684( V110 V474 ) C3685( V110 V518 ) C3686( V110 V520 ) C3687( V110 V536 ) C3688( V110 V571 ) C3689( V110 V625 ) \nC3690( V110 V682 ) C3691( V110 V782 ) C3692( V110 V784 ) C3693( V110 V788 ) C3694( V110 V861 ) C3695( V110 V936 ) \nC3696( V110 V946 ) C3697( V110 V960 ) C3698( V110 V1005 ) C3699( V110 V1046 ) C3700( V110 V1060 ) C3701( V110 V1068 ) \nC3702( V110 V1124 ) C3703( V110 V1149 ) C3704( V110 V1179 ) C5348( V163 V221 ) C5349( V163 V241 ) C5350( V163 V280 ) \nC5351( V163 V324 ) C5352( V163 V359 ) C5353( V163 V380 ) C5354( V163 V385 ) C5355( V163 V392 ) C5356( V163 V422 ) \nC5357( V163 V439 ) C5358( V163 V474 ) C5359( V163 V518 ) C5360( V163 V520 ) C5361( V163 V536 ) C5362( V163 V571 ) \nC5363( V163 V625 ) C5364( V163 V682 ) C5365( V163 V782 ) C5366( V163 V784 ) C5367( V163 V788 ) C5368( V163 V861 ) \nC5369( V163 V936 ) C5370( V163 V946 ) C5371( V163 V960 ) C5372( V163 V1005 ) C5373( V163 V1046 ) C5374( V163 V1060 ) \nC5375( V163 V1068 ) C5376( V163 V1124 ) C5377( V163 V1149 ) C5378( V163 V1179 ) C7070( V221 V241 ) C7071( V221 V280 ) \nC7072( V221 V324 ) C7073( V221 V359 ) C7074( V221 V380 ) C7075( V221 V385 ) C7076( V221 V392 ) C7077( V221 V422 ) \nC7078( V221 V439 ) C7079( V221 V474 ) C7080( V221 V518 ) C7081( V221 V520 ) C7082( V221 V536 )</w:t>
      </w:r>
    </w:p>
    <w:p>
      <w:pPr>
        <w:pStyle w:val="PreformattedText"/>
        <w:bidi w:val="0"/>
        <w:spacing w:before="0" w:after="0"/>
        <w:jc w:val="left"/>
        <w:rPr/>
      </w:pPr>
      <w:r>
        <w:rPr/>
        <w:t xml:space="preserve"> </w:t>
      </w:r>
      <w:r>
        <w:rPr/>
        <w:t>C7083( V221 V571 ) \nC7084( V221 V625 ) C7085( V221 V682 ) C7086( V221 V782 ) C7087( V221 V784 ) C7088( V221 V788 ) C7089( V221 V861 ) \nC7090( V221 V936 ) C7091( V221 V946 ) C7092( V221 V960 ) C7093( V221 V1005 ) C7094( V221 V1046 ) C7095( V221 V1060 ) \nC7096( V221 V1068 ) C7097( V221 V1124 ) C7098( V221 V1149 ) C7099( V221 V1179 ) C7643( V241 V280 ) C7644( V241 V324 ) \nC7645( V241 V359 ) C7646( V241 V380 ) C7647( V241 V385 ) C7648( V241 V392 ) C7649( V241 V422 ) C7650( V241 V439 ) \nC7651( V241 V474 ) C7652( V241 V518 ) C7653( V241 V520 ) C7654( V241 V536 ) C7655( V241 V571 ) C7656( V241 V625 ) \nC7657( V241 V682 ) C7658( V241 V782 ) C7659( V241 V784 ) C7660( V241 V788 ) C7661( V241 V861 ) C7662( V241 V936 ) \nC7663( V241 V946 ) C7664( V241 V960 ) C7665( V241 V1005 ) C7666( V241 V1046 ) C7667( V241 V1060 ) C7668( V241 V1068 ) \nC7669( V241 V1124 ) C7670( V241 V1149 ) C7671( V241 V1179 ) C8736( V280 V324 ) C8737( V280 V359 ) C8738( V280 V380 ) \nC8739( V280 V385 ) C8740( V280 V392 ) C8741( V280 V422 ) C8742( V280 V439 ) C8743( V280 V474 ) C8744( V280 V518 ) \nC8745( V280 V520 ) C8746( V280 V536 ) C8747( V280 V571 ) C8748( V280 V625 ) C8749( V280 V682 ) C8750( V280 V782 ) \nC8751( V280 V784 ) C8752( V280 V788 ) C8753( V280 V861 ) C8754( V280 V936 ) C8755( V280 V946 ) C8756( V280 V960 ) \nC8757( V280 V1005 ) C8758( V280 V1046 ) C8759( V280 V1060 ) C8760( V280 V1068 ) C8761( V280 V1124 ) C8762( V280 V1149 ) \nC8763( V280 V1179 ) C9925( V324 V359 ) C9926( V324 V380 ) C9927( V324 V385 ) C9928( V324 V392 ) C9929( V324 V422 ) \nC9930( V324 V439 ) C9931( V324 V474 ) C9932( V324 V518 ) C9933( V324 V520 ) C9934( V324 V536 ) C9935( V324 V571 ) \nC9936( V324 V625 ) C9937( V324 V682 ) C9938( V324 V782 ) C9939( V324 V784 ) C9940( V324 V788 ) C9941( V324 V861 ) \nC9942( V324 V936 ) C9943( V324 V946 ) C9944( V324 V960 ) C9945( V324 V1005 ) C9946( V324 V1046 ) C9947( V324 V1060 ) \nC9948( V324 V1068 ) C9949( V324 V1124 ) C9950( V324 V1149 ) C9951( V324 V1179 ) C10824( V359 V380 ) C10825( V359 V385 ) \nC10826( V359 V392 ) C10827( V359 V422 ) C10828( V359 V439 ) C10829( V359 V474 ) C10830( V359 V518 ) C10831( V359 V520 ) \nC10832( V359 V536 ) C10833( V359 V571 ) C10834( V359 V625 ) C10835( V359 V682 ) C10836( V359 V782 ) C10837( V359 V784 ) \nC10838( V359 V788 ) C10839( V359 V861 ) C10840( V359 V936 ) C10841( V359 V946 ) C10842( V359 V960 ) C10843( V359 V1005 ) \nC10844( V359 V1046 ) C10845( V359 V1060 ) C10846( V359 V1068 ) C10847( V359 V1124 ) C10848( V359 V1149 ) C10849( V359 V1179 ) \nC11354( V380 V385 ) C11355( V380 V392 ) C11356( V380 V422 ) C11357( V380 V439 ) C11358( V380 V474 ) C11359( V380 V518 ) \nC11360( V380 V520 ) C11361( V380 V536 ) C11362( V380 V571 ) C11363( V380 V625 ) C11364( V380 V682 ) C11365( V380 V782 ) \nC11366( V380 V784 ) C11367( V380 V788 ) C11368( V380 V861 ) C11369( V380 V936 ) C11370( V380 V946 ) C11371( V380 V960 ) \nC11372( V380 V1005 ) C11373( V380 V1046 ) C11374( V380 V1060 ) C11375( V380 V1068 ) C11376( V380 V1124 ) C11377( V380 V1149 ) \nC11378( V380 V1179 ) C11473( V385 V392 ) C11474( V385 V422 ) C11475( V385 V439 ) C11476( V385 V474 ) C11477( V385 V518 ) \nC11478( V385 V520 ) C11479( V385 V536 ) C11480( V385 V571 ) C11481( V385 V625 ) C11482( V385 V682 ) C11483( V385 V782 ) \nC11484( V385 V784 ) C11485( V385 V788 ) C11486( V385 V861 ) C11487( V385 V936 ) C11488( V385 V946 ) C11489( V385 V960 ) \nC11490( V385 V1005 ) C11491( V385 V1046 ) C11492( V385 V1060 ) C11493( V385 V1068 ) C11494( V385 V1124 ) C11495( V385 V1149 ) \nC11496( V385 V1179 ) C11647( V392 V422 ) C11648( V392 V439 ) C11649( V392 V474 ) C11650( V392 V518 ) C11651( V392 V520 ) \nC11652( V392 V536 ) C11653( V392 V571 ) C11654( V392 V625 ) C11655( V392 V682 ) C11656( V392 V782 ) C11657( V392 V784 ) \nC11658( V392 V788 ) C11659( V392 V861 ) C11660( V392 V936 ) C11661( V392 V946 ) C11662( V392 V960 ) C11663( V392 V1005 ) \nC11664( V392 V1046 ) C11665( V392 V1060 ) C11666( V392 V1068 ) C11667( V392 V1124 ) C11668( V392 V1149 ) C11669( V392 V1179 ) \nC12365( V422 V439 ) C12366( V422 V474 ) C12367( V422 V518 ) C12368( V422 V520 ) C12369( V422 V536 ) C12370( V422 V571 ) \nC12371( V422 V625 ) C12372( V422 V682 ) C12374( V422 V782 ) C12375( V422 V784 ) C12376( V422 V788 ) C12377( V422 V861 ) \nC12378( V422 V936 ) C12379( V422 V946 ) C12380( V422 V960 ) C12381( V422 V1005 ) C12382( V422 V1046 ) C12383( V422 V1060 ) \nC12384( V422 V1068 ) C12385( V422 V1124 ) C12386( V422 V1149 ) C12387( V422 V1179 ) C12795( V439 V474 ) C12796( V439 V518 ) \nC12797( V439 V520 ) C12798( V439 V536 ) C12799( V439 V571 ) C12800( V439 V625 ) C12801( V439 V682 ) C12802( V439 V782 ) \nC12803( V439 V784 ) C12804( V439 V788 ) C12805( V439 V861 ) C12806( V439 V936 ) C12807( V439 V946 ) C12808( V439 V960 ) \nC12809( V439 V1005 ) C12810( V439 V1046 ) C12811( V439 V1060 ) C12812( V439 V1068 ) C12813( V439 V1124 ) C12814( V439 V1149 ) \nC12815( V439 V1179 ) C13548( V474 V518 ) C13549( V474 V520 ) C13550( V474 V536 ) C13551( V474 V571 ) C13552( V474 V625 ) \nC13553( V474 V682 ) C13554( V474 V782 ) C13555( V474 V784 ) C13556( V474 V788 ) C13557( V474 V861 ) C13558( V474 V936 ) \nC13559( V474 V946 ) C13560( V474 V960 ) C13561( V474 V1005 ) C13562( V474 V1046 ) C13563( V474 V1060 ) C13564( V474 V1068 ) \nC13565( V474 V1124 ) C13566( V474 V1149 ) C13567( V474 V1179 ) C14514( V518 V520 ) C14515( V518 V536 ) C14516( V518 V571 ) \nC14517( V518 V625 ) C14518( V518 V682 ) C14519( V518 V782 ) C14520( V518 V784 ) C14521( V518 V788 ) C14522( V518 V861 ) \nC14523( V518 V936 ) C14524( V518 V946 ) C14525( V518 V960 ) C14526( V518 V1005 ) C14527( V518 V1046 ) C14528( V518 V1060 ) \nC14529( V518 V1068 ) C14530( V518 V1124 ) C14531( V518 V1149 ) C14532( V518 V1179 ) C14550( V520 V536 ) C14551( V520 V571 ) \nC14552( V520 V625 ) C14553( V520 V682 ) C14554( V520 V782 ) C14555( V520 V784 ) C14556( V520 V788 ) C14557( V520 V861 ) \nC14558( V520 V936 ) C14559( V520 V946 ) C14560( V520 V960 ) C14561( V520 V1005 ) C14562( V520 V1046 ) C14563( V520 V1060 ) \nC14564( V520 V1068 ) C14565( V520 V1124 ) C14566( V520 V1149 ) C14567( V520 V1179 ) C14872( V536 V571 ) C14873( V536 V625 ) \nC14874( V536 V682 ) C14875( V536 V782 ) C14876( V536 V784 ) C14877( V536 V788 ) C14878( V536 V861 ) C14879( V536 V936 ) \nC14880( V536 V946 ) C14881( V536 V960 ) C14882( V536 V1005 ) C14883( V536 V1046 ) C14884( V536 V1060 ) C14885( V536 V1068 ) \nC14886( V536 V1124 ) C14887( V536 V1149 ) C14888( V536 V1179 ) C15610( V571 V625 ) C15611( V571 V682 ) C15612( V571 V782 ) \nC15613( V571 V784 ) C15614( V571 V788 ) C15615( V571 V861 ) C15616( V571 V936 ) C15617( V571 V946 ) C15618( V571 V960 ) \nC15619( V571 V1005 ) C15620( V571 V1046 ) C15621( V571 V1060 ) C15622( V571 V1068 ) C15623( V571 V1124 ) C15624( V571 V1149 ) \nC15625( V571 V1179 ) C16611( V625 V682 ) C16612( V625 V782 ) C16613( V625 V784 ) C16614( V625 V788 ) C16615( V625 V861 ) \nC16616( V625 V936 ) C16617( V625 V946 ) C16618( V625 V960 ) C16619( V625 V1005 ) C16620( V625 V1046 ) C16621( V625 V1060 ) \nC16622( V625 V1068 ) C16623( V625 V1124 ) C16624( V625 V1149 ) C16625( V625 V1179 ) C17615( V682 V782 ) C17616( V682 V784 ) \nC17617( V682 V788 ) C17618( V682 V861 ) C17619( V682 V936 ) C17620( V682 V946 ) C17621( V682 V960 ) C17622( V682 V1005 ) \nC17623( V682 V1046 ) C17624( V682 V1060 ) C17625( V682 V1068 ) C17626( V682 V1124 ) C17627( V682 V1149 ) C17628( V682 V1179 ) \nC19157( V782 V784 ) C19158( V782 V788 ) C19159( V782 V861 ) C19160( V782 V936 ) C19161( V782 V946 ) C19162( V782 V960 ) \nC19163( V782 V1005 ) C19164( V782 V1046 ) C19165( V782 V1060 ) C19166( V782 V1068 ) C19167( V782 V1124 ) C19168( V782 V1149 ) \nC19169( V782 V1179 ) C19186( V784 V788 ) C19187( V784 V861 ) C19188( V784 V936 ) C19189( V784 V946 ) C19190( V784 V960 ) \nC19191( V784 V1005 ) C19192( V784 V1046 ) C19193( V784 V1060 ) C19194( V784 V1068 ) C19195( V784 V1124 ) C19196( V784 V1149 ) \nC19197( V784 V1179 ) C19234( V788 V861 ) C19235( V788 V936 ) C19236( V788 V946 ) C19237( V788 V960 ) C19238( V788 V1005 ) \nC19239( V788 V1046 ) C19240( V788 V1060 ) C19241( V788 V1068 ) C19242( V788 V1124 ) C19243( V788 V1149 ) C19244( V788 V1179 ) \nC20136( V861 V936 ) C20137( V861 V946 ) C20138( V861 V960 ) C20139( V861 V1005 ) C20140( V861 V1046 ) C20141( V861 V1060 ) \nC20142( V861 V1068 ) C20143( V861 V1124 ) C20144( V861 V1149 ) C20145( V861 V1179 ) C20962( V936 V946 ) C20963( V936 V960 ) \nC20964( V936 V1005 ) C20965( V936 V1046 ) C20966( V936 V1060 ) C20967( V936 V1068 ) C20968( V936 V1124 ) C20969( V936 V1149 ) \nC20970( V936 V1179 ) C21061( V946 V960 ) C21062( V946 V1005 ) C21063( V946 V1046 ) C21064( V946 V1060 ) C21065( V946 V1068 ) \nC21066( V946 V1124 ) C21067( V946 V1149 ) C21068( V946 V1179 ) C21195( V960 V1005 ) C21196( V960 V1046 ) C21197( V960 V1060 ) \nC21198( V960 V1068 ) C21199( V960 V1124 ) C21200( V960 V1149 ) C21201( V960 V1179 ) C21585( V1005 V1046 ) C21586( V1005 V1060 ) \nC21587( V1005 V1068 ) C21588( V1005 V1124 ) C21589( V1005 V1149 ) C21590( V1005 V1179 ) C21873( V1046 V1060 ) C21874( V1046 V1068 ) \nC21875( V1046 V1124 ) C21876( V1046 V1149 ) C21877( V1046 V1179 ) C21973( V1060 V1068 ) C21974( V1060 V1124 ) C21975( V1060 V1149 ) \nC21976( V1060 V1179 ) C22018( V1068 V1124 ) C22019( V1068 V1149 ) C22020( V1068 V1179 ) C22336( V1124 V1149 ) C22337( V1124 V1179 ) \nC22440( V1149 V1179 ) "];17-&gt;52[label="1: V422 \n0: "];53[shape=box, label="id:53 level: 2\n36: V0 V53 V64 V190 V215 \nV218 V295 V317 V342 V362 V374 \nV381 V388 V396 V415 V524 V545 \nV584 V643 V674 V727 V755 V765 \nV799 V800 V892 V934 V968 V1025 \nV1037 V1064 V1113 V1148 V1224 V1250 \nV1294 \n630: C0( V0 V53 ) C1( V0 V64 ) C2( V0 V190 ) C3( V0 V215 ) C4( V0 V218 ) \nC5( V0 V295 ) C6( V0 V317 ) C7( V0 V342 ) C8( V0 V362 ) C9( V0 V374 ) C10( V0 V381 ) \nC11( V0 V388 ) C12( V0 V396 ) C13( V0 V415 ) C14( V0 V524 ) C15( V0 V545 ) C16( V0 V584 ) \nC17( V0 V643 ) C18( V0 V674 ) C19( V0 V727 ) C20( V0 V755 ) C21( V0 V765</w:t>
      </w:r>
    </w:p>
    <w:p>
      <w:pPr>
        <w:pStyle w:val="PreformattedText"/>
        <w:bidi w:val="0"/>
        <w:spacing w:before="0" w:after="0"/>
        <w:jc w:val="left"/>
        <w:rPr/>
      </w:pPr>
      <w:r>
        <w:rPr/>
        <w:t xml:space="preserve"> </w:t>
      </w:r>
      <w:r>
        <w:rPr/>
        <w:t>) C22( V0 V799 ) \nC23( V0 V800 ) C24( V0 V892 ) C25( V0 V934 ) C26( V0 V968 ) C27( V0 V1025 ) C28( V0 V1037 ) \nC29( V0 V1064 ) C30( V0 V1113 ) C31( V0 V1148 ) C32( V0 V1224 ) C33( V0 V1250 ) C34( V0 V1294 ) \nC1810( V53 V64 ) C1811( V53 V190 ) C1812( V53 V215 ) C1813( V53 V218 ) C1814( V53 V295 ) C1815( V53 V317 ) \nC1816( V53 V342 ) C1817( V53 V362 ) C1818( V53 V374 ) C1819( V53 V381 ) C1820( V53 V388 ) C1821( V53 V396 ) \nC1822( V53 V415 ) C1823( V53 V524 ) C1824( V53 V545 ) C1825( V53 V584 ) C1826( V53 V643 ) C1827( V53 V674 ) \nC1828( V53 V727 ) C1829( V53 V755 ) C1830( V53 V765 ) C1831( V53 V799 ) C1832( V53 V800 ) C1833( V53 V892 ) \nC1834( V53 V934 ) C1835( V53 V968 ) C1836( V53 V1025 ) C1837( V53 V1037 ) C1838( V53 V1064 ) C1839( V53 V1113 ) \nC1840( V53 V1148 ) C1841( V53 V1224 ) C1842( V53 V1250 ) C1843( V53 V1294 ) C2169( V64 V190 ) C2170( V64 V215 ) \nC2171( V64 V218 ) C2172( V64 V295 ) C2173( V64 V317 ) C2174( V64 V342 ) C2175( V64 V362 ) C2176( V64 V374 ) \nC2177( V64 V381 ) C2178( V64 V388 ) C2179( V64 V396 ) C2180( V64 V415 ) C2181( V64 V524 ) C2182( V64 V545 ) \nC2183( V64 V584 ) C2184( V64 V643 ) C2185( V64 V674 ) C2186( V64 V727 ) C2187( V64 V755 ) C2188( V64 V765 ) \nC2189( V64 V799 ) C2190( V64 V800 ) C2191( V64 V892 ) C2192( V64 V934 ) C2193( V64 V968 ) C2194( V64 V1025 ) \nC2195( V64 V1037 ) C2196( V64 V1064 ) C2197( V64 V1113 ) C2198( V64 V1148 ) C2199( V64 V1224 ) C2200( V64 V1250 ) \nC2201( V64 V1294 ) C6163( V190 V215 ) C6164( V190 V218 ) C6165( V190 V295 ) C6166( V190 V317 ) C6167( V190 V342 ) \nC6168( V190 V362 ) C6169( V190 V374 ) C6170( V190 V381 ) C6171( V190 V388 ) C6172( V190 V396 ) C6173( V190 V415 ) \nC6174( V190 V524 ) C6175( V190 V545 ) C6176( V190 V584 ) C6177( V190 V643 ) C6178( V190 V674 ) C6179( V190 V727 ) \nC6180( V190 V755 ) C6181( V190 V765 ) C6182( V190 V799 ) C6183( V190 V800 ) C6184( V190 V892 ) C6185( V190 V934 ) \nC6186( V190 V968 ) C6187( V190 V1025 ) C6188( V190 V1037 ) C6189( V190 V1064 ) C6190( V190 V1113 ) C6191( V190 V1148 ) \nC6192( V190 V1224 ) C6193( V190 V1250 ) C6194( V190 V1294 ) C6899( V215 V218 ) C6900( V215 V295 ) C6901( V215 V317 ) \nC6902( V215 V342 ) C6903( V215 V362 ) C6904( V215 V374 ) C6905( V215 V381 ) C6906( V215 V388 ) C6907( V215 V396 ) \nC6908( V215 V415 ) C6909( V215 V524 ) C6910( V215 V545 ) C6911( V215 V584 ) C6912( V215 V643 ) C6913( V215 V674 ) \nC6914( V215 V727 ) C6915( V215 V755 ) C6916( V215 V765 ) C6917( V215 V799 ) C6918( V215 V800 ) C6919( V215 V892 ) \nC6920( V215 V934 ) C6921( V215 V968 ) C6922( V215 V1025 ) C6923( V215 V1037 ) C6924( V215 V1064 ) C6925( V215 V1113 ) \nC6926( V215 V1148 ) C6927( V215 V1224 ) C6928( V215 V1250 ) C6929( V215 V1294 ) C6987( V218 V295 ) C6988( V218 V317 ) \nC6989( V218 V342 ) C6990( V218 V362 ) C6991( V218 V374 ) C6992( V218 V381 ) C6993( V218 V388 ) C6994( V218 V396 ) \nC6995( V218 V415 ) C6996( V218 V524 ) C6997( V218 V545 ) C6998( V218 V584 ) C6999( V218 V643 ) C7000( V218 V674 ) \nC7001( V218 V727 ) C7002( V218 V755 ) C7003( V218 V765 ) C7004( V218 V799 ) C7005( V218 V800 ) C7006( V218 V892 ) \nC7007( V218 V934 ) C7008( V218 V968 ) C7009( V218 V1025 ) C7010( V218 V1037 ) C7011( V218 V1064 ) C7012( V218 V1113 ) \nC7013( V218 V1148 ) C7014( V218 V1224 ) C7015( V218 V1250 ) C7016( V218 V1294 ) C9145( V295 V317 ) C9146( V295 V342 ) \nC9147( V295 V362 ) C9148( V295 V374 ) C9149( V295 V381 ) C9150( V295 V388 ) C9151( V295 V396 ) C9152( V295 V415 ) \nC9153( V295 V524 ) C9154( V295 V545 ) C9155( V295 V584 ) C9156( V295 V643 ) C9157( V295 V674 ) C9158( V295 V727 ) \nC9159( V295 V755 ) C9160( V295 V765 ) C9161( V295 V799 ) C9162( V295 V800 ) C9163( V295 V892 ) C9164( V295 V934 ) \nC9165( V295 V968 ) C9166( V295 V1025 ) C9167( V295 V1037 ) C9168( V295 V1064 ) C9169( V295 V1113 ) C9170( V295 V1148 ) \nC9171( V295 V1224 ) C9172( V295 V1250 ) C9173( V295 V1294 ) C9734( V317 V342 ) C9735( V317 V362 ) C9736( V317 V374 ) \nC9737( V317 V381 ) C9738( V317 V388 ) C9739( V317 V396 ) C9740( V317 V415 ) C9741( V317 V524 ) C9742( V317 V545 ) \nC9743( V317 V584 ) C9744( V317 V643 ) C9745( V317 V674 ) C9746( V317 V727 ) C9747( V317 V755 ) C9748( V317 V765 ) \nC9749( V317 V799 ) C9750( V317 V800 ) C9751( V317 V892 ) C9752( V317 V934 ) C9753( V317 V968 ) C9754( V317 V1025 ) \nC9755( V317 V1037 ) C9756( V317 V1064 ) C9757( V317 V1113 ) C9758( V317 V1148 ) C9759( V317 V1224 ) C9760( V317 V1250 ) \nC9761( V317 V1294 ) C10380( V342 V362 ) C10381( V342 V374 ) C10382( V342 V381 ) C10383( V342 V388 ) C10384( V342 V396 ) \nC10385( V342 V415 ) C10386( V342 V524 ) C10387( V342 V545 ) C10388( V342 V584 ) C10389( V342 V643 ) C10390( V342 V674 ) \nC10391( V342 V727 ) C10392( V342 V755 ) C10393( V342 V765 ) C10394( V342 V799 ) C10395( V342 V800 ) C10396( V342 V892 ) \nC10397( V342 V934 ) C10398( V342 V968 ) C10399( V342 V1025 ) C10400( V342 V1037 ) C10401( V342 V1064 ) C10402( V342 V1113 ) \nC10403( V342 V1148 ) C10404( V342 V1224 ) C10405( V342 V1250 ) C10406( V342 V1294 ) C10900( V362 V374 ) C10901( V362 V381 ) \nC10902( V362 V388 ) C10903( V362 V396 ) C10904( V362 V415 ) C10905( V362 V524 ) C10906( V362 V545 ) C10907( V362 V584 ) \nC10908( V362 V643 ) C10909( V362 V674 ) C10910( V362 V727 ) C10911( V362 V755 ) C10912( V362 V765 ) C10913( V362 V799 ) \nC10914( V362 V800 ) C10915( V362 V892 ) C10916( V362 V934 ) C10917( V362 V968 ) C10918( V362 V1025 ) C10919( V362 V1037 ) \nC10920( V362 V1064 ) C10921( V362 V1113 ) C10922( V362 V1148 ) C10923( V362 V1224 ) C10924( V362 V1250 ) C10925( V362 V1294 ) \nC11193( V374 V381 ) C11194( V374 V388 ) C11195( V374 V396 ) C11196( V374 V415 ) C11197( V374 V524 ) C11198( V374 V545 ) \nC11199( V374 V584 ) C11200( V374 V643 ) C11201( V374 V674 ) C11202( V374 V727 ) C11203( V374 V755 ) C11204( V374 V765 ) \nC11205( V374 V799 ) C11206( V374 V800 ) C11207( V374 V892 ) C11208( V374 V934 ) C11209( V374 V968 ) C11210( V374 V1025 ) \nC11211( V374 V1037 ) C11212( V374 V1064 ) C11213( V374 V1113 ) C11214( V374 V1148 ) C11215( V374 V1224 ) C11216( V374 V1250 ) \nC11217( V374 V1294 ) C11379( V381 V388 ) C11380( V381 V396 ) C11381( V381 V415 ) C11382( V381 V524 ) C11383( V381 V545 ) \nC11384( V381 V584 ) C11385( V381 V643 ) C11386( V381 V674 ) C11387( V381 V727 ) C11388( V381 V755 ) C11389( V381 V765 ) \nC11390( V381 V799 ) C11391( V381 V800 ) C11392( V381 V892 ) C11393( V381 V934 ) C11394( V381 V968 ) C11395( V381 V1025 ) \nC11396( V381 V1037 ) C11397( V381 V1064 ) C11398( V381 V1113 ) C11399( V381 V1148 ) C11400( V381 V1224 ) C11401( V381 V1250 ) \nC11402( V381 V1294 ) C11545( V388 V396 ) C11546( V388 V415 ) C11547( V388 V524 ) C11548( V388 V545 ) C11549( V388 V584 ) \nC11550( V388 V643 ) C11551( V388 V674 ) C11552( V388 V727 ) C11553( V388 V755 ) C11554( V388 V765 ) C11555( V388 V799 ) \nC11556( V388 V800 ) C11557( V388 V892 ) C11558( V388 V934 ) C11559( V388 V968 ) C11560( V388 V1025 ) C11561( V388 V1037 ) \nC11562( V388 V1064 ) C11563( V388 V1113 ) C11564( V388 V1148 ) C11565( V388 V1224 ) C11566( V388 V1250 ) C11567( V388 V1294 ) \nC11744( V396 V415 ) C11745( V396 V524 ) C11746( V396 V545 ) C11747( V396 V584 ) C11748( V396 V643 ) C11749( V396 V674 ) \nC11750( V396 V727 ) C11751( V396 V755 ) C11752( V396 V765 ) C11753( V396 V799 ) C11754( V396 V800 ) C11755( V396 V892 ) \nC11756( V396 V934 ) C11757( V396 V968 ) C11758( V396 V1025 ) C11759( V396 V1037 ) C11760( V396 V1064 ) C11761( V396 V1113 ) \nC11762( V396 V1148 ) C11763( V396 V1224 ) C11764( V396 V1250 ) C11765( V396 V1294 ) C12203( V415 V524 ) C12204( V415 V545 ) \nC12205( V415 V584 ) C12206( V415 V643 ) C12207( V415 V674 ) C12208( V415 V727 ) C12209( V415 V755 ) C12210( V415 V765 ) \nC12211( V415 V799 ) C12212( V415 V800 ) C12214( V415 V892 ) C12215( V415 V934 ) C12216( V415 V968 ) C12217( V415 V1025 ) \nC12218( V415 V1037 ) C12219( V415 V1064 ) C12220( V415 V1113 ) C12221( V415 V1148 ) C12222( V415 V1224 ) C12223( V415 V1250 ) \nC12224( V415 V1294 ) C14630( V524 V545 ) C14631( V524 V584 ) C14632( V524 V643 ) C14633( V524 V674 ) C14634( V524 V727 ) \nC14635( V524 V755 ) C14636( V524 V765 ) C14637( V524 V799 ) C14638( V524 V800 ) C14639( V524 V892 ) C14640( V524 V934 ) \nC14641( V524 V968 ) C14642( V524 V1025 ) C14643( V524 V1037 ) C14644( V524 V1064 ) C14645( V524 V1113 ) C14646( V524 V1148 ) \nC14647( V524 V1224 ) C14648( V524 V1250 ) C14649( V524 V1294 ) C15073( V545 V584 ) C15074( V545 V643 ) C15075( V545 V674 ) \nC15076( V545 V727 ) C15077( V545 V755 ) C15078( V545 V765 ) C15079( V545 V799 ) C15080( V545 V800 ) C15081( V545 V892 ) \nC15082( V545 V934 ) C15083( V545 V968 ) C15084( V545 V1025 ) C15085( V545 V1037 ) C15086( V545 V1064 ) C15087( V545 V1113 ) \nC15088( V545 V1148 ) C15089( V545 V1224 ) C15090( V545 V1250 ) C15091( V545 V1294 ) C15843( V584 V643 ) C15844( V584 V674 ) \nC15845( V584 V727 ) C15846( V584 V755 ) C15847( V584 V765 ) C15848( V584 V799 ) C15849( V584 V800 ) C15850( V584 V892 ) \nC15851( V584 V934 ) C15852( V584 V968 ) C15853( V584 V1025 ) C15854( V584 V1037 ) C15855( V584 V1064 ) C15856( V584 V1113 ) \nC15857( V584 V1148 ) C15858( V584 V1224 ) C15859( V584 V1250 ) C15860( V584 V1294 ) C16940( V643 V674 ) C16941( V643 V727 ) \nC16942( V643 V755 ) C16943( V643 V765 ) C16944( V643 V799 ) C16945( V643 V800 ) C16946( V643 V892 ) C16947( V643 V934 ) \nC16948( V643 V968 ) C16949( V643 V1025 ) C16950( V643 V1037 ) C16951( V643 V1064 ) C16952( V643 V1113 ) C16953( V643 V1148 ) \nC16954( V643 V1224 ) C16955( V643 V1250 ) C16956( V643 V1294 ) C17480( V674 V727 ) C17481( V674 V755 ) C17482( V674 V765 ) \nC17483( V674 V799 ) C17484( V674 V800 ) C17485( V674 V892 ) C17486( V674 V934 ) C17487( V674 V968 ) C17488( V674 V1025 ) \nC17489( V674 V1037 ) C17490( V674 V1064 ) C17491( V674 V1113 ) C17492( V674 V1148 ) C17493( V674 V1224 ) C17494( V674 V1250 ) \nC17495( V674 V1294 ) C18329( V727 V755 ) C18330( V727 V765 ) C18331( V727 V799 ) C18332( V727 V800 ) C18333( V727 V892 ) \nC18334( V727 V934 ) C18335( V727 V968 ) C18336( V727 V1025 ) C18337(</w:t>
      </w:r>
    </w:p>
    <w:p>
      <w:pPr>
        <w:pStyle w:val="PreformattedText"/>
        <w:bidi w:val="0"/>
        <w:spacing w:before="0" w:after="0"/>
        <w:jc w:val="left"/>
        <w:rPr/>
      </w:pPr>
      <w:r>
        <w:rPr/>
        <w:t xml:space="preserve"> </w:t>
      </w:r>
      <w:r>
        <w:rPr/>
        <w:t>V727 V1037 ) C18338( V727 V1064 ) C18339( V727 V1113 ) \nC18340( V727 V1148 ) C18341( V727 V1224 ) C18342( V727 V1250 ) C18343( V727 V1294 ) C18767( V755 V765 ) C18768( V755 V799 ) \nC18769( V755 V800 ) C18770( V755 V892 ) C18771( V755 V934 ) C18772( V755 V968 ) C18773( V755 V1025 ) C18774( V755 V1037 ) \nC18775( V755 V1064 ) C18776( V755 V1113 ) C18777( V755 V1148 ) C18778( V755 V1224 ) C18779( V755 V1250 ) C18780( V755 V1294 ) \nC18920( V765 V799 ) C18921( V765 V800 ) C18922( V765 V892 ) C18923( V765 V934 ) C18924( V765 V968 ) C18925( V765 V1025 ) \nC18926( V765 V1037 ) C18927( V765 V1064 ) C18928( V765 V1113 ) C18929( V765 V1148 ) C18930( V765 V1224 ) C18931( V765 V1250 ) \nC18932( V765 V1294 ) C19370( V799 V800 ) C19371( V799 V892 ) C19372( V799 V934 ) C19373( V799 V968 ) C19374( V799 V1025 ) \nC19375( V799 V1037 ) C19376( V799 V1064 ) C19377( V799 V1113 ) C19378( V799 V1148 ) C19379( V799 V1224 ) C19380( V799 V1250 ) \nC19381( V799 V1294 ) C19382( V800 V892 ) C19383( V800 V934 ) C19384( V800 V968 ) C19385( V800 V1025 ) C19386( V800 V1037 ) \nC19387( V800 V1064 ) C19388( V800 V1113 ) C19389( V800 V1148 ) C19390( V800 V1224 ) C19391( V800 V1250 ) C19392( V800 V1294 ) \nC20504( V892 V934 ) C20505( V892 V968 ) C20506( V892 V1025 ) C20507( V892 V1037 ) C20508( V892 V1064 ) C20509( V892 V1113 ) \nC20510( V892 V1148 ) C20511( V892 V1224 ) C20512( V892 V1250 ) C20513( V892 V1294 ) C20942( V934 V968 ) C20943( V934 V1025 ) \nC20944( V934 V1037 ) C20945( V934 V1064 ) C20946( V934 V1113 ) C20947( V934 V1148 ) C20948( V934 V1224 ) C20949( V934 V1250 ) \nC20950( V934 V1294 ) C21259( V968 V1025 ) C21260( V968 V1037 ) C21261( V968 V1064 ) C21262( V968 V1113 ) C21263( V968 V1148 ) \nC21264( V968 V1224 ) C21265( V968 V1250 ) C21266( V968 V1294 ) C21718( V1025 V1037 ) C21719( V1025 V1064 ) C21720( V1025 V1113 ) \nC21721( V1025 V1148 ) C21722( V1025 V1224 ) C21723( V1025 V1250 ) C21724( V1025 V1294 ) C21809( V1037 V1064 ) C21810( V1037 V1113 ) \nC21811( V1037 V1148 ) C21812( V1037 V1224 ) C21813( V1037 V1250 ) C21814( V1037 V1294 ) C21999( V1064 V1113 ) C22000( V1064 V1148 ) \nC22001( V1064 V1224 ) C22002( V1064 V1250 ) C22003( V1064 V1294 ) C22287( V1113 V1148 ) C22288( V1113 V1224 ) C22289( V1113 V1250 ) \nC22290( V1113 V1294 ) C22437( V1148 V1224 ) C22438( V1148 V1250 ) C22439( V1148 V1294 ) C22645( V1224 V1250 ) C22646( V1224 V1294 ) \nC22691( V1250 V1294 ) "];18-&gt;53[label="1: V415 \n0: "];54[shape=box, label="id:54 level: 2\n36: V6 V27 V85 V95 V120 \nV131 V182 V227 V230 V258 V293 \nV334 V341 V402 V413 V494 V529 \nV557 V623 V624 V733 V821 V833 \nV839 V873 V889 V900 V908 V984 \nV1034 V1082 V1096 V1108 V1138 V1246 \nV1267 \n630: C211( V6 V27 ) C212( V6 V85 ) C213( V6 V95 ) C214( V6 V120 ) C215( V6 V131 ) \nC216( V6 V182 ) C217( V6 V227 ) C218( V6 V230 ) C219( V6 V258 ) C220( V6 V293 ) C221( V6 V334 ) \nC222( V6 V341 ) C223( V6 V402 ) C224( V6 V413 ) C225( V6 V494 ) C226( V6 V529 ) C227( V6 V557 ) \nC228( V6 V623 ) C229( V6 V624 ) C230( V6 V733 ) C231( V6 V821 ) C232( V6 V833 ) C233( V6 V839 ) \nC234( V6 V873 ) C235( V6 V889 ) C236( V6 V900 ) C237( V6 V908 ) C238( V6 V984 ) C239( V6 V1034 ) \nC240( V6 V1082 ) C241( V6 V1096 ) C242( V6 V1108 ) C243( V6 V1138 ) C244( V6 V1246 ) C245( V6 V1267 ) \nC934( V27 V85 ) C935( V27 V95 ) C936( V27 V120 ) C937( V27 V131 ) C938( V27 V182 ) C939( V27 V227 ) \nC940( V27 V230 ) C941( V27 V258 ) C942( V27 V293 ) C943( V27 V334 ) C944( V27 V341 ) C945( V27 V402 ) \nC946( V27 V413 ) C947( V27 V494 ) C948( V27 V529 ) C949( V27 V557 ) C950( V27 V623 ) C951( V27 V624 ) \nC952( V27 V733 ) C953( V27 V821 ) C954( V27 V833 ) C955( V27 V839 ) C956( V27 V873 ) C957( V27 V889 ) \nC958( V27 V900 ) C959( V27 V908 ) C960( V27 V984 ) C961( V27 V1034 ) C962( V27 V1082 ) C963( V27 V1096 ) \nC964( V27 V1108 ) C965( V27 V1138 ) C966( V27 V1246 ) C967( V27 V1267 ) C2869( V85 V95 ) C2870( V85 V120 ) \nC2871( V85 V131 ) C2872( V85 V182 ) C2873( V85 V227 ) C2874( V85 V230 ) C2875( V85 V258 ) C2876( V85 V293 ) \nC2877( V85 V334 ) C2878( V85 V341 ) C2879( V85 V402 ) C2880( V85 V413 ) C2881( V85 V494 ) C2882( V85 V529 ) \nC2883( V85 V557 ) C2884( V85 V623 ) C2885( V85 V624 ) C2886( V85 V733 ) C2887( V85 V821 ) C2888( V85 V833 ) \nC2889( V85 V839 ) C2890( V85 V873 ) C2891( V85 V889 ) C2892( V85 V900 ) C2893( V85 V908 ) C2894( V85 V984 ) \nC2895( V85 V1034 ) C2896( V85 V1082 ) C2897( V85 V1096 ) C2898( V85 V1108 ) C2899( V85 V1138 ) C2900( V85 V1246 ) \nC2901( V85 V1267 ) C3183( V95 V120 ) C3184( V95 V131 ) C3185( V95 V182 ) C3186( V95 V227 ) C3187( V95 V230 ) \nC3188( V95 V258 ) C3189( V95 V293 ) C3190( V95 V334 ) C3191( V95 V341 ) C3192( V95 V402 ) C3193( V95 V413 ) \nC3194( V95 V494 ) C3195( V95 V529 ) C3196( V95 V557 ) C3197( V95 V623 ) C3198( V95 V624 ) C3199( V95 V733 ) \nC3200( V95 V821 ) C3201( V95 V833 ) C3202( V95 V839 ) C3203( V95 V873 ) C3204( V95 V889 ) C3205( V95 V900 ) \nC3206( V95 V908 ) C3207( V95 V984 ) C3208( V95 V1034 ) C3209( V95 V1082 ) C3210( V95 V1096 ) C3211( V95 V1108 ) \nC3212( V95 V1138 ) C3213( V95 V1246 ) C3214( V95 V1267 ) C3998( V120 V131 ) C3999( V120 V182 ) C4000( V120 V227 ) \nC4001( V120 V230 ) C4002( V120 V258 ) C4003( V120 V293 ) C4004( V120 V334 ) C4005( V120 V341 ) C4006( V120 V402 ) \nC4007( V120 V413 ) C4008( V120 V494 ) C4009( V120 V529 ) C4010( V120 V557 ) C4011( V120 V623 ) C4012( V120 V624 ) \nC4013( V120 V733 ) C4014( V120 V821 ) C4015( V120 V833 ) C4016( V120 V839 ) C4017( V120 V873 ) C4018( V120 V889 ) \nC4019( V120 V900 ) C4020( V120 V908 ) C4021( V120 V984 ) C4022( V120 V1034 ) C4023( V120 V1082 ) C4024( V120 V1096 ) \nC4025( V120 V1108 ) C4026( V120 V1138 ) C4027( V120 V1246 ) C4028( V120 V1267 ) C4349( V131 V182 ) C4350( V131 V227 ) \nC4351( V131 V230 ) C4352( V131 V258 ) C4353( V131 V293 ) C4354( V131 V334 ) C4355( V131 V341 ) C4356( V131 V402 ) \nC4357( V131 V413 ) C4358( V131 V494 ) C4359( V131 V529 ) C4360( V131 V557 ) C4361( V131 V623 ) C4362( V131 V624 ) \nC4363( V131 V733 ) C4364( V131 V821 ) C4365( V131 V833 ) C4366( V131 V839 ) C4367( V131 V873 ) C4368( V131 V889 ) \nC4369( V131 V900 ) C4370( V131 V908 ) C4371( V131 V984 ) C4372( V131 V1034 ) C4373( V131 V1082 ) C4374( V131 V1096 ) \nC4375( V131 V1108 ) C4376( V131 V1138 ) C4377( V131 V1246 ) C4378( V131 V1267 ) C5922( V182 V227 ) C5923( V182 V230 ) \nC5924( V182 V258 ) C5925( V182 V293 ) C5926( V182 V334 ) C5927( V182 V341 ) C5928( V182 V402 ) C5929( V182 V413 ) \nC5930( V182 V494 ) C5931( V182 V529 ) C5932( V182 V557 ) C5933( V182 V623 ) C5934( V182 V624 ) C5935( V182 V733 ) \nC5936( V182 V821 ) C5937( V182 V833 ) C5938( V182 V839 ) C5939( V182 V873 ) C5940( V182 V889 ) C5941( V182 V900 ) \nC5942( V182 V908 ) C5943( V182 V984 ) C5944( V182 V1034 ) C5945( V182 V1082 ) C5946( V182 V1096 ) C5947( V182 V1108 ) \nC5948( V182 V1138 ) C5949( V182 V1246 ) C5950( V182 V1267 ) C7244( V227 V230 ) C7245( V227 V258 ) C7246( V227 V293 ) \nC7247( V227 V334 ) C7248( V227 V341 ) C7249( V227 V402 ) C7250( V227 V413 ) C7251( V227 V494 ) C7252( V227 V529 ) \nC7253( V227 V557 ) C7254( V227 V623 ) C7255( V227 V624 ) C7256( V227 V733 ) C7257( V227 V821 ) C7258( V227 V833 ) \nC7259( V227 V839 ) C7260( V227 V873 ) C7261( V227 V889 ) C7262( V227 V900 ) C7263( V227 V908 ) C7264( V227 V984 ) \nC7265( V227 V1034 ) C7266( V227 V1082 ) C7267( V227 V1096 ) C7268( V227 V1108 ) C7269( V227 V1138 ) C7270( V227 V1246 ) \nC7271( V227 V1267 ) C7324( V230 V258 ) C7325( V230 V293 ) C7326( V230 V334 ) C7327( V230 V341 ) C7328( V230 V402 ) \nC7329( V230 V413 ) C7330( V230 V494 ) C7331( V230 V529 ) C7332( V230 V557 ) C7333( V230 V623 ) C7334( V230 V624 ) \nC7335( V230 V733 ) C7336( V230 V821 ) C7337( V230 V833 ) C7338( V230 V839 ) C7339( V230 V873 ) C7340( V230 V889 ) \nC7341( V230 V900 ) C7342( V230 V908 ) C7343( V230 V984 ) C7344( V230 V1034 ) C7345( V230 V1082 ) C7346( V230 V1096 ) \nC7347( V230 V1108 ) C7348( V230 V1138 ) C7349( V230 V1246 ) C7350( V230 V1267 ) C8129( V258 V293 ) C8130( V258 V334 ) \nC8131( V258 V341 ) C8132( V258 V402 ) C8133( V258 V413 ) C8134( V258 V494 ) C8135( V258 V529 ) C8136( V258 V557 ) \nC8137( V258 V623 ) C8138( V258 V624 ) C8139( V258 V733 ) C8140( V258 V821 ) C8141( V258 V833 ) C8142( V258 V839 ) \nC8143( V258 V873 ) C8144( V258 V889 ) C8145( V258 V900 ) C8146( V258 V908 ) C8147( V258 V984 ) C8148( V258 V1034 ) \nC8149( V258 V1082 ) C8150( V258 V1096 ) C8151( V258 V1108 ) C8152( V258 V1138 ) C8153( V258 V1246 ) C8154( V258 V1267 ) \nC9093( V293 V334 ) C9094( V293 V341 ) C9095( V293 V402 ) C9096( V293 V413 ) C9097( V293 V494 ) C9098( V293 V529 ) \nC9099( V293 V557 ) C9100( V293 V623 ) C9101( V293 V624 ) C9102( V293 V733 ) C9103( V293 V821 ) C9104( V293 V833 ) \nC9105( V293 V839 ) C9106( V293 V873 ) C9107( V293 V889 ) C9108( V293 V900 ) C9109( V293 V908 ) C9111( V293 V984 ) \nC9112( V293 V1034 ) C9113( V293 V1082 ) C9114( V293 V1096 ) C9115( V293 V1108 ) C9116( V293 V1138 ) C9117( V293 V1246 ) \nC9118( V293 V1267 ) C10184( V334 V341 ) C10185( V334 V402 ) C10186( V334 V413 ) C10187( V334 V494 ) C10188( V334 V529 ) \nC10189( V334 V557 ) C10190( V334 V623 ) C10191( V334 V624 ) C10192( V334 V733 ) C10193( V334 V821 ) C10194( V334 V833 ) \nC10195( V334 V839 ) C10196( V334 V873 ) C10197( V334 V889 ) C10198( V334 V900 ) C10199( V334 V908 ) C10200( V334 V984 ) \nC10201( V334 V1034 ) C10202( V334 V1082 ) C10203( V334 V1096 ) C10204( V334 V1108 ) C10205( V334 V1138 ) C10206( V334 V1246 ) \nC10207( V334 V1267 ) C10357( V341 V402 ) C10358( V341 V413 ) C10359( V341 V494 ) C10360( V341 V529 ) C10361( V341 V557 ) \nC10362( V341 V623 ) C10363( V341 V624 ) C10364( V341 V733 ) C10365( V341 V821 ) C10366( V341 V833 ) C10367( V341 V839 ) \nC10368( V341 V873 ) C10369( V341 V889 ) C10370( V341 V900 ) C10371( V341 V908 ) C10372( V341 V984 ) C10373( V341 V1034 ) \nC10374( V341 V1082 ) C10375( V341 V1096 ) C10376( V341 V1108 ) C10377( V341 V1138 ) C10378( V341 V1246 ) C10379( V341 V1267 ) \nC11883( V402 V413 ) C11884( V402 V494 ) C11885( V402</w:t>
      </w:r>
    </w:p>
    <w:p>
      <w:pPr>
        <w:pStyle w:val="PreformattedText"/>
        <w:bidi w:val="0"/>
        <w:spacing w:before="0" w:after="0"/>
        <w:jc w:val="left"/>
        <w:rPr/>
      </w:pPr>
      <w:r>
        <w:rPr/>
        <w:t xml:space="preserve"> </w:t>
      </w:r>
      <w:r>
        <w:rPr/>
        <w:t>V529 ) C11886( V402 V557 ) C11887( V402 V623 ) C11888( V402 V624 ) \nC11889( V402 V733 ) C11890( V402 V821 ) C11891( V402 V833 ) C11892( V402 V839 ) C11893( V402 V873 ) C11894( V402 V889 ) \nC11895( V402 V900 ) C11896( V402 V908 ) C11897( V402 V984 ) C11898( V402 V1034 ) C11899( V402 V1082 ) C11900( V402 V1096 ) \nC11901( V402 V1108 ) C11902( V402 V1138 ) C11903( V402 V1246 ) C11904( V402 V1267 ) C12155( V413 V494 ) C12156( V413 V529 ) \nC12157( V413 V557 ) C12158( V413 V623 ) C12159( V413 V624 ) C12160( V413 V733 ) C12161( V413 V821 ) C12162( V413 V833 ) \nC12163( V413 V839 ) C12164( V413 V873 ) C12165( V413 V889 ) C12166( V413 V900 ) C12167( V413 V908 ) C12168( V413 V984 ) \nC12169( V413 V1034 ) C12170( V413 V1082 ) C12171( V413 V1096 ) C12172( V413 V1108 ) C12173( V413 V1138 ) C12174( V413 V1246 ) \nC12175( V413 V1267 ) C13997( V494 V529 ) C13998( V494 V557 ) C13999( V494 V623 ) C14000( V494 V624 ) C14001( V494 V733 ) \nC14002( V494 V821 ) C14003( V494 V833 ) C14004( V494 V839 ) C14005( V494 V873 ) C14006( V494 V889 ) C14007( V494 V900 ) \nC14008( V494 V908 ) C14009( V494 V984 ) C14010( V494 V1034 ) C14011( V494 V1082 ) C14012( V494 V1096 ) C14013( V494 V1108 ) \nC14014( V494 V1138 ) C14015( V494 V1246 ) C14016( V494 V1267 ) C14723( V529 V557 ) C14724( V529 V623 ) C14725( V529 V624 ) \nC14726( V529 V733 ) C14727( V529 V821 ) C14728( V529 V833 ) C14729( V529 V839 ) C14730( V529 V873 ) C14731( V529 V889 ) \nC14732( V529 V900 ) C14733( V529 V908 ) C14734( V529 V984 ) C14735( V529 V1034 ) C14736( V529 V1082 ) C14737( V529 V1096 ) \nC14738( V529 V1108 ) C14739( V529 V1138 ) C14740( V529 V1246 ) C14741( V529 V1267 ) C15324( V557 V623 ) C15325( V557 V624 ) \nC15326( V557 V733 ) C15327( V557 V821 ) C15328( V557 V833 ) C15329( V557 V839 ) C15330( V557 V873 ) C15331( V557 V889 ) \nC15332( V557 V900 ) C15333( V557 V908 ) C15334( V557 V984 ) C15335( V557 V1034 ) C15336( V557 V1082 ) C15337( V557 V1096 ) \nC15338( V557 V1108 ) C15339( V557 V1138 ) C15340( V557 V1246 ) C15341( V557 V1267 ) C16578( V623 V624 ) C16579( V623 V733 ) \nC16580( V623 V821 ) C16581( V623 V833 ) C16582( V623 V839 ) C16583( V623 V873 ) C16584( V623 V889 ) C16585( V623 V900 ) \nC16586( V623 V908 ) C16587( V623 V984 ) C16588( V623 V1034 ) C16589( V623 V1082 ) C16590( V623 V1096 ) C16591( V623 V1108 ) \nC16592( V623 V1138 ) C16593( V623 V1246 ) C16594( V623 V1267 ) C16595( V624 V733 ) C16596( V624 V821 ) C16597( V624 V833 ) \nC16598( V624 V839 ) C16599( V624 V873 ) C16600( V624 V889 ) C16601( V624 V900 ) C16602( V624 V908 ) C16603( V624 V984 ) \nC16604( V624 V1034 ) C16605( V624 V1082 ) C16606( V624 V1096 ) C16607( V624 V1108 ) C16608( V624 V1138 ) C16609( V624 V1246 ) \nC16610( V624 V1267 ) C18431( V733 V821 ) C18432( V733 V833 ) C18433( V733 V839 ) C18434( V733 V873 ) C18435( V733 V889 ) \nC18436( V733 V900 ) C18437( V733 V908 ) C18438( V733 V984 ) C18439( V733 V1034 ) C18440( V733 V1082 ) C18441( V733 V1096 ) \nC18442( V733 V1108 ) C18443( V733 V1138 ) C18444( V733 V1246 ) C18445( V733 V1267 ) C19644( V821 V833 ) C19645( V821 V839 ) \nC19646( V821 V873 ) C19647( V821 V889 ) C19648( V821 V900 ) C19649( V821 V908 ) C19650( V821 V984 ) C19651( V821 V1034 ) \nC19652( V821 V1082 ) C19653( V821 V1096 ) C19654( V821 V1108 ) C19655( V821 V1138 ) C19656( V821 V1246 ) C19657( V821 V1267 ) \nC19792( V833 V839 ) C19793( V833 V873 ) C19794( V833 V889 ) C19795( V833 V900 ) C19796( V833 V908 ) C19797( V833 V984 ) \nC19798( V833 V1034 ) C19799( V833 V1082 ) C19800( V833 V1096 ) C19801( V833 V1108 ) C19802( V833 V1138 ) C19803( V833 V1246 ) \nC19804( V833 V1267 ) C19877( V839 V873 ) C19878( V839 V889 ) C19879( V839 V900 ) C19880( V839 V908 ) C19881( V839 V984 ) \nC19882( V839 V1034 ) C19883( V839 V1082 ) C19884( V839 V1096 ) C19885( V839 V1108 ) C19886( V839 V1138 ) C19887( V839 V1246 ) \nC19888( V839 V1267 ) C20276( V873 V889 ) C20277( V873 V900 ) C20278( V873 V908 ) C20279( V873 V984 ) C20280( V873 V1034 ) \nC20281( V873 V1082 ) C20282( V873 V1096 ) C20283( V873 V1108 ) C20284( V873 V1138 ) C20285( V873 V1246 ) C20286( V873 V1267 ) \nC20469( V889 V900 ) C20470( V889 V908 ) C20471( V889 V984 ) C20472( V889 V1034 ) C20473( V889 V1082 ) C20474( V889 V1096 ) \nC20475( V889 V1108 ) C20476( V889 V1138 ) C20477( V889 V1246 ) C20478( V889 V1267 ) C20589( V900 V908 ) C20590( V900 V984 ) \nC20591( V900 V1034 ) C20592( V900 V1082 ) C20593( V900 V1096 ) C20594( V900 V1108 ) C20595( V900 V1138 ) C20596( V900 V1246 ) \nC20597( V900 V1267 ) C20691( V908 V984 ) C20692( V908 V1034 ) C20693( V908 V1082 ) C20694( V908 V1096 ) C20695( V908 V1108 ) \nC20696( V908 V1138 ) C20697( V908 V1246 ) C20698( V908 V1267 ) C21398( V984 V1034 ) C21399( V984 V1082 ) C21400( V984 V1096 ) \nC21401( V984 V1108 ) C21402( V984 V1138 ) C21403( V984 V1246 ) C21404( V984 V1267 ) C21786( V1034 V1082 ) C21787( V1034 V1096 ) \nC21788( V1034 V1108 ) C21789( V1034 V1138 ) C21790( V1034 V1246 ) C21791( V1034 V1267 ) C22105( V1082 V1096 ) C22106( V1082 V1108 ) \nC22107( V1082 V1138 ) C22108( V1082 V1246 ) C22109( V1082 V1267 ) C22198( V1096 V1108 ) C22199( V1096 V1138 ) C22200( V1096 V1246 ) \nC22201( V1096 V1267 ) C22266( V1108 V1138 ) C22267( V1108 V1246 ) C22268( V1108 V1267 ) C22398( V1138 V1246 ) C22399( V1138 V1267 ) \nC22686( V1246 V1267 ) "];19-&gt;54[label="1: V293 \n0: "];55[shape=box, label="id:55 level: 2\n36: V71 V129 V148 V150 V209 \nV233 V264 V274 V281 V288 V387 \nV394 V412 V426 V462 V513 V517 \nV527 V565 V593 V618 V723 V794 \nV893 V911 V926 V933 V947 V993 \nV1043 V1070 V1073 V1166 V1244 V1258 \nV1278 \n630: C2405( V71 V129 ) C2406( V71 V148 ) C2407( V71 V150 ) C2408( V71 V209 ) C2409( V71 V233 ) \nC2410( V71 V264 ) C2411( V71 V274 ) C2412( V71 V281 ) C2413( V71 V288 ) C2414( V71 V387 ) C2415( V71 V394 ) \nC2416( V71 V412 ) C2417( V71 V426 ) C2418( V71 V462 ) C2419( V71 V513 ) C2420( V71 V517 ) C2421( V71 V527 ) \nC2422( V71 V565 ) C2423( V71 V593 ) C2424( V71 V618 ) C2425( V71 V723 ) C2426( V71 V794 ) C2427( V71 V893 ) \nC2428( V71 V911 ) C2429( V71 V926 ) C2430( V71 V933 ) C2431( V71 V947 ) C2432( V71 V993 ) C2433( V71 V1043 ) \nC2434( V71 V1070 ) C2435( V71 V1073 ) C2436( V71 V1166 ) C2437( V71 V1244 ) C2438( V71 V1258 ) C2439( V71 V1278 ) \nC4283( V129 V148 ) C4284( V129 V150 ) C4285( V129 V209 ) C4286( V129 V233 ) C4287( V129 V264 ) C4288( V129 V274 ) \nC4289( V129 V281 ) C4290( V129 V288 ) C4291( V129 V387 ) C4292( V129 V394 ) C4293( V129 V412 ) C4294( V129 V426 ) \nC4295( V129 V462 ) C4296( V129 V513 ) C4297( V129 V517 ) C4298( V129 V527 ) C4299( V129 V565 ) C4300( V129 V593 ) \nC4301( V129 V618 ) C4302( V129 V723 ) C4303( V129 V794 ) C4304( V129 V893 ) C4305( V129 V911 ) C4306( V129 V926 ) \nC4307( V129 V933 ) C4308( V129 V947 ) C4309( V129 V993 ) C4310( V129 V1043 ) C4311( V129 V1070 ) C4312( V129 V1073 ) \nC4313( V129 V1166 ) C4314( V129 V1244 ) C4315( V129 V1258 ) C4316( V129 V1278 ) C4881( V148 V150 ) C4882( V148 V209 ) \nC4883( V148 V233 ) C4884( V148 V264 ) C4885( V148 V274 ) C4886( V148 V281 ) C4887( V148 V288 ) C4888( V148 V387 ) \nC4889( V148 V394 ) C4890( V148 V412 ) C4891( V148 V426 ) C4892( V148 V462 ) C4893( V148 V513 ) C4894( V148 V517 ) \nC4895( V148 V527 ) C4896( V148 V565 ) C4897( V148 V593 ) C4898( V148 V618 ) C4899( V148 V723 ) C4900( V148 V794 ) \nC4901( V148 V893 ) C4902( V148 V911 ) C4903( V148 V926 ) C4904( V148 V933 ) C4905( V148 V947 ) C4906( V148 V993 ) \nC4907( V148 V1043 ) C4908( V148 V1070 ) C4909( V148 V1073 ) C4910( V148 V1166 ) C4911( V148 V1244 ) C4912( V148 V1258 ) \nC4913( V148 V1278 ) C4947( V150 V209 ) C4948( V150 V233 ) C4949( V150 V264 ) C4950( V150 V274 ) C4951( V150 V281 ) \nC4952( V150 V288 ) C4953( V150 V387 ) C4954( V150 V394 ) C4955( V150 V412 ) C4956( V150 V426 ) C4957( V150 V462 ) \nC4958( V150 V513 ) C4959( V150 V517 ) C4960( V150 V527 ) C4961( V150 V565 ) C4962( V150 V593 ) C4963( V150 V618 ) \nC4964( V150 V723 ) C4965( V150 V794 ) C4966( V150 V893 ) C4967( V150 V911 ) C4968( V150 V926 ) C4969( V150 V933 ) \nC4970( V150 V947 ) C4971( V150 V993 ) C4972( V150 V1043 ) C4973( V150 V1070 ) C4974( V150 V1073 ) C4975( V150 V1166 ) \nC4976( V150 V1244 ) C4977( V150 V1258 ) C4978( V150 V1278 ) C6717( V209 V233 ) C6718( V209 V264 ) C6719( V209 V274 ) \nC6720( V209 V281 ) C6721( V209 V288 ) C6722( V209 V387 ) C6723( V209 V394 ) C6724( V209 V412 ) C6725( V209 V426 ) \nC6726( V209 V462 ) C6727( V209 V513 ) C6728( V209 V517 ) C6729( V209 V527 ) C6730( V209 V565 ) C6731( V209 V593 ) \nC6732( V209 V618 ) C6733( V209 V723 ) C6734( V209 V794 ) C6735( V209 V893 ) C6736( V209 V911 ) C6737( V209 V926 ) \nC6738( V209 V933 ) C6739( V209 V947 ) C6740( V209 V993 ) C6741( V209 V1043 ) C6742( V209 V1070 ) C6743( V209 V1073 ) \nC6744( V209 V1166 ) C6745( V209 V1244 ) C6746( V209 V1258 ) C6747( V209 V1278 ) C7413( V233 V264 ) C7414( V233 V274 ) \nC7415( V233 V281 ) C7416( V233 V288 ) C7417( V233 V387 ) C7418( V233 V394 ) C7419( V233 V412 ) C7420( V233 V426 ) \nC7421( V233 V462 ) C7422( V233 V513 ) C7423( V233 V517 ) C7424( V233 V527 ) C7425( V233 V565 ) C7426( V233 V593 ) \nC7427( V233 V618 ) C7428( V233 V723 ) C7429( V233 V794 ) C7430( V233 V893 ) C7431( V233 V911 ) C7432( V233 V926 ) \nC7433( V233 V933 ) C7434( V233 V947 ) C7435( V233 V993 ) C7436( V233 V1043 ) C7437( V233 V1070 ) C7438( V233 V1073 ) \nC7439( V233 V1166 ) C7440( V233 V1244 ) C7441( V233 V1258 ) C7442( V233 V1278 ) C8302( V264 V274 ) C8303( V264 V281 ) \nC8304( V264 V288 ) C8305( V264 V387 ) C8306( V264 V394 ) C8307( V264 V412 ) C8308( V264 V426 ) C8309( V264 V462 ) \nC8310( V264 V513 ) C8311( V264 V517 ) C8312( V264 V527 ) C8313( V264 V565 ) C8314( V264 V593 ) C8315( V264 V618 ) \nC8316( V264 V723 ) C8317( V264 V794 ) C8318( V264 V893 ) C8319( V264 V911 ) C8320( V264 V926 ) C8321( V264 V933 ) \nC8322( V264 V947 ) C8323( V264 V993 ) C8324( V264 V1043 ) C8325( V264 V1070 ) C8326( V264 V1073 ) C8327( V264 V1166 ) \nC8328( V264 V1244 ) C8329( V264 V1258 ) C8330( V264 V1278 ) C8577( V274 V281 ) C8578( V274 V288</w:t>
      </w:r>
    </w:p>
    <w:p>
      <w:pPr>
        <w:pStyle w:val="PreformattedText"/>
        <w:bidi w:val="0"/>
        <w:spacing w:before="0" w:after="0"/>
        <w:jc w:val="left"/>
        <w:rPr/>
      </w:pPr>
      <w:r>
        <w:rPr/>
        <w:t xml:space="preserve"> </w:t>
      </w:r>
      <w:r>
        <w:rPr/>
        <w:t>) C8579( V274 V387 ) \nC8580( V274 V394 ) C8581( V274 V412 ) C8582( V274 V426 ) C8583( V274 V462 ) C8584( V274 V513 ) C8585( V274 V517 ) \nC8586( V274 V527 ) C8587( V274 V565 ) C8588( V274 V593 ) C8589( V274 V618 ) C8590( V274 V723 ) C8591( V274 V794 ) \nC8592( V274 V893 ) C8593( V274 V911 ) C8594( V274 V926 ) C8595( V274 V933 ) C8596( V274 V947 ) C8597( V274 V993 ) \nC8598( V274 V1043 ) C8599( V274 V1070 ) C8600( V274 V1073 ) C8601( V274 V1166 ) C8602( V274 V1244 ) C8603( V274 V1258 ) \nC8604( V274 V1278 ) C8764( V281 V288 ) C8765( V281 V387 ) C8766( V281 V394 ) C8767( V281 V412 ) C8768( V281 V426 ) \nC8769( V281 V462 ) C8770( V281 V513 ) C8771( V281 V517 ) C8772( V281 V527 ) C8773( V281 V565 ) C8774( V281 V593 ) \nC8775( V281 V618 ) C8776( V281 V723 ) C8777( V281 V794 ) C8778( V281 V893 ) C8779( V281 V911 ) C8780( V281 V926 ) \nC8781( V281 V933 ) C8782( V281 V947 ) C8783( V281 V993 ) C8784( V281 V1043 ) C8785( V281 V1070 ) C8786( V281 V1073 ) \nC8787( V281 V1166 ) C8788( V281 V1244 ) C8789( V281 V1258 ) C8790( V281 V1278 ) C8957( V288 V387 ) C8958( V288 V394 ) \nC8959( V288 V412 ) C8960( V288 V426 ) C8961( V288 V462 ) C8962( V288 V513 ) C8963( V288 V517 ) C8964( V288 V527 ) \nC8965( V288 V565 ) C8966( V288 V593 ) C8967( V288 V618 ) C8968( V288 V723 ) C8969( V288 V794 ) C8970( V288 V893 ) \nC8971( V288 V911 ) C8972( V288 V926 ) C8973( V288 V933 ) C8974( V288 V947 ) C8975( V288 V993 ) C8976( V288 V1043 ) \nC8977( V288 V1070 ) C8978( V288 V1073 ) C8980( V288 V1166 ) C8981( V288 V1244 ) C8982( V288 V1258 ) C8983( V288 V1278 ) \nC11520( V387 V394 ) C11521( V387 V412 ) C11522( V387 V426 ) C11523( V387 V462 ) C11524( V387 V513 ) C11525( V387 V517 ) \nC11526( V387 V527 ) C11527( V387 V565 ) C11528( V387 V593 ) C11529( V387 V618 ) C11530( V387 V723 ) C11531( V387 V794 ) \nC11532( V387 V893 ) C11533( V387 V911 ) C11534( V387 V926 ) C11535( V387 V933 ) C11536( V387 V947 ) C11537( V387 V993 ) \nC11538( V387 V1043 ) C11539( V387 V1070 ) C11540( V387 V1073 ) C11541( V387 V1166 ) C11542( V387 V1244 ) C11543( V387 V1258 ) \nC11544( V387 V1278 ) C11696( V394 V412 ) C11697( V394 V426 ) C11698( V394 V462 ) C11699( V394 V513 ) C11700( V394 V517 ) \nC11701( V394 V527 ) C11702( V394 V565 ) C11703( V394 V593 ) C11704( V394 V618 ) C11705( V394 V723 ) C11706( V394 V794 ) \nC11707( V394 V893 ) C11708( V394 V911 ) C11709( V394 V926 ) C11710( V394 V933 ) C11711( V394 V947 ) C11712( V394 V993 ) \nC11713( V394 V1043 ) C11714( V394 V1070 ) C11715( V394 V1073 ) C11716( V394 V1166 ) C11717( V394 V1244 ) C11718( V394 V1258 ) \nC11719( V394 V1278 ) C12132( V412 V426 ) C12133( V412 V462 ) C12134( V412 V513 ) C12135( V412 V517 ) C12136( V412 V527 ) \nC12137( V412 V565 ) C12138( V412 V593 ) C12139( V412 V618 ) C12140( V412 V723 ) C12141( V412 V794 ) C12142( V412 V893 ) \nC12143( V412 V911 ) C12144( V412 V926 ) C12145( V412 V933 ) C12146( V412 V947 ) C12147( V412 V993 ) C12148( V412 V1043 ) \nC12149( V412 V1070 ) C12150( V412 V1073 ) C12151( V412 V1166 ) C12152( V412 V1244 ) C12153( V412 V1258 ) C12154( V412 V1278 ) \nC12465( V426 V462 ) C12466( V426 V513 ) C12467( V426 V517 ) C12468( V426 V527 ) C12469( V426 V565 ) C12470( V426 V593 ) \nC12471( V426 V618 ) C12472( V426 V723 ) C12473( V426 V794 ) C12474( V426 V893 ) C12475( V426 V911 ) C12476( V426 V926 ) \nC12477( V426 V933 ) C12478( V426 V947 ) C12479( V426 V993 ) C12480( V426 V1043 ) C12481( V426 V1070 ) C12482( V426 V1073 ) \nC12483( V426 V1166 ) C12484( V426 V1244 ) C12485( V426 V1258 ) C12486( V426 V1278 ) C13298( V462 V513 ) C13299( V462 V517 ) \nC13300( V462 V527 ) C13301( V462 V565 ) C13302( V462 V593 ) C13303( V462 V618 ) C13304( V462 V723 ) C13305( V462 V794 ) \nC13306( V462 V893 ) C13307( V462 V911 ) C13308( V462 V926 ) C13309( V462 V933 ) C13310( V462 V947 ) C13311( V462 V993 ) \nC13312( V462 V1043 ) C13313( V462 V1070 ) C13314( V462 V1073 ) C13315( V462 V1166 ) C13316( V462 V1244 ) C13317( V462 V1258 ) \nC13318( V462 V1278 ) C14411( V513 V517 ) C14412( V513 V527 ) C14413( V513 V565 ) C14414( V513 V593 ) C14415( V513 V618 ) \nC14416( V513 V723 ) C14417( V513 V794 ) C14418( V513 V893 ) C14419( V513 V911 ) C14420( V513 V926 ) C14421( V513 V933 ) \nC14422( V513 V947 ) C14423( V513 V993 ) C14424( V513 V1043 ) C14425( V513 V1070 ) C14426( V513 V1073 ) C14427( V513 V1166 ) \nC14428( V513 V1244 ) C14429( V513 V1258 ) C14430( V513 V1278 ) C14495( V517 V527 ) C14496( V517 V565 ) C14497( V517 V593 ) \nC14498( V517 V618 ) C14499( V517 V723 ) C14500( V517 V794 ) C14501( V517 V893 ) C14502( V517 V911 ) C14503( V517 V926 ) \nC14504( V517 V933 ) C14505( V517 V947 ) C14506( V517 V993 ) C14507( V517 V1043 ) C14508( V517 V1070 ) C14509( V517 V1073 ) \nC14510( V517 V1166 ) C14511( V517 V1244 ) C14512( V517 V1258 ) C14513( V517 V1278 ) C14685( V527 V565 ) C14686( V527 V593 ) \nC14687( V527 V618 ) C14688( V527 V723 ) C14689( V527 V794 ) C14690( V527 V893 ) C14691( V527 V911 ) C14692( V527 V926 ) \nC14693( V527 V933 ) C14694( V527 V947 ) C14695( V527 V993 ) C14696( V527 V1043 ) C14697( V527 V1070 ) C14698( V527 V1073 ) \nC14699( V527 V1166 ) C14700( V527 V1244 ) C14701( V527 V1258 ) C14702( V527 V1278 ) C15483( V565 V593 ) C15484( V565 V618 ) \nC15485( V565 V723 ) C15486( V565 V794 ) C15487( V565 V893 ) C15488( V565 V911 ) C15489( V565 V926 ) C15490( V565 V933 ) \nC15491( V565 V947 ) C15492( V565 V993 ) C15493( V565 V1043 ) C15494( V565 V1070 ) C15495( V565 V1073 ) C15496( V565 V1166 ) \nC15497( V565 V1244 ) C15498( V565 V1258 ) C15499( V565 V1278 ) C16009( V593 V618 ) C16010( V593 V723 ) C16011( V593 V794 ) \nC16012( V593 V893 ) C16013( V593 V911 ) C16014( V593 V926 ) C16015( V593 V933 ) C16016( V593 V947 ) C16017( V593 V993 ) \nC16018( V593 V1043 ) C16019( V593 V1070 ) C16020( V593 V1073 ) C16021( V593 V1166 ) C16022( V593 V1244 ) C16023( V593 V1258 ) \nC16024( V593 V1278 ) C16484( V618 V723 ) C16485( V618 V794 ) C16486( V618 V893 ) C16487( V618 V911 ) C16488( V618 V926 ) \nC16489( V618 V933 ) C16490( V618 V947 ) C16491( V618 V993 ) C16492( V618 V1043 ) C16493( V618 V1070 ) C16494( V618 V1073 ) \nC16495( V618 V1166 ) C16496( V618 V1244 ) C16497( V618 V1258 ) C16498( V618 V1278 ) C18276( V723 V794 ) C18277( V723 V893 ) \nC18278( V723 V911 ) C18279( V723 V926 ) C18280( V723 V933 ) C18281( V723 V947 ) C18282( V723 V993 ) C18283( V723 V1043 ) \nC18284( V723 V1070 ) C18285( V723 V1073 ) C18286( V723 V1166 ) C18287( V723 V1244 ) C18288( V723 V1258 ) C18289( V723 V1278 ) \nC19311( V794 V893 ) C19312( V794 V911 ) C19313( V794 V926 ) C19314( V794 V933 ) C19315( V794 V947 ) C19316( V794 V993 ) \nC19317( V794 V1043 ) C19318( V794 V1070 ) C19319( V794 V1073 ) C19320( V794 V1166 ) C19321( V794 V1244 ) C19322( V794 V1258 ) \nC19323( V794 V1278 ) C20514( V893 V911 ) C20515( V893 V926 ) C20516( V893 V933 ) C20517( V893 V947 ) C20518( V893 V993 ) \nC20519( V893 V1043 ) C20520( V893 V1070 ) C20521( V893 V1073 ) C20522( V893 V1166 ) C20523( V893 V1244 ) C20524( V893 V1258 ) \nC20525( V893 V1278 ) C20716( V911 V926 ) C20717( V911 V933 ) C20718( V911 V947 ) C20719( V911 V993 ) C20720( V911 V1043 ) \nC20721( V911 V1070 ) C20722( V911 V1073 ) C20723( V911 V1166 ) C20724( V911 V1244 ) C20725( V911 V1258 ) C20726( V911 V1278 ) \nC20865( V926 V933 ) C20866( V926 V947 ) C20867( V926 V993 ) C20868( V926 V1043 ) C20869( V926 V1070 ) C20870( V926 V1073 ) \nC20871( V926 V1166 ) C20872( V926 V1244 ) C20873( V926 V1258 ) C20874( V926 V1278 ) C20933( V933 V947 ) C20934( V933 V993 ) \nC20935( V933 V1043 ) C20936( V933 V1070 ) C20937( V933 V1073 ) C20938( V933 V1166 ) C20939( V933 V1244 ) C20940( V933 V1258 ) \nC20941( V933 V1278 ) C21069( V947 V993 ) C21070( V947 V1043 ) C21071( V947 V1070 ) C21072( V947 V1073 ) C21073( V947 V1166 ) \nC21074( V947 V1244 ) C21075( V947 V1258 ) C21076( V947 V1278 ) C21473( V993 V1043 ) C21474( V993 V1070 ) C21475( V993 V1073 ) \nC21476( V993 V1166 ) C21477( V993 V1244 ) C21478( V993 V1258 ) C21479( V993 V1278 ) C21850( V1043 V1070 ) C21851( V1043 V1073 ) \nC21852( V1043 V1166 ) C21853( V1043 V1244 ) C21854( V1043 V1258 ) C21855( V1043 V1278 ) C22032( V1070 V1073 ) C22033( V1070 V1166 ) \nC22034( V1070 V1244 ) C22035( V1070 V1258 ) C22036( V1070 V1278 ) C22053( V1073 V1166 ) C22054( V1073 V1244 ) C22055( V1073 V1258 ) \nC22056( V1073 V1278 ) C22499( V1166 V1244 ) C22500( V1166 V1258 ) C22501( V1166 V1278 ) C22681( V1244 V1258 ) C22682( V1244 V1278 ) \nC22702( V1258 V1278 ) "];20-&gt;55[label="1: V288 \n0: "];56[shape=box, label="id:56 level: 2\n36: V48 V59 V96 V106 V135 \nV152 V178 V195 V208 V271 V279 \nV287 V306 V318 V338 V401 V411 \nV459 V504 V521 V638 V650 V714 \nV746 V843 V844 V860 V1017 V1018 \nV1042 V1091 V1107 V1109 V1169 V1259 \nV1292 \n630: C1637( V48 V59 ) C1638( V48 V96 ) C1639( V48 V106 ) C1640( V48 V135 ) C1641( V48 V152 ) \nC1642( V48 V178 ) C1643( V48 V195 ) C1644( V48 V208 ) C1645( V48 V271 ) C1646( V48 V279 ) C1647( V48 V287 ) \nC1648( V48 V306 ) C1649( V48 V318 ) C1650( V48 V338 ) C1651( V48 V401 ) C1652( V48 V411 ) C1653( V48 V459 ) \nC1654( V48 V504 ) C1655( V48 V521 ) C1656( V48 V638 ) C1657( V48 V650 ) C1658( V48 V714 ) C1659( V48 V746 ) \nC1660( V48 V843 ) C1661( V48 V844 ) C1662( V48 V860 ) C1663( V48 V1017 ) C1664( V48 V1018 ) C1665( V48 V1042 ) \nC1666( V48 V1091 ) C1667( V48 V1107 ) C1668( V48 V1109 ) C1669( V48 V1169 ) C1670( V48 V1259 ) C1671( V48 V1292 ) \nC2010( V59 V96 ) C2011( V59 V106 ) C2012( V59 V135 ) C2013( V59 V152 ) C2014( V59 V178 ) C2015( V59 V195 ) \nC2016( V59 V208 ) C2017( V59 V271 ) C2018( V59 V279 ) C2019( V59 V287 ) C2020( V59 V306 ) C2021( V59 V318 ) \nC2022( V59 V338 ) C2023( V59 V401 ) C2024( V59 V411 ) C2025( V59 V459 ) C2026( V59 V504 ) C2027( V59 V521 ) \nC2028( V59 V638 ) C2029( V59 V650 ) C2030( V59 V714 ) C2031( V59 V746 ) C2032( V59 V843 ) C2033( V59 V844 ) \nC2034( V59 V860 ) C2035( V59 V1017 ) C2036( V59 V1018 ) C2037( V59 V1042 ) C2038( V59 V1091 ) C2039( V59 V1107 ) \nC2040( V59 V1109 ) C2041( V59 V1169 ) C2042( V59 V1259 ) C2043( V59 V1292 ) C3215(</w:t>
      </w:r>
    </w:p>
    <w:p>
      <w:pPr>
        <w:pStyle w:val="PreformattedText"/>
        <w:bidi w:val="0"/>
        <w:spacing w:before="0" w:after="0"/>
        <w:jc w:val="left"/>
        <w:rPr/>
      </w:pPr>
      <w:r>
        <w:rPr/>
        <w:t xml:space="preserve"> </w:t>
      </w:r>
      <w:r>
        <w:rPr/>
        <w:t>V96 V106 ) C3216( V96 V135 ) \nC3217( V96 V152 ) C3218( V96 V178 ) C3219( V96 V195 ) C3220( V96 V208 ) C3221( V96 V271 ) C3222( V96 V279 ) \nC3223( V96 V287 ) C3224( V96 V306 ) C3225( V96 V318 ) C3226( V96 V338 ) C3227( V96 V401 ) C3228( V96 V411 ) \nC3229( V96 V459 ) C3230( V96 V504 ) C3231( V96 V521 ) C3232( V96 V638 ) C3233( V96 V650 ) C3234( V96 V714 ) \nC3235( V96 V746 ) C3236( V96 V843 ) C3237( V96 V844 ) C3238( V96 V860 ) C3239( V96 V1017 ) C3240( V96 V1018 ) \nC3241( V96 V1042 ) C3242( V96 V1091 ) C3243( V96 V1107 ) C3244( V96 V1109 ) C3245( V96 V1169 ) C3246( V96 V1259 ) \nC3247( V96 V1292 ) C3543( V106 V135 ) C3544( V106 V152 ) C3545( V106 V178 ) C3546( V106 V195 ) C3547( V106 V208 ) \nC3548( V106 V271 ) C3549( V106 V279 ) C3550( V106 V287 ) C3551( V106 V306 ) C3552( V106 V318 ) C3553( V106 V338 ) \nC3554( V106 V401 ) C3555( V106 V411 ) C3556( V106 V459 ) C3557( V106 V504 ) C3558( V106 V521 ) C3559( V106 V638 ) \nC3560( V106 V650 ) C3561( V106 V714 ) C3562( V106 V746 ) C3563( V106 V843 ) C3564( V106 V844 ) C3565( V106 V860 ) \nC3566( V106 V1017 ) C3567( V106 V1018 ) C3568( V106 V1042 ) C3569( V106 V1091 ) C3570( V106 V1107 ) C3571( V106 V1109 ) \nC3572( V106 V1169 ) C3573( V106 V1259 ) C3574( V106 V1292 ) C4474( V135 V152 ) C4475( V135 V178 ) C4476( V135 V195 ) \nC4477( V135 V208 ) C4478( V135 V271 ) C4479( V135 V279 ) C4480( V135 V287 ) C4481( V135 V306 ) C4482( V135 V318 ) \nC4483( V135 V338 ) C4484( V135 V401 ) C4485( V135 V411 ) C4486( V135 V459 ) C4487( V135 V504 ) C4488( V135 V521 ) \nC4489( V135 V638 ) C4490( V135 V650 ) C4491( V135 V714 ) C4492( V135 V746 ) C4493( V135 V843 ) C4494( V135 V844 ) \nC4495( V135 V860 ) C4496( V135 V1017 ) C4497( V135 V1018 ) C4498( V135 V1042 ) C4499( V135 V1091 ) C4500( V135 V1107 ) \nC4501( V135 V1109 ) C4502( V135 V1169 ) C4503( V135 V1259 ) C4504( V135 V1292 ) C5007( V152 V178 ) C5008( V152 V195 ) \nC5009( V152 V208 ) C5010( V152 V271 ) C5011( V152 V279 ) C5012( V152 V287 ) C5013( V152 V306 ) C5014( V152 V318 ) \nC5015( V152 V338 ) C5016( V152 V401 ) C5017( V152 V411 ) C5018( V152 V459 ) C5019( V152 V504 ) C5020( V152 V521 ) \nC5021( V152 V638 ) C5022( V152 V650 ) C5023( V152 V714 ) C5024( V152 V746 ) C5025( V152 V843 ) C5026( V152 V844 ) \nC5027( V152 V860 ) C5028( V152 V1017 ) C5029( V152 V1018 ) C5030( V152 V1042 ) C5031( V152 V1091 ) C5032( V152 V1107 ) \nC5033( V152 V1109 ) C5034( V152 V1169 ) C5035( V152 V1259 ) C5036( V152 V1292 ) C5813( V178 V195 ) C5814( V178 V208 ) \nC5815( V178 V271 ) C5816( V178 V279 ) C5817( V178 V287 ) C5818( V178 V306 ) C5819( V178 V318 ) C5820( V178 V338 ) \nC5821( V178 V401 ) C5822( V178 V411 ) C5823( V178 V459 ) C5824( V178 V504 ) C5825( V178 V521 ) C5826( V178 V638 ) \nC5827( V178 V650 ) C5828( V178 V714 ) C5829( V178 V746 ) C5830( V178 V843 ) C5831( V178 V844 ) C5832( V178 V860 ) \nC5833( V178 V1017 ) C5834( V178 V1018 ) C5835( V178 V1042 ) C5836( V178 V1091 ) C5837( V178 V1107 ) C5838( V178 V1109 ) \nC5839( V178 V1169 ) C5840( V178 V1259 ) C5841( V178 V1292 ) C6312( V195 V208 ) C6313( V195 V271 ) C6314( V195 V279 ) \nC6315( V195 V287 ) C6316( V195 V306 ) C6317( V195 V318 ) C6318( V195 V338 ) C6319( V195 V401 ) C6320( V195 V411 ) \nC6321( V195 V459 ) C6322( V195 V504 ) C6323( V195 V521 ) C6324( V195 V638 ) C6325( V195 V650 ) C6326( V195 V714 ) \nC6327( V195 V746 ) C6328( V195 V843 ) C6329( V195 V844 ) C6330( V195 V860 ) C6331( V195 V1017 ) C6332( V195 V1018 ) \nC6333( V195 V1042 ) C6334( V195 V1091 ) C6335( V195 V1107 ) C6336( V195 V1109 ) C6337( V195 V1169 ) C6338( V195 V1259 ) \nC6339( V195 V1292 ) C6690( V208 V271 ) C6691( V208 V279 ) C6692( V208 V287 ) C6693( V208 V306 ) C6694( V208 V318 ) \nC6695( V208 V338 ) C6696( V208 V401 ) C6697( V208 V411 ) C6698( V208 V459 ) C6699( V208 V504 ) C6700( V208 V521 ) \nC6701( V208 V638 ) C6702( V208 V650 ) C6703( V208 V714 ) C6704( V208 V746 ) C6705( V208 V843 ) C6706( V208 V844 ) \nC6707( V208 V860 ) C6708( V208 V1017 ) C6709( V208 V1018 ) C6710( V208 V1042 ) C6711( V208 V1091 ) C6712( V208 V1107 ) \nC6713( V208 V1109 ) C6714( V208 V1169 ) C6715( V208 V1259 ) C6716( V208 V1292 ) C8499( V271 V279 ) C8500( V271 V287 ) \nC8501( V271 V306 ) C8502( V271 V318 ) C8503( V271 V338 ) C8504( V271 V401 ) C8505( V271 V411 ) C8506( V271 V459 ) \nC8507( V271 V504 ) C8508( V271 V521 ) C8509( V271 V638 ) C8510( V271 V650 ) C8511( V271 V714 ) C8512( V271 V746 ) \nC8513( V271 V843 ) C8514( V271 V844 ) C8515( V271 V860 ) C8516( V271 V1017 ) C8517( V271 V1018 ) C8518( V271 V1042 ) \nC8519( V271 V1091 ) C8520( V271 V1107 ) C8521( V271 V1109 ) C8522( V271 V1169 ) C8523( V271 V1259 ) C8524( V271 V1292 ) \nC8711( V279 V287 ) C8712( V279 V306 ) C8713( V279 V318 ) C8714( V279 V338 ) C8715( V279 V401 ) C8716( V279 V411 ) \nC8717( V279 V459 ) C8718( V279 V504 ) C8719( V279 V521 ) C8720( V279 V638 ) C8721( V279 V650 ) C8722( V279 V714 ) \nC8723( V279 V746 ) C8724( V279 V843 ) C8725( V279 V844 ) C8726( V279 V860 ) C8727( V279 V1017 ) C8728( V279 V1018 ) \nC8729( V279 V1042 ) C8730( V279 V1091 ) C8731( V279 V1107 ) C8732( V279 V1109 ) C8733( V279 V1169 ) C8734( V279 V1259 ) \nC8735( V279 V1292 ) C8933( V287 V306 ) C8934( V287 V318 ) C8935( V287 V338 ) C8936( V287 V401 ) C8937( V287 V411 ) \nC8938( V287 V459 ) C8939( V287 V504 ) C8940( V287 V521 ) C8941( V287 V638 ) C8942( V287 V650 ) C8943( V287 V714 ) \nC8944( V287 V746 ) C8945( V287 V843 ) C8946( V287 V844 ) C8947( V287 V860 ) C8948( V287 V1017 ) C8949( V287 V1018 ) \nC8950( V287 V1042 ) C8951( V287 V1091 ) C8952( V287 V1107 ) C8953( V287 V1109 ) C8954( V287 V1169 ) C8955( V287 V1259 ) \nC8956( V287 V1292 ) C9444( V306 V318 ) C9445( V306 V338 ) C9446( V306 V401 ) C9447( V306 V411 ) C9448( V306 V459 ) \nC9449( V306 V504 ) C9450( V306 V521 ) C9451( V306 V638 ) C9452( V306 V650 ) C9453( V306 V714 ) C9454( V306 V746 ) \nC9455( V306 V843 ) C9456( V306 V844 ) C9457( V306 V860 ) C9458( V306 V1017 ) C9459( V306 V1018 ) C9460( V306 V1042 ) \nC9461( V306 V1091 ) C9462( V306 V1107 ) C9463( V306 V1109 ) C9464( V306 V1169 ) C9465( V306 V1259 ) C9466( V306 V1292 ) \nC9762( V318 V338 ) C9763( V318 V401 ) C9764( V318 V411 ) C9765( V318 V459 ) C9766( V318 V504 ) C9767( V318 V521 ) \nC9768( V318 V638 ) C9769( V318 V650 ) C9770( V318 V714 ) C9771( V318 V746 ) C9772( V318 V843 ) C9773( V318 V844 ) \nC9774( V318 V860 ) C9775( V318 V1017 ) C9776( V318 V1018 ) C9777( V318 V1042 ) C9778( V318 V1091 ) C9779( V318 V1107 ) \nC9780( V318 V1109 ) C9781( V318 V1169 ) C9782( V318 V1259 ) C9783( V318 V1292 ) C10289( V338 V401 ) C10290( V338 V411 ) \nC10291( V338 V459 ) C10292( V338 V504 ) C10293( V338 V521 ) C10294( V338 V638 ) C10295( V338 V650 ) C10296( V338 V714 ) \nC10297( V338 V746 ) C10298( V338 V843 ) C10299( V338 V844 ) C10300( V338 V860 ) C10301( V338 V1017 ) C10302( V338 V1018 ) \nC10303( V338 V1042 ) C10304( V338 V1091 ) C10305( V338 V1107 ) C10306( V338 V1109 ) C10307( V338 V1169 ) C10308( V338 V1259 ) \nC10309( V338 V1292 ) C11863( V401 V411 ) C11864( V401 V459 ) C11865( V401 V504 ) C11866( V401 V521 ) C11867( V401 V638 ) \nC11868( V401 V650 ) C11869( V401 V714 ) C11870( V401 V746 ) C11871( V401 V843 ) C11872( V401 V844 ) C11873( V401 V860 ) \nC11874( V401 V1017 ) C11875( V401 V1018 ) C11876( V401 V1042 ) C11877( V401 V1091 ) C11878( V401 V1107 ) C11879( V401 V1109 ) \nC11880( V401 V1169 ) C11881( V401 V1259 ) C11882( V401 V1292 ) C12113( V411 V459 ) C12114( V411 V504 ) C12115( V411 V521 ) \nC12116( V411 V638 ) C12117( V411 V650 ) C12118( V411 V714 ) C12119( V411 V746 ) C12120( V411 V843 ) C12121( V411 V844 ) \nC12122( V411 V860 ) C12123( V411 V1017 ) C12124( V411 V1018 ) C12125( V411 V1042 ) C12126( V411 V1091 ) C12127( V411 V1107 ) \nC12128( V411 V1109 ) C12129( V411 V1169 ) C12130( V411 V1259 ) C12131( V411 V1292 ) C13234( V459 V504 ) C13235( V459 V521 ) \nC13236( V459 V638 ) C13237( V459 V650 ) C13238( V459 V714 ) C13239( V459 V746 ) C13240( V459 V843 ) C13241( V459 V844 ) \nC13242( V459 V860 ) C13243( V459 V1017 ) C13244( V459 V1018 ) C13245( V459 V1042 ) C13246( V459 V1091 ) C13247( V459 V1107 ) \nC13248( V459 V1109 ) C13249( V459 V1169 ) C13250( V459 V1259 ) C13251( V459 V1292 ) C14223( V504 V521 ) C14224( V504 V638 ) \nC14225( V504 V650 ) C14226( V504 V714 ) C14227( V504 V746 ) C14228( V504 V843 ) C14229( V504 V844 ) C14230( V504 V860 ) \nC14231( V504 V1017 ) C14232( V504 V1018 ) C14233( V504 V1042 ) C14234( V504 V1091 ) C14235( V504 V1107 ) C14236( V504 V1109 ) \nC14237( V504 V1169 ) C14238( V504 V1259 ) C14239( V504 V1292 ) C14568( V521 V638 ) C14569( V521 V650 ) C14570( V521 V714 ) \nC14571( V521 V746 ) C14572( V521 V843 ) C14573( V521 V844 ) C14574( V521 V860 ) C14575( V521 V1017 ) C14576( V521 V1018 ) \nC14577( V521 V1042 ) C14578( V521 V1091 ) C14579( V521 V1107 ) C14580( V521 V1109 ) C14581( V521 V1169 ) C14582( V521 V1259 ) \nC14583( V521 V1292 ) C16846( V638 V650 ) C16847( V638 V714 ) C16848( V638 V746 ) C16849( V638 V843 ) C16850( V638 V844 ) \nC16851( V638 V860 ) C16852( V638 V1017 ) C16853( V638 V1018 ) C16854( V638 V1042 ) C16855( V638 V1091 ) C16856( V638 V1107 ) \nC16857( V638 V1109 ) C16858( V638 V1169 ) C16859( V638 V1259 ) C16860( V638 V1292 ) C17070( V650 V714 ) C17071( V650 V746 ) \nC17072( V650 V843 ) C17073( V650 V844 ) C17074( V650 V860 ) C17075( V650 V1017 ) C17076( V650 V1018 ) C17077( V650 V1042 ) \nC17078( V650 V1091 ) C17079( V650 V1107 ) C17080( V650 V1109 ) C17081( V650 V1169 ) C17082( V650 V1259 ) C17083( V650 V1292 ) \nC18148( V714 V746 ) C18149( V714 V843 ) C18150( V714 V844 ) C18151( V714 V860 ) C18152( V714 V1017 ) C18153( V714 V1018 ) \nC18154( V714 V1042 ) C18155( V714 V1091 ) C18156( V714 V1107 ) C18157( V714 V1109 ) C18158( V714 V1169 ) C18159( V714 V1259 ) \nC18160( V714 V1292 ) C18638( V746 V843 ) C18639( V746 V844 ) C18640( V746 V860 ) C18641( V746 V1017 ) C18642( V746 V1018 ) \nC18643( V746 V1042 ) C18644( V746 V1091 ) C18645( V746 V1107 ) C18646( V746 V1109 ) C18647( V746 V1169 ) C18648( V746 V1259 ) \nC18649( V746 V1292 ) C19931(</w:t>
      </w:r>
    </w:p>
    <w:p>
      <w:pPr>
        <w:pStyle w:val="PreformattedText"/>
        <w:bidi w:val="0"/>
        <w:spacing w:before="0" w:after="0"/>
        <w:jc w:val="left"/>
        <w:rPr/>
      </w:pPr>
      <w:r>
        <w:rPr/>
        <w:t xml:space="preserve"> </w:t>
      </w:r>
      <w:r>
        <w:rPr/>
        <w:t>V843 V844 ) C19932( V843 V860 ) C19933( V843 V1017 ) C19934( V843 V1018 ) C19935( V843 V1042 ) \nC19936( V843 V1091 ) C19937( V843 V1107 ) C19938( V843 V1109 ) C19939( V843 V1169 ) C19940( V843 V1259 ) C19941( V843 V1292 ) \nC19942( V844 V860 ) C19943( V844 V1017 ) C19944( V844 V1018 ) C19945( V844 V1042 ) C19946( V844 V1091 ) C19947( V844 V1107 ) \nC19948( V844 V1109 ) C19949( V844 V1169 ) C19950( V844 V1259 ) C19951( V844 V1292 ) C20127( V860 V1017 ) C20128( V860 V1018 ) \nC20129( V860 V1042 ) C20130( V860 V1091 ) C20131( V860 V1107 ) C20132( V860 V1109 ) C20133( V860 V1169 ) C20134( V860 V1259 ) \nC20135( V860 V1292 ) C21658( V1017 V1018 ) C21659( V1017 V1042 ) C21660( V1017 V1091 ) C21661( V1017 V1107 ) C21662( V1017 V1109 ) \nC21663( V1017 V1169 ) C21664( V1017 V1259 ) C21665( V1017 V1292 ) C21666( V1018 V1042 ) C21667( V1018 V1091 ) C21668( V1018 V1107 ) \nC21669( V1018 V1109 ) C21670( V1018 V1169 ) C21671( V1018 V1259 ) C21672( V1018 V1292 ) C21844( V1042 V1091 ) C21845( V1042 V1107 ) \nC21846( V1042 V1109 ) C21847( V1042 V1169 ) C21848( V1042 V1259 ) C21849( V1042 V1292 ) C22165( V1091 V1107 ) C22166( V1091 V1109 ) \nC22167( V1091 V1169 ) C22168( V1091 V1259 ) C22169( V1091 V1292 ) C22262( V1107 V1109 ) C22263( V1107 V1169 ) C22264( V1107 V1259 ) \nC22265( V1107 V1292 ) C22269( V1109 V1169 ) C22270( V1109 V1259 ) C22271( V1109 V1292 ) C22509( V1169 V1259 ) C22510( V1169 V1292 ) \nC22703( V1259 V1292 ) "];21-&gt;56[label="1: V287 \n0: "];57[shape=box, label="id:57 level: 2\n36: V92 V159 V175 V184 V200 \nV232 V255 V265 V304 V456 V487 \nV507 V522 V531 V595 V632 V690 \nV699 V737 V783 V807 V832 V842 \nV880 V897 V919 V942 V970 V972 \nV1126 V1134 V1160 V1197 V1203 V1216 \nV1277 \n630: C3083( V92 V159 ) C3084( V92 V175 ) C3085( V92 V184 ) C3086( V92 V200 ) C3087( V92 V232 ) \nC3088( V92 V255 ) C3089( V92 V265 ) C3090( V92 V304 ) C3091( V92 V456 ) C3092( V92 V487 ) C3093( V92 V507 ) \nC3094( V92 V522 ) C3095( V92 V531 ) C3096( V92 V595 ) C3097( V92 V632 ) C3098( V92 V690 ) C3099( V92 V699 ) \nC3100( V92 V737 ) C3101( V92 V783 ) C3102( V92 V807 ) C3103( V92 V832 ) C3104( V92 V842 ) C3105( V92 V880 ) \nC3106( V92 V897 ) C3107( V92 V919 ) C3108( V92 V942 ) C3109( V92 V970 ) C3110( V92 V972 ) C3111( V92 V1126 ) \nC3112( V92 V1134 ) C3113( V92 V1160 ) C3114( V92 V1197 ) C3115( V92 V1203 ) C3116( V92 V1216 ) C3117( V92 V1277 ) \nC5224( V159 V175 ) C5225( V159 V184 ) C5226( V159 V200 ) C5227( V159 V232 ) C5228( V159 V255 ) C5229( V159 V265 ) \nC5230( V159 V304 ) C5231( V159 V456 ) C5232( V159 V487 ) C5233( V159 V507 ) C5234( V159 V522 ) C5235( V159 V531 ) \nC5236( V159 V595 ) C5237( V159 V632 ) C5238( V159 V690 ) C5239( V159 V699 ) C5240( V159 V737 ) C5241( V159 V783 ) \nC5242( V159 V807 ) C5243( V159 V832 ) C5244( V159 V842 ) C5245( V159 V880 ) C5246( V159 V897 ) C5247( V159 V919 ) \nC5248( V159 V942 ) C5249( V159 V970 ) C5250( V159 V972 ) C5251( V159 V1126 ) C5252( V159 V1134 ) C5253( V159 V1160 ) \nC5254( V159 V1197 ) C5255( V159 V1203 ) C5256( V159 V1216 ) C5257( V159 V1277 ) C5717( V175 V184 ) C5718( V175 V200 ) \nC5719( V175 V232 ) C5720( V175 V255 ) C5721( V175 V265 ) C5722( V175 V304 ) C5723( V175 V456 ) C5724( V175 V487 ) \nC5725( V175 V507 ) C5726( V175 V522 ) C5727( V175 V531 ) C5728( V175 V595 ) C5729( V175 V632 ) C5730( V175 V690 ) \nC5731( V175 V699 ) C5732( V175 V737 ) C5733( V175 V783 ) C5734( V175 V807 ) C5735( V175 V832 ) C5736( V175 V842 ) \nC5737( V175 V880 ) C5738( V175 V897 ) C5739( V175 V919 ) C5740( V175 V942 ) C5741( V175 V970 ) C5742( V175 V972 ) \nC5743( V175 V1126 ) C5744( V175 V1134 ) C5745( V175 V1160 ) C5746( V175 V1197 ) C5747( V175 V1203 ) C5748( V175 V1216 ) \nC5749( V175 V1277 ) C5980( V184 V200 ) C5981( V184 V232 ) C5982( V184 V255 ) C5983( V184 V265 ) C5984( V184 V304 ) \nC5985( V184 V456 ) C5986( V184 V487 ) C5987( V184 V507 ) C5988( V184 V522 ) C5989( V184 V531 ) C5990( V184 V595 ) \nC5991( V184 V632 ) C5992( V184 V690 ) C5993( V184 V699 ) C5994( V184 V737 ) C5995( V184 V783 ) C5996( V184 V807 ) \nC5997( V184 V832 ) C5998( V184 V842 ) C5999( V184 V880 ) C6000( V184 V897 ) C6001( V184 V919 ) C6002( V184 V942 ) \nC6003( V184 V970 ) C6004( V184 V972 ) C6005( V184 V1126 ) C6006( V184 V1134 ) C6007( V184 V1160 ) C6008( V184 V1197 ) \nC6009( V184 V1203 ) C6010( V184 V1216 ) C6011( V184 V1277 ) C6458( V200 V232 ) C6459( V200 V255 ) C6460( V200 V265 ) \nC6461( V200 V304 ) C6462( V200 V456 ) C6463( V200 V487 ) C6464( V200 V507 ) C6465( V200 V522 ) C6466( V200 V531 ) \nC6467( V200 V595 ) C6468( V200 V632 ) C6469( V200 V690 ) C6470( V200 V699 ) C6471( V200 V737 ) C6472( V200 V783 ) \nC6473( V200 V807 ) C6474( V200 V832 ) C6475( V200 V842 ) C6476( V200 V880 ) C6477( V200 V897 ) C6478( V200 V919 ) \nC6479( V200 V942 ) C6480( V200 V970 ) C6481( V200 V972 ) C6482( V200 V1126 ) C6483( V200 V1134 ) C6484( V200 V1160 ) \nC6485( V200 V1197 ) C6486( V200 V1203 ) C6487( V200 V1216 ) C6488( V200 V1277 ) C7383( V232 V255 ) C7384( V232 V265 ) \nC7385( V232 V304 ) C7386( V232 V456 ) C7387( V232 V487 ) C7388( V232 V507 ) C7389( V232 V522 ) C7390( V232 V531 ) \nC7391( V232 V595 ) C7392( V232 V632 ) C7393( V232 V690 ) C7394( V232 V699 ) C7395( V232 V737 ) C7396( V232 V783 ) \nC7397( V232 V807 ) C7398( V232 V832 ) C7399( V232 V842 ) C7400( V232 V880 ) C7401( V232 V897 ) C7402( V232 V919 ) \nC7403( V232 V942 ) C7404( V232 V970 ) C7405( V232 V972 ) C7406( V232 V1126 ) C7407( V232 V1134 ) C7408( V232 V1160 ) \nC7409( V232 V1197 ) C7410( V232 V1203 ) C7411( V232 V1216 ) C7412( V232 V1277 ) C8040( V255 V265 ) C8041( V255 V304 ) \nC8042( V255 V456 ) C8043( V255 V487 ) C8044( V255 V507 ) C8045( V255 V522 ) C8046( V255 V531 ) C8047( V255 V595 ) \nC8048( V255 V632 ) C8049( V255 V690 ) C8050( V255 V699 ) C8051( V255 V737 ) C8052( V255 V783 ) C8053( V255 V807 ) \nC8054( V255 V832 ) C8055( V255 V842 ) C8056( V255 V880 ) C8057( V255 V897 ) C8058( V255 V919 ) C8059( V255 V942 ) \nC8060( V255 V970 ) C8061( V255 V972 ) C8062( V255 V1126 ) C8063( V255 V1134 ) C8064( V255 V1160 ) C8065( V255 V1197 ) \nC8066( V255 V1203 ) C8067( V255 V1216 ) C8068( V255 V1277 ) C8332( V265 V304 ) C8333( V265 V456 ) C8334( V265 V487 ) \nC8335( V265 V507 ) C8336( V265 V522 ) C8337( V265 V531 ) C8338( V265 V595 ) C8339( V265 V632 ) C8340( V265 V690 ) \nC8341( V265 V699 ) C8342( V265 V737 ) C8343( V265 V783 ) C8344( V265 V807 ) C8345( V265 V832 ) C8346( V265 V842 ) \nC8347( V265 V880 ) C8348( V265 V897 ) C8349( V265 V919 ) C8350( V265 V942 ) C8351( V265 V970 ) C8352( V265 V972 ) \nC8353( V265 V1126 ) C8354( V265 V1134 ) C8355( V265 V1160 ) C8356( V265 V1197 ) C8357( V265 V1203 ) C8358( V265 V1216 ) \nC8359( V265 V1277 ) C9389( V304 V456 ) C9390( V304 V487 ) C9391( V304 V507 ) C9392( V304 V522 ) C9393( V304 V531 ) \nC9394( V304 V595 ) C9395( V304 V632 ) C9396( V304 V690 ) C9397( V304 V699 ) C9398( V304 V737 ) C9399( V304 V783 ) \nC9400( V304 V807 ) C9401( V304 V832 ) C9402( V304 V842 ) C9403( V304 V880 ) C9404( V304 V897 ) C9405( V304 V919 ) \nC9406( V304 V942 ) C9407( V304 V970 ) C9408( V304 V972 ) C9409( V304 V1126 ) C9410( V304 V1134 ) C9411( V304 V1160 ) \nC9412( V304 V1197 ) C9413( V304 V1203 ) C9414( V304 V1216 ) C9415( V304 V1277 ) C13166( V456 V487 ) C13167( V456 V507 ) \nC13168( V456 V522 ) C13169( V456 V531 ) C13170( V456 V595 ) C13171( V456 V632 ) C13172( V456 V690 ) C13173( V456 V699 ) \nC13174( V456 V737 ) C13175( V456 V783 ) C13176( V456 V807 ) C13177( V456 V832 ) C13178( V456 V842 ) C13179( V456 V880 ) \nC13180( V456 V897 ) C13181( V456 V919 ) C13182( V456 V942 ) C13183( V456 V970 ) C13184( V456 V972 ) C13185( V456 V1126 ) \nC13186( V456 V1134 ) C13187( V456 V1160 ) C13188( V456 V1197 ) C13189( V456 V1203 ) C13190( V456 V1216 ) C13191( V456 V1277 ) \nC13845( V487 V507 ) C13846( V487 V522 ) C13847( V487 V531 ) C13848( V487 V595 ) C13849( V487 V632 ) C13850( V487 V690 ) \nC13851( V487 V699 ) C13852( V487 V737 ) C13853( V487 V783 ) C13854( V487 V807 ) C13855( V487 V832 ) C13856( V487 V842 ) \nC13857( V487 V880 ) C13858( V487 V897 ) C13859( V487 V919 ) C13860( V487 V942 ) C13861( V487 V970 ) C13862( V487 V972 ) \nC13863( V487 V1126 ) C13864( V487 V1134 ) C13865( V487 V1160 ) C13866( V487 V1197 ) C13867( V487 V1203 ) C13868( V487 V1216 ) \nC13869( V487 V1277 ) C14285( V507 V522 ) C14286( V507 V531 ) C14287( V507 V595 ) C14288( V507 V632 ) C14289( V507 V690 ) \nC14290( V507 V699 ) C14291( V507 V737 ) C14292( V507 V783 ) C14293( V507 V807 ) C14294( V507 V832 ) C14295( V507 V842 ) \nC14296( V507 V880 ) C14297( V507 V897 ) C14298( V507 V919 ) C14299( V507 V942 ) C14300( V507 V970 ) C14301( V507 V972 ) \nC14302( V507 V1126 ) C14303( V507 V1134 ) C14304( V507 V1160 ) C14305( V507 V1197 ) C14306( V507 V1203 ) C14307( V507 V1216 ) \nC14308( V507 V1277 ) C14584( V522 V531 ) C14585( V522 V595 ) C14586( V522 V632 ) C14587( V522 V690 ) C14588( V522 V699 ) \nC14589( V522 V737 ) C14590( V522 V783 ) C14591( V522 V807 ) C14592( V522 V832 ) C14593( V522 V842 ) C14594( V522 V880 ) \nC14595( V522 V897 ) C14596( V522 V919 ) C14597( V522 V942 ) C14598( V522 V970 ) C14599( V522 V972 ) C14600( V522 V1126 ) \nC14601( V522 V1134 ) C14602( V522 V1160 ) C14603( V522 V1197 ) C14604( V522 V1203 ) C14605( V522 V1216 ) C14606( V522 V1277 ) \nC14761( V531 V595 ) C14762( V531 V632 ) C14763( V531 V690 ) C14764( V531 V699 ) C14765( V531 V737 ) C14766( V531 V783 ) \nC14767( V531 V807 ) C14768( V531 V832 ) C14769( V531 V842 ) C14770( V531 V880 ) C14771( V531 V897 ) C14772( V531 V919 ) \nC14773( V531 V942 ) C14774( V531 V970 ) C14775( V531 V972 ) C14776( V531 V1126 ) C14777( V531 V1134 ) C14778( V531 V1160 ) \nC14779( V531 V1197 ) C14780( V531 V1203 ) C14781( V531 V1216 ) C14782( V531 V1277 ) C16040( V595 V632 ) C16041( V595 V690 ) \nC16042( V595 V699 ) C16043( V595 V737 ) C16044( V595 V783 ) C16045( V595 V807 ) C16046( V595 V832 ) C16047( V595 V842 ) \nC16048( V595 V880 ) C16049( V595 V897 ) C16050( V595 V919 ) C16051( V595 V942 ) C16052( V595 V970 ) C16053( V595 V972 ) \nC16054(</w:t>
      </w:r>
    </w:p>
    <w:p>
      <w:pPr>
        <w:pStyle w:val="PreformattedText"/>
        <w:bidi w:val="0"/>
        <w:spacing w:before="0" w:after="0"/>
        <w:jc w:val="left"/>
        <w:rPr/>
      </w:pPr>
      <w:r>
        <w:rPr/>
        <w:t xml:space="preserve"> </w:t>
      </w:r>
      <w:r>
        <w:rPr/>
        <w:t>V595 V1126 ) C16055( V595 V1134 ) C16056( V595 V1160 ) C16057( V595 V1197 ) C16058( V595 V1203 ) C16059( V595 V1216 ) \nC16060( V595 V1277 ) C16729( V632 V690 ) C16730( V632 V699 ) C16731( V632 V737 ) C16732( V632 V783 ) C16733( V632 V807 ) \nC16734( V632 V832 ) C16735( V632 V842 ) C16736( V632 V880 ) C16737( V632 V897 ) C16738( V632 V919 ) C16739( V632 V942 ) \nC16740( V632 V970 ) C16741( V632 V972 ) C16742( V632 V1126 ) C16743( V632 V1134 ) C16744( V632 V1160 ) C16745( V632 V1197 ) \nC16746( V632 V1203 ) C16747( V632 V1216 ) C16748( V632 V1277 ) C17738( V690 V699 ) C17739( V690 V737 ) C17740( V690 V783 ) \nC17741( V690 V807 ) C17742( V690 V832 ) C17743( V690 V842 ) C17744( V690 V880 ) C17745( V690 V897 ) C17746( V690 V919 ) \nC17747( V690 V942 ) C17748( V690 V970 ) C17749( V690 V972 ) C17750( V690 V1126 ) C17751( V690 V1134 ) C17752( V690 V1160 ) \nC17753( V690 V1197 ) C17754( V690 V1203 ) C17755( V690 V1216 ) C17756( V690 V1277 ) C17877( V699 V737 ) C17878( V699 V783 ) \nC17879( V699 V807 ) C17880( V699 V832 ) C17881( V699 V842 ) C17882( V699 V880 ) C17883( V699 V897 ) C17884( V699 V919 ) \nC17885( V699 V942 ) C17886( V699 V970 ) C17887( V699 V972 ) C17888( V699 V1126 ) C17889( V699 V1134 ) C17890( V699 V1160 ) \nC17891( V699 V1197 ) C17892( V699 V1203 ) C17893( V699 V1216 ) C17894( V699 V1277 ) C18488( V737 V783 ) C18489( V737 V807 ) \nC18490( V737 V832 ) C18491( V737 V842 ) C18492( V737 V880 ) C18493( V737 V897 ) C18494( V737 V919 ) C18495( V737 V942 ) \nC18496( V737 V970 ) C18497( V737 V972 ) C18498( V737 V1126 ) C18499( V737 V1134 ) C18500( V737 V1160 ) C18501( V737 V1197 ) \nC18502( V737 V1203 ) C18503( V737 V1216 ) C18504( V737 V1277 ) C19170( V783 V807 ) C19171( V783 V832 ) C19172( V783 V842 ) \nC19173( V783 V880 ) C19174( V783 V897 ) C19175( V783 V919 ) C19176( V783 V942 ) C19177( V783 V970 ) C19178( V783 V972 ) \nC19179( V783 V1126 ) C19180( V783 V1134 ) C19181( V783 V1160 ) C19182( V783 V1197 ) C19183( V783 V1203 ) C19184( V783 V1216 ) \nC19185( V783 V1277 ) C19471( V807 V832 ) C19472( V807 V842 ) C19473( V807 V880 ) C19474( V807 V897 ) C19475( V807 V919 ) \nC19476( V807 V942 ) C19477( V807 V970 ) C19478( V807 V972 ) C19479( V807 V1126 ) C19480( V807 V1134 ) C19481( V807 V1160 ) \nC19482( V807 V1197 ) C19483( V807 V1203 ) C19484( V807 V1216 ) C19485( V807 V1277 ) C19778( V832 V842 ) C19779( V832 V880 ) \nC19780( V832 V897 ) C19781( V832 V919 ) C19782( V832 V942 ) C19783( V832 V970 ) C19784( V832 V972 ) C19785( V832 V1126 ) \nC19786( V832 V1134 ) C19787( V832 V1160 ) C19788( V832 V1197 ) C19789( V832 V1203 ) C19790( V832 V1216 ) C19791( V832 V1277 ) \nC19918( V842 V880 ) C19919( V842 V897 ) C19920( V842 V919 ) C19921( V842 V942 ) C19922( V842 V970 ) C19923( V842 V972 ) \nC19924( V842 V1126 ) C19925( V842 V1134 ) C19926( V842 V1160 ) C19927( V842 V1197 ) C19928( V842 V1203 ) C19929( V842 V1216 ) \nC19930( V842 V1277 ) C20357( V880 V897 ) C20358( V880 V919 ) C20359( V880 V942 ) C20360( V880 V970 ) C20361( V880 V972 ) \nC20362( V880 V1126 ) C20363( V880 V1134 ) C20364( V880 V1160 ) C20365( V880 V1197 ) C20366( V880 V1203 ) C20367( V880 V1216 ) \nC20368( V880 V1277 ) C20558( V897 V919 ) C20559( V897 V942 ) C20560( V897 V970 ) C20561( V897 V972 ) C20562( V897 V1126 ) \nC20563( V897 V1134 ) C20564( V897 V1160 ) C20565( V897 V1197 ) C20566( V897 V1203 ) C20567( V897 V1216 ) C20568( V897 V1277 ) \nC20791( V919 V942 ) C20792( V919 V970 ) C20793( V919 V972 ) C20794( V919 V1126 ) C20795( V919 V1134 ) C20796( V919 V1160 ) \nC20797( V919 V1197 ) C20798( V919 V1203 ) C20799( V919 V1216 ) C20800( V919 V1277 ) C21021( V942 V970 ) C21022( V942 V972 ) \nC21023( V942 V1126 ) C21024( V942 V1134 ) C21025( V942 V1160 ) C21026( V942 V1197 ) C21027( V942 V1203 ) C21028( V942 V1216 ) \nC21029( V942 V1277 ) C21274( V970 V972 ) C21275( V970 V1126 ) C21276( V970 V1134 ) C21277( V970 V1160 ) C21278( V970 V1197 ) \nC21279( V970 V1203 ) C21280( V970 V1216 ) C21281( V970 V1277 ) C21296( V972 V1126 ) C21297( V972 V1134 ) C21298( V972 V1160 ) \nC21299( V972 V1197 ) C21300( V972 V1203 ) C21301( V972 V1216 ) C21302( V972 V1277 ) C22342( V1126 V1134 ) C22343( V1126 V1160 ) \nC22344( V1126 V1197 ) C22345( V1126 V1203 ) C22346( V1126 V1216 ) C22347( V1126 V1277 ) C22380( V1134 V1160 ) C22381( V1134 V1197 ) \nC22382( V1134 V1203 ) C22383( V1134 V1216 ) C22384( V1134 V1277 ) C22475( V1160 V1197 ) C22476( V1160 V1203 ) C22477( V1160 V1216 ) \nC22478( V1160 V1277 ) C22579( V1197 V1203 ) C22580( V1197 V1216 ) C22581( V1197 V1277 ) C22598( V1203 V1216 ) C22599( V1203 V1277 ) \nC22629( V1216 V1277 ) "];22-&gt;57[label="1: V265 \n0: "];58[shape=box, label="id:58 level: 2\n36: V63 V168 V174 V196 V226 \nV237 V242 V286 V358 V364 V408 \nV469 V473 V477 V489 V552 V652 \nV655 V685 V707 V745 V803 V890 \nV903 V962 V980 V1035 V1055 V1111 \nV1123 V1204 V1243 V1247 V1253 V1263 \nV1295 \n630: C2134( V63 V168 ) C2135( V63 V174 ) C2136( V63 V196 ) C2137( V63 V226 ) C2138( V63 V237 ) \nC2139( V63 V242 ) C2140( V63 V286 ) C2141( V63 V358 ) C2142( V63 V364 ) C2143( V63 V408 ) C2144( V63 V469 ) \nC2145( V63 V473 ) C2146( V63 V477 ) C2147( V63 V489 ) C2148( V63 V552 ) C2149( V63 V652 ) C2150( V63 V655 ) \nC2151( V63 V685 ) C2152( V63 V707 ) C2153( V63 V745 ) C2154( V63 V803 ) C2155( V63 V890 ) C2156( V63 V903 ) \nC2157( V63 V962 ) C2158( V63 V980 ) C2159( V63 V1035 ) C2160( V63 V1055 ) C2161( V63 V1111 ) C2162( V63 V1123 ) \nC2163( V63 V1204 ) C2164( V63 V1243 ) C2165( V63 V1247 ) C2166( V63 V1253 ) C2167( V63 V1263 ) C2168( V63 V1295 ) \nC5500( V168 V174 ) C5501( V168 V196 ) C5502( V168 V226 ) C5503( V168 V237 ) C5504( V168 V242 ) C5505( V168 V286 ) \nC5506( V168 V358 ) C5507( V168 V364 ) C5508( V168 V408 ) C5509( V168 V469 ) C5510( V168 V473 ) C5511( V168 V477 ) \nC5512( V168 V489 ) C5513( V168 V552 ) C5514( V168 V652 ) C5515( V168 V655 ) C5516( V168 V685 ) C5517( V168 V707 ) \nC5518( V168 V745 ) C5519( V168 V803 ) C5520( V168 V890 ) C5521( V168 V903 ) C5522( V168 V962 ) C5523( V168 V980 ) \nC5524( V168 V1035 ) C5525( V168 V1055 ) C5526( V168 V1111 ) C5527( V168 V1123 ) C5528( V168 V1204 ) C5529( V168 V1243 ) \nC5530( V168 V1247 ) C5531( V168 V1253 ) C5532( V168 V1263 ) C5533( V168 V1295 ) C5684( V174 V196 ) C5685( V174 V226 ) \nC5686( V174 V237 ) C5687( V174 V242 ) C5688( V174 V286 ) C5689( V174 V358 ) C5690( V174 V364 ) C5691( V174 V408 ) \nC5692( V174 V469 ) C5693( V174 V473 ) C5694( V174 V477 ) C5695( V174 V489 ) C5696( V174 V552 ) C5697( V174 V652 ) \nC5698( V174 V655 ) C5699( V174 V685 ) C5700( V174 V707 ) C5701( V174 V745 ) C5702( V174 V803 ) C5703( V174 V890 ) \nC5704( V174 V903 ) C5705( V174 V962 ) C5706( V174 V980 ) C5707( V174 V1035 ) C5708( V174 V1055 ) C5709( V174 V1111 ) \nC5710( V174 V1123 ) C5711( V174 V1204 ) C5712( V174 V1243 ) C5713( V174 V1247 ) C5714( V174 V1253 ) C5715( V174 V1263 ) \nC5716( V174 V1295 ) C6340( V196 V226 ) C6341( V196 V237 ) C6342( V196 V242 ) C6343( V196 V286 ) C6344( V196 V358 ) \nC6345( V196 V364 ) C6346( V196 V408 ) C6347( V196 V469 ) C6348( V196 V473 ) C6349( V196 V477 ) C6350( V196 V489 ) \nC6351( V196 V552 ) C6352( V196 V652 ) C6353( V196 V655 ) C6354( V196 V685 ) C6355( V196 V707 ) C6356( V196 V745 ) \nC6357( V196 V803 ) C6358( V196 V890 ) C6359( V196 V903 ) C6360( V196 V962 ) C6361( V196 V980 ) C6362( V196 V1035 ) \nC6363( V196 V1055 ) C6364( V196 V1111 ) C6365( V196 V1123 ) C6366( V196 V1204 ) C6367( V196 V1243 ) C6368( V196 V1247 ) \nC6369( V196 V1253 ) C6370( V196 V1263 ) C6371( V196 V1295 ) C7213( V226 V237 ) C7214( V226 V242 ) C7215( V226 V286 ) \nC7216( V226 V358 ) C7217( V226 V364 ) C7218( V226 V408 ) C7219( V226 V469 ) C7220( V226 V473 ) C7221( V226 V477 ) \nC7222( V226 V489 ) C7223( V226 V552 ) C7224( V226 V652 ) C7225( V226 V655 ) C7226( V226 V685 ) C7227( V226 V707 ) \nC7228( V226 V745 ) C7229( V226 V803 ) C7230( V226 V890 ) C7231( V226 V903 ) C7232( V226 V962 ) C7233( V226 V980 ) \nC7234( V226 V1035 ) C7235( V226 V1055 ) C7236( V226 V1111 ) C7237( V226 V1123 ) C7238( V226 V1204 ) C7239( V226 V1243 ) \nC7240( V226 V1247 ) C7241( V226 V1253 ) C7242( V226 V1263 ) C7243( V226 V1295 ) C7522( V237 V242 ) C7523( V237 V286 ) \nC7524( V237 V358 ) C7525( V237 V364 ) C7526( V237 V408 ) C7527( V237 V469 ) C7528( V237 V473 ) C7529( V237 V477 ) \nC7530( V237 V489 ) C7531( V237 V552 ) C7532( V237 V652 ) C7533( V237 V655 ) C7534( V237 V685 ) C7535( V237 V707 ) \nC7536( V237 V745 ) C7537( V237 V803 ) C7538( V237 V890 ) C7539( V237 V903 ) C7540( V237 V962 ) C7541( V237 V980 ) \nC7542( V237 V1035 ) C7543( V237 V1055 ) C7545( V237 V1111 ) C7546( V237 V1123 ) C7547( V237 V1204 ) C7548( V237 V1243 ) \nC7549( V237 V1247 ) C7550( V237 V1253 ) C7551( V237 V1263 ) C7552( V237 V1295 ) C7672( V242 V286 ) C7673( V242 V358 ) \nC7674( V242 V364 ) C7675( V242 V408 ) C7676( V242 V469 ) C7677( V242 V473 ) C7678( V242 V477 ) C7679( V242 V489 ) \nC7680( V242 V552 ) C7681( V242 V652 ) C7682( V242 V655 ) C7683( V242 V685 ) C7684( V242 V707 ) C7685( V242 V745 ) \nC7686( V242 V803 ) C7687( V242 V890 ) C7688( V242 V903 ) C7689( V242 V962 ) C7690( V242 V980 ) C7691( V242 V1035 ) \nC7692( V242 V1055 ) C7693( V242 V1111 ) C7694( V242 V1123 ) C7695( V242 V1204 ) C7696( V242 V1243 ) C7697( V242 V1247 ) \nC7698( V242 V1253 ) C7699( V242 V1263 ) C7700( V242 V1295 ) C8905( V286 V358 ) C8906( V286 V364 ) C8907( V286 V408 ) \nC8908( V286 V469 ) C8909( V286 V473 ) C8910( V286 V477 ) C8911( V286 V489 ) C8912( V286 V552 ) C8913( V286 V652 ) \nC8914( V286 V655 ) C8915( V286 V685 ) C8916( V286 V707 ) C8917( V286 V745 ) C8918( V286 V803 ) C8919( V286 V890 ) \nC8920( V286 V903 ) C8921( V286 V962 ) C8922( V286 V980 ) C8923( V286 V1035 ) C8924( V286 V1055 ) C8925( V286 V1111 ) \nC8926( V286 V1123 ) C8927( V286 V1204 ) C8928( V286 V1243 ) C8929( V286 V1247 ) C8930( V286 V1253 ) C8931( V286 V1263 ) \nC8932( V286 V1295 ) C10797( V358 V364 ) C10798( V358 V408 ) C10799( V358 V469 ) C10800( V358 V473 ) C10801( V358 V477 ) \nC10802( V358 V489 ) C10803( V358 V552 ) C10804(</w:t>
      </w:r>
    </w:p>
    <w:p>
      <w:pPr>
        <w:pStyle w:val="PreformattedText"/>
        <w:bidi w:val="0"/>
        <w:spacing w:before="0" w:after="0"/>
        <w:jc w:val="left"/>
        <w:rPr/>
      </w:pPr>
      <w:r>
        <w:rPr/>
        <w:t xml:space="preserve"> </w:t>
      </w:r>
      <w:r>
        <w:rPr/>
        <w:t>V358 V652 ) C10805( V358 V655 ) C10806( V358 V685 ) C10807( V358 V707 ) \nC10808( V358 V745 ) C10809( V358 V803 ) C10810( V358 V890 ) C10811( V358 V903 ) C10812( V358 V962 ) C10813( V358 V980 ) \nC10814( V358 V1035 ) C10815( V358 V1055 ) C10816( V358 V1111 ) C10817( V358 V1123 ) C10818( V358 V1204 ) C10819( V358 V1243 ) \nC10820( V358 V1247 ) C10821( V358 V1253 ) C10822( V358 V1263 ) C10823( V358 V1295 ) C10952( V364 V408 ) C10953( V364 V469 ) \nC10954( V364 V473 ) C10955( V364 V477 ) C10956( V364 V489 ) C10957( V364 V552 ) C10958( V364 V652 ) C10959( V364 V655 ) \nC10960( V364 V685 ) C10961( V364 V707 ) C10962( V364 V745 ) C10963( V364 V803 ) C10964( V364 V890 ) C10965( V364 V903 ) \nC10966( V364 V962 ) C10967( V364 V980 ) C10968( V364 V1035 ) C10969( V364 V1055 ) C10970( V364 V1111 ) C10971( V364 V1123 ) \nC10972( V364 V1204 ) C10973( V364 V1243 ) C10974( V364 V1247 ) C10975( V364 V1253 ) C10976( V364 V1263 ) C10977( V364 V1295 ) \nC12043( V408 V469 ) C12044( V408 V473 ) C12045( V408 V477 ) C12046( V408 V489 ) C12047( V408 V552 ) C12048( V408 V652 ) \nC12049( V408 V655 ) C12050( V408 V685 ) C12051( V408 V707 ) C12052( V408 V745 ) C12053( V408 V803 ) C12054( V408 V890 ) \nC12055( V408 V903 ) C12056( V408 V962 ) C12057( V408 V980 ) C12058( V408 V1035 ) C12059( V408 V1055 ) C12060( V408 V1111 ) \nC12061( V408 V1123 ) C12062( V408 V1204 ) C12063( V408 V1243 ) C12064( V408 V1247 ) C12065( V408 V1253 ) C12066( V408 V1263 ) \nC12067( V408 V1295 ) C13432( V469 V473 ) C13433( V469 V477 ) C13434( V469 V489 ) C13435( V469 V552 ) C13436( V469 V652 ) \nC13437( V469 V655 ) C13438( V469 V685 ) C13439( V469 V707 ) C13440( V469 V745 ) C13441( V469 V803 ) C13442( V469 V890 ) \nC13443( V469 V903 ) C13444( V469 V962 ) C13445( V469 V980 ) C13446( V469 V1035 ) C13447( V469 V1055 ) C13448( V469 V1111 ) \nC13449( V469 V1123 ) C13450( V469 V1204 ) C13451( V469 V1243 ) C13452( V469 V1247 ) C13453( V469 V1253 ) C13454( V469 V1263 ) \nC13455( V469 V1295 ) C13525( V473 V477 ) C13526( V473 V489 ) C13527( V473 V552 ) C13528( V473 V652 ) C13529( V473 V655 ) \nC13530( V473 V685 ) C13531( V473 V707 ) C13532( V473 V745 ) C13533( V473 V803 ) C13534( V473 V890 ) C13535( V473 V903 ) \nC13536( V473 V962 ) C13537( V473 V980 ) C13538( V473 V1035 ) C13539( V473 V1055 ) C13540( V473 V1111 ) C13541( V473 V1123 ) \nC13542( V473 V1204 ) C13543( V473 V1243 ) C13544( V473 V1247 ) C13545( V473 V1253 ) C13546( V473 V1263 ) C13547( V473 V1295 ) \nC13615( V477 V489 ) C13616( V477 V552 ) C13617( V477 V652 ) C13618( V477 V655 ) C13619( V477 V685 ) C13620( V477 V707 ) \nC13621( V477 V745 ) C13622( V477 V803 ) C13623( V477 V890 ) C13624( V477 V903 ) C13625( V477 V962 ) C13626( V477 V980 ) \nC13627( V477 V1035 ) C13628( V477 V1055 ) C13629( V477 V1111 ) C13630( V477 V1123 ) C13631( V477 V1204 ) C13632( V477 V1243 ) \nC13633( V477 V1247 ) C13634( V477 V1253 ) C13635( V477 V1263 ) C13636( V477 V1295 ) C13890( V489 V552 ) C13891( V489 V652 ) \nC13892( V489 V655 ) C13893( V489 V685 ) C13894( V489 V707 ) C13895( V489 V745 ) C13896( V489 V803 ) C13897( V489 V890 ) \nC13898( V489 V903 ) C13899( V489 V962 ) C13900( V489 V980 ) C13901( V489 V1035 ) C13902( V489 V1055 ) C13903( V489 V1111 ) \nC13904( V489 V1123 ) C13905( V489 V1204 ) C13906( V489 V1243 ) C13907( V489 V1247 ) C13908( V489 V1253 ) C13909( V489 V1263 ) \nC13910( V489 V1295 ) C15224( V552 V652 ) C15225( V552 V655 ) C15226( V552 V685 ) C15227( V552 V707 ) C15228( V552 V745 ) \nC15229( V552 V803 ) C15230( V552 V890 ) C15231( V552 V903 ) C15232( V552 V962 ) C15233( V552 V980 ) C15234( V552 V1035 ) \nC15235( V552 V1055 ) C15236( V552 V1111 ) C15237( V552 V1123 ) C15238( V552 V1204 ) C15239( V552 V1243 ) C15240( V552 V1247 ) \nC15241( V552 V1253 ) C15242( V552 V1263 ) C15243( V552 V1295 ) C17104( V652 V655 ) C17105( V652 V685 ) C17106( V652 V707 ) \nC17107( V652 V745 ) C17108( V652 V803 ) C17109( V652 V890 ) C17110( V652 V903 ) C17111( V652 V962 ) C17112( V652 V980 ) \nC17113( V652 V1035 ) C17114( V652 V1055 ) C17115( V652 V1111 ) C17116( V652 V1123 ) C17117( V652 V1204 ) C17118( V652 V1243 ) \nC17119( V652 V1247 ) C17120( V652 V1253 ) C17121( V652 V1263 ) C17122( V652 V1295 ) C17157( V655 V685 ) C17158( V655 V707 ) \nC17159( V655 V745 ) C17160( V655 V803 ) C17161( V655 V890 ) C17162( V655 V903 ) C17163( V655 V962 ) C17164( V655 V980 ) \nC17165( V655 V1035 ) C17166( V655 V1055 ) C17167( V655 V1111 ) C17168( V655 V1123 ) C17169( V655 V1204 ) C17170( V655 V1243 ) \nC17171( V655 V1247 ) C17172( V655 V1253 ) C17173( V655 V1263 ) C17174( V655 V1295 ) C17661( V685 V707 ) C17662( V685 V745 ) \nC17663( V685 V803 ) C17664( V685 V890 ) C17665( V685 V903 ) C17666( V685 V962 ) C17667( V685 V980 ) C17668( V685 V1035 ) \nC17669( V685 V1055 ) C17670( V685 V1111 ) C17671( V685 V1123 ) C17672( V685 V1204 ) C17673( V685 V1243 ) C17674( V685 V1247 ) \nC17675( V685 V1253 ) C17676( V685 V1263 ) C17677( V685 V1295 ) C18026( V707 V745 ) C18027( V707 V803 ) C18028( V707 V890 ) \nC18029( V707 V903 ) C18030( V707 V962 ) C18031( V707 V980 ) C18032( V707 V1035 ) C18033( V707 V1055 ) C18034( V707 V1111 ) \nC18035( V707 V1123 ) C18036( V707 V1204 ) C18037( V707 V1243 ) C18038( V707 V1247 ) C18039( V707 V1253 ) C18040( V707 V1263 ) \nC18041( V707 V1295 ) C18623( V745 V803 ) C18624( V745 V890 ) C18625( V745 V903 ) C18626( V745 V962 ) C18627( V745 V980 ) \nC18628( V745 V1035 ) C18629( V745 V1055 ) C18630( V745 V1111 ) C18631( V745 V1123 ) C18632( V745 V1204 ) C18633( V745 V1243 ) \nC18634( V745 V1247 ) C18635( V745 V1253 ) C18636( V745 V1263 ) C18637( V745 V1295 ) C19417( V803 V890 ) C19418( V803 V903 ) \nC19419( V803 V962 ) C19420( V803 V980 ) C19421( V803 V1035 ) C19422( V803 V1055 ) C19423( V803 V1111 ) C19424( V803 V1123 ) \nC19425( V803 V1204 ) C19426( V803 V1243 ) C19427( V803 V1247 ) C19428( V803 V1253 ) C19429( V803 V1263 ) C19430( V803 V1295 ) \nC20479( V890 V903 ) C20480( V890 V962 ) C20481( V890 V980 ) C20482( V890 V1035 ) C20483( V890 V1055 ) C20484( V890 V1111 ) \nC20485( V890 V1123 ) C20486( V890 V1204 ) C20487( V890 V1243 ) C20488( V890 V1247 ) C20489( V890 V1253 ) C20490( V890 V1263 ) \nC20491( V890 V1295 ) C20624( V903 V962 ) C20625( V903 V980 ) C20626( V903 V1035 ) C20627( V903 V1055 ) C20628( V903 V1111 ) \nC20629( V903 V1123 ) C20630( V903 V1204 ) C20631( V903 V1243 ) C20632( V903 V1247 ) C20633( V903 V1253 ) C20634( V903 V1263 ) \nC20635( V903 V1295 ) C21212( V962 V980 ) C21213( V962 V1035 ) C21214( V962 V1055 ) C21215( V962 V1111 ) C21216( V962 V1123 ) \nC21217( V962 V1204 ) C21218( V962 V1243 ) C21219( V962 V1247 ) C21220( V962 V1253 ) C21221( V962 V1263 ) C21222( V962 V1295 ) \nC21360( V980 V1035 ) C21361( V980 V1055 ) C21362( V980 V1111 ) C21363( V980 V1123 ) C21364( V980 V1204 ) C21365( V980 V1243 ) \nC21366( V980 V1247 ) C21367( V980 V1253 ) C21368( V980 V1263 ) C21369( V980 V1295 ) C21792( V1035 V1055 ) C21793( V1035 V1111 ) \nC21794( V1035 V1123 ) C21795( V1035 V1204 ) C21796( V1035 V1243 ) C21797( V1035 V1247 ) C21798( V1035 V1253 ) C21799( V1035 V1263 ) \nC21800( V1035 V1295 ) C21934( V1055 V1111 ) C21935( V1055 V1123 ) C21936( V1055 V1204 ) C21937( V1055 V1243 ) C21938( V1055 V1247 ) \nC21939( V1055 V1253 ) C21940( V1055 V1263 ) C21941( V1055 V1295 ) C22277( V1111 V1123 ) C22278( V1111 V1204 ) C22279( V1111 V1243 ) \nC22280( V1111 V1247 ) C22281( V1111 V1253 ) C22282( V1111 V1263 ) C22283( V1111 V1295 ) C22330( V1123 V1204 ) C22331( V1123 V1243 ) \nC22332( V1123 V1247 ) C22333( V1123 V1253 ) C22334( V1123 V1263 ) C22335( V1123 V1295 ) C22600( V1204 V1243 ) C22601( V1204 V1247 ) \nC22602( V1204 V1253 ) C22603( V1204 V1263 ) C22604( V1204 V1295 ) C22677( V1243 V1247 ) C22678( V1243 V1253 ) C22679( V1243 V1263 ) \nC22680( V1243 V1295 ) C22687( V1247 V1253 ) C22688( V1247 V1263 ) C22689( V1247 V1295 ) C22693( V1253 V1263 ) C22694( V1253 V1295 ) \nC22705( V1263 V1295 ) "];23-&gt;58[label="1: V237 \n0: "];59[shape=box, label="id:59 level: 2\n36: V14 V52 V55 V58 V125 \nV127 V144 V151 V180 V224 V229 \nV276 V292 V340 V383 V410 V419 \nV446 V452 V467 V484 V587 V630 \nV671 V678 V686 V787 V808 V850 \nV986 V1013 V1081 V1129 V1145 V1175 \nV1285 \n630: C489( V14 V52 ) C490( V14 V55 ) C491( V14 V58 ) C492( V14 V125 ) C493( V14 V127 ) \nC494( V14 V144 ) C495( V14 V151 ) C496( V14 V180 ) C497( V14 V224 ) C498( V14 V229 ) C499( V14 V276 ) \nC500( V14 V292 ) C501( V14 V340 ) C502( V14 V383 ) C503( V14 V410 ) C504( V14 V419 ) C505( V14 V446 ) \nC506( V14 V452 ) C507( V14 V467 ) C508( V14 V484 ) C509( V14 V587 ) C510( V14 V630 ) C511( V14 V671 ) \nC512( V14 V678 ) C513( V14 V686 ) C514( V14 V787 ) C515( V14 V808 ) C516( V14 V850 ) C517( V14 V986 ) \nC518( V14 V1013 ) C519( V14 V1081 ) C520( V14 V1129 ) C521( V14 V1145 ) C522( V14 V1175 ) C523( V14 V1285 ) \nC1776( V52 V55 ) C1777( V52 V58 ) C1778( V52 V125 ) C1779( V52 V127 ) C1780( V52 V144 ) C1781( V52 V151 ) \nC1782( V52 V180 ) C1783( V52 V224 ) C1784( V52 V229 ) C1785( V52 V276 ) C1786( V52 V292 ) C1787( V52 V340 ) \nC1788( V52 V383 ) C1789( V52 V410 ) C1790( V52 V419 ) C1791( V52 V446 ) C1792( V52 V452 ) C1793( V52 V467 ) \nC1794( V52 V484 ) C1795( V52 V587 ) C1796( V52 V630 ) C1797( V52 V671 ) C1798( V52 V678 ) C1799( V52 V686 ) \nC1800( V52 V787 ) C1801( V52 V808 ) C1802( V52 V850 ) C1803( V52 V986 ) C1804( V52 V1013 ) C1805( V52 V1081 ) \nC1806( V52 V1129 ) C1807( V52 V1145 ) C1808( V52 V1175 ) C1809( V52 V1285 ) C1878( V55 V58 ) C1879( V55 V125 ) \nC1880( V55 V127 ) C1881( V55 V144 ) C1882( V55 V151 ) C1883( V55 V180 ) C1884( V55 V224 ) C1885( V55 V229 ) \nC1886( V55 V276 ) C1887( V55 V292 ) C1888( V55 V340 ) C1889( V55 V383 ) C1890( V55 V410 ) C1891( V55 V419 ) \nC1892( V55 V446 ) C1893( V55 V452 ) C1894( V55 V467 ) C1895( V55 V484 ) C1896( V55 V587 ) C1897( V55 V630 ) \nC1898( V55 V671 ) C1899( V55 V678 ) C1900( V55 V686 ) C1901( V55 V787 ) C1902( V55 V808 ) C1903( V55 V850 ) \nC1904( V55 V986 ) C1905( V55 V1013 ) C1906( V55 V1081 ) C1907( V55 V1129 ) C1908( V55 V1145 ) C1909( V55 V1175</w:t>
      </w:r>
    </w:p>
    <w:p>
      <w:pPr>
        <w:pStyle w:val="PreformattedText"/>
        <w:bidi w:val="0"/>
        <w:spacing w:before="0" w:after="0"/>
        <w:jc w:val="left"/>
        <w:rPr/>
      </w:pPr>
      <w:r>
        <w:rPr/>
        <w:t xml:space="preserve"> </w:t>
      </w:r>
      <w:r>
        <w:rPr/>
        <w:t>) \nC1910( V55 V1285 ) C1978( V58 V125 ) C1979( V58 V127 ) C1980( V58 V144 ) C1981( V58 V151 ) C1982( V58 V180 ) \nC1983( V58 V224 ) C1984( V58 V229 ) C1985( V58 V276 ) C1986( V58 V292 ) C1987( V58 V340 ) C1988( V58 V383 ) \nC1989( V58 V410 ) C1990( V58 V419 ) C1991( V58 V446 ) C1992( V58 V452 ) C1993( V58 V467 ) C1994( V58 V484 ) \nC1995( V58 V587 ) C1996( V58 V630 ) C1997( V58 V671 ) C1998( V58 V678 ) C1999( V58 V686 ) C2000( V58 V787 ) \nC2001( V58 V808 ) C2002( V58 V850 ) C2003( V58 V986 ) C2004( V58 V1013 ) C2005( V58 V1081 ) C2006( V58 V1129 ) \nC2007( V58 V1145 ) C2008( V58 V1175 ) C2009( V58 V1285 ) C4157( V125 V127 ) C4158( V125 V144 ) C4159( V125 V151 ) \nC4160( V125 V180 ) C4161( V125 V224 ) C4162( V125 V229 ) C4163( V125 V276 ) C4164( V125 V292 ) C4165( V125 V340 ) \nC4166( V125 V383 ) C4167( V125 V410 ) C4168( V125 V419 ) C4169( V125 V446 ) C4170( V125 V452 ) C4171( V125 V467 ) \nC4172( V125 V484 ) C4173( V125 V587 ) C4174( V125 V630 ) C4175( V125 V671 ) C4176( V125 V678 ) C4177( V125 V686 ) \nC4178( V125 V787 ) C4179( V125 V808 ) C4180( V125 V850 ) C4181( V125 V986 ) C4182( V125 V1013 ) C4183( V125 V1081 ) \nC4184( V125 V1129 ) C4185( V125 V1145 ) C4186( V125 V1175 ) C4187( V125 V1285 ) C4222( V127 V144 ) C4223( V127 V151 ) \nC4224( V127 V180 ) C4225( V127 V224 ) C4226( V127 V229 ) C4227( V127 V276 ) C4228( V127 V292 ) C4229( V127 V340 ) \nC4230( V127 V383 ) C4231( V127 V410 ) C4232( V127 V419 ) C4233( V127 V446 ) C4234( V127 V452 ) C4235( V127 V467 ) \nC4236( V127 V484 ) C4237( V127 V587 ) C4238( V127 V630 ) C4239( V127 V671 ) C4240( V127 V678 ) C4241( V127 V686 ) \nC4242( V127 V787 ) C4243( V127 V808 ) C4244( V127 V850 ) C4245( V127 V986 ) C4246( V127 V1013 ) C4247( V127 V1081 ) \nC4248( V127 V1129 ) C4249( V127 V1145 ) C4250( V127 V1175 ) C4251( V127 V1285 ) C4757( V144 V151 ) C4758( V144 V180 ) \nC4759( V144 V224 ) C4760( V144 V229 ) C4761( V144 V276 ) C4762( V144 V292 ) C4763( V144 V340 ) C4764( V144 V383 ) \nC4765( V144 V410 ) C4766( V144 V419 ) C4767( V144 V446 ) C4768( V144 V452 ) C4769( V144 V467 ) C4770( V144 V484 ) \nC4771( V144 V587 ) C4772( V144 V630 ) C4773( V144 V671 ) C4774( V144 V678 ) C4775( V144 V686 ) C4776( V144 V787 ) \nC4777( V144 V808 ) C4778( V144 V850 ) C4779( V144 V986 ) C4780( V144 V1013 ) C4781( V144 V1081 ) C4782( V144 V1129 ) \nC4783( V144 V1145 ) C4784( V144 V1175 ) C4785( V144 V1285 ) C4979( V151 V180 ) C4980( V151 V224 ) C4981( V151 V229 ) \nC4982( V151 V276 ) C4983( V151 V292 ) C4984( V151 V340 ) C4985( V151 V383 ) C4986( V151 V410 ) C4987( V151 V419 ) \nC4988( V151 V446 ) C4989( V151 V452 ) C4990( V151 V467 ) C4991( V151 V484 ) C4992( V151 V587 ) C4993( V151 V630 ) \nC4994( V151 V671 ) C4995( V151 V678 ) C4996( V151 V686 ) C4997( V151 V787 ) C4998( V151 V808 ) C4999( V151 V850 ) \nC5000( V151 V986 ) C5001( V151 V1013 ) C5002( V151 V1081 ) C5003( V151 V1129 ) C5004( V151 V1145 ) C5005( V151 V1175 ) \nC5006( V151 V1285 ) C5868( V180 V224 ) C5869( V180 V229 ) C5870( V180 V276 ) C5871( V180 V292 ) C5872( V180 V340 ) \nC5873( V180 V383 ) C5874( V180 V410 ) C5875( V180 V419 ) C5876( V180 V446 ) C5877( V180 V452 ) C5878( V180 V467 ) \nC5879( V180 V484 ) C5880( V180 V587 ) C5881( V180 V630 ) C5882( V180 V671 ) C5883( V180 V678 ) C5884( V180 V686 ) \nC5885( V180 V787 ) C5886( V180 V808 ) C5887( V180 V850 ) C5888( V180 V986 ) C5889( V180 V1013 ) C5890( V180 V1081 ) \nC5891( V180 V1129 ) C5892( V180 V1145 ) C5893( V180 V1175 ) C5894( V180 V1285 ) C7160( V224 V229 ) C7161( V224 V276 ) \nC7162( V224 V292 ) C7163( V224 V340 ) C7164( V224 V383 ) C7165( V224 V410 ) C7166( V224 V419 ) C7167( V224 V446 ) \nC7168( V224 V452 ) C7169( V224 V467 ) C7170( V224 V484 ) C7171( V224 V587 ) C7172( V224 V630 ) C7173( V224 V671 ) \nC7174( V224 V678 ) C7175( V224 V686 ) C7176( V224 V787 ) C7177( V224 V808 ) C7178( V224 V850 ) C7179( V224 V986 ) \nC7180( V224 V1013 ) C7181( V224 V1081 ) C7182( V224 V1129 ) C7183( V224 V1145 ) C7184( V224 V1175 ) C7185( V224 V1285 ) \nC7298( V229 V276 ) C7299( V229 V292 ) C7300( V229 V340 ) C7301( V229 V383 ) C7302( V229 V410 ) C7303( V229 V419 ) \nC7304( V229 V446 ) C7305( V229 V452 ) C7306( V229 V467 ) C7307( V229 V484 ) C7308( V229 V587 ) C7309( V229 V630 ) \nC7310( V229 V671 ) C7311( V229 V678 ) C7312( V229 V686 ) C7313( V229 V787 ) C7314( V229 V808 ) C7315( V229 V850 ) \nC7317( V229 V986 ) C7318( V229 V1013 ) C7319( V229 V1081 ) C7320( V229 V1129 ) C7321( V229 V1145 ) C7322( V229 V1175 ) \nC7323( V229 V1285 ) C8631( V276 V292 ) C8632( V276 V340 ) C8633( V276 V383 ) C8634( V276 V410 ) C8635( V276 V419 ) \nC8636( V276 V446 ) C8637( V276 V452 ) C8638( V276 V467 ) C8639( V276 V484 ) C8640( V276 V587 ) C8641( V276 V630 ) \nC8642( V276 V671 ) C8643( V276 V678 ) C8644( V276 V686 ) C8645( V276 V787 ) C8646( V276 V808 ) C8647( V276 V850 ) \nC8648( V276 V986 ) C8649( V276 V1013 ) C8650( V276 V1081 ) C8651( V276 V1129 ) C8652( V276 V1145 ) C8653( V276 V1175 ) \nC8654( V276 V1285 ) C9070( V292 V340 ) C9071( V292 V383 ) C9072( V292 V410 ) C9073( V292 V419 ) C9074( V292 V446 ) \nC9075( V292 V452 ) C9076( V292 V467 ) C9077( V292 V484 ) C9078( V292 V587 ) C9079( V292 V630 ) C9080( V292 V671 ) \nC9081( V292 V678 ) C9082( V292 V686 ) C9083( V292 V787 ) C9084( V292 V808 ) C9085( V292 V850 ) C9086( V292 V986 ) \nC9087( V292 V1013 ) C9088( V292 V1081 ) C9089( V292 V1129 ) C9090( V292 V1145 ) C9091( V292 V1175 ) C9092( V292 V1285 ) \nC10335( V340 V383 ) C10336( V340 V410 ) C10337( V340 V419 ) C10338( V340 V446 ) C10339( V340 V452 ) C10340( V340 V467 ) \nC10341( V340 V484 ) C10342( V340 V587 ) C10343( V340 V630 ) C10344( V340 V671 ) C10345( V340 V678 ) C10346( V340 V686 ) \nC10347( V340 V787 ) C10348( V340 V808 ) C10349( V340 V850 ) C10350( V340 V986 ) C10351( V340 V1013 ) C10352( V340 V1081 ) \nC10353( V340 V1129 ) C10354( V340 V1145 ) C10355( V340 V1175 ) C10356( V340 V1285 ) C11428( V383 V410 ) C11429( V383 V419 ) \nC11430( V383 V446 ) C11431( V383 V452 ) C11432( V383 V467 ) C11433( V383 V484 ) C11434( V383 V587 ) C11435( V383 V630 ) \nC11436( V383 V671 ) C11437( V383 V678 ) C11438( V383 V686 ) C11439( V383 V787 ) C11440( V383 V808 ) C11441( V383 V850 ) \nC11442( V383 V986 ) C11443( V383 V1013 ) C11444( V383 V1081 ) C11445( V383 V1129 ) C11446( V383 V1145 ) C11447( V383 V1175 ) \nC11448( V383 V1285 ) C12093( V410 V419 ) C12094( V410 V446 ) C12095( V410 V452 ) C12096( V410 V467 ) C12097( V410 V484 ) \nC12098( V410 V587 ) C12099( V410 V630 ) C12100( V410 V671 ) C12101( V410 V678 ) C12102( V410 V686 ) C12103( V410 V787 ) \nC12104( V410 V808 ) C12105( V410 V850 ) C12106( V410 V986 ) C12107( V410 V1013 ) C12108( V410 V1081 ) C12109( V410 V1129 ) \nC12110( V410 V1145 ) C12111( V410 V1175 ) C12112( V410 V1285 ) C12299( V419 V446 ) C12300( V419 V452 ) C12301( V419 V467 ) \nC12302( V419 V484 ) C12303( V419 V587 ) C12304( V419 V630 ) C12305( V419 V671 ) C12306( V419 V678 ) C12307( V419 V686 ) \nC12308( V419 V787 ) C12309( V419 V808 ) C12310( V419 V850 ) C12311( V419 V986 ) C12312( V419 V1013 ) C12313( V419 V1081 ) \nC12314( V419 V1129 ) C12315( V419 V1145 ) C12316( V419 V1175 ) C12317( V419 V1285 ) C12954( V446 V452 ) C12955( V446 V467 ) \nC12956( V446 V484 ) C12957( V446 V587 ) C12958( V446 V630 ) C12959( V446 V671 ) C12960( V446 V678 ) C12961( V446 V686 ) \nC12962( V446 V787 ) C12963( V446 V808 ) C12964( V446 V850 ) C12965( V446 V986 ) C12966( V446 V1013 ) C12967( V446 V1081 ) \nC12968( V446 V1129 ) C12969( V446 V1145 ) C12970( V446 V1175 ) C12971( V446 V1285 ) C13088( V452 V467 ) C13089( V452 V484 ) \nC13090( V452 V587 ) C13091( V452 V630 ) C13092( V452 V671 ) C13093( V452 V678 ) C13094( V452 V686 ) C13095( V452 V787 ) \nC13096( V452 V808 ) C13097( V452 V850 ) C13098( V452 V986 ) C13099( V452 V1013 ) C13100( V452 V1081 ) C13101( V452 V1129 ) \nC13102( V452 V1145 ) C13103( V452 V1175 ) C13104( V452 V1285 ) C13396( V467 V484 ) C13397( V467 V587 ) C13398( V467 V630 ) \nC13399( V467 V671 ) C13400( V467 V678 ) C13401( V467 V686 ) C13402( V467 V787 ) C13403( V467 V808 ) C13404( V467 V850 ) \nC13405( V467 V986 ) C13406( V467 V1013 ) C13407( V467 V1081 ) C13408( V467 V1129 ) C13409( V467 V1145 ) C13410( V467 V1175 ) \nC13411( V467 V1285 ) C13784( V484 V587 ) C13785( V484 V630 ) C13786( V484 V671 ) C13787( V484 V678 ) C13788( V484 V686 ) \nC13789( V484 V787 ) C13790( V484 V808 ) C13791( V484 V850 ) C13792( V484 V986 ) C13793( V484 V1013 ) C13794( V484 V1081 ) \nC13795( V484 V1129 ) C13796( V484 V1145 ) C13797( V484 V1175 ) C13798( V484 V1285 ) C15900( V587 V630 ) C15901( V587 V671 ) \nC15902( V587 V678 ) C15903( V587 V686 ) C15904( V587 V787 ) C15905( V587 V808 ) C15906( V587 V850 ) C15907( V587 V986 ) \nC15908( V587 V1013 ) C15909( V587 V1081 ) C15910( V587 V1129 ) C15911( V587 V1145 ) C15912( V587 V1175 ) C15913( V587 V1285 ) \nC16695( V630 V671 ) C16696( V630 V678 ) C16697( V630 V686 ) C16698( V630 V787 ) C16699( V630 V808 ) C16700( V630 V850 ) \nC16701( V630 V986 ) C16702( V630 V1013 ) C16703( V630 V1081 ) C16704( V630 V1129 ) C16705( V630 V1145 ) C16706( V630 V1175 ) \nC16707( V630 V1285 ) C17439( V671 V678 ) C17440( V671 V686 ) C17441( V671 V787 ) C17442( V671 V808 ) C17443( V671 V850 ) \nC17444( V671 V986 ) C17445( V671 V1013 ) C17446( V671 V1081 ) C17447( V671 V1129 ) C17448( V671 V1145 ) C17449( V671 V1175 ) \nC17450( V671 V1285 ) C17550( V678 V686 ) C17551( V678 V787 ) C17552( V678 V808 ) C17553( V678 V850 ) C17554( V678 V986 ) \nC17555( V678 V1013 ) C17556( V678 V1081 ) C17557( V678 V1129 ) C17558( V678 V1145 ) C17559( V678 V1175 ) C17560( V678 V1285 ) \nC17678( V686 V787 ) C17679( V686 V808 ) C17680( V686 V850 ) C17681( V686 V986 ) C17682( V686 V1013 ) C17683( V686 V1081 ) \nC17684( V686 V1129 ) C17685( V686 V1145 ) C17686( V686 V1175 ) C17687( V686 V1285 ) C19225( V787 V808 ) C19226( V787 V850 ) \nC19227( V787 V986 ) C19228( V787 V1013 ) C19229( V787 V1081 ) C19230( V787 V1129 ) C19231( V787 V1145 ) C19232( V787 V1175 ) \nC19233( V787 V1285 ) C19486( V808 V850 ) C19487( V808 V986</w:t>
      </w:r>
    </w:p>
    <w:p>
      <w:pPr>
        <w:pStyle w:val="PreformattedText"/>
        <w:bidi w:val="0"/>
        <w:spacing w:before="0" w:after="0"/>
        <w:jc w:val="left"/>
        <w:rPr/>
      </w:pPr>
      <w:r>
        <w:rPr/>
        <w:t xml:space="preserve"> </w:t>
      </w:r>
      <w:r>
        <w:rPr/>
        <w:t>) C19488( V808 V1013 ) C19489( V808 V1081 ) C19490( V808 V1129 ) \nC19491( V808 V1145 ) C19492( V808 V1175 ) C19493( V808 V1285 ) C20021( V850 V986 ) C20022( V850 V1013 ) C20023( V850 V1081 ) \nC20024( V850 V1129 ) C20025( V850 V1145 ) C20026( V850 V1175 ) C20027( V850 V1285 ) C21415( V986 V1013 ) C21416( V986 V1081 ) \nC21417( V986 V1129 ) C21418( V986 V1145 ) C21419( V986 V1175 ) C21420( V986 V1285 ) C21637( V1013 V1081 ) C21638( V1013 V1129 ) \nC21639( V1013 V1145 ) C21640( V1013 V1175 ) C21641( V1013 V1285 ) C22101( V1081 V1129 ) C22102( V1081 V1145 ) C22103( V1081 V1175 ) \nC22104( V1081 V1285 ) C22365( V1129 V1145 ) C22366( V1129 V1175 ) C22367( V1129 V1285 ) C22430( V1145 V1175 ) C22431( V1145 V1285 ) \nC22532( V1175 V1285 ) "];24-&gt;59[label="1: V229 \n0: "];60[shape=box, label="id:60 level: 2\n36: V3 V56 V57 V107 V132 \nV145 V153 V165 V181 V193 V228 \nV235 V254 V348 V486 V542 V563 \nV577 V581 V627 V695 V716 V736 \nV830 V905 V979 V1001 V1009 V1059 \nV1102 V1136 V1139 V1159 V1220 V1236 \nV1288 \n630: C105( V3 V56 ) C106( V3 V57 ) C107( V3 V107 ) C108( V3 V132 ) C109( V3 V145 ) \nC110( V3 V153 ) C111( V3 V165 ) C112( V3 V181 ) C113( V3 V193 ) C114( V3 V228 ) C115( V3 V235 ) \nC116( V3 V254 ) C117( V3 V348 ) C118( V3 V486 ) C119( V3 V542 ) C120( V3 V563 ) C121( V3 V577 ) \nC122( V3 V581 ) C123( V3 V627 ) C124( V3 V695 ) C125( V3 V716 ) C126( V3 V736 ) C127( V3 V830 ) \nC128( V3 V905 ) C129( V3 V979 ) C130( V3 V1001 ) C131( V3 V1009 ) C132( V3 V1059 ) C133( V3 V1102 ) \nC134( V3 V1136 ) C135( V3 V1139 ) C136( V3 V1159 ) C137( V3 V1220 ) C138( V3 V1236 ) C139( V3 V1288 ) \nC1911( V56 V57 ) C1912( V56 V107 ) C1913( V56 V132 ) C1914( V56 V145 ) C1915( V56 V153 ) C1916( V56 V165 ) \nC1917( V56 V181 ) C1918( V56 V193 ) C1919( V56 V228 ) C1920( V56 V235 ) C1921( V56 V254 ) C1922( V56 V348 ) \nC1923( V56 V486 ) C1924( V56 V542 ) C1925( V56 V563 ) C1926( V56 V577 ) C1927( V56 V581 ) C1928( V56 V627 ) \nC1929( V56 V695 ) C1930( V56 V716 ) C1931( V56 V736 ) C1932( V56 V830 ) C1933( V56 V905 ) C1934( V56 V979 ) \nC1935( V56 V1001 ) C1936( V56 V1009 ) C1937( V56 V1059 ) C1938( V56 V1102 ) C1939( V56 V1136 ) C1940( V56 V1139 ) \nC1941( V56 V1159 ) C1942( V56 V1220 ) C1943( V56 V1236 ) C1944( V56 V1288 ) C1945( V57 V107 ) C1946( V57 V132 ) \nC1947( V57 V145 ) C1948( V57 V153 ) C1949( V57 V165 ) C1950( V57 V181 ) C1951( V57 V193 ) C1952( V57 V228 ) \nC1953( V57 V235 ) C1954( V57 V254 ) C1955( V57 V348 ) C1956( V57 V486 ) C1957( V57 V542 ) C1958( V57 V563 ) \nC1959( V57 V577 ) C1960( V57 V581 ) C1961( V57 V627 ) C1962( V57 V695 ) C1963( V57 V716 ) C1964( V57 V736 ) \nC1965( V57 V830 ) C1966( V57 V905 ) C1967( V57 V979 ) C1968( V57 V1001 ) C1969( V57 V1009 ) C1970( V57 V1059 ) \nC1971( V57 V1102 ) C1972( V57 V1136 ) C1973( V57 V1139 ) C1974( V57 V1159 ) C1975( V57 V1220 ) C1976( V57 V1236 ) \nC1977( V57 V1288 ) C3575( V107 V132 ) C3576( V107 V145 ) C3577( V107 V153 ) C3578( V107 V165 ) C3579( V107 V181 ) \nC3580( V107 V193 ) C3581( V107 V228 ) C3582( V107 V235 ) C3583( V107 V254 ) C3584( V107 V348 ) C3585( V107 V486 ) \nC3586( V107 V542 ) C3587( V107 V563 ) C3588( V107 V577 ) C3589( V107 V581 ) C3590( V107 V627 ) C3591( V107 V695 ) \nC3592( V107 V716 ) C3593( V107 V736 ) C3594( V107 V830 ) C3595( V107 V905 ) C3596( V107 V979 ) C3597( V107 V1001 ) \nC3598( V107 V1009 ) C3599( V107 V1059 ) C3600( V107 V1102 ) C3601( V107 V1136 ) C3602( V107 V1139 ) C3603( V107 V1159 ) \nC3604( V107 V1220 ) C3605( V107 V1236 ) C3606( V107 V1288 ) C4379( V132 V145 ) C4380( V132 V153 ) C4381( V132 V165 ) \nC4382( V132 V181 ) C4383( V132 V193 ) C4384( V132 V228 ) C4385( V132 V235 ) C4386( V132 V254 ) C4387( V132 V348 ) \nC4388( V132 V486 ) C4389( V132 V542 ) C4390( V132 V563 ) C4391( V132 V577 ) C4392( V132 V581 ) C4393( V132 V627 ) \nC4394( V132 V695 ) C4395( V132 V716 ) C4396( V132 V736 ) C4397( V132 V830 ) C4398( V132 V905 ) C4399( V132 V979 ) \nC4400( V132 V1001 ) C4401( V132 V1009 ) C4402( V132 V1059 ) C4403( V132 V1102 ) C4404( V132 V1136 ) C4405( V132 V1139 ) \nC4406( V132 V1159 ) C4407( V132 V1220 ) C4408( V132 V1236 ) C4409( V132 V1288 ) C4786( V145 V153 ) C4787( V145 V165 ) \nC4788( V145 V181 ) C4789( V145 V193 ) C4790( V145 V228 ) C4791( V145 V235 ) C4792( V145 V254 ) C4793( V145 V348 ) \nC4794( V145 V486 ) C4795( V145 V542 ) C4796( V145 V563 ) C4797( V145 V577 ) C4798( V145 V581 ) C4799( V145 V627 ) \nC4800( V145 V695 ) C4801( V145 V716 ) C4802( V145 V736 ) C4803( V145 V830 ) C4804( V145 V905 ) C4805( V145 V979 ) \nC4806( V145 V1001 ) C4807( V145 V1009 ) C4808( V145 V1059 ) C4809( V145 V1102 ) C4810( V145 V1136 ) C4811( V145 V1139 ) \nC4812( V145 V1159 ) C4813( V145 V1220 ) C4814( V145 V1236 ) C4815( V145 V1288 ) C5037( V153 V165 ) C5038( V153 V181 ) \nC5039( V153 V193 ) C5040( V153 V228 ) C5041( V153 V235 ) C5042( V153 V254 ) C5043( V153 V348 ) C5044( V153 V486 ) \nC5045( V153 V542 ) C5046( V153 V563 ) C5047( V153 V577 ) C5048( V153 V581 ) C5049( V153 V627 ) C5050( V153 V695 ) \nC5051( V153 V716 ) C5052( V153 V736 ) C5053( V153 V830 ) C5054( V153 V905 ) C5055( V153 V979 ) C5056( V153 V1001 ) \nC5057( V153 V1009 ) C5058( V153 V1059 ) C5059( V153 V1102 ) C5060( V153 V1136 ) C5061( V153 V1139 ) C5062( V153 V1159 ) \nC5063( V153 V1220 ) C5064( V153 V1236 ) C5065( V153 V1288 ) C5411( V165 V181 ) C5412( V165 V193 ) C5413( V165 V228 ) \nC5414( V165 V235 ) C5415( V165 V254 ) C5416( V165 V348 ) C5417( V165 V486 ) C5418( V165 V542 ) C5419( V165 V563 ) \nC5420( V165 V577 ) C5421( V165 V581 ) C5422( V165 V627 ) C5423( V165 V695 ) C5424( V165 V716 ) C5425( V165 V736 ) \nC5426( V165 V830 ) C5427( V165 V905 ) C5428( V165 V979 ) C5429( V165 V1001 ) C5430( V165 V1009 ) C5431( V165 V1059 ) \nC5432( V165 V1102 ) C5433( V165 V1136 ) C5434( V165 V1139 ) C5435( V165 V1159 ) C5436( V165 V1220 ) C5437( V165 V1236 ) \nC5438( V165 V1288 ) C5895( V181 V193 ) C5896( V181 V228 ) C5897( V181 V235 ) C5898( V181 V254 ) C5899( V181 V348 ) \nC5900( V181 V486 ) C5901( V181 V542 ) C5902( V181 V563 ) C5903( V181 V577 ) C5904( V181 V581 ) C5905( V181 V627 ) \nC5906( V181 V695 ) C5907( V181 V716 ) C5908( V181 V736 ) C5909( V181 V830 ) C5910( V181 V905 ) C5911( V181 V979 ) \nC5912( V181 V1001 ) C5913( V181 V1009 ) C5914( V181 V1059 ) C5915( V181 V1102 ) C5916( V181 V1136 ) C5917( V181 V1139 ) \nC5918( V181 V1159 ) C5919( V181 V1220 ) C5920( V181 V1236 ) C5921( V181 V1288 ) C6254( V193 V228 ) C6255( V193 V235 ) \nC6256( V193 V254 ) C6257( V193 V348 ) C6258( V193 V486 ) C6259( V193 V542 ) C6260( V193 V563 ) C6261( V193 V577 ) \nC6262( V193 V581 ) C6263( V193 V627 ) C6264( V193 V695 ) C6265( V193 V716 ) C6266( V193 V736 ) C6267( V193 V830 ) \nC6268( V193 V905 ) C6269( V193 V979 ) C6270( V193 V1001 ) C6271( V193 V1009 ) C6272( V193 V1059 ) C6273( V193 V1102 ) \nC6274( V193 V1136 ) C6275( V193 V1139 ) C6276( V193 V1159 ) C6277( V193 V1220 ) C6278( V193 V1236 ) C6279( V193 V1288 ) \nC7272( V228 V235 ) C7274( V228 V254 ) C7275( V228 V348 ) C7276( V228 V486 ) C7277( V228 V542 ) C7278( V228 V563 ) \nC7279( V228 V577 ) C7280( V228 V581 ) C7281( V228 V627 ) C7282( V228 V695 ) C7283( V228 V716 ) C7284( V228 V736 ) \nC7285( V228 V830 ) C7286( V228 V905 ) C7287( V228 V979 ) C7288( V228 V1001 ) C7289( V228 V1009 ) C7290( V228 V1059 ) \nC7291( V228 V1102 ) C7292( V228 V1136 ) C7293( V228 V1139 ) C7294( V228 V1159 ) C7295( V228 V1220 ) C7296( V228 V1236 ) \nC7297( V228 V1288 ) C7471( V235 V254 ) C7472( V235 V348 ) C7473( V235 V486 ) C7474( V235 V542 ) C7475( V235 V563 ) \nC7476( V235 V577 ) C7477( V235 V581 ) C7478( V235 V627 ) C7479( V235 V695 ) C7480( V235 V716 ) C7481( V235 V736 ) \nC7482( V235 V830 ) C7483( V235 V905 ) C7484( V235 V979 ) C7485( V235 V1001 ) C7486( V235 V1009 ) C7487( V235 V1059 ) \nC7488( V235 V1102 ) C7489( V235 V1136 ) C7490( V235 V1139 ) C7491( V235 V1159 ) C7492( V235 V1220 ) C7493( V235 V1236 ) \nC7494( V235 V1288 ) C8017( V254 V348 ) C8018( V254 V486 ) C8019( V254 V542 ) C8020( V254 V563 ) C8021( V254 V577 ) \nC8022( V254 V581 ) C8023( V254 V627 ) C8024( V254 V695 ) C8025( V254 V716 ) C8026( V254 V736 ) C8027( V254 V830 ) \nC8028( V254 V905 ) C8029( V254 V979 ) C8030( V254 V1001 ) C8031( V254 V1009 ) C8032( V254 V1059 ) C8033( V254 V1102 ) \nC8034( V254 V1136 ) C8035( V254 V1139 ) C8036( V254 V1159 ) C8037( V254 V1220 ) C8038( V254 V1236 ) C8039( V254 V1288 ) \nC10541( V348 V486 ) C10542( V348 V542 ) C10543( V348 V563 ) C10544( V348 V577 ) C10545( V348 V581 ) C10546( V348 V627 ) \nC10547( V348 V695 ) C10548( V348 V716 ) C10549( V348 V736 ) C10550( V348 V830 ) C10551( V348 V905 ) C10552( V348 V979 ) \nC10553( V348 V1001 ) C10554( V348 V1009 ) C10555( V348 V1059 ) C10556( V348 V1102 ) C10557( V348 V1136 ) C10558( V348 V1139 ) \nC10559( V348 V1159 ) C10560( V348 V1220 ) C10561( V348 V1236 ) C10562( V348 V1288 ) C13824( V486 V542 ) C13825( V486 V563 ) \nC13826( V486 V577 ) C13827( V486 V581 ) C13828( V486 V627 ) C13829( V486 V695 ) C13830( V486 V716 ) C13831( V486 V736 ) \nC13832( V486 V830 ) C13833( V486 V905 ) C13834( V486 V979 ) C13835( V486 V1001 ) C13836( V486 V1009 ) C13837( V486 V1059 ) \nC13838( V486 V1102 ) C13839( V486 V1136 ) C13840( V486 V1139 ) C13841( V486 V1159 ) C13842( V486 V1220 ) C13843( V486 V1236 ) \nC13844( V486 V1288 ) C15010( V542 V563 ) C15011( V542 V577 ) C15012( V542 V581 ) C15013( V542 V627 ) C15014( V542 V695 ) \nC15015( V542 V716 ) C15016( V542 V736 ) C15017( V542 V830 ) C15018( V542 V905 ) C15019( V542 V979 ) C15020( V542 V1001 ) \nC15021( V542 V1009 ) C15022( V542 V1059 ) C15023( V542 V1102 ) C15024( V542 V1136 ) C15025( V542 V1139 ) C15026( V542 V1159 ) \nC15027( V542 V1220 ) C15028( V542 V1236 ) C15029( V542 V1288 ) C15446( V563 V577 ) C15447( V563 V581 ) C15448( V563 V627 ) \nC15449( V563 V695 ) C15450( V563 V716 ) C15451( V563 V736 ) C15452( V563 V830 ) C15453( V563 V905 ) C15454( V563 V979 ) \nC15455( V563 V1001 ) C15456( V563 V1009 ) C15457( V563 V1059 ) C15458( V563 V1102 ) C15459( V563 V1136 ) C15460( V563 V1139 ) \nC15461( V563</w:t>
      </w:r>
    </w:p>
    <w:p>
      <w:pPr>
        <w:pStyle w:val="PreformattedText"/>
        <w:bidi w:val="0"/>
        <w:spacing w:before="0" w:after="0"/>
        <w:jc w:val="left"/>
        <w:rPr/>
      </w:pPr>
      <w:r>
        <w:rPr/>
        <w:t xml:space="preserve"> </w:t>
      </w:r>
      <w:r>
        <w:rPr/>
        <w:t>V1159 ) C15462( V563 V1220 ) C15463( V563 V1236 ) C15464( V563 V1288 ) C15722( V577 V581 ) C15723( V577 V627 ) \nC15724( V577 V695 ) C15725( V577 V716 ) C15726( V577 V736 ) C15727( V577 V830 ) C15728( V577 V905 ) C15729( V577 V979 ) \nC15730( V577 V1001 ) C15731( V577 V1009 ) C15732( V577 V1059 ) C15733( V577 V1102 ) C15734( V577 V1136 ) C15735( V577 V1139 ) \nC15736( V577 V1159 ) C15737( V577 V1220 ) C15738( V577 V1236 ) C15739( V577 V1288 ) C15793( V581 V627 ) C15794( V581 V695 ) \nC15795( V581 V716 ) C15796( V581 V736 ) C15797( V581 V830 ) C15798( V581 V905 ) C15799( V581 V979 ) C15800( V581 V1001 ) \nC15801( V581 V1009 ) C15802( V581 V1059 ) C15803( V581 V1102 ) C15804( V581 V1136 ) C15805( V581 V1139 ) C15806( V581 V1159 ) \nC15807( V581 V1220 ) C15808( V581 V1236 ) C15809( V581 V1288 ) C16643( V627 V695 ) C16644( V627 V716 ) C16645( V627 V736 ) \nC16646( V627 V830 ) C16647( V627 V905 ) C16648( V627 V979 ) C16649( V627 V1001 ) C16650( V627 V1009 ) C16651( V627 V1059 ) \nC16652( V627 V1102 ) C16653( V627 V1136 ) C16654( V627 V1139 ) C16655( V627 V1159 ) C16656( V627 V1220 ) C16657( V627 V1236 ) \nC16658( V627 V1288 ) C17821( V695 V716 ) C17822( V695 V736 ) C17823( V695 V830 ) C17824( V695 V905 ) C17825( V695 V979 ) \nC17826( V695 V1001 ) C17827( V695 V1009 ) C17828( V695 V1059 ) C17829( V695 V1102 ) C17830( V695 V1136 ) C17831( V695 V1139 ) \nC17832( V695 V1159 ) C17833( V695 V1220 ) C17834( V695 V1236 ) C17835( V695 V1288 ) C18178( V716 V736 ) C18179( V716 V830 ) \nC18180( V716 V905 ) C18181( V716 V979 ) C18182( V716 V1001 ) C18183( V716 V1009 ) C18184( V716 V1059 ) C18185( V716 V1102 ) \nC18186( V716 V1136 ) C18187( V716 V1139 ) C18188( V716 V1159 ) C18189( V716 V1220 ) C18190( V716 V1236 ) C18191( V716 V1288 ) \nC18475( V736 V830 ) C18476( V736 V905 ) C18477( V736 V979 ) C18478( V736 V1001 ) C18479( V736 V1009 ) C18480( V736 V1059 ) \nC18481( V736 V1102 ) C18482( V736 V1136 ) C18483( V736 V1139 ) C18484( V736 V1159 ) C18485( V736 V1220 ) C18486( V736 V1236 ) \nC18487( V736 V1288 ) C19755( V830 V905 ) C19756( V830 V979 ) C19757( V830 V1001 ) C19758( V830 V1009 ) C19759( V830 V1059 ) \nC19760( V830 V1102 ) C19761( V830 V1136 ) C19762( V830 V1139 ) C19763( V830 V1159 ) C19764( V830 V1220 ) C19765( V830 V1236 ) \nC19766( V830 V1288 ) C20650( V905 V979 ) C20651( V905 V1001 ) C20652( V905 V1009 ) C20653( V905 V1059 ) C20654( V905 V1102 ) \nC20655( V905 V1136 ) C20656( V905 V1139 ) C20657( V905 V1159 ) C20658( V905 V1220 ) C20659( V905 V1236 ) C20660( V905 V1288 ) \nC21350( V979 V1001 ) C21351( V979 V1009 ) C21352( V979 V1059 ) C21353( V979 V1102 ) C21354( V979 V1136 ) C21355( V979 V1139 ) \nC21356( V979 V1159 ) C21357( V979 V1220 ) C21358( V979 V1236 ) C21359( V979 V1288 ) C21553( V1001 V1009 ) C21554( V1001 V1059 ) \nC21555( V1001 V1102 ) C21556( V1001 V1136 ) C21557( V1001 V1139 ) C21558( V1001 V1159 ) C21559( V1001 V1220 ) C21560( V1001 V1236 ) \nC21561( V1001 V1288 ) C21611( V1009 V1059 ) C21612( V1009 V1102 ) C21613( V1009 V1136 ) C21614( V1009 V1139 ) C21615( V1009 V1159 ) \nC21616( V1009 V1220 ) C21617( V1009 V1236 ) C21618( V1009 V1288 ) C21966( V1059 V1102 ) C21967( V1059 V1136 ) C21968( V1059 V1139 ) \nC21969( V1059 V1159 ) C21970( V1059 V1220 ) C21971( V1059 V1236 ) C21972( V1059 V1288 ) C22236( V1102 V1136 ) C22237( V1102 V1139 ) \nC22238( V1102 V1159 ) C22239( V1102 V1220 ) C22240( V1102 V1236 ) C22241( V1102 V1288 ) C22389( V1136 V1139 ) C22390( V1136 V1159 ) \nC22391( V1136 V1220 ) C22392( V1136 V1236 ) C22393( V1136 V1288 ) C22400( V1139 V1159 ) C22401( V1139 V1220 ) C22402( V1139 V1236 ) \nC22403( V1139 V1288 ) C22472( V1159 V1220 ) C22473( V1159 V1236 ) C22474( V1159 V1288 ) C22637( V1220 V1236 ) C22638( V1220 V1288 ) \nC22671( V1236 V1288 ) "];25-&gt;60[label="1: V228 \n0: "];61[shape=box, label="id:61 level: 2\n36: V7 V49 V81 V113 V157 \nV167 V191 V198 V217 V284 V354 \nV438 V505 V506 V547 V556 V570 \nV580 V644 V656 V693 V698 V738 \nV767 V772 V811 V820 V822 V969 \nV996 V1031 V1050 V1084 V1146 V1207 \nV1273 \n630: C246( V7 V49 ) C247( V7 V81 ) C248( V7 V113 ) C249( V7 V157 ) C250( V7 V167 ) \nC251( V7 V191 ) C252( V7 V198 ) C253( V7 V217 ) C254( V7 V284 ) C255( V7 V354 ) C256( V7 V438 ) \nC257( V7 V505 ) C258( V7 V506 ) C259( V7 V547 ) C260( V7 V556 ) C261( V7 V570 ) C262( V7 V580 ) \nC263( V7 V644 ) C264( V7 V656 ) C265( V7 V693 ) C266( V7 V698 ) C267( V7 V738 ) C268( V7 V767 ) \nC269( V7 V772 ) C270( V7 V811 ) C271( V7 V820 ) C272( V7 V822 ) C273( V7 V969 ) C274( V7 V996 ) \nC275( V7 V1031 ) C276( V7 V1050 ) C277( V7 V1084 ) C278( V7 V1146 ) C279( V7 V1207 ) C280( V7 V1273 ) \nC1672( V49 V81 ) C1673( V49 V113 ) C1674( V49 V157 ) C1675( V49 V167 ) C1676( V49 V191 ) C1677( V49 V198 ) \nC1678( V49 V217 ) C1679( V49 V284 ) C1680( V49 V354 ) C1681( V49 V438 ) C1682( V49 V505 ) C1683( V49 V506 ) \nC1684( V49 V547 ) C1685( V49 V556 ) C1686( V49 V570 ) C1687( V49 V580 ) C1688( V49 V644 ) C1689( V49 V656 ) \nC1690( V49 V693 ) C1691( V49 V698 ) C1692( V49 V738 ) C1693( V49 V767 ) C1694( V49 V772 ) C1695( V49 V811 ) \nC1696( V49 V820 ) C1697( V49 V822 ) C1698( V49 V969 ) C1699( V49 V996 ) C1700( V49 V1031 ) C1701( V49 V1050 ) \nC1702( V49 V1084 ) C1703( V49 V1146 ) C1704( V49 V1207 ) C1705( V49 V1273 ) C2737( V81 V113 ) C2738( V81 V157 ) \nC2739( V81 V167 ) C2740( V81 V191 ) C2741( V81 V198 ) C2742( V81 V217 ) C2743( V81 V284 ) C2744( V81 V354 ) \nC2745( V81 V438 ) C2746( V81 V505 ) C2747( V81 V506 ) C2748( V81 V547 ) C2749( V81 V556 ) C2750( V81 V570 ) \nC2751( V81 V580 ) C2752( V81 V644 ) C2753( V81 V656 ) C2754( V81 V693 ) C2755( V81 V698 ) C2756( V81 V738 ) \nC2757( V81 V767 ) C2758( V81 V772 ) C2759( V81 V811 ) C2760( V81 V820 ) C2761( V81 V822 ) C2762( V81 V969 ) \nC2763( V81 V996 ) C2764( V81 V1031 ) C2765( V81 V1050 ) C2766( V81 V1084 ) C2767( V81 V1146 ) C2768( V81 V1207 ) \nC2769( V81 V1273 ) C3770( V113 V157 ) C3771( V113 V167 ) C3772( V113 V191 ) C3773( V113 V198 ) C3774( V113 V217 ) \nC3775( V113 V284 ) C3776( V113 V354 ) C3777( V113 V438 ) C3778( V113 V505 ) C3779( V113 V506 ) C3780( V113 V547 ) \nC3781( V113 V556 ) C3782( V113 V570 ) C3783( V113 V580 ) C3784( V113 V644 ) C3785( V113 V656 ) C3786( V113 V693 ) \nC3787( V113 V698 ) C3788( V113 V738 ) C3789( V113 V767 ) C3790( V113 V772 ) C3791( V113 V811 ) C3792( V113 V820 ) \nC3793( V113 V822 ) C3794( V113 V969 ) C3795( V113 V996 ) C3796( V113 V1031 ) C3797( V113 V1050 ) C3798( V113 V1084 ) \nC3799( V113 V1146 ) C3800( V113 V1207 ) C3801( V113 V1273 ) C5164( V157 V167 ) C5165( V157 V191 ) C5166( V157 V198 ) \nC5167( V157 V217 ) C5168( V157 V284 ) C5169( V157 V354 ) C5170( V157 V438 ) C5171( V157 V505 ) C5172( V157 V506 ) \nC5173( V157 V547 ) C5174( V157 V556 ) C5175( V157 V570 ) C5176( V157 V580 ) C5177( V157 V644 ) C5178( V157 V656 ) \nC5179( V157 V693 ) C5180( V157 V698 ) C5181( V157 V738 ) C5182( V157 V767 ) C5183( V157 V772 ) C5184( V157 V811 ) \nC5185( V157 V820 ) C5186( V157 V822 ) C5187( V157 V969 ) C5188( V157 V996 ) C5189( V157 V1031 ) C5190( V157 V1050 ) \nC5191( V157 V1084 ) C5192( V157 V1146 ) C5193( V157 V1207 ) C5194( V157 V1273 ) C5470( V167 V191 ) C5471( V167 V198 ) \nC5472( V167 V217 ) C5473( V167 V284 ) C5474( V167 V354 ) C5475( V167 V438 ) C5476( V167 V505 ) C5477( V167 V506 ) \nC5478( V167 V547 ) C5479( V167 V556 ) C5480( V167 V570 ) C5481( V167 V580 ) C5482( V167 V644 ) C5483( V167 V656 ) \nC5484( V167 V693 ) C5485( V167 V698 ) C5486( V167 V738 ) C5487( V167 V767 ) C5488( V167 V772 ) C5489( V167 V811 ) \nC5490( V167 V820 ) C5491( V167 V822 ) C5492( V167 V969 ) C5493( V167 V996 ) C5494( V167 V1031 ) C5495( V167 V1050 ) \nC5496( V167 V1084 ) C5497( V167 V1146 ) C5498( V167 V1207 ) C5499( V167 V1273 ) C6195( V191 V198 ) C6196( V191 V217 ) \nC6197( V191 V284 ) C6198( V191 V354 ) C6199( V191 V438 ) C6200( V191 V505 ) C6201( V191 V506 ) C6202( V191 V547 ) \nC6203( V191 V556 ) C6204( V191 V570 ) C6205( V191 V580 ) C6206( V191 V644 ) C6207( V191 V656 ) C6208( V191 V693 ) \nC6209( V191 V698 ) C6210( V191 V738 ) C6211( V191 V767 ) C6212( V191 V772 ) C6213( V191 V811 ) C6214( V191 V820 ) \nC6215( V191 V822 ) C6216( V191 V969 ) C6217( V191 V996 ) C6218( V191 V1031 ) C6219( V191 V1050 ) C6220( V191 V1084 ) \nC6221( V191 V1146 ) C6222( V191 V1207 ) C6223( V191 V1273 ) C6402( V198 V217 ) C6403( V198 V284 ) C6404( V198 V354 ) \nC6405( V198 V438 ) C6406( V198 V505 ) C6407( V198 V506 ) C6408( V198 V547 ) C6409( V198 V556 ) C6410( V198 V570 ) \nC6411( V198 V580 ) C6412( V198 V644 ) C6413( V198 V656 ) C6414( V198 V693 ) C6415( V198 V698 ) C6416( V198 V738 ) \nC6417( V198 V767 ) C6418( V198 V772 ) C6419( V198 V811 ) C6420( V198 V820 ) C6421( V198 V822 ) C6422( V198 V969 ) \nC6423( V198 V996 ) C6424( V198 V1031 ) C6425( V198 V1050 ) C6426( V198 V1084 ) C6427( V198 V1146 ) C6428( V198 V1207 ) \nC6429( V198 V1273 ) C6960( V217 V284 ) C6961( V217 V354 ) C6962( V217 V438 ) C6963( V217 V505 ) C6964( V217 V506 ) \nC6965( V217 V547 ) C6966( V217 V556 ) C6967( V217 V570 ) C6968( V217 V580 ) C6969( V217 V644 ) C6970( V217 V656 ) \nC6971( V217 V693 ) C6972( V217 V698 ) C6973( V217 V738 ) C6974( V217 V767 ) C6975( V217 V772 ) C6976( V217 V811 ) \nC6977( V217 V820 ) C6978( V217 V822 ) C6979( V217 V969 ) C6980( V217 V996 ) C6981( V217 V1031 ) C6982( V217 V1050 ) \nC6983( V217 V1084 ) C6984( V217 V1146 ) C6985( V217 V1207 ) C6986( V217 V1273 ) C8850( V284 V354 ) C8851( V284 V438 ) \nC8852( V284 V505 ) C8853( V284 V506 ) C8854( V284 V547 ) C8855( V284 V556 ) C8856( V284 V570 ) C8857( V284 V580 ) \nC8858( V284 V644 ) C8859( V284 V656 ) C8860( V284 V693 ) C8861( V284 V698 ) C8862( V284 V738 ) C8863( V284 V767 ) \nC8864( V284 V772 ) C8865( V284 V811 ) C8866( V284 V820 ) C8867( V284 V822 ) C8868( V284 V969 ) C8869( V284 V996 ) \nC8870( V284 V1031 ) C8871( V284 V1050 ) C8872( V284 V1084 ) C8873( V284 V1146 ) C8874( V284 V1207 ) C8875( V284 V1273 ) \nC10695( V354 V438 ) C10696( V354 V505 ) C10697( V354 V506 ) C10698( V354 V547 ) C10699( V354 V556 ) C10700( V354 V570</w:t>
      </w:r>
    </w:p>
    <w:p>
      <w:pPr>
        <w:pStyle w:val="PreformattedText"/>
        <w:bidi w:val="0"/>
        <w:spacing w:before="0" w:after="0"/>
        <w:jc w:val="left"/>
        <w:rPr/>
      </w:pPr>
      <w:r>
        <w:rPr/>
        <w:t xml:space="preserve"> </w:t>
      </w:r>
      <w:r>
        <w:rPr/>
        <w:t>) \nC10701( V354 V580 ) C10702( V354 V644 ) C10703( V354 V656 ) C10704( V354 V693 ) C10705( V354 V698 ) C10706( V354 V738 ) \nC10707( V354 V767 ) C10708( V354 V772 ) C10709( V354 V811 ) C10710( V354 V820 ) C10711( V354 V822 ) C10712( V354 V969 ) \nC10713( V354 V996 ) C10714( V354 V1031 ) C10715( V354 V1050 ) C10716( V354 V1084 ) C10717( V354 V1146 ) C10718( V354 V1207 ) \nC10719( V354 V1273 ) C12771( V438 V505 ) C12772( V438 V506 ) C12773( V438 V547 ) C12774( V438 V556 ) C12775( V438 V570 ) \nC12776( V438 V580 ) C12777( V438 V644 ) C12778( V438 V656 ) C12779( V438 V693 ) C12780( V438 V698 ) C12781( V438 V738 ) \nC12782( V438 V767 ) C12783( V438 V772 ) C12784( V438 V811 ) C12785( V438 V820 ) C12786( V438 V822 ) C12787( V438 V969 ) \nC12788( V438 V996 ) C12789( V438 V1031 ) C12790( V438 V1050 ) C12791( V438 V1084 ) C12792( V438 V1146 ) C12793( V438 V1207 ) \nC12794( V438 V1273 ) C14240( V505 V506 ) C14241( V505 V547 ) C14242( V505 V556 ) C14243( V505 V570 ) C14244( V505 V580 ) \nC14245( V505 V644 ) C14246( V505 V656 ) C14247( V505 V693 ) C14248( V505 V698 ) C14249( V505 V738 ) C14250( V505 V767 ) \nC14251( V505 V772 ) C14252( V505 V811 ) C14253( V505 V820 ) C14254( V505 V822 ) C14255( V505 V969 ) C14256( V505 V996 ) \nC14257( V505 V1031 ) C14258( V505 V1050 ) C14259( V505 V1084 ) C14260( V505 V1146 ) C14261( V505 V1207 ) C14262( V505 V1273 ) \nC14263( V506 V547 ) C14264( V506 V556 ) C14265( V506 V570 ) C14266( V506 V580 ) C14267( V506 V644 ) C14268( V506 V656 ) \nC14269( V506 V693 ) C14270( V506 V698 ) C14271( V506 V738 ) C14272( V506 V767 ) C14273( V506 V772 ) C14274( V506 V811 ) \nC14275( V506 V820 ) C14276( V506 V822 ) C14277( V506 V969 ) C14278( V506 V996 ) C14279( V506 V1031 ) C14280( V506 V1050 ) \nC14281( V506 V1084 ) C14282( V506 V1146 ) C14283( V506 V1207 ) C14284( V506 V1273 ) C15110( V547 V556 ) C15111( V547 V570 ) \nC15112( V547 V580 ) C15113( V547 V644 ) C15114( V547 V656 ) C15115( V547 V693 ) C15116( V547 V698 ) C15117( V547 V738 ) \nC15118( V547 V767 ) C15119( V547 V772 ) C15120( V547 V811 ) C15121( V547 V820 ) C15122( V547 V822 ) C15123( V547 V969 ) \nC15124( V547 V996 ) C15125( V547 V1031 ) C15126( V547 V1050 ) C15127( V547 V1084 ) C15128( V547 V1146 ) C15129( V547 V1207 ) \nC15130( V547 V1273 ) C15304( V556 V570 ) C15305( V556 V580 ) C15306( V556 V644 ) C15307( V556 V656 ) C15308( V556 V693 ) \nC15309( V556 V698 ) C15310( V556 V738 ) C15311( V556 V767 ) C15312( V556 V772 ) C15313( V556 V811 ) C15314( V556 V820 ) \nC15315( V556 V822 ) C15316( V556 V969 ) C15317( V556 V996 ) C15318( V556 V1031 ) C15319( V556 V1050 ) C15320( V556 V1084 ) \nC15321( V556 V1146 ) C15322( V556 V1207 ) C15323( V556 V1273 ) C15591( V570 V580 ) C15592( V570 V644 ) C15593( V570 V656 ) \nC15594( V570 V693 ) C15595( V570 V698 ) C15596( V570 V738 ) C15597( V570 V767 ) C15598( V570 V772 ) C15599( V570 V811 ) \nC15600( V570 V820 ) C15601( V570 V822 ) C15602( V570 V969 ) C15603( V570 V996 ) C15604( V570 V1031 ) C15605( V570 V1050 ) \nC15606( V570 V1084 ) C15607( V570 V1146 ) C15608( V570 V1207 ) C15609( V570 V1273 ) C15775( V580 V644 ) C15776( V580 V656 ) \nC15777( V580 V693 ) C15778( V580 V698 ) C15779( V580 V738 ) C15780( V580 V767 ) C15781( V580 V772 ) C15782( V580 V811 ) \nC15783( V580 V820 ) C15784( V580 V822 ) C15785( V580 V969 ) C15786( V580 V996 ) C15787( V580 V1031 ) C15788( V580 V1050 ) \nC15789( V580 V1084 ) C15790( V580 V1146 ) C15791( V580 V1207 ) C15792( V580 V1273 ) C16957( V644 V656 ) C16958( V644 V693 ) \nC16959( V644 V698 ) C16960( V644 V738 ) C16961( V644 V767 ) C16962( V644 V772 ) C16963( V644 V811 ) C16964( V644 V820 ) \nC16965( V644 V822 ) C16966( V644 V969 ) C16967( V644 V996 ) C16968( V644 V1031 ) C16969( V644 V1050 ) C16970( V644 V1084 ) \nC16971( V644 V1146 ) C16972( V644 V1207 ) C16973( V644 V1273 ) C17175( V656 V693 ) C17176( V656 V698 ) C17177( V656 V738 ) \nC17178( V656 V767 ) C17179( V656 V772 ) C17180( V656 V811 ) C17181( V656 V820 ) C17182( V656 V822 ) C17183( V656 V969 ) \nC17184( V656 V996 ) C17185( V656 V1031 ) C17186( V656 V1050 ) C17187( V656 V1084 ) C17188( V656 V1146 ) C17189( V656 V1207 ) \nC17190( V656 V1273 ) C17786( V693 V698 ) C17787( V693 V738 ) C17788( V693 V767 ) C17789( V693 V772 ) C17790( V693 V811 ) \nC17791( V693 V820 ) C17792( V693 V822 ) C17793( V693 V969 ) C17794( V693 V996 ) C17795( V693 V1031 ) C17796( V693 V1050 ) \nC17797( V693 V1084 ) C17798( V693 V1146 ) C17799( V693 V1207 ) C17800( V693 V1273 ) C17863( V698 V738 ) C17864( V698 V767 ) \nC17865( V698 V772 ) C17866( V698 V811 ) C17867( V698 V820 ) C17868( V698 V822 ) C17869( V698 V969 ) C17870( V698 V996 ) \nC17871( V698 V1031 ) C17872( V698 V1050 ) C17873( V698 V1084 ) C17874( V698 V1146 ) C17875( V698 V1207 ) C17876( V698 V1273 ) \nC18505( V738 V767 ) C18506( V738 V772 ) C18507( V738 V811 ) C18508( V738 V820 ) C18509( V738 V822 ) C18510( V738 V969 ) \nC18511( V738 V996 ) C18512( V738 V1031 ) C18513( V738 V1050 ) C18514( V738 V1084 ) C18515( V738 V1146 ) C18516( V738 V1207 ) \nC18517( V738 V1273 ) C18949( V767 V772 ) C18950( V767 V811 ) C18951( V767 V820 ) C18952( V767 V822 ) C18953( V767 V969 ) \nC18954( V767 V996 ) C18955( V767 V1031 ) C18956( V767 V1050 ) C18957( V767 V1084 ) C18958( V767 V1146 ) C18959( V767 V1207 ) \nC18960( V767 V1273 ) C19019( V772 V811 ) C19020( V772 V820 ) C19021( V772 V822 ) C19022( V772 V969 ) C19023( V772 V996 ) \nC19024( V772 V1031 ) C19025( V772 V1050 ) C19026( V772 V1084 ) C19027( V772 V1146 ) C19028( V772 V1207 ) C19029( V772 V1273 ) \nC19519( V811 V820 ) C19520( V811 V822 ) C19521( V811 V969 ) C19522( V811 V996 ) C19523( V811 V1031 ) C19524( V811 V1050 ) \nC19525( V811 V1084 ) C19526( V811 V1146 ) C19527( V811 V1207 ) C19528( V811 V1273 ) C19635( V820 V822 ) C19636( V820 V969 ) \nC19637( V820 V996 ) C19638( V820 V1031 ) C19639( V820 V1050 ) C19640( V820 V1084 ) C19641( V820 V1146 ) C19642( V820 V1207 ) \nC19643( V820 V1273 ) C19658( V822 V969 ) C19659( V822 V996 ) C19660( V822 V1031 ) C19661( V822 V1050 ) C19662( V822 V1084 ) \nC19663( V822 V1146 ) C19664( V822 V1207 ) C19665( V822 V1273 ) C21267( V969 V996 ) C21268( V969 V1031 ) C21269( V969 V1050 ) \nC21270( V969 V1084 ) C21271( V969 V1146 ) C21272( V969 V1207 ) C21273( V969 V1273 ) C21497( V996 V1031 ) C21498( V996 V1050 ) \nC21499( V996 V1084 ) C21500( V996 V1146 ) C21501( V996 V1207 ) C21502( V996 V1273 ) C21761( V1031 V1050 ) C21762( V1031 V1084 ) \nC21763( V1031 V1146 ) C21764( V1031 V1207 ) C21765( V1031 V1273 ) C21894( V1050 V1084 ) C21895( V1050 V1146 ) C21896( V1050 V1207 ) \nC21897( V1050 V1273 ) C22118( V1084 V1146 ) C22119( V1084 V1207 ) C22120( V1084 V1273 ) C22432( V1146 V1207 ) C22433( V1146 V1273 ) \nC22611( V1207 V1273 ) "];26-&gt;61[label="1: V217 \n0: "];62[shape=box, label="id:62 level: 2\n36: V30 V33 V45 V87 V116 \nV140 V158 V201 V223 V268 V290 \nV297 V300 V333 V367 V399 V418 \nV447 V585 V590 V594 V613 V653 \nV672 V697 V739 V856 V870 V898 \nV949 V975 V1063 V1150 V1157 V1210 \nV1252 \n630: C1034( V30 V33 ) C1035( V30 V45 ) C1036( V30 V87 ) C1037( V30 V116 ) C1038( V30 V140 ) \nC1039( V30 V158 ) C1040( V30 V201 ) C1041( V30 V223 ) C1042( V30 V268 ) C1043( V30 V290 ) C1044( V30 V297 ) \nC1045( V30 V300 ) C1046( V30 V333 ) C1047( V30 V367 ) C1048( V30 V399 ) C1049( V30 V418 ) C1050( V30 V447 ) \nC1051( V30 V585 ) C1052( V30 V590 ) C1053( V30 V594 ) C1054( V30 V613 ) C1055( V30 V653 ) C1056( V30 V672 ) \nC1057( V30 V697 ) C1058( V30 V739 ) C1059( V30 V856 ) C1060( V30 V870 ) C1061( V30 V898 ) C1062( V30 V949 ) \nC1063( V30 V975 ) C1064( V30 V1063 ) C1065( V30 V1150 ) C1066( V30 V1157 ) C1067( V30 V1210 ) C1068( V30 V1252 ) \nC1138( V33 V45 ) C1139( V33 V87 ) C1140( V33 V116 ) C1141( V33 V140 ) C1142( V33 V158 ) C1143( V33 V201 ) \nC1144( V33 V223 ) C1145( V33 V268 ) C1146( V33 V290 ) C1147( V33 V297 ) C1148( V33 V300 ) C1149( V33 V333 ) \nC1150( V33 V367 ) C1151( V33 V399 ) C1152( V33 V418 ) C1153( V33 V447 ) C1154( V33 V585 ) C1155( V33 V590 ) \nC1156( V33 V594 ) C1157( V33 V613 ) C1158( V33 V653 ) C1159( V33 V672 ) C1160( V33 V697 ) C1161( V33 V739 ) \nC1162( V33 V856 ) C1163( V33 V870 ) C1164( V33 V898 ) C1165( V33 V949 ) C1166( V33 V975 ) C1167( V33 V1063 ) \nC1168( V33 V1150 ) C1169( V33 V1157 ) C1170( V33 V1210 ) C1171( V33 V1252 ) C1536( V45 V87 ) C1537( V45 V116 ) \nC1538( V45 V140 ) C1539( V45 V158 ) C1540( V45 V201 ) C1541( V45 V223 ) C1542( V45 V268 ) C1543( V45 V290 ) \nC1544( V45 V297 ) C1545( V45 V300 ) C1546( V45 V333 ) C1547( V45 V367 ) C1548( V45 V399 ) C1549( V45 V418 ) \nC1550( V45 V447 ) C1551( V45 V585 ) C1552( V45 V590 ) C1553( V45 V594 ) C1554( V45 V613 ) C1555( V45 V653 ) \nC1556( V45 V672 ) C1557( V45 V697 ) C1558( V45 V739 ) C1559( V45 V856 ) C1560( V45 V870 ) C1561( V45 V898 ) \nC1562( V45 V949 ) C1563( V45 V975 ) C1564( V45 V1063 ) C1565( V45 V1150 ) C1566( V45 V1157 ) C1567( V45 V1210 ) \nC1568( V45 V1252 ) C2931( V87 V116 ) C2932( V87 V140 ) C2933( V87 V158 ) C2934( V87 V201 ) C2935( V87 V223 ) \nC2936( V87 V268 ) C2937( V87 V290 ) C2938( V87 V297 ) C2939( V87 V300 ) C2940( V87 V333 ) C2941( V87 V367 ) \nC2942( V87 V399 ) C2943( V87 V418 ) C2944( V87 V447 ) C2945( V87 V585 ) C2946( V87 V590 ) C2947( V87 V594 ) \nC2948( V87 V613 ) C2949( V87 V653 ) C2950( V87 V672 ) C2951( V87 V697 ) C2952( V87 V739 ) C2953( V87 V856 ) \nC2954( V87 V870 ) C2955( V87 V898 ) C2956( V87 V949 ) C2957( V87 V975 ) C2958( V87 V1063 ) C2959( V87 V1150 ) \nC2960( V87 V1157 ) C2961( V87 V1210 ) C2962( V87 V1252 ) C3865( V116 V140 ) C3866( V116 V158 ) C3867( V116 V201 ) \nC3868( V116 V223 ) C3869( V116 V268 ) C3870( V116 V290 ) C3871( V116 V297 ) C3872( V116 V300 ) C3873( V116 V333 ) \nC3874( V116 V367 ) C3875( V116 V399 ) C3876( V116 V418 ) C3877( V116 V447 ) C3878( V116 V585 ) C3879( V116 V590 ) \nC3880( V116 V594 ) C3881( V116 V613 ) C3882( V116 V653 ) C3883( V116 V672 ) C3884( V116 V697 ) C3885( V116 V739 ) \nC3886( V116 V856 ) C3887( V116 V870 ) C3888( V116 V898 ) C3889( V116 V949 ) C3890( V116 V975 ) C3891( V116 V1063</w:t>
      </w:r>
    </w:p>
    <w:p>
      <w:pPr>
        <w:pStyle w:val="PreformattedText"/>
        <w:bidi w:val="0"/>
        <w:spacing w:before="0" w:after="0"/>
        <w:jc w:val="left"/>
        <w:rPr/>
      </w:pPr>
      <w:r>
        <w:rPr/>
        <w:t xml:space="preserve"> </w:t>
      </w:r>
      <w:r>
        <w:rPr/>
        <w:t>) \nC3892( V116 V1150 ) C3893( V116 V1157 ) C3894( V116 V1210 ) C3895( V116 V1252 ) C4634( V140 V158 ) C4635( V140 V201 ) \nC4636( V140 V223 ) C4638( V140 V268 ) C4639( V140 V290 ) C4640( V140 V297 ) C4641( V140 V300 ) C4642( V140 V333 ) \nC4643( V140 V367 ) C4644( V140 V399 ) C4645( V140 V418 ) C4646( V140 V447 ) C4647( V140 V585 ) C4648( V140 V590 ) \nC4649( V140 V594 ) C4650( V140 V613 ) C4651( V140 V653 ) C4652( V140 V672 ) C4653( V140 V697 ) C4654( V140 V739 ) \nC4655( V140 V856 ) C4656( V140 V870 ) C4657( V140 V898 ) C4658( V140 V949 ) C4659( V140 V975 ) C4660( V140 V1063 ) \nC4661( V140 V1150 ) C4662( V140 V1157 ) C4663( V140 V1210 ) C4664( V140 V1252 ) C5195( V158 V201 ) C5196( V158 V223 ) \nC5197( V158 V268 ) C5198( V158 V290 ) C5199( V158 V297 ) C5200( V158 V300 ) C5201( V158 V333 ) C5202( V158 V367 ) \nC5203( V158 V399 ) C5204( V158 V418 ) C5205( V158 V447 ) C5206( V158 V585 ) C5207( V158 V590 ) C5208( V158 V594 ) \nC5209( V158 V613 ) C5210( V158 V653 ) C5211( V158 V672 ) C5212( V158 V697 ) C5213( V158 V739 ) C5214( V158 V856 ) \nC5215( V158 V870 ) C5216( V158 V898 ) C5217( V158 V949 ) C5218( V158 V975 ) C5219( V158 V1063 ) C5220( V158 V1150 ) \nC5221( V158 V1157 ) C5222( V158 V1210 ) C5223( V158 V1252 ) C6489( V201 V223 ) C6490( V201 V268 ) C6491( V201 V290 ) \nC6492( V201 V297 ) C6493( V201 V300 ) C6494( V201 V333 ) C6495( V201 V367 ) C6496( V201 V399 ) C6497( V201 V418 ) \nC6498( V201 V447 ) C6499( V201 V585 ) C6500( V201 V590 ) C6501( V201 V594 ) C6502( V201 V613 ) C6503( V201 V653 ) \nC6504( V201 V672 ) C6505( V201 V697 ) C6506( V201 V739 ) C6507( V201 V856 ) C6508( V201 V870 ) C6509( V201 V898 ) \nC6510( V201 V949 ) C6511( V201 V975 ) C6512( V201 V1063 ) C6513( V201 V1150 ) C6514( V201 V1157 ) C6515( V201 V1210 ) \nC6516( V201 V1252 ) C7133( V223 V268 ) C7134( V223 V290 ) C7135( V223 V297 ) C7136( V223 V300 ) C7137( V223 V333 ) \nC7138( V223 V367 ) C7139( V223 V399 ) C7140( V223 V418 ) C7141( V223 V447 ) C7142( V223 V585 ) C7143( V223 V590 ) \nC7144( V223 V594 ) C7145( V223 V613 ) C7146( V223 V653 ) C7147( V223 V672 ) C7148( V223 V697 ) C7149( V223 V739 ) \nC7150( V223 V856 ) C7151( V223 V870 ) C7152( V223 V898 ) C7153( V223 V949 ) C7154( V223 V975 ) C7155( V223 V1063 ) \nC7156( V223 V1150 ) C7157( V223 V1157 ) C7158( V223 V1210 ) C7159( V223 V1252 ) C8413( V268 V290 ) C8414( V268 V297 ) \nC8415( V268 V300 ) C8416( V268 V333 ) C8417( V268 V367 ) C8418( V268 V399 ) C8419( V268 V418 ) C8420( V268 V447 ) \nC8421( V268 V585 ) C8422( V268 V590 ) C8423( V268 V594 ) C8424( V268 V613 ) C8425( V268 V653 ) C8426( V268 V672 ) \nC8427( V268 V697 ) C8428( V268 V739 ) C8429( V268 V856 ) C8430( V268 V870 ) C8431( V268 V898 ) C8432( V268 V949 ) \nC8433( V268 V975 ) C8434( V268 V1063 ) C8435( V268 V1150 ) C8436( V268 V1157 ) C8437( V268 V1210 ) C8438( V268 V1252 ) \nC9015( V290 V297 ) C9016( V290 V300 ) C9017( V290 V333 ) C9018( V290 V367 ) C9019( V290 V399 ) C9020( V290 V418 ) \nC9021( V290 V447 ) C9022( V290 V585 ) C9023( V290 V590 ) C9024( V290 V594 ) C9025( V290 V613 ) C9026( V290 V653 ) \nC9027( V290 V672 ) C9028( V290 V697 ) C9029( V290 V739 ) C9030( V290 V856 ) C9031( V290 V870 ) C9032( V290 V898 ) \nC9033( V290 V949 ) C9034( V290 V975 ) C9035( V290 V1063 ) C9036( V290 V1150 ) C9037( V290 V1157 ) C9038( V290 V1210 ) \nC9039( V290 V1252 ) C9199( V297 V300 ) C9200( V297 V333 ) C9201( V297 V367 ) C9202( V297 V399 ) C9203( V297 V418 ) \nC9204( V297 V447 ) C9205( V297 V585 ) C9206( V297 V590 ) C9207( V297 V594 ) C9208( V297 V613 ) C9209( V297 V653 ) \nC9210( V297 V672 ) C9211( V297 V697 ) C9212( V297 V739 ) C9213( V297 V856 ) C9214( V297 V870 ) C9215( V297 V898 ) \nC9216( V297 V949 ) C9217( V297 V975 ) C9218( V297 V1063 ) C9219( V297 V1150 ) C9220( V297 V1157 ) C9221( V297 V1210 ) \nC9222( V297 V1252 ) C9284( V300 V333 ) C9285( V300 V367 ) C9286( V300 V399 ) C9287( V300 V418 ) C9288( V300 V447 ) \nC9289( V300 V585 ) C9290( V300 V590 ) C9291( V300 V594 ) C9292( V300 V613 ) C9293( V300 V653 ) C9294( V300 V672 ) \nC9295( V300 V697 ) C9296( V300 V739 ) C9297( V300 V856 ) C9298( V300 V870 ) C9299( V300 V898 ) C9300( V300 V949 ) \nC9301( V300 V975 ) C9302( V300 V1063 ) C9303( V300 V1150 ) C9304( V300 V1157 ) C9305( V300 V1210 ) C9306( V300 V1252 ) \nC10162( V333 V367 ) C10163( V333 V399 ) C10164( V333 V418 ) C10165( V333 V447 ) C10166( V333 V585 ) C10167( V333 V590 ) \nC10168( V333 V594 ) C10169( V333 V613 ) C10170( V333 V653 ) C10171( V333 V672 ) C10172( V333 V697 ) C10173( V333 V739 ) \nC10174( V333 V856 ) C10175( V333 V870 ) C10176( V333 V898 ) C10177( V333 V949 ) C10178( V333 V975 ) C10179( V333 V1063 ) \nC10180( V333 V1150 ) C10181( V333 V1157 ) C10182( V333 V1210 ) C10183( V333 V1252 ) C11024( V367 V399 ) C11025( V367 V418 ) \nC11026( V367 V447 ) C11027( V367 V585 ) C11028( V367 V590 ) C11029( V367 V594 ) C11030( V367 V613 ) C11031( V367 V653 ) \nC11032( V367 V672 ) C11033( V367 V697 ) C11034( V367 V739 ) C11035( V367 V856 ) C11036( V367 V870 ) C11037( V367 V898 ) \nC11038( V367 V949 ) C11039( V367 V975 ) C11040( V367 V1063 ) C11041( V367 V1150 ) C11042( V367 V1157 ) C11043( V367 V1210 ) \nC11044( V367 V1252 ) C11821( V399 V418 ) C11822( V399 V447 ) C11823( V399 V585 ) C11824( V399 V590 ) C11825( V399 V594 ) \nC11826( V399 V613 ) C11827( V399 V653 ) C11828( V399 V672 ) C11829( V399 V697 ) C11830( V399 V739 ) C11831( V399 V856 ) \nC11832( V399 V870 ) C11833( V399 V898 ) C11834( V399 V949 ) C11835( V399 V975 ) C11836( V399 V1063 ) C11837( V399 V1150 ) \nC11838( V399 V1157 ) C11839( V399 V1210 ) C11840( V399 V1252 ) C12280( V418 V447 ) C12281( V418 V585 ) C12282( V418 V590 ) \nC12283( V418 V594 ) C12284( V418 V613 ) C12285( V418 V653 ) C12286( V418 V672 ) C12287( V418 V697 ) C12288( V418 V739 ) \nC12289( V418 V856 ) C12290( V418 V870 ) C12291( V418 V898 ) C12292( V418 V949 ) C12293( V418 V975 ) C12294( V418 V1063 ) \nC12295( V418 V1150 ) C12296( V418 V1157 ) C12297( V418 V1210 ) C12298( V418 V1252 ) C12972( V447 V585 ) C12973( V447 V590 ) \nC12974( V447 V594 ) C12975( V447 V613 ) C12976( V447 V653 ) C12977( V447 V672 ) C12978( V447 V697 ) C12979( V447 V739 ) \nC12980( V447 V856 ) C12981( V447 V870 ) C12982( V447 V898 ) C12983( V447 V949 ) C12984( V447 V975 ) C12985( V447 V1063 ) \nC12986( V447 V1150 ) C12987( V447 V1157 ) C12988( V447 V1210 ) C12989( V447 V1252 ) C15861( V585 V590 ) C15862( V585 V594 ) \nC15863( V585 V613 ) C15864( V585 V653 ) C15865( V585 V672 ) C15866( V585 V697 ) C15867( V585 V739 ) C15868( V585 V856 ) \nC15869( V585 V870 ) C15870( V585 V898 ) C15871( V585 V949 ) C15872( V585 V975 ) C15873( V585 V1063 ) C15874( V585 V1150 ) \nC15875( V585 V1157 ) C15876( V585 V1210 ) C15877( V585 V1252 ) C15954( V590 V594 ) C15955( V590 V613 ) C15956( V590 V653 ) \nC15957( V590 V672 ) C15958( V590 V697 ) C15959( V590 V739 ) C15960( V590 V856 ) C15961( V590 V870 ) C15962( V590 V898 ) \nC15963( V590 V949 ) C15964( V590 V975 ) C15965( V590 V1063 ) C15966( V590 V1150 ) C15967( V590 V1157 ) C15968( V590 V1210 ) \nC15969( V590 V1252 ) C16025( V594 V613 ) C16026( V594 V653 ) C16027( V594 V672 ) C16028( V594 V697 ) C16029( V594 V739 ) \nC16030( V594 V856 ) C16031( V594 V870 ) C16032( V594 V898 ) C16033( V594 V949 ) C16034( V594 V975 ) C16035( V594 V1063 ) \nC16036( V594 V1150 ) C16037( V594 V1157 ) C16038( V594 V1210 ) C16039( V594 V1252 ) C16403( V613 V653 ) C16404( V613 V672 ) \nC16405( V613 V697 ) C16406( V613 V739 ) C16407( V613 V856 ) C16408( V613 V870 ) C16409( V613 V898 ) C16410( V613 V949 ) \nC16411( V613 V975 ) C16412( V613 V1063 ) C16413( V613 V1150 ) C16414( V613 V1157 ) C16415( V613 V1210 ) C16416( V613 V1252 ) \nC17123( V653 V672 ) C17124( V653 V697 ) C17125( V653 V739 ) C17126( V653 V856 ) C17127( V653 V870 ) C17128( V653 V898 ) \nC17129( V653 V949 ) C17130( V653 V975 ) C17131( V653 V1063 ) C17132( V653 V1150 ) C17133( V653 V1157 ) C17134( V653 V1210 ) \nC17135( V653 V1252 ) C17451( V672 V697 ) C17452( V672 V739 ) C17453( V672 V856 ) C17454( V672 V870 ) C17455( V672 V898 ) \nC17456( V672 V949 ) C17457( V672 V975 ) C17458( V672 V1063 ) C17459( V672 V1150 ) C17460( V672 V1157 ) C17461( V672 V1210 ) \nC17462( V672 V1252 ) C17852( V697 V739 ) C17853( V697 V856 ) C17854( V697 V870 ) C17855( V697 V898 ) C17856( V697 V949 ) \nC17857( V697 V975 ) C17858( V697 V1063 ) C17859( V697 V1150 ) C17860( V697 V1157 ) C17861( V697 V1210 ) C17862( V697 V1252 ) \nC18518( V739 V856 ) C18519( V739 V870 ) C18520( V739 V898 ) C18521( V739 V949 ) C18522( V739 V975 ) C18523( V739 V1063 ) \nC18524( V739 V1150 ) C18525( V739 V1157 ) C18526( V739 V1210 ) C18527( V739 V1252 ) C20080( V856 V870 ) C20081( V856 V898 ) \nC20082( V856 V949 ) C20083( V856 V975 ) C20084( V856 V1063 ) C20085( V856 V1150 ) C20086( V856 V1157 ) C20087( V856 V1210 ) \nC20088( V856 V1252 ) C20246( V870 V898 ) C20247( V870 V949 ) C20248( V870 V975 ) C20249( V870 V1063 ) C20250( V870 V1150 ) \nC20251( V870 V1157 ) C20252( V870 V1210 ) C20253( V870 V1252 ) C20569( V898 V949 ) C20570( V898 V975 ) C20571( V898 V1063 ) \nC20572( V898 V1150 ) C20573( V898 V1157 ) C20574( V898 V1210 ) C20575( V898 V1252 ) C21093( V949 V975 ) C21094( V949 V1063 ) \nC21095( V949 V1150 ) C21096( V949 V1157 ) C21097( V949 V1210 ) C21098( V949 V1252 ) C21317( V975 V1063 ) C21318( V975 V1150 ) \nC21319( V975 V1157 ) C21320( V975 V1210 ) C21321( V975 V1252 ) C21995( V1063 V1150 ) C21996( V1063 V1157 ) C21997( V1063 V1210 ) \nC21998( V1063 V1252 ) C22441( V1150 V1157 ) C22442( V1150 V1210 ) C22443( V1150 V1252 ) C22466( V1157 V1210 ) C22467( V1157 V1252 ) \nC22618( V1210 V1252 ) "];27-&gt;62[label="1: V140 \n0: "];63[shape=box, label="id:63 level: 2\n36: V4 V15 V35 V67 V74 \nV134 V143 V171 V188 V294 V296 \nV395 V398 V423 V573 V574 V601 \nV608 V640 V646 V691 V789 V819 \nV883 V920 V982 V994 V1080 V1086 \nV1097 V1121 V1135 V1142 V1213 V1274 \nV1286 \n630: C140( V4 V15 ) C141( V4 V35 ) C142( V4 V67 ) C143( V4 V74 ) C144( V4 V134 ) \nC145( V4 V143 ) C146( V4 V171 ) C147( V4 V188 ) C148( V4 V294 ) C149(</w:t>
      </w:r>
    </w:p>
    <w:p>
      <w:pPr>
        <w:pStyle w:val="PreformattedText"/>
        <w:bidi w:val="0"/>
        <w:spacing w:before="0" w:after="0"/>
        <w:jc w:val="left"/>
        <w:rPr/>
      </w:pPr>
      <w:r>
        <w:rPr/>
        <w:t xml:space="preserve"> </w:t>
      </w:r>
      <w:r>
        <w:rPr/>
        <w:t>V4 V296 ) C150( V4 V395 ) \nC151( V4 V398 ) C152( V4 V423 ) C153( V4 V573 ) C154( V4 V574 ) C155( V4 V601 ) C156( V4 V608 ) \nC157( V4 V640 ) C158( V4 V646 ) C159( V4 V691 ) C160( V4 V789 ) C161( V4 V819 ) C162( V4 V883 ) \nC163( V4 V920 ) C164( V4 V982 ) C165( V4 V994 ) C166( V4 V1080 ) C167( V4 V1086 ) C168( V4 V1097 ) \nC169( V4 V1121 ) C170( V4 V1135 ) C171( V4 V1142 ) C172( V4 V1213 ) C173( V4 V1274 ) C174( V4 V1286 ) \nC524( V15 V35 ) C525( V15 V67 ) C526( V15 V74 ) C527( V15 V134 ) C528( V15 V143 ) C529( V15 V171 ) \nC530( V15 V188 ) C531( V15 V294 ) C532( V15 V296 ) C533( V15 V395 ) C534( V15 V398 ) C535( V15 V423 ) \nC536( V15 V573 ) C537( V15 V574 ) C538( V15 V601 ) C539( V15 V608 ) C540( V15 V640 ) C541( V15 V646 ) \nC542( V15 V691 ) C543( V15 V789 ) C544( V15 V819 ) C545( V15 V883 ) C546( V15 V920 ) C547( V15 V982 ) \nC548( V15 V994 ) C549( V15 V1080 ) C550( V15 V1086 ) C551( V15 V1097 ) C552( V15 V1121 ) C553( V15 V1135 ) \nC554( V15 V1142 ) C555( V15 V1213 ) C556( V15 V1274 ) C557( V15 V1286 ) C1202( V35 V67 ) C1203( V35 V74 ) \nC1204( V35 V134 ) C1205( V35 V143 ) C1206( V35 V171 ) C1207( V35 V188 ) C1208( V35 V294 ) C1209( V35 V296 ) \nC1210( V35 V395 ) C1211( V35 V398 ) C1212( V35 V423 ) C1213( V35 V573 ) C1214( V35 V574 ) C1215( V35 V601 ) \nC1216( V35 V608 ) C1217( V35 V640 ) C1218( V35 V646 ) C1219( V35 V691 ) C1220( V35 V789 ) C1221( V35 V819 ) \nC1222( V35 V883 ) C1223( V35 V920 ) C1224( V35 V982 ) C1225( V35 V994 ) C1226( V35 V1080 ) C1227( V35 V1086 ) \nC1228( V35 V1097 ) C1229( V35 V1121 ) C1230( V35 V1135 ) C1231( V35 V1142 ) C1232( V35 V1213 ) C1233( V35 V1274 ) \nC1234( V35 V1286 ) C2271( V67 V74 ) C2272( V67 V134 ) C2273( V67 V143 ) C2274( V67 V171 ) C2275( V67 V188 ) \nC2276( V67 V294 ) C2277( V67 V296 ) C2278( V67 V395 ) C2279( V67 V398 ) C2280( V67 V423 ) C2281( V67 V573 ) \nC2282( V67 V574 ) C2283( V67 V601 ) C2284( V67 V608 ) C2285( V67 V640 ) C2286( V67 V646 ) C2287( V67 V691 ) \nC2288( V67 V789 ) C2289( V67 V819 ) C2290( V67 V883 ) C2291( V67 V920 ) C2292( V67 V982 ) C2293( V67 V994 ) \nC2294( V67 V1080 ) C2295( V67 V1086 ) C2296( V67 V1097 ) C2297( V67 V1121 ) C2298( V67 V1135 ) C2299( V67 V1142 ) \nC2300( V67 V1213 ) C2301( V67 V1274 ) C2302( V67 V1286 ) C2506( V74 V134 ) C2507( V74 V143 ) C2508( V74 V171 ) \nC2509( V74 V188 ) C2510( V74 V294 ) C2511( V74 V296 ) C2512( V74 V395 ) C2513( V74 V398 ) C2514( V74 V423 ) \nC2515( V74 V573 ) C2516( V74 V574 ) C2517( V74 V601 ) C2518( V74 V608 ) C2519( V74 V640 ) C2520( V74 V646 ) \nC2521( V74 V691 ) C2522( V74 V789 ) C2523( V74 V819 ) C2524( V74 V883 ) C2525( V74 V920 ) C2526( V74 V982 ) \nC2527( V74 V994 ) C2528( V74 V1080 ) C2529( V74 V1086 ) C2530( V74 V1097 ) C2531( V74 V1121 ) C2532( V74 V1135 ) \nC2533( V74 V1142 ) C2534( V74 V1213 ) C2535( V74 V1274 ) C2536( V74 V1286 ) C4444( V134 V143 ) C4445( V134 V171 ) \nC4446( V134 V188 ) C4447( V134 V294 ) C4448( V134 V296 ) C4449( V134 V395 ) C4450( V134 V398 ) C4451( V134 V423 ) \nC4452( V134 V573 ) C4453( V134 V574 ) C4454( V134 V601 ) C4455( V134 V608 ) C4456( V134 V640 ) C4457( V134 V646 ) \nC4458( V134 V691 ) C4459( V134 V789 ) C4460( V134 V819 ) C4461( V134 V883 ) C4462( V134 V920 ) C4463( V134 V982 ) \nC4464( V134 V994 ) C4465( V134 V1080 ) C4466( V134 V1086 ) C4467( V134 V1097 ) C4468( V134 V1121 ) C4469( V134 V1135 ) \nC4470( V134 V1142 ) C4471( V134 V1213 ) C4472( V134 V1274 ) C4473( V134 V1286 ) C4728( V143 V171 ) C4729( V143 V188 ) \nC4730( V143 V294 ) C4731( V143 V296 ) C4732( V143 V395 ) C4733( V143 V398 ) C4734( V143 V423 ) C4735( V143 V573 ) \nC4736( V143 V574 ) C4737( V143 V601 ) C4738( V143 V608 ) C4739( V143 V640 ) C4740( V143 V646 ) C4741( V143 V691 ) \nC4742( V143 V789 ) C4743( V143 V819 ) C4744( V143 V883 ) C4745( V143 V920 ) C4746( V143 V982 ) C4747( V143 V994 ) \nC4748( V143 V1080 ) C4749( V143 V1086 ) C4750( V143 V1097 ) C4751( V143 V1121 ) C4752( V143 V1135 ) C4753( V143 V1142 ) \nC4754( V143 V1213 ) C4755( V143 V1274 ) C4756( V143 V1286 ) C5595( V171 V188 ) C5596( V171 V294 ) C5597( V171 V296 ) \nC5598( V171 V395 ) C5599( V171 V398 ) C5600( V171 V423 ) C5601( V171 V573 ) C5602( V171 V574 ) C5603( V171 V601 ) \nC5604( V171 V608 ) C5605( V171 V640 ) C5606( V171 V646 ) C5607( V171 V691 ) C5608( V171 V789 ) C5609( V171 V819 ) \nC5610( V171 V883 ) C5611( V171 V920 ) C5612( V171 V982 ) C5613( V171 V994 ) C5614( V171 V1080 ) C5615( V171 V1086 ) \nC5616( V171 V1097 ) C5617( V171 V1121 ) C5618( V171 V1135 ) C5619( V171 V1142 ) C5620( V171 V1213 ) C5621( V171 V1274 ) \nC5622( V171 V1286 ) C6106( V188 V294 ) C6107( V188 V296 ) C6108( V188 V395 ) C6109( V188 V398 ) C6110( V188 V423 ) \nC6111( V188 V573 ) C6112( V188 V574 ) C6113( V188 V601 ) C6114( V188 V608 ) C6115( V188 V640 ) C6116( V188 V646 ) \nC6117( V188 V691 ) C6118( V188 V789 ) C6119( V188 V819 ) C6120( V188 V883 ) C6121( V188 V920 ) C6122( V188 V982 ) \nC6123( V188 V994 ) C6124( V188 V1080 ) C6125( V188 V1086 ) C6126( V188 V1097 ) C6127( V188 V1121 ) C6128( V188 V1135 ) \nC6129( V188 V1142 ) C6130( V188 V1213 ) C6131( V188 V1274 ) C6132( V188 V1286 ) C9119( V294 V296 ) C9120( V294 V395 ) \nC9121( V294 V398 ) C9122( V294 V423 ) C9123( V294 V573 ) C9124( V294 V574 ) C9125( V294 V601 ) C9126( V294 V608 ) \nC9127( V294 V640 ) C9128( V294 V646 ) C9129( V294 V691 ) C9130( V294 V789 ) C9131( V294 V819 ) C9132( V294 V883 ) \nC9133( V294 V920 ) C9134( V294 V982 ) C9135( V294 V994 ) C9136( V294 V1080 ) C9137( V294 V1086 ) C9138( V294 V1097 ) \nC9139( V294 V1121 ) C9140( V294 V1135 ) C9141( V294 V1142 ) C9142( V294 V1213 ) C9143( V294 V1274 ) C9144( V294 V1286 ) \nC9174( V296 V395 ) C9175( V296 V398 ) C9176( V296 V423 ) C9177( V296 V573 ) C9178( V296 V574 ) C9179( V296 V601 ) \nC9180( V296 V608 ) C9181( V296 V640 ) C9182( V296 V646 ) C9183( V296 V691 ) C9184( V296 V789 ) C9185( V296 V819 ) \nC9186( V296 V883 ) C9187( V296 V920 ) C9188( V296 V982 ) C9189( V296 V994 ) C9190( V296 V1080 ) C9191( V296 V1086 ) \nC9192( V296 V1097 ) C9193( V296 V1121 ) C9194( V296 V1135 ) C9195( V296 V1142 ) C9196( V296 V1213 ) C9197( V296 V1274 ) \nC9198( V296 V1286 ) C11720( V395 V398 ) C11721( V395 V423 ) C11722( V395 V573 ) C11723( V395 V574 ) C11724( V395 V601 ) \nC11725( V395 V608 ) C11726( V395 V640 ) C11727( V395 V646 ) C11728( V395 V691 ) C11729( V395 V789 ) C11730( V395 V819 ) \nC11731( V395 V883 ) C11732( V395 V920 ) C11733( V395 V982 ) C11734( V395 V994 ) C11735( V395 V1080 ) C11736( V395 V1086 ) \nC11737( V395 V1097 ) C11738( V395 V1121 ) C11739( V395 V1135 ) C11740( V395 V1142 ) C11741( V395 V1213 ) C11742( V395 V1274 ) \nC11743( V395 V1286 ) C11798( V398 V423 ) C11799( V398 V573 ) C11800( V398 V574 ) C11801( V398 V601 ) C11802( V398 V608 ) \nC11803( V398 V640 ) C11804( V398 V646 ) C11805( V398 V691 ) C11806( V398 V789 ) C11807( V398 V819 ) C11808( V398 V883 ) \nC11809( V398 V920 ) C11810( V398 V982 ) C11811( V398 V994 ) C11812( V398 V1080 ) C11813( V398 V1086 ) C11814( V398 V1097 ) \nC11815( V398 V1121 ) C11816( V398 V1135 ) C11817( V398 V1142 ) C11818( V398 V1213 ) C11819( V398 V1274 ) C11820( V398 V1286 ) \nC12388( V423 V573 ) C12389( V423 V574 ) C12390( V423 V601 ) C12391( V423 V608 ) C12392( V423 V640 ) C12393( V423 V646 ) \nC12394( V423 V691 ) C12395( V423 V789 ) C12396( V423 V819 ) C12397( V423 V883 ) C12398( V423 V920 ) C12399( V423 V982 ) \nC12400( V423 V994 ) C12401( V423 V1080 ) C12402( V423 V1086 ) C12403( V423 V1097 ) C12404( V423 V1121 ) C12405( V423 V1135 ) \nC12406( V423 V1142 ) C12407( V423 V1213 ) C12408( V423 V1274 ) C12409( V423 V1286 ) C15644( V573 V574 ) C15645( V573 V601 ) \nC15646( V573 V608 ) C15647( V573 V640 ) C15648( V573 V646 ) C15649( V573 V691 ) C15650( V573 V789 ) C15651( V573 V819 ) \nC15652( V573 V883 ) C15653( V573 V920 ) C15654( V573 V982 ) C15655( V573 V994 ) C15656( V573 V1080 ) C15657( V573 V1086 ) \nC15658( V573 V1097 ) C15659( V573 V1121 ) C15660( V573 V1135 ) C15661( V573 V1142 ) C15662( V573 V1213 ) C15663( V573 V1274 ) \nC15664( V573 V1286 ) C15665( V574 V601 ) C15666( V574 V608 ) C15667( V574 V640 ) C15668( V574 V646 ) C15669( V574 V691 ) \nC15670( V574 V789 ) C15671( V574 V819 ) C15672( V574 V883 ) C15673( V574 V920 ) C15674( V574 V982 ) C15675( V574 V994 ) \nC15676( V574 V1080 ) C15677( V574 V1086 ) C15678( V574 V1097 ) C15679( V574 V1121 ) C15680( V574 V1135 ) C15681( V574 V1142 ) \nC15682( V574 V1213 ) C15683( V574 V1274 ) C15684( V574 V1286 ) C16159( V601 V608 ) C16160( V601 V640 ) C16161( V601 V646 ) \nC16162( V601 V691 ) C16163( V601 V789 ) C16164( V601 V819 ) C16165( V601 V883 ) C16166( V601 V920 ) C16167( V601 V982 ) \nC16168( V601 V994 ) C16169( V601 V1080 ) C16170( V601 V1086 ) C16171( V601 V1097 ) C16172( V601 V1121 ) C16173( V601 V1135 ) \nC16174( V601 V1142 ) C16175( V601 V1213 ) C16176( V601 V1274 ) C16177( V601 V1286 ) C16302( V608 V640 ) C16303( V608 V646 ) \nC16304( V608 V691 ) C16305( V608 V789 ) C16306( V608 V819 ) C16307( V608 V883 ) C16308( V608 V920 ) C16309( V608 V982 ) \nC16310( V608 V994 ) C16311( V608 V1080 ) C16312( V608 V1086 ) C16313( V608 V1097 ) C16314( V608 V1121 ) C16315( V608 V1135 ) \nC16316( V608 V1142 ) C16317( V608 V1213 ) C16318( V608 V1274 ) C16319( V608 V1286 ) C16883( V640 V646 ) C16884( V640 V691 ) \nC16885( V640 V789 ) C16886( V640 V819 ) C16887( V640 V883 ) C16888( V640 V920 ) C16889( V640 V982 ) C16890( V640 V994 ) \nC16891( V640 V1080 ) C16892( V640 V1086 ) C16893( V640 V1097 ) C16894( V640 V1121 ) C16895( V640 V1135 ) C16896( V640 V1142 ) \nC16897( V640 V1213 ) C16898( V640 V1274 ) C16899( V640 V1286 ) C16995( V646 V691 ) C16996( V646 V789 ) C16997( V646 V819 ) \nC16998( V646 V883 ) C16999( V646 V920 ) C17000( V646 V982 ) C17001( V646 V994 ) C17002( V646 V1080 ) C17003( V646 V1086 ) \nC17004( V646 V1097 ) C17005( V646 V1121 ) C17006( V646 V1135 ) C17007( V646 V1142 ) C17008( V646 V1213 ) C17009( V646 V1274 ) \nC17010( V646 V1286 ) C17757( V691 V789 ) C17758( V691 V819 ) C17759( V691 V883 ) C17760( V691 V920 ) C17761( V691 V982 ) \nC17762(</w:t>
      </w:r>
    </w:p>
    <w:p>
      <w:pPr>
        <w:pStyle w:val="PreformattedText"/>
        <w:bidi w:val="0"/>
        <w:spacing w:before="0" w:after="0"/>
        <w:jc w:val="left"/>
        <w:rPr/>
      </w:pPr>
      <w:r>
        <w:rPr/>
        <w:t xml:space="preserve"> </w:t>
      </w:r>
      <w:r>
        <w:rPr/>
        <w:t>V691 V994 ) C17763( V691 V1080 ) C17764( V691 V1086 ) C17765( V691 V1097 ) C17766( V691 V1121 ) C17767( V691 V1135 ) \nC17768( V691 V1142 ) C17769( V691 V1213 ) C17770( V691 V1274 ) C17771( V691 V1286 ) C19245( V789 V819 ) C19246( V789 V883 ) \nC19247( V789 V920 ) C19248( V789 V982 ) C19249( V789 V994 ) C19250( V789 V1080 ) C19251( V789 V1086 ) C19252( V789 V1097 ) \nC19253( V789 V1121 ) C19254( V789 V1135 ) C19255( V789 V1142 ) C19256( V789 V1213 ) C19257( V789 V1274 ) C19258( V789 V1286 ) \nC19622( V819 V883 ) C19623( V819 V920 ) C19624( V819 V982 ) C19625( V819 V994 ) C19626( V819 V1080 ) C19627( V819 V1086 ) \nC19628( V819 V1097 ) C19629( V819 V1121 ) C19630( V819 V1135 ) C19631( V819 V1142 ) C19632( V819 V1213 ) C19633( V819 V1274 ) \nC19634( V819 V1286 ) C20389( V883 V920 ) C20390( V883 V982 ) C20391( V883 V994 ) C20392( V883 V1080 ) C20393( V883 V1086 ) \nC20394( V883 V1097 ) C20395( V883 V1121 ) C20396( V883 V1135 ) C20397( V883 V1142 ) C20398( V883 V1213 ) C20399( V883 V1274 ) \nC20400( V883 V1286 ) C20801( V920 V982 ) C20802( V920 V994 ) C20803( V920 V1080 ) C20804( V920 V1086 ) C20805( V920 V1097 ) \nC20806( V920 V1121 ) C20807( V920 V1135 ) C20808( V920 V1142 ) C20809( V920 V1213 ) C20810( V920 V1274 ) C20811( V920 V1286 ) \nC21376( V982 V994 ) C21377( V982 V1080 ) C21378( V982 V1086 ) C21379( V982 V1097 ) C21380( V982 V1121 ) C21381( V982 V1135 ) \nC21382( V982 V1142 ) C21383( V982 V1213 ) C21384( V982 V1274 ) C21385( V982 V1286 ) C21480( V994 V1080 ) C21481( V994 V1086 ) \nC21482( V994 V1097 ) C21483( V994 V1121 ) C21484( V994 V1135 ) C21485( V994 V1142 ) C21486( V994 V1213 ) C21487( V994 V1274 ) \nC21488( V994 V1286 ) C22093( V1080 V1086 ) C22094( V1080 V1097 ) C22095( V1080 V1121 ) C22096( V1080 V1135 ) C22097( V1080 V1142 ) \nC22098( V1080 V1213 ) C22099( V1080 V1274 ) C22100( V1080 V1286 ) C22127( V1086 V1097 ) C22128( V1086 V1121 ) C22129( V1086 V1135 ) \nC22130( V1086 V1142 ) C22131( V1086 V1213 ) C22132( V1086 V1274 ) C22133( V1086 V1286 ) C22202( V1097 V1121 ) C22203( V1097 V1135 ) \nC22204( V1097 V1142 ) C22205( V1097 V1213 ) C22206( V1097 V1274 ) C22207( V1097 V1286 ) C22320( V1121 V1135 ) C22321( V1121 V1142 ) \nC22322( V1121 V1213 ) C22323( V1121 V1274 ) C22324( V1121 V1286 ) C22385( V1135 V1142 ) C22386( V1135 V1213 ) C22387( V1135 V1274 ) \nC22388( V1135 V1286 ) C22418( V1142 V1213 ) C22419( V1142 V1274 ) C22420( V1142 V1286 ) C22624( V1213 V1274 ) C22625( V1213 V1286 ) \nC22711( V1274 V1286 ) "];28-&gt;63[label="1: V1286 \n0: "];64[shape=box, label="id:64 level: 2\n36: V41 V102 V105 V124 V139 \nV142 V183 V199 V204 V207 V339 \nV391 V558 V586 V631 V651 V669 \nV680 V683 V762 V786 V829 V888 \nV943 V1053 V1054 V1087 V1093 V1094 \nV1209 V1219 V1221 V1245 V1256 V1289 \nV1293 \n630: C1399( V41 V102 ) C1400( V41 V105 ) C1401( V41 V124 ) C1402( V41 V139 ) C1403( V41 V142 ) \nC1404( V41 V183 ) C1405( V41 V199 ) C1406( V41 V204 ) C1407( V41 V207 ) C1408( V41 V339 ) C1409( V41 V391 ) \nC1410( V41 V558 ) C1411( V41 V586 ) C1412( V41 V631 ) C1413( V41 V651 ) C1414( V41 V669 ) C1415( V41 V680 ) \nC1416( V41 V683 ) C1417( V41 V762 ) C1418( V41 V786 ) C1419( V41 V829 ) C1420( V41 V888 ) C1421( V41 V943 ) \nC1422( V41 V1053 ) C1423( V41 V1054 ) C1424( V41 V1087 ) C1425( V41 V1093 ) C1426( V41 V1094 ) C1427( V41 V1209 ) \nC1428( V41 V1219 ) C1429( V41 V1221 ) C1430( V41 V1245 ) C1431( V41 V1256 ) C1432( V41 V1289 ) C1433( V41 V1293 ) \nC3413( V102 V105 ) C3414( V102 V124 ) C3415( V102 V139 ) C3416( V102 V142 ) C3417( V102 V183 ) C3418( V102 V199 ) \nC3419( V102 V204 ) C3420( V102 V207 ) C3421( V102 V339 ) C3422( V102 V391 ) C3423( V102 V558 ) C3424( V102 V586 ) \nC3425( V102 V631 ) C3426( V102 V651 ) C3427( V102 V669 ) C3428( V102 V680 ) C3429( V102 V683 ) C3430( V102 V762 ) \nC3431( V102 V786 ) C3432( V102 V829 ) C3433( V102 V888 ) C3434( V102 V943 ) C3435( V102 V1053 ) C3436( V102 V1054 ) \nC3437( V102 V1087 ) C3438( V102 V1093 ) C3439( V102 V1094 ) C3440( V102 V1209 ) C3441( V102 V1219 ) C3442( V102 V1221 ) \nC3443( V102 V1245 ) C3444( V102 V1256 ) C3445( V102 V1289 ) C3446( V102 V1293 ) C3510( V105 V124 ) C3511( V105 V139 ) \nC3512( V105 V142 ) C3513( V105 V183 ) C3514( V105 V199 ) C3515( V105 V204 ) C3516( V105 V207 ) C3517( V105 V339 ) \nC3518( V105 V391 ) C3519( V105 V558 ) C3520( V105 V586 ) C3521( V105 V631 ) C3522( V105 V651 ) C3523( V105 V669 ) \nC3524( V105 V680 ) C3525( V105 V683 ) C3526( V105 V762 ) C3527( V105 V786 ) C3528( V105 V829 ) C3529( V105 V888 ) \nC3530( V105 V943 ) C3531( V105 V1053 ) C3532( V105 V1054 ) C3533( V105 V1087 ) C3534( V105 V1093 ) C3535( V105 V1094 ) \nC3536( V105 V1209 ) C3537( V105 V1219 ) C3538( V105 V1221 ) C3539( V105 V1245 ) C3540( V105 V1256 ) C3541( V105 V1289 ) \nC3542( V105 V1293 ) C4124( V124 V139 ) C4125( V124 V142 ) C4126( V124 V183 ) C4127( V124 V199 ) C4128( V124 V204 ) \nC4129( V124 V207 ) C4130( V124 V339 ) C4131( V124 V391 ) C4132( V124 V558 ) C4133( V124 V586 ) C4134( V124 V631 ) \nC4135( V124 V651 ) C4137( V124 V669 ) C4138( V124 V680 ) C4139( V124 V683 ) C4140( V124 V762 ) C4141( V124 V786 ) \nC4142( V124 V829 ) C4143( V124 V888 ) C4144( V124 V943 ) C4145( V124 V1053 ) C4146( V124 V1054 ) C4147( V124 V1087 ) \nC4148( V124 V1093 ) C4149( V124 V1094 ) C4150( V124 V1209 ) C4151( V124 V1219 ) C4152( V124 V1221 ) C4153( V124 V1245 ) \nC4154( V124 V1256 ) C4155( V124 V1289 ) C4156( V124 V1293 ) C4603( V139 V142 ) C4604( V139 V183 ) C4605( V139 V199 ) \nC4606( V139 V204 ) C4607( V139 V207 ) C4608( V139 V339 ) C4609( V139 V391 ) C4610( V139 V558 ) C4611( V139 V586 ) \nC4612( V139 V631 ) C4613( V139 V651 ) C4614( V139 V669 ) C4615( V139 V680 ) C4616( V139 V683 ) C4617( V139 V762 ) \nC4618( V139 V786 ) C4619( V139 V829 ) C4620( V139 V888 ) C4621( V139 V943 ) C4622( V139 V1053 ) C4623( V139 V1054 ) \nC4624( V139 V1087 ) C4625( V139 V1093 ) C4626( V139 V1094 ) C4627( V139 V1209 ) C4628( V139 V1219 ) C4629( V139 V1221 ) \nC4630( V139 V1245 ) C4631( V139 V1256 ) C4632( V139 V1289 ) C4633( V139 V1293 ) C4698( V142 V183 ) C4699( V142 V199 ) \nC4700( V142 V204 ) C4701( V142 V207 ) C4702( V142 V339 ) C4703( V142 V391 ) C4704( V142 V558 ) C4705( V142 V586 ) \nC4706( V142 V631 ) C4707( V142 V651 ) C4708( V142 V669 ) C4709( V142 V680 ) C4710( V142 V683 ) C4711( V142 V762 ) \nC4712( V142 V786 ) C4713( V142 V829 ) C4714( V142 V888 ) C4715( V142 V943 ) C4716( V142 V1053 ) C4717( V142 V1054 ) \nC4718( V142 V1087 ) C4719( V142 V1093 ) C4720( V142 V1094 ) C4721( V142 V1209 ) C4722( V142 V1219 ) C4723( V142 V1221 ) \nC4724( V142 V1245 ) C4725( V142 V1256 ) C4726( V142 V1289 ) C4727( V142 V1293 ) C5951( V183 V199 ) C5952( V183 V204 ) \nC5953( V183 V207 ) C5954( V183 V339 ) C5955( V183 V391 ) C5956( V183 V558 ) C5957( V183 V586 ) C5958( V183 V631 ) \nC5959( V183 V651 ) C5960( V183 V669 ) C5961( V183 V680 ) C5962( V183 V683 ) C5963( V183 V762 ) C5964( V183 V786 ) \nC5965( V183 V829 ) C5966( V183 V888 ) C5967( V183 V943 ) C5968( V183 V1053 ) C5969( V183 V1054 ) C5970( V183 V1087 ) \nC5971( V183 V1093 ) C5972( V183 V1094 ) C5973( V183 V1209 ) C5974( V183 V1219 ) C5975( V183 V1221 ) C5976( V183 V1245 ) \nC5977( V183 V1256 ) C5978( V183 V1289 ) C5979( V183 V1293 ) C6430( V199 V204 ) C6431( V199 V207 ) C6432( V199 V339 ) \nC6433( V199 V391 ) C6434( V199 V558 ) C6435( V199 V586 ) C6436( V199 V631 ) C6437( V199 V651 ) C6438( V199 V669 ) \nC6439( V199 V680 ) C6440( V199 V683 ) C6441( V199 V762 ) C6442( V199 V786 ) C6443( V199 V829 ) C6444( V199 V888 ) \nC6445( V199 V943 ) C6446( V199 V1053 ) C6447( V199 V1054 ) C6448( V199 V1087 ) C6449( V199 V1093 ) C6450( V199 V1094 ) \nC6451( V199 V1209 ) C6452( V199 V1219 ) C6453( V199 V1221 ) C6454( V199 V1245 ) C6455( V199 V1256 ) C6456( V199 V1289 ) \nC6457( V199 V1293 ) C6578( V204 V207 ) C6579( V204 V339 ) C6580( V204 V391 ) C6581( V204 V558 ) C6582( V204 V586 ) \nC6583( V204 V631 ) C6584( V204 V651 ) C6585( V204 V669 ) C6586( V204 V680 ) C6587( V204 V683 ) C6588( V204 V762 ) \nC6589( V204 V786 ) C6590( V204 V829 ) C6591( V204 V888 ) C6592( V204 V943 ) C6593( V204 V1053 ) C6594( V204 V1054 ) \nC6595( V204 V1087 ) C6596( V204 V1093 ) C6597( V204 V1094 ) C6598( V204 V1209 ) C6599( V204 V1219 ) C6600( V204 V1221 ) \nC6601( V204 V1245 ) C6602( V204 V1256 ) C6603( V204 V1289 ) C6604( V204 V1293 ) C6664( V207 V339 ) C6665( V207 V391 ) \nC6666( V207 V558 ) C6667( V207 V586 ) C6668( V207 V631 ) C6669( V207 V651 ) C6670( V207 V669 ) C6671( V207 V680 ) \nC6672( V207 V683 ) C6673( V207 V762 ) C6674( V207 V786 ) C6675( V207 V829 ) C6676( V207 V888 ) C6677( V207 V943 ) \nC6678( V207 V1053 ) C6679( V207 V1054 ) C6680( V207 V1087 ) C6681( V207 V1093 ) C6682( V207 V1094 ) C6683( V207 V1209 ) \nC6684( V207 V1219 ) C6685( V207 V1221 ) C6686( V207 V1245 ) C6687( V207 V1256 ) C6688( V207 V1289 ) C6689( V207 V1293 ) \nC10310( V339 V391 ) C10311( V339 V558 ) C10312( V339 V586 ) C10313( V339 V631 ) C10314( V339 V651 ) C10315( V339 V669 ) \nC10316( V339 V680 ) C10317( V339 V683 ) C10318( V339 V762 ) C10319( V339 V786 ) C10320( V339 V829 ) C10321( V339 V888 ) \nC10322( V339 V943 ) C10323( V339 V1053 ) C10324( V339 V1054 ) C10325( V339 V1087 ) C10326( V339 V1093 ) C10327( V339 V1094 ) \nC10328( V339 V1209 ) C10329( V339 V1219 ) C10330( V339 V1221 ) C10331( V339 V1245 ) C10332( V339 V1256 ) C10333( V339 V1289 ) \nC10334( V339 V1293 ) C11623( V391 V558 ) C11624( V391 V586 ) C11625( V391 V631 ) C11626( V391 V651 ) C11627( V391 V669 ) \nC11628( V391 V680 ) C11629( V391 V683 ) C11630( V391 V762 ) C11631( V391 V786 ) C11632( V391 V829 ) C11633( V391 V888 ) \nC11634( V391 V943 ) C11635( V391 V1053 ) C11636( V391 V1054 ) C11637( V391 V1087 ) C11638( V391 V1093 ) C11639( V391 V1094 ) \nC11640( V391 V1209 ) C11641( V391 V1219 ) C11642( V391 V1221 ) C11643( V391 V1245 ) C11644( V391 V1256 ) C11645( V391 V1289 ) \nC11646( V391 V1293 ) C15342( V558 V586 ) C15343( V558 V631 ) C15344( V558 V651 ) C15345( V558 V669 ) C15346( V558 V680 ) \nC15347( V558 V683 ) C15348( V558 V762 ) C15349(</w:t>
      </w:r>
    </w:p>
    <w:p>
      <w:pPr>
        <w:pStyle w:val="PreformattedText"/>
        <w:bidi w:val="0"/>
        <w:spacing w:before="0" w:after="0"/>
        <w:jc w:val="left"/>
        <w:rPr/>
      </w:pPr>
      <w:r>
        <w:rPr/>
        <w:t xml:space="preserve"> </w:t>
      </w:r>
      <w:r>
        <w:rPr/>
        <w:t>V558 V786 ) C15350( V558 V829 ) C15351( V558 V888 ) C15352( V558 V943 ) \nC15353( V558 V1053 ) C15354( V558 V1054 ) C15355( V558 V1087 ) C15356( V558 V1093 ) C15357( V558 V1094 ) C15358( V558 V1209 ) \nC15359( V558 V1219 ) C15360( V558 V1221 ) C15361( V558 V1245 ) C15362( V558 V1256 ) C15363( V558 V1289 ) C15364( V558 V1293 ) \nC15878( V586 V631 ) C15879( V586 V651 ) C15880( V586 V669 ) C15881( V586 V680 ) C15882( V586 V683 ) C15883( V586 V762 ) \nC15884( V586 V786 ) C15885( V586 V829 ) C15886( V586 V888 ) C15887( V586 V943 ) C15888( V586 V1053 ) C15889( V586 V1054 ) \nC15890( V586 V1087 ) C15891( V586 V1093 ) C15892( V586 V1094 ) C15893( V586 V1209 ) C15894( V586 V1219 ) C15895( V586 V1221 ) \nC15896( V586 V1245 ) C15897( V586 V1256 ) C15898( V586 V1289 ) C15899( V586 V1293 ) C16708( V631 V651 ) C16709( V631 V669 ) \nC16710( V631 V680 ) C16711( V631 V683 ) C16712( V631 V762 ) C16713( V631 V786 ) C16714( V631 V829 ) C16715( V631 V888 ) \nC16716( V631 V943 ) C16717( V631 V1053 ) C16718( V631 V1054 ) C16719( V631 V1087 ) C16720( V631 V1093 ) C16721( V631 V1094 ) \nC16722( V631 V1209 ) C16723( V631 V1219 ) C16724( V631 V1221 ) C16725( V631 V1245 ) C16726( V631 V1256 ) C16727( V631 V1289 ) \nC16728( V631 V1293 ) C17084( V651 V669 ) C17085( V651 V680 ) C17086( V651 V683 ) C17087( V651 V762 ) C17088( V651 V786 ) \nC17089( V651 V829 ) C17090( V651 V888 ) C17091( V651 V943 ) C17092( V651 V1053 ) C17093( V651 V1054 ) C17094( V651 V1087 ) \nC17095( V651 V1093 ) C17096( V651 V1094 ) C17097( V651 V1209 ) C17098( V651 V1219 ) C17099( V651 V1221 ) C17100( V651 V1245 ) \nC17101( V651 V1256 ) C17102( V651 V1289 ) C17103( V651 V1293 ) C17402( V669 V680 ) C17403( V669 V683 ) C17404( V669 V762 ) \nC17405( V669 V786 ) C17406( V669 V829 ) C17407( V669 V888 ) C17408( V669 V943 ) C17409( V669 V1053 ) C17410( V669 V1054 ) \nC17411( V669 V1087 ) C17412( V669 V1093 ) C17413( V669 V1094 ) C17414( V669 V1209 ) C17415( V669 V1219 ) C17416( V669 V1221 ) \nC17417( V669 V1245 ) C17418( V669 V1256 ) C17419( V669 V1289 ) C17420( V669 V1293 ) C17580( V680 V683 ) C17581( V680 V762 ) \nC17582( V680 V786 ) C17583( V680 V829 ) C17584( V680 V888 ) C17585( V680 V943 ) C17586( V680 V1053 ) C17587( V680 V1054 ) \nC17588( V680 V1087 ) C17589( V680 V1093 ) C17590( V680 V1094 ) C17591( V680 V1209 ) C17592( V680 V1219 ) C17593( V680 V1221 ) \nC17594( V680 V1245 ) C17595( V680 V1256 ) C17596( V680 V1289 ) C17597( V680 V1293 ) C17629( V683 V762 ) C17630( V683 V786 ) \nC17631( V683 V829 ) C17632( V683 V888 ) C17633( V683 V943 ) C17634( V683 V1053 ) C17635( V683 V1054 ) C17636( V683 V1087 ) \nC17637( V683 V1093 ) C17638( V683 V1094 ) C17639( V683 V1209 ) C17640( V683 V1219 ) C17641( V683 V1221 ) C17642( V683 V1245 ) \nC17643( V683 V1256 ) C17644( V683 V1289 ) C17645( V683 V1293 ) C18868( V762 V786 ) C18869( V762 V829 ) C18870( V762 V888 ) \nC18871( V762 V943 ) C18872( V762 V1053 ) C18873( V762 V1054 ) C18874( V762 V1087 ) C18875( V762 V1093 ) C18876( V762 V1094 ) \nC18877( V762 V1209 ) C18878( V762 V1219 ) C18879( V762 V1221 ) C18880( V762 V1245 ) C18881( V762 V1256 ) C18882( V762 V1289 ) \nC18883( V762 V1293 ) C19210( V786 V829 ) C19211( V786 V888 ) C19212( V786 V943 ) C19213( V786 V1053 ) C19214( V786 V1054 ) \nC19215( V786 V1087 ) C19216( V786 V1093 ) C19217( V786 V1094 ) C19218( V786 V1209 ) C19219( V786 V1219 ) C19220( V786 V1221 ) \nC19221( V786 V1245 ) C19222( V786 V1256 ) C19223( V786 V1289 ) C19224( V786 V1293 ) C19741( V829 V888 ) C19742( V829 V943 ) \nC19743( V829 V1053 ) C19744( V829 V1054 ) C19745( V829 V1087 ) C19746( V829 V1093 ) C19747( V829 V1094 ) C19748( V829 V1209 ) \nC19749( V829 V1219 ) C19750( V829 V1221 ) C19751( V829 V1245 ) C19752( V829 V1256 ) C19753( V829 V1289 ) C19754( V829 V1293 ) \nC20456( V888 V943 ) C20457( V888 V1053 ) C20458( V888 V1054 ) C20459( V888 V1087 ) C20460( V888 V1093 ) C20461( V888 V1094 ) \nC20462( V888 V1209 ) C20463( V888 V1219 ) C20464( V888 V1221 ) C20465( V888 V1245 ) C20466( V888 V1256 ) C20467( V888 V1289 ) \nC20468( V888 V1293 ) C21030( V943 V1053 ) C21031( V943 V1054 ) C21032( V943 V1087 ) C21033( V943 V1093 ) C21034( V943 V1094 ) \nC21035( V943 V1209 ) C21036( V943 V1219 ) C21037( V943 V1221 ) C21038( V943 V1245 ) C21039( V943 V1256 ) C21040( V943 V1289 ) \nC21041( V943 V1293 ) C21913( V1053 V1054 ) C21914( V1053 V1087 ) C21915( V1053 V1093 ) C21916( V1053 V1094 ) C21917( V1053 V1209 ) \nC21918( V1053 V1219 ) C21919( V1053 V1221 ) C21920( V1053 V1245 ) C21921( V1053 V1256 ) C21922( V1053 V1289 ) C21923( V1053 V1293 ) \nC21924( V1054 V1087 ) C21925( V1054 V1093 ) C21926( V1054 V1094 ) C21927( V1054 V1209 ) C21928( V1054 V1219 ) C21929( V1054 V1221 ) \nC21930( V1054 V1245 ) C21931( V1054 V1256 ) C21932( V1054 V1289 ) C21933( V1054 V1293 ) C22134( V1087 V1093 ) C22135( V1087 V1094 ) \nC22136( V1087 V1209 ) C22137( V1087 V1219 ) C22138( V1087 V1221 ) C22139( V1087 V1245 ) C22140( V1087 V1256 ) C22141( V1087 V1289 ) \nC22142( V1087 V1293 ) C22177( V1093 V1094 ) C22178( V1093 V1209 ) C22179( V1093 V1219 ) C22180( V1093 V1221 ) C22181( V1093 V1245 ) \nC22182( V1093 V1256 ) C22183( V1093 V1289 ) C22184( V1093 V1293 ) C22185( V1094 V1209 ) C22186( V1094 V1219 ) C22187( V1094 V1221 ) \nC22188( V1094 V1245 ) C22189( V1094 V1256 ) C22190( V1094 V1289 ) C22191( V1094 V1293 ) C22612( V1209 V1219 ) C22613( V1209 V1221 ) \nC22614( V1209 V1245 ) C22615( V1209 V1256 ) C22616( V1209 V1289 ) C22617( V1209 V1293 ) C22632( V1219 V1221 ) C22633( V1219 V1245 ) \nC22634( V1219 V1256 ) C22635( V1219 V1289 ) C22636( V1219 V1293 ) C22639( V1221 V1245 ) C22640( V1221 V1256 ) C22641( V1221 V1289 ) \nC22642( V1221 V1293 ) C22683( V1245 V1256 ) C22684( V1245 V1289 ) C22685( V1245 V1293 ) C22698( V1256 V1289 ) C22699( V1256 V1293 ) \nC22714( V1289 V1293 ) "];29-&gt;64[label="1: V124 \n0: "];65[shape=box, label="id:65 level: 2\n36: V23 V109 V123 V155 V238 \nV240 V250 V257 V313 V314 V329 \nV343 V345 V360 V453 V488 V566 \nV572 V660 V665 V712 V732 V760 \nV810 V824 V997 V1003 V1052 V1141 \nV1153 V1174 V1189 V1196 V1206 V1232 \nV1237 \n630: C799( V23 V109 ) C800( V23 V123 ) C801( V23 V155 ) C802( V23 V238 ) C803( V23 V240 ) \nC804( V23 V250 ) C805( V23 V257 ) C806( V23 V313 ) C807( V23 V314 ) C808( V23 V329 ) C809( V23 V343 ) \nC810( V23 V345 ) C811( V23 V360 ) C812( V23 V453 ) C813( V23 V488 ) C814( V23 V566 ) C815( V23 V572 ) \nC816( V23 V660 ) C817( V23 V665 ) C818( V23 V712 ) C819( V23 V732 ) C820( V23 V760 ) C821( V23 V810 ) \nC822( V23 V824 ) C823( V23 V997 ) C824( V23 V1003 ) C825( V23 V1052 ) C826( V23 V1141 ) C827( V23 V1153 ) \nC828( V23 V1174 ) C829( V23 V1189 ) C830( V23 V1196 ) C831( V23 V1206 ) C832( V23 V1232 ) C833( V23 V1237 ) \nC3639( V109 V123 ) C3640( V109 V155 ) C3641( V109 V238 ) C3642( V109 V240 ) C3643( V109 V250 ) C3644( V109 V257 ) \nC3645( V109 V313 ) C3646( V109 V314 ) C3647( V109 V329 ) C3648( V109 V343 ) C3649( V109 V345 ) C3650( V109 V360 ) \nC3651( V109 V453 ) C3652( V109 V488 ) C3653( V109 V566 ) C3654( V109 V572 ) C3655( V109 V660 ) C3656( V109 V665 ) \nC3657( V109 V712 ) C3658( V109 V732 ) C3659( V109 V760 ) C3660( V109 V810 ) C3661( V109 V824 ) C3662( V109 V997 ) \nC3663( V109 V1003 ) C3664( V109 V1052 ) C3665( V109 V1141 ) C3666( V109 V1153 ) C3667( V109 V1174 ) C3668( V109 V1189 ) \nC3669( V109 V1196 ) C3670( V109 V1206 ) C3671( V109 V1232 ) C3672( V109 V1237 ) C4091( V123 V155 ) C4092( V123 V238 ) \nC4093( V123 V240 ) C4094( V123 V250 ) C4095( V123 V257 ) C4096( V123 V313 ) C4097( V123 V314 ) C4098( V123 V329 ) \nC4099( V123 V343 ) C4100( V123 V345 ) C4101( V123 V360 ) C4102( V123 V453 ) C4103( V123 V488 ) C4104( V123 V566 ) \nC4105( V123 V572 ) C4106( V123 V660 ) C4107( V123 V665 ) C4108( V123 V712 ) C4109( V123 V732 ) C4110( V123 V760 ) \nC4111( V123 V810 ) C4112( V123 V824 ) C4113( V123 V997 ) C4114( V123 V1003 ) C4115( V123 V1052 ) C4116( V123 V1141 ) \nC4117( V123 V1153 ) C4118( V123 V1174 ) C4119( V123 V1189 ) C4120( V123 V1196 ) C4121( V123 V1206 ) C4122( V123 V1232 ) \nC4123( V123 V1237 ) C5099( V155 V238 ) C5100( V155 V240 ) C5101( V155 V250 ) C5102( V155 V257 ) C5103( V155 V313 ) \nC5104( V155 V314 ) C5105( V155 V329 ) C5106( V155 V343 ) C5107( V155 V345 ) C5108( V155 V360 ) C5109( V155 V453 ) \nC5110( V155 V488 ) C5111( V155 V566 ) C5112( V155 V572 ) C5113( V155 V660 ) C5114( V155 V665 ) C5115( V155 V712 ) \nC5116( V155 V732 ) C5117( V155 V760 ) C5118( V155 V810 ) C5119( V155 V824 ) C5120( V155 V997 ) C5121( V155 V1003 ) \nC5122( V155 V1052 ) C5123( V155 V1141 ) C5124( V155 V1153 ) C5125( V155 V1174 ) C5126( V155 V1189 ) C5127( V155 V1196 ) \nC5128( V155 V1206 ) C5129( V155 V1232 ) C5130( V155 V1237 ) C7553( V238 V240 ) C7554( V238 V250 ) C7555( V238 V257 ) \nC7556( V238 V313 ) C7557( V238 V314 ) C7558( V238 V329 ) C7559( V238 V343 ) C7560( V238 V345 ) C7561( V238 V360 ) \nC7562( V238 V453 ) C7563( V238 V488 ) C7564( V238 V566 ) C7565( V238 V572 ) C7566( V238 V660 ) C7567( V238 V665 ) \nC7568( V238 V712 ) C7569( V238 V732 ) C7570( V238 V760 ) C7571( V238 V810 ) C7572( V238 V824 ) C7573( V238 V997 ) \nC7574( V238 V1003 ) C7575( V238 V1052 ) C7576( V238 V1141 ) C7577( V238 V1153 ) C7578( V238 V1174 ) C7579( V238 V1189 ) \nC7580( V238 V1196 ) C7581( V238 V1206 ) C7582( V238 V1232 ) C7583( V238 V1237 ) C7613( V240 V250 ) C7614( V240 V257 ) \nC7615( V240 V313 ) C7616( V240 V314 ) C7617( V240 V329 ) C7618( V240 V343 ) C7619( V240 V345 ) C7620( V240 V360 ) \nC7621( V240 V453 ) C7622( V240 V488 ) C7623( V240 V566 ) C7624( V240 V572 ) C7625( V240 V660 ) C7626( V240 V665 ) \nC7627( V240 V712 ) C7628( V240 V732 ) C7629( V240 V760 ) C7630( V240 V810 ) C7631( V240 V824 ) C7632( V240 V997 ) \nC7633( V240 V1003 ) C7634( V240 V1052 ) C7635( V240 V1141 ) C7636( V240 V1153 ) C7637( V240 V1174 ) C7638( V240 V1189 ) \nC7639( V240 V1196 ) C7640( V240 V1206 ) C7641( V240 V1232 ) C7642( V240 V1237 ) C7900( V250 V257 ) C7901( V250 V313 ) \nC7902( V250 V314 ) C7903( V250 V329 ) C7904( V250 V343 ) C7905( V250 V345 ) C7906(</w:t>
      </w:r>
    </w:p>
    <w:p>
      <w:pPr>
        <w:pStyle w:val="PreformattedText"/>
        <w:bidi w:val="0"/>
        <w:spacing w:before="0" w:after="0"/>
        <w:jc w:val="left"/>
        <w:rPr/>
      </w:pPr>
      <w:r>
        <w:rPr/>
        <w:t xml:space="preserve"> </w:t>
      </w:r>
      <w:r>
        <w:rPr/>
        <w:t>V250 V360 ) C7907( V250 V453 ) \nC7908( V250 V488 ) C7909( V250 V566 ) C7910( V250 V572 ) C7911( V250 V660 ) C7912( V250 V665 ) C7913( V250 V712 ) \nC7914( V250 V732 ) C7915( V250 V760 ) C7916( V250 V810 ) C7917( V250 V824 ) C7918( V250 V997 ) C7919( V250 V1003 ) \nC7920( V250 V1052 ) C7921( V250 V1141 ) C7922( V250 V1153 ) C7923( V250 V1174 ) C7924( V250 V1189 ) C7925( V250 V1196 ) \nC7926( V250 V1206 ) C7927( V250 V1232 ) C7928( V250 V1237 ) C8101( V257 V313 ) C8102( V257 V314 ) C8103( V257 V329 ) \nC8104( V257 V343 ) C8105( V257 V345 ) C8106( V257 V360 ) C8107( V257 V453 ) C8108( V257 V488 ) C8109( V257 V566 ) \nC8110( V257 V572 ) C8111( V257 V660 ) C8112( V257 V665 ) C8113( V257 V712 ) C8114( V257 V732 ) C8115( V257 V760 ) \nC8116( V257 V810 ) C8117( V257 V824 ) C8118( V257 V997 ) C8119( V257 V1003 ) C8120( V257 V1052 ) C8121( V257 V1141 ) \nC8122( V257 V1153 ) C8123( V257 V1174 ) C8124( V257 V1189 ) C8125( V257 V1196 ) C8126( V257 V1206 ) C8127( V257 V1232 ) \nC8128( V257 V1237 ) C9624( V313 V314 ) C9625( V313 V329 ) C9626( V313 V343 ) C9627( V313 V345 ) C9628( V313 V360 ) \nC9629( V313 V453 ) C9630( V313 V488 ) C9631( V313 V566 ) C9632( V313 V572 ) C9633( V313 V660 ) C9634( V313 V665 ) \nC9635( V313 V712 ) C9636( V313 V732 ) C9637( V313 V760 ) C9638( V313 V810 ) C9639( V313 V824 ) C9640( V313 V997 ) \nC9641( V313 V1003 ) C9642( V313 V1052 ) C9643( V313 V1141 ) C9644( V313 V1153 ) C9645( V313 V1174 ) C9646( V313 V1189 ) \nC9647( V313 V1196 ) C9648( V313 V1206 ) C9649( V313 V1232 ) C9650( V313 V1237 ) C9651( V314 V329 ) C9652( V314 V343 ) \nC9653( V314 V345 ) C9654( V314 V360 ) C9655( V314 V453 ) C9656( V314 V488 ) C9657( V314 V566 ) C9658( V314 V572 ) \nC9659( V314 V660 ) C9660( V314 V665 ) C9661( V314 V712 ) C9662( V314 V732 ) C9663( V314 V760 ) C9664( V314 V810 ) \nC9665( V314 V824 ) C9666( V314 V997 ) C9667( V314 V1003 ) C9668( V314 V1052 ) C9669( V314 V1141 ) C9670( V314 V1153 ) \nC9671( V314 V1174 ) C9672( V314 V1189 ) C9673( V314 V1196 ) C9674( V314 V1206 ) C9675( V314 V1232 ) C9676( V314 V1237 ) \nC10063( V329 V343 ) C10064( V329 V345 ) C10065( V329 V360 ) C10066( V329 V453 ) C10067( V329 V488 ) C10068( V329 V566 ) \nC10069( V329 V572 ) C10070( V329 V660 ) C10071( V329 V665 ) C10072( V329 V712 ) C10073( V329 V732 ) C10074( V329 V760 ) \nC10075( V329 V810 ) C10076( V329 V824 ) C10077( V329 V997 ) C10078( V329 V1003 ) C10079( V329 V1052 ) C10080( V329 V1141 ) \nC10081( V329 V1153 ) C10082( V329 V1174 ) C10083( V329 V1189 ) C10084( V329 V1196 ) C10085( V329 V1206 ) C10086( V329 V1232 ) \nC10087( V329 V1237 ) C10407( V343 V345 ) C10408( V343 V360 ) C10409( V343 V453 ) C10410( V343 V488 ) C10411( V343 V566 ) \nC10412( V343 V572 ) C10413( V343 V660 ) C10414( V343 V665 ) C10415( V343 V712 ) C10416( V343 V732 ) C10417( V343 V760 ) \nC10418( V343 V810 ) C10419( V343 V824 ) C10420( V343 V997 ) C10421( V343 V1003 ) C10422( V343 V1052 ) C10423( V343 V1141 ) \nC10424( V343 V1153 ) C10425( V343 V1174 ) C10426( V343 V1189 ) C10427( V343 V1196 ) C10428( V343 V1206 ) C10429( V343 V1232 ) \nC10430( V343 V1237 ) C10458( V345 V360 ) C10459( V345 V453 ) C10460( V345 V488 ) C10461( V345 V566 ) C10462( V345 V572 ) \nC10463( V345 V660 ) C10464( V345 V665 ) C10465( V345 V712 ) C10466( V345 V732 ) C10467( V345 V760 ) C10468( V345 V810 ) \nC10469( V345 V824 ) C10470( V345 V997 ) C10471( V345 V1003 ) C10472( V345 V1052 ) C10473( V345 V1141 ) C10474( V345 V1153 ) \nC10475( V345 V1174 ) C10476( V345 V1189 ) C10477( V345 V1196 ) C10478( V345 V1206 ) C10479( V345 V1232 ) C10480( V345 V1237 ) \nC10850( V360 V453 ) C10851( V360 V488 ) C10852( V360 V566 ) C10853( V360 V572 ) C10854( V360 V660 ) C10855( V360 V665 ) \nC10856( V360 V712 ) C10857( V360 V732 ) C10858( V360 V760 ) C10859( V360 V810 ) C10860( V360 V824 ) C10861( V360 V997 ) \nC10862( V360 V1003 ) C10863( V360 V1052 ) C10864( V360 V1141 ) C10865( V360 V1153 ) C10866( V360 V1174 ) C10867( V360 V1189 ) \nC10868( V360 V1196 ) C10869( V360 V1206 ) C10870( V360 V1232 ) C10871( V360 V1237 ) C13105( V453 V488 ) C13106( V453 V566 ) \nC13107( V453 V572 ) C13108( V453 V660 ) C13109( V453 V665 ) C13110( V453 V712 ) C13111( V453 V732 ) C13112( V453 V760 ) \nC13113( V453 V810 ) C13114( V453 V824 ) C13115( V453 V997 ) C13116( V453 V1003 ) C13117( V453 V1052 ) C13118( V453 V1141 ) \nC13119( V453 V1153 ) C13120( V453 V1174 ) C13121( V453 V1189 ) C13122( V453 V1196 ) C13123( V453 V1206 ) C13124( V453 V1232 ) \nC13125( V453 V1237 ) C13870( V488 V566 ) C13871( V488 V572 ) C13872( V488 V660 ) C13873( V488 V665 ) C13874( V488 V712 ) \nC13875( V488 V732 ) C13876( V488 V760 ) C13877( V488 V810 ) C13878( V488 V824 ) C13879( V488 V997 ) C13880( V488 V1003 ) \nC13881( V488 V1052 ) C13882( V488 V1141 ) C13883( V488 V1153 ) C13884( V488 V1174 ) C13885( V488 V1189 ) C13886( V488 V1196 ) \nC13887( V488 V1206 ) C13888( V488 V1232 ) C13889( V488 V1237 ) C15500( V566 V572 ) C15501( V566 V660 ) C15502( V566 V665 ) \nC15503( V566 V712 ) C15504( V566 V732 ) C15505( V566 V760 ) C15506( V566 V810 ) C15507( V566 V824 ) C15508( V566 V997 ) \nC15509( V566 V1003 ) C15510( V566 V1052 ) C15511( V566 V1141 ) C15512( V566 V1153 ) C15513( V566 V1174 ) C15514( V566 V1189 ) \nC15515( V566 V1196 ) C15516( V566 V1206 ) C15517( V566 V1232 ) C15518( V566 V1237 ) C15626( V572 V660 ) C15627( V572 V665 ) \nC15628( V572 V712 ) C15629( V572 V732 ) C15630( V572 V760 ) C15631( V572 V810 ) C15632( V572 V824 ) C15633( V572 V997 ) \nC15634( V572 V1003 ) C15635( V572 V1052 ) C15636( V572 V1141 ) C15637( V572 V1153 ) C15638( V572 V1174 ) C15639( V572 V1189 ) \nC15640( V572 V1196 ) C15641( V572 V1206 ) C15642( V572 V1232 ) C15643( V572 V1237 ) C17246( V660 V665 ) C17247( V660 V712 ) \nC17248( V660 V732 ) C17249( V660 V760 ) C17250( V660 V810 ) C17251( V660 V824 ) C17252( V660 V997 ) C17253( V660 V1003 ) \nC17254( V660 V1052 ) C17255( V660 V1141 ) C17256( V660 V1153 ) C17257( V660 V1174 ) C17258( V660 V1189 ) C17259( V660 V1196 ) \nC17260( V660 V1206 ) C17261( V660 V1232 ) C17262( V660 V1237 ) C17334( V665 V712 ) C17335( V665 V732 ) C17336( V665 V760 ) \nC17337( V665 V810 ) C17338( V665 V824 ) C17339( V665 V997 ) C17340( V665 V1003 ) C17341( V665 V1052 ) C17342( V665 V1141 ) \nC17343( V665 V1153 ) C17344( V665 V1174 ) C17345( V665 V1189 ) C17346( V665 V1196 ) C17347( V665 V1206 ) C17348( V665 V1232 ) \nC17349( V665 V1237 ) C18115( V712 V732 ) C18116( V712 V760 ) C18117( V712 V810 ) C18118( V712 V824 ) C18119( V712 V997 ) \nC18120( V712 V1003 ) C18121( V712 V1052 ) C18122( V712 V1141 ) C18123( V712 V1153 ) C18124( V712 V1174 ) C18125( V712 V1189 ) \nC18126( V712 V1196 ) C18127( V712 V1206 ) C18128( V712 V1232 ) C18129( V712 V1237 ) C18417( V732 V760 ) C18418( V732 V810 ) \nC18419( V732 V824 ) C18420( V732 V997 ) C18421( V732 V1003 ) C18422( V732 V1052 ) C18423( V732 V1141 ) C18424( V732 V1153 ) \nC18425( V732 V1174 ) C18426( V732 V1189 ) C18427( V732 V1196 ) C18428( V732 V1206 ) C18429( V732 V1232 ) C18430( V732 V1237 ) \nC18840( V760 V810 ) C18841( V760 V824 ) C18842( V760 V997 ) C18843( V760 V1003 ) C18844( V760 V1052 ) C18845( V760 V1141 ) \nC18846( V760 V1153 ) C18847( V760 V1174 ) C18848( V760 V1189 ) C18849( V760 V1196 ) C18850( V760 V1206 ) C18851( V760 V1232 ) \nC18852( V760 V1237 ) C19507( V810 V824 ) C19508( V810 V997 ) C19509( V810 V1003 ) C19510( V810 V1052 ) C19511( V810 V1141 ) \nC19512( V810 V1153 ) C19513( V810 V1174 ) C19514( V810 V1189 ) C19515( V810 V1196 ) C19516( V810 V1206 ) C19517( V810 V1232 ) \nC19518( V810 V1237 ) C19678( V824 V997 ) C19679( V824 V1003 ) C19680( V824 V1052 ) C19681( V824 V1141 ) C19682( V824 V1153 ) \nC19683( V824 V1174 ) C19684( V824 V1189 ) C19685( V824 V1196 ) C19686( V824 V1206 ) C19687( V824 V1232 ) C19688( V824 V1237 ) \nC21503( V997 V1003 ) C21504( V997 V1052 ) C21505( V997 V1141 ) C21506( V997 V1153 ) C21507( V997 V1174 ) C21508( V997 V1189 ) \nC21509( V997 V1196 ) C21510( V997 V1206 ) C21511( V997 V1232 ) C21512( V997 V1237 ) C21570( V1003 V1052 ) C21571( V1003 V1141 ) \nC21572( V1003 V1153 ) C21573( V1003 V1174 ) C21574( V1003 V1189 ) C21575( V1003 V1196 ) C21576( V1003 V1206 ) C21577( V1003 V1232 ) \nC21578( V1003 V1237 ) C21905( V1052 V1141 ) C21906( V1052 V1153 ) C21907( V1052 V1174 ) C21908( V1052 V1189 ) C21909( V1052 V1196 ) \nC21910( V1052 V1206 ) C21911( V1052 V1232 ) C21912( V1052 V1237 ) C22411( V1141 V1153 ) C22412( V1141 V1174 ) C22413( V1141 V1189 ) \nC22414( V1141 V1196 ) C22415( V1141 V1206 ) C22416( V1141 V1232 ) C22417( V1141 V1237 ) C22450( V1153 V1174 ) C22451( V1153 V1189 ) \nC22452( V1153 V1196 ) C22453( V1153 V1206 ) C22454( V1153 V1232 ) C22455( V1153 V1237 ) C22527( V1174 V1189 ) C22528( V1174 V1196 ) \nC22529( V1174 V1206 ) C22530( V1174 V1232 ) C22531( V1174 V1237 ) C22560( V1189 V1196 ) C22561( V1189 V1206 ) C22562( V1189 V1232 ) \nC22563( V1189 V1237 ) C22576( V1196 V1206 ) C22577( V1196 V1232 ) C22578( V1196 V1237 ) C22609( V1206 V1232 ) C22610( V1206 V1237 ) \nC22668( V1232 V1237 ) "];30-&gt;65[label="1: V1237 \n0: "];66[shape=box, label="id:66 level: 2\n36: V46 V69 V88 V111 V121 \nV189 V239 V282 V298 V320 V322 \nV331 V337 V592 V649 V877 V885 \nV906 V957 V999 V1000 V1032 V1038 \nV1062 V1069 V1071 V1078 V1083 V1162 \nV1187 V1200 V1229 V1230 V1255 V1271 \nV1281 \n630: C1569( V46 V69 ) C1570( V46 V88 ) C1571( V46 V111 ) C1572( V46 V121 ) C1573( V46 V189 ) \nC1574( V46 V239 ) C1575( V46 V282 ) C1576( V46 V298 ) C1577( V46 V320 ) C1578( V46 V322 ) C1579( V46 V331 ) \nC1580( V46 V337 ) C1581( V46 V592 ) C1582( V46 V649 ) C1583( V46 V877 ) C1584( V46 V885 ) C1585( V46 V906 ) \nC1586( V46 V957 ) C1587( V46 V999 ) C1588( V46 V1000 ) C1589( V46 V1032 ) C1590( V46 V1038 ) C1591( V46 V1062 ) \nC1592( V46 V1069 ) C1593( V46 V1071 ) C1594( V46 V1078 ) C1595( V46 V1083 ) C1596( V46 V1162 ) C1597( V46 V1187 ) \nC1598( V46 V1200 ) C1599( V46 V1229 ) C1600( V46 V1230 ) C1601( V46 V1255 ) C1602( V46 V1271 ) C1603( V46 V1281 ) \nC2337( V69 V88 ) C2338( V69 V111 ) C2339( V69 V121 ) C2340(</w:t>
      </w:r>
    </w:p>
    <w:p>
      <w:pPr>
        <w:pStyle w:val="PreformattedText"/>
        <w:bidi w:val="0"/>
        <w:spacing w:before="0" w:after="0"/>
        <w:jc w:val="left"/>
        <w:rPr/>
      </w:pPr>
      <w:r>
        <w:rPr/>
        <w:t xml:space="preserve"> </w:t>
      </w:r>
      <w:r>
        <w:rPr/>
        <w:t>V69 V189 ) C2341( V69 V239 ) C2342( V69 V282 ) \nC2343( V69 V298 ) C2344( V69 V320 ) C2345( V69 V322 ) C2346( V69 V331 ) C2347( V69 V337 ) C2348( V69 V592 ) \nC2349( V69 V649 ) C2350( V69 V877 ) C2351( V69 V885 ) C2352( V69 V906 ) C2353( V69 V957 ) C2354( V69 V999 ) \nC2355( V69 V1000 ) C2356( V69 V1032 ) C2357( V69 V1038 ) C2358( V69 V1062 ) C2359( V69 V1069 ) C2360( V69 V1071 ) \nC2361( V69 V1078 ) C2362( V69 V1083 ) C2363( V69 V1162 ) C2364( V69 V1187 ) C2365( V69 V1200 ) C2366( V69 V1229 ) \nC2367( V69 V1230 ) C2368( V69 V1255 ) C2369( V69 V1271 ) C2370( V69 V1281 ) C2963( V88 V111 ) C2964( V88 V121 ) \nC2965( V88 V189 ) C2966( V88 V239 ) C2967( V88 V282 ) C2968( V88 V298 ) C2969( V88 V320 ) C2970( V88 V322 ) \nC2971( V88 V331 ) C2972( V88 V337 ) C2973( V88 V592 ) C2974( V88 V649 ) C2975( V88 V877 ) C2976( V88 V885 ) \nC2977( V88 V906 ) C2978( V88 V957 ) C2979( V88 V999 ) C2980( V88 V1000 ) C2981( V88 V1032 ) C2982( V88 V1038 ) \nC2983( V88 V1062 ) C2984( V88 V1069 ) C2985( V88 V1071 ) C2986( V88 V1078 ) C2987( V88 V1083 ) C2988( V88 V1162 ) \nC2989( V88 V1187 ) C2990( V88 V1200 ) C2991( V88 V1229 ) C2992( V88 V1230 ) C2993( V88 V1255 ) C2994( V88 V1271 ) \nC2995( V88 V1281 ) C3705( V111 V121 ) C3706( V111 V189 ) C3707( V111 V239 ) C3708( V111 V282 ) C3709( V111 V298 ) \nC3710( V111 V320 ) C3711( V111 V322 ) C3712( V111 V331 ) C3713( V111 V337 ) C3714( V111 V592 ) C3715( V111 V649 ) \nC3716( V111 V877 ) C3717( V111 V885 ) C3718( V111 V906 ) C3719( V111 V957 ) C3720( V111 V999 ) C3721( V111 V1000 ) \nC3722( V111 V1032 ) C3723( V111 V1038 ) C3724( V111 V1062 ) C3725( V111 V1069 ) C3726( V111 V1071 ) C3727( V111 V1078 ) \nC3728( V111 V1083 ) C3729( V111 V1162 ) C3730( V111 V1187 ) C3731( V111 V1200 ) C3732( V111 V1229 ) C3733( V111 V1230 ) \nC3734( V111 V1255 ) C3735( V111 V1271 ) C3736( V111 V1281 ) C4029( V121 V189 ) C4030( V121 V239 ) C4031( V121 V282 ) \nC4032( V121 V298 ) C4033( V121 V320 ) C4034( V121 V322 ) C4035( V121 V331 ) C4036( V121 V337 ) C4037( V121 V592 ) \nC4038( V121 V649 ) C4039( V121 V877 ) C4040( V121 V885 ) C4041( V121 V906 ) C4042( V121 V957 ) C4043( V121 V999 ) \nC4044( V121 V1000 ) C4045( V121 V1032 ) C4046( V121 V1038 ) C4047( V121 V1062 ) C4048( V121 V1069 ) C4049( V121 V1071 ) \nC4050( V121 V1078 ) C4051( V121 V1083 ) C4052( V121 V1162 ) C4053( V121 V1187 ) C4054( V121 V1200 ) C4055( V121 V1229 ) \nC4056( V121 V1230 ) C4057( V121 V1255 ) C4058( V121 V1271 ) C4059( V121 V1281 ) C6133( V189 V239 ) C6134( V189 V282 ) \nC6135( V189 V298 ) C6136( V189 V320 ) C6137( V189 V322 ) C6138( V189 V331 ) C6139( V189 V337 ) C6140( V189 V592 ) \nC6141( V189 V649 ) C6142( V189 V877 ) C6143( V189 V885 ) C6144( V189 V906 ) C6145( V189 V957 ) C6146( V189 V999 ) \nC6147( V189 V1000 ) C6148( V189 V1032 ) C6149( V189 V1038 ) C6150( V189 V1062 ) C6151( V189 V1069 ) C6152( V189 V1071 ) \nC6153( V189 V1078 ) C6154( V189 V1083 ) C6155( V189 V1162 ) C6156( V189 V1187 ) C6157( V189 V1200 ) C6158( V189 V1229 ) \nC6159( V189 V1230 ) C6160( V189 V1255 ) C6161( V189 V1271 ) C6162( V189 V1281 ) C7584( V239 V282 ) C7585( V239 V298 ) \nC7586( V239 V320 ) C7587( V239 V322 ) C7588( V239 V331 ) C7589( V239 V337 ) C7590( V239 V592 ) C7591( V239 V649 ) \nC7592( V239 V877 ) C7593( V239 V885 ) C7594( V239 V906 ) C7595( V239 V957 ) C7596( V239 V999 ) C7597( V239 V1000 ) \nC7598( V239 V1032 ) C7599( V239 V1038 ) C7600( V239 V1062 ) C7601( V239 V1069 ) C7602( V239 V1071 ) C7603( V239 V1078 ) \nC7604( V239 V1083 ) C7605( V239 V1162 ) C7606( V239 V1187 ) C7607( V239 V1200 ) C7608( V239 V1229 ) C7609( V239 V1230 ) \nC7610( V239 V1255 ) C7611( V239 V1271 ) C7612( V239 V1281 ) C8791( V282 V298 ) C8792( V282 V320 ) C8793( V282 V322 ) \nC8794( V282 V331 ) C8795( V282 V337 ) C8796( V282 V592 ) C8797( V282 V649 ) C8798( V282 V877 ) C8799( V282 V885 ) \nC8800( V282 V906 ) C8801( V282 V957 ) C8802( V282 V999 ) C8803( V282 V1000 ) C8804( V282 V1032 ) C8805( V282 V1038 ) \nC8806( V282 V1062 ) C8807( V282 V1069 ) C8808( V282 V1071 ) C8809( V282 V1078 ) C8810( V282 V1083 ) C8811( V282 V1162 ) \nC8812( V282 V1187 ) C8813( V282 V1200 ) C8814( V282 V1229 ) C8815( V282 V1230 ) C8816( V282 V1255 ) C8817( V282 V1271 ) \nC8818( V282 V1281 ) C9223( V298 V320 ) C9224( V298 V322 ) C9225( V298 V331 ) C9226( V298 V337 ) C9227( V298 V592 ) \nC9228( V298 V649 ) C9229( V298 V877 ) C9230( V298 V885 ) C9231( V298 V906 ) C9232( V298 V957 ) C9233( V298 V999 ) \nC9234( V298 V1000 ) C9235( V298 V1032 ) C9236( V298 V1038 ) C9237( V298 V1062 ) C9238( V298 V1069 ) C9239( V298 V1071 ) \nC9240( V298 V1078 ) C9241( V298 V1083 ) C9242( V298 V1162 ) C9243( V298 V1187 ) C9244( V298 V1200 ) C9245( V298 V1229 ) \nC9246( V298 V1230 ) C9247( V298 V1255 ) C9248( V298 V1271 ) C9249( V298 V1281 ) C9815( V320 V322 ) C9816( V320 V331 ) \nC9817( V320 V337 ) C9818( V320 V592 ) C9819( V320 V649 ) C9820( V320 V877 ) C9821( V320 V885 ) C9822( V320 V906 ) \nC9823( V320 V957 ) C9824( V320 V999 ) C9825( V320 V1000 ) C9826( V320 V1032 ) C9827( V320 V1038 ) C9828( V320 V1062 ) \nC9829( V320 V1069 ) C9830( V320 V1071 ) C9831( V320 V1078 ) C9832( V320 V1083 ) C9833( V320 V1162 ) C9834( V320 V1187 ) \nC9835( V320 V1200 ) C9836( V320 V1229 ) C9837( V320 V1230 ) C9838( V320 V1255 ) C9839( V320 V1271 ) C9840( V320 V1281 ) \nC9871( V322 V331 ) C9872( V322 V337 ) C9873( V322 V592 ) C9874( V322 V649 ) C9875( V322 V877 ) C9876( V322 V885 ) \nC9877( V322 V906 ) C9878( V322 V957 ) C9879( V322 V999 ) C9880( V322 V1000 ) C9881( V322 V1032 ) C9882( V322 V1038 ) \nC9883( V322 V1062 ) C9884( V322 V1069 ) C9885( V322 V1071 ) C9886( V322 V1078 ) C9887( V322 V1083 ) C9888( V322 V1162 ) \nC9889( V322 V1187 ) C9890( V322 V1200 ) C9891( V322 V1229 ) C9892( V322 V1230 ) C9893( V322 V1255 ) C9894( V322 V1271 ) \nC9895( V322 V1281 ) C10110( V331 V337 ) C10111( V331 V592 ) C10112( V331 V649 ) C10113( V331 V877 ) C10114( V331 V885 ) \nC10115( V331 V906 ) C10116( V331 V957 ) C10117( V331 V999 ) C10118( V331 V1000 ) C10119( V331 V1032 ) C10120( V331 V1038 ) \nC10121( V331 V1062 ) C10122( V331 V1069 ) C10123( V331 V1071 ) C10124( V331 V1078 ) C10125( V331 V1083 ) C10126( V331 V1162 ) \nC10127( V331 V1187 ) C10128( V331 V1200 ) C10129( V331 V1229 ) C10130( V331 V1230 ) C10131( V331 V1255 ) C10132( V331 V1271 ) \nC10133( V331 V1281 ) C10266( V337 V592 ) C10267( V337 V649 ) C10268( V337 V877 ) C10269( V337 V885 ) C10270( V337 V906 ) \nC10271( V337 V957 ) C10272( V337 V999 ) C10273( V337 V1000 ) C10274( V337 V1032 ) C10275( V337 V1038 ) C10276( V337 V1062 ) \nC10277( V337 V1069 ) C10278( V337 V1071 ) C10279( V337 V1078 ) C10280( V337 V1083 ) C10281( V337 V1162 ) C10282( V337 V1187 ) \nC10283( V337 V1200 ) C10284( V337 V1229 ) C10285( V337 V1230 ) C10286( V337 V1255 ) C10287( V337 V1271 ) C10288( V337 V1281 ) \nC15987( V592 V649 ) C15988( V592 V877 ) C15989( V592 V885 ) C15990( V592 V906 ) C15991( V592 V957 ) C15992( V592 V999 ) \nC15993( V592 V1000 ) C15994( V592 V1032 ) C15995( V592 V1038 ) C15996( V592 V1062 ) C15997( V592 V1069 ) C15998( V592 V1071 ) \nC15999( V592 V1078 ) C16000( V592 V1083 ) C16001( V592 V1162 ) C16002( V592 V1187 ) C16003( V592 V1200 ) C16004( V592 V1229 ) \nC16005( V592 V1230 ) C16006( V592 V1255 ) C16007( V592 V1271 ) C16008( V592 V1281 ) C17049( V649 V877 ) C17050( V649 V885 ) \nC17051( V649 V906 ) C17052( V649 V957 ) C17053( V649 V999 ) C17054( V649 V1000 ) C17055( V649 V1032 ) C17056( V649 V1038 ) \nC17057( V649 V1062 ) C17058( V649 V1069 ) C17059( V649 V1071 ) C17060( V649 V1078 ) C17061( V649 V1083 ) C17062( V649 V1162 ) \nC17063( V649 V1187 ) C17064( V649 V1200 ) C17065( V649 V1229 ) C17066( V649 V1230 ) C17067( V649 V1255 ) C17068( V649 V1271 ) \nC17069( V649 V1281 ) C20317( V877 V885 ) C20318( V877 V906 ) C20319( V877 V957 ) C20320( V877 V999 ) C20321( V877 V1000 ) \nC20322( V877 V1032 ) C20323( V877 V1038 ) C20324( V877 V1062 ) C20325( V877 V1069 ) C20326( V877 V1071 ) C20327( V877 V1078 ) \nC20328( V877 V1083 ) C20329( V877 V1162 ) C20330( V877 V1187 ) C20331( V877 V1200 ) C20332( V877 V1229 ) C20333( V877 V1230 ) \nC20334( V877 V1255 ) C20335( V877 V1271 ) C20336( V877 V1281 ) C20411( V885 V906 ) C20412( V885 V957 ) C20413( V885 V999 ) \nC20414( V885 V1000 ) C20415( V885 V1032 ) C20416( V885 V1038 ) C20417( V885 V1062 ) C20418( V885 V1069 ) C20419( V885 V1071 ) \nC20420( V885 V1078 ) C20421( V885 V1083 ) C20422( V885 V1162 ) C20423( V885 V1187 ) C20424( V885 V1200 ) C20425( V885 V1229 ) \nC20426( V885 V1230 ) C20427( V885 V1255 ) C20428( V885 V1271 ) C20429( V885 V1281 ) C20661( V906 V957 ) C20662( V906 V999 ) \nC20663( V906 V1000 ) C20664( V906 V1032 ) C20665( V906 V1038 ) C20666( V906 V1062 ) C20667( V906 V1069 ) C20668( V906 V1071 ) \nC20669( V906 V1078 ) C20670( V906 V1083 ) C20671( V906 V1162 ) C20672( V906 V1187 ) C20673( V906 V1200 ) C20674( V906 V1229 ) \nC20675( V906 V1230 ) C20676( V906 V1255 ) C20677( V906 V1271 ) C20678( V906 V1281 ) C21155( V957 V999 ) C21156( V957 V1000 ) \nC21157( V957 V1032 ) C21158( V957 V1038 ) C21159( V957 V1062 ) C21160( V957 V1069 ) C21161( V957 V1071 ) C21162( V957 V1078 ) \nC21163( V957 V1083 ) C21164( V957 V1162 ) C21165( V957 V1187 ) C21166( V957 V1200 ) C21167( V957 V1229 ) C21168( V957 V1230 ) \nC21169( V957 V1255 ) C21170( V957 V1271 ) C21171( V957 V1281 ) C21522( V999 V1000 ) C21523( V999 V1032 ) C21524( V999 V1038 ) \nC21525( V999 V1062 ) C21526( V999 V1069 ) C21527( V999 V1071 ) C21528( V999 V1078 ) C21529( V999 V1083 ) C21530( V999 V1162 ) \nC21531( V999 V1187 ) C21532( V999 V1200 ) C21533( V999 V1229 ) C21534( V999 V1230 ) C21535( V999 V1255 ) C21536( V999 V1271 ) \nC21537( V999 V1281 ) C21538( V1000 V1032 ) C21539( V1000 V1038 ) C21540( V1000 V1062 ) C21541( V1000 V1069 ) C21542( V1000 V1071 ) \nC21543( V1000 V1078 ) C21544( V1000 V1083 ) C21545( V1000 V1162 ) C21546( V1000 V1187 ) C21547( V1000 V1200 ) C21548( V1000 V1229 ) \nC21549( V1000 V1230 ) C21550( V1000 V1255 ) C21551( V1000 V1271 ) C21552( V1000 V1281 ) C21766( V1032 V1038 ) C21767(</w:t>
      </w:r>
    </w:p>
    <w:p>
      <w:pPr>
        <w:pStyle w:val="PreformattedText"/>
        <w:bidi w:val="0"/>
        <w:spacing w:before="0" w:after="0"/>
        <w:jc w:val="left"/>
        <w:rPr/>
      </w:pPr>
      <w:r>
        <w:rPr/>
        <w:t xml:space="preserve"> </w:t>
      </w:r>
      <w:r>
        <w:rPr/>
        <w:t>V1032 V1062 ) \nC21768( V1032 V1069 ) C21769( V1032 V1071 ) C21770( V1032 V1078 ) C21771( V1032 V1083 ) C21772( V1032 V1162 ) C21773( V1032 V1187 ) \nC21774( V1032 V1200 ) C21775( V1032 V1229 ) C21776( V1032 V1230 ) C21777( V1032 V1255 ) C21778( V1032 V1271 ) C21779( V1032 V1281 ) \nC21815( V1038 V1062 ) C21816( V1038 V1069 ) C21817( V1038 V1071 ) C21818( V1038 V1078 ) C21819( V1038 V1083 ) C21820( V1038 V1162 ) \nC21821( V1038 V1187 ) C21822( V1038 V1200 ) C21823( V1038 V1229 ) C21824( V1038 V1230 ) C21825( V1038 V1255 ) C21826( V1038 V1271 ) \nC21827( V1038 V1281 ) C21983( V1062 V1069 ) C21984( V1062 V1071 ) C21985( V1062 V1078 ) C21986( V1062 V1083 ) C21987( V1062 V1162 ) \nC21988( V1062 V1187 ) C21989( V1062 V1200 ) C21990( V1062 V1229 ) C21991( V1062 V1230 ) C21992( V1062 V1255 ) C21993( V1062 V1271 ) \nC21994( V1062 V1281 ) C22021( V1069 V1071 ) C22022( V1069 V1078 ) C22023( V1069 V1083 ) C22024( V1069 V1162 ) C22025( V1069 V1187 ) \nC22026( V1069 V1200 ) C22027( V1069 V1229 ) C22028( V1069 V1230 ) C22029( V1069 V1255 ) C22030( V1069 V1271 ) C22031( V1069 V1281 ) \nC22037( V1071 V1078 ) C22038( V1071 V1083 ) C22039( V1071 V1162 ) C22040( V1071 V1187 ) C22041( V1071 V1200 ) C22042( V1071 V1229 ) \nC22043( V1071 V1230 ) C22044( V1071 V1255 ) C22045( V1071 V1271 ) C22046( V1071 V1281 ) C22079( V1078 V1083 ) C22080( V1078 V1162 ) \nC22081( V1078 V1187 ) C22082( V1078 V1200 ) C22083( V1078 V1229 ) C22084( V1078 V1230 ) C22085( V1078 V1255 ) C22086( V1078 V1271 ) \nC22087( V1078 V1281 ) C22110( V1083 V1162 ) C22111( V1083 V1187 ) C22112( V1083 V1200 ) C22113( V1083 V1229 ) C22114( V1083 V1230 ) \nC22115( V1083 V1255 ) C22116( V1083 V1271 ) C22117( V1083 V1281 ) C22481( V1162 V1187 ) C22482( V1162 V1200 ) C22483( V1162 V1229 ) \nC22484( V1162 V1230 ) C22485( V1162 V1255 ) C22486( V1162 V1271 ) C22487( V1162 V1281 ) C22553( V1187 V1200 ) C22554( V1187 V1229 ) \nC22555( V1187 V1230 ) C22556( V1187 V1255 ) C22557( V1187 V1271 ) C22558( V1187 V1281 ) C22589( V1200 V1229 ) C22590( V1200 V1230 ) \nC22591( V1200 V1255 ) C22592( V1200 V1271 ) C22593( V1200 V1281 ) C22659( V1229 V1230 ) C22660( V1229 V1255 ) C22661( V1229 V1271 ) \nC22662( V1229 V1281 ) C22663( V1230 V1255 ) C22664( V1230 V1271 ) C22665( V1230 V1281 ) C22696( V1255 V1271 ) C22697( V1255 V1281 ) \nC22709( V1271 V1281 ) "];31-&gt;66[label="1: V1229 \n0: "];67[shape=box, label="id:67 level: 2\n36: V44 V119 V141 V160 V166 \nV251 V278 V303 V326 V406 V433 \nV457 V472 V483 V493 V497 V508 \nV512 V519 V611 V615 V617 V628 \nV785 V801 V871 V878 V901 V930 \nV966 V1008 V1100 V1152 V1163 V1192 \nV1208 \n630: C1501( V44 V119 ) C1502( V44 V141 ) C1503( V44 V160 ) C1504( V44 V166 ) C1505( V44 V251 ) \nC1506( V44 V278 ) C1507( V44 V303 ) C1508( V44 V326 ) C1509( V44 V406 ) C1510( V44 V433 ) C1511( V44 V457 ) \nC1512( V44 V472 ) C1513( V44 V483 ) C1514( V44 V493 ) C1515( V44 V497 ) C1516( V44 V508 ) C1517( V44 V512 ) \nC1518( V44 V519 ) C1519( V44 V611 ) C1520( V44 V615 ) C1521( V44 V617 ) C1522( V44 V628 ) C1523( V44 V785 ) \nC1524( V44 V801 ) C1525( V44 V871 ) C1526( V44 V878 ) C1527( V44 V901 ) C1528( V44 V930 ) C1529( V44 V966 ) \nC1530( V44 V1008 ) C1531( V44 V1100 ) C1532( V44 V1152 ) C1533( V44 V1163 ) C1534( V44 V1192 ) C1535( V44 V1208 ) \nC3963( V119 V141 ) C3964( V119 V160 ) C3965( V119 V166 ) C3966( V119 V251 ) C3967( V119 V278 ) C3968( V119 V303 ) \nC3969( V119 V326 ) C3970( V119 V406 ) C3971( V119 V433 ) C3972( V119 V457 ) C3973( V119 V472 ) C3974( V119 V483 ) \nC3975( V119 V493 ) C3976( V119 V497 ) C3977( V119 V508 ) C3978( V119 V512 ) C3979( V119 V519 ) C3980( V119 V611 ) \nC3981( V119 V615 ) C3982( V119 V617 ) C3983( V119 V628 ) C3985( V119 V785 ) C3986( V119 V801 ) C3987( V119 V871 ) \nC3988( V119 V878 ) C3989( V119 V901 ) C3990( V119 V930 ) C3991( V119 V966 ) C3992( V119 V1008 ) C3993( V119 V1100 ) \nC3994( V119 V1152 ) C3995( V119 V1163 ) C3996( V119 V1192 ) C3997( V119 V1208 ) C4665( V141 V160 ) C4666( V141 V166 ) \nC4667( V141 V251 ) C4668( V141 V278 ) C4669( V141 V303 ) C4670( V141 V326 ) C4671( V141 V406 ) C4672( V141 V433 ) \nC4673( V141 V457 ) C4674( V141 V472 ) C4675( V141 V483 ) C4676( V141 V493 ) C4677( V141 V497 ) C4678( V141 V508 ) \nC4679( V141 V512 ) C4680( V141 V519 ) C4681( V141 V611 ) C4682( V141 V615 ) C4683( V141 V617 ) C4684( V141 V628 ) \nC4685( V141 V785 ) C4686( V141 V801 ) C4687( V141 V871 ) C4688( V141 V878 ) C4689( V141 V901 ) C4690( V141 V930 ) \nC4691( V141 V966 ) C4692( V141 V1008 ) C4693( V141 V1100 ) C4694( V141 V1152 ) C4695( V141 V1163 ) C4696( V141 V1192 ) \nC4697( V141 V1208 ) C5258( V160 V166 ) C5259( V160 V251 ) C5260( V160 V278 ) C5261( V160 V303 ) C5262( V160 V326 ) \nC5263( V160 V406 ) C5264( V160 V433 ) C5265( V160 V457 ) C5266( V160 V472 ) C5267( V160 V483 ) C5268( V160 V493 ) \nC5269( V160 V497 ) C5270( V160 V508 ) C5271( V160 V512 ) C5272( V160 V519 ) C5273( V160 V611 ) C5274( V160 V615 ) \nC5275( V160 V617 ) C5276( V160 V628 ) C5277( V160 V785 ) C5278( V160 V801 ) C5279( V160 V871 ) C5280( V160 V878 ) \nC5281( V160 V901 ) C5282( V160 V930 ) C5283( V160 V966 ) C5284( V160 V1008 ) C5285( V160 V1100 ) C5286( V160 V1152 ) \nC5287( V160 V1163 ) C5288( V160 V1192 ) C5289( V160 V1208 ) C5439( V166 V251 ) C5440( V166 V278 ) C5441( V166 V303 ) \nC5442( V166 V326 ) C5443( V166 V406 ) C5444( V166 V433 ) C5445( V166 V457 ) C5446( V166 V472 ) C5447( V166 V483 ) \nC5448( V166 V493 ) C5449( V166 V497 ) C5450( V166 V508 ) C5451( V166 V512 ) C5452( V166 V519 ) C5453( V166 V611 ) \nC5454( V166 V615 ) C5455( V166 V617 ) C5456( V166 V628 ) C5457( V166 V785 ) C5458( V166 V801 ) C5459( V166 V871 ) \nC5460( V166 V878 ) C5461( V166 V901 ) C5462( V166 V930 ) C5463( V166 V966 ) C5464( V166 V1008 ) C5465( V166 V1100 ) \nC5466( V166 V1152 ) C5467( V166 V1163 ) C5468( V166 V1192 ) C5469( V166 V1208 ) C7929( V251 V278 ) C7930( V251 V303 ) \nC7931( V251 V326 ) C7932( V251 V406 ) C7933( V251 V433 ) C7934( V251 V457 ) C7935( V251 V472 ) C7936( V251 V483 ) \nC7937( V251 V493 ) C7938( V251 V497 ) C7939( V251 V508 ) C7940( V251 V512 ) C7941( V251 V519 ) C7942( V251 V611 ) \nC7943( V251 V615 ) C7944( V251 V617 ) C7945( V251 V628 ) C7946( V251 V785 ) C7947( V251 V801 ) C7948( V251 V871 ) \nC7949( V251 V878 ) C7950( V251 V901 ) C7951( V251 V930 ) C7952( V251 V966 ) C7953( V251 V1008 ) C7954( V251 V1100 ) \nC7955( V251 V1152 ) C7956( V251 V1163 ) C7957( V251 V1192 ) C7958( V251 V1208 ) C8682( V278 V303 ) C8683( V278 V326 ) \nC8684( V278 V406 ) C8685( V278 V433 ) C8686( V278 V457 ) C8687( V278 V472 ) C8688( V278 V483 ) C8689( V278 V493 ) \nC8690( V278 V497 ) C8691( V278 V508 ) C8692( V278 V512 ) C8693( V278 V519 ) C8694( V278 V611 ) C8695( V278 V615 ) \nC8696( V278 V617 ) C8697( V278 V628 ) C8698( V278 V785 ) C8699( V278 V801 ) C8700( V278 V871 ) C8701( V278 V878 ) \nC8702( V278 V901 ) C8703( V278 V930 ) C8704( V278 V966 ) C8705( V278 V1008 ) C8706( V278 V1100 ) C8707( V278 V1152 ) \nC8708( V278 V1163 ) C8709( V278 V1192 ) C8710( V278 V1208 ) C9361( V303 V326 ) C9362( V303 V406 ) C9363( V303 V433 ) \nC9364( V303 V457 ) C9365( V303 V472 ) C9366( V303 V483 ) C9367( V303 V493 ) C9368( V303 V497 ) C9369( V303 V508 ) \nC9370( V303 V512 ) C9371( V303 V519 ) C9372( V303 V611 ) C9373( V303 V615 ) C9374( V303 V617 ) C9375( V303 V628 ) \nC9376( V303 V785 ) C9377( V303 V801 ) C9378( V303 V871 ) C9379( V303 V878 ) C9380( V303 V901 ) C9381( V303 V930 ) \nC9382( V303 V966 ) C9383( V303 V1008 ) C9384( V303 V1100 ) C9385( V303 V1152 ) C9386( V303 V1163 ) C9387( V303 V1192 ) \nC9388( V303 V1208 ) C9981( V326 V406 ) C9982( V326 V433 ) C9983( V326 V457 ) C9984( V326 V472 ) C9985( V326 V483 ) \nC9986( V326 V493 ) C9987( V326 V497 ) C9988( V326 V508 ) C9989( V326 V512 ) C9990( V326 V519 ) C9991( V326 V611 ) \nC9992( V326 V615 ) C9993( V326 V617 ) C9994( V326 V628 ) C9995( V326 V785 ) C9996( V326 V801 ) C9997( V326 V871 ) \nC9998( V326 V878 ) C9999( V326 V901 ) C10000( V326 V930 ) C10001( V326 V966 ) C10002( V326 V1008 ) C10003( V326 V1100 ) \nC10004( V326 V1152 ) C10005( V326 V1163 ) C10006( V326 V1192 ) C10007( V326 V1208 ) C11986( V406 V433 ) C11987( V406 V457 ) \nC11988( V406 V472 ) C11989( V406 V483 ) C11990( V406 V493 ) C11991( V406 V497 ) C11992( V406 V508 ) C11993( V406 V512 ) \nC11994( V406 V519 ) C11995( V406 V611 ) C11996( V406 V615 ) C11997( V406 V617 ) C11998( V406 V628 ) C11999( V406 V785 ) \nC12000( V406 V801 ) C12001( V406 V871 ) C12002( V406 V878 ) C12003( V406 V901 ) C12004( V406 V930 ) C12005( V406 V966 ) \nC12006( V406 V1008 ) C12007( V406 V1100 ) C12008( V406 V1152 ) C12009( V406 V1163 ) C12010( V406 V1192 ) C12011( V406 V1208 ) \nC12640( V433 V457 ) C12641( V433 V472 ) C12642( V433 V483 ) C12643( V433 V493 ) C12644( V433 V497 ) C12645( V433 V508 ) \nC12646( V433 V512 ) C12647( V433 V519 ) C12648( V433 V611 ) C12649( V433 V615 ) C12650( V433 V617 ) C12651( V433 V628 ) \nC12652( V433 V785 ) C12653( V433 V801 ) C12654( V433 V871 ) C12655( V433 V878 ) C12656( V433 V901 ) C12657( V433 V930 ) \nC12658( V433 V966 ) C12659( V433 V1008 ) C12660( V433 V1100 ) C12661( V433 V1152 ) C12662( V433 V1163 ) C12663( V433 V1192 ) \nC12664( V433 V1208 ) C13192( V457 V472 ) C13193( V457 V483 ) C13194( V457 V493 ) C13195( V457 V497 ) C13196( V457 V508 ) \nC13197( V457 V512 ) C13198( V457 V519 ) C13199( V457 V611 ) C13200( V457 V615 ) C13201( V457 V617 ) C13202( V457 V628 ) \nC13203( V457 V785 ) C13204( V457 V801 ) C13205( V457 V871 ) C13206( V457 V878 ) C13207( V457 V901 ) C13208( V457 V930 ) \nC13209( V457 V966 ) C13210( V457 V1008 ) C13211( V457 V1100 ) C13212( V457 V1152 ) C13213( V457 V1163 ) C13214( V457 V1192 ) \nC13215( V457 V1208 ) C13502( V472 V483 ) C13503( V472 V493 ) C13504( V472 V497 ) C13505( V472 V508 ) C13506( V472 V512 ) \nC13507( V472 V519 ) C13508( V472 V611 ) C13509( V472 V615 ) C13510( V472 V617 ) C13511( V472 V628 ) C13512( V472 V785 ) \nC13513( V472 V801 ) C13514( V472 V871 ) C13515( V472 V878 ) C13516( V472 V901 ) C13517( V472 V930 ) C13518( V472 V966</w:t>
      </w:r>
    </w:p>
    <w:p>
      <w:pPr>
        <w:pStyle w:val="PreformattedText"/>
        <w:bidi w:val="0"/>
        <w:spacing w:before="0" w:after="0"/>
        <w:jc w:val="left"/>
        <w:rPr/>
      </w:pPr>
      <w:r>
        <w:rPr/>
        <w:t xml:space="preserve"> </w:t>
      </w:r>
      <w:r>
        <w:rPr/>
        <w:t>) \nC13519( V472 V1008 ) C13520( V472 V1100 ) C13521( V472 V1152 ) C13522( V472 V1163 ) C13523( V472 V1192 ) C13524( V472 V1208 ) \nC13762( V483 V493 ) C13763( V483 V497 ) C13764( V483 V508 ) C13765( V483 V512 ) C13766( V483 V519 ) C13767( V483 V611 ) \nC13768( V483 V615 ) C13769( V483 V617 ) C13770( V483 V628 ) C13771( V483 V785 ) C13772( V483 V801 ) C13773( V483 V871 ) \nC13774( V483 V878 ) C13775( V483 V901 ) C13776( V483 V930 ) C13777( V483 V966 ) C13778( V483 V1008 ) C13779( V483 V1100 ) \nC13780( V483 V1152 ) C13781( V483 V1163 ) C13782( V483 V1192 ) C13783( V483 V1208 ) C13976( V493 V497 ) C13977( V493 V508 ) \nC13978( V493 V512 ) C13979( V493 V519 ) C13980( V493 V611 ) C13981( V493 V615 ) C13982( V493 V617 ) C13983( V493 V628 ) \nC13984( V493 V785 ) C13985( V493 V801 ) C13986( V493 V871 ) C13987( V493 V878 ) C13988( V493 V901 ) C13989( V493 V930 ) \nC13990( V493 V966 ) C13991( V493 V1008 ) C13992( V493 V1100 ) C13993( V493 V1152 ) C13994( V493 V1163 ) C13995( V493 V1192 ) \nC13996( V493 V1208 ) C14063( V497 V508 ) C14064( V497 V512 ) C14065( V497 V519 ) C14066( V497 V611 ) C14067( V497 V615 ) \nC14068( V497 V617 ) C14069( V497 V628 ) C14070( V497 V785 ) C14071( V497 V801 ) C14072( V497 V871 ) C14073( V497 V878 ) \nC14074( V497 V901 ) C14075( V497 V930 ) C14076( V497 V966 ) C14077( V497 V1008 ) C14078( V497 V1100 ) C14079( V497 V1152 ) \nC14080( V497 V1163 ) C14081( V497 V1192 ) C14082( V497 V1208 ) C14309( V508 V512 ) C14310( V508 V519 ) C14311( V508 V611 ) \nC14312( V508 V615 ) C14313( V508 V617 ) C14314( V508 V628 ) C14315( V508 V785 ) C14316( V508 V801 ) C14317( V508 V871 ) \nC14318( V508 V878 ) C14319( V508 V901 ) C14320( V508 V930 ) C14321( V508 V966 ) C14322( V508 V1008 ) C14323( V508 V1100 ) \nC14324( V508 V1152 ) C14325( V508 V1163 ) C14326( V508 V1192 ) C14327( V508 V1208 ) C14393( V512 V519 ) C14394( V512 V611 ) \nC14395( V512 V615 ) C14396( V512 V617 ) C14397( V512 V628 ) C14398( V512 V785 ) C14399( V512 V801 ) C14400( V512 V871 ) \nC14401( V512 V878 ) C14402( V512 V901 ) C14403( V512 V930 ) C14404( V512 V966 ) C14405( V512 V1008 ) C14406( V512 V1100 ) \nC14407( V512 V1152 ) C14408( V512 V1163 ) C14409( V512 V1192 ) C14410( V512 V1208 ) C14533( V519 V611 ) C14534( V519 V615 ) \nC14535( V519 V617 ) C14536( V519 V628 ) C14537( V519 V785 ) C14538( V519 V801 ) C14539( V519 V871 ) C14540( V519 V878 ) \nC14541( V519 V901 ) C14542( V519 V930 ) C14543( V519 V966 ) C14544( V519 V1008 ) C14545( V519 V1100 ) C14546( V519 V1152 ) \nC14547( V519 V1163 ) C14548( V519 V1192 ) C14549( V519 V1208 ) C16362( V611 V615 ) C16363( V611 V617 ) C16364( V611 V628 ) \nC16365( V611 V785 ) C16366( V611 V801 ) C16367( V611 V871 ) C16368( V611 V878 ) C16369( V611 V901 ) C16370( V611 V930 ) \nC16371( V611 V966 ) C16372( V611 V1008 ) C16373( V611 V1100 ) C16374( V611 V1152 ) C16375( V611 V1163 ) C16376( V611 V1192 ) \nC16377( V611 V1208 ) C16433( V615 V617 ) C16434( V615 V628 ) C16435( V615 V785 ) C16436( V615 V801 ) C16437( V615 V871 ) \nC16438( V615 V878 ) C16439( V615 V901 ) C16440( V615 V930 ) C16441( V615 V966 ) C16442( V615 V1008 ) C16443( V615 V1100 ) \nC16444( V615 V1152 ) C16445( V615 V1163 ) C16446( V615 V1192 ) C16447( V615 V1208 ) C16470( V617 V628 ) C16471( V617 V785 ) \nC16472( V617 V801 ) C16473( V617 V871 ) C16474( V617 V878 ) C16475( V617 V901 ) C16476( V617 V930 ) C16477( V617 V966 ) \nC16478( V617 V1008 ) C16479( V617 V1100 ) C16480( V617 V1152 ) C16481( V617 V1163 ) C16482( V617 V1192 ) C16483( V617 V1208 ) \nC16659( V628 V785 ) C16660( V628 V801 ) C16661( V628 V871 ) C16662( V628 V878 ) C16663( V628 V901 ) C16664( V628 V930 ) \nC16665( V628 V966 ) C16666( V628 V1008 ) C16667( V628 V1100 ) C16668( V628 V1152 ) C16669( V628 V1163 ) C16670( V628 V1192 ) \nC16671( V628 V1208 ) C19198( V785 V801 ) C19199( V785 V871 ) C19200( V785 V878 ) C19201( V785 V901 ) C19202( V785 V930 ) \nC19203( V785 V966 ) C19204( V785 V1008 ) C19205( V785 V1100 ) C19206( V785 V1152 ) C19207( V785 V1163 ) C19208( V785 V1192 ) \nC19209( V785 V1208 ) C19393( V801 V871 ) C19394( V801 V878 ) C19395( V801 V901 ) C19396( V801 V930 ) C19397( V801 V966 ) \nC19398( V801 V1008 ) C19399( V801 V1100 ) C19400( V801 V1152 ) C19401( V801 V1163 ) C19402( V801 V1192 ) C19403( V801 V1208 ) \nC20254( V871 V878 ) C20255( V871 V901 ) C20256( V871 V930 ) C20257( V871 V966 ) C20258( V871 V1008 ) C20259( V871 V1100 ) \nC20260( V871 V1152 ) C20261( V871 V1163 ) C20262( V871 V1192 ) C20263( V871 V1208 ) C20337( V878 V901 ) C20338( V878 V930 ) \nC20339( V878 V966 ) C20340( V878 V1008 ) C20341( V878 V1100 ) C20342( V878 V1152 ) C20343( V878 V1163 ) C20344( V878 V1192 ) \nC20345( V878 V1208 ) C20598( V901 V930 ) C20599( V901 V966 ) C20600( V901 V1008 ) C20601( V901 V1100 ) C20602( V901 V1152 ) \nC20603( V901 V1163 ) C20604( V901 V1192 ) C20605( V901 V1208 ) C20907( V930 V966 ) C20908( V930 V1008 ) C20909( V930 V1100 ) \nC20910( V930 V1152 ) C20911( V930 V1163 ) C20912( V930 V1192 ) C20913( V930 V1208 ) C21244( V966 V1008 ) C21245( V966 V1100 ) \nC21246( V966 V1152 ) C21247( V966 V1163 ) C21248( V966 V1192 ) C21249( V966 V1208 ) C21606( V1008 V1100 ) C21607( V1008 V1152 ) \nC21608( V1008 V1163 ) C21609( V1008 V1192 ) C21610( V1008 V1208 ) C22229( V1100 V1152 ) C22230( V1100 V1163 ) C22231( V1100 V1192 ) \nC22232( V1100 V1208 ) C22447( V1152 V1163 ) C22448( V1152 V1192 ) C22449( V1152 V1208 ) C22488( V1163 V1192 ) C22489( V1163 V1208 ) \nC22569( V1192 V1208 ) "];32-&gt;67[label="1: V119 \n0: "];68[shape=box, label="id:68 level: 2\n36: V61 V75 V98 V108 V147 \nV170 V246 V302 V307 V312 V376 \nV431 V461 V532 V537 V560 V657 \nV713 V769 V780 V792 V804 V814 \nV826 V831 V866 V978 V989 V1010 \nV1076 V1104 V1130 V1154 V1168 V1215 \nV1261 \n630: C2072( V61 V75 ) C2073( V61 V98 ) C2074( V61 V108 ) C2075( V61 V147 ) C2076( V61 V170 ) \nC2077( V61 V246 ) C2078( V61 V302 ) C2079( V61 V307 ) C2080( V61 V312 ) C2081( V61 V376 ) C2082( V61 V431 ) \nC2083( V61 V461 ) C2084( V61 V532 ) C2085( V61 V537 ) C2086( V61 V560 ) C2087( V61 V657 ) C2088( V61 V713 ) \nC2089( V61 V769 ) C2090( V61 V780 ) C2091( V61 V792 ) C2092( V61 V804 ) C2093( V61 V814 ) C2094( V61 V826 ) \nC2095( V61 V831 ) C2096( V61 V866 ) C2097( V61 V978 ) C2098( V61 V989 ) C2099( V61 V1010 ) C2100( V61 V1076 ) \nC2101( V61 V1104 ) C2102( V61 V1130 ) C2103( V61 V1154 ) C2104( V61 V1168 ) C2105( V61 V1215 ) C2106( V61 V1261 ) \nC2537( V75 V98 ) C2538( V75 V108 ) C2539( V75 V147 ) C2540( V75 V170 ) C2541( V75 V246 ) C2542( V75 V302 ) \nC2543( V75 V307 ) C2544( V75 V312 ) C2545( V75 V376 ) C2546( V75 V431 ) C2547( V75 V461 ) C2548( V75 V532 ) \nC2549( V75 V537 ) C2550( V75 V560 ) C2551( V75 V657 ) C2552( V75 V713 ) C2553( V75 V769 ) C2554( V75 V780 ) \nC2555( V75 V792 ) C2556( V75 V804 ) C2557( V75 V814 ) C2558( V75 V826 ) C2559( V75 V831 ) C2560( V75 V866 ) \nC2561( V75 V978 ) C2562( V75 V989 ) C2563( V75 V1010 ) C2564( V75 V1076 ) C2565( V75 V1104 ) C2566( V75 V1130 ) \nC2567( V75 V1154 ) C2568( V75 V1168 ) C2569( V75 V1215 ) C2570( V75 V1261 ) C3280( V98 V108 ) C3281( V98 V147 ) \nC3282( V98 V170 ) C3283( V98 V246 ) C3284( V98 V302 ) C3285( V98 V307 ) C3286( V98 V312 ) C3287( V98 V376 ) \nC3288( V98 V431 ) C3289( V98 V461 ) C3290( V98 V532 ) C3291( V98 V537 ) C3292( V98 V560 ) C3293( V98 V657 ) \nC3294( V98 V713 ) C3295( V98 V769 ) C3296( V98 V780 ) C3297( V98 V792 ) C3298( V98 V804 ) C3299( V98 V814 ) \nC3300( V98 V826 ) C3301( V98 V831 ) C3302( V98 V866 ) C3303( V98 V978 ) C3304( V98 V989 ) C3305( V98 V1010 ) \nC3306( V98 V1076 ) C3307( V98 V1104 ) C3308( V98 V1130 ) C3309( V98 V1154 ) C3310( V98 V1168 ) C3311( V98 V1215 ) \nC3312( V98 V1261 ) C3607( V108 V147 ) C3608( V108 V170 ) C3609( V108 V246 ) C3610( V108 V302 ) C3611( V108 V307 ) \nC3612( V108 V312 ) C3613( V108 V376 ) C3614( V108 V431 ) C3615( V108 V461 ) C3616( V108 V532 ) C3617( V108 V537 ) \nC3618( V108 V560 ) C3619( V108 V657 ) C3620( V108 V713 ) C3621( V108 V769 ) C3622( V108 V780 ) C3623( V108 V792 ) \nC3624( V108 V804 ) C3625( V108 V814 ) C3626( V108 V826 ) C3627( V108 V831 ) C3628( V108 V866 ) C3629( V108 V978 ) \nC3630( V108 V989 ) C3631( V108 V1010 ) C3632( V108 V1076 ) C3633( V108 V1104 ) C3634( V108 V1130 ) C3635( V108 V1154 ) \nC3636( V108 V1168 ) C3637( V108 V1215 ) C3638( V108 V1261 ) C4850( V147 V170 ) C4851( V147 V246 ) C4852( V147 V302 ) \nC4853( V147 V307 ) C4854( V147 V312 ) C4855( V147 V376 ) C4856( V147 V431 ) C4857( V147 V461 ) C4858( V147 V532 ) \nC4859( V147 V537 ) C4860( V147 V560 ) C4861( V147 V657 ) C4862( V147 V713 ) C4863( V147 V769 ) C4864( V147 V780 ) \nC4865( V147 V792 ) C4866( V147 V804 ) C4867( V147 V814 ) C4868( V147 V826 ) C4869( V147 V831 ) C4870( V147 V866 ) \nC4871( V147 V978 ) C4872( V147 V989 ) C4873( V147 V1010 ) C4874( V147 V1076 ) C4875( V147 V1104 ) C4876( V147 V1130 ) \nC4877( V147 V1154 ) C4878( V147 V1168 ) C4879( V147 V1215 ) C4880( V147 V1261 ) C5565( V170 V246 ) C5566( V170 V302 ) \nC5567( V170 V307 ) C5568( V170 V312 ) C5569( V170 V376 ) C5570( V170 V431 ) C5571( V170 V461 ) C5572( V170 V532 ) \nC5573( V170 V537 ) C5574( V170 V560 ) C5575( V170 V657 ) C5576( V170 V713 ) C5577( V170 V769 ) C5578( V170 V780 ) \nC5579( V170 V792 ) C5580( V170 V804 ) C5581( V170 V814 ) C5582( V170 V826 ) C5583( V170 V831 ) C5584( V170 V866 ) \nC5585( V170 V978 ) C5586( V170 V989 ) C5587( V170 V1010 ) C5588( V170 V1076 ) C5589( V170 V1104 ) C5590( V170 V1130 ) \nC5591( V170 V1154 ) C5592( V170 V1168 ) C5593( V170 V1215 ) C5594( V170 V1261 ) C7786( V246 V302 ) C7787( V246 V307 ) \nC7788( V246 V312 ) C7789( V246 V376 ) C7790( V246 V431 ) C7791( V246 V461 ) C7792( V246 V532 ) C7793( V246 V537 ) \nC7794( V246 V560 ) C7795( V246 V657 ) C7796( V246 V713 ) C7797( V246 V769 ) C7798( V246 V780 ) C7799( V246 V792 ) \nC7800( V246 V804 ) C7801( V246 V814 ) C7802( V246 V826 ) C7803( V246 V831 ) C7804( V246 V866 ) C7805( V246 V978 ) \nC7806( V246 V989 ) C7807( V246 V1010 ) C7808( V246 V1076 ) C7809( V246 V1104 ) C7810( V246 V1130 ) C7811( V246 V1154</w:t>
      </w:r>
    </w:p>
    <w:p>
      <w:pPr>
        <w:pStyle w:val="PreformattedText"/>
        <w:bidi w:val="0"/>
        <w:spacing w:before="0" w:after="0"/>
        <w:jc w:val="left"/>
        <w:rPr/>
      </w:pPr>
      <w:r>
        <w:rPr/>
        <w:t xml:space="preserve"> </w:t>
      </w:r>
      <w:r>
        <w:rPr/>
        <w:t>) \nC7812( V246 V1168 ) C7813( V246 V1215 ) C7814( V246 V1261 ) C9333( V302 V307 ) C9334( V302 V312 ) C9335( V302 V376 ) \nC9336( V302 V431 ) C9337( V302 V461 ) C9338( V302 V532 ) C9339( V302 V537 ) C9340( V302 V560 ) C9341( V302 V657 ) \nC9342( V302 V713 ) C9343( V302 V769 ) C9344( V302 V780 ) C9345( V302 V792 ) C9346( V302 V804 ) C9347( V302 V814 ) \nC9348( V302 V826 ) C9349( V302 V831 ) C9350( V302 V866 ) C9351( V302 V978 ) C9352( V302 V989 ) C9353( V302 V1010 ) \nC9354( V302 V1076 ) C9355( V302 V1104 ) C9356( V302 V1130 ) C9357( V302 V1154 ) C9358( V302 V1168 ) C9359( V302 V1215 ) \nC9360( V302 V1261 ) C9467( V307 V312 ) C9468( V307 V376 ) C9469( V307 V431 ) C9470( V307 V461 ) C9471( V307 V532 ) \nC9472( V307 V537 ) C9473( V307 V560 ) C9474( V307 V657 ) C9475( V307 V713 ) C9476( V307 V769 ) C9477( V307 V780 ) \nC9478( V307 V792 ) C9479( V307 V804 ) C9480( V307 V814 ) C9481( V307 V826 ) C9482( V307 V831 ) C9483( V307 V866 ) \nC9484( V307 V978 ) C9485( V307 V989 ) C9486( V307 V1010 ) C9487( V307 V1076 ) C9488( V307 V1104 ) C9489( V307 V1130 ) \nC9490( V307 V1154 ) C9491( V307 V1168 ) C9492( V307 V1215 ) C9493( V307 V1261 ) C9598( V312 V376 ) C9599( V312 V431 ) \nC9600( V312 V461 ) C9601( V312 V532 ) C9602( V312 V537 ) C9603( V312 V560 ) C9604( V312 V657 ) C9605( V312 V713 ) \nC9606( V312 V769 ) C9607( V312 V780 ) C9608( V312 V792 ) C9609( V312 V804 ) C9610( V312 V814 ) C9611( V312 V826 ) \nC9612( V312 V831 ) C9613( V312 V866 ) C9614( V312 V978 ) C9615( V312 V989 ) C9616( V312 V1010 ) C9617( V312 V1076 ) \nC9618( V312 V1104 ) C9619( V312 V1130 ) C9620( V312 V1154 ) C9621( V312 V1168 ) C9622( V312 V1215 ) C9623( V312 V1261 ) \nC11251( V376 V431 ) C11252( V376 V461 ) C11253( V376 V532 ) C11254( V376 V537 ) C11255( V376 V560 ) C11256( V376 V657 ) \nC11257( V376 V713 ) C11258( V376 V769 ) C11259( V376 V780 ) C11260( V376 V792 ) C11261( V376 V804 ) C11262( V376 V814 ) \nC11263( V376 V826 ) C11264( V376 V831 ) C11265( V376 V866 ) C11266( V376 V978 ) C11267( V376 V989 ) C11268( V376 V1010 ) \nC11269( V376 V1076 ) C11270( V376 V1104 ) C11271( V376 V1130 ) C11272( V376 V1154 ) C11273( V376 V1168 ) C11274( V376 V1215 ) \nC11275( V376 V1261 ) C12592( V431 V461 ) C12593( V431 V532 ) C12594( V431 V537 ) C12595( V431 V560 ) C12596( V431 V657 ) \nC12597( V431 V713 ) C12598( V431 V769 ) C12599( V431 V780 ) C12600( V431 V792 ) C12601( V431 V804 ) C12602( V431 V814 ) \nC12603( V431 V826 ) C12604( V431 V831 ) C12605( V431 V866 ) C12606( V431 V978 ) C12607( V431 V989 ) C12608( V431 V1010 ) \nC12609( V431 V1076 ) C12610( V431 V1104 ) C12611( V431 V1130 ) C12612( V431 V1154 ) C12613( V431 V1168 ) C12614( V431 V1215 ) \nC12615( V431 V1261 ) C13275( V461 V532 ) C13276( V461 V537 ) C13277( V461 V560 ) C13278( V461 V657 ) C13279( V461 V713 ) \nC13280( V461 V769 ) C13281( V461 V780 ) C13282( V461 V792 ) C13283( V461 V804 ) C13284( V461 V814 ) C13285( V461 V826 ) \nC13286( V461 V831 ) C13287( V461 V866 ) C13288( V461 V978 ) C13289( V461 V989 ) C13290( V461 V1010 ) C13291( V461 V1076 ) \nC13292( V461 V1104 ) C13293( V461 V1130 ) C13294( V461 V1154 ) C13295( V461 V1168 ) C13296( V461 V1215 ) C13297( V461 V1261 ) \nC14783( V532 V537 ) C14784( V532 V560 ) C14785( V532 V657 ) C14786( V532 V713 ) C14787( V532 V769 ) C14788( V532 V780 ) \nC14789( V532 V792 ) C14790( V532 V804 ) C14791( V532 V814 ) C14792( V532 V826 ) C14793( V532 V831 ) C14794( V532 V866 ) \nC14795( V532 V978 ) C14796( V532 V989 ) C14797( V532 V1010 ) C14798( V532 V1076 ) C14799( V532 V1104 ) C14800( V532 V1130 ) \nC14801( V532 V1154 ) C14802( V532 V1168 ) C14803( V532 V1215 ) C14804( V532 V1261 ) C14889( V537 V560 ) C14890( V537 V657 ) \nC14891( V537 V713 ) C14892( V537 V769 ) C14893( V537 V780 ) C14894( V537 V792 ) C14895( V537 V804 ) C14896( V537 V814 ) \nC14897( V537 V826 ) C14898( V537 V831 ) C14899( V537 V866 ) C14900( V537 V978 ) C14901( V537 V989 ) C14902( V537 V1010 ) \nC14903( V537 V1076 ) C14904( V537 V1104 ) C14905( V537 V1130 ) C14906( V537 V1154 ) C14907( V537 V1168 ) C14908( V537 V1215 ) \nC14909( V537 V1261 ) C15388( V560 V657 ) C15389( V560 V713 ) C15390( V560 V769 ) C15391( V560 V780 ) C15392( V560 V792 ) \nC15393( V560 V804 ) C15394( V560 V814 ) C15395( V560 V826 ) C15396( V560 V831 ) C15397( V560 V866 ) C15398( V560 V978 ) \nC15399( V560 V989 ) C15400( V560 V1010 ) C15401( V560 V1076 ) C15402( V560 V1104 ) C15403( V560 V1130 ) C15404( V560 V1154 ) \nC15405( V560 V1168 ) C15406( V560 V1215 ) C15407( V560 V1261 ) C17191( V657 V713 ) C17192( V657 V769 ) C17193( V657 V780 ) \nC17194( V657 V792 ) C17195( V657 V804 ) C17196( V657 V814 ) C17197( V657 V826 ) C17198( V657 V831 ) C17199( V657 V866 ) \nC17200( V657 V978 ) C17201( V657 V989 ) C17202( V657 V1010 ) C17203( V657 V1076 ) C17204( V657 V1104 ) C17205( V657 V1130 ) \nC17206( V657 V1154 ) C17207( V657 V1168 ) C17208( V657 V1215 ) C17209( V657 V1261 ) C18130( V713 V769 ) C18131( V713 V780 ) \nC18132( V713 V792 ) C18133( V713 V804 ) C18134( V713 V814 ) C18135( V713 V826 ) C18136( V713 V831 ) C18137( V713 V866 ) \nC18138( V713 V978 ) C18139( V713 V989 ) C18140( V713 V1010 ) C18141( V713 V1076 ) C18142( V713 V1104 ) C18143( V713 V1130 ) \nC18144( V713 V1154 ) C18145( V713 V1168 ) C18146( V713 V1215 ) C18147( V713 V1261 ) C18976( V769 V780 ) C18977( V769 V792 ) \nC18978( V769 V804 ) C18979( V769 V814 ) C18980( V769 V826 ) C18981( V769 V831 ) C18982( V769 V866 ) C18983( V769 V978 ) \nC18984( V769 V989 ) C18985( V769 V1010 ) C18986( V769 V1076 ) C18987( V769 V1104 ) C18988( V769 V1130 ) C18989( V769 V1154 ) \nC18990( V769 V1168 ) C18991( V769 V1215 ) C18992( V769 V1261 ) C19129( V780 V792 ) C19130( V780 V804 ) C19131( V780 V814 ) \nC19132( V780 V826 ) C19133( V780 V831 ) C19134( V780 V866 ) C19135( V780 V978 ) C19136( V780 V989 ) C19137( V780 V1010 ) \nC19138( V780 V1076 ) C19139( V780 V1104 ) C19140( V780 V1130 ) C19141( V780 V1154 ) C19142( V780 V1168 ) C19143( V780 V1215 ) \nC19144( V780 V1261 ) C19290( V792 V804 ) C19291( V792 V814 ) C19292( V792 V826 ) C19293( V792 V831 ) C19294( V792 V866 ) \nC19295( V792 V978 ) C19296( V792 V989 ) C19297( V792 V1010 ) C19298( V792 V1076 ) C19299( V792 V1104 ) C19300( V792 V1130 ) \nC19301( V792 V1154 ) C19302( V792 V1168 ) C19303( V792 V1215 ) C19304( V792 V1261 ) C19431( V804 V814 ) C19432( V804 V826 ) \nC19433( V804 V831 ) C19434( V804 V866 ) C19435( V804 V978 ) C19436( V804 V989 ) C19437( V804 V1010 ) C19438( V804 V1076 ) \nC19439( V804 V1104 ) C19440( V804 V1130 ) C19441( V804 V1154 ) C19442( V804 V1168 ) C19443( V804 V1215 ) C19444( V804 V1261 ) \nC19558( V814 V826 ) C19559( V814 V831 ) C19560( V814 V866 ) C19561( V814 V978 ) C19562( V814 V989 ) C19563( V814 V1010 ) \nC19564( V814 V1076 ) C19565( V814 V1104 ) C19566( V814 V1130 ) C19567( V814 V1154 ) C19568( V814 V1168 ) C19569( V814 V1215 ) \nC19570( V814 V1261 ) C19703( V826 V831 ) C19704( V826 V866 ) C19705( V826 V978 ) C19706( V826 V989 ) C19707( V826 V1010 ) \nC19708( V826 V1076 ) C19709( V826 V1104 ) C19710( V826 V1130 ) C19711( V826 V1154 ) C19712( V826 V1168 ) C19713( V826 V1215 ) \nC19714( V826 V1261 ) C19767( V831 V866 ) C19768( V831 V978 ) C19769( V831 V989 ) C19770( V831 V1010 ) C19771( V831 V1076 ) \nC19772( V831 V1104 ) C19773( V831 V1130 ) C19774( V831 V1154 ) C19775( V831 V1168 ) C19776( V831 V1215 ) C19777( V831 V1261 ) \nC20201( V866 V978 ) C20202( V866 V989 ) C20203( V866 V1010 ) C20204( V866 V1076 ) C20205( V866 V1104 ) C20206( V866 V1130 ) \nC20207( V866 V1154 ) C20208( V866 V1168 ) C20209( V866 V1215 ) C20210( V866 V1261 ) C21341( V978 V989 ) C21342( V978 V1010 ) \nC21343( V978 V1076 ) C21344( V978 V1104 ) C21345( V978 V1130 ) C21346( V978 V1154 ) C21347( V978 V1168 ) C21348( V978 V1215 ) \nC21349( V978 V1261 ) C21436( V989 V1010 ) C21437( V989 V1076 ) C21438( V989 V1104 ) C21439( V989 V1130 ) C21440( V989 V1154 ) \nC21441( V989 V1168 ) C21442( V989 V1215 ) C21443( V989 V1261 ) C21619( V1010 V1076 ) C21620( V1010 V1104 ) C21621( V1010 V1130 ) \nC21622( V1010 V1154 ) C21623( V1010 V1168 ) C21624( V1010 V1215 ) C21625( V1010 V1261 ) C22069( V1076 V1104 ) C22070( V1076 V1130 ) \nC22071( V1076 V1154 ) C22072( V1076 V1168 ) C22073( V1076 V1215 ) C22074( V1076 V1261 ) C22248( V1104 V1130 ) C22249( V1104 V1154 ) \nC22250( V1104 V1168 ) C22251( V1104 V1215 ) C22252( V1104 V1261 ) C22368( V1130 V1154 ) C22369( V1130 V1168 ) C22370( V1130 V1215 ) \nC22371( V1130 V1261 ) C22456( V1154 V1168 ) C22457( V1154 V1215 ) C22458( V1154 V1261 ) C22507( V1168 V1215 ) C22508( V1168 V1261 ) \nC22628( V1215 V1261 ) "];33-&gt;68[label="1: V1168 \n0: "];69[shape=box, label="id:69 level: 2\n36: V21 V32 V80 V137 V176 \nV203 V269 V305 V349 V363 V409 \nV420 V460 V496 V501 V525 V534 \nV564 V626 V798 V813 V825 V887 \nV907 V928 V941 V963 V1006 V1024 \nV1033 V1047 V1065 V1101 V1133 V1176 \nV1262 \n630: C731( V21 V32 ) C732( V21 V80 ) C733( V21 V137 ) C734( V21 V176 ) C735( V21 V203 ) \nC736( V21 V269 ) C737( V21 V305 ) C738( V21 V349 ) C739( V21 V363 ) C740( V21 V409 ) C741( V21 V420 ) \nC742( V21 V460 ) C743( V21 V496 ) C744( V21 V501 ) C745( V21 V525 ) C746( V21 V534 ) C747( V21 V564 ) \nC748( V21 V626 ) C749( V21 V798 ) C750( V21 V813 ) C751( V21 V825 ) C752( V21 V887 ) C753( V21 V907 ) \nC754( V21 V928 ) C755( V21 V941 ) C756( V21 V963 ) C757( V21 V1006 ) C758( V21 V1024 ) C759( V21 V1033 ) \nC760( V21 V1047 ) C761( V21 V1065 ) C762( V21 V1101 ) C763( V21 V1133 ) C764( V21 V1176 ) C765( V21 V1262 ) \nC1104( V32 V80 ) C1105( V32 V137 ) C1106( V32 V176 ) C1107( V32 V203 ) C1108( V32 V269 ) C1109( V32 V305 ) \nC1110( V32 V349 ) C1111( V32 V363 ) C1112( V32 V409 ) C1113( V32 V420 ) C1114( V32 V460 ) C1115( V32 V496 ) \nC1116( V32 V501 ) C1117( V32 V525 ) C1118( V32 V534 ) C1119( V32 V564 ) C1120( V32 V626 ) C1121( V32 V798 ) \nC1122( V32 V813 ) C1123( V32 V825 ) C1124( V32 V887 ) C1125( V32 V907 ) C1126( V32 V928 ) C1127( V32 V941 ) \nC1128( V32 V963 ) C1129( V32 V1006 ) C1130( V32 V1024 ) C1131( V32 V1033 ) C1132( V32 V1047 ) C1133( V32</w:t>
      </w:r>
    </w:p>
    <w:p>
      <w:pPr>
        <w:pStyle w:val="PreformattedText"/>
        <w:bidi w:val="0"/>
        <w:spacing w:before="0" w:after="0"/>
        <w:jc w:val="left"/>
        <w:rPr/>
      </w:pPr>
      <w:r>
        <w:rPr/>
        <w:t xml:space="preserve"> </w:t>
      </w:r>
      <w:r>
        <w:rPr/>
        <w:t>V1065 ) \nC1134( V32 V1101 ) C1135( V32 V1133 ) C1136( V32 V1176 ) C1137( V32 V1262 ) C2704( V80 V137 ) C2705( V80 V176 ) \nC2706( V80 V203 ) C2707( V80 V269 ) C2708( V80 V305 ) C2709( V80 V349 ) C2710( V80 V363 ) C2711( V80 V409 ) \nC2712( V80 V420 ) C2713( V80 V460 ) C2714( V80 V496 ) C2715( V80 V501 ) C2716( V80 V525 ) C2717( V80 V534 ) \nC2718( V80 V564 ) C2719( V80 V626 ) C2720( V80 V798 ) C2721( V80 V813 ) C2722( V80 V825 ) C2723( V80 V887 ) \nC2724( V80 V907 ) C2725( V80 V928 ) C2726( V80 V941 ) C2727( V80 V963 ) C2728( V80 V1006 ) C2729( V80 V1024 ) \nC2730( V80 V1033 ) C2731( V80 V1047 ) C2732( V80 V1065 ) C2733( V80 V1101 ) C2734( V80 V1133 ) C2735( V80 V1176 ) \nC2736( V80 V1262 ) C4538( V137 V176 ) C4539( V137 V203 ) C4540( V137 V269 ) C4541( V137 V305 ) C4542( V137 V349 ) \nC4543( V137 V363 ) C4544( V137 V409 ) C4545( V137 V420 ) C4546( V137 V460 ) C4547( V137 V496 ) C4548( V137 V501 ) \nC4549( V137 V525 ) C4550( V137 V534 ) C4551( V137 V564 ) C4552( V137 V626 ) C4553( V137 V798 ) C4554( V137 V813 ) \nC4555( V137 V825 ) C4556( V137 V887 ) C4557( V137 V907 ) C4558( V137 V928 ) C4559( V137 V941 ) C4560( V137 V963 ) \nC4561( V137 V1006 ) C4562( V137 V1024 ) C4563( V137 V1033 ) C4564( V137 V1047 ) C4565( V137 V1065 ) C4566( V137 V1101 ) \nC4567( V137 V1133 ) C4568( V137 V1176 ) C4569( V137 V1262 ) C5750( V176 V203 ) C5751( V176 V269 ) C5752( V176 V305 ) \nC5753( V176 V349 ) C5754( V176 V363 ) C5755( V176 V409 ) C5756( V176 V420 ) C5757( V176 V460 ) C5758( V176 V496 ) \nC5759( V176 V501 ) C5760( V176 V525 ) C5761( V176 V534 ) C5762( V176 V564 ) C5763( V176 V626 ) C5764( V176 V798 ) \nC5765( V176 V813 ) C5766( V176 V825 ) C5767( V176 V887 ) C5768( V176 V907 ) C5769( V176 V928 ) C5770( V176 V941 ) \nC5771( V176 V963 ) C5772( V176 V1006 ) C5773( V176 V1024 ) C5774( V176 V1033 ) C5775( V176 V1047 ) C5776( V176 V1065 ) \nC5777( V176 V1101 ) C5778( V176 V1133 ) C5779( V176 V1176 ) C5780( V176 V1262 ) C6548( V203 V269 ) C6549( V203 V305 ) \nC6550( V203 V349 ) C6551( V203 V363 ) C6552( V203 V409 ) C6553( V203 V420 ) C6554( V203 V460 ) C6555( V203 V496 ) \nC6556( V203 V501 ) C6557( V203 V525 ) C6558( V203 V534 ) C6559( V203 V564 ) C6560( V203 V626 ) C6561( V203 V798 ) \nC6562( V203 V813 ) C6563( V203 V825 ) C6564( V203 V887 ) C6565( V203 V907 ) C6566( V203 V928 ) C6567( V203 V941 ) \nC6568( V203 V963 ) C6569( V203 V1006 ) C6570( V203 V1024 ) C6571( V203 V1033 ) C6572( V203 V1047 ) C6573( V203 V1065 ) \nC6574( V203 V1101 ) C6575( V203 V1133 ) C6576( V203 V1176 ) C6577( V203 V1262 ) C8439( V269 V305 ) C8440( V269 V349 ) \nC8441( V269 V363 ) C8442( V269 V409 ) C8443( V269 V420 ) C8444( V269 V460 ) C8445( V269 V496 ) C8446( V269 V501 ) \nC8447( V269 V525 ) C8448( V269 V534 ) C8449( V269 V564 ) C8450( V269 V626 ) C8451( V269 V798 ) C8452( V269 V813 ) \nC8453( V269 V825 ) C8454( V269 V887 ) C8455( V269 V907 ) C8456( V269 V928 ) C8457( V269 V941 ) C8458( V269 V963 ) \nC8459( V269 V1006 ) C8460( V269 V1024 ) C8461( V269 V1033 ) C8462( V269 V1047 ) C8463( V269 V1065 ) C8464( V269 V1101 ) \nC8465( V269 V1133 ) C8466( V269 V1176 ) C8467( V269 V1262 ) C9416( V305 V349 ) C9417( V305 V363 ) C9418( V305 V409 ) \nC9419( V305 V420 ) C9420( V305 V460 ) C9421( V305 V496 ) C9422( V305 V501 ) C9423( V305 V525 ) C9424( V305 V534 ) \nC9425( V305 V564 ) C9426( V305 V626 ) C9427( V305 V798 ) C9428( V305 V813 ) C9429( V305 V825 ) C9430( V305 V887 ) \nC9431( V305 V907 ) C9432( V305 V928 ) C9433( V305 V941 ) C9434( V305 V963 ) C9435( V305 V1006 ) C9436( V305 V1024 ) \nC9437( V305 V1033 ) C9438( V305 V1047 ) C9439( V305 V1065 ) C9440( V305 V1101 ) C9441( V305 V1133 ) C9442( V305 V1176 ) \nC9443( V305 V1262 ) C10563( V349 V363 ) C10564( V349 V409 ) C10565( V349 V420 ) C10566( V349 V460 ) C10567( V349 V496 ) \nC10568( V349 V501 ) C10569( V349 V525 ) C10570( V349 V534 ) C10571( V349 V564 ) C10572( V349 V626 ) C10573( V349 V798 ) \nC10574( V349 V813 ) C10575( V349 V825 ) C10576( V349 V887 ) C10577( V349 V907 ) C10578( V349 V928 ) C10579( V349 V941 ) \nC10580( V349 V963 ) C10581( V349 V1006 ) C10582( V349 V1024 ) C10583( V349 V1033 ) C10584( V349 V1047 ) C10585( V349 V1065 ) \nC10586( V349 V1101 ) C10587( V349 V1133 ) C10588( V349 V1176 ) C10589( V349 V1262 ) C10926( V363 V409 ) C10927( V363 V420 ) \nC10928( V363 V460 ) C10929( V363 V496 ) C10930( V363 V501 ) C10931( V363 V525 ) C10932( V363 V534 ) C10933( V363 V564 ) \nC10934( V363 V626 ) C10935( V363 V798 ) C10936( V363 V813 ) C10937( V363 V825 ) C10938( V363 V887 ) C10939( V363 V907 ) \nC10940( V363 V928 ) C10941( V363 V941 ) C10942( V363 V963 ) C10943( V363 V1006 ) C10944( V363 V1024 ) C10945( V363 V1033 ) \nC10946( V363 V1047 ) C10947( V363 V1065 ) C10948( V363 V1101 ) C10949( V363 V1133 ) C10950( V363 V1176 ) C10951( V363 V1262 ) \nC12068( V409 V420 ) C12069( V409 V460 ) C12070( V409 V496 ) C12071( V409 V501 ) C12072( V409 V525 ) C12073( V409 V534 ) \nC12074( V409 V564 ) C12075( V409 V626 ) C12076( V409 V798 ) C12077( V409 V813 ) C12078( V409 V825 ) C12079( V409 V887 ) \nC12080( V409 V907 ) C12081( V409 V928 ) C12082( V409 V941 ) C12083( V409 V963 ) C12084( V409 V1006 ) C12085( V409 V1024 ) \nC12086( V409 V1033 ) C12087( V409 V1047 ) C12088( V409 V1065 ) C12089( V409 V1101 ) C12090( V409 V1133 ) C12091( V409 V1176 ) \nC12092( V409 V1262 ) C12318( V420 V460 ) C12319( V420 V496 ) C12320( V420 V501 ) C12321( V420 V525 ) C12322( V420 V534 ) \nC12323( V420 V564 ) C12324( V420 V626 ) C12325( V420 V798 ) C12326( V420 V813 ) C12327( V420 V825 ) C12328( V420 V887 ) \nC12329( V420 V907 ) C12330( V420 V928 ) C12331( V420 V941 ) C12332( V420 V963 ) C12333( V420 V1006 ) C12334( V420 V1024 ) \nC12335( V420 V1033 ) C12336( V420 V1047 ) C12337( V420 V1065 ) C12338( V420 V1101 ) C12339( V420 V1133 ) C12340( V420 V1176 ) \nC12341( V420 V1262 ) C13252( V460 V496 ) C13253( V460 V501 ) C13254( V460 V525 ) C13255( V460 V534 ) C13256( V460 V564 ) \nC13257( V460 V626 ) C13258( V460 V798 ) C13259( V460 V813 ) C13260( V460 V825 ) C13261( V460 V887 ) C13262( V460 V907 ) \nC13263( V460 V928 ) C13264( V460 V941 ) C13265( V460 V963 ) C13266( V460 V1006 ) C13267( V460 V1024 ) C13268( V460 V1033 ) \nC13269( V460 V1047 ) C13270( V460 V1065 ) C13271( V460 V1101 ) C13272( V460 V1133 ) C13273( V460 V1176 ) C13274( V460 V1262 ) \nC14041( V496 V501 ) C14042( V496 V525 ) C14043( V496 V534 ) C14044( V496 V564 ) C14045( V496 V626 ) C14046( V496 V798 ) \nC14047( V496 V813 ) C14048( V496 V825 ) C14049( V496 V887 ) C14050( V496 V907 ) C14051( V496 V928 ) C14052( V496 V941 ) \nC14053( V496 V963 ) C14054( V496 V1006 ) C14055( V496 V1024 ) C14056( V496 V1033 ) C14057( V496 V1047 ) C14058( V496 V1065 ) \nC14059( V496 V1101 ) C14060( V496 V1133 ) C14061( V496 V1176 ) C14062( V496 V1262 ) C14154( V501 V525 ) C14155( V501 V534 ) \nC14156( V501 V564 ) C14157( V501 V626 ) C14158( V501 V798 ) C14159( V501 V813 ) C14160( V501 V825 ) C14161( V501 V887 ) \nC14162( V501 V907 ) C14163( V501 V928 ) C14164( V501 V941 ) C14165( V501 V963 ) C14166( V501 V1006 ) C14167( V501 V1024 ) \nC14168( V501 V1033 ) C14169( V501 V1047 ) C14170( V501 V1065 ) C14171( V501 V1101 ) C14172( V501 V1133 ) C14173( V501 V1176 ) \nC14174( V501 V1262 ) C14650( V525 V534 ) C14651( V525 V564 ) C14652( V525 V626 ) C14653( V525 V798 ) C14654( V525 V813 ) \nC14655( V525 V825 ) C14656( V525 V887 ) C14657( V525 V907 ) C14658( V525 V928 ) C14659( V525 V941 ) C14660( V525 V963 ) \nC14661( V525 V1006 ) C14662( V525 V1024 ) C14663( V525 V1033 ) C14664( V525 V1047 ) C14665( V525 V1065 ) C14666( V525 V1101 ) \nC14667( V525 V1133 ) C14668( V525 V1176 ) C14669( V525 V1262 ) C14830( V534 V564 ) C14831( V534 V626 ) C14832( V534 V798 ) \nC14833( V534 V813 ) C14834( V534 V825 ) C14835( V534 V887 ) C14836( V534 V907 ) C14837( V534 V928 ) C14838( V534 V941 ) \nC14839( V534 V963 ) C14840( V534 V1006 ) C14841( V534 V1024 ) C14842( V534 V1033 ) C14843( V534 V1047 ) C14844( V534 V1065 ) \nC14845( V534 V1101 ) C14846( V534 V1133 ) C14847( V534 V1176 ) C14848( V534 V1262 ) C15465( V564 V626 ) C15466( V564 V798 ) \nC15467( V564 V813 ) C15468( V564 V825 ) C15469( V564 V887 ) C15470( V564 V907 ) C15471( V564 V928 ) C15472( V564 V941 ) \nC15473( V564 V963 ) C15474( V564 V1006 ) C15475( V564 V1024 ) C15476( V564 V1033 ) C15477( V564 V1047 ) C15478( V564 V1065 ) \nC15479( V564 V1101 ) C15480( V564 V1133 ) C15481( V564 V1176 ) C15482( V564 V1262 ) C16626( V626 V798 ) C16627( V626 V813 ) \nC16628( V626 V825 ) C16629( V626 V887 ) C16630( V626 V907 ) C16631( V626 V928 ) C16632( V626 V941 ) C16633( V626 V963 ) \nC16634( V626 V1006 ) C16635( V626 V1024 ) C16636( V626 V1033 ) C16637( V626 V1047 ) C16638( V626 V1065 ) C16639( V626 V1101 ) \nC16640( V626 V1133 ) C16641( V626 V1176 ) C16642( V626 V1262 ) C19354( V798 V813 ) C19355( V798 V825 ) C19356( V798 V887 ) \nC19357( V798 V907 ) C19358( V798 V928 ) C19359( V798 V941 ) C19360( V798 V963 ) C19361( V798 V1006 ) C19362( V798 V1024 ) \nC19363( V798 V1033 ) C19364( V798 V1047 ) C19365( V798 V1065 ) C19366( V798 V1101 ) C19367( V798 V1133 ) C19368( V798 V1176 ) \nC19369( V798 V1262 ) C19543( V813 V825 ) C19544( V813 V887 ) C19545( V813 V907 ) C19546( V813 V928 ) C19547( V813 V941 ) \nC19548( V813 V963 ) C19549( V813 V1006 ) C19550( V813 V1024 ) C19551( V813 V1033 ) C19552( V813 V1047 ) C19553( V813 V1065 ) \nC19554( V813 V1101 ) C19555( V813 V1133 ) C19556( V813 V1176 ) C19557( V813 V1262 ) C19689( V825 V887 ) C19690( V825 V907 ) \nC19691( V825 V928 ) C19692( V825 V941 ) C19693( V825 V963 ) C19694( V825 V1006 ) C19695( V825 V1024 ) C19696( V825 V1033 ) \nC19697( V825 V1047 ) C19698( V825 V1065 ) C19699( V825 V1101 ) C19700( V825 V1133 ) C19701( V825 V1176 ) C19702( V825 V1262 ) \nC20443( V887 V907 ) C20444( V887 V928 ) C20445( V887 V941 ) C20446( V887 V963 ) C20447( V887 V1006 ) C20448( V887 V1024 ) \nC20449( V887 V1033 ) C20450( V887 V1047 ) C20451( V887 V1065 ) C20452( V887 V1101 ) C20453( V887 V1133 ) C20454( V887 V1176 ) \nC20455( V887 V1262 ) C20679( V907 V928 )</w:t>
      </w:r>
    </w:p>
    <w:p>
      <w:pPr>
        <w:pStyle w:val="PreformattedText"/>
        <w:bidi w:val="0"/>
        <w:spacing w:before="0" w:after="0"/>
        <w:jc w:val="left"/>
        <w:rPr/>
      </w:pPr>
      <w:r>
        <w:rPr/>
        <w:t xml:space="preserve"> </w:t>
      </w:r>
      <w:r>
        <w:rPr/>
        <w:t>C20680( V907 V941 ) C20681( V907 V963 ) C20682( V907 V1006 ) C20683( V907 V1024 ) \nC20684( V907 V1033 ) C20685( V907 V1047 ) C20686( V907 V1065 ) C20687( V907 V1101 ) C20688( V907 V1133 ) C20689( V907 V1176 ) \nC20690( V907 V1262 ) C20879( V928 V941 ) C20880( V928 V963 ) C20881( V928 V1006 ) C20882( V928 V1024 ) C20883( V928 V1033 ) \nC20884( V928 V1047 ) C20885( V928 V1065 ) C20886( V928 V1101 ) C20887( V928 V1133 ) C20888( V928 V1176 ) C20889( V928 V1262 ) \nC21011( V941 V963 ) C21012( V941 V1006 ) C21013( V941 V1024 ) C21014( V941 V1033 ) C21015( V941 V1047 ) C21016( V941 V1065 ) \nC21017( V941 V1101 ) C21018( V941 V1133 ) C21019( V941 V1176 ) C21020( V941 V1262 ) C21223( V963 V1006 ) C21224( V963 V1024 ) \nC21225( V963 V1033 ) C21226( V963 V1047 ) C21227( V963 V1065 ) C21228( V963 V1101 ) C21229( V963 V1133 ) C21230( V963 V1176 ) \nC21231( V963 V1262 ) C21591( V1006 V1024 ) C21592( V1006 V1033 ) C21593( V1006 V1047 ) C21594( V1006 V1065 ) C21595( V1006 V1101 ) \nC21596( V1006 V1133 ) C21597( V1006 V1176 ) C21598( V1006 V1262 ) C21711( V1024 V1033 ) C21712( V1024 V1047 ) C21713( V1024 V1065 ) \nC21714( V1024 V1101 ) C21715( V1024 V1133 ) C21716( V1024 V1176 ) C21717( V1024 V1262 ) C21780( V1033 V1047 ) C21781( V1033 V1065 ) \nC21782( V1033 V1101 ) C21783( V1033 V1133 ) C21784( V1033 V1176 ) C21785( V1033 V1262 ) C21878( V1047 V1065 ) C21879( V1047 V1101 ) \nC21880( V1047 V1133 ) C21881( V1047 V1176 ) C21882( V1047 V1262 ) C22004( V1065 V1101 ) C22005( V1065 V1133 ) C22006( V1065 V1176 ) \nC22007( V1065 V1262 ) C22233( V1101 V1133 ) C22234( V1101 V1176 ) C22235( V1101 V1262 ) C22378( V1133 V1176 ) C22379( V1133 V1262 ) \nC22533( V1176 V1262 ) "];34-&gt;69[label="1: V1133 \n0: "];70[shape=box, label="id:70 level: 2\n36: V31 V146 V156 V247 V289 \nV309 V316 V336 V428 V437 V485 \nV502 V559 V616 V664 V675 V689 \nV700 V731 V754 V768 V773 V809 \nV823 V849 V884 V909 V923 V956 \nV1011 V1015 V1041 V1048 V1115 V1117 \nV1184 \n630: C1069( V31 V146 ) C1070( V31 V156 ) C1071( V31 V247 ) C1072( V31 V289 ) C1073( V31 V309 ) \nC1074( V31 V316 ) C1075( V31 V336 ) C1076( V31 V428 ) C1077( V31 V437 ) C1078( V31 V485 ) C1079( V31 V502 ) \nC1080( V31 V559 ) C1081( V31 V616 ) C1082( V31 V664 ) C1083( V31 V675 ) C1084( V31 V689 ) C1085( V31 V700 ) \nC1086( V31 V731 ) C1087( V31 V754 ) C1088( V31 V768 ) C1089( V31 V773 ) C1090( V31 V809 ) C1091( V31 V823 ) \nC1092( V31 V849 ) C1093( V31 V884 ) C1094( V31 V909 ) C1095( V31 V923 ) C1096( V31 V956 ) C1097( V31 V1011 ) \nC1098( V31 V1015 ) C1099( V31 V1041 ) C1100( V31 V1048 ) C1101( V31 V1115 ) C1102( V31 V1117 ) C1103( V31 V1184 ) \nC4816( V146 V156 ) C4817( V146 V247 ) C4818( V146 V289 ) C4819( V146 V309 ) C4820( V146 V316 ) C4821( V146 V336 ) \nC4822( V146 V428 ) C4823( V146 V437 ) C4824( V146 V485 ) C4825( V146 V502 ) C4826( V146 V559 ) C4827( V146 V616 ) \nC4828( V146 V664 ) C4829( V146 V675 ) C4830( V146 V689 ) C4831( V146 V700 ) C4832( V146 V731 ) C4833( V146 V754 ) \nC4834( V146 V768 ) C4835( V146 V773 ) C4836( V146 V809 ) C4837( V146 V823 ) C4838( V146 V849 ) C4839( V146 V884 ) \nC4840( V146 V909 ) C4841( V146 V923 ) C4842( V146 V956 ) C4843( V146 V1011 ) C4844( V146 V1015 ) C4845( V146 V1041 ) \nC4846( V146 V1048 ) C4847( V146 V1115 ) C4848( V146 V1117 ) C4849( V146 V1184 ) C5131( V156 V247 ) C5132( V156 V289 ) \nC5133( V156 V309 ) C5134( V156 V316 ) C5135( V156 V336 ) C5136( V156 V428 ) C5137( V156 V437 ) C5138( V156 V485 ) \nC5139( V156 V502 ) C5140( V156 V559 ) C5141( V156 V616 ) C5142( V156 V664 ) C5143( V156 V675 ) C5144( V156 V689 ) \nC5145( V156 V700 ) C5146( V156 V731 ) C5147( V156 V754 ) C5148( V156 V768 ) C5149( V156 V773 ) C5150( V156 V809 ) \nC5151( V156 V823 ) C5152( V156 V849 ) C5153( V156 V884 ) C5154( V156 V909 ) C5155( V156 V923 ) C5156( V156 V956 ) \nC5157( V156 V1011 ) C5158( V156 V1015 ) C5159( V156 V1041 ) C5160( V156 V1048 ) C5161( V156 V1115 ) C5162( V156 V1117 ) \nC5163( V156 V1184 ) C7815( V247 V289 ) C7816( V247 V309 ) C7817( V247 V316 ) C7818( V247 V336 ) C7819( V247 V428 ) \nC7820( V247 V437 ) C7821( V247 V485 ) C7822( V247 V502 ) C7823( V247 V559 ) C7824( V247 V616 ) C7825( V247 V664 ) \nC7826( V247 V675 ) C7827( V247 V689 ) C7828( V247 V700 ) C7829( V247 V731 ) C7830( V247 V754 ) C7831( V247 V768 ) \nC7832( V247 V773 ) C7833( V247 V809 ) C7834( V247 V823 ) C7835( V247 V849 ) C7836( V247 V884 ) C7837( V247 V909 ) \nC7838( V247 V923 ) C7839( V247 V956 ) C7840( V247 V1011 ) C7841( V247 V1015 ) C7842( V247 V1041 ) C7843( V247 V1048 ) \nC7844( V247 V1115 ) C7845( V247 V1117 ) C7846( V247 V1184 ) C8984( V289 V309 ) C8985( V289 V316 ) C8986( V289 V336 ) \nC8987( V289 V428 ) C8988( V289 V437 ) C8989( V289 V485 ) C8990( V289 V502 ) C8991( V289 V559 ) C8992( V289 V616 ) \nC8993( V289 V664 ) C8994( V289 V675 ) C8995( V289 V689 ) C8996( V289 V700 ) C8997( V289 V731 ) C8998( V289 V754 ) \nC8999( V289 V768 ) C9000( V289 V773 ) C9001( V289 V809 ) C9002( V289 V823 ) C9003( V289 V849 ) C9004( V289 V884 ) \nC9005( V289 V909 ) C9006( V289 V923 ) C9007( V289 V956 ) C9008( V289 V1011 ) C9009( V289 V1015 ) C9010( V289 V1041 ) \nC9011( V289 V1048 ) C9012( V289 V1115 ) C9013( V289 V1117 ) C9014( V289 V1184 ) C9519( V309 V316 ) C9520( V309 V336 ) \nC9521( V309 V428 ) C9522( V309 V437 ) C9523( V309 V485 ) C9524( V309 V502 ) C9525( V309 V559 ) C9526( V309 V616 ) \nC9527( V309 V664 ) C9528( V309 V675 ) C9529( V309 V689 ) C9530( V309 V700 ) C9531( V309 V731 ) C9532( V309 V754 ) \nC9533( V309 V768 ) C9534( V309 V773 ) C9535( V309 V809 ) C9536( V309 V823 ) C9537( V309 V849 ) C9538( V309 V884 ) \nC9539( V309 V909 ) C9540( V309 V923 ) C9541( V309 V956 ) C9542( V309 V1011 ) C9543( V309 V1015 ) C9544( V309 V1041 ) \nC9545( V309 V1048 ) C9546( V309 V1115 ) C9547( V309 V1117 ) C9548( V309 V1184 ) C9705( V316 V336 ) C9706( V316 V428 ) \nC9707( V316 V437 ) C9708( V316 V485 ) C9709( V316 V502 ) C9710( V316 V559 ) C9711( V316 V616 ) C9712( V316 V664 ) \nC9713( V316 V675 ) C9714( V316 V689 ) C9715( V316 V700 ) C9716( V316 V731 ) C9717( V316 V754 ) C9718( V316 V768 ) \nC9719( V316 V773 ) C9720( V316 V809 ) C9721( V316 V823 ) C9722( V316 V849 ) C9723( V316 V884 ) C9724( V316 V909 ) \nC9725( V316 V923 ) C9726( V316 V956 ) C9727( V316 V1011 ) C9728( V316 V1015 ) C9729( V316 V1041 ) C9730( V316 V1048 ) \nC9731( V316 V1115 ) C9732( V316 V1117 ) C9733( V316 V1184 ) C10238( V336 V428 ) C10239( V336 V437 ) C10240( V336 V485 ) \nC10241( V336 V502 ) C10242( V336 V559 ) C10243( V336 V616 ) C10244( V336 V664 ) C10245( V336 V675 ) C10246( V336 V689 ) \nC10247( V336 V700 ) C10248( V336 V731 ) C10249( V336 V754 ) C10250( V336 V768 ) C10251( V336 V773 ) C10252( V336 V809 ) \nC10253( V336 V823 ) C10254( V336 V849 ) C10255( V336 V884 ) C10256( V336 V909 ) C10257( V336 V923 ) C10258( V336 V956 ) \nC10259( V336 V1011 ) C10260( V336 V1015 ) C10261( V336 V1041 ) C10262( V336 V1048 ) C10263( V336 V1115 ) C10264( V336 V1117 ) \nC10265( V336 V1184 ) C12512( V428 V437 ) C12513( V428 V485 ) C12514( V428 V502 ) C12515( V428 V559 ) C12516( V428 V616 ) \nC12517( V428 V664 ) C12518( V428 V675 ) C12519( V428 V689 ) C12520( V428 V700 ) C12521( V428 V731 ) C12522( V428 V754 ) \nC12523( V428 V768 ) C12524( V428 V773 ) C12525( V428 V809 ) C12526( V428 V823 ) C12527( V428 V849 ) C12528( V428 V884 ) \nC12529( V428 V909 ) C12530( V428 V923 ) C12531( V428 V956 ) C12532( V428 V1011 ) C12533( V428 V1015 ) C12534( V428 V1041 ) \nC12535( V428 V1048 ) C12536( V428 V1115 ) C12537( V428 V1117 ) C12538( V428 V1184 ) C12745( V437 V485 ) C12746( V437 V502 ) \nC12747( V437 V559 ) C12748( V437 V616 ) C12749( V437 V664 ) C12750( V437 V675 ) C12751( V437 V689 ) C12752( V437 V700 ) \nC12753( V437 V731 ) C12754( V437 V754 ) C12755( V437 V768 ) C12756( V437 V773 ) C12757( V437 V809 ) C12758( V437 V823 ) \nC12759( V437 V849 ) C12760( V437 V884 ) C12761( V437 V909 ) C12762( V437 V923 ) C12763( V437 V956 ) C12764( V437 V1011 ) \nC12765( V437 V1015 ) C12766( V437 V1041 ) C12767( V437 V1048 ) C12768( V437 V1115 ) C12769( V437 V1117 ) C12770( V437 V1184 ) \nC13799( V485 V502 ) C13800( V485 V559 ) C13801( V485 V616 ) C13802( V485 V664 ) C13803( V485 V675 ) C13804( V485 V689 ) \nC13805( V485 V700 ) C13806( V485 V731 ) C13807( V485 V754 ) C13808( V485 V768 ) C13809( V485 V773 ) C13810( V485 V809 ) \nC13811( V485 V823 ) C13812( V485 V849 ) C13813( V485 V884 ) C13814( V485 V909 ) C13815( V485 V923 ) C13816( V485 V956 ) \nC13817( V485 V1011 ) C13818( V485 V1015 ) C13819( V485 V1041 ) C13820( V485 V1048 ) C13821( V485 V1115 ) C13822( V485 V1117 ) \nC13823( V485 V1184 ) C14175( V502 V559 ) C14176( V502 V616 ) C14177( V502 V664 ) C14178( V502 V675 ) C14179( V502 V689 ) \nC14180( V502 V700 ) C14181( V502 V731 ) C14182( V502 V754 ) C14183( V502 V768 ) C14184( V502 V773 ) C14185( V502 V809 ) \nC14186( V502 V823 ) C14187( V502 V849 ) C14188( V502 V884 ) C14189( V502 V909 ) C14190( V502 V923 ) C14191( V502 V956 ) \nC14192( V502 V1011 ) C14193( V502 V1015 ) C14194( V502 V1041 ) C14195( V502 V1048 ) C14196( V502 V1115 ) C14197( V502 V1117 ) \nC14198( V502 V1184 ) C15365( V559 V616 ) C15366( V559 V664 ) C15367( V559 V675 ) C15368( V559 V689 ) C15369( V559 V700 ) \nC15370( V559 V731 ) C15371( V559 V754 ) C15372( V559 V768 ) C15373( V559 V773 ) C15374( V559 V809 ) C15375( V559 V823 ) \nC15376( V559 V849 ) C15377( V559 V884 ) C15378( V559 V909 ) C15379( V559 V923 ) C15380( V559 V956 ) C15381( V559 V1011 ) \nC15382( V559 V1015 ) C15383( V559 V1041 ) C15384( V559 V1048 ) C15385( V559 V1115 ) C15386( V559 V1117 ) C15387( V559 V1184 ) \nC16448( V616 V664 ) C16449( V616 V675 ) C16450( V616 V689 ) C16451( V616 V700 ) C16452( V616 V731 ) C16453( V616 V754 ) \nC16454( V616 V768 ) C16455( V616 V773 ) C16456( V616 V809 ) C16457( V616 V823 ) C16458( V616 V849 ) C16459( V616 V884 ) \nC16460( V616 V909 ) C16461( V616 V923 ) C16462( V616 V956 ) C16463( V616 V1011 ) C16464( V616 V1015 ) C16465( V616 V1041 ) \nC16466( V616 V1048 ) C16467( V616 V1115 ) C16468( V616 V1117 ) C16469( V616 V1184</w:t>
      </w:r>
    </w:p>
    <w:p>
      <w:pPr>
        <w:pStyle w:val="PreformattedText"/>
        <w:bidi w:val="0"/>
        <w:spacing w:before="0" w:after="0"/>
        <w:jc w:val="left"/>
        <w:rPr/>
      </w:pPr>
      <w:r>
        <w:rPr/>
        <w:t xml:space="preserve"> </w:t>
      </w:r>
      <w:r>
        <w:rPr/>
        <w:t>) C17313( V664 V675 ) C17314( V664 V689 ) \nC17315( V664 V700 ) C17316( V664 V731 ) C17317( V664 V754 ) C17318( V664 V768 ) C17319( V664 V773 ) C17320( V664 V809 ) \nC17321( V664 V823 ) C17322( V664 V849 ) C17323( V664 V884 ) C17324( V664 V909 ) C17325( V664 V923 ) C17326( V664 V956 ) \nC17327( V664 V1011 ) C17328( V664 V1015 ) C17329( V664 V1041 ) C17330( V664 V1048 ) C17331( V664 V1115 ) C17332( V664 V1117 ) \nC17333( V664 V1184 ) C17496( V675 V689 ) C17497( V675 V700 ) C17498( V675 V731 ) C17499( V675 V754 ) C17500( V675 V768 ) \nC17501( V675 V773 ) C17502( V675 V809 ) C17503( V675 V823 ) C17504( V675 V849 ) C17505( V675 V884 ) C17506( V675 V909 ) \nC17507( V675 V923 ) C17508( V675 V956 ) C17509( V675 V1011 ) C17510( V675 V1015 ) C17511( V675 V1041 ) C17512( V675 V1048 ) \nC17513( V675 V1115 ) C17514( V675 V1117 ) C17515( V675 V1184 ) C17719( V689 V700 ) C17720( V689 V731 ) C17721( V689 V754 ) \nC17722( V689 V768 ) C17723( V689 V773 ) C17724( V689 V809 ) C17725( V689 V823 ) C17726( V689 V849 ) C17727( V689 V884 ) \nC17728( V689 V909 ) C17729( V689 V923 ) C17730( V689 V956 ) C17731( V689 V1011 ) C17732( V689 V1015 ) C17733( V689 V1041 ) \nC17734( V689 V1048 ) C17735( V689 V1115 ) C17736( V689 V1117 ) C17737( V689 V1184 ) C17895( V700 V731 ) C17896( V700 V754 ) \nC17897( V700 V768 ) C17898( V700 V773 ) C17899( V700 V809 ) C17900( V700 V823 ) C17901( V700 V849 ) C17902( V700 V884 ) \nC17903( V700 V909 ) C17904( V700 V923 ) C17905( V700 V956 ) C17906( V700 V1011 ) C17907( V700 V1015 ) C17908( V700 V1041 ) \nC17909( V700 V1048 ) C17910( V700 V1115 ) C17911( V700 V1117 ) C17912( V700 V1184 ) C18400( V731 V754 ) C18401( V731 V768 ) \nC18402( V731 V773 ) C18403( V731 V809 ) C18404( V731 V823 ) C18405( V731 V849 ) C18406( V731 V884 ) C18407( V731 V909 ) \nC18408( V731 V923 ) C18409( V731 V956 ) C18410( V731 V1011 ) C18411( V731 V1015 ) C18412( V731 V1041 ) C18413( V731 V1048 ) \nC18414( V731 V1115 ) C18415( V731 V1117 ) C18416( V731 V1184 ) C18751( V754 V768 ) C18752( V754 V773 ) C18753( V754 V809 ) \nC18754( V754 V823 ) C18755( V754 V849 ) C18756( V754 V884 ) C18757( V754 V909 ) C18758( V754 V923 ) C18759( V754 V956 ) \nC18760( V754 V1011 ) C18761( V754 V1015 ) C18762( V754 V1041 ) C18763( V754 V1048 ) C18764( V754 V1115 ) C18765( V754 V1117 ) \nC18766( V754 V1184 ) C18961( V768 V773 ) C18962( V768 V809 ) C18963( V768 V823 ) C18964( V768 V849 ) C18965( V768 V884 ) \nC18966( V768 V909 ) C18967( V768 V923 ) C18968( V768 V956 ) C18969( V768 V1011 ) C18970( V768 V1015 ) C18971( V768 V1041 ) \nC18972( V768 V1048 ) C18973( V768 V1115 ) C18974( V768 V1117 ) C18975( V768 V1184 ) C19030( V773 V809 ) C19031( V773 V823 ) \nC19032( V773 V849 ) C19033( V773 V884 ) C19034( V773 V909 ) C19035( V773 V923 ) C19036( V773 V956 ) C19037( V773 V1011 ) \nC19038( V773 V1015 ) C19039( V773 V1041 ) C19040( V773 V1048 ) C19041( V773 V1115 ) C19042( V773 V1117 ) C19043( V773 V1184 ) \nC19494( V809 V823 ) C19495( V809 V849 ) C19496( V809 V884 ) C19497( V809 V909 ) C19498( V809 V923 ) C19499( V809 V956 ) \nC19500( V809 V1011 ) C19501( V809 V1015 ) C19502( V809 V1041 ) C19503( V809 V1048 ) C19504( V809 V1115 ) C19505( V809 V1117 ) \nC19506( V809 V1184 ) C19666( V823 V849 ) C19667( V823 V884 ) C19668( V823 V909 ) C19669( V823 V923 ) C19670( V823 V956 ) \nC19671( V823 V1011 ) C19672( V823 V1015 ) C19673( V823 V1041 ) C19674( V823 V1048 ) C19675( V823 V1115 ) C19676( V823 V1117 ) \nC19677( V823 V1184 ) C20010( V849 V884 ) C20011( V849 V909 ) C20012( V849 V923 ) C20013( V849 V956 ) C20014( V849 V1011 ) \nC20015( V849 V1015 ) C20016( V849 V1041 ) C20017( V849 V1048 ) C20018( V849 V1115 ) C20019( V849 V1117 ) C20020( V849 V1184 ) \nC20401( V884 V909 ) C20402( V884 V923 ) C20403( V884 V956 ) C20404( V884 V1011 ) C20405( V884 V1015 ) C20406( V884 V1041 ) \nC20407( V884 V1048 ) C20408( V884 V1115 ) C20409( V884 V1117 ) C20410( V884 V1184 ) C20699( V909 V923 ) C20700( V909 V956 ) \nC20701( V909 V1011 ) C20702( V909 V1015 ) C20703( V909 V1041 ) C20704( V909 V1048 ) C20705( V909 V1115 ) C20706( V909 V1117 ) \nC20707( V909 V1184 ) C20834( V923 V956 ) C20835( V923 V1011 ) C20836( V923 V1015 ) C20837( V923 V1041 ) C20838( V923 V1048 ) \nC20839( V923 V1115 ) C20840( V923 V1117 ) C20841( V923 V1184 ) C21148( V956 V1011 ) C21149( V956 V1015 ) C21150( V956 V1041 ) \nC21151( V956 V1048 ) C21152( V956 V1115 ) C21153( V956 V1117 ) C21154( V956 V1184 ) C21626( V1011 V1015 ) C21627( V1011 V1041 ) \nC21628( V1011 V1048 ) C21629( V1011 V1115 ) C21630( V1011 V1117 ) C21631( V1011 V1184 ) C21647( V1015 V1041 ) C21648( V1015 V1048 ) \nC21649( V1015 V1115 ) C21650( V1015 V1117 ) C21651( V1015 V1184 ) C21840( V1041 V1048 ) C21841( V1041 V1115 ) C21842( V1041 V1117 ) \nC21843( V1041 V1184 ) C21883( V1048 V1115 ) C21884( V1048 V1117 ) C21885( V1048 V1184 ) C22296( V1115 V1117 ) C22297( V1115 V1184 ) \nC22303( V1117 V1184 ) "];35-&gt;70[label="1: V104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