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51 V59 V107 V116 \nV160 V192 V261 V310 V317 V348 \nV459 V527 V577 V588 V642 V661 \nV685 V707 V750 V759 V783 V794 \nV815 V862 V880 V888 V1012 V1033 \nV1046 V1051 V1091 V1113 V1194 V1214 \n595: C0( V0 V51 ) C1( V0 V59 ) C2( V0 V107 ) C3( V0 V116 ) C4( V0 V160 ) \nC5( V0 V192 ) C6( V0 V261 ) C7( V0 V310 ) C8( V0 V317 ) C9( V0 V348 ) C10( V0 V459 ) \nC11( V0 V527 ) C12( V0 V577 ) C13( V0 V588 ) C14( V0 V642 ) C15( V0 V661 ) C16( V0 V685 ) \nC17( V0 V707 ) C18( V0 V750 ) C19( V0 V759 ) C20( V0 V783 ) C21( V0 V794 ) C22( V0 V815 ) \nC23( V0 V862 ) C24( V0 V880 ) C25( V0 V888 ) C26( V0 V1012 ) C27( V0 V1033 ) C28( V0 V1046 ) \nC29( V0 V1051 ) C30( V0 V1091 ) C31( V0 V1113 ) C33( V0 V1194 ) C34( V0 V1214 ) C1698( V51 V59 ) \nC1699( V51 V107 ) C1700( V51 V116 ) C1701( V51 V160 ) C1702( V51 V192 ) C1703( V51 V261 ) C1704( V51 V310 ) \nC1705( V51 V317 ) C1706( V51 V348 ) C1707( V51 V459 ) C1708( V51 V527 ) C1709( V51 V577 ) C1710( V51 V588 ) \nC1712( V51 V642 ) C1713( V51 V661 ) C1714( V51 V685 ) C1715( V51 V707 ) C1716( V51 V750 ) C1717( V51 V759 ) \nC1718( V51 V783 ) C1719( V51 V794 ) C1720( V51 V815 ) C1721( V51 V862 ) C1722( V51 V880 ) C1723( V51 V888 ) \nC1724( V51 V1012 ) C1725( V51 V1033 ) C1726( V51 V1046 ) C1727( V51 V1051 ) C1728( V51 V1091 ) C1729( V51 V1113 ) \nC1730( V51 V1194 ) C1731( V51 V1214 ) C1956( V59 V107 ) C1957( V59 V116 ) C1958( V59 V160 ) C1959( V59 V192 ) \nC1961( V59 V261 ) C1962( V59 V310 ) C1963( V59 V317 ) C1964( V59 V348 ) C1965( V59 V459 ) C1966( V59 V527 ) \nC1967( V59 V577 ) C1968( V59 V588 ) C1969( V59 V642 ) C1970( V59 V661 ) C1971( V59 V685 ) C1972( V59 V707 ) \nC1973( V59 V750 ) C1974( V59 V759 ) C1975( V59 V783 ) C1976( V59 V794 ) C1977( V59 V815 ) C1978( V59 V862 ) \nC1979( V59 V880 ) C1980( V59 V888 ) C1981( V59 V1012 ) C1982( V59 V1033 ) C1983( V59 V1046 ) C1984( V59 V1051 ) \nC1985( V59 V1091 ) C1986( V59 V1113 ) C1987( V59 V1194 ) C1988( V59 V1214 ) C3444( V107 V116 ) C3445( V107 V160 ) \nC3446( V107 V192 ) C3447( V107 V261 ) C3448( V107 V310 ) C3449( V107 V317 ) C3450( V107 V348 ) C3451( V107 V459 ) \nC3452( V107 V527 ) C3453( V107 V577 ) C3454( V107 V588 ) C3455( V107 V642 ) C3456( V107 V661 ) C3457( V107 V685 ) \nC3458( V107 V707 ) C3459( V107 V750 ) C3460( V107 V759 ) C3461( V107 V783 ) C3462( V107 V794 ) C3463( V107 V815 ) \nC3464( V107 V862 ) C3465( V107 V880 ) C3466( V107 V888 ) C3467( V107 V1012 ) C3468( V107 V1033 ) C3469( V107 V1046 ) \nC3470( V107 V1051 ) C3471( V107 V1091 ) C3472( V107 V1113 ) C3474( V107 V1194 ) C3475( V107 V1214 ) C3717( V116 V160 ) \nC3718( V116 V192 ) C3719( V116 V261 ) C3720( V116 V310 ) C3721( V116 V317 ) C3722( V116 V348 ) C3723( V116 V459 ) \nC3724( V116 V527 ) C3725( V116 V577 ) C3726( V116 V588 ) C3728( V116 V642 ) C3729( V116 V661 ) C3730( V116 V685 ) \nC3731( V116 V707 ) C3732( V116 V750 ) C3733( V116 V759 ) C3734( V116 V783 ) C3735( V116 V794 ) C3736( V116 V815 ) \nC3737( V116 V862 ) C3738( V116 V880 ) C3739( V116 V888 ) C3740( V116 V1012 ) C3741( V116 V1033 ) C3742( V116 V1046 ) \nC3743( V116 V1051 ) C3744( V116 V1091 ) C3745( V116 V1113 ) C3746( V116 V1194 ) C3747( V116 V1214 ) C5051( V160 V192 ) \nC5052( V160 V261 ) C5053( V160 V310 ) C5054( V160 V317 ) C5055( V160 V348 ) C5056( V160 V459 ) C5057( V160 V527 ) \nC5058( V160 V577 ) C5059( V160 V588 ) C5060( V160 V642 ) C5061( V160 V661 ) C5062( V160 V685 ) C5063( V160 V707 ) \nC5064( V160 V750 ) C5065( V160 V759 ) C5066( V160 V783 ) C5067( V160 V794 ) C5068( V160 V815 ) C5069( V160 V862 ) \nC5070( V160 V880 ) C5071( V160 V888 ) C5072( V160 V1012 ) C5073( V160 V1033 ) C5074( V160 V1046 ) C5075( V160 V1051 ) \nC5076( V160 V1091 ) C5077( V160 V1113 ) C5079( V160 V1194 ) C5080( V160 V1214 ) C5953( V192 V261 ) C5954( V192 V310 ) \nC5955( V192 V317 ) C5956( V192 V348 ) C5957( V192 V459 ) C5958( V192 V527 ) C5959( V192 V577 ) C5960( V192 V588 ) \nC5961( V192 V642 ) C5962( V192 V661 ) C5963( V192 V685 ) C5964( V192 V707 ) C5965( V192 V750 ) C5966( V192 V759 ) \nC5967( V192 V783 ) C5968( V192 V794 ) C5969( V192 V815 ) C5970( V192 V862 ) C5971( V192 V880 ) C5972( V192 V888 ) \nC5973( V192 V1012 ) C5975( V192 V1033 ) C5976( V192 V1046 ) C5977( V192 V1051 ) C5978( V192 V1091 ) C5979( V192 V1113 ) \nC5980( V192 V1194 ) C5981( V192 V1214 ) C7882( V261 V310 ) C7883( V261 V317 ) C7884( V261 V348 ) C7885( V261 V459 ) \nC7887( V261 V527 ) C7888( V261 V577 ) C7889( V261 V588 ) C7890( V261 V642 ) C7891( V261 V661 ) C7892( V261 V685 ) \nC7893( V261 V707 ) C7894( V261 V750 ) C7895( V261 V759 ) C7896( V261 V783 ) C7897( V261 V794 ) C7898( V261 V815 ) \nC7899( V261 V862 ) C7900( V261 V880 ) C7901( V261 V888 ) C7902( V261 V1012 ) C7903( V261 V1033 ) C7904( V261 V1046 ) \nC7905( V261 V1051 ) C7906( V261 V1091 ) C7907( V261 V1113 ) C7908( V261 V1194 ) C7909( V261 V1214 ) C9187( V310 V317 ) \nC9188( V310 V348 ) C9189( V310 V459 ) C9190( V310 V527 ) C9191( V310 V577 ) C9192( V310 V588 ) C9193( V310 V642 ) \nC9194( V310 V661 ) C9195( V310 V685 ) C9196( V310 V707 ) C9197( V310 V750 ) C9198( V310 V759 ) C9200( V310 V783 ) \nC9201( V310 V794 ) C9202( V310 V815 ) C9203( V310 V862 ) C9204( V310 V880 ) C9205( V310 V888 ) C9206( V310 V1012 ) \nC9207( V310 V1033 ) C9208( V310 V1046 ) C9209( V310 V1051 ) C9210( V310 V1091 ) C9211( V310 V1113 ) C9212( V310 V1194 ) \nC9213( V310 V1214 ) C9360( V317 V348 ) C9361( V317 V459 ) C9362( V317 V527 ) C9363( V317 V577 ) C9364( V317 V588 ) \nC9365( V317 V642 ) C9366( V317 V661 ) C9367( V317 V685 ) C9368( V317 V707 ) C9369( V317 V750 ) C9370( V317 V759 ) \nC9371( V317 V783 ) C9372( V317 V794 ) C9373( V317 V815 ) C9374( V317 V862 ) C9375( V317 V880 ) C9376( V317 V888 ) \nC9377( V317 V1012 ) C9378( V317 V1033 ) C9379( V317 V1046 ) C9380( V317 V1051 ) C9381( V317 V1091 ) C9382( V317 V1113 ) \nC9383( V317 V1194 ) C9384( V317 V1214 ) C10105( V348 V459 ) C10106( V348 V527 ) C10107( V348 V577 ) C10108( V348 V588 ) \nC10109( V348 V642 ) C10110( V348 V661 ) C10111( V348 V685 ) C10112( V348 V707 ) C10113( V348 V750 ) C10114( V348 V759 ) \nC10115( V348 V783 ) C10116( V348 V794 ) C10117( V348 V815 ) C10118( V348 V862 ) C10119( V348 V880 ) C10120( V348 V888 ) \nC10122( V348 V1012 ) C10123( V348 V1033 ) C10124( V348 V1046 ) C10125( V348 V1051 ) C10126( V348 V1091 ) C10127( V348 V1113 ) \nC10128( V348 V1194 ) C10129( V348 V1214 ) C12669( V459 V527 ) C12670( V459 V577 ) C12671( V459 V588 ) C12673( V459 V642 ) \nC12674( V459 V661 ) C12675( V459 V685 ) C12676( V459 V707 ) C12677( V459 V750 ) C12678( V459 V759 ) C12679( V459 V783 ) \nC12680( V459 V794 ) C12681( V459 V815 ) C12682( V459 V862 ) C12683( V459 V880 ) C12684( V459 V888 ) C12685( V459 V1012 ) \nC12686( V459 V1033 ) C12687( V459 V1046 ) C12688( V459 V1051 ) C12689( V459 V1091 ) C12690( V459 V1113 ) C12691( V459 V1194 ) \nC12692( V459 V1214 ) C14058( V527 V577 ) C14059( V527 V588 ) C14060( V527 V642 ) C14061( V527 V661 ) C14062( V527 V685 ) \nC14063( V527 V707 ) C14064( V527 V750 ) C14065( V527 V759 ) C14066( V527 V783 ) C14067( V527 V794 ) C14068( V527 V815 ) \nC14069( V527 V862 ) C14070( V527 V880 ) C14071( V527 V888 ) C14072( V527 V1012 ) C14073( V527 V1033 ) C14074( V527 V1046 ) \nC14075( V527 V1051 ) C14076( V527 V1091 ) C14077( V527 V1113 ) C14078( V527 V1194 ) C14079( V527 V1214 ) C15010( V577 V588 ) \nC15011( V577 V642 ) C15012( V577 V661 ) C15013( V577 V685 ) C15014( V577 V707 ) C15015( V577 V750 ) C15016( V577 V759 ) \nC15017( V577 V783 ) C15018( V577 V794 ) C15019( V577 V815 ) C15020( V577 V862 ) C15021( V577 V880 ) C15022( V577 V888 ) \nC15023( V577 V1012 ) C15025( V577 V1033 ) C15026( V577 V1046 ) C15027( V577 V1051 ) C15028( V577 V1091 ) C15029( V577 V1113 ) \nC15030( V577 V1194 ) C15031( V577 V1214 ) C15208( V588 V642 ) C15209( V588 V661 ) C15210( V588 V685 ) C15211( V588 V707 ) \nC15212( V588 V750 ) C15213( V588 V759 ) C15214( V588 V783 ) C15215( V588 V794 ) C15216( V588 V815 ) C15217( V588 V862 ) \nC15218( V588 V880 ) C15219( V588 V888 ) C15220( V588 V1012 ) C15221( V588 V1033 ) C15222( V588 V1046 ) C15223( V588 V1051 ) \nC15224( V588 V1091 ) C15225( V588 V1113 ) C15226( V588 V1194 ) C15227( V588 V1214 ) C16114( V642 V661 ) C16115( V642 V685 ) \nC16116( V642 V707 ) C16117( V642 V750 ) C16118( V642 V759 ) C16119( V642 V783 ) C16120( V642 V794 ) C16121( V642 V815 ) \nC16122( V642 V862 ) C16123( V642 V880 ) C16124( V642 V888 ) C16126( V642 V1012 ) C16127( V642 V1033 ) C16128( V642 V1046 ) \nC16129( V642 V1051 ) C16130( V642 V1091 ) C16131( V642 V1113 ) C16132( V642 V1194 ) C16133( V642 V1214 ) C16432( V661 V685 ) \nC16433( V661 V707 ) C16434( V661 V750 ) C16435( V661 V759 ) C16436( V661 V783 ) C16437( V661 V794 ) C16438( V661 V815 ) \nC16439( V661 V862 ) C16440( V661 V880 ) C16441( V661 V888 ) C16443( V661 V1012 ) C16444( V661 V1033 ) C16445( V661 V1046 ) \nC16446( V661 V1051 ) C16447( V661 V1091 ) C16448( V661 V1113 ) C16449( V661 V1194 ) C16450( V661 V1214 ) C16805( V685 V707 ) \nC16806( V685 V750 ) C16807( V685 V759 ) C16808( V685 V783 ) C16809( V685 V794 ) C16810( V685 V815 ) C16811( V685 V862 ) \nC16812( V685 V880 ) C16813( V685 V888 ) C16814( V685 V1012 ) C16815( V685 V1033 ) C16816( V685 V1046 ) C16817( V685 V1051 ) \nC16819( V685 V1091 ) C16820( V685 V1113 ) C16821( V685 V1194 ) C16822( V685 V1214 ) C17122( V707 V750 ) C17123( V707 V759 ) \nC17124( V707 V783 ) C17125( V707 V794 ) C17126( V707 V815 ) C17127( V707 V862 ) C17128( V707 V880 ) C17129( V707 V888 ) \nC17130( V707 V1012 ) C17131( V707 V1033 ) C17132( V707 V1046 ) C17133( V707 V1051 ) C17134( V707 V1091 ) C17135( V707 V1113 ) \nC17136( V707 V1194 ) C17137( V707 V1214 ) C17735( V750 V759 ) C17736( V750 V783 ) C17737( V750 V794 ) C17738( V750 V815 ) \nC17739( V750 V862 ) C17740( V750 V880 ) C17741( V750 V888 ) C17742( V750 V1012 ) C17743( V750 V1033 ) C17744( V750 V1046 ) \nC17745( V750 V1051 ) C17746( V750 V1091 ) C17747( V750 V1113 ) C17748( V750 V1194 ) C17750( V750 V1214 ) C17850( V759 V783 ) \nC17851(</w:t>
      </w:r>
    </w:p>
    <w:p>
      <w:pPr>
        <w:pStyle w:val="PreformattedText"/>
        <w:bidi w:val="0"/>
        <w:spacing w:before="0" w:after="0"/>
        <w:jc w:val="left"/>
        <w:rPr/>
      </w:pPr>
      <w:r>
        <w:rPr/>
        <w:t xml:space="preserve"> </w:t>
      </w:r>
      <w:r>
        <w:rPr/>
        <w:t>V759 V794 ) C17852( V759 V815 ) C17853( V759 V862 ) C17854( V759 V880 ) C17855( V759 V888 ) C17856( V759 V1012 ) \nC17857( V759 V1033 ) C17858( V759 V1046 ) C17859( V759 V1051 ) C17861( V759 V1091 ) C17862( V759 V1113 ) C17863( V759 V1194 ) \nC17864( V759 V1214 ) C18139( V783 V794 ) C18140( V783 V815 ) C18141( V783 V862 ) C18142( V783 V880 ) C18143( V783 V888 ) \nC18144( V783 V1012 ) C18145( V783 V1033 ) C18146( V783 V1046 ) C18147( V783 V1051 ) C18148( V783 V1091 ) C18149( V783 V1113 ) \nC18150( V783 V1194 ) C18151( V783 V1214 ) C18273( V794 V815 ) C18274( V794 V862 ) C18275( V794 V880 ) C18276( V794 V888 ) \nC18277( V794 V1012 ) C18278( V794 V1033 ) C18279( V794 V1046 ) C18280( V794 V1051 ) C18281( V794 V1091 ) C18282( V794 V1113 ) \nC18283( V794 V1194 ) C18284( V794 V1214 ) C18523( V815 V862 ) C18524( V815 V880 ) C18525( V815 V888 ) C18526( V815 V1012 ) \nC18527( V815 V1033 ) C18528( V815 V1046 ) C18529( V815 V1051 ) C18530( V815 V1091 ) C18531( V815 V1113 ) C18532( V815 V1194 ) \nC18533( V815 V1214 ) C19020( V862 V880 ) C19021( V862 V888 ) C19022( V862 V1012 ) C19023( V862 V1033 ) C19024( V862 V1046 ) \nC19025( V862 V1051 ) C19026( V862 V1091 ) C19027( V862 V1113 ) C19028( V862 V1194 ) C19029( V862 V1214 ) C19216( V880 V888 ) \nC19218( V880 V1012 ) C19219( V880 V1033 ) C19220( V880 V1046 ) C19221( V880 V1051 ) C19222( V880 V1091 ) C19223( V880 V1113 ) \nC19224( V880 V1194 ) C19225( V880 V1214 ) C19295( V888 V1012 ) C19296( V888 V1033 ) C19297( V888 V1046 ) C19298( V888 V1051 ) \nC19299( V888 V1091 ) C19300( V888 V1113 ) C19301( V888 V1194 ) C19302( V888 V1214 ) C20215( V1012 V1033 ) C20216( V1012 V1046 ) \nC20217( V1012 V1051 ) C20219( V1012 V1091 ) C20220( V1012 V1113 ) C20221( V1012 V1194 ) C20222( V1012 V1214 ) C20340( V1033 V1046 ) \nC20341( V1033 V1051 ) C20343( V1033 V1091 ) C20344( V1033 V1113 ) C20345( V1033 V1194 ) C20346( V1033 V1214 ) C20396( V1046 V1051 ) \nC20397( V1046 V1091 ) C20398( V1046 V1113 ) C20399( V1046 V1194 ) C20400( V1046 V1214 ) C20420( V1051 V1091 ) C20421( V1051 V1113 ) \nC20422( V1051 V1194 ) C20423( V1051 V1214 ) C20605( V1091 V1113 ) C20606( V1091 V1194 ) C20607( V1091 V1214 ) C20679( V1113 V1194 ) \nC20680( V1113 V1214 ) C20838( V1194 V1214 ) "]1[shape=box, label="id:1 level: 1\n2: V661 V994 \n1: C16442( V661 V994 ) "];0-&gt;1[label="1: V661 \n0: "];2[shape=box, label="id:2 level: 1\n2: V348 V990 \n1: C10121( V348 V990 ) "];0-&gt;2[label="1: V348 \n0: "];3[shape=box, label="id:3 level: 1\n2: V642 V988 \n1: C16125( V642 V988 ) "];0-&gt;3[label="1: V642 \n0: "];4[shape=box, label="id:4 level: 1\n2: V880 V984 \n1: C19217( V880 V984 ) "];0-&gt;4[label="1: V880 \n0: "];5[shape=box, label="id:5 level: 1\n2: V850 V1091 \n1: C18912( V850 V1091 ) "];0-&gt;5[label="1: V1091 \n0: "];6[shape=box, label="id:6 level: 1\n2: V83 V815 \n1: C2708( V83 V815 ) "];0-&gt;6[label="1: V815 \n0: "];7[shape=box, label="id:7 level: 1\n2: V822 V1046 \n1: C18617( V822 V1046 ) "];0-&gt;7[label="1: V1046 \n0: "];8[shape=box, label="id:8 level: 1\n2: V310 V773 \n1: C9199( V310 V773 ) "];0-&gt;8[label="1: V310 \n0: "];9[shape=box, label="id:9 level: 1\n2: V739 V783 \n1: C17583( V739 V783 ) "];0-&gt;9[label="1: V783 \n0: "];10[shape=box, label="id:10 level: 1\n2: V648 V862 \n1: C16221( V648 V862 ) "];0-&gt;10[label="1: V862 \n0: "];11[shape=box, label="id:11 level: 1\n2: V116 V638 \n1: C3727( V116 V638 ) "];0-&gt;11[label="1: V116 \n0: "];12[shape=box, label="id:12 level: 1\n2: V635 V888 \n1: C16009( V635 V888 ) "];0-&gt;12[label="1: V888 \n0: "];13[shape=box, label="id:13 level: 1\n2: V459 V627 \n1: C12672( V459 V627 ) "];0-&gt;13[label="1: V459 \n0: "];14[shape=box, label="id:14 level: 1\n2: V51 V612 \n1: C1711( V51 V612 ) "];0-&gt;14[label="1: V51 \n0: "];15[shape=box, label="id:15 level: 1\n2: V567 V588 \n1: C14823( V567 V588 ) "];0-&gt;15[label="1: V588 \n0: "];16[shape=box, label="id:16 level: 1\n2: V554 V1194 \n1: C14602( V554 V1194 ) "];0-&gt;16[label="1: V1194 \n0: "];17[shape=box, label="id:17 level: 1\n2: V261 V485 \n1: C7886( V261 V485 ) "];0-&gt;17[label="1: V261 \n0: "];18[shape=box, label="id:18 level: 1\n2: V260 V317 \n1: C7859( V260 V317 ) "];0-&gt;18[label="1: V317 \n0: "];19[shape=box, label="id:19 level: 1\n2: V59 V230 \n1: C1960( V59 V230 ) "];0-&gt;19[label="1: V59 \n0: "];20[shape=box, label="id:20 level: 1\n2: V201 V527 \n1: C6225( V201 V527 ) "];0-&gt;20[label="1: V527 \n0: "];21[shape=box, label="id:21 level: 1\n2: V196 V707 \n1: C6091( V196 V707 ) "];0-&gt;21[label="1: V707 \n0: "];22[shape=box, label="id:22 level: 1\n2: V184 V1214 \n1: C5750( V184 V1214 ) "];0-&gt;22[label="1: V1214 \n0: "];23[shape=box, label="id:23 level: 1\n2: V750 V1199 \n1: C17749( V750 V1199 ) "];0-&gt;23[label="1: V750 \n0: "];24[shape=box, label="id:24 level: 1\n2: V0 V1184 \n1: C32( V0 V1184 ) "];0-&gt;24[label="1: V0 \n0: "];25[shape=box, label="id:25 level: 1\n2: V107 V1152 \n1: C3473( V107 V1152 ) "];0-&gt;25[label="1: V107 \n0: "];26[shape=box, label="id:26 level: 1\n2: V160 V1137 \n1: C5078( V160 V1137 ) "];0-&gt;26[label="1: V160 \n0: "];27[shape=box, label="id:27 level: 1\n2: V1033 V1075 \n1: C20342( V1033 V1075 ) "];0-&gt;27[label="1: V1033 \n0: "];28[shape=box, label="id:28 level: 1\n2: V1051 V1073 \n1: C20419( V1051 V1073 ) "];0-&gt;28[label="1: V1051 \n0: "];29[shape=box, label="id:29 level: 1\n2: V759 V1071 \n1: C17860( V759 V1071 ) "];0-&gt;29[label="1: V759 \n0: "];30[shape=box, label="id:30 level: 1\n2: V685 V1069 \n1: C16818( V685 V1069 ) "];0-&gt;30[label="1: V685 \n0: "];31[shape=box, label="id:31 level: 1\n2: V1012 V1067 \n1: C20218( V1012 V1067 ) "];0-&gt;31[label="1: V1012 \n0: "];32[shape=box, label="id:32 level: 1\n2: V1063 V1113 \n1: C20488( V1063 V1113 ) "];0-&gt;32[label="1: V1113 \n0: "];33[shape=box, label="id:33 level: 1\n2: V577 V1026 \n1: C15024( V577 V1026 ) "];0-&gt;33[label="1: V577 \n0: "];34[shape=box, label="id:34 level: 1\n2: V192 V1022 \n1: C5974( V192 V1022 ) "];0-&gt;34[label="1: V192 \n0: "];35[shape=box, label="id:35 level: 2\n35: V64 V195 V264 V303 V325 \nV342 V346 V384 V386 V394 V423 \nV427 V440 V524 V536 V583 V625 \nV632 V640 V663 V681 V686 V703 \nV704 V749 V754 V788 V826 V831 \nV853 V903 V994 V1037 V1045 V1110 \n595: C2112( V64 V195 ) C2113( V64 V264 ) C2114( V64 V303 ) C2115( V64 V325 ) C2116( V64 V342 ) \nC2117( V64 V346 ) C2118( V64 V384 ) C2119( V64 V386 ) C2120( V64 V394 ) C2121( V64 V423 ) C2122( V64 V427 ) \nC2123( V64 V440 ) C2124( V64 V524 ) C2125( V64 V536 ) C2126( V64 V583 ) C2127( V64 V625 ) C2128( V64 V632 ) \nC2129( V64 V640 ) C2130( V64 V663 ) C2131( V64 V681 ) C2132( V64 V686 ) C2133( V64 V703 ) C2134( V64 V704 ) \nC2135( V64 V749 ) C2136( V64 V754 ) C2137( V64 V788 ) C2138( V64 V826 ) C2139( V64 V831 ) C2140( V64 V853 ) \nC2141( V64 V903 ) C2142( V64 V994 ) C2143( V64 V1037 ) C2144( V64 V1045 ) C2145( V64 V1110 ) C6042( V195 V264 ) \nC6043( V195 V303 ) C6044( V195 V325 ) C6045( V195 V342 ) C6046( V195 V346 ) C6047( V195 V384 ) C6048( V195 V386 ) \nC6049( V195 V394 ) C6050( V195 V423 ) C6051( V195 V427 ) C6052( V195 V440 ) C6053( V195 V524 ) C6054( V195 V536 ) \nC6055( V195 V583 ) C6056( V195 V625 ) C6057( V195 V632 ) C6058( V195 V640 ) C6059( V195 V663 ) C6060( V195 V681 ) \nC6061( V195 V686 ) C6062( V195 V703 ) C6063( V195 V704 ) C6064( V195 V749 ) C6065( V195 V754 ) C6066( V195 V788 ) \nC6067( V195 V826 ) C6068( V195 V831 ) C6069( V195 V853 ) C6070( V195 V903 ) C6071( V195 V994 ) C6072( V195 V1037 ) \nC6073( V195 V1045 ) C6074( V195 V1110 ) C7967( V264 V303 ) C7968( V264 V325 ) C7969( V264 V342 ) C7970( V264 V346 ) \nC7971( V264 V384 ) C7972( V264 V386 ) C7973( V264 V394 ) C7974( V264 V423 ) C7975( V264 V427 ) C7976( V264 V440 ) \nC7977( V264 V524 ) C7978( V264 V536 ) C7979( V264 V583 ) C7980( V264 V625 ) C7981( V264 V632 ) C7982( V264 V640 ) \nC7983( V264 V663 ) C7984( V264 V681 ) C7985( V264 V686 ) C7986( V264 V703 ) C7987( V264 V704 ) C7988( V264 V749 ) \nC7989( V264 V754 ) C7990( V264 V788 ) C7991( V264 V826 ) C7992( V264 V831 ) C7993( V264 V853 ) C7994( V264 V903 ) \nC7995( V264 V994 ) C7996( V264 V1037 ) C7997( V264 V1045 ) C7998( V264 V1110 ) C9000( V303 V325 ) C9001( V303 V342 ) \nC9002( V303 V346 ) C9003( V303 V384 ) C9004( V303 V386 ) C9005( V303 V394 ) C9006( V303 V423 ) C9007( V303 V427 ) \nC9008( V303 V440 ) C9009( V303 V524 ) C9010( V303 V536 ) C9011( V303 V583 ) C9012( V303 V625 ) C9013( V303 V632 ) \nC9014( V303 V640 ) C9015( V303 V663 ) C9016( V303 V681 ) C9017( V303 V686 ) C9018( V303 V703 ) C9019( V303 V704 ) \nC9020( V303 V749 ) C9021( V303 V754 ) C9022( V303 V788 ) C9023( V303 V826 ) C9024( V303 V831 ) C9025( V303 V853 ) \nC9026( V303 V903 ) C9027( V303 V994 ) C9028( V303 V1037 ) C9029( V303 V1045 ) C9030( V303 V1110 ) C9556( V325 V342 ) \nC9557( V325 V346 ) C9558( V325 V384 ) C9559( V325 V386 ) C9560( V325 V394 ) C9561( V325 V423 ) C9562( V325 V427 ) \nC9563( V325 V440 ) C9564( V325 V524 ) C9565( V325 V536 ) C9566( V325 V583 ) C9567( V325 V625 ) C9568( V325 V632 ) \nC9569( V325 V640 ) C9570( V325 V663 ) C9571( V325 V681 ) C9572( V325 V686 ) C9573( V325 V703 ) C9574( V325 V704 ) \nC9575( V325 V749 ) C9576( V325 V754 ) C9577( V325 V788 ) C9578( V325 V826 ) C9579( V325 V831 ) C9580( V325 V853 ) \nC9581( V325 V903 ) C9582( V325 V994 ) C9583( V325 V1037 ) C9584( V325 V1045 ) C9585( V325 V1110 ) C9958( V342 V346 ) \nC9959( V342 V384 ) C9960( V342 V386 ) C9961( V342 V394 ) C9962( V342 V423 ) C9963( V342 V427 ) C9964( V342 V440 ) \nC9965( V342 V524 ) C9966( V342 V536 ) C9967( V342 V583 ) C9968( V342 V625 ) C9969( V342 V632 ) C9970( V342 V640 ) \nC9971( V342 V663 ) C9972( V342 V681 ) C9973( V342 V686 ) C9974( V342 V703 ) C9975( V342 V704 ) C9976( V342 V749 ) \nC9977( V342 V754 ) C9978( V342 V788 ) C9979( V342 V826 ) C9980( V342 V831 ) C9981( V342 V853 ) C9982( V342 V903 ) \nC9983( V342 V994 ) C9984( V342 V1037 ) C9985( V342 V1045 ) C9986( V342 V1110 ) C10050( V346 V384 ) C10051( V346 V386 ) \nC10052( V346 V394 ) C10053( V346 V423 ) C10054( V346 V427 ) C10055( V346 V440 ) C10056( V346 V524 ) C10057( V346 V536 ) \nC10058( V346 V583</w:t>
      </w:r>
    </w:p>
    <w:p>
      <w:pPr>
        <w:pStyle w:val="PreformattedText"/>
        <w:bidi w:val="0"/>
        <w:spacing w:before="0" w:after="0"/>
        <w:jc w:val="left"/>
        <w:rPr/>
      </w:pPr>
      <w:r>
        <w:rPr/>
        <w:t xml:space="preserve"> </w:t>
      </w:r>
      <w:r>
        <w:rPr/>
        <w:t>) C10059( V346 V625 ) C10060( V346 V632 ) C10061( V346 V640 ) C10062( V346 V663 ) C10063( V346 V681 ) \nC10064( V346 V686 ) C10065( V346 V703 ) C10066( V346 V704 ) C10067( V346 V749 ) C10068( V346 V754 ) C10069( V346 V788 ) \nC10070( V346 V826 ) C10071( V346 V831 ) C10072( V346 V853 ) C10073( V346 V903 ) C10074( V346 V994 ) C10075( V346 V1037 ) \nC10076( V346 V1045 ) C10077( V346 V1110 ) C10986( V384 V386 ) C10987( V384 V394 ) C10988( V384 V423 ) C10989( V384 V427 ) \nC10990( V384 V440 ) C10991( V384 V524 ) C10992( V384 V536 ) C10993( V384 V583 ) C10994( V384 V625 ) C10995( V384 V632 ) \nC10996( V384 V640 ) C10997( V384 V663 ) C10998( V384 V681 ) C10999( V384 V686 ) C11000( V384 V703 ) C11001( V384 V704 ) \nC11002( V384 V749 ) C11003( V384 V754 ) C11004( V384 V788 ) C11005( V384 V826 ) C11006( V384 V831 ) C11007( V384 V853 ) \nC11008( V384 V903 ) C11009( V384 V994 ) C11010( V384 V1037 ) C11011( V384 V1045 ) C11012( V384 V1110 ) C11036( V386 V394 ) \nC11037( V386 V423 ) C11038( V386 V427 ) C11039( V386 V440 ) C11040( V386 V524 ) C11041( V386 V536 ) C11042( V386 V583 ) \nC11043( V386 V625 ) C11044( V386 V632 ) C11045( V386 V640 ) C11046( V386 V663 ) C11047( V386 V681 ) C11048( V386 V686 ) \nC11049( V386 V703 ) C11050( V386 V704 ) C11051( V386 V749 ) C11052( V386 V754 ) C11053( V386 V788 ) C11054( V386 V826 ) \nC11055( V386 V831 ) C11056( V386 V853 ) C11057( V386 V903 ) C11058( V386 V994 ) C11059( V386 V1037 ) C11060( V386 V1045 ) \nC11061( V386 V1110 ) C11225( V394 V423 ) C11226( V394 V427 ) C11227( V394 V440 ) C11228( V394 V524 ) C11229( V394 V536 ) \nC11230( V394 V583 ) C11231( V394 V625 ) C11232( V394 V632 ) C11233( V394 V640 ) C11234( V394 V663 ) C11235( V394 V681 ) \nC11236( V394 V686 ) C11237( V394 V703 ) C11238( V394 V704 ) C11239( V394 V749 ) C11240( V394 V754 ) C11241( V394 V788 ) \nC11242( V394 V826 ) C11243( V394 V831 ) C11244( V394 V853 ) C11245( V394 V903 ) C11246( V394 V994 ) C11247( V394 V1037 ) \nC11248( V394 V1045 ) C11249( V394 V1110 ) C11903( V423 V427 ) C11904( V423 V440 ) C11905( V423 V524 ) C11906( V423 V536 ) \nC11907( V423 V583 ) C11908( V423 V625 ) C11909( V423 V632 ) C11910( V423 V640 ) C11911( V423 V663 ) C11912( V423 V681 ) \nC11913( V423 V686 ) C11914( V423 V703 ) C11915( V423 V704 ) C11916( V423 V749 ) C11917( V423 V754 ) C11918( V423 V788 ) \nC11919( V423 V826 ) C11920( V423 V831 ) C11921( V423 V853 ) C11922( V423 V903 ) C11923( V423 V994 ) C11924( V423 V1037 ) \nC11925( V423 V1045 ) C11926( V423 V1110 ) C11984( V427 V440 ) C11985( V427 V524 ) C11986( V427 V536 ) C11987( V427 V583 ) \nC11988( V427 V625 ) C11989( V427 V632 ) C11990( V427 V640 ) C11991( V427 V663 ) C11992( V427 V681 ) C11993( V427 V686 ) \nC11994( V427 V703 ) C11995( V427 V704 ) C11996( V427 V749 ) C11997( V427 V754 ) C11998( V427 V788 ) C11999( V427 V826 ) \nC12000( V427 V831 ) C12001( V427 V853 ) C12002( V427 V903 ) C12003( V427 V994 ) C12004( V427 V1037 ) C12005( V427 V1045 ) \nC12006( V427 V1110 ) C12259( V440 V524 ) C12260( V440 V536 ) C12261( V440 V583 ) C12262( V440 V625 ) C12263( V440 V632 ) \nC12264( V440 V640 ) C12265( V440 V663 ) C12266( V440 V681 ) C12267( V440 V686 ) C12268( V440 V703 ) C12269( V440 V704 ) \nC12270( V440 V749 ) C12271( V440 V754 ) C12272( V440 V788 ) C12273( V440 V826 ) C12274( V440 V831 ) C12275( V440 V853 ) \nC12276( V440 V903 ) C12277( V440 V994 ) C12278( V440 V1037 ) C12279( V440 V1045 ) C12280( V440 V1110 ) C14000( V524 V536 ) \nC14001( V524 V583 ) C14002( V524 V625 ) C14003( V524 V632 ) C14004( V524 V640 ) C14005( V524 V663 ) C14006( V524 V681 ) \nC14007( V524 V686 ) C14008( V524 V703 ) C14009( V524 V704 ) C14010( V524 V749 ) C14011( V524 V754 ) C14012( V524 V788 ) \nC14013( V524 V826 ) C14014( V524 V831 ) C14015( V524 V853 ) C14016( V524 V903 ) C14017( V524 V994 ) C14018( V524 V1037 ) \nC14019( V524 V1045 ) C14020( V524 V1110 ) C14233( V536 V583 ) C14234( V536 V625 ) C14235( V536 V632 ) C14236( V536 V640 ) \nC14237( V536 V663 ) C14238( V536 V681 ) C14239( V536 V686 ) C14240( V536 V703 ) C14241( V536 V704 ) C14242( V536 V749 ) \nC14243( V536 V754 ) C14244( V536 V788 ) C14245( V536 V826 ) C14246( V536 V831 ) C14247( V536 V853 ) C14248( V536 V903 ) \nC14249( V536 V994 ) C14250( V536 V1037 ) C14251( V536 V1045 ) C14252( V536 V1110 ) C15126( V583 V625 ) C15127( V583 V632 ) \nC15128( V583 V640 ) C15129( V583 V663 ) C15130( V583 V681 ) C15131( V583 V686 ) C15132( V583 V703 ) C15133( V583 V704 ) \nC15134( V583 V749 ) C15135( V583 V754 ) C15136( V583 V788 ) C15137( V583 V826 ) C15138( V583 V831 ) C15139( V583 V853 ) \nC15140( V583 V903 ) C15141( V583 V994 ) C15142( V583 V1037 ) C15143( V583 V1045 ) C15144( V583 V1110 ) C15838( V625 V632 ) \nC15839( V625 V640 ) C15840( V625 V663 ) C15841( V625 V681 ) C15842( V625 V686 ) C15843( V625 V703 ) C15844( V625 V704 ) \nC15845( V625 V749 ) C15846( V625 V754 ) C15847( V625 V788 ) C15848( V625 V826 ) C15849( V625 V831 ) C15850( V625 V853 ) \nC15851( V625 V903 ) C15852( V625 V994 ) C15853( V625 V1037 ) C15854( V625 V1045 ) C15855( V625 V1110 ) C15956( V632 V640 ) \nC15957( V632 V663 ) C15958( V632 V681 ) C15959( V632 V686 ) C15960( V632 V703 ) C15961( V632 V704 ) C15962( V632 V749 ) \nC15963( V632 V754 ) C15964( V632 V788 ) C15965( V632 V826 ) C15966( V632 V831 ) C15967( V632 V853 ) C15968( V632 V903 ) \nC15969( V632 V994 ) C15970( V632 V1037 ) C15971( V632 V1045 ) C15972( V632 V1110 ) C16081( V640 V663 ) C16082( V640 V681 ) \nC16083( V640 V686 ) C16084( V640 V703 ) C16085( V640 V704 ) C16086( V640 V749 ) C16087( V640 V754 ) C16088( V640 V788 ) \nC16089( V640 V826 ) C16090( V640 V831 ) C16091( V640 V853 ) C16092( V640 V903 ) C16093( V640 V994 ) C16094( V640 V1037 ) \nC16095( V640 V1045 ) C16096( V640 V1110 ) C16463( V663 V681 ) C16464( V663 V686 ) C16465( V663 V703 ) C16466( V663 V704 ) \nC16467( V663 V749 ) C16468( V663 V754 ) C16469( V663 V788 ) C16470( V663 V826 ) C16471( V663 V831 ) C16472( V663 V853 ) \nC16473( V663 V903 ) C16474( V663 V994 ) C16475( V663 V1037 ) C16476( V663 V1045 ) C16477( V663 V1110 ) C16745( V681 V686 ) \nC16746( V681 V703 ) C16747( V681 V704 ) C16748( V681 V749 ) C16749( V681 V754 ) C16750( V681 V788 ) C16751( V681 V826 ) \nC16752( V681 V831 ) C16753( V681 V853 ) C16754( V681 V903 ) C16755( V681 V994 ) C16756( V681 V1037 ) C16757( V681 V1045 ) \nC16758( V681 V1110 ) C16823( V686 V703 ) C16824( V686 V704 ) C16825( V686 V749 ) C16826( V686 V754 ) C16827( V686 V788 ) \nC16828( V686 V826 ) C16829( V686 V831 ) C16830( V686 V853 ) C16831( V686 V903 ) C16832( V686 V994 ) C16833( V686 V1037 ) \nC16834( V686 V1045 ) C16835( V686 V1110 ) C17066( V703 V704 ) C17067( V703 V749 ) C17068( V703 V754 ) C17069( V703 V788 ) \nC17070( V703 V826 ) C17071( V703 V831 ) C17072( V703 V853 ) C17073( V703 V903 ) C17074( V703 V994 ) C17075( V703 V1037 ) \nC17076( V703 V1045 ) C17077( V703 V1110 ) C17078( V704 V749 ) C17079( V704 V754 ) C17080( V704 V788 ) C17081( V704 V826 ) \nC17082( V704 V831 ) C17083( V704 V853 ) C17084( V704 V903 ) C17085( V704 V994 ) C17086( V704 V1037 ) C17087( V704 V1045 ) \nC17088( V704 V1110 ) C17725( V749 V754 ) C17726( V749 V788 ) C17727( V749 V826 ) C17728( V749 V831 ) C17729( V749 V853 ) \nC17730( V749 V903 ) C17731( V749 V994 ) C17732( V749 V1037 ) C17733( V749 V1045 ) C17734( V749 V1110 ) C17792( V754 V788 ) \nC17793( V754 V826 ) C17794( V754 V831 ) C17795( V754 V853 ) C17796( V754 V903 ) C17797( V754 V994 ) C17798( V754 V1037 ) \nC17799( V754 V1045 ) C17800( V754 V1110 ) C18198( V788 V826 ) C18199( V788 V831 ) C18200( V788 V853 ) C18201( V788 V903 ) \nC18202( V788 V994 ) C18203( V788 V1037 ) C18204( V788 V1045 ) C18205( V788 V1110 ) C18654( V826 V831 ) C18655( V826 V853 ) \nC18656( V826 V903 ) C18657( V826 V994 ) C18658( V826 V1037 ) C18659( V826 V1045 ) C18660( V826 V1110 ) C18713( V831 V853 ) \nC18714( V831 V903 ) C18715( V831 V994 ) C18716( V831 V1037 ) C18717( V831 V1045 ) C18718( V831 V1110 ) C18934( V853 V903 ) \nC18935( V853 V994 ) C18936( V853 V1037 ) C18937( V853 V1045 ) C18938( V853 V1110 ) C19412( V903 V994 ) C19413( V903 V1037 ) \nC19414( V903 V1045 ) C19415( V903 V1110 ) C20121( V994 V1037 ) C20122( V994 V1045 ) C20123( V994 V1110 ) C20360( V1037 V1045 ) \nC20361( V1037 V1110 ) C20395( V1045 V1110 ) "];1-&gt;35[label="1: V994 \n0: "];36[shape=box, label="id:36 level: 2\n35: V13 V25 V42 V63 V223 \nV270 V271 V286 V306 V400 V448 \nV475 V476 V480 V492 V498 V501 \nV609 V659 V734 V864 V867 V868 \nV960 V964 V967 V977 V990 V1061 \nV1102 V1121 V1130 V1175 V1186 V1217 \n595: C439( V13 V25 ) C440( V13 V42 ) C441( V13 V63 ) C442( V13 V223 ) C443( V13 V270 ) \nC444( V13 V271 ) C445( V13 V286 ) C446( V13 V306 ) C447( V13 V400 ) C448( V13 V448 ) C449( V13 V475 ) \nC450( V13 V476 ) C451( V13 V480 ) C452( V13 V492 ) C453( V13 V498 ) C454( V13 V501 ) C455( V13 V609 ) \nC456( V13 V659 ) C457( V13 V734 ) C458( V13 V864 ) C459( V13 V867 ) C460( V13 V868 ) C461( V13 V960 ) \nC462( V13 V964 ) C463( V13 V967 ) C464( V13 V977 ) C465( V13 V990 ) C466( V13 V1061 ) C467( V13 V1102 ) \nC468( V13 V1121 ) C469( V13 V1130 ) C470( V13 V1175 ) C471( V13 V1186 ) C472( V13 V1217 ) C841( V25 V42 ) \nC842( V25 V63 ) C843( V25 V223 ) C844( V25 V270 ) C845( V25 V271 ) C846( V25 V286 ) C847( V25 V306 ) \nC848( V25 V400 ) C849( V25 V448 ) C850( V25 V475 ) C851( V25 V476 ) C852( V25 V480 ) C853( V25 V492 ) \nC854( V25 V498 ) C855( V25 V501 ) C856( V25 V609 ) C857( V25 V659 ) C858( V25 V734 ) C859( V25 V864 ) \nC860( V25 V867 ) C861( V25 V868 ) C862( V25 V960 ) C863( V25 V964 ) C864( V25 V967 ) C865( V25 V977 ) \nC866( V25 V990 ) C867( V25 V1061 ) C868( V25 V1102 ) C869( V25 V1121 ) C870( V25 V1130 ) C871( V25 V1175 ) \nC872( V25 V1186 ) C873( V25 V1217 ) C1402( V42 V63 ) C1403( V42 V223 ) C1404( V42 V270 ) C1405( V42 V271 ) \nC1406( V42 V286 ) C1407( V42 V306 ) C1408( V42 V400 ) C1409( V42 V448 ) C1410( V42 V475 ) C1411( V42 V476 ) \nC1412( V42 V480 ) C1413( V42 V492 ) C1414( V42 V498 ) C1415( V42 V501 ) C1416( V42 V609 ) C1417( V42 V659 ) \nC1418( V42</w:t>
      </w:r>
    </w:p>
    <w:p>
      <w:pPr>
        <w:pStyle w:val="PreformattedText"/>
        <w:bidi w:val="0"/>
        <w:spacing w:before="0" w:after="0"/>
        <w:jc w:val="left"/>
        <w:rPr/>
      </w:pPr>
      <w:r>
        <w:rPr/>
        <w:t xml:space="preserve"> </w:t>
      </w:r>
      <w:r>
        <w:rPr/>
        <w:t>V734 ) C1419( V42 V864 ) C1420( V42 V867 ) C1421( V42 V868 ) C1422( V42 V960 ) C1423( V42 V964 ) \nC1424( V42 V967 ) C1425( V42 V977 ) C1426( V42 V990 ) C1427( V42 V1061 ) C1428( V42 V1102 ) C1429( V42 V1121 ) \nC1430( V42 V1130 ) C1431( V42 V1175 ) C1432( V42 V1186 ) C1433( V42 V1217 ) C2081( V63 V223 ) C2082( V63 V270 ) \nC2083( V63 V271 ) C2084( V63 V286 ) C2085( V63 V306 ) C2086( V63 V400 ) C2087( V63 V448 ) C2088( V63 V475 ) \nC2089( V63 V476 ) C2090( V63 V480 ) C2091( V63 V492 ) C2092( V63 V498 ) C2093( V63 V501 ) C2094( V63 V609 ) \nC2095( V63 V659 ) C2096( V63 V734 ) C2097( V63 V864 ) C2098( V63 V867 ) C2099( V63 V868 ) C2100( V63 V960 ) \nC2101( V63 V964 ) C2102( V63 V967 ) C2103( V63 V977 ) C2104( V63 V990 ) C2105( V63 V1061 ) C2106( V63 V1102 ) \nC2107( V63 V1121 ) C2108( V63 V1130 ) C2109( V63 V1175 ) C2110( V63 V1186 ) C2111( V63 V1217 ) C6848( V223 V270 ) \nC6849( V223 V271 ) C6850( V223 V286 ) C6851( V223 V306 ) C6852( V223 V400 ) C6853( V223 V448 ) C6854( V223 V475 ) \nC6855( V223 V476 ) C6856( V223 V480 ) C6857( V223 V492 ) C6858( V223 V498 ) C6859( V223 V501 ) C6860( V223 V609 ) \nC6861( V223 V659 ) C6862( V223 V734 ) C6863( V223 V864 ) C6864( V223 V867 ) C6865( V223 V868 ) C6866( V223 V960 ) \nC6867( V223 V964 ) C6868( V223 V967 ) C6869( V223 V977 ) C6870( V223 V990 ) C6871( V223 V1061 ) C6872( V223 V1102 ) \nC6873( V223 V1121 ) C6874( V223 V1130 ) C6875( V223 V1175 ) C6876( V223 V1186 ) C6877( V223 V1217 ) C8139( V270 V271 ) \nC8140( V270 V286 ) C8141( V270 V306 ) C8142( V270 V400 ) C8143( V270 V448 ) C8144( V270 V475 ) C8145( V270 V476 ) \nC8146( V270 V480 ) C8147( V270 V492 ) C8148( V270 V498 ) C8149( V270 V501 ) C8150( V270 V609 ) C8151( V270 V659 ) \nC8152( V270 V734 ) C8153( V270 V864 ) C8154( V270 V867 ) C8155( V270 V868 ) C8156( V270 V960 ) C8157( V270 V964 ) \nC8158( V270 V967 ) C8159( V270 V977 ) C8160( V270 V990 ) C8161( V270 V1061 ) C8162( V270 V1102 ) C8163( V270 V1121 ) \nC8164( V270 V1130 ) C8165( V270 V1175 ) C8166( V270 V1186 ) C8167( V270 V1217 ) C8168( V271 V286 ) C8169( V271 V306 ) \nC8170( V271 V400 ) C8171( V271 V448 ) C8172( V271 V475 ) C8173( V271 V476 ) C8174( V271 V480 ) C8175( V271 V492 ) \nC8176( V271 V498 ) C8177( V271 V501 ) C8178( V271 V609 ) C8179( V271 V659 ) C8180( V271 V734 ) C8181( V271 V864 ) \nC8182( V271 V867 ) C8183( V271 V868 ) C8184( V271 V960 ) C8185( V271 V964 ) C8186( V271 V967 ) C8187( V271 V977 ) \nC8188( V271 V990 ) C8189( V271 V1061 ) C8190( V271 V1102 ) C8191( V271 V1121 ) C8192( V271 V1130 ) C8193( V271 V1175 ) \nC8194( V271 V1186 ) C8195( V271 V1217 ) C8557( V286 V306 ) C8558( V286 V400 ) C8559( V286 V448 ) C8560( V286 V475 ) \nC8561( V286 V476 ) C8562( V286 V480 ) C8563( V286 V492 ) C8564( V286 V498 ) C8565( V286 V501 ) C8566( V286 V609 ) \nC8567( V286 V659 ) C8568( V286 V734 ) C8569( V286 V864 ) C8570( V286 V867 ) C8571( V286 V868 ) C8572( V286 V960 ) \nC8573( V286 V964 ) C8574( V286 V967 ) C8575( V286 V977 ) C8576( V286 V990 ) C8577( V286 V1061 ) C8578( V286 V1102 ) \nC8579( V286 V1121 ) C8580( V286 V1130 ) C8581( V286 V1175 ) C8582( V286 V1186 ) C8583( V286 V1217 ) C9081( V306 V400 ) \nC9082( V306 V448 ) C9083( V306 V475 ) C9084( V306 V476 ) C9085( V306 V480 ) C9086( V306 V492 ) C9087( V306 V498 ) \nC9088( V306 V501 ) C9089( V306 V609 ) C9090( V306 V659 ) C9091( V306 V734 ) C9092( V306 V864 ) C9093( V306 V867 ) \nC9094( V306 V868 ) C9095( V306 V960 ) C9096( V306 V964 ) C9097( V306 V967 ) C9098( V306 V977 ) C9099( V306 V990 ) \nC9100( V306 V1061 ) C9101( V306 V1102 ) C9102( V306 V1121 ) C9103( V306 V1130 ) C9104( V306 V1175 ) C9105( V306 V1186 ) \nC9106( V306 V1217 ) C11378( V400 V448 ) C11379( V400 V475 ) C11380( V400 V476 ) C11381( V400 V480 ) C11382( V400 V492 ) \nC11383( V400 V498 ) C11384( V400 V501 ) C11385( V400 V609 ) C11386( V400 V659 ) C11387( V400 V734 ) C11388( V400 V864 ) \nC11389( V400 V867 ) C11390( V400 V868 ) C11391( V400 V960 ) C11392( V400 V964 ) C11393( V400 V967 ) C11394( V400 V977 ) \nC11395( V400 V990 ) C11396( V400 V1061 ) C11397( V400 V1102 ) C11398( V400 V1121 ) C11399( V400 V1130 ) C11400( V400 V1175 ) \nC11401( V400 V1186 ) C11402( V400 V1217 ) C12434( V448 V475 ) C12435( V448 V476 ) C12436( V448 V480 ) C12437( V448 V492 ) \nC12438( V448 V498 ) C12439( V448 V501 ) C12440( V448 V609 ) C12441( V448 V659 ) C12442( V448 V734 ) C12443( V448 V864 ) \nC12444( V448 V867 ) C12445( V448 V868 ) C12446( V448 V960 ) C12447( V448 V964 ) C12448( V448 V967 ) C12449( V448 V977 ) \nC12450( V448 V990 ) C12451( V448 V1061 ) C12452( V448 V1102 ) C12453( V448 V1121 ) C12454( V448 V1130 ) C12455( V448 V1175 ) \nC12456( V448 V1186 ) C12457( V448 V1217 ) C13011( V475 V476 ) C13012( V475 V480 ) C13013( V475 V492 ) C13014( V475 V498 ) \nC13015( V475 V501 ) C13016( V475 V609 ) C13017( V475 V659 ) C13018( V475 V734 ) C13019( V475 V864 ) C13020( V475 V867 ) \nC13021( V475 V868 ) C13022( V475 V960 ) C13023( V475 V964 ) C13024( V475 V967 ) C13025( V475 V977 ) C13026( V475 V990 ) \nC13027( V475 V1061 ) C13028( V475 V1102 ) C13029( V475 V1121 ) C13030( V475 V1130 ) C13031( V475 V1175 ) C13032( V475 V1186 ) \nC13033( V475 V1217 ) C13034( V476 V480 ) C13035( V476 V492 ) C13036( V476 V498 ) C13037( V476 V501 ) C13038( V476 V609 ) \nC13039( V476 V659 ) C13040( V476 V734 ) C13041( V476 V864 ) C13042( V476 V867 ) C13043( V476 V868 ) C13044( V476 V960 ) \nC13045( V476 V964 ) C13046( V476 V967 ) C13047( V476 V977 ) C13048( V476 V990 ) C13049( V476 V1061 ) C13050( V476 V1102 ) \nC13051( V476 V1121 ) C13052( V476 V1130 ) C13053( V476 V1175 ) C13054( V476 V1186 ) C13055( V476 V1217 ) C13127( V480 V492 ) \nC13128( V480 V498 ) C13129( V480 V501 ) C13130( V480 V609 ) C13131( V480 V659 ) C13132( V480 V734 ) C13133( V480 V864 ) \nC13134( V480 V867 ) C13135( V480 V868 ) C13136( V480 V960 ) C13137( V480 V964 ) C13138( V480 V967 ) C13139( V480 V977 ) \nC13140( V480 V990 ) C13141( V480 V1061 ) C13142( V480 V1102 ) C13143( V480 V1121 ) C13144( V480 V1130 ) C13145( V480 V1175 ) \nC13146( V480 V1186 ) C13147( V480 V1217 ) C13367( V492 V498 ) C13368( V492 V501 ) C13369( V492 V609 ) C13370( V492 V659 ) \nC13371( V492 V734 ) C13372( V492 V864 ) C13373( V492 V867 ) C13374( V492 V868 ) C13375( V492 V960 ) C13376( V492 V964 ) \nC13377( V492 V967 ) C13378( V492 V977 ) C13379( V492 V990 ) C13380( V492 V1061 ) C13381( V492 V1102 ) C13382( V492 V1121 ) \nC13383( V492 V1130 ) C13384( V492 V1175 ) C13385( V492 V1186 ) C13386( V492 V1217 ) C13486( V498 V501 ) C13487( V498 V609 ) \nC13488( V498 V659 ) C13489( V498 V734 ) C13490( V498 V864 ) C13491( V498 V867 ) C13492( V498 V868 ) C13493( V498 V960 ) \nC13494( V498 V964 ) C13495( V498 V967 ) C13496( V498 V977 ) C13497( V498 V990 ) C13498( V498 V1061 ) C13499( V498 V1102 ) \nC13500( V498 V1121 ) C13501( V498 V1130 ) C13502( V498 V1175 ) C13503( V498 V1186 ) C13504( V498 V1217 ) C13543( V501 V609 ) \nC13544( V501 V659 ) C13545( V501 V734 ) C13546( V501 V864 ) C13547( V501 V867 ) C13548( V501 V868 ) C13549( V501 V960 ) \nC13550( V501 V964 ) C13551( V501 V967 ) C13552( V501 V977 ) C13553( V501 V990 ) C13554( V501 V1061 ) C13555( V501 V1102 ) \nC13556( V501 V1121 ) C13557( V501 V1130 ) C13558( V501 V1175 ) C13559( V501 V1186 ) C13560( V501 V1217 ) C15567( V609 V659 ) \nC15568( V609 V734 ) C15569( V609 V864 ) C15570( V609 V867 ) C15571( V609 V868 ) C15572( V609 V960 ) C15573( V609 V964 ) \nC15574( V609 V967 ) C15575( V609 V977 ) C15576( V609 V990 ) C15577( V609 V1061 ) C15578( V609 V1102 ) C15579( V609 V1121 ) \nC15580( V609 V1130 ) C15581( V609 V1175 ) C15582( V609 V1186 ) C15583( V609 V1217 ) C16397( V659 V734 ) C16398( V659 V864 ) \nC16399( V659 V867 ) C16400( V659 V868 ) C16401( V659 V960 ) C16402( V659 V964 ) C16403( V659 V967 ) C16404( V659 V977 ) \nC16405( V659 V990 ) C16406( V659 V1061 ) C16407( V659 V1102 ) C16408( V659 V1121 ) C16409( V659 V1130 ) C16410( V659 V1175 ) \nC16411( V659 V1186 ) C16412( V659 V1217 ) C17510( V734 V864 ) C17511( V734 V867 ) C17512( V734 V868 ) C17513( V734 V960 ) \nC17514( V734 V964 ) C17515( V734 V967 ) C17516( V734 V977 ) C17517( V734 V990 ) C17518( V734 V1061 ) C17519( V734 V1102 ) \nC17520( V734 V1121 ) C17521( V734 V1130 ) C17522( V734 V1175 ) C17523( V734 V1186 ) C17524( V734 V1217 ) C19045( V864 V867 ) \nC19046( V864 V868 ) C19047( V864 V960 ) C19048( V864 V964 ) C19049( V864 V967 ) C19050( V864 V977 ) C19051( V864 V990 ) \nC19052( V864 V1061 ) C19053( V864 V1102 ) C19054( V864 V1121 ) C19055( V864 V1130 ) C19056( V864 V1175 ) C19057( V864 V1186 ) \nC19058( V864 V1217 ) C19081( V867 V868 ) C19082( V867 V960 ) C19083( V867 V964 ) C19084( V867 V967 ) C19085( V867 V977 ) \nC19086( V867 V990 ) C19087( V867 V1061 ) C19088( V867 V1102 ) C19089( V867 V1121 ) C19090( V867 V1130 ) C19091( V867 V1175 ) \nC19092( V867 V1186 ) C19093( V867 V1217 ) C19094( V868 V960 ) C19095( V868 V964 ) C19096( V868 V967 ) C19097( V868 V977 ) \nC19098( V868 V990 ) C19099( V868 V1061 ) C19100( V868 V1102 ) C19101( V868 V1121 ) C19102( V868 V1130 ) C19103( V868 V1175 ) \nC19104( V868 V1186 ) C19105( V868 V1217 ) C19884( V960 V964 ) C19885( V960 V967 ) C19886( V960 V977 ) C19887( V960 V990 ) \nC19888( V960 V1061 ) C19889( V960 V1102 ) C19890( V960 V1121 ) C19891( V960 V1130 ) C19892( V960 V1175 ) C19893( V960 V1186 ) \nC19894( V960 V1217 ) C19913( V964 V967 ) C19914( V964 V977 ) C19915( V964 V990 ) C19916( V964 V1061 ) C19917( V964 V1102 ) \nC19918( V964 V1121 ) C19919( V964 V1130 ) C19920( V964 V1175 ) C19921( V964 V1186 ) C19922( V964 V1217 ) C19938( V967 V977 ) \nC19939( V967 V990 ) C19940( V967 V1061 ) C19941( V967 V1102 ) C19942( V967 V1121 ) C19943( V967 V1130 ) C19944( V967 V1175 ) \nC19945( V967 V1186 ) C19946( V967 V1217 ) C20012( V977 V990 ) C20013( V977 V1061 ) C20014( V977 V1102 ) C20015( V977 V1121 ) \nC20016( V977 V1130 ) C20017( V977 V1175 ) C20018( V977 V1186 ) C20019( V977 V1217 ) C20095( V990 V1061 ) C20096( V990 V1102 ) \nC20097( V990 V1121 ) C20098( V990 V1130 ) C20099( V990 V1175 ) C20100( V990 V1186 ) C20101(</w:t>
      </w:r>
    </w:p>
    <w:p>
      <w:pPr>
        <w:pStyle w:val="PreformattedText"/>
        <w:bidi w:val="0"/>
        <w:spacing w:before="0" w:after="0"/>
        <w:jc w:val="left"/>
        <w:rPr/>
      </w:pPr>
      <w:r>
        <w:rPr/>
        <w:t xml:space="preserve"> </w:t>
      </w:r>
      <w:r>
        <w:rPr/>
        <w:t>V990 V1217 ) C20476( V1061 V1102 ) \nC20477( V1061 V1121 ) C20478( V1061 V1130 ) C20479( V1061 V1175 ) C20480( V1061 V1186 ) C20481( V1061 V1217 ) C20644( V1102 V1121 ) \nC20645( V1102 V1130 ) C20646( V1102 V1175 ) C20647( V1102 V1186 ) C20648( V1102 V1217 ) C20701( V1121 V1130 ) C20702( V1121 V1175 ) \nC20703( V1121 V1186 ) C20704( V1121 V1217 ) C20722( V1130 V1175 ) C20723( V1130 V1186 ) C20724( V1130 V1217 ) C20817( V1175 V1186 ) \nC20818( V1175 V1217 ) C20830( V1186 V1217 ) "];2-&gt;36[label="1: V990 \n0: "];37[shape=box, label="id:37 level: 2\n35: V14 V21 V23 V117 V147 \nV156 V168 V187 V199 V221 V265 \nV272 V425 V526 V556 V563 V571 \nV585 V592 V601 V629 V653 V689 \nV710 V721 V798 V808 V889 V907 \nV914 V925 V944 V976 V988 V995 \n595: C473( V14 V21 ) C474( V14 V23 ) C475( V14 V117 ) C476( V14 V147 ) C477( V14 V156 ) \nC478( V14 V168 ) C479( V14 V187 ) C480( V14 V199 ) C481( V14 V221 ) C482( V14 V265 ) C483( V14 V272 ) \nC484( V14 V425 ) C485( V14 V526 ) C486( V14 V556 ) C487( V14 V563 ) C488( V14 V571 ) C489( V14 V585 ) \nC490( V14 V592 ) C491( V14 V601 ) C492( V14 V629 ) C493( V14 V653 ) C494( V14 V689 ) C495( V14 V710 ) \nC496( V14 V721 ) C497( V14 V798 ) C498( V14 V808 ) C499( V14 V889 ) C500( V14 V907 ) C501( V14 V914 ) \nC502( V14 V925 ) C503( V14 V944 ) C504( V14 V976 ) C505( V14 V988 ) C506( V14 V995 ) C708( V21 V23 ) \nC709( V21 V117 ) C710( V21 V147 ) C711( V21 V156 ) C712( V21 V168 ) C713( V21 V187 ) C714( V21 V199 ) \nC715( V21 V221 ) C716( V21 V265 ) C717( V21 V272 ) C718( V21 V425 ) C719( V21 V526 ) C720( V21 V556 ) \nC721( V21 V563 ) C722( V21 V571 ) C723( V21 V585 ) C724( V21 V592 ) C725( V21 V601 ) C726( V21 V629 ) \nC727( V21 V653 ) C728( V21 V689 ) C729( V21 V710 ) C730( V21 V721 ) C731( V21 V798 ) C732( V21 V808 ) \nC733( V21 V889 ) C734( V21 V907 ) C735( V21 V914 ) C736( V21 V925 ) C737( V21 V944 ) C738( V21 V976 ) \nC739( V21 V988 ) C740( V21 V995 ) C775( V23 V117 ) C776( V23 V147 ) C777( V23 V156 ) C778( V23 V168 ) \nC779( V23 V187 ) C780( V23 V199 ) C781( V23 V221 ) C782( V23 V265 ) C783( V23 V272 ) C784( V23 V425 ) \nC785( V23 V526 ) C786( V23 V556 ) C787( V23 V563 ) C788( V23 V571 ) C789( V23 V585 ) C790( V23 V592 ) \nC791( V23 V601 ) C792( V23 V629 ) C793( V23 V653 ) C794( V23 V689 ) C795( V23 V710 ) C796( V23 V721 ) \nC797( V23 V798 ) C798( V23 V808 ) C799( V23 V889 ) C800( V23 V907 ) C801( V23 V914 ) C802( V23 V925 ) \nC803( V23 V944 ) C804( V23 V976 ) C805( V23 V988 ) C806( V23 V995 ) C3748( V117 V147 ) C3749( V117 V156 ) \nC3750( V117 V168 ) C3751( V117 V187 ) C3752( V117 V199 ) C3753( V117 V221 ) C3754( V117 V265 ) C3755( V117 V272 ) \nC3756( V117 V425 ) C3757( V117 V526 ) C3758( V117 V556 ) C3759( V117 V563 ) C3760( V117 V571 ) C3761( V117 V585 ) \nC3762( V117 V592 ) C3763( V117 V601 ) C3764( V117 V629 ) C3765( V117 V653 ) C3766( V117 V689 ) C3767( V117 V710 ) \nC3768( V117 V721 ) C3769( V117 V798 ) C3770( V117 V808 ) C3771( V117 V889 ) C3772( V117 V907 ) C3773( V117 V914 ) \nC3774( V117 V925 ) C3775( V117 V944 ) C3776( V117 V976 ) C3777( V117 V988 ) C3778( V117 V995 ) C4668( V147 V156 ) \nC4669( V147 V168 ) C4670( V147 V187 ) C4671( V147 V199 ) C4672( V147 V221 ) C4673( V147 V265 ) C4674( V147 V272 ) \nC4675( V147 V425 ) C4676( V147 V526 ) C4677( V147 V556 ) C4678( V147 V563 ) C4679( V147 V571 ) C4680( V147 V585 ) \nC4681( V147 V592 ) C4682( V147 V601 ) C4683( V147 V629 ) C4684( V147 V653 ) C4685( V147 V689 ) C4686( V147 V710 ) \nC4687( V147 V721 ) C4688( V147 V798 ) C4689( V147 V808 ) C4690( V147 V889 ) C4691( V147 V907 ) C4692( V147 V914 ) \nC4693( V147 V925 ) C4694( V147 V944 ) C4695( V147 V976 ) C4696( V147 V988 ) C4697( V147 V995 ) C4936( V156 V168 ) \nC4937( V156 V187 ) C4938( V156 V199 ) C4939( V156 V221 ) C4940( V156 V265 ) C4941( V156 V272 ) C4942( V156 V425 ) \nC4943( V156 V526 ) C4944( V156 V556 ) C4945( V156 V563 ) C4946( V156 V571 ) C4947( V156 V585 ) C4948( V156 V592 ) \nC4949( V156 V601 ) C4950( V156 V629 ) C4951( V156 V653 ) C4952( V156 V689 ) C4953( V156 V710 ) C4954( V156 V721 ) \nC4955( V156 V798 ) C4956( V156 V808 ) C4957( V156 V889 ) C4958( V156 V907 ) C4959( V156 V914 ) C4960( V156 V925 ) \nC4961( V156 V944 ) C4962( V156 V976 ) C4963( V156 V988 ) C4964( V156 V995 ) C5272( V168 V187 ) C5273( V168 V199 ) \nC5274( V168 V221 ) C5275( V168 V265 ) C5276( V168 V272 ) C5277( V168 V425 ) C5278( V168 V526 ) C5279( V168 V556 ) \nC5280( V168 V563 ) C5281( V168 V571 ) C5282( V168 V585 ) C5283( V168 V592 ) C5284( V168 V601 ) C5285( V168 V629 ) \nC5286( V168 V653 ) C5287( V168 V689 ) C5288( V168 V710 ) C5289( V168 V721 ) C5290( V168 V798 ) C5291( V168 V808 ) \nC5292( V168 V889 ) C5293( V168 V907 ) C5294( V168 V914 ) C5295( V168 V925 ) C5296( V168 V944 ) C5297( V168 V976 ) \nC5298( V168 V988 ) C5299( V168 V995 ) C5809( V187 V199 ) C5810( V187 V221 ) C5811( V187 V265 ) C5812( V187 V272 ) \nC5813( V187 V425 ) C5814( V187 V526 ) C5815( V187 V556 ) C5816( V187 V563 ) C5817( V187 V571 ) C5818( V187 V585 ) \nC5819( V187 V592 ) C5820( V187 V601 ) C5821( V187 V629 ) C5822( V187 V653 ) C5823( V187 V689 ) C5824( V187 V710 ) \nC5825( V187 V721 ) C5826( V187 V798 ) C5827( V187 V808 ) C5828( V187 V889 ) C5829( V187 V907 ) C5830( V187 V914 ) \nC5831( V187 V925 ) C5832( V187 V944 ) C5833( V187 V976 ) C5834( V187 V988 ) C5835( V187 V995 ) C6162( V199 V221 ) \nC6163( V199 V265 ) C6164( V199 V272 ) C6165( V199 V425 ) C6166( V199 V526 ) C6167( V199 V556 ) C6168( V199 V563 ) \nC6169( V199 V571 ) C6170( V199 V585 ) C6171( V199 V592 ) C6172( V199 V601 ) C6173( V199 V629 ) C6174( V199 V653 ) \nC6175( V199 V689 ) C6176( V199 V710 ) C6177( V199 V721 ) C6178( V199 V798 ) C6179( V199 V808 ) C6180( V199 V889 ) \nC6181( V199 V907 ) C6182( V199 V914 ) C6183( V199 V925 ) C6184( V199 V944 ) C6185( V199 V976 ) C6186( V199 V988 ) \nC6187( V199 V995 ) C6794( V221 V265 ) C6795( V221 V272 ) C6796( V221 V425 ) C6797( V221 V526 ) C6798( V221 V556 ) \nC6799( V221 V563 ) C6800( V221 V571 ) C6801( V221 V585 ) C6802( V221 V592 ) C6803( V221 V601 ) C6804( V221 V629 ) \nC6805( V221 V653 ) C6806( V221 V689 ) C6807( V221 V710 ) C6808( V221 V721 ) C6809( V221 V798 ) C6810( V221 V808 ) \nC6811( V221 V889 ) C6812( V221 V907 ) C6813( V221 V914 ) C6814( V221 V925 ) C6815( V221 V944 ) C6816( V221 V976 ) \nC6817( V221 V988 ) C6818( V221 V995 ) C7999( V265 V272 ) C8000( V265 V425 ) C8001( V265 V526 ) C8002( V265 V556 ) \nC8003( V265 V563 ) C8004( V265 V571 ) C8005( V265 V585 ) C8006( V265 V592 ) C8007( V265 V601 ) C8008( V265 V629 ) \nC8009( V265 V653 ) C8010( V265 V689 ) C8011( V265 V710 ) C8012( V265 V721 ) C8013( V265 V798 ) C8014( V265 V808 ) \nC8015( V265 V889 ) C8016( V265 V907 ) C8017( V265 V914 ) C8018( V265 V925 ) C8019( V265 V944 ) C8020( V265 V976 ) \nC8021( V265 V988 ) C8022( V265 V995 ) C8196( V272 V425 ) C8197( V272 V526 ) C8198( V272 V556 ) C8199( V272 V563 ) \nC8200( V272 V571 ) C8201( V272 V585 ) C8202( V272 V592 ) C8203( V272 V601 ) C8204( V272 V629 ) C8205( V272 V653 ) \nC8206( V272 V689 ) C8207( V272 V710 ) C8208( V272 V721 ) C8209( V272 V798 ) C8210( V272 V808 ) C8211( V272 V889 ) \nC8212( V272 V907 ) C8213( V272 V914 ) C8214( V272 V925 ) C8215( V272 V944 ) C8216( V272 V976 ) C8217( V272 V988 ) \nC8218( V272 V995 ) C11945( V425 V526 ) C11946( V425 V556 ) C11947( V425 V563 ) C11948( V425 V571 ) C11949( V425 V585 ) \nC11950( V425 V592 ) C11951( V425 V601 ) C11952( V425 V629 ) C11953( V425 V653 ) C11954( V425 V689 ) C11955( V425 V710 ) \nC11956( V425 V721 ) C11957( V425 V798 ) C11958( V425 V808 ) C11959( V425 V889 ) C11960( V425 V907 ) C11961( V425 V914 ) \nC11962( V425 V925 ) C11963( V425 V944 ) C11964( V425 V976 ) C11965( V425 V988 ) C11966( V425 V995 ) C14037( V526 V556 ) \nC14038( V526 V563 ) C14039( V526 V571 ) C14040( V526 V585 ) C14041( V526 V592 ) C14042( V526 V601 ) C14043( V526 V629 ) \nC14044( V526 V653 ) C14045( V526 V689 ) C14046( V526 V710 ) C14047( V526 V721 ) C14048( V526 V798 ) C14049( V526 V808 ) \nC14050( V526 V889 ) C14051( V526 V907 ) C14052( V526 V914 ) C14053( V526 V925 ) C14054( V526 V944 ) C14055( V526 V976 ) \nC14056( V526 V988 ) C14057( V526 V995 ) C14620( V556 V563 ) C14621( V556 V571 ) C14622( V556 V585 ) C14623( V556 V592 ) \nC14624( V556 V601 ) C14625( V556 V629 ) C14626( V556 V653 ) C14627( V556 V689 ) C14628( V556 V710 ) C14629( V556 V721 ) \nC14630( V556 V798 ) C14631( V556 V808 ) C14632( V556 V889 ) C14633( V556 V907 ) C14634( V556 V914 ) C14635( V556 V925 ) \nC14636( V556 V944 ) C14637( V556 V976 ) C14638( V556 V988 ) C14639( V556 V995 ) C14743( V563 V571 ) C14744( V563 V585 ) \nC14745( V563 V592 ) C14746( V563 V601 ) C14747( V563 V629 ) C14748( V563 V653 ) C14749( V563 V689 ) C14750( V563 V710 ) \nC14751( V563 V721 ) C14752( V563 V798 ) C14753( V563 V808 ) C14754( V563 V889 ) C14755( V563 V907 ) C14756( V563 V914 ) \nC14757( V563 V925 ) C14758( V563 V944 ) C14759( V563 V976 ) C14760( V563 V988 ) C14761( V563 V995 ) C14898( V571 V585 ) \nC14899( V571 V592 ) C14900( V571 V601 ) C14901( V571 V629 ) C14902( V571 V653 ) C14903( V571 V689 ) C14904( V571 V710 ) \nC14905( V571 V721 ) C14906( V571 V798 ) C14907( V571 V808 ) C14908( V571 V889 ) C14909( V571 V907 ) C14910( V571 V914 ) \nC14911( V571 V925 ) C14912( V571 V944 ) C14913( V571 V976 ) C14914( V571 V988 ) C14915( V571 V995 ) C15161( V585 V592 ) \nC15162( V585 V601 ) C15163( V585 V629 ) C15164( V585 V653 ) C15165( V585 V689 ) C15166( V585 V710 ) C15167( V585 V721 ) \nC15168( V585 V798 ) C15169( V585 V808 ) C15170( V585 V889 ) C15171( V585 V907 ) C15172( V585 V914 ) C15173( V585 V925 ) \nC15174( V585 V944 ) C15175( V585 V976 ) C15176( V585 V988 ) C15177( V585 V995 ) C15277( V592 V601 ) C15278( V592 V629 ) \nC15279( V592 V653 ) C15280( V592 V689 ) C15281( V592 V710 ) C15282( V592 V721 ) C15283( V592 V798 ) C15284( V592 V808 ) \nC15285( V592 V889 ) C15286( V592 V907 ) C15287( V592 V914 ) C15288( V592 V925 ) C15289( V592 V944 ) C15290( V592 V976 ) \nC15291( V592 V988 ) C15292( V592 V995 ) C15429( V601 V629 ) C15430( V601 V653 )</w:t>
      </w:r>
    </w:p>
    <w:p>
      <w:pPr>
        <w:pStyle w:val="PreformattedText"/>
        <w:bidi w:val="0"/>
        <w:spacing w:before="0" w:after="0"/>
        <w:jc w:val="left"/>
        <w:rPr/>
      </w:pPr>
      <w:r>
        <w:rPr/>
        <w:t xml:space="preserve"> </w:t>
      </w:r>
      <w:r>
        <w:rPr/>
        <w:t>C15431( V601 V689 ) C15432( V601 V710 ) \nC15433( V601 V721 ) C15434( V601 V798 ) C15435( V601 V808 ) C15436( V601 V889 ) C15437( V601 V907 ) C15438( V601 V914 ) \nC15439( V601 V925 ) C15440( V601 V944 ) C15441( V601 V976 ) C15442( V601 V988 ) C15443( V601 V995 ) C15908( V629 V653 ) \nC15909( V629 V689 ) C15910( V629 V710 ) C15911( V629 V721 ) C15912( V629 V798 ) C15913( V629 V808 ) C15914( V629 V889 ) \nC15915( V629 V907 ) C15916( V629 V914 ) C15917( V629 V925 ) C15918( V629 V944 ) C15919( V629 V976 ) C15920( V629 V988 ) \nC15921( V629 V995 ) C16301( V653 V689 ) C16302( V653 V710 ) C16303( V653 V721 ) C16304( V653 V798 ) C16305( V653 V808 ) \nC16306( V653 V889 ) C16307( V653 V907 ) C16308( V653 V914 ) C16309( V653 V925 ) C16310( V653 V944 ) C16311( V653 V976 ) \nC16312( V653 V988 ) C16313( V653 V995 ) C16866( V689 V710 ) C16867( V689 V721 ) C16868( V689 V798 ) C16869( V689 V808 ) \nC16870( V689 V889 ) C16871( V689 V907 ) C16872( V689 V914 ) C16873( V689 V925 ) C16874( V689 V944 ) C16875( V689 V976 ) \nC16876( V689 V988 ) C16877( V689 V995 ) C17176( V710 V721 ) C17177( V710 V798 ) C17178( V710 V808 ) C17179( V710 V889 ) \nC17180( V710 V907 ) C17181( V710 V914 ) C17182( V710 V925 ) C17183( V710 V944 ) C17184( V710 V976 ) C17185( V710 V988 ) \nC17186( V710 V995 ) C17329( V721 V798 ) C17330( V721 V808 ) C17331( V721 V889 ) C17332( V721 V907 ) C17333( V721 V914 ) \nC17334( V721 V925 ) C17335( V721 V944 ) C17336( V721 V976 ) C17337( V721 V988 ) C17338( V721 V995 ) C18318( V798 V808 ) \nC18319( V798 V889 ) C18320( V798 V907 ) C18321( V798 V914 ) C18322( V798 V925 ) C18323( V798 V944 ) C18324( V798 V976 ) \nC18325( V798 V988 ) C18326( V798 V995 ) C18440( V808 V889 ) C18441( V808 V907 ) C18442( V808 V914 ) C18443( V808 V925 ) \nC18444( V808 V944 ) C18445( V808 V976 ) C18446( V808 V988 ) C18447( V808 V995 ) C19303( V889 V907 ) C19304( V889 V914 ) \nC19305( V889 V925 ) C19306( V889 V944 ) C19307( V889 V976 ) C19308( V889 V988 ) C19309( V889 V995 ) C19448( V907 V914 ) \nC19449( V907 V925 ) C19450( V907 V944 ) C19451( V907 V976 ) C19452( V907 V988 ) C19453( V907 V995 ) C19519( V914 V925 ) \nC19520( V914 V944 ) C19521( V914 V976 ) C19522( V914 V988 ) C19523( V914 V995 ) C19618( V925 V944 ) C19619( V925 V976 ) \nC19620( V925 V988 ) C19621( V925 V995 ) C19767( V944 V976 ) C19768( V944 V988 ) C19769( V944 V995 ) C20010( V976 V988 ) \nC20011( V976 V995 ) C20085( V988 V995 ) "];3-&gt;37[label="1: V988 \n0: "];38[shape=box, label="id:38 level: 2\n35: V45 V52 V86 V99 V110 \nV181 V188 V233 V238 V288 V305 \nV322 V368 V446 V458 V531 V578 \nV615 V657 V672 V701 V752 V755 \nV795 V821 V893 V900 V912 V938 \nV984 V1000 V1002 V1003 V1097 V1129 \n595: C1499( V45 V52 ) C1500( V45 V86 ) C1501( V45 V99 ) C1502( V45 V110 ) C1503( V45 V181 ) \nC1504( V45 V188 ) C1505( V45 V233 ) C1506( V45 V238 ) C1507( V45 V288 ) C1508( V45 V305 ) C1509( V45 V322 ) \nC1510( V45 V368 ) C1511( V45 V446 ) C1512( V45 V458 ) C1513( V45 V531 ) C1514( V45 V578 ) C1515( V45 V615 ) \nC1516( V45 V657 ) C1517( V45 V672 ) C1518( V45 V701 ) C1519( V45 V752 ) C1520( V45 V755 ) C1521( V45 V795 ) \nC1522( V45 V821 ) C1523( V45 V893 ) C1524( V45 V900 ) C1525( V45 V912 ) C1526( V45 V938 ) C1527( V45 V984 ) \nC1528( V45 V1000 ) C1529( V45 V1002 ) C1530( V45 V1003 ) C1531( V45 V1097 ) C1532( V45 V1129 ) C1732( V52 V86 ) \nC1733( V52 V99 ) C1734( V52 V110 ) C1735( V52 V181 ) C1736( V52 V188 ) C1737( V52 V233 ) C1738( V52 V238 ) \nC1739( V52 V288 ) C1740( V52 V305 ) C1741( V52 V322 ) C1742( V52 V368 ) C1743( V52 V446 ) C1744( V52 V458 ) \nC1745( V52 V531 ) C1746( V52 V578 ) C1747( V52 V615 ) C1748( V52 V657 ) C1749( V52 V672 ) C1750( V52 V701 ) \nC1751( V52 V752 ) C1752( V52 V755 ) C1753( V52 V795 ) C1754( V52 V821 ) C1755( V52 V893 ) C1756( V52 V900 ) \nC1757( V52 V912 ) C1758( V52 V938 ) C1759( V52 V984 ) C1760( V52 V1000 ) C1761( V52 V1002 ) C1762( V52 V1003 ) \nC1763( V52 V1097 ) C1764( V52 V1129 ) C2786( V86 V99 ) C2787( V86 V110 ) C2788( V86 V181 ) C2789( V86 V188 ) \nC2790( V86 V233 ) C2791( V86 V238 ) C2792( V86 V288 ) C2793( V86 V305 ) C2794( V86 V322 ) C2795( V86 V368 ) \nC2796( V86 V446 ) C2797( V86 V458 ) C2798( V86 V531 ) C2799( V86 V578 ) C2800( V86 V615 ) C2801( V86 V657 ) \nC2802( V86 V672 ) C2803( V86 V701 ) C2804( V86 V752 ) C2805( V86 V755 ) C2806( V86 V795 ) C2807( V86 V821 ) \nC2808( V86 V893 ) C2809( V86 V900 ) C2810( V86 V912 ) C2811( V86 V938 ) C2812( V86 V984 ) C2813( V86 V1000 ) \nC2814( V86 V1002 ) C2815( V86 V1003 ) C2816( V86 V1097 ) C2817( V86 V1129 ) C3185( V99 V110 ) C3186( V99 V181 ) \nC3187( V99 V188 ) C3188( V99 V233 ) C3189( V99 V238 ) C3190( V99 V288 ) C3191( V99 V305 ) C3192( V99 V322 ) \nC3193( V99 V368 ) C3194( V99 V446 ) C3195( V99 V458 ) C3196( V99 V531 ) C3197( V99 V578 ) C3198( V99 V615 ) \nC3199( V99 V657 ) C3200( V99 V672 ) C3201( V99 V701 ) C3202( V99 V752 ) C3203( V99 V755 ) C3204( V99 V795 ) \nC3205( V99 V821 ) C3206( V99 V893 ) C3207( V99 V900 ) C3208( V99 V912 ) C3209( V99 V938 ) C3210( V99 V984 ) \nC3211( V99 V1000 ) C3212( V99 V1002 ) C3213( V99 V1003 ) C3214( V99 V1097 ) C3215( V99 V1129 ) C3534( V110 V181 ) \nC3535( V110 V188 ) C3536( V110 V233 ) C3537( V110 V238 ) C3538( V110 V288 ) C3539( V110 V305 ) C3540( V110 V322 ) \nC3541( V110 V368 ) C3542( V110 V446 ) C3543( V110 V458 ) C3544( V110 V531 ) C3545( V110 V578 ) C3546( V110 V615 ) \nC3547( V110 V657 ) C3548( V110 V672 ) C3549( V110 V701 ) C3550( V110 V752 ) C3551( V110 V755 ) C3552( V110 V795 ) \nC3553( V110 V821 ) C3554( V110 V893 ) C3555( V110 V900 ) C3556( V110 V912 ) C3557( V110 V938 ) C3558( V110 V984 ) \nC3559( V110 V1000 ) C3560( V110 V1002 ) C3561( V110 V1003 ) C3562( V110 V1097 ) C3563( V110 V1129 ) C5637( V181 V188 ) \nC5638( V181 V233 ) C5639( V181 V238 ) C5640( V181 V288 ) C5641( V181 V305 ) C5642( V181 V322 ) C5643( V181 V368 ) \nC5644( V181 V446 ) C5645( V181 V458 ) C5646( V181 V531 ) C5647( V181 V578 ) C5648( V181 V615 ) C5649( V181 V657 ) \nC5650( V181 V672 ) C5651( V181 V701 ) C5652( V181 V752 ) C5653( V181 V755 ) C5654( V181 V795 ) C5655( V181 V821 ) \nC5656( V181 V893 ) C5657( V181 V900 ) C5658( V181 V912 ) C5659( V181 V938 ) C5660( V181 V984 ) C5661( V181 V1000 ) \nC5662( V181 V1002 ) C5663( V181 V1003 ) C5664( V181 V1097 ) C5665( V181 V1129 ) C5836( V188 V233 ) C5837( V188 V238 ) \nC5838( V188 V288 ) C5839( V188 V305 ) C5840( V188 V322 ) C5841( V188 V368 ) C5842( V188 V446 ) C5843( V188 V458 ) \nC5844( V188 V531 ) C5845( V188 V578 ) C5846( V188 V615 ) C5847( V188 V657 ) C5848( V188 V672 ) C5849( V188 V701 ) \nC5850( V188 V752 ) C5851( V188 V755 ) C5852( V188 V795 ) C5853( V188 V821 ) C5854( V188 V893 ) C5855( V188 V900 ) \nC5856( V188 V912 ) C5857( V188 V938 ) C5858( V188 V984 ) C5859( V188 V1000 ) C5860( V188 V1002 ) C5861( V188 V1003 ) \nC5862( V188 V1097 ) C5863( V188 V1129 ) C7129( V233 V238 ) C7130( V233 V288 ) C7131( V233 V305 ) C7132( V233 V322 ) \nC7133( V233 V368 ) C7134( V233 V446 ) C7135( V233 V458 ) C7136( V233 V531 ) C7137( V233 V578 ) C7138( V233 V615 ) \nC7139( V233 V657 ) C7140( V233 V672 ) C7141( V233 V701 ) C7142( V233 V752 ) C7143( V233 V755 ) C7144( V233 V795 ) \nC7145( V233 V821 ) C7146( V233 V893 ) C7147( V233 V900 ) C7148( V233 V912 ) C7149( V233 V938 ) C7150( V233 V984 ) \nC7151( V233 V1000 ) C7152( V233 V1002 ) C7153( V233 V1003 ) C7154( V233 V1097 ) C7155( V233 V1129 ) C7263( V238 V288 ) \nC7264( V238 V305 ) C7265( V238 V322 ) C7266( V238 V368 ) C7267( V238 V446 ) C7268( V238 V458 ) C7269( V238 V531 ) \nC7270( V238 V578 ) C7271( V238 V615 ) C7272( V238 V657 ) C7273( V238 V672 ) C7274( V238 V701 ) C7275( V238 V752 ) \nC7276( V238 V755 ) C7277( V238 V795 ) C7278( V238 V821 ) C7279( V238 V893 ) C7280( V238 V900 ) C7281( V238 V912 ) \nC7282( V238 V938 ) C7283( V238 V984 ) C7284( V238 V1000 ) C7285( V238 V1002 ) C7286( V238 V1003 ) C7287( V238 V1097 ) \nC7288( V238 V1129 ) C8610( V288 V305 ) C8611( V288 V322 ) C8612( V288 V368 ) C8613( V288 V446 ) C8614( V288 V458 ) \nC8615( V288 V531 ) C8616( V288 V578 ) C8617( V288 V615 ) C8618( V288 V657 ) C8619( V288 V672 ) C8620( V288 V701 ) \nC8621( V288 V752 ) C8622( V288 V755 ) C8623( V288 V795 ) C8624( V288 V821 ) C8625( V288 V893 ) C8626( V288 V900 ) \nC8627( V288 V912 ) C8628( V288 V938 ) C8629( V288 V984 ) C8630( V288 V1000 ) C8631( V288 V1002 ) C8632( V288 V1003 ) \nC8633( V288 V1097 ) C8634( V288 V1129 ) C9057( V305 V322 ) C9058( V305 V368 ) C9059( V305 V446 ) C9060( V305 V458 ) \nC9061( V305 V531 ) C9062( V305 V578 ) C9063( V305 V615 ) C9064( V305 V657 ) C9065( V305 V672 ) C9066( V305 V701 ) \nC9067( V305 V752 ) C9068( V305 V755 ) C9069( V305 V795 ) C9070( V305 V821 ) C9071( V305 V893 ) C9072( V305 V900 ) \nC9073( V305 V912 ) C9074( V305 V938 ) C9075( V305 V984 ) C9076( V305 V1000 ) C9077( V305 V1002 ) C9078( V305 V1003 ) \nC9079( V305 V1097 ) C9080( V305 V1129 ) C9479( V322 V368 ) C9480( V322 V446 ) C9481( V322 V458 ) C9482( V322 V531 ) \nC9483( V322 V578 ) C9484( V322 V615 ) C9485( V322 V657 ) C9486( V322 V672 ) C9487( V322 V701 ) C9488( V322 V752 ) \nC9489( V322 V755 ) C9490( V322 V795 ) C9491( V322 V821 ) C9492( V322 V893 ) C9493( V322 V900 ) C9494( V322 V912 ) \nC9495( V322 V938 ) C9496( V322 V984 ) C9497( V322 V1000 ) C9498( V322 V1002 ) C9499( V322 V1003 ) C9500( V322 V1097 ) \nC9501( V322 V1129 ) C10604( V368 V446 ) C10605( V368 V458 ) C10606( V368 V531 ) C10607( V368 V578 ) C10608( V368 V615 ) \nC10609( V368 V657 ) C10610( V368 V672 ) C10611( V368 V701 ) C10612( V368 V752 ) C10613( V368 V755 ) C10614( V368 V795 ) \nC10615( V368 V821 ) C10616( V368 V893 ) C10617( V368 V900 ) C10618( V368 V912 ) C10619( V368 V938 ) C10620( V368 V984 ) \nC10621( V368 V1000 ) C10622( V368 V1002 ) C10623( V368 V1003 ) C10624( V368 V1097 ) C10625( V368 V1129 ) C12396( V446 V458 ) \nC12397( V446 V531 ) C12398( V446 V578 ) C12399( V446 V615 ) C12400( V446 V657 ) C12401( V446 V672 ) C12402( V446 V701 ) \nC12403( V446 V752 ) C12404( V446 V755 ) C12405( V446 V795 ) C12406( V446 V821 ) C12407( V446 V893 ) C12408(</w:t>
      </w:r>
    </w:p>
    <w:p>
      <w:pPr>
        <w:pStyle w:val="PreformattedText"/>
        <w:bidi w:val="0"/>
        <w:spacing w:before="0" w:after="0"/>
        <w:jc w:val="left"/>
        <w:rPr/>
      </w:pPr>
      <w:r>
        <w:rPr/>
        <w:t xml:space="preserve"> </w:t>
      </w:r>
      <w:r>
        <w:rPr/>
        <w:t>V446 V900 ) \nC12409( V446 V912 ) C12410( V446 V938 ) C12411( V446 V984 ) C12412( V446 V1000 ) C12413( V446 V1002 ) C12414( V446 V1003 ) \nC12415( V446 V1097 ) C12416( V446 V1129 ) C12649( V458 V531 ) C12650( V458 V578 ) C12651( V458 V615 ) C12652( V458 V657 ) \nC12653( V458 V672 ) C12654( V458 V701 ) C12655( V458 V752 ) C12656( V458 V755 ) C12657( V458 V795 ) C12658( V458 V821 ) \nC12659( V458 V893 ) C12660( V458 V900 ) C12661( V458 V912 ) C12662( V458 V938 ) C12663( V458 V984 ) C12664( V458 V1000 ) \nC12665( V458 V1002 ) C12666( V458 V1003 ) C12667( V458 V1097 ) C12668( V458 V1129 ) C14140( V531 V578 ) C14141( V531 V615 ) \nC14142( V531 V657 ) C14143( V531 V672 ) C14144( V531 V701 ) C14145( V531 V752 ) C14146( V531 V755 ) C14147( V531 V795 ) \nC14148( V531 V821 ) C14149( V531 V893 ) C14150( V531 V900 ) C14151( V531 V912 ) C14152( V531 V938 ) C14153( V531 V984 ) \nC14154( V531 V1000 ) C14155( V531 V1002 ) C14156( V531 V1003 ) C14157( V531 V1097 ) C14158( V531 V1129 ) C15032( V578 V615 ) \nC15033( V578 V657 ) C15034( V578 V672 ) C15035( V578 V701 ) C15036( V578 V752 ) C15037( V578 V755 ) C15038( V578 V795 ) \nC15039( V578 V821 ) C15040( V578 V893 ) C15041( V578 V900 ) C15042( V578 V912 ) C15043( V578 V938 ) C15044( V578 V984 ) \nC15045( V578 V1000 ) C15046( V578 V1002 ) C15047( V578 V1003 ) C15048( V578 V1097 ) C15049( V578 V1129 ) C15673( V615 V657 ) \nC15674( V615 V672 ) C15675( V615 V701 ) C15676( V615 V752 ) C15677( V615 V755 ) C15678( V615 V795 ) C15679( V615 V821 ) \nC15680( V615 V893 ) C15681( V615 V900 ) C15682( V615 V912 ) C15683( V615 V938 ) C15684( V615 V984 ) C15685( V615 V1000 ) \nC15686( V615 V1002 ) C15687( V615 V1003 ) C15688( V615 V1097 ) C15689( V615 V1129 ) C16362( V657 V672 ) C16363( V657 V701 ) \nC16364( V657 V752 ) C16365( V657 V755 ) C16366( V657 V795 ) C16367( V657 V821 ) C16368( V657 V893 ) C16369( V657 V900 ) \nC16370( V657 V912 ) C16371( V657 V938 ) C16372( V657 V984 ) C16373( V657 V1000 ) C16374( V657 V1002 ) C16375( V657 V1003 ) \nC16376( V657 V1097 ) C16377( V657 V1129 ) C16611( V672 V701 ) C16612( V672 V752 ) C16613( V672 V755 ) C16614( V672 V795 ) \nC16615( V672 V821 ) C16616( V672 V893 ) C16617( V672 V900 ) C16618( V672 V912 ) C16619( V672 V938 ) C16620( V672 V984 ) \nC16621( V672 V1000 ) C16622( V672 V1002 ) C16623( V672 V1003 ) C16624( V672 V1097 ) C16625( V672 V1129 ) C17034( V701 V752 ) \nC17035( V701 V755 ) C17036( V701 V795 ) C17037( V701 V821 ) C17038( V701 V893 ) C17039( V701 V900 ) C17040( V701 V912 ) \nC17041( V701 V938 ) C17042( V701 V984 ) C17043( V701 V1000 ) C17044( V701 V1002 ) C17045( V701 V1003 ) C17046( V701 V1097 ) \nC17047( V701 V1129 ) C17766( V752 V755 ) C17767( V752 V795 ) C17768( V752 V821 ) C17769( V752 V893 ) C17770( V752 V900 ) \nC17771( V752 V912 ) C17772( V752 V938 ) C17773( V752 V984 ) C17774( V752 V1000 ) C17775( V752 V1002 ) C17776( V752 V1003 ) \nC17777( V752 V1097 ) C17778( V752 V1129 ) C17801( V755 V795 ) C17802( V755 V821 ) C17803( V755 V893 ) C17804( V755 V900 ) \nC17805( V755 V912 ) C17806( V755 V938 ) C17807( V755 V984 ) C17808( V755 V1000 ) C17809( V755 V1002 ) C17810( V755 V1003 ) \nC17811( V755 V1097 ) C17812( V755 V1129 ) C18285( V795 V821 ) C18286( V795 V893 ) C18287( V795 V900 ) C18288( V795 V912 ) \nC18289( V795 V938 ) C18290( V795 V984 ) C18291( V795 V1000 ) C18292( V795 V1002 ) C18293( V795 V1003 ) C18294( V795 V1097 ) \nC18295( V795 V1129 ) C18602( V821 V893 ) C18603( V821 V900 ) C18604( V821 V912 ) C18605( V821 V938 ) C18606( V821 V984 ) \nC18607( V821 V1000 ) C18608( V821 V1002 ) C18609( V821 V1003 ) C18610( V821 V1097 ) C18611( V821 V1129 ) C19331( V893 V900 ) \nC19332( V893 V912 ) C19333( V893 V938 ) C19334( V893 V984 ) C19335( V893 V1000 ) C19336( V893 V1002 ) C19337( V893 V1003 ) \nC19338( V893 V1097 ) C19339( V893 V1129 ) C19391( V900 V912 ) C19392( V900 V938 ) C19393( V900 V984 ) C19394( V900 V1000 ) \nC19395( V900 V1002 ) C19396( V900 V1003 ) C19397( V900 V1097 ) C19398( V900 V1129 ) C19501( V912 V938 ) C19502( V912 V984 ) \nC19503( V912 V1000 ) C19504( V912 V1002 ) C19505( V912 V1003 ) C19506( V912 V1097 ) C19507( V912 V1129 ) C19730( V938 V984 ) \nC19731( V938 V1000 ) C19732( V938 V1002 ) C19733( V938 V1003 ) C19734( V938 V1097 ) C19735( V938 V1129 ) C20065( V984 V1000 ) \nC20066( V984 V1002 ) C20067( V984 V1003 ) C20068( V984 V1097 ) C20069( V984 V1129 ) C20152( V1000 V1002 ) C20153( V1000 V1003 ) \nC20154( V1000 V1097 ) C20155( V1000 V1129 ) C20166( V1002 V1003 ) C20167( V1002 V1097 ) C20168( V1002 V1129 ) C20169( V1003 V1097 ) \nC20170( V1003 V1129 ) C20628( V1097 V1129 ) "];4-&gt;38[label="1: V984 \n0: "];39[shape=box, label="id:39 level: 2\n35: V106 V113 V127 V167 V207 \nV232 V284 V296 V417 V434 V469 \nV509 V510 V570 V591 V610 V618 \nV641 V760 V830 V840 V846 V850 \nV877 V937 V962 V1018 V1040 V1060 \nV1068 V1078 V1119 V1122 V1156 V1165 \n595: C3410( V106 V113 ) C3411( V106 V127 ) C3412( V106 V167 ) C3413( V106 V207 ) C3414( V106 V232 ) \nC3415( V106 V284 ) C3416( V106 V296 ) C3417( V106 V417 ) C3418( V106 V434 ) C3419( V106 V469 ) C3420( V106 V509 ) \nC3421( V106 V510 ) C3422( V106 V570 ) C3423( V106 V591 ) C3424( V106 V610 ) C3425( V106 V618 ) C3426( V106 V641 ) \nC3427( V106 V760 ) C3428( V106 V830 ) C3429( V106 V840 ) C3430( V106 V846 ) C3431( V106 V850 ) C3432( V106 V877 ) \nC3433( V106 V937 ) C3434( V106 V962 ) C3435( V106 V1018 ) C3436( V106 V1040 ) C3437( V106 V1060 ) C3438( V106 V1068 ) \nC3439( V106 V1078 ) C3440( V106 V1119 ) C3441( V106 V1122 ) C3442( V106 V1156 ) C3443( V106 V1165 ) C3626( V113 V127 ) \nC3627( V113 V167 ) C3628( V113 V207 ) C3629( V113 V232 ) C3630( V113 V284 ) C3631( V113 V296 ) C3632( V113 V417 ) \nC3633( V113 V434 ) C3634( V113 V469 ) C3635( V113 V509 ) C3636( V113 V510 ) C3637( V113 V570 ) C3638( V113 V591 ) \nC3639( V113 V610 ) C3640( V113 V618 ) C3641( V113 V641 ) C3642( V113 V760 ) C3643( V113 V830 ) C3644( V113 V840 ) \nC3645( V113 V846 ) C3646( V113 V850 ) C3647( V113 V877 ) C3648( V113 V937 ) C3649( V113 V962 ) C3650( V113 V1018 ) \nC3651( V113 V1040 ) C3652( V113 V1060 ) C3653( V113 V1068 ) C3654( V113 V1078 ) C3655( V113 V1119 ) C3656( V113 V1122 ) \nC3657( V113 V1156 ) C3658( V113 V1165 ) C4044( V127 V167 ) C4045( V127 V207 ) C4046( V127 V232 ) C4047( V127 V284 ) \nC4048( V127 V296 ) C4049( V127 V417 ) C4050( V127 V434 ) C4051( V127 V469 ) C4052( V127 V509 ) C4053( V127 V510 ) \nC4054( V127 V570 ) C4055( V127 V591 ) C4056( V127 V610 ) C4057( V127 V618 ) C4058( V127 V641 ) C4059( V127 V760 ) \nC4060( V127 V830 ) C4061( V127 V840 ) C4062( V127 V846 ) C4063( V127 V850 ) C4064( V127 V877 ) C4065( V127 V937 ) \nC4066( V127 V962 ) C4067( V127 V1018 ) C4068( V127 V1040 ) C4069( V127 V1060 ) C4070( V127 V1068 ) C4071( V127 V1078 ) \nC4072( V127 V1119 ) C4073( V127 V1122 ) C4074( V127 V1156 ) C4075( V127 V1165 ) C5241( V167 V207 ) C5242( V167 V232 ) \nC5243( V167 V284 ) C5244( V167 V296 ) C5245( V167 V417 ) C5246( V167 V434 ) C5247( V167 V469 ) C5248( V167 V509 ) \nC5249( V167 V510 ) C5250( V167 V570 ) C5251( V167 V591 ) C5252( V167 V610 ) C5253( V167 V618 ) C5254( V167 V641 ) \nC5255( V167 V760 ) C5256( V167 V830 ) C5257( V167 V840 ) C5258( V167 V846 ) C5259( V167 V850 ) C5260( V167 V877 ) \nC5261( V167 V937 ) C5262( V167 V962 ) C5263( V167 V1018 ) C5264( V167 V1040 ) C5265( V167 V1060 ) C5266( V167 V1068 ) \nC5267( V167 V1078 ) C5268( V167 V1119 ) C5269( V167 V1122 ) C5270( V167 V1156 ) C5271( V167 V1165 ) C6396( V207 V232 ) \nC6397( V207 V284 ) C6398( V207 V296 ) C6399( V207 V417 ) C6400( V207 V434 ) C6401( V207 V469 ) C6402( V207 V509 ) \nC6403( V207 V510 ) C6404( V207 V570 ) C6405( V207 V591 ) C6406( V207 V610 ) C6407( V207 V618 ) C6408( V207 V641 ) \nC6409( V207 V760 ) C6410( V207 V830 ) C6411( V207 V840 ) C6412( V207 V846 ) C6413( V207 V850 ) C6414( V207 V877 ) \nC6415( V207 V937 ) C6416( V207 V962 ) C6417( V207 V1018 ) C6418( V207 V1040 ) C6419( V207 V1060 ) C6420( V207 V1068 ) \nC6421( V207 V1078 ) C6422( V207 V1119 ) C6423( V207 V1122 ) C6424( V207 V1156 ) C6425( V207 V1165 ) C7100( V232 V284 ) \nC7101( V232 V296 ) C7102( V232 V417 ) C7103( V232 V434 ) C7104( V232 V469 ) C7105( V232 V509 ) C7106( V232 V510 ) \nC7107( V232 V570 ) C7108( V232 V591 ) C7109( V232 V610 ) C7110( V232 V618 ) C7111( V232 V641 ) C7112( V232 V760 ) \nC7113( V232 V830 ) C7114( V232 V840 ) C7115( V232 V846 ) C7116( V232 V850 ) C7117( V232 V877 ) C7118( V232 V937 ) \nC7119( V232 V962 ) C7120( V232 V1018 ) C7121( V232 V1040 ) C7122( V232 V1060 ) C7123( V232 V1068 ) C7124( V232 V1078 ) \nC7125( V232 V1119 ) C7126( V232 V1122 ) C7127( V232 V1156 ) C7128( V232 V1165 ) C8505( V284 V296 ) C8506( V284 V417 ) \nC8507( V284 V434 ) C8508( V284 V469 ) C8509( V284 V509 ) C8510( V284 V510 ) C8511( V284 V570 ) C8512( V284 V591 ) \nC8513( V284 V610 ) C8514( V284 V618 ) C8515( V284 V641 ) C8516( V284 V760 ) C8517( V284 V830 ) C8518( V284 V840 ) \nC8519( V284 V846 ) C8520( V284 V850 ) C8521( V284 V877 ) C8522( V284 V937 ) C8523( V284 V962 ) C8524( V284 V1018 ) \nC8525( V284 V1040 ) C8526( V284 V1060 ) C8527( V284 V1068 ) C8528( V284 V1078 ) C8529( V284 V1119 ) C8530( V284 V1122 ) \nC8531( V284 V1156 ) C8532( V284 V1165 ) C8819( V296 V417 ) C8820( V296 V434 ) C8821( V296 V469 ) C8822( V296 V509 ) \nC8823( V296 V510 ) C8824( V296 V570 ) C8825( V296 V591 ) C8826( V296 V610 ) C8827( V296 V618 ) C8828( V296 V641 ) \nC8829( V296 V760 ) C8830( V296 V830 ) C8831( V296 V840 ) C8832( V296 V846 ) C8833( V296 V850 ) C8834( V296 V877 ) \nC8835( V296 V937 ) C8836( V296 V962 ) C8837( V296 V1018 ) C8838( V296 V1040 ) C8839( V296 V1060 ) C8840( V296 V1068 ) \nC8841( V296 V1078 ) C8842( V296 V1119 ) C8843( V296 V1122 ) C8844( V296 V1156 ) C8845( V296 V1165 ) C11761( V417 V434 ) \nC11762( V417 V469 ) C11763( V417 V509 ) C11764( V417 V510 ) C11765( V417 V570 ) C11766( V417 V591 ) C11767( V417 V610 ) \nC11768( V417 V618 ) C11769( V417 V641 ) C11770( V417 V760 ) C11771( V417 V830 ) C11772( V417 V840 ) C11773( V417 V846 ) \nC11774( V417 V850 ) C11775(</w:t>
      </w:r>
    </w:p>
    <w:p>
      <w:pPr>
        <w:pStyle w:val="PreformattedText"/>
        <w:bidi w:val="0"/>
        <w:spacing w:before="0" w:after="0"/>
        <w:jc w:val="left"/>
        <w:rPr/>
      </w:pPr>
      <w:r>
        <w:rPr/>
        <w:t xml:space="preserve"> </w:t>
      </w:r>
      <w:r>
        <w:rPr/>
        <w:t>V417 V877 ) C11776( V417 V937 ) C11777( V417 V962 ) C11778( V417 V1018 ) C11779( V417 V1040 ) \nC11780( V417 V1060 ) C11781( V417 V1068 ) C11782( V417 V1078 ) C11783( V417 V1119 ) C11784( V417 V1122 ) C11785( V417 V1156 ) \nC11786( V417 V1165 ) C12135( V434 V469 ) C12136( V434 V509 ) C12137( V434 V510 ) C12138( V434 V570 ) C12139( V434 V591 ) \nC12140( V434 V610 ) C12141( V434 V618 ) C12142( V434 V641 ) C12143( V434 V760 ) C12144( V434 V830 ) C12145( V434 V840 ) \nC12146( V434 V846 ) C12147( V434 V850 ) C12148( V434 V877 ) C12149( V434 V937 ) C12150( V434 V962 ) C12151( V434 V1018 ) \nC12152( V434 V1040 ) C12153( V434 V1060 ) C12154( V434 V1068 ) C12155( V434 V1078 ) C12156( V434 V1119 ) C12157( V434 V1122 ) \nC12158( V434 V1156 ) C12159( V434 V1165 ) C12875( V469 V509 ) C12876( V469 V510 ) C12877( V469 V570 ) C12878( V469 V591 ) \nC12879( V469 V610 ) C12880( V469 V618 ) C12881( V469 V641 ) C12882( V469 V760 ) C12883( V469 V830 ) C12884( V469 V840 ) \nC12885( V469 V846 ) C12886( V469 V850 ) C12887( V469 V877 ) C12888( V469 V937 ) C12889( V469 V962 ) C12890( V469 V1018 ) \nC12891( V469 V1040 ) C12892( V469 V1060 ) C12893( V469 V1068 ) C12894( V469 V1078 ) C12895( V469 V1119 ) C12896( V469 V1122 ) \nC12897( V469 V1156 ) C12898( V469 V1165 ) C13686( V509 V510 ) C13687( V509 V570 ) C13688( V509 V591 ) C13689( V509 V610 ) \nC13690( V509 V618 ) C13691( V509 V641 ) C13692( V509 V760 ) C13693( V509 V830 ) C13694( V509 V840 ) C13695( V509 V846 ) \nC13696( V509 V850 ) C13697( V509 V877 ) C13698( V509 V937 ) C13699( V509 V962 ) C13700( V509 V1018 ) C13701( V509 V1040 ) \nC13702( V509 V1060 ) C13703( V509 V1068 ) C13704( V509 V1078 ) C13705( V509 V1119 ) C13706( V509 V1122 ) C13707( V509 V1156 ) \nC13708( V509 V1165 ) C13709( V510 V570 ) C13710( V510 V591 ) C13711( V510 V610 ) C13712( V510 V618 ) C13713( V510 V641 ) \nC13714( V510 V760 ) C13715( V510 V830 ) C13716( V510 V840 ) C13717( V510 V846 ) C13718( V510 V850 ) C13719( V510 V877 ) \nC13720( V510 V937 ) C13721( V510 V962 ) C13722( V510 V1018 ) C13723( V510 V1040 ) C13724( V510 V1060 ) C13725( V510 V1068 ) \nC13726( V510 V1078 ) C13727( V510 V1119 ) C13728( V510 V1122 ) C13729( V510 V1156 ) C13730( V510 V1165 ) C14877( V570 V591 ) \nC14878( V570 V610 ) C14879( V570 V618 ) C14880( V570 V641 ) C14881( V570 V760 ) C14882( V570 V830 ) C14883( V570 V840 ) \nC14884( V570 V846 ) C14885( V570 V850 ) C14886( V570 V877 ) C14887( V570 V937 ) C14888( V570 V962 ) C14889( V570 V1018 ) \nC14890( V570 V1040 ) C14891( V570 V1060 ) C14892( V570 V1068 ) C14893( V570 V1078 ) C14894( V570 V1119 ) C14895( V570 V1122 ) \nC14896( V570 V1156 ) C14897( V570 V1165 ) C15257( V591 V610 ) C15258( V591 V618 ) C15259( V591 V641 ) C15260( V591 V760 ) \nC15261( V591 V830 ) C15262( V591 V840 ) C15263( V591 V846 ) C15264( V591 V850 ) C15265( V591 V877 ) C15266( V591 V937 ) \nC15267( V591 V962 ) C15268( V591 V1018 ) C15269( V591 V1040 ) C15270( V591 V1060 ) C15271( V591 V1068 ) C15272( V591 V1078 ) \nC15273( V591 V1119 ) C15274( V591 V1122 ) C15275( V591 V1156 ) C15276( V591 V1165 ) C15584( V610 V618 ) C15585( V610 V641 ) \nC15586( V610 V760 ) C15587( V610 V830 ) C15588( V610 V840 ) C15589( V610 V846 ) C15590( V610 V850 ) C15591( V610 V877 ) \nC15592( V610 V937 ) C15593( V610 V962 ) C15594( V610 V1018 ) C15595( V610 V1040 ) C15596( V610 V1060 ) C15597( V610 V1068 ) \nC15598( V610 V1078 ) C15599( V610 V1119 ) C15600( V610 V1122 ) C15601( V610 V1156 ) C15602( V610 V1165 ) C15725( V618 V641 ) \nC15726( V618 V760 ) C15727( V618 V830 ) C15728( V618 V840 ) C15729( V618 V846 ) C15730( V618 V850 ) C15731( V618 V877 ) \nC15732( V618 V937 ) C15733( V618 V962 ) C15734( V618 V1018 ) C15735( V618 V1040 ) C15736( V618 V1060 ) C15737( V618 V1068 ) \nC15738( V618 V1078 ) C15739( V618 V1119 ) C15740( V618 V1122 ) C15741( V618 V1156 ) C15742( V618 V1165 ) C16097( V641 V760 ) \nC16098( V641 V830 ) C16099( V641 V840 ) C16100( V641 V846 ) C16101( V641 V850 ) C16102( V641 V877 ) C16103( V641 V937 ) \nC16104( V641 V962 ) C16105( V641 V1018 ) C16106( V641 V1040 ) C16107( V641 V1060 ) C16108( V641 V1068 ) C16109( V641 V1078 ) \nC16110( V641 V1119 ) C16111( V641 V1122 ) C16112( V641 V1156 ) C16113( V641 V1165 ) C17865( V760 V830 ) C17866( V760 V840 ) \nC17867( V760 V846 ) C17868( V760 V850 ) C17869( V760 V877 ) C17870( V760 V937 ) C17871( V760 V962 ) C17872( V760 V1018 ) \nC17873( V760 V1040 ) C17874( V760 V1060 ) C17875( V760 V1068 ) C17876( V760 V1078 ) C17877( V760 V1119 ) C17878( V760 V1122 ) \nC17879( V760 V1156 ) C17880( V760 V1165 ) C18698( V830 V840 ) C18699( V830 V846 ) C18700( V830 V850 ) C18701( V830 V877 ) \nC18702( V830 V937 ) C18703( V830 V962 ) C18704( V830 V1018 ) C18705( V830 V1040 ) C18706( V830 V1060 ) C18707( V830 V1068 ) \nC18708( V830 V1078 ) C18709( V830 V1119 ) C18710( V830 V1122 ) C18711( V830 V1156 ) C18712( V830 V1165 ) C18805( V840 V846 ) \nC18806( V840 V850 ) C18807( V840 V877 ) C18808( V840 V937 ) C18809( V840 V962 ) C18810( V840 V1018 ) C18811( V840 V1040 ) \nC18812( V840 V1060 ) C18813( V840 V1068 ) C18814( V840 V1078 ) C18815( V840 V1119 ) C18816( V840 V1122 ) C18817( V840 V1156 ) \nC18818( V840 V1165 ) C18862( V846 V850 ) C18863( V846 V877 ) C18864( V846 V937 ) C18865( V846 V962 ) C18866( V846 V1018 ) \nC18867( V846 V1040 ) C18868( V846 V1060 ) C18869( V846 V1068 ) C18870( V846 V1078 ) C18871( V846 V1119 ) C18872( V846 V1122 ) \nC18873( V846 V1156 ) C18874( V846 V1165 ) C18904( V850 V877 ) C18905( V850 V937 ) C18906( V850 V962 ) C18907( V850 V1018 ) \nC18908( V850 V1040 ) C18909( V850 V1060 ) C18910( V850 V1068 ) C18911( V850 V1078 ) C18913( V850 V1119 ) C18914( V850 V1122 ) \nC18915( V850 V1156 ) C18916( V850 V1165 ) C19183( V877 V937 ) C19184( V877 V962 ) C19185( V877 V1018 ) C19186( V877 V1040 ) \nC19187( V877 V1060 ) C19188( V877 V1068 ) C19189( V877 V1078 ) C19190( V877 V1119 ) C19191( V877 V1122 ) C19192( V877 V1156 ) \nC19193( V877 V1165 ) C19720( V937 V962 ) C19721( V937 V1018 ) C19722( V937 V1040 ) C19723( V937 V1060 ) C19724( V937 V1068 ) \nC19725( V937 V1078 ) C19726( V937 V1119 ) C19727( V937 V1122 ) C19728( V937 V1156 ) C19729( V937 V1165 ) C19899( V962 V1018 ) \nC19900( V962 V1040 ) C19901( V962 V1060 ) C19902( V962 V1068 ) C19903( V962 V1078 ) C19904( V962 V1119 ) C19905( V962 V1122 ) \nC19906( V962 V1156 ) C19907( V962 V1165 ) C20262( V1018 V1040 ) C20263( V1018 V1060 ) C20264( V1018 V1068 ) C20265( V1018 V1078 ) \nC20266( V1018 V1119 ) C20267( V1018 V1122 ) C20268( V1018 V1156 ) C20269( V1018 V1165 ) C20369( V1040 V1060 ) C20370( V1040 V1068 ) \nC20371( V1040 V1078 ) C20372( V1040 V1119 ) C20373( V1040 V1122 ) C20374( V1040 V1156 ) C20375( V1040 V1165 ) C20470( V1060 V1068 ) \nC20471( V1060 V1078 ) C20472( V1060 V1119 ) C20473( V1060 V1122 ) C20474( V1060 V1156 ) C20475( V1060 V1165 ) C20511( V1068 V1078 ) \nC20512( V1068 V1119 ) C20513( V1068 V1122 ) C20514( V1068 V1156 ) C20515( V1068 V1165 ) C20548( V1078 V1119 ) C20549( V1078 V1122 ) \nC20550( V1078 V1156 ) C20551( V1078 V1165 ) C20696( V1119 V1122 ) C20697( V1119 V1156 ) C20698( V1119 V1165 ) C20705( V1122 V1156 ) \nC20706( V1122 V1165 ) C20796( V1156 V1165 ) "];5-&gt;39[label="1: V850 \n0: "];40[shape=box, label="id:40 level: 2\n35: V7 V41 V50 V60 V66 \nV77 V83 V90 V114 V121 V164 \nV165 V175 V259 V332 V344 V437 \nV447 V534 V559 V649 V667 V732 \nV797 V856 V935 V948 V1014 V1027 \nV1032 V1082 V1203 V1207 V1208 V1224 \n595: C237( V7 V41 ) C238( V7 V50 ) C239( V7 V60 ) C240( V7 V66 ) C241( V7 V77 ) \nC242( V7 V83 ) C243( V7 V90 ) C244( V7 V114 ) C245( V7 V121 ) C246( V7 V164 ) C247( V7 V165 ) \nC248( V7 V175 ) C249( V7 V259 ) C250( V7 V332 ) C251( V7 V344 ) C252( V7 V437 ) C253( V7 V447 ) \nC254( V7 V534 ) C255( V7 V559 ) C256( V7 V649 ) C257( V7 V667 ) C258( V7 V732 ) C259( V7 V797 ) \nC260( V7 V856 ) C261( V7 V935 ) C262( V7 V948 ) C263( V7 V1014 ) C264( V7 V1027 ) C265( V7 V1032 ) \nC266( V7 V1082 ) C267( V7 V1203 ) C268( V7 V1207 ) C269( V7 V1208 ) C270( V7 V1224 ) C1369( V41 V50 ) \nC1370( V41 V60 ) C1371( V41 V66 ) C1372( V41 V77 ) C1373( V41 V83 ) C1374( V41 V90 ) C1375( V41 V114 ) \nC1376( V41 V121 ) C1377( V41 V164 ) C1378( V41 V165 ) C1379( V41 V175 ) C1380( V41 V259 ) C1381( V41 V332 ) \nC1382( V41 V344 ) C1383( V41 V437 ) C1384( V41 V447 ) C1385( V41 V534 ) C1386( V41 V559 ) C1387( V41 V649 ) \nC1388( V41 V667 ) C1389( V41 V732 ) C1390( V41 V797 ) C1391( V41 V856 ) C1392( V41 V935 ) C1393( V41 V948 ) \nC1394( V41 V1014 ) C1395( V41 V1027 ) C1396( V41 V1032 ) C1397( V41 V1082 ) C1398( V41 V1203 ) C1399( V41 V1207 ) \nC1400( V41 V1208 ) C1401( V41 V1224 ) C1666( V50 V60 ) C1667( V50 V66 ) C1668( V50 V77 ) C1669( V50 V83 ) \nC1670( V50 V90 ) C1671( V50 V114 ) C1672( V50 V121 ) C1673( V50 V164 ) C1674( V50 V165 ) C1675( V50 V175 ) \nC1676( V50 V259 ) C1677( V50 V332 ) C1678( V50 V344 ) C1679( V50 V437 ) C1680( V50 V447 ) C1681( V50 V534 ) \nC1682( V50 V559 ) C1683( V50 V649 ) C1684( V50 V667 ) C1685( V50 V732 ) C1686( V50 V797 ) C1687( V50 V856 ) \nC1688( V50 V935 ) C1689( V50 V948 ) C1690( V50 V1014 ) C1691( V50 V1027 ) C1692( V50 V1032 ) C1693( V50 V1082 ) \nC1694( V50 V1203 ) C1695( V50 V1207 ) C1696( V50 V1208 ) C1697( V50 V1224 ) C1989( V60 V66 ) C1990( V60 V77 ) \nC1991( V60 V83 ) C1992( V60 V90 ) C1993( V60 V114 ) C1994( V60 V121 ) C1995( V60 V164 ) C1996( V60 V165 ) \nC1997( V60 V175 ) C1998( V60 V259 ) C1999( V60 V332 ) C2000( V60 V344 ) C2001( V60 V437 ) C2002( V60 V447 ) \nC2003( V60 V534 ) C2004( V60 V559 ) C2005( V60 V649 ) C2006( V60 V667 ) C2007( V60 V732 ) C2008( V60 V797 ) \nC2009( V60 V856 ) C2010( V60 V935 ) C2011( V60 V948 ) C2012( V60 V1014 ) C2013( V60 V1027 ) C2014( V60 V1032 ) \nC2015( V60 V1082 ) C2016( V60 V1203 ) C2017( V60 V1207 ) C2018( V60 V1208 ) C2019( V60 V1224 ) C2177( V66 V77 ) \nC2178( V66 V83 ) C2179( V66 V90 ) C2180( V66 V114 ) C2181( V66 V121 ) C2182( V66 V164 ) C2183( V66 V165 ) \nC2184( V66 V175 ) C2185( V66 V259 ) C2186( V66 V332 ) C2187( V66 V344 ) C2188( V66 V437 ) C2189( V66 V447 )</w:t>
      </w:r>
    </w:p>
    <w:p>
      <w:pPr>
        <w:pStyle w:val="PreformattedText"/>
        <w:bidi w:val="0"/>
        <w:spacing w:before="0" w:after="0"/>
        <w:jc w:val="left"/>
        <w:rPr/>
      </w:pPr>
      <w:r>
        <w:rPr/>
        <w:t xml:space="preserve"> </w:t>
      </w:r>
      <w:r>
        <w:rPr/>
        <w:t>\nC2190( V66 V534 ) C2191( V66 V559 ) C2192( V66 V649 ) C2193( V66 V667 ) C2194( V66 V732 ) C2195( V66 V797 ) \nC2196( V66 V856 ) C2197( V66 V935 ) C2198( V66 V948 ) C2199( V66 V1014 ) C2200( V66 V1027 ) C2201( V66 V1032 ) \nC2202( V66 V1082 ) C2203( V66 V1203 ) C2204( V66 V1207 ) C2205( V66 V1208 ) C2206( V66 V1224 ) C2518( V77 V83 ) \nC2519( V77 V90 ) C2520( V77 V114 ) C2521( V77 V121 ) C2522( V77 V164 ) C2523( V77 V165 ) C2524( V77 V175 ) \nC2525( V77 V259 ) C2526( V77 V332 ) C2527( V77 V344 ) C2528( V77 V437 ) C2529( V77 V447 ) C2530( V77 V534 ) \nC2531( V77 V559 ) C2532( V77 V649 ) C2533( V77 V667 ) C2534( V77 V732 ) C2535( V77 V797 ) C2536( V77 V856 ) \nC2537( V77 V935 ) C2538( V77 V948 ) C2539( V77 V1014 ) C2540( V77 V1027 ) C2541( V77 V1032 ) C2542( V77 V1082 ) \nC2543( V77 V1203 ) C2544( V77 V1207 ) C2545( V77 V1208 ) C2546( V77 V1224 ) C2691( V83 V90 ) C2692( V83 V114 ) \nC2693( V83 V121 ) C2694( V83 V164 ) C2695( V83 V165 ) C2696( V83 V175 ) C2697( V83 V259 ) C2698( V83 V332 ) \nC2699( V83 V344 ) C2700( V83 V437 ) C2701( V83 V447 ) C2702( V83 V534 ) C2703( V83 V559 ) C2704( V83 V649 ) \nC2705( V83 V667 ) C2706( V83 V732 ) C2707( V83 V797 ) C2709( V83 V856 ) C2710( V83 V935 ) C2711( V83 V948 ) \nC2712( V83 V1014 ) C2713( V83 V1027 ) C2714( V83 V1032 ) C2715( V83 V1082 ) C2716( V83 V1203 ) C2717( V83 V1207 ) \nC2718( V83 V1208 ) C2719( V83 V1224 ) C2915( V90 V114 ) C2916( V90 V121 ) C2917( V90 V164 ) C2918( V90 V165 ) \nC2919( V90 V175 ) C2920( V90 V259 ) C2921( V90 V332 ) C2922( V90 V344 ) C2923( V90 V437 ) C2924( V90 V447 ) \nC2925( V90 V534 ) C2926( V90 V559 ) C2927( V90 V649 ) C2928( V90 V667 ) C2929( V90 V732 ) C2930( V90 V797 ) \nC2931( V90 V856 ) C2932( V90 V935 ) C2933( V90 V948 ) C2934( V90 V1014 ) C2935( V90 V1027 ) C2936( V90 V1032 ) \nC2937( V90 V1082 ) C2938( V90 V1203 ) C2939( V90 V1207 ) C2940( V90 V1208 ) C2941( V90 V1224 ) C3659( V114 V121 ) \nC3660( V114 V164 ) C3661( V114 V165 ) C3662( V114 V175 ) C3663( V114 V259 ) C3664( V114 V332 ) C3665( V114 V344 ) \nC3666( V114 V437 ) C3667( V114 V447 ) C3668( V114 V534 ) C3669( V114 V559 ) C3670( V114 V649 ) C3671( V114 V667 ) \nC3672( V114 V732 ) C3673( V114 V797 ) C3674( V114 V856 ) C3675( V114 V935 ) C3676( V114 V948 ) C3677( V114 V1014 ) \nC3678( V114 V1027 ) C3679( V114 V1032 ) C3680( V114 V1082 ) C3681( V114 V1203 ) C3682( V114 V1207 ) C3683( V114 V1208 ) \nC3684( V114 V1224 ) C3865( V121 V164 ) C3866( V121 V165 ) C3867( V121 V175 ) C3868( V121 V259 ) C3869( V121 V332 ) \nC3870( V121 V344 ) C3871( V121 V437 ) C3872( V121 V447 ) C3873( V121 V534 ) C3874( V121 V559 ) C3875( V121 V649 ) \nC3876( V121 V667 ) C3877( V121 V732 ) C3878( V121 V797 ) C3879( V121 V856 ) C3880( V121 V935 ) C3881( V121 V948 ) \nC3882( V121 V1014 ) C3883( V121 V1027 ) C3884( V121 V1032 ) C3885( V121 V1082 ) C3886( V121 V1203 ) C3887( V121 V1207 ) \nC3888( V121 V1208 ) C3889( V121 V1224 ) C5166( V164 V165 ) C5167( V164 V175 ) C5168( V164 V259 ) C5169( V164 V332 ) \nC5170( V164 V344 ) C5171( V164 V437 ) C5172( V164 V447 ) C5173( V164 V534 ) C5174( V164 V559 ) C5175( V164 V649 ) \nC5176( V164 V667 ) C5177( V164 V732 ) C5178( V164 V797 ) C5179( V164 V856 ) C5180( V164 V935 ) C5181( V164 V948 ) \nC5182( V164 V1014 ) C5183( V164 V1027 ) C5184( V164 V1032 ) C5185( V164 V1082 ) C5186( V164 V1203 ) C5187( V164 V1207 ) \nC5188( V164 V1208 ) C5189( V164 V1224 ) C5190( V165 V175 ) C5191( V165 V259 ) C5192( V165 V332 ) C5193( V165 V344 ) \nC5194( V165 V437 ) C5195( V165 V447 ) C5196( V165 V534 ) C5197( V165 V559 ) C5198( V165 V649 ) C5199( V165 V667 ) \nC5200( V165 V732 ) C5201( V165 V797 ) C5202( V165 V856 ) C5203( V165 V935 ) C5204( V165 V948 ) C5205( V165 V1014 ) \nC5206( V165 V1027 ) C5207( V165 V1032 ) C5208( V165 V1082 ) C5209( V165 V1203 ) C5210( V165 V1207 ) C5211( V165 V1208 ) \nC5212( V165 V1224 ) C5477( V175 V259 ) C5478( V175 V332 ) C5479( V175 V344 ) C5480( V175 V437 ) C5481( V175 V447 ) \nC5482( V175 V534 ) C5483( V175 V559 ) C5484( V175 V649 ) C5485( V175 V667 ) C5486( V175 V732 ) C5487( V175 V797 ) \nC5488( V175 V856 ) C5489( V175 V935 ) C5490( V175 V948 ) C5491( V175 V1014 ) C5492( V175 V1027 ) C5493( V175 V1032 ) \nC5494( V175 V1082 ) C5495( V175 V1203 ) C5496( V175 V1207 ) C5497( V175 V1208 ) C5498( V175 V1224 ) C7836( V259 V332 ) \nC7837( V259 V344 ) C7838( V259 V437 ) C7839( V259 V447 ) C7840( V259 V534 ) C7841( V259 V559 ) C7842( V259 V649 ) \nC7843( V259 V667 ) C7844( V259 V732 ) C7845( V259 V797 ) C7846( V259 V856 ) C7847( V259 V935 ) C7848( V259 V948 ) \nC7849( V259 V1014 ) C7850( V259 V1027 ) C7851( V259 V1032 ) C7852( V259 V1082 ) C7853( V259 V1203 ) C7854( V259 V1207 ) \nC7855( V259 V1208 ) C7856( V259 V1224 ) C9729( V332 V344 ) C9730( V332 V437 ) C9731( V332 V447 ) C9732( V332 V534 ) \nC9733( V332 V559 ) C9734( V332 V649 ) C9735( V332 V667 ) C9736( V332 V732 ) C9737( V332 V797 ) C9738( V332 V856 ) \nC9739( V332 V935 ) C9740( V332 V948 ) C9741( V332 V1014 ) C9742( V332 V1027 ) C9743( V332 V1032 ) C9744( V332 V1082 ) \nC9745( V332 V1203 ) C9746( V332 V1207 ) C9747( V332 V1208 ) C9748( V332 V1224 ) C10011( V344 V437 ) C10012( V344 V447 ) \nC10013( V344 V534 ) C10014( V344 V559 ) C10015( V344 V649 ) C10016( V344 V667 ) C10017( V344 V732 ) C10018( V344 V797 ) \nC10019( V344 V856 ) C10020( V344 V935 ) C10021( V344 V948 ) C10022( V344 V1014 ) C10023( V344 V1027 ) C10024( V344 V1032 ) \nC10025( V344 V1082 ) C10026( V344 V1203 ) C10027( V344 V1207 ) C10028( V344 V1208 ) C10029( V344 V1224 ) C12198( V437 V447 ) \nC12199( V437 V534 ) C12200( V437 V559 ) C12201( V437 V649 ) C12202( V437 V667 ) C12203( V437 V732 ) C12204( V437 V797 ) \nC12205( V437 V856 ) C12206( V437 V935 ) C12207( V437 V948 ) C12208( V437 V1014 ) C12209( V437 V1027 ) C12210( V437 V1032 ) \nC12211( V437 V1082 ) C12212( V437 V1203 ) C12213( V437 V1207 ) C12214( V437 V1208 ) C12215( V437 V1224 ) C12417( V447 V534 ) \nC12418( V447 V559 ) C12419( V447 V649 ) C12420( V447 V667 ) C12421( V447 V732 ) C12422( V447 V797 ) C12423( V447 V856 ) \nC12424( V447 V935 ) C12425( V447 V948 ) C12426( V447 V1014 ) C12427( V447 V1027 ) C12428( V447 V1032 ) C12429( V447 V1082 ) \nC12430( V447 V1203 ) C12431( V447 V1207 ) C12432( V447 V1208 ) C12433( V447 V1224 ) C14202( V534 V559 ) C14203( V534 V649 ) \nC14204( V534 V667 ) C14205( V534 V732 ) C14206( V534 V797 ) C14207( V534 V856 ) C14208( V534 V935 ) C14209( V534 V948 ) \nC14210( V534 V1014 ) C14211( V534 V1027 ) C14212( V534 V1032 ) C14213( V534 V1082 ) C14214( V534 V1203 ) C14215( V534 V1207 ) \nC14216( V534 V1208 ) C14217( V534 V1224 ) C14678( V559 V649 ) C14679( V559 V667 ) C14680( V559 V732 ) C14681( V559 V797 ) \nC14682( V559 V856 ) C14683( V559 V935 ) C14684( V559 V948 ) C14685( V559 V1014 ) C14686( V559 V1027 ) C14687( V559 V1032 ) \nC14688( V559 V1082 ) C14689( V559 V1203 ) C14690( V559 V1207 ) C14691( V559 V1208 ) C14692( V559 V1224 ) C16236( V649 V667 ) \nC16237( V649 V732 ) C16238( V649 V797 ) C16239( V649 V856 ) C16240( V649 V935 ) C16241( V649 V948 ) C16242( V649 V1014 ) \nC16243( V649 V1027 ) C16244( V649 V1032 ) C16245( V649 V1082 ) C16246( V649 V1203 ) C16247( V649 V1207 ) C16248( V649 V1208 ) \nC16249( V649 V1224 ) C16528( V667 V732 ) C16529( V667 V797 ) C16530( V667 V856 ) C16531( V667 V935 ) C16532( V667 V948 ) \nC16533( V667 V1014 ) C16534( V667 V1027 ) C16535( V667 V1032 ) C16536( V667 V1082 ) C16537( V667 V1203 ) C16538( V667 V1207 ) \nC16539( V667 V1208 ) C16540( V667 V1224 ) C17482( V732 V797 ) C17483( V732 V856 ) C17484( V732 V935 ) C17485( V732 V948 ) \nC17486( V732 V1014 ) C17487( V732 V1027 ) C17488( V732 V1032 ) C17489( V732 V1082 ) C17490( V732 V1203 ) C17491( V732 V1207 ) \nC17492( V732 V1208 ) C17493( V732 V1224 ) C18307( V797 V856 ) C18308( V797 V935 ) C18309( V797 V948 ) C18310( V797 V1014 ) \nC18311( V797 V1027 ) C18312( V797 V1032 ) C18313( V797 V1082 ) C18314( V797 V1203 ) C18315( V797 V1207 ) C18316( V797 V1208 ) \nC18317( V797 V1224 ) C18961( V856 V935 ) C18962( V856 V948 ) C18963( V856 V1014 ) C18964( V856 V1027 ) C18965( V856 V1032 ) \nC18966( V856 V1082 ) C18967( V856 V1203 ) C18968( V856 V1207 ) C18969( V856 V1208 ) C18970( V856 V1224 ) C19704( V935 V948 ) \nC19705( V935 V1014 ) C19706( V935 V1027 ) C19707( V935 V1032 ) C19708( V935 V1082 ) C19709( V935 V1203 ) C19710( V935 V1207 ) \nC19711( V935 V1208 ) C19712( V935 V1224 ) C19789( V948 V1014 ) C19790( V948 V1027 ) C19791( V948 V1032 ) C19792( V948 V1082 ) \nC19793( V948 V1203 ) C19794( V948 V1207 ) C19795( V948 V1208 ) C19796( V948 V1224 ) C20233( V1014 V1027 ) C20234( V1014 V1032 ) \nC20235( V1014 V1082 ) C20236( V1014 V1203 ) C20237( V1014 V1207 ) C20238( V1014 V1208 ) C20239( V1014 V1224 ) C20308( V1027 V1032 ) \nC20309( V1027 V1082 ) C20310( V1027 V1203 ) C20311( V1027 V1207 ) C20312( V1027 V1208 ) C20313( V1027 V1224 ) C20335( V1032 V1082 ) \nC20336( V1032 V1203 ) C20337( V1032 V1207 ) C20338( V1032 V1208 ) C20339( V1032 V1224 ) C20565( V1082 V1203 ) C20566( V1082 V1207 ) \nC20567( V1082 V1208 ) C20568( V1082 V1224 ) C20851( V1203 V1207 ) C20852( V1203 V1208 ) C20853( V1203 V1224 ) C20855( V1207 V1208 ) \nC20856( V1207 V1224 ) C20857( V1208 V1224 ) "];6-&gt;40[label="1: V83 \n0: "];41[shape=box, label="id:41 level: 2\n35: V97 V102 V108 V140 V200 \nV290 V292 V308 V341 V402 V412 \nV430 V474 V507 V515 V532 V541 \nV548 V569 V587 V608 V645 V655 \nV717 V822 V835 V875 V881 V901 \nV1036 V1092 V1115 V1138 V1160 V1185 \n595: C3120( V97 V102 ) C3121( V97 V108 ) C3122( V97 V140 ) C3123( V97 V200 ) C3124( V97 V290 ) \nC3125( V97 V292 ) C3126( V97 V308 ) C3127( V97 V341 ) C3128( V97 V402 ) C3129( V97 V412 ) C3130( V97 V430 ) \nC3131( V97 V474 ) C3132( V97 V507 ) C3133( V97 V515 ) C3134( V97 V532 ) C3135( V97 V541 ) C3136( V97 V548 ) \nC3137( V97 V569 ) C3138( V97 V587 ) C3139( V97 V608 ) C3140( V97 V645 ) C3141( V97 V655 ) C3142( V97 V717 ) \nC3143( V97 V822 ) C3144( V97 V835 ) C3145( V97 V875 ) C3146( V97 V881 ) C3147( V97 V901 ) C3148( V97 V1036 ) \nC3149( V97 V1092 ) C3150( V97 V1115</w:t>
      </w:r>
    </w:p>
    <w:p>
      <w:pPr>
        <w:pStyle w:val="PreformattedText"/>
        <w:bidi w:val="0"/>
        <w:spacing w:before="0" w:after="0"/>
        <w:jc w:val="left"/>
        <w:rPr/>
      </w:pPr>
      <w:r>
        <w:rPr/>
        <w:t xml:space="preserve"> </w:t>
      </w:r>
      <w:r>
        <w:rPr/>
        <w:t>) C3151( V97 V1138 ) C3152( V97 V1160 ) C3153( V97 V1185 ) C3282( V102 V108 ) \nC3283( V102 V140 ) C3284( V102 V200 ) C3285( V102 V290 ) C3286( V102 V292 ) C3287( V102 V308 ) C3288( V102 V341 ) \nC3289( V102 V402 ) C3290( V102 V412 ) C3291( V102 V430 ) C3292( V102 V474 ) C3293( V102 V507 ) C3294( V102 V515 ) \nC3295( V102 V532 ) C3296( V102 V541 ) C3297( V102 V548 ) C3298( V102 V569 ) C3299( V102 V587 ) C3300( V102 V608 ) \nC3301( V102 V645 ) C3302( V102 V655 ) C3303( V102 V717 ) C3304( V102 V822 ) C3305( V102 V835 ) C3306( V102 V875 ) \nC3307( V102 V881 ) C3308( V102 V901 ) C3309( V102 V1036 ) C3310( V102 V1092 ) C3311( V102 V1115 ) C3312( V102 V1138 ) \nC3313( V102 V1160 ) C3314( V102 V1185 ) C3476( V108 V140 ) C3477( V108 V200 ) C3478( V108 V290 ) C3479( V108 V292 ) \nC3480( V108 V308 ) C3481( V108 V341 ) C3482( V108 V402 ) C3483( V108 V412 ) C3484( V108 V430 ) C3485( V108 V474 ) \nC3486( V108 V507 ) C3487( V108 V515 ) C3488( V108 V532 ) C3489( V108 V541 ) C3490( V108 V548 ) C3491( V108 V569 ) \nC3492( V108 V587 ) C3493( V108 V608 ) C3494( V108 V645 ) C3495( V108 V655 ) C3496( V108 V717 ) C3497( V108 V822 ) \nC3498( V108 V835 ) C3499( V108 V875 ) C3500( V108 V881 ) C3501( V108 V901 ) C3502( V108 V1036 ) C3503( V108 V1092 ) \nC3504( V108 V1115 ) C3505( V108 V1138 ) C3506( V108 V1160 ) C3507( V108 V1185 ) C4444( V140 V200 ) C4445( V140 V290 ) \nC4446( V140 V292 ) C4447( V140 V308 ) C4448( V140 V341 ) C4449( V140 V402 ) C4450( V140 V412 ) C4451( V140 V430 ) \nC4452( V140 V474 ) C4453( V140 V507 ) C4454( V140 V515 ) C4455( V140 V532 ) C4456( V140 V541 ) C4457( V140 V548 ) \nC4458( V140 V569 ) C4459( V140 V587 ) C4460( V140 V608 ) C4461( V140 V645 ) C4462( V140 V655 ) C4463( V140 V717 ) \nC4464( V140 V822 ) C4465( V140 V835 ) C4466( V140 V875 ) C4467( V140 V881 ) C4468( V140 V901 ) C4469( V140 V1036 ) \nC4470( V140 V1092 ) C4471( V140 V1115 ) C4472( V140 V1138 ) C4473( V140 V1160 ) C4474( V140 V1185 ) C6188( V200 V290 ) \nC6189( V200 V292 ) C6190( V200 V308 ) C6191( V200 V341 ) C6192( V200 V402 ) C6193( V200 V412 ) C6194( V200 V430 ) \nC6195( V200 V474 ) C6196( V200 V507 ) C6197( V200 V515 ) C6198( V200 V532 ) C6199( V200 V541 ) C6200( V200 V548 ) \nC6201( V200 V569 ) C6202( V200 V587 ) C6203( V200 V608 ) C6204( V200 V645 ) C6205( V200 V655 ) C6206( V200 V717 ) \nC6207( V200 V822 ) C6208( V200 V835 ) C6209( V200 V875 ) C6210( V200 V881 ) C6211( V200 V901 ) C6212( V200 V1036 ) \nC6213( V200 V1092 ) C6214( V200 V1115 ) C6215( V200 V1138 ) C6216( V200 V1160 ) C6217( V200 V1185 ) C8665( V290 V292 ) \nC8666( V290 V308 ) C8667( V290 V341 ) C8668( V290 V402 ) C8669( V290 V412 ) C8670( V290 V430 ) C8671( V290 V474 ) \nC8672( V290 V507 ) C8673( V290 V515 ) C8674( V290 V532 ) C8675( V290 V541 ) C8676( V290 V548 ) C8677( V290 V569 ) \nC8678( V290 V587 ) C8679( V290 V608 ) C8680( V290 V645 ) C8681( V290 V655 ) C8682( V290 V717 ) C8683( V290 V822 ) \nC8684( V290 V835 ) C8685( V290 V875 ) C8686( V290 V881 ) C8687( V290 V901 ) C8688( V290 V1036 ) C8689( V290 V1092 ) \nC8690( V290 V1115 ) C8691( V290 V1138 ) C8692( V290 V1160 ) C8693( V290 V1185 ) C8717( V292 V308 ) C8718( V292 V341 ) \nC8719( V292 V402 ) C8720( V292 V412 ) C8721( V292 V430 ) C8722( V292 V474 ) C8723( V292 V507 ) C8724( V292 V515 ) \nC8725( V292 V532 ) C8726( V292 V541 ) C8727( V292 V548 ) C8728( V292 V569 ) C8729( V292 V587 ) C8730( V292 V608 ) \nC8731( V292 V645 ) C8732( V292 V655 ) C8733( V292 V717 ) C8734( V292 V822 ) C8735( V292 V835 ) C8736( V292 V875 ) \nC8737( V292 V881 ) C8738( V292 V901 ) C8739( V292 V1036 ) C8740( V292 V1092 ) C8741( V292 V1115 ) C8742( V292 V1138 ) \nC8743( V292 V1160 ) C8744( V292 V1185 ) C9131( V308 V341 ) C9132( V308 V402 ) C9133( V308 V412 ) C9134( V308 V430 ) \nC9135( V308 V474 ) C9136( V308 V507 ) C9137( V308 V515 ) C9138( V308 V532 ) C9139( V308 V541 ) C9140( V308 V548 ) \nC9141( V308 V569 ) C9142( V308 V587 ) C9143( V308 V608 ) C9144( V308 V645 ) C9145( V308 V655 ) C9146( V308 V717 ) \nC9147( V308 V822 ) C9148( V308 V835 ) C9149( V308 V875 ) C9150( V308 V881 ) C9151( V308 V901 ) C9152( V308 V1036 ) \nC9153( V308 V1092 ) C9154( V308 V1115 ) C9155( V308 V1138 ) C9156( V308 V1160 ) C9157( V308 V1185 ) C9932( V341 V402 ) \nC9933( V341 V412 ) C9934( V341 V430 ) C9935( V341 V474 ) C9936( V341 V507 ) C9937( V341 V515 ) C9938( V341 V532 ) \nC9939( V341 V541 ) C9940( V341 V548 ) C9941( V341 V569 ) C9942( V341 V587 ) C9943( V341 V608 ) C9944( V341 V645 ) \nC9945( V341 V655 ) C9946( V341 V717 ) C9947( V341 V822 ) C9948( V341 V835 ) C9949( V341 V875 ) C9950( V341 V881 ) \nC9951( V341 V901 ) C9952( V341 V1036 ) C9953( V341 V1092 ) C9954( V341 V1115 ) C9955( V341 V1138 ) C9956( V341 V1160 ) \nC9957( V341 V1185 ) C11422( V402 V412 ) C11423( V402 V430 ) C11424( V402 V474 ) C11425( V402 V507 ) C11426( V402 V515 ) \nC11427( V402 V532 ) C11428( V402 V541 ) C11429( V402 V548 ) C11430( V402 V569 ) C11431( V402 V587 ) C11432( V402 V608 ) \nC11433( V402 V645 ) C11434( V402 V655 ) C11435( V402 V717 ) C11436( V402 V822 ) C11437( V402 V835 ) C11438( V402 V875 ) \nC11439( V402 V881 ) C11440( V402 V901 ) C11441( V402 V1036 ) C11442( V402 V1092 ) C11443( V402 V1115 ) C11444( V402 V1138 ) \nC11445( V402 V1160 ) C11446( V402 V1185 ) C11644( V412 V430 ) C11645( V412 V474 ) C11646( V412 V507 ) C11647( V412 V515 ) \nC11648( V412 V532 ) C11649( V412 V541 ) C11650( V412 V548 ) C11651( V412 V569 ) C11652( V412 V587 ) C11653( V412 V608 ) \nC11654( V412 V645 ) C11655( V412 V655 ) C11656( V412 V717 ) C11657( V412 V822 ) C11658( V412 V835 ) C11659( V412 V875 ) \nC11660( V412 V881 ) C11661( V412 V901 ) C11662( V412 V1036 ) C11663( V412 V1092 ) C11664( V412 V1115 ) C11665( V412 V1138 ) \nC11666( V412 V1160 ) C11667( V412 V1185 ) C12047( V430 V474 ) C12048( V430 V507 ) C12049( V430 V515 ) C12050( V430 V532 ) \nC12051( V430 V541 ) C12052( V430 V548 ) C12053( V430 V569 ) C12054( V430 V587 ) C12055( V430 V608 ) C12056( V430 V645 ) \nC12057( V430 V655 ) C12058( V430 V717 ) C12059( V430 V822 ) C12060( V430 V835 ) C12061( V430 V875 ) C12062( V430 V881 ) \nC12063( V430 V901 ) C12064( V430 V1036 ) C12065( V430 V1092 ) C12066( V430 V1115 ) C12067( V430 V1138 ) C12068( V430 V1160 ) \nC12069( V430 V1185 ) C12989( V474 V507 ) C12990( V474 V515 ) C12991( V474 V532 ) C12992( V474 V541 ) C12993( V474 V548 ) \nC12994( V474 V569 ) C12995( V474 V587 ) C12996( V474 V608 ) C12997( V474 V645 ) C12998( V474 V655 ) C12999( V474 V717 ) \nC13000( V474 V822 ) C13001( V474 V835 ) C13002( V474 V875 ) C13003( V474 V881 ) C13004( V474 V901 ) C13005( V474 V1036 ) \nC13006( V474 V1092 ) C13007( V474 V1115 ) C13008( V474 V1138 ) C13009( V474 V1160 ) C13010( V474 V1185 ) C13647( V507 V515 ) \nC13648( V507 V532 ) C13649( V507 V541 ) C13650( V507 V548 ) C13651( V507 V569 ) C13652( V507 V587 ) C13653( V507 V608 ) \nC13654( V507 V645 ) C13655( V507 V655 ) C13656( V507 V717 ) C13657( V507 V822 ) C13658( V507 V835 ) C13659( V507 V875 ) \nC13660( V507 V881 ) C13661( V507 V901 ) C13662( V507 V1036 ) C13663( V507 V1092 ) C13664( V507 V1115 ) C13665( V507 V1138 ) \nC13666( V507 V1160 ) C13667( V507 V1185 ) C13815( V515 V532 ) C13816( V515 V541 ) C13817( V515 V548 ) C13818( V515 V569 ) \nC13819( V515 V587 ) C13820( V515 V608 ) C13821( V515 V645 ) C13822( V515 V655 ) C13823( V515 V717 ) C13824( V515 V822 ) \nC13825( V515 V835 ) C13826( V515 V875 ) C13827( V515 V881 ) C13828( V515 V901 ) C13829( V515 V1036 ) C13830( V515 V1092 ) \nC13831( V515 V1115 ) C13832( V515 V1138 ) C13833( V515 V1160 ) C13834( V515 V1185 ) C14159( V532 V541 ) C14160( V532 V548 ) \nC14161( V532 V569 ) C14162( V532 V587 ) C14163( V532 V608 ) C14164( V532 V645 ) C14165( V532 V655 ) C14166( V532 V717 ) \nC14167( V532 V822 ) C14168( V532 V835 ) C14169( V532 V875 ) C14170( V532 V881 ) C14171( V532 V901 ) C14172( V532 V1036 ) \nC14173( V532 V1092 ) C14174( V532 V1115 ) C14175( V532 V1138 ) C14176( V532 V1160 ) C14177( V532 V1185 ) C14338( V541 V548 ) \nC14339( V541 V569 ) C14340( V541 V587 ) C14341( V541 V608 ) C14342( V541 V645 ) C14343( V541 V655 ) C14344( V541 V717 ) \nC14345( V541 V822 ) C14346( V541 V835 ) C14347( V541 V875 ) C14348( V541 V881 ) C14349( V541 V901 ) C14350( V541 V1036 ) \nC14351( V541 V1092 ) C14352( V541 V1115 ) C14353( V541 V1138 ) C14354( V541 V1160 ) C14355( V541 V1185 ) C14477( V548 V569 ) \nC14478( V548 V587 ) C14479( V548 V608 ) C14480( V548 V645 ) C14481( V548 V655 ) C14482( V548 V717 ) C14483( V548 V822 ) \nC14484( V548 V835 ) C14485( V548 V875 ) C14486( V548 V881 ) C14487( V548 V901 ) C14488( V548 V1036 ) C14489( V548 V1092 ) \nC14490( V548 V1115 ) C14491( V548 V1138 ) C14492( V548 V1160 ) C14493( V548 V1185 ) C14861( V569 V587 ) C14862( V569 V608 ) \nC14863( V569 V645 ) C14864( V569 V655 ) C14865( V569 V717 ) C14866( V569 V822 ) C14867( V569 V835 ) C14868( V569 V875 ) \nC14869( V569 V881 ) C14870( V569 V901 ) C14871( V569 V1036 ) C14872( V569 V1092 ) C14873( V569 V1115 ) C14874( V569 V1138 ) \nC14875( V569 V1160 ) C14876( V569 V1185 ) C15193( V587 V608 ) C15194( V587 V645 ) C15195( V587 V655 ) C15196( V587 V717 ) \nC15197( V587 V822 ) C15198( V587 V835 ) C15199( V587 V875 ) C15200( V587 V881 ) C15201( V587 V901 ) C15202( V587 V1036 ) \nC15203( V587 V1092 ) C15204( V587 V1115 ) C15205( V587 V1138 ) C15206( V587 V1160 ) C15207( V587 V1185 ) C15553( V608 V645 ) \nC15554( V608 V655 ) C15555( V608 V717 ) C15556( V608 V822 ) C15557( V608 V835 ) C15558( V608 V875 ) C15559( V608 V881 ) \nC15560( V608 V901 ) C15561( V608 V1036 ) C15562( V608 V1092 ) C15563( V608 V1115 ) C15564( V608 V1138 ) C15565( V608 V1160 ) \nC15566( V608 V1185 ) C16171( V645 V655 ) C16172( V645 V717 ) C16173( V645 V822 ) C16174( V645 V835 ) C16175( V645 V875 ) \nC16176( V645 V881 ) C16177( V645 V901 ) C16178( V645 V1036 ) C16179( V645 V1092 ) C16180( V645 V1115 ) C16181( V645 V1138 ) \nC16182( V645 V1160 ) C16183( V645 V1185 ) C16335( V655 V717 ) C16336( V655 V822 ) C16337( V655 V835 ) C16338( V655 V875 ) \nC16339( V655 V881 ) C16340( V655 V901 ) C16341(</w:t>
      </w:r>
    </w:p>
    <w:p>
      <w:pPr>
        <w:pStyle w:val="PreformattedText"/>
        <w:bidi w:val="0"/>
        <w:spacing w:before="0" w:after="0"/>
        <w:jc w:val="left"/>
        <w:rPr/>
      </w:pPr>
      <w:r>
        <w:rPr/>
        <w:t xml:space="preserve"> </w:t>
      </w:r>
      <w:r>
        <w:rPr/>
        <w:t>V655 V1036 ) C16342( V655 V1092 ) C16343( V655 V1115 ) C16344( V655 V1138 ) \nC16345( V655 V1160 ) C16346( V655 V1185 ) C17272( V717 V822 ) C17273( V717 V835 ) C17274( V717 V875 ) C17275( V717 V881 ) \nC17276( V717 V901 ) C17277( V717 V1036 ) C17278( V717 V1092 ) C17279( V717 V1115 ) C17280( V717 V1138 ) C17281( V717 V1160 ) \nC17282( V717 V1185 ) C18612( V822 V835 ) C18613( V822 V875 ) C18614( V822 V881 ) C18615( V822 V901 ) C18616( V822 V1036 ) \nC18618( V822 V1092 ) C18619( V822 V1115 ) C18620( V822 V1138 ) C18621( V822 V1160 ) C18622( V822 V1185 ) C18750( V835 V875 ) \nC18751( V835 V881 ) C18752( V835 V901 ) C18753( V835 V1036 ) C18754( V835 V1092 ) C18755( V835 V1115 ) C18756( V835 V1138 ) \nC18757( V835 V1160 ) C18758( V835 V1185 ) C19165( V875 V881 ) C19166( V875 V901 ) C19167( V875 V1036 ) C19168( V875 V1092 ) \nC19169( V875 V1115 ) C19170( V875 V1138 ) C19171( V875 V1160 ) C19172( V875 V1185 ) C19226( V881 V901 ) C19227( V881 V1036 ) \nC19228( V881 V1092 ) C19229( V881 V1115 ) C19230( V881 V1138 ) C19231( V881 V1160 ) C19232( V881 V1185 ) C19399( V901 V1036 ) \nC19400( V901 V1092 ) C19401( V901 V1115 ) C19402( V901 V1138 ) C19403( V901 V1160 ) C19404( V901 V1185 ) C20355( V1036 V1092 ) \nC20356( V1036 V1115 ) C20357( V1036 V1138 ) C20358( V1036 V1160 ) C20359( V1036 V1185 ) C20608( V1092 V1115 ) C20609( V1092 V1138 ) \nC20610( V1092 V1160 ) C20611( V1092 V1185 ) C20683( V1115 V1138 ) C20684( V1115 V1160 ) C20685( V1115 V1185 ) C20746( V1138 V1160 ) \nC20747( V1138 V1185 ) C20799( V1160 V1185 ) "];7-&gt;41[label="1: V822 \n0: "];42[shape=box, label="id:42 level: 2\n35: V8 V58 V85 V87 V94 \nV119 V124 V132 V139 V158 V177 \nV229 V281 V339 V380 V403 V424 \nV439 V453 V455 V499 V504 V549 \nV622 V673 V770 V773 V970 V972 \nV1024 V1028 V1072 V1124 V1148 V1163 \n595: C271( V8 V58 ) C272( V8 V85 ) C273( V8 V87 ) C274( V8 V94 ) C275( V8 V119 ) \nC276( V8 V124 ) C277( V8 V132 ) C278( V8 V139 ) C279( V8 V158 ) C280( V8 V177 ) C281( V8 V229 ) \nC282( V8 V281 ) C283( V8 V339 ) C284( V8 V380 ) C285( V8 V403 ) C286( V8 V424 ) C287( V8 V439 ) \nC288( V8 V453 ) C289( V8 V455 ) C290( V8 V499 ) C291( V8 V504 ) C292( V8 V549 ) C293( V8 V622 ) \nC294( V8 V673 ) C295( V8 V770 ) C296( V8 V773 ) C297( V8 V970 ) C298( V8 V972 ) C299( V8 V1024 ) \nC300( V8 V1028 ) C301( V8 V1072 ) C302( V8 V1124 ) C303( V8 V1148 ) C304( V8 V1163 ) C1923( V58 V85 ) \nC1924( V58 V87 ) C1925( V58 V94 ) C1926( V58 V119 ) C1927( V58 V124 ) C1928( V58 V132 ) C1929( V58 V139 ) \nC1930( V58 V158 ) C1931( V58 V177 ) C1932( V58 V229 ) C1933( V58 V281 ) C1934( V58 V339 ) C1935( V58 V380 ) \nC1936( V58 V403 ) C1937( V58 V424 ) C1938( V58 V439 ) C1939( V58 V453 ) C1940( V58 V455 ) C1941( V58 V499 ) \nC1942( V58 V504 ) C1943( V58 V549 ) C1944( V58 V622 ) C1945( V58 V673 ) C1946( V58 V770 ) C1947( V58 V773 ) \nC1948( V58 V970 ) C1949( V58 V972 ) C1950( V58 V1024 ) C1951( V58 V1028 ) C1952( V58 V1072 ) C1953( V58 V1124 ) \nC1954( V58 V1148 ) C1955( V58 V1163 ) C2754( V85 V87 ) C2755( V85 V94 ) C2756( V85 V119 ) C2757( V85 V124 ) \nC2758( V85 V132 ) C2759( V85 V139 ) C2760( V85 V158 ) C2761( V85 V177 ) C2762( V85 V229 ) C2763( V85 V281 ) \nC2764( V85 V339 ) C2765( V85 V380 ) C2766( V85 V403 ) C2767( V85 V424 ) C2768( V85 V439 ) C2769( V85 V453 ) \nC2770( V85 V455 ) C2771( V85 V499 ) C2772( V85 V504 ) C2773( V85 V549 ) C2774( V85 V622 ) C2775( V85 V673 ) \nC2776( V85 V770 ) C2777( V85 V773 ) C2778( V85 V970 ) C2779( V85 V972 ) C2780( V85 V1024 ) C2781( V85 V1028 ) \nC2782( V85 V1072 ) C2783( V85 V1124 ) C2784( V85 V1148 ) C2785( V85 V1163 ) C2818( V87 V94 ) C2819( V87 V119 ) \nC2820( V87 V124 ) C2821( V87 V132 ) C2822( V87 V139 ) C2823( V87 V158 ) C2824( V87 V177 ) C2825( V87 V229 ) \nC2826( V87 V281 ) C2827( V87 V339 ) C2828( V87 V380 ) C2829( V87 V403 ) C2830( V87 V424 ) C2831( V87 V439 ) \nC2832( V87 V453 ) C2833( V87 V455 ) C2834( V87 V499 ) C2835( V87 V504 ) C2836( V87 V549 ) C2837( V87 V622 ) \nC2838( V87 V673 ) C2839( V87 V770 ) C2840( V87 V773 ) C2841( V87 V970 ) C2842( V87 V972 ) C2843( V87 V1024 ) \nC2844( V87 V1028 ) C2845( V87 V1072 ) C2846( V87 V1124 ) C2847( V87 V1148 ) C2848( V87 V1163 ) C3029( V94 V119 ) \nC3030( V94 V124 ) C3031( V94 V132 ) C3032( V94 V139 ) C3033( V94 V158 ) C3034( V94 V177 ) C3035( V94 V229 ) \nC3036( V94 V281 ) C3037( V94 V339 ) C3038( V94 V380 ) C3039( V94 V403 ) C3040( V94 V424 ) C3041( V94 V439 ) \nC3042( V94 V453 ) C3043( V94 V455 ) C3044( V94 V499 ) C3045( V94 V504 ) C3046( V94 V549 ) C3047( V94 V622 ) \nC3048( V94 V673 ) C3049( V94 V770 ) C3050( V94 V773 ) C3051( V94 V970 ) C3052( V94 V972 ) C3053( V94 V1024 ) \nC3054( V94 V1028 ) C3055( V94 V1072 ) C3056( V94 V1124 ) C3057( V94 V1148 ) C3058( V94 V1163 ) C3811( V119 V124 ) \nC3812( V119 V132 ) C3813( V119 V139 ) C3814( V119 V158 ) C3815( V119 V177 ) C3816( V119 V229 ) C3817( V119 V281 ) \nC3818( V119 V339 ) C3819( V119 V380 ) C3820( V119 V403 ) C3821( V119 V424 ) C3822( V119 V439 ) C3823( V119 V453 ) \nC3824( V119 V455 ) C3825( V119 V499 ) C3826( V119 V504 ) C3827( V119 V549 ) C3828( V119 V622 ) C3829( V119 V673 ) \nC3830( V119 V770 ) C3831( V119 V773 ) C3832( V119 V970 ) C3833( V119 V972 ) C3834( V119 V1024 ) C3835( V119 V1028 ) \nC3836( V119 V1072 ) C3837( V119 V1124 ) C3838( V119 V1148 ) C3839( V119 V1163 ) C3951( V124 V132 ) C3952( V124 V139 ) \nC3953( V124 V158 ) C3954( V124 V177 ) C3955( V124 V229 ) C3956( V124 V281 ) C3957( V124 V339 ) C3958( V124 V380 ) \nC3959( V124 V403 ) C3960( V124 V424 ) C3961( V124 V439 ) C3962( V124 V453 ) C3963( V124 V455 ) C3964( V124 V499 ) \nC3965( V124 V504 ) C3966( V124 V549 ) C3967( V124 V622 ) C3968( V124 V673 ) C3969( V124 V770 ) C3970( V124 V773 ) \nC3971( V124 V970 ) C3972( V124 V972 ) C3973( V124 V1024 ) C3974( V124 V1028 ) C3975( V124 V1072 ) C3976( V124 V1124 ) \nC3977( V124 V1148 ) C3978( V124 V1163 ) C4202( V132 V139 ) C4203( V132 V158 ) C4204( V132 V177 ) C4205( V132 V229 ) \nC4206( V132 V281 ) C4207( V132 V339 ) C4208( V132 V380 ) C4209( V132 V403 ) C4210( V132 V424 ) C4211( V132 V439 ) \nC4212( V132 V453 ) C4213( V132 V455 ) C4214( V132 V499 ) C4215( V132 V504 ) C4216( V132 V549 ) C4217( V132 V622 ) \nC4218( V132 V673 ) C4219( V132 V770 ) C4220( V132 V773 ) C4221( V132 V970 ) C4222( V132 V972 ) C4223( V132 V1024 ) \nC4224( V132 V1028 ) C4225( V132 V1072 ) C4226( V132 V1124 ) C4227( V132 V1148 ) C4228( V132 V1163 ) C4418( V139 V158 ) \nC4419( V139 V177 ) C4420( V139 V229 ) C4421( V139 V281 ) C4422( V139 V339 ) C4423( V139 V380 ) C4424( V139 V403 ) \nC4425( V139 V424 ) C4426( V139 V439 ) C4427( V139 V453 ) C4428( V139 V455 ) C4429( V139 V499 ) C4430( V139 V504 ) \nC4431( V139 V549 ) C4432( V139 V622 ) C4433( V139 V673 ) C4434( V139 V770 ) C4435( V139 V773 ) C4436( V139 V970 ) \nC4437( V139 V972 ) C4438( V139 V1024 ) C4439( V139 V1028 ) C4440( V139 V1072 ) C4441( V139 V1124 ) C4442( V139 V1148 ) \nC4443( V139 V1163 ) C4996( V158 V177 ) C4997( V158 V229 ) C4998( V158 V281 ) C4999( V158 V339 ) C5000( V158 V380 ) \nC5001( V158 V403 ) C5002( V158 V424 ) C5003( V158 V439 ) C5004( V158 V453 ) C5005( V158 V455 ) C5006( V158 V499 ) \nC5007( V158 V504 ) C5008( V158 V549 ) C5009( V158 V622 ) C5010( V158 V673 ) C5011( V158 V770 ) C5012( V158 V773 ) \nC5013( V158 V970 ) C5014( V158 V972 ) C5015( V158 V1024 ) C5016( V158 V1028 ) C5017( V158 V1072 ) C5018( V158 V1124 ) \nC5019( V158 V1148 ) C5020( V158 V1163 ) C5526( V177 V229 ) C5527( V177 V281 ) C5528( V177 V339 ) C5529( V177 V380 ) \nC5530( V177 V403 ) C5531( V177 V424 ) C5532( V177 V439 ) C5533( V177 V453 ) C5534( V177 V455 ) C5535( V177 V499 ) \nC5536( V177 V504 ) C5537( V177 V549 ) C5538( V177 V622 ) C5539( V177 V673 ) C5540( V177 V770 ) C5541( V177 V773 ) \nC5542( V177 V970 ) C5543( V177 V972 ) C5544( V177 V1024 ) C5545( V177 V1028 ) C5546( V177 V1072 ) C5547( V177 V1124 ) \nC5548( V177 V1148 ) C5549( V177 V1163 ) C7013( V229 V281 ) C7014( V229 V339 ) C7015( V229 V380 ) C7016( V229 V403 ) \nC7017( V229 V424 ) C7018( V229 V439 ) C7019( V229 V453 ) C7020( V229 V455 ) C7021( V229 V499 ) C7022( V229 V504 ) \nC7023( V229 V549 ) C7024( V229 V622 ) C7025( V229 V673 ) C7026( V229 V770 ) C7027( V229 V773 ) C7028( V229 V970 ) \nC7029( V229 V972 ) C7030( V229 V1024 ) C7031( V229 V1028 ) C7032( V229 V1072 ) C7033( V229 V1124 ) C7034( V229 V1148 ) \nC7035( V229 V1163 ) C8425( V281 V339 ) C8426( V281 V380 ) C8427( V281 V403 ) C8428( V281 V424 ) C8429( V281 V439 ) \nC8430( V281 V453 ) C8431( V281 V455 ) C8432( V281 V499 ) C8433( V281 V504 ) C8434( V281 V549 ) C8435( V281 V622 ) \nC8436( V281 V673 ) C8437( V281 V770 ) C8438( V281 V773 ) C8439( V281 V970 ) C8440( V281 V972 ) C8441( V281 V1024 ) \nC8442( V281 V1028 ) C8443( V281 V1072 ) C8444( V281 V1124 ) C8445( V281 V1148 ) C8446( V281 V1163 ) C9891( V339 V380 ) \nC9892( V339 V403 ) C9893( V339 V424 ) C9894( V339 V439 ) C9895( V339 V453 ) C9896( V339 V455 ) C9897( V339 V499 ) \nC9898( V339 V504 ) C9899( V339 V549 ) C9900( V339 V622 ) C9901( V339 V673 ) C9902( V339 V770 ) C9903( V339 V773 ) \nC9904( V339 V970 ) C9905( V339 V972 ) C9906( V339 V1024 ) C9907( V339 V1028 ) C9908( V339 V1072 ) C9909( V339 V1124 ) \nC9910( V339 V1148 ) C9911( V339 V1163 ) C10899( V380 V403 ) C10900( V380 V424 ) C10901( V380 V439 ) C10902( V380 V453 ) \nC10903( V380 V455 ) C10904( V380 V499 ) C10905( V380 V504 ) C10906( V380 V549 ) C10907( V380 V622 ) C10908( V380 V673 ) \nC10909( V380 V770 ) C10910( V380 V773 ) C10911( V380 V970 ) C10912( V380 V972 ) C10913( V380 V1024 ) C10914( V380 V1028 ) \nC10915( V380 V1072 ) C10916( V380 V1124 ) C10917( V380 V1148 ) C10918( V380 V1163 ) C11447( V403 V424 ) C11448( V403 V439 ) \nC11449( V403 V453 ) C11450( V403 V455 ) C11451( V403 V499 ) C11452( V403 V504 ) C11453( V403 V549 ) C11454( V403 V622 ) \nC11455( V403 V673 ) C11456( V403 V770 ) C11457( V403 V773 ) C11458( V403 V970 ) C11459( V403 V972 ) C11460( V403 V1024 ) \nC11461( V403 V1028 ) C11462( V403 V1072 ) C11463( V403 V1124 ) C11464( V403 V1148 ) C11465( V403 V1163 ) C11927( V424 V439</w:t>
      </w:r>
    </w:p>
    <w:p>
      <w:pPr>
        <w:pStyle w:val="PreformattedText"/>
        <w:bidi w:val="0"/>
        <w:spacing w:before="0" w:after="0"/>
        <w:jc w:val="left"/>
        <w:rPr/>
      </w:pPr>
      <w:r>
        <w:rPr/>
        <w:t xml:space="preserve"> </w:t>
      </w:r>
      <w:r>
        <w:rPr/>
        <w:t>) \nC11928( V424 V453 ) C11929( V424 V455 ) C11930( V424 V499 ) C11931( V424 V504 ) C11932( V424 V549 ) C11933( V424 V622 ) \nC11934( V424 V673 ) C11935( V424 V770 ) C11936( V424 V773 ) C11937( V424 V970 ) C11938( V424 V972 ) C11939( V424 V1024 ) \nC11940( V424 V1028 ) C11941( V424 V1072 ) C11942( V424 V1124 ) C11943( V424 V1148 ) C11944( V424 V1163 ) C12242( V439 V453 ) \nC12243( V439 V455 ) C12244( V439 V499 ) C12245( V439 V504 ) C12246( V439 V549 ) C12247( V439 V622 ) C12248( V439 V673 ) \nC12249( V439 V770 ) C12250( V439 V773 ) C12251( V439 V970 ) C12252( V439 V972 ) C12253( V439 V1024 ) C12254( V439 V1028 ) \nC12255( V439 V1072 ) C12256( V439 V1124 ) C12257( V439 V1148 ) C12258( V439 V1163 ) C12557( V453 V455 ) C12558( V453 V499 ) \nC12559( V453 V504 ) C12560( V453 V549 ) C12561( V453 V622 ) C12562( V453 V673 ) C12563( V453 V770 ) C12564( V453 V773 ) \nC12565( V453 V970 ) C12566( V453 V972 ) C12567( V453 V1024 ) C12568( V453 V1028 ) C12569( V453 V1072 ) C12570( V453 V1124 ) \nC12571( V453 V1148 ) C12572( V453 V1163 ) C12593( V455 V499 ) C12594( V455 V504 ) C12595( V455 V549 ) C12596( V455 V622 ) \nC12597( V455 V673 ) C12598( V455 V770 ) C12599( V455 V773 ) C12600( V455 V970 ) C12601( V455 V972 ) C12602( V455 V1024 ) \nC12603( V455 V1028 ) C12604( V455 V1072 ) C12605( V455 V1124 ) C12606( V455 V1148 ) C12607( V455 V1163 ) C13505( V499 V504 ) \nC13506( V499 V549 ) C13507( V499 V622 ) C13508( V499 V673 ) C13509( V499 V770 ) C13510( V499 V773 ) C13511( V499 V970 ) \nC13512( V499 V972 ) C13513( V499 V1024 ) C13514( V499 V1028 ) C13515( V499 V1072 ) C13516( V499 V1124 ) C13517( V499 V1148 ) \nC13518( V499 V1163 ) C13595( V504 V549 ) C13596( V504 V622 ) C13597( V504 V673 ) C13598( V504 V770 ) C13599( V504 V773 ) \nC13600( V504 V970 ) C13601( V504 V972 ) C13602( V504 V1024 ) C13603( V504 V1028 ) C13604( V504 V1072 ) C13605( V504 V1124 ) \nC13606( V504 V1148 ) C13607( V504 V1163 ) C14494( V549 V622 ) C14495( V549 V673 ) C14496( V549 V770 ) C14497( V549 V773 ) \nC14498( V549 V970 ) C14499( V549 V972 ) C14500( V549 V1024 ) C14501( V549 V1028 ) C14502( V549 V1072 ) C14503( V549 V1124 ) \nC14504( V549 V1148 ) C14505( V549 V1163 ) C15793( V622 V673 ) C15794( V622 V770 ) C15795( V622 V773 ) C15796( V622 V970 ) \nC15797( V622 V972 ) C15798( V622 V1024 ) C15799( V622 V1028 ) C15800( V622 V1072 ) C15801( V622 V1124 ) C15802( V622 V1148 ) \nC15803( V622 V1163 ) C16626( V673 V770 ) C16627( V673 V773 ) C16628( V673 V970 ) C16629( V673 V972 ) C16630( V673 V1024 ) \nC16631( V673 V1028 ) C16632( V673 V1072 ) C16633( V673 V1124 ) C16634( V673 V1148 ) C16635( V673 V1163 ) C17993( V770 V773 ) \nC17994( V770 V970 ) C17995( V770 V972 ) C17996( V770 V1024 ) C17997( V770 V1028 ) C17998( V770 V1072 ) C17999( V770 V1124 ) \nC18000( V770 V1148 ) C18001( V770 V1163 ) C18025( V773 V970 ) C18026( V773 V972 ) C18027( V773 V1024 ) C18028( V773 V1028 ) \nC18029( V773 V1072 ) C18030( V773 V1124 ) C18031( V773 V1148 ) C18032( V773 V1163 ) C19965( V970 V972 ) C19966( V970 V1024 ) \nC19967( V970 V1028 ) C19968( V970 V1072 ) C19969( V970 V1124 ) C19970( V970 V1148 ) C19971( V970 V1163 ) C19978( V972 V1024 ) \nC19979( V972 V1028 ) C19980( V972 V1072 ) C19981( V972 V1124 ) C19982( V972 V1148 ) C19983( V972 V1163 ) C20298( V1024 V1028 ) \nC20299( V1024 V1072 ) C20300( V1024 V1124 ) C20301( V1024 V1148 ) C20302( V1024 V1163 ) C20314( V1028 V1072 ) C20315( V1028 V1124 ) \nC20316( V1028 V1148 ) C20317( V1028 V1163 ) C20527( V1072 V1124 ) C20528( V1072 V1148 ) C20529( V1072 V1163 ) C20708( V1124 V1148 ) \nC20709( V1124 V1163 ) C20774( V1148 V1163 ) "];8-&gt;42[label="1: V773 \n0: "];43[shape=box, label="id:43 level: 2\n35: V28 V123 V142 V144 V239 \nV300 V374 V396 V444 V464 V478 \nV522 V551 V602 V644 V658 V715 \nV722 V739 V746 V781 V809 V811 \nV814 V854 V858 V896 V902 V954 \nV1031 V1038 V1098 V1104 V1158 V1215 \n595: C938( V28 V123 ) C939( V28 V142 ) C940( V28 V144 ) C941( V28 V239 ) C942( V28 V300 ) \nC943( V28 V374 ) C944( V28 V396 ) C945( V28 V444 ) C946( V28 V464 ) C947( V28 V478 ) C948( V28 V522 ) \nC949( V28 V551 ) C950( V28 V602 ) C951( V28 V644 ) C952( V28 V658 ) C953( V28 V715 ) C954( V28 V722 ) \nC955( V28 V739 ) C956( V28 V746 ) C957( V28 V781 ) C958( V28 V809 ) C959( V28 V811 ) C960( V28 V814 ) \nC961( V28 V854 ) C962( V28 V858 ) C963( V28 V896 ) C964( V28 V902 ) C965( V28 V954 ) C966( V28 V1031 ) \nC967( V28 V1038 ) C968( V28 V1098 ) C969( V28 V1104 ) C970( V28 V1158 ) C971( V28 V1215 ) C3918( V123 V142 ) \nC3919( V123 V144 ) C3920( V123 V239 ) C3921( V123 V300 ) C3922( V123 V374 ) C3923( V123 V396 ) C3924( V123 V444 ) \nC3925( V123 V464 ) C3926( V123 V478 ) C3927( V123 V522 ) C3928( V123 V551 ) C3929( V123 V602 ) C3930( V123 V644 ) \nC3931( V123 V658 ) C3932( V123 V715 ) C3933( V123 V722 ) C3934( V123 V739 ) C3935( V123 V746 ) C3936( V123 V781 ) \nC3937( V123 V809 ) C3938( V123 V811 ) C3939( V123 V814 ) C3940( V123 V854 ) C3941( V123 V858 ) C3942( V123 V896 ) \nC3943( V123 V902 ) C3944( V123 V954 ) C3945( V123 V1031 ) C3946( V123 V1038 ) C3947( V123 V1098 ) C3948( V123 V1104 ) \nC3949( V123 V1158 ) C3950( V123 V1215 ) C4509( V142 V144 ) C4510( V142 V239 ) C4511( V142 V300 ) C4512( V142 V374 ) \nC4513( V142 V396 ) C4514( V142 V444 ) C4515( V142 V464 ) C4516( V142 V478 ) C4517( V142 V522 ) C4518( V142 V551 ) \nC4519( V142 V602 ) C4520( V142 V644 ) C4521( V142 V658 ) C4522( V142 V715 ) C4523( V142 V722 ) C4524( V142 V739 ) \nC4525( V142 V746 ) C4526( V142 V781 ) C4527( V142 V809 ) C4528( V142 V811 ) C4529( V142 V814 ) C4530( V142 V854 ) \nC4531( V142 V858 ) C4532( V142 V896 ) C4533( V142 V902 ) C4534( V142 V954 ) C4535( V142 V1031 ) C4536( V142 V1038 ) \nC4537( V142 V1098 ) C4538( V142 V1104 ) C4539( V142 V1158 ) C4540( V142 V1215 ) C4573( V144 V239 ) C4574( V144 V300 ) \nC4575( V144 V374 ) C4576( V144 V396 ) C4577( V144 V444 ) C4578( V144 V464 ) C4579( V144 V478 ) C4580( V144 V522 ) \nC4581( V144 V551 ) C4582( V144 V602 ) C4583( V144 V644 ) C4584( V144 V658 ) C4585( V144 V715 ) C4586( V144 V722 ) \nC4587( V144 V739 ) C4588( V144 V746 ) C4589( V144 V781 ) C4590( V144 V809 ) C4591( V144 V811 ) C4592( V144 V814 ) \nC4593( V144 V854 ) C4594( V144 V858 ) C4595( V144 V896 ) C4596( V144 V902 ) C4597( V144 V954 ) C4598( V144 V1031 ) \nC4599( V144 V1038 ) C4600( V144 V1098 ) C4601( V144 V1104 ) C4602( V144 V1158 ) C4603( V144 V1215 ) C7289( V239 V300 ) \nC7290( V239 V374 ) C7291( V239 V396 ) C7292( V239 V444 ) C7293( V239 V464 ) C7294( V239 V478 ) C7295( V239 V522 ) \nC7296( V239 V551 ) C7297( V239 V602 ) C7298( V239 V644 ) C7299( V239 V658 ) C7300( V239 V715 ) C7301( V239 V722 ) \nC7302( V239 V739 ) C7303( V239 V746 ) C7304( V239 V781 ) C7305( V239 V809 ) C7306( V239 V811 ) C7307( V239 V814 ) \nC7308( V239 V854 ) C7309( V239 V858 ) C7310( V239 V896 ) C7311( V239 V902 ) C7312( V239 V954 ) C7313( V239 V1031 ) \nC7314( V239 V1038 ) C7315( V239 V1098 ) C7316( V239 V1104 ) C7317( V239 V1158 ) C7318( V239 V1215 ) C8917( V300 V374 ) \nC8918( V300 V396 ) C8919( V300 V444 ) C8920( V300 V464 ) C8921( V300 V478 ) C8922( V300 V522 ) C8923( V300 V551 ) \nC8924( V300 V602 ) C8925( V300 V644 ) C8926( V300 V658 ) C8927( V300 V715 ) C8928( V300 V722 ) C8929( V300 V739 ) \nC8930( V300 V746 ) C8931( V300 V781 ) C8932( V300 V809 ) C8933( V300 V811 ) C8934( V300 V814 ) C8935( V300 V854 ) \nC8936( V300 V858 ) C8937( V300 V896 ) C8938( V300 V902 ) C8939( V300 V954 ) C8940( V300 V1031 ) C8941( V300 V1038 ) \nC8942( V300 V1098 ) C8943( V300 V1104 ) C8944( V300 V1158 ) C8945( V300 V1215 ) C10748( V374 V396 ) C10749( V374 V444 ) \nC10750( V374 V464 ) C10751( V374 V478 ) C10752( V374 V522 ) C10753( V374 V551 ) C10754( V374 V602 ) C10755( V374 V644 ) \nC10756( V374 V658 ) C10757( V374 V715 ) C10758( V374 V722 ) C10759( V374 V739 ) C10760( V374 V746 ) C10761( V374 V781 ) \nC10762( V374 V809 ) C10763( V374 V811 ) C10764( V374 V814 ) C10765( V374 V854 ) C10766( V374 V858 ) C10767( V374 V896 ) \nC10768( V374 V902 ) C10769( V374 V954 ) C10770( V374 V1031 ) C10771( V374 V1038 ) C10772( V374 V1098 ) C10773( V374 V1104 ) \nC10774( V374 V1158 ) C10775( V374 V1215 ) C11272( V396 V444 ) C11273( V396 V464 ) C11274( V396 V478 ) C11275( V396 V522 ) \nC11276( V396 V551 ) C11277( V396 V602 ) C11278( V396 V644 ) C11279( V396 V658 ) C11280( V396 V715 ) C11281( V396 V722 ) \nC11282( V396 V739 ) C11283( V396 V746 ) C11284( V396 V781 ) C11285( V396 V809 ) C11286( V396 V811 ) C11287( V396 V814 ) \nC11288( V396 V854 ) C11289( V396 V858 ) C11290( V396 V896 ) C11291( V396 V902 ) C11292( V396 V954 ) C11293( V396 V1031 ) \nC11294( V396 V1038 ) C11295( V396 V1098 ) C11296( V396 V1104 ) C11297( V396 V1158 ) C11298( V396 V1215 ) C12348( V444 V464 ) \nC12349( V444 V478 ) C12350( V444 V522 ) C12351( V444 V551 ) C12352( V444 V602 ) C12353( V444 V644 ) C12354( V444 V658 ) \nC12355( V444 V715 ) C12356( V444 V722 ) C12357( V444 V739 ) C12358( V444 V746 ) C12359( V444 V781 ) C12360( V444 V809 ) \nC12361( V444 V811 ) C12362( V444 V814 ) C12363( V444 V854 ) C12364( V444 V858 ) C12365( V444 V896 ) C12366( V444 V902 ) \nC12367( V444 V954 ) C12368( V444 V1031 ) C12369( V444 V1038 ) C12370( V444 V1098 ) C12371( V444 V1104 ) C12372( V444 V1158 ) \nC12373( V444 V1215 ) C12769( V464 V478 ) C12770( V464 V522 ) C12771( V464 V551 ) C12772( V464 V602 ) C12773( V464 V644 ) \nC12774( V464 V658 ) C12775( V464 V715 ) C12776( V464 V722 ) C12777( V464 V739 ) C12778( V464 V746 ) C12779( V464 V781 ) \nC12780( V464 V809 ) C12781( V464 V811 ) C12782( V464 V814 ) C12783( V464 V854 ) C12784( V464 V858 ) C12785( V464 V896 ) \nC12786( V464 V902 ) C12787( V464 V954 ) C12788( V464 V1031 ) C12789( V464 V1038 ) C12790( V464 V1098 ) C12791( V464 V1104 ) \nC12792( V464 V1158 ) C12793( V464 V1215 ) C13078( V478 V522 ) C13079( V478 V551 ) C13080( V478 V602 ) C13081( V478 V644 ) \nC13082( V478 V658 ) C13083( V478 V715 ) C13084( V478 V722 ) C13085( V478 V739 ) C13086( V478 V746 ) C13087( V478 V781 ) \nC13088( V478 V809 ) C13089( V478 V811 ) C13090( V478 V814</w:t>
      </w:r>
    </w:p>
    <w:p>
      <w:pPr>
        <w:pStyle w:val="PreformattedText"/>
        <w:bidi w:val="0"/>
        <w:spacing w:before="0" w:after="0"/>
        <w:jc w:val="left"/>
        <w:rPr/>
      </w:pPr>
      <w:r>
        <w:rPr/>
        <w:t xml:space="preserve"> </w:t>
      </w:r>
      <w:r>
        <w:rPr/>
        <w:t>) C13091( V478 V854 ) C13092( V478 V858 ) C13093( V478 V896 ) \nC13094( V478 V902 ) C13095( V478 V954 ) C13096( V478 V1031 ) C13097( V478 V1038 ) C13098( V478 V1098 ) C13099( V478 V1104 ) \nC13100( V478 V1158 ) C13101( V478 V1215 ) C13962( V522 V551 ) C13963( V522 V602 ) C13964( V522 V644 ) C13965( V522 V658 ) \nC13966( V522 V715 ) C13967( V522 V722 ) C13968( V522 V739 ) C13969( V522 V746 ) C13970( V522 V781 ) C13971( V522 V809 ) \nC13972( V522 V811 ) C13973( V522 V814 ) C13974( V522 V854 ) C13975( V522 V858 ) C13976( V522 V896 ) C13977( V522 V902 ) \nC13978( V522 V954 ) C13979( V522 V1031 ) C13980( V522 V1038 ) C13981( V522 V1098 ) C13982( V522 V1104 ) C13983( V522 V1158 ) \nC13984( V522 V1215 ) C14520( V551 V602 ) C14521( V551 V644 ) C14522( V551 V658 ) C14523( V551 V715 ) C14524( V551 V722 ) \nC14525( V551 V739 ) C14526( V551 V746 ) C14527( V551 V781 ) C14528( V551 V809 ) C14529( V551 V811 ) C14530( V551 V814 ) \nC14531( V551 V854 ) C14532( V551 V858 ) C14533( V551 V896 ) C14534( V551 V902 ) C14535( V551 V954 ) C14536( V551 V1031 ) \nC14537( V551 V1038 ) C14538( V551 V1098 ) C14539( V551 V1104 ) C14540( V551 V1158 ) C14541( V551 V1215 ) C15444( V602 V644 ) \nC15445( V602 V658 ) C15446( V602 V715 ) C15447( V602 V722 ) C15448( V602 V739 ) C15449( V602 V746 ) C15450( V602 V781 ) \nC15451( V602 V809 ) C15452( V602 V811 ) C15453( V602 V814 ) C15454( V602 V854 ) C15455( V602 V858 ) C15456( V602 V896 ) \nC15457( V602 V902 ) C15458( V602 V954 ) C15459( V602 V1031 ) C15460( V602 V1038 ) C15461( V602 V1098 ) C15462( V602 V1104 ) \nC15463( V602 V1158 ) C15464( V602 V1215 ) C16151( V644 V658 ) C16152( V644 V715 ) C16153( V644 V722 ) C16154( V644 V739 ) \nC16155( V644 V746 ) C16156( V644 V781 ) C16157( V644 V809 ) C16158( V644 V811 ) C16159( V644 V814 ) C16160( V644 V854 ) \nC16161( V644 V858 ) C16162( V644 V896 ) C16163( V644 V902 ) C16164( V644 V954 ) C16165( V644 V1031 ) C16166( V644 V1038 ) \nC16167( V644 V1098 ) C16168( V644 V1104 ) C16169( V644 V1158 ) C16170( V644 V1215 ) C16378( V658 V715 ) C16379( V658 V722 ) \nC16380( V658 V739 ) C16381( V658 V746 ) C16382( V658 V781 ) C16383( V658 V809 ) C16384( V658 V811 ) C16385( V658 V814 ) \nC16386( V658 V854 ) C16387( V658 V858 ) C16388( V658 V896 ) C16389( V658 V902 ) C16390( V658 V954 ) C16391( V658 V1031 ) \nC16392( V658 V1038 ) C16393( V658 V1098 ) C16394( V658 V1104 ) C16395( V658 V1158 ) C16396( V658 V1215 ) C17242( V715 V722 ) \nC17243( V715 V739 ) C17244( V715 V746 ) C17245( V715 V781 ) C17246( V715 V809 ) C17247( V715 V811 ) C17248( V715 V814 ) \nC17249( V715 V854 ) C17250( V715 V858 ) C17251( V715 V896 ) C17252( V715 V902 ) C17253( V715 V954 ) C17254( V715 V1031 ) \nC17255( V715 V1038 ) C17256( V715 V1098 ) C17257( V715 V1104 ) C17258( V715 V1158 ) C17259( V715 V1215 ) C17339( V722 V739 ) \nC17340( V722 V746 ) C17341( V722 V781 ) C17342( V722 V809 ) C17343( V722 V811 ) C17344( V722 V814 ) C17345( V722 V854 ) \nC17346( V722 V858 ) C17347( V722 V896 ) C17348( V722 V902 ) C17349( V722 V954 ) C17350( V722 V1031 ) C17351( V722 V1038 ) \nC17352( V722 V1098 ) C17353( V722 V1104 ) C17354( V722 V1158 ) C17355( V722 V1215 ) C17581( V739 V746 ) C17582( V739 V781 ) \nC17584( V739 V809 ) C17585( V739 V811 ) C17586( V739 V814 ) C17587( V739 V854 ) C17588( V739 V858 ) C17589( V739 V896 ) \nC17590( V739 V902 ) C17591( V739 V954 ) C17592( V739 V1031 ) C17593( V739 V1038 ) C17594( V739 V1098 ) C17595( V739 V1104 ) \nC17596( V739 V1158 ) C17597( V739 V1215 ) C17687( V746 V781 ) C17688( V746 V809 ) C17689( V746 V811 ) C17690( V746 V814 ) \nC17691( V746 V854 ) C17692( V746 V858 ) C17693( V746 V896 ) C17694( V746 V902 ) C17695( V746 V954 ) C17696( V746 V1031 ) \nC17697( V746 V1038 ) C17698( V746 V1098 ) C17699( V746 V1104 ) C17700( V746 V1158 ) C17701( V746 V1215 ) C18111( V781 V809 ) \nC18112( V781 V811 ) C18113( V781 V814 ) C18114( V781 V854 ) C18115( V781 V858 ) C18116( V781 V896 ) C18117( V781 V902 ) \nC18118( V781 V954 ) C18119( V781 V1031 ) C18120( V781 V1038 ) C18121( V781 V1098 ) C18122( V781 V1104 ) C18123( V781 V1158 ) \nC18124( V781 V1215 ) C18448( V809 V811 ) C18449( V809 V814 ) C18450( V809 V854 ) C18451( V809 V858 ) C18452( V809 V896 ) \nC18453( V809 V902 ) C18454( V809 V954 ) C18455( V809 V1031 ) C18456( V809 V1038 ) C18457( V809 V1098 ) C18458( V809 V1104 ) \nC18459( V809 V1158 ) C18460( V809 V1215 ) C18474( V811 V814 ) C18475( V811 V854 ) C18476( V811 V858 ) C18477( V811 V896 ) \nC18478( V811 V902 ) C18479( V811 V954 ) C18480( V811 V1031 ) C18481( V811 V1038 ) C18482( V811 V1098 ) C18483( V811 V1104 ) \nC18484( V811 V1158 ) C18485( V811 V1215 ) C18512( V814 V854 ) C18513( V814 V858 ) C18514( V814 V896 ) C18515( V814 V902 ) \nC18516( V814 V954 ) C18517( V814 V1031 ) C18518( V814 V1038 ) C18519( V814 V1098 ) C18520( V814 V1104 ) C18521( V814 V1158 ) \nC18522( V814 V1215 ) C18939( V854 V858 ) C18940( V854 V896 ) C18941( V854 V902 ) C18942( V854 V954 ) C18943( V854 V1031 ) \nC18944( V854 V1038 ) C18945( V854 V1098 ) C18946( V854 V1104 ) C18947( V854 V1158 ) C18948( V854 V1215 ) C18981( V858 V896 ) \nC18982( V858 V902 ) C18983( V858 V954 ) C18984( V858 V1031 ) C18985( V858 V1038 ) C18986( V858 V1098 ) C18987( V858 V1104 ) \nC18988( V858 V1158 ) C18989( V858 V1215 ) C19355( V896 V902 ) C19356( V896 V954 ) C19357( V896 V1031 ) C19358( V896 V1038 ) \nC19359( V896 V1098 ) C19360( V896 V1104 ) C19361( V896 V1158 ) C19362( V896 V1215 ) C19405( V902 V954 ) C19406( V902 V1031 ) \nC19407( V902 V1038 ) C19408( V902 V1098 ) C19409( V902 V1104 ) C19410( V902 V1158 ) C19411( V902 V1215 ) C19840( V954 V1031 ) \nC19841( V954 V1038 ) C19842( V954 V1098 ) C19843( V954 V1104 ) C19844( V954 V1158 ) C19845( V954 V1215 ) C20330( V1031 V1038 ) \nC20331( V1031 V1098 ) C20332( V1031 V1104 ) C20333( V1031 V1158 ) C20334( V1031 V1215 ) C20362( V1038 V1098 ) C20363( V1038 V1104 ) \nC20364( V1038 V1158 ) C20365( V1038 V1215 ) C20629( V1098 V1104 ) C20630( V1098 V1158 ) C20631( V1098 V1215 ) C20650( V1104 V1158 ) \nC20651( V1104 V1215 ) C20798( V1158 V1215 ) "];9-&gt;43[label="1: V739 \n0: "];44[shape=box, label="id:44 level: 2\n35: V10 V47 V53 V54 V67 \nV69 V136 V176 V228 V297 V307 \nV367 V382 V383 V432 V634 V648 \nV694 V761 V769 V859 V874 V904 \nV913 V924 V953 V955 V965 V978 \nV1010 V1065 V1107 V1134 V1166 V1212 \n595: C339( V10 V47 ) C340( V10 V53 ) C341( V10 V54 ) C342( V10 V67 ) C343( V10 V69 ) \nC344( V10 V136 ) C345( V10 V176 ) C346( V10 V228 ) C347( V10 V297 ) C348( V10 V307 ) C349( V10 V367 ) \nC350( V10 V382 ) C351( V10 V383 ) C352( V10 V432 ) C353( V10 V634 ) C354( V10 V648 ) C355( V10 V694 ) \nC356( V10 V761 ) C357( V10 V769 ) C358( V10 V859 ) C359( V10 V874 ) C360( V10 V904 ) C361( V10 V913 ) \nC362( V10 V924 ) C363( V10 V953 ) C364( V10 V955 ) C365( V10 V965 ) C366( V10 V978 ) C367( V10 V1010 ) \nC368( V10 V1065 ) C369( V10 V1107 ) C370( V10 V1134 ) C371( V10 V1166 ) C372( V10 V1212 ) C1567( V47 V53 ) \nC1568( V47 V54 ) C1569( V47 V67 ) C1570( V47 V69 ) C1571( V47 V136 ) C1572( V47 V176 ) C1573( V47 V228 ) \nC1574( V47 V297 ) C1575( V47 V307 ) C1576( V47 V367 ) C1577( V47 V382 ) C1578( V47 V383 ) C1579( V47 V432 ) \nC1580( V47 V634 ) C1581( V47 V648 ) C1582( V47 V694 ) C1583( V47 V761 ) C1584( V47 V769 ) C1585( V47 V859 ) \nC1586( V47 V874 ) C1587( V47 V904 ) C1588( V47 V913 ) C1589( V47 V924 ) C1590( V47 V953 ) C1591( V47 V955 ) \nC1592( V47 V965 ) C1593( V47 V978 ) C1594( V47 V1010 ) C1595( V47 V1065 ) C1596( V47 V1107 ) C1597( V47 V1134 ) \nC1598( V47 V1166 ) C1599( V47 V1212 ) C1765( V53 V54 ) C1766( V53 V67 ) C1767( V53 V69 ) C1768( V53 V136 ) \nC1769( V53 V176 ) C1770( V53 V228 ) C1771( V53 V297 ) C1772( V53 V307 ) C1773( V53 V367 ) C1774( V53 V382 ) \nC1775( V53 V383 ) C1776( V53 V432 ) C1777( V53 V634 ) C1778( V53 V648 ) C1779( V53 V694 ) C1780( V53 V761 ) \nC1781( V53 V769 ) C1782( V53 V859 ) C1783( V53 V874 ) C1784( V53 V904 ) C1785( V53 V913 ) C1786( V53 V924 ) \nC1787( V53 V953 ) C1788( V53 V955 ) C1789( V53 V965 ) C1790( V53 V978 ) C1791( V53 V1010 ) C1792( V53 V1065 ) \nC1793( V53 V1107 ) C1794( V53 V1134 ) C1795( V53 V1166 ) C1796( V53 V1212 ) C1797( V54 V67 ) C1798( V54 V69 ) \nC1799( V54 V136 ) C1800( V54 V176 ) C1801( V54 V228 ) C1802( V54 V297 ) C1803( V54 V307 ) C1804( V54 V367 ) \nC1805( V54 V382 ) C1806( V54 V383 ) C1807( V54 V432 ) C1808( V54 V634 ) C1809( V54 V648 ) C1810( V54 V694 ) \nC1811( V54 V761 ) C1812( V54 V769 ) C1813( V54 V859 ) C1814( V54 V874 ) C1815( V54 V904 ) C1816( V54 V913 ) \nC1817( V54 V924 ) C1818( V54 V953 ) C1819( V54 V955 ) C1820( V54 V965 ) C1821( V54 V978 ) C1822( V54 V1010 ) \nC1823( V54 V1065 ) C1824( V54 V1107 ) C1825( V54 V1134 ) C1826( V54 V1166 ) C1827( V54 V1212 ) C2207( V67 V69 ) \nC2208( V67 V136 ) C2209( V67 V176 ) C2210( V67 V228 ) C2211( V67 V297 ) C2212( V67 V307 ) C2213( V67 V367 ) \nC2214( V67 V382 ) C2215( V67 V383 ) C2216( V67 V432 ) C2217( V67 V634 ) C2218( V67 V648 ) C2219( V67 V694 ) \nC2220( V67 V761 ) C2221( V67 V769 ) C2222( V67 V859 ) C2223( V67 V874 ) C2224( V67 V904 ) C2225( V67 V913 ) \nC2226( V67 V924 ) C2227( V67 V953 ) C2228( V67 V955 ) C2229( V67 V965 ) C2230( V67 V978 ) C2231( V67 V1010 ) \nC2232( V67 V1065 ) C2233( V67 V1107 ) C2234( V67 V1134 ) C2235( V67 V1166 ) C2236( V67 V1212 ) C2271( V69 V136 ) \nC2272( V69 V176 ) C2273( V69 V228 ) C2274( V69 V297 ) C2275( V69 V307 ) C2276( V69 V367 ) C2277( V69 V382 ) \nC2278( V69 V383 ) C2279( V69 V432 ) C2280( V69 V634 ) C2281( V69 V648 ) C2282( V69 V694 ) C2283( V69 V761 ) \nC2284( V69 V769 ) C2285( V69 V859 ) C2286( V69 V874 ) C2287( V69 V904 ) C2288( V69 V913 ) C2289( V69 V924 ) \nC2290( V69 V953 ) C2291( V69 V955 ) C2292( V69 V965 ) C2293( V69 V978 ) C2294( V69 V1010 ) C2295( V69 V1065 ) \nC2296( V69 V1107 ) C2297( V69 V1134 ) C2298( V69 V1166 ) C2299( V69 V1212 ) C4324( V136 V176 ) C4325( V136 V228 ) \nC4326( V136 V297 ) C4327( V136 V307 ) C4328( V136 V367 ) C4329( V136 V382 ) C4330( V136 V383 ) C4331( V136 V432 ) \nC4332( V136 V634 ) C4333( V136 V648 ) C4334( V136</w:t>
      </w:r>
    </w:p>
    <w:p>
      <w:pPr>
        <w:pStyle w:val="PreformattedText"/>
        <w:bidi w:val="0"/>
        <w:spacing w:before="0" w:after="0"/>
        <w:jc w:val="left"/>
        <w:rPr/>
      </w:pPr>
      <w:r>
        <w:rPr/>
        <w:t xml:space="preserve"> </w:t>
      </w:r>
      <w:r>
        <w:rPr/>
        <w:t>V694 ) C4335( V136 V761 ) C4336( V136 V769 ) C4337( V136 V859 ) \nC4338( V136 V874 ) C4339( V136 V904 ) C4340( V136 V913 ) C4341( V136 V924 ) C4342( V136 V953 ) C4343( V136 V955 ) \nC4344( V136 V965 ) C4345( V136 V978 ) C4346( V136 V1010 ) C4347( V136 V1065 ) C4348( V136 V1107 ) C4349( V136 V1134 ) \nC4350( V136 V1166 ) C4351( V136 V1212 ) C5499( V176 V228 ) C5500( V176 V297 ) C5501( V176 V307 ) C5502( V176 V367 ) \nC5503( V176 V382 ) C5504( V176 V383 ) C5505( V176 V432 ) C5506( V176 V634 ) C5507( V176 V648 ) C5508( V176 V694 ) \nC5509( V176 V761 ) C5510( V176 V769 ) C5511( V176 V859 ) C5512( V176 V874 ) C5513( V176 V904 ) C5514( V176 V913 ) \nC5515( V176 V924 ) C5516( V176 V953 ) C5517( V176 V955 ) C5518( V176 V965 ) C5519( V176 V978 ) C5520( V176 V1010 ) \nC5521( V176 V1065 ) C5522( V176 V1107 ) C5523( V176 V1134 ) C5524( V176 V1166 ) C5525( V176 V1212 ) C6987( V228 V297 ) \nC6988( V228 V307 ) C6989( V228 V367 ) C6990( V228 V382 ) C6991( V228 V383 ) C6992( V228 V432 ) C6993( V228 V634 ) \nC6994( V228 V648 ) C6995( V228 V694 ) C6996( V228 V761 ) C6997( V228 V769 ) C6998( V228 V859 ) C6999( V228 V874 ) \nC7000( V228 V904 ) C7001( V228 V913 ) C7002( V228 V924 ) C7003( V228 V953 ) C7004( V228 V955 ) C7005( V228 V965 ) \nC7006( V228 V978 ) C7007( V228 V1010 ) C7008( V228 V1065 ) C7009( V228 V1107 ) C7010( V228 V1134 ) C7011( V228 V1166 ) \nC7012( V228 V1212 ) C8846( V297 V307 ) C8847( V297 V367 ) C8848( V297 V382 ) C8849( V297 V383 ) C8850( V297 V432 ) \nC8851( V297 V634 ) C8852( V297 V648 ) C8853( V297 V694 ) C8854( V297 V761 ) C8855( V297 V769 ) C8856( V297 V859 ) \nC8857( V297 V874 ) C8858( V297 V904 ) C8859( V297 V913 ) C8860( V297 V924 ) C8861( V297 V953 ) C8862( V297 V955 ) \nC8863( V297 V965 ) C8864( V297 V978 ) C8865( V297 V1010 ) C8866( V297 V1065 ) C8867( V297 V1107 ) C8868( V297 V1134 ) \nC8869( V297 V1166 ) C8870( V297 V1212 ) C9107( V307 V367 ) C9108( V307 V382 ) C9109( V307 V383 ) C9110( V307 V432 ) \nC9111( V307 V634 ) C9112( V307 V648 ) C9113( V307 V694 ) C9114( V307 V761 ) C9115( V307 V769 ) C9116( V307 V859 ) \nC9117( V307 V874 ) C9118( V307 V904 ) C9119( V307 V913 ) C9120( V307 V924 ) C9121( V307 V953 ) C9122( V307 V955 ) \nC9123( V307 V965 ) C9124( V307 V978 ) C9125( V307 V1010 ) C9126( V307 V1065 ) C9127( V307 V1107 ) C9128( V307 V1134 ) \nC9129( V307 V1166 ) C9130( V307 V1212 ) C10581( V367 V382 ) C10582( V367 V383 ) C10583( V367 V432 ) C10584( V367 V634 ) \nC10585( V367 V648 ) C10586( V367 V694 ) C10587( V367 V761 ) C10588( V367 V769 ) C10589( V367 V859 ) C10590( V367 V874 ) \nC10591( V367 V904 ) C10592( V367 V913 ) C10593( V367 V924 ) C10594( V367 V953 ) C10595( V367 V955 ) C10596( V367 V965 ) \nC10597( V367 V978 ) C10598( V367 V1010 ) C10599( V367 V1065 ) C10600( V367 V1107 ) C10601( V367 V1134 ) C10602( V367 V1166 ) \nC10603( V367 V1212 ) C10943( V382 V383 ) C10944( V382 V432 ) C10945( V382 V634 ) C10946( V382 V648 ) C10947( V382 V694 ) \nC10948( V382 V761 ) C10949( V382 V769 ) C10950( V382 V859 ) C10951( V382 V874 ) C10952( V382 V904 ) C10953( V382 V913 ) \nC10954( V382 V924 ) C10955( V382 V953 ) C10956( V382 V955 ) C10957( V382 V965 ) C10958( V382 V978 ) C10959( V382 V1010 ) \nC10960( V382 V1065 ) C10961( V382 V1107 ) C10962( V382 V1134 ) C10963( V382 V1166 ) C10964( V382 V1212 ) C10965( V383 V432 ) \nC10966( V383 V634 ) C10967( V383 V648 ) C10968( V383 V694 ) C10969( V383 V761 ) C10970( V383 V769 ) C10971( V383 V859 ) \nC10972( V383 V874 ) C10973( V383 V904 ) C10974( V383 V913 ) C10975( V383 V924 ) C10976( V383 V953 ) C10977( V383 V955 ) \nC10978( V383 V965 ) C10979( V383 V978 ) C10980( V383 V1010 ) C10981( V383 V1065 ) C10982( V383 V1107 ) C10983( V383 V1134 ) \nC10984( V383 V1166 ) C10985( V383 V1212 ) C12097( V432 V634 ) C12098( V432 V648 ) C12099( V432 V694 ) C12100( V432 V761 ) \nC12101( V432 V769 ) C12102( V432 V859 ) C12103( V432 V874 ) C12104( V432 V904 ) C12105( V432 V913 ) C12106( V432 V924 ) \nC12107( V432 V953 ) C12108( V432 V955 ) C12109( V432 V965 ) C12110( V432 V978 ) C12111( V432 V1010 ) C12112( V432 V1065 ) \nC12113( V432 V1107 ) C12114( V432 V1134 ) C12115( V432 V1166 ) C12116( V432 V1212 ) C15983( V634 V648 ) C15984( V634 V694 ) \nC15985( V634 V761 ) C15986( V634 V769 ) C15987( V634 V859 ) C15988( V634 V874 ) C15989( V634 V904 ) C15990( V634 V913 ) \nC15991( V634 V924 ) C15992( V634 V953 ) C15993( V634 V955 ) C15994( V634 V965 ) C15995( V634 V978 ) C15996( V634 V1010 ) \nC15997( V634 V1065 ) C15998( V634 V1107 ) C15999( V634 V1134 ) C16000( V634 V1166 ) C16001( V634 V1212 ) C16217( V648 V694 ) \nC16218( V648 V761 ) C16219( V648 V769 ) C16220( V648 V859 ) C16222( V648 V874 ) C16223( V648 V904 ) C16224( V648 V913 ) \nC16225( V648 V924 ) C16226( V648 V953 ) C16227( V648 V955 ) C16228( V648 V965 ) C16229( V648 V978 ) C16230( V648 V1010 ) \nC16231( V648 V1065 ) C16232( V648 V1107 ) C16233( V648 V1134 ) C16234( V648 V1166 ) C16235( V648 V1212 ) C16932( V694 V761 ) \nC16933( V694 V769 ) C16934( V694 V859 ) C16935( V694 V874 ) C16936( V694 V904 ) C16937( V694 V913 ) C16938( V694 V924 ) \nC16939( V694 V953 ) C16940( V694 V955 ) C16941( V694 V965 ) C16942( V694 V978 ) C16943( V694 V1010 ) C16944( V694 V1065 ) \nC16945( V694 V1107 ) C16946( V694 V1134 ) C16947( V694 V1166 ) C16948( V694 V1212 ) C17881( V761 V769 ) C17882( V761 V859 ) \nC17883( V761 V874 ) C17884( V761 V904 ) C17885( V761 V913 ) C17886( V761 V924 ) C17887( V761 V953 ) C17888( V761 V955 ) \nC17889( V761 V965 ) C17890( V761 V978 ) C17891( V761 V1010 ) C17892( V761 V1065 ) C17893( V761 V1107 ) C17894( V761 V1134 ) \nC17895( V761 V1166 ) C17896( V761 V1212 ) C17978( V769 V859 ) C17979( V769 V874 ) C17980( V769 V904 ) C17981( V769 V913 ) \nC17982( V769 V924 ) C17983( V769 V953 ) C17984( V769 V955 ) C17985( V769 V965 ) C17986( V769 V978 ) C17987( V769 V1010 ) \nC17988( V769 V1065 ) C17989( V769 V1107 ) C17990( V769 V1134 ) C17991( V769 V1166 ) C17992( V769 V1212 ) C18990( V859 V874 ) \nC18991( V859 V904 ) C18992( V859 V913 ) C18993( V859 V924 ) C18994( V859 V953 ) C18995( V859 V955 ) C18996( V859 V965 ) \nC18997( V859 V978 ) C18998( V859 V1010 ) C18999( V859 V1065 ) C19000( V859 V1107 ) C19001( V859 V1134 ) C19002( V859 V1166 ) \nC19003( V859 V1212 ) C19152( V874 V904 ) C19153( V874 V913 ) C19154( V874 V924 ) C19155( V874 V953 ) C19156( V874 V955 ) \nC19157( V874 V965 ) C19158( V874 V978 ) C19159( V874 V1010 ) C19160( V874 V1065 ) C19161( V874 V1107 ) C19162( V874 V1134 ) \nC19163( V874 V1166 ) C19164( V874 V1212 ) C19416( V904 V913 ) C19417( V904 V924 ) C19418( V904 V953 ) C19419( V904 V955 ) \nC19420( V904 V965 ) C19421( V904 V978 ) C19422( V904 V1010 ) C19423( V904 V1065 ) C19424( V904 V1107 ) C19425( V904 V1134 ) \nC19426( V904 V1166 ) C19427( V904 V1212 ) C19508( V913 V924 ) C19509( V913 V953 ) C19510( V913 V955 ) C19511( V913 V965 ) \nC19512( V913 V978 ) C19513( V913 V1010 ) C19514( V913 V1065 ) C19515( V913 V1107 ) C19516( V913 V1134 ) C19517( V913 V1166 ) \nC19518( V913 V1212 ) C19608( V924 V953 ) C19609( V924 V955 ) C19610( V924 V965 ) C19611( V924 V978 ) C19612( V924 V1010 ) \nC19613( V924 V1065 ) C19614( V924 V1107 ) C19615( V924 V1134 ) C19616( V924 V1166 ) C19617( V924 V1212 ) C19831( V953 V955 ) \nC19832( V953 V965 ) C19833( V953 V978 ) C19834( V953 V1010 ) C19835( V953 V1065 ) C19836( V953 V1107 ) C19837( V953 V1134 ) \nC19838( V953 V1166 ) C19839( V953 V1212 ) C19846( V955 V965 ) C19847( V955 V978 ) C19848( V955 V1010 ) C19849( V955 V1065 ) \nC19850( V955 V1107 ) C19851( V955 V1134 ) C19852( V955 V1166 ) C19853( V955 V1212 ) C19923( V965 V978 ) C19924( V965 V1010 ) \nC19925( V965 V1065 ) C19926( V965 V1107 ) C19927( V965 V1134 ) C19928( V965 V1166 ) C19929( V965 V1212 ) C20020( V978 V1010 ) \nC20021( V978 V1065 ) C20022( V978 V1107 ) C20023( V978 V1134 ) C20024( V978 V1166 ) C20025( V978 V1212 ) C20206( V1010 V1065 ) \nC20207( V1010 V1107 ) C20208( V1010 V1134 ) C20209( V1010 V1166 ) C20210( V1010 V1212 ) C20500( V1065 V1107 ) C20501( V1065 V1134 ) \nC20502( V1065 V1166 ) C20503( V1065 V1212 ) C20662( V1107 V1134 ) C20663( V1107 V1166 ) C20664( V1107 V1212 ) C20735( V1134 V1166 ) \nC20736( V1134 V1212 ) C20806( V1166 V1212 ) "];10-&gt;44[label="1: V648 \n0: "];45[shape=box, label="id:45 level: 2\n35: V24 V55 V137 V186 V219 \nV330 V352 V361 V371 V379 V450 \nV472 V489 V573 V638 V695 V702 \nV745 V818 V828 V836 V886 V911 \nV933 V1001 V1004 V1059 V1094 V1100 \nV1133 V1142 V1145 V1146 V1169 V1213 \n595: C807( V24 V55 ) C808( V24 V137 ) C809( V24 V186 ) C810( V24 V219 ) C811( V24 V330 ) \nC812( V24 V352 ) C813( V24 V361 ) C814( V24 V371 ) C815( V24 V379 ) C816( V24 V450 ) C817( V24 V472 ) \nC818( V24 V489 ) C819( V24 V573 ) C820( V24 V638 ) C821( V24 V695 ) C822( V24 V702 ) C823( V24 V745 ) \nC824( V24 V818 ) C825( V24 V828 ) C826( V24 V836 ) C827( V24 V886 ) C828( V24 V911 ) C829( V24 V933 ) \nC830( V24 V1001 ) C831( V24 V1004 ) C832( V24 V1059 ) C833( V24 V1094 ) C834( V24 V1100 ) C835( V24 V1133 ) \nC836( V24 V1142 ) C837( V24 V1145 ) C838( V24 V1146 ) C839( V24 V1169 ) C840( V24 V1213 ) C1828( V55 V137 ) \nC1829( V55 V186 ) C1830( V55 V219 ) C1831( V55 V330 ) C1832( V55 V352 ) C1833( V55 V361 ) C1834( V55 V371 ) \nC1835( V55 V379 ) C1836( V55 V450 ) C1837( V55 V472 ) C1838( V55 V489 ) C1839( V55 V573 ) C1840( V55 V638 ) \nC1841( V55 V695 ) C1842( V55 V702 ) C1843( V55 V745 ) C1844( V55 V818 ) C1845( V55 V828 ) C1846( V55 V836 ) \nC1847( V55 V886 ) C1848( V55 V911 ) C1849( V55 V933 ) C1850( V55 V1001 ) C1851( V55 V1004 ) C1852( V55 V1059 ) \nC1853( V55 V1094 ) C1854( V55 V1100 ) C1855( V55 V1133 ) C1856( V55 V1142 ) C1857( V55 V1145 ) C1858( V55 V1146 ) \nC1859( V55 V1169 ) C1860( V55 V1213 ) C4352( V137 V186 ) C4353( V137 V219 ) C4354( V137 V330 ) C4355( V137 V352 ) \nC4356( V137 V361 ) C4357( V137 V371 ) C4358( V137 V379 ) C4359( V137 V450 ) C4360( V137 V472 ) C4361( V137 V489 ) \nC4362( V137 V573 ) C4363( V137 V638 ) C4364( V137 V695 ) C4365( V137 V702 ) C4366( V137 V745 ) C4367( V137 V818 ) \nC4368( V137</w:t>
      </w:r>
    </w:p>
    <w:p>
      <w:pPr>
        <w:pStyle w:val="PreformattedText"/>
        <w:bidi w:val="0"/>
        <w:spacing w:before="0" w:after="0"/>
        <w:jc w:val="left"/>
        <w:rPr/>
      </w:pPr>
      <w:r>
        <w:rPr/>
        <w:t xml:space="preserve"> </w:t>
      </w:r>
      <w:r>
        <w:rPr/>
        <w:t>V828 ) C4369( V137 V836 ) C4370( V137 V886 ) C4371( V137 V911 ) C4372( V137 V933 ) C4373( V137 V1001 ) \nC4374( V137 V1004 ) C4375( V137 V1059 ) C4376( V137 V1094 ) C4377( V137 V1100 ) C4378( V137 V1133 ) C4379( V137 V1142 ) \nC4380( V137 V1145 ) C4381( V137 V1146 ) C4382( V137 V1169 ) C4383( V137 V1213 ) C5778( V186 V219 ) C5779( V186 V330 ) \nC5780( V186 V352 ) C5781( V186 V361 ) C5782( V186 V371 ) C5783( V186 V379 ) C5784( V186 V450 ) C5785( V186 V472 ) \nC5786( V186 V489 ) C5787( V186 V573 ) C5788( V186 V638 ) C5789( V186 V695 ) C5790( V186 V702 ) C5791( V186 V745 ) \nC5792( V186 V818 ) C5793( V186 V828 ) C5794( V186 V836 ) C5795( V186 V886 ) C5796( V186 V911 ) C5797( V186 V933 ) \nC5798( V186 V1001 ) C5799( V186 V1004 ) C5800( V186 V1059 ) C5801( V186 V1094 ) C5802( V186 V1100 ) C5803( V186 V1133 ) \nC5804( V186 V1142 ) C5805( V186 V1145 ) C5806( V186 V1146 ) C5807( V186 V1169 ) C5808( V186 V1213 ) C6731( V219 V330 ) \nC6732( V219 V352 ) C6733( V219 V361 ) C6734( V219 V371 ) C6735( V219 V379 ) C6736( V219 V450 ) C6737( V219 V472 ) \nC6738( V219 V489 ) C6739( V219 V573 ) C6740( V219 V638 ) C6741( V219 V695 ) C6742( V219 V702 ) C6743( V219 V745 ) \nC6744( V219 V818 ) C6745( V219 V828 ) C6746( V219 V836 ) C6747( V219 V886 ) C6748( V219 V911 ) C6749( V219 V933 ) \nC6750( V219 V1001 ) C6751( V219 V1004 ) C6752( V219 V1059 ) C6753( V219 V1094 ) C6754( V219 V1100 ) C6755( V219 V1133 ) \nC6756( V219 V1142 ) C6757( V219 V1145 ) C6758( V219 V1146 ) C6759( V219 V1169 ) C6760( V219 V1213 ) C9676( V330 V352 ) \nC9677( V330 V361 ) C9678( V330 V371 ) C9679( V330 V379 ) C9680( V330 V450 ) C9681( V330 V472 ) C9682( V330 V489 ) \nC9683( V330 V573 ) C9684( V330 V638 ) C9685( V330 V695 ) C9686( V330 V702 ) C9687( V330 V745 ) C9688( V330 V818 ) \nC9689( V330 V828 ) C9690( V330 V836 ) C9691( V330 V886 ) C9692( V330 V911 ) C9693( V330 V933 ) C9694( V330 V1001 ) \nC9695( V330 V1004 ) C9696( V330 V1059 ) C9697( V330 V1094 ) C9698( V330 V1100 ) C9699( V330 V1133 ) C9700( V330 V1142 ) \nC9701( V330 V1145 ) C9702( V330 V1146 ) C9703( V330 V1169 ) C9704( V330 V1213 ) C10208( V352 V361 ) C10209( V352 V371 ) \nC10210( V352 V379 ) C10211( V352 V450 ) C10212( V352 V472 ) C10213( V352 V489 ) C10214( V352 V573 ) C10215( V352 V638 ) \nC10216( V352 V695 ) C10217( V352 V702 ) C10218( V352 V745 ) C10219( V352 V818 ) C10220( V352 V828 ) C10221( V352 V836 ) \nC10222( V352 V886 ) C10223( V352 V911 ) C10224( V352 V933 ) C10225( V352 V1001 ) C10226( V352 V1004 ) C10227( V352 V1059 ) \nC10228( V352 V1094 ) C10229( V352 V1100 ) C10230( V352 V1133 ) C10231( V352 V1142 ) C10232( V352 V1145 ) C10233( V352 V1146 ) \nC10234( V352 V1169 ) C10235( V352 V1213 ) C10434( V361 V371 ) C10435( V361 V379 ) C10436( V361 V450 ) C10437( V361 V472 ) \nC10438( V361 V489 ) C10439( V361 V573 ) C10440( V361 V638 ) C10441( V361 V695 ) C10442( V361 V702 ) C10443( V361 V745 ) \nC10444( V361 V818 ) C10445( V361 V828 ) C10446( V361 V836 ) C10447( V361 V886 ) C10448( V361 V911 ) C10449( V361 V933 ) \nC10450( V361 V1001 ) C10451( V361 V1004 ) C10452( V361 V1059 ) C10453( V361 V1094 ) C10454( V361 V1100 ) C10455( V361 V1133 ) \nC10456( V361 V1142 ) C10457( V361 V1145 ) C10458( V361 V1146 ) C10459( V361 V1169 ) C10460( V361 V1213 ) C10669( V371 V379 ) \nC10670( V371 V450 ) C10671( V371 V472 ) C10672( V371 V489 ) C10673( V371 V573 ) C10674( V371 V638 ) C10675( V371 V695 ) \nC10676( V371 V702 ) C10677( V371 V745 ) C10678( V371 V818 ) C10679( V371 V828 ) C10680( V371 V836 ) C10681( V371 V886 ) \nC10682( V371 V911 ) C10683( V371 V933 ) C10684( V371 V1001 ) C10685( V371 V1004 ) C10686( V371 V1059 ) C10687( V371 V1094 ) \nC10688( V371 V1100 ) C10689( V371 V1133 ) C10690( V371 V1142 ) C10691( V371 V1145 ) C10692( V371 V1146 ) C10693( V371 V1169 ) \nC10694( V371 V1213 ) C10874( V379 V450 ) C10875( V379 V472 ) C10876( V379 V489 ) C10877( V379 V573 ) C10878( V379 V638 ) \nC10879( V379 V695 ) C10880( V379 V702 ) C10881( V379 V745 ) C10882( V379 V818 ) C10883( V379 V828 ) C10884( V379 V836 ) \nC10885( V379 V886 ) C10886( V379 V911 ) C10887( V379 V933 ) C10888( V379 V1001 ) C10889( V379 V1004 ) C10890( V379 V1059 ) \nC10891( V379 V1094 ) C10892( V379 V1100 ) C10893( V379 V1133 ) C10894( V379 V1142 ) C10895( V379 V1145 ) C10896( V379 V1146 ) \nC10897( V379 V1169 ) C10898( V379 V1213 ) C12485( V450 V472 ) C12486( V450 V489 ) C12487( V450 V573 ) C12488( V450 V638 ) \nC12489( V450 V695 ) C12490( V450 V702 ) C12491( V450 V745 ) C12492( V450 V818 ) C12493( V450 V828 ) C12494( V450 V836 ) \nC12495( V450 V886 ) C12496( V450 V911 ) C12497( V450 V933 ) C12498( V450 V1001 ) C12499( V450 V1004 ) C12500( V450 V1059 ) \nC12501( V450 V1094 ) C12502( V450 V1100 ) C12503( V450 V1133 ) C12504( V450 V1142 ) C12505( V450 V1145 ) C12506( V450 V1146 ) \nC12507( V450 V1169 ) C12508( V450 V1213 ) C12941( V472 V489 ) C12942( V472 V573 ) C12943( V472 V638 ) C12944( V472 V695 ) \nC12945( V472 V702 ) C12946( V472 V745 ) C12947( V472 V818 ) C12948( V472 V828 ) C12949( V472 V836 ) C12950( V472 V886 ) \nC12951( V472 V911 ) C12952( V472 V933 ) C12953( V472 V1001 ) C12954( V472 V1004 ) C12955( V472 V1059 ) C12956( V472 V1094 ) \nC12957( V472 V1100 ) C12958( V472 V1133 ) C12959( V472 V1142 ) C12960( V472 V1145 ) C12961( V472 V1146 ) C12962( V472 V1169 ) \nC12963( V472 V1213 ) C13298( V489 V573 ) C13299( V489 V638 ) C13300( V489 V695 ) C13301( V489 V702 ) C13302( V489 V745 ) \nC13303( V489 V818 ) C13304( V489 V828 ) C13305( V489 V836 ) C13306( V489 V886 ) C13307( V489 V911 ) C13308( V489 V933 ) \nC13309( V489 V1001 ) C13310( V489 V1004 ) C13311( V489 V1059 ) C13312( V489 V1094 ) C13313( V489 V1100 ) C13314( V489 V1133 ) \nC13315( V489 V1142 ) C13316( V489 V1145 ) C13317( V489 V1146 ) C13318( V489 V1169 ) C13319( V489 V1213 ) C14934( V573 V638 ) \nC14935( V573 V695 ) C14936( V573 V702 ) C14937( V573 V745 ) C14938( V573 V818 ) C14939( V573 V828 ) C14940( V573 V836 ) \nC14941( V573 V886 ) C14942( V573 V911 ) C14943( V573 V933 ) C14944( V573 V1001 ) C14945( V573 V1004 ) C14946( V573 V1059 ) \nC14947( V573 V1094 ) C14948( V573 V1100 ) C14949( V573 V1133 ) C14950( V573 V1142 ) C14951( V573 V1145 ) C14952( V573 V1146 ) \nC14953( V573 V1169 ) C14954( V573 V1213 ) C16046( V638 V695 ) C16047( V638 V702 ) C16048( V638 V745 ) C16049( V638 V818 ) \nC16050( V638 V828 ) C16051( V638 V836 ) C16052( V638 V886 ) C16053( V638 V911 ) C16054( V638 V933 ) C16055( V638 V1001 ) \nC16056( V638 V1004 ) C16057( V638 V1059 ) C16058( V638 V1094 ) C16059( V638 V1100 ) C16060( V638 V1133 ) C16061( V638 V1142 ) \nC16062( V638 V1145 ) C16063( V638 V1146 ) C16064( V638 V1169 ) C16065( V638 V1213 ) C16949( V695 V702 ) C16950( V695 V745 ) \nC16951( V695 V818 ) C16952( V695 V828 ) C16953( V695 V836 ) C16954( V695 V886 ) C16955( V695 V911 ) C16956( V695 V933 ) \nC16957( V695 V1001 ) C16958( V695 V1004 ) C16959( V695 V1059 ) C16960( V695 V1094 ) C16961( V695 V1100 ) C16962( V695 V1133 ) \nC16963( V695 V1142 ) C16964( V695 V1145 ) C16965( V695 V1146 ) C16966( V695 V1169 ) C16967( V695 V1213 ) C17048( V702 V745 ) \nC17049( V702 V818 ) C17050( V702 V828 ) C17051( V702 V836 ) C17052( V702 V886 ) C17053( V702 V911 ) C17054( V702 V933 ) \nC17055( V702 V1001 ) C17056( V702 V1004 ) C17057( V702 V1059 ) C17058( V702 V1094 ) C17059( V702 V1100 ) C17060( V702 V1133 ) \nC17061( V702 V1142 ) C17062( V702 V1145 ) C17063( V702 V1146 ) C17064( V702 V1169 ) C17065( V702 V1213 ) C17670( V745 V818 ) \nC17671( V745 V828 ) C17672( V745 V836 ) C17673( V745 V886 ) C17674( V745 V911 ) C17675( V745 V933 ) C17676( V745 V1001 ) \nC17677( V745 V1004 ) C17678( V745 V1059 ) C17679( V745 V1094 ) C17680( V745 V1100 ) C17681( V745 V1133 ) C17682( V745 V1142 ) \nC17683( V745 V1145 ) C17684( V745 V1146 ) C17685( V745 V1169 ) C17686( V745 V1213 ) C18563( V818 V828 ) C18564( V818 V836 ) \nC18565( V818 V886 ) C18566( V818 V911 ) C18567( V818 V933 ) C18568( V818 V1001 ) C18569( V818 V1004 ) C18570( V818 V1059 ) \nC18571( V818 V1094 ) C18572( V818 V1100 ) C18573( V818 V1133 ) C18574( V818 V1142 ) C18575( V818 V1145 ) C18576( V818 V1146 ) \nC18577( V818 V1169 ) C18578( V818 V1213 ) C18671( V828 V836 ) C18672( V828 V886 ) C18673( V828 V911 ) C18674( V828 V933 ) \nC18675( V828 V1001 ) C18676( V828 V1004 ) C18677( V828 V1059 ) C18678( V828 V1094 ) C18679( V828 V1100 ) C18680( V828 V1133 ) \nC18681( V828 V1142 ) C18682( V828 V1145 ) C18683( V828 V1146 ) C18684( V828 V1169 ) C18685( V828 V1213 ) C18759( V836 V886 ) \nC18760( V836 V911 ) C18761( V836 V933 ) C18762( V836 V1001 ) C18763( V836 V1004 ) C18764( V836 V1059 ) C18765( V836 V1094 ) \nC18766( V836 V1100 ) C18767( V836 V1133 ) C18768( V836 V1142 ) C18769( V836 V1145 ) C18770( V836 V1146 ) C18771( V836 V1169 ) \nC18772( V836 V1213 ) C19275( V886 V911 ) C19276( V886 V933 ) C19277( V886 V1001 ) C19278( V886 V1004 ) C19279( V886 V1059 ) \nC19280( V886 V1094 ) C19281( V886 V1100 ) C19282( V886 V1133 ) C19283( V886 V1142 ) C19284( V886 V1145 ) C19285( V886 V1146 ) \nC19286( V886 V1169 ) C19287( V886 V1213 ) C19489( V911 V933 ) C19490( V911 V1001 ) C19491( V911 V1004 ) C19492( V911 V1059 ) \nC19493( V911 V1094 ) C19494( V911 V1100 ) C19495( V911 V1133 ) C19496( V911 V1142 ) C19497( V911 V1145 ) C19498( V911 V1146 ) \nC19499( V911 V1169 ) C19500( V911 V1213 ) C19689( V933 V1001 ) C19690( V933 V1004 ) C19691( V933 V1059 ) C19692( V933 V1094 ) \nC19693( V933 V1100 ) C19694( V933 V1133 ) C19695( V933 V1142 ) C19696( V933 V1145 ) C19697( V933 V1146 ) C19698( V933 V1169 ) \nC19699( V933 V1213 ) C20156( V1001 V1004 ) C20157( V1001 V1059 ) C20158( V1001 V1094 ) C20159( V1001 V1100 ) C20160( V1001 V1133 ) \nC20161( V1001 V1142 ) C20162( V1001 V1145 ) C20163( V1001 V1146 ) C20164( V1001 V1169 ) C20165( V1001 V1213 ) C20171( V1004 V1059 ) \nC20172( V1004 V1094 ) C20173( V1004 V1100 ) C20174( V1004 V1133 ) C20175( V1004 V1142 ) C20176( V1004 V1145 ) C20177( V1004 V1146 ) \nC20178( V1004 V1169 ) C20179( V1004 V1213 ) C20462( V1059 V1094 ) C20463( V1059 V1100 ) C20464( V1059 V1133</w:t>
      </w:r>
    </w:p>
    <w:p>
      <w:pPr>
        <w:pStyle w:val="PreformattedText"/>
        <w:bidi w:val="0"/>
        <w:spacing w:before="0" w:after="0"/>
        <w:jc w:val="left"/>
        <w:rPr/>
      </w:pPr>
      <w:r>
        <w:rPr/>
        <w:t xml:space="preserve"> </w:t>
      </w:r>
      <w:r>
        <w:rPr/>
        <w:t>) C20465( V1059 V1142 ) \nC20466( V1059 V1145 ) C20467( V1059 V1146 ) C20468( V1059 V1169 ) C20469( V1059 V1213 ) C20612( V1094 V1100 ) C20613( V1094 V1133 ) \nC20614( V1094 V1142 ) C20615( V1094 V1145 ) C20616( V1094 V1146 ) C20617( V1094 V1169 ) C20618( V1094 V1213 ) C20635( V1100 V1133 ) \nC20636( V1100 V1142 ) C20637( V1100 V1145 ) C20638( V1100 V1146 ) C20639( V1100 V1169 ) C20640( V1100 V1213 ) C20730( V1133 V1142 ) \nC20731( V1133 V1145 ) C20732( V1133 V1146 ) C20733( V1133 V1169 ) C20734( V1133 V1213 ) C20758( V1142 V1145 ) C20759( V1142 V1146 ) \nC20760( V1142 V1169 ) C20761( V1142 V1213 ) C20767( V1145 V1146 ) C20768( V1145 V1169 ) C20769( V1145 V1213 ) C20770( V1146 V1169 ) \nC20771( V1146 V1213 ) C20807( V1169 V1213 ) "];11-&gt;45[label="1: V638 \n0: "];46[shape=box, label="id:46 level: 2\n35: V9 V32 V62 V73 V74 \nV81 V92 V151 V234 V294 V331 \nV336 V387 V406 V420 V441 V457 \nV488 V495 V542 V635 V697 V771 \nV785 V786 V793 V825 V848 V940 \nV1006 V1070 V1181 V1188 V1201 V1218 \n595: C305( V9 V32 ) C306( V9 V62 ) C307( V9 V73 ) C308( V9 V74 ) C309( V9 V81 ) \nC310( V9 V92 ) C311( V9 V151 ) C312( V9 V234 ) C313( V9 V294 ) C314( V9 V331 ) C315( V9 V336 ) \nC316( V9 V387 ) C317( V9 V406 ) C318( V9 V420 ) C319( V9 V441 ) C320( V9 V457 ) C321( V9 V488 ) \nC322( V9 V495 ) C323( V9 V542 ) C324( V9 V635 ) C325( V9 V697 ) C326( V9 V771 ) C327( V9 V785 ) \nC328( V9 V786 ) C329( V9 V793 ) C330( V9 V825 ) C331( V9 V848 ) C332( V9 V940 ) C333( V9 V1006 ) \nC334( V9 V1070 ) C335( V9 V1181 ) C336( V9 V1188 ) C337( V9 V1201 ) C338( V9 V1218 ) C1071( V32 V62 ) \nC1072( V32 V73 ) C1073( V32 V74 ) C1074( V32 V81 ) C1075( V32 V92 ) C1076( V32 V151 ) C1077( V32 V234 ) \nC1078( V32 V294 ) C1079( V32 V331 ) C1080( V32 V336 ) C1081( V32 V387 ) C1082( V32 V406 ) C1083( V32 V420 ) \nC1084( V32 V441 ) C1085( V32 V457 ) C1086( V32 V488 ) C1087( V32 V495 ) C1088( V32 V542 ) C1089( V32 V635 ) \nC1090( V32 V697 ) C1091( V32 V771 ) C1092( V32 V785 ) C1093( V32 V786 ) C1094( V32 V793 ) C1095( V32 V825 ) \nC1096( V32 V848 ) C1097( V32 V940 ) C1098( V32 V1006 ) C1099( V32 V1070 ) C1100( V32 V1181 ) C1101( V32 V1188 ) \nC1102( V32 V1201 ) C1103( V32 V1218 ) C2049( V62 V73 ) C2050( V62 V74 ) C2051( V62 V81 ) C2052( V62 V92 ) \nC2053( V62 V151 ) C2054( V62 V234 ) C2055( V62 V294 ) C2056( V62 V331 ) C2057( V62 V336 ) C2058( V62 V387 ) \nC2059( V62 V406 ) C2060( V62 V420 ) C2061( V62 V441 ) C2062( V62 V457 ) C2063( V62 V488 ) C2064( V62 V495 ) \nC2065( V62 V542 ) C2066( V62 V635 ) C2067( V62 V697 ) C2068( V62 V771 ) C2069( V62 V785 ) C2070( V62 V786 ) \nC2071( V62 V793 ) C2072( V62 V825 ) C2073( V62 V848 ) C2074( V62 V940 ) C2075( V62 V1006 ) C2076( V62 V1070 ) \nC2077( V62 V1181 ) C2078( V62 V1188 ) C2079( V62 V1201 ) C2080( V62 V1218 ) C2396( V73 V74 ) C2397( V73 V81 ) \nC2398( V73 V92 ) C2399( V73 V151 ) C2400( V73 V234 ) C2401( V73 V294 ) C2402( V73 V331 ) C2403( V73 V336 ) \nC2404( V73 V387 ) C2405( V73 V406 ) C2406( V73 V420 ) C2407( V73 V441 ) C2408( V73 V457 ) C2409( V73 V488 ) \nC2410( V73 V495 ) C2411( V73 V542 ) C2412( V73 V635 ) C2413( V73 V697 ) C2414( V73 V771 ) C2415( V73 V785 ) \nC2416( V73 V786 ) C2417( V73 V793 ) C2418( V73 V825 ) C2419( V73 V848 ) C2420( V73 V940 ) C2421( V73 V1006 ) \nC2422( V73 V1070 ) C2423( V73 V1181 ) C2424( V73 V1188 ) C2425( V73 V1201 ) C2426( V73 V1218 ) C2427( V74 V81 ) \nC2428( V74 V92 ) C2429( V74 V151 ) C2430( V74 V234 ) C2431( V74 V294 ) C2432( V74 V331 ) C2433( V74 V336 ) \nC2434( V74 V387 ) C2435( V74 V406 ) C2436( V74 V420 ) C2437( V74 V441 ) C2438( V74 V457 ) C2439( V74 V488 ) \nC2440( V74 V495 ) C2441( V74 V542 ) C2442( V74 V635 ) C2443( V74 V697 ) C2444( V74 V771 ) C2445( V74 V785 ) \nC2446( V74 V786 ) C2447( V74 V793 ) C2448( V74 V825 ) C2449( V74 V848 ) C2450( V74 V940 ) C2451( V74 V1006 ) \nC2452( V74 V1070 ) C2453( V74 V1181 ) C2454( V74 V1188 ) C2455( V74 V1201 ) C2456( V74 V1218 ) C2634( V81 V92 ) \nC2635( V81 V151 ) C2636( V81 V234 ) C2637( V81 V294 ) C2638( V81 V331 ) C2639( V81 V336 ) C2640( V81 V387 ) \nC2641( V81 V406 ) C2642( V81 V420 ) C2643( V81 V441 ) C2644( V81 V457 ) C2645( V81 V488 ) C2646( V81 V495 ) \nC2647( V81 V542 ) C2648( V81 V635 ) C2649( V81 V697 ) C2650( V81 V771 ) C2651( V81 V785 ) C2652( V81 V786 ) \nC2653( V81 V793 ) C2654( V81 V825 ) C2655( V81 V848 ) C2656( V81 V940 ) C2657( V81 V1006 ) C2658( V81 V1070 ) \nC2659( V81 V1181 ) C2660( V81 V1188 ) C2661( V81 V1201 ) C2662( V81 V1218 ) C2974( V92 V151 ) C2975( V92 V234 ) \nC2976( V92 V294 ) C2977( V92 V331 ) C2978( V92 V336 ) C2979( V92 V387 ) C2980( V92 V406 ) C2981( V92 V420 ) \nC2982( V92 V441 ) C2983( V92 V457 ) C2984( V92 V488 ) C2985( V92 V495 ) C2986( V92 V542 ) C2987( V92 V635 ) \nC2988( V92 V697 ) C2989( V92 V771 ) C2990( V92 V785 ) C2991( V92 V786 ) C2992( V92 V793 ) C2993( V92 V825 ) \nC2994( V92 V848 ) C2995( V92 V940 ) C2996( V92 V1006 ) C2997( V92 V1070 ) C2998( V92 V1181 ) C2999( V92 V1188 ) \nC3000( V92 V1201 ) C3001( V92 V1218 ) C4788( V151 V234 ) C4789( V151 V294 ) C4790( V151 V331 ) C4791( V151 V336 ) \nC4792( V151 V387 ) C4793( V151 V406 ) C4794( V151 V420 ) C4795( V151 V441 ) C4796( V151 V457 ) C4797( V151 V488 ) \nC4798( V151 V495 ) C4799( V151 V542 ) C4800( V151 V635 ) C4801( V151 V697 ) C4802( V151 V771 ) C4803( V151 V785 ) \nC4804( V151 V786 ) C4805( V151 V793 ) C4806( V151 V825 ) C4807( V151 V848 ) C4808( V151 V940 ) C4809( V151 V1006 ) \nC4810( V151 V1070 ) C4811( V151 V1181 ) C4812( V151 V1188 ) C4813( V151 V1201 ) C4814( V151 V1218 ) C7156( V234 V294 ) \nC7157( V234 V331 ) C7158( V234 V336 ) C7159( V234 V387 ) C7160( V234 V406 ) C7161( V234 V420 ) C7162( V234 V441 ) \nC7163( V234 V457 ) C7164( V234 V488 ) C7165( V234 V495 ) C7166( V234 V542 ) C7167( V234 V635 ) C7168( V234 V697 ) \nC7169( V234 V771 ) C7170( V234 V785 ) C7171( V234 V786 ) C7172( V234 V793 ) C7173( V234 V825 ) C7174( V234 V848 ) \nC7175( V234 V940 ) C7176( V234 V1006 ) C7177( V234 V1070 ) C7178( V234 V1181 ) C7179( V234 V1188 ) C7180( V234 V1201 ) \nC7181( V234 V1218 ) C8770( V294 V331 ) C8771( V294 V336 ) C8772( V294 V387 ) C8773( V294 V406 ) C8774( V294 V420 ) \nC8775( V294 V441 ) C8776( V294 V457 ) C8777( V294 V488 ) C8778( V294 V495 ) C8779( V294 V542 ) C8780( V294 V635 ) \nC8781( V294 V697 ) C8782( V294 V771 ) C8783( V294 V785 ) C8784( V294 V786 ) C8785( V294 V793 ) C8786( V294 V825 ) \nC8787( V294 V848 ) C8788( V294 V940 ) C8789( V294 V1006 ) C8790( V294 V1070 ) C8791( V294 V1181 ) C8792( V294 V1188 ) \nC8793( V294 V1201 ) C8794( V294 V1218 ) C9705( V331 V336 ) C9706( V331 V387 ) C9707( V331 V406 ) C9708( V331 V420 ) \nC9709( V331 V441 ) C9710( V331 V457 ) C9711( V331 V488 ) C9712( V331 V495 ) C9713( V331 V542 ) C9714( V331 V635 ) \nC9715( V331 V697 ) C9716( V331 V771 ) C9717( V331 V785 ) C9718( V331 V786 ) C9719( V331 V793 ) C9720( V331 V825 ) \nC9721( V331 V848 ) C9722( V331 V940 ) C9723( V331 V1006 ) C9724( V331 V1070 ) C9725( V331 V1181 ) C9726( V331 V1188 ) \nC9727( V331 V1201 ) C9728( V331 V1218 ) C9815( V336 V387 ) C9816( V336 V406 ) C9817( V336 V420 ) C9818( V336 V441 ) \nC9819( V336 V457 ) C9820( V336 V488 ) C9821( V336 V495 ) C9822( V336 V542 ) C9823( V336 V635 ) C9824( V336 V697 ) \nC9825( V336 V771 ) C9826( V336 V785 ) C9827( V336 V786 ) C9828( V336 V793 ) C9829( V336 V825 ) C9830( V336 V848 ) \nC9831( V336 V940 ) C9832( V336 V1006 ) C9833( V336 V1070 ) C9834( V336 V1181 ) C9835( V336 V1188 ) C9836( V336 V1201 ) \nC9837( V336 V1218 ) C11062( V387 V406 ) C11063( V387 V420 ) C11064( V387 V441 ) C11065( V387 V457 ) C11066( V387 V488 ) \nC11067( V387 V495 ) C11068( V387 V542 ) C11069( V387 V635 ) C11070( V387 V697 ) C11071( V387 V771 ) C11072( V387 V785 ) \nC11073( V387 V786 ) C11074( V387 V793 ) C11075( V387 V825 ) C11076( V387 V848 ) C11077( V387 V940 ) C11078( V387 V1006 ) \nC11079( V387 V1070 ) C11080( V387 V1181 ) C11081( V387 V1188 ) C11082( V387 V1201 ) C11083( V387 V1218 ) C11506( V406 V420 ) \nC11507( V406 V441 ) C11508( V406 V457 ) C11509( V406 V488 ) C11510( V406 V495 ) C11511( V406 V542 ) C11512( V406 V635 ) \nC11513( V406 V697 ) C11514( V406 V771 ) C11515( V406 V785 ) C11516( V406 V786 ) C11517( V406 V793 ) C11518( V406 V825 ) \nC11519( V406 V848 ) C11520( V406 V940 ) C11521( V406 V1006 ) C11522( V406 V1070 ) C11523( V406 V1181 ) C11524( V406 V1188 ) \nC11525( V406 V1201 ) C11526( V406 V1218 ) C11828( V420 V441 ) C11829( V420 V457 ) C11830( V420 V488 ) C11831( V420 V495 ) \nC11832( V420 V542 ) C11833( V420 V635 ) C11834( V420 V697 ) C11835( V420 V771 ) C11836( V420 V785 ) C11837( V420 V786 ) \nC11838( V420 V793 ) C11839( V420 V825 ) C11840( V420 V848 ) C11841( V420 V940 ) C11842( V420 V1006 ) C11843( V420 V1070 ) \nC11844( V420 V1181 ) C11845( V420 V1188 ) C11846( V420 V1201 ) C11847( V420 V1218 ) C12281( V441 V457 ) C12282( V441 V488 ) \nC12283( V441 V495 ) C12284( V441 V542 ) C12285( V441 V635 ) C12286( V441 V697 ) C12287( V441 V771 ) C12288( V441 V785 ) \nC12289( V441 V786 ) C12290( V441 V793 ) C12291( V441 V825 ) C12292( V441 V848 ) C12293( V441 V940 ) C12294( V441 V1006 ) \nC12295( V441 V1070 ) C12296( V441 V1181 ) C12297( V441 V1188 ) C12298( V441 V1201 ) C12299( V441 V1218 ) C12631( V457 V488 ) \nC12632( V457 V495 ) C12633( V457 V542 ) C12634( V457 V635 ) C12635( V457 V697 ) C12636( V457 V771 ) C12637( V457 V785 ) \nC12638( V457 V786 ) C12639( V457 V793 ) C12640( V457 V825 ) C12641( V457 V848 ) C12642( V457 V940 ) C12643( V457 V1006 ) \nC12644( V457 V1070 ) C12645( V457 V1181 ) C12646( V457 V1188 ) C12647( V457 V1201 ) C12648( V457 V1218 ) C13281( V488 V495 ) \nC13282( V488 V542 ) C13283( V488 V635 ) C13284( V488 V697 ) C13285( V488 V771 ) C13286( V488 V785 ) C13287( V488 V786 ) \nC13288( V488 V793 ) C13289( V488 V825 ) C13290( V488 V848 ) C13291( V488 V940 ) C13292( V488 V1006 ) C13293( V488 V1070 ) \nC13294( V488 V1181 ) C13295( V488 V1188 ) C13296( V488 V1201 ) C13297( V488 V1218 ) C13429( V495 V542 ) C13430( V495 V635 ) \nC13431( V495 V697 ) C13432( V495 V771 ) C13433( V495 V785 ) C13434(</w:t>
      </w:r>
    </w:p>
    <w:p>
      <w:pPr>
        <w:pStyle w:val="PreformattedText"/>
        <w:bidi w:val="0"/>
        <w:spacing w:before="0" w:after="0"/>
        <w:jc w:val="left"/>
        <w:rPr/>
      </w:pPr>
      <w:r>
        <w:rPr/>
        <w:t xml:space="preserve"> </w:t>
      </w:r>
      <w:r>
        <w:rPr/>
        <w:t>V495 V786 ) C13435( V495 V793 ) C13436( V495 V825 ) \nC13437( V495 V848 ) C13438( V495 V940 ) C13439( V495 V1006 ) C13440( V495 V1070 ) C13441( V495 V1181 ) C13442( V495 V1188 ) \nC13443( V495 V1201 ) C13444( V495 V1218 ) C14356( V542 V635 ) C14357( V542 V697 ) C14358( V542 V771 ) C14359( V542 V785 ) \nC14360( V542 V786 ) C14361( V542 V793 ) C14362( V542 V825 ) C14363( V542 V848 ) C14364( V542 V940 ) C14365( V542 V1006 ) \nC14366( V542 V1070 ) C14367( V542 V1181 ) C14368( V542 V1188 ) C14369( V542 V1201 ) C14370( V542 V1218 ) C16002( V635 V697 ) \nC16003( V635 V771 ) C16004( V635 V785 ) C16005( V635 V786 ) C16006( V635 V793 ) C16007( V635 V825 ) C16008( V635 V848 ) \nC16010( V635 V940 ) C16011( V635 V1006 ) C16012( V635 V1070 ) C16013( V635 V1181 ) C16014( V635 V1188 ) C16015( V635 V1201 ) \nC16016( V635 V1218 ) C16984( V697 V771 ) C16985( V697 V785 ) C16986( V697 V786 ) C16987( V697 V793 ) C16988( V697 V825 ) \nC16989( V697 V848 ) C16990( V697 V940 ) C16991( V697 V1006 ) C16992( V697 V1070 ) C16993( V697 V1181 ) C16994( V697 V1188 ) \nC16995( V697 V1201 ) C16996( V697 V1218 ) C18002( V771 V785 ) C18003( V771 V786 ) C18004( V771 V793 ) C18005( V771 V825 ) \nC18006( V771 V848 ) C18007( V771 V940 ) C18008( V771 V1006 ) C18009( V771 V1070 ) C18010( V771 V1181 ) C18011( V771 V1188 ) \nC18012( V771 V1201 ) C18013( V771 V1218 ) C18165( V785 V786 ) C18166( V785 V793 ) C18167( V785 V825 ) C18168( V785 V848 ) \nC18169( V785 V940 ) C18170( V785 V1006 ) C18171( V785 V1070 ) C18172( V785 V1181 ) C18173( V785 V1188 ) C18174( V785 V1201 ) \nC18175( V785 V1218 ) C18176( V786 V793 ) C18177( V786 V825 ) C18178( V786 V848 ) C18179( V786 V940 ) C18180( V786 V1006 ) \nC18181( V786 V1070 ) C18182( V786 V1181 ) C18183( V786 V1188 ) C18184( V786 V1201 ) C18185( V786 V1218 ) C18264( V793 V825 ) \nC18265( V793 V848 ) C18266( V793 V940 ) C18267( V793 V1006 ) C18268( V793 V1070 ) C18269( V793 V1181 ) C18270( V793 V1188 ) \nC18271( V793 V1201 ) C18272( V793 V1218 ) C18646( V825 V848 ) C18647( V825 V940 ) C18648( V825 V1006 ) C18649( V825 V1070 ) \nC18650( V825 V1181 ) C18651( V825 V1188 ) C18652( V825 V1201 ) C18653( V825 V1218 ) C18887( V848 V940 ) C18888( V848 V1006 ) \nC18889( V848 V1070 ) C18890( V848 V1181 ) C18891( V848 V1188 ) C18892( V848 V1201 ) C18893( V848 V1218 ) C19742( V940 V1006 ) \nC19743( V940 V1070 ) C19744( V940 V1181 ) C19745( V940 V1188 ) C19746( V940 V1201 ) C19747( V940 V1218 ) C20188( V1006 V1070 ) \nC20189( V1006 V1181 ) C20190( V1006 V1188 ) C20191( V1006 V1201 ) C20192( V1006 V1218 ) C20520( V1070 V1181 ) C20521( V1070 V1188 ) \nC20522( V1070 V1201 ) C20523( V1070 V1218 ) C20826( V1181 V1188 ) C20827( V1181 V1201 ) C20828( V1181 V1218 ) C20832( V1188 V1201 ) \nC20833( V1188 V1218 ) C20850( V1201 V1218 ) "];12-&gt;46[label="1: V635 \n0: "];47[shape=box, label="id:47 level: 2\n35: V141 V246 V256 V266 V351 \nV373 V399 V431 V467 V530 V533 \nV545 V558 V576 V626 V627 V631 \nV693 V696 V711 V714 V767 V774 \nV805 V873 V892 V894 V895 V1023 \nV1042 V1054 V1074 V1112 V1117 V1216 \n595: C4475( V141 V246 ) C4476( V141 V256 ) C4477( V141 V266 ) C4478( V141 V351 ) C4479( V141 V373 ) \nC4480( V141 V399 ) C4481( V141 V431 ) C4482( V141 V467 ) C4483( V141 V530 ) C4484( V141 V533 ) C4485( V141 V545 ) \nC4486( V141 V558 ) C4487( V141 V576 ) C4488( V141 V626 ) C4489( V141 V627 ) C4490( V141 V631 ) C4491( V141 V693 ) \nC4492( V141 V696 ) C4493( V141 V711 ) C4494( V141 V714 ) C4495( V141 V767 ) C4496( V141 V774 ) C4497( V141 V805 ) \nC4498( V141 V873 ) C4499( V141 V892 ) C4500( V141 V894 ) C4501( V141 V895 ) C4502( V141 V1023 ) C4503( V141 V1042 ) \nC4504( V141 V1054 ) C4505( V141 V1074 ) C4506( V141 V1112 ) C4507( V141 V1117 ) C4508( V141 V1216 ) C7482( V246 V256 ) \nC7483( V246 V266 ) C7484( V246 V351 ) C7485( V246 V373 ) C7486( V246 V399 ) C7487( V246 V431 ) C7488( V246 V467 ) \nC7489( V246 V530 ) C7490( V246 V533 ) C7491( V246 V545 ) C7492( V246 V558 ) C7493( V246 V576 ) C7494( V246 V626 ) \nC7495( V246 V627 ) C7496( V246 V631 ) C7497( V246 V693 ) C7498( V246 V696 ) C7499( V246 V711 ) C7500( V246 V714 ) \nC7501( V246 V767 ) C7502( V246 V774 ) C7503( V246 V805 ) C7504( V246 V873 ) C7505( V246 V892 ) C7506( V246 V894 ) \nC7507( V246 V895 ) C7508( V246 V1023 ) C7509( V246 V1042 ) C7510( V246 V1054 ) C7511( V246 V1074 ) C7512( V246 V1112 ) \nC7513( V246 V1117 ) C7514( V246 V1216 ) C7754( V256 V266 ) C7755( V256 V351 ) C7756( V256 V373 ) C7757( V256 V399 ) \nC7758( V256 V431 ) C7759( V256 V467 ) C7760( V256 V530 ) C7761( V256 V533 ) C7762( V256 V545 ) C7763( V256 V558 ) \nC7764( V256 V576 ) C7765( V256 V626 ) C7766( V256 V627 ) C7767( V256 V631 ) C7768( V256 V693 ) C7769( V256 V696 ) \nC7770( V256 V711 ) C7771( V256 V714 ) C7772( V256 V767 ) C7773( V256 V774 ) C7774( V256 V805 ) C7775( V256 V873 ) \nC7776( V256 V892 ) C7777( V256 V894 ) C7778( V256 V895 ) C7779( V256 V1023 ) C7780( V256 V1042 ) C7781( V256 V1054 ) \nC7782( V256 V1074 ) C7783( V256 V1112 ) C7784( V256 V1117 ) C7785( V256 V1216 ) C8023( V266 V351 ) C8024( V266 V373 ) \nC8025( V266 V399 ) C8026( V266 V431 ) C8027( V266 V467 ) C8028( V266 V530 ) C8029( V266 V533 ) C8030( V266 V545 ) \nC8031( V266 V558 ) C8032( V266 V576 ) C8033( V266 V626 ) C8034( V266 V627 ) C8035( V266 V631 ) C8036( V266 V693 ) \nC8037( V266 V696 ) C8038( V266 V711 ) C8039( V266 V714 ) C8040( V266 V767 ) C8041( V266 V774 ) C8042( V266 V805 ) \nC8043( V266 V873 ) C8044( V266 V892 ) C8045( V266 V894 ) C8046( V266 V895 ) C8047( V266 V1023 ) C8048( V266 V1042 ) \nC8049( V266 V1054 ) C8050( V266 V1074 ) C8051( V266 V1112 ) C8052( V266 V1117 ) C8053( V266 V1216 ) C10178( V351 V373 ) \nC10179( V351 V399 ) C10180( V351 V431 ) C10181( V351 V467 ) C10182( V351 V530 ) C10183( V351 V533 ) C10184( V351 V545 ) \nC10185( V351 V558 ) C10186( V351 V576 ) C10187( V351 V626 ) C10188( V351 V627 ) C10189( V351 V631 ) C10190( V351 V693 ) \nC10191( V351 V696 ) C10192( V351 V711 ) C10193( V351 V714 ) C10194( V351 V767 ) C10195( V351 V774 ) C10196( V351 V805 ) \nC10197( V351 V873 ) C10198( V351 V892 ) C10199( V351 V894 ) C10200( V351 V895 ) C10201( V351 V1023 ) C10202( V351 V1042 ) \nC10203( V351 V1054 ) C10204( V351 V1074 ) C10205( V351 V1112 ) C10206( V351 V1117 ) C10207( V351 V1216 ) C10719( V373 V399 ) \nC10720( V373 V431 ) C10721( V373 V467 ) C10722( V373 V530 ) C10723( V373 V533 ) C10724( V373 V545 ) C10725( V373 V558 ) \nC10726( V373 V576 ) C10727( V373 V626 ) C10728( V373 V627 ) C10729( V373 V631 ) C10730( V373 V693 ) C10731( V373 V696 ) \nC10732( V373 V711 ) C10733( V373 V714 ) C10734( V373 V767 ) C10735( V373 V774 ) C10736( V373 V805 ) C10737( V373 V873 ) \nC10738( V373 V892 ) C10739( V373 V894 ) C10740( V373 V895 ) C10741( V373 V1023 ) C10742( V373 V1042 ) C10743( V373 V1054 ) \nC10744( V373 V1074 ) C10745( V373 V1112 ) C10746( V373 V1117 ) C10747( V373 V1216 ) C11350( V399 V431 ) C11351( V399 V467 ) \nC11352( V399 V530 ) C11353( V399 V533 ) C11354( V399 V545 ) C11355( V399 V558 ) C11356( V399 V576 ) C11357( V399 V626 ) \nC11358( V399 V627 ) C11359( V399 V631 ) C11360( V399 V693 ) C11361( V399 V696 ) C11362( V399 V711 ) C11363( V399 V714 ) \nC11364( V399 V767 ) C11365( V399 V774 ) C11366( V399 V805 ) C11367( V399 V873 ) C11368( V399 V892 ) C11369( V399 V894 ) \nC11370( V399 V895 ) C11371( V399 V1023 ) C11372( V399 V1042 ) C11373( V399 V1054 ) C11374( V399 V1074 ) C11375( V399 V1112 ) \nC11376( V399 V1117 ) C11377( V399 V1216 ) C12070( V431 V467 ) C12071( V431 V530 ) C12072( V431 V533 ) C12073( V431 V545 ) \nC12074( V431 V558 ) C12075( V431 V576 ) C12076( V431 V626 ) C12077( V431 V627 ) C12078( V431 V631 ) C12079( V431 V693 ) \nC12080( V431 V696 ) C12081( V431 V711 ) C12082( V431 V714 ) C12083( V431 V767 ) C12084( V431 V774 ) C12085( V431 V805 ) \nC12086( V431 V873 ) C12087( V431 V892 ) C12088( V431 V894 ) C12089( V431 V895 ) C12090( V431 V1023 ) C12091( V431 V1042 ) \nC12092( V431 V1054 ) C12093( V431 V1074 ) C12094( V431 V1112 ) C12095( V431 V1117 ) C12096( V431 V1216 ) C12831( V467 V530 ) \nC12832( V467 V533 ) C12833( V467 V545 ) C12834( V467 V558 ) C12835( V467 V576 ) C12836( V467 V626 ) C12837( V467 V627 ) \nC12838( V467 V631 ) C12839( V467 V693 ) C12840( V467 V696 ) C12841( V467 V711 ) C12842( V467 V714 ) C12843( V467 V767 ) \nC12844( V467 V774 ) C12845( V467 V805 ) C12846( V467 V873 ) C12847( V467 V892 ) C12848( V467 V894 ) C12849( V467 V895 ) \nC12850( V467 V1023 ) C12851( V467 V1042 ) C12852( V467 V1054 ) C12853( V467 V1074 ) C12854( V467 V1112 ) C12855( V467 V1117 ) \nC12856( V467 V1216 ) C14115( V530 V533 ) C14116( V530 V545 ) C14117( V530 V558 ) C14118( V530 V576 ) C14119( V530 V626 ) \nC14120( V530 V627 ) C14121( V530 V631 ) C14122( V530 V693 ) C14123( V530 V696 ) C14124( V530 V711 ) C14125( V530 V714 ) \nC14126( V530 V767 ) C14127( V530 V774 ) C14128( V530 V805 ) C14129( V530 V873 ) C14130( V530 V892 ) C14131( V530 V894 ) \nC14132( V530 V895 ) C14133( V530 V1023 ) C14134( V530 V1042 ) C14135( V530 V1054 ) C14136( V530 V1074 ) C14137( V530 V1112 ) \nC14138( V530 V1117 ) C14139( V530 V1216 ) C14178( V533 V545 ) C14179( V533 V558 ) C14180( V533 V576 ) C14181( V533 V626 ) \nC14182( V533 V627 ) C14183( V533 V631 ) C14184( V533 V693 ) C14185( V533 V696 ) C14186( V533 V711 ) C14187( V533 V714 ) \nC14188( V533 V767 ) C14189( V533 V774 ) C14190( V533 V805 ) C14191( V533 V873 ) C14192( V533 V892 ) C14193( V533 V894 ) \nC14194( V533 V895 ) C14195( V533 V1023 ) C14196( V533 V1042 ) C14197( V533 V1054 ) C14198( V533 V1074 ) C14199( V533 V1112 ) \nC14200( V533 V1117 ) C14201( V533 V1216 ) C14417( V545 V558 ) C14418( V545 V576 ) C14419( V545 V626 ) C14420( V545 V627 ) \nC14421( V545 V631 ) C14422( V545 V693 ) C14423( V545 V696 ) C14424( V545 V711 ) C14425( V545 V714 ) C14426( V545 V767 ) \nC14427( V545 V774 ) C14428( V545 V805 ) C14429( V545 V873 ) C14430( V545 V892 ) C14431( V545 V894 ) C14432( V545 V895 ) \nC14433( V545 V1023 ) C14434( V545 V1042 ) C14435( V545 V1054 ) C14436( V545 V1074 ) C14437( V545 V1112 ) C14438( V545</w:t>
      </w:r>
    </w:p>
    <w:p>
      <w:pPr>
        <w:pStyle w:val="PreformattedText"/>
        <w:bidi w:val="0"/>
        <w:spacing w:before="0" w:after="0"/>
        <w:jc w:val="left"/>
        <w:rPr/>
      </w:pPr>
      <w:r>
        <w:rPr/>
        <w:t xml:space="preserve"> </w:t>
      </w:r>
      <w:r>
        <w:rPr/>
        <w:t>V1117 ) \nC14439( V545 V1216 ) C14656( V558 V576 ) C14657( V558 V626 ) C14658( V558 V627 ) C14659( V558 V631 ) C14660( V558 V693 ) \nC14661( V558 V696 ) C14662( V558 V711 ) C14663( V558 V714 ) C14664( V558 V767 ) C14665( V558 V774 ) C14666( V558 V805 ) \nC14667( V558 V873 ) C14668( V558 V892 ) C14669( V558 V894 ) C14670( V558 V895 ) C14671( V558 V1023 ) C14672( V558 V1042 ) \nC14673( V558 V1054 ) C14674( V558 V1074 ) C14675( V558 V1112 ) C14676( V558 V1117 ) C14677( V558 V1216 ) C14989( V576 V626 ) \nC14990( V576 V627 ) C14991( V576 V631 ) C14992( V576 V693 ) C14993( V576 V696 ) C14994( V576 V711 ) C14995( V576 V714 ) \nC14996( V576 V767 ) C14997( V576 V774 ) C14998( V576 V805 ) C14999( V576 V873 ) C15000( V576 V892 ) C15001( V576 V894 ) \nC15002( V576 V895 ) C15003( V576 V1023 ) C15004( V576 V1042 ) C15005( V576 V1054 ) C15006( V576 V1074 ) C15007( V576 V1112 ) \nC15008( V576 V1117 ) C15009( V576 V1216 ) C15856( V626 V627 ) C15857( V626 V631 ) C15858( V626 V693 ) C15859( V626 V696 ) \nC15860( V626 V711 ) C15861( V626 V714 ) C15862( V626 V767 ) C15863( V626 V774 ) C15864( V626 V805 ) C15865( V626 V873 ) \nC15866( V626 V892 ) C15867( V626 V894 ) C15868( V626 V895 ) C15869( V626 V1023 ) C15870( V626 V1042 ) C15871( V626 V1054 ) \nC15872( V626 V1074 ) C15873( V626 V1112 ) C15874( V626 V1117 ) C15875( V626 V1216 ) C15876( V627 V631 ) C15877( V627 V693 ) \nC15878( V627 V696 ) C15879( V627 V711 ) C15880( V627 V714 ) C15881( V627 V767 ) C15882( V627 V774 ) C15883( V627 V805 ) \nC15884( V627 V873 ) C15885( V627 V892 ) C15886( V627 V894 ) C15887( V627 V895 ) C15888( V627 V1023 ) C15889( V627 V1042 ) \nC15890( V627 V1054 ) C15891( V627 V1074 ) C15892( V627 V1112 ) C15893( V627 V1117 ) C15894( V627 V1216 ) C15938( V631 V693 ) \nC15939( V631 V696 ) C15940( V631 V711 ) C15941( V631 V714 ) C15942( V631 V767 ) C15943( V631 V774 ) C15944( V631 V805 ) \nC15945( V631 V873 ) C15946( V631 V892 ) C15947( V631 V894 ) C15948( V631 V895 ) C15949( V631 V1023 ) C15950( V631 V1042 ) \nC15951( V631 V1054 ) C15952( V631 V1074 ) C15953( V631 V1112 ) C15954( V631 V1117 ) C15955( V631 V1216 ) C16915( V693 V696 ) \nC16916( V693 V711 ) C16917( V693 V714 ) C16918( V693 V767 ) C16919( V693 V774 ) C16920( V693 V805 ) C16921( V693 V873 ) \nC16922( V693 V892 ) C16923( V693 V894 ) C16924( V693 V895 ) C16925( V693 V1023 ) C16926( V693 V1042 ) C16927( V693 V1054 ) \nC16928( V693 V1074 ) C16929( V693 V1112 ) C16930( V693 V1117 ) C16931( V693 V1216 ) C16968( V696 V711 ) C16969( V696 V714 ) \nC16970( V696 V767 ) C16971( V696 V774 ) C16972( V696 V805 ) C16973( V696 V873 ) C16974( V696 V892 ) C16975( V696 V894 ) \nC16976( V696 V895 ) C16977( V696 V1023 ) C16978( V696 V1042 ) C16979( V696 V1054 ) C16980( V696 V1074 ) C16981( V696 V1112 ) \nC16982( V696 V1117 ) C16983( V696 V1216 ) C17187( V711 V714 ) C17188( V711 V767 ) C17189( V711 V774 ) C17190( V711 V805 ) \nC17191( V711 V873 ) C17192( V711 V892 ) C17193( V711 V894 ) C17194( V711 V895 ) C17195( V711 V1023 ) C17196( V711 V1042 ) \nC17197( V711 V1054 ) C17198( V711 V1074 ) C17199( V711 V1112 ) C17200( V711 V1117 ) C17201( V711 V1216 ) C17228( V714 V767 ) \nC17229( V714 V774 ) C17230( V714 V805 ) C17231( V714 V873 ) C17232( V714 V892 ) C17233( V714 V894 ) C17234( V714 V895 ) \nC17235( V714 V1023 ) C17236( V714 V1042 ) C17237( V714 V1054 ) C17238( V714 V1074 ) C17239( V714 V1112 ) C17240( V714 V1117 ) \nC17241( V714 V1216 ) C17957( V767 V774 ) C17958( V767 V805 ) C17959( V767 V873 ) C17960( V767 V892 ) C17961( V767 V894 ) \nC17962( V767 V895 ) C17963( V767 V1023 ) C17964( V767 V1042 ) C17965( V767 V1054 ) C17966( V767 V1074 ) C17967( V767 V1112 ) \nC17968( V767 V1117 ) C17969( V767 V1216 ) C18033( V774 V805 ) C18034( V774 V873 ) C18035( V774 V892 ) C18036( V774 V894 ) \nC18037( V774 V895 ) C18038( V774 V1023 ) C18039( V774 V1042 ) C18040( V774 V1054 ) C18041( V774 V1074 ) C18042( V774 V1112 ) \nC18043( V774 V1117 ) C18044( V774 V1216 ) C18401( V805 V873 ) C18402( V805 V892 ) C18403( V805 V894 ) C18404( V805 V895 ) \nC18405( V805 V1023 ) C18406( V805 V1042 ) C18407( V805 V1054 ) C18408( V805 V1074 ) C18409( V805 V1112 ) C18410( V805 V1117 ) \nC18411( V805 V1216 ) C19142( V873 V892 ) C19143( V873 V894 ) C19144( V873 V895 ) C19145( V873 V1023 ) C19146( V873 V1042 ) \nC19147( V873 V1054 ) C19148( V873 V1074 ) C19149( V873 V1112 ) C19150( V873 V1117 ) C19151( V873 V1216 ) C19322( V892 V894 ) \nC19323( V892 V895 ) C19324( V892 V1023 ) C19325( V892 V1042 ) C19326( V892 V1054 ) C19327( V892 V1074 ) C19328( V892 V1112 ) \nC19329( V892 V1117 ) C19330( V892 V1216 ) C19340( V894 V895 ) C19341( V894 V1023 ) C19342( V894 V1042 ) C19343( V894 V1054 ) \nC19344( V894 V1074 ) C19345( V894 V1112 ) C19346( V894 V1117 ) C19347( V894 V1216 ) C19348( V895 V1023 ) C19349( V895 V1042 ) \nC19350( V895 V1054 ) C19351( V895 V1074 ) C19352( V895 V1112 ) C19353( V895 V1117 ) C19354( V895 V1216 ) C20292( V1023 V1042 ) \nC20293( V1023 V1054 ) C20294( V1023 V1074 ) C20295( V1023 V1112 ) C20296( V1023 V1117 ) C20297( V1023 V1216 ) C20382( V1042 V1054 ) \nC20383( V1042 V1074 ) C20384( V1042 V1112 ) C20385( V1042 V1117 ) C20386( V1042 V1216 ) C20436( V1054 V1074 ) C20437( V1054 V1112 ) \nC20438( V1054 V1117 ) C20439( V1054 V1216 ) C20534( V1074 V1112 ) C20535( V1074 V1117 ) C20536( V1074 V1216 ) C20677( V1112 V1117 ) \nC20678( V1112 V1216 ) C20689( V1117 V1216 ) "];13-&gt;47[label="1: V627 \n0: "];48[shape=box, label="id:48 level: 2\n35: V1 V4 V35 V65 V70 \nV149 V166 V185 V189 V208 V216 \nV254 V255 V311 V340 V429 V460 \nV466 V525 V586 V612 V753 V765 \nV796 V849 V983 V991 V1015 V1020 \nV1053 V1062 V1085 V1120 V1123 V1202 \n595: C35( V1 V4 ) C36( V1 V35 ) C37( V1 V65 ) C38( V1 V70 ) C39( V1 V149 ) \nC40( V1 V166 ) C41( V1 V185 ) C42( V1 V189 ) C43( V1 V208 ) C44( V1 V216 ) C45( V1 V254 ) \nC46( V1 V255 ) C47( V1 V311 ) C48( V1 V340 ) C49( V1 V429 ) C50( V1 V460 ) C51( V1 V466 ) \nC52( V1 V525 ) C53( V1 V586 ) C54( V1 V612 ) C55( V1 V753 ) C56( V1 V765 ) C57( V1 V796 ) \nC58( V1 V849 ) C59( V1 V983 ) C60( V1 V991 ) C61( V1 V1015 ) C62( V1 V1020 ) C63( V1 V1053 ) \nC64( V1 V1062 ) C65( V1 V1085 ) C66( V1 V1120 ) C67( V1 V1123 ) C68( V1 V1202 ) C136( V4 V35 ) \nC137( V4 V65 ) C138( V4 V70 ) C139( V4 V149 ) C140( V4 V166 ) C141( V4 V185 ) C142( V4 V189 ) \nC143( V4 V208 ) C144( V4 V216 ) C145( V4 V254 ) C146( V4 V255 ) C147( V4 V311 ) C148( V4 V340 ) \nC149( V4 V429 ) C150( V4 V460 ) C151( V4 V466 ) C152( V4 V525 ) C153( V4 V586 ) C154( V4 V612 ) \nC155( V4 V753 ) C156( V4 V765 ) C157( V4 V796 ) C158( V4 V849 ) C159( V4 V983 ) C160( V4 V991 ) \nC161( V4 V1015 ) C162( V4 V1020 ) C163( V4 V1053 ) C164( V4 V1062 ) C165( V4 V1085 ) C166( V4 V1120 ) \nC167( V4 V1123 ) C168( V4 V1202 ) C1172( V35 V65 ) C1173( V35 V70 ) C1174( V35 V149 ) C1175( V35 V166 ) \nC1176( V35 V185 ) C1177( V35 V189 ) C1178( V35 V208 ) C1179( V35 V216 ) C1180( V35 V254 ) C1181( V35 V255 ) \nC1182( V35 V311 ) C1183( V35 V340 ) C1184( V35 V429 ) C1185( V35 V460 ) C1186( V35 V466 ) C1187( V35 V525 ) \nC1188( V35 V586 ) C1189( V35 V612 ) C1190( V35 V753 ) C1191( V35 V765 ) C1192( V35 V796 ) C1193( V35 V849 ) \nC1194( V35 V983 ) C1195( V35 V991 ) C1196( V35 V1015 ) C1197( V35 V1020 ) C1198( V35 V1053 ) C1199( V35 V1062 ) \nC1200( V35 V1085 ) C1201( V35 V1120 ) C1202( V35 V1123 ) C1203( V35 V1202 ) C2146( V65 V70 ) C2147( V65 V149 ) \nC2148( V65 V166 ) C2149( V65 V185 ) C2150( V65 V189 ) C2151( V65 V208 ) C2152( V65 V216 ) C2153( V65 V254 ) \nC2154( V65 V255 ) C2155( V65 V311 ) C2156( V65 V340 ) C2157( V65 V429 ) C2158( V65 V460 ) C2159( V65 V466 ) \nC2160( V65 V525 ) C2161( V65 V586 ) C2162( V65 V612 ) C2163( V65 V753 ) C2164( V65 V765 ) C2165( V65 V796 ) \nC2166( V65 V849 ) C2167( V65 V983 ) C2168( V65 V991 ) C2169( V65 V1015 ) C2170( V65 V1020 ) C2171( V65 V1053 ) \nC2172( V65 V1062 ) C2173( V65 V1085 ) C2174( V65 V1120 ) C2175( V65 V1123 ) C2176( V65 V1202 ) C2300( V70 V149 ) \nC2301( V70 V166 ) C2302( V70 V185 ) C2303( V70 V189 ) C2304( V70 V208 ) C2305( V70 V216 ) C2306( V70 V254 ) \nC2307( V70 V255 ) C2308( V70 V311 ) C2309( V70 V340 ) C2310( V70 V429 ) C2311( V70 V460 ) C2312( V70 V466 ) \nC2313( V70 V525 ) C2314( V70 V586 ) C2315( V70 V612 ) C2316( V70 V753 ) C2317( V70 V765 ) C2318( V70 V796 ) \nC2319( V70 V849 ) C2320( V70 V983 ) C2321( V70 V991 ) C2322( V70 V1015 ) C2323( V70 V1020 ) C2324( V70 V1053 ) \nC2325( V70 V1062 ) C2326( V70 V1085 ) C2327( V70 V1120 ) C2328( V70 V1123 ) C2329( V70 V1202 ) C4728( V149 V166 ) \nC4729( V149 V185 ) C4730( V149 V189 ) C4731( V149 V208 ) C4732( V149 V216 ) C4733( V149 V254 ) C4734( V149 V255 ) \nC4735( V149 V311 ) C4736( V149 V340 ) C4737( V149 V429 ) C4738( V149 V460 ) C4739( V149 V466 ) C4740( V149 V525 ) \nC4741( V149 V586 ) C4742( V149 V612 ) C4743( V149 V753 ) C4744( V149 V765 ) C4745( V149 V796 ) C4746( V149 V849 ) \nC4747( V149 V983 ) C4748( V149 V991 ) C4749( V149 V1015 ) C4750( V149 V1020 ) C4751( V149 V1053 ) C4752( V149 V1062 ) \nC4753( V149 V1085 ) C4754( V149 V1120 ) C4755( V149 V1123 ) C4756( V149 V1202 ) C5213( V166 V185 ) C5214( V166 V189 ) \nC5215( V166 V208 ) C5216( V166 V216 ) C5217( V166 V254 ) C5218( V166 V255 ) C5219( V166 V311 ) C5220( V166 V340 ) \nC5221( V166 V429 ) C5222( V166 V460 ) C5223( V166 V466 ) C5224( V166 V525 ) C5225( V166 V586 ) C5226( V166 V612 ) \nC5227( V166 V753 ) C5228( V166 V765 ) C5229( V166 V796 ) C5230( V166 V849 ) C5231( V166 V983 ) C5232( V166 V991 ) \nC5233( V166 V1015 ) C5234( V166 V1020 ) C5235( V166 V1053 ) C5236( V166 V1062 ) C5237( V166 V1085 ) C5238( V166 V1120 ) \nC5239( V166 V1123 ) C5240( V166 V1202 ) C5751( V185 V189 ) C5752( V185 V208 ) C5753( V185 V216 ) C5754( V185 V254 ) \nC5755( V185 V255 ) C5756( V185 V311 ) C5757( V185 V340 ) C5758( V185 V429 ) C5759( V185 V460 ) C5760( V185 V466 ) \nC5761( V185 V525 ) C5762( V185 V586 ) C5763( V185 V612 ) C5764( V185 V753 ) C5765( V185 V765 ) C5766( V185 V796 ) \nC5767( V185 V849 ) C5768( V185 V983 ) C5769( V185 V991 ) C5770( V185 V1015 ) C5771(</w:t>
      </w:r>
    </w:p>
    <w:p>
      <w:pPr>
        <w:pStyle w:val="PreformattedText"/>
        <w:bidi w:val="0"/>
        <w:spacing w:before="0" w:after="0"/>
        <w:jc w:val="left"/>
        <w:rPr/>
      </w:pPr>
      <w:r>
        <w:rPr/>
        <w:t xml:space="preserve"> </w:t>
      </w:r>
      <w:r>
        <w:rPr/>
        <w:t>V185 V1020 ) C5772( V185 V1053 ) \nC5773( V185 V1062 ) C5774( V185 V1085 ) C5775( V185 V1120 ) C5776( V185 V1123 ) C5777( V185 V1202 ) C5864( V189 V208 ) \nC5865( V189 V216 ) C5866( V189 V254 ) C5867( V189 V255 ) C5868( V189 V311 ) C5869( V189 V340 ) C5870( V189 V429 ) \nC5871( V189 V460 ) C5872( V189 V466 ) C5873( V189 V525 ) C5874( V189 V586 ) C5875( V189 V612 ) C5876( V189 V753 ) \nC5877( V189 V765 ) C5878( V189 V796 ) C5879( V189 V849 ) C5880( V189 V983 ) C5881( V189 V991 ) C5882( V189 V1015 ) \nC5883( V189 V1020 ) C5884( V189 V1053 ) C5885( V189 V1062 ) C5886( V189 V1085 ) C5887( V189 V1120 ) C5888( V189 V1123 ) \nC5889( V189 V1202 ) C6426( V208 V216 ) C6427( V208 V254 ) C6428( V208 V255 ) C6429( V208 V311 ) C6430( V208 V340 ) \nC6431( V208 V429 ) C6432( V208 V460 ) C6433( V208 V466 ) C6434( V208 V525 ) C6435( V208 V586 ) C6436( V208 V612 ) \nC6437( V208 V753 ) C6438( V208 V765 ) C6439( V208 V796 ) C6440( V208 V849 ) C6441( V208 V983 ) C6442( V208 V991 ) \nC6443( V208 V1015 ) C6444( V208 V1020 ) C6445( V208 V1053 ) C6446( V208 V1062 ) C6447( V208 V1085 ) C6448( V208 V1120 ) \nC6449( V208 V1123 ) C6450( V208 V1202 ) C6656( V216 V254 ) C6657( V216 V255 ) C6658( V216 V311 ) C6659( V216 V340 ) \nC6660( V216 V429 ) C6661( V216 V460 ) C6662( V216 V466 ) C6663( V216 V525 ) C6664( V216 V586 ) C6665( V216 V612 ) \nC6666( V216 V753 ) C6667( V216 V765 ) C6668( V216 V796 ) C6669( V216 V849 ) C6670( V216 V983 ) C6671( V216 V991 ) \nC6672( V216 V1015 ) C6673( V216 V1020 ) C6674( V216 V1053 ) C6675( V216 V1062 ) C6676( V216 V1085 ) C6677( V216 V1120 ) \nC6678( V216 V1123 ) C6679( V216 V1202 ) C7709( V254 V255 ) C7710( V254 V311 ) C7711( V254 V340 ) C7712( V254 V429 ) \nC7713( V254 V460 ) C7714( V254 V466 ) C7715( V254 V525 ) C7716( V254 V586 ) C7717( V254 V612 ) C7718( V254 V753 ) \nC7719( V254 V765 ) C7720( V254 V796 ) C7721( V254 V849 ) C7722( V254 V983 ) C7723( V254 V991 ) C7724( V254 V1015 ) \nC7725( V254 V1020 ) C7726( V254 V1053 ) C7727( V254 V1062 ) C7728( V254 V1085 ) C7729( V254 V1120 ) C7730( V254 V1123 ) \nC7731( V254 V1202 ) C7732( V255 V311 ) C7733( V255 V340 ) C7734( V255 V429 ) C7735( V255 V460 ) C7736( V255 V466 ) \nC7737( V255 V525 ) C7738( V255 V586 ) C7739( V255 V612 ) C7740( V255 V753 ) C7741( V255 V765 ) C7742( V255 V796 ) \nC7743( V255 V849 ) C7744( V255 V983 ) C7745( V255 V991 ) C7746( V255 V1015 ) C7747( V255 V1020 ) C7748( V255 V1053 ) \nC7749( V255 V1062 ) C7750( V255 V1085 ) C7751( V255 V1120 ) C7752( V255 V1123 ) C7753( V255 V1202 ) C9214( V311 V340 ) \nC9215( V311 V429 ) C9216( V311 V460 ) C9217( V311 V466 ) C9218( V311 V525 ) C9219( V311 V586 ) C9220( V311 V612 ) \nC9221( V311 V753 ) C9222( V311 V765 ) C9223( V311 V796 ) C9224( V311 V849 ) C9225( V311 V983 ) C9226( V311 V991 ) \nC9227( V311 V1015 ) C9228( V311 V1020 ) C9229( V311 V1053 ) C9230( V311 V1062 ) C9231( V311 V1085 ) C9232( V311 V1120 ) \nC9233( V311 V1123 ) C9234( V311 V1202 ) C9912( V340 V429 ) C9913( V340 V460 ) C9914( V340 V466 ) C9915( V340 V525 ) \nC9916( V340 V586 ) C9917( V340 V612 ) C9918( V340 V753 ) C9919( V340 V765 ) C9920( V340 V796 ) C9921( V340 V849 ) \nC9922( V340 V983 ) C9923( V340 V991 ) C9924( V340 V1015 ) C9925( V340 V1020 ) C9926( V340 V1053 ) C9927( V340 V1062 ) \nC9928( V340 V1085 ) C9929( V340 V1120 ) C9930( V340 V1123 ) C9931( V340 V1202 ) C12028( V429 V460 ) C12029( V429 V466 ) \nC12030( V429 V525 ) C12031( V429 V586 ) C12032( V429 V612 ) C12033( V429 V753 ) C12034( V429 V765 ) C12035( V429 V796 ) \nC12036( V429 V849 ) C12037( V429 V983 ) C12038( V429 V991 ) C12039( V429 V1015 ) C12040( V429 V1020 ) C12041( V429 V1053 ) \nC12042( V429 V1062 ) C12043( V429 V1085 ) C12044( V429 V1120 ) C12045( V429 V1123 ) C12046( V429 V1202 ) C12693( V460 V466 ) \nC12694( V460 V525 ) C12695( V460 V586 ) C12696( V460 V612 ) C12697( V460 V753 ) C12698( V460 V765 ) C12699( V460 V796 ) \nC12700( V460 V849 ) C12701( V460 V983 ) C12702( V460 V991 ) C12703( V460 V1015 ) C12704( V460 V1020 ) C12705( V460 V1053 ) \nC12706( V460 V1062 ) C12707( V460 V1085 ) C12708( V460 V1120 ) C12709( V460 V1123 ) C12710( V460 V1202 ) C12814( V466 V525 ) \nC12815( V466 V586 ) C12816( V466 V612 ) C12817( V466 V753 ) C12818( V466 V765 ) C12819( V466 V796 ) C12820( V466 V849 ) \nC12821( V466 V983 ) C12822( V466 V991 ) C12823( V466 V1015 ) C12824( V466 V1020 ) C12825( V466 V1053 ) C12826( V466 V1062 ) \nC12827( V466 V1085 ) C12828( V466 V1120 ) C12829( V466 V1123 ) C12830( V466 V1202 ) C14021( V525 V586 ) C14022( V525 V612 ) \nC14023( V525 V753 ) C14024( V525 V765 ) C14025( V525 V796 ) C14026( V525 V849 ) C14027( V525 V983 ) C14028( V525 V991 ) \nC14029( V525 V1015 ) C14030( V525 V1020 ) C14031( V525 V1053 ) C14032( V525 V1062 ) C14033( V525 V1085 ) C14034( V525 V1120 ) \nC14035( V525 V1123 ) C14036( V525 V1202 ) C15178( V586 V612 ) C15179( V586 V753 ) C15180( V586 V765 ) C15181( V586 V796 ) \nC15182( V586 V849 ) C15183( V586 V983 ) C15184( V586 V991 ) C15185( V586 V1015 ) C15186( V586 V1020 ) C15187( V586 V1053 ) \nC15188( V586 V1062 ) C15189( V586 V1085 ) C15190( V586 V1120 ) C15191( V586 V1123 ) C15192( V586 V1202 ) C15624( V612 V753 ) \nC15625( V612 V765 ) C15626( V612 V796 ) C15627( V612 V849 ) C15628( V612 V983 ) C15629( V612 V991 ) C15630( V612 V1015 ) \nC15631( V612 V1020 ) C15632( V612 V1053 ) C15633( V612 V1062 ) C15634( V612 V1085 ) C15635( V612 V1120 ) C15636( V612 V1123 ) \nC15637( V612 V1202 ) C17779( V753 V765 ) C17780( V753 V796 ) C17781( V753 V849 ) C17782( V753 V983 ) C17783( V753 V991 ) \nC17784( V753 V1015 ) C17785( V753 V1020 ) C17786( V753 V1053 ) C17787( V753 V1062 ) C17788( V753 V1085 ) C17789( V753 V1120 ) \nC17790( V753 V1123 ) C17791( V753 V1202 ) C17934( V765 V796 ) C17935( V765 V849 ) C17936( V765 V983 ) C17937( V765 V991 ) \nC17938( V765 V1015 ) C17939( V765 V1020 ) C17940( V765 V1053 ) C17941( V765 V1062 ) C17942( V765 V1085 ) C17943( V765 V1120 ) \nC17944( V765 V1123 ) C17945( V765 V1202 ) C18296( V796 V849 ) C18297( V796 V983 ) C18298( V796 V991 ) C18299( V796 V1015 ) \nC18300( V796 V1020 ) C18301( V796 V1053 ) C18302( V796 V1062 ) C18303( V796 V1085 ) C18304( V796 V1120 ) C18305( V796 V1123 ) \nC18306( V796 V1202 ) C18894( V849 V983 ) C18895( V849 V991 ) C18896( V849 V1015 ) C18897( V849 V1020 ) C18898( V849 V1053 ) \nC18899( V849 V1062 ) C18900( V849 V1085 ) C18901( V849 V1120 ) C18902( V849 V1123 ) C18903( V849 V1202 ) C20056( V983 V991 ) \nC20057( V983 V1015 ) C20058( V983 V1020 ) C20059( V983 V1053 ) C20060( V983 V1062 ) C20061( V983 V1085 ) C20062( V983 V1120 ) \nC20063( V983 V1123 ) C20064( V983 V1202 ) C20102( V991 V1015 ) C20103( V991 V1020 ) C20104( V991 V1053 ) C20105( V991 V1062 ) \nC20106( V991 V1085 ) C20107( V991 V1120 ) C20108( V991 V1123 ) C20109( V991 V1202 ) C20240( V1015 V1020 ) C20241( V1015 V1053 ) \nC20242( V1015 V1062 ) C20243( V1015 V1085 ) C20244( V1015 V1120 ) C20245( V1015 V1123 ) C20246( V1015 V1202 ) C20275( V1020 V1053 ) \nC20276( V1020 V1062 ) C20277( V1020 V1085 ) C20278( V1020 V1120 ) C20279( V1020 V1123 ) C20280( V1020 V1202 ) C20431( V1053 V1062 ) \nC20432( V1053 V1085 ) C20433( V1053 V1120 ) C20434( V1053 V1123 ) C20435( V1053 V1202 ) C20482( V1062 V1085 ) C20483( V1062 V1120 ) \nC20484( V1062 V1123 ) C20485( V1062 V1202 ) C20577( V1085 V1120 ) C20578( V1085 V1123 ) C20579( V1085 V1202 ) C20699( V1120 V1123 ) \nC20700( V1120 V1202 ) C20707( V1123 V1202 ) "];14-&gt;48[label="1: V612 \n0: "];49[shape=box, label="id:49 level: 2\n35: V68 V71 V91 V152 V205 \nV215 V224 V245 V258 V324 V369 \nV415 V445 V487 V565 V567 V572 \nV646 V671 V675 V680 V719 V787 \nV800 V827 V837 V870 V887 V971 \nV998 V1011 V1030 V1127 V1136 V1192 \n595: C2237( V68 V71 ) C2238( V68 V91 ) C2239( V68 V152 ) C2240( V68 V205 ) C2241( V68 V215 ) \nC2242( V68 V224 ) C2243( V68 V245 ) C2244( V68 V258 ) C2245( V68 V324 ) C2246( V68 V369 ) C2247( V68 V415 ) \nC2248( V68 V445 ) C2249( V68 V487 ) C2250( V68 V565 ) C2251( V68 V567 ) C2252( V68 V572 ) C2253( V68 V646 ) \nC2254( V68 V671 ) C2255( V68 V675 ) C2256( V68 V680 ) C2257( V68 V719 ) C2258( V68 V787 ) C2259( V68 V800 ) \nC2260( V68 V827 ) C2261( V68 V837 ) C2262( V68 V870 ) C2263( V68 V887 ) C2264( V68 V971 ) C2265( V68 V998 ) \nC2266( V68 V1011 ) C2267( V68 V1030 ) C2268( V68 V1127 ) C2269( V68 V1136 ) C2270( V68 V1192 ) C2330( V71 V91 ) \nC2331( V71 V152 ) C2332( V71 V205 ) C2333( V71 V215 ) C2334( V71 V224 ) C2335( V71 V245 ) C2336( V71 V258 ) \nC2337( V71 V324 ) C2338( V71 V369 ) C2339( V71 V415 ) C2340( V71 V445 ) C2341( V71 V487 ) C2342( V71 V565 ) \nC2343( V71 V567 ) C2344( V71 V572 ) C2345( V71 V646 ) C2346( V71 V671 ) C2347( V71 V675 ) C2348( V71 V680 ) \nC2349( V71 V719 ) C2350( V71 V787 ) C2351( V71 V800 ) C2352( V71 V827 ) C2353( V71 V837 ) C2354( V71 V870 ) \nC2355( V71 V887 ) C2356( V71 V971 ) C2357( V71 V998 ) C2358( V71 V1011 ) C2359( V71 V1030 ) C2360( V71 V1127 ) \nC2361( V71 V1136 ) C2362( V71 V1192 ) C2942( V91 V152 ) C2943( V91 V205 ) C2944( V91 V215 ) C2945( V91 V224 ) \nC2946( V91 V245 ) C2947( V91 V258 ) C2948( V91 V324 ) C2949( V91 V369 ) C2950( V91 V415 ) C2951( V91 V445 ) \nC2952( V91 V487 ) C2953( V91 V565 ) C2954( V91 V567 ) C2955( V91 V572 ) C2956( V91 V646 ) C2957( V91 V671 ) \nC2958( V91 V675 ) C2959( V91 V680 ) C2960( V91 V719 ) C2961( V91 V787 ) C2962( V91 V800 ) C2963( V91 V827 ) \nC2964( V91 V837 ) C2965( V91 V870 ) C2966( V91 V887 ) C2967( V91 V971 ) C2968( V91 V998 ) C2969( V91 V1011 ) \nC2970( V91 V1030 ) C2971( V91 V1127 ) C2972( V91 V1136 ) C2973( V91 V1192 ) C4815( V152 V205 ) C4816( V152 V215 ) \nC4817( V152 V224 ) C4818( V152 V245 ) C4819( V152 V258 ) C4820( V152 V324 ) C4821( V152 V369 ) C4822( V152 V415 ) \nC4823( V152 V445 ) C4824( V152 V487 ) C4825( V152 V565 ) C4826( V152 V567 ) C4827( V152 V572 ) C4828( V152 V646 ) \nC4829( V152 V671 ) C4830( V152 V675 ) C4831( V152 V680 ) C4832( V152 V719 ) C4833( V152 V787 ) C4834( V152 V800 ) \nC4835( V152 V827 ) C4836( V152 V837 ) C4837( V152 V870 ) C4838( V152 V887 ) C4839( V152 V971 ) C4840(</w:t>
      </w:r>
    </w:p>
    <w:p>
      <w:pPr>
        <w:pStyle w:val="PreformattedText"/>
        <w:bidi w:val="0"/>
        <w:spacing w:before="0" w:after="0"/>
        <w:jc w:val="left"/>
        <w:rPr/>
      </w:pPr>
      <w:r>
        <w:rPr/>
        <w:t xml:space="preserve"> </w:t>
      </w:r>
      <w:r>
        <w:rPr/>
        <w:t>V152 V998 ) \nC4841( V152 V1011 ) C4842( V152 V1030 ) C4843( V152 V1127 ) C4844( V152 V1136 ) C4845( V152 V1192 ) C6336( V205 V215 ) \nC6337( V205 V224 ) C6338( V205 V245 ) C6339( V205 V258 ) C6340( V205 V324 ) C6341( V205 V369 ) C6342( V205 V415 ) \nC6343( V205 V445 ) C6344( V205 V487 ) C6345( V205 V565 ) C6346( V205 V567 ) C6347( V205 V572 ) C6348( V205 V646 ) \nC6349( V205 V671 ) C6350( V205 V675 ) C6351( V205 V680 ) C6352( V205 V719 ) C6353( V205 V787 ) C6354( V205 V800 ) \nC6355( V205 V827 ) C6356( V205 V837 ) C6357( V205 V870 ) C6358( V205 V887 ) C6359( V205 V971 ) C6360( V205 V998 ) \nC6361( V205 V1011 ) C6362( V205 V1030 ) C6363( V205 V1127 ) C6364( V205 V1136 ) C6365( V205 V1192 ) C6627( V215 V224 ) \nC6628( V215 V245 ) C6629( V215 V258 ) C6630( V215 V324 ) C6631( V215 V369 ) C6632( V215 V415 ) C6633( V215 V445 ) \nC6634( V215 V487 ) C6635( V215 V565 ) C6636( V215 V567 ) C6637( V215 V572 ) C6638( V215 V646 ) C6639( V215 V671 ) \nC6640( V215 V675 ) C6641( V215 V680 ) C6642( V215 V719 ) C6643( V215 V787 ) C6644( V215 V800 ) C6645( V215 V827 ) \nC6646( V215 V837 ) C6647( V215 V870 ) C6648( V215 V887 ) C6649( V215 V971 ) C6650( V215 V998 ) C6651( V215 V1011 ) \nC6652( V215 V1030 ) C6653( V215 V1127 ) C6654( V215 V1136 ) C6655( V215 V1192 ) C6878( V224 V245 ) C6879( V224 V258 ) \nC6880( V224 V324 ) C6881( V224 V369 ) C6882( V224 V415 ) C6883( V224 V445 ) C6884( V224 V487 ) C6885( V224 V565 ) \nC6886( V224 V567 ) C6887( V224 V572 ) C6888( V224 V646 ) C6889( V224 V671 ) C6890( V224 V675 ) C6891( V224 V680 ) \nC6892( V224 V719 ) C6893( V224 V787 ) C6894( V224 V800 ) C6895( V224 V827 ) C6896( V224 V837 ) C6897( V224 V870 ) \nC6898( V224 V887 ) C6899( V224 V971 ) C6900( V224 V998 ) C6901( V224 V1011 ) C6902( V224 V1030 ) C6903( V224 V1127 ) \nC6904( V224 V1136 ) C6905( V224 V1192 ) C7455( V245 V258 ) C7456( V245 V324 ) C7457( V245 V369 ) C7458( V245 V415 ) \nC7459( V245 V445 ) C7460( V245 V487 ) C7461( V245 V565 ) C7462( V245 V567 ) C7463( V245 V572 ) C7464( V245 V646 ) \nC7465( V245 V671 ) C7466( V245 V675 ) C7467( V245 V680 ) C7468( V245 V719 ) C7469( V245 V787 ) C7470( V245 V800 ) \nC7471( V245 V827 ) C7472( V245 V837 ) C7473( V245 V870 ) C7474( V245 V887 ) C7475( V245 V971 ) C7476( V245 V998 ) \nC7477( V245 V1011 ) C7478( V245 V1030 ) C7479( V245 V1127 ) C7480( V245 V1136 ) C7481( V245 V1192 ) C7810( V258 V324 ) \nC7811( V258 V369 ) C7812( V258 V415 ) C7813( V258 V445 ) C7814( V258 V487 ) C7815( V258 V565 ) C7816( V258 V567 ) \nC7817( V258 V572 ) C7818( V258 V646 ) C7819( V258 V671 ) C7820( V258 V675 ) C7821( V258 V680 ) C7822( V258 V719 ) \nC7823( V258 V787 ) C7824( V258 V800 ) C7825( V258 V827 ) C7826( V258 V837 ) C7827( V258 V870 ) C7828( V258 V887 ) \nC7829( V258 V971 ) C7830( V258 V998 ) C7831( V258 V1011 ) C7832( V258 V1030 ) C7833( V258 V1127 ) C7834( V258 V1136 ) \nC7835( V258 V1192 ) C9531( V324 V369 ) C9532( V324 V415 ) C9533( V324 V445 ) C9534( V324 V487 ) C9535( V324 V565 ) \nC9536( V324 V567 ) C9537( V324 V572 ) C9538( V324 V646 ) C9539( V324 V671 ) C9540( V324 V675 ) C9541( V324 V680 ) \nC9542( V324 V719 ) C9543( V324 V787 ) C9544( V324 V800 ) C9545( V324 V827 ) C9546( V324 V837 ) C9547( V324 V870 ) \nC9548( V324 V887 ) C9549( V324 V971 ) C9550( V324 V998 ) C9551( V324 V1011 ) C9552( V324 V1030 ) C9553( V324 V1127 ) \nC9554( V324 V1136 ) C9555( V324 V1192 ) C10626( V369 V415 ) C10627( V369 V445 ) C10628( V369 V487 ) C10629( V369 V565 ) \nC10630( V369 V567 ) C10631( V369 V572 ) C10632( V369 V646 ) C10633( V369 V671 ) C10634( V369 V675 ) C10635( V369 V680 ) \nC10636( V369 V719 ) C10637( V369 V787 ) C10638( V369 V800 ) C10639( V369 V827 ) C10640( V369 V837 ) C10641( V369 V870 ) \nC10642( V369 V887 ) C10643( V369 V971 ) C10644( V369 V998 ) C10645( V369 V1011 ) C10646( V369 V1030 ) C10647( V369 V1127 ) \nC10648( V369 V1136 ) C10649( V369 V1192 ) C11712( V415 V445 ) C11713( V415 V487 ) C11714( V415 V565 ) C11715( V415 V567 ) \nC11716( V415 V572 ) C11717( V415 V646 ) C11718( V415 V671 ) C11719( V415 V675 ) C11720( V415 V680 ) C11721( V415 V719 ) \nC11722( V415 V787 ) C11723( V415 V800 ) C11724( V415 V827 ) C11725( V415 V837 ) C11726( V415 V870 ) C11727( V415 V887 ) \nC11728( V415 V971 ) C11729( V415 V998 ) C11730( V415 V1011 ) C11731( V415 V1030 ) C11732( V415 V1127 ) C11733( V415 V1136 ) \nC11734( V415 V1192 ) C12374( V445 V487 ) C12375( V445 V565 ) C12376( V445 V567 ) C12377( V445 V572 ) C12378( V445 V646 ) \nC12379( V445 V671 ) C12380( V445 V675 ) C12381( V445 V680 ) C12382( V445 V719 ) C12383( V445 V787 ) C12384( V445 V800 ) \nC12385( V445 V827 ) C12386( V445 V837 ) C12387( V445 V870 ) C12388( V445 V887 ) C12389( V445 V971 ) C12390( V445 V998 ) \nC12391( V445 V1011 ) C12392( V445 V1030 ) C12393( V445 V1127 ) C12394( V445 V1136 ) C12395( V445 V1192 ) C13260( V487 V565 ) \nC13261( V487 V567 ) C13262( V487 V572 ) C13263( V487 V646 ) C13264( V487 V671 ) C13265( V487 V675 ) C13266( V487 V680 ) \nC13267( V487 V719 ) C13268( V487 V787 ) C13269( V487 V800 ) C13270( V487 V827 ) C13271( V487 V837 ) C13272( V487 V870 ) \nC13273( V487 V887 ) C13274( V487 V971 ) C13275( V487 V998 ) C13276( V487 V1011 ) C13277( V487 V1030 ) C13278( V487 V1127 ) \nC13279( V487 V1136 ) C13280( V487 V1192 ) C14781( V565 V567 ) C14782( V565 V572 ) C14783( V565 V646 ) C14784( V565 V671 ) \nC14785( V565 V675 ) C14786( V565 V680 ) C14787( V565 V719 ) C14788( V565 V787 ) C14789( V565 V800 ) C14790( V565 V827 ) \nC14791( V565 V837 ) C14792( V565 V870 ) C14793( V565 V887 ) C14794( V565 V971 ) C14795( V565 V998 ) C14796( V565 V1011 ) \nC14797( V565 V1030 ) C14798( V565 V1127 ) C14799( V565 V1136 ) C14800( V565 V1192 ) C14822( V567 V572 ) C14824( V567 V646 ) \nC14825( V567 V671 ) C14826( V567 V675 ) C14827( V567 V680 ) C14828( V567 V719 ) C14829( V567 V787 ) C14830( V567 V800 ) \nC14831( V567 V827 ) C14832( V567 V837 ) C14833( V567 V870 ) C14834( V567 V887 ) C14835( V567 V971 ) C14836( V567 V998 ) \nC14837( V567 V1011 ) C14838( V567 V1030 ) C14839( V567 V1127 ) C14840( V567 V1136 ) C14841( V567 V1192 ) C14916( V572 V646 ) \nC14917( V572 V671 ) C14918( V572 V675 ) C14919( V572 V680 ) C14920( V572 V719 ) C14921( V572 V787 ) C14922( V572 V800 ) \nC14923( V572 V827 ) C14924( V572 V837 ) C14925( V572 V870 ) C14926( V572 V887 ) C14927( V572 V971 ) C14928( V572 V998 ) \nC14929( V572 V1011 ) C14930( V572 V1030 ) C14931( V572 V1127 ) C14932( V572 V1136 ) C14933( V572 V1192 ) C16184( V646 V671 ) \nC16185( V646 V675 ) C16186( V646 V680 ) C16187( V646 V719 ) C16188( V646 V787 ) C16189( V646 V800 ) C16190( V646 V827 ) \nC16191( V646 V837 ) C16192( V646 V870 ) C16193( V646 V887 ) C16194( V646 V971 ) C16195( V646 V998 ) C16196( V646 V1011 ) \nC16197( V646 V1030 ) C16198( V646 V1127 ) C16199( V646 V1136 ) C16200( V646 V1192 ) C16595( V671 V675 ) C16596( V671 V680 ) \nC16597( V671 V719 ) C16598( V671 V787 ) C16599( V671 V800 ) C16600( V671 V827 ) C16601( V671 V837 ) C16602( V671 V870 ) \nC16603( V671 V887 ) C16604( V671 V971 ) C16605( V671 V998 ) C16606( V671 V1011 ) C16607( V671 V1030 ) C16608( V671 V1127 ) \nC16609( V671 V1136 ) C16610( V671 V1192 ) C16654( V675 V680 ) C16655( V675 V719 ) C16656( V675 V787 ) C16657( V675 V800 ) \nC16658( V675 V827 ) C16659( V675 V837 ) C16660( V675 V870 ) C16661( V675 V887 ) C16662( V675 V971 ) C16663( V675 V998 ) \nC16664( V675 V1011 ) C16665( V675 V1030 ) C16666( V675 V1127 ) C16667( V675 V1136 ) C16668( V675 V1192 ) C16731( V680 V719 ) \nC16732( V680 V787 ) C16733( V680 V800 ) C16734( V680 V827 ) C16735( V680 V837 ) C16736( V680 V870 ) C16737( V680 V887 ) \nC16738( V680 V971 ) C16739( V680 V998 ) C16740( V680 V1011 ) C16741( V680 V1030 ) C16742( V680 V1127 ) C16743( V680 V1136 ) \nC16744( V680 V1192 ) C17298( V719 V787 ) C17299( V719 V800 ) C17300( V719 V827 ) C17301( V719 V837 ) C17302( V719 V870 ) \nC17303( V719 V887 ) C17304( V719 V971 ) C17305( V719 V998 ) C17306( V719 V1011 ) C17307( V719 V1030 ) C17308( V719 V1127 ) \nC17309( V719 V1136 ) C17310( V719 V1192 ) C18186( V787 V800 ) C18187( V787 V827 ) C18188( V787 V837 ) C18189( V787 V870 ) \nC18190( V787 V887 ) C18191( V787 V971 ) C18192( V787 V998 ) C18193( V787 V1011 ) C18194( V787 V1030 ) C18195( V787 V1127 ) \nC18196( V787 V1136 ) C18197( V787 V1192 ) C18344( V800 V827 ) C18345( V800 V837 ) C18346( V800 V870 ) C18347( V800 V887 ) \nC18348( V800 V971 ) C18349( V800 V998 ) C18350( V800 V1011 ) C18351( V800 V1030 ) C18352( V800 V1127 ) C18353( V800 V1136 ) \nC18354( V800 V1192 ) C18661( V827 V837 ) C18662( V827 V870 ) C18663( V827 V887 ) C18664( V827 V971 ) C18665( V827 V998 ) \nC18666( V827 V1011 ) C18667( V827 V1030 ) C18668( V827 V1127 ) C18669( V827 V1136 ) C18670( V827 V1192 ) C18773( V837 V870 ) \nC18774( V837 V887 ) C18775( V837 V971 ) C18776( V837 V998 ) C18777( V837 V1011 ) C18778( V837 V1030 ) C18779( V837 V1127 ) \nC18780( V837 V1136 ) C18781( V837 V1192 ) C19114( V870 V887 ) C19115( V870 V971 ) C19116( V870 V998 ) C19117( V870 V1011 ) \nC19118( V870 V1030 ) C19119( V870 V1127 ) C19120( V870 V1136 ) C19121( V870 V1192 ) C19288( V887 V971 ) C19289( V887 V998 ) \nC19290( V887 V1011 ) C19291( V887 V1030 ) C19292( V887 V1127 ) C19293( V887 V1136 ) C19294( V887 V1192 ) C19972( V971 V998 ) \nC19973( V971 V1011 ) C19974( V971 V1030 ) C19975( V971 V1127 ) C19976( V971 V1136 ) C19977( V971 V1192 ) C20140( V998 V1011 ) \nC20141( V998 V1030 ) C20142( V998 V1127 ) C20143( V998 V1136 ) C20144( V998 V1192 ) C20211( V1011 V1030 ) C20212( V1011 V1127 ) \nC20213( V1011 V1136 ) C20214( V1011 V1192 ) C20327( V1030 V1127 ) C20328( V1030 V1136 ) C20329( V1030 V1192 ) C20717( V1127 V1136 ) \nC20718( V1127 V1192 ) C20742( V1136 V1192 ) "];15-&gt;49[label="1: V567 \n0: "];50[shape=box, label="id:50 level: 2\n35: V22 V125 V128 V131 V206 \nV211 V227 V357 V416 V482 V543 \nV554 V616 V654 V705 V709 V776 \nV799 V804 V863 V909 V916 V928 \nV969 V974 V989 V1005 V1089 V1153 \nV1155 V1164 V1174 V1189 V1193 V1220 \n595: C741( V22 V125 ) C742( V22 V128 ) C743( V22 V131 ) C744( V22 V206 ) C745(</w:t>
      </w:r>
    </w:p>
    <w:p>
      <w:pPr>
        <w:pStyle w:val="PreformattedText"/>
        <w:bidi w:val="0"/>
        <w:spacing w:before="0" w:after="0"/>
        <w:jc w:val="left"/>
        <w:rPr/>
      </w:pPr>
      <w:r>
        <w:rPr/>
        <w:t xml:space="preserve"> </w:t>
      </w:r>
      <w:r>
        <w:rPr/>
        <w:t>V22 V211 ) \nC746( V22 V227 ) C747( V22 V357 ) C748( V22 V416 ) C749( V22 V482 ) C750( V22 V543 ) C751( V22 V554 ) \nC752( V22 V616 ) C753( V22 V654 ) C754( V22 V705 ) C755( V22 V709 ) C756( V22 V776 ) C757( V22 V799 ) \nC758( V22 V804 ) C759( V22 V863 ) C760( V22 V909 ) C761( V22 V916 ) C762( V22 V928 ) C763( V22 V969 ) \nC764( V22 V974 ) C765( V22 V989 ) C766( V22 V1005 ) C767( V22 V1089 ) C768( V22 V1153 ) C769( V22 V1155 ) \nC770( V22 V1164 ) C771( V22 V1174 ) C772( V22 V1189 ) C773( V22 V1193 ) C774( V22 V1220 ) C3979( V125 V128 ) \nC3980( V125 V131 ) C3981( V125 V206 ) C3982( V125 V211 ) C3983( V125 V227 ) C3984( V125 V357 ) C3985( V125 V416 ) \nC3986( V125 V482 ) C3987( V125 V543 ) C3988( V125 V554 ) C3989( V125 V616 ) C3990( V125 V654 ) C3991( V125 V705 ) \nC3992( V125 V709 ) C3993( V125 V776 ) C3994( V125 V799 ) C3995( V125 V804 ) C3996( V125 V863 ) C3997( V125 V909 ) \nC3998( V125 V916 ) C3999( V125 V928 ) C4000( V125 V969 ) C4001( V125 V974 ) C4002( V125 V989 ) C4003( V125 V1005 ) \nC4004( V125 V1089 ) C4005( V125 V1153 ) C4006( V125 V1155 ) C4007( V125 V1164 ) C4008( V125 V1174 ) C4009( V125 V1189 ) \nC4010( V125 V1193 ) C4011( V125 V1220 ) C4076( V128 V131 ) C4077( V128 V206 ) C4078( V128 V211 ) C4079( V128 V227 ) \nC4080( V128 V357 ) C4081( V128 V416 ) C4082( V128 V482 ) C4083( V128 V543 ) C4084( V128 V554 ) C4085( V128 V616 ) \nC4086( V128 V654 ) C4087( V128 V705 ) C4088( V128 V709 ) C4089( V128 V776 ) C4090( V128 V799 ) C4091( V128 V804 ) \nC4092( V128 V863 ) C4093( V128 V909 ) C4094( V128 V916 ) C4095( V128 V928 ) C4096( V128 V969 ) C4097( V128 V974 ) \nC4098( V128 V989 ) C4099( V128 V1005 ) C4100( V128 V1089 ) C4101( V128 V1153 ) C4102( V128 V1155 ) C4103( V128 V1164 ) \nC4104( V128 V1174 ) C4105( V128 V1189 ) C4106( V128 V1193 ) C4107( V128 V1220 ) C4171( V131 V206 ) C4172( V131 V211 ) \nC4173( V131 V227 ) C4174( V131 V357 ) C4175( V131 V416 ) C4176( V131 V482 ) C4177( V131 V543 ) C4178( V131 V554 ) \nC4179( V131 V616 ) C4180( V131 V654 ) C4181( V131 V705 ) C4182( V131 V709 ) C4183( V131 V776 ) C4184( V131 V799 ) \nC4185( V131 V804 ) C4186( V131 V863 ) C4187( V131 V909 ) C4188( V131 V916 ) C4189( V131 V928 ) C4190( V131 V969 ) \nC4191( V131 V974 ) C4192( V131 V989 ) C4193( V131 V1005 ) C4194( V131 V1089 ) C4195( V131 V1153 ) C4196( V131 V1155 ) \nC4197( V131 V1164 ) C4198( V131 V1174 ) C4199( V131 V1189 ) C4200( V131 V1193 ) C4201( V131 V1220 ) C6366( V206 V211 ) \nC6367( V206 V227 ) C6368( V206 V357 ) C6369( V206 V416 ) C6370( V206 V482 ) C6371( V206 V543 ) C6372( V206 V554 ) \nC6373( V206 V616 ) C6374( V206 V654 ) C6375( V206 V705 ) C6376( V206 V709 ) C6377( V206 V776 ) C6378( V206 V799 ) \nC6379( V206 V804 ) C6380( V206 V863 ) C6381( V206 V909 ) C6382( V206 V916 ) C6383( V206 V928 ) C6384( V206 V969 ) \nC6385( V206 V974 ) C6386( V206 V989 ) C6387( V206 V1005 ) C6388( V206 V1089 ) C6389( V206 V1153 ) C6390( V206 V1155 ) \nC6391( V206 V1164 ) C6392( V206 V1174 ) C6393( V206 V1189 ) C6394( V206 V1193 ) C6395( V206 V1220 ) C6515( V211 V227 ) \nC6516( V211 V357 ) C6517( V211 V416 ) C6518( V211 V482 ) C6519( V211 V543 ) C6520( V211 V554 ) C6521( V211 V616 ) \nC6522( V211 V654 ) C6523( V211 V705 ) C6524( V211 V709 ) C6525( V211 V776 ) C6526( V211 V799 ) C6527( V211 V804 ) \nC6528( V211 V863 ) C6529( V211 V909 ) C6530( V211 V916 ) C6531( V211 V928 ) C6532( V211 V969 ) C6533( V211 V974 ) \nC6534( V211 V989 ) C6535( V211 V1005 ) C6536( V211 V1089 ) C6537( V211 V1153 ) C6538( V211 V1155 ) C6539( V211 V1164 ) \nC6540( V211 V1174 ) C6541( V211 V1189 ) C6542( V211 V1193 ) C6543( V211 V1220 ) C6959( V227 V357 ) C6960( V227 V416 ) \nC6961( V227 V482 ) C6962( V227 V543 ) C6963( V227 V554 ) C6964( V227 V616 ) C6965( V227 V654 ) C6966( V227 V705 ) \nC6967( V227 V709 ) C6968( V227 V776 ) C6969( V227 V799 ) C6970( V227 V804 ) C6971( V227 V863 ) C6972( V227 V909 ) \nC6973( V227 V916 ) C6974( V227 V928 ) C6975( V227 V969 ) C6976( V227 V974 ) C6977( V227 V989 ) C6978( V227 V1005 ) \nC6979( V227 V1089 ) C6980( V227 V1153 ) C6981( V227 V1155 ) C6982( V227 V1164 ) C6983( V227 V1174 ) C6984( V227 V1189 ) \nC6985( V227 V1193 ) C6986( V227 V1220 ) C10328( V357 V416 ) C10329( V357 V482 ) C10330( V357 V543 ) C10331( V357 V554 ) \nC10332( V357 V616 ) C10333( V357 V654 ) C10334( V357 V705 ) C10335( V357 V709 ) C10336( V357 V776 ) C10337( V357 V799 ) \nC10338( V357 V804 ) C10339( V357 V863 ) C10340( V357 V909 ) C10341( V357 V916 ) C10342( V357 V928 ) C10343( V357 V969 ) \nC10344( V357 V974 ) C10345( V357 V989 ) C10346( V357 V1005 ) C10347( V357 V1089 ) C10348( V357 V1153 ) C10349( V357 V1155 ) \nC10350( V357 V1164 ) C10351( V357 V1174 ) C10352( V357 V1189 ) C10353( V357 V1193 ) C10354( V357 V1220 ) C11735( V416 V482 ) \nC11736( V416 V543 ) C11737( V416 V554 ) C11738( V416 V616 ) C11739( V416 V654 ) C11740( V416 V705 ) C11741( V416 V709 ) \nC11742( V416 V776 ) C11743( V416 V799 ) C11744( V416 V804 ) C11745( V416 V863 ) C11746( V416 V909 ) C11747( V416 V916 ) \nC11748( V416 V928 ) C11749( V416 V969 ) C11750( V416 V974 ) C11751( V416 V989 ) C11752( V416 V1005 ) C11753( V416 V1089 ) \nC11754( V416 V1153 ) C11755( V416 V1155 ) C11756( V416 V1164 ) C11757( V416 V1174 ) C11758( V416 V1189 ) C11759( V416 V1193 ) \nC11760( V416 V1220 ) C13165( V482 V543 ) C13166( V482 V554 ) C13167( V482 V616 ) C13168( V482 V654 ) C13169( V482 V705 ) \nC13170( V482 V709 ) C13171( V482 V776 ) C13172( V482 V799 ) C13173( V482 V804 ) C13174( V482 V863 ) C13175( V482 V909 ) \nC13176( V482 V916 ) C13177( V482 V928 ) C13178( V482 V969 ) C13179( V482 V974 ) C13180( V482 V989 ) C13181( V482 V1005 ) \nC13182( V482 V1089 ) C13183( V482 V1153 ) C13184( V482 V1155 ) C13185( V482 V1164 ) C13186( V482 V1174 ) C13187( V482 V1189 ) \nC13188( V482 V1193 ) C13189( V482 V1220 ) C14371( V543 V554 ) C14372( V543 V616 ) C14373( V543 V654 ) C14374( V543 V705 ) \nC14375( V543 V709 ) C14376( V543 V776 ) C14377( V543 V799 ) C14378( V543 V804 ) C14379( V543 V863 ) C14380( V543 V909 ) \nC14381( V543 V916 ) C14382( V543 V928 ) C14383( V543 V969 ) C14384( V543 V974 ) C14385( V543 V989 ) C14386( V543 V1005 ) \nC14387( V543 V1089 ) C14388( V543 V1153 ) C14389( V543 V1155 ) C14390( V543 V1164 ) C14391( V543 V1174 ) C14392( V543 V1189 ) \nC14393( V543 V1193 ) C14394( V543 V1220 ) C14580( V554 V616 ) C14581( V554 V654 ) C14582( V554 V705 ) C14583( V554 V709 ) \nC14584( V554 V776 ) C14585( V554 V799 ) C14586( V554 V804 ) C14587( V554 V863 ) C14588( V554 V909 ) C14589( V554 V916 ) \nC14590( V554 V928 ) C14591( V554 V969 ) C14592( V554 V974 ) C14593( V554 V989 ) C14594( V554 V1005 ) C14595( V554 V1089 ) \nC14596( V554 V1153 ) C14597( V554 V1155 ) C14598( V554 V1164 ) C14599( V554 V1174 ) C14600( V554 V1189 ) C14601( V554 V1193 ) \nC14603( V554 V1220 ) C15690( V616 V654 ) C15691( V616 V705 ) C15692( V616 V709 ) C15693( V616 V776 ) C15694( V616 V799 ) \nC15695( V616 V804 ) C15696( V616 V863 ) C15697( V616 V909 ) C15698( V616 V916 ) C15699( V616 V928 ) C15700( V616 V969 ) \nC15701( V616 V974 ) C15702( V616 V989 ) C15703( V616 V1005 ) C15704( V616 V1089 ) C15705( V616 V1153 ) C15706( V616 V1155 ) \nC15707( V616 V1164 ) C15708( V616 V1174 ) C15709( V616 V1189 ) C15710( V616 V1193 ) C15711( V616 V1220 ) C16314( V654 V705 ) \nC16315( V654 V709 ) C16316( V654 V776 ) C16317( V654 V799 ) C16318( V654 V804 ) C16319( V654 V863 ) C16320( V654 V909 ) \nC16321( V654 V916 ) C16322( V654 V928 ) C16323( V654 V969 ) C16324( V654 V974 ) C16325( V654 V989 ) C16326( V654 V1005 ) \nC16327( V654 V1089 ) C16328( V654 V1153 ) C16329( V654 V1155 ) C16330( V654 V1164 ) C16331( V654 V1174 ) C16332( V654 V1189 ) \nC16333( V654 V1193 ) C16334( V654 V1220 ) C17089( V705 V709 ) C17090( V705 V776 ) C17091( V705 V799 ) C17092( V705 V804 ) \nC17093( V705 V863 ) C17094( V705 V909 ) C17095( V705 V916 ) C17096( V705 V928 ) C17097( V705 V969 ) C17098( V705 V974 ) \nC17099( V705 V989 ) C17100( V705 V1005 ) C17101( V705 V1089 ) C17102( V705 V1153 ) C17103( V705 V1155 ) C17104( V705 V1164 ) \nC17105( V705 V1174 ) C17106( V705 V1189 ) C17107( V705 V1193 ) C17108( V705 V1220 ) C17157( V709 V776 ) C17158( V709 V799 ) \nC17159( V709 V804 ) C17160( V709 V863 ) C17161( V709 V909 ) C17162( V709 V916 ) C17163( V709 V928 ) C17164( V709 V969 ) \nC17165( V709 V974 ) C17166( V709 V989 ) C17167( V709 V1005 ) C17168( V709 V1089 ) C17169( V709 V1153 ) C17170( V709 V1155 ) \nC17171( V709 V1164 ) C17172( V709 V1174 ) C17173( V709 V1189 ) C17174( V709 V1193 ) C17175( V709 V1220 ) C18052( V776 V799 ) \nC18053( V776 V804 ) C18054( V776 V863 ) C18055( V776 V909 ) C18056( V776 V916 ) C18057( V776 V928 ) C18058( V776 V969 ) \nC18059( V776 V974 ) C18060( V776 V989 ) C18061( V776 V1005 ) C18062( V776 V1089 ) C18063( V776 V1153 ) C18064( V776 V1155 ) \nC18065( V776 V1164 ) C18066( V776 V1174 ) C18067( V776 V1189 ) C18068( V776 V1193 ) C18069( V776 V1220 ) C18327( V799 V804 ) \nC18328( V799 V863 ) C18329( V799 V909 ) C18330( V799 V916 ) C18331( V799 V928 ) C18332( V799 V969 ) C18333( V799 V974 ) \nC18334( V799 V989 ) C18335( V799 V1005 ) C18336( V799 V1089 ) C18337( V799 V1153 ) C18338( V799 V1155 ) C18339( V799 V1164 ) \nC18340( V799 V1174 ) C18341( V799 V1189 ) C18342( V799 V1193 ) C18343( V799 V1220 ) C18385( V804 V863 ) C18386( V804 V909 ) \nC18387( V804 V916 ) C18388( V804 V928 ) C18389( V804 V969 ) C18390( V804 V974 ) C18391( V804 V989 ) C18392( V804 V1005 ) \nC18393( V804 V1089 ) C18394( V804 V1153 ) C18395( V804 V1155 ) C18396( V804 V1164 ) C18397( V804 V1174 ) C18398( V804 V1189 ) \nC18399( V804 V1193 ) C18400( V804 V1220 ) C19030( V863 V909 ) C19031( V863 V916 ) C19032( V863 V928 ) C19033( V863 V969 ) \nC19034( V863 V974 ) C19035( V863 V989 ) C19036( V863 V1005 ) C19037( V863 V1089 ) C19038( V863 V1153 ) C19039( V863 V1155 ) \nC19040( V863 V1164 ) C19041( V863 V1174 ) C19042( V863 V1189 ) C19043( V863 V1193 ) C19044( V863 V1220 ) C19465( V909 V916 ) \nC19466( V909 V928 ) C19467( V909 V969 ) C19468( V909 V974 ) C19469( V909 V989 ) C19470( V909 V1005</w:t>
      </w:r>
    </w:p>
    <w:p>
      <w:pPr>
        <w:pStyle w:val="PreformattedText"/>
        <w:bidi w:val="0"/>
        <w:spacing w:before="0" w:after="0"/>
        <w:jc w:val="left"/>
        <w:rPr/>
      </w:pPr>
      <w:r>
        <w:rPr/>
        <w:t xml:space="preserve"> </w:t>
      </w:r>
      <w:r>
        <w:rPr/>
        <w:t>) C19471( V909 V1089 ) \nC19472( V909 V1153 ) C19473( V909 V1155 ) C19474( V909 V1164 ) C19475( V909 V1174 ) C19476( V909 V1189 ) C19477( V909 V1193 ) \nC19478( V909 V1220 ) C19533( V916 V928 ) C19534( V916 V969 ) C19535( V916 V974 ) C19536( V916 V989 ) C19537( V916 V1005 ) \nC19538( V916 V1089 ) C19539( V916 V1153 ) C19540( V916 V1155 ) C19541( V916 V1164 ) C19542( V916 V1174 ) C19543( V916 V1189 ) \nC19544( V916 V1193 ) C19545( V916 V1220 ) C19645( V928 V969 ) C19646( V928 V974 ) C19647( V928 V989 ) C19648( V928 V1005 ) \nC19649( V928 V1089 ) C19650( V928 V1153 ) C19651( V928 V1155 ) C19652( V928 V1164 ) C19653( V928 V1174 ) C19654( V928 V1189 ) \nC19655( V928 V1193 ) C19656( V928 V1220 ) C19954( V969 V974 ) C19955( V969 V989 ) C19956( V969 V1005 ) C19957( V969 V1089 ) \nC19958( V969 V1153 ) C19959( V969 V1155 ) C19960( V969 V1164 ) C19961( V969 V1174 ) C19962( V969 V1189 ) C19963( V969 V1193 ) \nC19964( V969 V1220 ) C19993( V974 V989 ) C19994( V974 V1005 ) C19995( V974 V1089 ) C19996( V974 V1153 ) C19997( V974 V1155 ) \nC19998( V974 V1164 ) C19999( V974 V1174 ) C20000( V974 V1189 ) C20001( V974 V1193 ) C20002( V974 V1220 ) C20086( V989 V1005 ) \nC20087( V989 V1089 ) C20088( V989 V1153 ) C20089( V989 V1155 ) C20090( V989 V1164 ) C20091( V989 V1174 ) C20092( V989 V1189 ) \nC20093( V989 V1193 ) C20094( V989 V1220 ) C20180( V1005 V1089 ) C20181( V1005 V1153 ) C20182( V1005 V1155 ) C20183( V1005 V1164 ) \nC20184( V1005 V1174 ) C20185( V1005 V1189 ) C20186( V1005 V1193 ) C20187( V1005 V1220 ) C20596( V1089 V1153 ) C20597( V1089 V1155 ) \nC20598( V1089 V1164 ) C20599( V1089 V1174 ) C20600( V1089 V1189 ) C20601( V1089 V1193 ) C20602( V1089 V1220 ) C20784( V1153 V1155 ) \nC20785( V1153 V1164 ) C20786( V1153 V1174 ) C20787( V1153 V1189 ) C20788( V1153 V1193 ) C20789( V1153 V1220 ) C20791( V1155 V1164 ) \nC20792( V1155 V1174 ) C20793( V1155 V1189 ) C20794( V1155 V1193 ) C20795( V1155 V1220 ) C20802( V1164 V1174 ) C20803( V1164 V1189 ) \nC20804( V1164 V1193 ) C20805( V1164 V1220 ) C20814( V1174 V1189 ) C20815( V1174 V1193 ) C20816( V1174 V1220 ) C20834( V1189 V1193 ) \nC20835( V1189 V1220 ) C20837( V1193 V1220 ) "];16-&gt;50[label="1: V554 \n0: "];51[shape=box, label="id:51 level: 2\n35: V6 V12 V18 V26 V79 \nV95 V122 V162 V217 V218 V241 \nV279 V335 V353 V388 V462 V468 \nV485 V502 V614 V624 V650 V713 \nV764 V857 V920 V951 V979 V1041 \nV1049 V1077 V1125 V1176 V1210 V1211 \n595: C203( V6 V12 ) C204( V6 V18 ) C205( V6 V26 ) C206( V6 V79 ) C207( V6 V95 ) \nC208( V6 V122 ) C209( V6 V162 ) C210( V6 V217 ) C211( V6 V218 ) C212( V6 V241 ) C213( V6 V279 ) \nC214( V6 V335 ) C215( V6 V353 ) C216( V6 V388 ) C217( V6 V462 ) C218( V6 V468 ) C219( V6 V485 ) \nC220( V6 V502 ) C221( V6 V614 ) C222( V6 V624 ) C223( V6 V650 ) C224( V6 V713 ) C225( V6 V764 ) \nC226( V6 V857 ) C227( V6 V920 ) C228( V6 V951 ) C229( V6 V979 ) C230( V6 V1041 ) C231( V6 V1049 ) \nC232( V6 V1077 ) C233( V6 V1125 ) C234( V6 V1176 ) C235( V6 V1210 ) C236( V6 V1211 ) C406( V12 V18 ) \nC407( V12 V26 ) C408( V12 V79 ) C409( V12 V95 ) C410( V12 V122 ) C411( V12 V162 ) C412( V12 V217 ) \nC413( V12 V218 ) C414( V12 V241 ) C415( V12 V279 ) C416( V12 V335 ) C417( V12 V353 ) C418( V12 V388 ) \nC419( V12 V462 ) C420( V12 V468 ) C421( V12 V485 ) C422( V12 V502 ) C423( V12 V614 ) C424( V12 V624 ) \nC425( V12 V650 ) C426( V12 V713 ) C427( V12 V764 ) C428( V12 V857 ) C429( V12 V920 ) C430( V12 V951 ) \nC431( V12 V979 ) C432( V12 V1041 ) C433( V12 V1049 ) C434( V12 V1077 ) C435( V12 V1125 ) C436( V12 V1176 ) \nC437( V12 V1210 ) C438( V12 V1211 ) C609( V18 V26 ) C610( V18 V79 ) C611( V18 V95 ) C612( V18 V122 ) \nC613( V18 V162 ) C614( V18 V217 ) C615( V18 V218 ) C616( V18 V241 ) C617( V18 V279 ) C618( V18 V335 ) \nC619( V18 V353 ) C620( V18 V388 ) C621( V18 V462 ) C622( V18 V468 ) C623( V18 V485 ) C624( V18 V502 ) \nC625( V18 V614 ) C626( V18 V624 ) C627( V18 V650 ) C628( V18 V713 ) C629( V18 V764 ) C630( V18 V857 ) \nC631( V18 V920 ) C632( V18 V951 ) C633( V18 V979 ) C634( V18 V1041 ) C635( V18 V1049 ) C636( V18 V1077 ) \nC637( V18 V1125 ) C638( V18 V1176 ) C639( V18 V1210 ) C640( V18 V1211 ) C874( V26 V79 ) C875( V26 V95 ) \nC876( V26 V122 ) C877( V26 V162 ) C878( V26 V217 ) C879( V26 V218 ) C880( V26 V241 ) C881( V26 V279 ) \nC882( V26 V335 ) C883( V26 V353 ) C884( V26 V388 ) C885( V26 V462 ) C886( V26 V468 ) C887( V26 V485 ) \nC888( V26 V502 ) C889( V26 V614 ) C890( V26 V624 ) C891( V26 V650 ) C892( V26 V713 ) C893( V26 V764 ) \nC894( V26 V857 ) C895( V26 V920 ) C896( V26 V951 ) C897( V26 V979 ) C898( V26 V1041 ) C899( V26 V1049 ) \nC900( V26 V1077 ) C901( V26 V1125 ) C902( V26 V1176 ) C903( V26 V1210 ) C904( V26 V1211 ) C2576( V79 V95 ) \nC2577( V79 V122 ) C2578( V79 V162 ) C2579( V79 V217 ) C2580( V79 V218 ) C2581( V79 V241 ) C2582( V79 V279 ) \nC2583( V79 V335 ) C2584( V79 V353 ) C2585( V79 V388 ) C2586( V79 V462 ) C2587( V79 V468 ) C2588( V79 V485 ) \nC2589( V79 V502 ) C2590( V79 V614 ) C2591( V79 V624 ) C2592( V79 V650 ) C2593( V79 V713 ) C2594( V79 V764 ) \nC2595( V79 V857 ) C2596( V79 V920 ) C2597( V79 V951 ) C2598( V79 V979 ) C2599( V79 V1041 ) C2600( V79 V1049 ) \nC2601( V79 V1077 ) C2602( V79 V1125 ) C2603( V79 V1176 ) C2604( V79 V1210 ) C2605( V79 V1211 ) C3059( V95 V122 ) \nC3060( V95 V162 ) C3061( V95 V217 ) C3062( V95 V218 ) C3063( V95 V241 ) C3064( V95 V279 ) C3065( V95 V335 ) \nC3066( V95 V353 ) C3067( V95 V388 ) C3068( V95 V462 ) C3069( V95 V468 ) C3070( V95 V485 ) C3071( V95 V502 ) \nC3072( V95 V614 ) C3073( V95 V624 ) C3074( V95 V650 ) C3075( V95 V713 ) C3076( V95 V764 ) C3077( V95 V857 ) \nC3078( V95 V920 ) C3079( V95 V951 ) C3080( V95 V979 ) C3081( V95 V1041 ) C3082( V95 V1049 ) C3083( V95 V1077 ) \nC3084( V95 V1125 ) C3085( V95 V1176 ) C3086( V95 V1210 ) C3087( V95 V1211 ) C3890( V122 V162 ) C3891( V122 V217 ) \nC3892( V122 V218 ) C3893( V122 V241 ) C3894( V122 V279 ) C3895( V122 V335 ) C3896( V122 V353 ) C3897( V122 V388 ) \nC3898( V122 V462 ) C3899( V122 V468 ) C3900( V122 V485 ) C3901( V122 V502 ) C3902( V122 V614 ) C3903( V122 V624 ) \nC3904( V122 V650 ) C3905( V122 V713 ) C3906( V122 V764 ) C3907( V122 V857 ) C3908( V122 V920 ) C3909( V122 V951 ) \nC3910( V122 V979 ) C3911( V122 V1041 ) C3912( V122 V1049 ) C3913( V122 V1077 ) C3914( V122 V1125 ) C3915( V122 V1176 ) \nC3916( V122 V1210 ) C3917( V122 V1211 ) C5112( V162 V217 ) C5113( V162 V218 ) C5114( V162 V241 ) C5115( V162 V279 ) \nC5116( V162 V335 ) C5117( V162 V353 ) C5118( V162 V388 ) C5119( V162 V462 ) C5120( V162 V468 ) C5121( V162 V485 ) \nC5122( V162 V502 ) C5123( V162 V614 ) C5124( V162 V624 ) C5125( V162 V650 ) C5126( V162 V713 ) C5127( V162 V764 ) \nC5128( V162 V857 ) C5129( V162 V920 ) C5130( V162 V951 ) C5131( V162 V979 ) C5132( V162 V1041 ) C5133( V162 V1049 ) \nC5134( V162 V1077 ) C5135( V162 V1125 ) C5136( V162 V1176 ) C5137( V162 V1210 ) C5138( V162 V1211 ) C6680( V217 V218 ) \nC6681( V217 V241 ) C6682( V217 V279 ) C6683( V217 V335 ) C6684( V217 V353 ) C6685( V217 V388 ) C6686( V217 V462 ) \nC6687( V217 V468 ) C6688( V217 V485 ) C6689( V217 V502 ) C6690( V217 V614 ) C6691( V217 V624 ) C6692( V217 V650 ) \nC6693( V217 V713 ) C6694( V217 V764 ) C6695( V217 V857 ) C6696( V217 V920 ) C6697( V217 V951 ) C6698( V217 V979 ) \nC6699( V217 V1041 ) C6700( V217 V1049 ) C6701( V217 V1077 ) C6702( V217 V1125 ) C6703( V217 V1176 ) C6704( V217 V1210 ) \nC6705( V217 V1211 ) C6706( V218 V241 ) C6707( V218 V279 ) C6708( V218 V335 ) C6709( V218 V353 ) C6710( V218 V388 ) \nC6711( V218 V462 ) C6712( V218 V468 ) C6713( V218 V485 ) C6714( V218 V502 ) C6715( V218 V614 ) C6716( V218 V624 ) \nC6717( V218 V650 ) C6718( V218 V713 ) C6719( V218 V764 ) C6720( V218 V857 ) C6721( V218 V920 ) C6722( V218 V951 ) \nC6723( V218 V979 ) C6724( V218 V1041 ) C6725( V218 V1049 ) C6726( V218 V1077 ) C6727( V218 V1125 ) C6728( V218 V1176 ) \nC6729( V218 V1210 ) C6730( V218 V1211 ) C7345( V241 V279 ) C7346( V241 V335 ) C7347( V241 V353 ) C7348( V241 V388 ) \nC7349( V241 V462 ) C7350( V241 V468 ) C7351( V241 V485 ) C7352( V241 V502 ) C7353( V241 V614 ) C7354( V241 V624 ) \nC7355( V241 V650 ) C7356( V241 V713 ) C7357( V241 V764 ) C7358( V241 V857 ) C7359( V241 V920 ) C7360( V241 V951 ) \nC7361( V241 V979 ) C7362( V241 V1041 ) C7363( V241 V1049 ) C7364( V241 V1077 ) C7365( V241 V1125 ) C7366( V241 V1176 ) \nC7367( V241 V1210 ) C7368( V241 V1211 ) C8373( V279 V335 ) C8374( V279 V353 ) C8375( V279 V388 ) C8376( V279 V462 ) \nC8377( V279 V468 ) C8378( V279 V485 ) C8379( V279 V502 ) C8380( V279 V614 ) C8381( V279 V624 ) C8382( V279 V650 ) \nC8383( V279 V713 ) C8384( V279 V764 ) C8385( V279 V857 ) C8386( V279 V920 ) C8387( V279 V951 ) C8388( V279 V979 ) \nC8389( V279 V1041 ) C8390( V279 V1049 ) C8391( V279 V1077 ) C8392( V279 V1125 ) C8393( V279 V1176 ) C8394( V279 V1210 ) \nC8395( V279 V1211 ) C9793( V335 V353 ) C9794( V335 V388 ) C9795( V335 V462 ) C9796( V335 V468 ) C9797( V335 V485 ) \nC9798( V335 V502 ) C9799( V335 V614 ) C9800( V335 V624 ) C9801( V335 V650 ) C9802( V335 V713 ) C9803( V335 V764 ) \nC9804( V335 V857 ) C9805( V335 V920 ) C9806( V335 V951 ) C9807( V335 V979 ) C9808( V335 V1041 ) C9809( V335 V1049 ) \nC9810( V335 V1077 ) C9811( V335 V1125 ) C9812( V335 V1176 ) C9813( V335 V1210 ) C9814( V335 V1211 ) C10236( V353 V388 ) \nC10237( V353 V462 ) C10238( V353 V468 ) C10239( V353 V485 ) C10240( V353 V502 ) C10241( V353 V614 ) C10242( V353 V624 ) \nC10243( V353 V650 ) C10244( V353 V713 ) C10245( V353 V764 ) C10246( V353 V857 ) C10247( V353 V920 ) C10248( V353 V951 ) \nC10249( V353 V979 ) C10250( V353 V1041 ) C10251( V353 V1049 ) C10252( V353 V1077 ) C10253( V353 V1125 ) C10254( V353 V1176 ) \nC10255( V353 V1210 ) C10256( V353 V1211 ) C11084( V388 V462 ) C11085( V388 V468 ) C11086( V388 V485 ) C11087( V388 V502 ) \nC11088( V388 V614 ) C11089( V388 V624 ) C11090( V388 V650 ) C11091( V388 V713 ) C11092( V388 V764 ) C11093( V388 V857 ) \nC11094( V388 V920 ) C11095( V388 V951 ) C11096( V388 V979 ) C11097( V388 V1041 ) C11098( V388 V1049</w:t>
      </w:r>
    </w:p>
    <w:p>
      <w:pPr>
        <w:pStyle w:val="PreformattedText"/>
        <w:bidi w:val="0"/>
        <w:spacing w:before="0" w:after="0"/>
        <w:jc w:val="left"/>
        <w:rPr/>
      </w:pPr>
      <w:r>
        <w:rPr/>
        <w:t xml:space="preserve"> </w:t>
      </w:r>
      <w:r>
        <w:rPr/>
        <w:t>) C11099( V388 V1077 ) \nC11100( V388 V1125 ) C11101( V388 V1176 ) C11102( V388 V1210 ) C11103( V388 V1211 ) C12732( V462 V468 ) C12733( V462 V485 ) \nC12734( V462 V502 ) C12735( V462 V614 ) C12736( V462 V624 ) C12737( V462 V650 ) C12738( V462 V713 ) C12739( V462 V764 ) \nC12740( V462 V857 ) C12741( V462 V920 ) C12742( V462 V951 ) C12743( V462 V979 ) C12744( V462 V1041 ) C12745( V462 V1049 ) \nC12746( V462 V1077 ) C12747( V462 V1125 ) C12748( V462 V1176 ) C12749( V462 V1210 ) C12750( V462 V1211 ) C12857( V468 V485 ) \nC12858( V468 V502 ) C12859( V468 V614 ) C12860( V468 V624 ) C12861( V468 V650 ) C12862( V468 V713 ) C12863( V468 V764 ) \nC12864( V468 V857 ) C12865( V468 V920 ) C12866( V468 V951 ) C12867( V468 V979 ) C12868( V468 V1041 ) C12869( V468 V1049 ) \nC12870( V468 V1077 ) C12871( V468 V1125 ) C12872( V468 V1176 ) C12873( V468 V1210 ) C12874( V468 V1211 ) C13222( V485 V502 ) \nC13223( V485 V614 ) C13224( V485 V624 ) C13225( V485 V650 ) C13226( V485 V713 ) C13227( V485 V764 ) C13228( V485 V857 ) \nC13229( V485 V920 ) C13230( V485 V951 ) C13231( V485 V979 ) C13232( V485 V1041 ) C13233( V485 V1049 ) C13234( V485 V1077 ) \nC13235( V485 V1125 ) C13236( V485 V1176 ) C13237( V485 V1210 ) C13238( V485 V1211 ) C13561( V502 V614 ) C13562( V502 V624 ) \nC13563( V502 V650 ) C13564( V502 V713 ) C13565( V502 V764 ) C13566( V502 V857 ) C13567( V502 V920 ) C13568( V502 V951 ) \nC13569( V502 V979 ) C13570( V502 V1041 ) C13571( V502 V1049 ) C13572( V502 V1077 ) C13573( V502 V1125 ) C13574( V502 V1176 ) \nC13575( V502 V1210 ) C13576( V502 V1211 ) C15658( V614 V624 ) C15659( V614 V650 ) C15660( V614 V713 ) C15661( V614 V764 ) \nC15662( V614 V857 ) C15663( V614 V920 ) C15664( V614 V951 ) C15665( V614 V979 ) C15666( V614 V1041 ) C15667( V614 V1049 ) \nC15668( V614 V1077 ) C15669( V614 V1125 ) C15670( V614 V1176 ) C15671( V614 V1210 ) C15672( V614 V1211 ) C15824( V624 V650 ) \nC15825( V624 V713 ) C15826( V624 V764 ) C15827( V624 V857 ) C15828( V624 V920 ) C15829( V624 V951 ) C15830( V624 V979 ) \nC15831( V624 V1041 ) C15832( V624 V1049 ) C15833( V624 V1077 ) C15834( V624 V1125 ) C15835( V624 V1176 ) C15836( V624 V1210 ) \nC15837( V624 V1211 ) C16250( V650 V713 ) C16251( V650 V764 ) C16252( V650 V857 ) C16253( V650 V920 ) C16254( V650 V951 ) \nC16255( V650 V979 ) C16256( V650 V1041 ) C16257( V650 V1049 ) C16258( V650 V1077 ) C16259( V650 V1125 ) C16260( V650 V1176 ) \nC16261( V650 V1210 ) C16262( V650 V1211 ) C17216( V713 V764 ) C17217( V713 V857 ) C17218( V713 V920 ) C17219( V713 V951 ) \nC17220( V713 V979 ) C17221( V713 V1041 ) C17222( V713 V1049 ) C17223( V713 V1077 ) C17224( V713 V1125 ) C17225( V713 V1176 ) \nC17226( V713 V1210 ) C17227( V713 V1211 ) C17923( V764 V857 ) C17924( V764 V920 ) C17925( V764 V951 ) C17926( V764 V979 ) \nC17927( V764 V1041 ) C17928( V764 V1049 ) C17929( V764 V1077 ) C17930( V764 V1125 ) C17931( V764 V1176 ) C17932( V764 V1210 ) \nC17933( V764 V1211 ) C18971( V857 V920 ) C18972( V857 V951 ) C18973( V857 V979 ) C18974( V857 V1041 ) C18975( V857 V1049 ) \nC18976( V857 V1077 ) C18977( V857 V1125 ) C18978( V857 V1176 ) C18979( V857 V1210 ) C18980( V857 V1211 ) C19573( V920 V951 ) \nC19574( V920 V979 ) C19575( V920 V1041 ) C19576( V920 V1049 ) C19577( V920 V1077 ) C19578( V920 V1125 ) C19579( V920 V1176 ) \nC19580( V920 V1210 ) C19581( V920 V1211 ) C19810( V951 V979 ) C19811( V951 V1041 ) C19812( V951 V1049 ) C19813( V951 V1077 ) \nC19814( V951 V1125 ) C19815( V951 V1176 ) C19816( V951 V1210 ) C19817( V951 V1211 ) C20026( V979 V1041 ) C20027( V979 V1049 ) \nC20028( V979 V1077 ) C20029( V979 V1125 ) C20030( V979 V1176 ) C20031( V979 V1210 ) C20032( V979 V1211 ) C20376( V1041 V1049 ) \nC20377( V1041 V1077 ) C20378( V1041 V1125 ) C20379( V1041 V1176 ) C20380( V1041 V1210 ) C20381( V1041 V1211 ) C20410( V1049 V1077 ) \nC20411( V1049 V1125 ) C20412( V1049 V1176 ) C20413( V1049 V1210 ) C20414( V1049 V1211 ) C20544( V1077 V1125 ) C20545( V1077 V1176 ) \nC20546( V1077 V1210 ) C20547( V1077 V1211 ) C20710( V1125 V1176 ) C20711( V1125 V1210 ) C20712( V1125 V1211 ) C20819( V1176 V1210 ) \nC20820( V1176 V1211 ) C20858( V1210 V1211 ) "];17-&gt;51[label="1: V485 \n0: "];52[shape=box, label="id:52 level: 2\n35: V20 V31 V57 V75 V76 \nV78 V80 V93 V109 V120 V260 \nV299 V312 V333 V345 V355 V405 \nV481 V505 V535 V550 V596 V599 \nV603 V633 V683 V726 V777 V802 \nV918 V934 V941 V1131 V1154 V1191 \n595: C674( V20 V31 ) C675( V20 V57 ) C676( V20 V75 ) C677( V20 V76 ) C678( V20 V78 ) \nC679( V20 V80 ) C680( V20 V93 ) C681( V20 V109 ) C682( V20 V120 ) C683( V20 V260 ) C684( V20 V299 ) \nC685( V20 V312 ) C686( V20 V333 ) C687( V20 V345 ) C688( V20 V355 ) C689( V20 V405 ) C690( V20 V481 ) \nC691( V20 V505 ) C692( V20 V535 ) C693( V20 V550 ) C694( V20 V596 ) C695( V20 V599 ) C696( V20 V603 ) \nC697( V20 V633 ) C698( V20 V683 ) C699( V20 V726 ) C700( V20 V777 ) C701( V20 V802 ) C702( V20 V918 ) \nC703( V20 V934 ) C704( V20 V941 ) C705( V20 V1131 ) C706( V20 V1154 ) C707( V20 V1191 ) C1038( V31 V57 ) \nC1039( V31 V75 ) C1040( V31 V76 ) C1041( V31 V78 ) C1042( V31 V80 ) C1043( V31 V93 ) C1044( V31 V109 ) \nC1045( V31 V120 ) C1046( V31 V260 ) C1047( V31 V299 ) C1048( V31 V312 ) C1049( V31 V333 ) C1050( V31 V345 ) \nC1051( V31 V355 ) C1052( V31 V405 ) C1053( V31 V481 ) C1054( V31 V505 ) C1055( V31 V535 ) C1056( V31 V550 ) \nC1057( V31 V596 ) C1058( V31 V599 ) C1059( V31 V603 ) C1060( V31 V633 ) C1061( V31 V683 ) C1062( V31 V726 ) \nC1063( V31 V777 ) C1064( V31 V802 ) C1065( V31 V918 ) C1066( V31 V934 ) C1067( V31 V941 ) C1068( V31 V1131 ) \nC1069( V31 V1154 ) C1070( V31 V1191 ) C1891( V57 V75 ) C1892( V57 V76 ) C1893( V57 V78 ) C1894( V57 V80 ) \nC1895( V57 V93 ) C1896( V57 V109 ) C1897( V57 V120 ) C1898( V57 V260 ) C1899( V57 V299 ) C1900( V57 V312 ) \nC1901( V57 V333 ) C1902( V57 V345 ) C1903( V57 V355 ) C1904( V57 V405 ) C1905( V57 V481 ) C1906( V57 V505 ) \nC1907( V57 V535 ) C1908( V57 V550 ) C1909( V57 V596 ) C1910( V57 V599 ) C1911( V57 V603 ) C1912( V57 V633 ) \nC1913( V57 V683 ) C1914( V57 V726 ) C1915( V57 V777 ) C1916( V57 V802 ) C1917( V57 V918 ) C1918( V57 V934 ) \nC1919( V57 V941 ) C1920( V57 V1131 ) C1921( V57 V1154 ) C1922( V57 V1191 ) C2457( V75 V76 ) C2458( V75 V78 ) \nC2459( V75 V80 ) C2460( V75 V93 ) C2461( V75 V109 ) C2462( V75 V120 ) C2463( V75 V260 ) C2464( V75 V299 ) \nC2465( V75 V312 ) C2466( V75 V333 ) C2467( V75 V345 ) C2468( V75 V355 ) C2469( V75 V405 ) C2470( V75 V481 ) \nC2471( V75 V505 ) C2472( V75 V535 ) C2473( V75 V550 ) C2474( V75 V596 ) C2475( V75 V599 ) C2476( V75 V603 ) \nC2477( V75 V633 ) C2478( V75 V683 ) C2479( V75 V726 ) C2480( V75 V777 ) C2481( V75 V802 ) C2482( V75 V918 ) \nC2483( V75 V934 ) C2484( V75 V941 ) C2485( V75 V1131 ) C2486( V75 V1154 ) C2487( V75 V1191 ) C2488( V76 V78 ) \nC2489( V76 V80 ) C2490( V76 V93 ) C2491( V76 V109 ) C2492( V76 V120 ) C2493( V76 V260 ) C2494( V76 V299 ) \nC2495( V76 V312 ) C2496( V76 V333 ) C2497( V76 V345 ) C2498( V76 V355 ) C2499( V76 V405 ) C2500( V76 V481 ) \nC2501( V76 V505 ) C2502( V76 V535 ) C2503( V76 V550 ) C2504( V76 V596 ) C2505( V76 V599 ) C2506( V76 V603 ) \nC2507( V76 V633 ) C2508( V76 V683 ) C2509( V76 V726 ) C2510( V76 V777 ) C2511( V76 V802 ) C2512( V76 V918 ) \nC2513( V76 V934 ) C2514( V76 V941 ) C2515( V76 V1131 ) C2516( V76 V1154 ) C2517( V76 V1191 ) C2547( V78 V80 ) \nC2548( V78 V93 ) C2549( V78 V109 ) C2550( V78 V120 ) C2551( V78 V260 ) C2552( V78 V299 ) C2553( V78 V312 ) \nC2554( V78 V333 ) C2555( V78 V345 ) C2556( V78 V355 ) C2557( V78 V405 ) C2558( V78 V481 ) C2559( V78 V505 ) \nC2560( V78 V535 ) C2561( V78 V550 ) C2562( V78 V596 ) C2563( V78 V599 ) C2564( V78 V603 ) C2565( V78 V633 ) \nC2566( V78 V683 ) C2567( V78 V726 ) C2568( V78 V777 ) C2569( V78 V802 ) C2570( V78 V918 ) C2571( V78 V934 ) \nC2572( V78 V941 ) C2573( V78 V1131 ) C2574( V78 V1154 ) C2575( V78 V1191 ) C2606( V80 V93 ) C2607( V80 V109 ) \nC2608( V80 V120 ) C2609( V80 V260 ) C2610( V80 V299 ) C2611( V80 V312 ) C2612( V80 V333 ) C2613( V80 V345 ) \nC2614( V80 V355 ) C2615( V80 V405 ) C2616( V80 V481 ) C2617( V80 V505 ) C2618( V80 V535 ) C2619( V80 V550 ) \nC2620( V80 V596 ) C2621( V80 V599 ) C2622( V80 V603 ) C2623( V80 V633 ) C2624( V80 V683 ) C2625( V80 V726 ) \nC2626( V80 V777 ) C2627( V80 V802 ) C2628( V80 V918 ) C2629( V80 V934 ) C2630( V80 V941 ) C2631( V80 V1131 ) \nC2632( V80 V1154 ) C2633( V80 V1191 ) C3002( V93 V109 ) C3003( V93 V120 ) C3004( V93 V260 ) C3005( V93 V299 ) \nC3006( V93 V312 ) C3007( V93 V333 ) C3008( V93 V345 ) C3009( V93 V355 ) C3010( V93 V405 ) C3011( V93 V481 ) \nC3012( V93 V505 ) C3013( V93 V535 ) C3014( V93 V550 ) C3015( V93 V596 ) C3016( V93 V599 ) C3017( V93 V603 ) \nC3018( V93 V633 ) C3019( V93 V683 ) C3020( V93 V726 ) C3021( V93 V777 ) C3022( V93 V802 ) C3023( V93 V918 ) \nC3024( V93 V934 ) C3025( V93 V941 ) C3026( V93 V1131 ) C3027( V93 V1154 ) C3028( V93 V1191 ) C3508( V109 V120 ) \nC3509( V109 V260 ) C3510( V109 V299 ) C3511( V109 V312 ) C3512( V109 V333 ) C3513( V109 V345 ) C3514( V109 V355 ) \nC3515( V109 V405 ) C3516( V109 V481 ) C3517( V109 V505 ) C3518( V109 V535 ) C3519( V109 V550 ) C3520( V109 V596 ) \nC3521( V109 V599 ) C3522( V109 V603 ) C3523( V109 V633 ) C3524( V109 V683 ) C3525( V109 V726 ) C3526( V109 V777 ) \nC3527( V109 V802 ) C3528( V109 V918 ) C3529( V109 V934 ) C3530( V109 V941 ) C3531( V109 V1131 ) C3532( V109 V1154 ) \nC3533( V109 V1191 ) C3840( V120 V260 ) C3841( V120 V299 ) C3842( V120 V312 ) C3843( V120 V333 ) C3844( V120 V345 ) \nC3845( V120 V355 ) C3846( V120 V405 ) C3847( V120 V481 ) C3848( V120 V505 ) C3849( V120 V535 ) C3850( V120 V550 ) \nC3851( V120 V596 ) C3852( V120 V599 ) C3853( V120 V603 ) C3854( V120 V633 ) C3855( V120 V683 ) C3856( V120 V726 ) \nC3857( V120 V777 ) C3858( V120 V802 ) C3859( V120 V918 ) C3860( V120 V934 ) C3861( V120 V941 ) C3862( V120 V1131 ) \nC3863( V120 V1154 ) C3864( V120 V1191 ) C7857( V260 V299 ) C7858( V260 V312 ) C7860( V260 V333 ) C7861( V260 V345 ) \nC7862( V260 V355 ) C7863( V260</w:t>
      </w:r>
    </w:p>
    <w:p>
      <w:pPr>
        <w:pStyle w:val="PreformattedText"/>
        <w:bidi w:val="0"/>
        <w:spacing w:before="0" w:after="0"/>
        <w:jc w:val="left"/>
        <w:rPr/>
      </w:pPr>
      <w:r>
        <w:rPr/>
        <w:t xml:space="preserve"> </w:t>
      </w:r>
      <w:r>
        <w:rPr/>
        <w:t>V405 ) C7864( V260 V481 ) C7865( V260 V505 ) C7866( V260 V535 ) C7867( V260 V550 ) \nC7868( V260 V596 ) C7869( V260 V599 ) C7870( V260 V603 ) C7871( V260 V633 ) C7872( V260 V683 ) C7873( V260 V726 ) \nC7874( V260 V777 ) C7875( V260 V802 ) C7876( V260 V918 ) C7877( V260 V934 ) C7878( V260 V941 ) C7879( V260 V1131 ) \nC7880( V260 V1154 ) C7881( V260 V1191 ) C8894( V299 V312 ) C8895( V299 V333 ) C8896( V299 V345 ) C8897( V299 V355 ) \nC8898( V299 V405 ) C8899( V299 V481 ) C8900( V299 V505 ) C8901( V299 V535 ) C8902( V299 V550 ) C8903( V299 V596 ) \nC8904( V299 V599 ) C8905( V299 V603 ) C8906( V299 V633 ) C8907( V299 V683 ) C8908( V299 V726 ) C8909( V299 V777 ) \nC8910( V299 V802 ) C8911( V299 V918 ) C8912( V299 V934 ) C8913( V299 V941 ) C8914( V299 V1131 ) C8915( V299 V1154 ) \nC8916( V299 V1191 ) C9235( V312 V333 ) C9236( V312 V345 ) C9237( V312 V355 ) C9238( V312 V405 ) C9239( V312 V481 ) \nC9240( V312 V505 ) C9241( V312 V535 ) C9242( V312 V550 ) C9243( V312 V596 ) C9244( V312 V599 ) C9245( V312 V603 ) \nC9246( V312 V633 ) C9247( V312 V683 ) C9248( V312 V726 ) C9249( V312 V777 ) C9250( V312 V802 ) C9251( V312 V918 ) \nC9252( V312 V934 ) C9253( V312 V941 ) C9254( V312 V1131 ) C9255( V312 V1154 ) C9256( V312 V1191 ) C9749( V333 V345 ) \nC9750( V333 V355 ) C9751( V333 V405 ) C9752( V333 V481 ) C9753( V333 V505 ) C9754( V333 V535 ) C9755( V333 V550 ) \nC9756( V333 V596 ) C9757( V333 V599 ) C9758( V333 V603 ) C9759( V333 V633 ) C9760( V333 V683 ) C9761( V333 V726 ) \nC9762( V333 V777 ) C9763( V333 V802 ) C9764( V333 V918 ) C9765( V333 V934 ) C9766( V333 V941 ) C9767( V333 V1131 ) \nC9768( V333 V1154 ) C9769( V333 V1191 ) C10030( V345 V355 ) C10031( V345 V405 ) C10032( V345 V481 ) C10033( V345 V505 ) \nC10034( V345 V535 ) C10035( V345 V550 ) C10036( V345 V596 ) C10037( V345 V599 ) C10038( V345 V603 ) C10039( V345 V633 ) \nC10040( V345 V683 ) C10041( V345 V726 ) C10042( V345 V777 ) C10043( V345 V802 ) C10044( V345 V918 ) C10045( V345 V934 ) \nC10046( V345 V941 ) C10047( V345 V1131 ) C10048( V345 V1154 ) C10049( V345 V1191 ) C10285( V355 V405 ) C10286( V355 V481 ) \nC10287( V355 V505 ) C10288( V355 V535 ) C10289( V355 V550 ) C10290( V355 V596 ) C10291( V355 V599 ) C10292( V355 V603 ) \nC10293( V355 V633 ) C10294( V355 V683 ) C10295( V355 V726 ) C10296( V355 V777 ) C10297( V355 V802 ) C10298( V355 V918 ) \nC10299( V355 V934 ) C10300( V355 V941 ) C10301( V355 V1131 ) C10302( V355 V1154 ) C10303( V355 V1191 ) C11488( V405 V481 ) \nC11489( V405 V505 ) C11490( V405 V535 ) C11491( V405 V550 ) C11492( V405 V596 ) C11493( V405 V599 ) C11494( V405 V603 ) \nC11495( V405 V633 ) C11496( V405 V683 ) C11497( V405 V726 ) C11498( V405 V777 ) C11499( V405 V802 ) C11500( V405 V918 ) \nC11501( V405 V934 ) C11502( V405 V941 ) C11503( V405 V1131 ) C11504( V405 V1154 ) C11505( V405 V1191 ) C13148( V481 V505 ) \nC13149( V481 V535 ) C13150( V481 V550 ) C13151( V481 V596 ) C13152( V481 V599 ) C13153( V481 V603 ) C13154( V481 V633 ) \nC13155( V481 V683 ) C13156( V481 V726 ) C13157( V481 V777 ) C13158( V481 V802 ) C13159( V481 V918 ) C13160( V481 V934 ) \nC13161( V481 V941 ) C13162( V481 V1131 ) C13163( V481 V1154 ) C13164( V481 V1191 ) C13608( V505 V535 ) C13609( V505 V550 ) \nC13610( V505 V596 ) C13611( V505 V599 ) C13612( V505 V603 ) C13613( V505 V633 ) C13614( V505 V683 ) C13615( V505 V726 ) \nC13616( V505 V777 ) C13617( V505 V802 ) C13618( V505 V918 ) C13619( V505 V934 ) C13620( V505 V941 ) C13621( V505 V1131 ) \nC13622( V505 V1154 ) C13623( V505 V1191 ) C14218( V535 V550 ) C14219( V535 V596 ) C14220( V535 V599 ) C14221( V535 V603 ) \nC14222( V535 V633 ) C14223( V535 V683 ) C14224( V535 V726 ) C14225( V535 V777 ) C14226( V535 V802 ) C14227( V535 V918 ) \nC14228( V535 V934 ) C14229( V535 V941 ) C14230( V535 V1131 ) C14231( V535 V1154 ) C14232( V535 V1191 ) C14506( V550 V596 ) \nC14507( V550 V599 ) C14508( V550 V603 ) C14509( V550 V633 ) C14510( V550 V683 ) C14511( V550 V726 ) C14512( V550 V777 ) \nC14513( V550 V802 ) C14514( V550 V918 ) C14515( V550 V934 ) C14516( V550 V941 ) C14517( V550 V1131 ) C14518( V550 V1154 ) \nC14519( V550 V1191 ) C15344( V596 V599 ) C15345( V596 V603 ) C15346( V596 V633 ) C15347( V596 V683 ) C15348( V596 V726 ) \nC15349( V596 V777 ) C15350( V596 V802 ) C15351( V596 V918 ) C15352( V596 V934 ) C15353( V596 V941 ) C15354( V596 V1131 ) \nC15355( V596 V1154 ) C15356( V596 V1191 ) C15398( V599 V603 ) C15399( V599 V633 ) C15400( V599 V683 ) C15401( V599 V726 ) \nC15402( V599 V777 ) C15403( V599 V802 ) C15404( V599 V918 ) C15405( V599 V934 ) C15406( V599 V941 ) C15407( V599 V1131 ) \nC15408( V599 V1154 ) C15409( V599 V1191 ) C15465( V603 V633 ) C15466( V603 V683 ) C15467( V603 V726 ) C15468( V603 V777 ) \nC15469( V603 V802 ) C15470( V603 V918 ) C15471( V603 V934 ) C15472( V603 V941 ) C15473( V603 V1131 ) C15474( V603 V1154 ) \nC15475( V603 V1191 ) C15973( V633 V683 ) C15974( V633 V726 ) C15975( V633 V777 ) C15976( V633 V802 ) C15977( V633 V918 ) \nC15978( V633 V934 ) C15979( V633 V941 ) C15980( V633 V1131 ) C15981( V633 V1154 ) C15982( V633 V1191 ) C16779( V683 V726 ) \nC16780( V683 V777 ) C16781( V683 V802 ) C16782( V683 V918 ) C16783( V683 V934 ) C16784( V683 V941 ) C16785( V683 V1131 ) \nC16786( V683 V1154 ) C16787( V683 V1191 ) C17401( V726 V777 ) C17402( V726 V802 ) C17403( V726 V918 ) C17404( V726 V934 ) \nC17405( V726 V941 ) C17406( V726 V1131 ) C17407( V726 V1154 ) C17408( V726 V1191 ) C18070( V777 V802 ) C18071( V777 V918 ) \nC18072( V777 V934 ) C18073( V777 V941 ) C18074( V777 V1131 ) C18075( V777 V1154 ) C18076( V777 V1191 ) C18364( V802 V918 ) \nC18365( V802 V934 ) C18366( V802 V941 ) C18367( V802 V1131 ) C18368( V802 V1154 ) C18369( V802 V1191 ) C19553( V918 V934 ) \nC19554( V918 V941 ) C19555( V918 V1131 ) C19556( V918 V1154 ) C19557( V918 V1191 ) C19700( V934 V941 ) C19701( V934 V1131 ) \nC19702( V934 V1154 ) C19703( V934 V1191 ) C19748( V941 V1131 ) C19749( V941 V1154 ) C19750( V941 V1191 ) C20725( V1131 V1154 ) \nC20726( V1131 V1191 ) C20790( V1154 V1191 ) "];18-&gt;52[label="1: V260 \n0: "];53[shape=box, label="id:53 level: 2\n35: V138 V190 V230 V250 V253 \nV275 V408 V422 V451 V473 V500 \nV517 V582 V611 V623 V660 V664 \nV665 V687 V718 V729 V810 V878 \nV884 V910 V926 V1088 V1111 V1118 \nV1135 V1141 V1143 V1144 V1182 V1221 \n595: C4384( V138 V190 ) C4385( V138 V230 ) C4386( V138 V250 ) C4387( V138 V253 ) C4388( V138 V275 ) \nC4389( V138 V408 ) C4390( V138 V422 ) C4391( V138 V451 ) C4392( V138 V473 ) C4393( V138 V500 ) C4394( V138 V517 ) \nC4395( V138 V582 ) C4396( V138 V611 ) C4397( V138 V623 ) C4398( V138 V660 ) C4399( V138 V664 ) C4400( V138 V665 ) \nC4401( V138 V687 ) C4402( V138 V718 ) C4403( V138 V729 ) C4404( V138 V810 ) C4405( V138 V878 ) C4406( V138 V884 ) \nC4407( V138 V910 ) C4408( V138 V926 ) C4409( V138 V1088 ) C4410( V138 V1111 ) C4411( V138 V1118 ) C4412( V138 V1135 ) \nC4413( V138 V1141 ) C4414( V138 V1143 ) C4415( V138 V1144 ) C4416( V138 V1182 ) C4417( V138 V1221 ) C5890( V190 V230 ) \nC5891( V190 V250 ) C5892( V190 V253 ) C5893( V190 V275 ) C5894( V190 V408 ) C5895( V190 V422 ) C5896( V190 V451 ) \nC5897( V190 V473 ) C5898( V190 V500 ) C5899( V190 V517 ) C5900( V190 V582 ) C5901( V190 V611 ) C5902( V190 V623 ) \nC5903( V190 V660 ) C5904( V190 V664 ) C5905( V190 V665 ) C5906( V190 V687 ) C5907( V190 V718 ) C5908( V190 V729 ) \nC5909( V190 V810 ) C5910( V190 V878 ) C5911( V190 V884 ) C5912( V190 V910 ) C5913( V190 V926 ) C5914( V190 V1088 ) \nC5915( V190 V1111 ) C5916( V190 V1118 ) C5917( V190 V1135 ) C5918( V190 V1141 ) C5919( V190 V1143 ) C5920( V190 V1144 ) \nC5921( V190 V1182 ) C5922( V190 V1221 ) C7036( V230 V250 ) C7037( V230 V253 ) C7038( V230 V275 ) C7039( V230 V408 ) \nC7040( V230 V422 ) C7041( V230 V451 ) C7042( V230 V473 ) C7043( V230 V500 ) C7044( V230 V517 ) C7045( V230 V582 ) \nC7046( V230 V611 ) C7047( V230 V623 ) C7048( V230 V660 ) C7049( V230 V664 ) C7050( V230 V665 ) C7051( V230 V687 ) \nC7052( V230 V718 ) C7053( V230 V729 ) C7054( V230 V810 ) C7055( V230 V878 ) C7056( V230 V884 ) C7057( V230 V910 ) \nC7058( V230 V926 ) C7059( V230 V1088 ) C7060( V230 V1111 ) C7061( V230 V1118 ) C7062( V230 V1135 ) C7063( V230 V1141 ) \nC7064( V230 V1143 ) C7065( V230 V1144 ) C7066( V230 V1182 ) C7067( V230 V1221 ) C7593( V250 V253 ) C7594( V250 V275 ) \nC7595( V250 V408 ) C7596( V250 V422 ) C7597( V250 V451 ) C7598( V250 V473 ) C7599( V250 V500 ) C7600( V250 V517 ) \nC7601( V250 V582 ) C7602( V250 V611 ) C7603( V250 V623 ) C7604( V250 V660 ) C7605( V250 V664 ) C7606( V250 V665 ) \nC7607( V250 V687 ) C7608( V250 V718 ) C7609( V250 V729 ) C7610( V250 V810 ) C7611( V250 V878 ) C7612( V250 V884 ) \nC7613( V250 V910 ) C7614( V250 V926 ) C7615( V250 V1088 ) C7616( V250 V1111 ) C7617( V250 V1118 ) C7618( V250 V1135 ) \nC7619( V250 V1141 ) C7620( V250 V1143 ) C7621( V250 V1144 ) C7622( V250 V1182 ) C7623( V250 V1221 ) C7679( V253 V275 ) \nC7680( V253 V408 ) C7681( V253 V422 ) C7682( V253 V451 ) C7683( V253 V473 ) C7684( V253 V500 ) C7685( V253 V517 ) \nC7686( V253 V582 ) C7687( V253 V611 ) C7688( V253 V623 ) C7689( V253 V660 ) C7690( V253 V664 ) C7691( V253 V665 ) \nC7692( V253 V687 ) C7693( V253 V718 ) C7694( V253 V729 ) C7695( V253 V810 ) C7696( V253 V878 ) C7697( V253 V884 ) \nC7698( V253 V910 ) C7699( V253 V926 ) C7700( V253 V1088 ) C7701( V253 V1111 ) C7702( V253 V1118 ) C7703( V253 V1135 ) \nC7704( V253 V1141 ) C7705( V253 V1143 ) C7706( V253 V1144 ) C7707( V253 V1182 ) C7708( V253 V1221 ) C8266( V275 V408 ) \nC8267( V275 V422 ) C8268( V275 V451 ) C8269( V275 V473 ) C8270( V275 V500 ) C8271( V275 V517 ) C8272( V275 V582 ) \nC8273( V275 V611 ) C8274( V275 V623 ) C8275( V275 V660 ) C8276( V275 V664 ) C8277( V275 V665 ) C8278( V275 V687 ) \nC8279( V275 V718 ) C8280( V275 V729 ) C8281( V275 V810 ) C8282( V275 V878 ) C8283( V275 V884 ) C8284( V275 V910 ) \nC8285( V275 V926 ) C8286( V275 V1088 ) C8287( V275 V1111 ) C8288( V275 V1118 ) C8289( V275 V1135 ) C8290( V275 V1141 ) \nC8291( V275 V1143 ) C8292(</w:t>
      </w:r>
    </w:p>
    <w:p>
      <w:pPr>
        <w:pStyle w:val="PreformattedText"/>
        <w:bidi w:val="0"/>
        <w:spacing w:before="0" w:after="0"/>
        <w:jc w:val="left"/>
        <w:rPr/>
      </w:pPr>
      <w:r>
        <w:rPr/>
        <w:t xml:space="preserve"> </w:t>
      </w:r>
      <w:r>
        <w:rPr/>
        <w:t>V275 V1144 ) C8293( V275 V1182 ) C8294( V275 V1221 ) C11551( V408 V422 ) C11552( V408 V451 ) \nC11553( V408 V473 ) C11554( V408 V500 ) C11555( V408 V517 ) C11556( V408 V582 ) C11557( V408 V611 ) C11558( V408 V623 ) \nC11559( V408 V660 ) C11560( V408 V664 ) C11561( V408 V665 ) C11562( V408 V687 ) C11563( V408 V718 ) C11564( V408 V729 ) \nC11565( V408 V810 ) C11566( V408 V878 ) C11567( V408 V884 ) C11568( V408 V910 ) C11569( V408 V926 ) C11570( V408 V1088 ) \nC11571( V408 V1111 ) C11572( V408 V1118 ) C11573( V408 V1135 ) C11574( V408 V1141 ) C11575( V408 V1143 ) C11576( V408 V1144 ) \nC11577( V408 V1182 ) C11578( V408 V1221 ) C11876( V422 V451 ) C11877( V422 V473 ) C11878( V422 V500 ) C11879( V422 V517 ) \nC11880( V422 V582 ) C11881( V422 V611 ) C11882( V422 V623 ) C11883( V422 V660 ) C11884( V422 V664 ) C11885( V422 V665 ) \nC11886( V422 V687 ) C11887( V422 V718 ) C11888( V422 V729 ) C11889( V422 V810 ) C11890( V422 V878 ) C11891( V422 V884 ) \nC11892( V422 V910 ) C11893( V422 V926 ) C11894( V422 V1088 ) C11895( V422 V1111 ) C11896( V422 V1118 ) C11897( V422 V1135 ) \nC11898( V422 V1141 ) C11899( V422 V1143 ) C11900( V422 V1144 ) C11901( V422 V1182 ) C11902( V422 V1221 ) C12509( V451 V473 ) \nC12510( V451 V500 ) C12511( V451 V517 ) C12512( V451 V582 ) C12513( V451 V611 ) C12514( V451 V623 ) C12515( V451 V660 ) \nC12516( V451 V664 ) C12517( V451 V665 ) C12518( V451 V687 ) C12519( V451 V718 ) C12520( V451 V729 ) C12521( V451 V810 ) \nC12522( V451 V878 ) C12523( V451 V884 ) C12524( V451 V910 ) C12525( V451 V926 ) C12526( V451 V1088 ) C12527( V451 V1111 ) \nC12528( V451 V1118 ) C12529( V451 V1135 ) C12530( V451 V1141 ) C12531( V451 V1143 ) C12532( V451 V1144 ) C12533( V451 V1182 ) \nC12534( V451 V1221 ) C12964( V473 V500 ) C12965( V473 V517 ) C12966( V473 V582 ) C12967( V473 V611 ) C12968( V473 V623 ) \nC12969( V473 V660 ) C12970( V473 V664 ) C12971( V473 V665 ) C12972( V473 V687 ) C12973( V473 V718 ) C12974( V473 V729 ) \nC12975( V473 V810 ) C12976( V473 V878 ) C12977( V473 V884 ) C12978( V473 V910 ) C12979( V473 V926 ) C12980( V473 V1088 ) \nC12981( V473 V1111 ) C12982( V473 V1118 ) C12983( V473 V1135 ) C12984( V473 V1141 ) C12985( V473 V1143 ) C12986( V473 V1144 ) \nC12987( V473 V1182 ) C12988( V473 V1221 ) C13519( V500 V517 ) C13520( V500 V582 ) C13521( V500 V611 ) C13522( V500 V623 ) \nC13523( V500 V660 ) C13524( V500 V664 ) C13525( V500 V665 ) C13526( V500 V687 ) C13527( V500 V718 ) C13528( V500 V729 ) \nC13529( V500 V810 ) C13530( V500 V878 ) C13531( V500 V884 ) C13532( V500 V910 ) C13533( V500 V926 ) C13534( V500 V1088 ) \nC13535( V500 V1111 ) C13536( V500 V1118 ) C13537( V500 V1135 ) C13538( V500 V1141 ) C13539( V500 V1143 ) C13540( V500 V1144 ) \nC13541( V500 V1182 ) C13542( V500 V1221 ) C13857( V517 V582 ) C13858( V517 V611 ) C13859( V517 V623 ) C13860( V517 V660 ) \nC13861( V517 V664 ) C13862( V517 V665 ) C13863( V517 V687 ) C13864( V517 V718 ) C13865( V517 V729 ) C13866( V517 V810 ) \nC13867( V517 V878 ) C13868( V517 V884 ) C13869( V517 V910 ) C13870( V517 V926 ) C13871( V517 V1088 ) C13872( V517 V1111 ) \nC13873( V517 V1118 ) C13874( V517 V1135 ) C13875( V517 V1141 ) C13876( V517 V1143 ) C13877( V517 V1144 ) C13878( V517 V1182 ) \nC13879( V517 V1221 ) C15104( V582 V611 ) C15105( V582 V623 ) C15106( V582 V660 ) C15107( V582 V664 ) C15108( V582 V665 ) \nC15109( V582 V687 ) C15110( V582 V718 ) C15111( V582 V729 ) C15112( V582 V810 ) C15113( V582 V878 ) C15114( V582 V884 ) \nC15115( V582 V910 ) C15116( V582 V926 ) C15117( V582 V1088 ) C15118( V582 V1111 ) C15119( V582 V1118 ) C15120( V582 V1135 ) \nC15121( V582 V1141 ) C15122( V582 V1143 ) C15123( V582 V1144 ) C15124( V582 V1182 ) C15125( V582 V1221 ) C15603( V611 V623 ) \nC15604( V611 V660 ) C15605( V611 V664 ) C15606( V611 V665 ) C15607( V611 V687 ) C15608( V611 V718 ) C15609( V611 V729 ) \nC15610( V611 V810 ) C15611( V611 V878 ) C15612( V611 V884 ) C15613( V611 V910 ) C15614( V611 V926 ) C15615( V611 V1088 ) \nC15616( V611 V1111 ) C15617( V611 V1118 ) C15618( V611 V1135 ) C15619( V611 V1141 ) C15620( V611 V1143 ) C15621( V611 V1144 ) \nC15622( V611 V1182 ) C15623( V611 V1221 ) C15804( V623 V660 ) C15805( V623 V664 ) C15806( V623 V665 ) C15807( V623 V687 ) \nC15808( V623 V718 ) C15809( V623 V729 ) C15810( V623 V810 ) C15811( V623 V878 ) C15812( V623 V884 ) C15813( V623 V910 ) \nC15814( V623 V926 ) C15815( V623 V1088 ) C15816( V623 V1111 ) C15817( V623 V1118 ) C15818( V623 V1135 ) C15819( V623 V1141 ) \nC15820( V623 V1143 ) C15821( V623 V1144 ) C15822( V623 V1182 ) C15823( V623 V1221 ) C16413( V660 V664 ) C16414( V660 V665 ) \nC16415( V660 V687 ) C16416( V660 V718 ) C16417( V660 V729 ) C16418( V660 V810 ) C16419( V660 V878 ) C16420( V660 V884 ) \nC16421( V660 V910 ) C16422( V660 V926 ) C16423( V660 V1088 ) C16424( V660 V1111 ) C16425( V660 V1118 ) C16426( V660 V1135 ) \nC16427( V660 V1141 ) C16428( V660 V1143 ) C16429( V660 V1144 ) C16430( V660 V1182 ) C16431( V660 V1221 ) C16478( V664 V665 ) \nC16479( V664 V687 ) C16480( V664 V718 ) C16481( V664 V729 ) C16482( V664 V810 ) C16483( V664 V878 ) C16484( V664 V884 ) \nC16485( V664 V910 ) C16486( V664 V926 ) C16487( V664 V1088 ) C16488( V664 V1111 ) C16489( V664 V1118 ) C16490( V664 V1135 ) \nC16491( V664 V1141 ) C16492( V664 V1143 ) C16493( V664 V1144 ) C16494( V664 V1182 ) C16495( V664 V1221 ) C16496( V665 V687 ) \nC16497( V665 V718 ) C16498( V665 V729 ) C16499( V665 V810 ) C16500( V665 V878 ) C16501( V665 V884 ) C16502( V665 V910 ) \nC16503( V665 V926 ) C16504( V665 V1088 ) C16505( V665 V1111 ) C16506( V665 V1118 ) C16507( V665 V1135 ) C16508( V665 V1141 ) \nC16509( V665 V1143 ) C16510( V665 V1144 ) C16511( V665 V1182 ) C16512( V665 V1221 ) C16836( V687 V718 ) C16837( V687 V729 ) \nC16838( V687 V810 ) C16839( V687 V878 ) C16840( V687 V884 ) C16841( V687 V910 ) C16842( V687 V926 ) C16843( V687 V1088 ) \nC16844( V687 V1111 ) C16845( V687 V1118 ) C16846( V687 V1135 ) C16847( V687 V1141 ) C16848( V687 V1143 ) C16849( V687 V1144 ) \nC16850( V687 V1182 ) C16851( V687 V1221 ) C17283( V718 V729 ) C17284( V718 V810 ) C17285( V718 V878 ) C17286( V718 V884 ) \nC17287( V718 V910 ) C17288( V718 V926 ) C17289( V718 V1088 ) C17290( V718 V1111 ) C17291( V718 V1118 ) C17292( V718 V1135 ) \nC17293( V718 V1141 ) C17294( V718 V1143 ) C17295( V718 V1144 ) C17296( V718 V1182 ) C17297( V718 V1221 ) C17438( V729 V810 ) \nC17439( V729 V878 ) C17440( V729 V884 ) C17441( V729 V910 ) C17442( V729 V926 ) C17443( V729 V1088 ) C17444( V729 V1111 ) \nC17445( V729 V1118 ) C17446( V729 V1135 ) C17447( V729 V1141 ) C17448( V729 V1143 ) C17449( V729 V1144 ) C17450( V729 V1182 ) \nC17451( V729 V1221 ) C18461( V810 V878 ) C18462( V810 V884 ) C18463( V810 V910 ) C18464( V810 V926 ) C18465( V810 V1088 ) \nC18466( V810 V1111 ) C18467( V810 V1118 ) C18468( V810 V1135 ) C18469( V810 V1141 ) C18470( V810 V1143 ) C18471( V810 V1144 ) \nC18472( V810 V1182 ) C18473( V810 V1221 ) C19194( V878 V884 ) C19195( V878 V910 ) C19196( V878 V926 ) C19197( V878 V1088 ) \nC19198( V878 V1111 ) C19199( V878 V1118 ) C19200( V878 V1135 ) C19201( V878 V1141 ) C19202( V878 V1143 ) C19203( V878 V1144 ) \nC19204( V878 V1182 ) C19205( V878 V1221 ) C19254( V884 V910 ) C19255( V884 V926 ) C19256( V884 V1088 ) C19257( V884 V1111 ) \nC19258( V884 V1118 ) C19259( V884 V1135 ) C19260( V884 V1141 ) C19261( V884 V1143 ) C19262( V884 V1144 ) C19263( V884 V1182 ) \nC19264( V884 V1221 ) C19479( V910 V926 ) C19480( V910 V1088 ) C19481( V910 V1111 ) C19482( V910 V1118 ) C19483( V910 V1135 ) \nC19484( V910 V1141 ) C19485( V910 V1143 ) C19486( V910 V1144 ) C19487( V910 V1182 ) C19488( V910 V1221 ) C19622( V926 V1088 ) \nC19623( V926 V1111 ) C19624( V926 V1118 ) C19625( V926 V1135 ) C19626( V926 V1141 ) C19627( V926 V1143 ) C19628( V926 V1144 ) \nC19629( V926 V1182 ) C19630( V926 V1221 ) C20588( V1088 V1111 ) C20589( V1088 V1118 ) C20590( V1088 V1135 ) C20591( V1088 V1141 ) \nC20592( V1088 V1143 ) C20593( V1088 V1144 ) C20594( V1088 V1182 ) C20595( V1088 V1221 ) C20670( V1111 V1118 ) C20671( V1111 V1135 ) \nC20672( V1111 V1141 ) C20673( V1111 V1143 ) C20674( V1111 V1144 ) C20675( V1111 V1182 ) C20676( V1111 V1221 ) C20690( V1118 V1135 ) \nC20691( V1118 V1141 ) C20692( V1118 V1143 ) C20693( V1118 V1144 ) C20694( V1118 V1182 ) C20695( V1118 V1221 ) C20737( V1135 V1141 ) \nC20738( V1135 V1143 ) C20739( V1135 V1144 ) C20740( V1135 V1182 ) C20741( V1135 V1221 ) C20754( V1141 V1143 ) C20755( V1141 V1144 ) \nC20756( V1141 V1182 ) C20757( V1141 V1221 ) C20762( V1143 V1144 ) C20763( V1143 V1182 ) C20764( V1143 V1221 ) C20765( V1144 V1182 ) \nC20766( V1144 V1221 ) C20829( V1182 V1221 ) "];19-&gt;53[label="1: V230 \n0: "];54[shape=box, label="id:54 level: 2\n35: V30 V48 V129 V150 V198 \nV201 V213 V236 V237 V278 V377 \nV419 V452 V604 V682 V708 V728 \nV731 V736 V803 V813 V838 V847 \nV905 V921 V973 V997 V999 V1007 \nV1035 V1081 V1151 V1171 V1197 V1223 \n595: C1004( V30 V48 ) C1005( V30 V129 ) C1006( V30 V150 ) C1007( V30 V198 ) C1008( V30 V201 ) \nC1009( V30 V213 ) C1010( V30 V236 ) C1011( V30 V237 ) C1012( V30 V278 ) C1013( V30 V377 ) C1014( V30 V419 ) \nC1015( V30 V452 ) C1016( V30 V604 ) C1017( V30 V682 ) C1018( V30 V708 ) C1019( V30 V728 ) C1020( V30 V731 ) \nC1021( V30 V736 ) C1022( V30 V803 ) C1023( V30 V813 ) C1024( V30 V838 ) C1025( V30 V847 ) C1026( V30 V905 ) \nC1027( V30 V921 ) C1028( V30 V973 ) C1029( V30 V997 ) C1030( V30 V999 ) C1031( V30 V1007 ) C1032( V30 V1035 ) \nC1033( V30 V1081 ) C1034( V30 V1151 ) C1035( V30 V1171 ) C1036( V30 V1197 ) C1037( V30 V1223 ) C1600( V48 V129 ) \nC1601( V48 V150 ) C1602( V48 V198 ) C1603( V48 V201 ) C1604( V48 V213 ) C1605( V48 V236 ) C1606( V48 V237 ) \nC1607( V48 V278 ) C1608( V48 V377 ) C1609( V48 V419 ) C1610( V48 V452 ) C1611( V48 V604 ) C1612( V48 V682 ) \nC1613( V48 V708 ) C1614( V48 V728 ) C1615( V48 V731 ) C1616( V48 V736 ) C1617( V48 V803 ) C1618( V48 V813 ) \nC1619( V48 V838 ) C1620( V48 V847 ) C1621( V48 V905 ) C1622( V48 V921 ) C1623( V48 V973 )</w:t>
      </w:r>
    </w:p>
    <w:p>
      <w:pPr>
        <w:pStyle w:val="PreformattedText"/>
        <w:bidi w:val="0"/>
        <w:spacing w:before="0" w:after="0"/>
        <w:jc w:val="left"/>
        <w:rPr/>
      </w:pPr>
      <w:r>
        <w:rPr/>
        <w:t xml:space="preserve"> </w:t>
      </w:r>
      <w:r>
        <w:rPr/>
        <w:t>C1624( V48 V997 ) \nC1625( V48 V999 ) C1626( V48 V1007 ) C1627( V48 V1035 ) C1628( V48 V1081 ) C1629( V48 V1151 ) C1630( V48 V1171 ) \nC1631( V48 V1197 ) C1632( V48 V1223 ) C4108( V129 V150 ) C4109( V129 V198 ) C4110( V129 V201 ) C4111( V129 V213 ) \nC4112( V129 V236 ) C4113( V129 V237 ) C4114( V129 V278 ) C4115( V129 V377 ) C4116( V129 V419 ) C4117( V129 V452 ) \nC4118( V129 V604 ) C4119( V129 V682 ) C4120( V129 V708 ) C4121( V129 V728 ) C4122( V129 V731 ) C4123( V129 V736 ) \nC4124( V129 V803 ) C4125( V129 V813 ) C4126( V129 V838 ) C4127( V129 V847 ) C4128( V129 V905 ) C4129( V129 V921 ) \nC4130( V129 V973 ) C4131( V129 V997 ) C4132( V129 V999 ) C4133( V129 V1007 ) C4134( V129 V1035 ) C4135( V129 V1081 ) \nC4136( V129 V1151 ) C4137( V129 V1171 ) C4138( V129 V1197 ) C4139( V129 V1223 ) C4757( V150 V198 ) C4758( V150 V201 ) \nC4759( V150 V213 ) C4760( V150 V236 ) C4761( V150 V237 ) C4762( V150 V278 ) C4763( V150 V377 ) C4764( V150 V419 ) \nC4765( V150 V452 ) C4766( V150 V604 ) C4767( V150 V682 ) C4768( V150 V708 ) C4769( V150 V728 ) C4770( V150 V731 ) \nC4771( V150 V736 ) C4772( V150 V803 ) C4773( V150 V813 ) C4774( V150 V838 ) C4775( V150 V847 ) C4776( V150 V905 ) \nC4777( V150 V921 ) C4778( V150 V973 ) C4779( V150 V997 ) C4780( V150 V999 ) C4781( V150 V1007 ) C4782( V150 V1035 ) \nC4783( V150 V1081 ) C4784( V150 V1151 ) C4785( V150 V1171 ) C4786( V150 V1197 ) C4787( V150 V1223 ) C6132( V198 V201 ) \nC6133( V198 V213 ) C6134( V198 V236 ) C6135( V198 V237 ) C6136( V198 V278 ) C6137( V198 V377 ) C6138( V198 V419 ) \nC6139( V198 V452 ) C6140( V198 V604 ) C6141( V198 V682 ) C6142( V198 V708 ) C6143( V198 V728 ) C6144( V198 V731 ) \nC6145( V198 V736 ) C6146( V198 V803 ) C6147( V198 V813 ) C6148( V198 V838 ) C6149( V198 V847 ) C6150( V198 V905 ) \nC6151( V198 V921 ) C6152( V198 V973 ) C6153( V198 V997 ) C6154( V198 V999 ) C6155( V198 V1007 ) C6156( V198 V1035 ) \nC6157( V198 V1081 ) C6158( V198 V1151 ) C6159( V198 V1171 ) C6160( V198 V1197 ) C6161( V198 V1223 ) C6218( V201 V213 ) \nC6219( V201 V236 ) C6220( V201 V237 ) C6221( V201 V278 ) C6222( V201 V377 ) C6223( V201 V419 ) C6224( V201 V452 ) \nC6226( V201 V604 ) C6227( V201 V682 ) C6228( V201 V708 ) C6229( V201 V728 ) C6230( V201 V731 ) C6231( V201 V736 ) \nC6232( V201 V803 ) C6233( V201 V813 ) C6234( V201 V838 ) C6235( V201 V847 ) C6236( V201 V905 ) C6237( V201 V921 ) \nC6238( V201 V973 ) C6239( V201 V997 ) C6240( V201 V999 ) C6241( V201 V1007 ) C6242( V201 V1035 ) C6243( V201 V1081 ) \nC6244( V201 V1151 ) C6245( V201 V1171 ) C6246( V201 V1197 ) C6247( V201 V1223 ) C6571( V213 V236 ) C6572( V213 V237 ) \nC6573( V213 V278 ) C6574( V213 V377 ) C6575( V213 V419 ) C6576( V213 V452 ) C6577( V213 V604 ) C6578( V213 V682 ) \nC6579( V213 V708 ) C6580( V213 V728 ) C6581( V213 V731 ) C6582( V213 V736 ) C6583( V213 V803 ) C6584( V213 V813 ) \nC6585( V213 V838 ) C6586( V213 V847 ) C6587( V213 V905 ) C6588( V213 V921 ) C6589( V213 V973 ) C6590( V213 V997 ) \nC6591( V213 V999 ) C6592( V213 V1007 ) C6593( V213 V1035 ) C6594( V213 V1081 ) C6595( V213 V1151 ) C6596( V213 V1171 ) \nC6597( V213 V1197 ) C6598( V213 V1223 ) C7210( V236 V237 ) C7211( V236 V278 ) C7212( V236 V377 ) C7213( V236 V419 ) \nC7214( V236 V452 ) C7215( V236 V604 ) C7216( V236 V682 ) C7217( V236 V708 ) C7218( V236 V728 ) C7219( V236 V731 ) \nC7220( V236 V736 ) C7221( V236 V803 ) C7222( V236 V813 ) C7223( V236 V838 ) C7224( V236 V847 ) C7225( V236 V905 ) \nC7226( V236 V921 ) C7227( V236 V973 ) C7228( V236 V997 ) C7229( V236 V999 ) C7230( V236 V1007 ) C7231( V236 V1035 ) \nC7232( V236 V1081 ) C7233( V236 V1151 ) C7234( V236 V1171 ) C7235( V236 V1197 ) C7236( V236 V1223 ) C7237( V237 V278 ) \nC7238( V237 V377 ) C7239( V237 V419 ) C7240( V237 V452 ) C7241( V237 V604 ) C7242( V237 V682 ) C7243( V237 V708 ) \nC7244( V237 V728 ) C7245( V237 V731 ) C7246( V237 V736 ) C7247( V237 V803 ) C7248( V237 V813 ) C7249( V237 V838 ) \nC7250( V237 V847 ) C7251( V237 V905 ) C7252( V237 V921 ) C7253( V237 V973 ) C7254( V237 V997 ) C7255( V237 V999 ) \nC7256( V237 V1007 ) C7257( V237 V1035 ) C7258( V237 V1081 ) C7259( V237 V1151 ) C7260( V237 V1171 ) C7261( V237 V1197 ) \nC7262( V237 V1223 ) C8348( V278 V377 ) C8349( V278 V419 ) C8350( V278 V452 ) C8351( V278 V604 ) C8352( V278 V682 ) \nC8353( V278 V708 ) C8354( V278 V728 ) C8355( V278 V731 ) C8356( V278 V736 ) C8357( V278 V803 ) C8358( V278 V813 ) \nC8359( V278 V838 ) C8360( V278 V847 ) C8361( V278 V905 ) C8362( V278 V921 ) C8363( V278 V973 ) C8364( V278 V997 ) \nC8365( V278 V999 ) C8366( V278 V1007 ) C8367( V278 V1035 ) C8368( V278 V1081 ) C8369( V278 V1151 ) C8370( V278 V1171 ) \nC8371( V278 V1197 ) C8372( V278 V1223 ) C10824( V377 V419 ) C10825( V377 V452 ) C10826( V377 V604 ) C10827( V377 V682 ) \nC10828( V377 V708 ) C10829( V377 V728 ) C10830( V377 V731 ) C10831( V377 V736 ) C10832( V377 V803 ) C10833( V377 V813 ) \nC10834( V377 V838 ) C10835( V377 V847 ) C10836( V377 V905 ) C10837( V377 V921 ) C10838( V377 V973 ) C10839( V377 V997 ) \nC10840( V377 V999 ) C10841( V377 V1007 ) C10842( V377 V1035 ) C10843( V377 V1081 ) C10844( V377 V1151 ) C10845( V377 V1171 ) \nC10846( V377 V1197 ) C10847( V377 V1223 ) C11805( V419 V452 ) C11806( V419 V604 ) C11807( V419 V682 ) C11808( V419 V708 ) \nC11809( V419 V728 ) C11810( V419 V731 ) C11811( V419 V736 ) C11812( V419 V803 ) C11813( V419 V813 ) C11814( V419 V838 ) \nC11815( V419 V847 ) C11816( V419 V905 ) C11817( V419 V921 ) C11818( V419 V973 ) C11819( V419 V997 ) C11820( V419 V999 ) \nC11821( V419 V1007 ) C11822( V419 V1035 ) C11823( V419 V1081 ) C11824( V419 V1151 ) C11825( V419 V1171 ) C11826( V419 V1197 ) \nC11827( V419 V1223 ) C12535( V452 V604 ) C12536( V452 V682 ) C12537( V452 V708 ) C12538( V452 V728 ) C12539( V452 V731 ) \nC12540( V452 V736 ) C12541( V452 V803 ) C12542( V452 V813 ) C12543( V452 V838 ) C12544( V452 V847 ) C12545( V452 V905 ) \nC12546( V452 V921 ) C12547( V452 V973 ) C12548( V452 V997 ) C12549( V452 V999 ) C12550( V452 V1007 ) C12551( V452 V1035 ) \nC12552( V452 V1081 ) C12553( V452 V1151 ) C12554( V452 V1171 ) C12555( V452 V1197 ) C12556( V452 V1223 ) C15476( V604 V682 ) \nC15477( V604 V708 ) C15478( V604 V728 ) C15479( V604 V731 ) C15480( V604 V736 ) C15481( V604 V803 ) C15482( V604 V813 ) \nC15483( V604 V838 ) C15484( V604 V847 ) C15485( V604 V905 ) C15486( V604 V921 ) C15487( V604 V973 ) C15488( V604 V997 ) \nC15489( V604 V999 ) C15490( V604 V1007 ) C15491( V604 V1035 ) C15492( V604 V1081 ) C15493( V604 V1151 ) C15494( V604 V1171 ) \nC15495( V604 V1197 ) C15496( V604 V1223 ) C16759( V682 V708 ) C16760( V682 V728 ) C16761( V682 V731 ) C16762( V682 V736 ) \nC16763( V682 V803 ) C16764( V682 V813 ) C16765( V682 V838 ) C16766( V682 V847 ) C16767( V682 V905 ) C16768( V682 V921 ) \nC16769( V682 V973 ) C16770( V682 V997 ) C16771( V682 V999 ) C16772( V682 V1007 ) C16773( V682 V1035 ) C16774( V682 V1081 ) \nC16775( V682 V1151 ) C16776( V682 V1171 ) C16777( V682 V1197 ) C16778( V682 V1223 ) C17138( V708 V728 ) C17139( V708 V731 ) \nC17140( V708 V736 ) C17141( V708 V803 ) C17142( V708 V813 ) C17143( V708 V838 ) C17144( V708 V847 ) C17145( V708 V905 ) \nC17146( V708 V921 ) C17147( V708 V973 ) C17148( V708 V997 ) C17149( V708 V999 ) C17150( V708 V1007 ) C17151( V708 V1035 ) \nC17152( V708 V1081 ) C17153( V708 V1151 ) C17154( V708 V1171 ) C17155( V708 V1197 ) C17156( V708 V1223 ) C17420( V728 V731 ) \nC17421( V728 V736 ) C17422( V728 V803 ) C17423( V728 V813 ) C17424( V728 V838 ) C17425( V728 V847 ) C17426( V728 V905 ) \nC17427( V728 V921 ) C17428( V728 V973 ) C17429( V728 V997 ) C17430( V728 V999 ) C17431( V728 V1007 ) C17432( V728 V1035 ) \nC17433( V728 V1081 ) C17434( V728 V1151 ) C17435( V728 V1171 ) C17436( V728 V1197 ) C17437( V728 V1223 ) C17465( V731 V736 ) \nC17466( V731 V803 ) C17467( V731 V813 ) C17468( V731 V838 ) C17469( V731 V847 ) C17470( V731 V905 ) C17471( V731 V921 ) \nC17472( V731 V973 ) C17473( V731 V997 ) C17474( V731 V999 ) C17475( V731 V1007 ) C17476( V731 V1035 ) C17477( V731 V1081 ) \nC17478( V731 V1151 ) C17479( V731 V1171 ) C17480( V731 V1197 ) C17481( V731 V1223 ) C17535( V736 V803 ) C17536( V736 V813 ) \nC17537( V736 V838 ) C17538( V736 V847 ) C17539( V736 V905 ) C17540( V736 V921 ) C17541( V736 V973 ) C17542( V736 V997 ) \nC17543( V736 V999 ) C17544( V736 V1007 ) C17545( V736 V1035 ) C17546( V736 V1081 ) C17547( V736 V1151 ) C17548( V736 V1171 ) \nC17549( V736 V1197 ) C17550( V736 V1223 ) C18370( V803 V813 ) C18371( V803 V838 ) C18372( V803 V847 ) C18373( V803 V905 ) \nC18374( V803 V921 ) C18375( V803 V973 ) C18376( V803 V997 ) C18377( V803 V999 ) C18378( V803 V1007 ) C18379( V803 V1035 ) \nC18380( V803 V1081 ) C18381( V803 V1151 ) C18382( V803 V1171 ) C18383( V803 V1197 ) C18384( V803 V1223 ) C18498( V813 V838 ) \nC18499( V813 V847 ) C18500( V813 V905 ) C18501( V813 V921 ) C18502( V813 V973 ) C18503( V813 V997 ) C18504( V813 V999 ) \nC18505( V813 V1007 ) C18506( V813 V1035 ) C18507( V813 V1081 ) C18508( V813 V1151 ) C18509( V813 V1171 ) C18510( V813 V1197 ) \nC18511( V813 V1223 ) C18782( V838 V847 ) C18783( V838 V905 ) C18784( V838 V921 ) C18785( V838 V973 ) C18786( V838 V997 ) \nC18787( V838 V999 ) C18788( V838 V1007 ) C18789( V838 V1035 ) C18790( V838 V1081 ) C18791( V838 V1151 ) C18792( V838 V1171 ) \nC18793( V838 V1197 ) C18794( V838 V1223 ) C18875( V847 V905 ) C18876( V847 V921 ) C18877( V847 V973 ) C18878( V847 V997 ) \nC18879( V847 V999 ) C18880( V847 V1007 ) C18881( V847 V1035 ) C18882( V847 V1081 ) C18883( V847 V1151 ) C18884( V847 V1171 ) \nC18885( V847 V1197 ) C18886( V847 V1223 ) C19428( V905 V921 ) C19429( V905 V973 ) C19430( V905 V997 ) C19431( V905 V999 ) \nC19432( V905 V1007 ) C19433( V905 V1035 ) C19434( V905 V1081 ) C19435( V905 V1151 ) C19436( V905 V1171 ) C19437( V905 V1197 ) \nC19438( V905 V1223 ) C19582( V921 V973 ) C19583( V921 V997 ) C19584( V921 V999 ) C19585( V921 V1007 ) C19586( V921 V1035 ) \nC19587( V921 V1081 ) C19588( V921 V1151 ) C19589( V921 V1171 ) C19590( V921 V1197</w:t>
      </w:r>
    </w:p>
    <w:p>
      <w:pPr>
        <w:pStyle w:val="PreformattedText"/>
        <w:bidi w:val="0"/>
        <w:spacing w:before="0" w:after="0"/>
        <w:jc w:val="left"/>
        <w:rPr/>
      </w:pPr>
      <w:r>
        <w:rPr/>
        <w:t xml:space="preserve"> </w:t>
      </w:r>
      <w:r>
        <w:rPr/>
        <w:t>) C19591( V921 V1223 ) C19984( V973 V997 ) \nC19985( V973 V999 ) C19986( V973 V1007 ) C19987( V973 V1035 ) C19988( V973 V1081 ) C19989( V973 V1151 ) C19990( V973 V1171 ) \nC19991( V973 V1197 ) C19992( V973 V1223 ) C20132( V997 V999 ) C20133( V997 V1007 ) C20134( V997 V1035 ) C20135( V997 V1081 ) \nC20136( V997 V1151 ) C20137( V997 V1171 ) C20138( V997 V1197 ) C20139( V997 V1223 ) C20145( V999 V1007 ) C20146( V999 V1035 ) \nC20147( V999 V1081 ) C20148( V999 V1151 ) C20149( V999 V1171 ) C20150( V999 V1197 ) C20151( V999 V1223 ) C20193( V1007 V1035 ) \nC20194( V1007 V1081 ) C20195( V1007 V1151 ) C20196( V1007 V1171 ) C20197( V1007 V1197 ) C20198( V1007 V1223 ) C20350( V1035 V1081 ) \nC20351( V1035 V1151 ) C20352( V1035 V1171 ) C20353( V1035 V1197 ) C20354( V1035 V1223 ) C20561( V1081 V1151 ) C20562( V1081 V1171 ) \nC20563( V1081 V1197 ) C20564( V1081 V1223 ) C20779( V1151 V1171 ) C20780( V1151 V1197 ) C20781( V1151 V1223 ) C20808( V1171 V1197 ) \nC20809( V1171 V1223 ) C20843( V1197 V1223 ) "];20-&gt;54[label="1: V201 \n0: "];55[shape=box, label="id:55 level: 2\n35: V15 V27 V146 V169 V172 \nV196 V302 V392 V438 V479 V490 \nV506 V516 V518 V546 V568 V669 \nV670 V676 V677 V679 V690 V725 \nV727 V735 V758 V768 V775 V841 \nV890 V956 V1150 V1177 V1180 V1209 \n595: C507( V15 V27 ) C508( V15 V146 ) C509( V15 V169 ) C510( V15 V172 ) C511( V15 V196 ) \nC512( V15 V302 ) C513( V15 V392 ) C514( V15 V438 ) C515( V15 V479 ) C516( V15 V490 ) C517( V15 V506 ) \nC518( V15 V516 ) C519( V15 V518 ) C520( V15 V546 ) C521( V15 V568 ) C522( V15 V669 ) C523( V15 V670 ) \nC524( V15 V676 ) C525( V15 V677 ) C526( V15 V679 ) C527( V15 V690 ) C528( V15 V725 ) C529( V15 V727 ) \nC530( V15 V735 ) C531( V15 V758 ) C532( V15 V768 ) C533( V15 V775 ) C534( V15 V841 ) C535( V15 V890 ) \nC536( V15 V956 ) C537( V15 V1150 ) C538( V15 V1177 ) C539( V15 V1180 ) C540( V15 V1209 ) C905( V27 V146 ) \nC906( V27 V169 ) C907( V27 V172 ) C908( V27 V196 ) C909( V27 V302 ) C910( V27 V392 ) C911( V27 V438 ) \nC912( V27 V479 ) C913( V27 V490 ) C914( V27 V506 ) C915( V27 V516 ) C916( V27 V518 ) C917( V27 V546 ) \nC918( V27 V568 ) C919( V27 V669 ) C920( V27 V670 ) C921( V27 V676 ) C922( V27 V677 ) C923( V27 V679 ) \nC924( V27 V690 ) C925( V27 V725 ) C926( V27 V727 ) C927( V27 V735 ) C928( V27 V758 ) C929( V27 V768 ) \nC930( V27 V775 ) C931( V27 V841 ) C932( V27 V890 ) C933( V27 V956 ) C934( V27 V1150 ) C935( V27 V1177 ) \nC936( V27 V1180 ) C937( V27 V1209 ) C4636( V146 V169 ) C4637( V146 V172 ) C4638( V146 V196 ) C4639( V146 V302 ) \nC4640( V146 V392 ) C4641( V146 V438 ) C4642( V146 V479 ) C4643( V146 V490 ) C4644( V146 V506 ) C4645( V146 V516 ) \nC4646( V146 V518 ) C4647( V146 V546 ) C4648( V146 V568 ) C4649( V146 V669 ) C4650( V146 V670 ) C4651( V146 V676 ) \nC4652( V146 V677 ) C4653( V146 V679 ) C4654( V146 V690 ) C4655( V146 V725 ) C4656( V146 V727 ) C4657( V146 V735 ) \nC4658( V146 V758 ) C4659( V146 V768 ) C4660( V146 V775 ) C4661( V146 V841 ) C4662( V146 V890 ) C4663( V146 V956 ) \nC4664( V146 V1150 ) C4665( V146 V1177 ) C4666( V146 V1180 ) C4667( V146 V1209 ) C5300( V169 V172 ) C5301( V169 V196 ) \nC5302( V169 V302 ) C5303( V169 V392 ) C5304( V169 V438 ) C5305( V169 V479 ) C5306( V169 V490 ) C5307( V169 V506 ) \nC5308( V169 V516 ) C5309( V169 V518 ) C5310( V169 V546 ) C5311( V169 V568 ) C5312( V169 V669 ) C5313( V169 V670 ) \nC5314( V169 V676 ) C5315( V169 V677 ) C5316( V169 V679 ) C5317( V169 V690 ) C5318( V169 V725 ) C5319( V169 V727 ) \nC5320( V169 V735 ) C5321( V169 V758 ) C5322( V169 V768 ) C5323( V169 V775 ) C5324( V169 V841 ) C5325( V169 V890 ) \nC5326( V169 V956 ) C5327( V169 V1150 ) C5328( V169 V1177 ) C5329( V169 V1180 ) C5330( V169 V1209 ) C5387( V172 V196 ) \nC5388( V172 V302 ) C5389( V172 V392 ) C5390( V172 V438 ) C5391( V172 V479 ) C5392( V172 V490 ) C5393( V172 V506 ) \nC5394( V172 V516 ) C5395( V172 V518 ) C5396( V172 V546 ) C5397( V172 V568 ) C5398( V172 V669 ) C5399( V172 V670 ) \nC5400( V172 V676 ) C5401( V172 V677 ) C5402( V172 V679 ) C5403( V172 V690 ) C5404( V172 V725 ) C5405( V172 V727 ) \nC5406( V172 V735 ) C5407( V172 V758 ) C5408( V172 V768 ) C5409( V172 V775 ) C5410( V172 V841 ) C5411( V172 V890 ) \nC5412( V172 V956 ) C5413( V172 V1150 ) C5414( V172 V1177 ) C5415( V172 V1180 ) C5416( V172 V1209 ) C6075( V196 V302 ) \nC6076( V196 V392 ) C6077( V196 V438 ) C6078( V196 V479 ) C6079( V196 V490 ) C6080( V196 V506 ) C6081( V196 V516 ) \nC6082( V196 V518 ) C6083( V196 V546 ) C6084( V196 V568 ) C6085( V196 V669 ) C6086( V196 V670 ) C6087( V196 V676 ) \nC6088( V196 V677 ) C6089( V196 V679 ) C6090( V196 V690 ) C6092( V196 V725 ) C6093( V196 V727 ) C6094( V196 V735 ) \nC6095( V196 V758 ) C6096( V196 V768 ) C6097( V196 V775 ) C6098( V196 V841 ) C6099( V196 V890 ) C6100( V196 V956 ) \nC6101( V196 V1150 ) C6102( V196 V1177 ) C6103( V196 V1180 ) C6104( V196 V1209 ) C8972( V302 V392 ) C8973( V302 V438 ) \nC8974( V302 V479 ) C8975( V302 V490 ) C8976( V302 V506 ) C8977( V302 V516 ) C8978( V302 V518 ) C8979( V302 V546 ) \nC8980( V302 V568 ) C8981( V302 V669 ) C8982( V302 V670 ) C8983( V302 V676 ) C8984( V302 V677 ) C8985( V302 V679 ) \nC8986( V302 V690 ) C8987( V302 V725 ) C8988( V302 V727 ) C8989( V302 V735 ) C8990( V302 V758 ) C8991( V302 V768 ) \nC8992( V302 V775 ) C8993( V302 V841 ) C8994( V302 V890 ) C8995( V302 V956 ) C8996( V302 V1150 ) C8997( V302 V1177 ) \nC8998( V302 V1180 ) C8999( V302 V1209 ) C11176( V392 V438 ) C11177( V392 V479 ) C11178( V392 V490 ) C11179( V392 V506 ) \nC11180( V392 V516 ) C11181( V392 V518 ) C11182( V392 V546 ) C11183( V392 V568 ) C11184( V392 V669 ) C11185( V392 V670 ) \nC11186( V392 V676 ) C11187( V392 V677 ) C11188( V392 V679 ) C11189( V392 V690 ) C11190( V392 V725 ) C11191( V392 V727 ) \nC11192( V392 V735 ) C11193( V392 V758 ) C11194( V392 V768 ) C11195( V392 V775 ) C11196( V392 V841 ) C11197( V392 V890 ) \nC11198( V392 V956 ) C11199( V392 V1150 ) C11200( V392 V1177 ) C11201( V392 V1180 ) C11202( V392 V1209 ) C12216( V438 V479 ) \nC12217( V438 V490 ) C12218( V438 V506 ) C12219( V438 V516 ) C12220( V438 V518 ) C12221( V438 V546 ) C12222( V438 V568 ) \nC12223( V438 V669 ) C12224( V438 V670 ) C12225( V438 V676 ) C12226( V438 V677 ) C12227( V438 V679 ) C12228( V438 V690 ) \nC12229( V438 V725 ) C12230( V438 V727 ) C12231( V438 V735 ) C12232( V438 V758 ) C12233( V438 V768 ) C12234( V438 V775 ) \nC12235( V438 V841 ) C12236( V438 V890 ) C12237( V438 V956 ) C12238( V438 V1150 ) C12239( V438 V1177 ) C12240( V438 V1180 ) \nC12241( V438 V1209 ) C13102( V479 V490 ) C13103( V479 V506 ) C13104( V479 V516 ) C13105( V479 V518 ) C13106( V479 V546 ) \nC13107( V479 V568 ) C13108( V479 V669 ) C13109( V479 V670 ) C13110( V479 V676 ) C13111( V479 V677 ) C13112( V479 V679 ) \nC13113( V479 V690 ) C13114( V479 V725 ) C13115( V479 V727 ) C13116( V479 V735 ) C13117( V479 V758 ) C13118( V479 V768 ) \nC13119( V479 V775 ) C13120( V479 V841 ) C13121( V479 V890 ) C13122( V479 V956 ) C13123( V479 V1150 ) C13124( V479 V1177 ) \nC13125( V479 V1180 ) C13126( V479 V1209 ) C13320( V490 V506 ) C13321( V490 V516 ) C13322( V490 V518 ) C13323( V490 V546 ) \nC13324( V490 V568 ) C13325( V490 V669 ) C13326( V490 V670 ) C13327( V490 V676 ) C13328( V490 V677 ) C13329( V490 V679 ) \nC13330( V490 V690 ) C13331( V490 V725 ) C13332( V490 V727 ) C13333( V490 V735 ) C13334( V490 V758 ) C13335( V490 V768 ) \nC13336( V490 V775 ) C13337( V490 V841 ) C13338( V490 V890 ) C13339( V490 V956 ) C13340( V490 V1150 ) C13341( V490 V1177 ) \nC13342( V490 V1180 ) C13343( V490 V1209 ) C13624( V506 V516 ) C13625( V506 V518 ) C13626( V506 V546 ) C13627( V506 V568 ) \nC13628( V506 V669 ) C13629( V506 V670 ) C13630( V506 V676 ) C13631( V506 V677 ) C13632( V506 V679 ) C13633( V506 V690 ) \nC13634( V506 V725 ) C13635( V506 V727 ) C13636( V506 V735 ) C13637( V506 V758 ) C13638( V506 V768 ) C13639( V506 V775 ) \nC13640( V506 V841 ) C13641( V506 V890 ) C13642( V506 V956 ) C13643( V506 V1150 ) C13644( V506 V1177 ) C13645( V506 V1180 ) \nC13646( V506 V1209 ) C13835( V516 V518 ) C13836( V516 V546 ) C13837( V516 V568 ) C13838( V516 V669 ) C13839( V516 V670 ) \nC13840( V516 V676 ) C13841( V516 V677 ) C13842( V516 V679 ) C13843( V516 V690 ) C13844( V516 V725 ) C13845( V516 V727 ) \nC13846( V516 V735 ) C13847( V516 V758 ) C13848( V516 V768 ) C13849( V516 V775 ) C13850( V516 V841 ) C13851( V516 V890 ) \nC13852( V516 V956 ) C13853( V516 V1150 ) C13854( V516 V1177 ) C13855( V516 V1180 ) C13856( V516 V1209 ) C13880( V518 V546 ) \nC13881( V518 V568 ) C13882( V518 V669 ) C13883( V518 V670 ) C13884( V518 V676 ) C13885( V518 V677 ) C13886( V518 V679 ) \nC13887( V518 V690 ) C13888( V518 V725 ) C13889( V518 V727 ) C13890( V518 V735 ) C13891( V518 V758 ) C13892( V518 V768 ) \nC13893( V518 V775 ) C13894( V518 V841 ) C13895( V518 V890 ) C13896( V518 V956 ) C13897( V518 V1150 ) C13898( V518 V1177 ) \nC13899( V518 V1180 ) C13900( V518 V1209 ) C14440( V546 V568 ) C14441( V546 V669 ) C14442( V546 V670 ) C14443( V546 V676 ) \nC14444( V546 V677 ) C14445( V546 V679 ) C14446( V546 V690 ) C14447( V546 V725 ) C14448( V546 V727 ) C14449( V546 V735 ) \nC14450( V546 V758 ) C14451( V546 V768 ) C14452( V546 V775 ) C14453( V546 V841 ) C14454( V546 V890 ) C14455( V546 V956 ) \nC14456( V546 V1150 ) C14457( V546 V1177 ) C14458( V546 V1180 ) C14459( V546 V1209 ) C14842( V568 V669 ) C14843( V568 V670 ) \nC14844( V568 V676 ) C14845( V568 V677 ) C14846( V568 V679 ) C14847( V568 V690 ) C14848( V568 V725 ) C14849( V568 V727 ) \nC14850( V568 V735 ) C14851( V568 V758 ) C14852( V568 V768 ) C14853( V568 V775 ) C14854( V568 V841 ) C14855( V568 V890 ) \nC14856( V568 V956 ) C14857( V568 V1150 ) C14858( V568 V1177 ) C14859( V568 V1180 ) C14860( V568 V1209 ) C16560( V669 V670 ) \nC16561( V669 V676 ) C16562( V669 V677 ) C16563( V669 V679 ) C16564( V669 V690 ) C16565( V669 V725 ) C16566( V669 V727 ) \nC16567( V669 V735 ) C16568( V669 V758 ) C16569( V669 V768 ) C16570( V669 V775 ) C16571( V669 V841 ) C16572( V669 V890 ) \nC16573( V669 V956 ) C16574( V669</w:t>
      </w:r>
    </w:p>
    <w:p>
      <w:pPr>
        <w:pStyle w:val="PreformattedText"/>
        <w:bidi w:val="0"/>
        <w:spacing w:before="0" w:after="0"/>
        <w:jc w:val="left"/>
        <w:rPr/>
      </w:pPr>
      <w:r>
        <w:rPr/>
        <w:t xml:space="preserve"> </w:t>
      </w:r>
      <w:r>
        <w:rPr/>
        <w:t>V1150 ) C16575( V669 V1177 ) C16576( V669 V1180 ) C16577( V669 V1209 ) C16578( V670 V676 ) \nC16579( V670 V677 ) C16580( V670 V679 ) C16581( V670 V690 ) C16582( V670 V725 ) C16583( V670 V727 ) C16584( V670 V735 ) \nC16585( V670 V758 ) C16586( V670 V768 ) C16587( V670 V775 ) C16588( V670 V841 ) C16589( V670 V890 ) C16590( V670 V956 ) \nC16591( V670 V1150 ) C16592( V670 V1177 ) C16593( V670 V1180 ) C16594( V670 V1209 ) C16669( V676 V677 ) C16670( V676 V679 ) \nC16671( V676 V690 ) C16672( V676 V725 ) C16673( V676 V727 ) C16674( V676 V735 ) C16675( V676 V758 ) C16676( V676 V768 ) \nC16677( V676 V775 ) C16678( V676 V841 ) C16679( V676 V890 ) C16680( V676 V956 ) C16681( V676 V1150 ) C16682( V676 V1177 ) \nC16683( V676 V1180 ) C16684( V676 V1209 ) C16685( V677 V679 ) C16686( V677 V690 ) C16687( V677 V725 ) C16688( V677 V727 ) \nC16689( V677 V735 ) C16690( V677 V758 ) C16691( V677 V768 ) C16692( V677 V775 ) C16693( V677 V841 ) C16694( V677 V890 ) \nC16695( V677 V956 ) C16696( V677 V1150 ) C16697( V677 V1177 ) C16698( V677 V1180 ) C16699( V677 V1209 ) C16717( V679 V690 ) \nC16718( V679 V725 ) C16719( V679 V727 ) C16720( V679 V735 ) C16721( V679 V758 ) C16722( V679 V768 ) C16723( V679 V775 ) \nC16724( V679 V841 ) C16725( V679 V890 ) C16726( V679 V956 ) C16727( V679 V1150 ) C16728( V679 V1177 ) C16729( V679 V1180 ) \nC16730( V679 V1209 ) C16878( V690 V725 ) C16879( V690 V727 ) C16880( V690 V735 ) C16881( V690 V758 ) C16882( V690 V768 ) \nC16883( V690 V775 ) C16884( V690 V841 ) C16885( V690 V890 ) C16886( V690 V956 ) C16887( V690 V1150 ) C16888( V690 V1177 ) \nC16889( V690 V1180 ) C16890( V690 V1209 ) C17389( V725 V727 ) C17390( V725 V735 ) C17391( V725 V758 ) C17392( V725 V768 ) \nC17393( V725 V775 ) C17394( V725 V841 ) C17395( V725 V890 ) C17396( V725 V956 ) C17397( V725 V1150 ) C17398( V725 V1177 ) \nC17399( V725 V1180 ) C17400( V725 V1209 ) C17409( V727 V735 ) C17410( V727 V758 ) C17411( V727 V768 ) C17412( V727 V775 ) \nC17413( V727 V841 ) C17414( V727 V890 ) C17415( V727 V956 ) C17416( V727 V1150 ) C17417( V727 V1177 ) C17418( V727 V1180 ) \nC17419( V727 V1209 ) C17525( V735 V758 ) C17526( V735 V768 ) C17527( V735 V775 ) C17528( V735 V841 ) C17529( V735 V890 ) \nC17530( V735 V956 ) C17531( V735 V1150 ) C17532( V735 V1177 ) C17533( V735 V1180 ) C17534( V735 V1209 ) C17841( V758 V768 ) \nC17842( V758 V775 ) C17843( V758 V841 ) C17844( V758 V890 ) C17845( V758 V956 ) C17846( V758 V1150 ) C17847( V758 V1177 ) \nC17848( V758 V1180 ) C17849( V758 V1209 ) C17970( V768 V775 ) C17971( V768 V841 ) C17972( V768 V890 ) C17973( V768 V956 ) \nC17974( V768 V1150 ) C17975( V768 V1177 ) C17976( V768 V1180 ) C17977( V768 V1209 ) C18045( V775 V841 ) C18046( V775 V890 ) \nC18047( V775 V956 ) C18048( V775 V1150 ) C18049( V775 V1177 ) C18050( V775 V1180 ) C18051( V775 V1209 ) C18819( V841 V890 ) \nC18820( V841 V956 ) C18821( V841 V1150 ) C18822( V841 V1177 ) C18823( V841 V1180 ) C18824( V841 V1209 ) C19310( V890 V956 ) \nC19311( V890 V1150 ) C19312( V890 V1177 ) C19313( V890 V1180 ) C19314( V890 V1209 ) C19854( V956 V1150 ) C19855( V956 V1177 ) \nC19856( V956 V1180 ) C19857( V956 V1209 ) C20776( V1150 V1177 ) C20777( V1150 V1180 ) C20778( V1150 V1209 ) C20821( V1177 V1180 ) \nC20822( V1177 V1209 ) C20825( V1180 V1209 ) "];21-&gt;55[label="1: V196 \n0: "];56[shape=box, label="id:56 level: 2\n35: V5 V11 V38 V43 V56 \nV61 V82 V163 V171 V184 V295 \nV298 V320 V328 V363 V401 V433 \nV435 V484 V523 V562 V698 V716 \nV772 V779 V832 V842 V844 V852 \nV931 V993 V1034 V1076 V1149 V1168 \n595: C169( V5 V11 ) C170( V5 V38 ) C171( V5 V43 ) C172( V5 V56 ) C173( V5 V61 ) \nC174( V5 V82 ) C175( V5 V163 ) C176( V5 V171 ) C177( V5 V184 ) C178( V5 V295 ) C179( V5 V298 ) \nC180( V5 V320 ) C181( V5 V328 ) C182( V5 V363 ) C183( V5 V401 ) C184( V5 V433 ) C185( V5 V435 ) \nC186( V5 V484 ) C187( V5 V523 ) C188( V5 V562 ) C189( V5 V698 ) C190( V5 V716 ) C191( V5 V772 ) \nC192( V5 V779 ) C193( V5 V832 ) C194( V5 V842 ) C195( V5 V844 ) C196( V5 V852 ) C197( V5 V931 ) \nC198( V5 V993 ) C199( V5 V1034 ) C200( V5 V1076 ) C201( V5 V1149 ) C202( V5 V1168 ) C373( V11 V38 ) \nC374( V11 V43 ) C375( V11 V56 ) C376( V11 V61 ) C377( V11 V82 ) C378( V11 V163 ) C379( V11 V171 ) \nC380( V11 V184 ) C381( V11 V295 ) C382( V11 V298 ) C383( V11 V320 ) C384( V11 V328 ) C385( V11 V363 ) \nC386( V11 V401 ) C387( V11 V433 ) C388( V11 V435 ) C389( V11 V484 ) C390( V11 V523 ) C391( V11 V562 ) \nC392( V11 V698 ) C393( V11 V716 ) C394( V11 V772 ) C395( V11 V779 ) C396( V11 V832 ) C397( V11 V842 ) \nC398( V11 V844 ) C399( V11 V852 ) C400( V11 V931 ) C401( V11 V993 ) C402( V11 V1034 ) C403( V11 V1076 ) \nC404( V11 V1149 ) C405( V11 V1168 ) C1271( V38 V43 ) C1272( V38 V56 ) C1273( V38 V61 ) C1274( V38 V82 ) \nC1275( V38 V163 ) C1276( V38 V171 ) C1277( V38 V184 ) C1278( V38 V295 ) C1279( V38 V298 ) C1280( V38 V320 ) \nC1281( V38 V328 ) C1282( V38 V363 ) C1283( V38 V401 ) C1284( V38 V433 ) C1285( V38 V435 ) C1286( V38 V484 ) \nC1287( V38 V523 ) C1288( V38 V562 ) C1289( V38 V698 ) C1290( V38 V716 ) C1291( V38 V772 ) C1292( V38 V779 ) \nC1293( V38 V832 ) C1294( V38 V842 ) C1295( V38 V844 ) C1296( V38 V852 ) C1297( V38 V931 ) C1298( V38 V993 ) \nC1299( V38 V1034 ) C1300( V38 V1076 ) C1301( V38 V1149 ) C1302( V38 V1168 ) C1434( V43 V56 ) C1435( V43 V61 ) \nC1436( V43 V82 ) C1437( V43 V163 ) C1438( V43 V171 ) C1439( V43 V184 ) C1440( V43 V295 ) C1441( V43 V298 ) \nC1442( V43 V320 ) C1443( V43 V328 ) C1444( V43 V363 ) C1445( V43 V401 ) C1446( V43 V433 ) C1447( V43 V435 ) \nC1448( V43 V484 ) C1449( V43 V523 ) C1450( V43 V562 ) C1451( V43 V698 ) C1452( V43 V716 ) C1453( V43 V772 ) \nC1454( V43 V779 ) C1455( V43 V832 ) C1456( V43 V842 ) C1457( V43 V844 ) C1458( V43 V852 ) C1459( V43 V931 ) \nC1460( V43 V993 ) C1461( V43 V1034 ) C1462( V43 V1076 ) C1463( V43 V1149 ) C1464( V43 V1168 ) C1861( V56 V61 ) \nC1862( V56 V82 ) C1863( V56 V163 ) C1864( V56 V171 ) C1865( V56 V184 ) C1866( V56 V295 ) C1867( V56 V298 ) \nC1868( V56 V320 ) C1869( V56 V328 ) C1870( V56 V363 ) C1871( V56 V401 ) C1872( V56 V433 ) C1873( V56 V435 ) \nC1874( V56 V484 ) C1875( V56 V523 ) C1876( V56 V562 ) C1877( V56 V698 ) C1878( V56 V716 ) C1879( V56 V772 ) \nC1880( V56 V779 ) C1881( V56 V832 ) C1882( V56 V842 ) C1883( V56 V844 ) C1884( V56 V852 ) C1885( V56 V931 ) \nC1886( V56 V993 ) C1887( V56 V1034 ) C1888( V56 V1076 ) C1889( V56 V1149 ) C1890( V56 V1168 ) C2020( V61 V82 ) \nC2021( V61 V163 ) C2022( V61 V171 ) C2023( V61 V184 ) C2024( V61 V295 ) C2025( V61 V298 ) C2026( V61 V320 ) \nC2027( V61 V328 ) C2028( V61 V363 ) C2029( V61 V401 ) C2030( V61 V433 ) C2031( V61 V435 ) C2032( V61 V484 ) \nC2033( V61 V523 ) C2034( V61 V562 ) C2035( V61 V698 ) C2036( V61 V716 ) C2037( V61 V772 ) C2038( V61 V779 ) \nC2039( V61 V832 ) C2040( V61 V842 ) C2041( V61 V844 ) C2042( V61 V852 ) C2043( V61 V931 ) C2044( V61 V993 ) \nC2045( V61 V1034 ) C2046( V61 V1076 ) C2047( V61 V1149 ) C2048( V61 V1168 ) C2663( V82 V163 ) C2664( V82 V171 ) \nC2665( V82 V184 ) C2666( V82 V295 ) C2667( V82 V298 ) C2668( V82 V320 ) C2669( V82 V328 ) C2670( V82 V363 ) \nC2671( V82 V401 ) C2672( V82 V433 ) C2673( V82 V435 ) C2674( V82 V484 ) C2675( V82 V523 ) C2676( V82 V562 ) \nC2677( V82 V698 ) C2678( V82 V716 ) C2679( V82 V772 ) C2680( V82 V779 ) C2681( V82 V832 ) C2682( V82 V842 ) \nC2683( V82 V844 ) C2684( V82 V852 ) C2685( V82 V931 ) C2686( V82 V993 ) C2687( V82 V1034 ) C2688( V82 V1076 ) \nC2689( V82 V1149 ) C2690( V82 V1168 ) C5139( V163 V171 ) C5140( V163 V184 ) C5141( V163 V295 ) C5142( V163 V298 ) \nC5143( V163 V320 ) C5144( V163 V328 ) C5145( V163 V363 ) C5146( V163 V401 ) C5147( V163 V433 ) C5148( V163 V435 ) \nC5149( V163 V484 ) C5150( V163 V523 ) C5151( V163 V562 ) C5152( V163 V698 ) C5153( V163 V716 ) C5154( V163 V772 ) \nC5155( V163 V779 ) C5156( V163 V832 ) C5157( V163 V842 ) C5158( V163 V844 ) C5159( V163 V852 ) C5160( V163 V931 ) \nC5161( V163 V993 ) C5162( V163 V1034 ) C5163( V163 V1076 ) C5164( V163 V1149 ) C5165( V163 V1168 ) C5361( V171 V184 ) \nC5362( V171 V295 ) C5363( V171 V298 ) C5364( V171 V320 ) C5365( V171 V328 ) C5366( V171 V363 ) C5367( V171 V401 ) \nC5368( V171 V433 ) C5369( V171 V435 ) C5370( V171 V484 ) C5371( V171 V523 ) C5372( V171 V562 ) C5373( V171 V698 ) \nC5374( V171 V716 ) C5375( V171 V772 ) C5376( V171 V779 ) C5377( V171 V832 ) C5378( V171 V842 ) C5379( V171 V844 ) \nC5380( V171 V852 ) C5381( V171 V931 ) C5382( V171 V993 ) C5383( V171 V1034 ) C5384( V171 V1076 ) C5385( V171 V1149 ) \nC5386( V171 V1168 ) C5725( V184 V295 ) C5726( V184 V298 ) C5727( V184 V320 ) C5728( V184 V328 ) C5729( V184 V363 ) \nC5730( V184 V401 ) C5731( V184 V433 ) C5732( V184 V435 ) C5733( V184 V484 ) C5734( V184 V523 ) C5735( V184 V562 ) \nC5736( V184 V698 ) C5737( V184 V716 ) C5738( V184 V772 ) C5739( V184 V779 ) C5740( V184 V832 ) C5741( V184 V842 ) \nC5742( V184 V844 ) C5743( V184 V852 ) C5744( V184 V931 ) C5745( V184 V993 ) C5746( V184 V1034 ) C5747( V184 V1076 ) \nC5748( V184 V1149 ) C5749( V184 V1168 ) C8795( V295 V298 ) C8796( V295 V320 ) C8797( V295 V328 ) C8798( V295 V363 ) \nC8799( V295 V401 ) C8800( V295 V433 ) C8801( V295 V435 ) C8802( V295 V484 ) C8803( V295 V523 ) C8804( V295 V562 ) \nC8805( V295 V698 ) C8806( V295 V716 ) C8807( V295 V772 ) C8808( V295 V779 ) C8809( V295 V832 ) C8810( V295 V842 ) \nC8811( V295 V844 ) C8812( V295 V852 ) C8813( V295 V931 ) C8814( V295 V993 ) C8815( V295 V1034 ) C8816( V295 V1076 ) \nC8817( V295 V1149 ) C8818( V295 V1168 ) C8871( V298 V320 ) C8872( V298 V328 ) C8873( V298 V363 ) C8874( V298 V401 ) \nC8875( V298 V433 ) C8876( V298 V435 ) C8877( V298 V484 ) C8878( V298 V523 ) C8879( V298 V562 ) C8880( V298 V698 ) \nC8881( V298 V716 ) C8882( V298 V772 ) C8883( V298 V779 ) C8884( V298 V832 ) C8885( V298 V842 ) C8886( V298 V844 ) \nC8887( V298 V852 ) C8888( V298 V931 ) C8889( V298 V993 ) C8890( V298 V1034 ) C8891( V298 V1076 ) C8892( V298 V1149 ) \nC8893( V298 V1168 ) C9436( V320 V328 ) C9437( V320 V363 ) C9438( V320 V401 ) C9439( V320</w:t>
      </w:r>
    </w:p>
    <w:p>
      <w:pPr>
        <w:pStyle w:val="PreformattedText"/>
        <w:bidi w:val="0"/>
        <w:spacing w:before="0" w:after="0"/>
        <w:jc w:val="left"/>
        <w:rPr/>
      </w:pPr>
      <w:r>
        <w:rPr/>
        <w:t xml:space="preserve"> </w:t>
      </w:r>
      <w:r>
        <w:rPr/>
        <w:t>V433 ) C9440( V320 V435 ) \nC9441( V320 V484 ) C9442( V320 V523 ) C9443( V320 V562 ) C9444( V320 V698 ) C9445( V320 V716 ) C9446( V320 V772 ) \nC9447( V320 V779 ) C9448( V320 V832 ) C9449( V320 V842 ) C9450( V320 V844 ) C9451( V320 V852 ) C9452( V320 V931 ) \nC9453( V320 V993 ) C9454( V320 V1034 ) C9455( V320 V1076 ) C9456( V320 V1149 ) C9457( V320 V1168 ) C9634( V328 V363 ) \nC9635( V328 V401 ) C9636( V328 V433 ) C9637( V328 V435 ) C9638( V328 V484 ) C9639( V328 V523 ) C9640( V328 V562 ) \nC9641( V328 V698 ) C9642( V328 V716 ) C9643( V328 V772 ) C9644( V328 V779 ) C9645( V328 V832 ) C9646( V328 V842 ) \nC9647( V328 V844 ) C9648( V328 V852 ) C9649( V328 V931 ) C9650( V328 V993 ) C9651( V328 V1034 ) C9652( V328 V1076 ) \nC9653( V328 V1149 ) C9654( V328 V1168 ) C10486( V363 V401 ) C10487( V363 V433 ) C10488( V363 V435 ) C10489( V363 V484 ) \nC10490( V363 V523 ) C10491( V363 V562 ) C10492( V363 V698 ) C10493( V363 V716 ) C10494( V363 V772 ) C10495( V363 V779 ) \nC10496( V363 V832 ) C10497( V363 V842 ) C10498( V363 V844 ) C10499( V363 V852 ) C10500( V363 V931 ) C10501( V363 V993 ) \nC10502( V363 V1034 ) C10503( V363 V1076 ) C10504( V363 V1149 ) C10505( V363 V1168 ) C11403( V401 V433 ) C11404( V401 V435 ) \nC11405( V401 V484 ) C11406( V401 V523 ) C11407( V401 V562 ) C11408( V401 V698 ) C11409( V401 V716 ) C11410( V401 V772 ) \nC11411( V401 V779 ) C11412( V401 V832 ) C11413( V401 V842 ) C11414( V401 V844 ) C11415( V401 V852 ) C11416( V401 V931 ) \nC11417( V401 V993 ) C11418( V401 V1034 ) C11419( V401 V1076 ) C11420( V401 V1149 ) C11421( V401 V1168 ) C12117( V433 V435 ) \nC12118( V433 V484 ) C12119( V433 V523 ) C12120( V433 V562 ) C12121( V433 V698 ) C12122( V433 V716 ) C12123( V433 V772 ) \nC12124( V433 V779 ) C12125( V433 V832 ) C12126( V433 V842 ) C12127( V433 V844 ) C12128( V433 V852 ) C12129( V433 V931 ) \nC12130( V433 V993 ) C12131( V433 V1034 ) C12132( V433 V1076 ) C12133( V433 V1149 ) C12134( V433 V1168 ) C12160( V435 V484 ) \nC12161( V435 V523 ) C12162( V435 V562 ) C12163( V435 V698 ) C12164( V435 V716 ) C12165( V435 V772 ) C12166( V435 V779 ) \nC12167( V435 V832 ) C12168( V435 V842 ) C12169( V435 V844 ) C12170( V435 V852 ) C12171( V435 V931 ) C12172( V435 V993 ) \nC12173( V435 V1034 ) C12174( V435 V1076 ) C12175( V435 V1149 ) C12176( V435 V1168 ) C13206( V484 V523 ) C13207( V484 V562 ) \nC13208( V484 V698 ) C13209( V484 V716 ) C13210( V484 V772 ) C13211( V484 V779 ) C13212( V484 V832 ) C13213( V484 V842 ) \nC13214( V484 V844 ) C13215( V484 V852 ) C13216( V484 V931 ) C13217( V484 V993 ) C13218( V484 V1034 ) C13219( V484 V1076 ) \nC13220( V484 V1149 ) C13221( V484 V1168 ) C13985( V523 V562 ) C13986( V523 V698 ) C13987( V523 V716 ) C13988( V523 V772 ) \nC13989( V523 V779 ) C13990( V523 V832 ) C13991( V523 V842 ) C13992( V523 V844 ) C13993( V523 V852 ) C13994( V523 V931 ) \nC13995( V523 V993 ) C13996( V523 V1034 ) C13997( V523 V1076 ) C13998( V523 V1149 ) C13999( V523 V1168 ) C14729( V562 V698 ) \nC14730( V562 V716 ) C14731( V562 V772 ) C14732( V562 V779 ) C14733( V562 V832 ) C14734( V562 V842 ) C14735( V562 V844 ) \nC14736( V562 V852 ) C14737( V562 V931 ) C14738( V562 V993 ) C14739( V562 V1034 ) C14740( V562 V1076 ) C14741( V562 V1149 ) \nC14742( V562 V1168 ) C16997( V698 V716 ) C16998( V698 V772 ) C16999( V698 V779 ) C17000( V698 V832 ) C17001( V698 V842 ) \nC17002( V698 V844 ) C17003( V698 V852 ) C17004( V698 V931 ) C17005( V698 V993 ) C17006( V698 V1034 ) C17007( V698 V1076 ) \nC17008( V698 V1149 ) C17009( V698 V1168 ) C17260( V716 V772 ) C17261( V716 V779 ) C17262( V716 V832 ) C17263( V716 V842 ) \nC17264( V716 V844 ) C17265( V716 V852 ) C17266( V716 V931 ) C17267( V716 V993 ) C17268( V716 V1034 ) C17269( V716 V1076 ) \nC17270( V716 V1149 ) C17271( V716 V1168 ) C18014( V772 V779 ) C18015( V772 V832 ) C18016( V772 V842 ) C18017( V772 V844 ) \nC18018( V772 V852 ) C18019( V772 V931 ) C18020( V772 V993 ) C18021( V772 V1034 ) C18022( V772 V1076 ) C18023( V772 V1149 ) \nC18024( V772 V1168 ) C18091( V779 V832 ) C18092( V779 V842 ) C18093( V779 V844 ) C18094( V779 V852 ) C18095( V779 V931 ) \nC18096( V779 V993 ) C18097( V779 V1034 ) C18098( V779 V1076 ) C18099( V779 V1149 ) C18100( V779 V1168 ) C18719( V832 V842 ) \nC18720( V832 V844 ) C18721( V832 V852 ) C18722( V832 V931 ) C18723( V832 V993 ) C18724( V832 V1034 ) C18725( V832 V1076 ) \nC18726( V832 V1149 ) C18727( V832 V1168 ) C18825( V842 V844 ) C18826( V842 V852 ) C18827( V842 V931 ) C18828( V842 V993 ) \nC18829( V842 V1034 ) C18830( V842 V1076 ) C18831( V842 V1149 ) C18832( V842 V1168 ) C18846( V844 V852 ) C18847( V844 V931 ) \nC18848( V844 V993 ) C18849( V844 V1034 ) C18850( V844 V1076 ) C18851( V844 V1149 ) C18852( V844 V1168 ) C18928( V852 V931 ) \nC18929( V852 V993 ) C18930( V852 V1034 ) C18931( V852 V1076 ) C18932( V852 V1149 ) C18933( V852 V1168 ) C19674( V931 V993 ) \nC19675( V931 V1034 ) C19676( V931 V1076 ) C19677( V931 V1149 ) C19678( V931 V1168 ) C20117( V993 V1034 ) C20118( V993 V1076 ) \nC20119( V993 V1149 ) C20120( V993 V1168 ) C20347( V1034 V1076 ) C20348( V1034 V1149 ) C20349( V1034 V1168 ) C20542( V1076 V1149 ) \nC20543( V1076 V1168 ) C20775( V1149 V1168 ) "];22-&gt;56[label="1: V184 \n0: "];57[shape=box, label="id:57 level: 2\n35: V44 V112 V143 V178 V191 \nV280 V338 V347 V349 V365 V372 \nV385 V389 V411 V413 V521 V528 \nV529 V552 V656 V778 V784 V819 \nV872 V885 V943 V949 V975 V1106 \nV1139 V1196 V1199 V1200 V1205 V1206 \n595: C1465( V44 V112 ) C1466( V44 V143 ) C1467( V44 V178 ) C1468( V44 V191 ) C1469( V44 V280 ) \nC1470( V44 V338 ) C1471( V44 V347 ) C1472( V44 V349 ) C1473( V44 V365 ) C1474( V44 V372 ) C1475( V44 V385 ) \nC1476( V44 V389 ) C1477( V44 V411 ) C1478( V44 V413 ) C1479( V44 V521 ) C1480( V44 V528 ) C1481( V44 V529 ) \nC1482( V44 V552 ) C1483( V44 V656 ) C1484( V44 V778 ) C1485( V44 V784 ) C1486( V44 V819 ) C1487( V44 V872 ) \nC1488( V44 V885 ) C1489( V44 V943 ) C1490( V44 V949 ) C1491( V44 V975 ) C1492( V44 V1106 ) C1493( V44 V1139 ) \nC1494( V44 V1196 ) C1495( V44 V1199 ) C1496( V44 V1200 ) C1497( V44 V1205 ) C1498( V44 V1206 ) C3593( V112 V143 ) \nC3594( V112 V178 ) C3595( V112 V191 ) C3596( V112 V280 ) C3597( V112 V338 ) C3598( V112 V347 ) C3599( V112 V349 ) \nC3600( V112 V365 ) C3601( V112 V372 ) C3602( V112 V385 ) C3603( V112 V389 ) C3604( V112 V411 ) C3605( V112 V413 ) \nC3606( V112 V521 ) C3607( V112 V528 ) C3608( V112 V529 ) C3609( V112 V552 ) C3610( V112 V656 ) C3611( V112 V778 ) \nC3612( V112 V784 ) C3613( V112 V819 ) C3614( V112 V872 ) C3615( V112 V885 ) C3616( V112 V943 ) C3617( V112 V949 ) \nC3618( V112 V975 ) C3619( V112 V1106 ) C3620( V112 V1139 ) C3621( V112 V1196 ) C3622( V112 V1199 ) C3623( V112 V1200 ) \nC3624( V112 V1205 ) C3625( V112 V1206 ) C4541( V143 V178 ) C4542( V143 V191 ) C4543( V143 V280 ) C4544( V143 V338 ) \nC4545( V143 V347 ) C4546( V143 V349 ) C4547( V143 V365 ) C4548( V143 V372 ) C4549( V143 V385 ) C4550( V143 V389 ) \nC4551( V143 V411 ) C4552( V143 V413 ) C4553( V143 V521 ) C4554( V143 V528 ) C4555( V143 V529 ) C4556( V143 V552 ) \nC4557( V143 V656 ) C4558( V143 V778 ) C4559( V143 V784 ) C4560( V143 V819 ) C4561( V143 V872 ) C4562( V143 V885 ) \nC4563( V143 V943 ) C4564( V143 V949 ) C4565( V143 V975 ) C4566( V143 V1106 ) C4567( V143 V1139 ) C4568( V143 V1196 ) \nC4569( V143 V1199 ) C4570( V143 V1200 ) C4571( V143 V1205 ) C4572( V143 V1206 ) C5550( V178 V191 ) C5551( V178 V280 ) \nC5552( V178 V338 ) C5553( V178 V347 ) C5554( V178 V349 ) C5555( V178 V365 ) C5556( V178 V372 ) C5557( V178 V385 ) \nC5558( V178 V389 ) C5559( V178 V411 ) C5560( V178 V413 ) C5561( V178 V521 ) C5562( V178 V528 ) C5563( V178 V529 ) \nC5564( V178 V552 ) C5565( V178 V656 ) C5566( V178 V778 ) C5567( V178 V784 ) C5568( V178 V819 ) C5569( V178 V872 ) \nC5570( V178 V885 ) C5571( V178 V943 ) C5572( V178 V949 ) C5573( V178 V975 ) C5574( V178 V1106 ) C5575( V178 V1139 ) \nC5576( V178 V1196 ) C5577( V178 V1199 ) C5578( V178 V1200 ) C5579( V178 V1205 ) C5580( V178 V1206 ) C5923( V191 V280 ) \nC5924( V191 V338 ) C5925( V191 V347 ) C5926( V191 V349 ) C5927( V191 V365 ) C5928( V191 V372 ) C5929( V191 V385 ) \nC5930( V191 V389 ) C5931( V191 V411 ) C5932( V191 V413 ) C5933( V191 V521 ) C5934( V191 V528 ) C5935( V191 V529 ) \nC5936( V191 V552 ) C5937( V191 V656 ) C5938( V191 V778 ) C5939( V191 V784 ) C5940( V191 V819 ) C5941( V191 V872 ) \nC5942( V191 V885 ) C5943( V191 V943 ) C5944( V191 V949 ) C5945( V191 V975 ) C5946( V191 V1106 ) C5947( V191 V1139 ) \nC5948( V191 V1196 ) C5949( V191 V1199 ) C5950( V191 V1200 ) C5951( V191 V1205 ) C5952( V191 V1206 ) C8396( V280 V338 ) \nC8397( V280 V347 ) C8398( V280 V349 ) C8399( V280 V365 ) C8400( V280 V372 ) C8401( V280 V385 ) C8402( V280 V389 ) \nC8403( V280 V411 ) C8404( V280 V413 ) C8405( V280 V521 ) C8406( V280 V528 ) C8407( V280 V529 ) C8408( V280 V552 ) \nC8409( V280 V656 ) C8410( V280 V778 ) C8411( V280 V784 ) C8412( V280 V819 ) C8413( V280 V872 ) C8414( V280 V885 ) \nC8415( V280 V943 ) C8416( V280 V949 ) C8417( V280 V975 ) C8418( V280 V1106 ) C8419( V280 V1139 ) C8420( V280 V1196 ) \nC8421( V280 V1199 ) C8422( V280 V1200 ) C8423( V280 V1205 ) C8424( V280 V1206 ) C9863( V338 V347 ) C9864( V338 V349 ) \nC9865( V338 V365 ) C9866( V338 V372 ) C9867( V338 V385 ) C9868( V338 V389 ) C9869( V338 V411 ) C9870( V338 V413 ) \nC9871( V338 V521 ) C9872( V338 V528 ) C9873( V338 V529 ) C9874( V338 V552 ) C9875( V338 V656 ) C9876( V338 V778 ) \nC9877( V338 V784 ) C9878( V338 V819 ) C9879( V338 V872 ) C9880( V338 V885 ) C9881( V338 V943 ) C9882( V338 V949 ) \nC9883( V338 V975 ) C9884( V338 V1106 ) C9885( V338 V1139 ) C9886( V338 V1196 ) C9887( V338 V1199 ) C9888( V338 V1200 ) \nC9889( V338 V1205 ) C9890( V338 V1206 ) C10078( V347 V349 ) C10079( V347 V365 ) C10080( V347 V372 ) C10081( V347 V385 ) \nC10082( V347 V389 ) C10083( V347 V411 ) C10084( V347 V413 ) C10085( V347 V521 ) C10086( V347 V528 ) C10087( V347 V529 ) \nC10088( V347 V552 ) C10089( V347 V656 ) C10090( V347 V778 ) C10091( V347 V784 ) C10092( V347 V819</w:t>
      </w:r>
    </w:p>
    <w:p>
      <w:pPr>
        <w:pStyle w:val="PreformattedText"/>
        <w:bidi w:val="0"/>
        <w:spacing w:before="0" w:after="0"/>
        <w:jc w:val="left"/>
        <w:rPr/>
      </w:pPr>
      <w:r>
        <w:rPr/>
        <w:t xml:space="preserve"> </w:t>
      </w:r>
      <w:r>
        <w:rPr/>
        <w:t>) C10093( V347 V872 ) \nC10094( V347 V885 ) C10095( V347 V943 ) C10096( V347 V949 ) C10097( V347 V975 ) C10098( V347 V1106 ) C10099( V347 V1139 ) \nC10100( V347 V1196 ) C10101( V347 V1199 ) C10102( V347 V1200 ) C10103( V347 V1205 ) C10104( V347 V1206 ) C10130( V349 V365 ) \nC10131( V349 V372 ) C10132( V349 V385 ) C10133( V349 V389 ) C10134( V349 V411 ) C10135( V349 V413 ) C10136( V349 V521 ) \nC10137( V349 V528 ) C10138( V349 V529 ) C10139( V349 V552 ) C10140( V349 V656 ) C10141( V349 V778 ) C10142( V349 V784 ) \nC10143( V349 V819 ) C10144( V349 V872 ) C10145( V349 V885 ) C10146( V349 V943 ) C10147( V349 V949 ) C10148( V349 V975 ) \nC10149( V349 V1106 ) C10150( V349 V1139 ) C10151( V349 V1196 ) C10152( V349 V1199 ) C10153( V349 V1200 ) C10154( V349 V1205 ) \nC10155( V349 V1206 ) C10533( V365 V372 ) C10534( V365 V385 ) C10535( V365 V389 ) C10536( V365 V411 ) C10537( V365 V413 ) \nC10538( V365 V521 ) C10539( V365 V528 ) C10540( V365 V529 ) C10541( V365 V552 ) C10542( V365 V656 ) C10543( V365 V778 ) \nC10544( V365 V784 ) C10545( V365 V819 ) C10546( V365 V872 ) C10547( V365 V885 ) C10548( V365 V943 ) C10549( V365 V949 ) \nC10550( V365 V975 ) C10551( V365 V1106 ) C10552( V365 V1139 ) C10553( V365 V1196 ) C10554( V365 V1199 ) C10555( V365 V1200 ) \nC10556( V365 V1205 ) C10557( V365 V1206 ) C10695( V372 V385 ) C10696( V372 V389 ) C10697( V372 V411 ) C10698( V372 V413 ) \nC10699( V372 V521 ) C10700( V372 V528 ) C10701( V372 V529 ) C10702( V372 V552 ) C10703( V372 V656 ) C10704( V372 V778 ) \nC10705( V372 V784 ) C10706( V372 V819 ) C10707( V372 V872 ) C10708( V372 V885 ) C10709( V372 V943 ) C10710( V372 V949 ) \nC10711( V372 V975 ) C10712( V372 V1106 ) C10713( V372 V1139 ) C10714( V372 V1196 ) C10715( V372 V1199 ) C10716( V372 V1200 ) \nC10717( V372 V1205 ) C10718( V372 V1206 ) C11013( V385 V389 ) C11014( V385 V411 ) C11015( V385 V413 ) C11016( V385 V521 ) \nC11017( V385 V528 ) C11018( V385 V529 ) C11019( V385 V552 ) C11020( V385 V656 ) C11021( V385 V778 ) C11022( V385 V784 ) \nC11023( V385 V819 ) C11024( V385 V872 ) C11025( V385 V885 ) C11026( V385 V943 ) C11027( V385 V949 ) C11028( V385 V975 ) \nC11029( V385 V1106 ) C11030( V385 V1139 ) C11031( V385 V1196 ) C11032( V385 V1199 ) C11033( V385 V1200 ) C11034( V385 V1205 ) \nC11035( V385 V1206 ) C11104( V389 V411 ) C11105( V389 V413 ) C11106( V389 V521 ) C11107( V389 V528 ) C11108( V389 V529 ) \nC11109( V389 V552 ) C11110( V389 V656 ) C11111( V389 V778 ) C11112( V389 V784 ) C11113( V389 V819 ) C11114( V389 V872 ) \nC11115( V389 V885 ) C11116( V389 V943 ) C11117( V389 V949 ) C11118( V389 V975 ) C11119( V389 V1106 ) C11120( V389 V1139 ) \nC11121( V389 V1196 ) C11122( V389 V1199 ) C11123( V389 V1200 ) C11124( V389 V1205 ) C11125( V389 V1206 ) C11623( V411 V413 ) \nC11624( V411 V521 ) C11625( V411 V528 ) C11626( V411 V529 ) C11627( V411 V552 ) C11628( V411 V656 ) C11629( V411 V778 ) \nC11630( V411 V784 ) C11631( V411 V819 ) C11632( V411 V872 ) C11633( V411 V885 ) C11634( V411 V943 ) C11635( V411 V949 ) \nC11636( V411 V975 ) C11637( V411 V1106 ) C11638( V411 V1139 ) C11639( V411 V1196 ) C11640( V411 V1199 ) C11641( V411 V1200 ) \nC11642( V411 V1205 ) C11643( V411 V1206 ) C11668( V413 V521 ) C11669( V413 V528 ) C11670( V413 V529 ) C11671( V413 V552 ) \nC11672( V413 V656 ) C11673( V413 V778 ) C11674( V413 V784 ) C11675( V413 V819 ) C11676( V413 V872 ) C11677( V413 V885 ) \nC11678( V413 V943 ) C11679( V413 V949 ) C11680( V413 V975 ) C11681( V413 V1106 ) C11682( V413 V1139 ) C11683( V413 V1196 ) \nC11684( V413 V1199 ) C11685( V413 V1200 ) C11686( V413 V1205 ) C11687( V413 V1206 ) C13943( V521 V528 ) C13944( V521 V529 ) \nC13945( V521 V552 ) C13946( V521 V656 ) C13947( V521 V778 ) C13948( V521 V784 ) C13949( V521 V819 ) C13950( V521 V872 ) \nC13951( V521 V885 ) C13952( V521 V943 ) C13953( V521 V949 ) C13954( V521 V975 ) C13955( V521 V1106 ) C13956( V521 V1139 ) \nC13957( V521 V1196 ) C13958( V521 V1199 ) C13959( V521 V1200 ) C13960( V521 V1205 ) C13961( V521 V1206 ) C14080( V528 V529 ) \nC14081( V528 V552 ) C14082( V528 V656 ) C14083( V528 V778 ) C14084( V528 V784 ) C14085( V528 V819 ) C14086( V528 V872 ) \nC14087( V528 V885 ) C14088( V528 V943 ) C14089( V528 V949 ) C14090( V528 V975 ) C14091( V528 V1106 ) C14092( V528 V1139 ) \nC14093( V528 V1196 ) C14094( V528 V1199 ) C14095( V528 V1200 ) C14096( V528 V1205 ) C14097( V528 V1206 ) C14098( V529 V552 ) \nC14099( V529 V656 ) C14100( V529 V778 ) C14101( V529 V784 ) C14102( V529 V819 ) C14103( V529 V872 ) C14104( V529 V885 ) \nC14105( V529 V943 ) C14106( V529 V949 ) C14107( V529 V975 ) C14108( V529 V1106 ) C14109( V529 V1139 ) C14110( V529 V1196 ) \nC14111( V529 V1199 ) C14112( V529 V1200 ) C14113( V529 V1205 ) C14114( V529 V1206 ) C14542( V552 V656 ) C14543( V552 V778 ) \nC14544( V552 V784 ) C14545( V552 V819 ) C14546( V552 V872 ) C14547( V552 V885 ) C14548( V552 V943 ) C14549( V552 V949 ) \nC14550( V552 V975 ) C14551( V552 V1106 ) C14552( V552 V1139 ) C14553( V552 V1196 ) C14554( V552 V1199 ) C14555( V552 V1200 ) \nC14556( V552 V1205 ) C14557( V552 V1206 ) C16347( V656 V778 ) C16348( V656 V784 ) C16349( V656 V819 ) C16350( V656 V872 ) \nC16351( V656 V885 ) C16352( V656 V943 ) C16353( V656 V949 ) C16354( V656 V975 ) C16355( V656 V1106 ) C16356( V656 V1139 ) \nC16357( V656 V1196 ) C16358( V656 V1199 ) C16359( V656 V1200 ) C16360( V656 V1205 ) C16361( V656 V1206 ) C18077( V778 V784 ) \nC18078( V778 V819 ) C18079( V778 V872 ) C18080( V778 V885 ) C18081( V778 V943 ) C18082( V778 V949 ) C18083( V778 V975 ) \nC18084( V778 V1106 ) C18085( V778 V1139 ) C18086( V778 V1196 ) C18087( V778 V1199 ) C18088( V778 V1200 ) C18089( V778 V1205 ) \nC18090( V778 V1206 ) C18152( V784 V819 ) C18153( V784 V872 ) C18154( V784 V885 ) C18155( V784 V943 ) C18156( V784 V949 ) \nC18157( V784 V975 ) C18158( V784 V1106 ) C18159( V784 V1139 ) C18160( V784 V1196 ) C18161( V784 V1199 ) C18162( V784 V1200 ) \nC18163( V784 V1205 ) C18164( V784 V1206 ) C18579( V819 V872 ) C18580( V819 V885 ) C18581( V819 V943 ) C18582( V819 V949 ) \nC18583( V819 V975 ) C18584( V819 V1106 ) C18585( V819 V1139 ) C18586( V819 V1196 ) C18587( V819 V1199 ) C18588( V819 V1200 ) \nC18589( V819 V1205 ) C18590( V819 V1206 ) C19131( V872 V885 ) C19132( V872 V943 ) C19133( V872 V949 ) C19134( V872 V975 ) \nC19135( V872 V1106 ) C19136( V872 V1139 ) C19137( V872 V1196 ) C19138( V872 V1199 ) C19139( V872 V1200 ) C19140( V872 V1205 ) \nC19141( V872 V1206 ) C19265( V885 V943 ) C19266( V885 V949 ) C19267( V885 V975 ) C19268( V885 V1106 ) C19269( V885 V1139 ) \nC19270( V885 V1196 ) C19271( V885 V1199 ) C19272( V885 V1200 ) C19273( V885 V1205 ) C19274( V885 V1206 ) C19758( V943 V949 ) \nC19759( V943 V975 ) C19760( V943 V1106 ) C19761( V943 V1139 ) C19762( V943 V1196 ) C19763( V943 V1199 ) C19764( V943 V1200 ) \nC19765( V943 V1205 ) C19766( V943 V1206 ) C19797( V949 V975 ) C19798( V949 V1106 ) C19799( V949 V1139 ) C19800( V949 V1196 ) \nC19801( V949 V1199 ) C19802( V949 V1200 ) C19803( V949 V1205 ) C19804( V949 V1206 ) C20003( V975 V1106 ) C20004( V975 V1139 ) \nC20005( V975 V1196 ) C20006( V975 V1199 ) C20007( V975 V1200 ) C20008( V975 V1205 ) C20009( V975 V1206 ) C20656( V1106 V1139 ) \nC20657( V1106 V1196 ) C20658( V1106 V1199 ) C20659( V1106 V1200 ) C20660( V1106 V1205 ) C20661( V1106 V1206 ) C20748( V1139 V1196 ) \nC20749( V1139 V1199 ) C20750( V1139 V1200 ) C20751( V1139 V1205 ) C20752( V1139 V1206 ) C20839( V1196 V1199 ) C20840( V1196 V1200 ) \nC20841( V1196 V1205 ) C20842( V1196 V1206 ) C20845( V1199 V1200 ) C20846( V1199 V1205 ) C20847( V1199 V1206 ) C20848( V1200 V1205 ) \nC20849( V1200 V1206 ) C20854( V1205 V1206 ) "];23-&gt;57[label="1: V1199 \n0: "];58[shape=box, label="id:58 level: 2\n35: V36 V37 V40 V157 V170 \nV203 V244 V247 V248 V262 V273 \nV274 V314 V329 V360 V409 V418 \nV426 V483 V497 V595 V617 V791 \nV807 V834 V929 V959 V992 V1016 \nV1019 V1050 V1128 V1147 V1162 V1184 \n595: C1204( V36 V37 ) C1205( V36 V40 ) C1206( V36 V157 ) C1207( V36 V170 ) C1208( V36 V203 ) \nC1209( V36 V244 ) C1210( V36 V247 ) C1211( V36 V248 ) C1212( V36 V262 ) C1213( V36 V273 ) C1214( V36 V274 ) \nC1215( V36 V314 ) C1216( V36 V329 ) C1217( V36 V360 ) C1218( V36 V409 ) C1219( V36 V418 ) C1220( V36 V426 ) \nC1221( V36 V483 ) C1222( V36 V497 ) C1223( V36 V595 ) C1224( V36 V617 ) C1225( V36 V791 ) C1226( V36 V807 ) \nC1227( V36 V834 ) C1228( V36 V929 ) C1229( V36 V959 ) C1230( V36 V992 ) C1231( V36 V1016 ) C1232( V36 V1019 ) \nC1233( V36 V1050 ) C1234( V36 V1128 ) C1235( V36 V1147 ) C1236( V36 V1162 ) C1237( V36 V1184 ) C1238( V37 V40 ) \nC1239( V37 V157 ) C1240( V37 V170 ) C1241( V37 V203 ) C1242( V37 V244 ) C1243( V37 V247 ) C1244( V37 V248 ) \nC1245( V37 V262 ) C1246( V37 V273 ) C1247( V37 V274 ) C1248( V37 V314 ) C1249( V37 V329 ) C1250( V37 V360 ) \nC1251( V37 V409 ) C1252( V37 V418 ) C1253( V37 V426 ) C1254( V37 V483 ) C1255( V37 V497 ) C1256( V37 V595 ) \nC1257( V37 V617 ) C1258( V37 V791 ) C1259( V37 V807 ) C1260( V37 V834 ) C1261( V37 V929 ) C1262( V37 V959 ) \nC1263( V37 V992 ) C1264( V37 V1016 ) C1265( V37 V1019 ) C1266( V37 V1050 ) C1267( V37 V1128 ) C1268( V37 V1147 ) \nC1269( V37 V1162 ) C1270( V37 V1184 ) C1337( V40 V157 ) C1338( V40 V170 ) C1339( V40 V203 ) C1340( V40 V244 ) \nC1341( V40 V247 ) C1342( V40 V248 ) C1343( V40 V262 ) C1344( V40 V273 ) C1345( V40 V274 ) C1346( V40 V314 ) \nC1347( V40 V329 ) C1348( V40 V360 ) C1349( V40 V409 ) C1350( V40 V418 ) C1351( V40 V426 ) C1352( V40 V483 ) \nC1353( V40 V497 ) C1354( V40 V595 ) C1355( V40 V617 ) C1356( V40 V791 ) C1357( V40 V807 ) C1358( V40 V834 ) \nC1359( V40 V929 ) C1360( V40 V959 ) C1361( V40 V992 ) C1362( V40 V1016 ) C1363( V40 V1019 ) C1364( V40 V1050 ) \nC1365( V40 V1128 ) C1366( V40 V1147 ) C1367( V40 V1162 ) C1368( V40 V1184 ) C4965( V157 V170 ) C4966( V157 V203 ) \nC4967( V157 V244 ) C4968( V157 V247 ) C4969( V157 V248 ) C4970( V157 V262 ) C4971( V157 V273 ) C4972( V157 V274 ) \nC4973( V157 V314 ) C4974( V157 V329 ) C4975( V157 V360 ) C4976( V157</w:t>
      </w:r>
    </w:p>
    <w:p>
      <w:pPr>
        <w:pStyle w:val="PreformattedText"/>
        <w:bidi w:val="0"/>
        <w:spacing w:before="0" w:after="0"/>
        <w:jc w:val="left"/>
        <w:rPr/>
      </w:pPr>
      <w:r>
        <w:rPr/>
        <w:t xml:space="preserve"> </w:t>
      </w:r>
      <w:r>
        <w:rPr/>
        <w:t>V409 ) C4977( V157 V418 ) C4978( V157 V426 ) \nC4979( V157 V483 ) C4980( V157 V497 ) C4981( V157 V595 ) C4982( V157 V617 ) C4983( V157 V791 ) C4984( V157 V807 ) \nC4985( V157 V834 ) C4986( V157 V929 ) C4987( V157 V959 ) C4988( V157 V992 ) C4989( V157 V1016 ) C4990( V157 V1019 ) \nC4991( V157 V1050 ) C4992( V157 V1128 ) C4993( V157 V1147 ) C4994( V157 V1162 ) C4995( V157 V1184 ) C5331( V170 V203 ) \nC5332( V170 V244 ) C5333( V170 V247 ) C5334( V170 V248 ) C5335( V170 V262 ) C5336( V170 V273 ) C5337( V170 V274 ) \nC5338( V170 V314 ) C5339( V170 V329 ) C5340( V170 V360 ) C5341( V170 V409 ) C5342( V170 V418 ) C5343( V170 V426 ) \nC5344( V170 V483 ) C5345( V170 V497 ) C5346( V170 V595 ) C5347( V170 V617 ) C5348( V170 V791 ) C5349( V170 V807 ) \nC5350( V170 V834 ) C5351( V170 V929 ) C5352( V170 V959 ) C5353( V170 V992 ) C5354( V170 V1016 ) C5355( V170 V1019 ) \nC5356( V170 V1050 ) C5357( V170 V1128 ) C5358( V170 V1147 ) C5359( V170 V1162 ) C5360( V170 V1184 ) C6277( V203 V244 ) \nC6278( V203 V247 ) C6279( V203 V248 ) C6280( V203 V262 ) C6281( V203 V273 ) C6282( V203 V274 ) C6283( V203 V314 ) \nC6284( V203 V329 ) C6285( V203 V360 ) C6286( V203 V409 ) C6287( V203 V418 ) C6288( V203 V426 ) C6289( V203 V483 ) \nC6290( V203 V497 ) C6291( V203 V595 ) C6292( V203 V617 ) C6293( V203 V791 ) C6294( V203 V807 ) C6295( V203 V834 ) \nC6296( V203 V929 ) C6297( V203 V959 ) C6298( V203 V992 ) C6299( V203 V1016 ) C6300( V203 V1019 ) C6301( V203 V1050 ) \nC6302( V203 V1128 ) C6303( V203 V1147 ) C6304( V203 V1162 ) C6305( V203 V1184 ) C7427( V244 V247 ) C7428( V244 V248 ) \nC7429( V244 V262 ) C7430( V244 V273 ) C7431( V244 V274 ) C7432( V244 V314 ) C7433( V244 V329 ) C7434( V244 V360 ) \nC7435( V244 V409 ) C7436( V244 V418 ) C7437( V244 V426 ) C7438( V244 V483 ) C7439( V244 V497 ) C7440( V244 V595 ) \nC7441( V244 V617 ) C7442( V244 V791 ) C7443( V244 V807 ) C7444( V244 V834 ) C7445( V244 V929 ) C7446( V244 V959 ) \nC7447( V244 V992 ) C7448( V244 V1016 ) C7449( V244 V1019 ) C7450( V244 V1050 ) C7451( V244 V1128 ) C7452( V244 V1147 ) \nC7453( V244 V1162 ) C7454( V244 V1184 ) C7515( V247 V248 ) C7516( V247 V262 ) C7517( V247 V273 ) C7518( V247 V274 ) \nC7519( V247 V314 ) C7520( V247 V329 ) C7521( V247 V360 ) C7522( V247 V409 ) C7523( V247 V418 ) C7524( V247 V426 ) \nC7525( V247 V483 ) C7526( V247 V497 ) C7527( V247 V595 ) C7528( V247 V617 ) C7529( V247 V791 ) C7530( V247 V807 ) \nC7531( V247 V834 ) C7532( V247 V929 ) C7533( V247 V959 ) C7534( V247 V992 ) C7535( V247 V1016 ) C7536( V247 V1019 ) \nC7537( V247 V1050 ) C7538( V247 V1128 ) C7539( V247 V1147 ) C7540( V247 V1162 ) C7541( V247 V1184 ) C7542( V248 V262 ) \nC7543( V248 V273 ) C7544( V248 V274 ) C7545( V248 V314 ) C7546( V248 V329 ) C7547( V248 V360 ) C7548( V248 V409 ) \nC7549( V248 V418 ) C7550( V248 V426 ) C7551( V248 V483 ) C7552( V248 V497 ) C7553( V248 V595 ) C7554( V248 V617 ) \nC7555( V248 V791 ) C7556( V248 V807 ) C7557( V248 V834 ) C7558( V248 V929 ) C7559( V248 V959 ) C7560( V248 V992 ) \nC7561( V248 V1016 ) C7562( V248 V1019 ) C7563( V248 V1050 ) C7564( V248 V1128 ) C7565( V248 V1147 ) C7566( V248 V1162 ) \nC7567( V248 V1184 ) C7910( V262 V273 ) C7911( V262 V274 ) C7912( V262 V314 ) C7913( V262 V329 ) C7914( V262 V360 ) \nC7915( V262 V409 ) C7916( V262 V418 ) C7917( V262 V426 ) C7918( V262 V483 ) C7919( V262 V497 ) C7920( V262 V595 ) \nC7921( V262 V617 ) C7922( V262 V791 ) C7923( V262 V807 ) C7924( V262 V834 ) C7925( V262 V929 ) C7926( V262 V959 ) \nC7927( V262 V992 ) C7928( V262 V1016 ) C7929( V262 V1019 ) C7930( V262 V1050 ) C7931( V262 V1128 ) C7932( V262 V1147 ) \nC7933( V262 V1162 ) C7934( V262 V1184 ) C8219( V273 V274 ) C8220( V273 V314 ) C8221( V273 V329 ) C8222( V273 V360 ) \nC8223( V273 V409 ) C8224( V273 V418 ) C8225( V273 V426 ) C8226( V273 V483 ) C8227( V273 V497 ) C8228( V273 V595 ) \nC8229( V273 V617 ) C8230( V273 V791 ) C8231( V273 V807 ) C8232( V273 V834 ) C8233( V273 V929 ) C8234( V273 V959 ) \nC8235( V273 V992 ) C8236( V273 V1016 ) C8237( V273 V1019 ) C8238( V273 V1050 ) C8239( V273 V1128 ) C8240( V273 V1147 ) \nC8241( V273 V1162 ) C8242( V273 V1184 ) C8243( V274 V314 ) C8244( V274 V329 ) C8245( V274 V360 ) C8246( V274 V409 ) \nC8247( V274 V418 ) C8248( V274 V426 ) C8249( V274 V483 ) C8250( V274 V497 ) C8251( V274 V595 ) C8252( V274 V617 ) \nC8253( V274 V791 ) C8254( V274 V807 ) C8255( V274 V834 ) C8256( V274 V929 ) C8257( V274 V959 ) C8258( V274 V992 ) \nC8259( V274 V1016 ) C8260( V274 V1019 ) C8261( V274 V1050 ) C8262( V274 V1128 ) C8263( V274 V1147 ) C8264( V274 V1162 ) \nC8265( V274 V1184 ) C9285( V314 V329 ) C9286( V314 V360 ) C9287( V314 V409 ) C9288( V314 V418 ) C9289( V314 V426 ) \nC9290( V314 V483 ) C9291( V314 V497 ) C9292( V314 V595 ) C9293( V314 V617 ) C9294( V314 V791 ) C9295( V314 V807 ) \nC9296( V314 V834 ) C9297( V314 V929 ) C9298( V314 V959 ) C9299( V314 V992 ) C9300( V314 V1016 ) C9301( V314 V1019 ) \nC9302( V314 V1050 ) C9303( V314 V1128 ) C9304( V314 V1147 ) C9305( V314 V1162 ) C9306( V314 V1184 ) C9655( V329 V360 ) \nC9656( V329 V409 ) C9657( V329 V418 ) C9658( V329 V426 ) C9659( V329 V483 ) C9660( V329 V497 ) C9661( V329 V595 ) \nC9662( V329 V617 ) C9663( V329 V791 ) C9664( V329 V807 ) C9665( V329 V834 ) C9666( V329 V929 ) C9667( V329 V959 ) \nC9668( V329 V992 ) C9669( V329 V1016 ) C9670( V329 V1019 ) C9671( V329 V1050 ) C9672( V329 V1128 ) C9673( V329 V1147 ) \nC9674( V329 V1162 ) C9675( V329 V1184 ) C10414( V360 V409 ) C10415( V360 V418 ) C10416( V360 V426 ) C10417( V360 V483 ) \nC10418( V360 V497 ) C10419( V360 V595 ) C10420( V360 V617 ) C10421( V360 V791 ) C10422( V360 V807 ) C10423( V360 V834 ) \nC10424( V360 V929 ) C10425( V360 V959 ) C10426( V360 V992 ) C10427( V360 V1016 ) C10428( V360 V1019 ) C10429( V360 V1050 ) \nC10430( V360 V1128 ) C10431( V360 V1147 ) C10432( V360 V1162 ) C10433( V360 V1184 ) C11579( V409 V418 ) C11580( V409 V426 ) \nC11581( V409 V483 ) C11582( V409 V497 ) C11583( V409 V595 ) C11584( V409 V617 ) C11585( V409 V791 ) C11586( V409 V807 ) \nC11587( V409 V834 ) C11588( V409 V929 ) C11589( V409 V959 ) C11590( V409 V992 ) C11591( V409 V1016 ) C11592( V409 V1019 ) \nC11593( V409 V1050 ) C11594( V409 V1128 ) C11595( V409 V1147 ) C11596( V409 V1162 ) C11597( V409 V1184 ) C11787( V418 V426 ) \nC11788( V418 V483 ) C11789( V418 V497 ) C11790( V418 V595 ) C11791( V418 V617 ) C11792( V418 V791 ) C11793( V418 V807 ) \nC11794( V418 V834 ) C11795( V418 V929 ) C11796( V418 V959 ) C11797( V418 V992 ) C11798( V418 V1016 ) C11799( V418 V1019 ) \nC11800( V418 V1050 ) C11801( V418 V1128 ) C11802( V418 V1147 ) C11803( V418 V1162 ) C11804( V418 V1184 ) C11967( V426 V483 ) \nC11968( V426 V497 ) C11969( V426 V595 ) C11970( V426 V617 ) C11971( V426 V791 ) C11972( V426 V807 ) C11973( V426 V834 ) \nC11974( V426 V929 ) C11975( V426 V959 ) C11976( V426 V992 ) C11977( V426 V1016 ) C11978( V426 V1019 ) C11979( V426 V1050 ) \nC11980( V426 V1128 ) C11981( V426 V1147 ) C11982( V426 V1162 ) C11983( V426 V1184 ) C13190( V483 V497 ) C13191( V483 V595 ) \nC13192( V483 V617 ) C13193( V483 V791 ) C13194( V483 V807 ) C13195( V483 V834 ) C13196( V483 V929 ) C13197( V483 V959 ) \nC13198( V483 V992 ) C13199( V483 V1016 ) C13200( V483 V1019 ) C13201( V483 V1050 ) C13202( V483 V1128 ) C13203( V483 V1147 ) \nC13204( V483 V1162 ) C13205( V483 V1184 ) C13471( V497 V595 ) C13472( V497 V617 ) C13473( V497 V791 ) C13474( V497 V807 ) \nC13475( V497 V834 ) C13476( V497 V929 ) C13477( V497 V959 ) C13478( V497 V992 ) C13479( V497 V1016 ) C13480( V497 V1019 ) \nC13481( V497 V1050 ) C13482( V497 V1128 ) C13483( V497 V1147 ) C13484( V497 V1162 ) C13485( V497 V1184 ) C15330( V595 V617 ) \nC15331( V595 V791 ) C15332( V595 V807 ) C15333( V595 V834 ) C15334( V595 V929 ) C15335( V595 V959 ) C15336( V595 V992 ) \nC15337( V595 V1016 ) C15338( V595 V1019 ) C15339( V595 V1050 ) C15340( V595 V1128 ) C15341( V595 V1147 ) C15342( V595 V1162 ) \nC15343( V595 V1184 ) C15712( V617 V791 ) C15713( V617 V807 ) C15714( V617 V834 ) C15715( V617 V929 ) C15716( V617 V959 ) \nC15717( V617 V992 ) C15718( V617 V1016 ) C15719( V617 V1019 ) C15720( V617 V1050 ) C15721( V617 V1128 ) C15722( V617 V1147 ) \nC15723( V617 V1162 ) C15724( V617 V1184 ) C18243( V791 V807 ) C18244( V791 V834 ) C18245( V791 V929 ) C18246( V791 V959 ) \nC18247( V791 V992 ) C18248( V791 V1016 ) C18249( V791 V1019 ) C18250( V791 V1050 ) C18251( V791 V1128 ) C18252( V791 V1147 ) \nC18253( V791 V1162 ) C18254( V791 V1184 ) C18429( V807 V834 ) C18430( V807 V929 ) C18431( V807 V959 ) C18432( V807 V992 ) \nC18433( V807 V1016 ) C18434( V807 V1019 ) C18435( V807 V1050 ) C18436( V807 V1128 ) C18437( V807 V1147 ) C18438( V807 V1162 ) \nC18439( V807 V1184 ) C18740( V834 V929 ) C18741( V834 V959 ) C18742( V834 V992 ) C18743( V834 V1016 ) C18744( V834 V1019 ) \nC18745( V834 V1050 ) C18746( V834 V1128 ) C18747( V834 V1147 ) C18748( V834 V1162 ) C18749( V834 V1184 ) C19657( V929 V959 ) \nC19658( V929 V992 ) C19659( V929 V1016 ) C19660( V929 V1019 ) C19661( V929 V1050 ) C19662( V929 V1128 ) C19663( V929 V1147 ) \nC19664( V929 V1162 ) C19665( V929 V1184 ) C19876( V959 V992 ) C19877( V959 V1016 ) C19878( V959 V1019 ) C19879( V959 V1050 ) \nC19880( V959 V1128 ) C19881( V959 V1147 ) C19882( V959 V1162 ) C19883( V959 V1184 ) C20110( V992 V1016 ) C20111( V992 V1019 ) \nC20112( V992 V1050 ) C20113( V992 V1128 ) C20114( V992 V1147 ) C20115( V992 V1162 ) C20116( V992 V1184 ) C20247( V1016 V1019 ) \nC20248( V1016 V1050 ) C20249( V1016 V1128 ) C20250( V1016 V1147 ) C20251( V1016 V1162 ) C20252( V1016 V1184 ) C20270( V1019 V1050 ) \nC20271( V1019 V1128 ) C20272( V1019 V1147 ) C20273( V1019 V1162 ) C20274( V1019 V1184 ) C20415( V1050 V1128 ) C20416( V1050 V1147 ) \nC20417( V1050 V1162 ) C20418( V1050 V1184 ) C20719( V1128 V1147 ) C20720( V1128 V1162 ) C20721( V1128 V1184 ) C20772( V1147 V1162 ) \nC20773( V1147 V1184 ) C20801( V1162 V1184 ) "];24-&gt;58[label="1: V1184 \n0: "];59[shape=box, label="id:59 level: 2\n35: V39 V104 V115 V173 V252 \nV319 V354</w:t>
      </w:r>
    </w:p>
    <w:p>
      <w:pPr>
        <w:pStyle w:val="PreformattedText"/>
        <w:bidi w:val="0"/>
        <w:spacing w:before="0" w:after="0"/>
        <w:jc w:val="left"/>
        <w:rPr/>
      </w:pPr>
      <w:r>
        <w:rPr/>
        <w:t xml:space="preserve"> </w:t>
      </w:r>
      <w:r>
        <w:rPr/>
        <w:t>V391 V397 V398 V407 \nV471 V512 V607 V651 V789 V790 \nV806 V817 V919 V927 V952 V958 \nV980 V1013 V1017 V1064 V1079 V1084 \nV1086 V1105 V1116 V1152 V1157 V1183 \n595: C1303( V39 V104 ) C1304( V39 V115 ) C1305( V39 V173 ) C1306( V39 V252 ) C1307( V39 V319 ) \nC1308( V39 V354 ) C1309( V39 V391 ) C1310( V39 V397 ) C1311( V39 V398 ) C1312( V39 V407 ) C1313( V39 V471 ) \nC1314( V39 V512 ) C1315( V39 V607 ) C1316( V39 V651 ) C1317( V39 V789 ) C1318( V39 V790 ) C1319( V39 V806 ) \nC1320( V39 V817 ) C1321( V39 V919 ) C1322( V39 V927 ) C1323( V39 V952 ) C1324( V39 V958 ) C1325( V39 V980 ) \nC1326( V39 V1013 ) C1327( V39 V1017 ) C1328( V39 V1064 ) C1329( V39 V1079 ) C1330( V39 V1084 ) C1331( V39 V1086 ) \nC1332( V39 V1105 ) C1333( V39 V1116 ) C1334( V39 V1152 ) C1335( V39 V1157 ) C1336( V39 V1183 ) C3347( V104 V115 ) \nC3348( V104 V173 ) C3349( V104 V252 ) C3350( V104 V319 ) C3351( V104 V354 ) C3352( V104 V391 ) C3353( V104 V397 ) \nC3354( V104 V398 ) C3355( V104 V407 ) C3356( V104 V471 ) C3357( V104 V512 ) C3358( V104 V607 ) C3359( V104 V651 ) \nC3360( V104 V789 ) C3361( V104 V790 ) C3362( V104 V806 ) C3363( V104 V817 ) C3364( V104 V919 ) C3365( V104 V927 ) \nC3366( V104 V952 ) C3367( V104 V958 ) C3368( V104 V980 ) C3369( V104 V1013 ) C3370( V104 V1017 ) C3371( V104 V1064 ) \nC3372( V104 V1079 ) C3373( V104 V1084 ) C3374( V104 V1086 ) C3375( V104 V1105 ) C3376( V104 V1116 ) C3377( V104 V1152 ) \nC3378( V104 V1157 ) C3379( V104 V1183 ) C3685( V115 V173 ) C3686( V115 V252 ) C3687( V115 V319 ) C3688( V115 V354 ) \nC3689( V115 V391 ) C3690( V115 V397 ) C3691( V115 V398 ) C3692( V115 V407 ) C3693( V115 V471 ) C3694( V115 V512 ) \nC3695( V115 V607 ) C3696( V115 V651 ) C3697( V115 V789 ) C3698( V115 V790 ) C3699( V115 V806 ) C3700( V115 V817 ) \nC3701( V115 V919 ) C3702( V115 V927 ) C3703( V115 V952 ) C3704( V115 V958 ) C3705( V115 V980 ) C3706( V115 V1013 ) \nC3707( V115 V1017 ) C3708( V115 V1064 ) C3709( V115 V1079 ) C3710( V115 V1084 ) C3711( V115 V1086 ) C3712( V115 V1105 ) \nC3713( V115 V1116 ) C3714( V115 V1152 ) C3715( V115 V1157 ) C3716( V115 V1183 ) C5417( V173 V252 ) C5418( V173 V319 ) \nC5419( V173 V354 ) C5420( V173 V391 ) C5421( V173 V397 ) C5422( V173 V398 ) C5423( V173 V407 ) C5424( V173 V471 ) \nC5425( V173 V512 ) C5426( V173 V607 ) C5427( V173 V651 ) C5428( V173 V789 ) C5429( V173 V790 ) C5430( V173 V806 ) \nC5431( V173 V817 ) C5432( V173 V919 ) C5433( V173 V927 ) C5434( V173 V952 ) C5435( V173 V958 ) C5436( V173 V980 ) \nC5437( V173 V1013 ) C5438( V173 V1017 ) C5439( V173 V1064 ) C5440( V173 V1079 ) C5441( V173 V1084 ) C5442( V173 V1086 ) \nC5443( V173 V1105 ) C5444( V173 V1116 ) C5445( V173 V1152 ) C5446( V173 V1157 ) C5447( V173 V1183 ) C7649( V252 V319 ) \nC7650( V252 V354 ) C7651( V252 V391 ) C7652( V252 V397 ) C7653( V252 V398 ) C7654( V252 V407 ) C7655( V252 V471 ) \nC7656( V252 V512 ) C7657( V252 V607 ) C7658( V252 V651 ) C7659( V252 V789 ) C7660( V252 V790 ) C7661( V252 V806 ) \nC7662( V252 V817 ) C7663( V252 V919 ) C7664( V252 V927 ) C7665( V252 V952 ) C7666( V252 V958 ) C7667( V252 V980 ) \nC7668( V252 V1013 ) C7669( V252 V1017 ) C7670( V252 V1064 ) C7671( V252 V1079 ) C7672( V252 V1084 ) C7673( V252 V1086 ) \nC7674( V252 V1105 ) C7675( V252 V1116 ) C7676( V252 V1152 ) C7677( V252 V1157 ) C7678( V252 V1183 ) C9407( V319 V354 ) \nC9408( V319 V391 ) C9409( V319 V397 ) C9410( V319 V398 ) C9411( V319 V407 ) C9412( V319 V471 ) C9413( V319 V512 ) \nC9414( V319 V607 ) C9415( V319 V651 ) C9416( V319 V789 ) C9417( V319 V790 ) C9418( V319 V806 ) C9419( V319 V817 ) \nC9420( V319 V919 ) C9421( V319 V927 ) C9422( V319 V952 ) C9423( V319 V958 ) C9424( V319 V980 ) C9425( V319 V1013 ) \nC9426( V319 V1017 ) C9427( V319 V1064 ) C9428( V319 V1079 ) C9429( V319 V1084 ) C9430( V319 V1086 ) C9431( V319 V1105 ) \nC9432( V319 V1116 ) C9433( V319 V1152 ) C9434( V319 V1157 ) C9435( V319 V1183 ) C10257( V354 V391 ) C10258( V354 V397 ) \nC10259( V354 V398 ) C10260( V354 V407 ) C10261( V354 V471 ) C10262( V354 V512 ) C10263( V354 V607 ) C10264( V354 V651 ) \nC10265( V354 V789 ) C10266( V354 V790 ) C10267( V354 V806 ) C10268( V354 V817 ) C10269( V354 V919 ) C10270( V354 V927 ) \nC10271( V354 V952 ) C10272( V354 V958 ) C10273( V354 V980 ) C10274( V354 V1013 ) C10275( V354 V1017 ) C10276( V354 V1064 ) \nC10277( V354 V1079 ) C10278( V354 V1084 ) C10279( V354 V1086 ) C10280( V354 V1105 ) C10281( V354 V1116 ) C10282( V354 V1152 ) \nC10283( V354 V1157 ) C10284( V354 V1183 ) C11149( V391 V397 ) C11150( V391 V398 ) C11151( V391 V407 ) C11152( V391 V471 ) \nC11153( V391 V512 ) C11154( V391 V607 ) C11155( V391 V651 ) C11156( V391 V789 ) C11157( V391 V790 ) C11158( V391 V806 ) \nC11159( V391 V817 ) C11160( V391 V919 ) C11161( V391 V927 ) C11162( V391 V952 ) C11163( V391 V958 ) C11164( V391 V980 ) \nC11165( V391 V1013 ) C11166( V391 V1017 ) C11167( V391 V1064 ) C11168( V391 V1079 ) C11169( V391 V1084 ) C11170( V391 V1086 ) \nC11171( V391 V1105 ) C11172( V391 V1116 ) C11173( V391 V1152 ) C11174( V391 V1157 ) C11175( V391 V1183 ) C11299( V397 V398 ) \nC11300( V397 V407 ) C11301( V397 V471 ) C11302( V397 V512 ) C11303( V397 V607 ) C11304( V397 V651 ) C11305( V397 V789 ) \nC11306( V397 V790 ) C11307( V397 V806 ) C11308( V397 V817 ) C11309( V397 V919 ) C11310( V397 V927 ) C11311( V397 V952 ) \nC11312( V397 V958 ) C11313( V397 V980 ) C11314( V397 V1013 ) C11315( V397 V1017 ) C11316( V397 V1064 ) C11317( V397 V1079 ) \nC11318( V397 V1084 ) C11319( V397 V1086 ) C11320( V397 V1105 ) C11321( V397 V1116 ) C11322( V397 V1152 ) C11323( V397 V1157 ) \nC11324( V397 V1183 ) C11325( V398 V407 ) C11326( V398 V471 ) C11327( V398 V512 ) C11328( V398 V607 ) C11329( V398 V651 ) \nC11330( V398 V789 ) C11331( V398 V790 ) C11332( V398 V806 ) C11333( V398 V817 ) C11334( V398 V919 ) C11335( V398 V927 ) \nC11336( V398 V952 ) C11337( V398 V958 ) C11338( V398 V980 ) C11339( V398 V1013 ) C11340( V398 V1017 ) C11341( V398 V1064 ) \nC11342( V398 V1079 ) C11343( V398 V1084 ) C11344( V398 V1086 ) C11345( V398 V1105 ) C11346( V398 V1116 ) C11347( V398 V1152 ) \nC11348( V398 V1157 ) C11349( V398 V1183 ) C11527( V407 V471 ) C11528( V407 V512 ) C11529( V407 V607 ) C11530( V407 V651 ) \nC11531( V407 V789 ) C11532( V407 V790 ) C11533( V407 V806 ) C11534( V407 V817 ) C11535( V407 V919 ) C11536( V407 V927 ) \nC11537( V407 V952 ) C11538( V407 V958 ) C11539( V407 V980 ) C11540( V407 V1013 ) C11541( V407 V1017 ) C11542( V407 V1064 ) \nC11543( V407 V1079 ) C11544( V407 V1084 ) C11545( V407 V1086 ) C11546( V407 V1105 ) C11547( V407 V1116 ) C11548( V407 V1152 ) \nC11549( V407 V1157 ) C11550( V407 V1183 ) C12918( V471 V512 ) C12919( V471 V607 ) C12920( V471 V651 ) C12921( V471 V789 ) \nC12922( V471 V790 ) C12923( V471 V806 ) C12924( V471 V817 ) C12925( V471 V919 ) C12926( V471 V927 ) C12927( V471 V952 ) \nC12928( V471 V958 ) C12929( V471 V980 ) C12930( V471 V1013 ) C12931( V471 V1017 ) C12932( V471 V1064 ) C12933( V471 V1079 ) \nC12934( V471 V1084 ) C12935( V471 V1086 ) C12936( V471 V1105 ) C12937( V471 V1116 ) C12938( V471 V1152 ) C12939( V471 V1157 ) \nC12940( V471 V1183 ) C13753( V512 V607 ) C13754( V512 V651 ) C13755( V512 V789 ) C13756( V512 V790 ) C13757( V512 V806 ) \nC13758( V512 V817 ) C13759( V512 V919 ) C13760( V512 V927 ) C13761( V512 V952 ) C13762( V512 V958 ) C13763( V512 V980 ) \nC13764( V512 V1013 ) C13765( V512 V1017 ) C13766( V512 V1064 ) C13767( V512 V1079 ) C13768( V512 V1084 ) C13769( V512 V1086 ) \nC13770( V512 V1105 ) C13771( V512 V1116 ) C13772( V512 V1152 ) C13773( V512 V1157 ) C13774( V512 V1183 ) C15532( V607 V651 ) \nC15533( V607 V789 ) C15534( V607 V790 ) C15535( V607 V806 ) C15536( V607 V817 ) C15537( V607 V919 ) C15538( V607 V927 ) \nC15539( V607 V952 ) C15540( V607 V958 ) C15541( V607 V980 ) C15542( V607 V1013 ) C15543( V607 V1017 ) C15544( V607 V1064 ) \nC15545( V607 V1079 ) C15546( V607 V1084 ) C15547( V607 V1086 ) C15548( V607 V1105 ) C15549( V607 V1116 ) C15550( V607 V1152 ) \nC15551( V607 V1157 ) C15552( V607 V1183 ) C16263( V651 V789 ) C16264( V651 V790 ) C16265( V651 V806 ) C16266( V651 V817 ) \nC16267( V651 V919 ) C16268( V651 V927 ) C16269( V651 V952 ) C16270( V651 V958 ) C16271( V651 V980 ) C16272( V651 V1013 ) \nC16273( V651 V1017 ) C16274( V651 V1064 ) C16275( V651 V1079 ) C16276( V651 V1084 ) C16277( V651 V1086 ) C16278( V651 V1105 ) \nC16279( V651 V1116 ) C16280( V651 V1152 ) C16281( V651 V1157 ) C16282( V651 V1183 ) C18206( V789 V790 ) C18207( V789 V806 ) \nC18208( V789 V817 ) C18209( V789 V919 ) C18210( V789 V927 ) C18211( V789 V952 ) C18212( V789 V958 ) C18213( V789 V980 ) \nC18214( V789 V1013 ) C18215( V789 V1017 ) C18216( V789 V1064 ) C18217( V789 V1079 ) C18218( V789 V1084 ) C18219( V789 V1086 ) \nC18220( V789 V1105 ) C18221( V789 V1116 ) C18222( V789 V1152 ) C18223( V789 V1157 ) C18224( V789 V1183 ) C18225( V790 V806 ) \nC18226( V790 V817 ) C18227( V790 V919 ) C18228( V790 V927 ) C18229( V790 V952 ) C18230( V790 V958 ) C18231( V790 V980 ) \nC18232( V790 V1013 ) C18233( V790 V1017 ) C18234( V790 V1064 ) C18235( V790 V1079 ) C18236( V790 V1084 ) C18237( V790 V1086 ) \nC18238( V790 V1105 ) C18239( V790 V1116 ) C18240( V790 V1152 ) C18241( V790 V1157 ) C18242( V790 V1183 ) C18412( V806 V817 ) \nC18413( V806 V919 ) C18414( V806 V927 ) C18415( V806 V952 ) C18416( V806 V958 ) C18417( V806 V980 ) C18418( V806 V1013 ) \nC18419( V806 V1017 ) C18420( V806 V1064 ) C18421( V806 V1079 ) C18422( V806 V1084 ) C18423( V806 V1086 ) C18424( V806 V1105 ) \nC18425( V806 V1116 ) C18426( V806 V1152 ) C18427( V806 V1157 ) C18428( V806 V1183 ) C18547( V817 V919 ) C18548( V817 V927 ) \nC18549( V817 V952 ) C18550( V817 V958 ) C18551( V817 V980 ) C18552( V817 V1013 ) C18553( V817 V1017 ) C18554( V817 V1064 ) \nC18555( V817 V1079 ) C18556( V817 V1084 ) C18557( V817 V1086 ) C18558( V817 V1105 ) C18559( V817 V1116 ) C18560( V817 V1152 ) \nC18561( V817 V1157 ) C18562( V817 V1183 ) C19558( V919 V927 ) C19559( V919 V952 ) C19560( V919 V958 ) C19561( V919 V980 ) \nC19562(</w:t>
      </w:r>
    </w:p>
    <w:p>
      <w:pPr>
        <w:pStyle w:val="PreformattedText"/>
        <w:bidi w:val="0"/>
        <w:spacing w:before="0" w:after="0"/>
        <w:jc w:val="left"/>
        <w:rPr/>
      </w:pPr>
      <w:r>
        <w:rPr/>
        <w:t xml:space="preserve"> </w:t>
      </w:r>
      <w:r>
        <w:rPr/>
        <w:t>V919 V1013 ) C19563( V919 V1017 ) C19564( V919 V1064 ) C19565( V919 V1079 ) C19566( V919 V1084 ) C19567( V919 V1086 ) \nC19568( V919 V1105 ) C19569( V919 V1116 ) C19570( V919 V1152 ) C19571( V919 V1157 ) C19572( V919 V1183 ) C19631( V927 V952 ) \nC19632( V927 V958 ) C19633( V927 V980 ) C19634( V927 V1013 ) C19635( V927 V1017 ) C19636( V927 V1064 ) C19637( V927 V1079 ) \nC19638( V927 V1084 ) C19639( V927 V1086 ) C19640( V927 V1105 ) C19641( V927 V1116 ) C19642( V927 V1152 ) C19643( V927 V1157 ) \nC19644( V927 V1183 ) C19818( V952 V958 ) C19819( V952 V980 ) C19820( V952 V1013 ) C19821( V952 V1017 ) C19822( V952 V1064 ) \nC19823( V952 V1079 ) C19824( V952 V1084 ) C19825( V952 V1086 ) C19826( V952 V1105 ) C19827( V952 V1116 ) C19828( V952 V1152 ) \nC19829( V952 V1157 ) C19830( V952 V1183 ) C19864( V958 V980 ) C19865( V958 V1013 ) C19866( V958 V1017 ) C19867( V958 V1064 ) \nC19868( V958 V1079 ) C19869( V958 V1084 ) C19870( V958 V1086 ) C19871( V958 V1105 ) C19872( V958 V1116 ) C19873( V958 V1152 ) \nC19874( V958 V1157 ) C19875( V958 V1183 ) C20033( V980 V1013 ) C20034( V980 V1017 ) C20035( V980 V1064 ) C20036( V980 V1079 ) \nC20037( V980 V1084 ) C20038( V980 V1086 ) C20039( V980 V1105 ) C20040( V980 V1116 ) C20041( V980 V1152 ) C20042( V980 V1157 ) \nC20043( V980 V1183 ) C20223( V1013 V1017 ) C20224( V1013 V1064 ) C20225( V1013 V1079 ) C20226( V1013 V1084 ) C20227( V1013 V1086 ) \nC20228( V1013 V1105 ) C20229( V1013 V1116 ) C20230( V1013 V1152 ) C20231( V1013 V1157 ) C20232( V1013 V1183 ) C20253( V1017 V1064 ) \nC20254( V1017 V1079 ) C20255( V1017 V1084 ) C20256( V1017 V1086 ) C20257( V1017 V1105 ) C20258( V1017 V1116 ) C20259( V1017 V1152 ) \nC20260( V1017 V1157 ) C20261( V1017 V1183 ) C20492( V1064 V1079 ) C20493( V1064 V1084 ) C20494( V1064 V1086 ) C20495( V1064 V1105 ) \nC20496( V1064 V1116 ) C20497( V1064 V1152 ) C20498( V1064 V1157 ) C20499( V1064 V1183 ) C20552( V1079 V1084 ) C20553( V1079 V1086 ) \nC20554( V1079 V1105 ) C20555( V1079 V1116 ) C20556( V1079 V1152 ) C20557( V1079 V1157 ) C20558( V1079 V1183 ) C20571( V1084 V1086 ) \nC20572( V1084 V1105 ) C20573( V1084 V1116 ) C20574( V1084 V1152 ) C20575( V1084 V1157 ) C20576( V1084 V1183 ) C20580( V1086 V1105 ) \nC20581( V1086 V1116 ) C20582( V1086 V1152 ) C20583( V1086 V1157 ) C20584( V1086 V1183 ) C20652( V1105 V1116 ) C20653( V1105 V1152 ) \nC20654( V1105 V1157 ) C20655( V1105 V1183 ) C20686( V1116 V1152 ) C20687( V1116 V1157 ) C20688( V1116 V1183 ) C20782( V1152 V1157 ) \nC20783( V1152 V1183 ) C20797( V1157 V1183 ) "];25-&gt;59[label="1: V1152 \n0: "];60[shape=box, label="id:60 level: 2\n35: V2 V3 V96 V133 V209 \nV268 V277 V282 V304 V375 V381 \nV390 V393 V486 V513 V579 V580 \nV581 V584 V589 V590 V628 V637 \nV851 V879 V898 V966 V982 V1044 \nV1095 V1126 V1137 V1173 V1187 V1204 \n595: C69( V2 V3 ) C70( V2 V96 ) C71( V2 V133 ) C72( V2 V209 ) C73( V2 V268 ) \nC74( V2 V277 ) C75( V2 V282 ) C76( V2 V304 ) C77( V2 V375 ) C78( V2 V381 ) C79( V2 V390 ) \nC80( V2 V393 ) C81( V2 V486 ) C82( V2 V513 ) C83( V2 V579 ) C84( V2 V580 ) C85( V2 V581 ) \nC86( V2 V584 ) C87( V2 V589 ) C88( V2 V590 ) C89( V2 V628 ) C90( V2 V637 ) C91( V2 V851 ) \nC92( V2 V879 ) C93( V2 V898 ) C94( V2 V966 ) C95( V2 V982 ) C96( V2 V1044 ) C97( V2 V1095 ) \nC98( V2 V1126 ) C99( V2 V1137 ) C100( V2 V1173 ) C101( V2 V1187 ) C102( V2 V1204 ) C103( V3 V96 ) \nC104( V3 V133 ) C105( V3 V209 ) C106( V3 V268 ) C107( V3 V277 ) C108( V3 V282 ) C109( V3 V304 ) \nC110( V3 V375 ) C111( V3 V381 ) C112( V3 V390 ) C113( V3 V393 ) C114( V3 V486 ) C115( V3 V513 ) \nC116( V3 V579 ) C117( V3 V580 ) C118( V3 V581 ) C119( V3 V584 ) C120( V3 V589 ) C121( V3 V590 ) \nC122( V3 V628 ) C123( V3 V637 ) C124( V3 V851 ) C125( V3 V879 ) C126( V3 V898 ) C127( V3 V966 ) \nC128( V3 V982 ) C129( V3 V1044 ) C130( V3 V1095 ) C131( V3 V1126 ) C132( V3 V1137 ) C133( V3 V1173 ) \nC134( V3 V1187 ) C135( V3 V1204 ) C3088( V96 V133 ) C3089( V96 V209 ) C3090( V96 V268 ) C3091( V96 V277 ) \nC3092( V96 V282 ) C3093( V96 V304 ) C3094( V96 V375 ) C3095( V96 V381 ) C3096( V96 V390 ) C3097( V96 V393 ) \nC3098( V96 V486 ) C3099( V96 V513 ) C3100( V96 V579 ) C3101( V96 V580 ) C3102( V96 V581 ) C3103( V96 V584 ) \nC3104( V96 V589 ) C3105( V96 V590 ) C3106( V96 V628 ) C3107( V96 V637 ) C3108( V96 V851 ) C3109( V96 V879 ) \nC3110( V96 V898 ) C3111( V96 V966 ) C3112( V96 V982 ) C3113( V96 V1044 ) C3114( V96 V1095 ) C3115( V96 V1126 ) \nC3116( V96 V1137 ) C3117( V96 V1173 ) C3118( V96 V1187 ) C3119( V96 V1204 ) C4229( V133 V209 ) C4230( V133 V268 ) \nC4231( V133 V277 ) C4232( V133 V282 ) C4233( V133 V304 ) C4234( V133 V375 ) C4235( V133 V381 ) C4236( V133 V390 ) \nC4237( V133 V393 ) C4238( V133 V486 ) C4239( V133 V513 ) C4240( V133 V579 ) C4241( V133 V580 ) C4242( V133 V581 ) \nC4243( V133 V584 ) C4244( V133 V589 ) C4245( V133 V590 ) C4246( V133 V628 ) C4247( V133 V637 ) C4248( V133 V851 ) \nC4249( V133 V879 ) C4250( V133 V898 ) C4251( V133 V966 ) C4252( V133 V982 ) C4253( V133 V1044 ) C4254( V133 V1095 ) \nC4255( V133 V1126 ) C4256( V133 V1137 ) C4257( V133 V1173 ) C4258( V133 V1187 ) C4259( V133 V1204 ) C6451( V209 V268 ) \nC6452( V209 V277 ) C6453( V209 V282 ) C6454( V209 V304 ) C6455( V209 V375 ) C6456( V209 V381 ) C6457( V209 V390 ) \nC6458( V209 V393 ) C6459( V209 V486 ) C6460( V209 V513 ) C6461( V209 V579 ) C6462( V209 V580 ) C6463( V209 V581 ) \nC6464( V209 V584 ) C6465( V209 V589 ) C6466( V209 V590 ) C6467( V209 V628 ) C6468( V209 V637 ) C6469( V209 V851 ) \nC6470( V209 V879 ) C6471( V209 V898 ) C6472( V209 V966 ) C6473( V209 V982 ) C6474( V209 V1044 ) C6475( V209 V1095 ) \nC6476( V209 V1126 ) C6477( V209 V1137 ) C6478( V209 V1173 ) C6479( V209 V1187 ) C6480( V209 V1204 ) C8084( V268 V277 ) \nC8085( V268 V282 ) C8086( V268 V304 ) C8087( V268 V375 ) C8088( V268 V381 ) C8089( V268 V390 ) C8090( V268 V393 ) \nC8091( V268 V486 ) C8092( V268 V513 ) C8093( V268 V579 ) C8094( V268 V580 ) C8095( V268 V581 ) C8096( V268 V584 ) \nC8097( V268 V589 ) C8098( V268 V590 ) C8099( V268 V628 ) C8100( V268 V637 ) C8101( V268 V851 ) C8102( V268 V879 ) \nC8103( V268 V898 ) C8104( V268 V966 ) C8105( V268 V982 ) C8106( V268 V1044 ) C8107( V268 V1095 ) C8108( V268 V1126 ) \nC8109( V268 V1137 ) C8110( V268 V1173 ) C8111( V268 V1187 ) C8112( V268 V1204 ) C8320( V277 V282 ) C8321( V277 V304 ) \nC8322( V277 V375 ) C8323( V277 V381 ) C8324( V277 V390 ) C8325( V277 V393 ) C8326( V277 V486 ) C8327( V277 V513 ) \nC8328( V277 V579 ) C8329( V277 V580 ) C8330( V277 V581 ) C8331( V277 V584 ) C8332( V277 V589 ) C8333( V277 V590 ) \nC8334( V277 V628 ) C8335( V277 V637 ) C8336( V277 V851 ) C8337( V277 V879 ) C8338( V277 V898 ) C8339( V277 V966 ) \nC8340( V277 V982 ) C8341( V277 V1044 ) C8342( V277 V1095 ) C8343( V277 V1126 ) C8344( V277 V1137 ) C8345( V277 V1173 ) \nC8346( V277 V1187 ) C8347( V277 V1204 ) C8447( V282 V304 ) C8448( V282 V375 ) C8449( V282 V381 ) C8450( V282 V390 ) \nC8451( V282 V393 ) C8452( V282 V486 ) C8453( V282 V513 ) C8454( V282 V579 ) C8455( V282 V580 ) C8456( V282 V581 ) \nC8457( V282 V584 ) C8458( V282 V589 ) C8459( V282 V590 ) C8460( V282 V628 ) C8461( V282 V637 ) C8462( V282 V851 ) \nC8463( V282 V879 ) C8464( V282 V898 ) C8465( V282 V966 ) C8466( V282 V982 ) C8467( V282 V1044 ) C8468( V282 V1095 ) \nC8469( V282 V1126 ) C8470( V282 V1137 ) C8471( V282 V1173 ) C8472( V282 V1187 ) C8473( V282 V1204 ) C9031( V304 V375 ) \nC9032( V304 V381 ) C9033( V304 V390 ) C9034( V304 V393 ) C9035( V304 V486 ) C9036( V304 V513 ) C9037( V304 V579 ) \nC9038( V304 V580 ) C9039( V304 V581 ) C9040( V304 V584 ) C9041( V304 V589 ) C9042( V304 V590 ) C9043( V304 V628 ) \nC9044( V304 V637 ) C9045( V304 V851 ) C9046( V304 V879 ) C9047( V304 V898 ) C9048( V304 V966 ) C9049( V304 V982 ) \nC9050( V304 V1044 ) C9051( V304 V1095 ) C9052( V304 V1126 ) C9053( V304 V1137 ) C9054( V304 V1173 ) C9055( V304 V1187 ) \nC9056( V304 V1204 ) C10776( V375 V381 ) C10777( V375 V390 ) C10778( V375 V393 ) C10779( V375 V486 ) C10780( V375 V513 ) \nC10781( V375 V579 ) C10782( V375 V580 ) C10783( V375 V581 ) C10784( V375 V584 ) C10785( V375 V589 ) C10786( V375 V590 ) \nC10787( V375 V628 ) C10788( V375 V637 ) C10789( V375 V851 ) C10790( V375 V879 ) C10791( V375 V898 ) C10792( V375 V966 ) \nC10793( V375 V982 ) C10794( V375 V1044 ) C10795( V375 V1095 ) C10796( V375 V1126 ) C10797( V375 V1137 ) C10798( V375 V1173 ) \nC10799( V375 V1187 ) C10800( V375 V1204 ) C10919( V381 V390 ) C10920( V381 V393 ) C10921( V381 V486 ) C10922( V381 V513 ) \nC10923( V381 V579 ) C10924( V381 V580 ) C10925( V381 V581 ) C10926( V381 V584 ) C10927( V381 V589 ) C10928( V381 V590 ) \nC10929( V381 V628 ) C10930( V381 V637 ) C10931( V381 V851 ) C10932( V381 V879 ) C10933( V381 V898 ) C10934( V381 V966 ) \nC10935( V381 V982 ) C10936( V381 V1044 ) C10937( V381 V1095 ) C10938( V381 V1126 ) C10939( V381 V1137 ) C10940( V381 V1173 ) \nC10941( V381 V1187 ) C10942( V381 V1204 ) C11126( V390 V393 ) C11127( V390 V486 ) C11128( V390 V513 ) C11129( V390 V579 ) \nC11130( V390 V580 ) C11131( V390 V581 ) C11132( V390 V584 ) C11133( V390 V589 ) C11134( V390 V590 ) C11135( V390 V628 ) \nC11136( V390 V637 ) C11137( V390 V851 ) C11138( V390 V879 ) C11139( V390 V898 ) C11140( V390 V966 ) C11141( V390 V982 ) \nC11142( V390 V1044 ) C11143( V390 V1095 ) C11144( V390 V1126 ) C11145( V390 V1137 ) C11146( V390 V1173 ) C11147( V390 V1187 ) \nC11148( V390 V1204 ) C11203( V393 V486 ) C11204( V393 V513 ) C11205( V393 V579 ) C11206( V393 V580 ) C11207( V393 V581 ) \nC11208( V393 V584 ) C11209( V393 V589 ) C11210( V393 V590 ) C11211( V393 V628 ) C11212( V393 V637 ) C11213( V393 V851 ) \nC11214( V393 V879 ) C11215( V393 V898 ) C11216( V393 V966 ) C11217( V393 V982 ) C11218( V393 V1044 ) C11219( V393 V1095 ) \nC11220( V393 V1126 ) C11221( V393 V1137 ) C11222( V393 V1173 ) C11223( V393 V1187 ) C11224( V393 V1204 ) C13239( V486 V513 ) \nC13240( V486 V579 ) C13241( V486 V580 ) C13242( V486 V581 ) C13243( V486 V584 ) C13244( V486 V589 ) C13245( V486 V590 ) \nC13246( V486 V628 )</w:t>
      </w:r>
    </w:p>
    <w:p>
      <w:pPr>
        <w:pStyle w:val="PreformattedText"/>
        <w:bidi w:val="0"/>
        <w:spacing w:before="0" w:after="0"/>
        <w:jc w:val="left"/>
        <w:rPr/>
      </w:pPr>
      <w:r>
        <w:rPr/>
        <w:t xml:space="preserve"> </w:t>
      </w:r>
      <w:r>
        <w:rPr/>
        <w:t>C13247( V486 V637 ) C13248( V486 V851 ) C13249( V486 V879 ) C13250( V486 V898 ) C13251( V486 V966 ) \nC13252( V486 V982 ) C13253( V486 V1044 ) C13254( V486 V1095 ) C13255( V486 V1126 ) C13256( V486 V1137 ) C13257( V486 V1173 ) \nC13258( V486 V1187 ) C13259( V486 V1204 ) C13775( V513 V579 ) C13776( V513 V580 ) C13777( V513 V581 ) C13778( V513 V584 ) \nC13779( V513 V589 ) C13780( V513 V590 ) C13781( V513 V628 ) C13782( V513 V637 ) C13783( V513 V851 ) C13784( V513 V879 ) \nC13785( V513 V898 ) C13786( V513 V966 ) C13787( V513 V982 ) C13788( V513 V1044 ) C13789( V513 V1095 ) C13790( V513 V1126 ) \nC13791( V513 V1137 ) C13792( V513 V1173 ) C13793( V513 V1187 ) C13794( V513 V1204 ) C15050( V579 V580 ) C15051( V579 V581 ) \nC15052( V579 V584 ) C15053( V579 V589 ) C15054( V579 V590 ) C15055( V579 V628 ) C15056( V579 V637 ) C15057( V579 V851 ) \nC15058( V579 V879 ) C15059( V579 V898 ) C15060( V579 V966 ) C15061( V579 V982 ) C15062( V579 V1044 ) C15063( V579 V1095 ) \nC15064( V579 V1126 ) C15065( V579 V1137 ) C15066( V579 V1173 ) C15067( V579 V1187 ) C15068( V579 V1204 ) C15069( V580 V581 ) \nC15070( V580 V584 ) C15071( V580 V589 ) C15072( V580 V590 ) C15073( V580 V628 ) C15074( V580 V637 ) C15075( V580 V851 ) \nC15076( V580 V879 ) C15077( V580 V898 ) C15078( V580 V966 ) C15079( V580 V982 ) C15080( V580 V1044 ) C15081( V580 V1095 ) \nC15082( V580 V1126 ) C15083( V580 V1137 ) C15084( V580 V1173 ) C15085( V580 V1187 ) C15086( V580 V1204 ) C15087( V581 V584 ) \nC15088( V581 V589 ) C15089( V581 V590 ) C15090( V581 V628 ) C15091( V581 V637 ) C15092( V581 V851 ) C15093( V581 V879 ) \nC15094( V581 V898 ) C15095( V581 V966 ) C15096( V581 V982 ) C15097( V581 V1044 ) C15098( V581 V1095 ) C15099( V581 V1126 ) \nC15100( V581 V1137 ) C15101( V581 V1173 ) C15102( V581 V1187 ) C15103( V581 V1204 ) C15145( V584 V589 ) C15146( V584 V590 ) \nC15147( V584 V628 ) C15148( V584 V637 ) C15149( V584 V851 ) C15150( V584 V879 ) C15151( V584 V898 ) C15152( V584 V966 ) \nC15153( V584 V982 ) C15154( V584 V1044 ) C15155( V584 V1095 ) C15156( V584 V1126 ) C15157( V584 V1137 ) C15158( V584 V1173 ) \nC15159( V584 V1187 ) C15160( V584 V1204 ) C15228( V589 V590 ) C15229( V589 V628 ) C15230( V589 V637 ) C15231( V589 V851 ) \nC15232( V589 V879 ) C15233( V589 V898 ) C15234( V589 V966 ) C15235( V589 V982 ) C15236( V589 V1044 ) C15237( V589 V1095 ) \nC15238( V589 V1126 ) C15239( V589 V1137 ) C15240( V589 V1173 ) C15241( V589 V1187 ) C15242( V589 V1204 ) C15243( V590 V628 ) \nC15244( V590 V637 ) C15245( V590 V851 ) C15246( V590 V879 ) C15247( V590 V898 ) C15248( V590 V966 ) C15249( V590 V982 ) \nC15250( V590 V1044 ) C15251( V590 V1095 ) C15252( V590 V1126 ) C15253( V590 V1137 ) C15254( V590 V1173 ) C15255( V590 V1187 ) \nC15256( V590 V1204 ) C15895( V628 V637 ) C15896( V628 V851 ) C15897( V628 V879 ) C15898( V628 V898 ) C15899( V628 V966 ) \nC15900( V628 V982 ) C15901( V628 V1044 ) C15902( V628 V1095 ) C15903( V628 V1126 ) C15904( V628 V1137 ) C15905( V628 V1173 ) \nC15906( V628 V1187 ) C15907( V628 V1204 ) C16034( V637 V851 ) C16035( V637 V879 ) C16036( V637 V898 ) C16037( V637 V966 ) \nC16038( V637 V982 ) C16039( V637 V1044 ) C16040( V637 V1095 ) C16041( V637 V1126 ) C16042( V637 V1137 ) C16043( V637 V1173 ) \nC16044( V637 V1187 ) C16045( V637 V1204 ) C18917( V851 V879 ) C18918( V851 V898 ) C18919( V851 V966 ) C18920( V851 V982 ) \nC18921( V851 V1044 ) C18922( V851 V1095 ) C18923( V851 V1126 ) C18924( V851 V1137 ) C18925( V851 V1173 ) C18926( V851 V1187 ) \nC18927( V851 V1204 ) C19206( V879 V898 ) C19207( V879 V966 ) C19208( V879 V982 ) C19209( V879 V1044 ) C19210( V879 V1095 ) \nC19211( V879 V1126 ) C19212( V879 V1137 ) C19213( V879 V1173 ) C19214( V879 V1187 ) C19215( V879 V1204 ) C19373( V898 V966 ) \nC19374( V898 V982 ) C19375( V898 V1044 ) C19376( V898 V1095 ) C19377( V898 V1126 ) C19378( V898 V1137 ) C19379( V898 V1173 ) \nC19380( V898 V1187 ) C19381( V898 V1204 ) C19930( V966 V982 ) C19931( V966 V1044 ) C19932( V966 V1095 ) C19933( V966 V1126 ) \nC19934( V966 V1137 ) C19935( V966 V1173 ) C19936( V966 V1187 ) C19937( V966 V1204 ) C20049( V982 V1044 ) C20050( V982 V1095 ) \nC20051( V982 V1126 ) C20052( V982 V1137 ) C20053( V982 V1173 ) C20054( V982 V1187 ) C20055( V982 V1204 ) C20389( V1044 V1095 ) \nC20390( V1044 V1126 ) C20391( V1044 V1137 ) C20392( V1044 V1173 ) C20393( V1044 V1187 ) C20394( V1044 V1204 ) C20619( V1095 V1126 ) \nC20620( V1095 V1137 ) C20621( V1095 V1173 ) C20622( V1095 V1187 ) C20623( V1095 V1204 ) C20713( V1126 V1137 ) C20714( V1126 V1173 ) \nC20715( V1126 V1187 ) C20716( V1126 V1204 ) C20743( V1137 V1173 ) C20744( V1137 V1187 ) C20745( V1137 V1204 ) C20812( V1173 V1187 ) \nC20813( V1173 V1204 ) C20831( V1187 V1204 ) "];26-&gt;60[label="1: V1137 \n0: "];61[shape=box, label="id:61 level: 2\n35: V210 V220 V231 V242 V267 \nV323 V326 V364 V378 V410 V414 \nV491 V511 V597 V606 V668 V674 \nV684 V740 V751 V782 V824 V829 \nV908 V932 V1029 V1047 V1052 V1066 \nV1075 V1108 V1132 V1179 V1190 V1222 \n595: C6481( V210 V220 ) C6482( V210 V231 ) C6483( V210 V242 ) C6484( V210 V267 ) C6485( V210 V323 ) \nC6486( V210 V326 ) C6487( V210 V364 ) C6488( V210 V378 ) C6489( V210 V410 ) C6490( V210 V414 ) C6491( V210 V491 ) \nC6492( V210 V511 ) C6493( V210 V597 ) C6494( V210 V606 ) C6495( V210 V668 ) C6496( V210 V674 ) C6497( V210 V684 ) \nC6498( V210 V740 ) C6499( V210 V751 ) C6500( V210 V782 ) C6501( V210 V824 ) C6502( V210 V829 ) C6503( V210 V908 ) \nC6504( V210 V932 ) C6505( V210 V1029 ) C6506( V210 V1047 ) C6507( V210 V1052 ) C6508( V210 V1066 ) C6509( V210 V1075 ) \nC6510( V210 V1108 ) C6511( V210 V1132 ) C6512( V210 V1179 ) C6513( V210 V1190 ) C6514( V210 V1222 ) C6761( V220 V231 ) \nC6762( V220 V242 ) C6763( V220 V267 ) C6764( V220 V323 ) C6765( V220 V326 ) C6766( V220 V364 ) C6767( V220 V378 ) \nC6768( V220 V410 ) C6769( V220 V414 ) C6770( V220 V491 ) C6771( V220 V511 ) C6772( V220 V597 ) C6773( V220 V606 ) \nC6774( V220 V668 ) C6775( V220 V674 ) C6776( V220 V684 ) C6777( V220 V740 ) C6778( V220 V751 ) C6779( V220 V782 ) \nC6780( V220 V824 ) C6781( V220 V829 ) C6782( V220 V908 ) C6783( V220 V932 ) C6784( V220 V1029 ) C6785( V220 V1047 ) \nC6786( V220 V1052 ) C6787( V220 V1066 ) C6788( V220 V1075 ) C6789( V220 V1108 ) C6790( V220 V1132 ) C6791( V220 V1179 ) \nC6792( V220 V1190 ) C6793( V220 V1222 ) C7068( V231 V242 ) C7069( V231 V267 ) C7070( V231 V323 ) C7071( V231 V326 ) \nC7072( V231 V364 ) C7073( V231 V378 ) C7074( V231 V410 ) C7075( V231 V414 ) C7076( V231 V491 ) C7077( V231 V511 ) \nC7078( V231 V597 ) C7079( V231 V606 ) C7080( V231 V668 ) C7081( V231 V674 ) C7082( V231 V684 ) C7083( V231 V740 ) \nC7084( V231 V751 ) C7085( V231 V782 ) C7086( V231 V824 ) C7087( V231 V829 ) C7088( V231 V908 ) C7089( V231 V932 ) \nC7090( V231 V1029 ) C7091( V231 V1047 ) C7092( V231 V1052 ) C7093( V231 V1066 ) C7094( V231 V1075 ) C7095( V231 V1108 ) \nC7096( V231 V1132 ) C7097( V231 V1179 ) C7098( V231 V1190 ) C7099( V231 V1222 ) C7369( V242 V267 ) C7370( V242 V323 ) \nC7371( V242 V326 ) C7372( V242 V364 ) C7373( V242 V378 ) C7374( V242 V410 ) C7375( V242 V414 ) C7376( V242 V491 ) \nC7377( V242 V511 ) C7378( V242 V597 ) C7379( V242 V606 ) C7380( V242 V668 ) C7381( V242 V674 ) C7382( V242 V684 ) \nC7383( V242 V740 ) C7384( V242 V751 ) C7385( V242 V782 ) C7386( V242 V824 ) C7387( V242 V829 ) C7388( V242 V908 ) \nC7389( V242 V932 ) C7390( V242 V1029 ) C7391( V242 V1047 ) C7392( V242 V1052 ) C7393( V242 V1066 ) C7394( V242 V1075 ) \nC7395( V242 V1108 ) C7396( V242 V1132 ) C7397( V242 V1179 ) C7398( V242 V1190 ) C7399( V242 V1222 ) C8054( V267 V323 ) \nC8055( V267 V326 ) C8056( V267 V364 ) C8057( V267 V378 ) C8058( V267 V410 ) C8059( V267 V414 ) C8060( V267 V491 ) \nC8061( V267 V511 ) C8062( V267 V597 ) C8063( V267 V606 ) C8064( V267 V668 ) C8065( V267 V674 ) C8066( V267 V684 ) \nC8067( V267 V740 ) C8068( V267 V751 ) C8069( V267 V782 ) C8070( V267 V824 ) C8071( V267 V829 ) C8072( V267 V908 ) \nC8073( V267 V932 ) C8074( V267 V1029 ) C8075( V267 V1047 ) C8076( V267 V1052 ) C8077( V267 V1066 ) C8078( V267 V1075 ) \nC8079( V267 V1108 ) C8080( V267 V1132 ) C8081( V267 V1179 ) C8082( V267 V1190 ) C8083( V267 V1222 ) C9502( V323 V326 ) \nC9503( V323 V364 ) C9504( V323 V378 ) C9505( V323 V410 ) C9506( V323 V414 ) C9507( V323 V491 ) C9508( V323 V511 ) \nC9509( V323 V597 ) C9510( V323 V606 ) C9511( V323 V668 ) C9512( V323 V674 ) C9513( V323 V684 ) C9514( V323 V740 ) \nC9515( V323 V751 ) C9516( V323 V782 ) C9517( V323 V824 ) C9518( V323 V829 ) C9519( V323 V908 ) C9520( V323 V932 ) \nC9521( V323 V1029 ) C9522( V323 V1047 ) C9523( V323 V1052 ) C9524( V323 V1066 ) C9525( V323 V1075 ) C9526( V323 V1108 ) \nC9527( V323 V1132 ) C9528( V323 V1179 ) C9529( V323 V1190 ) C9530( V323 V1222 ) C9586( V326 V364 ) C9587( V326 V378 ) \nC9588( V326 V410 ) C9589( V326 V414 ) C9590( V326 V491 ) C9591( V326 V511 ) C9592( V326 V597 ) C9593( V326 V606 ) \nC9594( V326 V668 ) C9595( V326 V674 ) C9596( V326 V684 ) C9597( V326 V740 ) C9598( V326 V751 ) C9599( V326 V782 ) \nC9600( V326 V824 ) C9601( V326 V829 ) C9602( V326 V908 ) C9603( V326 V932 ) C9604( V326 V1029 ) C9605( V326 V1047 ) \nC9606( V326 V1052 ) C9607( V326 V1066 ) C9608( V326 V1075 ) C9609( V326 V1108 ) C9610( V326 V1132 ) C9611( V326 V1179 ) \nC9612( V326 V1190 ) C9613( V326 V1222 ) C10506( V364 V378 ) C10507( V364 V410 ) C10508( V364 V414 ) C10509( V364 V491 ) \nC10510( V364 V511 ) C10511( V364 V597 ) C10512( V364 V606 ) C10513( V364 V668 ) C10514( V364 V674 ) C10515( V364 V684 ) \nC10516( V364 V740 ) C10517( V364 V751 ) C10518( V364 V782 ) C10519( V364 V824 ) C10520( V364 V829 ) C10521( V364 V908 ) \nC10522( V364 V932 ) C10523( V364 V1029 ) C10524( V364 V1047 ) C10525( V364 V1052 ) C10526( V364 V1066 ) C10527( V364 V1075 ) \nC10528( V364 V1108 ) C10529( V364 V1132 ) C10530( V364 V1179 ) C10531( V364 V1190 ) C10532( V364 V1222 ) C10848( V378 V410 ) \nC10849( V378 V414 ) C10850( V378 V491 ) C10851( V378 V511 ) C10852( V378 V597 ) C10853( V378 V606</w:t>
      </w:r>
    </w:p>
    <w:p>
      <w:pPr>
        <w:pStyle w:val="PreformattedText"/>
        <w:bidi w:val="0"/>
        <w:spacing w:before="0" w:after="0"/>
        <w:jc w:val="left"/>
        <w:rPr/>
      </w:pPr>
      <w:r>
        <w:rPr/>
        <w:t xml:space="preserve"> </w:t>
      </w:r>
      <w:r>
        <w:rPr/>
        <w:t>) C10854( V378 V668 ) \nC10855( V378 V674 ) C10856( V378 V684 ) C10857( V378 V740 ) C10858( V378 V751 ) C10859( V378 V782 ) C10860( V378 V824 ) \nC10861( V378 V829 ) C10862( V378 V908 ) C10863( V378 V932 ) C10864( V378 V1029 ) C10865( V378 V1047 ) C10866( V378 V1052 ) \nC10867( V378 V1066 ) C10868( V378 V1075 ) C10869( V378 V1108 ) C10870( V378 V1132 ) C10871( V378 V1179 ) C10872( V378 V1190 ) \nC10873( V378 V1222 ) C11598( V410 V414 ) C11599( V410 V491 ) C11600( V410 V511 ) C11601( V410 V597 ) C11602( V410 V606 ) \nC11603( V410 V668 ) C11604( V410 V674 ) C11605( V410 V684 ) C11606( V410 V740 ) C11607( V410 V751 ) C11608( V410 V782 ) \nC11609( V410 V824 ) C11610( V410 V829 ) C11611( V410 V908 ) C11612( V410 V932 ) C11613( V410 V1029 ) C11614( V410 V1047 ) \nC11615( V410 V1052 ) C11616( V410 V1066 ) C11617( V410 V1075 ) C11618( V410 V1108 ) C11619( V410 V1132 ) C11620( V410 V1179 ) \nC11621( V410 V1190 ) C11622( V410 V1222 ) C11688( V414 V491 ) C11689( V414 V511 ) C11690( V414 V597 ) C11691( V414 V606 ) \nC11692( V414 V668 ) C11693( V414 V674 ) C11694( V414 V684 ) C11695( V414 V740 ) C11696( V414 V751 ) C11697( V414 V782 ) \nC11698( V414 V824 ) C11699( V414 V829 ) C11700( V414 V908 ) C11701( V414 V932 ) C11702( V414 V1029 ) C11703( V414 V1047 ) \nC11704( V414 V1052 ) C11705( V414 V1066 ) C11706( V414 V1075 ) C11707( V414 V1108 ) C11708( V414 V1132 ) C11709( V414 V1179 ) \nC11710( V414 V1190 ) C11711( V414 V1222 ) C13344( V491 V511 ) C13345( V491 V597 ) C13346( V491 V606 ) C13347( V491 V668 ) \nC13348( V491 V674 ) C13349( V491 V684 ) C13350( V491 V740 ) C13351( V491 V751 ) C13352( V491 V782 ) C13353( V491 V824 ) \nC13354( V491 V829 ) C13355( V491 V908 ) C13356( V491 V932 ) C13357( V491 V1029 ) C13358( V491 V1047 ) C13359( V491 V1052 ) \nC13360( V491 V1066 ) C13361( V491 V1075 ) C13362( V491 V1108 ) C13363( V491 V1132 ) C13364( V491 V1179 ) C13365( V491 V1190 ) \nC13366( V491 V1222 ) C13731( V511 V597 ) C13732( V511 V606 ) C13733( V511 V668 ) C13734( V511 V674 ) C13735( V511 V684 ) \nC13736( V511 V740 ) C13737( V511 V751 ) C13738( V511 V782 ) C13739( V511 V824 ) C13740( V511 V829 ) C13741( V511 V908 ) \nC13742( V511 V932 ) C13743( V511 V1029 ) C13744( V511 V1047 ) C13745( V511 V1052 ) C13746( V511 V1066 ) C13747( V511 V1075 ) \nC13748( V511 V1108 ) C13749( V511 V1132 ) C13750( V511 V1179 ) C13751( V511 V1190 ) C13752( V511 V1222 ) C15357( V597 V606 ) \nC15358( V597 V668 ) C15359( V597 V674 ) C15360( V597 V684 ) C15361( V597 V740 ) C15362( V597 V751 ) C15363( V597 V782 ) \nC15364( V597 V824 ) C15365( V597 V829 ) C15366( V597 V908 ) C15367( V597 V932 ) C15368( V597 V1029 ) C15369( V597 V1047 ) \nC15370( V597 V1052 ) C15371( V597 V1066 ) C15372( V597 V1075 ) C15373( V597 V1108 ) C15374( V597 V1132 ) C15375( V597 V1179 ) \nC15376( V597 V1190 ) C15377( V597 V1222 ) C15512( V606 V668 ) C15513( V606 V674 ) C15514( V606 V684 ) C15515( V606 V740 ) \nC15516( V606 V751 ) C15517( V606 V782 ) C15518( V606 V824 ) C15519( V606 V829 ) C15520( V606 V908 ) C15521( V606 V932 ) \nC15522( V606 V1029 ) C15523( V606 V1047 ) C15524( V606 V1052 ) C15525( V606 V1066 ) C15526( V606 V1075 ) C15527( V606 V1108 ) \nC15528( V606 V1132 ) C15529( V606 V1179 ) C15530( V606 V1190 ) C15531( V606 V1222 ) C16541( V668 V674 ) C16542( V668 V684 ) \nC16543( V668 V740 ) C16544( V668 V751 ) C16545( V668 V782 ) C16546( V668 V824 ) C16547( V668 V829 ) C16548( V668 V908 ) \nC16549( V668 V932 ) C16550( V668 V1029 ) C16551( V668 V1047 ) C16552( V668 V1052 ) C16553( V668 V1066 ) C16554( V668 V1075 ) \nC16555( V668 V1108 ) C16556( V668 V1132 ) C16557( V668 V1179 ) C16558( V668 V1190 ) C16559( V668 V1222 ) C16636( V674 V684 ) \nC16637( V674 V740 ) C16638( V674 V751 ) C16639( V674 V782 ) C16640( V674 V824 ) C16641( V674 V829 ) C16642( V674 V908 ) \nC16643( V674 V932 ) C16644( V674 V1029 ) C16645( V674 V1047 ) C16646( V674 V1052 ) C16647( V674 V1066 ) C16648( V674 V1075 ) \nC16649( V674 V1108 ) C16650( V674 V1132 ) C16651( V674 V1179 ) C16652( V674 V1190 ) C16653( V674 V1222 ) C16788( V684 V740 ) \nC16789( V684 V751 ) C16790( V684 V782 ) C16791( V684 V824 ) C16792( V684 V829 ) C16793( V684 V908 ) C16794( V684 V932 ) \nC16795( V684 V1029 ) C16796( V684 V1047 ) C16797( V684 V1052 ) C16798( V684 V1066 ) C16799( V684 V1075 ) C16800( V684 V1108 ) \nC16801( V684 V1132 ) C16802( V684 V1179 ) C16803( V684 V1190 ) C16804( V684 V1222 ) C17598( V740 V751 ) C17599( V740 V782 ) \nC17600( V740 V824 ) C17601( V740 V829 ) C17602( V740 V908 ) C17603( V740 V932 ) C17604( V740 V1029 ) C17605( V740 V1047 ) \nC17606( V740 V1052 ) C17607( V740 V1066 ) C17608( V740 V1075 ) C17609( V740 V1108 ) C17610( V740 V1132 ) C17611( V740 V1179 ) \nC17612( V740 V1190 ) C17613( V740 V1222 ) C17751( V751 V782 ) C17752( V751 V824 ) C17753( V751 V829 ) C17754( V751 V908 ) \nC17755( V751 V932 ) C17756( V751 V1029 ) C17757( V751 V1047 ) C17758( V751 V1052 ) C17759( V751 V1066 ) C17760( V751 V1075 ) \nC17761( V751 V1108 ) C17762( V751 V1132 ) C17763( V751 V1179 ) C17764( V751 V1190 ) C17765( V751 V1222 ) C18125( V782 V824 ) \nC18126( V782 V829 ) C18127( V782 V908 ) C18128( V782 V932 ) C18129( V782 V1029 ) C18130( V782 V1047 ) C18131( V782 V1052 ) \nC18132( V782 V1066 ) C18133( V782 V1075 ) C18134( V782 V1108 ) C18135( V782 V1132 ) C18136( V782 V1179 ) C18137( V782 V1190 ) \nC18138( V782 V1222 ) C18633( V824 V829 ) C18634( V824 V908 ) C18635( V824 V932 ) C18636( V824 V1029 ) C18637( V824 V1047 ) \nC18638( V824 V1052 ) C18639( V824 V1066 ) C18640( V824 V1075 ) C18641( V824 V1108 ) C18642( V824 V1132 ) C18643( V824 V1179 ) \nC18644( V824 V1190 ) C18645( V824 V1222 ) C18686( V829 V908 ) C18687( V829 V932 ) C18688( V829 V1029 ) C18689( V829 V1047 ) \nC18690( V829 V1052 ) C18691( V829 V1066 ) C18692( V829 V1075 ) C18693( V829 V1108 ) C18694( V829 V1132 ) C18695( V829 V1179 ) \nC18696( V829 V1190 ) C18697( V829 V1222 ) C19454( V908 V932 ) C19455( V908 V1029 ) C19456( V908 V1047 ) C19457( V908 V1052 ) \nC19458( V908 V1066 ) C19459( V908 V1075 ) C19460( V908 V1108 ) C19461( V908 V1132 ) C19462( V908 V1179 ) C19463( V908 V1190 ) \nC19464( V908 V1222 ) C19679( V932 V1029 ) C19680( V932 V1047 ) C19681( V932 V1052 ) C19682( V932 V1066 ) C19683( V932 V1075 ) \nC19684( V932 V1108 ) C19685( V932 V1132 ) C19686( V932 V1179 ) C19687( V932 V1190 ) C19688( V932 V1222 ) C20318( V1029 V1047 ) \nC20319( V1029 V1052 ) C20320( V1029 V1066 ) C20321( V1029 V1075 ) C20322( V1029 V1108 ) C20323( V1029 V1132 ) C20324( V1029 V1179 ) \nC20325( V1029 V1190 ) C20326( V1029 V1222 ) C20401( V1047 V1052 ) C20402( V1047 V1066 ) C20403( V1047 V1075 ) C20404( V1047 V1108 ) \nC20405( V1047 V1132 ) C20406( V1047 V1179 ) C20407( V1047 V1190 ) C20408( V1047 V1222 ) C20424( V1052 V1066 ) C20425( V1052 V1075 ) \nC20426( V1052 V1108 ) C20427( V1052 V1132 ) C20428( V1052 V1179 ) C20429( V1052 V1190 ) C20430( V1052 V1222 ) C20504( V1066 V1075 ) \nC20505( V1066 V1108 ) C20506( V1066 V1132 ) C20507( V1066 V1179 ) C20508( V1066 V1190 ) C20509( V1066 V1222 ) C20537( V1075 V1108 ) \nC20538( V1075 V1132 ) C20539( V1075 V1179 ) C20540( V1075 V1190 ) C20541( V1075 V1222 ) C20665( V1108 V1132 ) C20666( V1108 V1179 ) \nC20667( V1108 V1190 ) C20668( V1108 V1222 ) C20727( V1132 V1179 ) C20728( V1132 V1190 ) C20729( V1132 V1222 ) C20823( V1179 V1190 ) \nC20824( V1179 V1222 ) C20836( V1190 V1222 ) "];27-&gt;61[label="1: V1075 \n0: "];62[shape=box, label="id:62 level: 2\n35: V89 V100 V126 V161 V204 \nV222 V235 V243 V301 V362 V443 \nV456 V477 V538 V598 V600 V720 \nV723 V733 V738 V743 V756 V763 \nV766 V780 V801 V869 V936 V1056 \nV1057 V1073 V1087 V1090 V1103 V1159 \n595: C2881( V89 V100 ) C2882( V89 V126 ) C2883( V89 V161 ) C2884( V89 V204 ) C2885( V89 V222 ) \nC2886( V89 V235 ) C2887( V89 V243 ) C2888( V89 V301 ) C2889( V89 V362 ) C2890( V89 V443 ) C2891( V89 V456 ) \nC2892( V89 V477 ) C2893( V89 V538 ) C2894( V89 V598 ) C2895( V89 V600 ) C2896( V89 V720 ) C2897( V89 V723 ) \nC2898( V89 V733 ) C2899( V89 V738 ) C2900( V89 V743 ) C2901( V89 V756 ) C2902( V89 V763 ) C2903( V89 V766 ) \nC2904( V89 V780 ) C2905( V89 V801 ) C2906( V89 V869 ) C2907( V89 V936 ) C2908( V89 V1056 ) C2909( V89 V1057 ) \nC2910( V89 V1073 ) C2911( V89 V1087 ) C2912( V89 V1090 ) C2913( V89 V1103 ) C2914( V89 V1159 ) C3216( V100 V126 ) \nC3217( V100 V161 ) C3218( V100 V204 ) C3219( V100 V222 ) C3220( V100 V235 ) C3221( V100 V243 ) C3222( V100 V301 ) \nC3223( V100 V362 ) C3224( V100 V443 ) C3225( V100 V456 ) C3226( V100 V477 ) C3227( V100 V538 ) C3228( V100 V598 ) \nC3229( V100 V600 ) C3230( V100 V720 ) C3231( V100 V723 ) C3232( V100 V733 ) C3233( V100 V738 ) C3234( V100 V743 ) \nC3235( V100 V756 ) C3236( V100 V763 ) C3237( V100 V766 ) C3238( V100 V780 ) C3239( V100 V801 ) C3240( V100 V869 ) \nC3241( V100 V936 ) C3242( V100 V1056 ) C3243( V100 V1057 ) C3244( V100 V1073 ) C3245( V100 V1087 ) C3246( V100 V1090 ) \nC3247( V100 V1103 ) C3248( V100 V1159 ) C4012( V126 V161 ) C4013( V126 V204 ) C4014( V126 V222 ) C4015( V126 V235 ) \nC4016( V126 V243 ) C4017( V126 V301 ) C4018( V126 V362 ) C4019( V126 V443 ) C4020( V126 V456 ) C4021( V126 V477 ) \nC4022( V126 V538 ) C4023( V126 V598 ) C4024( V126 V600 ) C4025( V126 V720 ) C4026( V126 V723 ) C4027( V126 V733 ) \nC4028( V126 V738 ) C4029( V126 V743 ) C4030( V126 V756 ) C4031( V126 V763 ) C4032( V126 V766 ) C4033( V126 V780 ) \nC4034( V126 V801 ) C4035( V126 V869 ) C4036( V126 V936 ) C4037( V126 V1056 ) C4038( V126 V1057 ) C4039( V126 V1073 ) \nC4040( V126 V1087 ) C4041( V126 V1090 ) C4042( V126 V1103 ) C4043( V126 V1159 ) C5081( V161 V204 ) C5082( V161 V222 ) \nC5083( V161 V235 ) C5084( V161 V243 ) C5085( V161 V301 ) C5086( V161 V362 ) C5087( V161 V443 ) C5088( V161 V456 ) \nC5089( V161 V477 ) C5090( V161 V538 ) C5091( V161 V598 ) C5092( V161 V600 ) C5093( V161 V720 ) C5094( V161 V723 ) \nC5095( V161 V733 ) C5096( V161 V738 ) C5097( V161 V743 ) C5098( V161 V756 ) C5099( V161 V763 ) C5100( V161 V766 ) \nC5101( V161 V780 ) C5102( V161 V801 ) C5103( V161 V869 ) C5104(</w:t>
      </w:r>
    </w:p>
    <w:p>
      <w:pPr>
        <w:pStyle w:val="PreformattedText"/>
        <w:bidi w:val="0"/>
        <w:spacing w:before="0" w:after="0"/>
        <w:jc w:val="left"/>
        <w:rPr/>
      </w:pPr>
      <w:r>
        <w:rPr/>
        <w:t xml:space="preserve"> </w:t>
      </w:r>
      <w:r>
        <w:rPr/>
        <w:t>V161 V936 ) C5105( V161 V1056 ) C5106( V161 V1057 ) \nC5107( V161 V1073 ) C5108( V161 V1087 ) C5109( V161 V1090 ) C5110( V161 V1103 ) C5111( V161 V1159 ) C6306( V204 V222 ) \nC6307( V204 V235 ) C6308( V204 V243 ) C6309( V204 V301 ) C6310( V204 V362 ) C6311( V204 V443 ) C6312( V204 V456 ) \nC6313( V204 V477 ) C6314( V204 V538 ) C6315( V204 V598 ) C6316( V204 V600 ) C6317( V204 V720 ) C6318( V204 V723 ) \nC6319( V204 V733 ) C6320( V204 V738 ) C6321( V204 V743 ) C6322( V204 V756 ) C6323( V204 V763 ) C6324( V204 V766 ) \nC6325( V204 V780 ) C6326( V204 V801 ) C6327( V204 V869 ) C6328( V204 V936 ) C6329( V204 V1056 ) C6330( V204 V1057 ) \nC6331( V204 V1073 ) C6332( V204 V1087 ) C6333( V204 V1090 ) C6334( V204 V1103 ) C6335( V204 V1159 ) C6819( V222 V235 ) \nC6820( V222 V243 ) C6821( V222 V301 ) C6822( V222 V362 ) C6823( V222 V443 ) C6824( V222 V456 ) C6825( V222 V477 ) \nC6826( V222 V538 ) C6827( V222 V598 ) C6828( V222 V600 ) C6829( V222 V720 ) C6830( V222 V723 ) C6831( V222 V733 ) \nC6832( V222 V738 ) C6833( V222 V743 ) C6834( V222 V756 ) C6835( V222 V763 ) C6836( V222 V766 ) C6837( V222 V780 ) \nC6838( V222 V801 ) C6839( V222 V869 ) C6840( V222 V936 ) C6841( V222 V1056 ) C6842( V222 V1057 ) C6843( V222 V1073 ) \nC6844( V222 V1087 ) C6845( V222 V1090 ) C6846( V222 V1103 ) C6847( V222 V1159 ) C7182( V235 V243 ) C7183( V235 V301 ) \nC7184( V235 V362 ) C7185( V235 V443 ) C7186( V235 V456 ) C7187( V235 V477 ) C7188( V235 V538 ) C7189( V235 V598 ) \nC7190( V235 V600 ) C7191( V235 V720 ) C7192( V235 V723 ) C7193( V235 V733 ) C7194( V235 V738 ) C7195( V235 V743 ) \nC7196( V235 V756 ) C7197( V235 V763 ) C7198( V235 V766 ) C7199( V235 V780 ) C7200( V235 V801 ) C7201( V235 V869 ) \nC7202( V235 V936 ) C7203( V235 V1056 ) C7204( V235 V1057 ) C7205( V235 V1073 ) C7206( V235 V1087 ) C7207( V235 V1090 ) \nC7208( V235 V1103 ) C7209( V235 V1159 ) C7400( V243 V301 ) C7401( V243 V362 ) C7402( V243 V443 ) C7403( V243 V456 ) \nC7404( V243 V477 ) C7405( V243 V538 ) C7406( V243 V598 ) C7407( V243 V600 ) C7408( V243 V720 ) C7409( V243 V723 ) \nC7410( V243 V733 ) C7411( V243 V738 ) C7412( V243 V743 ) C7413( V243 V756 ) C7414( V243 V763 ) C7415( V243 V766 ) \nC7416( V243 V780 ) C7417( V243 V801 ) C7418( V243 V869 ) C7419( V243 V936 ) C7420( V243 V1056 ) C7421( V243 V1057 ) \nC7422( V243 V1073 ) C7423( V243 V1087 ) C7424( V243 V1090 ) C7425( V243 V1103 ) C7426( V243 V1159 ) C8946( V301 V362 ) \nC8947( V301 V443 ) C8948( V301 V456 ) C8949( V301 V477 ) C8950( V301 V538 ) C8951( V301 V598 ) C8952( V301 V600 ) \nC8953( V301 V720 ) C8954( V301 V723 ) C8955( V301 V733 ) C8956( V301 V738 ) C8957( V301 V743 ) C8958( V301 V756 ) \nC8959( V301 V763 ) C8960( V301 V766 ) C8961( V301 V780 ) C8962( V301 V801 ) C8963( V301 V869 ) C8964( V301 V936 ) \nC8965( V301 V1056 ) C8966( V301 V1057 ) C8967( V301 V1073 ) C8968( V301 V1087 ) C8969( V301 V1090 ) C8970( V301 V1103 ) \nC8971( V301 V1159 ) C10461( V362 V443 ) C10462( V362 V456 ) C10463( V362 V477 ) C10464( V362 V538 ) C10465( V362 V598 ) \nC10466( V362 V600 ) C10467( V362 V720 ) C10468( V362 V723 ) C10469( V362 V733 ) C10470( V362 V738 ) C10471( V362 V743 ) \nC10472( V362 V756 ) C10473( V362 V763 ) C10474( V362 V766 ) C10475( V362 V780 ) C10476( V362 V801 ) C10477( V362 V869 ) \nC10478( V362 V936 ) C10479( V362 V1056 ) C10480( V362 V1057 ) C10481( V362 V1073 ) C10482( V362 V1087 ) C10483( V362 V1090 ) \nC10484( V362 V1103 ) C10485( V362 V1159 ) C12324( V443 V456 ) C12325( V443 V477 ) C12326( V443 V538 ) C12327( V443 V598 ) \nC12328( V443 V600 ) C12329( V443 V720 ) C12330( V443 V723 ) C12331( V443 V733 ) C12332( V443 V738 ) C12333( V443 V743 ) \nC12334( V443 V756 ) C12335( V443 V763 ) C12336( V443 V766 ) C12337( V443 V780 ) C12338( V443 V801 ) C12339( V443 V869 ) \nC12340( V443 V936 ) C12341( V443 V1056 ) C12342( V443 V1057 ) C12343( V443 V1073 ) C12344( V443 V1087 ) C12345( V443 V1090 ) \nC12346( V443 V1103 ) C12347( V443 V1159 ) C12608( V456 V477 ) C12609( V456 V538 ) C12610( V456 V598 ) C12611( V456 V600 ) \nC12612( V456 V720 ) C12613( V456 V723 ) C12614( V456 V733 ) C12615( V456 V738 ) C12616( V456 V743 ) C12617( V456 V756 ) \nC12618( V456 V763 ) C12619( V456 V766 ) C12620( V456 V780 ) C12621( V456 V801 ) C12622( V456 V869 ) C12623( V456 V936 ) \nC12624( V456 V1056 ) C12625( V456 V1057 ) C12626( V456 V1073 ) C12627( V456 V1087 ) C12628( V456 V1090 ) C12629( V456 V1103 ) \nC12630( V456 V1159 ) C13056( V477 V538 ) C13057( V477 V598 ) C13058( V477 V600 ) C13059( V477 V720 ) C13060( V477 V723 ) \nC13061( V477 V733 ) C13062( V477 V738 ) C13063( V477 V743 ) C13064( V477 V756 ) C13065( V477 V763 ) C13066( V477 V766 ) \nC13067( V477 V780 ) C13068( V477 V801 ) C13069( V477 V869 ) C13070( V477 V936 ) C13071( V477 V1056 ) C13072( V477 V1057 ) \nC13073( V477 V1073 ) C13074( V477 V1087 ) C13075( V477 V1090 ) C13076( V477 V1103 ) C13077( V477 V1159 ) C14270( V538 V598 ) \nC14271( V538 V600 ) C14272( V538 V720 ) C14273( V538 V723 ) C14274( V538 V733 ) C14275( V538 V738 ) C14276( V538 V743 ) \nC14277( V538 V756 ) C14278( V538 V763 ) C14279( V538 V766 ) C14280( V538 V780 ) C14281( V538 V801 ) C14282( V538 V869 ) \nC14283( V538 V936 ) C14284( V538 V1056 ) C14285( V538 V1057 ) C14286( V538 V1073 ) C14287( V538 V1087 ) C14288( V538 V1090 ) \nC14289( V538 V1103 ) C14290( V538 V1159 ) C15378( V598 V600 ) C15379( V598 V720 ) C15380( V598 V723 ) C15381( V598 V733 ) \nC15382( V598 V738 ) C15383( V598 V743 ) C15384( V598 V756 ) C15385( V598 V763 ) C15386( V598 V766 ) C15387( V598 V780 ) \nC15388( V598 V801 ) C15389( V598 V869 ) C15390( V598 V936 ) C15391( V598 V1056 ) C15392( V598 V1057 ) C15393( V598 V1073 ) \nC15394( V598 V1087 ) C15395( V598 V1090 ) C15396( V598 V1103 ) C15397( V598 V1159 ) C15410( V600 V720 ) C15411( V600 V723 ) \nC15412( V600 V733 ) C15413( V600 V738 ) C15414( V600 V743 ) C15415( V600 V756 ) C15416( V600 V763 ) C15417( V600 V766 ) \nC15418( V600 V780 ) C15419( V600 V801 ) C15420( V600 V869 ) C15421( V600 V936 ) C15422( V600 V1056 ) C15423( V600 V1057 ) \nC15424( V600 V1073 ) C15425( V600 V1087 ) C15426( V600 V1090 ) C15427( V600 V1103 ) C15428( V600 V1159 ) C17311( V720 V723 ) \nC17312( V720 V733 ) C17313( V720 V738 ) C17314( V720 V743 ) C17315( V720 V756 ) C17316( V720 V763 ) C17317( V720 V766 ) \nC17318( V720 V780 ) C17319( V720 V801 ) C17320( V720 V869 ) C17321( V720 V936 ) C17322( V720 V1056 ) C17323( V720 V1057 ) \nC17324( V720 V1073 ) C17325( V720 V1087 ) C17326( V720 V1090 ) C17327( V720 V1103 ) C17328( V720 V1159 ) C17356( V723 V733 ) \nC17357( V723 V738 ) C17358( V723 V743 ) C17359( V723 V756 ) C17360( V723 V763 ) C17361( V723 V766 ) C17362( V723 V780 ) \nC17363( V723 V801 ) C17364( V723 V869 ) C17365( V723 V936 ) C17366( V723 V1056 ) C17367( V723 V1057 ) C17368( V723 V1073 ) \nC17369( V723 V1087 ) C17370( V723 V1090 ) C17371( V723 V1103 ) C17372( V723 V1159 ) C17494( V733 V738 ) C17495( V733 V743 ) \nC17496( V733 V756 ) C17497( V733 V763 ) C17498( V733 V766 ) C17499( V733 V780 ) C17500( V733 V801 ) C17501( V733 V869 ) \nC17502( V733 V936 ) C17503( V733 V1056 ) C17504( V733 V1057 ) C17505( V733 V1073 ) C17506( V733 V1087 ) C17507( V733 V1090 ) \nC17508( V733 V1103 ) C17509( V733 V1159 ) C17566( V738 V743 ) C17567( V738 V756 ) C17568( V738 V763 ) C17569( V738 V766 ) \nC17570( V738 V780 ) C17571( V738 V801 ) C17572( V738 V869 ) C17573( V738 V936 ) C17574( V738 V1056 ) C17575( V738 V1057 ) \nC17576( V738 V1073 ) C17577( V738 V1087 ) C17578( V738 V1090 ) C17579( V738 V1103 ) C17580( V738 V1159 ) C17642( V743 V756 ) \nC17643( V743 V763 ) C17644( V743 V766 ) C17645( V743 V780 ) C17646( V743 V801 ) C17647( V743 V869 ) C17648( V743 V936 ) \nC17649( V743 V1056 ) C17650( V743 V1057 ) C17651( V743 V1073 ) C17652( V743 V1087 ) C17653( V743 V1090 ) C17654( V743 V1103 ) \nC17655( V743 V1159 ) C17813( V756 V763 ) C17814( V756 V766 ) C17815( V756 V780 ) C17816( V756 V801 ) C17817( V756 V869 ) \nC17818( V756 V936 ) C17819( V756 V1056 ) C17820( V756 V1057 ) C17821( V756 V1073 ) C17822( V756 V1087 ) C17823( V756 V1090 ) \nC17824( V756 V1103 ) C17825( V756 V1159 ) C17911( V763 V766 ) C17912( V763 V780 ) C17913( V763 V801 ) C17914( V763 V869 ) \nC17915( V763 V936 ) C17916( V763 V1056 ) C17917( V763 V1057 ) C17918( V763 V1073 ) C17919( V763 V1087 ) C17920( V763 V1090 ) \nC17921( V763 V1103 ) C17922( V763 V1159 ) C17946( V766 V780 ) C17947( V766 V801 ) C17948( V766 V869 ) C17949( V766 V936 ) \nC17950( V766 V1056 ) C17951( V766 V1057 ) C17952( V766 V1073 ) C17953( V766 V1087 ) C17954( V766 V1090 ) C17955( V766 V1103 ) \nC17956( V766 V1159 ) C18101( V780 V801 ) C18102( V780 V869 ) C18103( V780 V936 ) C18104( V780 V1056 ) C18105( V780 V1057 ) \nC18106( V780 V1073 ) C18107( V780 V1087 ) C18108( V780 V1090 ) C18109( V780 V1103 ) C18110( V780 V1159 ) C18355( V801 V869 ) \nC18356( V801 V936 ) C18357( V801 V1056 ) C18358( V801 V1057 ) C18359( V801 V1073 ) C18360( V801 V1087 ) C18361( V801 V1090 ) \nC18362( V801 V1103 ) C18363( V801 V1159 ) C19106( V869 V936 ) C19107( V869 V1056 ) C19108( V869 V1057 ) C19109( V869 V1073 ) \nC19110( V869 V1087 ) C19111( V869 V1090 ) C19112( V869 V1103 ) C19113( V869 V1159 ) C19713( V936 V1056 ) C19714( V936 V1057 ) \nC19715( V936 V1073 ) C19716( V936 V1087 ) C19717( V936 V1090 ) C19718( V936 V1103 ) C19719( V936 V1159 ) C20446( V1056 V1057 ) \nC20447( V1056 V1073 ) C20448( V1056 V1087 ) C20449( V1056 V1090 ) C20450( V1056 V1103 ) C20451( V1056 V1159 ) C20452( V1057 V1073 ) \nC20453( V1057 V1087 ) C20454( V1057 V1090 ) C20455( V1057 V1103 ) C20456( V1057 V1159 ) C20530( V1073 V1087 ) C20531( V1073 V1090 ) \nC20532( V1073 V1103 ) C20533( V1073 V1159 ) C20585( V1087 V1090 ) C20586( V1087 V1103 ) C20587( V1087 V1159 ) C20603( V1090 V1103 ) \nC20604( V1090 V1159 ) C20649( V1103 V1159 ) "];28-&gt;62[label="1: V1073 \n0: "];63[shape=box, label="id:63 level: 2\n35: V46 V49 V88 V130 V148 \nV202 V214 V226 V287 V293 V356 \nV366 V404 V428 V514 V564 V594 \nV636 V724 V737 V744 V816 V833 \nV865 V876 V906 V923 V942</w:t>
      </w:r>
    </w:p>
    <w:p>
      <w:pPr>
        <w:pStyle w:val="PreformattedText"/>
        <w:bidi w:val="0"/>
        <w:spacing w:before="0" w:after="0"/>
        <w:jc w:val="left"/>
        <w:rPr/>
      </w:pPr>
      <w:r>
        <w:rPr/>
        <w:t xml:space="preserve"> </w:t>
      </w:r>
      <w:r>
        <w:rPr/>
        <w:t>V947 \nV950 V961 V1071 V1080 V1140 V1195 \n595: C1533( V46 V49 ) C1534( V46 V88 ) C1535( V46 V130 ) C1536( V46 V148 ) C1537( V46 V202 ) \nC1538( V46 V214 ) C1539( V46 V226 ) C1540( V46 V287 ) C1541( V46 V293 ) C1542( V46 V356 ) C1543( V46 V366 ) \nC1544( V46 V404 ) C1545( V46 V428 ) C1546( V46 V514 ) C1547( V46 V564 ) C1548( V46 V594 ) C1549( V46 V636 ) \nC1550( V46 V724 ) C1551( V46 V737 ) C1552( V46 V744 ) C1553( V46 V816 ) C1554( V46 V833 ) C1555( V46 V865 ) \nC1556( V46 V876 ) C1557( V46 V906 ) C1558( V46 V923 ) C1559( V46 V942 ) C1560( V46 V947 ) C1561( V46 V950 ) \nC1562( V46 V961 ) C1563( V46 V1071 ) C1564( V46 V1080 ) C1565( V46 V1140 ) C1566( V46 V1195 ) C1633( V49 V88 ) \nC1634( V49 V130 ) C1635( V49 V148 ) C1636( V49 V202 ) C1637( V49 V214 ) C1638( V49 V226 ) C1639( V49 V287 ) \nC1640( V49 V293 ) C1641( V49 V356 ) C1642( V49 V366 ) C1643( V49 V404 ) C1644( V49 V428 ) C1645( V49 V514 ) \nC1646( V49 V564 ) C1647( V49 V594 ) C1648( V49 V636 ) C1649( V49 V724 ) C1650( V49 V737 ) C1651( V49 V744 ) \nC1652( V49 V816 ) C1653( V49 V833 ) C1654( V49 V865 ) C1655( V49 V876 ) C1656( V49 V906 ) C1657( V49 V923 ) \nC1658( V49 V942 ) C1659( V49 V947 ) C1660( V49 V950 ) C1661( V49 V961 ) C1662( V49 V1071 ) C1663( V49 V1080 ) \nC1664( V49 V1140 ) C1665( V49 V1195 ) C2849( V88 V130 ) C2850( V88 V148 ) C2851( V88 V202 ) C2852( V88 V214 ) \nC2853( V88 V226 ) C2854( V88 V287 ) C2855( V88 V293 ) C2856( V88 V356 ) C2857( V88 V366 ) C2858( V88 V404 ) \nC2859( V88 V428 ) C2860( V88 V514 ) C2861( V88 V564 ) C2862( V88 V594 ) C2863( V88 V636 ) C2864( V88 V724 ) \nC2865( V88 V737 ) C2866( V88 V744 ) C2867( V88 V816 ) C2868( V88 V833 ) C2869( V88 V865 ) C2870( V88 V876 ) \nC2871( V88 V906 ) C2872( V88 V923 ) C2873( V88 V942 ) C2874( V88 V947 ) C2875( V88 V950 ) C2876( V88 V961 ) \nC2877( V88 V1071 ) C2878( V88 V1080 ) C2879( V88 V1140 ) C2880( V88 V1195 ) C4140( V130 V148 ) C4141( V130 V202 ) \nC4142( V130 V214 ) C4143( V130 V226 ) C4144( V130 V287 ) C4145( V130 V293 ) C4146( V130 V356 ) C4147( V130 V366 ) \nC4148( V130 V404 ) C4149( V130 V428 ) C4150( V130 V514 ) C4151( V130 V564 ) C4152( V130 V594 ) C4153( V130 V636 ) \nC4154( V130 V724 ) C4155( V130 V737 ) C4156( V130 V744 ) C4157( V130 V816 ) C4158( V130 V833 ) C4159( V130 V865 ) \nC4160( V130 V876 ) C4161( V130 V906 ) C4162( V130 V923 ) C4163( V130 V942 ) C4164( V130 V947 ) C4165( V130 V950 ) \nC4166( V130 V961 ) C4167( V130 V1071 ) C4168( V130 V1080 ) C4169( V130 V1140 ) C4170( V130 V1195 ) C4698( V148 V202 ) \nC4699( V148 V214 ) C4700( V148 V226 ) C4701( V148 V287 ) C4702( V148 V293 ) C4703( V148 V356 ) C4704( V148 V366 ) \nC4705( V148 V404 ) C4706( V148 V428 ) C4707( V148 V514 ) C4708( V148 V564 ) C4709( V148 V594 ) C4710( V148 V636 ) \nC4711( V148 V724 ) C4712( V148 V737 ) C4713( V148 V744 ) C4714( V148 V816 ) C4715( V148 V833 ) C4716( V148 V865 ) \nC4717( V148 V876 ) C4718( V148 V906 ) C4719( V148 V923 ) C4720( V148 V942 ) C4721( V148 V947 ) C4722( V148 V950 ) \nC4723( V148 V961 ) C4724( V148 V1071 ) C4725( V148 V1080 ) C4726( V148 V1140 ) C4727( V148 V1195 ) C6248( V202 V214 ) \nC6249( V202 V226 ) C6250( V202 V287 ) C6251( V202 V293 ) C6252( V202 V356 ) C6253( V202 V366 ) C6254( V202 V404 ) \nC6255( V202 V428 ) C6256( V202 V514 ) C6257( V202 V564 ) C6258( V202 V594 ) C6259( V202 V636 ) C6260( V202 V724 ) \nC6261( V202 V737 ) C6262( V202 V744 ) C6263( V202 V816 ) C6264( V202 V833 ) C6265( V202 V865 ) C6266( V202 V876 ) \nC6267( V202 V906 ) C6268( V202 V923 ) C6269( V202 V942 ) C6270( V202 V947 ) C6271( V202 V950 ) C6272( V202 V961 ) \nC6273( V202 V1071 ) C6274( V202 V1080 ) C6275( V202 V1140 ) C6276( V202 V1195 ) C6599( V214 V226 ) C6600( V214 V287 ) \nC6601( V214 V293 ) C6602( V214 V356 ) C6603( V214 V366 ) C6604( V214 V404 ) C6605( V214 V428 ) C6606( V214 V514 ) \nC6607( V214 V564 ) C6608( V214 V594 ) C6609( V214 V636 ) C6610( V214 V724 ) C6611( V214 V737 ) C6612( V214 V744 ) \nC6613( V214 V816 ) C6614( V214 V833 ) C6615( V214 V865 ) C6616( V214 V876 ) C6617( V214 V906 ) C6618( V214 V923 ) \nC6619( V214 V942 ) C6620( V214 V947 ) C6621( V214 V950 ) C6622( V214 V961 ) C6623( V214 V1071 ) C6624( V214 V1080 ) \nC6625( V214 V1140 ) C6626( V214 V1195 ) C6932( V226 V287 ) C6933( V226 V293 ) C6934( V226 V356 ) C6935( V226 V366 ) \nC6936( V226 V404 ) C6937( V226 V428 ) C6938( V226 V514 ) C6939( V226 V564 ) C6940( V226 V594 ) C6941( V226 V636 ) \nC6942( V226 V724 ) C6943( V226 V737 ) C6944( V226 V744 ) C6945( V226 V816 ) C6946( V226 V833 ) C6947( V226 V865 ) \nC6948( V226 V876 ) C6949( V226 V906 ) C6950( V226 V923 ) C6951( V226 V942 ) C6952( V226 V947 ) C6953( V226 V950 ) \nC6954( V226 V961 ) C6955( V226 V1071 ) C6956( V226 V1080 ) C6957( V226 V1140 ) C6958( V226 V1195 ) C8584( V287 V293 ) \nC8585( V287 V356 ) C8586( V287 V366 ) C8587( V287 V404 ) C8588( V287 V428 ) C8589( V287 V514 ) C8590( V287 V564 ) \nC8591( V287 V594 ) C8592( V287 V636 ) C8593( V287 V724 ) C8594( V287 V737 ) C8595( V287 V744 ) C8596( V287 V816 ) \nC8597( V287 V833 ) C8598( V287 V865 ) C8599( V287 V876 ) C8600( V287 V906 ) C8601( V287 V923 ) C8602( V287 V942 ) \nC8603( V287 V947 ) C8604( V287 V950 ) C8605( V287 V961 ) C8606( V287 V1071 ) C8607( V287 V1080 ) C8608( V287 V1140 ) \nC8609( V287 V1195 ) C8745( V293 V356 ) C8746( V293 V366 ) C8747( V293 V404 ) C8748( V293 V428 ) C8749( V293 V514 ) \nC8750( V293 V564 ) C8751( V293 V594 ) C8752( V293 V636 ) C8753( V293 V724 ) C8754( V293 V737 ) C8755( V293 V744 ) \nC8756( V293 V816 ) C8757( V293 V833 ) C8758( V293 V865 ) C8759( V293 V876 ) C8760( V293 V906 ) C8761( V293 V923 ) \nC8762( V293 V942 ) C8763( V293 V947 ) C8764( V293 V950 ) C8765( V293 V961 ) C8766( V293 V1071 ) C8767( V293 V1080 ) \nC8768( V293 V1140 ) C8769( V293 V1195 ) C10304( V356 V366 ) C10305( V356 V404 ) C10306( V356 V428 ) C10307( V356 V514 ) \nC10308( V356 V564 ) C10309( V356 V594 ) C10310( V356 V636 ) C10311( V356 V724 ) C10312( V356 V737 ) C10313( V356 V744 ) \nC10314( V356 V816 ) C10315( V356 V833 ) C10316( V356 V865 ) C10317( V356 V876 ) C10318( V356 V906 ) C10319( V356 V923 ) \nC10320( V356 V942 ) C10321( V356 V947 ) C10322( V356 V950 ) C10323( V356 V961 ) C10324( V356 V1071 ) C10325( V356 V1080 ) \nC10326( V356 V1140 ) C10327( V356 V1195 ) C10558( V366 V404 ) C10559( V366 V428 ) C10560( V366 V514 ) C10561( V366 V564 ) \nC10562( V366 V594 ) C10563( V366 V636 ) C10564( V366 V724 ) C10565( V366 V737 ) C10566( V366 V744 ) C10567( V366 V816 ) \nC10568( V366 V833 ) C10569( V366 V865 ) C10570( V366 V876 ) C10571( V366 V906 ) C10572( V366 V923 ) C10573( V366 V942 ) \nC10574( V366 V947 ) C10575( V366 V950 ) C10576( V366 V961 ) C10577( V366 V1071 ) C10578( V366 V1080 ) C10579( V366 V1140 ) \nC10580( V366 V1195 ) C11466( V404 V428 ) C11467( V404 V514 ) C11468( V404 V564 ) C11469( V404 V594 ) C11470( V404 V636 ) \nC11471( V404 V724 ) C11472( V404 V737 ) C11473( V404 V744 ) C11474( V404 V816 ) C11475( V404 V833 ) C11476( V404 V865 ) \nC11477( V404 V876 ) C11478( V404 V906 ) C11479( V404 V923 ) C11480( V404 V942 ) C11481( V404 V947 ) C11482( V404 V950 ) \nC11483( V404 V961 ) C11484( V404 V1071 ) C11485( V404 V1080 ) C11486( V404 V1140 ) C11487( V404 V1195 ) C12007( V428 V514 ) \nC12008( V428 V564 ) C12009( V428 V594 ) C12010( V428 V636 ) C12011( V428 V724 ) C12012( V428 V737 ) C12013( V428 V744 ) \nC12014( V428 V816 ) C12015( V428 V833 ) C12016( V428 V865 ) C12017( V428 V876 ) C12018( V428 V906 ) C12019( V428 V923 ) \nC12020( V428 V942 ) C12021( V428 V947 ) C12022( V428 V950 ) C12023( V428 V961 ) C12024( V428 V1071 ) C12025( V428 V1080 ) \nC12026( V428 V1140 ) C12027( V428 V1195 ) C13795( V514 V564 ) C13796( V514 V594 ) C13797( V514 V636 ) C13798( V514 V724 ) \nC13799( V514 V737 ) C13800( V514 V744 ) C13801( V514 V816 ) C13802( V514 V833 ) C13803( V514 V865 ) C13804( V514 V876 ) \nC13805( V514 V906 ) C13806( V514 V923 ) C13807( V514 V942 ) C13808( V514 V947 ) C13809( V514 V950 ) C13810( V514 V961 ) \nC13811( V514 V1071 ) C13812( V514 V1080 ) C13813( V514 V1140 ) C13814( V514 V1195 ) C14762( V564 V594 ) C14763( V564 V636 ) \nC14764( V564 V724 ) C14765( V564 V737 ) C14766( V564 V744 ) C14767( V564 V816 ) C14768( V564 V833 ) C14769( V564 V865 ) \nC14770( V564 V876 ) C14771( V564 V906 ) C14772( V564 V923 ) C14773( V564 V942 ) C14774( V564 V947 ) C14775( V564 V950 ) \nC14776( V564 V961 ) C14777( V564 V1071 ) C14778( V564 V1080 ) C14779( V564 V1140 ) C14780( V564 V1195 ) C15312( V594 V636 ) \nC15313( V594 V724 ) C15314( V594 V737 ) C15315( V594 V744 ) C15316( V594 V816 ) C15317( V594 V833 ) C15318( V594 V865 ) \nC15319( V594 V876 ) C15320( V594 V906 ) C15321( V594 V923 ) C15322( V594 V942 ) C15323( V594 V947 ) C15324( V594 V950 ) \nC15325( V594 V961 ) C15326( V594 V1071 ) C15327( V594 V1080 ) C15328( V594 V1140 ) C15329( V594 V1195 ) C16017( V636 V724 ) \nC16018( V636 V737 ) C16019( V636 V744 ) C16020( V636 V816 ) C16021( V636 V833 ) C16022( V636 V865 ) C16023( V636 V876 ) \nC16024( V636 V906 ) C16025( V636 V923 ) C16026( V636 V942 ) C16027( V636 V947 ) C16028( V636 V950 ) C16029( V636 V961 ) \nC16030( V636 V1071 ) C16031( V636 V1080 ) C16032( V636 V1140 ) C16033( V636 V1195 ) C17373( V724 V737 ) C17374( V724 V744 ) \nC17375( V724 V816 ) C17376( V724 V833 ) C17377( V724 V865 ) C17378( V724 V876 ) C17379( V724 V906 ) C17380( V724 V923 ) \nC17381( V724 V942 ) C17382( V724 V947 ) C17383( V724 V950 ) C17384( V724 V961 ) C17385( V724 V1071 ) C17386( V724 V1080 ) \nC17387( V724 V1140 ) C17388( V724 V1195 ) C17551( V737 V744 ) C17552( V737 V816 ) C17553( V737 V833 ) C17554( V737 V865 ) \nC17555( V737 V876 ) C17556( V737 V906 ) C17557( V737 V923 ) C17558( V737 V942 ) C17559( V737 V947 ) C17560( V737 V950 ) \nC17561( V737 V961 ) C17562( V737 V1071 ) C17563( V737 V1080 ) C17564( V737 V1140 ) C17565( V737 V1195 ) C17656( V744 V816 ) \nC17657( V744 V833 ) C17658( V744 V865 ) C17659( V744 V876 ) C17660( V744 V906 ) C17661( V744 V923 ) C17662( V744 V942 ) \nC17663( V744 V947 ) C17664( V744 V950 ) C17665( V744 V961 ) C17666(</w:t>
      </w:r>
    </w:p>
    <w:p>
      <w:pPr>
        <w:pStyle w:val="PreformattedText"/>
        <w:bidi w:val="0"/>
        <w:spacing w:before="0" w:after="0"/>
        <w:jc w:val="left"/>
        <w:rPr/>
      </w:pPr>
      <w:r>
        <w:rPr/>
        <w:t xml:space="preserve"> </w:t>
      </w:r>
      <w:r>
        <w:rPr/>
        <w:t>V744 V1071 ) C17667( V744 V1080 ) C17668( V744 V1140 ) \nC17669( V744 V1195 ) C18534( V816 V833 ) C18535( V816 V865 ) C18536( V816 V876 ) C18537( V816 V906 ) C18538( V816 V923 ) \nC18539( V816 V942 ) C18540( V816 V947 ) C18541( V816 V950 ) C18542( V816 V961 ) C18543( V816 V1071 ) C18544( V816 V1080 ) \nC18545( V816 V1140 ) C18546( V816 V1195 ) C18728( V833 V865 ) C18729( V833 V876 ) C18730( V833 V906 ) C18731( V833 V923 ) \nC18732( V833 V942 ) C18733( V833 V947 ) C18734( V833 V950 ) C18735( V833 V961 ) C18736( V833 V1071 ) C18737( V833 V1080 ) \nC18738( V833 V1140 ) C18739( V833 V1195 ) C19059( V865 V876 ) C19060( V865 V906 ) C19061( V865 V923 ) C19062( V865 V942 ) \nC19063( V865 V947 ) C19064( V865 V950 ) C19065( V865 V961 ) C19066( V865 V1071 ) C19067( V865 V1080 ) C19068( V865 V1140 ) \nC19069( V865 V1195 ) C19173( V876 V906 ) C19174( V876 V923 ) C19175( V876 V942 ) C19176( V876 V947 ) C19177( V876 V950 ) \nC19178( V876 V961 ) C19179( V876 V1071 ) C19180( V876 V1080 ) C19181( V876 V1140 ) C19182( V876 V1195 ) C19439( V906 V923 ) \nC19440( V906 V942 ) C19441( V906 V947 ) C19442( V906 V950 ) C19443( V906 V961 ) C19444( V906 V1071 ) C19445( V906 V1080 ) \nC19446( V906 V1140 ) C19447( V906 V1195 ) C19600( V923 V942 ) C19601( V923 V947 ) C19602( V923 V950 ) C19603( V923 V961 ) \nC19604( V923 V1071 ) C19605( V923 V1080 ) C19606( V923 V1140 ) C19607( V923 V1195 ) C19751( V942 V947 ) C19752( V942 V950 ) \nC19753( V942 V961 ) C19754( V942 V1071 ) C19755( V942 V1080 ) C19756( V942 V1140 ) C19757( V942 V1195 ) C19783( V947 V950 ) \nC19784( V947 V961 ) C19785( V947 V1071 ) C19786( V947 V1080 ) C19787( V947 V1140 ) C19788( V947 V1195 ) C19805( V950 V961 ) \nC19806( V950 V1071 ) C19807( V950 V1080 ) C19808( V950 V1140 ) C19809( V950 V1195 ) C19895( V961 V1071 ) C19896( V961 V1080 ) \nC19897( V961 V1140 ) C19898( V961 V1195 ) C20524( V1071 V1080 ) C20525( V1071 V1140 ) C20526( V1071 V1195 ) C20559( V1080 V1140 ) \nC20560( V1080 V1195 ) C20753( V1140 V1195 ) "];29-&gt;63[label="1: V1071 \n0: "];64[shape=box, label="id:64 level: 2\n35: V84 V135 V145 V153 V159 \nV174 V179 V212 V240 V249 V343 \nV376 V395 V436 V454 V493 V508 \nV519 V557 V605 V699 V706 V747 \nV882 V897 V915 V922 V968 V985 \nV1058 V1069 V1099 V1114 V1161 V1178 \n595: C2720( V84 V135 ) C2721( V84 V145 ) C2722( V84 V153 ) C2723( V84 V159 ) C2724( V84 V174 ) \nC2725( V84 V179 ) C2726( V84 V212 ) C2727( V84 V240 ) C2728( V84 V249 ) C2729( V84 V343 ) C2730( V84 V376 ) \nC2731( V84 V395 ) C2732( V84 V436 ) C2733( V84 V454 ) C2734( V84 V493 ) C2735( V84 V508 ) C2736( V84 V519 ) \nC2737( V84 V557 ) C2738( V84 V605 ) C2739( V84 V699 ) C2740( V84 V706 ) C2741( V84 V747 ) C2742( V84 V882 ) \nC2743( V84 V897 ) C2744( V84 V915 ) C2745( V84 V922 ) C2746( V84 V968 ) C2747( V84 V985 ) C2748( V84 V1058 ) \nC2749( V84 V1069 ) C2750( V84 V1099 ) C2751( V84 V1114 ) C2752( V84 V1161 ) C2753( V84 V1178 ) C4291( V135 V145 ) \nC4292( V135 V153 ) C4293( V135 V159 ) C4294( V135 V174 ) C4295( V135 V179 ) C4296( V135 V212 ) C4297( V135 V240 ) \nC4298( V135 V249 ) C4299( V135 V343 ) C4300( V135 V376 ) C4301( V135 V395 ) C4302( V135 V436 ) C4303( V135 V454 ) \nC4304( V135 V493 ) C4305( V135 V508 ) C4306( V135 V519 ) C4307( V135 V557 ) C4308( V135 V605 ) C4309( V135 V699 ) \nC4310( V135 V706 ) C4311( V135 V747 ) C4312( V135 V882 ) C4313( V135 V897 ) C4314( V135 V915 ) C4315( V135 V922 ) \nC4316( V135 V968 ) C4317( V135 V985 ) C4318( V135 V1058 ) C4319( V135 V1069 ) C4320( V135 V1099 ) C4321( V135 V1114 ) \nC4322( V135 V1161 ) C4323( V135 V1178 ) C4604( V145 V153 ) C4605( V145 V159 ) C4606( V145 V174 ) C4607( V145 V179 ) \nC4608( V145 V212 ) C4609( V145 V240 ) C4610( V145 V249 ) C4611( V145 V343 ) C4612( V145 V376 ) C4613( V145 V395 ) \nC4614( V145 V436 ) C4615( V145 V454 ) C4616( V145 V493 ) C4617( V145 V508 ) C4618( V145 V519 ) C4619( V145 V557 ) \nC4620( V145 V605 ) C4621( V145 V699 ) C4622( V145 V706 ) C4623( V145 V747 ) C4624( V145 V882 ) C4625( V145 V897 ) \nC4626( V145 V915 ) C4627( V145 V922 ) C4628( V145 V968 ) C4629( V145 V985 ) C4630( V145 V1058 ) C4631( V145 V1069 ) \nC4632( V145 V1099 ) C4633( V145 V1114 ) C4634( V145 V1161 ) C4635( V145 V1178 ) C4846( V153 V159 ) C4847( V153 V174 ) \nC4848( V153 V179 ) C4849( V153 V212 ) C4850( V153 V240 ) C4851( V153 V249 ) C4852( V153 V343 ) C4853( V153 V376 ) \nC4854( V153 V395 ) C4855( V153 V436 ) C4856( V153 V454 ) C4857( V153 V493 ) C4858( V153 V508 ) C4859( V153 V519 ) \nC4860( V153 V557 ) C4861( V153 V605 ) C4862( V153 V699 ) C4863( V153 V706 ) C4864( V153 V747 ) C4865( V153 V882 ) \nC4866( V153 V897 ) C4867( V153 V915 ) C4868( V153 V922 ) C4869( V153 V968 ) C4870( V153 V985 ) C4871( V153 V1058 ) \nC4872( V153 V1069 ) C4873( V153 V1099 ) C4874( V153 V1114 ) C4875( V153 V1161 ) C4876( V153 V1178 ) C5021( V159 V174 ) \nC5022( V159 V179 ) C5023( V159 V212 ) C5024( V159 V240 ) C5025( V159 V249 ) C5026( V159 V343 ) C5027( V159 V376 ) \nC5028( V159 V395 ) C5029( V159 V436 ) C5030( V159 V454 ) C5031( V159 V493 ) C5032( V159 V508 ) C5033( V159 V519 ) \nC5034( V159 V557 ) C5035( V159 V605 ) C5036( V159 V699 ) C5037( V159 V706 ) C5038( V159 V747 ) C5039( V159 V882 ) \nC5040( V159 V897 ) C5041( V159 V915 ) C5042( V159 V922 ) C5043( V159 V968 ) C5044( V159 V985 ) C5045( V159 V1058 ) \nC5046( V159 V1069 ) C5047( V159 V1099 ) C5048( V159 V1114 ) C5049( V159 V1161 ) C5050( V159 V1178 ) C5448( V174 V179 ) \nC5449( V174 V212 ) C5450( V174 V240 ) C5451( V174 V249 ) C5452( V174 V343 ) C5453( V174 V376 ) C5454( V174 V395 ) \nC5455( V174 V436 ) C5456( V174 V454 ) C5457( V174 V493 ) C5458( V174 V508 ) C5459( V174 V519 ) C5460( V174 V557 ) \nC5461( V174 V605 ) C5462( V174 V699 ) C5463( V174 V706 ) C5464( V174 V747 ) C5465( V174 V882 ) C5466( V174 V897 ) \nC5467( V174 V915 ) C5468( V174 V922 ) C5469( V174 V968 ) C5470( V174 V985 ) C5471( V174 V1058 ) C5472( V174 V1069 ) \nC5473( V174 V1099 ) C5474( V174 V1114 ) C5475( V174 V1161 ) C5476( V174 V1178 ) C5581( V179 V212 ) C5582( V179 V240 ) \nC5583( V179 V249 ) C5584( V179 V343 ) C5585( V179 V376 ) C5586( V179 V395 ) C5587( V179 V436 ) C5588( V179 V454 ) \nC5589( V179 V493 ) C5590( V179 V508 ) C5591( V179 V519 ) C5592( V179 V557 ) C5593( V179 V605 ) C5594( V179 V699 ) \nC5595( V179 V706 ) C5596( V179 V747 ) C5597( V179 V882 ) C5598( V179 V897 ) C5599( V179 V915 ) C5600( V179 V922 ) \nC5601( V179 V968 ) C5602( V179 V985 ) C5603( V179 V1058 ) C5604( V179 V1069 ) C5605( V179 V1099 ) C5606( V179 V1114 ) \nC5607( V179 V1161 ) C5608( V179 V1178 ) C6544( V212 V240 ) C6545( V212 V249 ) C6546( V212 V343 ) C6547( V212 V376 ) \nC6548( V212 V395 ) C6549( V212 V436 ) C6550( V212 V454 ) C6551( V212 V493 ) C6552( V212 V508 ) C6553( V212 V519 ) \nC6554( V212 V557 ) C6555( V212 V605 ) C6556( V212 V699 ) C6557( V212 V706 ) C6558( V212 V747 ) C6559( V212 V882 ) \nC6560( V212 V897 ) C6561( V212 V915 ) C6562( V212 V922 ) C6563( V212 V968 ) C6564( V212 V985 ) C6565( V212 V1058 ) \nC6566( V212 V1069 ) C6567( V212 V1099 ) C6568( V212 V1114 ) C6569( V212 V1161 ) C6570( V212 V1178 ) C7319( V240 V249 ) \nC7320( V240 V343 ) C7321( V240 V376 ) C7322( V240 V395 ) C7323( V240 V436 ) C7324( V240 V454 ) C7325( V240 V493 ) \nC7326( V240 V508 ) C7327( V240 V519 ) C7328( V240 V557 ) C7329( V240 V605 ) C7330( V240 V699 ) C7331( V240 V706 ) \nC7332( V240 V747 ) C7333( V240 V882 ) C7334( V240 V897 ) C7335( V240 V915 ) C7336( V240 V922 ) C7337( V240 V968 ) \nC7338( V240 V985 ) C7339( V240 V1058 ) C7340( V240 V1069 ) C7341( V240 V1099 ) C7342( V240 V1114 ) C7343( V240 V1161 ) \nC7344( V240 V1178 ) C7568( V249 V343 ) C7569( V249 V376 ) C7570( V249 V395 ) C7571( V249 V436 ) C7572( V249 V454 ) \nC7573( V249 V493 ) C7574( V249 V508 ) C7575( V249 V519 ) C7576( V249 V557 ) C7577( V249 V605 ) C7578( V249 V699 ) \nC7579( V249 V706 ) C7580( V249 V747 ) C7581( V249 V882 ) C7582( V249 V897 ) C7583( V249 V915 ) C7584( V249 V922 ) \nC7585( V249 V968 ) C7586( V249 V985 ) C7587( V249 V1058 ) C7588( V249 V1069 ) C7589( V249 V1099 ) C7590( V249 V1114 ) \nC7591( V249 V1161 ) C7592( V249 V1178 ) C9987( V343 V376 ) C9988( V343 V395 ) C9989( V343 V436 ) C9990( V343 V454 ) \nC9991( V343 V493 ) C9992( V343 V508 ) C9993( V343 V519 ) C9994( V343 V557 ) C9995( V343 V605 ) C9996( V343 V699 ) \nC9997( V343 V706 ) C9998( V343 V747 ) C9999( V343 V882 ) C10000( V343 V897 ) C10001( V343 V915 ) C10002( V343 V922 ) \nC10003( V343 V968 ) C10004( V343 V985 ) C10005( V343 V1058 ) C10006( V343 V1069 ) C10007( V343 V1099 ) C10008( V343 V1114 ) \nC10009( V343 V1161 ) C10010( V343 V1178 ) C10801( V376 V395 ) C10802( V376 V436 ) C10803( V376 V454 ) C10804( V376 V493 ) \nC10805( V376 V508 ) C10806( V376 V519 ) C10807( V376 V557 ) C10808( V376 V605 ) C10809( V376 V699 ) C10810( V376 V706 ) \nC10811( V376 V747 ) C10812( V376 V882 ) C10813( V376 V897 ) C10814( V376 V915 ) C10815( V376 V922 ) C10816( V376 V968 ) \nC10817( V376 V985 ) C10818( V376 V1058 ) C10819( V376 V1069 ) C10820( V376 V1099 ) C10821( V376 V1114 ) C10822( V376 V1161 ) \nC10823( V376 V1178 ) C11250( V395 V436 ) C11251( V395 V454 ) C11252( V395 V493 ) C11253( V395 V508 ) C11254( V395 V519 ) \nC11255( V395 V557 ) C11256( V395 V605 ) C11257( V395 V699 ) C11258( V395 V706 ) C11259( V395 V747 ) C11260( V395 V882 ) \nC11261( V395 V897 ) C11262( V395 V915 ) C11263( V395 V922 ) C11264( V395 V968 ) C11265( V395 V985 ) C11266( V395 V1058 ) \nC11267( V395 V1069 ) C11268( V395 V1099 ) C11269( V395 V1114 ) C11270( V395 V1161 ) C11271( V395 V1178 ) C12177( V436 V454 ) \nC12178( V436 V493 ) C12179( V436 V508 ) C12180( V436 V519 ) C12181( V436 V557 ) C12182( V436 V605 ) C12183( V436 V699 ) \nC12184( V436 V706 ) C12185( V436 V747 ) C12186( V436 V882 ) C12187( V436 V897 ) C12188( V436 V915 ) C12189( V436 V922 ) \nC12190( V436 V968 ) C12191( V436 V985 ) C12192( V436 V1058 ) C12193( V436 V1069 ) C12194( V436 V1099 ) C12195( V436 V1114 ) \nC12196( V436 V1161 ) C12197( V436 V1178 ) C12573( V454 V493 ) C12574( V454 V508 ) C12575( V454 V519 ) C12576( V454 V557</w:t>
      </w:r>
    </w:p>
    <w:p>
      <w:pPr>
        <w:pStyle w:val="PreformattedText"/>
        <w:bidi w:val="0"/>
        <w:spacing w:before="0" w:after="0"/>
        <w:jc w:val="left"/>
        <w:rPr/>
      </w:pPr>
      <w:r>
        <w:rPr/>
        <w:t xml:space="preserve"> </w:t>
      </w:r>
      <w:r>
        <w:rPr/>
        <w:t>) \nC12577( V454 V605 ) C12578( V454 V699 ) C12579( V454 V706 ) C12580( V454 V747 ) C12581( V454 V882 ) C12582( V454 V897 ) \nC12583( V454 V915 ) C12584( V454 V922 ) C12585( V454 V968 ) C12586( V454 V985 ) C12587( V454 V1058 ) C12588( V454 V1069 ) \nC12589( V454 V1099 ) C12590( V454 V1114 ) C12591( V454 V1161 ) C12592( V454 V1178 ) C13387( V493 V508 ) C13388( V493 V519 ) \nC13389( V493 V557 ) C13390( V493 V605 ) C13391( V493 V699 ) C13392( V493 V706 ) C13393( V493 V747 ) C13394( V493 V882 ) \nC13395( V493 V897 ) C13396( V493 V915 ) C13397( V493 V922 ) C13398( V493 V968 ) C13399( V493 V985 ) C13400( V493 V1058 ) \nC13401( V493 V1069 ) C13402( V493 V1099 ) C13403( V493 V1114 ) C13404( V493 V1161 ) C13405( V493 V1178 ) C13668( V508 V519 ) \nC13669( V508 V557 ) C13670( V508 V605 ) C13671( V508 V699 ) C13672( V508 V706 ) C13673( V508 V747 ) C13674( V508 V882 ) \nC13675( V508 V897 ) C13676( V508 V915 ) C13677( V508 V922 ) C13678( V508 V968 ) C13679( V508 V985 ) C13680( V508 V1058 ) \nC13681( V508 V1069 ) C13682( V508 V1099 ) C13683( V508 V1114 ) C13684( V508 V1161 ) C13685( V508 V1178 ) C13901( V519 V557 ) \nC13902( V519 V605 ) C13903( V519 V699 ) C13904( V519 V706 ) C13905( V519 V747 ) C13906( V519 V882 ) C13907( V519 V897 ) \nC13908( V519 V915 ) C13909( V519 V922 ) C13910( V519 V968 ) C13911( V519 V985 ) C13912( V519 V1058 ) C13913( V519 V1069 ) \nC13914( V519 V1099 ) C13915( V519 V1114 ) C13916( V519 V1161 ) C13917( V519 V1178 ) C14640( V557 V605 ) C14641( V557 V699 ) \nC14642( V557 V706 ) C14643( V557 V747 ) C14644( V557 V882 ) C14645( V557 V897 ) C14646( V557 V915 ) C14647( V557 V922 ) \nC14648( V557 V968 ) C14649( V557 V985 ) C14650( V557 V1058 ) C14651( V557 V1069 ) C14652( V557 V1099 ) C14653( V557 V1114 ) \nC14654( V557 V1161 ) C14655( V557 V1178 ) C15497( V605 V699 ) C15498( V605 V706 ) C15499( V605 V747 ) C15500( V605 V882 ) \nC15501( V605 V897 ) C15502( V605 V915 ) C15503( V605 V922 ) C15504( V605 V968 ) C15505( V605 V985 ) C15506( V605 V1058 ) \nC15507( V605 V1069 ) C15508( V605 V1099 ) C15509( V605 V1114 ) C15510( V605 V1161 ) C15511( V605 V1178 ) C17010( V699 V706 ) \nC17011( V699 V747 ) C17012( V699 V882 ) C17013( V699 V897 ) C17014( V699 V915 ) C17015( V699 V922 ) C17016( V699 V968 ) \nC17017( V699 V985 ) C17018( V699 V1058 ) C17019( V699 V1069 ) C17020( V699 V1099 ) C17021( V699 V1114 ) C17022( V699 V1161 ) \nC17023( V699 V1178 ) C17109( V706 V747 ) C17110( V706 V882 ) C17111( V706 V897 ) C17112( V706 V915 ) C17113( V706 V922 ) \nC17114( V706 V968 ) C17115( V706 V985 ) C17116( V706 V1058 ) C17117( V706 V1069 ) C17118( V706 V1099 ) C17119( V706 V1114 ) \nC17120( V706 V1161 ) C17121( V706 V1178 ) C17702( V747 V882 ) C17703( V747 V897 ) C17704( V747 V915 ) C17705( V747 V922 ) \nC17706( V747 V968 ) C17707( V747 V985 ) C17708( V747 V1058 ) C17709( V747 V1069 ) C17710( V747 V1099 ) C17711( V747 V1114 ) \nC17712( V747 V1161 ) C17713( V747 V1178 ) C19233( V882 V897 ) C19234( V882 V915 ) C19235( V882 V922 ) C19236( V882 V968 ) \nC19237( V882 V985 ) C19238( V882 V1058 ) C19239( V882 V1069 ) C19240( V882 V1099 ) C19241( V882 V1114 ) C19242( V882 V1161 ) \nC19243( V882 V1178 ) C19363( V897 V915 ) C19364( V897 V922 ) C19365( V897 V968 ) C19366( V897 V985 ) C19367( V897 V1058 ) \nC19368( V897 V1069 ) C19369( V897 V1099 ) C19370( V897 V1114 ) C19371( V897 V1161 ) C19372( V897 V1178 ) C19524( V915 V922 ) \nC19525( V915 V968 ) C19526( V915 V985 ) C19527( V915 V1058 ) C19528( V915 V1069 ) C19529( V915 V1099 ) C19530( V915 V1114 ) \nC19531( V915 V1161 ) C19532( V915 V1178 ) C19592( V922 V968 ) C19593( V922 V985 ) C19594( V922 V1058 ) C19595( V922 V1069 ) \nC19596( V922 V1099 ) C19597( V922 V1114 ) C19598( V922 V1161 ) C19599( V922 V1178 ) C19947( V968 V985 ) C19948( V968 V1058 ) \nC19949( V968 V1069 ) C19950( V968 V1099 ) C19951( V968 V1114 ) C19952( V968 V1161 ) C19953( V968 V1178 ) C20070( V985 V1058 ) \nC20071( V985 V1069 ) C20072( V985 V1099 ) C20073( V985 V1114 ) C20074( V985 V1161 ) C20075( V985 V1178 ) C20457( V1058 V1069 ) \nC20458( V1058 V1099 ) C20459( V1058 V1114 ) C20460( V1058 V1161 ) C20461( V1058 V1178 ) C20516( V1069 V1099 ) C20517( V1069 V1114 ) \nC20518( V1069 V1161 ) C20519( V1069 V1178 ) C20632( V1099 V1114 ) C20633( V1099 V1161 ) C20634( V1099 V1178 ) C20681( V1114 V1161 ) \nC20682( V1114 V1178 ) C20800( V1161 V1178 ) "];30-&gt;64[label="1: V1069 \n0: "];65[shape=box, label="id:65 level: 2\n35: V34 V194 V263 V283 V289 \nV309 V313 V315 V316 V337 V442 \nV494 V544 V566 V574 V593 V620 \nV643 V647 V666 V688 V692 V812 \nV820 V839 V871 V930 V946 V957 \nV981 V986 V1008 V1025 V1067 V1093 \n595: C1138( V34 V194 ) C1139( V34 V263 ) C1140( V34 V283 ) C1141( V34 V289 ) C1142( V34 V309 ) \nC1143( V34 V313 ) C1144( V34 V315 ) C1145( V34 V316 ) C1146( V34 V337 ) C1147( V34 V442 ) C1148( V34 V494 ) \nC1149( V34 V544 ) C1150( V34 V566 ) C1151( V34 V574 ) C1152( V34 V593 ) C1153( V34 V620 ) C1154( V34 V643 ) \nC1155( V34 V647 ) C1156( V34 V666 ) C1157( V34 V688 ) C1158( V34 V692 ) C1159( V34 V812 ) C1160( V34 V820 ) \nC1161( V34 V839 ) C1162( V34 V871 ) C1163( V34 V930 ) C1164( V34 V946 ) C1165( V34 V957 ) C1166( V34 V981 ) \nC1167( V34 V986 ) C1168( V34 V1008 ) C1169( V34 V1025 ) C1170( V34 V1067 ) C1171( V34 V1093 ) C6009( V194 V263 ) \nC6010( V194 V283 ) C6011( V194 V289 ) C6012( V194 V309 ) C6013( V194 V313 ) C6014( V194 V315 ) C6015( V194 V316 ) \nC6016( V194 V337 ) C6017( V194 V442 ) C6018( V194 V494 ) C6019( V194 V544 ) C6020( V194 V566 ) C6021( V194 V574 ) \nC6022( V194 V593 ) C6023( V194 V620 ) C6024( V194 V643 ) C6025( V194 V647 ) C6026( V194 V666 ) C6027( V194 V688 ) \nC6028( V194 V692 ) C6029( V194 V812 ) C6030( V194 V820 ) C6031( V194 V839 ) C6032( V194 V871 ) C6033( V194 V930 ) \nC6034( V194 V946 ) C6035( V194 V957 ) C6036( V194 V981 ) C6037( V194 V986 ) C6038( V194 V1008 ) C6039( V194 V1025 ) \nC6040( V194 V1067 ) C6041( V194 V1093 ) C7935( V263 V283 ) C7936( V263 V289 ) C7937( V263 V309 ) C7938( V263 V313 ) \nC7939( V263 V315 ) C7940( V263 V316 ) C7941( V263 V337 ) C7942( V263 V442 ) C7943( V263 V494 ) C7944( V263 V544 ) \nC7945( V263 V566 ) C7946( V263 V574 ) C7947( V263 V593 ) C7948( V263 V620 ) C7949( V263 V643 ) C7950( V263 V647 ) \nC7951( V263 V666 ) C7952( V263 V688 ) C7953( V263 V692 ) C7954( V263 V812 ) C7955( V263 V820 ) C7956( V263 V839 ) \nC7957( V263 V871 ) C7958( V263 V930 ) C7959( V263 V946 ) C7960( V263 V957 ) C7961( V263 V981 ) C7962( V263 V986 ) \nC7963( V263 V1008 ) C7964( V263 V1025 ) C7965( V263 V1067 ) C7966( V263 V1093 ) C8474( V283 V289 ) C8475( V283 V309 ) \nC8476( V283 V313 ) C8477( V283 V315 ) C8478( V283 V316 ) C8479( V283 V337 ) C8480( V283 V442 ) C8481( V283 V494 ) \nC8482( V283 V544 ) C8483( V283 V566 ) C8484( V283 V574 ) C8485( V283 V593 ) C8486( V283 V620 ) C8487( V283 V643 ) \nC8488( V283 V647 ) C8489( V283 V666 ) C8490( V283 V688 ) C8491( V283 V692 ) C8492( V283 V812 ) C8493( V283 V820 ) \nC8494( V283 V839 ) C8495( V283 V871 ) C8496( V283 V930 ) C8497( V283 V946 ) C8498( V283 V957 ) C8499( V283 V981 ) \nC8500( V283 V986 ) C8501( V283 V1008 ) C8502( V283 V1025 ) C8503( V283 V1067 ) C8504( V283 V1093 ) C8635( V289 V309 ) \nC8636( V289 V313 ) C8637( V289 V315 ) C8638( V289 V316 ) C8639( V289 V337 ) C8640( V289 V442 ) C8641( V289 V494 ) \nC8642( V289 V544 ) C8643( V289 V566 ) C8644( V289 V574 ) C8645( V289 V593 ) C8646( V289 V620 ) C8647( V289 V643 ) \nC8648( V289 V647 ) C8649( V289 V666 ) C8650( V289 V688 ) C8651( V289 V692 ) C8652( V289 V812 ) C8653( V289 V820 ) \nC8654( V289 V839 ) C8655( V289 V871 ) C8656( V289 V930 ) C8657( V289 V946 ) C8658( V289 V957 ) C8659( V289 V981 ) \nC8660( V289 V986 ) C8661( V289 V1008 ) C8662( V289 V1025 ) C8663( V289 V1067 ) C8664( V289 V1093 ) C9158( V309 V313 ) \nC9159( V309 V315 ) C9160( V309 V316 ) C9161( V309 V337 ) C9162( V309 V442 ) C9163( V309 V494 ) C9164( V309 V544 ) \nC9165( V309 V566 ) C9166( V309 V574 ) C9167( V309 V593 ) C9168( V309 V620 ) C9169( V309 V643 ) C9170( V309 V647 ) \nC9171( V309 V666 ) C9172( V309 V688 ) C9173( V309 V692 ) C9174( V309 V812 ) C9175( V309 V820 ) C9176( V309 V839 ) \nC9177( V309 V871 ) C9178( V309 V930 ) C9179( V309 V946 ) C9180( V309 V957 ) C9181( V309 V981 ) C9182( V309 V986 ) \nC9183( V309 V1008 ) C9184( V309 V1025 ) C9185( V309 V1067 ) C9186( V309 V1093 ) C9257( V313 V315 ) C9258( V313 V316 ) \nC9259( V313 V337 ) C9260( V313 V442 ) C9261( V313 V494 ) C9262( V313 V544 ) C9263( V313 V566 ) C9264( V313 V574 ) \nC9265( V313 V593 ) C9266( V313 V620 ) C9267( V313 V643 ) C9268( V313 V647 ) C9269( V313 V666 ) C9270( V313 V688 ) \nC9271( V313 V692 ) C9272( V313 V812 ) C9273( V313 V820 ) C9274( V313 V839 ) C9275( V313 V871 ) C9276( V313 V930 ) \nC9277( V313 V946 ) C9278( V313 V957 ) C9279( V313 V981 ) C9280( V313 V986 ) C9281( V313 V1008 ) C9282( V313 V1025 ) \nC9283( V313 V1067 ) C9284( V313 V1093 ) C9307( V315 V316 ) C9308( V315 V337 ) C9309( V315 V442 ) C9310( V315 V494 ) \nC9311( V315 V544 ) C9312( V315 V566 ) C9313( V315 V574 ) C9314( V315 V593 ) C9315( V315 V620 ) C9316( V315 V643 ) \nC9317( V315 V647 ) C9318( V315 V666 ) C9319( V315 V688 ) C9320( V315 V692 ) C9321( V315 V812 ) C9322( V315 V820 ) \nC9323( V315 V839 ) C9324( V315 V871 ) C9325( V315 V930 ) C9326( V315 V946 ) C9327( V315 V957 ) C9328( V315 V981 ) \nC9329( V315 V986 ) C9330( V315 V1008 ) C9331( V315 V1025 ) C9332( V315 V1067 ) C9333( V315 V1093 ) C9334( V316 V337 ) \nC9335( V316 V442 ) C9336( V316 V494 ) C9337( V316 V544 ) C9338( V316 V566 ) C9339( V316 V574 ) C9340( V316 V593 ) \nC9341( V316 V620 ) C9342( V316 V643 ) C9343( V316 V647 ) C9344( V316 V666 ) C9345( V316 V688 ) C9346( V316 V692 ) \nC9347( V316 V812 ) C9348( V316 V820 ) C9349( V316 V839 ) C9350( V316 V871 ) C9351( V316 V930 ) C9352( V316 V946 ) \nC9353( V316 V957 ) C9354( V316 V981 ) C9355( V316 V986 ) C9356( V316 V1008 ) C9357( V316 V1025 ) C9358( V316 V1067 ) \nC9359( V316 V1093 ) C9838( V337 V442 ) C9839( V337 V494 ) C9840( V337 V544 ) C9841( V337 V566 ) C9842( V337 V574 ) \nC9843(</w:t>
      </w:r>
    </w:p>
    <w:p>
      <w:pPr>
        <w:pStyle w:val="PreformattedText"/>
        <w:bidi w:val="0"/>
        <w:spacing w:before="0" w:after="0"/>
        <w:jc w:val="left"/>
        <w:rPr/>
      </w:pPr>
      <w:r>
        <w:rPr/>
        <w:t xml:space="preserve"> </w:t>
      </w:r>
      <w:r>
        <w:rPr/>
        <w:t>V337 V593 ) C9844( V337 V620 ) C9845( V337 V643 ) C9846( V337 V647 ) C9847( V337 V666 ) C9848( V337 V688 ) \nC9849( V337 V692 ) C9850( V337 V812 ) C9851( V337 V820 ) C9852( V337 V839 ) C9853( V337 V871 ) C9854( V337 V930 ) \nC9855( V337 V946 ) C9856( V337 V957 ) C9857( V337 V981 ) C9858( V337 V986 ) C9859( V337 V1008 ) C9860( V337 V1025 ) \nC9861( V337 V1067 ) C9862( V337 V1093 ) C12300( V442 V494 ) C12301( V442 V544 ) C12302( V442 V566 ) C12303( V442 V574 ) \nC12304( V442 V593 ) C12305( V442 V620 ) C12306( V442 V643 ) C12307( V442 V647 ) C12308( V442 V666 ) C12309( V442 V688 ) \nC12310( V442 V692 ) C12311( V442 V812 ) C12312( V442 V820 ) C12313( V442 V839 ) C12314( V442 V871 ) C12315( V442 V930 ) \nC12316( V442 V946 ) C12317( V442 V957 ) C12318( V442 V981 ) C12319( V442 V986 ) C12320( V442 V1008 ) C12321( V442 V1025 ) \nC12322( V442 V1067 ) C12323( V442 V1093 ) C13406( V494 V544 ) C13407( V494 V566 ) C13408( V494 V574 ) C13409( V494 V593 ) \nC13410( V494 V620 ) C13411( V494 V643 ) C13412( V494 V647 ) C13413( V494 V666 ) C13414( V494 V688 ) C13415( V494 V692 ) \nC13416( V494 V812 ) C13417( V494 V820 ) C13418( V494 V839 ) C13419( V494 V871 ) C13420( V494 V930 ) C13421( V494 V946 ) \nC13422( V494 V957 ) C13423( V494 V981 ) C13424( V494 V986 ) C13425( V494 V1008 ) C13426( V494 V1025 ) C13427( V494 V1067 ) \nC13428( V494 V1093 ) C14395( V544 V566 ) C14396( V544 V574 ) C14397( V544 V593 ) C14398( V544 V620 ) C14399( V544 V643 ) \nC14400( V544 V647 ) C14401( V544 V666 ) C14402( V544 V688 ) C14403( V544 V692 ) C14404( V544 V812 ) C14405( V544 V820 ) \nC14406( V544 V839 ) C14407( V544 V871 ) C14408( V544 V930 ) C14409( V544 V946 ) C14410( V544 V957 ) C14411( V544 V981 ) \nC14412( V544 V986 ) C14413( V544 V1008 ) C14414( V544 V1025 ) C14415( V544 V1067 ) C14416( V544 V1093 ) C14801( V566 V574 ) \nC14802( V566 V593 ) C14803( V566 V620 ) C14804( V566 V643 ) C14805( V566 V647 ) C14806( V566 V666 ) C14807( V566 V688 ) \nC14808( V566 V692 ) C14809( V566 V812 ) C14810( V566 V820 ) C14811( V566 V839 ) C14812( V566 V871 ) C14813( V566 V930 ) \nC14814( V566 V946 ) C14815( V566 V957 ) C14816( V566 V981 ) C14817( V566 V986 ) C14818( V566 V1008 ) C14819( V566 V1025 ) \nC14820( V566 V1067 ) C14821( V566 V1093 ) C14955( V574 V593 ) C14956( V574 V620 ) C14957( V574 V643 ) C14958( V574 V647 ) \nC14959( V574 V666 ) C14960( V574 V688 ) C14961( V574 V692 ) C14962( V574 V812 ) C14963( V574 V820 ) C14964( V574 V839 ) \nC14965( V574 V871 ) C14966( V574 V930 ) C14967( V574 V946 ) C14968( V574 V957 ) C14969( V574 V981 ) C14970( V574 V986 ) \nC14971( V574 V1008 ) C14972( V574 V1025 ) C14973( V574 V1067 ) C14974( V574 V1093 ) C15293( V593 V620 ) C15294( V593 V643 ) \nC15295( V593 V647 ) C15296( V593 V666 ) C15297( V593 V688 ) C15298( V593 V692 ) C15299( V593 V812 ) C15300( V593 V820 ) \nC15301( V593 V839 ) C15302( V593 V871 ) C15303( V593 V930 ) C15304( V593 V946 ) C15305( V593 V957 ) C15306( V593 V981 ) \nC15307( V593 V986 ) C15308( V593 V1008 ) C15309( V593 V1025 ) C15310( V593 V1067 ) C15311( V593 V1093 ) C15756( V620 V643 ) \nC15757( V620 V647 ) C15758( V620 V666 ) C15759( V620 V688 ) C15760( V620 V692 ) C15761( V620 V812 ) C15762( V620 V820 ) \nC15763( V620 V839 ) C15764( V620 V871 ) C15765( V620 V930 ) C15766( V620 V946 ) C15767( V620 V957 ) C15768( V620 V981 ) \nC15769( V620 V986 ) C15770( V620 V1008 ) C15771( V620 V1025 ) C15772( V620 V1067 ) C15773( V620 V1093 ) C16134( V643 V647 ) \nC16135( V643 V666 ) C16136( V643 V688 ) C16137( V643 V692 ) C16138( V643 V812 ) C16139( V643 V820 ) C16140( V643 V839 ) \nC16141( V643 V871 ) C16142( V643 V930 ) C16143( V643 V946 ) C16144( V643 V957 ) C16145( V643 V981 ) C16146( V643 V986 ) \nC16147( V643 V1008 ) C16148( V643 V1025 ) C16149( V643 V1067 ) C16150( V643 V1093 ) C16201( V647 V666 ) C16202( V647 V688 ) \nC16203( V647 V692 ) C16204( V647 V812 ) C16205( V647 V820 ) C16206( V647 V839 ) C16207( V647 V871 ) C16208( V647 V930 ) \nC16209( V647 V946 ) C16210( V647 V957 ) C16211( V647 V981 ) C16212( V647 V986 ) C16213( V647 V1008 ) C16214( V647 V1025 ) \nC16215( V647 V1067 ) C16216( V647 V1093 ) C16513( V666 V688 ) C16514( V666 V692 ) C16515( V666 V812 ) C16516( V666 V820 ) \nC16517( V666 V839 ) C16518( V666 V871 ) C16519( V666 V930 ) C16520( V666 V946 ) C16521( V666 V957 ) C16522( V666 V981 ) \nC16523( V666 V986 ) C16524( V666 V1008 ) C16525( V666 V1025 ) C16526( V666 V1067 ) C16527( V666 V1093 ) C16852( V688 V692 ) \nC16853( V688 V812 ) C16854( V688 V820 ) C16855( V688 V839 ) C16856( V688 V871 ) C16857( V688 V930 ) C16858( V688 V946 ) \nC16859( V688 V957 ) C16860( V688 V981 ) C16861( V688 V986 ) C16862( V688 V1008 ) C16863( V688 V1025 ) C16864( V688 V1067 ) \nC16865( V688 V1093 ) C16902( V692 V812 ) C16903( V692 V820 ) C16904( V692 V839 ) C16905( V692 V871 ) C16906( V692 V930 ) \nC16907( V692 V946 ) C16908( V692 V957 ) C16909( V692 V981 ) C16910( V692 V986 ) C16911( V692 V1008 ) C16912( V692 V1025 ) \nC16913( V692 V1067 ) C16914( V692 V1093 ) C18486( V812 V820 ) C18487( V812 V839 ) C18488( V812 V871 ) C18489( V812 V930 ) \nC18490( V812 V946 ) C18491( V812 V957 ) C18492( V812 V981 ) C18493( V812 V986 ) C18494( V812 V1008 ) C18495( V812 V1025 ) \nC18496( V812 V1067 ) C18497( V812 V1093 ) C18591( V820 V839 ) C18592( V820 V871 ) C18593( V820 V930 ) C18594( V820 V946 ) \nC18595( V820 V957 ) C18596( V820 V981 ) C18597( V820 V986 ) C18598( V820 V1008 ) C18599( V820 V1025 ) C18600( V820 V1067 ) \nC18601( V820 V1093 ) C18795( V839 V871 ) C18796( V839 V930 ) C18797( V839 V946 ) C18798( V839 V957 ) C18799( V839 V981 ) \nC18800( V839 V986 ) C18801( V839 V1008 ) C18802( V839 V1025 ) C18803( V839 V1067 ) C18804( V839 V1093 ) C19122( V871 V930 ) \nC19123( V871 V946 ) C19124( V871 V957 ) C19125( V871 V981 ) C19126( V871 V986 ) C19127( V871 V1008 ) C19128( V871 V1025 ) \nC19129( V871 V1067 ) C19130( V871 V1093 ) C19666( V930 V946 ) C19667( V930 V957 ) C19668( V930 V981 ) C19669( V930 V986 ) \nC19670( V930 V1008 ) C19671( V930 V1025 ) C19672( V930 V1067 ) C19673( V930 V1093 ) C19776( V946 V957 ) C19777( V946 V981 ) \nC19778( V946 V986 ) C19779( V946 V1008 ) C19780( V946 V1025 ) C19781( V946 V1067 ) C19782( V946 V1093 ) C19858( V957 V981 ) \nC19859( V957 V986 ) C19860( V957 V1008 ) C19861( V957 V1025 ) C19862( V957 V1067 ) C19863( V957 V1093 ) C20044( V981 V986 ) \nC20045( V981 V1008 ) C20046( V981 V1025 ) C20047( V981 V1067 ) C20048( V981 V1093 ) C20076( V986 V1008 ) C20077( V986 V1025 ) \nC20078( V986 V1067 ) C20079( V986 V1093 ) C20199( V1008 V1025 ) C20200( V1008 V1067 ) C20201( V1008 V1093 ) C20303( V1025 V1067 ) \nC20304( V1025 V1093 ) C20510( V1067 V1093 ) "];31-&gt;65[label="1: V1067 \n0: "];66[shape=box, label="id:66 level: 2\n35: V33 V72 V118 V182 V358 \nV359 V421 V449 V496 V520 V539 \nV540 V553 V560 V613 V621 V652 \nV678 V742 V757 V762 V843 V855 \nV866 V883 V899 V996 V1021 V1055 \nV1063 V1096 V1101 V1172 V1198 V1219 \n595: C1104( V33 V72 ) C1105( V33 V118 ) C1106( V33 V182 ) C1107( V33 V358 ) C1108( V33 V359 ) \nC1109( V33 V421 ) C1110( V33 V449 ) C1111( V33 V496 ) C1112( V33 V520 ) C1113( V33 V539 ) C1114( V33 V540 ) \nC1115( V33 V553 ) C1116( V33 V560 ) C1117( V33 V613 ) C1118( V33 V621 ) C1119( V33 V652 ) C1120( V33 V678 ) \nC1121( V33 V742 ) C1122( V33 V757 ) C1123( V33 V762 ) C1124( V33 V843 ) C1125( V33 V855 ) C1126( V33 V866 ) \nC1127( V33 V883 ) C1128( V33 V899 ) C1129( V33 V996 ) C1130( V33 V1021 ) C1131( V33 V1055 ) C1132( V33 V1063 ) \nC1133( V33 V1096 ) C1134( V33 V1101 ) C1135( V33 V1172 ) C1136( V33 V1198 ) C1137( V33 V1219 ) C2363( V72 V118 ) \nC2364( V72 V182 ) C2365( V72 V358 ) C2366( V72 V359 ) C2367( V72 V421 ) C2368( V72 V449 ) C2369( V72 V496 ) \nC2370( V72 V520 ) C2371( V72 V539 ) C2372( V72 V540 ) C2373( V72 V553 ) C2374( V72 V560 ) C2375( V72 V613 ) \nC2376( V72 V621 ) C2377( V72 V652 ) C2378( V72 V678 ) C2379( V72 V742 ) C2380( V72 V757 ) C2381( V72 V762 ) \nC2382( V72 V843 ) C2383( V72 V855 ) C2384( V72 V866 ) C2385( V72 V883 ) C2386( V72 V899 ) C2387( V72 V996 ) \nC2388( V72 V1021 ) C2389( V72 V1055 ) C2390( V72 V1063 ) C2391( V72 V1096 ) C2392( V72 V1101 ) C2393( V72 V1172 ) \nC2394( V72 V1198 ) C2395( V72 V1219 ) C3779( V118 V182 ) C3780( V118 V358 ) C3781( V118 V359 ) C3782( V118 V421 ) \nC3783( V118 V449 ) C3784( V118 V496 ) C3785( V118 V520 ) C3786( V118 V539 ) C3787( V118 V540 ) C3788( V118 V553 ) \nC3789( V118 V560 ) C3790( V118 V613 ) C3791( V118 V621 ) C3792( V118 V652 ) C3793( V118 V678 ) C3794( V118 V742 ) \nC3795( V118 V757 ) C3796( V118 V762 ) C3797( V118 V843 ) C3798( V118 V855 ) C3799( V118 V866 ) C3800( V118 V883 ) \nC3801( V118 V899 ) C3802( V118 V996 ) C3803( V118 V1021 ) C3804( V118 V1055 ) C3805( V118 V1063 ) C3806( V118 V1096 ) \nC3807( V118 V1101 ) C3808( V118 V1172 ) C3809( V118 V1198 ) C3810( V118 V1219 ) C5666( V182 V358 ) C5667( V182 V359 ) \nC5668( V182 V421 ) C5669( V182 V449 ) C5670( V182 V496 ) C5671( V182 V520 ) C5672( V182 V539 ) C5673( V182 V540 ) \nC5674( V182 V553 ) C5675( V182 V560 ) C5676( V182 V613 ) C5677( V182 V621 ) C5678( V182 V652 ) C5679( V182 V678 ) \nC5680( V182 V742 ) C5681( V182 V757 ) C5682( V182 V762 ) C5683( V182 V843 ) C5684( V182 V855 ) C5685( V182 V866 ) \nC5686( V182 V883 ) C5687( V182 V899 ) C5688( V182 V996 ) C5689( V182 V1021 ) C5690( V182 V1055 ) C5691( V182 V1063 ) \nC5692( V182 V1096 ) C5693( V182 V1101 ) C5694( V182 V1172 ) C5695( V182 V1198 ) C5696( V182 V1219 ) C10355( V358 V359 ) \nC10356( V358 V421 ) C10357( V358 V449 ) C10358( V358 V496 ) C10359( V358 V520 ) C10360( V358 V539 ) C10361( V358 V540 ) \nC10362( V358 V553 ) C10363( V358 V560 ) C10364( V358 V613 ) C10365( V358 V621 ) C10366( V358 V652 ) C10367( V358 V678 ) \nC10368( V358 V742 ) C10369( V358 V757 ) C10370( V358 V762 ) C10371( V358 V843 ) C10372( V358 V855 ) C10373( V358 V866 ) \nC10374( V358 V883 ) C10375( V358 V899 ) C10376( V358 V996 ) C10377( V358 V1021 ) C10378( V358 V1055 ) C10379( V358 V1063 ) \nC10380( V358 V1096 ) C10381( V358 V1101 ) C10382( V358 V1172</w:t>
      </w:r>
    </w:p>
    <w:p>
      <w:pPr>
        <w:pStyle w:val="PreformattedText"/>
        <w:bidi w:val="0"/>
        <w:spacing w:before="0" w:after="0"/>
        <w:jc w:val="left"/>
        <w:rPr/>
      </w:pPr>
      <w:r>
        <w:rPr/>
        <w:t xml:space="preserve"> </w:t>
      </w:r>
      <w:r>
        <w:rPr/>
        <w:t>) C10383( V358 V1198 ) C10384( V358 V1219 ) C10385( V359 V421 ) \nC10386( V359 V449 ) C10387( V359 V496 ) C10388( V359 V520 ) C10389( V359 V539 ) C10390( V359 V540 ) C10391( V359 V553 ) \nC10392( V359 V560 ) C10393( V359 V613 ) C10394( V359 V621 ) C10395( V359 V652 ) C10396( V359 V678 ) C10397( V359 V742 ) \nC10398( V359 V757 ) C10399( V359 V762 ) C10400( V359 V843 ) C10401( V359 V855 ) C10402( V359 V866 ) C10403( V359 V883 ) \nC10404( V359 V899 ) C10405( V359 V996 ) C10406( V359 V1021 ) C10407( V359 V1055 ) C10408( V359 V1063 ) C10409( V359 V1096 ) \nC10410( V359 V1101 ) C10411( V359 V1172 ) C10412( V359 V1198 ) C10413( V359 V1219 ) C11848( V421 V449 ) C11849( V421 V496 ) \nC11850( V421 V520 ) C11851( V421 V539 ) C11852( V421 V540 ) C11853( V421 V553 ) C11854( V421 V560 ) C11855( V421 V613 ) \nC11856( V421 V621 ) C11857( V421 V652 ) C11858( V421 V678 ) C11859( V421 V742 ) C11860( V421 V757 ) C11861( V421 V762 ) \nC11862( V421 V843 ) C11863( V421 V855 ) C11864( V421 V866 ) C11865( V421 V883 ) C11866( V421 V899 ) C11867( V421 V996 ) \nC11868( V421 V1021 ) C11869( V421 V1055 ) C11870( V421 V1063 ) C11871( V421 V1096 ) C11872( V421 V1101 ) C11873( V421 V1172 ) \nC11874( V421 V1198 ) C11875( V421 V1219 ) C12458( V449 V496 ) C12459( V449 V520 ) C12460( V449 V539 ) C12461( V449 V540 ) \nC12462( V449 V553 ) C12463( V449 V560 ) C12464( V449 V613 ) C12465( V449 V621 ) C12466( V449 V652 ) C12467( V449 V678 ) \nC12468( V449 V742 ) C12469( V449 V757 ) C12470( V449 V762 ) C12471( V449 V843 ) C12472( V449 V855 ) C12473( V449 V866 ) \nC12474( V449 V883 ) C12475( V449 V899 ) C12476( V449 V996 ) C12477( V449 V1021 ) C12478( V449 V1055 ) C12479( V449 V1063 ) \nC12480( V449 V1096 ) C12481( V449 V1101 ) C12482( V449 V1172 ) C12483( V449 V1198 ) C12484( V449 V1219 ) C13445( V496 V520 ) \nC13446( V496 V539 ) C13447( V496 V540 ) C13448( V496 V553 ) C13449( V496 V560 ) C13450( V496 V613 ) C13451( V496 V621 ) \nC13452( V496 V652 ) C13453( V496 V678 ) C13454( V496 V742 ) C13455( V496 V757 ) C13456( V496 V762 ) C13457( V496 V843 ) \nC13458( V496 V855 ) C13459( V496 V866 ) C13460( V496 V883 ) C13461( V496 V899 ) C13462( V496 V996 ) C13463( V496 V1021 ) \nC13464( V496 V1055 ) C13465( V496 V1063 ) C13466( V496 V1096 ) C13467( V496 V1101 ) C13468( V496 V1172 ) C13469( V496 V1198 ) \nC13470( V496 V1219 ) C13918( V520 V539 ) C13919( V520 V540 ) C13920( V520 V553 ) C13921( V520 V560 ) C13922( V520 V613 ) \nC13923( V520 V621 ) C13924( V520 V652 ) C13925( V520 V678 ) C13926( V520 V742 ) C13927( V520 V757 ) C13928( V520 V762 ) \nC13929( V520 V843 ) C13930( V520 V855 ) C13931( V520 V866 ) C13932( V520 V883 ) C13933( V520 V899 ) C13934( V520 V996 ) \nC13935( V520 V1021 ) C13936( V520 V1055 ) C13937( V520 V1063 ) C13938( V520 V1096 ) C13939( V520 V1101 ) C13940( V520 V1172 ) \nC13941( V520 V1198 ) C13942( V520 V1219 ) C14291( V539 V540 ) C14292( V539 V553 ) C14293( V539 V560 ) C14294( V539 V613 ) \nC14295( V539 V621 ) C14296( V539 V652 ) C14297( V539 V678 ) C14298( V539 V742 ) C14299( V539 V757 ) C14300( V539 V762 ) \nC14301( V539 V843 ) C14302( V539 V855 ) C14303( V539 V866 ) C14304( V539 V883 ) C14305( V539 V899 ) C14306( V539 V996 ) \nC14307( V539 V1021 ) C14308( V539 V1055 ) C14309( V539 V1063 ) C14310( V539 V1096 ) C14311( V539 V1101 ) C14312( V539 V1172 ) \nC14313( V539 V1198 ) C14314( V539 V1219 ) C14315( V540 V553 ) C14316( V540 V560 ) C14317( V540 V613 ) C14318( V540 V621 ) \nC14319( V540 V652 ) C14320( V540 V678 ) C14321( V540 V742 ) C14322( V540 V757 ) C14323( V540 V762 ) C14324( V540 V843 ) \nC14325( V540 V855 ) C14326( V540 V866 ) C14327( V540 V883 ) C14328( V540 V899 ) C14329( V540 V996 ) C14330( V540 V1021 ) \nC14331( V540 V1055 ) C14332( V540 V1063 ) C14333( V540 V1096 ) C14334( V540 V1101 ) C14335( V540 V1172 ) C14336( V540 V1198 ) \nC14337( V540 V1219 ) C14558( V553 V560 ) C14559( V553 V613 ) C14560( V553 V621 ) C14561( V553 V652 ) C14562( V553 V678 ) \nC14563( V553 V742 ) C14564( V553 V757 ) C14565( V553 V762 ) C14566( V553 V843 ) C14567( V553 V855 ) C14568( V553 V866 ) \nC14569( V553 V883 ) C14570( V553 V899 ) C14571( V553 V996 ) C14572( V553 V1021 ) C14573( V553 V1055 ) C14574( V553 V1063 ) \nC14575( V553 V1096 ) C14576( V553 V1101 ) C14577( V553 V1172 ) C14578( V553 V1198 ) C14579( V553 V1219 ) C14693( V560 V613 ) \nC14694( V560 V621 ) C14695( V560 V652 ) C14696( V560 V678 ) C14697( V560 V742 ) C14698( V560 V757 ) C14699( V560 V762 ) \nC14700( V560 V843 ) C14701( V560 V855 ) C14702( V560 V866 ) C14703( V560 V883 ) C14704( V560 V899 ) C14705( V560 V996 ) \nC14706( V560 V1021 ) C14707( V560 V1055 ) C14708( V560 V1063 ) C14709( V560 V1096 ) C14710( V560 V1101 ) C14711( V560 V1172 ) \nC14712( V560 V1198 ) C14713( V560 V1219 ) C15638( V613 V621 ) C15639( V613 V652 ) C15640( V613 V678 ) C15641( V613 V742 ) \nC15642( V613 V757 ) C15643( V613 V762 ) C15644( V613 V843 ) C15645( V613 V855 ) C15646( V613 V866 ) C15647( V613 V883 ) \nC15648( V613 V899 ) C15649( V613 V996 ) C15650( V613 V1021 ) C15651( V613 V1055 ) C15652( V613 V1063 ) C15653( V613 V1096 ) \nC15654( V613 V1101 ) C15655( V613 V1172 ) C15656( V613 V1198 ) C15657( V613 V1219 ) C15774( V621 V652 ) C15775( V621 V678 ) \nC15776( V621 V742 ) C15777( V621 V757 ) C15778( V621 V762 ) C15779( V621 V843 ) C15780( V621 V855 ) C15781( V621 V866 ) \nC15782( V621 V883 ) C15783( V621 V899 ) C15784( V621 V996 ) C15785( V621 V1021 ) C15786( V621 V1055 ) C15787( V621 V1063 ) \nC15788( V621 V1096 ) C15789( V621 V1101 ) C15790( V621 V1172 ) C15791( V621 V1198 ) C15792( V621 V1219 ) C16283( V652 V678 ) \nC16284( V652 V742 ) C16285( V652 V757 ) C16286( V652 V762 ) C16287( V652 V843 ) C16288( V652 V855 ) C16289( V652 V866 ) \nC16290( V652 V883 ) C16291( V652 V899 ) C16292( V652 V996 ) C16293( V652 V1021 ) C16294( V652 V1055 ) C16295( V652 V1063 ) \nC16296( V652 V1096 ) C16297( V652 V1101 ) C16298( V652 V1172 ) C16299( V652 V1198 ) C16300( V652 V1219 ) C16700( V678 V742 ) \nC16701( V678 V757 ) C16702( V678 V762 ) C16703( V678 V843 ) C16704( V678 V855 ) C16705( V678 V866 ) C16706( V678 V883 ) \nC16707( V678 V899 ) C16708( V678 V996 ) C16709( V678 V1021 ) C16710( V678 V1055 ) C16711( V678 V1063 ) C16712( V678 V1096 ) \nC16713( V678 V1101 ) C16714( V678 V1172 ) C16715( V678 V1198 ) C16716( V678 V1219 ) C17626( V742 V757 ) C17627( V742 V762 ) \nC17628( V742 V843 ) C17629( V742 V855 ) C17630( V742 V866 ) C17631( V742 V883 ) C17632( V742 V899 ) C17633( V742 V996 ) \nC17634( V742 V1021 ) C17635( V742 V1055 ) C17636( V742 V1063 ) C17637( V742 V1096 ) C17638( V742 V1101 ) C17639( V742 V1172 ) \nC17640( V742 V1198 ) C17641( V742 V1219 ) C17826( V757 V762 ) C17827( V757 V843 ) C17828( V757 V855 ) C17829( V757 V866 ) \nC17830( V757 V883 ) C17831( V757 V899 ) C17832( V757 V996 ) C17833( V757 V1021 ) C17834( V757 V1055 ) C17835( V757 V1063 ) \nC17836( V757 V1096 ) C17837( V757 V1101 ) C17838( V757 V1172 ) C17839( V757 V1198 ) C17840( V757 V1219 ) C17897( V762 V843 ) \nC17898( V762 V855 ) C17899( V762 V866 ) C17900( V762 V883 ) C17901( V762 V899 ) C17902( V762 V996 ) C17903( V762 V1021 ) \nC17904( V762 V1055 ) C17905( V762 V1063 ) C17906( V762 V1096 ) C17907( V762 V1101 ) C17908( V762 V1172 ) C17909( V762 V1198 ) \nC17910( V762 V1219 ) C18833( V843 V855 ) C18834( V843 V866 ) C18835( V843 V883 ) C18836( V843 V899 ) C18837( V843 V996 ) \nC18838( V843 V1021 ) C18839( V843 V1055 ) C18840( V843 V1063 ) C18841( V843 V1096 ) C18842( V843 V1101 ) C18843( V843 V1172 ) \nC18844( V843 V1198 ) C18845( V843 V1219 ) C18949( V855 V866 ) C18950( V855 V883 ) C18951( V855 V899 ) C18952( V855 V996 ) \nC18953( V855 V1021 ) C18954( V855 V1055 ) C18955( V855 V1063 ) C18956( V855 V1096 ) C18957( V855 V1101 ) C18958( V855 V1172 ) \nC18959( V855 V1198 ) C18960( V855 V1219 ) C19070( V866 V883 ) C19071( V866 V899 ) C19072( V866 V996 ) C19073( V866 V1021 ) \nC19074( V866 V1055 ) C19075( V866 V1063 ) C19076( V866 V1096 ) C19077( V866 V1101 ) C19078( V866 V1172 ) C19079( V866 V1198 ) \nC19080( V866 V1219 ) C19244( V883 V899 ) C19245( V883 V996 ) C19246( V883 V1021 ) C19247( V883 V1055 ) C19248( V883 V1063 ) \nC19249( V883 V1096 ) C19250( V883 V1101 ) C19251( V883 V1172 ) C19252( V883 V1198 ) C19253( V883 V1219 ) C19382( V899 V996 ) \nC19383( V899 V1021 ) C19384( V899 V1055 ) C19385( V899 V1063 ) C19386( V899 V1096 ) C19387( V899 V1101 ) C19388( V899 V1172 ) \nC19389( V899 V1198 ) C19390( V899 V1219 ) C20124( V996 V1021 ) C20125( V996 V1055 ) C20126( V996 V1063 ) C20127( V996 V1096 ) \nC20128( V996 V1101 ) C20129( V996 V1172 ) C20130( V996 V1198 ) C20131( V996 V1219 ) C20281( V1021 V1055 ) C20282( V1021 V1063 ) \nC20283( V1021 V1096 ) C20284( V1021 V1101 ) C20285( V1021 V1172 ) C20286( V1021 V1198 ) C20287( V1021 V1219 ) C20440( V1055 V1063 ) \nC20441( V1055 V1096 ) C20442( V1055 V1101 ) C20443( V1055 V1172 ) C20444( V1055 V1198 ) C20445( V1055 V1219 ) C20486( V1063 V1096 ) \nC20487( V1063 V1101 ) C20489( V1063 V1172 ) C20490( V1063 V1198 ) C20491( V1063 V1219 ) C20624( V1096 V1101 ) C20625( V1096 V1172 ) \nC20626( V1096 V1198 ) C20627( V1096 V1219 ) C20641( V1101 V1172 ) C20642( V1101 V1198 ) C20643( V1101 V1219 ) C20810( V1172 V1198 ) \nC20811( V1172 V1219 ) C20844( V1198 V1219 ) "];32-&gt;66[label="1: V1063 \n0: "];67[shape=box, label="id:67 level: 2\n35: V17 V101 V103 V134 V154 \nV155 V180 V197 V225 V251 V257 \nV334 V350 V461 V465 V470 V503 \nV537 V555 V561 V575 V619 V662 \nV691 V700 V792 V861 V891 V939 \nV987 V1009 V1026 V1083 V1109 V1167 \n595: C575( V17 V101 ) C576( V17 V103 ) C577( V17 V134 ) C578( V17 V154 ) C579( V17 V155 ) \nC580( V17 V180 ) C581( V17 V197 ) C582( V17 V225 ) C583( V17 V251 ) C584( V17 V257 ) C585( V17 V334 ) \nC586( V17 V350 ) C587( V17 V461 ) C588( V17 V465 ) C589( V17 V470 ) C590( V17 V503 ) C591( V17 V537 ) \nC592( V17 V555 ) C593( V17 V561 ) C594( V17 V575 ) C595( V17 V619 ) C596( V17 V662 ) C597( V17 V691 ) \nC598( V17 V700 ) C599( V17 V792 ) C600( V17 V861 ) C601( V17 V891 ) C602( V17 V939 ) C603( V17 V987 ) \nC604(</w:t>
      </w:r>
    </w:p>
    <w:p>
      <w:pPr>
        <w:pStyle w:val="PreformattedText"/>
        <w:bidi w:val="0"/>
        <w:spacing w:before="0" w:after="0"/>
        <w:jc w:val="left"/>
        <w:rPr/>
      </w:pPr>
      <w:r>
        <w:rPr/>
        <w:t xml:space="preserve"> </w:t>
      </w:r>
      <w:r>
        <w:rPr/>
        <w:t>V17 V1009 ) C605( V17 V1026 ) C606( V17 V1083 ) C607( V17 V1109 ) C608( V17 V1167 ) C3249( V101 V103 ) \nC3250( V101 V134 ) C3251( V101 V154 ) C3252( V101 V155 ) C3253( V101 V180 ) C3254( V101 V197 ) C3255( V101 V225 ) \nC3256( V101 V251 ) C3257( V101 V257 ) C3258( V101 V334 ) C3259( V101 V350 ) C3260( V101 V461 ) C3261( V101 V465 ) \nC3262( V101 V470 ) C3263( V101 V503 ) C3264( V101 V537 ) C3265( V101 V555 ) C3266( V101 V561 ) C3267( V101 V575 ) \nC3268( V101 V619 ) C3269( V101 V662 ) C3270( V101 V691 ) C3271( V101 V700 ) C3272( V101 V792 ) C3273( V101 V861 ) \nC3274( V101 V891 ) C3275( V101 V939 ) C3276( V101 V987 ) C3277( V101 V1009 ) C3278( V101 V1026 ) C3279( V101 V1083 ) \nC3280( V101 V1109 ) C3281( V101 V1167 ) C3315( V103 V134 ) C3316( V103 V154 ) C3317( V103 V155 ) C3318( V103 V180 ) \nC3319( V103 V197 ) C3320( V103 V225 ) C3321( V103 V251 ) C3322( V103 V257 ) C3323( V103 V334 ) C3324( V103 V350 ) \nC3325( V103 V461 ) C3326( V103 V465 ) C3327( V103 V470 ) C3328( V103 V503 ) C3329( V103 V537 ) C3330( V103 V555 ) \nC3331( V103 V561 ) C3332( V103 V575 ) C3333( V103 V619 ) C3334( V103 V662 ) C3335( V103 V691 ) C3336( V103 V700 ) \nC3337( V103 V792 ) C3338( V103 V861 ) C3339( V103 V891 ) C3340( V103 V939 ) C3341( V103 V987 ) C3342( V103 V1009 ) \nC3343( V103 V1026 ) C3344( V103 V1083 ) C3345( V103 V1109 ) C3346( V103 V1167 ) C4260( V134 V154 ) C4261( V134 V155 ) \nC4262( V134 V180 ) C4263( V134 V197 ) C4264( V134 V225 ) C4265( V134 V251 ) C4266( V134 V257 ) C4267( V134 V334 ) \nC4268( V134 V350 ) C4269( V134 V461 ) C4270( V134 V465 ) C4271( V134 V470 ) C4272( V134 V503 ) C4273( V134 V537 ) \nC4274( V134 V555 ) C4275( V134 V561 ) C4276( V134 V575 ) C4277( V134 V619 ) C4278( V134 V662 ) C4279( V134 V691 ) \nC4280( V134 V700 ) C4281( V134 V792 ) C4282( V134 V861 ) C4283( V134 V891 ) C4284( V134 V939 ) C4285( V134 V987 ) \nC4286( V134 V1009 ) C4287( V134 V1026 ) C4288( V134 V1083 ) C4289( V134 V1109 ) C4290( V134 V1167 ) C4877( V154 V155 ) \nC4878( V154 V180 ) C4879( V154 V197 ) C4880( V154 V225 ) C4881( V154 V251 ) C4882( V154 V257 ) C4883( V154 V334 ) \nC4884( V154 V350 ) C4885( V154 V461 ) C4886( V154 V465 ) C4887( V154 V470 ) C4888( V154 V503 ) C4889( V154 V537 ) \nC4890( V154 V555 ) C4891( V154 V561 ) C4892( V154 V575 ) C4893( V154 V619 ) C4894( V154 V662 ) C4895( V154 V691 ) \nC4896( V154 V700 ) C4897( V154 V792 ) C4898( V154 V861 ) C4899( V154 V891 ) C4900( V154 V939 ) C4901( V154 V987 ) \nC4902( V154 V1009 ) C4903( V154 V1026 ) C4904( V154 V1083 ) C4905( V154 V1109 ) C4906( V154 V1167 ) C4907( V155 V180 ) \nC4908( V155 V197 ) C4909( V155 V225 ) C4910( V155 V251 ) C4911( V155 V257 ) C4912( V155 V334 ) C4913( V155 V350 ) \nC4914( V155 V461 ) C4915( V155 V465 ) C4916( V155 V470 ) C4917( V155 V503 ) C4918( V155 V537 ) C4919( V155 V555 ) \nC4920( V155 V561 ) C4921( V155 V575 ) C4922( V155 V619 ) C4923( V155 V662 ) C4924( V155 V691 ) C4925( V155 V700 ) \nC4926( V155 V792 ) C4927( V155 V861 ) C4928( V155 V891 ) C4929( V155 V939 ) C4930( V155 V987 ) C4931( V155 V1009 ) \nC4932( V155 V1026 ) C4933( V155 V1083 ) C4934( V155 V1109 ) C4935( V155 V1167 ) C5609( V180 V197 ) C5610( V180 V225 ) \nC5611( V180 V251 ) C5612( V180 V257 ) C5613( V180 V334 ) C5614( V180 V350 ) C5615( V180 V461 ) C5616( V180 V465 ) \nC5617( V180 V470 ) C5618( V180 V503 ) C5619( V180 V537 ) C5620( V180 V555 ) C5621( V180 V561 ) C5622( V180 V575 ) \nC5623( V180 V619 ) C5624( V180 V662 ) C5625( V180 V691 ) C5626( V180 V700 ) C5627( V180 V792 ) C5628( V180 V861 ) \nC5629( V180 V891 ) C5630( V180 V939 ) C5631( V180 V987 ) C5632( V180 V1009 ) C5633( V180 V1026 ) C5634( V180 V1083 ) \nC5635( V180 V1109 ) C5636( V180 V1167 ) C6105( V197 V225 ) C6106( V197 V251 ) C6107( V197 V257 ) C6108( V197 V334 ) \nC6109( V197 V350 ) C6110( V197 V461 ) C6111( V197 V465 ) C6112( V197 V470 ) C6113( V197 V503 ) C6114( V197 V537 ) \nC6115( V197 V555 ) C6116( V197 V561 ) C6117( V197 V575 ) C6118( V197 V619 ) C6119( V197 V662 ) C6120( V197 V691 ) \nC6121( V197 V700 ) C6122( V197 V792 ) C6123( V197 V861 ) C6124( V197 V891 ) C6125( V197 V939 ) C6126( V197 V987 ) \nC6127( V197 V1009 ) C6128( V197 V1026 ) C6129( V197 V1083 ) C6130( V197 V1109 ) C6131( V197 V1167 ) C6906( V225 V251 ) \nC6907( V225 V257 ) C6908( V225 V334 ) C6909( V225 V350 ) C6910( V225 V461 ) C6911( V225 V465 ) C6912( V225 V470 ) \nC6913( V225 V503 ) C6914( V225 V537 ) C6915( V225 V555 ) C6916( V225 V561 ) C6917( V225 V575 ) C6918( V225 V619 ) \nC6919( V225 V662 ) C6920( V225 V691 ) C6921( V225 V700 ) C6922( V225 V792 ) C6923( V225 V861 ) C6924( V225 V891 ) \nC6925( V225 V939 ) C6926( V225 V987 ) C6927( V225 V1009 ) C6928( V225 V1026 ) C6929( V225 V1083 ) C6930( V225 V1109 ) \nC6931( V225 V1167 ) C7624( V251 V257 ) C7625( V251 V334 ) C7626( V251 V350 ) C7627( V251 V461 ) C7628( V251 V465 ) \nC7629( V251 V470 ) C7630( V251 V503 ) C7631( V251 V537 ) C7632( V251 V555 ) C7633( V251 V561 ) C7634( V251 V575 ) \nC7635( V251 V619 ) C7636( V251 V662 ) C7637( V251 V691 ) C7638( V251 V700 ) C7639( V251 V792 ) C7640( V251 V861 ) \nC7641( V251 V891 ) C7642( V251 V939 ) C7643( V251 V987 ) C7644( V251 V1009 ) C7645( V251 V1026 ) C7646( V251 V1083 ) \nC7647( V251 V1109 ) C7648( V251 V1167 ) C7786( V257 V334 ) C7787( V257 V350 ) C7788( V257 V461 ) C7789( V257 V465 ) \nC7790( V257 V470 ) C7791( V257 V503 ) C7792( V257 V537 ) C7793( V257 V555 ) C7794( V257 V561 ) C7795( V257 V575 ) \nC7796( V257 V619 ) C7797( V257 V662 ) C7798( V257 V691 ) C7799( V257 V700 ) C7800( V257 V792 ) C7801( V257 V861 ) \nC7802( V257 V891 ) C7803( V257 V939 ) C7804( V257 V987 ) C7805( V257 V1009 ) C7806( V257 V1026 ) C7807( V257 V1083 ) \nC7808( V257 V1109 ) C7809( V257 V1167 ) C9770( V334 V350 ) C9771( V334 V461 ) C9772( V334 V465 ) C9773( V334 V470 ) \nC9774( V334 V503 ) C9775( V334 V537 ) C9776( V334 V555 ) C9777( V334 V561 ) C9778( V334 V575 ) C9779( V334 V619 ) \nC9780( V334 V662 ) C9781( V334 V691 ) C9782( V334 V700 ) C9783( V334 V792 ) C9784( V334 V861 ) C9785( V334 V891 ) \nC9786( V334 V939 ) C9787( V334 V987 ) C9788( V334 V1009 ) C9789( V334 V1026 ) C9790( V334 V1083 ) C9791( V334 V1109 ) \nC9792( V334 V1167 ) C10156( V350 V461 ) C10157( V350 V465 ) C10158( V350 V470 ) C10159( V350 V503 ) C10160( V350 V537 ) \nC10161( V350 V555 ) C10162( V350 V561 ) C10163( V350 V575 ) C10164( V350 V619 ) C10165( V350 V662 ) C10166( V350 V691 ) \nC10167( V350 V700 ) C10168( V350 V792 ) C10169( V350 V861 ) C10170( V350 V891 ) C10171( V350 V939 ) C10172( V350 V987 ) \nC10173( V350 V1009 ) C10174( V350 V1026 ) C10175( V350 V1083 ) C10176( V350 V1109 ) C10177( V350 V1167 ) C12711( V461 V465 ) \nC12712( V461 V470 ) C12713( V461 V503 ) C12714( V461 V537 ) C12715( V461 V555 ) C12716( V461 V561 ) C12717( V461 V575 ) \nC12718( V461 V619 ) C12719( V461 V662 ) C12720( V461 V691 ) C12721( V461 V700 ) C12722( V461 V792 ) C12723( V461 V861 ) \nC12724( V461 V891 ) C12725( V461 V939 ) C12726( V461 V987 ) C12727( V461 V1009 ) C12728( V461 V1026 ) C12729( V461 V1083 ) \nC12730( V461 V1109 ) C12731( V461 V1167 ) C12794( V465 V470 ) C12795( V465 V503 ) C12796( V465 V537 ) C12797( V465 V555 ) \nC12798( V465 V561 ) C12799( V465 V575 ) C12800( V465 V619 ) C12801( V465 V662 ) C12802( V465 V691 ) C12803( V465 V700 ) \nC12804( V465 V792 ) C12805( V465 V861 ) C12806( V465 V891 ) C12807( V465 V939 ) C12808( V465 V987 ) C12809( V465 V1009 ) \nC12810( V465 V1026 ) C12811( V465 V1083 ) C12812( V465 V1109 ) C12813( V465 V1167 ) C12899( V470 V503 ) C12900( V470 V537 ) \nC12901( V470 V555 ) C12902( V470 V561 ) C12903( V470 V575 ) C12904( V470 V619 ) C12905( V470 V662 ) C12906( V470 V691 ) \nC12907( V470 V700 ) C12908( V470 V792 ) C12909( V470 V861 ) C12910( V470 V891 ) C12911( V470 V939 ) C12912( V470 V987 ) \nC12913( V470 V1009 ) C12914( V470 V1026 ) C12915( V470 V1083 ) C12916( V470 V1109 ) C12917( V470 V1167 ) C13577( V503 V537 ) \nC13578( V503 V555 ) C13579( V503 V561 ) C13580( V503 V575 ) C13581( V503 V619 ) C13582( V503 V662 ) C13583( V503 V691 ) \nC13584( V503 V700 ) C13585( V503 V792 ) C13586( V503 V861 ) C13587( V503 V891 ) C13588( V503 V939 ) C13589( V503 V987 ) \nC13590( V503 V1009 ) C13591( V503 V1026 ) C13592( V503 V1083 ) C13593( V503 V1109 ) C13594( V503 V1167 ) C14253( V537 V555 ) \nC14254( V537 V561 ) C14255( V537 V575 ) C14256( V537 V619 ) C14257( V537 V662 ) C14258( V537 V691 ) C14259( V537 V700 ) \nC14260( V537 V792 ) C14261( V537 V861 ) C14262( V537 V891 ) C14263( V537 V939 ) C14264( V537 V987 ) C14265( V537 V1009 ) \nC14266( V537 V1026 ) C14267( V537 V1083 ) C14268( V537 V1109 ) C14269( V537 V1167 ) C14604( V555 V561 ) C14605( V555 V575 ) \nC14606( V555 V619 ) C14607( V555 V662 ) C14608( V555 V691 ) C14609( V555 V700 ) C14610( V555 V792 ) C14611( V555 V861 ) \nC14612( V555 V891 ) C14613( V555 V939 ) C14614( V555 V987 ) C14615( V555 V1009 ) C14616( V555 V1026 ) C14617( V555 V1083 ) \nC14618( V555 V1109 ) C14619( V555 V1167 ) C14714( V561 V575 ) C14715( V561 V619 ) C14716( V561 V662 ) C14717( V561 V691 ) \nC14718( V561 V700 ) C14719( V561 V792 ) C14720( V561 V861 ) C14721( V561 V891 ) C14722( V561 V939 ) C14723( V561 V987 ) \nC14724( V561 V1009 ) C14725( V561 V1026 ) C14726( V561 V1083 ) C14727( V561 V1109 ) C14728( V561 V1167 ) C14975( V575 V619 ) \nC14976( V575 V662 ) C14977( V575 V691 ) C14978( V575 V700 ) C14979( V575 V792 ) C14980( V575 V861 ) C14981( V575 V891 ) \nC14982( V575 V939 ) C14983( V575 V987 ) C14984( V575 V1009 ) C14985( V575 V1026 ) C14986( V575 V1083 ) C14987( V575 V1109 ) \nC14988( V575 V1167 ) C15743( V619 V662 ) C15744( V619 V691 ) C15745( V619 V700 ) C15746( V619 V792 ) C15747( V619 V861 ) \nC15748( V619 V891 ) C15749( V619 V939 ) C15750( V619 V987 ) C15751( V619 V1009 ) C15752( V619 V1026 ) C15753( V619 V1083 ) \nC15754( V619 V1109 ) C15755( V619 V1167 ) C16451( V662 V691 ) C16452( V662 V700 ) C16453( V662 V792 ) C16454( V662 V861 ) \nC16455( V662 V891 ) C16456( V662 V939 ) C16457( V662 V987 ) C16458( V662 V1009 ) C16459( V662 V1026 ) C16460( V662</w:t>
      </w:r>
    </w:p>
    <w:p>
      <w:pPr>
        <w:pStyle w:val="PreformattedText"/>
        <w:bidi w:val="0"/>
        <w:spacing w:before="0" w:after="0"/>
        <w:jc w:val="left"/>
        <w:rPr/>
      </w:pPr>
      <w:r>
        <w:rPr/>
        <w:t xml:space="preserve"> </w:t>
      </w:r>
      <w:r>
        <w:rPr/>
        <w:t>V1083 ) \nC16461( V662 V1109 ) C16462( V662 V1167 ) C16891( V691 V700 ) C16892( V691 V792 ) C16893( V691 V861 ) C16894( V691 V891 ) \nC16895( V691 V939 ) C16896( V691 V987 ) C16897( V691 V1009 ) C16898( V691 V1026 ) C16899( V691 V1083 ) C16900( V691 V1109 ) \nC16901( V691 V1167 ) C17024( V700 V792 ) C17025( V700 V861 ) C17026( V700 V891 ) C17027( V700 V939 ) C17028( V700 V987 ) \nC17029( V700 V1009 ) C17030( V700 V1026 ) C17031( V700 V1083 ) C17032( V700 V1109 ) C17033( V700 V1167 ) C18255( V792 V861 ) \nC18256( V792 V891 ) C18257( V792 V939 ) C18258( V792 V987 ) C18259( V792 V1009 ) C18260( V792 V1026 ) C18261( V792 V1083 ) \nC18262( V792 V1109 ) C18263( V792 V1167 ) C19012( V861 V891 ) C19013( V861 V939 ) C19014( V861 V987 ) C19015( V861 V1009 ) \nC19016( V861 V1026 ) C19017( V861 V1083 ) C19018( V861 V1109 ) C19019( V861 V1167 ) C19315( V891 V939 ) C19316( V891 V987 ) \nC19317( V891 V1009 ) C19318( V891 V1026 ) C19319( V891 V1083 ) C19320( V891 V1109 ) C19321( V891 V1167 ) C19736( V939 V987 ) \nC19737( V939 V1009 ) C19738( V939 V1026 ) C19739( V939 V1083 ) C19740( V939 V1109 ) C19741( V939 V1167 ) C20080( V987 V1009 ) \nC20081( V987 V1026 ) C20082( V987 V1083 ) C20083( V987 V1109 ) C20084( V987 V1167 ) C20202( V1009 V1026 ) C20203( V1009 V1083 ) \nC20204( V1009 V1109 ) C20205( V1009 V1167 ) C20305( V1026 V1083 ) C20306( V1026 V1109 ) C20307( V1026 V1167 ) C20569( V1083 V1109 ) \nC20570( V1083 V1167 ) C20669( V1109 V1167 ) "];33-&gt;67[label="1: V1026 \n0: "];68[shape=box, label="id:68 level: 2\n35: V16 V19 V29 V98 V105 \nV111 V183 V193 V269 V276 V285 \nV291 V318 V321 V327 V370 V463 \nV547 V630 V639 V712 V730 V741 \nV748 V823 V845 V860 V917 V945 \nV963 V1022 V1039 V1043 V1048 V1170 \n595: C541( V16 V19 ) C542( V16 V29 ) C543( V16 V98 ) C544( V16 V105 ) C545( V16 V111 ) \nC546( V16 V183 ) C547( V16 V193 ) C548( V16 V269 ) C549( V16 V276 ) C550( V16 V285 ) C551( V16 V291 ) \nC552( V16 V318 ) C553( V16 V321 ) C554( V16 V327 ) C555( V16 V370 ) C556( V16 V463 ) C557( V16 V547 ) \nC558( V16 V630 ) C559( V16 V639 ) C560( V16 V712 ) C561( V16 V730 ) C562( V16 V741 ) C563( V16 V748 ) \nC564( V16 V823 ) C565( V16 V845 ) C566( V16 V860 ) C567( V16 V917 ) C568( V16 V945 ) C569( V16 V963 ) \nC570( V16 V1022 ) C571( V16 V1039 ) C572( V16 V1043 ) C573( V16 V1048 ) C574( V16 V1170 ) C641( V19 V29 ) \nC642( V19 V98 ) C643( V19 V105 ) C644( V19 V111 ) C645( V19 V183 ) C646( V19 V193 ) C647( V19 V269 ) \nC648( V19 V276 ) C649( V19 V285 ) C650( V19 V291 ) C651( V19 V318 ) C652( V19 V321 ) C653( V19 V327 ) \nC654( V19 V370 ) C655( V19 V463 ) C656( V19 V547 ) C657( V19 V630 ) C658( V19 V639 ) C659( V19 V712 ) \nC660( V19 V730 ) C661( V19 V741 ) C662( V19 V748 ) C663( V19 V823 ) C664( V19 V845 ) C665( V19 V860 ) \nC666( V19 V917 ) C667( V19 V945 ) C668( V19 V963 ) C669( V19 V1022 ) C670( V19 V1039 ) C671( V19 V1043 ) \nC672( V19 V1048 ) C673( V19 V1170 ) C972( V29 V98 ) C973( V29 V105 ) C974( V29 V111 ) C975( V29 V183 ) \nC976( V29 V193 ) C977( V29 V269 ) C978( V29 V276 ) C979( V29 V285 ) C980( V29 V291 ) C981( V29 V318 ) \nC982( V29 V321 ) C983( V29 V327 ) C984( V29 V370 ) C985( V29 V463 ) C986( V29 V547 ) C987( V29 V630 ) \nC988( V29 V639 ) C989( V29 V712 ) C990( V29 V730 ) C991( V29 V741 ) C992( V29 V748 ) C993( V29 V823 ) \nC994( V29 V845 ) C995( V29 V860 ) C996( V29 V917 ) C997( V29 V945 ) C998( V29 V963 ) C999( V29 V1022 ) \nC1000( V29 V1039 ) C1001( V29 V1043 ) C1002( V29 V1048 ) C1003( V29 V1170 ) C3154( V98 V105 ) C3155( V98 V111 ) \nC3156( V98 V183 ) C3157( V98 V193 ) C3158( V98 V269 ) C3159( V98 V276 ) C3160( V98 V285 ) C3161( V98 V291 ) \nC3162( V98 V318 ) C3163( V98 V321 ) C3164( V98 V327 ) C3165( V98 V370 ) C3166( V98 V463 ) C3167( V98 V547 ) \nC3168( V98 V630 ) C3169( V98 V639 ) C3170( V98 V712 ) C3171( V98 V730 ) C3172( V98 V741 ) C3173( V98 V748 ) \nC3174( V98 V823 ) C3175( V98 V845 ) C3176( V98 V860 ) C3177( V98 V917 ) C3178( V98 V945 ) C3179( V98 V963 ) \nC3180( V98 V1022 ) C3181( V98 V1039 ) C3182( V98 V1043 ) C3183( V98 V1048 ) C3184( V98 V1170 ) C3380( V105 V111 ) \nC3381( V105 V183 ) C3382( V105 V193 ) C3383( V105 V269 ) C3384( V105 V276 ) C3385( V105 V285 ) C3386( V105 V291 ) \nC3387( V105 V318 ) C3388( V105 V321 ) C3389( V105 V327 ) C3390( V105 V370 ) C3391( V105 V463 ) C3392( V105 V547 ) \nC3393( V105 V630 ) C3394( V105 V639 ) C3395( V105 V712 ) C3396( V105 V730 ) C3397( V105 V741 ) C3398( V105 V748 ) \nC3399( V105 V823 ) C3400( V105 V845 ) C3401( V105 V860 ) C3402( V105 V917 ) C3403( V105 V945 ) C3404( V105 V963 ) \nC3405( V105 V1022 ) C3406( V105 V1039 ) C3407( V105 V1043 ) C3408( V105 V1048 ) C3409( V105 V1170 ) C3564( V111 V183 ) \nC3565( V111 V193 ) C3566( V111 V269 ) C3567( V111 V276 ) C3568( V111 V285 ) C3569( V111 V291 ) C3570( V111 V318 ) \nC3571( V111 V321 ) C3572( V111 V327 ) C3573( V111 V370 ) C3574( V111 V463 ) C3575( V111 V547 ) C3576( V111 V630 ) \nC3577( V111 V639 ) C3578( V111 V712 ) C3579( V111 V730 ) C3580( V111 V741 ) C3581( V111 V748 ) C3582( V111 V823 ) \nC3583( V111 V845 ) C3584( V111 V860 ) C3585( V111 V917 ) C3586( V111 V945 ) C3587( V111 V963 ) C3588( V111 V1022 ) \nC3589( V111 V1039 ) C3590( V111 V1043 ) C3591( V111 V1048 ) C3592( V111 V1170 ) C5697( V183 V193 ) C5698( V183 V269 ) \nC5699( V183 V276 ) C5700( V183 V285 ) C5701( V183 V291 ) C5702( V183 V318 ) C5703( V183 V321 ) C5704( V183 V327 ) \nC5705( V183 V370 ) C5706( V183 V463 ) C5707( V183 V547 ) C5708( V183 V630 ) C5709( V183 V639 ) C5710( V183 V712 ) \nC5711( V183 V730 ) C5712( V183 V741 ) C5713( V183 V748 ) C5714( V183 V823 ) C5715( V183 V845 ) C5716( V183 V860 ) \nC5717( V183 V917 ) C5718( V183 V945 ) C5719( V183 V963 ) C5720( V183 V1022 ) C5721( V183 V1039 ) C5722( V183 V1043 ) \nC5723( V183 V1048 ) C5724( V183 V1170 ) C5982( V193 V269 ) C5983( V193 V276 ) C5984( V193 V285 ) C5985( V193 V291 ) \nC5986( V193 V318 ) C5987( V193 V321 ) C5988( V193 V327 ) C5989( V193 V370 ) C5990( V193 V463 ) C5991( V193 V547 ) \nC5992( V193 V630 ) C5993( V193 V639 ) C5994( V193 V712 ) C5995( V193 V730 ) C5996( V193 V741 ) C5997( V193 V748 ) \nC5998( V193 V823 ) C5999( V193 V845 ) C6000( V193 V860 ) C6001( V193 V917 ) C6002( V193 V945 ) C6003( V193 V963 ) \nC6004( V193 V1022 ) C6005( V193 V1039 ) C6006( V193 V1043 ) C6007( V193 V1048 ) C6008( V193 V1170 ) C8113( V269 V276 ) \nC8114( V269 V285 ) C8115( V269 V291 ) C8116( V269 V318 ) C8117( V269 V321 ) C8118( V269 V327 ) C8119( V269 V370 ) \nC8120( V269 V463 ) C8121( V269 V547 ) C8122( V269 V630 ) C8123( V269 V639 ) C8124( V269 V712 ) C8125( V269 V730 ) \nC8126( V269 V741 ) C8127( V269 V748 ) C8128( V269 V823 ) C8129( V269 V845 ) C8130( V269 V860 ) C8131( V269 V917 ) \nC8132( V269 V945 ) C8133( V269 V963 ) C8134( V269 V1022 ) C8135( V269 V1039 ) C8136( V269 V1043 ) C8137( V269 V1048 ) \nC8138( V269 V1170 ) C8295( V276 V285 ) C8296( V276 V291 ) C8297( V276 V318 ) C8298( V276 V321 ) C8299( V276 V327 ) \nC8300( V276 V370 ) C8301( V276 V463 ) C8302( V276 V547 ) C8303( V276 V630 ) C8304( V276 V639 ) C8305( V276 V712 ) \nC8306( V276 V730 ) C8307( V276 V741 ) C8308( V276 V748 ) C8309( V276 V823 ) C8310( V276 V845 ) C8311( V276 V860 ) \nC8312( V276 V917 ) C8313( V276 V945 ) C8314( V276 V963 ) C8315( V276 V1022 ) C8316( V276 V1039 ) C8317( V276 V1043 ) \nC8318( V276 V1048 ) C8319( V276 V1170 ) C8533( V285 V291 ) C8534( V285 V318 ) C8535( V285 V321 ) C8536( V285 V327 ) \nC8537( V285 V370 ) C8538( V285 V463 ) C8539( V285 V547 ) C8540( V285 V630 ) C8541( V285 V639 ) C8542( V285 V712 ) \nC8543( V285 V730 ) C8544( V285 V741 ) C8545( V285 V748 ) C8546( V285 V823 ) C8547( V285 V845 ) C8548( V285 V860 ) \nC8549( V285 V917 ) C8550( V285 V945 ) C8551( V285 V963 ) C8552( V285 V1022 ) C8553( V285 V1039 ) C8554( V285 V1043 ) \nC8555( V285 V1048 ) C8556( V285 V1170 ) C8694( V291 V318 ) C8695( V291 V321 ) C8696( V291 V327 ) C8697( V291 V370 ) \nC8698( V291 V463 ) C8699( V291 V547 ) C8700( V291 V630 ) C8701( V291 V639 ) C8702( V291 V712 ) C8703( V291 V730 ) \nC8704( V291 V741 ) C8705( V291 V748 ) C8706( V291 V823 ) C8707( V291 V845 ) C8708( V291 V860 ) C8709( V291 V917 ) \nC8710( V291 V945 ) C8711( V291 V963 ) C8712( V291 V1022 ) C8713( V291 V1039 ) C8714( V291 V1043 ) C8715( V291 V1048 ) \nC8716( V291 V1170 ) C9385( V318 V321 ) C9386( V318 V327 ) C9387( V318 V370 ) C9388( V318 V463 ) C9389( V318 V547 ) \nC9390( V318 V630 ) C9391( V318 V639 ) C9392( V318 V712 ) C9393( V318 V730 ) C9394( V318 V741 ) C9395( V318 V748 ) \nC9396( V318 V823 ) C9397( V318 V845 ) C9398( V318 V860 ) C9399( V318 V917 ) C9400( V318 V945 ) C9401( V318 V963 ) \nC9402( V318 V1022 ) C9403( V318 V1039 ) C9404( V318 V1043 ) C9405( V318 V1048 ) C9406( V318 V1170 ) C9458( V321 V327 ) \nC9459( V321 V370 ) C9460( V321 V463 ) C9461( V321 V547 ) C9462( V321 V630 ) C9463( V321 V639 ) C9464( V321 V712 ) \nC9465( V321 V730 ) C9466( V321 V741 ) C9467( V321 V748 ) C9468( V321 V823 ) C9469( V321 V845 ) C9470( V321 V860 ) \nC9471( V321 V917 ) C9472( V321 V945 ) C9473( V321 V963 ) C9474( V321 V1022 ) C9475( V321 V1039 ) C9476( V321 V1043 ) \nC9477( V321 V1048 ) C9478( V321 V1170 ) C9614( V327 V370 ) C9615( V327 V463 ) C9616( V327 V547 ) C9617( V327 V630 ) \nC9618( V327 V639 ) C9619( V327 V712 ) C9620( V327 V730 ) C9621( V327 V741 ) C9622( V327 V748 ) C9623( V327 V823 ) \nC9624( V327 V845 ) C9625( V327 V860 ) C9626( V327 V917 ) C9627( V327 V945 ) C9628( V327 V963 ) C9629( V327 V1022 ) \nC9630( V327 V1039 ) C9631( V327 V1043 ) C9632( V327 V1048 ) C9633( V327 V1170 ) C10650( V370 V463 ) C10651( V370 V547 ) \nC10652( V370 V630 ) C10653( V370 V639 ) C10654( V370 V712 ) C10655( V370 V730 ) C10656( V370 V741 ) C10657( V370 V748 ) \nC10658( V370 V823 ) C10659( V370 V845 ) C10660( V370 V860 ) C10661( V370 V917 ) C10662( V370 V945 ) C10663( V370 V963 ) \nC10664( V370 V1022 ) C10665( V370 V1039 ) C10666( V370 V1043 ) C10667( V370 V1048 ) C10668( V370 V1170 ) C12751( V463 V547 ) \nC12752( V463 V630 ) C12753( V463 V639 ) C12754( V463 V712 ) C12755( V463 V730 ) C12756( V463 V741</w:t>
      </w:r>
    </w:p>
    <w:p>
      <w:pPr>
        <w:pStyle w:val="PreformattedText"/>
        <w:bidi w:val="0"/>
        <w:spacing w:before="0" w:after="0"/>
        <w:jc w:val="left"/>
        <w:rPr/>
      </w:pPr>
      <w:r>
        <w:rPr/>
        <w:t xml:space="preserve"> </w:t>
      </w:r>
      <w:r>
        <w:rPr/>
        <w:t>) C12757( V463 V748 ) \nC12758( V463 V823 ) C12759( V463 V845 ) C12760( V463 V860 ) C12761( V463 V917 ) C12762( V463 V945 ) C12763( V463 V963 ) \nC12764( V463 V1022 ) C12765( V463 V1039 ) C12766( V463 V1043 ) C12767( V463 V1048 ) C12768( V463 V1170 ) C14460( V547 V630 ) \nC14461( V547 V639 ) C14462( V547 V712 ) C14463( V547 V730 ) C14464( V547 V741 ) C14465( V547 V748 ) C14466( V547 V823 ) \nC14467( V547 V845 ) C14468( V547 V860 ) C14469( V547 V917 ) C14470( V547 V945 ) C14471( V547 V963 ) C14472( V547 V1022 ) \nC14473( V547 V1039 ) C14474( V547 V1043 ) C14475( V547 V1048 ) C14476( V547 V1170 ) C15922( V630 V639 ) C15923( V630 V712 ) \nC15924( V630 V730 ) C15925( V630 V741 ) C15926( V630 V748 ) C15927( V630 V823 ) C15928( V630 V845 ) C15929( V630 V860 ) \nC15930( V630 V917 ) C15931( V630 V945 ) C15932( V630 V963 ) C15933( V630 V1022 ) C15934( V630 V1039 ) C15935( V630 V1043 ) \nC15936( V630 V1048 ) C15937( V630 V1170 ) C16066( V639 V712 ) C16067( V639 V730 ) C16068( V639 V741 ) C16069( V639 V748 ) \nC16070( V639 V823 ) C16071( V639 V845 ) C16072( V639 V860 ) C16073( V639 V917 ) C16074( V639 V945 ) C16075( V639 V963 ) \nC16076( V639 V1022 ) C16077( V639 V1039 ) C16078( V639 V1043 ) C16079( V639 V1048 ) C16080( V639 V1170 ) C17202( V712 V730 ) \nC17203( V712 V741 ) C17204( V712 V748 ) C17205( V712 V823 ) C17206( V712 V845 ) C17207( V712 V860 ) C17208( V712 V917 ) \nC17209( V712 V945 ) C17210( V712 V963 ) C17211( V712 V1022 ) C17212( V712 V1039 ) C17213( V712 V1043 ) C17214( V712 V1048 ) \nC17215( V712 V1170 ) C17452( V730 V741 ) C17453( V730 V748 ) C17454( V730 V823 ) C17455( V730 V845 ) C17456( V730 V860 ) \nC17457( V730 V917 ) C17458( V730 V945 ) C17459( V730 V963 ) C17460( V730 V1022 ) C17461( V730 V1039 ) C17462( V730 V1043 ) \nC17463( V730 V1048 ) C17464( V730 V1170 ) C17614( V741 V748 ) C17615( V741 V823 ) C17616( V741 V845 ) C17617( V741 V860 ) \nC17618( V741 V917 ) C17619( V741 V945 ) C17620( V741 V963 ) C17621( V741 V1022 ) C17622( V741 V1039 ) C17623( V741 V1043 ) \nC17624( V741 V1048 ) C17625( V741 V1170 ) C17714( V748 V823 ) C17715( V748 V845 ) C17716( V748 V860 ) C17717( V748 V917 ) \nC17718( V748 V945 ) C17719( V748 V963 ) C17720( V748 V1022 ) C17721( V748 V1039 ) C17722( V748 V1043 ) C17723( V748 V1048 ) \nC17724( V748 V1170 ) C18623( V823 V845 ) C18624( V823 V860 ) C18625( V823 V917 ) C18626( V823 V945 ) C18627( V823 V963 ) \nC18628( V823 V1022 ) C18629( V823 V1039 ) C18630( V823 V1043 ) C18631( V823 V1048 ) C18632( V823 V1170 ) C18853( V845 V860 ) \nC18854( V845 V917 ) C18855( V845 V945 ) C18856( V845 V963 ) C18857( V845 V1022 ) C18858( V845 V1039 ) C18859( V845 V1043 ) \nC18860( V845 V1048 ) C18861( V845 V1170 ) C19004( V860 V917 ) C19005( V860 V945 ) C19006( V860 V963 ) C19007( V860 V1022 ) \nC19008( V860 V1039 ) C19009( V860 V1043 ) C19010( V860 V1048 ) C19011( V860 V1170 ) C19546( V917 V945 ) C19547( V917 V963 ) \nC19548( V917 V1022 ) C19549( V917 V1039 ) C19550( V917 V1043 ) C19551( V917 V1048 ) C19552( V917 V1170 ) C19770( V945 V963 ) \nC19771( V945 V1022 ) C19772( V945 V1039 ) C19773( V945 V1043 ) C19774( V945 V1048 ) C19775( V945 V1170 ) C19908( V963 V1022 ) \nC19909( V963 V1039 ) C19910( V963 V1043 ) C19911( V963 V1048 ) C19912( V963 V1170 ) C20288( V1022 V1039 ) C20289( V1022 V1043 ) \nC20290( V1022 V1048 ) C20291( V1022 V1170 ) C20366( V1039 V1043 ) C20367( V1039 V1048 ) C20368( V1039 V1170 ) C20387( V1043 V1048 ) \nC20388( V1043 V1170 ) C20409( V1048 V1170 ) "];34-&gt;68[label="1: V102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