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4: V22 V66 V76 V139 V179 \nV180 V247 V294 V362 V386 V409 \nV422 V457 V491 V577 V620 V621 \nV623 V653 V729 V838 V854 V868 \nV923 V944 V958 V997 V1013 V1066 \nV1071 V1074 V1093 V1119 V1140 \n561: C721( V22 V66 ) C722( V22 V76 ) C723( V22 V139 ) C724( V22 V179 ) C725( V22 V180 ) \nC726( V22 V247 ) C727( V22 V294 ) C728( V22 V362 ) C729( V22 V386 ) C730( V22 V409 ) C731( V22 V422 ) \nC732( V22 V457 ) C733( V22 V491 ) C734( V22 V577 ) C735( V22 V620 ) C736( V22 V621 ) C737( V22 V623 ) \nC738( V22 V653 ) C739( V22 V729 ) C740( V22 V838 ) C741( V22 V854 ) C742( V22 V868 ) C743( V22 V923 ) \nC744( V22 V944 ) C745( V22 V958 ) C746( V22 V997 ) C747( V22 V1013 ) C748( V22 V1066 ) C749( V22 V1071 ) \nC750( V22 V1074 ) C751( V22 V1093 ) C752( V22 V1119 ) C753( V22 V1140 ) C2113( V66 V76 ) C2114( V66 V139 ) \nC2115( V66 V179 ) C2116( V66 V180 ) C2117( V66 V247 ) C2118( V66 V294 ) C2119( V66 V362 ) C2120( V66 V386 ) \nC2121( V66 V409 ) C2122( V66 V422 ) C2123( V66 V457 ) C2124( V66 V491 ) C2125( V66 V577 ) C2126( V66 V620 ) \nC2127( V66 V621 ) C2128( V66 V623 ) C2129( V66 V653 ) C2130( V66 V729 ) C2131( V66 V838 ) C2132( V66 V854 ) \nC2133( V66 V868 ) C2135( V66 V923 ) C2136( V66 V944 ) C2137( V66 V958 ) C2138( V66 V997 ) C2139( V66 V1013 ) \nC2140( V66 V1066 ) C2141( V66 V1071 ) C2142( V66 V1074 ) C2143( V66 V1093 ) C2144( V66 V1119 ) C2145( V66 V1140 ) \nC2427( V76 V139 ) C2428( V76 V179 ) C2429( V76 V180 ) C2430( V76 V247 ) C2431( V76 V294 ) C2432( V76 V362 ) \nC2433( V76 V386 ) C2434( V76 V409 ) C2435( V76 V422 ) C2436( V76 V457 ) C2437( V76 V491 ) C2438( V76 V577 ) \nC2439( V76 V620 ) C2440( V76 V621 ) C2441( V76 V623 ) C2442( V76 V653 ) C2443( V76 V729 ) C2444( V76 V838 ) \nC2445( V76 V854 ) C2446( V76 V868 ) C2448( V76 V923 ) C2449( V76 V944 ) C2450( V76 V958 ) C2451( V76 V997 ) \nC2452( V76 V1013 ) C2453( V76 V1066 ) C2454( V76 V1071 ) C2455( V76 V1074 ) C2456( V76 V1093 ) C2457( V76 V1119 ) \nC2458( V76 V1140 ) C4325( V139 V179 ) C4326( V139 V180 ) C4327( V139 V247 ) C4328( V139 V294 ) C4329( V139 V362 ) \nC4331( V139 V386 ) C4332( V139 V409 ) C4333( V139 V422 ) C4334( V139 V457 ) C4335( V139 V491 ) C4336( V139 V577 ) \nC4337( V139 V620 ) C4338( V139 V621 ) C4339( V139 V623 ) C4340( V139 V653 ) C4341( V139 V729 ) C4342( V139 V838 ) \nC4343( V139 V854 ) C4344( V139 V868 ) C4345( V139 V923 ) C4346( V139 V944 ) C4347( V139 V958 ) C4348( V139 V997 ) \nC4349( V139 V1013 ) C4350( V139 V1066 ) C4351( V139 V1071 ) C4352( V139 V1074 ) C4353( V139 V1093 ) C4354( V139 V1119 ) \nC4355( V139 V1140 ) C5462( V179 V180 ) C5463( V179 V247 ) C5464( V179 V294 ) C5465( V179 V362 ) C5466( V179 V386 ) \nC5467( V179 V409 ) C5468( V179 V422 ) C5469( V179 V457 ) C5470( V179 V491 ) C5472( V179 V577 ) C5473( V179 V620 ) \nC5474( V179 V621 ) C5475( V179 V623 ) C5476( V179 V653 ) C5477( V179 V729 ) C5478( V179 V838 ) C5479( V179 V854 ) \nC5480( V179 V868 ) C5481( V179 V923 ) C5482( V179 V944 ) C5483( V179 V958 ) C5484( V179 V997 ) C5485( V179 V1013 ) \nC5486( V179 V1066 ) C5487( V179 V1071 ) C5488( V179 V1074 ) C5489( V179 V1093 ) C5490( V179 V1119 ) C5491( V179 V1140 ) \nC5492( V180 V247 ) C5493( V180 V294 ) C5494( V180 V362 ) C5495( V180 V386 ) C5496( V180 V409 ) C5497( V180 V422 ) \nC5498( V180 V457 ) C5499( V180 V491 ) C5500( V180 V577 ) C5501( V180 V620 ) C5502( V180 V621 ) C5503( V180 V623 ) \nC5504( V180 V653 ) C5505( V180 V729 ) C5506( V180 V838 ) C5507( V180 V854 ) C5508( V180 V868 ) C5509( V180 V923 ) \nC5510( V180 V944 ) C5511( V180 V958 ) C5512( V180 V997 ) C5513( V180 V1013 ) C5514( V180 V1066 ) C5515( V180 V1071 ) \nC5516( V180 V1074 ) C5517( V180 V1093 ) C5518( V180 V1119 ) C5519( V180 V1140 ) C7316( V247 V294 ) C7317( V247 V362 ) \nC7318( V247 V386 ) C7320( V247 V409 ) C7321( V247 V422 ) C7322( V247 V457 ) C7323( V247 V491 ) C7324( V247 V577 ) \nC7325( V247 V620 ) C7326( V247 V621 ) C7327( V247 V623 ) C7328( V247 V653 ) C7329( V247 V729 ) C7330( V247 V838 ) \nC7331( V247 V854 ) C7332( V247 V868 ) C7333( V247 V923 ) C7334( V247 V944 ) C7335( V247 V958 ) C7336( V247 V997 ) \nC7337( V247 V1013 ) C7338( V247 V1066 ) C7339( V247 V1071 ) C7340( V247 V1074 ) C7341( V247 V1093 ) C7342( V247 V1119 ) \nC7343( V247 V1140 ) C8483( V294 V362 ) C8484( V294 V386 ) C8485( V294 V409 ) C8486( V294 V422 ) C8487( V294 V457 ) \nC8488( V294 V491 ) C8489( V294 V577 ) C8490( V294 V620 ) C8491( V294 V621 ) C8492( V294 V623 ) C8493( V294 V653 ) \nC8494( V294 V729 ) C8495( V294 V838 ) C8496( V294 V854 ) C8497( V294 V868 ) C8498( V294 V923 ) C8499( V294 V944 ) \nC8500( V294 V958 ) C8501( V294 V997 ) C8502( V294 V1013 ) C8503( V294 V1066 ) C8504( V294 V1071 ) C8505( V294 V1074 ) \nC8506( V294 V1093 ) C8507( V294 V1119 ) C8508( V294 V1140 ) C10072( V362 V386 ) C10073( V362 V409 ) C10074( V362 V422 ) \nC10075( V362 V457 ) C10076( V362 V491 ) C10077( V362 V577 ) C10078( V362 V620 ) C10079( V362 V621 ) C10080( V362 V623 ) \nC10081( V362 V653 ) C10082( V362 V729 ) C10083( V362 V838 ) C10084( V362 V854 ) C10085( V362 V868 ) C10087( V362 V923 ) \nC10088( V362 V944 ) C10089( V362 V958 ) C10090( V362 V997 ) C10091( V362 V1013 ) C10092( V362 V1066 ) C10093( V362 V1071 ) \nC10094( V362 V1074 ) C10095( V362 V1093 ) C10096( V362 V1119 ) C10097( V362 V1140 ) C10601( V386 V409 ) C10602( V386 V422 ) \nC10603( V386 V457 ) C10604( V386 V491 ) C10605( V386 V577 ) C10606( V386 V620 ) C10607( V386 V621 ) C10608( V386 V623 ) \nC10609( V386 V653 ) C10610( V386 V729 ) C10611( V386 V838 ) C10612( V386 V854 ) C10613( V386 V868 ) C10614( V386 V923 ) \nC10615( V386 V944 ) C10616( V386 V958 ) C10617( V386 V997 ) C10618( V386 V1013 ) C10619( V386 V1066 ) C10620( V386 V1071 ) \nC10621( V386 V1074 ) C10622( V386 V1093 ) C10623( V386 V1119 ) C10624( V386 V1140 ) C11105( V409 V422 ) C11106( V409 V457 ) \nC11107( V409 V491 ) C11108( V409 V577 ) C11109( V409 V620 ) C11110( V409 V621 ) C11111( V409 V623 ) C11112( V409 V653 ) \nC11114( V409 V729 ) C11115( V409 V838 ) C11116( V409 V854 ) C11117( V409 V868 ) C11118( V409 V923 ) C11119( V409 V944 ) \nC11120( V409 V958 ) C11121( V409 V997 ) C11122( V409 V1013 ) C11123( V409 V1066 ) C11124( V409 V1071 ) C11125( V409 V1074 ) \nC11126( V409 V1093 ) C11127( V409 V1119 ) C11128( V409 V1140 ) C11376( V422 V457 ) C11377( V422 V491 ) C11378( V422 V577 ) \nC11379( V422 V620 ) C11380( V422 V621 ) C11381( V422 V623 ) C11382( V422 V653 ) C11383( V422 V729 ) C11384( V422 V838 ) \nC11386( V422 V854 ) C11387( V422 V868 ) C11388( V422 V923 ) C11389( V422 V944 ) C11390( V422 V958 ) C11391( V422 V997 ) \nC11392( V422 V1013 ) C11393( V422 V1066 ) C11394( V422 V1071 ) C11395( V422 V1074 ) C11396( V422 V1093 ) C11397( V422 V1119 ) \nC11398( V422 V1140 ) C12109( V457 V491 ) C12110( V457 V577 ) C12111( V457 V620 ) C12112( V457 V621 ) C12113( V457 V623 ) \nC12114( V457 V653 ) C12115( V457 V729 ) C12116( V457 V838 ) C12117( V457 V854 ) C12118( V457 V868 ) C12119( V457 V923 ) \nC12120( V457 V944 ) C12121( V457 V958 ) C12122( V457 V997 ) C12123( V457 V1013 ) C12124( V457 V1066 ) C12125( V457 V1071 ) \nC12126( V457 V1074 ) C12127( V457 V1093 ) C12128( V457 V1119 ) C12129( V457 V1140 ) C12769( V491 V577 ) C12770( V491 V620 ) \nC12771( V491 V621 ) C12772( V491 V623 ) C12773( V491 V653 ) C12775( V491 V729 ) C12776( V491 V838 ) C12777( V491 V854 ) \nC12778( V491 V868 ) C12779( V491 V923 ) C12780( V491 V944 ) C12781( V491 V958 ) C12782( V491 V997 ) C12783( V491 V1013 ) \nC12784( V491 V1066 ) C12785( V491 V1071 ) C12786( V491 V1074 ) C12787( V491 V1093 ) C12788( V491 V1119 ) C12789( V491 V1140 ) \nC14320( V577 V620 ) C14321( V577 V621 ) C14322( V577 V623 ) C14323( V577 V653 ) C14324( V577 V729 ) C14325( V577 V838 ) \nC14326( V577 V854 ) C14327( V577 V868 ) C14328( V577 V923 ) C14329( V577 V944 ) C14330( V577 V958 ) C14331( V577 V997 ) \nC14332( V577 V1013 ) C14334( V577 V1066 ) C14335( V577 V1071 ) C14336( V577 V1074 ) C14337( V577 V1093 ) C14338( V577 V1119 ) \nC14339( V577 V1140 ) C15012( V620 V621 ) C15013( V620 V623 ) C15014( V620 V653 ) C15016( V620 V729 ) C15017( V620 V838 ) \nC15018( V620 V854 ) C15019( V620 V868 ) C15020( V620 V923 ) C15021( V620 V944 ) C15022( V620 V958 ) C15023( V620 V997 ) \nC15024( V620 V1013 ) C15025( V620 V1066 ) C15026( V620 V1071 ) C15027( V620 V1074 ) C15028( V620 V1093 ) C15029( V620 V1119 ) \nC15030( V620 V1140 ) C15031( V621 V623 ) C15032( V621 V653 ) C15033( V621 V729 ) C15034( V621 V838 ) C15035( V621 V854 ) \nC15036( V621 V868 ) C15037( V621 V923 ) C15038( V621 V944 ) C15039( V621 V958 ) C15040( V621 V997 ) C15041( V621 V1013 ) \nC15042( V621 V1066 ) C15043( V621 V1071 ) C15044( V621 V1074 ) C15045( V621 V1093 ) C15046( V621 V1119 ) C15048( V621 V1140 ) \nC15060( V623 V653 ) C15061( V623 V729 ) C15063( V623 V838 ) C15064( V623 V854 ) C15065( V623 V868 ) C15066( V623 V923 ) \nC15067( V623 V944 ) C15068( V623 V958 ) C15069( V623 V997 ) C15070( V623 V1013 ) C15071( V623 V1066 ) C15072( V623 V1071 ) \nC15073( V623 V1074 ) C15074( V623 V1093 ) C15075( V623 V1119 ) C15076( V623 V1140 ) C15512( V653 V729 ) C15514( V653 V838 ) \nC15515( V653 V854 ) C15516( V653 V868 ) C15517( V653 V923 ) C15518( V653 V944 ) C15519( V653 V958 ) C15520( V653 V997 ) \nC15521( V653 V1013 ) C15522( V653 V1066 ) C15523( V653 V1071 ) C15524( V653 V1074 ) C15525( V653 V1093 ) C15526( V653 V1119 ) \nC15527( V653 V1140 ) C16518( V729 V838 ) C16519( V729 V854 ) C16520( V729 V868 ) C16521( V729 V923 ) C16522( V729 V944 ) \nC16523( V729 V958 ) C16524( V729 V997 ) C16525( V729 V1013 ) C16526( V729 V1066 ) C16527( V729 V1071 ) C16528( V729 V1074 ) \nC16529( V729 V1093 ) C16530( V729 V1119 ) C16531( V729 V1140 ) C17638( V838 V854 ) C17639( V838 V868 ) C17640( V838 V923 ) \nC17641( V838 V944 ) C17642( V838 V958 ) C17643( V838 V997 ) C17644( V838 V1013 ) C17645( V838 V1066 ) C17646( V838 V1071 ) \nC17647( V838 V1074 ) C17648( V838 V1093 ) C17649( V838 V1119 ) C17650( V838 V1140 ) C17779( V854 V868 ) C17780( V854 V923 ) \nC17781(</w:t>
      </w:r>
    </w:p>
    <w:p>
      <w:pPr>
        <w:pStyle w:val="PreformattedText"/>
        <w:bidi w:val="0"/>
        <w:spacing w:before="0" w:after="0"/>
        <w:jc w:val="left"/>
        <w:rPr/>
      </w:pPr>
      <w:r>
        <w:rPr/>
        <w:t xml:space="preserve"> </w:t>
      </w:r>
      <w:r>
        <w:rPr/>
        <w:t>V854 V944 ) C17782( V854 V958 ) C17783( V854 V997 ) C17784( V854 V1013 ) C17786( V854 V1066 ) C17787( V854 V1071 ) \nC17788( V854 V1074 ) C17789( V854 V1093 ) C17790( V854 V1119 ) C17791( V854 V1140 ) C17898( V868 V923 ) C17899( V868 V944 ) \nC17900( V868 V958 ) C17901( V868 V997 ) C17902( V868 V1013 ) C17903( V868 V1066 ) C17904( V868 V1071 ) C17905( V868 V1074 ) \nC17906( V868 V1093 ) C17907( V868 V1119 ) C17908( V868 V1140 ) C18321( V923 V944 ) C18322( V923 V958 ) C18323( V923 V997 ) \nC18324( V923 V1013 ) C18325( V923 V1066 ) C18326( V923 V1071 ) C18327( V923 V1074 ) C18328( V923 V1093 ) C18329( V923 V1119 ) \nC18330( V923 V1140 ) C18461( V944 V958 ) C18462( V944 V997 ) C18463( V944 V1013 ) C18464( V944 V1066 ) C18465( V944 V1071 ) \nC18466( V944 V1074 ) C18467( V944 V1093 ) C18468( V944 V1119 ) C18469( V944 V1140 ) C18537( V958 V997 ) C18538( V958 V1013 ) \nC18539( V958 V1066 ) C18540( V958 V1071 ) C18541( V958 V1074 ) C18542( V958 V1093 ) C18543( V958 V1119 ) C18544( V958 V1140 ) \nC18740( V997 V1013 ) C18741( V997 V1066 ) C18742( V997 V1071 ) C18743( V997 V1074 ) C18744( V997 V1093 ) C18745( V997 V1119 ) \nC18746( V997 V1140 ) C18797( V1013 V1066 ) C18798( V1013 V1071 ) C18799( V1013 V1074 ) C18800( V1013 V1093 ) C18801( V1013 V1119 ) \nC18802( V1013 V1140 ) C18986( V1066 V1071 ) C18987( V1066 V1074 ) C18988( V1066 V1093 ) C18989( V1066 V1119 ) C18990( V1066 V1140 ) \nC19001( V1071 V1074 ) C19002( V1071 V1093 ) C19003( V1071 V1119 ) C19004( V1071 V1140 ) C19011( V1074 V1093 ) C19012( V1074 V1119 ) \nC19013( V1074 V1140 ) C19040( V1093 V1119 ) C19041( V1093 V1140 ) C19090( V1119 V1140 ) "]1[shape=box, label="id:1 level: 1\n2: V362 V902 \n1: C10086( V362 V902 ) "];0-&gt;1[label="1: V362 \n0: "];2[shape=box, label="id:2 level: 1\n2: V886 V1074 \n1: C18052( V886 V1074 ) "];0-&gt;2[label="1: V1074 \n0: "];3[shape=box, label="id:3 level: 1\n2: V66 V882 \n1: C2134( V66 V882 ) "];0-&gt;3[label="1: V66 \n0: "];4[shape=box, label="id:4 level: 1\n2: V76 V876 \n1: C2447( V76 V876 ) "];0-&gt;4[label="1: V76 \n0: "];5[shape=box, label="id:5 level: 1\n2: V422 V853 \n1: C11385( V422 V853 ) "];0-&gt;5[label="1: V422 \n0: "];6[shape=box, label="id:6 level: 1\n2: V845 V997 \n1: C17711( V845 V997 ) "];0-&gt;6[label="1: V997 \n0: "];7[shape=box, label="id:7 level: 1\n2: V81 V944 \n1: C2600( V81 V944 ) "];0-&gt;7[label="1: V944 \n0: "];8[shape=box, label="id:8 level: 1\n2: V623 V802 \n1: C15062( V623 V802 ) "];0-&gt;8[label="1: V623 \n0: "];9[shape=box, label="id:9 level: 1\n2: V653 V800 \n1: C15513( V653 V800 ) "];0-&gt;9[label="1: V653 \n0: "];10[shape=box, label="id:10 level: 1\n2: V797 V958 \n1: C17263( V797 V958 ) "];0-&gt;10[label="1: V958 \n0: "];11[shape=box, label="id:11 level: 1\n2: V790 V1071 \n1: C17201( V790 V1071 ) "];0-&gt;11[label="1: V1071 \n0: "];12[shape=box, label="id:12 level: 1\n2: V491 V690 \n1: C12774( V491 V690 ) "];0-&gt;12[label="1: V491 \n0: "];13[shape=box, label="id:13 level: 1\n2: V409 V681 \n1: C11113( V409 V681 ) "];0-&gt;13[label="1: V409 \n0: "];14[shape=box, label="id:14 level: 1\n2: V620 V655 \n1: C15015( V620 V655 ) "];0-&gt;14[label="1: V620 \n0: "];15[shape=box, label="id:15 level: 1\n2: V618 V1013 \n1: C14989( V618 V1013 ) "];0-&gt;15[label="1: V1013 \n0: "];16[shape=box, label="id:16 level: 1\n2: V545 V838 \n1: C13804( V545 V838 ) "];0-&gt;16[label="1: V838 \n0: "];17[shape=box, label="id:17 level: 1\n2: V51 V180 \n1: C1643( V51 V180 ) "];0-&gt;17[label="1: V180 \n0: "];18[shape=box, label="id:18 level: 1\n2: V179 V504 \n1: C5471( V179 V504 ) "];0-&gt;18[label="1: V179 \n0: "];19[shape=box, label="id:19 level: 1\n2: V454 V729 \n1: C12058( V454 V729 ) "];0-&gt;19[label="1: V729 \n0: "];20[shape=box, label="id:20 level: 1\n2: V423 V923 \n1: C11414( V423 V923 ) "];0-&gt;20[label="1: V923 \n0: "];21[shape=box, label="id:21 level: 1\n2: V247 V401 \n1: C7319( V247 V401 ) "];0-&gt;21[label="1: V247 \n0: "];22[shape=box, label="id:22 level: 1\n2: V398 V1066 \n1: C10895( V398 V1066 ) "];0-&gt;22[label="1: V1066 \n0: "];23[shape=box, label="id:23 level: 1\n2: V139 V385 \n1: C4330( V139 V385 ) "];0-&gt;23[label="1: V139 \n0: "];24[shape=box, label="id:24 level: 1\n2: V266 V1140 \n1: C7824( V266 V1140 ) "];0-&gt;24[label="1: V1140 \n0: "];25[shape=box, label="id:25 level: 1\n2: V203 V294 \n1: C6132( V203 V294 ) "];0-&gt;25[label="1: V294 \n0: "];26[shape=box, label="id:26 level: 1\n2: V198 V1119 \n1: C6019( V198 V1119 ) "];0-&gt;26[label="1: V1119 \n0: "];27[shape=box, label="id:27 level: 1\n2: V193 V386 \n1: C5871( V193 V386 ) "];0-&gt;27[label="1: V386 \n0: "];28[shape=box, label="id:28 level: 1\n2: V150 V457 \n1: C4652( V150 V457 ) "];0-&gt;28[label="1: V457 \n0: "];29[shape=box, label="id:29 level: 1\n2: V15 V22 \n1: C493( V15 V22 ) "];0-&gt;29[label="1: V22 \n0: "];30[shape=box, label="id:30 level: 1\n2: V621 V1120 \n1: C15047( V621 V1120 ) "];0-&gt;30[label="1: V621 \n0: "];31[shape=box, label="id:31 level: 1\n2: V854 V1050 \n1: C17785( V854 V1050 ) "];0-&gt;31[label="1: V854 \n0: "];32[shape=box, label="id:32 level: 1\n2: V577 V1042 \n1: C14333( V577 V1042 ) "];0-&gt;32[label="1: V577 \n0: "];33[shape=box, label="id:33 level: 1\n2: V1039 V1093 \n1: C18905( V1039 V1093 ) "];0-&gt;33[label="1: V1093 \n0: "];34[shape=box, label="id:34 level: 2\n34: V84 V87 V95 V96 V115 \nV123 V177 V196 V197 V205 V213 \nV313 V321 V383 V442 V480 V510 \nV513 V571 V589 V651 V676 V708 \nV781 V834 V902 V934 V951 V955 \nV972 V982 V1068 V1072 V1084 \n561: C2670( V84 V87 ) C2671( V84 V95 ) C2672( V84 V96 ) C2673( V84 V115 ) C2674( V84 V123 ) \nC2675( V84 V177 ) C2676( V84 V196 ) C2677( V84 V197 ) C2678( V84 V205 ) C2679( V84 V213 ) C2680( V84 V313 ) \nC2681( V84 V321 ) C2682( V84 V383 ) C2683( V84 V442 ) C2684( V84 V480 ) C2685( V84 V510 ) C2686( V84 V513 ) \nC2687( V84 V571 ) C2688( V84 V589 ) C2689( V84 V651 ) C2690( V84 V676 ) C2691( V84 V708 ) C2692( V84 V781 ) \nC2693( V84 V834 ) C2694( V84 V902 ) C2695( V84 V934 ) C2696( V84 V951 ) C2697( V84 V955 ) C2698( V84 V972 ) \nC2699( V84 V982 ) C2700( V84 V1068 ) C2701( V84 V1072 ) C2702( V84 V1084 ) C2766( V87 V95 ) C2767( V87 V96 ) \nC2768( V87 V115 ) C2769( V87 V123 ) C2770( V87 V177 ) C2771( V87 V196 ) C2772( V87 V197 ) C2773( V87 V205 ) \nC2774( V87 V213 ) C2775( V87 V313 ) C2776( V87 V321 ) C2777( V87 V383 ) C2778( V87 V442 ) C2779( V87 V480 ) \nC2780( V87 V510 ) C2781( V87 V513 ) C2782( V87 V571 ) C2783( V87 V589 ) C2784( V87 V651 ) C2785( V87 V676 ) \nC2786( V87 V708 ) C2787( V87 V781 ) C2788( V87 V834 ) C2789( V87 V902 ) C2790( V87 V934 ) C2791( V87 V951 ) \nC2792( V87 V955 ) C2793( V87 V972 ) C2794( V87 V982 ) C2795( V87 V1068 ) C2796( V87 V1072 ) C2797( V87 V1084 ) \nC3014( V95 V96 ) C3015( V95 V115 ) C3016( V95 V123 ) C3017( V95 V177 ) C3018( V95 V196 ) C3019( V95 V197 ) \nC3020( V95 V205 ) C3021( V95 V213 ) C3022( V95 V313 ) C3023( V95 V321 ) C3024( V95 V383 ) C3025( V95 V442 ) \nC3026( V95 V480 ) C3027( V95 V510 ) C3028( V95 V513 ) C3029( V95 V571 ) C3030( V95 V589 ) C3031( V95 V651 ) \nC3032( V95 V676 ) C3033( V95 V708 ) C3034( V95 V781 ) C3035( V95 V834 ) C3036( V95 V902 ) C3037( V95 V934 ) \nC3038( V95 V951 ) C3039( V95 V955 ) C3040( V95 V972 ) C3041( V95 V982 ) C3042( V95 V1068 ) C3043( V95 V1072 ) \nC3044( V95 V1084 ) C3045( V96 V115 ) C3046( V96 V123 ) C3047( V96 V177 ) C3048( V96 V196 ) C3049( V96 V197 ) \nC3050( V96 V205 ) C3051( V96 V213 ) C3052( V96 V313 ) C3053( V96 V321 ) C3054( V96 V383 ) C3055( V96 V442 ) \nC3056( V96 V480 ) C3057( V96 V510 ) C3058( V96 V513 ) C3059( V96 V571 ) C3060( V96 V589 ) C3061( V96 V651 ) \nC3062( V96 V676 ) C3063( V96 V708 ) C3064( V96 V781 ) C3065( V96 V834 ) C3066( V96 V902 ) C3067( V96 V934 ) \nC3068( V96 V951 ) C3069( V96 V955 ) C3070( V96 V972 ) C3071( V96 V982 ) C3072( V96 V1068 ) C3073( V96 V1072 ) \nC3074( V96 V1084 ) C3625( V115 V123 ) C3626( V115 V177 ) C3627( V115 V196 ) C3628( V115 V197 ) C3629( V115 V205 ) \nC3630( V115 V213 ) C3631( V115 V313 ) C3632( V115 V321 ) C3633( V115 V383 ) C3634( V115 V442 ) C3635( V115 V480 ) \nC3636( V115 V510 ) C3637( V115 V513 ) C3638( V115 V571 ) C3639( V115 V589 ) C3640( V115 V651 ) C3641( V115 V676 ) \nC3642( V115 V708 ) C3643( V115 V781 ) C3644( V115 V834 ) C3645( V115 V902 ) C3646( V115 V934 ) C3647( V115 V951 ) \nC3648( V115 V955 ) C3649( V115 V972 ) C3650( V115 V982 ) C3651( V115 V1068 ) C3652( V115 V1072 ) C3653( V115 V1084 ) \nC3854( V123 V177 ) C3855( V123 V196 ) C3856( V123 V197 ) C3857( V123 V205 ) C3858( V123 V213 ) C3859( V123 V313 ) \nC3860( V123 V321 ) C3861( V123 V383 ) C3862( V123 V442 ) C3863( V123 V480 ) C3864( V123 V510 ) C3865( V123 V513 ) \nC3866( V123 V571 ) C3867( V123 V589 ) C3868( V123 V651 ) C3869( V123 V676 ) C3870( V123 V708 ) C3871( V123 V781 ) \nC3872( V123 V834 ) C3873( V123 V902 ) C3874( V123 V934 ) C3875( V123 V951 ) C3876( V123 V955 ) C3877( V123 V972 ) \nC3878( V123 V982 ) C3879( V123 V1068 ) C3880( V123 V1072 ) C3881( V123 V1084 ) C5411( V177 V196 ) C5412( V177 V197 ) \nC5413( V177 V205 ) C5414( V177 V213 ) C5415( V177 V313 ) C5416( V177 V321 ) C5417( V177 V383 ) C5418( V177 V442 ) \nC5419( V177 V480 ) C5420( V177 V510 ) C5421( V177 V513 ) C5422( V177 V571 ) C5423( V177 V589 ) C5424( V177 V651 ) \nC5425( V177 V676 ) C5426( V177 V708 ) C5427( V177 V781 ) C5428( V177 V834 ) C5429( V177 V902 ) C5430( V177 V934 ) \nC5431( V177 V951 ) C5432( V177 V955 ) C5433( V177 V972 ) C5434( V177 V982 ) C5435( V177 V1068 ) C5436( V177 V1072 ) \nC5437( V177 V1084 ) C5944( V196 V197 ) C5945( V196 V205 ) C5946( V196 V213 ) C5947( V196 V313 ) C5948( V196 V321 ) \nC5949( V196 V383 ) C5950( V196 V442 ) C5951( V196 V480 ) C5952( V196 V510 ) C5953( V196 V513 ) C5954( V196 V571 ) \nC5955( V196 V589 ) C5956( V196 V651 ) C5957( V196 V676 ) C5958( V196 V708 ) C5959( V196 V781 ) C5960( V196 V834 ) \nC5961( V196 V902 ) C5962( V196 V934 ) C5963( V196 V951 ) C5964( V196 V955 ) C5965( V196 V972 ) C5966( V196 V982 ) \nC5967( V196 V1068 ) C5968( V196 V1072 ) C5969( V196 V1084 ) C5970( V197 V205 ) C5971( V197 V213 ) C5972( V197 V313 ) \nC5973( V197 V321 ) C5974( V197 V383</w:t>
      </w:r>
    </w:p>
    <w:p>
      <w:pPr>
        <w:pStyle w:val="PreformattedText"/>
        <w:bidi w:val="0"/>
        <w:spacing w:before="0" w:after="0"/>
        <w:jc w:val="left"/>
        <w:rPr/>
      </w:pPr>
      <w:r>
        <w:rPr/>
        <w:t xml:space="preserve"> </w:t>
      </w:r>
      <w:r>
        <w:rPr/>
        <w:t>) C5975( V197 V442 ) C5976( V197 V480 ) C5977( V197 V510 ) C5978( V197 V513 ) \nC5979( V197 V571 ) C5980( V197 V589 ) C5981( V197 V651 ) C5982( V197 V676 ) C5983( V197 V708 ) C5984( V197 V781 ) \nC5985( V197 V834 ) C5986( V197 V902 ) C5987( V197 V934 ) C5988( V197 V951 ) C5989( V197 V955 ) C5990( V197 V972 ) \nC5991( V197 V982 ) C5992( V197 V1068 ) C5993( V197 V1072 ) C5994( V197 V1084 ) C6189( V205 V213 ) C6190( V205 V313 ) \nC6191( V205 V321 ) C6192( V205 V383 ) C6193( V205 V442 ) C6194( V205 V480 ) C6195( V205 V510 ) C6196( V205 V513 ) \nC6197( V205 V571 ) C6198( V205 V589 ) C6199( V205 V651 ) C6200( V205 V676 ) C6201( V205 V708 ) C6202( V205 V781 ) \nC6203( V205 V834 ) C6204( V205 V902 ) C6205( V205 V934 ) C6206( V205 V951 ) C6207( V205 V955 ) C6208( V205 V972 ) \nC6209( V205 V982 ) C6210( V205 V1068 ) C6211( V205 V1072 ) C6212( V205 V1084 ) C6410( V213 V313 ) C6411( V213 V321 ) \nC6412( V213 V383 ) C6413( V213 V442 ) C6414( V213 V480 ) C6415( V213 V510 ) C6416( V213 V513 ) C6417( V213 V571 ) \nC6418( V213 V589 ) C6419( V213 V651 ) C6420( V213 V676 ) C6421( V213 V708 ) C6422( V213 V781 ) C6423( V213 V834 ) \nC6424( V213 V902 ) C6425( V213 V934 ) C6426( V213 V951 ) C6427( V213 V955 ) C6428( V213 V972 ) C6429( V213 V982 ) \nC6430( V213 V1068 ) C6431( V213 V1072 ) C6432( V213 V1084 ) C8948( V313 V321 ) C8949( V313 V383 ) C8950( V313 V442 ) \nC8951( V313 V480 ) C8952( V313 V510 ) C8953( V313 V513 ) C8954( V313 V571 ) C8955( V313 V589 ) C8956( V313 V651 ) \nC8957( V313 V676 ) C8958( V313 V708 ) C8959( V313 V781 ) C8960( V313 V834 ) C8961( V313 V902 ) C8962( V313 V934 ) \nC8963( V313 V951 ) C8964( V313 V955 ) C8965( V313 V972 ) C8966( V313 V982 ) C8967( V313 V1068 ) C8968( V313 V1072 ) \nC8969( V313 V1084 ) C9131( V321 V383 ) C9132( V321 V442 ) C9133( V321 V480 ) C9134( V321 V510 ) C9135( V321 V513 ) \nC9136( V321 V571 ) C9137( V321 V589 ) C9138( V321 V651 ) C9139( V321 V676 ) C9140( V321 V708 ) C9141( V321 V781 ) \nC9142( V321 V834 ) C9143( V321 V902 ) C9144( V321 V934 ) C9145( V321 V951 ) C9146( V321 V955 ) C9147( V321 V972 ) \nC9148( V321 V982 ) C9149( V321 V1068 ) C9150( V321 V1072 ) C9151( V321 V1084 ) C10536( V383 V442 ) C10537( V383 V480 ) \nC10538( V383 V510 ) C10539( V383 V513 ) C10540( V383 V571 ) C10541( V383 V589 ) C10542( V383 V651 ) C10543( V383 V676 ) \nC10544( V383 V708 ) C10545( V383 V781 ) C10546( V383 V834 ) C10547( V383 V902 ) C10548( V383 V934 ) C10549( V383 V951 ) \nC10550( V383 V955 ) C10551( V383 V972 ) C10552( V383 V982 ) C10553( V383 V1068 ) C10554( V383 V1072 ) C10555( V383 V1084 ) \nC11810( V442 V480 ) C11811( V442 V510 ) C11812( V442 V513 ) C11813( V442 V571 ) C11814( V442 V589 ) C11815( V442 V651 ) \nC11816( V442 V676 ) C11817( V442 V708 ) C11818( V442 V781 ) C11819( V442 V834 ) C11820( V442 V902 ) C11821( V442 V934 ) \nC11822( V442 V951 ) C11823( V442 V955 ) C11824( V442 V972 ) C11825( V442 V982 ) C11826( V442 V1068 ) C11827( V442 V1072 ) \nC11828( V442 V1084 ) C12552( V480 V510 ) C12553( V480 V513 ) C12554( V480 V571 ) C12555( V480 V589 ) C12556( V480 V651 ) \nC12557( V480 V676 ) C12558( V480 V708 ) C12559( V480 V781 ) C12560( V480 V834 ) C12561( V480 V902 ) C12562( V480 V934 ) \nC12563( V480 V951 ) C12564( V480 V955 ) C12565( V480 V972 ) C12566( V480 V982 ) C12567( V480 V1068 ) C12568( V480 V1072 ) \nC12569( V480 V1084 ) C13151( V510 V513 ) C13152( V510 V571 ) C13153( V510 V589 ) C13154( V510 V651 ) C13155( V510 V676 ) \nC13156( V510 V708 ) C13157( V510 V781 ) C13158( V510 V834 ) C13159( V510 V902 ) C13160( V510 V934 ) C13161( V510 V951 ) \nC13162( V510 V955 ) C13163( V510 V972 ) C13164( V510 V982 ) C13165( V510 V1068 ) C13166( V510 V1072 ) C13167( V510 V1084 ) \nC13204( V513 V571 ) C13205( V513 V589 ) C13206( V513 V651 ) C13207( V513 V676 ) C13208( V513 V708 ) C13209( V513 V781 ) \nC13210( V513 V834 ) C13211( V513 V902 ) C13212( V513 V934 ) C13213( V513 V951 ) C13214( V513 V955 ) C13215( V513 V972 ) \nC13216( V513 V982 ) C13217( V513 V1068 ) C13218( V513 V1072 ) C13219( V513 V1084 ) C14236( V571 V589 ) C14237( V571 V651 ) \nC14238( V571 V676 ) C14239( V571 V708 ) C14240( V571 V781 ) C14241( V571 V834 ) C14242( V571 V902 ) C14243( V571 V934 ) \nC14244( V571 V951 ) C14245( V571 V955 ) C14246( V571 V972 ) C14247( V571 V982 ) C14248( V571 V1068 ) C14249( V571 V1072 ) \nC14250( V571 V1084 ) C14526( V589 V651 ) C14527( V589 V676 ) C14528( V589 V708 ) C14529( V589 V781 ) C14530( V589 V834 ) \nC14531( V589 V902 ) C14532( V589 V934 ) C14533( V589 V951 ) C14534( V589 V955 ) C14535( V589 V972 ) C14536( V589 V982 ) \nC14537( V589 V1068 ) C14538( V589 V1072 ) C14539( V589 V1084 ) C15484( V651 V676 ) C15485( V651 V708 ) C15486( V651 V781 ) \nC15487( V651 V834 ) C15488( V651 V902 ) C15489( V651 V934 ) C15490( V651 V951 ) C15491( V651 V955 ) C15492( V651 V972 ) \nC15493( V651 V982 ) C15494( V651 V1068 ) C15495( V651 V1072 ) C15496( V651 V1084 ) C15851( V676 V708 ) C15852( V676 V781 ) \nC15853( V676 V834 ) C15854( V676 V902 ) C15855( V676 V934 ) C15856( V676 V951 ) C15857( V676 V955 ) C15858( V676 V972 ) \nC15859( V676 V982 ) C15860( V676 V1068 ) C15861( V676 V1072 ) C15862( V676 V1084 ) C16269( V708 V781 ) C16270( V708 V834 ) \nC16271( V708 V902 ) C16272( V708 V934 ) C16273( V708 V951 ) C16274( V708 V955 ) C16275( V708 V972 ) C16276( V708 V982 ) \nC16277( V708 V1068 ) C16278( V708 V1072 ) C16279( V708 V1084 ) C17105( V781 V834 ) C17106( V781 V902 ) C17107( V781 V934 ) \nC17108( V781 V951 ) C17109( V781 V955 ) C17110( V781 V972 ) C17111( V781 V982 ) C17112( V781 V1068 ) C17113( V781 V1072 ) \nC17114( V781 V1084 ) C17598( V834 V902 ) C17599( V834 V934 ) C17600( V834 V951 ) C17601( V834 V955 ) C17602( V834 V972 ) \nC17603( V834 V982 ) C17604( V834 V1068 ) C17605( V834 V1072 ) C17606( V834 V1084 ) C18176( V902 V934 ) C18177( V902 V951 ) \nC18178( V902 V955 ) C18179( V902 V972 ) C18180( V902 V982 ) C18181( V902 V1068 ) C18182( V902 V1072 ) C18183( V902 V1084 ) \nC18399( V934 V951 ) C18400( V934 V955 ) C18401( V934 V972 ) C18402( V934 V982 ) C18403( V934 V1068 ) C18404( V934 V1072 ) \nC18405( V934 V1084 ) C18498( V951 V955 ) C18499( V951 V972 ) C18500( V951 V982 ) C18501( V951 V1068 ) C18502( V951 V1072 ) \nC18503( V951 V1084 ) C18523( V955 V972 ) C18524( V955 V982 ) C18525( V955 V1068 ) C18526( V955 V1072 ) C18527( V955 V1084 ) \nC18620( V972 V982 ) C18621( V972 V1068 ) C18622( V972 V1072 ) C18623( V972 V1084 ) C18674( V982 V1068 ) C18675( V982 V1072 ) \nC18676( V982 V1084 ) C18993( V1068 V1072 ) C18994( V1068 V1084 ) C19005( V1072 V1084 ) "];1-&gt;34[label="1: V902 \n0: "];35[shape=box, label="id:35 level: 2\n34: V34 V61 V142 V144 V184 \nV257 V269 V274 V341 V346 V347 \nV348 V400 V443 V477 V566 V573 \nV583 V590 V596 V633 V688 V689 \nV769 V789 V794 V822 V849 V873 \nV886 V925 V936 V959 V1011 \n561: C1104( V34 V61 ) C1105( V34 V142 ) C1106( V34 V144 ) C1107( V34 V184 ) C1108( V34 V257 ) \nC1109( V34 V269 ) C1110( V34 V274 ) C1111( V34 V341 ) C1112( V34 V346 ) C1113( V34 V347 ) C1114( V34 V348 ) \nC1115( V34 V400 ) C1116( V34 V443 ) C1117( V34 V477 ) C1118( V34 V566 ) C1119( V34 V573 ) C1120( V34 V583 ) \nC1121( V34 V590 ) C1122( V34 V596 ) C1123( V34 V633 ) C1124( V34 V688 ) C1125( V34 V689 ) C1126( V34 V769 ) \nC1127( V34 V789 ) C1128( V34 V794 ) C1129( V34 V822 ) C1130( V34 V849 ) C1131( V34 V873 ) C1132( V34 V886 ) \nC1133( V34 V925 ) C1134( V34 V936 ) C1135( V34 V959 ) C1136( V34 V1011 ) C1956( V61 V142 ) C1957( V61 V144 ) \nC1958( V61 V184 ) C1959( V61 V257 ) C1960( V61 V269 ) C1961( V61 V274 ) C1962( V61 V341 ) C1963( V61 V346 ) \nC1964( V61 V347 ) C1965( V61 V348 ) C1966( V61 V400 ) C1967( V61 V443 ) C1968( V61 V477 ) C1969( V61 V566 ) \nC1970( V61 V573 ) C1971( V61 V583 ) C1972( V61 V590 ) C1973( V61 V596 ) C1974( V61 V633 ) C1975( V61 V688 ) \nC1976( V61 V689 ) C1977( V61 V769 ) C1978( V61 V789 ) C1979( V61 V794 ) C1980( V61 V822 ) C1981( V61 V849 ) \nC1982( V61 V873 ) C1983( V61 V886 ) C1984( V61 V925 ) C1985( V61 V936 ) C1986( V61 V959 ) C1987( V61 V1011 ) \nC4415( V142 V144 ) C4416( V142 V184 ) C4417( V142 V257 ) C4418( V142 V269 ) C4419( V142 V274 ) C4420( V142 V341 ) \nC4421( V142 V346 ) C4422( V142 V347 ) C4423( V142 V348 ) C4424( V142 V400 ) C4425( V142 V443 ) C4426( V142 V477 ) \nC4427( V142 V566 ) C4428( V142 V573 ) C4429( V142 V583 ) C4430( V142 V590 ) C4431( V142 V596 ) C4432( V142 V633 ) \nC4433( V142 V688 ) C4434( V142 V689 ) C4435( V142 V769 ) C4436( V142 V789 ) C4437( V142 V794 ) C4438( V142 V822 ) \nC4439( V142 V849 ) C4440( V142 V873 ) C4441( V142 V886 ) C4442( V142 V925 ) C4443( V142 V936 ) C4444( V142 V959 ) \nC4445( V142 V1011 ) C4473( V144 V184 ) C4474( V144 V257 ) C4475( V144 V269 ) C4476( V144 V274 ) C4477( V144 V341 ) \nC4478( V144 V346 ) C4479( V144 V347 ) C4480( V144 V348 ) C4481( V144 V400 ) C4482( V144 V443 ) C4483( V144 V477 ) \nC4484( V144 V566 ) C4485( V144 V573 ) C4486( V144 V583 ) C4487( V144 V590 ) C4488( V144 V596 ) C4489( V144 V633 ) \nC4490( V144 V688 ) C4491( V144 V689 ) C4492( V144 V769 ) C4493( V144 V789 ) C4494( V144 V794 ) C4495( V144 V822 ) \nC4496( V144 V849 ) C4497( V144 V873 ) C4498( V144 V886 ) C4499( V144 V925 ) C4500( V144 V936 ) C4501( V144 V959 ) \nC4502( V144 V1011 ) C5604( V184 V257 ) C5605( V184 V269 ) C5606( V184 V274 ) C5607( V184 V341 ) C5608( V184 V346 ) \nC5609( V184 V347 ) C5610( V184 V348 ) C5611( V184 V400 ) C5612( V184 V443 ) C5613( V184 V477 ) C5614( V184 V566 ) \nC5615( V184 V573 ) C5616( V184 V583 ) C5617( V184 V590 ) C5618( V184 V596 ) C5619( V184 V633 ) C5620( V184 V688 ) \nC5621( V184 V689 ) C5622( V184 V769 ) C5623( V184 V789 ) C5624( V184 V794 ) C5625( V184 V822 ) C5626( V184 V849 ) \nC5627( V184 V873 ) C5628( V184 V886 ) C5629( V184 V925 ) C5630( V184 V936 ) C5631( V184 V959 ) C5632( V184 V1011 ) \nC7572( V257 V269 ) C7573( V257 V274 ) C7574( V257 V341 ) C7575( V257 V346 ) C7576( V257 V347 ) C7577( V257 V348 ) \nC7578( V257 V400 ) C7579( V257 V443 ) C7580( V257 V477 ) C7581( V257 V566 ) C7582( V257 V573 ) C7583( V257 V583 ) \nC7584(</w:t>
      </w:r>
    </w:p>
    <w:p>
      <w:pPr>
        <w:pStyle w:val="PreformattedText"/>
        <w:bidi w:val="0"/>
        <w:spacing w:before="0" w:after="0"/>
        <w:jc w:val="left"/>
        <w:rPr/>
      </w:pPr>
      <w:r>
        <w:rPr/>
        <w:t xml:space="preserve"> </w:t>
      </w:r>
      <w:r>
        <w:rPr/>
        <w:t>V257 V590 ) C7585( V257 V596 ) C7586( V257 V633 ) C7587( V257 V688 ) C7588( V257 V689 ) C7589( V257 V769 ) \nC7590( V257 V789 ) C7591( V257 V794 ) C7592( V257 V822 ) C7593( V257 V849 ) C7594( V257 V873 ) C7595( V257 V886 ) \nC7596( V257 V925 ) C7597( V257 V936 ) C7598( V257 V959 ) C7599( V257 V1011 ) C7874( V269 V274 ) C7875( V269 V341 ) \nC7876( V269 V346 ) C7877( V269 V347 ) C7878( V269 V348 ) C7879( V269 V400 ) C7880( V269 V443 ) C7881( V269 V477 ) \nC7882( V269 V566 ) C7883( V269 V573 ) C7884( V269 V583 ) C7885( V269 V590 ) C7886( V269 V596 ) C7887( V269 V633 ) \nC7888( V269 V688 ) C7889( V269 V689 ) C7890( V269 V769 ) C7891( V269 V789 ) C7892( V269 V794 ) C7893( V269 V822 ) \nC7894( V269 V849 ) C7895( V269 V873 ) C7896( V269 V886 ) C7897( V269 V925 ) C7898( V269 V936 ) C7899( V269 V959 ) \nC7900( V269 V1011 ) C7995( V274 V341 ) C7996( V274 V346 ) C7997( V274 V347 ) C7998( V274 V348 ) C7999( V274 V400 ) \nC8000( V274 V443 ) C8001( V274 V477 ) C8002( V274 V566 ) C8003( V274 V573 ) C8004( V274 V583 ) C8005( V274 V590 ) \nC8006( V274 V596 ) C8007( V274 V633 ) C8008( V274 V688 ) C8009( V274 V689 ) C8010( V274 V769 ) C8011( V274 V789 ) \nC8012( V274 V794 ) C8013( V274 V822 ) C8014( V274 V849 ) C8015( V274 V873 ) C8016( V274 V886 ) C8017( V274 V925 ) \nC8018( V274 V936 ) C8019( V274 V959 ) C8020( V274 V1011 ) C9594( V341 V346 ) C9595( V341 V347 ) C9596( V341 V348 ) \nC9597( V341 V400 ) C9598( V341 V443 ) C9599( V341 V477 ) C9600( V341 V566 ) C9601( V341 V573 ) C9602( V341 V583 ) \nC9603( V341 V590 ) C9604( V341 V596 ) C9605( V341 V633 ) C9606( V341 V688 ) C9607( V341 V689 ) C9608( V341 V769 ) \nC9609( V341 V789 ) C9610( V341 V794 ) C9611( V341 V822 ) C9612( V341 V849 ) C9613( V341 V873 ) C9614( V341 V886 ) \nC9615( V341 V925 ) C9616( V341 V936 ) C9617( V341 V959 ) C9618( V341 V1011 ) C9698( V346 V347 ) C9699( V346 V348 ) \nC9700( V346 V400 ) C9701( V346 V443 ) C9702( V346 V477 ) C9703( V346 V566 ) C9704( V346 V573 ) C9705( V346 V583 ) \nC9706( V346 V590 ) C9707( V346 V596 ) C9708( V346 V633 ) C9709( V346 V688 ) C9710( V346 V689 ) C9711( V346 V769 ) \nC9712( V346 V789 ) C9713( V346 V794 ) C9714( V346 V822 ) C9715( V346 V849 ) C9716( V346 V873 ) C9717( V346 V886 ) \nC9718( V346 V925 ) C9719( V346 V936 ) C9720( V346 V959 ) C9721( V346 V1011 ) C9722( V347 V348 ) C9723( V347 V400 ) \nC9724( V347 V443 ) C9725( V347 V477 ) C9726( V347 V566 ) C9727( V347 V573 ) C9728( V347 V583 ) C9729( V347 V590 ) \nC9730( V347 V596 ) C9731( V347 V633 ) C9732( V347 V688 ) C9733( V347 V689 ) C9734( V347 V769 ) C9735( V347 V789 ) \nC9736( V347 V794 ) C9737( V347 V822 ) C9738( V347 V849 ) C9739( V347 V873 ) C9740( V347 V886 ) C9741( V347 V925 ) \nC9742( V347 V936 ) C9743( V347 V959 ) C9744( V347 V1011 ) C9745( V348 V400 ) C9746( V348 V443 ) C9747( V348 V477 ) \nC9748( V348 V566 ) C9749( V348 V573 ) C9750( V348 V583 ) C9751( V348 V590 ) C9752( V348 V596 ) C9753( V348 V633 ) \nC9754( V348 V688 ) C9755( V348 V689 ) C9756( V348 V769 ) C9757( V348 V789 ) C9758( V348 V794 ) C9759( V348 V822 ) \nC9760( V348 V849 ) C9761( V348 V873 ) C9762( V348 V886 ) C9763( V348 V925 ) C9764( V348 V936 ) C9765( V348 V959 ) \nC9766( V348 V1011 ) C10916( V400 V443 ) C10917( V400 V477 ) C10918( V400 V566 ) C10919( V400 V573 ) C10920( V400 V583 ) \nC10921( V400 V590 ) C10922( V400 V596 ) C10923( V400 V633 ) C10924( V400 V688 ) C10925( V400 V689 ) C10926( V400 V769 ) \nC10927( V400 V789 ) C10928( V400 V794 ) C10929( V400 V822 ) C10930( V400 V849 ) C10931( V400 V873 ) C10932( V400 V886 ) \nC10933( V400 V925 ) C10934( V400 V936 ) C10935( V400 V959 ) C10936( V400 V1011 ) C11829( V443 V477 ) C11830( V443 V566 ) \nC11831( V443 V573 ) C11832( V443 V583 ) C11833( V443 V590 ) C11834( V443 V596 ) C11835( V443 V633 ) C11836( V443 V688 ) \nC11837( V443 V689 ) C11838( V443 V769 ) C11839( V443 V789 ) C11840( V443 V794 ) C11841( V443 V822 ) C11842( V443 V849 ) \nC11843( V443 V873 ) C11844( V443 V886 ) C11845( V443 V925 ) C11846( V443 V936 ) C11847( V443 V959 ) C11848( V443 V1011 ) \nC12486( V477 V566 ) C12487( V477 V573 ) C12488( V477 V583 ) C12489( V477 V590 ) C12490( V477 V596 ) C12491( V477 V633 ) \nC12492( V477 V688 ) C12493( V477 V689 ) C12494( V477 V769 ) C12495( V477 V789 ) C12496( V477 V794 ) C12497( V477 V822 ) \nC12498( V477 V849 ) C12499( V477 V873 ) C12500( V477 V886 ) C12501( V477 V925 ) C12502( V477 V936 ) C12503( V477 V959 ) \nC12504( V477 V1011 ) C14162( V566 V573 ) C14163( V566 V583 ) C14164( V566 V590 ) C14165( V566 V596 ) C14166( V566 V633 ) \nC14167( V566 V688 ) C14168( V566 V689 ) C14169( V566 V769 ) C14170( V566 V789 ) C14171( V566 V794 ) C14172( V566 V822 ) \nC14173( V566 V849 ) C14174( V566 V873 ) C14175( V566 V886 ) C14176( V566 V925 ) C14177( V566 V936 ) C14178( V566 V959 ) \nC14179( V566 V1011 ) C14268( V573 V583 ) C14269( V573 V590 ) C14270( V573 V596 ) C14271( V573 V633 ) C14272( V573 V688 ) \nC14273( V573 V689 ) C14274( V573 V769 ) C14275( V573 V789 ) C14276( V573 V794 ) C14277( V573 V822 ) C14278( V573 V849 ) \nC14279( V573 V873 ) C14280( V573 V886 ) C14281( V573 V925 ) C14282( V573 V936 ) C14283( V573 V959 ) C14284( V573 V1011 ) \nC14420( V583 V590 ) C14421( V583 V596 ) C14422( V583 V633 ) C14423( V583 V688 ) C14424( V583 V689 ) C14425( V583 V769 ) \nC14426( V583 V789 ) C14427( V583 V794 ) C14428( V583 V822 ) C14429( V583 V849 ) C14430( V583 V873 ) C14431( V583 V886 ) \nC14432( V583 V925 ) C14433( V583 V936 ) C14434( V583 V959 ) C14435( V583 V1011 ) C14540( V590 V596 ) C14541( V590 V633 ) \nC14542( V590 V688 ) C14543( V590 V689 ) C14544( V590 V769 ) C14545( V590 V789 ) C14546( V590 V794 ) C14547( V590 V822 ) \nC14548( V590 V849 ) C14549( V590 V873 ) C14550( V590 V886 ) C14551( V590 V925 ) C14552( V590 V936 ) C14553( V590 V959 ) \nC14554( V590 V1011 ) C14636( V596 V633 ) C14637( V596 V688 ) C14638( V596 V689 ) C14639( V596 V769 ) C14640( V596 V789 ) \nC14641( V596 V794 ) C14642( V596 V822 ) C14643( V596 V849 ) C14644( V596 V873 ) C14645( V596 V886 ) C14646( V596 V925 ) \nC14647( V596 V936 ) C14648( V596 V959 ) C14649( V596 V1011 ) C15217( V633 V688 ) C15218( V633 V689 ) C15219( V633 V769 ) \nC15220( V633 V789 ) C15221( V633 V794 ) C15222( V633 V822 ) C15223( V633 V849 ) C15224( V633 V873 ) C15225( V633 V886 ) \nC15226( V633 V925 ) C15227( V633 V936 ) C15228( V633 V959 ) C15229( V633 V1011 ) C16009( V688 V689 ) C16010( V688 V769 ) \nC16011( V688 V789 ) C16012( V688 V794 ) C16013( V688 V822 ) C16014( V688 V849 ) C16015( V688 V873 ) C16016( V688 V886 ) \nC16017( V688 V925 ) C16018( V688 V936 ) C16019( V688 V959 ) C16020( V688 V1011 ) C16021( V689 V769 ) C16022( V689 V789 ) \nC16023( V689 V794 ) C16024( V689 V822 ) C16025( V689 V849 ) C16026( V689 V873 ) C16027( V689 V886 ) C16028( V689 V925 ) \nC16029( V689 V936 ) C16030( V689 V959 ) C16031( V689 V1011 ) C16982( V769 V789 ) C16983( V769 V794 ) C16984( V769 V822 ) \nC16985( V769 V849 ) C16986( V769 V873 ) C16987( V769 V886 ) C16988( V769 V925 ) C16989( V769 V936 ) C16990( V769 V959 ) \nC16991( V769 V1011 ) C17182( V789 V794 ) C17183( V789 V822 ) C17184( V789 V849 ) C17185( V789 V873 ) C17186( V789 V886 ) \nC17187( V789 V925 ) C17188( V789 V936 ) C17189( V789 V959 ) C17190( V789 V1011 ) C17227( V794 V822 ) C17228( V794 V849 ) \nC17229( V794 V873 ) C17230( V794 V886 ) C17231( V794 V925 ) C17232( V794 V936 ) C17233( V794 V959 ) C17234( V794 V1011 ) \nC17505( V822 V849 ) C17506( V822 V873 ) C17507( V822 V886 ) C17508( V822 V925 ) C17509( V822 V936 ) C17510( V822 V959 ) \nC17511( V822 V1011 ) C17737( V849 V873 ) C17738( V849 V886 ) C17739( V849 V925 ) C17740( V849 V936 ) C17741( V849 V959 ) \nC17742( V849 V1011 ) C17939( V873 V886 ) C17940( V873 V925 ) C17941( V873 V936 ) C17942( V873 V959 ) C17943( V873 V1011 ) \nC18048( V886 V925 ) C18049( V886 V936 ) C18050( V886 V959 ) C18051( V886 V1011 ) C18337( V925 V936 ) C18338( V925 V959 ) \nC18339( V925 V1011 ) C18414( V936 V959 ) C18415( V936 V1011 ) C18545( V959 V1011 ) "];2-&gt;35[label="1: V886 \n0: "];36[shape=box, label="id:36 level: 2\n34: V41 V91 V102 V103 V117 \nV181 V192 V250 V308 V311 V329 \nV395 V438 V449 V488 V525 V551 \nV554 V594 V604 V638 V665 V692 \nV697 V715 V866 V869 V882 V887 \nV942 V1005 V1121 V1142 V1151 \n561: C1325( V41 V91 ) C1326( V41 V102 ) C1327( V41 V103 ) C1328( V41 V117 ) C1329( V41 V181 ) \nC1330( V41 V192 ) C1331( V41 V250 ) C1332( V41 V308 ) C1333( V41 V311 ) C1334( V41 V329 ) C1335( V41 V395 ) \nC1336( V41 V438 ) C1337( V41 V449 ) C1338( V41 V488 ) C1339( V41 V525 ) C1340( V41 V551 ) C1341( V41 V554 ) \nC1342( V41 V594 ) C1343( V41 V604 ) C1344( V41 V638 ) C1345( V41 V665 ) C1346( V41 V692 ) C1347( V41 V697 ) \nC1348( V41 V715 ) C1349( V41 V866 ) C1350( V41 V869 ) C1351( V41 V882 ) C1352( V41 V887 ) C1353( V41 V942 ) \nC1354( V41 V1005 ) C1355( V41 V1121 ) C1356( V41 V1142 ) C1357( V41 V1151 ) C2890( V91 V102 ) C2891( V91 V103 ) \nC2892( V91 V117 ) C2893( V91 V181 ) C2894( V91 V192 ) C2895( V91 V250 ) C2896( V91 V308 ) C2897( V91 V311 ) \nC2898( V91 V329 ) C2899( V91 V395 ) C2900( V91 V438 ) C2901( V91 V449 ) C2902( V91 V488 ) C2903( V91 V525 ) \nC2904( V91 V551 ) C2905( V91 V554 ) C2906( V91 V594 ) C2907( V91 V604 ) C2908( V91 V638 ) C2909( V91 V665 ) \nC2910( V91 V692 ) C2911( V91 V697 ) C2912( V91 V715 ) C2913( V91 V866 ) C2914( V91 V869 ) C2915( V91 V882 ) \nC2916( V91 V887 ) C2917( V91 V942 ) C2918( V91 V1005 ) C2919( V91 V1121 ) C2920( V91 V1142 ) C2921( V91 V1151 ) \nC3225( V102 V103 ) C3226( V102 V117 ) C3227( V102 V181 ) C3228( V102 V192 ) C3229( V102 V250 ) C3230( V102 V308 ) \nC3231( V102 V311 ) C3232( V102 V329 ) C3233( V102 V395 ) C3234( V102 V438 ) C3235( V102 V449 ) C3236( V102 V488 ) \nC3237( V102 V525 ) C3238( V102 V551 ) C3239( V102 V554 ) C3240( V102 V594 ) C3241( V102 V604 ) C3242( V102 V638 ) \nC3243( V102 V665 ) C3244( V102 V692 ) C3245( V102 V697 ) C3246( V102 V715 ) C3247( V102 V866 ) C3248( V102 V869 ) \nC3249( V102 V882 ) C3250( V102 V887 ) C3251( V102 V942 ) C3252( V102 V1005 ) C3253( V102 V1121 ) C3254( V102</w:t>
      </w:r>
    </w:p>
    <w:p>
      <w:pPr>
        <w:pStyle w:val="PreformattedText"/>
        <w:bidi w:val="0"/>
        <w:spacing w:before="0" w:after="0"/>
        <w:jc w:val="left"/>
        <w:rPr/>
      </w:pPr>
      <w:r>
        <w:rPr/>
        <w:t xml:space="preserve"> </w:t>
      </w:r>
      <w:r>
        <w:rPr/>
        <w:t>V1142 ) \nC3255( V102 V1151 ) C3256( V103 V117 ) C3257( V103 V181 ) C3258( V103 V192 ) C3259( V103 V250 ) C3260( V103 V308 ) \nC3261( V103 V311 ) C3262( V103 V329 ) C3263( V103 V395 ) C3264( V103 V438 ) C3265( V103 V449 ) C3266( V103 V488 ) \nC3267( V103 V525 ) C3268( V103 V551 ) C3269( V103 V554 ) C3270( V103 V594 ) C3271( V103 V604 ) C3272( V103 V638 ) \nC3273( V103 V665 ) C3274( V103 V692 ) C3275( V103 V697 ) C3276( V103 V715 ) C3277( V103 V866 ) C3278( V103 V869 ) \nC3279( V103 V882 ) C3280( V103 V887 ) C3281( V103 V942 ) C3282( V103 V1005 ) C3283( V103 V1121 ) C3284( V103 V1142 ) \nC3285( V103 V1151 ) C3681( V117 V181 ) C3682( V117 V192 ) C3683( V117 V250 ) C3684( V117 V308 ) C3685( V117 V311 ) \nC3686( V117 V329 ) C3687( V117 V395 ) C3688( V117 V438 ) C3689( V117 V449 ) C3690( V117 V488 ) C3691( V117 V525 ) \nC3692( V117 V551 ) C3693( V117 V554 ) C3694( V117 V594 ) C3695( V117 V604 ) C3696( V117 V638 ) C3697( V117 V665 ) \nC3698( V117 V692 ) C3699( V117 V697 ) C3700( V117 V715 ) C3701( V117 V866 ) C3702( V117 V869 ) C3703( V117 V882 ) \nC3704( V117 V887 ) C3705( V117 V942 ) C3706( V117 V1005 ) C3707( V117 V1121 ) C3708( V117 V1142 ) C3709( V117 V1151 ) \nC5520( V181 V192 ) C5521( V181 V250 ) C5522( V181 V308 ) C5523( V181 V311 ) C5524( V181 V329 ) C5525( V181 V395 ) \nC5526( V181 V438 ) C5527( V181 V449 ) C5528( V181 V488 ) C5529( V181 V525 ) C5530( V181 V551 ) C5531( V181 V554 ) \nC5532( V181 V594 ) C5533( V181 V604 ) C5534( V181 V638 ) C5535( V181 V665 ) C5536( V181 V692 ) C5537( V181 V697 ) \nC5538( V181 V715 ) C5539( V181 V866 ) C5540( V181 V869 ) C5541( V181 V882 ) C5542( V181 V887 ) C5543( V181 V942 ) \nC5544( V181 V1005 ) C5545( V181 V1121 ) C5546( V181 V1142 ) C5547( V181 V1151 ) C5836( V192 V250 ) C5837( V192 V308 ) \nC5838( V192 V311 ) C5839( V192 V329 ) C5840( V192 V395 ) C5841( V192 V438 ) C5842( V192 V449 ) C5843( V192 V488 ) \nC5844( V192 V525 ) C5845( V192 V551 ) C5846( V192 V554 ) C5847( V192 V594 ) C5848( V192 V604 ) C5849( V192 V638 ) \nC5850( V192 V665 ) C5851( V192 V692 ) C5852( V192 V697 ) C5853( V192 V715 ) C5854( V192 V866 ) C5855( V192 V869 ) \nC5856( V192 V882 ) C5857( V192 V887 ) C5858( V192 V942 ) C5859( V192 V1005 ) C5860( V192 V1121 ) C5861( V192 V1142 ) \nC5862( V192 V1151 ) C7396( V250 V308 ) C7397( V250 V311 ) C7398( V250 V329 ) C7399( V250 V395 ) C7400( V250 V438 ) \nC7401( V250 V449 ) C7402( V250 V488 ) C7403( V250 V525 ) C7404( V250 V551 ) C7405( V250 V554 ) C7406( V250 V594 ) \nC7407( V250 V604 ) C7408( V250 V638 ) C7409( V250 V665 ) C7410( V250 V692 ) C7411( V250 V697 ) C7412( V250 V715 ) \nC7413( V250 V866 ) C7414( V250 V869 ) C7415( V250 V882 ) C7416( V250 V887 ) C7417( V250 V942 ) C7418( V250 V1005 ) \nC7419( V250 V1121 ) C7420( V250 V1142 ) C7421( V250 V1151 ) C8823( V308 V311 ) C8824( V308 V329 ) C8825( V308 V395 ) \nC8826( V308 V438 ) C8827( V308 V449 ) C8828( V308 V488 ) C8829( V308 V525 ) C8830( V308 V551 ) C8831( V308 V554 ) \nC8832( V308 V594 ) C8833( V308 V604 ) C8834( V308 V638 ) C8835( V308 V665 ) C8836( V308 V692 ) C8837( V308 V697 ) \nC8838( V308 V715 ) C8839( V308 V866 ) C8840( V308 V869 ) C8841( V308 V882 ) C8842( V308 V887 ) C8843( V308 V942 ) \nC8844( V308 V1005 ) C8845( V308 V1121 ) C8846( V308 V1142 ) C8847( V308 V1151 ) C8897( V311 V329 ) C8898( V311 V395 ) \nC8899( V311 V438 ) C8900( V311 V449 ) C8901( V311 V488 ) C8902( V311 V525 ) C8903( V311 V551 ) C8904( V311 V554 ) \nC8905( V311 V594 ) C8906( V311 V604 ) C8907( V311 V638 ) C8908( V311 V665 ) C8909( V311 V692 ) C8910( V311 V697 ) \nC8911( V311 V715 ) C8912( V311 V866 ) C8913( V311 V869 ) C8914( V311 V882 ) C8915( V311 V887 ) C8916( V311 V942 ) \nC8917( V311 V1005 ) C8918( V311 V1121 ) C8919( V311 V1142 ) C8920( V311 V1151 ) C9317( V329 V395 ) C9318( V329 V438 ) \nC9319( V329 V449 ) C9320( V329 V488 ) C9321( V329 V525 ) C9322( V329 V551 ) C9323( V329 V554 ) C9324( V329 V594 ) \nC9325( V329 V604 ) C9326( V329 V638 ) C9327( V329 V665 ) C9328( V329 V692 ) C9329( V329 V697 ) C9330( V329 V715 ) \nC9331( V329 V866 ) C9332( V329 V869 ) C9333( V329 V882 ) C9334( V329 V887 ) C9335( V329 V942 ) C9336( V329 V1005 ) \nC9337( V329 V1121 ) C9338( V329 V1142 ) C9339( V329 V1151 ) C10810( V395 V438 ) C10811( V395 V449 ) C10812( V395 V488 ) \nC10813( V395 V525 ) C10814( V395 V551 ) C10815( V395 V554 ) C10816( V395 V594 ) C10817( V395 V604 ) C10818( V395 V638 ) \nC10819( V395 V665 ) C10820( V395 V692 ) C10821( V395 V697 ) C10822( V395 V715 ) C10823( V395 V866 ) C10824( V395 V869 ) \nC10825( V395 V882 ) C10826( V395 V887 ) C10827( V395 V942 ) C10828( V395 V1005 ) C10829( V395 V1121 ) C10830( V395 V1142 ) \nC10831( V395 V1151 ) C11722( V438 V449 ) C11723( V438 V488 ) C11724( V438 V525 ) C11725( V438 V551 ) C11726( V438 V554 ) \nC11727( V438 V594 ) C11728( V438 V604 ) C11729( V438 V638 ) C11730( V438 V665 ) C11731( V438 V692 ) C11732( V438 V697 ) \nC11733( V438 V715 ) C11734( V438 V866 ) C11735( V438 V869 ) C11736( V438 V882 ) C11737( V438 V887 ) C11738( V438 V942 ) \nC11739( V438 V1005 ) C11740( V438 V1121 ) C11741( V438 V1142 ) C11742( V438 V1151 ) C11958( V449 V488 ) C11959( V449 V525 ) \nC11960( V449 V551 ) C11961( V449 V554 ) C11962( V449 V594 ) C11963( V449 V604 ) C11964( V449 V638 ) C11965( V449 V665 ) \nC11966( V449 V692 ) C11967( V449 V697 ) C11968( V449 V715 ) C11969( V449 V866 ) C11970( V449 V869 ) C11971( V449 V882 ) \nC11972( V449 V887 ) C11973( V449 V942 ) C11974( V449 V1005 ) C11975( V449 V1121 ) C11976( V449 V1142 ) C11977( V449 V1151 ) \nC12706( V488 V525 ) C12707( V488 V551 ) C12708( V488 V554 ) C12709( V488 V594 ) C12710( V488 V604 ) C12711( V488 V638 ) \nC12712( V488 V665 ) C12713( V488 V692 ) C12714( V488 V697 ) C12715( V488 V715 ) C12716( V488 V866 ) C12717( V488 V869 ) \nC12718( V488 V882 ) C12719( V488 V887 ) C12720( V488 V942 ) C12721( V488 V1005 ) C12722( V488 V1121 ) C12723( V488 V1142 ) \nC12724( V488 V1151 ) C13438( V525 V551 ) C13439( V525 V554 ) C13440( V525 V594 ) C13441( V525 V604 ) C13442( V525 V638 ) \nC13443( V525 V665 ) C13444( V525 V692 ) C13445( V525 V697 ) C13446( V525 V715 ) C13447( V525 V866 ) C13448( V525 V869 ) \nC13449( V525 V882 ) C13450( V525 V887 ) C13451( V525 V942 ) C13452( V525 V1005 ) C13453( V525 V1121 ) C13454( V525 V1142 ) \nC13455( V525 V1151 ) C13901( V551 V554 ) C13902( V551 V594 ) C13903( V551 V604 ) C13904( V551 V638 ) C13905( V551 V665 ) \nC13906( V551 V692 ) C13907( V551 V697 ) C13908( V551 V715 ) C13909( V551 V866 ) C13910( V551 V869 ) C13911( V551 V882 ) \nC13912( V551 V887 ) C13913( V551 V942 ) C13914( V551 V1005 ) C13915( V551 V1121 ) C13916( V551 V1142 ) C13917( V551 V1151 ) \nC13955( V554 V594 ) C13956( V554 V604 ) C13957( V554 V638 ) C13958( V554 V665 ) C13959( V554 V692 ) C13960( V554 V697 ) \nC13961( V554 V715 ) C13962( V554 V866 ) C13963( V554 V869 ) C13964( V554 V882 ) C13965( V554 V887 ) C13966( V554 V942 ) \nC13967( V554 V1005 ) C13968( V554 V1121 ) C13969( V554 V1142 ) C13970( V554 V1151 ) C14606( V594 V604 ) C14607( V594 V638 ) \nC14608( V594 V665 ) C14609( V594 V692 ) C14610( V594 V697 ) C14611( V594 V715 ) C14612( V594 V866 ) C14613( V594 V869 ) \nC14614( V594 V882 ) C14615( V594 V887 ) C14616( V594 V942 ) C14617( V594 V1005 ) C14618( V594 V1121 ) C14619( V594 V1142 ) \nC14620( V594 V1151 ) C14758( V604 V638 ) C14759( V604 V665 ) C14760( V604 V692 ) C14761( V604 V697 ) C14762( V604 V715 ) \nC14763( V604 V866 ) C14764( V604 V869 ) C14765( V604 V882 ) C14766( V604 V887 ) C14767( V604 V942 ) C14768( V604 V1005 ) \nC14769( V604 V1121 ) C14770( V604 V1142 ) C14771( V604 V1151 ) C15285( V638 V665 ) C15286( V638 V692 ) C15287( V638 V697 ) \nC15288( V638 V715 ) C15289( V638 V866 ) C15290( V638 V869 ) C15291( V638 V882 ) C15292( V638 V887 ) C15293( V638 V942 ) \nC15294( V638 V1005 ) C15295( V638 V1121 ) C15296( V638 V1142 ) C15297( V638 V1151 ) C15691( V665 V692 ) C15692( V665 V697 ) \nC15693( V665 V715 ) C15694( V665 V866 ) C15695( V665 V869 ) C15696( V665 V882 ) C15697( V665 V887 ) C15698( V665 V942 ) \nC15699( V665 V1005 ) C15700( V665 V1121 ) C15701( V665 V1142 ) C15702( V665 V1151 ) C16063( V692 V697 ) C16064( V692 V715 ) \nC16065( V692 V866 ) C16066( V692 V869 ) C16067( V692 V882 ) C16068( V692 V887 ) C16069( V692 V942 ) C16070( V692 V1005 ) \nC16071( V692 V1121 ) C16072( V692 V1142 ) C16073( V692 V1151 ) C16130( V697 V715 ) C16131( V697 V866 ) C16132( V697 V869 ) \nC16133( V697 V882 ) C16134( V697 V887 ) C16135( V697 V942 ) C16136( V697 V1005 ) C16137( V697 V1121 ) C16138( V697 V1142 ) \nC16139( V697 V1151 ) C16359( V715 V866 ) C16360( V715 V869 ) C16361( V715 V882 ) C16362( V715 V887 ) C16363( V715 V942 ) \nC16364( V715 V1005 ) C16365( V715 V1121 ) C16366( V715 V1142 ) C16367( V715 V1151 ) C17882( V866 V869 ) C17883( V866 V882 ) \nC17884( V866 V887 ) C17885( V866 V942 ) C17886( V866 V1005 ) C17887( V866 V1121 ) C17888( V866 V1142 ) C17889( V866 V1151 ) \nC17909( V869 V882 ) C17910( V869 V887 ) C17911( V869 V942 ) C17912( V869 V1005 ) C17913( V869 V1121 ) C17914( V869 V1142 ) \nC17915( V869 V1151 ) C18018( V882 V887 ) C18019( V882 V942 ) C18020( V882 V1005 ) C18021( V882 V1121 ) C18022( V882 V1142 ) \nC18023( V882 V1151 ) C18053( V887 V942 ) C18054( V887 V1005 ) C18055( V887 V1121 ) C18056( V887 V1142 ) C18057( V887 V1151 ) \nC18452( V942 V1005 ) C18453( V942 V1121 ) C18454( V942 V1142 ) C18455( V942 V1151 ) C18771( V1005 V1121 ) C18772( V1005 V1142 ) \nC18773( V1005 V1151 ) C19092( V1121 V1142 ) C19093( V1121 V1151 ) C19102( V1142 V1151 ) "];3-&gt;36[label="1: V882 \n0: "];37[shape=box, label="id:37 level: 2\n34: V43 V94 V125 V128 V182 \nV225 V230 V256 V268 V281 V320 \nV338 V350 V426 V461 V470 V523 \nV527 V580 V593 V600 V635 V702 \nV753 V784 V872 V876 V918 V1035 \nV1075 V1102 V1117 V1123 V1139 \n561: C1389( V43 V94 ) C1390( V43 V125 ) C1391( V43 V128 ) C1392( V43 V182 ) C1393( V43 V225 ) \nC1394( V43 V230 ) C1395( V43 V256 ) C1396( V43 V268 ) C1397( V43 V281 ) C1398( V43 V320 ) C1399( V43 V338 ) \nC1400( V43 V350 ) C1401( V43 V426 ) C1402(</w:t>
      </w:r>
    </w:p>
    <w:p>
      <w:pPr>
        <w:pStyle w:val="PreformattedText"/>
        <w:bidi w:val="0"/>
        <w:spacing w:before="0" w:after="0"/>
        <w:jc w:val="left"/>
        <w:rPr/>
      </w:pPr>
      <w:r>
        <w:rPr/>
        <w:t xml:space="preserve"> </w:t>
      </w:r>
      <w:r>
        <w:rPr/>
        <w:t>V43 V461 ) C1403( V43 V470 ) C1404( V43 V523 ) C1405( V43 V527 ) \nC1406( V43 V580 ) C1407( V43 V593 ) C1408( V43 V600 ) C1409( V43 V635 ) C1410( V43 V702 ) C1411( V43 V753 ) \nC1412( V43 V784 ) C1413( V43 V872 ) C1414( V43 V876 ) C1415( V43 V918 ) C1416( V43 V1035 ) C1417( V43 V1075 ) \nC1418( V43 V1102 ) C1419( V43 V1117 ) C1420( V43 V1123 ) C1421( V43 V1139 ) C2982( V94 V125 ) C2983( V94 V128 ) \nC2984( V94 V182 ) C2985( V94 V225 ) C2986( V94 V230 ) C2987( V94 V256 ) C2988( V94 V268 ) C2989( V94 V281 ) \nC2990( V94 V320 ) C2991( V94 V338 ) C2992( V94 V350 ) C2993( V94 V426 ) C2994( V94 V461 ) C2995( V94 V470 ) \nC2996( V94 V523 ) C2997( V94 V527 ) C2998( V94 V580 ) C2999( V94 V593 ) C3000( V94 V600 ) C3001( V94 V635 ) \nC3002( V94 V702 ) C3003( V94 V753 ) C3004( V94 V784 ) C3005( V94 V872 ) C3006( V94 V876 ) C3007( V94 V918 ) \nC3008( V94 V1035 ) C3009( V94 V1075 ) C3010( V94 V1102 ) C3011( V94 V1117 ) C3012( V94 V1123 ) C3013( V94 V1139 ) \nC3910( V125 V128 ) C3911( V125 V182 ) C3912( V125 V225 ) C3913( V125 V230 ) C3914( V125 V256 ) C3915( V125 V268 ) \nC3916( V125 V281 ) C3917( V125 V320 ) C3918( V125 V338 ) C3919( V125 V350 ) C3920( V125 V426 ) C3921( V125 V461 ) \nC3922( V125 V470 ) C3923( V125 V523 ) C3924( V125 V527 ) C3925( V125 V580 ) C3926( V125 V593 ) C3927( V125 V600 ) \nC3928( V125 V635 ) C3929( V125 V702 ) C3930( V125 V753 ) C3931( V125 V784 ) C3932( V125 V872 ) C3933( V125 V876 ) \nC3934( V125 V918 ) C3935( V125 V1035 ) C3936( V125 V1075 ) C3937( V125 V1102 ) C3938( V125 V1117 ) C3939( V125 V1123 ) \nC3940( V125 V1139 ) C4001( V128 V182 ) C4002( V128 V225 ) C4003( V128 V230 ) C4004( V128 V256 ) C4005( V128 V268 ) \nC4006( V128 V281 ) C4007( V128 V320 ) C4008( V128 V338 ) C4009( V128 V350 ) C4010( V128 V426 ) C4011( V128 V461 ) \nC4012( V128 V470 ) C4013( V128 V523 ) C4014( V128 V527 ) C4015( V128 V580 ) C4016( V128 V593 ) C4017( V128 V600 ) \nC4018( V128 V635 ) C4019( V128 V702 ) C4020( V128 V753 ) C4021( V128 V784 ) C4022( V128 V872 ) C4023( V128 V876 ) \nC4024( V128 V918 ) C4025( V128 V1035 ) C4026( V128 V1075 ) C4027( V128 V1102 ) C4028( V128 V1117 ) C4029( V128 V1123 ) \nC4030( V128 V1139 ) C5548( V182 V225 ) C5549( V182 V230 ) C5550( V182 V256 ) C5551( V182 V268 ) C5552( V182 V281 ) \nC5553( V182 V320 ) C5554( V182 V338 ) C5555( V182 V350 ) C5556( V182 V426 ) C5557( V182 V461 ) C5558( V182 V470 ) \nC5559( V182 V523 ) C5560( V182 V527 ) C5561( V182 V580 ) C5562( V182 V593 ) C5563( V182 V600 ) C5564( V182 V635 ) \nC5565( V182 V702 ) C5566( V182 V753 ) C5567( V182 V784 ) C5568( V182 V872 ) C5569( V182 V876 ) C5570( V182 V918 ) \nC5571( V182 V1035 ) C5572( V182 V1075 ) C5573( V182 V1102 ) C5574( V182 V1117 ) C5575( V182 V1123 ) C5576( V182 V1139 ) \nC6727( V225 V230 ) C6728( V225 V256 ) C6729( V225 V268 ) C6730( V225 V281 ) C6731( V225 V320 ) C6732( V225 V338 ) \nC6733( V225 V350 ) C6734( V225 V426 ) C6735( V225 V461 ) C6736( V225 V470 ) C6737( V225 V523 ) C6738( V225 V527 ) \nC6739( V225 V580 ) C6740( V225 V593 ) C6741( V225 V600 ) C6742( V225 V635 ) C6743( V225 V702 ) C6744( V225 V753 ) \nC6745( V225 V784 ) C6746( V225 V872 ) C6747( V225 V876 ) C6748( V225 V918 ) C6749( V225 V1035 ) C6750( V225 V1075 ) \nC6751( V225 V1102 ) C6752( V225 V1117 ) C6753( V225 V1123 ) C6754( V225 V1139 ) C6864( V230 V256 ) C6865( V230 V268 ) \nC6866( V230 V281 ) C6867( V230 V320 ) C6868( V230 V338 ) C6869( V230 V350 ) C6870( V230 V426 ) C6871( V230 V461 ) \nC6872( V230 V470 ) C6873( V230 V523 ) C6874( V230 V527 ) C6875( V230 V580 ) C6876( V230 V593 ) C6877( V230 V600 ) \nC6878( V230 V635 ) C6879( V230 V702 ) C6880( V230 V753 ) C6881( V230 V784 ) C6882( V230 V872 ) C6883( V230 V876 ) \nC6884( V230 V918 ) C6885( V230 V1035 ) C6886( V230 V1075 ) C6887( V230 V1102 ) C6888( V230 V1117 ) C6889( V230 V1123 ) \nC6890( V230 V1139 ) C7546( V256 V268 ) C7547( V256 V281 ) C7548( V256 V320 ) C7549( V256 V338 ) C7550( V256 V350 ) \nC7551( V256 V426 ) C7552( V256 V461 ) C7553( V256 V470 ) C7554( V256 V523 ) C7555( V256 V527 ) C7556( V256 V580 ) \nC7557( V256 V593 ) C7558( V256 V600 ) C7559( V256 V635 ) C7560( V256 V702 ) C7561( V256 V753 ) C7562( V256 V784 ) \nC7563( V256 V872 ) C7564( V256 V876 ) C7565( V256 V918 ) C7566( V256 V1035 ) C7567( V256 V1075 ) C7568( V256 V1102 ) \nC7569( V256 V1117 ) C7570( V256 V1123 ) C7571( V256 V1139 ) C7849( V268 V281 ) C7850( V268 V320 ) C7851( V268 V338 ) \nC7852( V268 V350 ) C7853( V268 V426 ) C7854( V268 V461 ) C7855( V268 V470 ) C7856( V268 V523 ) C7857( V268 V527 ) \nC7858( V268 V580 ) C7859( V268 V593 ) C7860( V268 V600 ) C7861( V268 V635 ) C7862( V268 V702 ) C7863( V268 V753 ) \nC7864( V268 V784 ) C7865( V268 V872 ) C7866( V268 V876 ) C7867( V268 V918 ) C7868( V268 V1035 ) C7869( V268 V1075 ) \nC7870( V268 V1102 ) C7871( V268 V1117 ) C7872( V268 V1123 ) C7873( V268 V1139 ) C8165( V281 V320 ) C8166( V281 V338 ) \nC8167( V281 V350 ) C8168( V281 V426 ) C8169( V281 V461 ) C8170( V281 V470 ) C8171( V281 V523 ) C8172( V281 V527 ) \nC8173( V281 V580 ) C8174( V281 V593 ) C8175( V281 V600 ) C8176( V281 V635 ) C8177( V281 V702 ) C8178( V281 V753 ) \nC8179( V281 V784 ) C8180( V281 V872 ) C8181( V281 V876 ) C8182( V281 V918 ) C8183( V281 V1035 ) C8184( V281 V1075 ) \nC8185( V281 V1102 ) C8186( V281 V1117 ) C8187( V281 V1123 ) C8188( V281 V1139 ) C9108( V320 V338 ) C9109( V320 V350 ) \nC9110( V320 V426 ) C9111( V320 V461 ) C9112( V320 V470 ) C9113( V320 V523 ) C9114( V320 V527 ) C9115( V320 V580 ) \nC9116( V320 V593 ) C9117( V320 V600 ) C9118( V320 V635 ) C9119( V320 V702 ) C9120( V320 V753 ) C9121( V320 V784 ) \nC9122( V320 V872 ) C9123( V320 V876 ) C9124( V320 V918 ) C9125( V320 V1035 ) C9126( V320 V1075 ) C9127( V320 V1102 ) \nC9128( V320 V1117 ) C9129( V320 V1123 ) C9130( V320 V1139 ) C9521( V338 V350 ) C9522( V338 V426 ) C9523( V338 V461 ) \nC9524( V338 V470 ) C9525( V338 V523 ) C9526( V338 V527 ) C9527( V338 V580 ) C9528( V338 V593 ) C9529( V338 V600 ) \nC9530( V338 V635 ) C9531( V338 V702 ) C9532( V338 V753 ) C9533( V338 V784 ) C9534( V338 V872 ) C9535( V338 V876 ) \nC9536( V338 V918 ) C9537( V338 V1035 ) C9538( V338 V1075 ) C9539( V338 V1102 ) C9540( V338 V1117 ) C9541( V338 V1123 ) \nC9542( V338 V1139 ) C9786( V350 V426 ) C9787( V350 V461 ) C9788( V350 V470 ) C9789( V350 V523 ) C9790( V350 V527 ) \nC9791( V350 V580 ) C9792( V350 V593 ) C9793( V350 V600 ) C9794( V350 V635 ) C9795( V350 V702 ) C9796( V350 V753 ) \nC9797( V350 V784 ) C9798( V350 V872 ) C9799( V350 V876 ) C9800( V350 V918 ) C9801( V350 V1035 ) C9802( V350 V1075 ) \nC9803( V350 V1102 ) C9804( V350 V1117 ) C9805( V350 V1123 ) C9806( V350 V1139 ) C11465( V426 V461 ) C11466( V426 V470 ) \nC11467( V426 V523 ) C11468( V426 V527 ) C11469( V426 V580 ) C11470( V426 V593 ) C11471( V426 V600 ) C11472( V426 V635 ) \nC11473( V426 V702 ) C11474( V426 V753 ) C11475( V426 V784 ) C11476( V426 V872 ) C11477( V426 V876 ) C11478( V426 V918 ) \nC11479( V426 V1035 ) C11480( V426 V1075 ) C11481( V426 V1102 ) C11482( V426 V1117 ) C11483( V426 V1123 ) C11484( V426 V1139 ) \nC12191( V461 V470 ) C12192( V461 V523 ) C12193( V461 V527 ) C12194( V461 V580 ) C12195( V461 V593 ) C12196( V461 V600 ) \nC12197( V461 V635 ) C12198( V461 V702 ) C12199( V461 V753 ) C12200( V461 V784 ) C12201( V461 V872 ) C12202( V461 V876 ) \nC12203( V461 V918 ) C12204( V461 V1035 ) C12205( V461 V1075 ) C12206( V461 V1102 ) C12207( V461 V1117 ) C12208( V461 V1123 ) \nC12209( V461 V1139 ) C12366( V470 V523 ) C12367( V470 V527 ) C12368( V470 V580 ) C12369( V470 V593 ) C12370( V470 V600 ) \nC12371( V470 V635 ) C12372( V470 V702 ) C12373( V470 V753 ) C12374( V470 V784 ) C12375( V470 V872 ) C12376( V470 V876 ) \nC12377( V470 V918 ) C12378( V470 V1035 ) C12379( V470 V1075 ) C12380( V470 V1102 ) C12381( V470 V1117 ) C12382( V470 V1123 ) \nC12383( V470 V1139 ) C13399( V523 V527 ) C13400( V523 V580 ) C13401( V523 V593 ) C13402( V523 V600 ) C13403( V523 V635 ) \nC13404( V523 V702 ) C13405( V523 V753 ) C13406( V523 V784 ) C13407( V523 V872 ) C13408( V523 V876 ) C13409( V523 V918 ) \nC13410( V523 V1035 ) C13411( V523 V1075 ) C13412( V523 V1102 ) C13413( V523 V1117 ) C13414( V523 V1123 ) C13415( V523 V1139 ) \nC13480( V527 V580 ) C13481( V527 V593 ) C13482( V527 V600 ) C13483( V527 V635 ) C13484( V527 V702 ) C13485( V527 V753 ) \nC13486( V527 V784 ) C13487( V527 V872 ) C13488( V527 V876 ) C13489( V527 V918 ) C13490( V527 V1035 ) C13491( V527 V1075 ) \nC13492( V527 V1102 ) C13493( V527 V1117 ) C13494( V527 V1123 ) C13495( V527 V1139 ) C14368( V580 V593 ) C14369( V580 V600 ) \nC14370( V580 V635 ) C14371( V580 V702 ) C14372( V580 V753 ) C14373( V580 V784 ) C14374( V580 V872 ) C14375( V580 V876 ) \nC14376( V580 V918 ) C14377( V580 V1035 ) C14378( V580 V1075 ) C14379( V580 V1102 ) C14380( V580 V1117 ) C14381( V580 V1123 ) \nC14382( V580 V1139 ) C14592( V593 V600 ) C14593( V593 V635 ) C14594( V593 V702 ) C14595( V593 V753 ) C14596( V593 V784 ) \nC14597( V593 V872 ) C14598( V593 V876 ) C14599( V593 V918 ) C14600( V593 V1035 ) C14601( V593 V1075 ) C14602( V593 V1102 ) \nC14603( V593 V1117 ) C14604( V593 V1123 ) C14605( V593 V1139 ) C14693( V600 V635 ) C14694( V600 V702 ) C14695( V600 V753 ) \nC14696( V600 V784 ) C14697( V600 V872 ) C14698( V600 V876 ) C14699( V600 V918 ) C14700( V600 V1035 ) C14701( V600 V1075 ) \nC14702( V600 V1102 ) C14703( V600 V1117 ) C14704( V600 V1123 ) C14705( V600 V1139 ) C15247( V635 V702 ) C15248( V635 V753 ) \nC15249( V635 V784 ) C15250( V635 V872 ) C15251( V635 V876 ) C15252( V635 V918 ) C15253( V635 V1035 ) C15254( V635 V1075 ) \nC15255( V635 V1102 ) C15256( V635 V1117 ) C15257( V635 V1123 ) C15258( V635 V1139 ) C16192( V702 V753 ) C16193( V702 V784 ) \nC16194( V702 V872 ) C16195( V702 V876 ) C16196( V702 V918 ) C16197( V702 V1035 ) C16198( V702 V1075 ) C16199( V702 V1102 ) \nC16200( V702 V1117 ) C16201( V702 V1123 ) C16202( V702 V1139 ) C16799( V753 V784 ) C16800( V753 V872 ) C16801( V753 V876 ) \nC16802( V753 V918 ) C16803( V753 V1035 ) C16804( V753 V1075 ) C16805( V753</w:t>
      </w:r>
    </w:p>
    <w:p>
      <w:pPr>
        <w:pStyle w:val="PreformattedText"/>
        <w:bidi w:val="0"/>
        <w:spacing w:before="0" w:after="0"/>
        <w:jc w:val="left"/>
        <w:rPr/>
      </w:pPr>
      <w:r>
        <w:rPr/>
        <w:t xml:space="preserve"> </w:t>
      </w:r>
      <w:r>
        <w:rPr/>
        <w:t>V1102 ) C16806( V753 V1117 ) C16807( V753 V1123 ) \nC16808( V753 V1139 ) C17134( V784 V872 ) C17135( V784 V876 ) C17136( V784 V918 ) C17137( V784 V1035 ) C17138( V784 V1075 ) \nC17139( V784 V1102 ) C17140( V784 V1117 ) C17141( V784 V1123 ) C17142( V784 V1139 ) C17931( V872 V876 ) C17932( V872 V918 ) \nC17933( V872 V1035 ) C17934( V872 V1075 ) C17935( V872 V1102 ) C17936( V872 V1117 ) C17937( V872 V1123 ) C17938( V872 V1139 ) \nC17961( V876 V918 ) C17962( V876 V1035 ) C17963( V876 V1075 ) C17964( V876 V1102 ) C17965( V876 V1117 ) C17966( V876 V1123 ) \nC17967( V876 V1139 ) C18286( V918 V1035 ) C18287( V918 V1075 ) C18288( V918 V1102 ) C18289( V918 V1117 ) C18290( V918 V1123 ) \nC18291( V918 V1139 ) C18882( V1035 V1075 ) C18883( V1035 V1102 ) C18884( V1035 V1117 ) C18885( V1035 V1123 ) C18886( V1035 V1139 ) \nC19014( V1075 V1102 ) C19015( V1075 V1117 ) C19016( V1075 V1123 ) C19017( V1075 V1139 ) C19060( V1102 V1117 ) C19061( V1102 V1123 ) \nC19062( V1102 V1139 ) C19088( V1117 V1123 ) C19089( V1117 V1139 ) C19095( V1123 V1139 ) "];4-&gt;37[label="1: V876 \n0: "];38[shape=box, label="id:38 level: 2\n34: V64 V67 V69 V93 V137 \nV162 V185 V228 V287 V291 V295 \nV297 V342 V343 V349 V356 V498 \nV534 V602 V641 V720 V736 V829 \nV850 V853 V874 V885 V969 V1031 \nV1038 V1040 V1051 V1087 V1131 \n561: C2048( V64 V67 ) C2049( V64 V69 ) C2050( V64 V93 ) C2051( V64 V137 ) C2052( V64 V162 ) \nC2053( V64 V185 ) C2054( V64 V228 ) C2055( V64 V287 ) C2056( V64 V291 ) C2057( V64 V295 ) C2058( V64 V297 ) \nC2059( V64 V342 ) C2060( V64 V343 ) C2061( V64 V349 ) C2062( V64 V356 ) C2063( V64 V498 ) C2064( V64 V534 ) \nC2065( V64 V602 ) C2066( V64 V641 ) C2067( V64 V720 ) C2068( V64 V736 ) C2069( V64 V829 ) C2070( V64 V850 ) \nC2071( V64 V853 ) C2072( V64 V874 ) C2073( V64 V885 ) C2074( V64 V969 ) C2075( V64 V1031 ) C2076( V64 V1038 ) \nC2077( V64 V1040 ) C2078( V64 V1051 ) C2079( V64 V1087 ) C2080( V64 V1131 ) C2146( V67 V69 ) C2147( V67 V93 ) \nC2148( V67 V137 ) C2149( V67 V162 ) C2150( V67 V185 ) C2151( V67 V228 ) C2152( V67 V287 ) C2153( V67 V291 ) \nC2154( V67 V295 ) C2155( V67 V297 ) C2156( V67 V342 ) C2157( V67 V343 ) C2158( V67 V349 ) C2159( V67 V356 ) \nC2160( V67 V498 ) C2161( V67 V534 ) C2162( V67 V602 ) C2163( V67 V641 ) C2164( V67 V720 ) C2165( V67 V736 ) \nC2166( V67 V829 ) C2167( V67 V850 ) C2168( V67 V853 ) C2169( V67 V874 ) C2170( V67 V885 ) C2171( V67 V969 ) \nC2172( V67 V1031 ) C2173( V67 V1038 ) C2174( V67 V1040 ) C2175( V67 V1051 ) C2176( V67 V1087 ) C2177( V67 V1131 ) \nC2208( V69 V93 ) C2209( V69 V137 ) C2210( V69 V162 ) C2211( V69 V185 ) C2212( V69 V228 ) C2213( V69 V287 ) \nC2214( V69 V291 ) C2215( V69 V295 ) C2216( V69 V297 ) C2217( V69 V342 ) C2218( V69 V343 ) C2219( V69 V349 ) \nC2220( V69 V356 ) C2221( V69 V498 ) C2222( V69 V534 ) C2223( V69 V602 ) C2224( V69 V641 ) C2225( V69 V720 ) \nC2226( V69 V736 ) C2227( V69 V829 ) C2228( V69 V850 ) C2229( V69 V853 ) C2230( V69 V874 ) C2231( V69 V885 ) \nC2232( V69 V969 ) C2233( V69 V1031 ) C2234( V69 V1038 ) C2235( V69 V1040 ) C2236( V69 V1051 ) C2237( V69 V1087 ) \nC2238( V69 V1131 ) C2952( V93 V137 ) C2953( V93 V162 ) C2954( V93 V185 ) C2955( V93 V228 ) C2956( V93 V287 ) \nC2957( V93 V291 ) C2958( V93 V295 ) C2959( V93 V297 ) C2960( V93 V342 ) C2961( V93 V343 ) C2962( V93 V349 ) \nC2963( V93 V356 ) C2964( V93 V498 ) C2965( V93 V534 ) C2966( V93 V602 ) C2967( V93 V641 ) C2968( V93 V720 ) \nC2969( V93 V736 ) C2970( V93 V829 ) C2971( V93 V850 ) C2972( V93 V853 ) C2973( V93 V874 ) C2974( V93 V885 ) \nC2975( V93 V969 ) C2976( V93 V1031 ) C2977( V93 V1038 ) C2978( V93 V1040 ) C2979( V93 V1051 ) C2980( V93 V1087 ) \nC2981( V93 V1131 ) C4268( V137 V162 ) C4269( V137 V185 ) C4270( V137 V228 ) C4271( V137 V287 ) C4272( V137 V291 ) \nC4273( V137 V295 ) C4274( V137 V297 ) C4275( V137 V342 ) C4276( V137 V343 ) C4277( V137 V349 ) C4278( V137 V356 ) \nC4279( V137 V498 ) C4280( V137 V534 ) C4281( V137 V602 ) C4282( V137 V641 ) C4283( V137 V720 ) C4284( V137 V736 ) \nC4285( V137 V829 ) C4286( V137 V850 ) C4287( V137 V853 ) C4288( V137 V874 ) C4289( V137 V885 ) C4290( V137 V969 ) \nC4291( V137 V1031 ) C4292( V137 V1038 ) C4293( V137 V1040 ) C4294( V137 V1051 ) C4295( V137 V1087 ) C4296( V137 V1131 ) \nC4983( V162 V185 ) C4984( V162 V228 ) C4985( V162 V287 ) C4986( V162 V291 ) C4987( V162 V295 ) C4988( V162 V297 ) \nC4989( V162 V342 ) C4990( V162 V343 ) C4991( V162 V349 ) C4992( V162 V356 ) C4993( V162 V498 ) C4994( V162 V534 ) \nC4995( V162 V602 ) C4996( V162 V641 ) C4997( V162 V720 ) C4998( V162 V736 ) C4999( V162 V829 ) C5000( V162 V850 ) \nC5001( V162 V853 ) C5002( V162 V874 ) C5003( V162 V885 ) C5004( V162 V969 ) C5005( V162 V1031 ) C5006( V162 V1038 ) \nC5007( V162 V1040 ) C5008( V162 V1051 ) C5009( V162 V1087 ) C5010( V162 V1131 ) C5633( V185 V228 ) C5634( V185 V287 ) \nC5635( V185 V291 ) C5636( V185 V295 ) C5637( V185 V297 ) C5638( V185 V342 ) C5639( V185 V343 ) C5640( V185 V349 ) \nC5641( V185 V356 ) C5642( V185 V498 ) C5643( V185 V534 ) C5644( V185 V602 ) C5645( V185 V641 ) C5646( V185 V720 ) \nC5647( V185 V736 ) C5648( V185 V829 ) C5649( V185 V850 ) C5650( V185 V853 ) C5651( V185 V874 ) C5652( V185 V885 ) \nC5653( V185 V969 ) C5654( V185 V1031 ) C5655( V185 V1038 ) C5656( V185 V1040 ) C5657( V185 V1051 ) C5658( V185 V1087 ) \nC5659( V185 V1131 ) C6811( V228 V287 ) C6812( V228 V291 ) C6813( V228 V295 ) C6814( V228 V297 ) C6815( V228 V342 ) \nC6816( V228 V343 ) C6817( V228 V349 ) C6818( V228 V356 ) C6819( V228 V498 ) C6820( V228 V534 ) C6821( V228 V602 ) \nC6822( V228 V641 ) C6823( V228 V720 ) C6824( V228 V736 ) C6825( V228 V829 ) C6826( V228 V850 ) C6827( V228 V853 ) \nC6828( V228 V874 ) C6829( V228 V885 ) C6830( V228 V969 ) C6831( V228 V1031 ) C6832( V228 V1038 ) C6833( V228 V1040 ) \nC6834( V228 V1051 ) C6835( V228 V1087 ) C6836( V228 V1131 ) C8314( V287 V291 ) C8315( V287 V295 ) C8316( V287 V297 ) \nC8317( V287 V342 ) C8318( V287 V343 ) C8319( V287 V349 ) C8320( V287 V356 ) C8321( V287 V498 ) C8322( V287 V534 ) \nC8323( V287 V602 ) C8324( V287 V641 ) C8325( V287 V720 ) C8326( V287 V736 ) C8327( V287 V829 ) C8328( V287 V850 ) \nC8329( V287 V853 ) C8330( V287 V874 ) C8331( V287 V885 ) C8332( V287 V969 ) C8333( V287 V1031 ) C8334( V287 V1038 ) \nC8335( V287 V1040 ) C8336( V287 V1051 ) C8337( V287 V1087 ) C8338( V287 V1131 ) C8414( V291 V295 ) C8415( V291 V297 ) \nC8416( V291 V342 ) C8417( V291 V343 ) C8418( V291 V349 ) C8419( V291 V356 ) C8420( V291 V498 ) C8421( V291 V534 ) \nC8422( V291 V602 ) C8423( V291 V641 ) C8424( V291 V720 ) C8425( V291 V736 ) C8426( V291 V829 ) C8427( V291 V850 ) \nC8428( V291 V853 ) C8429( V291 V874 ) C8430( V291 V885 ) C8431( V291 V969 ) C8432( V291 V1031 ) C8433( V291 V1038 ) \nC8434( V291 V1040 ) C8435( V291 V1051 ) C8436( V291 V1087 ) C8437( V291 V1131 ) C8509( V295 V297 ) C8510( V295 V342 ) \nC8511( V295 V343 ) C8512( V295 V349 ) C8513( V295 V356 ) C8514( V295 V498 ) C8515( V295 V534 ) C8516( V295 V602 ) \nC8517( V295 V641 ) C8518( V295 V720 ) C8519( V295 V736 ) C8520( V295 V829 ) C8521( V295 V850 ) C8522( V295 V853 ) \nC8523( V295 V874 ) C8524( V295 V885 ) C8525( V295 V969 ) C8526( V295 V1031 ) C8527( V295 V1038 ) C8528( V295 V1040 ) \nC8529( V295 V1051 ) C8530( V295 V1087 ) C8531( V295 V1131 ) C8560( V297 V342 ) C8561( V297 V343 ) C8562( V297 V349 ) \nC8563( V297 V356 ) C8564( V297 V498 ) C8565( V297 V534 ) C8566( V297 V602 ) C8567( V297 V641 ) C8568( V297 V720 ) \nC8569( V297 V736 ) C8570( V297 V829 ) C8571( V297 V850 ) C8572( V297 V853 ) C8573( V297 V874 ) C8574( V297 V885 ) \nC8575( V297 V969 ) C8576( V297 V1031 ) C8577( V297 V1038 ) C8578( V297 V1040 ) C8579( V297 V1051 ) C8580( V297 V1087 ) \nC8581( V297 V1131 ) C9619( V342 V343 ) C9620( V342 V349 ) C9621( V342 V356 ) C9622( V342 V498 ) C9623( V342 V534 ) \nC9624( V342 V602 ) C9625( V342 V641 ) C9626( V342 V720 ) C9627( V342 V736 ) C9628( V342 V829 ) C9629( V342 V850 ) \nC9630( V342 V853 ) C9631( V342 V874 ) C9632( V342 V885 ) C9633( V342 V969 ) C9634( V342 V1031 ) C9635( V342 V1038 ) \nC9636( V342 V1040 ) C9637( V342 V1051 ) C9638( V342 V1087 ) C9639( V342 V1131 ) C9640( V343 V349 ) C9641( V343 V356 ) \nC9642( V343 V498 ) C9643( V343 V534 ) C9644( V343 V602 ) C9645( V343 V641 ) C9646( V343 V720 ) C9647( V343 V736 ) \nC9648( V343 V829 ) C9649( V343 V850 ) C9650( V343 V853 ) C9651( V343 V874 ) C9652( V343 V885 ) C9653( V343 V969 ) \nC9654( V343 V1031 ) C9655( V343 V1038 ) C9656( V343 V1040 ) C9657( V343 V1051 ) C9658( V343 V1087 ) C9659( V343 V1131 ) \nC9767( V349 V356 ) C9768( V349 V498 ) C9769( V349 V534 ) C9770( V349 V602 ) C9771( V349 V641 ) C9772( V349 V720 ) \nC9773( V349 V736 ) C9774( V349 V829 ) C9775( V349 V850 ) C9776( V349 V853 ) C9777( V349 V874 ) C9778( V349 V885 ) \nC9779( V349 V969 ) C9780( V349 V1031 ) C9781( V349 V1038 ) C9782( V349 V1040 ) C9783( V349 V1051 ) C9784( V349 V1087 ) \nC9785( V349 V1131 ) C9928( V356 V498 ) C9929( V356 V534 ) C9930( V356 V602 ) C9931( V356 V641 ) C9932( V356 V720 ) \nC9933( V356 V736 ) C9934( V356 V829 ) C9935( V356 V850 ) C9936( V356 V853 ) C9937( V356 V874 ) C9938( V356 V885 ) \nC9939( V356 V969 ) C9940( V356 V1031 ) C9941( V356 V1038 ) C9942( V356 V1040 ) C9943( V356 V1051 ) C9944( V356 V1087 ) \nC9945( V356 V1131 ) C12920( V498 V534 ) C12921( V498 V602 ) C12922( V498 V641 ) C12923( V498 V720 ) C12924( V498 V736 ) \nC12925( V498 V829 ) C12926( V498 V850 ) C12927( V498 V853 ) C12928( V498 V874 ) C12929( V498 V885 ) C12930( V498 V969 ) \nC12931( V498 V1031 ) C12932( V498 V1038 ) C12933( V498 V1040 ) C12934( V498 V1051 ) C12935( V498 V1087 ) C12936( V498 V1131 ) \nC13592( V534 V602 ) C13593( V534 V641 ) C13594( V534 V720 ) C13595( V534 V736 ) C13596( V534 V829 ) C13597( V534 V850 ) \nC13598( V534 V853 ) C13599( V534 V874 ) C13600( V534 V885 ) C13601( V534 V969 ) C13602( V534 V1031 ) C13603( V534 V1038 ) \nC13604( V534 V1040 ) C13605( V534 V1051 ) C13606( V534 V1087 ) C13607( V534 V1131 ) C14725( V602 V641 ) C14726( V602 V720 ) \nC14727( V602 V736 ) C14728(</w:t>
      </w:r>
    </w:p>
    <w:p>
      <w:pPr>
        <w:pStyle w:val="PreformattedText"/>
        <w:bidi w:val="0"/>
        <w:spacing w:before="0" w:after="0"/>
        <w:jc w:val="left"/>
        <w:rPr/>
      </w:pPr>
      <w:r>
        <w:rPr/>
        <w:t xml:space="preserve"> </w:t>
      </w:r>
      <w:r>
        <w:rPr/>
        <w:t>V602 V829 ) C14729( V602 V850 ) C14730( V602 V853 ) C14731( V602 V874 ) C14732( V602 V885 ) \nC14733( V602 V969 ) C14734( V602 V1031 ) C14735( V602 V1038 ) C14736( V602 V1040 ) C14737( V602 V1051 ) C14738( V602 V1087 ) \nC14739( V602 V1131 ) C15330( V641 V720 ) C15331( V641 V736 ) C15332( V641 V829 ) C15333( V641 V850 ) C15334( V641 V853 ) \nC15335( V641 V874 ) C15336( V641 V885 ) C15337( V641 V969 ) C15338( V641 V1031 ) C15339( V641 V1038 ) C15340( V641 V1040 ) \nC15341( V641 V1051 ) C15342( V641 V1087 ) C15343( V641 V1131 ) C16418( V720 V736 ) C16419( V720 V829 ) C16420( V720 V850 ) \nC16421( V720 V853 ) C16422( V720 V874 ) C16423( V720 V885 ) C16424( V720 V969 ) C16425( V720 V1031 ) C16426( V720 V1038 ) \nC16427( V720 V1040 ) C16428( V720 V1051 ) C16429( V720 V1087 ) C16430( V720 V1131 ) C16592( V736 V829 ) C16593( V736 V850 ) \nC16594( V736 V853 ) C16595( V736 V874 ) C16596( V736 V885 ) C16597( V736 V969 ) C16598( V736 V1031 ) C16599( V736 V1038 ) \nC16600( V736 V1040 ) C16601( V736 V1051 ) C16602( V736 V1087 ) C16603( V736 V1131 ) C17558( V829 V850 ) C17559( V829 V853 ) \nC17560( V829 V874 ) C17561( V829 V885 ) C17562( V829 V969 ) C17563( V829 V1031 ) C17564( V829 V1038 ) C17565( V829 V1040 ) \nC17566( V829 V1051 ) C17567( V829 V1087 ) C17568( V829 V1131 ) C17743( V850 V853 ) C17744( V850 V874 ) C17745( V850 V885 ) \nC17746( V850 V969 ) C17747( V850 V1031 ) C17748( V850 V1038 ) C17749( V850 V1040 ) C17750( V850 V1051 ) C17751( V850 V1087 ) \nC17752( V850 V1131 ) C17770( V853 V874 ) C17771( V853 V885 ) C17772( V853 V969 ) C17773( V853 V1031 ) C17774( V853 V1038 ) \nC17775( V853 V1040 ) C17776( V853 V1051 ) C17777( V853 V1087 ) C17778( V853 V1131 ) C17944( V874 V885 ) C17945( V874 V969 ) \nC17946( V874 V1031 ) C17947( V874 V1038 ) C17948( V874 V1040 ) C17949( V874 V1051 ) C17950( V874 V1087 ) C17951( V874 V1131 ) \nC18041( V885 V969 ) C18042( V885 V1031 ) C18043( V885 V1038 ) C18044( V885 V1040 ) C18045( V885 V1051 ) C18046( V885 V1087 ) \nC18047( V885 V1131 ) C18599( V969 V1031 ) C18600( V969 V1038 ) C18601( V969 V1040 ) C18602( V969 V1051 ) C18603( V969 V1087 ) \nC18604( V969 V1131 ) C18868( V1031 V1038 ) C18869( V1031 V1040 ) C18870( V1031 V1051 ) C18871( V1031 V1087 ) C18872( V1031 V1131 ) \nC18899( V1038 V1040 ) C18900( V1038 V1051 ) C18901( V1038 V1087 ) C18902( V1038 V1131 ) C18906( V1040 V1051 ) C18907( V1040 V1087 ) \nC18908( V1040 V1131 ) C18946( V1051 V1087 ) C18947( V1051 V1131 ) C19033( V1087 V1131 ) "];5-&gt;38[label="1: V853 \n0: "];39[shape=box, label="id:39 level: 2\n34: V27 V32 V49 V107 V110 \nV111 V116 V148 V153 V178 V375 \nV376 V397 V403 V410 V412 V452 \nV507 V512 V532 V599 V667 V752 \nV801 V815 V831 V839 V845 V900 \nV961 V990 V994 V1015 V1118 \n561: C882( V27 V32 ) C883( V27 V49 ) C884( V27 V107 ) C885( V27 V110 ) C886( V27 V111 ) \nC887( V27 V116 ) C888( V27 V148 ) C889( V27 V153 ) C890( V27 V178 ) C891( V27 V375 ) C892( V27 V376 ) \nC893( V27 V397 ) C894( V27 V403 ) C895( V27 V410 ) C896( V27 V412 ) C897( V27 V452 ) C898( V27 V507 ) \nC899( V27 V512 ) C900( V27 V532 ) C901( V27 V599 ) C902( V27 V667 ) C903( V27 V752 ) C904( V27 V801 ) \nC905( V27 V815 ) C906( V27 V831 ) C907( V27 V839 ) C908( V27 V845 ) C909( V27 V900 ) C910( V27 V961 ) \nC911( V27 V990 ) C912( V27 V994 ) C913( V27 V1015 ) C914( V27 V1118 ) C1040( V32 V49 ) C1041( V32 V107 ) \nC1042( V32 V110 ) C1043( V32 V111 ) C1044( V32 V116 ) C1045( V32 V148 ) C1046( V32 V153 ) C1047( V32 V178 ) \nC1048( V32 V375 ) C1049( V32 V376 ) C1050( V32 V397 ) C1051( V32 V403 ) C1052( V32 V410 ) C1053( V32 V412 ) \nC1054( V32 V452 ) C1055( V32 V507 ) C1056( V32 V512 ) C1057( V32 V532 ) C1058( V32 V599 ) C1059( V32 V667 ) \nC1060( V32 V752 ) C1061( V32 V801 ) C1062( V32 V815 ) C1063( V32 V831 ) C1064( V32 V839 ) C1065( V32 V845 ) \nC1066( V32 V900 ) C1067( V32 V961 ) C1068( V32 V990 ) C1069( V32 V994 ) C1070( V32 V1015 ) C1071( V32 V1118 ) \nC1577( V49 V107 ) C1578( V49 V110 ) C1579( V49 V111 ) C1580( V49 V116 ) C1581( V49 V148 ) C1582( V49 V153 ) \nC1583( V49 V178 ) C1584( V49 V375 ) C1585( V49 V376 ) C1586( V49 V397 ) C1587( V49 V403 ) C1588( V49 V410 ) \nC1589( V49 V412 ) C1590( V49 V452 ) C1591( V49 V507 ) C1592( V49 V512 ) C1593( V49 V532 ) C1594( V49 V599 ) \nC1595( V49 V667 ) C1596( V49 V752 ) C1597( V49 V801 ) C1598( V49 V815 ) C1599( V49 V831 ) C1600( V49 V839 ) \nC1601( V49 V845 ) C1602( V49 V900 ) C1603( V49 V961 ) C1604( V49 V990 ) C1605( V49 V994 ) C1606( V49 V1015 ) \nC1607( V49 V1118 ) C3381( V107 V110 ) C3382( V107 V111 ) C3383( V107 V116 ) C3384( V107 V148 ) C3385( V107 V153 ) \nC3386( V107 V178 ) C3387( V107 V375 ) C3388( V107 V376 ) C3389( V107 V397 ) C3390( V107 V403 ) C3391( V107 V410 ) \nC3392( V107 V412 ) C3393( V107 V452 ) C3394( V107 V507 ) C3395( V107 V512 ) C3396( V107 V532 ) C3397( V107 V599 ) \nC3398( V107 V667 ) C3399( V107 V752 ) C3400( V107 V801 ) C3401( V107 V815 ) C3402( V107 V831 ) C3403( V107 V839 ) \nC3404( V107 V845 ) C3405( V107 V900 ) C3406( V107 V961 ) C3407( V107 V990 ) C3408( V107 V994 ) C3409( V107 V1015 ) \nC3410( V107 V1118 ) C3476( V110 V111 ) C3477( V110 V116 ) C3478( V110 V148 ) C3479( V110 V153 ) C3480( V110 V178 ) \nC3481( V110 V375 ) C3482( V110 V376 ) C3483( V110 V397 ) C3484( V110 V403 ) C3485( V110 V410 ) C3486( V110 V412 ) \nC3487( V110 V452 ) C3488( V110 V507 ) C3489( V110 V512 ) C3490( V110 V532 ) C3491( V110 V599 ) C3492( V110 V667 ) \nC3493( V110 V752 ) C3494( V110 V801 ) C3495( V110 V815 ) C3496( V110 V831 ) C3497( V110 V839 ) C3498( V110 V845 ) \nC3499( V110 V900 ) C3500( V110 V961 ) C3501( V110 V990 ) C3502( V110 V994 ) C3503( V110 V1015 ) C3504( V110 V1118 ) \nC3505( V111 V116 ) C3506( V111 V148 ) C3507( V111 V153 ) C3508( V111 V178 ) C3509( V111 V375 ) C3510( V111 V376 ) \nC3511( V111 V397 ) C3512( V111 V403 ) C3513( V111 V410 ) C3514( V111 V412 ) C3515( V111 V452 ) C3516( V111 V507 ) \nC3517( V111 V512 ) C3518( V111 V532 ) C3519( V111 V599 ) C3520( V111 V667 ) C3521( V111 V752 ) C3522( V111 V801 ) \nC3523( V111 V815 ) C3524( V111 V831 ) C3525( V111 V839 ) C3526( V111 V845 ) C3527( V111 V900 ) C3528( V111 V961 ) \nC3529( V111 V990 ) C3530( V111 V994 ) C3531( V111 V1015 ) C3532( V111 V1118 ) C3654( V116 V148 ) C3655( V116 V153 ) \nC3656( V116 V178 ) C3657( V116 V375 ) C3658( V116 V376 ) C3659( V116 V397 ) C3660( V116 V403 ) C3661( V116 V410 ) \nC3662( V116 V412 ) C3663( V116 V452 ) C3664( V116 V507 ) C3665( V116 V512 ) C3666( V116 V532 ) C3667( V116 V599 ) \nC3668( V116 V667 ) C3669( V116 V752 ) C3670( V116 V801 ) C3671( V116 V815 ) C3672( V116 V831 ) C3673( V116 V839 ) \nC3674( V116 V845 ) C3675( V116 V900 ) C3676( V116 V961 ) C3677( V116 V990 ) C3678( V116 V994 ) C3679( V116 V1015 ) \nC3680( V116 V1118 ) C4588( V148 V153 ) C4589( V148 V178 ) C4590( V148 V375 ) C4591( V148 V376 ) C4592( V148 V397 ) \nC4593( V148 V403 ) C4594( V148 V410 ) C4595( V148 V412 ) C4596( V148 V452 ) C4597( V148 V507 ) C4598( V148 V512 ) \nC4599( V148 V532 ) C4600( V148 V599 ) C4601( V148 V667 ) C4602( V148 V752 ) C4603( V148 V801 ) C4604( V148 V815 ) \nC4605( V148 V831 ) C4606( V148 V839 ) C4607( V148 V845 ) C4608( V148 V900 ) C4609( V148 V961 ) C4610( V148 V990 ) \nC4611( V148 V994 ) C4612( V148 V1015 ) C4613( V148 V1118 ) C4729( V153 V178 ) C4730( V153 V375 ) C4731( V153 V376 ) \nC4732( V153 V397 ) C4733( V153 V403 ) C4734( V153 V410 ) C4735( V153 V412 ) C4736( V153 V452 ) C4737( V153 V507 ) \nC4738( V153 V512 ) C4739( V153 V532 ) C4740( V153 V599 ) C4741( V153 V667 ) C4742( V153 V752 ) C4743( V153 V801 ) \nC4744( V153 V815 ) C4745( V153 V831 ) C4746( V153 V839 ) C4747( V153 V845 ) C4748( V153 V900 ) C4749( V153 V961 ) \nC4750( V153 V990 ) C4751( V153 V994 ) C4752( V153 V1015 ) C4753( V153 V1118 ) C5438( V178 V375 ) C5439( V178 V376 ) \nC5440( V178 V397 ) C5441( V178 V403 ) C5442( V178 V410 ) C5443( V178 V412 ) C5444( V178 V452 ) C5445( V178 V507 ) \nC5446( V178 V512 ) C5447( V178 V532 ) C5448( V178 V599 ) C5449( V178 V667 ) C5450( V178 V752 ) C5451( V178 V801 ) \nC5452( V178 V815 ) C5453( V178 V831 ) C5454( V178 V839 ) C5455( V178 V845 ) C5456( V178 V900 ) C5457( V178 V961 ) \nC5458( V178 V990 ) C5459( V178 V994 ) C5460( V178 V1015 ) C5461( V178 V1118 ) C10360( V375 V376 ) C10361( V375 V397 ) \nC10362( V375 V403 ) C10363( V375 V410 ) C10364( V375 V412 ) C10365( V375 V452 ) C10366( V375 V507 ) C10367( V375 V512 ) \nC10368( V375 V532 ) C10369( V375 V599 ) C10370( V375 V667 ) C10371( V375 V752 ) C10372( V375 V801 ) C10373( V375 V815 ) \nC10374( V375 V831 ) C10375( V375 V839 ) C10376( V375 V845 ) C10377( V375 V900 ) C10378( V375 V961 ) C10379( V375 V990 ) \nC10380( V375 V994 ) C10381( V375 V1015 ) C10382( V375 V1118 ) C10383( V376 V397 ) C10384( V376 V403 ) C10385( V376 V410 ) \nC10386( V376 V412 ) C10387( V376 V452 ) C10388( V376 V507 ) C10389( V376 V512 ) C10390( V376 V532 ) C10391( V376 V599 ) \nC10392( V376 V667 ) C10393( V376 V752 ) C10394( V376 V801 ) C10395( V376 V815 ) C10396( V376 V831 ) C10397( V376 V839 ) \nC10398( V376 V845 ) C10399( V376 V900 ) C10400( V376 V961 ) C10401( V376 V990 ) C10402( V376 V994 ) C10403( V376 V1015 ) \nC10404( V376 V1118 ) C10856( V397 V403 ) C10857( V397 V410 ) C10858( V397 V412 ) C10859( V397 V452 ) C10860( V397 V507 ) \nC10861( V397 V512 ) C10862( V397 V532 ) C10863( V397 V599 ) C10864( V397 V667 ) C10865( V397 V752 ) C10866( V397 V801 ) \nC10867( V397 V815 ) C10868( V397 V831 ) C10869( V397 V839 ) C10870( V397 V845 ) C10871( V397 V900 ) C10872( V397 V961 ) \nC10873( V397 V990 ) C10874( V397 V994 ) C10875( V397 V1015 ) C10876( V397 V1118 ) C10985( V403 V410 ) C10986( V403 V412 ) \nC10987( V403 V452 ) C10988( V403 V507 ) C10989( V403 V512 ) C10990( V403 V532 ) C10991( V403 V599 ) C10992( V403 V667 ) \nC10993( V403 V752 ) C10994( V403 V801 ) C10995( V403 V815 ) C10996( V403 V831 ) C10997( V403 V839 ) C10998( V403 V845 ) \nC10999( V403 V900 ) C11000( V403 V961 ) C11001( V403 V990 ) C11002( V403 V994 ) C11003( V403 V1015 ) C11004( V403 V1118 ) \nC11129( V410 V412 ) C11130(</w:t>
      </w:r>
    </w:p>
    <w:p>
      <w:pPr>
        <w:pStyle w:val="PreformattedText"/>
        <w:bidi w:val="0"/>
        <w:spacing w:before="0" w:after="0"/>
        <w:jc w:val="left"/>
        <w:rPr/>
      </w:pPr>
      <w:r>
        <w:rPr/>
        <w:t xml:space="preserve"> </w:t>
      </w:r>
      <w:r>
        <w:rPr/>
        <w:t>V410 V452 ) C11131( V410 V507 ) C11132( V410 V512 ) C11133( V410 V532 ) C11134( V410 V599 ) \nC11135( V410 V667 ) C11136( V410 V752 ) C11137( V410 V801 ) C11138( V410 V815 ) C11139( V410 V831 ) C11140( V410 V839 ) \nC11141( V410 V845 ) C11142( V410 V900 ) C11143( V410 V961 ) C11144( V410 V990 ) C11145( V410 V994 ) C11146( V410 V1015 ) \nC11147( V410 V1118 ) C11171( V412 V452 ) C11172( V412 V507 ) C11173( V412 V512 ) C11174( V412 V532 ) C11175( V412 V599 ) \nC11176( V412 V667 ) C11177( V412 V752 ) C11178( V412 V801 ) C11179( V412 V815 ) C11180( V412 V831 ) C11181( V412 V839 ) \nC11182( V412 V845 ) C11183( V412 V900 ) C11184( V412 V961 ) C11185( V412 V990 ) C11186( V412 V994 ) C11187( V412 V1015 ) \nC11188( V412 V1118 ) C12016( V452 V507 ) C12017( V452 V512 ) C12018( V452 V532 ) C12019( V452 V599 ) C12020( V452 V667 ) \nC12021( V452 V752 ) C12022( V452 V801 ) C12023( V452 V815 ) C12024( V452 V831 ) C12025( V452 V839 ) C12026( V452 V845 ) \nC12027( V452 V900 ) C12028( V452 V961 ) C12029( V452 V990 ) C12030( V452 V994 ) C12031( V452 V1015 ) C12032( V452 V1118 ) \nC13095( V507 V512 ) C13096( V507 V532 ) C13097( V507 V599 ) C13098( V507 V667 ) C13099( V507 V752 ) C13100( V507 V801 ) \nC13101( V507 V815 ) C13102( V507 V831 ) C13103( V507 V839 ) C13104( V507 V845 ) C13105( V507 V900 ) C13106( V507 V961 ) \nC13107( V507 V990 ) C13108( V507 V994 ) C13109( V507 V1015 ) C13110( V507 V1118 ) C13189( V512 V532 ) C13190( V512 V599 ) \nC13191( V512 V667 ) C13192( V512 V752 ) C13193( V512 V801 ) C13194( V512 V815 ) C13195( V512 V831 ) C13196( V512 V839 ) \nC13197( V512 V845 ) C13198( V512 V900 ) C13199( V512 V961 ) C13200( V512 V990 ) C13201( V512 V994 ) C13202( V512 V1015 ) \nC13203( V512 V1118 ) C13565( V532 V599 ) C13566( V532 V667 ) C13567( V532 V752 ) C13568( V532 V801 ) C13569( V532 V815 ) \nC13570( V532 V831 ) C13571( V532 V839 ) C13572( V532 V845 ) C13573( V532 V900 ) C13574( V532 V961 ) C13575( V532 V990 ) \nC13576( V532 V994 ) C13577( V532 V1015 ) C13578( V532 V1118 ) C14680( V599 V667 ) C14681( V599 V752 ) C14682( V599 V801 ) \nC14683( V599 V815 ) C14684( V599 V831 ) C14685( V599 V839 ) C14686( V599 V845 ) C14687( V599 V900 ) C14688( V599 V961 ) \nC14689( V599 V990 ) C14690( V599 V994 ) C14691( V599 V1015 ) C14692( V599 V1118 ) C15718( V667 V752 ) C15719( V667 V801 ) \nC15720( V667 V815 ) C15721( V667 V831 ) C15722( V667 V839 ) C15723( V667 V845 ) C15724( V667 V900 ) C15725( V667 V961 ) \nC15726( V667 V990 ) C15727( V667 V994 ) C15728( V667 V1015 ) C15729( V667 V1118 ) C16788( V752 V801 ) C16789( V752 V815 ) \nC16790( V752 V831 ) C16791( V752 V839 ) C16792( V752 V845 ) C16793( V752 V900 ) C16794( V752 V961 ) C16795( V752 V990 ) \nC16796( V752 V994 ) C16797( V752 V1015 ) C16798( V752 V1118 ) C17294( V801 V815 ) C17295( V801 V831 ) C17296( V801 V839 ) \nC17297( V801 V845 ) C17298( V801 V900 ) C17299( V801 V961 ) C17300( V801 V990 ) C17301( V801 V994 ) C17302( V801 V1015 ) \nC17303( V801 V1118 ) C17438( V815 V831 ) C17439( V815 V839 ) C17440( V815 V845 ) C17441( V815 V900 ) C17442( V815 V961 ) \nC17443( V815 V990 ) C17444( V815 V994 ) C17445( V815 V1015 ) C17446( V815 V1118 ) C17577( V831 V839 ) C17578( V831 V845 ) \nC17579( V831 V900 ) C17580( V831 V961 ) C17581( V831 V990 ) C17582( V831 V994 ) C17583( V831 V1015 ) C17584( V831 V1118 ) \nC17651( V839 V845 ) C17652( V839 V900 ) C17653( V839 V961 ) C17654( V839 V990 ) C17655( V839 V994 ) C17656( V839 V1015 ) \nC17657( V839 V1118 ) C17707( V845 V900 ) C17708( V845 V961 ) C17709( V845 V990 ) C17710( V845 V994 ) C17712( V845 V1015 ) \nC17713( V845 V1118 ) C18164( V900 V961 ) C18165( V900 V990 ) C18166( V900 V994 ) C18167( V900 V1015 ) C18168( V900 V1118 ) \nC18550( V961 V990 ) C18551( V961 V994 ) C18552( V961 V1015 ) C18553( V961 V1118 ) C18711( V990 V994 ) C18712( V990 V1015 ) \nC18713( V990 V1118 ) C18724( V994 V1015 ) C18725( V994 V1118 ) C18810( V1015 V1118 ) "];6-&gt;39[label="1: V845 \n0: "];40[shape=box, label="id:40 level: 2\n34: V5 V17 V19 V28 V45 \nV62 V81 V99 V122 V154 V254 \nV264 V293 V305 V399 V446 V469 \nV473 V518 V549 V559 V579 V658 \nV675 V717 V734 V792 V863 V946 \nV1003 V1018 V1029 V1127 V1149 \n561: C164( V5 V17 ) C165( V5 V19 ) C166( V5 V28 ) C167( V5 V45 ) C168( V5 V62 ) \nC169( V5 V81 ) C170( V5 V99 ) C171( V5 V122 ) C172( V5 V154 ) C173( V5 V254 ) C174( V5 V264 ) \nC175( V5 V293 ) C176( V5 V305 ) C177( V5 V399 ) C178( V5 V446 ) C179( V5 V469 ) C180( V5 V473 ) \nC181( V5 V518 ) C182( V5 V549 ) C183( V5 V559 ) C184( V5 V579 ) C185( V5 V658 ) C186( V5 V675 ) \nC187( V5 V717 ) C188( V5 V734 ) C189( V5 V792 ) C190( V5 V863 ) C191( V5 V946 ) C192( V5 V1003 ) \nC193( V5 V1018 ) C194( V5 V1029 ) C195( V5 V1127 ) C196( V5 V1149 ) C559( V17 V19 ) C560( V17 V28 ) \nC561( V17 V45 ) C562( V17 V62 ) C563( V17 V81 ) C564( V17 V99 ) C565( V17 V122 ) C566( V17 V154 ) \nC567( V17 V254 ) C568( V17 V264 ) C569( V17 V293 ) C570( V17 V305 ) C571( V17 V399 ) C572( V17 V446 ) \nC573( V17 V469 ) C574( V17 V473 ) C575( V17 V518 ) C576( V17 V549 ) C577( V17 V559 ) C578( V17 V579 ) \nC579( V17 V658 ) C580( V17 V675 ) C581( V17 V717 ) C582( V17 V734 ) C583( V17 V792 ) C584( V17 V863 ) \nC585( V17 V946 ) C586( V17 V1003 ) C587( V17 V1018 ) C588( V17 V1029 ) C589( V17 V1127 ) C590( V17 V1149 ) \nC624( V19 V28 ) C625( V19 V45 ) C626( V19 V62 ) C627( V19 V81 ) C628( V19 V99 ) C629( V19 V122 ) \nC630( V19 V154 ) C631( V19 V254 ) C632( V19 V264 ) C633( V19 V293 ) C634( V19 V305 ) C635( V19 V399 ) \nC636( V19 V446 ) C637( V19 V469 ) C638( V19 V473 ) C639( V19 V518 ) C640( V19 V549 ) C641( V19 V559 ) \nC642( V19 V579 ) C643( V19 V658 ) C644( V19 V675 ) C645( V19 V717 ) C646( V19 V734 ) C647( V19 V792 ) \nC648( V19 V863 ) C649( V19 V946 ) C650( V19 V1003 ) C651( V19 V1018 ) C652( V19 V1029 ) C653( V19 V1127 ) \nC654( V19 V1149 ) C915( V28 V45 ) C916( V28 V62 ) C917( V28 V81 ) C918( V28 V99 ) C919( V28 V122 ) \nC920( V28 V154 ) C921( V28 V254 ) C922( V28 V264 ) C923( V28 V293 ) C924( V28 V305 ) C925( V28 V399 ) \nC926( V28 V446 ) C927( V28 V469 ) C928( V28 V473 ) C929( V28 V518 ) C930( V28 V549 ) C931( V28 V559 ) \nC932( V28 V579 ) C933( V28 V658 ) C934( V28 V675 ) C935( V28 V717 ) C936( V28 V734 ) C937( V28 V792 ) \nC938( V28 V863 ) C939( V28 V946 ) C940( V28 V1003 ) C941( V28 V1018 ) C942( V28 V1029 ) C943( V28 V1127 ) \nC944( V28 V1149 ) C1453( V45 V62 ) C1454( V45 V81 ) C1455( V45 V99 ) C1456( V45 V122 ) C1457( V45 V154 ) \nC1458( V45 V254 ) C1459( V45 V264 ) C1460( V45 V293 ) C1461( V45 V305 ) C1462( V45 V399 ) C1463( V45 V446 ) \nC1464( V45 V469 ) C1465( V45 V473 ) C1466( V45 V518 ) C1467( V45 V549 ) C1468( V45 V559 ) C1469( V45 V579 ) \nC1470( V45 V658 ) C1471( V45 V675 ) C1472( V45 V717 ) C1473( V45 V734 ) C1474( V45 V792 ) C1475( V45 V863 ) \nC1476( V45 V946 ) C1477( V45 V1003 ) C1478( V45 V1018 ) C1479( V45 V1029 ) C1480( V45 V1127 ) C1481( V45 V1149 ) \nC1988( V62 V81 ) C1989( V62 V99 ) C1990( V62 V122 ) C1991( V62 V154 ) C1992( V62 V254 ) C1993( V62 V264 ) \nC1994( V62 V293 ) C1995( V62 V305 ) C1996( V62 V399 ) C1997( V62 V446 ) C1998( V62 V469 ) C1999( V62 V473 ) \nC2000( V62 V518 ) C2001( V62 V549 ) C2002( V62 V559 ) C2003( V62 V579 ) C2004( V62 V658 ) C2005( V62 V675 ) \nC2006( V62 V717 ) C2007( V62 V734 ) C2008( V62 V792 ) C2009( V62 V863 ) C2010( V62 V946 ) C2011( V62 V1003 ) \nC2012( V62 V1018 ) C2013( V62 V1029 ) C2014( V62 V1127 ) C2015( V62 V1149 ) C2579( V81 V99 ) C2580( V81 V122 ) \nC2581( V81 V154 ) C2582( V81 V254 ) C2583( V81 V264 ) C2584( V81 V293 ) C2585( V81 V305 ) C2586( V81 V399 ) \nC2587( V81 V446 ) C2588( V81 V469 ) C2589( V81 V473 ) C2590( V81 V518 ) C2591( V81 V549 ) C2592( V81 V559 ) \nC2593( V81 V579 ) C2594( V81 V658 ) C2595( V81 V675 ) C2596( V81 V717 ) C2597( V81 V734 ) C2598( V81 V792 ) \nC2599( V81 V863 ) C2601( V81 V946 ) C2602( V81 V1003 ) C2603( V81 V1018 ) C2604( V81 V1029 ) C2605( V81 V1127 ) \nC2606( V81 V1149 ) C3136( V99 V122 ) C3137( V99 V154 ) C3138( V99 V254 ) C3139( V99 V264 ) C3140( V99 V293 ) \nC3141( V99 V305 ) C3142( V99 V399 ) C3143( V99 V446 ) C3144( V99 V469 ) C3145( V99 V473 ) C3146( V99 V518 ) \nC3147( V99 V549 ) C3148( V99 V559 ) C3149( V99 V579 ) C3150( V99 V658 ) C3151( V99 V675 ) C3152( V99 V717 ) \nC3153( V99 V734 ) C3154( V99 V792 ) C3155( V99 V863 ) C3156( V99 V946 ) C3157( V99 V1003 ) C3158( V99 V1018 ) \nC3159( V99 V1029 ) C3160( V99 V1127 ) C3161( V99 V1149 ) C3829( V122 V154 ) C3830( V122 V254 ) C3831( V122 V264 ) \nC3832( V122 V293 ) C3833( V122 V305 ) C3834( V122 V399 ) C3835( V122 V446 ) C3836( V122 V469 ) C3837( V122 V473 ) \nC3838( V122 V518 ) C3839( V122 V549 ) C3840( V122 V559 ) C3841( V122 V579 ) C3842( V122 V658 ) C3843( V122 V675 ) \nC3844( V122 V717 ) C3845( V122 V734 ) C3846( V122 V792 ) C3847( V122 V863 ) C3848( V122 V946 ) C3849( V122 V1003 ) \nC3850( V122 V1018 ) C3851( V122 V1029 ) C3852( V122 V1127 ) C3853( V122 V1149 ) C4754( V154 V254 ) C4755( V154 V264 ) \nC4756( V154 V293 ) C4757( V154 V305 ) C4758( V154 V399 ) C4759( V154 V446 ) C4760( V154 V469 ) C4761( V154 V473 ) \nC4762( V154 V518 ) C4763( V154 V549 ) C4764( V154 V559 ) C4765( V154 V579 ) C4766( V154 V658 ) C4767( V154 V675 ) \nC4768( V154 V717 ) C4769( V154 V734 ) C4770( V154 V792 ) C4771( V154 V863 ) C4772( V154 V946 ) C4773( V154 V1003 ) \nC4774( V154 V1018 ) C4775( V154 V1029 ) C4776( V154 V1127 ) C4777( V154 V1149 ) C7499( V254 V264 ) C7500( V254 V293 ) \nC7501( V254 V305 ) C7502( V254 V399 ) C7503( V254 V446 ) C7504( V254 V469 ) C7505( V254 V473 ) C7506( V254 V518 ) \nC7507( V254 V549 ) C7508( V254 V559 ) C7509( V254 V579 ) C7510( V254 V658 ) C7511( V254 V675 ) C7512( V254 V717 ) \nC7513( V254 V734 ) C7514( V254 V792 ) C7515( V254 V863 ) C7516( V254 V946 ) C7517( V254 V1003 ) C7518( V254 V1018 ) \nC7519( V254 V1029 ) C7520( V254 V1127 ) C7521( V254 V1149 ) C7756( V264 V293 ) C7757( V264 V305 ) C7758( V264 V399 ) \nC7759( V264 V446 ) C7760( V264 V469 ) C7761( V264 V473 ) C7762( V264 V518 ) C7763( V264 V549 ) C7764( V264 V559 ) \nC7765( V264</w:t>
      </w:r>
    </w:p>
    <w:p>
      <w:pPr>
        <w:pStyle w:val="PreformattedText"/>
        <w:bidi w:val="0"/>
        <w:spacing w:before="0" w:after="0"/>
        <w:jc w:val="left"/>
        <w:rPr/>
      </w:pPr>
      <w:r>
        <w:rPr/>
        <w:t xml:space="preserve"> </w:t>
      </w:r>
      <w:r>
        <w:rPr/>
        <w:t>V579 ) C7766( V264 V658 ) C7767( V264 V675 ) C7768( V264 V717 ) C7769( V264 V734 ) C7770( V264 V792 ) \nC7771( V264 V863 ) C7772( V264 V946 ) C7773( V264 V1003 ) C7774( V264 V1018 ) C7775( V264 V1029 ) C7776( V264 V1127 ) \nC7777( V264 V1149 ) C8462( V293 V305 ) C8463( V293 V399 ) C8464( V293 V446 ) C8465( V293 V469 ) C8466( V293 V473 ) \nC8467( V293 V518 ) C8468( V293 V549 ) C8469( V293 V559 ) C8470( V293 V579 ) C8471( V293 V658 ) C8472( V293 V675 ) \nC8473( V293 V717 ) C8474( V293 V734 ) C8475( V293 V792 ) C8476( V293 V863 ) C8477( V293 V946 ) C8478( V293 V1003 ) \nC8479( V293 V1018 ) C8480( V293 V1029 ) C8481( V293 V1127 ) C8482( V293 V1149 ) C8753( V305 V399 ) C8754( V305 V446 ) \nC8755( V305 V469 ) C8756( V305 V473 ) C8757( V305 V518 ) C8758( V305 V549 ) C8759( V305 V559 ) C8760( V305 V579 ) \nC8761( V305 V658 ) C8762( V305 V675 ) C8763( V305 V717 ) C8764( V305 V734 ) C8765( V305 V792 ) C8766( V305 V863 ) \nC8767( V305 V946 ) C8768( V305 V1003 ) C8769( V305 V1018 ) C8770( V305 V1029 ) C8771( V305 V1127 ) C8772( V305 V1149 ) \nC10897( V399 V446 ) C10898( V399 V469 ) C10899( V399 V473 ) C10900( V399 V518 ) C10901( V399 V549 ) C10902( V399 V559 ) \nC10903( V399 V579 ) C10904( V399 V658 ) C10905( V399 V675 ) C10906( V399 V717 ) C10907( V399 V734 ) C10908( V399 V792 ) \nC10909( V399 V863 ) C10910( V399 V946 ) C10911( V399 V1003 ) C10912( V399 V1018 ) C10913( V399 V1029 ) C10914( V399 V1127 ) \nC10915( V399 V1149 ) C11892( V446 V469 ) C11893( V446 V473 ) C11894( V446 V518 ) C11895( V446 V549 ) C11896( V446 V559 ) \nC11897( V446 V579 ) C11898( V446 V658 ) C11899( V446 V675 ) C11900( V446 V717 ) C11901( V446 V734 ) C11902( V446 V792 ) \nC11903( V446 V863 ) C11904( V446 V946 ) C11905( V446 V1003 ) C11906( V446 V1018 ) C11907( V446 V1029 ) C11908( V446 V1127 ) \nC11909( V446 V1149 ) C12349( V469 V473 ) C12350( V469 V518 ) C12351( V469 V549 ) C12352( V469 V559 ) C12353( V469 V579 ) \nC12354( V469 V658 ) C12355( V469 V675 ) C12356( V469 V717 ) C12357( V469 V734 ) C12358( V469 V792 ) C12359( V469 V863 ) \nC12360( V469 V946 ) C12361( V469 V1003 ) C12362( V469 V1018 ) C12363( V469 V1029 ) C12364( V469 V1127 ) C12365( V469 V1149 ) \nC12420( V473 V518 ) C12421( V473 V549 ) C12422( V473 V559 ) C12423( V473 V579 ) C12424( V473 V658 ) C12425( V473 V675 ) \nC12426( V473 V717 ) C12427( V473 V734 ) C12428( V473 V792 ) C12429( V473 V863 ) C12430( V473 V946 ) C12431( V473 V1003 ) \nC12432( V473 V1018 ) C12433( V473 V1029 ) C12434( V473 V1127 ) C12435( V473 V1149 ) C13302( V518 V549 ) C13303( V518 V559 ) \nC13304( V518 V579 ) C13305( V518 V658 ) C13306( V518 V675 ) C13307( V518 V717 ) C13308( V518 V734 ) C13309( V518 V792 ) \nC13310( V518 V863 ) C13311( V518 V946 ) C13312( V518 V1003 ) C13313( V518 V1018 ) C13314( V518 V1029 ) C13315( V518 V1127 ) \nC13316( V518 V1149 ) C13872( V549 V559 ) C13873( V549 V579 ) C13874( V549 V658 ) C13875( V549 V675 ) C13876( V549 V717 ) \nC13877( V549 V734 ) C13878( V549 V792 ) C13879( V549 V863 ) C13880( V549 V946 ) C13881( V549 V1003 ) C13882( V549 V1018 ) \nC13883( V549 V1029 ) C13884( V549 V1127 ) C13885( V549 V1149 ) C14043( V559 V579 ) C14044( V559 V658 ) C14045( V559 V675 ) \nC14046( V559 V717 ) C14047( V559 V734 ) C14048( V559 V792 ) C14049( V559 V863 ) C14050( V559 V946 ) C14051( V559 V1003 ) \nC14052( V559 V1018 ) C14053( V559 V1029 ) C14054( V559 V1127 ) C14055( V559 V1149 ) C14356( V579 V658 ) C14357( V579 V675 ) \nC14358( V579 V717 ) C14359( V579 V734 ) C14360( V579 V792 ) C14361( V579 V863 ) C14362( V579 V946 ) C14363( V579 V1003 ) \nC14364( V579 V1018 ) C14365( V579 V1029 ) C14366( V579 V1127 ) C14367( V579 V1149 ) C15590( V658 V675 ) C15591( V658 V717 ) \nC15592( V658 V734 ) C15593( V658 V792 ) C15594( V658 V863 ) C15595( V658 V946 ) C15596( V658 V1003 ) C15597( V658 V1018 ) \nC15598( V658 V1029 ) C15599( V658 V1127 ) C15600( V658 V1149 ) C15841( V675 V717 ) C15842( V675 V734 ) C15843( V675 V792 ) \nC15844( V675 V863 ) C15845( V675 V946 ) C15846( V675 V1003 ) C15847( V675 V1018 ) C15848( V675 V1029 ) C15849( V675 V1127 ) \nC15850( V675 V1149 ) C16381( V717 V734 ) C16382( V717 V792 ) C16383( V717 V863 ) C16384( V717 V946 ) C16385( V717 V1003 ) \nC16386( V717 V1018 ) C16387( V717 V1029 ) C16388( V717 V1127 ) C16389( V717 V1149 ) C16572( V734 V792 ) C16573( V734 V863 ) \nC16574( V734 V946 ) C16575( V734 V1003 ) C16576( V734 V1018 ) C16577( V734 V1029 ) C16578( V734 V1127 ) C16579( V734 V1149 ) \nC17209( V792 V863 ) C17210( V792 V946 ) C17211( V792 V1003 ) C17212( V792 V1018 ) C17213( V792 V1029 ) C17214( V792 V1127 ) \nC17215( V792 V1149 ) C17859( V863 V946 ) C17860( V863 V1003 ) C17861( V863 V1018 ) C17862( V863 V1029 ) C17863( V863 V1127 ) \nC17864( V863 V1149 ) C18472( V946 V1003 ) C18473( V946 V1018 ) C18474( V946 V1029 ) C18475( V946 V1127 ) C18476( V946 V1149 ) \nC18761( V1003 V1018 ) C18762( V1003 V1029 ) C18763( V1003 V1127 ) C18764( V1003 V1149 ) C18817( V1018 V1029 ) C18818( V1018 V1127 ) \nC18819( V1018 V1149 ) C18863( V1029 V1127 ) C18864( V1029 V1149 ) C19097( V1127 V1149 ) "];7-&gt;40[label="1: V81 \n0: "];41[shape=box, label="id:41 level: 2\n34: V52 V57 V72 V164 V169 \nV227 V241 V277 V353 V393 V427 \nV493 V508 V569 V612 V643 V740 \nV778 V802 V813 V889 V891 V892 \nV932 V963 V1020 V1036 V1052 V1069 \nV1079 V1108 V1115 V1126 V1141 \n561: C1671( V52 V57 ) C1672( V52 V72 ) C1673( V52 V164 ) C1674( V52 V169 ) C1675( V52 V227 ) \nC1676( V52 V241 ) C1677( V52 V277 ) C1678( V52 V353 ) C1679( V52 V393 ) C1680( V52 V427 ) C1681( V52 V493 ) \nC1682( V52 V508 ) C1683( V52 V569 ) C1684( V52 V612 ) C1685( V52 V643 ) C1686( V52 V740 ) C1687( V52 V778 ) \nC1688( V52 V802 ) C1689( V52 V813 ) C1690( V52 V889 ) C1691( V52 V891 ) C1692( V52 V892 ) C1693( V52 V932 ) \nC1694( V52 V963 ) C1695( V52 V1020 ) C1696( V52 V1036 ) C1697( V52 V1052 ) C1698( V52 V1069 ) C1699( V52 V1079 ) \nC1700( V52 V1108 ) C1701( V52 V1115 ) C1702( V52 V1126 ) C1703( V52 V1141 ) C1830( V57 V72 ) C1831( V57 V164 ) \nC1832( V57 V169 ) C1833( V57 V227 ) C1834( V57 V241 ) C1835( V57 V277 ) C1836( V57 V353 ) C1837( V57 V393 ) \nC1838( V57 V427 ) C1839( V57 V493 ) C1840( V57 V508 ) C1841( V57 V569 ) C1842( V57 V612 ) C1843( V57 V643 ) \nC1844( V57 V740 ) C1845( V57 V778 ) C1846( V57 V802 ) C1847( V57 V813 ) C1848( V57 V889 ) C1849( V57 V891 ) \nC1850( V57 V892 ) C1851( V57 V932 ) C1852( V57 V963 ) C1853( V57 V1020 ) C1854( V57 V1036 ) C1855( V57 V1052 ) \nC1856( V57 V1069 ) C1857( V57 V1079 ) C1858( V57 V1108 ) C1859( V57 V1115 ) C1860( V57 V1126 ) C1861( V57 V1141 ) \nC2304( V72 V164 ) C2305( V72 V169 ) C2306( V72 V227 ) C2307( V72 V241 ) C2308( V72 V277 ) C2309( V72 V353 ) \nC2310( V72 V393 ) C2311( V72 V427 ) C2312( V72 V493 ) C2313( V72 V508 ) C2314( V72 V569 ) C2315( V72 V612 ) \nC2316( V72 V643 ) C2317( V72 V740 ) C2318( V72 V778 ) C2319( V72 V802 ) C2320( V72 V813 ) C2321( V72 V889 ) \nC2322( V72 V891 ) C2323( V72 V892 ) C2324( V72 V932 ) C2325( V72 V963 ) C2326( V72 V1020 ) C2327( V72 V1036 ) \nC2328( V72 V1052 ) C2329( V72 V1069 ) C2330( V72 V1079 ) C2331( V72 V1108 ) C2332( V72 V1115 ) C2333( V72 V1126 ) \nC2334( V72 V1141 ) C5038( V164 V169 ) C5039( V164 V227 ) C5040( V164 V241 ) C5041( V164 V277 ) C5042( V164 V353 ) \nC5043( V164 V393 ) C5044( V164 V427 ) C5045( V164 V493 ) C5046( V164 V508 ) C5047( V164 V569 ) C5048( V164 V612 ) \nC5049( V164 V643 ) C5050( V164 V740 ) C5051( V164 V778 ) C5052( V164 V802 ) C5053( V164 V813 ) C5054( V164 V889 ) \nC5055( V164 V891 ) C5056( V164 V892 ) C5057( V164 V932 ) C5058( V164 V963 ) C5059( V164 V1020 ) C5060( V164 V1036 ) \nC5061( V164 V1052 ) C5062( V164 V1069 ) C5063( V164 V1079 ) C5064( V164 V1108 ) C5065( V164 V1115 ) C5066( V164 V1126 ) \nC5067( V164 V1141 ) C5178( V169 V227 ) C5179( V169 V241 ) C5180( V169 V277 ) C5181( V169 V353 ) C5182( V169 V393 ) \nC5183( V169 V427 ) C5184( V169 V493 ) C5185( V169 V508 ) C5186( V169 V569 ) C5187( V169 V612 ) C5188( V169 V643 ) \nC5189( V169 V740 ) C5190( V169 V778 ) C5191( V169 V802 ) C5192( V169 V813 ) C5193( V169 V889 ) C5194( V169 V891 ) \nC5195( V169 V892 ) C5196( V169 V932 ) C5197( V169 V963 ) C5198( V169 V1020 ) C5199( V169 V1036 ) C5200( V169 V1052 ) \nC5201( V169 V1069 ) C5202( V169 V1079 ) C5203( V169 V1108 ) C5204( V169 V1115 ) C5205( V169 V1126 ) C5206( V169 V1141 ) \nC6783( V227 V241 ) C6784( V227 V277 ) C6785( V227 V353 ) C6786( V227 V393 ) C6787( V227 V427 ) C6788( V227 V493 ) \nC6789( V227 V508 ) C6790( V227 V569 ) C6791( V227 V612 ) C6792( V227 V643 ) C6793( V227 V740 ) C6794( V227 V778 ) \nC6795( V227 V802 ) C6796( V227 V813 ) C6797( V227 V889 ) C6798( V227 V891 ) C6799( V227 V892 ) C6800( V227 V932 ) \nC6801( V227 V963 ) C6802( V227 V1020 ) C6803( V227 V1036 ) C6804( V227 V1052 ) C6805( V227 V1069 ) C6806( V227 V1079 ) \nC6807( V227 V1108 ) C6808( V227 V1115 ) C6809( V227 V1126 ) C6810( V227 V1141 ) C7153( V241 V277 ) C7154( V241 V353 ) \nC7155( V241 V393 ) C7156( V241 V427 ) C7157( V241 V493 ) C7158( V241 V508 ) C7159( V241 V569 ) C7160( V241 V612 ) \nC7161( V241 V643 ) C7162( V241 V740 ) C7163( V241 V778 ) C7164( V241 V802 ) C7165( V241 V813 ) C7166( V241 V889 ) \nC7167( V241 V891 ) C7168( V241 V892 ) C7169( V241 V932 ) C7170( V241 V963 ) C7171( V241 V1020 ) C7172( V241 V1036 ) \nC7173( V241 V1052 ) C7174( V241 V1069 ) C7175( V241 V1079 ) C7176( V241 V1108 ) C7177( V241 V1115 ) C7178( V241 V1126 ) \nC7179( V241 V1141 ) C8068( V277 V353 ) C8069( V277 V393 ) C8070( V277 V427 ) C8071( V277 V493 ) C8072( V277 V508 ) \nC8073( V277 V569 ) C8074( V277 V612 ) C8075( V277 V643 ) C8076( V277 V740 ) C8077( V277 V778 ) C8078( V277 V802 ) \nC8079( V277 V813 ) C8080( V277 V889 ) C8081( V277 V891 ) C8082( V277 V892 ) C8083( V277 V932 ) C8084( V277 V963 ) \nC8085( V277 V1020 ) C8086( V277 V1036 ) C8087( V277 V1052 ) C8088( V277 V1069 ) C8089( V277 V1079 ) C8090( V277 V1108 ) \nC8091( V277 V1115 ) C8092( V277 V1126 ) C8093( V277 V1141 ) C9862( V353 V393 ) C9863( V353 V427 ) C9864( V353 V493 ) \nC9865( V353 V508 ) C9866( V353 V569 )</w:t>
      </w:r>
    </w:p>
    <w:p>
      <w:pPr>
        <w:pStyle w:val="PreformattedText"/>
        <w:bidi w:val="0"/>
        <w:spacing w:before="0" w:after="0"/>
        <w:jc w:val="left"/>
        <w:rPr/>
      </w:pPr>
      <w:r>
        <w:rPr/>
        <w:t xml:space="preserve"> </w:t>
      </w:r>
      <w:r>
        <w:rPr/>
        <w:t>C9867( V353 V612 ) C9868( V353 V643 ) C9869( V353 V740 ) C9870( V353 V778 ) \nC9871( V353 V802 ) C9872( V353 V813 ) C9873( V353 V889 ) C9874( V353 V891 ) C9875( V353 V892 ) C9876( V353 V932 ) \nC9877( V353 V963 ) C9878( V353 V1020 ) C9879( V353 V1036 ) C9880( V353 V1052 ) C9881( V353 V1069 ) C9882( V353 V1079 ) \nC9883( V353 V1108 ) C9884( V353 V1115 ) C9885( V353 V1126 ) C9886( V353 V1141 ) C10759( V393 V427 ) C10760( V393 V493 ) \nC10761( V393 V508 ) C10762( V393 V569 ) C10763( V393 V612 ) C10764( V393 V643 ) C10765( V393 V740 ) C10766( V393 V778 ) \nC10767( V393 V802 ) C10768( V393 V813 ) C10769( V393 V889 ) C10770( V393 V891 ) C10771( V393 V892 ) C10772( V393 V932 ) \nC10773( V393 V963 ) C10774( V393 V1020 ) C10775( V393 V1036 ) C10776( V393 V1052 ) C10777( V393 V1069 ) C10778( V393 V1079 ) \nC10779( V393 V1108 ) C10780( V393 V1115 ) C10781( V393 V1126 ) C10782( V393 V1141 ) C11485( V427 V493 ) C11486( V427 V508 ) \nC11487( V427 V569 ) C11488( V427 V612 ) C11489( V427 V643 ) C11490( V427 V740 ) C11491( V427 V778 ) C11492( V427 V802 ) \nC11493( V427 V813 ) C11494( V427 V889 ) C11495( V427 V891 ) C11496( V427 V892 ) C11497( V427 V932 ) C11498( V427 V963 ) \nC11499( V427 V1020 ) C11500( V427 V1036 ) C11501( V427 V1052 ) C11502( V427 V1069 ) C11503( V427 V1079 ) C11504( V427 V1108 ) \nC11505( V427 V1115 ) C11506( V427 V1126 ) C11507( V427 V1141 ) C12811( V493 V508 ) C12812( V493 V569 ) C12813( V493 V612 ) \nC12814( V493 V643 ) C12815( V493 V740 ) C12816( V493 V778 ) C12817( V493 V802 ) C12818( V493 V813 ) C12819( V493 V889 ) \nC12820( V493 V891 ) C12821( V493 V892 ) C12822( V493 V932 ) C12823( V493 V963 ) C12824( V493 V1020 ) C12825( V493 V1036 ) \nC12826( V493 V1052 ) C12827( V493 V1069 ) C12828( V493 V1079 ) C12829( V493 V1108 ) C12830( V493 V1115 ) C12831( V493 V1126 ) \nC12832( V493 V1141 ) C13111( V508 V569 ) C13112( V508 V612 ) C13113( V508 V643 ) C13114( V508 V740 ) C13115( V508 V778 ) \nC13116( V508 V802 ) C13117( V508 V813 ) C13118( V508 V889 ) C13119( V508 V891 ) C13120( V508 V892 ) C13121( V508 V932 ) \nC13122( V508 V963 ) C13123( V508 V1020 ) C13124( V508 V1036 ) C13125( V508 V1052 ) C13126( V508 V1069 ) C13127( V508 V1079 ) \nC13128( V508 V1108 ) C13129( V508 V1115 ) C13130( V508 V1126 ) C13131( V508 V1141 ) C14205( V569 V612 ) C14206( V569 V643 ) \nC14207( V569 V740 ) C14208( V569 V778 ) C14209( V569 V802 ) C14210( V569 V813 ) C14211( V569 V889 ) C14212( V569 V891 ) \nC14213( V569 V892 ) C14214( V569 V932 ) C14215( V569 V963 ) C14216( V569 V1020 ) C14217( V569 V1036 ) C14218( V569 V1052 ) \nC14219( V569 V1069 ) C14220( V569 V1079 ) C14221( V569 V1108 ) C14222( V569 V1115 ) C14223( V569 V1126 ) C14224( V569 V1141 ) \nC14876( V612 V643 ) C14877( V612 V740 ) C14878( V612 V778 ) C14879( V612 V802 ) C14880( V612 V813 ) C14881( V612 V889 ) \nC14882( V612 V891 ) C14883( V612 V892 ) C14884( V612 V932 ) C14885( V612 V963 ) C14886( V612 V1020 ) C14887( V612 V1036 ) \nC14888( V612 V1052 ) C14889( V612 V1069 ) C14890( V612 V1079 ) C14891( V612 V1108 ) C14892( V612 V1115 ) C14893( V612 V1126 ) \nC14894( V612 V1141 ) C15360( V643 V740 ) C15361( V643 V778 ) C15362( V643 V802 ) C15363( V643 V813 ) C15364( V643 V889 ) \nC15365( V643 V891 ) C15366( V643 V892 ) C15367( V643 V932 ) C15368( V643 V963 ) C15369( V643 V1020 ) C15370( V643 V1036 ) \nC15371( V643 V1052 ) C15372( V643 V1069 ) C15373( V643 V1079 ) C15374( V643 V1108 ) C15375( V643 V1115 ) C15376( V643 V1126 ) \nC15377( V643 V1141 ) C16641( V740 V778 ) C16642( V740 V802 ) C16643( V740 V813 ) C16644( V740 V889 ) C16645( V740 V891 ) \nC16646( V740 V892 ) C16647( V740 V932 ) C16648( V740 V963 ) C16649( V740 V1020 ) C16650( V740 V1036 ) C16651( V740 V1052 ) \nC16652( V740 V1069 ) C16653( V740 V1079 ) C16654( V740 V1108 ) C16655( V740 V1115 ) C16656( V740 V1126 ) C16657( V740 V1141 ) \nC17065( V778 V802 ) C17066( V778 V813 ) C17067( V778 V889 ) C17068( V778 V891 ) C17069( V778 V892 ) C17070( V778 V932 ) \nC17071( V778 V963 ) C17072( V778 V1020 ) C17073( V778 V1036 ) C17074( V778 V1052 ) C17075( V778 V1069 ) C17076( V778 V1079 ) \nC17077( V778 V1108 ) C17078( V778 V1115 ) C17079( V778 V1126 ) C17080( V778 V1141 ) C17304( V802 V813 ) C17305( V802 V889 ) \nC17306( V802 V891 ) C17307( V802 V892 ) C17308( V802 V932 ) C17309( V802 V963 ) C17310( V802 V1020 ) C17311( V802 V1036 ) \nC17312( V802 V1052 ) C17313( V802 V1069 ) C17314( V802 V1079 ) C17315( V802 V1108 ) C17316( V802 V1115 ) C17317( V802 V1126 ) \nC17318( V802 V1141 ) C17413( V813 V889 ) C17414( V813 V891 ) C17415( V813 V892 ) C17416( V813 V932 ) C17417( V813 V963 ) \nC17418( V813 V1020 ) C17419( V813 V1036 ) C17420( V813 V1052 ) C17421( V813 V1069 ) C17422( V813 V1079 ) C17423( V813 V1108 ) \nC17424( V813 V1115 ) C17425( V813 V1126 ) C17426( V813 V1141 ) C18064( V889 V891 ) C18065( V889 V892 ) C18066( V889 V932 ) \nC18067( V889 V963 ) C18068( V889 V1020 ) C18069( V889 V1036 ) C18070( V889 V1052 ) C18071( V889 V1069 ) C18072( V889 V1079 ) \nC18073( V889 V1108 ) C18074( V889 V1115 ) C18075( V889 V1126 ) C18076( V889 V1141 ) C18083( V891 V892 ) C18084( V891 V932 ) \nC18085( V891 V963 ) C18086( V891 V1020 ) C18087( V891 V1036 ) C18088( V891 V1052 ) C18089( V891 V1069 ) C18090( V891 V1079 ) \nC18091( V891 V1108 ) C18092( V891 V1115 ) C18093( V891 V1126 ) C18094( V891 V1141 ) C18095( V892 V932 ) C18096( V892 V963 ) \nC18097( V892 V1020 ) C18098( V892 V1036 ) C18099( V892 V1052 ) C18100( V892 V1069 ) C18101( V892 V1079 ) C18102( V892 V1108 ) \nC18103( V892 V1115 ) C18104( V892 V1126 ) C18105( V892 V1141 ) C18384( V932 V963 ) C18385( V932 V1020 ) C18386( V932 V1036 ) \nC18387( V932 V1052 ) C18388( V932 V1069 ) C18389( V932 V1079 ) C18390( V932 V1108 ) C18391( V932 V1115 ) C18392( V932 V1126 ) \nC18393( V932 V1141 ) C18564( V963 V1020 ) C18565( V963 V1036 ) C18566( V963 V1052 ) C18567( V963 V1069 ) C18568( V963 V1079 ) \nC18569( V963 V1108 ) C18570( V963 V1115 ) C18571( V963 V1126 ) C18572( V963 V1141 ) C18826( V1020 V1036 ) C18827( V1020 V1052 ) \nC18828( V1020 V1069 ) C18829( V1020 V1079 ) C18830( V1020 V1108 ) C18831( V1020 V1115 ) C18832( V1020 V1126 ) C18833( V1020 V1141 ) \nC18887( V1036 V1052 ) C18888( V1036 V1069 ) C18889( V1036 V1079 ) C18890( V1036 V1108 ) C18891( V1036 V1115 ) C18892( V1036 V1126 ) \nC18893( V1036 V1141 ) C18948( V1052 V1069 ) C18949( V1052 V1079 ) C18950( V1052 V1108 ) C18951( V1052 V1115 ) C18952( V1052 V1126 ) \nC18953( V1052 V1141 ) C18995( V1069 V1079 ) C18996( V1069 V1108 ) C18997( V1069 V1115 ) C18998( V1069 V1126 ) C18999( V1069 V1141 ) \nC19019( V1079 V1108 ) C19020( V1079 V1115 ) C19021( V1079 V1126 ) C19022( V1079 V1141 ) C19072( V1108 V1115 ) C19073( V1108 V1126 ) \nC19074( V1108 V1141 ) C19085( V1115 V1126 ) C19086( V1115 V1141 ) C19096( V1126 V1141 ) "];8-&gt;41[label="1: V802 \n0: "];42[shape=box, label="id:42 level: 2\n34: V20 V33 V160 V201 V210 \nV220 V229 V244 V278 V286 V430 \nV441 V475 V521 V601 V626 V669 \nV682 V691 V725 V730 V737 V764 \nV779 V800 V899 V901 V924 V949 \nV974 V991 V1002 V1033 V1076 \n561: C655( V20 V33 ) C656( V20 V160 ) C657( V20 V201 ) C658( V20 V210 ) C659( V20 V220 ) \nC660( V20 V229 ) C661( V20 V244 ) C662( V20 V278 ) C663( V20 V286 ) C664( V20 V430 ) C665( V20 V441 ) \nC666( V20 V475 ) C667( V20 V521 ) C668( V20 V601 ) C669( V20 V626 ) C670( V20 V669 ) C671( V20 V682 ) \nC672( V20 V691 ) C673( V20 V725 ) C674( V20 V730 ) C675( V20 V737 ) C676( V20 V764 ) C677( V20 V779 ) \nC678( V20 V800 ) C679( V20 V899 ) C680( V20 V901 ) C681( V20 V924 ) C682( V20 V949 ) C683( V20 V974 ) \nC684( V20 V991 ) C685( V20 V1002 ) C686( V20 V1033 ) C687( V20 V1076 ) C1072( V33 V160 ) C1073( V33 V201 ) \nC1074( V33 V210 ) C1075( V33 V220 ) C1076( V33 V229 ) C1077( V33 V244 ) C1078( V33 V278 ) C1079( V33 V286 ) \nC1080( V33 V430 ) C1081( V33 V441 ) C1082( V33 V475 ) C1083( V33 V521 ) C1084( V33 V601 ) C1085( V33 V626 ) \nC1086( V33 V669 ) C1087( V33 V682 ) C1088( V33 V691 ) C1089( V33 V725 ) C1090( V33 V730 ) C1091( V33 V737 ) \nC1092( V33 V764 ) C1093( V33 V779 ) C1094( V33 V800 ) C1095( V33 V899 ) C1096( V33 V901 ) C1097( V33 V924 ) \nC1098( V33 V949 ) C1099( V33 V974 ) C1100( V33 V991 ) C1101( V33 V1002 ) C1102( V33 V1033 ) C1103( V33 V1076 ) \nC4924( V160 V201 ) C4925( V160 V210 ) C4926( V160 V220 ) C4927( V160 V229 ) C4928( V160 V244 ) C4929( V160 V278 ) \nC4930( V160 V286 ) C4931( V160 V430 ) C4932( V160 V441 ) C4933( V160 V475 ) C4934( V160 V521 ) C4935( V160 V601 ) \nC4936( V160 V626 ) C4937( V160 V669 ) C4938( V160 V682 ) C4939( V160 V691 ) C4940( V160 V725 ) C4941( V160 V730 ) \nC4942( V160 V737 ) C4943( V160 V764 ) C4944( V160 V779 ) C4945( V160 V800 ) C4946( V160 V899 ) C4947( V160 V901 ) \nC4948( V160 V924 ) C4949( V160 V949 ) C4950( V160 V974 ) C4951( V160 V991 ) C4952( V160 V1002 ) C4953( V160 V1033 ) \nC4954( V160 V1076 ) C6075( V201 V210 ) C6076( V201 V220 ) C6077( V201 V229 ) C6078( V201 V244 ) C6079( V201 V278 ) \nC6080( V201 V286 ) C6081( V201 V430 ) C6082( V201 V441 ) C6083( V201 V475 ) C6084( V201 V521 ) C6085( V201 V601 ) \nC6086( V201 V626 ) C6087( V201 V669 ) C6088( V201 V682 ) C6089( V201 V691 ) C6090( V201 V725 ) C6091( V201 V730 ) \nC6092( V201 V737 ) C6093( V201 V764 ) C6094( V201 V779 ) C6095( V201 V800 ) C6096( V201 V899 ) C6097( V201 V901 ) \nC6098( V201 V924 ) C6099( V201 V949 ) C6100( V201 V974 ) C6101( V201 V991 ) C6102( V201 V1002 ) C6103( V201 V1033 ) \nC6104( V201 V1076 ) C6324( V210 V220 ) C6325( V210 V229 ) C6326( V210 V244 ) C6327( V210 V278 ) C6328( V210 V286 ) \nC6329( V210 V430 ) C6330( V210 V441 ) C6331( V210 V475 ) C6332( V210 V521 ) C6333( V210 V601 ) C6334( V210 V626 ) \nC6335( V210 V669 ) C6336( V210 V682 ) C6337( V210 V691 ) C6338( V210 V725 ) C6339( V210 V730 ) C6340( V210 V737 ) \nC6341( V210 V764 ) C6342( V210 V779 ) C6343( V210 V800 ) C6344( V210 V899 ) C6345( V210 V901 ) C6346( V210 V924 ) \nC6347( V210 V949 ) C6348( V210 V974 ) C6349( V210 V991 ) C6350( V210 V1002 ) C6351( V210 V1033 ) C6352( V210 V1076 ) \nC6591( V220 V229</w:t>
      </w:r>
    </w:p>
    <w:p>
      <w:pPr>
        <w:pStyle w:val="PreformattedText"/>
        <w:bidi w:val="0"/>
        <w:spacing w:before="0" w:after="0"/>
        <w:jc w:val="left"/>
        <w:rPr/>
      </w:pPr>
      <w:r>
        <w:rPr/>
        <w:t xml:space="preserve"> </w:t>
      </w:r>
      <w:r>
        <w:rPr/>
        <w:t>) C6592( V220 V244 ) C6593( V220 V278 ) C6594( V220 V286 ) C6595( V220 V430 ) C6596( V220 V441 ) \nC6597( V220 V475 ) C6598( V220 V521 ) C6599( V220 V601 ) C6600( V220 V626 ) C6601( V220 V669 ) C6602( V220 V682 ) \nC6603( V220 V691 ) C6604( V220 V725 ) C6605( V220 V730 ) C6606( V220 V737 ) C6607( V220 V764 ) C6608( V220 V779 ) \nC6609( V220 V800 ) C6610( V220 V899 ) C6611( V220 V901 ) C6612( V220 V924 ) C6613( V220 V949 ) C6614( V220 V974 ) \nC6615( V220 V991 ) C6616( V220 V1002 ) C6617( V220 V1033 ) C6618( V220 V1076 ) C6837( V229 V244 ) C6838( V229 V278 ) \nC6839( V229 V286 ) C6840( V229 V430 ) C6841( V229 V441 ) C6842( V229 V475 ) C6843( V229 V521 ) C6844( V229 V601 ) \nC6845( V229 V626 ) C6846( V229 V669 ) C6847( V229 V682 ) C6848( V229 V691 ) C6849( V229 V725 ) C6850( V229 V730 ) \nC6851( V229 V737 ) C6852( V229 V764 ) C6853( V229 V779 ) C6854( V229 V800 ) C6855( V229 V899 ) C6856( V229 V901 ) \nC6857( V229 V924 ) C6858( V229 V949 ) C6859( V229 V974 ) C6860( V229 V991 ) C6861( V229 V1002 ) C6862( V229 V1033 ) \nC6863( V229 V1076 ) C7233( V244 V278 ) C7234( V244 V286 ) C7235( V244 V430 ) C7236( V244 V441 ) C7237( V244 V475 ) \nC7238( V244 V521 ) C7239( V244 V601 ) C7240( V244 V626 ) C7241( V244 V669 ) C7242( V244 V682 ) C7243( V244 V691 ) \nC7244( V244 V725 ) C7245( V244 V730 ) C7246( V244 V737 ) C7247( V244 V764 ) C7248( V244 V779 ) C7249( V244 V800 ) \nC7250( V244 V899 ) C7251( V244 V901 ) C7252( V244 V924 ) C7253( V244 V949 ) C7254( V244 V974 ) C7255( V244 V991 ) \nC7256( V244 V1002 ) C7257( V244 V1033 ) C7258( V244 V1076 ) C8094( V278 V286 ) C8095( V278 V430 ) C8096( V278 V441 ) \nC8097( V278 V475 ) C8098( V278 V521 ) C8099( V278 V601 ) C8100( V278 V626 ) C8101( V278 V669 ) C8102( V278 V682 ) \nC8103( V278 V691 ) C8104( V278 V725 ) C8105( V278 V730 ) C8106( V278 V737 ) C8107( V278 V764 ) C8108( V278 V779 ) \nC8109( V278 V800 ) C8110( V278 V899 ) C8111( V278 V901 ) C8112( V278 V924 ) C8113( V278 V949 ) C8114( V278 V974 ) \nC8115( V278 V991 ) C8116( V278 V1002 ) C8117( V278 V1033 ) C8118( V278 V1076 ) C8290( V286 V430 ) C8291( V286 V441 ) \nC8292( V286 V475 ) C8293( V286 V521 ) C8294( V286 V601 ) C8295( V286 V626 ) C8296( V286 V669 ) C8297( V286 V682 ) \nC8298( V286 V691 ) C8299( V286 V725 ) C8300( V286 V730 ) C8301( V286 V737 ) C8302( V286 V764 ) C8303( V286 V779 ) \nC8304( V286 V800 ) C8305( V286 V899 ) C8306( V286 V901 ) C8307( V286 V924 ) C8308( V286 V949 ) C8309( V286 V974 ) \nC8310( V286 V991 ) C8311( V286 V1002 ) C8312( V286 V1033 ) C8313( V286 V1076 ) C11548( V430 V441 ) C11549( V430 V475 ) \nC11550( V430 V521 ) C11551( V430 V601 ) C11552( V430 V626 ) C11553( V430 V669 ) C11554( V430 V682 ) C11555( V430 V691 ) \nC11556( V430 V725 ) C11557( V430 V730 ) C11558( V430 V737 ) C11559( V430 V764 ) C11560( V430 V779 ) C11561( V430 V800 ) \nC11562( V430 V899 ) C11563( V430 V901 ) C11564( V430 V924 ) C11565( V430 V949 ) C11566( V430 V974 ) C11567( V430 V991 ) \nC11568( V430 V1002 ) C11569( V430 V1033 ) C11570( V430 V1076 ) C11788( V441 V475 ) C11789( V441 V521 ) C11790( V441 V601 ) \nC11791( V441 V626 ) C11792( V441 V669 ) C11793( V441 V682 ) C11794( V441 V691 ) C11795( V441 V725 ) C11796( V441 V730 ) \nC11797( V441 V737 ) C11798( V441 V764 ) C11799( V441 V779 ) C11800( V441 V800 ) C11801( V441 V899 ) C11802( V441 V901 ) \nC11803( V441 V924 ) C11804( V441 V949 ) C11805( V441 V974 ) C11806( V441 V991 ) C11807( V441 V1002 ) C11808( V441 V1033 ) \nC11809( V441 V1076 ) C12451( V475 V521 ) C12452( V475 V601 ) C12453( V475 V626 ) C12454( V475 V669 ) C12455( V475 V682 ) \nC12456( V475 V691 ) C12457( V475 V725 ) C12458( V475 V730 ) C12459( V475 V737 ) C12460( V475 V764 ) C12461( V475 V779 ) \nC12462( V475 V800 ) C12463( V475 V899 ) C12464( V475 V901 ) C12465( V475 V924 ) C12466( V475 V949 ) C12467( V475 V974 ) \nC12468( V475 V991 ) C12469( V475 V1002 ) C12470( V475 V1033 ) C12471( V475 V1076 ) C13362( V521 V601 ) C13363( V521 V626 ) \nC13364( V521 V669 ) C13365( V521 V682 ) C13366( V521 V691 ) C13367( V521 V725 ) C13368( V521 V730 ) C13369( V521 V737 ) \nC13370( V521 V764 ) C13371( V521 V779 ) C13372( V521 V800 ) C13373( V521 V899 ) C13374( V521 V901 ) C13375( V521 V924 ) \nC13376( V521 V949 ) C13377( V521 V974 ) C13378( V521 V991 ) C13379( V521 V1002 ) C13380( V521 V1033 ) C13381( V521 V1076 ) \nC14706( V601 V626 ) C14707( V601 V669 ) C14708( V601 V682 ) C14709( V601 V691 ) C14710( V601 V725 ) C14711( V601 V730 ) \nC14712( V601 V737 ) C14713( V601 V764 ) C14714( V601 V779 ) C14715( V601 V800 ) C14716( V601 V899 ) C14717( V601 V901 ) \nC14718( V601 V924 ) C14719( V601 V949 ) C14720( V601 V974 ) C14721( V601 V991 ) C14722( V601 V1002 ) C14723( V601 V1033 ) \nC14724( V601 V1076 ) C15113( V626 V669 ) C15114( V626 V682 ) C15115( V626 V691 ) C15116( V626 V725 ) C15117( V626 V730 ) \nC15118( V626 V737 ) C15119( V626 V764 ) C15120( V626 V779 ) C15121( V626 V800 ) C15122( V626 V899 ) C15123( V626 V901 ) \nC15124( V626 V924 ) C15125( V626 V949 ) C15126( V626 V974 ) C15127( V626 V991 ) C15128( V626 V1002 ) C15129( V626 V1033 ) \nC15130( V626 V1076 ) C15746( V669 V682 ) C15747( V669 V691 ) C15748( V669 V725 ) C15749( V669 V730 ) C15750( V669 V737 ) \nC15751( V669 V764 ) C15752( V669 V779 ) C15753( V669 V800 ) C15754( V669 V899 ) C15755( V669 V901 ) C15756( V669 V924 ) \nC15757( V669 V949 ) C15758( V669 V974 ) C15759( V669 V991 ) C15760( V669 V1002 ) C15761( V669 V1033 ) C15762( V669 V1076 ) \nC15923( V682 V691 ) C15924( V682 V725 ) C15925( V682 V730 ) C15926( V682 V737 ) C15927( V682 V764 ) C15928( V682 V779 ) \nC15929( V682 V800 ) C15930( V682 V899 ) C15931( V682 V901 ) C15932( V682 V924 ) C15933( V682 V949 ) C15934( V682 V974 ) \nC15935( V682 V991 ) C15936( V682 V1002 ) C15937( V682 V1033 ) C15938( V682 V1076 ) C16048( V691 V725 ) C16049( V691 V730 ) \nC16050( V691 V737 ) C16051( V691 V764 ) C16052( V691 V779 ) C16053( V691 V800 ) C16054( V691 V899 ) C16055( V691 V901 ) \nC16056( V691 V924 ) C16057( V691 V949 ) C16058( V691 V974 ) C16059( V691 V991 ) C16060( V691 V1002 ) C16061( V691 V1033 ) \nC16062( V691 V1076 ) C16481( V725 V730 ) C16482( V725 V737 ) C16483( V725 V764 ) C16484( V725 V779 ) C16485( V725 V800 ) \nC16486( V725 V899 ) C16487( V725 V901 ) C16488( V725 V924 ) C16489( V725 V949 ) C16490( V725 V974 ) C16491( V725 V991 ) \nC16492( V725 V1002 ) C16493( V725 V1033 ) C16494( V725 V1076 ) C16532( V730 V737 ) C16533( V730 V764 ) C16534( V730 V779 ) \nC16535( V730 V800 ) C16536( V730 V899 ) C16537( V730 V901 ) C16538( V730 V924 ) C16539( V730 V949 ) C16540( V730 V974 ) \nC16541( V730 V991 ) C16542( V730 V1002 ) C16543( V730 V1033 ) C16544( V730 V1076 ) C16604( V737 V764 ) C16605( V737 V779 ) \nC16606( V737 V800 ) C16607( V737 V899 ) C16608( V737 V901 ) C16609( V737 V924 ) C16610( V737 V949 ) C16611( V737 V974 ) \nC16612( V737 V991 ) C16613( V737 V1002 ) C16614( V737 V1033 ) C16615( V737 V1076 ) C16926( V764 V779 ) C16927( V764 V800 ) \nC16928( V764 V899 ) C16929( V764 V901 ) C16930( V764 V924 ) C16931( V764 V949 ) C16932( V764 V974 ) C16933( V764 V991 ) \nC16934( V764 V1002 ) C16935( V764 V1033 ) C16936( V764 V1076 ) C17081( V779 V800 ) C17082( V779 V899 ) C17083( V779 V901 ) \nC17084( V779 V924 ) C17085( V779 V949 ) C17086( V779 V974 ) C17087( V779 V991 ) C17088( V779 V1002 ) C17089( V779 V1033 ) \nC17090( V779 V1076 ) C17285( V800 V899 ) C17286( V800 V901 ) C17287( V800 V924 ) C17288( V800 V949 ) C17289( V800 V974 ) \nC17290( V800 V991 ) C17291( V800 V1002 ) C17292( V800 V1033 ) C17293( V800 V1076 ) C18156( V899 V901 ) C18157( V899 V924 ) \nC18158( V899 V949 ) C18159( V899 V974 ) C18160( V899 V991 ) C18161( V899 V1002 ) C18162( V899 V1033 ) C18163( V899 V1076 ) \nC18169( V901 V924 ) C18170( V901 V949 ) C18171( V901 V974 ) C18172( V901 V991 ) C18173( V901 V1002 ) C18174( V901 V1033 ) \nC18175( V901 V1076 ) C18331( V924 V949 ) C18332( V924 V974 ) C18333( V924 V991 ) C18334( V924 V1002 ) C18335( V924 V1033 ) \nC18336( V924 V1076 ) C18487( V949 V974 ) C18488( V949 V991 ) C18489( V949 V1002 ) C18490( V949 V1033 ) C18491( V949 V1076 ) \nC18632( V974 V991 ) C18633( V974 V1002 ) C18634( V974 V1033 ) C18635( V974 V1076 ) C18714( V991 V1002 ) C18715( V991 V1033 ) \nC18716( V991 V1076 ) C18759( V1002 V1033 ) C18760( V1002 V1076 ) C18879( V1033 V1076 ) "];9-&gt;42[label="1: V800 \n0: "];43[shape=box, label="id:43 level: 2\n34: V3 V37 V42 V58 V231 \nV296 V307 V368 V377 V462 V478 \nV494 V511 V624 V674 V709 V714 \nV746 V760 V780 V785 V797 V814 \nV841 V851 V910 V919 V966 V1024 \nV1041 V1044 V1064 V1110 V1129 \n561: C98( V3 V37 ) C99( V3 V42 ) C100( V3 V58 ) C101( V3 V231 ) C102( V3 V296 ) \nC103( V3 V307 ) C104( V3 V368 ) C105( V3 V377 ) C106( V3 V462 ) C107( V3 V478 ) C108( V3 V494 ) \nC109( V3 V511 ) C110( V3 V624 ) C111( V3 V674 ) C112( V3 V709 ) C113( V3 V714 ) C114( V3 V746 ) \nC115( V3 V760 ) C116( V3 V780 ) C117( V3 V785 ) C118( V3 V797 ) C119( V3 V814 ) C120( V3 V841 ) \nC121( V3 V851 ) C122( V3 V910 ) C123( V3 V919 ) C124( V3 V966 ) C125( V3 V1024 ) C126( V3 V1041 ) \nC127( V3 V1044 ) C128( V3 V1064 ) C129( V3 V1110 ) C130( V3 V1129 ) C1198( V37 V42 ) C1199( V37 V58 ) \nC1200( V37 V231 ) C1201( V37 V296 ) C1202( V37 V307 ) C1203( V37 V368 ) C1204( V37 V377 ) C1205( V37 V462 ) \nC1206( V37 V478 ) C1207( V37 V494 ) C1208( V37 V511 ) C1209( V37 V624 ) C1210( V37 V674 ) C1211( V37 V709 ) \nC1212( V37 V714 ) C1213( V37 V746 ) C1214( V37 V760 ) C1215( V37 V780 ) C1216( V37 V785 ) C1217( V37 V797 ) \nC1218( V37 V814 ) C1219( V37 V841 ) C1220( V37 V851 ) C1221( V37 V910 ) C1222( V37 V919 ) C1223( V37 V966 ) \nC1224( V37 V1024 ) C1225( V37 V1041 ) C1226( V37 V1044 ) C1227( V37 V1064 ) C1228( V37 V1110 ) C1229( V37 V1129 ) \nC1358( V42 V58 ) C1359( V42 V231 ) C1360( V42 V296 ) C1361( V42 V307 ) C1362( V42 V368 ) C1363( V42 V377 ) \nC1364( V42 V462 ) C1365( V42 V478 ) C1366( V42 V494 ) C1367( V42 V511 ) C1368( V42 V624 ) C1369( V42 V674 ) \nC1370( V42 V709 ) C1371( V42 V714 ) C1372( V42 V746 ) C1373( V42 V760 ) C1374( V42 V780 ) C1375( V42</w:t>
      </w:r>
    </w:p>
    <w:p>
      <w:pPr>
        <w:pStyle w:val="PreformattedText"/>
        <w:bidi w:val="0"/>
        <w:spacing w:before="0" w:after="0"/>
        <w:jc w:val="left"/>
        <w:rPr/>
      </w:pPr>
      <w:r>
        <w:rPr/>
        <w:t xml:space="preserve"> </w:t>
      </w:r>
      <w:r>
        <w:rPr/>
        <w:t>V785 ) \nC1376( V42 V797 ) C1377( V42 V814 ) C1378( V42 V841 ) C1379( V42 V851 ) C1380( V42 V910 ) C1381( V42 V919 ) \nC1382( V42 V966 ) C1383( V42 V1024 ) C1384( V42 V1041 ) C1385( V42 V1044 ) C1386( V42 V1064 ) C1387( V42 V1110 ) \nC1388( V42 V1129 ) C1862( V58 V231 ) C1863( V58 V296 ) C1864( V58 V307 ) C1865( V58 V368 ) C1866( V58 V377 ) \nC1867( V58 V462 ) C1868( V58 V478 ) C1869( V58 V494 ) C1870( V58 V511 ) C1871( V58 V624 ) C1872( V58 V674 ) \nC1873( V58 V709 ) C1874( V58 V714 ) C1875( V58 V746 ) C1876( V58 V760 ) C1877( V58 V780 ) C1878( V58 V785 ) \nC1879( V58 V797 ) C1880( V58 V814 ) C1881( V58 V841 ) C1882( V58 V851 ) C1883( V58 V910 ) C1884( V58 V919 ) \nC1885( V58 V966 ) C1886( V58 V1024 ) C1887( V58 V1041 ) C1888( V58 V1044 ) C1889( V58 V1064 ) C1890( V58 V1110 ) \nC1891( V58 V1129 ) C6891( V231 V296 ) C6892( V231 V307 ) C6893( V231 V368 ) C6894( V231 V377 ) C6895( V231 V462 ) \nC6896( V231 V478 ) C6897( V231 V494 ) C6898( V231 V511 ) C6899( V231 V624 ) C6900( V231 V674 ) C6901( V231 V709 ) \nC6902( V231 V714 ) C6903( V231 V746 ) C6904( V231 V760 ) C6905( V231 V780 ) C6906( V231 V785 ) C6907( V231 V797 ) \nC6908( V231 V814 ) C6909( V231 V841 ) C6910( V231 V851 ) C6911( V231 V910 ) C6912( V231 V919 ) C6913( V231 V966 ) \nC6914( V231 V1024 ) C6915( V231 V1041 ) C6916( V231 V1044 ) C6917( V231 V1064 ) C6918( V231 V1110 ) C6919( V231 V1129 ) \nC8532( V296 V307 ) C8533( V296 V368 ) C8534( V296 V377 ) C8535( V296 V462 ) C8536( V296 V478 ) C8537( V296 V494 ) \nC8538( V296 V511 ) C8539( V296 V624 ) C8540( V296 V674 ) C8541( V296 V709 ) C8542( V296 V714 ) C8543( V296 V746 ) \nC8544( V296 V760 ) C8545( V296 V780 ) C8546( V296 V785 ) C8547( V296 V797 ) C8548( V296 V814 ) C8549( V296 V841 ) \nC8550( V296 V851 ) C8551( V296 V910 ) C8552( V296 V919 ) C8553( V296 V966 ) C8554( V296 V1024 ) C8555( V296 V1041 ) \nC8556( V296 V1044 ) C8557( V296 V1064 ) C8558( V296 V1110 ) C8559( V296 V1129 ) C8796( V307 V368 ) C8797( V307 V377 ) \nC8798( V307 V462 ) C8799( V307 V478 ) C8800( V307 V494 ) C8801( V307 V511 ) C8802( V307 V624 ) C8803( V307 V674 ) \nC8804( V307 V709 ) C8805( V307 V714 ) C8806( V307 V746 ) C8807( V307 V760 ) C8808( V307 V780 ) C8809( V307 V785 ) \nC8810( V307 V797 ) C8811( V307 V814 ) C8812( V307 V841 ) C8813( V307 V851 ) C8814( V307 V910 ) C8815( V307 V919 ) \nC8816( V307 V966 ) C8817( V307 V1024 ) C8818( V307 V1041 ) C8819( V307 V1044 ) C8820( V307 V1064 ) C8821( V307 V1110 ) \nC8822( V307 V1129 ) C10211( V368 V377 ) C10212( V368 V462 ) C10213( V368 V478 ) C10214( V368 V494 ) C10215( V368 V511 ) \nC10216( V368 V624 ) C10217( V368 V674 ) C10218( V368 V709 ) C10219( V368 V714 ) C10220( V368 V746 ) C10221( V368 V760 ) \nC10222( V368 V780 ) C10223( V368 V785 ) C10224( V368 V797 ) C10225( V368 V814 ) C10226( V368 V841 ) C10227( V368 V851 ) \nC10228( V368 V910 ) C10229( V368 V919 ) C10230( V368 V966 ) C10231( V368 V1024 ) C10232( V368 V1041 ) C10233( V368 V1044 ) \nC10234( V368 V1064 ) C10235( V368 V1110 ) C10236( V368 V1129 ) C10405( V377 V462 ) C10406( V377 V478 ) C10407( V377 V494 ) \nC10408( V377 V511 ) C10409( V377 V624 ) C10410( V377 V674 ) C10411( V377 V709 ) C10412( V377 V714 ) C10413( V377 V746 ) \nC10414( V377 V760 ) C10415( V377 V780 ) C10416( V377 V785 ) C10417( V377 V797 ) C10418( V377 V814 ) C10419( V377 V841 ) \nC10420( V377 V851 ) C10421( V377 V910 ) C10422( V377 V919 ) C10423( V377 V966 ) C10424( V377 V1024 ) C10425( V377 V1041 ) \nC10426( V377 V1044 ) C10427( V377 V1064 ) C10428( V377 V1110 ) C10429( V377 V1129 ) C12210( V462 V478 ) C12211( V462 V494 ) \nC12212( V462 V511 ) C12213( V462 V624 ) C12214( V462 V674 ) C12215( V462 V709 ) C12216( V462 V714 ) C12217( V462 V746 ) \nC12218( V462 V760 ) C12219( V462 V780 ) C12220( V462 V785 ) C12221( V462 V797 ) C12222( V462 V814 ) C12223( V462 V841 ) \nC12224( V462 V851 ) C12225( V462 V910 ) C12226( V462 V919 ) C12227( V462 V966 ) C12228( V462 V1024 ) C12229( V462 V1041 ) \nC12230( V462 V1044 ) C12231( V462 V1064 ) C12232( V462 V1110 ) C12233( V462 V1129 ) C12505( V478 V494 ) C12506( V478 V511 ) \nC12507( V478 V624 ) C12508( V478 V674 ) C12509( V478 V709 ) C12510( V478 V714 ) C12511( V478 V746 ) C12512( V478 V760 ) \nC12513( V478 V780 ) C12514( V478 V785 ) C12515( V478 V797 ) C12516( V478 V814 ) C12517( V478 V841 ) C12518( V478 V851 ) \nC12519( V478 V910 ) C12520( V478 V919 ) C12521( V478 V966 ) C12522( V478 V1024 ) C12523( V478 V1041 ) C12524( V478 V1044 ) \nC12525( V478 V1064 ) C12526( V478 V1110 ) C12527( V478 V1129 ) C12833( V494 V511 ) C12834( V494 V624 ) C12835( V494 V674 ) \nC12836( V494 V709 ) C12837( V494 V714 ) C12838( V494 V746 ) C12839( V494 V760 ) C12840( V494 V780 ) C12841( V494 V785 ) \nC12842( V494 V797 ) C12843( V494 V814 ) C12844( V494 V841 ) C12845( V494 V851 ) C12846( V494 V910 ) C12847( V494 V919 ) \nC12848( V494 V966 ) C12849( V494 V1024 ) C12850( V494 V1041 ) C12851( V494 V1044 ) C12852( V494 V1064 ) C12853( V494 V1110 ) \nC12854( V494 V1129 ) C13168( V511 V624 ) C13169( V511 V674 ) C13170( V511 V709 ) C13171( V511 V714 ) C13172( V511 V746 ) \nC13173( V511 V760 ) C13174( V511 V780 ) C13175( V511 V785 ) C13176( V511 V797 ) C13177( V511 V814 ) C13178( V511 V841 ) \nC13179( V511 V851 ) C13180( V511 V910 ) C13181( V511 V919 ) C13182( V511 V966 ) C13183( V511 V1024 ) C13184( V511 V1041 ) \nC13185( V511 V1044 ) C13186( V511 V1064 ) C13187( V511 V1110 ) C13188( V511 V1129 ) C15077( V624 V674 ) C15078( V624 V709 ) \nC15079( V624 V714 ) C15080( V624 V746 ) C15081( V624 V760 ) C15082( V624 V780 ) C15083( V624 V785 ) C15084( V624 V797 ) \nC15085( V624 V814 ) C15086( V624 V841 ) C15087( V624 V851 ) C15088( V624 V910 ) C15089( V624 V919 ) C15090( V624 V966 ) \nC15091( V624 V1024 ) C15092( V624 V1041 ) C15093( V624 V1044 ) C15094( V624 V1064 ) C15095( V624 V1110 ) C15096( V624 V1129 ) \nC15822( V674 V709 ) C15823( V674 V714 ) C15824( V674 V746 ) C15825( V674 V760 ) C15826( V674 V780 ) C15827( V674 V785 ) \nC15828( V674 V797 ) C15829( V674 V814 ) C15830( V674 V841 ) C15831( V674 V851 ) C15832( V674 V910 ) C15833( V674 V919 ) \nC15834( V674 V966 ) C15835( V674 V1024 ) C15836( V674 V1041 ) C15837( V674 V1044 ) C15838( V674 V1064 ) C15839( V674 V1110 ) \nC15840( V674 V1129 ) C16280( V709 V714 ) C16281( V709 V746 ) C16282( V709 V760 ) C16283( V709 V780 ) C16284( V709 V785 ) \nC16285( V709 V797 ) C16286( V709 V814 ) C16287( V709 V841 ) C16288( V709 V851 ) C16289( V709 V910 ) C16290( V709 V919 ) \nC16291( V709 V966 ) C16292( V709 V1024 ) C16293( V709 V1041 ) C16294( V709 V1044 ) C16295( V709 V1064 ) C16296( V709 V1110 ) \nC16297( V709 V1129 ) C16342( V714 V746 ) C16343( V714 V760 ) C16344( V714 V780 ) C16345( V714 V785 ) C16346( V714 V797 ) \nC16347( V714 V814 ) C16348( V714 V841 ) C16349( V714 V851 ) C16350( V714 V910 ) C16351( V714 V919 ) C16352( V714 V966 ) \nC16353( V714 V1024 ) C16354( V714 V1041 ) C16355( V714 V1044 ) C16356( V714 V1064 ) C16357( V714 V1110 ) C16358( V714 V1129 ) \nC16708( V746 V760 ) C16709( V746 V780 ) C16710( V746 V785 ) C16711( V746 V797 ) C16712( V746 V814 ) C16713( V746 V841 ) \nC16714( V746 V851 ) C16715( V746 V910 ) C16716( V746 V919 ) C16717( V746 V966 ) C16718( V746 V1024 ) C16719( V746 V1041 ) \nC16720( V746 V1044 ) C16721( V746 V1064 ) C16722( V746 V1110 ) C16723( V746 V1129 ) C16877( V760 V780 ) C16878( V760 V785 ) \nC16879( V760 V797 ) C16880( V760 V814 ) C16881( V760 V841 ) C16882( V760 V851 ) C16883( V760 V910 ) C16884( V760 V919 ) \nC16885( V760 V966 ) C16886( V760 V1024 ) C16887( V760 V1041 ) C16888( V760 V1044 ) C16889( V760 V1064 ) C16890( V760 V1110 ) \nC16891( V760 V1129 ) C17091( V780 V785 ) C17092( V780 V797 ) C17093( V780 V814 ) C17094( V780 V841 ) C17095( V780 V851 ) \nC17096( V780 V910 ) C17097( V780 V919 ) C17098( V780 V966 ) C17099( V780 V1024 ) C17100( V780 V1041 ) C17101( V780 V1044 ) \nC17102( V780 V1064 ) C17103( V780 V1110 ) C17104( V780 V1129 ) C17143( V785 V797 ) C17144( V785 V814 ) C17145( V785 V841 ) \nC17146( V785 V851 ) C17147( V785 V910 ) C17148( V785 V919 ) C17149( V785 V966 ) C17150( V785 V1024 ) C17151( V785 V1041 ) \nC17152( V785 V1044 ) C17153( V785 V1064 ) C17154( V785 V1110 ) C17155( V785 V1129 ) C17258( V797 V814 ) C17259( V797 V841 ) \nC17260( V797 V851 ) C17261( V797 V910 ) C17262( V797 V919 ) C17264( V797 V966 ) C17265( V797 V1024 ) C17266( V797 V1041 ) \nC17267( V797 V1044 ) C17268( V797 V1064 ) C17269( V797 V1110 ) C17270( V797 V1129 ) C17427( V814 V841 ) C17428( V814 V851 ) \nC17429( V814 V910 ) C17430( V814 V919 ) C17431( V814 V966 ) C17432( V814 V1024 ) C17433( V814 V1041 ) C17434( V814 V1044 ) \nC17435( V814 V1064 ) C17436( V814 V1110 ) C17437( V814 V1129 ) C17668( V841 V851 ) C17669( V841 V910 ) C17670( V841 V919 ) \nC17671( V841 V966 ) C17672( V841 V1024 ) C17673( V841 V1041 ) C17674( V841 V1044 ) C17675( V841 V1064 ) C17676( V841 V1110 ) \nC17677( V841 V1129 ) C17753( V851 V910 ) C17754( V851 V919 ) C17755( V851 V966 ) C17756( V851 V1024 ) C17757( V851 V1041 ) \nC17758( V851 V1044 ) C17759( V851 V1064 ) C17760( V851 V1110 ) C17761( V851 V1129 ) C18239( V910 V919 ) C18240( V910 V966 ) \nC18241( V910 V1024 ) C18242( V910 V1041 ) C18243( V910 V1044 ) C18244( V910 V1064 ) C18245( V910 V1110 ) C18246( V910 V1129 ) \nC18292( V919 V966 ) C18293( V919 V1024 ) C18294( V919 V1041 ) C18295( V919 V1044 ) C18296( V919 V1064 ) C18297( V919 V1110 ) \nC18298( V919 V1129 ) C18582( V966 V1024 ) C18583( V966 V1041 ) C18584( V966 V1044 ) C18585( V966 V1064 ) C18586( V966 V1110 ) \nC18587( V966 V1129 ) C18843( V1024 V1041 ) C18844( V1024 V1044 ) C18845( V1024 V1064 ) C18846( V1024 V1110 ) C18847( V1024 V1129 ) \nC18909( V1041 V1044 ) C18910( V1041 V1064 ) C18911( V1041 V1110 ) C18912( V1041 V1129 ) C18924( V1044 V1064 ) C18925( V1044 V1110 ) \nC18926( V1044 V1129 ) C18981( V1064 V1110 ) C18982( V1064 V1129 ) C19078( V1110 V1129 ) "];10-&gt;43[label="1: V797 \n0: "];44[shape=box, label="id:44 level: 2\n34: V70 V187 V189 V204 V216 \nV340 V359 V366 V378 V402 V425 \nV444 V455 V481 V509 V564</w:t>
      </w:r>
    </w:p>
    <w:p>
      <w:pPr>
        <w:pStyle w:val="PreformattedText"/>
        <w:bidi w:val="0"/>
        <w:spacing w:before="0" w:after="0"/>
        <w:jc w:val="left"/>
        <w:rPr/>
      </w:pPr>
      <w:r>
        <w:rPr/>
        <w:t xml:space="preserve"> </w:t>
      </w:r>
      <w:r>
        <w:rPr/>
        <w:t>V634 \nV656 V687 V693 V747 V790 V795 \nV804 V875 V967 V986 V995 V1009 \nV1017 V1030 V1048 V1083 V1128 \n561: C2239( V70 V187 ) C2240( V70 V189 ) C2241( V70 V204 ) C2242( V70 V216 ) C2243( V70 V340 ) \nC2244( V70 V359 ) C2245( V70 V366 ) C2246( V70 V378 ) C2247( V70 V402 ) C2248( V70 V425 ) C2249( V70 V444 ) \nC2250( V70 V455 ) C2251( V70 V481 ) C2252( V70 V509 ) C2253( V70 V564 ) C2254( V70 V634 ) C2255( V70 V656 ) \nC2256( V70 V687 ) C2257( V70 V693 ) C2258( V70 V747 ) C2259( V70 V790 ) C2260( V70 V795 ) C2261( V70 V804 ) \nC2262( V70 V875 ) C2263( V70 V967 ) C2264( V70 V986 ) C2265( V70 V995 ) C2266( V70 V1009 ) C2267( V70 V1017 ) \nC2268( V70 V1030 ) C2269( V70 V1048 ) C2270( V70 V1083 ) C2271( V70 V1128 ) C5686( V187 V189 ) C5687( V187 V204 ) \nC5688( V187 V216 ) C5689( V187 V340 ) C5690( V187 V359 ) C5691( V187 V366 ) C5692( V187 V378 ) C5693( V187 V402 ) \nC5694( V187 V425 ) C5695( V187 V444 ) C5696( V187 V455 ) C5697( V187 V481 ) C5698( V187 V509 ) C5699( V187 V564 ) \nC5700( V187 V634 ) C5701( V187 V656 ) C5702( V187 V687 ) C5703( V187 V693 ) C5704( V187 V747 ) C5705( V187 V790 ) \nC5706( V187 V795 ) C5707( V187 V804 ) C5708( V187 V875 ) C5709( V187 V967 ) C5710( V187 V986 ) C5711( V187 V995 ) \nC5712( V187 V1009 ) C5713( V187 V1017 ) C5714( V187 V1030 ) C5715( V187 V1048 ) C5716( V187 V1083 ) C5717( V187 V1128 ) \nC5744( V189 V204 ) C5745( V189 V216 ) C5746( V189 V340 ) C5747( V189 V359 ) C5748( V189 V366 ) C5749( V189 V378 ) \nC5750( V189 V402 ) C5751( V189 V425 ) C5752( V189 V444 ) C5753( V189 V455 ) C5754( V189 V481 ) C5755( V189 V509 ) \nC5756( V189 V564 ) C5757( V189 V634 ) C5758( V189 V656 ) C5759( V189 V687 ) C5760( V189 V693 ) C5761( V189 V747 ) \nC5762( V189 V790 ) C5763( V189 V795 ) C5764( V189 V804 ) C5765( V189 V875 ) C5766( V189 V967 ) C5767( V189 V986 ) \nC5768( V189 V995 ) C5769( V189 V1009 ) C5770( V189 V1017 ) C5771( V189 V1030 ) C5772( V189 V1048 ) C5773( V189 V1083 ) \nC5774( V189 V1128 ) C6159( V204 V216 ) C6160( V204 V340 ) C6161( V204 V359 ) C6162( V204 V366 ) C6163( V204 V378 ) \nC6164( V204 V402 ) C6165( V204 V425 ) C6166( V204 V444 ) C6167( V204 V455 ) C6168( V204 V481 ) C6169( V204 V509 ) \nC6170( V204 V564 ) C6171( V204 V634 ) C6172( V204 V656 ) C6173( V204 V687 ) C6174( V204 V693 ) C6175( V204 V747 ) \nC6176( V204 V790 ) C6177( V204 V795 ) C6178( V204 V804 ) C6179( V204 V875 ) C6180( V204 V967 ) C6181( V204 V986 ) \nC6182( V204 V995 ) C6183( V204 V1009 ) C6184( V204 V1017 ) C6185( V204 V1030 ) C6186( V204 V1048 ) C6187( V204 V1083 ) \nC6188( V204 V1128 ) C6484( V216 V340 ) C6485( V216 V359 ) C6486( V216 V366 ) C6487( V216 V378 ) C6488( V216 V402 ) \nC6489( V216 V425 ) C6490( V216 V444 ) C6491( V216 V455 ) C6492( V216 V481 ) C6493( V216 V509 ) C6494( V216 V564 ) \nC6495( V216 V634 ) C6496( V216 V656 ) C6497( V216 V687 ) C6498( V216 V693 ) C6499( V216 V747 ) C6500( V216 V790 ) \nC6501( V216 V795 ) C6502( V216 V804 ) C6503( V216 V875 ) C6504( V216 V967 ) C6505( V216 V986 ) C6506( V216 V995 ) \nC6507( V216 V1009 ) C6508( V216 V1017 ) C6509( V216 V1030 ) C6510( V216 V1048 ) C6511( V216 V1083 ) C6512( V216 V1128 ) \nC9566( V340 V359 ) C9567( V340 V366 ) C9568( V340 V378 ) C9569( V340 V402 ) C9570( V340 V425 ) C9571( V340 V444 ) \nC9572( V340 V455 ) C9573( V340 V481 ) C9574( V340 V509 ) C9575( V340 V564 ) C9576( V340 V634 ) C9577( V340 V656 ) \nC9578( V340 V687 ) C9579( V340 V693 ) C9580( V340 V747 ) C9581( V340 V790 ) C9582( V340 V795 ) C9583( V340 V804 ) \nC9584( V340 V875 ) C9585( V340 V967 ) C9586( V340 V986 ) C9587( V340 V995 ) C9588( V340 V1009 ) C9589( V340 V1017 ) \nC9590( V340 V1030 ) C9591( V340 V1048 ) C9592( V340 V1083 ) C9593( V340 V1128 ) C9994( V359 V366 ) C9995( V359 V378 ) \nC9996( V359 V402 ) C9997( V359 V425 ) C9998( V359 V444 ) C9999( V359 V455 ) C10000( V359 V481 ) C10001( V359 V509 ) \nC10002( V359 V564 ) C10003( V359 V634 ) C10004( V359 V656 ) C10005( V359 V687 ) C10006( V359 V693 ) C10007( V359 V747 ) \nC10008( V359 V790 ) C10009( V359 V795 ) C10010( V359 V804 ) C10011( V359 V875 ) C10012( V359 V967 ) C10013( V359 V986 ) \nC10014( V359 V995 ) C10015( V359 V1009 ) C10016( V359 V1017 ) C10017( V359 V1030 ) C10018( V359 V1048 ) C10019( V359 V1083 ) \nC10020( V359 V1128 ) C10168( V366 V378 ) C10169( V366 V402 ) C10170( V366 V425 ) C10171( V366 V444 ) C10172( V366 V455 ) \nC10173( V366 V481 ) C10174( V366 V509 ) C10175( V366 V564 ) C10176( V366 V634 ) C10177( V366 V656 ) C10178( V366 V687 ) \nC10179( V366 V693 ) C10180( V366 V747 ) C10181( V366 V790 ) C10182( V366 V795 ) C10183( V366 V804 ) C10184( V366 V875 ) \nC10185( V366 V967 ) C10186( V366 V986 ) C10187( V366 V995 ) C10188( V366 V1009 ) C10189( V366 V1017 ) C10190( V366 V1030 ) \nC10191( V366 V1048 ) C10192( V366 V1083 ) C10193( V366 V1128 ) C10430( V378 V402 ) C10431( V378 V425 ) C10432( V378 V444 ) \nC10433( V378 V455 ) C10434( V378 V481 ) C10435( V378 V509 ) C10436( V378 V564 ) C10437( V378 V634 ) C10438( V378 V656 ) \nC10439( V378 V687 ) C10440( V378 V693 ) C10441( V378 V747 ) C10442( V378 V790 ) C10443( V378 V795 ) C10444( V378 V804 ) \nC10445( V378 V875 ) C10446( V378 V967 ) C10447( V378 V986 ) C10448( V378 V995 ) C10449( V378 V1009 ) C10450( V378 V1017 ) \nC10451( V378 V1030 ) C10452( V378 V1048 ) C10453( V378 V1083 ) C10454( V378 V1128 ) C10961( V402 V425 ) C10962( V402 V444 ) \nC10963( V402 V455 ) C10964( V402 V481 ) C10965( V402 V509 ) C10966( V402 V564 ) C10967( V402 V634 ) C10968( V402 V656 ) \nC10969( V402 V687 ) C10970( V402 V693 ) C10971( V402 V747 ) C10972( V402 V790 ) C10973( V402 V795 ) C10974( V402 V804 ) \nC10975( V402 V875 ) C10976( V402 V967 ) C10977( V402 V986 ) C10978( V402 V995 ) C10979( V402 V1009 ) C10980( V402 V1017 ) \nC10981( V402 V1030 ) C10982( V402 V1048 ) C10983( V402 V1083 ) C10984( V402 V1128 ) C11442( V425 V444 ) C11443( V425 V455 ) \nC11444( V425 V481 ) C11445( V425 V509 ) C11446( V425 V564 ) C11447( V425 V634 ) C11448( V425 V656 ) C11449( V425 V687 ) \nC11450( V425 V693 ) C11451( V425 V747 ) C11452( V425 V790 ) C11453( V425 V795 ) C11454( V425 V804 ) C11455( V425 V875 ) \nC11456( V425 V967 ) C11457( V425 V986 ) C11458( V425 V995 ) C11459( V425 V1009 ) C11460( V425 V1017 ) C11461( V425 V1030 ) \nC11462( V425 V1048 ) C11463( V425 V1083 ) C11464( V425 V1128 ) C11849( V444 V455 ) C11850( V444 V481 ) C11851( V444 V509 ) \nC11852( V444 V564 ) C11853( V444 V634 ) C11854( V444 V656 ) C11855( V444 V687 ) C11856( V444 V693 ) C11857( V444 V747 ) \nC11858( V444 V790 ) C11859( V444 V795 ) C11860( V444 V804 ) C11861( V444 V875 ) C11862( V444 V967 ) C11863( V444 V986 ) \nC11864( V444 V995 ) C11865( V444 V1009 ) C11866( V444 V1017 ) C11867( V444 V1030 ) C11868( V444 V1048 ) C11869( V444 V1083 ) \nC11870( V444 V1128 ) C12070( V455 V481 ) C12071( V455 V509 ) C12072( V455 V564 ) C12073( V455 V634 ) C12074( V455 V656 ) \nC12075( V455 V687 ) C12076( V455 V693 ) C12077( V455 V747 ) C12078( V455 V790 ) C12079( V455 V795 ) C12080( V455 V804 ) \nC12081( V455 V875 ) C12082( V455 V967 ) C12083( V455 V986 ) C12084( V455 V995 ) C12085( V455 V1009 ) C12086( V455 V1017 ) \nC12087( V455 V1030 ) C12088( V455 V1048 ) C12089( V455 V1083 ) C12090( V455 V1128 ) C12570( V481 V509 ) C12571( V481 V564 ) \nC12572( V481 V634 ) C12573( V481 V656 ) C12574( V481 V687 ) C12575( V481 V693 ) C12576( V481 V747 ) C12577( V481 V790 ) \nC12578( V481 V795 ) C12579( V481 V804 ) C12580( V481 V875 ) C12581( V481 V967 ) C12582( V481 V986 ) C12583( V481 V995 ) \nC12584( V481 V1009 ) C12585( V481 V1017 ) C12586( V481 V1030 ) C12587( V481 V1048 ) C12588( V481 V1083 ) C12589( V481 V1128 ) \nC13132( V509 V564 ) C13133( V509 V634 ) C13134( V509 V656 ) C13135( V509 V687 ) C13136( V509 V693 ) C13137( V509 V747 ) \nC13138( V509 V790 ) C13139( V509 V795 ) C13140( V509 V804 ) C13141( V509 V875 ) C13142( V509 V967 ) C13143( V509 V986 ) \nC13144( V509 V995 ) C13145( V509 V1009 ) C13146( V509 V1017 ) C13147( V509 V1030 ) C13148( V509 V1048 ) C13149( V509 V1083 ) \nC13150( V509 V1128 ) C14126( V564 V634 ) C14127( V564 V656 ) C14128( V564 V687 ) C14129( V564 V693 ) C14130( V564 V747 ) \nC14131( V564 V790 ) C14132( V564 V795 ) C14133( V564 V804 ) C14134( V564 V875 ) C14135( V564 V967 ) C14136( V564 V986 ) \nC14137( V564 V995 ) C14138( V564 V1009 ) C14139( V564 V1017 ) C14140( V564 V1030 ) C14141( V564 V1048 ) C14142( V564 V1083 ) \nC14143( V564 V1128 ) C15230( V634 V656 ) C15231( V634 V687 ) C15232( V634 V693 ) C15233( V634 V747 ) C15234( V634 V790 ) \nC15235( V634 V795 ) C15236( V634 V804 ) C15237( V634 V875 ) C15238( V634 V967 ) C15239( V634 V986 ) C15240( V634 V995 ) \nC15241( V634 V1009 ) C15242( V634 V1017 ) C15243( V634 V1030 ) C15244( V634 V1048 ) C15245( V634 V1083 ) C15246( V634 V1128 ) \nC15558( V656 V687 ) C15559( V656 V693 ) C15560( V656 V747 ) C15561( V656 V790 ) C15562( V656 V795 ) C15563( V656 V804 ) \nC15564( V656 V875 ) C15565( V656 V967 ) C15566( V656 V986 ) C15567( V656 V995 ) C15568( V656 V1009 ) C15569( V656 V1017 ) \nC15570( V656 V1030 ) C15571( V656 V1048 ) C15572( V656 V1083 ) C15573( V656 V1128 ) C15994( V687 V693 ) C15995( V687 V747 ) \nC15996( V687 V790 ) C15997( V687 V795 ) C15998( V687 V804 ) C15999( V687 V875 ) C16000( V687 V967 ) C16001( V687 V986 ) \nC16002( V687 V995 ) C16003( V687 V1009 ) C16004( V687 V1017 ) C16005( V687 V1030 ) C16006( V687 V1048 ) C16007( V687 V1083 ) \nC16008( V687 V1128 ) C16074( V693 V747 ) C16075( V693 V790 ) C16076( V693 V795 ) C16077( V693 V804 ) C16078( V693 V875 ) \nC16079( V693 V967 ) C16080( V693 V986 ) C16081( V693 V995 ) C16082( V693 V1009 ) C16083( V693 V1017 ) C16084( V693 V1030 ) \nC16085( V693 V1048 ) C16086( V693 V1083 ) C16087( V693 V1128 ) C16724( V747 V790 ) C16725( V747 V795 ) C16726( V747 V804 ) \nC16727( V747 V875 ) C16728( V747 V967 ) C16729( V747 V986 ) C16730( V747 V995 ) C16731( V747 V1009 ) C16732( V747 V1017 ) \nC16733( V747 V1030 ) C16734( V747 V1048 ) C16735( V747 V1083 ) C16736( V747 V1128 ) C17191( V790 V795 ) C17192( V790 V804 ) \nC17193( V790 V875 ) C17194(</w:t>
      </w:r>
    </w:p>
    <w:p>
      <w:pPr>
        <w:pStyle w:val="PreformattedText"/>
        <w:bidi w:val="0"/>
        <w:spacing w:before="0" w:after="0"/>
        <w:jc w:val="left"/>
        <w:rPr/>
      </w:pPr>
      <w:r>
        <w:rPr/>
        <w:t xml:space="preserve"> </w:t>
      </w:r>
      <w:r>
        <w:rPr/>
        <w:t>V790 V967 ) C17195( V790 V986 ) C17196( V790 V995 ) C17197( V790 V1009 ) C17198( V790 V1017 ) \nC17199( V790 V1030 ) C17200( V790 V1048 ) C17202( V790 V1083 ) C17203( V790 V1128 ) C17235( V795 V804 ) C17236( V795 V875 ) \nC17237( V795 V967 ) C17238( V795 V986 ) C17239( V795 V995 ) C17240( V795 V1009 ) C17241( V795 V1017 ) C17242( V795 V1030 ) \nC17243( V795 V1048 ) C17244( V795 V1083 ) C17245( V795 V1128 ) C17332( V804 V875 ) C17333( V804 V967 ) C17334( V804 V986 ) \nC17335( V804 V995 ) C17336( V804 V1009 ) C17337( V804 V1017 ) C17338( V804 V1030 ) C17339( V804 V1048 ) C17340( V804 V1083 ) \nC17341( V804 V1128 ) C17952( V875 V967 ) C17953( V875 V986 ) C17954( V875 V995 ) C17955( V875 V1009 ) C17956( V875 V1017 ) \nC17957( V875 V1030 ) C17958( V875 V1048 ) C17959( V875 V1083 ) C17960( V875 V1128 ) C18588( V967 V986 ) C18589( V967 V995 ) \nC18590( V967 V1009 ) C18591( V967 V1017 ) C18592( V967 V1030 ) C18593( V967 V1048 ) C18594( V967 V1083 ) C18595( V967 V1128 ) \nC18690( V986 V995 ) C18691( V986 V1009 ) C18692( V986 V1017 ) C18693( V986 V1030 ) C18694( V986 V1048 ) C18695( V986 V1083 ) \nC18696( V986 V1128 ) C18726( V995 V1009 ) C18727( V995 V1017 ) C18728( V995 V1030 ) C18729( V995 V1048 ) C18730( V995 V1083 ) \nC18731( V995 V1128 ) C18786( V1009 V1017 ) C18787( V1009 V1030 ) C18788( V1009 V1048 ) C18789( V1009 V1083 ) C18790( V1009 V1128 ) \nC18813( V1017 V1030 ) C18814( V1017 V1048 ) C18815( V1017 V1083 ) C18816( V1017 V1128 ) C18865( V1030 V1048 ) C18866( V1030 V1083 ) \nC18867( V1030 V1128 ) C18939( V1048 V1083 ) C18940( V1048 V1128 ) C19029( V1083 V1128 ) "];11-&gt;44[label="1: V790 \n0: "];45[shape=box, label="id:45 level: 2\n34: V59 V75 V129 V159 V166 \nV248 V312 V328 V387 V479 V496 \nV528 V560 V585 V586 V660 V663 \nV690 V698 V749 V880 V897 V927 \nV962 V970 V973 V977 V1019 V1073 \nV1099 V1109 V1111 V1130 V1146 \n561: C1892( V59 V75 ) C1893( V59 V129 ) C1894( V59 V159 ) C1895( V59 V166 ) C1896( V59 V248 ) \nC1897( V59 V312 ) C1898( V59 V328 ) C1899( V59 V387 ) C1900( V59 V479 ) C1901( V59 V496 ) C1902( V59 V528 ) \nC1903( V59 V560 ) C1904( V59 V585 ) C1905( V59 V586 ) C1906( V59 V660 ) C1907( V59 V663 ) C1908( V59 V690 ) \nC1909( V59 V698 ) C1910( V59 V749 ) C1911( V59 V880 ) C1912( V59 V897 ) C1913( V59 V927 ) C1914( V59 V962 ) \nC1915( V59 V970 ) C1916( V59 V973 ) C1917( V59 V977 ) C1918( V59 V1019 ) C1919( V59 V1073 ) C1920( V59 V1099 ) \nC1921( V59 V1109 ) C1922( V59 V1111 ) C1923( V59 V1130 ) C1924( V59 V1146 ) C2395( V75 V129 ) C2396( V75 V159 ) \nC2397( V75 V166 ) C2398( V75 V248 ) C2399( V75 V312 ) C2400( V75 V328 ) C2401( V75 V387 ) C2402( V75 V479 ) \nC2403( V75 V496 ) C2404( V75 V528 ) C2405( V75 V560 ) C2406( V75 V585 ) C2407( V75 V586 ) C2408( V75 V660 ) \nC2409( V75 V663 ) C2410( V75 V690 ) C2411( V75 V698 ) C2412( V75 V749 ) C2413( V75 V880 ) C2414( V75 V897 ) \nC2415( V75 V927 ) C2416( V75 V962 ) C2417( V75 V970 ) C2418( V75 V973 ) C2419( V75 V977 ) C2420( V75 V1019 ) \nC2421( V75 V1073 ) C2422( V75 V1099 ) C2423( V75 V1109 ) C2424( V75 V1111 ) C2425( V75 V1130 ) C2426( V75 V1146 ) \nC4031( V129 V159 ) C4032( V129 V166 ) C4033( V129 V248 ) C4034( V129 V312 ) C4035( V129 V328 ) C4036( V129 V387 ) \nC4037( V129 V479 ) C4038( V129 V496 ) C4039( V129 V528 ) C4040( V129 V560 ) C4041( V129 V585 ) C4042( V129 V586 ) \nC4043( V129 V660 ) C4044( V129 V663 ) C4045( V129 V690 ) C4046( V129 V698 ) C4047( V129 V749 ) C4048( V129 V880 ) \nC4049( V129 V897 ) C4050( V129 V927 ) C4051( V129 V962 ) C4052( V129 V970 ) C4053( V129 V973 ) C4054( V129 V977 ) \nC4055( V129 V1019 ) C4056( V129 V1073 ) C4057( V129 V1099 ) C4058( V129 V1109 ) C4059( V129 V1111 ) C4060( V129 V1130 ) \nC4061( V129 V1146 ) C4894( V159 V166 ) C4895( V159 V248 ) C4896( V159 V312 ) C4897( V159 V328 ) C4898( V159 V387 ) \nC4899( V159 V479 ) C4900( V159 V496 ) C4901( V159 V528 ) C4902( V159 V560 ) C4903( V159 V585 ) C4904( V159 V586 ) \nC4905( V159 V660 ) C4906( V159 V663 ) C4907( V159 V690 ) C4908( V159 V698 ) C4909( V159 V749 ) C4910( V159 V880 ) \nC4911( V159 V897 ) C4912( V159 V927 ) C4913( V159 V962 ) C4914( V159 V970 ) C4915( V159 V973 ) C4916( V159 V977 ) \nC4917( V159 V1019 ) C4918( V159 V1073 ) C4919( V159 V1099 ) C4920( V159 V1109 ) C4921( V159 V1111 ) C4922( V159 V1130 ) \nC4923( V159 V1146 ) C5095( V166 V248 ) C5096( V166 V312 ) C5097( V166 V328 ) C5098( V166 V387 ) C5099( V166 V479 ) \nC5100( V166 V496 ) C5101( V166 V528 ) C5102( V166 V560 ) C5103( V166 V585 ) C5104( V166 V586 ) C5105( V166 V660 ) \nC5106( V166 V663 ) C5107( V166 V690 ) C5108( V166 V698 ) C5109( V166 V749 ) C5110( V166 V880 ) C5111( V166 V897 ) \nC5112( V166 V927 ) C5113( V166 V962 ) C5114( V166 V970 ) C5115( V166 V973 ) C5116( V166 V977 ) C5117( V166 V1019 ) \nC5118( V166 V1073 ) C5119( V166 V1099 ) C5120( V166 V1109 ) C5121( V166 V1111 ) C5122( V166 V1130 ) C5123( V166 V1146 ) \nC7344( V248 V312 ) C7345( V248 V328 ) C7346( V248 V387 ) C7347( V248 V479 ) C7348( V248 V496 ) C7349( V248 V528 ) \nC7350( V248 V560 ) C7351( V248 V585 ) C7352( V248 V586 ) C7353( V248 V660 ) C7354( V248 V663 ) C7355( V248 V690 ) \nC7356( V248 V698 ) C7357( V248 V749 ) C7358( V248 V880 ) C7359( V248 V897 ) C7360( V248 V927 ) C7361( V248 V962 ) \nC7362( V248 V970 ) C7363( V248 V973 ) C7364( V248 V977 ) C7365( V248 V1019 ) C7366( V248 V1073 ) C7367( V248 V1099 ) \nC7368( V248 V1109 ) C7369( V248 V1111 ) C7370( V248 V1130 ) C7371( V248 V1146 ) C8921( V312 V328 ) C8922( V312 V387 ) \nC8923( V312 V479 ) C8924( V312 V496 ) C8925( V312 V528 ) C8926( V312 V560 ) C8927( V312 V585 ) C8928( V312 V586 ) \nC8929( V312 V660 ) C8930( V312 V663 ) C8931( V312 V690 ) C8932( V312 V698 ) C8933( V312 V749 ) C8934( V312 V880 ) \nC8935( V312 V897 ) C8936( V312 V927 ) C8937( V312 V962 ) C8938( V312 V970 ) C8939( V312 V973 ) C8940( V312 V977 ) \nC8941( V312 V1019 ) C8942( V312 V1073 ) C8943( V312 V1099 ) C8944( V312 V1109 ) C8945( V312 V1111 ) C8946( V312 V1130 ) \nC8947( V312 V1146 ) C9291( V328 V387 ) C9292( V328 V479 ) C9293( V328 V496 ) C9294( V328 V528 ) C9295( V328 V560 ) \nC9296( V328 V585 ) C9297( V328 V586 ) C9298( V328 V660 ) C9299( V328 V663 ) C9300( V328 V690 ) C9301( V328 V698 ) \nC9302( V328 V749 ) C9303( V328 V880 ) C9304( V328 V897 ) C9305( V328 V927 ) C9306( V328 V962 ) C9307( V328 V970 ) \nC9308( V328 V973 ) C9309( V328 V977 ) C9310( V328 V1019 ) C9311( V328 V1073 ) C9312( V328 V1099 ) C9313( V328 V1109 ) \nC9314( V328 V1111 ) C9315( V328 V1130 ) C9316( V328 V1146 ) C10625( V387 V479 ) C10626( V387 V496 ) C10627( V387 V528 ) \nC10628( V387 V560 ) C10629( V387 V585 ) C10630( V387 V586 ) C10631( V387 V660 ) C10632( V387 V663 ) C10633( V387 V690 ) \nC10634( V387 V698 ) C10635( V387 V749 ) C10636( V387 V880 ) C10637( V387 V897 ) C10638( V387 V927 ) C10639( V387 V962 ) \nC10640( V387 V970 ) C10641( V387 V973 ) C10642( V387 V977 ) C10643( V387 V1019 ) C10644( V387 V1073 ) C10645( V387 V1099 ) \nC10646( V387 V1109 ) C10647( V387 V1111 ) C10648( V387 V1130 ) C10649( V387 V1146 ) C12528( V479 V496 ) C12529( V479 V528 ) \nC12530( V479 V560 ) C12531( V479 V585 ) C12532( V479 V586 ) C12533( V479 V660 ) C12534( V479 V663 ) C12535( V479 V690 ) \nC12536( V479 V698 ) C12537( V479 V749 ) C12538( V479 V880 ) C12539( V479 V897 ) C12540( V479 V927 ) C12541( V479 V962 ) \nC12542( V479 V970 ) C12543( V479 V973 ) C12544( V479 V977 ) C12545( V479 V1019 ) C12546( V479 V1073 ) C12547( V479 V1099 ) \nC12548( V479 V1109 ) C12549( V479 V1111 ) C12550( V479 V1130 ) C12551( V479 V1146 ) C12877( V496 V528 ) C12878( V496 V560 ) \nC12879( V496 V585 ) C12880( V496 V586 ) C12881( V496 V660 ) C12882( V496 V663 ) C12883( V496 V690 ) C12884( V496 V698 ) \nC12885( V496 V749 ) C12886( V496 V880 ) C12887( V496 V897 ) C12888( V496 V927 ) C12889( V496 V962 ) C12890( V496 V970 ) \nC12891( V496 V973 ) C12892( V496 V977 ) C12893( V496 V1019 ) C12894( V496 V1073 ) C12895( V496 V1099 ) C12896( V496 V1109 ) \nC12897( V496 V1111 ) C12898( V496 V1130 ) C12899( V496 V1146 ) C13496( V528 V560 ) C13497( V528 V585 ) C13498( V528 V586 ) \nC13499( V528 V660 ) C13500( V528 V663 ) C13501( V528 V690 ) C13502( V528 V698 ) C13503( V528 V749 ) C13504( V528 V880 ) \nC13505( V528 V897 ) C13506( V528 V927 ) C13507( V528 V962 ) C13508( V528 V970 ) C13509( V528 V973 ) C13510( V528 V977 ) \nC13511( V528 V1019 ) C13512( V528 V1073 ) C13513( V528 V1099 ) C13514( V528 V1109 ) C13515( V528 V1111 ) C13516( V528 V1130 ) \nC13517( V528 V1146 ) C14056( V560 V585 ) C14057( V560 V586 ) C14058( V560 V660 ) C14059( V560 V663 ) C14060( V560 V690 ) \nC14061( V560 V698 ) C14062( V560 V749 ) C14063( V560 V880 ) C14064( V560 V897 ) C14065( V560 V927 ) C14066( V560 V962 ) \nC14067( V560 V970 ) C14068( V560 V973 ) C14069( V560 V977 ) C14070( V560 V1019 ) C14071( V560 V1073 ) C14072( V560 V1099 ) \nC14073( V560 V1109 ) C14074( V560 V1111 ) C14075( V560 V1130 ) C14076( V560 V1146 ) C14453( V585 V586 ) C14454( V585 V660 ) \nC14455( V585 V663 ) C14456( V585 V690 ) C14457( V585 V698 ) C14458( V585 V749 ) C14459( V585 V880 ) C14460( V585 V897 ) \nC14461( V585 V927 ) C14462( V585 V962 ) C14463( V585 V970 ) C14464( V585 V973 ) C14465( V585 V977 ) C14466( V585 V1019 ) \nC14467( V585 V1073 ) C14468( V585 V1099 ) C14469( V585 V1109 ) C14470( V585 V1111 ) C14471( V585 V1130 ) C14472( V585 V1146 ) \nC14473( V586 V660 ) C14474( V586 V663 ) C14475( V586 V690 ) C14476( V586 V698 ) C14477( V586 V749 ) C14478( V586 V880 ) \nC14479( V586 V897 ) C14480( V586 V927 ) C14481( V586 V962 ) C14482( V586 V970 ) C14483( V586 V973 ) C14484( V586 V977 ) \nC14485( V586 V1019 ) C14486( V586 V1073 ) C14487( V586 V1099 ) C14488( V586 V1109 ) C14489( V586 V1111 ) C14490( V586 V1130 ) \nC14491( V586 V1146 ) C15616( V660 V663 ) C15617( V660 V690 ) C15618( V660 V698 ) C15619( V660 V749 ) C15620( V660 V880 ) \nC15621( V660 V897 ) C15622( V660 V927 ) C15623( V660 V962 ) C15624( V660 V970 ) C15625( V660 V973 ) C15626( V660 V977 ) \nC15627( V660 V1019 ) C15628( V660 V1073 ) C15629( V660 V1099 ) C15630( V660 V1109 ) C15631(</w:t>
      </w:r>
    </w:p>
    <w:p>
      <w:pPr>
        <w:pStyle w:val="PreformattedText"/>
        <w:bidi w:val="0"/>
        <w:spacing w:before="0" w:after="0"/>
        <w:jc w:val="left"/>
        <w:rPr/>
      </w:pPr>
      <w:r>
        <w:rPr/>
        <w:t xml:space="preserve"> </w:t>
      </w:r>
      <w:r>
        <w:rPr/>
        <w:t>V660 V1111 ) C15632( V660 V1130 ) \nC15633( V660 V1146 ) C15659( V663 V690 ) C15660( V663 V698 ) C15661( V663 V749 ) C15662( V663 V880 ) C15663( V663 V897 ) \nC15664( V663 V927 ) C15665( V663 V962 ) C15666( V663 V970 ) C15667( V663 V973 ) C15668( V663 V977 ) C15669( V663 V1019 ) \nC15670( V663 V1073 ) C15671( V663 V1099 ) C15672( V663 V1109 ) C15673( V663 V1111 ) C15674( V663 V1130 ) C15675( V663 V1146 ) \nC16032( V690 V698 ) C16033( V690 V749 ) C16034( V690 V880 ) C16035( V690 V897 ) C16036( V690 V927 ) C16037( V690 V962 ) \nC16038( V690 V970 ) C16039( V690 V973 ) C16040( V690 V977 ) C16041( V690 V1019 ) C16042( V690 V1073 ) C16043( V690 V1099 ) \nC16044( V690 V1109 ) C16045( V690 V1111 ) C16046( V690 V1130 ) C16047( V690 V1146 ) C16140( V698 V749 ) C16141( V698 V880 ) \nC16142( V698 V897 ) C16143( V698 V927 ) C16144( V698 V962 ) C16145( V698 V970 ) C16146( V698 V973 ) C16147( V698 V977 ) \nC16148( V698 V1019 ) C16149( V698 V1073 ) C16150( V698 V1099 ) C16151( V698 V1109 ) C16152( V698 V1111 ) C16153( V698 V1130 ) \nC16154( V698 V1146 ) C16751( V749 V880 ) C16752( V749 V897 ) C16753( V749 V927 ) C16754( V749 V962 ) C16755( V749 V970 ) \nC16756( V749 V973 ) C16757( V749 V977 ) C16758( V749 V1019 ) C16759( V749 V1073 ) C16760( V749 V1099 ) C16761( V749 V1109 ) \nC16762( V749 V1111 ) C16763( V749 V1130 ) C16764( V749 V1146 ) C17996( V880 V897 ) C17997( V880 V927 ) C17998( V880 V962 ) \nC17999( V880 V970 ) C18000( V880 V973 ) C18001( V880 V977 ) C18002( V880 V1019 ) C18003( V880 V1073 ) C18004( V880 V1099 ) \nC18005( V880 V1109 ) C18006( V880 V1111 ) C18007( V880 V1130 ) C18008( V880 V1146 ) C18138( V897 V927 ) C18139( V897 V962 ) \nC18140( V897 V970 ) C18141( V897 V973 ) C18142( V897 V977 ) C18143( V897 V1019 ) C18144( V897 V1073 ) C18145( V897 V1099 ) \nC18146( V897 V1109 ) C18147( V897 V1111 ) C18148( V897 V1130 ) C18149( V897 V1146 ) C18345( V927 V962 ) C18346( V927 V970 ) \nC18347( V927 V973 ) C18348( V927 V977 ) C18349( V927 V1019 ) C18350( V927 V1073 ) C18351( V927 V1099 ) C18352( V927 V1109 ) \nC18353( V927 V1111 ) C18354( V927 V1130 ) C18355( V927 V1146 ) C18554( V962 V970 ) C18555( V962 V973 ) C18556( V962 V977 ) \nC18557( V962 V1019 ) C18558( V962 V1073 ) C18559( V962 V1099 ) C18560( V962 V1109 ) C18561( V962 V1111 ) C18562( V962 V1130 ) \nC18563( V962 V1146 ) C18605( V970 V973 ) C18606( V970 V977 ) C18607( V970 V1019 ) C18608( V970 V1073 ) C18609( V970 V1099 ) \nC18610( V970 V1109 ) C18611( V970 V1111 ) C18612( V970 V1130 ) C18613( V970 V1146 ) C18624( V973 V977 ) C18625( V973 V1019 ) \nC18626( V973 V1073 ) C18627( V973 V1099 ) C18628( V973 V1109 ) C18629( V973 V1111 ) C18630( V973 V1130 ) C18631( V973 V1146 ) \nC18647( V977 V1019 ) C18648( V977 V1073 ) C18649( V977 V1099 ) C18650( V977 V1109 ) C18651( V977 V1111 ) C18652( V977 V1130 ) \nC18653( V977 V1146 ) C18820( V1019 V1073 ) C18821( V1019 V1099 ) C18822( V1019 V1109 ) C18823( V1019 V1111 ) C18824( V1019 V1130 ) \nC18825( V1019 V1146 ) C19006( V1073 V1099 ) C19007( V1073 V1109 ) C19008( V1073 V1111 ) C19009( V1073 V1130 ) C19010( V1073 V1146 ) \nC19055( V1099 V1109 ) C19056( V1099 V1111 ) C19057( V1099 V1130 ) C19058( V1099 V1146 ) C19075( V1109 V1111 ) C19076( V1109 V1130 ) \nC19077( V1109 V1146 ) C19079( V1111 V1130 ) C19080( V1111 V1146 ) C19098( V1130 V1146 ) "];12-&gt;45[label="1: V690 \n0: "];46[shape=box, label="id:46 level: 2\n34: V13 V39 V82 V151 V174 \nV223 V253 V272 V289 V292 V306 \nV323 V336 V417 V431 V434 V450 \nV468 V484 V503 V517 V529 V567 \nV610 V632 V681 V744 V756 V791 \nV823 V896 V945 V1090 V1150 \n561: C427( V13 V39 ) C428( V13 V82 ) C429( V13 V151 ) C430( V13 V174 ) C431( V13 V223 ) \nC432( V13 V253 ) C433( V13 V272 ) C434( V13 V289 ) C435( V13 V292 ) C436( V13 V306 ) C437( V13 V323 ) \nC438( V13 V336 ) C439( V13 V417 ) C440( V13 V431 ) C441( V13 V434 ) C442( V13 V450 ) C443( V13 V468 ) \nC444( V13 V484 ) C445( V13 V503 ) C446( V13 V517 ) C447( V13 V529 ) C448( V13 V567 ) C449( V13 V610 ) \nC450( V13 V632 ) C451( V13 V681 ) C452( V13 V744 ) C453( V13 V756 ) C454( V13 V791 ) C455( V13 V823 ) \nC456( V13 V896 ) C457( V13 V945 ) C458( V13 V1090 ) C459( V13 V1150 ) C1262( V39 V82 ) C1263( V39 V151 ) \nC1264( V39 V174 ) C1265( V39 V223 ) C1266( V39 V253 ) C1267( V39 V272 ) C1268( V39 V289 ) C1269( V39 V292 ) \nC1270( V39 V306 ) C1271( V39 V323 ) C1272( V39 V336 ) C1273( V39 V417 ) C1274( V39 V431 ) C1275( V39 V434 ) \nC1276( V39 V450 ) C1277( V39 V468 ) C1278( V39 V484 ) C1279( V39 V503 ) C1280( V39 V517 ) C1281( V39 V529 ) \nC1282( V39 V567 ) C1283( V39 V610 ) C1284( V39 V632 ) C1285( V39 V681 ) C1286( V39 V744 ) C1287( V39 V756 ) \nC1288( V39 V791 ) C1289( V39 V823 ) C1290( V39 V896 ) C1291( V39 V945 ) C1292( V39 V1090 ) C1293( V39 V1150 ) \nC2607( V82 V151 ) C2608( V82 V174 ) C2609( V82 V223 ) C2610( V82 V253 ) C2611( V82 V272 ) C2612( V82 V289 ) \nC2613( V82 V292 ) C2614( V82 V306 ) C2615( V82 V323 ) C2616( V82 V336 ) C2617( V82 V417 ) C2618( V82 V431 ) \nC2619( V82 V434 ) C2620( V82 V450 ) C2621( V82 V468 ) C2622( V82 V484 ) C2623( V82 V503 ) C2624( V82 V517 ) \nC2625( V82 V529 ) C2626( V82 V567 ) C2627( V82 V610 ) C2628( V82 V632 ) C2629( V82 V681 ) C2630( V82 V744 ) \nC2631( V82 V756 ) C2632( V82 V791 ) C2633( V82 V823 ) C2634( V82 V896 ) C2635( V82 V945 ) C2636( V82 V1090 ) \nC2637( V82 V1150 ) C4671( V151 V174 ) C4672( V151 V223 ) C4673( V151 V253 ) C4674( V151 V272 ) C4675( V151 V289 ) \nC4676( V151 V292 ) C4677( V151 V306 ) C4678( V151 V323 ) C4679( V151 V336 ) C4680( V151 V417 ) C4681( V151 V431 ) \nC4682( V151 V434 ) C4683( V151 V450 ) C4684( V151 V468 ) C4685( V151 V484 ) C4686( V151 V503 ) C4687( V151 V517 ) \nC4688( V151 V529 ) C4689( V151 V567 ) C4690( V151 V610 ) C4691( V151 V632 ) C4692( V151 V681 ) C4693( V151 V744 ) \nC4694( V151 V756 ) C4695( V151 V791 ) C4696( V151 V823 ) C4697( V151 V896 ) C4698( V151 V945 ) C4699( V151 V1090 ) \nC4700( V151 V1150 ) C5324( V174 V223 ) C5325( V174 V253 ) C5326( V174 V272 ) C5327( V174 V289 ) C5328( V174 V292 ) \nC5329( V174 V306 ) C5330( V174 V323 ) C5331( V174 V336 ) C5332( V174 V417 ) C5333( V174 V431 ) C5334( V174 V434 ) \nC5335( V174 V450 ) C5336( V174 V468 ) C5337( V174 V484 ) C5338( V174 V503 ) C5339( V174 V517 ) C5340( V174 V529 ) \nC5341( V174 V567 ) C5342( V174 V610 ) C5343( V174 V632 ) C5344( V174 V681 ) C5345( V174 V744 ) C5346( V174 V756 ) \nC5347( V174 V791 ) C5348( V174 V823 ) C5349( V174 V896 ) C5350( V174 V945 ) C5351( V174 V1090 ) C5352( V174 V1150 ) \nC6671( V223 V253 ) C6672( V223 V272 ) C6673( V223 V289 ) C6674( V223 V292 ) C6675( V223 V306 ) C6676( V223 V323 ) \nC6677( V223 V336 ) C6678( V223 V417 ) C6679( V223 V431 ) C6680( V223 V434 ) C6681( V223 V450 ) C6682( V223 V468 ) \nC6683( V223 V484 ) C6684( V223 V503 ) C6685( V223 V517 ) C6686( V223 V529 ) C6687( V223 V567 ) C6688( V223 V610 ) \nC6689( V223 V632 ) C6690( V223 V681 ) C6691( V223 V744 ) C6692( V223 V756 ) C6693( V223 V791 ) C6694( V223 V823 ) \nC6695( V223 V896 ) C6696( V223 V945 ) C6697( V223 V1090 ) C6698( V223 V1150 ) C7472( V253 V272 ) C7473( V253 V289 ) \nC7474( V253 V292 ) C7475( V253 V306 ) C7476( V253 V323 ) C7477( V253 V336 ) C7478( V253 V417 ) C7479( V253 V431 ) \nC7480( V253 V434 ) C7481( V253 V450 ) C7482( V253 V468 ) C7483( V253 V484 ) C7484( V253 V503 ) C7485( V253 V517 ) \nC7486( V253 V529 ) C7487( V253 V567 ) C7488( V253 V610 ) C7489( V253 V632 ) C7490( V253 V681 ) C7491( V253 V744 ) \nC7492( V253 V756 ) C7493( V253 V791 ) C7494( V253 V823 ) C7495( V253 V896 ) C7496( V253 V945 ) C7497( V253 V1090 ) \nC7498( V253 V1150 ) C7944( V272 V289 ) C7945( V272 V292 ) C7946( V272 V306 ) C7947( V272 V323 ) C7948( V272 V336 ) \nC7949( V272 V417 ) C7950( V272 V431 ) C7951( V272 V434 ) C7952( V272 V450 ) C7953( V272 V468 ) C7954( V272 V484 ) \nC7955( V272 V503 ) C7956( V272 V517 ) C7957( V272 V529 ) C7958( V272 V567 ) C7959( V272 V610 ) C7960( V272 V632 ) \nC7961( V272 V681 ) C7962( V272 V744 ) C7963( V272 V756 ) C7964( V272 V791 ) C7965( V272 V823 ) C7966( V272 V896 ) \nC7967( V272 V945 ) C7968( V272 V1090 ) C7969( V272 V1150 ) C8365( V289 V292 ) C8366( V289 V306 ) C8367( V289 V323 ) \nC8368( V289 V336 ) C8369( V289 V417 ) C8370( V289 V431 ) C8371( V289 V434 ) C8372( V289 V450 ) C8373( V289 V468 ) \nC8374( V289 V484 ) C8375( V289 V503 ) C8376( V289 V517 ) C8377( V289 V529 ) C8378( V289 V567 ) C8379( V289 V610 ) \nC8380( V289 V632 ) C8381( V289 V681 ) C8382( V289 V744 ) C8383( V289 V756 ) C8384( V289 V791 ) C8385( V289 V823 ) \nC8386( V289 V896 ) C8387( V289 V945 ) C8388( V289 V1090 ) C8389( V289 V1150 ) C8438( V292 V306 ) C8439( V292 V323 ) \nC8440( V292 V336 ) C8441( V292 V417 ) C8442( V292 V431 ) C8443( V292 V434 ) C8444( V292 V450 ) C8445( V292 V468 ) \nC8446( V292 V484 ) C8447( V292 V503 ) C8448( V292 V517 ) C8449( V292 V529 ) C8450( V292 V567 ) C8451( V292 V610 ) \nC8452( V292 V632 ) C8453( V292 V681 ) C8454( V292 V744 ) C8455( V292 V756 ) C8456( V292 V791 ) C8457( V292 V823 ) \nC8458( V292 V896 ) C8459( V292 V945 ) C8460( V292 V1090 ) C8461( V292 V1150 ) C8773( V306 V323 ) C8774( V306 V336 ) \nC8775( V306 V417 ) C8776( V306 V431 ) C8777( V306 V434 ) C8778( V306 V450 ) C8779( V306 V468 ) C8780( V306 V484 ) \nC8781( V306 V503 ) C8782( V306 V517 ) C8783( V306 V529 ) C8784( V306 V567 ) C8785( V306 V610 ) C8786( V306 V632 ) \nC8787( V306 V681 ) C8788( V306 V744 ) C8789( V306 V756 ) C8790( V306 V791 ) C8791( V306 V823 ) C8792( V306 V896 ) \nC8793( V306 V945 ) C8794( V306 V1090 ) C8795( V306 V1150 ) C9182( V323 V336 ) C9183( V323 V417 ) C9184( V323 V431 ) \nC9185( V323 V434 ) C9186( V323 V450 ) C9187( V323 V468 ) C9188( V323 V484 ) C9189( V323 V503 ) C9190( V323 V517 ) \nC9191( V323 V529 ) C9192( V323 V567 ) C9193( V323 V610 ) C9194( V323 V632 ) C9195( V323 V681 ) C9196( V323 V744 ) \nC9197( V323 V756 ) C9198( V323 V791 ) C9199( V323 V823 ) C9200( V323 V896 ) C9201( V323 V945 ) C9202( V323 V1090 ) \nC9203( V323 V1150 ) C9478( V336 V417 ) C9479( V336 V431 ) C9480( V336 V434 ) C9481( V336 V450 ) C9482(</w:t>
      </w:r>
    </w:p>
    <w:p>
      <w:pPr>
        <w:pStyle w:val="PreformattedText"/>
        <w:bidi w:val="0"/>
        <w:spacing w:before="0" w:after="0"/>
        <w:jc w:val="left"/>
        <w:rPr/>
      </w:pPr>
      <w:r>
        <w:rPr/>
        <w:t xml:space="preserve"> </w:t>
      </w:r>
      <w:r>
        <w:rPr/>
        <w:t>V336 V468 ) \nC9483( V336 V484 ) C9484( V336 V503 ) C9485( V336 V517 ) C9486( V336 V529 ) C9487( V336 V567 ) C9488( V336 V610 ) \nC9489( V336 V632 ) C9490( V336 V681 ) C9491( V336 V744 ) C9492( V336 V756 ) C9493( V336 V791 ) C9494( V336 V823 ) \nC9495( V336 V896 ) C9496( V336 V945 ) C9497( V336 V1090 ) C9498( V336 V1150 ) C11274( V417 V431 ) C11275( V417 V434 ) \nC11276( V417 V450 ) C11277( V417 V468 ) C11278( V417 V484 ) C11279( V417 V503 ) C11280( V417 V517 ) C11281( V417 V529 ) \nC11282( V417 V567 ) C11283( V417 V610 ) C11284( V417 V632 ) C11285( V417 V681 ) C11286( V417 V744 ) C11287( V417 V756 ) \nC11288( V417 V791 ) C11289( V417 V823 ) C11290( V417 V896 ) C11291( V417 V945 ) C11292( V417 V1090 ) C11293( V417 V1150 ) \nC11571( V431 V434 ) C11572( V431 V450 ) C11573( V431 V468 ) C11574( V431 V484 ) C11575( V431 V503 ) C11576( V431 V517 ) \nC11577( V431 V529 ) C11578( V431 V567 ) C11579( V431 V610 ) C11580( V431 V632 ) C11581( V431 V681 ) C11582( V431 V744 ) \nC11583( V431 V756 ) C11584( V431 V791 ) C11585( V431 V823 ) C11586( V431 V896 ) C11587( V431 V945 ) C11588( V431 V1090 ) \nC11589( V431 V1150 ) C11639( V434 V450 ) C11640( V434 V468 ) C11641( V434 V484 ) C11642( V434 V503 ) C11643( V434 V517 ) \nC11644( V434 V529 ) C11645( V434 V567 ) C11646( V434 V610 ) C11647( V434 V632 ) C11648( V434 V681 ) C11649( V434 V744 ) \nC11650( V434 V756 ) C11651( V434 V791 ) C11652( V434 V823 ) C11653( V434 V896 ) C11654( V434 V945 ) C11655( V434 V1090 ) \nC11656( V434 V1150 ) C11978( V450 V468 ) C11979( V450 V484 ) C11980( V450 V503 ) C11981( V450 V517 ) C11982( V450 V529 ) \nC11983( V450 V567 ) C11984( V450 V610 ) C11985( V450 V632 ) C11986( V450 V681 ) C11987( V450 V744 ) C11988( V450 V756 ) \nC11989( V450 V791 ) C11990( V450 V823 ) C11991( V450 V896 ) C11992( V450 V945 ) C11993( V450 V1090 ) C11994( V450 V1150 ) \nC12333( V468 V484 ) C12334( V468 V503 ) C12335( V468 V517 ) C12336( V468 V529 ) C12337( V468 V567 ) C12338( V468 V610 ) \nC12339( V468 V632 ) C12340( V468 V681 ) C12341( V468 V744 ) C12342( V468 V756 ) C12343( V468 V791 ) C12344( V468 V823 ) \nC12345( V468 V896 ) C12346( V468 V945 ) C12347( V468 V1090 ) C12348( V468 V1150 ) C12630( V484 V503 ) C12631( V484 V517 ) \nC12632( V484 V529 ) C12633( V484 V567 ) C12634( V484 V610 ) C12635( V484 V632 ) C12636( V484 V681 ) C12637( V484 V744 ) \nC12638( V484 V756 ) C12639( V484 V791 ) C12640( V484 V823 ) C12641( V484 V896 ) C12642( V484 V945 ) C12643( V484 V1090 ) \nC12644( V484 V1150 ) C13020( V503 V517 ) C13021( V503 V529 ) C13022( V503 V567 ) C13023( V503 V610 ) C13024( V503 V632 ) \nC13025( V503 V681 ) C13026( V503 V744 ) C13027( V503 V756 ) C13028( V503 V791 ) C13029( V503 V823 ) C13030( V503 V896 ) \nC13031( V503 V945 ) C13032( V503 V1090 ) C13033( V503 V1150 ) C13289( V517 V529 ) C13290( V517 V567 ) C13291( V517 V610 ) \nC13292( V517 V632 ) C13293( V517 V681 ) C13294( V517 V744 ) C13295( V517 V756 ) C13296( V517 V791 ) C13297( V517 V823 ) \nC13298( V517 V896 ) C13299( V517 V945 ) C13300( V517 V1090 ) C13301( V517 V1150 ) C13518( V529 V567 ) C13519( V529 V610 ) \nC13520( V529 V632 ) C13521( V529 V681 ) C13522( V529 V744 ) C13523( V529 V756 ) C13524( V529 V791 ) C13525( V529 V823 ) \nC13526( V529 V896 ) C13527( V529 V945 ) C13528( V529 V1090 ) C13529( V529 V1150 ) C14180( V567 V610 ) C14181( V567 V632 ) \nC14182( V567 V681 ) C14183( V567 V744 ) C14184( V567 V756 ) C14185( V567 V791 ) C14186( V567 V823 ) C14187( V567 V896 ) \nC14188( V567 V945 ) C14189( V567 V1090 ) C14190( V567 V1150 ) C14848( V610 V632 ) C14849( V610 V681 ) C14850( V610 V744 ) \nC14851( V610 V756 ) C14852( V610 V791 ) C14853( V610 V823 ) C14854( V610 V896 ) C14855( V610 V945 ) C14856( V610 V1090 ) \nC14857( V610 V1150 ) C15208( V632 V681 ) C15209( V632 V744 ) C15210( V632 V756 ) C15211( V632 V791 ) C15212( V632 V823 ) \nC15213( V632 V896 ) C15214( V632 V945 ) C15215( V632 V1090 ) C15216( V632 V1150 ) C15915( V681 V744 ) C15916( V681 V756 ) \nC15917( V681 V791 ) C15918( V681 V823 ) C15919( V681 V896 ) C15920( V681 V945 ) C15921( V681 V1090 ) C15922( V681 V1150 ) \nC16687( V744 V756 ) C16688( V744 V791 ) C16689( V744 V823 ) C16690( V744 V896 ) C16691( V744 V945 ) C16692( V744 V1090 ) \nC16693( V744 V1150 ) C16835( V756 V791 ) C16836( V756 V823 ) C16837( V756 V896 ) C16838( V756 V945 ) C16839( V756 V1090 ) \nC16840( V756 V1150 ) C17204( V791 V823 ) C17205( V791 V896 ) C17206( V791 V945 ) C17207( V791 V1090 ) C17208( V791 V1150 ) \nC17512( V823 V896 ) C17513( V823 V945 ) C17514( V823 V1090 ) C17515( V823 V1150 ) C18135( V896 V945 ) C18136( V896 V1090 ) \nC18137( V896 V1150 ) C18470( V945 V1090 ) C18471( V945 V1150 ) C19038( V1090 V1150 ) "];13-&gt;46[label="1: V681 \n0: "];47[shape=box, label="id:47 level: 2\n34: V55 V65 V121 V140 V175 \nV236 V238 V245 V258 V261 V303 \nV309 V389 V408 V413 V502 V522 \nV561 V647 V655 V716 V750 V751 \nV761 V773 V777 V844 V890 V993 \nV1001 V1012 V1060 V1077 V1137 \n561: C1767( V55 V65 ) C1768( V55 V121 ) C1769( V55 V140 ) C1770( V55 V175 ) C1771( V55 V236 ) \nC1772( V55 V238 ) C1773( V55 V245 ) C1774( V55 V258 ) C1775( V55 V261 ) C1776( V55 V303 ) C1777( V55 V309 ) \nC1778( V55 V389 ) C1779( V55 V408 ) C1780( V55 V413 ) C1781( V55 V502 ) C1782( V55 V522 ) C1783( V55 V561 ) \nC1784( V55 V647 ) C1785( V55 V655 ) C1786( V55 V716 ) C1787( V55 V750 ) C1788( V55 V751 ) C1789( V55 V761 ) \nC1790( V55 V773 ) C1791( V55 V777 ) C1792( V55 V844 ) C1793( V55 V890 ) C1794( V55 V993 ) C1795( V55 V1001 ) \nC1796( V55 V1012 ) C1797( V55 V1060 ) C1798( V55 V1077 ) C1799( V55 V1137 ) C2081( V65 V121 ) C2082( V65 V140 ) \nC2083( V65 V175 ) C2084( V65 V236 ) C2085( V65 V238 ) C2086( V65 V245 ) C2087( V65 V258 ) C2088( V65 V261 ) \nC2089( V65 V303 ) C2090( V65 V309 ) C2091( V65 V389 ) C2092( V65 V408 ) C2093( V65 V413 ) C2094( V65 V502 ) \nC2095( V65 V522 ) C2096( V65 V561 ) C2097( V65 V647 ) C2098( V65 V655 ) C2099( V65 V716 ) C2100( V65 V750 ) \nC2101( V65 V751 ) C2102( V65 V761 ) C2103( V65 V773 ) C2104( V65 V777 ) C2105( V65 V844 ) C2106( V65 V890 ) \nC2107( V65 V993 ) C2108( V65 V1001 ) C2109( V65 V1012 ) C2110( V65 V1060 ) C2111( V65 V1077 ) C2112( V65 V1137 ) \nC3798( V121 V140 ) C3799( V121 V175 ) C3800( V121 V236 ) C3801( V121 V238 ) C3802( V121 V245 ) C3803( V121 V258 ) \nC3804( V121 V261 ) C3805( V121 V303 ) C3806( V121 V309 ) C3807( V121 V389 ) C3808( V121 V408 ) C3809( V121 V413 ) \nC3810( V121 V502 ) C3811( V121 V522 ) C3812( V121 V561 ) C3813( V121 V647 ) C3814( V121 V655 ) C3815( V121 V716 ) \nC3816( V121 V750 ) C3817( V121 V751 ) C3818( V121 V761 ) C3819( V121 V773 ) C3820( V121 V777 ) C3821( V121 V844 ) \nC3822( V121 V890 ) C3823( V121 V993 ) C3824( V121 V1001 ) C3825( V121 V1012 ) C3826( V121 V1060 ) C3827( V121 V1077 ) \nC3828( V121 V1137 ) C4356( V140 V175 ) C4357( V140 V236 ) C4358( V140 V238 ) C4359( V140 V245 ) C4360( V140 V258 ) \nC4361( V140 V261 ) C4362( V140 V303 ) C4363( V140 V309 ) C4364( V140 V389 ) C4365( V140 V408 ) C4366( V140 V413 ) \nC4367( V140 V502 ) C4368( V140 V522 ) C4369( V140 V561 ) C4370( V140 V647 ) C4371( V140 V655 ) C4372( V140 V716 ) \nC4373( V140 V750 ) C4374( V140 V751 ) C4375( V140 V761 ) C4376( V140 V773 ) C4377( V140 V777 ) C4378( V140 V844 ) \nC4379( V140 V890 ) C4380( V140 V993 ) C4381( V140 V1001 ) C4382( V140 V1012 ) C4383( V140 V1060 ) C4384( V140 V1077 ) \nC4385( V140 V1137 ) C5353( V175 V236 ) C5354( V175 V238 ) C5355( V175 V245 ) C5356( V175 V258 ) C5357( V175 V261 ) \nC5358( V175 V303 ) C5359( V175 V309 ) C5360( V175 V389 ) C5361( V175 V408 ) C5362( V175 V413 ) C5363( V175 V502 ) \nC5364( V175 V522 ) C5365( V175 V561 ) C5366( V175 V647 ) C5367( V175 V655 ) C5368( V175 V716 ) C5369( V175 V750 ) \nC5370( V175 V751 ) C5371( V175 V761 ) C5372( V175 V773 ) C5373( V175 V777 ) C5374( V175 V844 ) C5375( V175 V890 ) \nC5376( V175 V993 ) C5377( V175 V1001 ) C5378( V175 V1012 ) C5379( V175 V1060 ) C5380( V175 V1077 ) C5381( V175 V1137 ) \nC7021( V236 V238 ) C7022( V236 V245 ) C7023( V236 V258 ) C7024( V236 V261 ) C7025( V236 V303 ) C7026( V236 V309 ) \nC7027( V236 V389 ) C7028( V236 V408 ) C7029( V236 V413 ) C7030( V236 V502 ) C7031( V236 V522 ) C7032( V236 V561 ) \nC7033( V236 V647 ) C7034( V236 V655 ) C7035( V236 V716 ) C7036( V236 V750 ) C7037( V236 V751 ) C7038( V236 V761 ) \nC7039( V236 V773 ) C7040( V236 V777 ) C7041( V236 V844 ) C7042( V236 V890 ) C7043( V236 V993 ) C7044( V236 V1001 ) \nC7045( V236 V1012 ) C7046( V236 V1060 ) C7047( V236 V1077 ) C7048( V236 V1137 ) C7071( V238 V245 ) C7072( V238 V258 ) \nC7073( V238 V261 ) C7074( V238 V303 ) C7075( V238 V309 ) C7076( V238 V389 ) C7077( V238 V408 ) C7078( V238 V413 ) \nC7079( V238 V502 ) C7080( V238 V522 ) C7081( V238 V561 ) C7082( V238 V647 ) C7083( V238 V655 ) C7084( V238 V716 ) \nC7085( V238 V750 ) C7086( V238 V751 ) C7087( V238 V761 ) C7088( V238 V773 ) C7089( V238 V777 ) C7090( V238 V844 ) \nC7091( V238 V890 ) C7092( V238 V993 ) C7093( V238 V1001 ) C7094( V238 V1012 ) C7095( V238 V1060 ) C7096( V238 V1077 ) \nC7097( V238 V1137 ) C7259( V245 V258 ) C7260( V245 V261 ) C7261( V245 V303 ) C7262( V245 V309 ) C7263( V245 V389 ) \nC7264( V245 V408 ) C7265( V245 V413 ) C7266( V245 V502 ) C7267( V245 V522 ) C7268( V245 V561 ) C7269( V245 V647 ) \nC7270( V245 V655 ) C7271( V245 V716 ) C7272( V245 V750 ) C7273( V245 V751 ) C7274( V245 V761 ) C7275( V245 V773 ) \nC7276( V245 V777 ) C7277( V245 V844 ) C7278( V245 V890 ) C7279( V245 V993 ) C7280( V245 V1001 ) C7281( V245 V1012 ) \nC7282( V245 V1060 ) C7283( V245 V1077 ) C7284( V245 V1137 ) C7600( V258 V261 ) C7601( V258 V303 ) C7602( V258 V309 ) \nC7603( V258 V389 ) C7604( V258 V408 ) C7605( V258 V413 ) C7606( V258 V502 ) C7607( V258 V522 ) C7608( V258 V561 ) \nC7609( V258 V647 ) C7610( V258 V655 ) C7611( V258 V716 ) C7612( V258 V750 ) C7613( V258 V751 ) C7614( V258 V761 ) \nC7615( V258 V773 ) C7616( V258 V777 ) C7617( V258 V844 ) C7618( V258 V890 ) C7619( V258 V993 ) C7620( V258 V1001 ) \nC7621( V258 V1012 ) C7622( V258 V1060 ) C7623( V258 V1077</w:t>
      </w:r>
    </w:p>
    <w:p>
      <w:pPr>
        <w:pStyle w:val="PreformattedText"/>
        <w:bidi w:val="0"/>
        <w:spacing w:before="0" w:after="0"/>
        <w:jc w:val="left"/>
        <w:rPr/>
      </w:pPr>
      <w:r>
        <w:rPr/>
        <w:t xml:space="preserve"> </w:t>
      </w:r>
      <w:r>
        <w:rPr/>
        <w:t>) C7624( V258 V1137 ) C7677( V261 V303 ) C7678( V261 V309 ) \nC7679( V261 V389 ) C7680( V261 V408 ) C7681( V261 V413 ) C7682( V261 V502 ) C7683( V261 V522 ) C7684( V261 V561 ) \nC7685( V261 V647 ) C7686( V261 V655 ) C7687( V261 V716 ) C7688( V261 V750 ) C7689( V261 V751 ) C7690( V261 V761 ) \nC7691( V261 V773 ) C7692( V261 V777 ) C7693( V261 V844 ) C7694( V261 V890 ) C7695( V261 V993 ) C7696( V261 V1001 ) \nC7697( V261 V1012 ) C7698( V261 V1060 ) C7699( V261 V1077 ) C7700( V261 V1137 ) C8703( V303 V309 ) C8704( V303 V389 ) \nC8705( V303 V408 ) C8706( V303 V413 ) C8707( V303 V502 ) C8708( V303 V522 ) C8709( V303 V561 ) C8710( V303 V647 ) \nC8711( V303 V655 ) C8712( V303 V716 ) C8713( V303 V750 ) C8714( V303 V751 ) C8715( V303 V761 ) C8716( V303 V773 ) \nC8717( V303 V777 ) C8718( V303 V844 ) C8719( V303 V890 ) C8720( V303 V993 ) C8721( V303 V1001 ) C8722( V303 V1012 ) \nC8723( V303 V1060 ) C8724( V303 V1077 ) C8725( V303 V1137 ) C8848( V309 V389 ) C8849( V309 V408 ) C8850( V309 V413 ) \nC8851( V309 V502 ) C8852( V309 V522 ) C8853( V309 V561 ) C8854( V309 V647 ) C8855( V309 V655 ) C8856( V309 V716 ) \nC8857( V309 V750 ) C8858( V309 V751 ) C8859( V309 V761 ) C8860( V309 V773 ) C8861( V309 V777 ) C8862( V309 V844 ) \nC8863( V309 V890 ) C8864( V309 V993 ) C8865( V309 V1001 ) C8866( V309 V1012 ) C8867( V309 V1060 ) C8868( V309 V1077 ) \nC8869( V309 V1137 ) C10671( V389 V408 ) C10672( V389 V413 ) C10673( V389 V502 ) C10674( V389 V522 ) C10675( V389 V561 ) \nC10676( V389 V647 ) C10677( V389 V655 ) C10678( V389 V716 ) C10679( V389 V750 ) C10680( V389 V751 ) C10681( V389 V761 ) \nC10682( V389 V773 ) C10683( V389 V777 ) C10684( V389 V844 ) C10685( V389 V890 ) C10686( V389 V993 ) C10687( V389 V1001 ) \nC10688( V389 V1012 ) C10689( V389 V1060 ) C10690( V389 V1077 ) C10691( V389 V1137 ) C11085( V408 V413 ) C11086( V408 V502 ) \nC11087( V408 V522 ) C11088( V408 V561 ) C11089( V408 V647 ) C11090( V408 V655 ) C11091( V408 V716 ) C11092( V408 V750 ) \nC11093( V408 V751 ) C11094( V408 V761 ) C11095( V408 V773 ) C11096( V408 V777 ) C11097( V408 V844 ) C11098( V408 V890 ) \nC11099( V408 V993 ) C11100( V408 V1001 ) C11101( V408 V1012 ) C11102( V408 V1060 ) C11103( V408 V1077 ) C11104( V408 V1137 ) \nC11189( V413 V502 ) C11190( V413 V522 ) C11191( V413 V561 ) C11192( V413 V647 ) C11193( V413 V655 ) C11194( V413 V716 ) \nC11195( V413 V750 ) C11196( V413 V751 ) C11197( V413 V761 ) C11198( V413 V773 ) C11199( V413 V777 ) C11200( V413 V844 ) \nC11201( V413 V890 ) C11202( V413 V993 ) C11203( V413 V1001 ) C11204( V413 V1012 ) C11205( V413 V1060 ) C11206( V413 V1077 ) \nC11207( V413 V1137 ) C13002( V502 V522 ) C13003( V502 V561 ) C13004( V502 V647 ) C13005( V502 V655 ) C13006( V502 V716 ) \nC13007( V502 V750 ) C13008( V502 V751 ) C13009( V502 V761 ) C13010( V502 V773 ) C13011( V502 V777 ) C13012( V502 V844 ) \nC13013( V502 V890 ) C13014( V502 V993 ) C13015( V502 V1001 ) C13016( V502 V1012 ) C13017( V502 V1060 ) C13018( V502 V1077 ) \nC13019( V502 V1137 ) C13382( V522 V561 ) C13383( V522 V647 ) C13384( V522 V655 ) C13385( V522 V716 ) C13386( V522 V750 ) \nC13387( V522 V751 ) C13388( V522 V761 ) C13389( V522 V773 ) C13390( V522 V777 ) C13391( V522 V844 ) C13392( V522 V890 ) \nC13393( V522 V993 ) C13394( V522 V1001 ) C13395( V522 V1012 ) C13396( V522 V1060 ) C13397( V522 V1077 ) C13398( V522 V1137 ) \nC14077( V561 V647 ) C14078( V561 V655 ) C14079( V561 V716 ) C14080( V561 V750 ) C14081( V561 V751 ) C14082( V561 V761 ) \nC14083( V561 V773 ) C14084( V561 V777 ) C14085( V561 V844 ) C14086( V561 V890 ) C14087( V561 V993 ) C14088( V561 V1001 ) \nC14089( V561 V1012 ) C14090( V561 V1060 ) C14091( V561 V1077 ) C14092( V561 V1137 ) C15423( V647 V655 ) C15424( V647 V716 ) \nC15425( V647 V750 ) C15426( V647 V751 ) C15427( V647 V761 ) C15428( V647 V773 ) C15429( V647 V777 ) C15430( V647 V844 ) \nC15431( V647 V890 ) C15432( V647 V993 ) C15433( V647 V1001 ) C15434( V647 V1012 ) C15435( V647 V1060 ) C15436( V647 V1077 ) \nC15437( V647 V1137 ) C15544( V655 V716 ) C15545( V655 V750 ) C15546( V655 V751 ) C15547( V655 V761 ) C15548( V655 V773 ) \nC15549( V655 V777 ) C15550( V655 V844 ) C15551( V655 V890 ) C15552( V655 V993 ) C15553( V655 V1001 ) C15554( V655 V1012 ) \nC15555( V655 V1060 ) C15556( V655 V1077 ) C15557( V655 V1137 ) C16368( V716 V750 ) C16369( V716 V751 ) C16370( V716 V761 ) \nC16371( V716 V773 ) C16372( V716 V777 ) C16373( V716 V844 ) C16374( V716 V890 ) C16375( V716 V993 ) C16376( V716 V1001 ) \nC16377( V716 V1012 ) C16378( V716 V1060 ) C16379( V716 V1077 ) C16380( V716 V1137 ) C16765( V750 V751 ) C16766( V750 V761 ) \nC16767( V750 V773 ) C16768( V750 V777 ) C16769( V750 V844 ) C16770( V750 V890 ) C16771( V750 V993 ) C16772( V750 V1001 ) \nC16773( V750 V1012 ) C16774( V750 V1060 ) C16775( V750 V1077 ) C16776( V750 V1137 ) C16777( V751 V761 ) C16778( V751 V773 ) \nC16779( V751 V777 ) C16780( V751 V844 ) C16781( V751 V890 ) C16782( V751 V993 ) C16783( V751 V1001 ) C16784( V751 V1012 ) \nC16785( V751 V1060 ) C16786( V751 V1077 ) C16787( V751 V1137 ) C16892( V761 V773 ) C16893( V761 V777 ) C16894( V761 V844 ) \nC16895( V761 V890 ) C16896( V761 V993 ) C16897( V761 V1001 ) C16898( V761 V1012 ) C16899( V761 V1060 ) C16900( V761 V1077 ) \nC16901( V761 V1137 ) C17027( V773 V777 ) C17028( V773 V844 ) C17029( V773 V890 ) C17030( V773 V993 ) C17031( V773 V1001 ) \nC17032( V773 V1012 ) C17033( V773 V1060 ) C17034( V773 V1077 ) C17035( V773 V1137 ) C17057( V777 V844 ) C17058( V777 V890 ) \nC17059( V777 V993 ) C17060( V777 V1001 ) C17061( V777 V1012 ) C17062( V777 V1060 ) C17063( V777 V1077 ) C17064( V777 V1137 ) \nC17700( V844 V890 ) C17701( V844 V993 ) C17702( V844 V1001 ) C17703( V844 V1012 ) C17704( V844 V1060 ) C17705( V844 V1077 ) \nC17706( V844 V1137 ) C18077( V890 V993 ) C18078( V890 V1001 ) C18079( V890 V1012 ) C18080( V890 V1060 ) C18081( V890 V1077 ) \nC18082( V890 V1137 ) C18719( V993 V1001 ) C18720( V993 V1012 ) C18721( V993 V1060 ) C18722( V993 V1077 ) C18723( V993 V1137 ) \nC18755( V1001 V1012 ) C18756( V1001 V1060 ) C18757( V1001 V1077 ) C18758( V1001 V1137 ) C18794( V1012 V1060 ) C18795( V1012 V1077 ) \nC18796( V1012 V1137 ) C18972( V1060 V1077 ) C18973( V1060 V1137 ) C19018( V1077 V1137 ) "];14-&gt;47[label="1: V655 \n0: "];48[shape=box, label="id:48 level: 2\n34: V7 V83 V89 V92 V176 \nV226 V304 V414 V418 V437 V464 \nV495 V500 V516 V618 V627 V650 \nV668 V696 V700 V738 V739 V758 \nV776 V833 V857 V861 V904 V943 \nV1028 V1057 V1107 V1116 V1125 \n561: C230( V7 V83 ) C231( V7 V89 ) C232( V7 V92 ) C233( V7 V176 ) C234( V7 V226 ) \nC235( V7 V304 ) C236( V7 V414 ) C237( V7 V418 ) C238( V7 V437 ) C239( V7 V464 ) C240( V7 V495 ) \nC241( V7 V500 ) C242( V7 V516 ) C243( V7 V618 ) C244( V7 V627 ) C245( V7 V650 ) C246( V7 V668 ) \nC247( V7 V696 ) C248( V7 V700 ) C249( V7 V738 ) C250( V7 V739 ) C251( V7 V758 ) C252( V7 V776 ) \nC253( V7 V833 ) C254( V7 V857 ) C255( V7 V861 ) C256( V7 V904 ) C257( V7 V943 ) C258( V7 V1028 ) \nC259( V7 V1057 ) C260( V7 V1107 ) C261( V7 V1116 ) C262( V7 V1125 ) C2638( V83 V89 ) C2639( V83 V92 ) \nC2640( V83 V176 ) C2641( V83 V226 ) C2642( V83 V304 ) C2643( V83 V414 ) C2644( V83 V418 ) C2645( V83 V437 ) \nC2646( V83 V464 ) C2647( V83 V495 ) C2648( V83 V500 ) C2649( V83 V516 ) C2650( V83 V618 ) C2651( V83 V627 ) \nC2652( V83 V650 ) C2653( V83 V668 ) C2654( V83 V696 ) C2655( V83 V700 ) C2656( V83 V738 ) C2657( V83 V739 ) \nC2658( V83 V758 ) C2659( V83 V776 ) C2660( V83 V833 ) C2661( V83 V857 ) C2662( V83 V861 ) C2663( V83 V904 ) \nC2664( V83 V943 ) C2665( V83 V1028 ) C2666( V83 V1057 ) C2667( V83 V1107 ) C2668( V83 V1116 ) C2669( V83 V1125 ) \nC2828( V89 V92 ) C2829( V89 V176 ) C2830( V89 V226 ) C2831( V89 V304 ) C2832( V89 V414 ) C2833( V89 V418 ) \nC2834( V89 V437 ) C2835( V89 V464 ) C2836( V89 V495 ) C2837( V89 V500 ) C2838( V89 V516 ) C2839( V89 V618 ) \nC2840( V89 V627 ) C2841( V89 V650 ) C2842( V89 V668 ) C2843( V89 V696 ) C2844( V89 V700 ) C2845( V89 V738 ) \nC2846( V89 V739 ) C2847( V89 V758 ) C2848( V89 V776 ) C2849( V89 V833 ) C2850( V89 V857 ) C2851( V89 V861 ) \nC2852( V89 V904 ) C2853( V89 V943 ) C2854( V89 V1028 ) C2855( V89 V1057 ) C2856( V89 V1107 ) C2857( V89 V1116 ) \nC2858( V89 V1125 ) C2922( V92 V176 ) C2923( V92 V226 ) C2924( V92 V304 ) C2925( V92 V414 ) C2926( V92 V418 ) \nC2927( V92 V437 ) C2928( V92 V464 ) C2929( V92 V495 ) C2930( V92 V500 ) C2931( V92 V516 ) C2932( V92 V618 ) \nC2933( V92 V627 ) C2934( V92 V650 ) C2935( V92 V668 ) C2936( V92 V696 ) C2937( V92 V700 ) C2938( V92 V738 ) \nC2939( V92 V739 ) C2940( V92 V758 ) C2941( V92 V776 ) C2942( V92 V833 ) C2943( V92 V857 ) C2944( V92 V861 ) \nC2945( V92 V904 ) C2946( V92 V943 ) C2947( V92 V1028 ) C2948( V92 V1057 ) C2949( V92 V1107 ) C2950( V92 V1116 ) \nC2951( V92 V1125 ) C5382( V176 V226 ) C5383( V176 V304 ) C5384( V176 V414 ) C5385( V176 V418 ) C5386( V176 V437 ) \nC5387( V176 V464 ) C5388( V176 V495 ) C5389( V176 V500 ) C5390( V176 V516 ) C5391( V176 V618 ) C5392( V176 V627 ) \nC5393( V176 V650 ) C5394( V176 V668 ) C5395( V176 V696 ) C5396( V176 V700 ) C5397( V176 V738 ) C5398( V176 V739 ) \nC5399( V176 V758 ) C5400( V176 V776 ) C5401( V176 V833 ) C5402( V176 V857 ) C5403( V176 V861 ) C5404( V176 V904 ) \nC5405( V176 V943 ) C5406( V176 V1028 ) C5407( V176 V1057 ) C5408( V176 V1107 ) C5409( V176 V1116 ) C5410( V176 V1125 ) \nC6755( V226 V304 ) C6756( V226 V414 ) C6757( V226 V418 ) C6758( V226 V437 ) C6759( V226 V464 ) C6760( V226 V495 ) \nC6761( V226 V500 ) C6762( V226 V516 ) C6763( V226 V618 ) C6764( V226 V627 ) C6765( V226 V650 ) C6766( V226 V668 ) \nC6767( V226 V696 ) C6768( V226 V700 ) C6769( V226 V738 ) C6770( V226 V739 ) C6771( V226 V758 ) C6772( V226 V776 ) \nC6773( V226 V833 ) C6774( V226 V857 ) C6775( V226 V861 ) C6776( V226 V904 ) C6777( V226 V943 ) C6778( V226 V1028 ) \nC6779( V226 V1057 ) C6780( V226 V1107 ) C6781( V226 V1116 ) C6782( V226 V1125 ) C8726( V304 V414 ) C8727( V304 V418 ) \nC8728( V304 V437 ) C8729( V304 V464 ) C8730( V304 V495 )</w:t>
      </w:r>
    </w:p>
    <w:p>
      <w:pPr>
        <w:pStyle w:val="PreformattedText"/>
        <w:bidi w:val="0"/>
        <w:spacing w:before="0" w:after="0"/>
        <w:jc w:val="left"/>
        <w:rPr/>
      </w:pPr>
      <w:r>
        <w:rPr/>
        <w:t xml:space="preserve"> </w:t>
      </w:r>
      <w:r>
        <w:rPr/>
        <w:t>C8731( V304 V500 ) C8732( V304 V516 ) C8733( V304 V618 ) \nC8734( V304 V627 ) C8735( V304 V650 ) C8736( V304 V668 ) C8737( V304 V696 ) C8738( V304 V700 ) C8739( V304 V738 ) \nC8740( V304 V739 ) C8741( V304 V758 ) C8742( V304 V776 ) C8743( V304 V833 ) C8744( V304 V857 ) C8745( V304 V861 ) \nC8746( V304 V904 ) C8747( V304 V943 ) C8748( V304 V1028 ) C8749( V304 V1057 ) C8750( V304 V1107 ) C8751( V304 V1116 ) \nC8752( V304 V1125 ) C11208( V414 V418 ) C11209( V414 V437 ) C11210( V414 V464 ) C11211( V414 V495 ) C11212( V414 V500 ) \nC11213( V414 V516 ) C11214( V414 V618 ) C11215( V414 V627 ) C11216( V414 V650 ) C11217( V414 V668 ) C11218( V414 V696 ) \nC11219( V414 V700 ) C11220( V414 V738 ) C11221( V414 V739 ) C11222( V414 V758 ) C11223( V414 V776 ) C11224( V414 V833 ) \nC11225( V414 V857 ) C11226( V414 V861 ) C11227( V414 V904 ) C11228( V414 V943 ) C11229( V414 V1028 ) C11230( V414 V1057 ) \nC11231( V414 V1107 ) C11232( V414 V1116 ) C11233( V414 V1125 ) C11294( V418 V437 ) C11295( V418 V464 ) C11296( V418 V495 ) \nC11297( V418 V500 ) C11298( V418 V516 ) C11299( V418 V618 ) C11300( V418 V627 ) C11301( V418 V650 ) C11302( V418 V668 ) \nC11303( V418 V696 ) C11304( V418 V700 ) C11305( V418 V738 ) C11306( V418 V739 ) C11307( V418 V758 ) C11308( V418 V776 ) \nC11309( V418 V833 ) C11310( V418 V857 ) C11311( V418 V861 ) C11312( V418 V904 ) C11313( V418 V943 ) C11314( V418 V1028 ) \nC11315( V418 V1057 ) C11316( V418 V1107 ) C11317( V418 V1116 ) C11318( V418 V1125 ) C11698( V437 V464 ) C11699( V437 V495 ) \nC11700( V437 V500 ) C11701( V437 V516 ) C11702( V437 V618 ) C11703( V437 V627 ) C11704( V437 V650 ) C11705( V437 V668 ) \nC11706( V437 V696 ) C11707( V437 V700 ) C11708( V437 V738 ) C11709( V437 V739 ) C11710( V437 V758 ) C11711( V437 V776 ) \nC11712( V437 V833 ) C11713( V437 V857 ) C11714( V437 V861 ) C11715( V437 V904 ) C11716( V437 V943 ) C11717( V437 V1028 ) \nC11718( V437 V1057 ) C11719( V437 V1107 ) C11720( V437 V1116 ) C11721( V437 V1125 ) C12255( V464 V495 ) C12256( V464 V500 ) \nC12257( V464 V516 ) C12258( V464 V618 ) C12259( V464 V627 ) C12260( V464 V650 ) C12261( V464 V668 ) C12262( V464 V696 ) \nC12263( V464 V700 ) C12264( V464 V738 ) C12265( V464 V739 ) C12266( V464 V758 ) C12267( V464 V776 ) C12268( V464 V833 ) \nC12269( V464 V857 ) C12270( V464 V861 ) C12271( V464 V904 ) C12272( V464 V943 ) C12273( V464 V1028 ) C12274( V464 V1057 ) \nC12275( V464 V1107 ) C12276( V464 V1116 ) C12277( V464 V1125 ) C12855( V495 V500 ) C12856( V495 V516 ) C12857( V495 V618 ) \nC12858( V495 V627 ) C12859( V495 V650 ) C12860( V495 V668 ) C12861( V495 V696 ) C12862( V495 V700 ) C12863( V495 V738 ) \nC12864( V495 V739 ) C12865( V495 V758 ) C12866( V495 V776 ) C12867( V495 V833 ) C12868( V495 V857 ) C12869( V495 V861 ) \nC12870( V495 V904 ) C12871( V495 V943 ) C12872( V495 V1028 ) C12873( V495 V1057 ) C12874( V495 V1107 ) C12875( V495 V1116 ) \nC12876( V495 V1125 ) C12955( V500 V516 ) C12956( V500 V618 ) C12957( V500 V627 ) C12958( V500 V650 ) C12959( V500 V668 ) \nC12960( V500 V696 ) C12961( V500 V700 ) C12962( V500 V738 ) C12963( V500 V739 ) C12964( V500 V758 ) C12965( V500 V776 ) \nC12966( V500 V833 ) C12967( V500 V857 ) C12968( V500 V861 ) C12969( V500 V904 ) C12970( V500 V943 ) C12971( V500 V1028 ) \nC12972( V500 V1057 ) C12973( V500 V1107 ) C12974( V500 V1116 ) C12975( V500 V1125 ) C13269( V516 V618 ) C13270( V516 V627 ) \nC13271( V516 V650 ) C13272( V516 V668 ) C13273( V516 V696 ) C13274( V516 V700 ) C13275( V516 V738 ) C13276( V516 V739 ) \nC13277( V516 V758 ) C13278( V516 V776 ) C13279( V516 V833 ) C13280( V516 V857 ) C13281( V516 V861 ) C13282( V516 V904 ) \nC13283( V516 V943 ) C13284( V516 V1028 ) C13285( V516 V1057 ) C13286( V516 V1107 ) C13287( V516 V1116 ) C13288( V516 V1125 ) \nC14975( V618 V627 ) C14976( V618 V650 ) C14977( V618 V668 ) C14978( V618 V696 ) C14979( V618 V700 ) C14980( V618 V738 ) \nC14981( V618 V739 ) C14982( V618 V758 ) C14983( V618 V776 ) C14984( V618 V833 ) C14985( V618 V857 ) C14986( V618 V861 ) \nC14987( V618 V904 ) C14988( V618 V943 ) C14990( V618 V1028 ) C14991( V618 V1057 ) C14992( V618 V1107 ) C14993( V618 V1116 ) \nC14994( V618 V1125 ) C15131( V627 V650 ) C15132( V627 V668 ) C15133( V627 V696 ) C15134( V627 V700 ) C15135( V627 V738 ) \nC15136( V627 V739 ) C15137( V627 V758 ) C15138( V627 V776 ) C15139( V627 V833 ) C15140( V627 V857 ) C15141( V627 V861 ) \nC15142( V627 V904 ) C15143( V627 V943 ) C15144( V627 V1028 ) C15145( V627 V1057 ) C15146( V627 V1107 ) C15147( V627 V1116 ) \nC15148( V627 V1125 ) C15467( V650 V668 ) C15468( V650 V696 ) C15469( V650 V700 ) C15470( V650 V738 ) C15471( V650 V739 ) \nC15472( V650 V758 ) C15473( V650 V776 ) C15474( V650 V833 ) C15475( V650 V857 ) C15476( V650 V861 ) C15477( V650 V904 ) \nC15478( V650 V943 ) C15479( V650 V1028 ) C15480( V650 V1057 ) C15481( V650 V1107 ) C15482( V650 V1116 ) C15483( V650 V1125 ) \nC15730( V668 V696 ) C15731( V668 V700 ) C15732( V668 V738 ) C15733( V668 V739 ) C15734( V668 V758 ) C15735( V668 V776 ) \nC15736( V668 V833 ) C15737( V668 V857 ) C15738( V668 V861 ) C15739( V668 V904 ) C15740( V668 V943 ) C15741( V668 V1028 ) \nC15742( V668 V1057 ) C15743( V668 V1107 ) C15744( V668 V1116 ) C15745( V668 V1125 ) C16115( V696 V700 ) C16116( V696 V738 ) \nC16117( V696 V739 ) C16118( V696 V758 ) C16119( V696 V776 ) C16120( V696 V833 ) C16121( V696 V857 ) C16122( V696 V861 ) \nC16123( V696 V904 ) C16124( V696 V943 ) C16125( V696 V1028 ) C16126( V696 V1057 ) C16127( V696 V1107 ) C16128( V696 V1116 ) \nC16129( V696 V1125 ) C16167( V700 V738 ) C16168( V700 V739 ) C16169( V700 V758 ) C16170( V700 V776 ) C16171( V700 V833 ) \nC16172( V700 V857 ) C16173( V700 V861 ) C16174( V700 V904 ) C16175( V700 V943 ) C16176( V700 V1028 ) C16177( V700 V1057 ) \nC16178( V700 V1107 ) C16179( V700 V1116 ) C16180( V700 V1125 ) C16616( V738 V739 ) C16617( V738 V758 ) C16618( V738 V776 ) \nC16619( V738 V833 ) C16620( V738 V857 ) C16621( V738 V861 ) C16622( V738 V904 ) C16623( V738 V943 ) C16624( V738 V1028 ) \nC16625( V738 V1057 ) C16626( V738 V1107 ) C16627( V738 V1116 ) C16628( V738 V1125 ) C16629( V739 V758 ) C16630( V739 V776 ) \nC16631( V739 V833 ) C16632( V739 V857 ) C16633( V739 V861 ) C16634( V739 V904 ) C16635( V739 V943 ) C16636( V739 V1028 ) \nC16637( V739 V1057 ) C16638( V739 V1107 ) C16639( V739 V1116 ) C16640( V739 V1125 ) C16853( V758 V776 ) C16854( V758 V833 ) \nC16855( V758 V857 ) C16856( V758 V861 ) C16857( V758 V904 ) C16858( V758 V943 ) C16859( V758 V1028 ) C16860( V758 V1057 ) \nC16861( V758 V1107 ) C16862( V758 V1116 ) C16863( V758 V1125 ) C17047( V776 V833 ) C17048( V776 V857 ) C17049( V776 V861 ) \nC17050( V776 V904 ) C17051( V776 V943 ) C17052( V776 V1028 ) C17053( V776 V1057 ) C17054( V776 V1107 ) C17055( V776 V1116 ) \nC17056( V776 V1125 ) C17589( V833 V857 ) C17590( V833 V861 ) C17591( V833 V904 ) C17592( V833 V943 ) C17593( V833 V1028 ) \nC17594( V833 V1057 ) C17595( V833 V1107 ) C17596( V833 V1116 ) C17597( V833 V1125 ) C17808( V857 V861 ) C17809( V857 V904 ) \nC17810( V857 V943 ) C17811( V857 V1028 ) C17812( V857 V1057 ) C17813( V857 V1107 ) C17814( V857 V1116 ) C17815( V857 V1125 ) \nC17846( V861 V904 ) C17847( V861 V943 ) C17848( V861 V1028 ) C17849( V861 V1057 ) C17850( V861 V1107 ) C17851( V861 V1116 ) \nC17852( V861 V1125 ) C18193( V904 V943 ) C18194( V904 V1028 ) C18195( V904 V1057 ) C18196( V904 V1107 ) C18197( V904 V1116 ) \nC18198( V904 V1125 ) C18456( V943 V1028 ) C18457( V943 V1057 ) C18458( V943 V1107 ) C18459( V943 V1116 ) C18460( V943 V1125 ) \nC18859( V1028 V1057 ) C18860( V1028 V1107 ) C18861( V1028 V1116 ) C18862( V1028 V1125 ) C18963( V1057 V1107 ) C18964( V1057 V1116 ) \nC18965( V1057 V1125 ) C19070( V1107 V1116 ) C19071( V1107 V1125 ) C19087( V1116 V1125 ) "];15-&gt;48[label="1: V618 \n0: "];49[shape=box, label="id:49 level: 2\n34: V100 V109 V114 V132 V263 \nV335 V361 V483 V490 V526 V535 \nV536 V545 V558 V581 V582 V584 \nV613 V664 V678 V695 V818 V893 \nV895 V903 V916 V920 V940 V964 \nV976 V988 V1016 V1025 V1134 \n561: C3162( V100 V109 ) C3163( V100 V114 ) C3164( V100 V132 ) C3165( V100 V263 ) C3166( V100 V335 ) \nC3167( V100 V361 ) C3168( V100 V483 ) C3169( V100 V490 ) C3170( V100 V526 ) C3171( V100 V535 ) C3172( V100 V536 ) \nC3173( V100 V545 ) C3174( V100 V558 ) C3175( V100 V581 ) C3176( V100 V582 ) C3177( V100 V584 ) C3178( V100 V613 ) \nC3179( V100 V664 ) C3180( V100 V678 ) C3181( V100 V695 ) C3182( V100 V818 ) C3183( V100 V893 ) C3184( V100 V895 ) \nC3185( V100 V903 ) C3186( V100 V916 ) C3187( V100 V920 ) C3188( V100 V940 ) C3189( V100 V964 ) C3190( V100 V976 ) \nC3191( V100 V988 ) C3192( V100 V1016 ) C3193( V100 V1025 ) C3194( V100 V1134 ) C3444( V109 V114 ) C3445( V109 V132 ) \nC3446( V109 V263 ) C3447( V109 V335 ) C3448( V109 V361 ) C3449( V109 V483 ) C3450( V109 V490 ) C3451( V109 V526 ) \nC3452( V109 V535 ) C3453( V109 V536 ) C3454( V109 V545 ) C3455( V109 V558 ) C3456( V109 V581 ) C3457( V109 V582 ) \nC3458( V109 V584 ) C3459( V109 V613 ) C3460( V109 V664 ) C3461( V109 V678 ) C3462( V109 V695 ) C3463( V109 V818 ) \nC3464( V109 V893 ) C3465( V109 V895 ) C3466( V109 V903 ) C3467( V109 V916 ) C3468( V109 V920 ) C3469( V109 V940 ) \nC3470( V109 V964 ) C3471( V109 V976 ) C3472( V109 V988 ) C3473( V109 V1016 ) C3474( V109 V1025 ) C3475( V109 V1134 ) \nC3594( V114 V132 ) C3595( V114 V263 ) C3596( V114 V335 ) C3597( V114 V361 ) C3598( V114 V483 ) C3599( V114 V490 ) \nC3600( V114 V526 ) C3601( V114 V535 ) C3602( V114 V536 ) C3603( V114 V545 ) C3604( V114 V558 ) C3605( V114 V581 ) \nC3606( V114 V582 ) C3607( V114 V584 ) C3608( V114 V613 ) C3609( V114 V664 ) C3610( V114 V678 ) C3611( V114 V695 ) \nC3612( V114 V818 ) C3613( V114 V893 ) C3614( V114 V895 ) C3615( V114 V903 ) C3616( V114 V916 ) C3617( V114 V920 ) \nC3618( V114 V940 ) C3619( V114 V964 ) C3620( V114 V976 ) C3621( V114 V988 ) C3622( V114 V1016 ) C3623( V114 V1025 ) \nC3624( V114 V1134 ) C4120( V132 V263 ) C4121( V132 V335 ) C4122( V132 V361 ) C4123( V132 V483</w:t>
      </w:r>
    </w:p>
    <w:p>
      <w:pPr>
        <w:pStyle w:val="PreformattedText"/>
        <w:bidi w:val="0"/>
        <w:spacing w:before="0" w:after="0"/>
        <w:jc w:val="left"/>
        <w:rPr/>
      </w:pPr>
      <w:r>
        <w:rPr/>
        <w:t xml:space="preserve"> </w:t>
      </w:r>
      <w:r>
        <w:rPr/>
        <w:t>) C4124( V132 V490 ) \nC4125( V132 V526 ) C4126( V132 V535 ) C4127( V132 V536 ) C4128( V132 V545 ) C4129( V132 V558 ) C4130( V132 V581 ) \nC4131( V132 V582 ) C4132( V132 V584 ) C4133( V132 V613 ) C4134( V132 V664 ) C4135( V132 V678 ) C4136( V132 V695 ) \nC4137( V132 V818 ) C4138( V132 V893 ) C4139( V132 V895 ) C4140( V132 V903 ) C4141( V132 V916 ) C4142( V132 V920 ) \nC4143( V132 V940 ) C4144( V132 V964 ) C4145( V132 V976 ) C4146( V132 V988 ) C4147( V132 V1016 ) C4148( V132 V1025 ) \nC4149( V132 V1134 ) C7727( V263 V335 ) C7728( V263 V361 ) C7729( V263 V483 ) C7730( V263 V490 ) C7731( V263 V526 ) \nC7732( V263 V535 ) C7733( V263 V536 ) C7734( V263 V545 ) C7735( V263 V558 ) C7736( V263 V581 ) C7737( V263 V582 ) \nC7738( V263 V584 ) C7739( V263 V613 ) C7740( V263 V664 ) C7741( V263 V678 ) C7742( V263 V695 ) C7743( V263 V818 ) \nC7744( V263 V893 ) C7745( V263 V895 ) C7746( V263 V903 ) C7747( V263 V916 ) C7748( V263 V920 ) C7749( V263 V940 ) \nC7750( V263 V964 ) C7751( V263 V976 ) C7752( V263 V988 ) C7753( V263 V1016 ) C7754( V263 V1025 ) C7755( V263 V1134 ) \nC9450( V335 V361 ) C9451( V335 V483 ) C9452( V335 V490 ) C9453( V335 V526 ) C9454( V335 V535 ) C9455( V335 V536 ) \nC9456( V335 V545 ) C9457( V335 V558 ) C9458( V335 V581 ) C9459( V335 V582 ) C9460( V335 V584 ) C9461( V335 V613 ) \nC9462( V335 V664 ) C9463( V335 V678 ) C9464( V335 V695 ) C9465( V335 V818 ) C9466( V335 V893 ) C9467( V335 V895 ) \nC9468( V335 V903 ) C9469( V335 V916 ) C9470( V335 V920 ) C9471( V335 V940 ) C9472( V335 V964 ) C9473( V335 V976 ) \nC9474( V335 V988 ) C9475( V335 V1016 ) C9476( V335 V1025 ) C9477( V335 V1134 ) C10045( V361 V483 ) C10046( V361 V490 ) \nC10047( V361 V526 ) C10048( V361 V535 ) C10049( V361 V536 ) C10050( V361 V545 ) C10051( V361 V558 ) C10052( V361 V581 ) \nC10053( V361 V582 ) C10054( V361 V584 ) C10055( V361 V613 ) C10056( V361 V664 ) C10057( V361 V678 ) C10058( V361 V695 ) \nC10059( V361 V818 ) C10060( V361 V893 ) C10061( V361 V895 ) C10062( V361 V903 ) C10063( V361 V916 ) C10064( V361 V920 ) \nC10065( V361 V940 ) C10066( V361 V964 ) C10067( V361 V976 ) C10068( V361 V988 ) C10069( V361 V1016 ) C10070( V361 V1025 ) \nC10071( V361 V1134 ) C12604( V483 V490 ) C12605( V483 V526 ) C12606( V483 V535 ) C12607( V483 V536 ) C12608( V483 V545 ) \nC12609( V483 V558 ) C12610( V483 V581 ) C12611( V483 V582 ) C12612( V483 V584 ) C12613( V483 V613 ) C12614( V483 V664 ) \nC12615( V483 V678 ) C12616( V483 V695 ) C12617( V483 V818 ) C12618( V483 V893 ) C12619( V483 V895 ) C12620( V483 V903 ) \nC12621( V483 V916 ) C12622( V483 V920 ) C12623( V483 V940 ) C12624( V483 V964 ) C12625( V483 V976 ) C12626( V483 V988 ) \nC12627( V483 V1016 ) C12628( V483 V1025 ) C12629( V483 V1134 ) C12744( V490 V526 ) C12745( V490 V535 ) C12746( V490 V536 ) \nC12747( V490 V545 ) C12748( V490 V558 ) C12749( V490 V581 ) C12750( V490 V582 ) C12751( V490 V584 ) C12752( V490 V613 ) \nC12753( V490 V664 ) C12754( V490 V678 ) C12755( V490 V695 ) C12756( V490 V818 ) C12757( V490 V893 ) C12758( V490 V895 ) \nC12759( V490 V903 ) C12760( V490 V916 ) C12761( V490 V920 ) C12762( V490 V940 ) C12763( V490 V964 ) C12764( V490 V976 ) \nC12765( V490 V988 ) C12766( V490 V1016 ) C12767( V490 V1025 ) C12768( V490 V1134 ) C13456( V526 V535 ) C13457( V526 V536 ) \nC13458( V526 V545 ) C13459( V526 V558 ) C13460( V526 V581 ) C13461( V526 V582 ) C13462( V526 V584 ) C13463( V526 V613 ) \nC13464( V526 V664 ) C13465( V526 V678 ) C13466( V526 V695 ) C13467( V526 V818 ) C13468( V526 V893 ) C13469( V526 V895 ) \nC13470( V526 V903 ) C13471( V526 V916 ) C13472( V526 V920 ) C13473( V526 V940 ) C13474( V526 V964 ) C13475( V526 V976 ) \nC13476( V526 V988 ) C13477( V526 V1016 ) C13478( V526 V1025 ) C13479( V526 V1134 ) C13608( V535 V536 ) C13609( V535 V545 ) \nC13610( V535 V558 ) C13611( V535 V581 ) C13612( V535 V582 ) C13613( V535 V584 ) C13614( V535 V613 ) C13615( V535 V664 ) \nC13616( V535 V678 ) C13617( V535 V695 ) C13618( V535 V818 ) C13619( V535 V893 ) C13620( V535 V895 ) C13621( V535 V903 ) \nC13622( V535 V916 ) C13623( V535 V920 ) C13624( V535 V940 ) C13625( V535 V964 ) C13626( V535 V976 ) C13627( V535 V988 ) \nC13628( V535 V1016 ) C13629( V535 V1025 ) C13630( V535 V1134 ) C13631( V536 V545 ) C13632( V536 V558 ) C13633( V536 V581 ) \nC13634( V536 V582 ) C13635( V536 V584 ) C13636( V536 V613 ) C13637( V536 V664 ) C13638( V536 V678 ) C13639( V536 V695 ) \nC13640( V536 V818 ) C13641( V536 V893 ) C13642( V536 V895 ) C13643( V536 V903 ) C13644( V536 V916 ) C13645( V536 V920 ) \nC13646( V536 V940 ) C13647( V536 V964 ) C13648( V536 V976 ) C13649( V536 V988 ) C13650( V536 V1016 ) C13651( V536 V1025 ) \nC13652( V536 V1134 ) C13795( V545 V558 ) C13796( V545 V581 ) C13797( V545 V582 ) C13798( V545 V584 ) C13799( V545 V613 ) \nC13800( V545 V664 ) C13801( V545 V678 ) C13802( V545 V695 ) C13803( V545 V818 ) C13805( V545 V893 ) C13806( V545 V895 ) \nC13807( V545 V903 ) C13808( V545 V916 ) C13809( V545 V920 ) C13810( V545 V940 ) C13811( V545 V964 ) C13812( V545 V976 ) \nC13813( V545 V988 ) C13814( V545 V1016 ) C13815( V545 V1025 ) C13816( V545 V1134 ) C14023( V558 V581 ) C14024( V558 V582 ) \nC14025( V558 V584 ) C14026( V558 V613 ) C14027( V558 V664 ) C14028( V558 V678 ) C14029( V558 V695 ) C14030( V558 V818 ) \nC14031( V558 V893 ) C14032( V558 V895 ) C14033( V558 V903 ) C14034( V558 V916 ) C14035( V558 V920 ) C14036( V558 V940 ) \nC14037( V558 V964 ) C14038( V558 V976 ) C14039( V558 V988 ) C14040( V558 V1016 ) C14041( V558 V1025 ) C14042( V558 V1134 ) \nC14383( V581 V582 ) C14384( V581 V584 ) C14385( V581 V613 ) C14386( V581 V664 ) C14387( V581 V678 ) C14388( V581 V695 ) \nC14389( V581 V818 ) C14390( V581 V893 ) C14391( V581 V895 ) C14392( V581 V903 ) C14393( V581 V916 ) C14394( V581 V920 ) \nC14395( V581 V940 ) C14396( V581 V964 ) C14397( V581 V976 ) C14398( V581 V988 ) C14399( V581 V1016 ) C14400( V581 V1025 ) \nC14401( V581 V1134 ) C14402( V582 V584 ) C14403( V582 V613 ) C14404( V582 V664 ) C14405( V582 V678 ) C14406( V582 V695 ) \nC14407( V582 V818 ) C14408( V582 V893 ) C14409( V582 V895 ) C14410( V582 V903 ) C14411( V582 V916 ) C14412( V582 V920 ) \nC14413( V582 V940 ) C14414( V582 V964 ) C14415( V582 V976 ) C14416( V582 V988 ) C14417( V582 V1016 ) C14418( V582 V1025 ) \nC14419( V582 V1134 ) C14436( V584 V613 ) C14437( V584 V664 ) C14438( V584 V678 ) C14439( V584 V695 ) C14440( V584 V818 ) \nC14441( V584 V893 ) C14442( V584 V895 ) C14443( V584 V903 ) C14444( V584 V916 ) C14445( V584 V920 ) C14446( V584 V940 ) \nC14447( V584 V964 ) C14448( V584 V976 ) C14449( V584 V988 ) C14450( V584 V1016 ) C14451( V584 V1025 ) C14452( V584 V1134 ) \nC14895( V613 V664 ) C14896( V613 V678 ) C14897( V613 V695 ) C14898( V613 V818 ) C14899( V613 V893 ) C14900( V613 V895 ) \nC14901( V613 V903 ) C14902( V613 V916 ) C14903( V613 V920 ) C14904( V613 V940 ) C14905( V613 V964 ) C14906( V613 V976 ) \nC14907( V613 V988 ) C14908( V613 V1016 ) C14909( V613 V1025 ) C14910( V613 V1134 ) C15676( V664 V678 ) C15677( V664 V695 ) \nC15678( V664 V818 ) C15679( V664 V893 ) C15680( V664 V895 ) C15681( V664 V903 ) C15682( V664 V916 ) C15683( V664 V920 ) \nC15684( V664 V940 ) C15685( V664 V964 ) C15686( V664 V976 ) C15687( V664 V988 ) C15688( V664 V1016 ) C15689( V664 V1025 ) \nC15690( V664 V1134 ) C15878( V678 V695 ) C15879( V678 V818 ) C15880( V678 V893 ) C15881( V678 V895 ) C15882( V678 V903 ) \nC15883( V678 V916 ) C15884( V678 V920 ) C15885( V678 V940 ) C15886( V678 V964 ) C15887( V678 V976 ) C15888( V678 V988 ) \nC15889( V678 V1016 ) C15890( V678 V1025 ) C15891( V678 V1134 ) C16102( V695 V818 ) C16103( V695 V893 ) C16104( V695 V895 ) \nC16105( V695 V903 ) C16106( V695 V916 ) C16107( V695 V920 ) C16108( V695 V940 ) C16109( V695 V964 ) C16110( V695 V976 ) \nC16111( V695 V988 ) C16112( V695 V1016 ) C16113( V695 V1025 ) C16114( V695 V1134 ) C17464( V818 V893 ) C17465( V818 V895 ) \nC17466( V818 V903 ) C17467( V818 V916 ) C17468( V818 V920 ) C17469( V818 V940 ) C17470( V818 V964 ) C17471( V818 V976 ) \nC17472( V818 V988 ) C17473( V818 V1016 ) C17474( V818 V1025 ) C17475( V818 V1134 ) C18106( V893 V895 ) C18107( V893 V903 ) \nC18108( V893 V916 ) C18109( V893 V920 ) C18110( V893 V940 ) C18111( V893 V964 ) C18112( V893 V976 ) C18113( V893 V988 ) \nC18114( V893 V1016 ) C18115( V893 V1025 ) C18116( V893 V1134 ) C18125( V895 V903 ) C18126( V895 V916 ) C18127( V895 V920 ) \nC18128( V895 V940 ) C18129( V895 V964 ) C18130( V895 V976 ) C18131( V895 V988 ) C18132( V895 V1016 ) C18133( V895 V1025 ) \nC18134( V895 V1134 ) C18184( V903 V916 ) C18185( V903 V920 ) C18186( V903 V940 ) C18187( V903 V964 ) C18188( V903 V976 ) \nC18189( V903 V988 ) C18190( V903 V1016 ) C18191( V903 V1025 ) C18192( V903 V1134 ) C18272( V916 V920 ) C18273( V916 V940 ) \nC18274( V916 V964 ) C18275( V916 V976 ) C18276( V916 V988 ) C18277( V916 V1016 ) C18278( V916 V1025 ) C18279( V916 V1134 ) \nC18299( V920 V940 ) C18300( V920 V964 ) C18301( V920 V976 ) C18302( V920 V988 ) C18303( V920 V1016 ) C18304( V920 V1025 ) \nC18305( V920 V1134 ) C18438( V940 V964 ) C18439( V940 V976 ) C18440( V940 V988 ) C18441( V940 V1016 ) C18442( V940 V1025 ) \nC18443( V940 V1134 ) C18573( V964 V976 ) C18574( V964 V988 ) C18575( V964 V1016 ) C18576( V964 V1025 ) C18577( V964 V1134 ) \nC18643( V976 V988 ) C18644( V976 V1016 ) C18645( V976 V1025 ) C18646( V976 V1134 ) C18703( V988 V1016 ) C18704( V988 V1025 ) \nC18705( V988 V1134 ) C18811( V1016 V1025 ) C18812( V1016 V1134 ) C18848( V1025 V1134 ) "];16-&gt;49[label="1: V545 \n0: "];50[shape=box, label="id:50 level: 2\n34: V1 V2 V40 V46 V51 \nV138 V149 V214 V283 V314 V339 \nV355 V372 V381 V420 V505 V605 \nV607 V652 V685 V719 V768 V810 \nV840 V877 V894 V914 V922 V931 \nV965 V1010 V1023 V1049 V1089 \n561: C33( V1 V2 ) C34( V1 V40 ) C35( V1 V46 ) C36( V1 V51 ) C37( V1 V138 ) \nC38( V1 V149 ) C39( V1 V214 ) C40( V1 V283 ) C41( V1 V314 ) C42( V1 V339 ) C43( V1 V355 ) \nC44( V1 V372 ) C45( V1 V381 ) C46( V1 V420 ) C47( V1 V505 ) C48( V1 V605 ) C49( V1 V607 ) \nC50(</w:t>
      </w:r>
    </w:p>
    <w:p>
      <w:pPr>
        <w:pStyle w:val="PreformattedText"/>
        <w:bidi w:val="0"/>
        <w:spacing w:before="0" w:after="0"/>
        <w:jc w:val="left"/>
        <w:rPr/>
      </w:pPr>
      <w:r>
        <w:rPr/>
        <w:t xml:space="preserve"> </w:t>
      </w:r>
      <w:r>
        <w:rPr/>
        <w:t>V1 V652 ) C51( V1 V685 ) C52( V1 V719 ) C53( V1 V768 ) C54( V1 V810 ) C55( V1 V840 ) \nC56( V1 V877 ) C57( V1 V894 ) C58( V1 V914 ) C59( V1 V922 ) C60( V1 V931 ) C61( V1 V965 ) \nC62( V1 V1010 ) C63( V1 V1023 ) C64( V1 V1049 ) C65( V1 V1089 ) C66( V2 V40 ) C67( V2 V46 ) \nC68( V2 V51 ) C69( V2 V138 ) C70( V2 V149 ) C71( V2 V214 ) C72( V2 V283 ) C73( V2 V314 ) \nC74( V2 V339 ) C75( V2 V355 ) C76( V2 V372 ) C77( V2 V381 ) C78( V2 V420 ) C79( V2 V505 ) \nC80( V2 V605 ) C81( V2 V607 ) C82( V2 V652 ) C83( V2 V685 ) C84( V2 V719 ) C85( V2 V768 ) \nC86( V2 V810 ) C87( V2 V840 ) C88( V2 V877 ) C89( V2 V894 ) C90( V2 V914 ) C91( V2 V922 ) \nC92( V2 V931 ) C93( V2 V965 ) C94( V2 V1010 ) C95( V2 V1023 ) C96( V2 V1049 ) C97( V2 V1089 ) \nC1294( V40 V46 ) C1295( V40 V51 ) C1296( V40 V138 ) C1297( V40 V149 ) C1298( V40 V214 ) C1299( V40 V283 ) \nC1300( V40 V314 ) C1301( V40 V339 ) C1302( V40 V355 ) C1303( V40 V372 ) C1304( V40 V381 ) C1305( V40 V420 ) \nC1306( V40 V505 ) C1307( V40 V605 ) C1308( V40 V607 ) C1309( V40 V652 ) C1310( V40 V685 ) C1311( V40 V719 ) \nC1312( V40 V768 ) C1313( V40 V810 ) C1314( V40 V840 ) C1315( V40 V877 ) C1316( V40 V894 ) C1317( V40 V914 ) \nC1318( V40 V922 ) C1319( V40 V931 ) C1320( V40 V965 ) C1321( V40 V1010 ) C1322( V40 V1023 ) C1323( V40 V1049 ) \nC1324( V40 V1089 ) C1482( V46 V51 ) C1483( V46 V138 ) C1484( V46 V149 ) C1485( V46 V214 ) C1486( V46 V283 ) \nC1487( V46 V314 ) C1488( V46 V339 ) C1489( V46 V355 ) C1490( V46 V372 ) C1491( V46 V381 ) C1492( V46 V420 ) \nC1493( V46 V505 ) C1494( V46 V605 ) C1495( V46 V607 ) C1496( V46 V652 ) C1497( V46 V685 ) C1498( V46 V719 ) \nC1499( V46 V768 ) C1500( V46 V810 ) C1501( V46 V840 ) C1502( V46 V877 ) C1503( V46 V894 ) C1504( V46 V914 ) \nC1505( V46 V922 ) C1506( V46 V931 ) C1507( V46 V965 ) C1508( V46 V1010 ) C1509( V46 V1023 ) C1510( V46 V1049 ) \nC1511( V46 V1089 ) C1641( V51 V138 ) C1642( V51 V149 ) C1644( V51 V214 ) C1645( V51 V283 ) C1646( V51 V314 ) \nC1647( V51 V339 ) C1648( V51 V355 ) C1649( V51 V372 ) C1650( V51 V381 ) C1651( V51 V420 ) C1652( V51 V505 ) \nC1653( V51 V605 ) C1654( V51 V607 ) C1655( V51 V652 ) C1656( V51 V685 ) C1657( V51 V719 ) C1658( V51 V768 ) \nC1659( V51 V810 ) C1660( V51 V840 ) C1661( V51 V877 ) C1662( V51 V894 ) C1663( V51 V914 ) C1664( V51 V922 ) \nC1665( V51 V931 ) C1666( V51 V965 ) C1667( V51 V1010 ) C1668( V51 V1023 ) C1669( V51 V1049 ) C1670( V51 V1089 ) \nC4297( V138 V149 ) C4298( V138 V214 ) C4299( V138 V283 ) C4300( V138 V314 ) C4301( V138 V339 ) C4302( V138 V355 ) \nC4303( V138 V372 ) C4304( V138 V381 ) C4305( V138 V420 ) C4306( V138 V505 ) C4307( V138 V605 ) C4308( V138 V607 ) \nC4309( V138 V652 ) C4310( V138 V685 ) C4311( V138 V719 ) C4312( V138 V768 ) C4313( V138 V810 ) C4314( V138 V840 ) \nC4315( V138 V877 ) C4316( V138 V894 ) C4317( V138 V914 ) C4318( V138 V922 ) C4319( V138 V931 ) C4320( V138 V965 ) \nC4321( V138 V1010 ) C4322( V138 V1023 ) C4323( V138 V1049 ) C4324( V138 V1089 ) C4614( V149 V214 ) C4615( V149 V283 ) \nC4616( V149 V314 ) C4617( V149 V339 ) C4618( V149 V355 ) C4619( V149 V372 ) C4620( V149 V381 ) C4621( V149 V420 ) \nC4622( V149 V505 ) C4623( V149 V605 ) C4624( V149 V607 ) C4625( V149 V652 ) C4626( V149 V685 ) C4627( V149 V719 ) \nC4628( V149 V768 ) C4629( V149 V810 ) C4630( V149 V840 ) C4631( V149 V877 ) C4632( V149 V894 ) C4633( V149 V914 ) \nC4634( V149 V922 ) C4635( V149 V931 ) C4636( V149 V965 ) C4637( V149 V1010 ) C4638( V149 V1023 ) C4639( V149 V1049 ) \nC4640( V149 V1089 ) C6433( V214 V283 ) C6434( V214 V314 ) C6435( V214 V339 ) C6436( V214 V355 ) C6437( V214 V372 ) \nC6438( V214 V381 ) C6439( V214 V420 ) C6440( V214 V505 ) C6441( V214 V605 ) C6442( V214 V607 ) C6443( V214 V652 ) \nC6444( V214 V685 ) C6445( V214 V719 ) C6446( V214 V768 ) C6447( V214 V810 ) C6448( V214 V840 ) C6449( V214 V877 ) \nC6450( V214 V894 ) C6451( V214 V914 ) C6452( V214 V922 ) C6453( V214 V931 ) C6454( V214 V965 ) C6455( V214 V1010 ) \nC6456( V214 V1023 ) C6457( V214 V1049 ) C6458( V214 V1089 ) C8216( V283 V314 ) C8217( V283 V339 ) C8218( V283 V355 ) \nC8219( V283 V372 ) C8220( V283 V381 ) C8221( V283 V420 ) C8222( V283 V505 ) C8223( V283 V605 ) C8224( V283 V607 ) \nC8225( V283 V652 ) C8226( V283 V685 ) C8227( V283 V719 ) C8228( V283 V768 ) C8229( V283 V810 ) C8230( V283 V840 ) \nC8231( V283 V877 ) C8232( V283 V894 ) C8233( V283 V914 ) C8234( V283 V922 ) C8235( V283 V931 ) C8236( V283 V965 ) \nC8237( V283 V1010 ) C8238( V283 V1023 ) C8239( V283 V1049 ) C8240( V283 V1089 ) C8970( V314 V339 ) C8971( V314 V355 ) \nC8972( V314 V372 ) C8973( V314 V381 ) C8974( V314 V420 ) C8975( V314 V505 ) C8976( V314 V605 ) C8977( V314 V607 ) \nC8978( V314 V652 ) C8979( V314 V685 ) C8980( V314 V719 ) C8981( V314 V768 ) C8982( V314 V810 ) C8983( V314 V840 ) \nC8984( V314 V877 ) C8985( V314 V894 ) C8986( V314 V914 ) C8987( V314 V922 ) C8988( V314 V931 ) C8989( V314 V965 ) \nC8990( V314 V1010 ) C8991( V314 V1023 ) C8992( V314 V1049 ) C8993( V314 V1089 ) C9543( V339 V355 ) C9544( V339 V372 ) \nC9545( V339 V381 ) C9546( V339 V420 ) C9547( V339 V505 ) C9548( V339 V605 ) C9549( V339 V607 ) C9550( V339 V652 ) \nC9551( V339 V685 ) C9552( V339 V719 ) C9553( V339 V768 ) C9554( V339 V810 ) C9555( V339 V840 ) C9556( V339 V877 ) \nC9557( V339 V894 ) C9558( V339 V914 ) C9559( V339 V922 ) C9560( V339 V931 ) C9561( V339 V965 ) C9562( V339 V1010 ) \nC9563( V339 V1023 ) C9564( V339 V1049 ) C9565( V339 V1089 ) C9906( V355 V372 ) C9907( V355 V381 ) C9908( V355 V420 ) \nC9909( V355 V505 ) C9910( V355 V605 ) C9911( V355 V607 ) C9912( V355 V652 ) C9913( V355 V685 ) C9914( V355 V719 ) \nC9915( V355 V768 ) C9916( V355 V810 ) C9917( V355 V840 ) C9918( V355 V877 ) C9919( V355 V894 ) C9920( V355 V914 ) \nC9921( V355 V922 ) C9922( V355 V931 ) C9923( V355 V965 ) C9924( V355 V1010 ) C9925( V355 V1023 ) C9926( V355 V1049 ) \nC9927( V355 V1089 ) C10300( V372 V381 ) C10301( V372 V420 ) C10302( V372 V505 ) C10303( V372 V605 ) C10304( V372 V607 ) \nC10305( V372 V652 ) C10306( V372 V685 ) C10307( V372 V719 ) C10308( V372 V768 ) C10309( V372 V810 ) C10310( V372 V840 ) \nC10311( V372 V877 ) C10312( V372 V894 ) C10313( V372 V914 ) C10314( V372 V922 ) C10315( V372 V931 ) C10316( V372 V965 ) \nC10317( V372 V1010 ) C10318( V372 V1023 ) C10319( V372 V1049 ) C10320( V372 V1089 ) C10491( V381 V420 ) C10492( V381 V505 ) \nC10493( V381 V605 ) C10494( V381 V607 ) C10495( V381 V652 ) C10496( V381 V685 ) C10497( V381 V719 ) C10498( V381 V768 ) \nC10499( V381 V810 ) C10500( V381 V840 ) C10501( V381 V877 ) C10502( V381 V894 ) C10503( V381 V914 ) C10504( V381 V922 ) \nC10505( V381 V931 ) C10506( V381 V965 ) C10507( V381 V1010 ) C10508( V381 V1023 ) C10509( V381 V1049 ) C10510( V381 V1089 ) \nC11341( V420 V505 ) C11342( V420 V605 ) C11343( V420 V607 ) C11344( V420 V652 ) C11345( V420 V685 ) C11346( V420 V719 ) \nC11347( V420 V768 ) C11348( V420 V810 ) C11349( V420 V840 ) C11350( V420 V877 ) C11351( V420 V894 ) C11352( V420 V914 ) \nC11353( V420 V922 ) C11354( V420 V931 ) C11355( V420 V965 ) C11356( V420 V1010 ) C11357( V420 V1023 ) C11358( V420 V1049 ) \nC11359( V420 V1089 ) C13057( V505 V605 ) C13058( V505 V607 ) C13059( V505 V652 ) C13060( V505 V685 ) C13061( V505 V719 ) \nC13062( V505 V768 ) C13063( V505 V810 ) C13064( V505 V840 ) C13065( V505 V877 ) C13066( V505 V894 ) C13067( V505 V914 ) \nC13068( V505 V922 ) C13069( V505 V931 ) C13070( V505 V965 ) C13071( V505 V1010 ) C13072( V505 V1023 ) C13073( V505 V1049 ) \nC13074( V505 V1089 ) C14772( V605 V607 ) C14773( V605 V652 ) C14774( V605 V685 ) C14775( V605 V719 ) C14776( V605 V768 ) \nC14777( V605 V810 ) C14778( V605 V840 ) C14779( V605 V877 ) C14780( V605 V894 ) C14781( V605 V914 ) C14782( V605 V922 ) \nC14783( V605 V931 ) C14784( V605 V965 ) C14785( V605 V1010 ) C14786( V605 V1023 ) C14787( V605 V1049 ) C14788( V605 V1089 ) \nC14806( V607 V652 ) C14807( V607 V685 ) C14808( V607 V719 ) C14809( V607 V768 ) C14810( V607 V810 ) C14811( V607 V840 ) \nC14812( V607 V877 ) C14813( V607 V894 ) C14814( V607 V914 ) C14815( V607 V922 ) C14816( V607 V931 ) C14817( V607 V965 ) \nC14818( V607 V1010 ) C14819( V607 V1023 ) C14820( V607 V1049 ) C14821( V607 V1089 ) C15497( V652 V685 ) C15498( V652 V719 ) \nC15499( V652 V768 ) C15500( V652 V810 ) C15501( V652 V840 ) C15502( V652 V877 ) C15503( V652 V894 ) C15504( V652 V914 ) \nC15505( V652 V922 ) C15506( V652 V931 ) C15507( V652 V965 ) C15508( V652 V1010 ) C15509( V652 V1023 ) C15510( V652 V1049 ) \nC15511( V652 V1089 ) C15968( V685 V719 ) C15969( V685 V768 ) C15970( V685 V810 ) C15971( V685 V840 ) C15972( V685 V877 ) \nC15973( V685 V894 ) C15974( V685 V914 ) C15975( V685 V922 ) C15976( V685 V931 ) C15977( V685 V965 ) C15978( V685 V1010 ) \nC15979( V685 V1023 ) C15980( V685 V1049 ) C15981( V685 V1089 ) C16405( V719 V768 ) C16406( V719 V810 ) C16407( V719 V840 ) \nC16408( V719 V877 ) C16409( V719 V894 ) C16410( V719 V914 ) C16411( V719 V922 ) C16412( V719 V931 ) C16413( V719 V965 ) \nC16414( V719 V1010 ) C16415( V719 V1023 ) C16416( V719 V1049 ) C16417( V719 V1089 ) C16970( V768 V810 ) C16971( V768 V840 ) \nC16972( V768 V877 ) C16973( V768 V894 ) C16974( V768 V914 ) C16975( V768 V922 ) C16976( V768 V931 ) C16977( V768 V965 ) \nC16978( V768 V1010 ) C16979( V768 V1023 ) C16980( V768 V1049 ) C16981( V768 V1089 ) C17391( V810 V840 ) C17392( V810 V877 ) \nC17393( V810 V894 ) C17394( V810 V914 ) C17395( V810 V922 ) C17396( V810 V931 ) C17397( V810 V965 ) C17398( V810 V1010 ) \nC17399( V810 V1023 ) C17400( V810 V1049 ) C17401( V810 V1089 ) C17658( V840 V877 ) C17659( V840 V894 ) C17660( V840 V914 ) \nC17661( V840 V922 ) C17662( V840 V931 ) C17663( V840 V965 ) C17664( V840 V1010 ) C17665( V840 V1023 ) C17666( V840 V1049 ) \nC17667( V840 V1089 ) C17968( V877 V894 ) C17969( V877 V914 ) C17970( V877 V922 ) C17971( V877 V931 ) C17972( V877 V965 ) \nC17973( V877 V1010 ) C17974( V877 V1023 ) C17975( V877 V1049 ) C17976( V877 V1089 ) C18117( V894 V914 ) C18118( V894 V922 ) \nC18119( V894 V931 ) C18120( V894 V965</w:t>
      </w:r>
    </w:p>
    <w:p>
      <w:pPr>
        <w:pStyle w:val="PreformattedText"/>
        <w:bidi w:val="0"/>
        <w:spacing w:before="0" w:after="0"/>
        <w:jc w:val="left"/>
        <w:rPr/>
      </w:pPr>
      <w:r>
        <w:rPr/>
        <w:t xml:space="preserve"> </w:t>
      </w:r>
      <w:r>
        <w:rPr/>
        <w:t>) C18121( V894 V1010 ) C18122( V894 V1023 ) C18123( V894 V1049 ) C18124( V894 V1089 ) \nC18258( V914 V922 ) C18259( V914 V931 ) C18260( V914 V965 ) C18261( V914 V1010 ) C18262( V914 V1023 ) C18263( V914 V1049 ) \nC18264( V914 V1089 ) C18315( V922 V931 ) C18316( V922 V965 ) C18317( V922 V1010 ) C18318( V922 V1023 ) C18319( V922 V1049 ) \nC18320( V922 V1089 ) C18379( V931 V965 ) C18380( V931 V1010 ) C18381( V931 V1023 ) C18382( V931 V1049 ) C18383( V931 V1089 ) \nC18578( V965 V1010 ) C18579( V965 V1023 ) C18580( V965 V1049 ) C18581( V965 V1089 ) C18791( V1010 V1023 ) C18792( V1010 V1049 ) \nC18793( V1010 V1089 ) C18841( V1023 V1049 ) C18842( V1023 V1089 ) C18941( V1049 V1089 ) "];17-&gt;50[label="1: V51 \n0: "];51[shape=box, label="id:51 level: 2\n34: V85 V105 V170 V172 V195 \nV211 V394 V432 V447 V458 V504 \nV524 V537 V546 V548 V553 V630 \nV654 V666 V694 V722 V735 V741 \nV766 V775 V782 V788 V811 V812 \nV832 V912 V998 V999 V1155 \n561: C2703( V85 V105 ) C2704( V85 V170 ) C2705( V85 V172 ) C2706( V85 V195 ) C2707( V85 V211 ) \nC2708( V85 V394 ) C2709( V85 V432 ) C2710( V85 V447 ) C2711( V85 V458 ) C2712( V85 V504 ) C2713( V85 V524 ) \nC2714( V85 V537 ) C2715( V85 V546 ) C2716( V85 V548 ) C2717( V85 V553 ) C2718( V85 V630 ) C2719( V85 V654 ) \nC2720( V85 V666 ) C2721( V85 V694 ) C2722( V85 V722 ) C2723( V85 V735 ) C2724( V85 V741 ) C2725( V85 V766 ) \nC2726( V85 V775 ) C2727( V85 V782 ) C2728( V85 V788 ) C2729( V85 V811 ) C2730( V85 V812 ) C2731( V85 V832 ) \nC2732( V85 V912 ) C2733( V85 V998 ) C2734( V85 V999 ) C2735( V85 V1155 ) C3317( V105 V170 ) C3318( V105 V172 ) \nC3319( V105 V195 ) C3320( V105 V211 ) C3321( V105 V394 ) C3322( V105 V432 ) C3323( V105 V447 ) C3324( V105 V458 ) \nC3325( V105 V504 ) C3326( V105 V524 ) C3327( V105 V537 ) C3328( V105 V546 ) C3329( V105 V548 ) C3330( V105 V553 ) \nC3331( V105 V630 ) C3332( V105 V654 ) C3333( V105 V666 ) C3334( V105 V694 ) C3335( V105 V722 ) C3336( V105 V735 ) \nC3337( V105 V741 ) C3338( V105 V766 ) C3339( V105 V775 ) C3340( V105 V782 ) C3341( V105 V788 ) C3342( V105 V811 ) \nC3343( V105 V812 ) C3344( V105 V832 ) C3345( V105 V912 ) C3346( V105 V998 ) C3347( V105 V999 ) C3348( V105 V1155 ) \nC5207( V170 V172 ) C5208( V170 V195 ) C5209( V170 V211 ) C5210( V170 V394 ) C5211( V170 V432 ) C5212( V170 V447 ) \nC5213( V170 V458 ) C5214( V170 V504 ) C5215( V170 V524 ) C5216( V170 V537 ) C5217( V170 V546 ) C5218( V170 V548 ) \nC5219( V170 V553 ) C5220( V170 V630 ) C5221( V170 V654 ) C5222( V170 V666 ) C5223( V170 V694 ) C5224( V170 V722 ) \nC5225( V170 V735 ) C5226( V170 V741 ) C5227( V170 V766 ) C5228( V170 V775 ) C5229( V170 V782 ) C5230( V170 V788 ) \nC5231( V170 V811 ) C5232( V170 V812 ) C5233( V170 V832 ) C5234( V170 V912 ) C5235( V170 V998 ) C5236( V170 V999 ) \nC5237( V170 V1155 ) C5265( V172 V195 ) C5266( V172 V211 ) C5267( V172 V394 ) C5268( V172 V432 ) C5269( V172 V447 ) \nC5270( V172 V458 ) C5271( V172 V504 ) C5272( V172 V524 ) C5273( V172 V537 ) C5274( V172 V546 ) C5275( V172 V548 ) \nC5276( V172 V553 ) C5277( V172 V630 ) C5278( V172 V654 ) C5279( V172 V666 ) C5280( V172 V694 ) C5281( V172 V722 ) \nC5282( V172 V735 ) C5283( V172 V741 ) C5284( V172 V766 ) C5285( V172 V775 ) C5286( V172 V782 ) C5287( V172 V788 ) \nC5288( V172 V811 ) C5289( V172 V812 ) C5290( V172 V832 ) C5291( V172 V912 ) C5292( V172 V998 ) C5293( V172 V999 ) \nC5294( V172 V1155 ) C5915( V195 V211 ) C5916( V195 V394 ) C5917( V195 V432 ) C5918( V195 V447 ) C5919( V195 V458 ) \nC5920( V195 V504 ) C5921( V195 V524 ) C5922( V195 V537 ) C5923( V195 V546 ) C5924( V195 V548 ) C5925( V195 V553 ) \nC5926( V195 V630 ) C5927( V195 V654 ) C5928( V195 V666 ) C5929( V195 V694 ) C5930( V195 V722 ) C5931( V195 V735 ) \nC5932( V195 V741 ) C5933( V195 V766 ) C5934( V195 V775 ) C5935( V195 V782 ) C5936( V195 V788 ) C5937( V195 V811 ) \nC5938( V195 V812 ) C5939( V195 V832 ) C5940( V195 V912 ) C5941( V195 V998 ) C5942( V195 V999 ) C5943( V195 V1155 ) \nC6353( V211 V394 ) C6354( V211 V432 ) C6355( V211 V447 ) C6356( V211 V458 ) C6357( V211 V504 ) C6358( V211 V524 ) \nC6359( V211 V537 ) C6360( V211 V546 ) C6361( V211 V548 ) C6362( V211 V553 ) C6363( V211 V630 ) C6364( V211 V654 ) \nC6365( V211 V666 ) C6366( V211 V694 ) C6367( V211 V722 ) C6368( V211 V735 ) C6369( V211 V741 ) C6370( V211 V766 ) \nC6371( V211 V775 ) C6372( V211 V782 ) C6373( V211 V788 ) C6374( V211 V811 ) C6375( V211 V812 ) C6376( V211 V832 ) \nC6377( V211 V912 ) C6378( V211 V998 ) C6379( V211 V999 ) C6380( V211 V1155 ) C10783( V394 V432 ) C10784( V394 V447 ) \nC10785( V394 V458 ) C10786( V394 V504 ) C10787( V394 V524 ) C10788( V394 V537 ) C10789( V394 V546 ) C10790( V394 V548 ) \nC10791( V394 V553 ) C10792( V394 V630 ) C10793( V394 V654 ) C10794( V394 V666 ) C10795( V394 V694 ) C10796( V394 V722 ) \nC10797( V394 V735 ) C10798( V394 V741 ) C10799( V394 V766 ) C10800( V394 V775 ) C10801( V394 V782 ) C10802( V394 V788 ) \nC10803( V394 V811 ) C10804( V394 V812 ) C10805( V394 V832 ) C10806( V394 V912 ) C10807( V394 V998 ) C10808( V394 V999 ) \nC10809( V394 V1155 ) C11590( V432 V447 ) C11591( V432 V458 ) C11592( V432 V504 ) C11593( V432 V524 ) C11594( V432 V537 ) \nC11595( V432 V546 ) C11596( V432 V548 ) C11597( V432 V553 ) C11598( V432 V630 ) C11599( V432 V654 ) C11600( V432 V666 ) \nC11601( V432 V694 ) C11602( V432 V722 ) C11603( V432 V735 ) C11604( V432 V741 ) C11605( V432 V766 ) C11606( V432 V775 ) \nC11607( V432 V782 ) C11608( V432 V788 ) C11609( V432 V811 ) C11610( V432 V812 ) C11611( V432 V832 ) C11612( V432 V912 ) \nC11613( V432 V998 ) C11614( V432 V999 ) C11615( V432 V1155 ) C11910( V447 V458 ) C11911( V447 V504 ) C11912( V447 V524 ) \nC11913( V447 V537 ) C11914( V447 V546 ) C11915( V447 V548 ) C11916( V447 V553 ) C11917( V447 V630 ) C11918( V447 V654 ) \nC11919( V447 V666 ) C11920( V447 V694 ) C11921( V447 V722 ) C11922( V447 V735 ) C11923( V447 V741 ) C11924( V447 V766 ) \nC11925( V447 V775 ) C11926( V447 V782 ) C11927( V447 V788 ) C11928( V447 V811 ) C11929( V447 V812 ) C11930( V447 V832 ) \nC11931( V447 V912 ) C11932( V447 V998 ) C11933( V447 V999 ) C11934( V447 V1155 ) C12130( V458 V504 ) C12131( V458 V524 ) \nC12132( V458 V537 ) C12133( V458 V546 ) C12134( V458 V548 ) C12135( V458 V553 ) C12136( V458 V630 ) C12137( V458 V654 ) \nC12138( V458 V666 ) C12139( V458 V694 ) C12140( V458 V722 ) C12141( V458 V735 ) C12142( V458 V741 ) C12143( V458 V766 ) \nC12144( V458 V775 ) C12145( V458 V782 ) C12146( V458 V788 ) C12147( V458 V811 ) C12148( V458 V812 ) C12149( V458 V832 ) \nC12150( V458 V912 ) C12151( V458 V998 ) C12152( V458 V999 ) C12153( V458 V1155 ) C13034( V504 V524 ) C13035( V504 V537 ) \nC13036( V504 V546 ) C13037( V504 V548 ) C13038( V504 V553 ) C13039( V504 V630 ) C13040( V504 V654 ) C13041( V504 V666 ) \nC13042( V504 V694 ) C13043( V504 V722 ) C13044( V504 V735 ) C13045( V504 V741 ) C13046( V504 V766 ) C13047( V504 V775 ) \nC13048( V504 V782 ) C13049( V504 V788 ) C13050( V504 V811 ) C13051( V504 V812 ) C13052( V504 V832 ) C13053( V504 V912 ) \nC13054( V504 V998 ) C13055( V504 V999 ) C13056( V504 V1155 ) C13416( V524 V537 ) C13417( V524 V546 ) C13418( V524 V548 ) \nC13419( V524 V553 ) C13420( V524 V630 ) C13421( V524 V654 ) C13422( V524 V666 ) C13423( V524 V694 ) C13424( V524 V722 ) \nC13425( V524 V735 ) C13426( V524 V741 ) C13427( V524 V766 ) C13428( V524 V775 ) C13429( V524 V782 ) C13430( V524 V788 ) \nC13431( V524 V811 ) C13432( V524 V812 ) C13433( V524 V832 ) C13434( V524 V912 ) C13435( V524 V998 ) C13436( V524 V999 ) \nC13437( V524 V1155 ) C13653( V537 V546 ) C13654( V537 V548 ) C13655( V537 V553 ) C13656( V537 V630 ) C13657( V537 V654 ) \nC13658( V537 V666 ) C13659( V537 V694 ) C13660( V537 V722 ) C13661( V537 V735 ) C13662( V537 V741 ) C13663( V537 V766 ) \nC13664( V537 V775 ) C13665( V537 V782 ) C13666( V537 V788 ) C13667( V537 V811 ) C13668( V537 V812 ) C13669( V537 V832 ) \nC13670( V537 V912 ) C13671( V537 V998 ) C13672( V537 V999 ) C13673( V537 V1155 ) C13817( V546 V548 ) C13818( V546 V553 ) \nC13819( V546 V630 ) C13820( V546 V654 ) C13821( V546 V666 ) C13822( V546 V694 ) C13823( V546 V722 ) C13824( V546 V735 ) \nC13825( V546 V741 ) C13826( V546 V766 ) C13827( V546 V775 ) C13828( V546 V782 ) C13829( V546 V788 ) C13830( V546 V811 ) \nC13831( V546 V812 ) C13832( V546 V832 ) C13833( V546 V912 ) C13834( V546 V998 ) C13835( V546 V999 ) C13836( V546 V1155 ) \nC13853( V548 V553 ) C13854( V548 V630 ) C13855( V548 V654 ) C13856( V548 V666 ) C13857( V548 V694 ) C13858( V548 V722 ) \nC13859( V548 V735 ) C13860( V548 V741 ) C13861( V548 V766 ) C13862( V548 V775 ) C13863( V548 V782 ) C13864( V548 V788 ) \nC13865( V548 V811 ) C13866( V548 V812 ) C13867( V548 V832 ) C13868( V548 V912 ) C13869( V548 V998 ) C13870( V548 V999 ) \nC13871( V548 V1155 ) C13937( V553 V630 ) C13938( V553 V654 ) C13939( V553 V666 ) C13940( V553 V694 ) C13941( V553 V722 ) \nC13942( V553 V735 ) C13943( V553 V741 ) C13944( V553 V766 ) C13945( V553 V775 ) C13946( V553 V782 ) C13947( V553 V788 ) \nC13948( V553 V811 ) C13949( V553 V812 ) C13950( V553 V832 ) C13951( V553 V912 ) C13952( V553 V998 ) C13953( V553 V999 ) \nC13954( V553 V1155 ) C15175( V630 V654 ) C15176( V630 V666 ) C15177( V630 V694 ) C15178( V630 V722 ) C15179( V630 V735 ) \nC15180( V630 V741 ) C15181( V630 V766 ) C15182( V630 V775 ) C15183( V630 V782 ) C15184( V630 V788 ) C15185( V630 V811 ) \nC15186( V630 V812 ) C15187( V630 V832 ) C15188( V630 V912 ) C15189( V630 V998 ) C15190( V630 V999 ) C15191( V630 V1155 ) \nC15528( V654 V666 ) C15529( V654 V694 ) C15530( V654 V722 ) C15531( V654 V735 ) C15532( V654 V741 ) C15533( V654 V766 ) \nC15534( V654 V775 ) C15535( V654 V782 ) C15536( V654 V788 ) C15537( V654 V811 ) C15538( V654 V812 ) C15539( V654 V832 ) \nC15540( V654 V912 ) C15541( V654 V998 ) C15542( V654 V999 ) C15543( V654 V1155 ) C15703( V666 V694 ) C15704( V666 V722 ) \nC15705( V666 V735 ) C15706( V666 V741 ) C15707( V666 V766 ) C15708( V666 V775 ) C15709( V666 V782 ) C15710( V666 V788 ) \nC15711( V666 V811 ) C15712(</w:t>
      </w:r>
    </w:p>
    <w:p>
      <w:pPr>
        <w:pStyle w:val="PreformattedText"/>
        <w:bidi w:val="0"/>
        <w:spacing w:before="0" w:after="0"/>
        <w:jc w:val="left"/>
        <w:rPr/>
      </w:pPr>
      <w:r>
        <w:rPr/>
        <w:t xml:space="preserve"> </w:t>
      </w:r>
      <w:r>
        <w:rPr/>
        <w:t>V666 V812 ) C15713( V666 V832 ) C15714( V666 V912 ) C15715( V666 V998 ) C15716( V666 V999 ) \nC15717( V666 V1155 ) C16088( V694 V722 ) C16089( V694 V735 ) C16090( V694 V741 ) C16091( V694 V766 ) C16092( V694 V775 ) \nC16093( V694 V782 ) C16094( V694 V788 ) C16095( V694 V811 ) C16096( V694 V812 ) C16097( V694 V832 ) C16098( V694 V912 ) \nC16099( V694 V998 ) C16100( V694 V999 ) C16101( V694 V1155 ) C16444( V722 V735 ) C16445( V722 V741 ) C16446( V722 V766 ) \nC16447( V722 V775 ) C16448( V722 V782 ) C16449( V722 V788 ) C16450( V722 V811 ) C16451( V722 V812 ) C16452( V722 V832 ) \nC16453( V722 V912 ) C16454( V722 V998 ) C16455( V722 V999 ) C16456( V722 V1155 ) C16580( V735 V741 ) C16581( V735 V766 ) \nC16582( V735 V775 ) C16583( V735 V782 ) C16584( V735 V788 ) C16585( V735 V811 ) C16586( V735 V812 ) C16587( V735 V832 ) \nC16588( V735 V912 ) C16589( V735 V998 ) C16590( V735 V999 ) C16591( V735 V1155 ) C16658( V741 V766 ) C16659( V741 V775 ) \nC16660( V741 V782 ) C16661( V741 V788 ) C16662( V741 V811 ) C16663( V741 V812 ) C16664( V741 V832 ) C16665( V741 V912 ) \nC16666( V741 V998 ) C16667( V741 V999 ) C16668( V741 V1155 ) C16948( V766 V775 ) C16949( V766 V782 ) C16950( V766 V788 ) \nC16951( V766 V811 ) C16952( V766 V812 ) C16953( V766 V832 ) C16954( V766 V912 ) C16955( V766 V998 ) C16956( V766 V999 ) \nC16957( V766 V1155 ) C17038( V775 V782 ) C17039( V775 V788 ) C17040( V775 V811 ) C17041( V775 V812 ) C17042( V775 V832 ) \nC17043( V775 V912 ) C17044( V775 V998 ) C17045( V775 V999 ) C17046( V775 V1155 ) C17115( V782 V788 ) C17116( V782 V811 ) \nC17117( V782 V812 ) C17118( V782 V832 ) C17119( V782 V912 ) C17120( V782 V998 ) C17121( V782 V999 ) C17122( V782 V1155 ) \nC17175( V788 V811 ) C17176( V788 V812 ) C17177( V788 V832 ) C17178( V788 V912 ) C17179( V788 V998 ) C17180( V788 V999 ) \nC17181( V788 V1155 ) C17402( V811 V812 ) C17403( V811 V832 ) C17404( V811 V912 ) C17405( V811 V998 ) C17406( V811 V999 ) \nC17407( V811 V1155 ) C17408( V812 V832 ) C17409( V812 V912 ) C17410( V812 V998 ) C17411( V812 V999 ) C17412( V812 V1155 ) \nC17585( V832 V912 ) C17586( V832 V998 ) C17587( V832 V999 ) C17588( V832 V1155 ) C18251( V912 V998 ) C18252( V912 V999 ) \nC18253( V912 V1155 ) C18747( V998 V999 ) C18748( V998 V1155 ) C18749( V999 V1155 ) "];18-&gt;51[label="1: V504 \n0: "];52[shape=box, label="id:52 level: 2\n34: V14 V77 V78 V88 V127 \nV136 V147 V194 V275 V280 V325 \nV365 V373 V404 V406 V454 V530 \nV578 V595 V598 V628 V637 V662 \nV836 V864 V871 V975 V1004 V1037 \nV1059 V1065 V1067 V1101 V1154 \n561: C460( V14 V77 ) C461( V14 V78 ) C462( V14 V88 ) C463( V14 V127 ) C464( V14 V136 ) \nC465( V14 V147 ) C466( V14 V194 ) C467( V14 V275 ) C468( V14 V280 ) C469( V14 V325 ) C470( V14 V365 ) \nC471( V14 V373 ) C472( V14 V404 ) C473( V14 V406 ) C474( V14 V454 ) C475( V14 V530 ) C476( V14 V578 ) \nC477( V14 V595 ) C478( V14 V598 ) C479( V14 V628 ) C480( V14 V637 ) C481( V14 V662 ) C482( V14 V836 ) \nC483( V14 V864 ) C484( V14 V871 ) C485( V14 V975 ) C486( V14 V1004 ) C487( V14 V1037 ) C488( V14 V1059 ) \nC489( V14 V1065 ) C490( V14 V1067 ) C491( V14 V1101 ) C492( V14 V1154 ) C2459( V77 V78 ) C2460( V77 V88 ) \nC2461( V77 V127 ) C2462( V77 V136 ) C2463( V77 V147 ) C2464( V77 V194 ) C2465( V77 V275 ) C2466( V77 V280 ) \nC2467( V77 V325 ) C2468( V77 V365 ) C2469( V77 V373 ) C2470( V77 V404 ) C2471( V77 V406 ) C2472( V77 V454 ) \nC2473( V77 V530 ) C2474( V77 V578 ) C2475( V77 V595 ) C2476( V77 V598 ) C2477( V77 V628 ) C2478( V77 V637 ) \nC2479( V77 V662 ) C2480( V77 V836 ) C2481( V77 V864 ) C2482( V77 V871 ) C2483( V77 V975 ) C2484( V77 V1004 ) \nC2485( V77 V1037 ) C2486( V77 V1059 ) C2487( V77 V1065 ) C2488( V77 V1067 ) C2489( V77 V1101 ) C2490( V77 V1154 ) \nC2491( V78 V88 ) C2492( V78 V127 ) C2493( V78 V136 ) C2494( V78 V147 ) C2495( V78 V194 ) C2496( V78 V275 ) \nC2497( V78 V280 ) C2498( V78 V325 ) C2499( V78 V365 ) C2500( V78 V373 ) C2501( V78 V404 ) C2502( V78 V406 ) \nC2503( V78 V454 ) C2504( V78 V530 ) C2505( V78 V578 ) C2506( V78 V595 ) C2507( V78 V598 ) C2508( V78 V628 ) \nC2509( V78 V637 ) C2510( V78 V662 ) C2511( V78 V836 ) C2512( V78 V864 ) C2513( V78 V871 ) C2514( V78 V975 ) \nC2515( V78 V1004 ) C2516( V78 V1037 ) C2517( V78 V1059 ) C2518( V78 V1065 ) C2519( V78 V1067 ) C2520( V78 V1101 ) \nC2521( V78 V1154 ) C2798( V88 V127 ) C2799( V88 V136 ) C2800( V88 V147 ) C2801( V88 V194 ) C2802( V88 V275 ) \nC2803( V88 V280 ) C2804( V88 V325 ) C2805( V88 V365 ) C2806( V88 V373 ) C2807( V88 V404 ) C2808( V88 V406 ) \nC2809( V88 V454 ) C2810( V88 V530 ) C2811( V88 V578 ) C2812( V88 V595 ) C2813( V88 V598 ) C2814( V88 V628 ) \nC2815( V88 V637 ) C2816( V88 V662 ) C2817( V88 V836 ) C2818( V88 V864 ) C2819( V88 V871 ) C2820( V88 V975 ) \nC2821( V88 V1004 ) C2822( V88 V1037 ) C2823( V88 V1059 ) C2824( V88 V1065 ) C2825( V88 V1067 ) C2826( V88 V1101 ) \nC2827( V88 V1154 ) C3972( V127 V136 ) C3973( V127 V147 ) C3974( V127 V194 ) C3975( V127 V275 ) C3976( V127 V280 ) \nC3977( V127 V325 ) C3978( V127 V365 ) C3979( V127 V373 ) C3980( V127 V404 ) C3981( V127 V406 ) C3982( V127 V454 ) \nC3983( V127 V530 ) C3984( V127 V578 ) C3985( V127 V595 ) C3986( V127 V598 ) C3987( V127 V628 ) C3988( V127 V637 ) \nC3989( V127 V662 ) C3990( V127 V836 ) C3991( V127 V864 ) C3992( V127 V871 ) C3993( V127 V975 ) C3994( V127 V1004 ) \nC3995( V127 V1037 ) C3996( V127 V1059 ) C3997( V127 V1065 ) C3998( V127 V1067 ) C3999( V127 V1101 ) C4000( V127 V1154 ) \nC4240( V136 V147 ) C4241( V136 V194 ) C4242( V136 V275 ) C4243( V136 V280 ) C4244( V136 V325 ) C4245( V136 V365 ) \nC4246( V136 V373 ) C4247( V136 V404 ) C4248( V136 V406 ) C4249( V136 V454 ) C4250( V136 V530 ) C4251( V136 V578 ) \nC4252( V136 V595 ) C4253( V136 V598 ) C4254( V136 V628 ) C4255( V136 V637 ) C4256( V136 V662 ) C4257( V136 V836 ) \nC4258( V136 V864 ) C4259( V136 V871 ) C4260( V136 V975 ) C4261( V136 V1004 ) C4262( V136 V1037 ) C4263( V136 V1059 ) \nC4264( V136 V1065 ) C4265( V136 V1067 ) C4266( V136 V1101 ) C4267( V136 V1154 ) C4561( V147 V194 ) C4562( V147 V275 ) \nC4563( V147 V280 ) C4564( V147 V325 ) C4565( V147 V365 ) C4566( V147 V373 ) C4567( V147 V404 ) C4568( V147 V406 ) \nC4569( V147 V454 ) C4570( V147 V530 ) C4571( V147 V578 ) C4572( V147 V595 ) C4573( V147 V598 ) C4574( V147 V628 ) \nC4575( V147 V637 ) C4576( V147 V662 ) C4577( V147 V836 ) C4578( V147 V864 ) C4579( V147 V871 ) C4580( V147 V975 ) \nC4581( V147 V1004 ) C4582( V147 V1037 ) C4583( V147 V1059 ) C4584( V147 V1065 ) C4585( V147 V1067 ) C4586( V147 V1101 ) \nC4587( V147 V1154 ) C5889( V194 V275 ) C5890( V194 V280 ) C5891( V194 V325 ) C5892( V194 V365 ) C5893( V194 V373 ) \nC5894( V194 V404 ) C5895( V194 V406 ) C5896( V194 V454 ) C5897( V194 V530 ) C5898( V194 V578 ) C5899( V194 V595 ) \nC5900( V194 V598 ) C5901( V194 V628 ) C5902( V194 V637 ) C5903( V194 V662 ) C5904( V194 V836 ) C5905( V194 V864 ) \nC5906( V194 V871 ) C5907( V194 V975 ) C5908( V194 V1004 ) C5909( V194 V1037 ) C5910( V194 V1059 ) C5911( V194 V1065 ) \nC5912( V194 V1067 ) C5913( V194 V1101 ) C5914( V194 V1154 ) C8021( V275 V280 ) C8022( V275 V325 ) C8023( V275 V365 ) \nC8024( V275 V373 ) C8025( V275 V404 ) C8026( V275 V406 ) C8027( V275 V454 ) C8028( V275 V530 ) C8029( V275 V578 ) \nC8030( V275 V595 ) C8031( V275 V598 ) C8032( V275 V628 ) C8033( V275 V637 ) C8034( V275 V662 ) C8035( V275 V836 ) \nC8036( V275 V864 ) C8037( V275 V871 ) C8038( V275 V975 ) C8039( V275 V1004 ) C8040( V275 V1037 ) C8041( V275 V1059 ) \nC8042( V275 V1065 ) C8043( V275 V1067 ) C8044( V275 V1101 ) C8045( V275 V1154 ) C8141( V280 V325 ) C8142( V280 V365 ) \nC8143( V280 V373 ) C8144( V280 V404 ) C8145( V280 V406 ) C8146( V280 V454 ) C8147( V280 V530 ) C8148( V280 V578 ) \nC8149( V280 V595 ) C8150( V280 V598 ) C8151( V280 V628 ) C8152( V280 V637 ) C8153( V280 V662 ) C8154( V280 V836 ) \nC8155( V280 V864 ) C8156( V280 V871 ) C8157( V280 V975 ) C8158( V280 V1004 ) C8159( V280 V1037 ) C8160( V280 V1059 ) \nC8161( V280 V1065 ) C8162( V280 V1067 ) C8163( V280 V1101 ) C8164( V280 V1154 ) C9227( V325 V365 ) C9228( V325 V373 ) \nC9229( V325 V404 ) C9230( V325 V406 ) C9231( V325 V454 ) C9232( V325 V530 ) C9233( V325 V578 ) C9234( V325 V595 ) \nC9235( V325 V598 ) C9236( V325 V628 ) C9237( V325 V637 ) C9238( V325 V662 ) C9239( V325 V836 ) C9240( V325 V864 ) \nC9241( V325 V871 ) C9242( V325 V975 ) C9243( V325 V1004 ) C9244( V325 V1037 ) C9245( V325 V1059 ) C9246( V325 V1065 ) \nC9247( V325 V1067 ) C9248( V325 V1101 ) C9249( V325 V1154 ) C10146( V365 V373 ) C10147( V365 V404 ) C10148( V365 V406 ) \nC10149( V365 V454 ) C10150( V365 V530 ) C10151( V365 V578 ) C10152( V365 V595 ) C10153( V365 V598 ) C10154( V365 V628 ) \nC10155( V365 V637 ) C10156( V365 V662 ) C10157( V365 V836 ) C10158( V365 V864 ) C10159( V365 V871 ) C10160( V365 V975 ) \nC10161( V365 V1004 ) C10162( V365 V1037 ) C10163( V365 V1059 ) C10164( V365 V1065 ) C10165( V365 V1067 ) C10166( V365 V1101 ) \nC10167( V365 V1154 ) C10321( V373 V404 ) C10322( V373 V406 ) C10323( V373 V454 ) C10324( V373 V530 ) C10325( V373 V578 ) \nC10326( V373 V595 ) C10327( V373 V598 ) C10328( V373 V628 ) C10329( V373 V637 ) C10330( V373 V662 ) C10331( V373 V836 ) \nC10332( V373 V864 ) C10333( V373 V871 ) C10334( V373 V975 ) C10335( V373 V1004 ) C10336( V373 V1037 ) C10337( V373 V1059 ) \nC10338( V373 V1065 ) C10339( V373 V1067 ) C10340( V373 V1101 ) C10341( V373 V1154 ) C11005( V404 V406 ) C11006( V404 V454 ) \nC11007( V404 V530 ) C11008( V404 V578 ) C11009( V404 V595 ) C11010( V404 V598 ) C11011( V404 V628 ) C11012( V404 V637 ) \nC11013( V404 V662 ) C11014( V404 V836 ) C11015( V404 V864 ) C11016( V404 V871 ) C11017( V404 V975 ) C11018( V404 V1004 ) \nC11019( V404 V1037 ) C11020( V404 V1059 ) C11021( V404 V1065 ) C11022( V404 V1067 ) C11023( V404 V1101 ) C11024( V404 V1154 ) \nC11044( V406 V454 ) C11045( V406 V530 ) C11046( V406 V578 ) C11047( V406 V595 ) C11048( V406 V598 ) C11049( V406 V628 ) \nC11050( V406 V637 ) C11051( V406 V662 ) C11052( V406 V836 ) C11053( V406 V864 ) C11054(</w:t>
      </w:r>
    </w:p>
    <w:p>
      <w:pPr>
        <w:pStyle w:val="PreformattedText"/>
        <w:bidi w:val="0"/>
        <w:spacing w:before="0" w:after="0"/>
        <w:jc w:val="left"/>
        <w:rPr/>
      </w:pPr>
      <w:r>
        <w:rPr/>
        <w:t xml:space="preserve"> </w:t>
      </w:r>
      <w:r>
        <w:rPr/>
        <w:t>V406 V871 ) C11055( V406 V975 ) \nC11056( V406 V1004 ) C11057( V406 V1037 ) C11058( V406 V1059 ) C11059( V406 V1065 ) C11060( V406 V1067 ) C11061( V406 V1101 ) \nC11062( V406 V1154 ) C12051( V454 V530 ) C12052( V454 V578 ) C12053( V454 V595 ) C12054( V454 V598 ) C12055( V454 V628 ) \nC12056( V454 V637 ) C12057( V454 V662 ) C12059( V454 V836 ) C12060( V454 V864 ) C12061( V454 V871 ) C12062( V454 V975 ) \nC12063( V454 V1004 ) C12064( V454 V1037 ) C12065( V454 V1059 ) C12066( V454 V1065 ) C12067( V454 V1067 ) C12068( V454 V1101 ) \nC12069( V454 V1154 ) C13530( V530 V578 ) C13531( V530 V595 ) C13532( V530 V598 ) C13533( V530 V628 ) C13534( V530 V637 ) \nC13535( V530 V662 ) C13536( V530 V836 ) C13537( V530 V864 ) C13538( V530 V871 ) C13539( V530 V975 ) C13540( V530 V1004 ) \nC13541( V530 V1037 ) C13542( V530 V1059 ) C13543( V530 V1065 ) C13544( V530 V1067 ) C13545( V530 V1101 ) C13546( V530 V1154 ) \nC14340( V578 V595 ) C14341( V578 V598 ) C14342( V578 V628 ) C14343( V578 V637 ) C14344( V578 V662 ) C14345( V578 V836 ) \nC14346( V578 V864 ) C14347( V578 V871 ) C14348( V578 V975 ) C14349( V578 V1004 ) C14350( V578 V1037 ) C14351( V578 V1059 ) \nC14352( V578 V1065 ) C14353( V578 V1067 ) C14354( V578 V1101 ) C14355( V578 V1154 ) C14621( V595 V598 ) C14622( V595 V628 ) \nC14623( V595 V637 ) C14624( V595 V662 ) C14625( V595 V836 ) C14626( V595 V864 ) C14627( V595 V871 ) C14628( V595 V975 ) \nC14629( V595 V1004 ) C14630( V595 V1037 ) C14631( V595 V1059 ) C14632( V595 V1065 ) C14633( V595 V1067 ) C14634( V595 V1101 ) \nC14635( V595 V1154 ) C14666( V598 V628 ) C14667( V598 V637 ) C14668( V598 V662 ) C14669( V598 V836 ) C14670( V598 V864 ) \nC14671( V598 V871 ) C14672( V598 V975 ) C14673( V598 V1004 ) C14674( V598 V1037 ) C14675( V598 V1059 ) C14676( V598 V1065 ) \nC14677( V598 V1067 ) C14678( V598 V1101 ) C14679( V598 V1154 ) C15149( V628 V637 ) C15150( V628 V662 ) C15151( V628 V836 ) \nC15152( V628 V864 ) C15153( V628 V871 ) C15154( V628 V975 ) C15155( V628 V1004 ) C15156( V628 V1037 ) C15157( V628 V1059 ) \nC15158( V628 V1065 ) C15159( V628 V1067 ) C15160( V628 V1101 ) C15161( V628 V1154 ) C15273( V637 V662 ) C15274( V637 V836 ) \nC15275( V637 V864 ) C15276( V637 V871 ) C15277( V637 V975 ) C15278( V637 V1004 ) C15279( V637 V1037 ) C15280( V637 V1059 ) \nC15281( V637 V1065 ) C15282( V637 V1067 ) C15283( V637 V1101 ) C15284( V637 V1154 ) C15648( V662 V836 ) C15649( V662 V864 ) \nC15650( V662 V871 ) C15651( V662 V975 ) C15652( V662 V1004 ) C15653( V662 V1037 ) C15654( V662 V1059 ) C15655( V662 V1065 ) \nC15656( V662 V1067 ) C15657( V662 V1101 ) C15658( V662 V1154 ) C17617( V836 V864 ) C17618( V836 V871 ) C17619( V836 V975 ) \nC17620( V836 V1004 ) C17621( V836 V1037 ) C17622( V836 V1059 ) C17623( V836 V1065 ) C17624( V836 V1067 ) C17625( V836 V1101 ) \nC17626( V836 V1154 ) C17865( V864 V871 ) C17866( V864 V975 ) C17867( V864 V1004 ) C17868( V864 V1037 ) C17869( V864 V1059 ) \nC17870( V864 V1065 ) C17871( V864 V1067 ) C17872( V864 V1101 ) C17873( V864 V1154 ) C17923( V871 V975 ) C17924( V871 V1004 ) \nC17925( V871 V1037 ) C17926( V871 V1059 ) C17927( V871 V1065 ) C17928( V871 V1067 ) C17929( V871 V1101 ) C17930( V871 V1154 ) \nC18636( V975 V1004 ) C18637( V975 V1037 ) C18638( V975 V1059 ) C18639( V975 V1065 ) C18640( V975 V1067 ) C18641( V975 V1101 ) \nC18642( V975 V1154 ) C18765( V1004 V1037 ) C18766( V1004 V1059 ) C18767( V1004 V1065 ) C18768( V1004 V1067 ) C18769( V1004 V1101 ) \nC18770( V1004 V1154 ) C18894( V1037 V1059 ) C18895( V1037 V1065 ) C18896( V1037 V1067 ) C18897( V1037 V1101 ) C18898( V1037 V1154 ) \nC18968( V1059 V1065 ) C18969( V1059 V1067 ) C18970( V1059 V1101 ) C18971( V1059 V1154 ) C18983( V1065 V1067 ) C18984( V1065 V1101 ) \nC18985( V1065 V1154 ) C18991( V1067 V1101 ) C18992( V1067 V1154 ) C19059( V1101 V1154 ) "];19-&gt;52[label="1: V454 \n0: "];53[shape=box, label="id:53 level: 2\n34: V8 V23 V36 V56 V173 \nV234 V284 V302 V318 V360 V384 \nV419 V423 V429 V485 V531 V539 \nV542 V562 V636 V771 V772 V806 \nV843 V856 V867 V870 V898 V929 \nV1021 V1022 V1095 V1114 V1136 \n561: C263( V8 V23 ) C264( V8 V36 ) C265( V8 V56 ) C266( V8 V173 ) C267( V8 V234 ) \nC268( V8 V284 ) C269( V8 V302 ) C270( V8 V318 ) C271( V8 V360 ) C272( V8 V384 ) C273( V8 V419 ) \nC274( V8 V423 ) C275( V8 V429 ) C276( V8 V485 ) C277( V8 V531 ) C278( V8 V539 ) C279( V8 V542 ) \nC280( V8 V562 ) C281( V8 V636 ) C282( V8 V771 ) C283( V8 V772 ) C284( V8 V806 ) C285( V8 V843 ) \nC286( V8 V856 ) C287( V8 V867 ) C288( V8 V870 ) C289( V8 V898 ) C290( V8 V929 ) C291( V8 V1021 ) \nC292( V8 V1022 ) C293( V8 V1095 ) C294( V8 V1114 ) C295( V8 V1136 ) C754( V23 V36 ) C755( V23 V56 ) \nC756( V23 V173 ) C757( V23 V234 ) C758( V23 V284 ) C759( V23 V302 ) C760( V23 V318 ) C761( V23 V360 ) \nC762( V23 V384 ) C763( V23 V419 ) C764( V23 V423 ) C765( V23 V429 ) C766( V23 V485 ) C767( V23 V531 ) \nC768( V23 V539 ) C769( V23 V542 ) C770( V23 V562 ) C771( V23 V636 ) C772( V23 V771 ) C773( V23 V772 ) \nC774( V23 V806 ) C775( V23 V843 ) C776( V23 V856 ) C777( V23 V867 ) C778( V23 V870 ) C779( V23 V898 ) \nC780( V23 V929 ) C781( V23 V1021 ) C782( V23 V1022 ) C783( V23 V1095 ) C784( V23 V1114 ) C785( V23 V1136 ) \nC1167( V36 V56 ) C1168( V36 V173 ) C1169( V36 V234 ) C1170( V36 V284 ) C1171( V36 V302 ) C1172( V36 V318 ) \nC1173( V36 V360 ) C1174( V36 V384 ) C1175( V36 V419 ) C1176( V36 V423 ) C1177( V36 V429 ) C1178( V36 V485 ) \nC1179( V36 V531 ) C1180( V36 V539 ) C1181( V36 V542 ) C1182( V36 V562 ) C1183( V36 V636 ) C1184( V36 V771 ) \nC1185( V36 V772 ) C1186( V36 V806 ) C1187( V36 V843 ) C1188( V36 V856 ) C1189( V36 V867 ) C1190( V36 V870 ) \nC1191( V36 V898 ) C1192( V36 V929 ) C1193( V36 V1021 ) C1194( V36 V1022 ) C1195( V36 V1095 ) C1196( V36 V1114 ) \nC1197( V36 V1136 ) C1800( V56 V173 ) C1801( V56 V234 ) C1802( V56 V284 ) C1803( V56 V302 ) C1804( V56 V318 ) \nC1805( V56 V360 ) C1806( V56 V384 ) C1807( V56 V419 ) C1808( V56 V423 ) C1809( V56 V429 ) C1810( V56 V485 ) \nC1811( V56 V531 ) C1812( V56 V539 ) C1813( V56 V542 ) C1814( V56 V562 ) C1815( V56 V636 ) C1816( V56 V771 ) \nC1817( V56 V772 ) C1818( V56 V806 ) C1819( V56 V843 ) C1820( V56 V856 ) C1821( V56 V867 ) C1822( V56 V870 ) \nC1823( V56 V898 ) C1824( V56 V929 ) C1825( V56 V1021 ) C1826( V56 V1022 ) C1827( V56 V1095 ) C1828( V56 V1114 ) \nC1829( V56 V1136 ) C5295( V173 V234 ) C5296( V173 V284 ) C5297( V173 V302 ) C5298( V173 V318 ) C5299( V173 V360 ) \nC5300( V173 V384 ) C5301( V173 V419 ) C5302( V173 V423 ) C5303( V173 V429 ) C5304( V173 V485 ) C5305( V173 V531 ) \nC5306( V173 V539 ) C5307( V173 V542 ) C5308( V173 V562 ) C5309( V173 V636 ) C5310( V173 V771 ) C5311( V173 V772 ) \nC5312( V173 V806 ) C5313( V173 V843 ) C5314( V173 V856 ) C5315( V173 V867 ) C5316( V173 V870 ) C5317( V173 V898 ) \nC5318( V173 V929 ) C5319( V173 V1021 ) C5320( V173 V1022 ) C5321( V173 V1095 ) C5322( V173 V1114 ) C5323( V173 V1136 ) \nC6970( V234 V284 ) C6971( V234 V302 ) C6972( V234 V318 ) C6973( V234 V360 ) C6974( V234 V384 ) C6975( V234 V419 ) \nC6976( V234 V423 ) C6977( V234 V429 ) C6978( V234 V485 ) C6979( V234 V531 ) C6980( V234 V539 ) C6981( V234 V542 ) \nC6982( V234 V562 ) C6983( V234 V636 ) C6984( V234 V771 ) C6985( V234 V772 ) C6986( V234 V806 ) C6987( V234 V843 ) \nC6988( V234 V856 ) C6989( V234 V867 ) C6990( V234 V870 ) C6991( V234 V898 ) C6992( V234 V929 ) C6993( V234 V1021 ) \nC6994( V234 V1022 ) C6995( V234 V1095 ) C6996( V234 V1114 ) C6997( V234 V1136 ) C8241( V284 V302 ) C8242( V284 V318 ) \nC8243( V284 V360 ) C8244( V284 V384 ) C8245( V284 V419 ) C8246( V284 V423 ) C8247( V284 V429 ) C8248( V284 V485 ) \nC8249( V284 V531 ) C8250( V284 V539 ) C8251( V284 V542 ) C8252( V284 V562 ) C8253( V284 V636 ) C8254( V284 V771 ) \nC8255( V284 V772 ) C8256( V284 V806 ) C8257( V284 V843 ) C8258( V284 V856 ) C8259( V284 V867 ) C8260( V284 V870 ) \nC8261( V284 V898 ) C8262( V284 V929 ) C8263( V284 V1021 ) C8264( V284 V1022 ) C8265( V284 V1095 ) C8266( V284 V1114 ) \nC8267( V284 V1136 ) C8677( V302 V318 ) C8678( V302 V360 ) C8679( V302 V384 ) C8680( V302 V419 ) C8681( V302 V423 ) \nC8682( V302 V429 ) C8683( V302 V485 ) C8684( V302 V531 ) C8685( V302 V539 ) C8686( V302 V542 ) C8687( V302 V562 ) \nC8688( V302 V636 ) C8689( V302 V771 ) C8690( V302 V772 ) C8691( V302 V806 ) C8692( V302 V843 ) C8693( V302 V856 ) \nC8694( V302 V867 ) C8695( V302 V870 ) C8696( V302 V898 ) C8697( V302 V929 ) C8698( V302 V1021 ) C8699( V302 V1022 ) \nC8700( V302 V1095 ) C8701( V302 V1114 ) C8702( V302 V1136 ) C9062( V318 V360 ) C9063( V318 V384 ) C9064( V318 V419 ) \nC9065( V318 V423 ) C9066( V318 V429 ) C9067( V318 V485 ) C9068( V318 V531 ) C9069( V318 V539 ) C9070( V318 V542 ) \nC9071( V318 V562 ) C9072( V318 V636 ) C9073( V318 V771 ) C9074( V318 V772 ) C9075( V318 V806 ) C9076( V318 V843 ) \nC9077( V318 V856 ) C9078( V318 V867 ) C9079( V318 V870 ) C9080( V318 V898 ) C9081( V318 V929 ) C9082( V318 V1021 ) \nC9083( V318 V1022 ) C9084( V318 V1095 ) C9085( V318 V1114 ) C9086( V318 V1136 ) C10021( V360 V384 ) C10022( V360 V419 ) \nC10023( V360 V423 ) C10024( V360 V429 ) C10025( V360 V485 ) C10026( V360 V531 ) C10027( V360 V539 ) C10028( V360 V542 ) \nC10029( V360 V562 ) C10030( V360 V636 ) C10031( V360 V771 ) C10032( V360 V772 ) C10033( V360 V806 ) C10034( V360 V843 ) \nC10035( V360 V856 ) C10036( V360 V867 ) C10037( V360 V870 ) C10038( V360 V898 ) C10039( V360 V929 ) C10040( V360 V1021 ) \nC10041( V360 V1022 ) C10042( V360 V1095 ) C10043( V360 V1114 ) C10044( V360 V1136 ) C10556( V384 V419 ) C10557( V384 V423 ) \nC10558( V384 V429 ) C10559( V384 V485 ) C10560( V384 V531 ) C10561( V384 V539 ) C10562( V384 V542 ) C10563( V384 V562 ) \nC10564( V384 V636 ) C10565( V384 V771 ) C10566( V384 V772 ) C10567( V384 V806 ) C10568( V384 V843 ) C10569( V384 V856 ) \nC10570( V384 V867 ) C10571( V384 V870 ) C10572( V384 V898 ) C10573( V384 V929 ) C10574( V384 V1021 ) C10575( V384 V1022 ) \nC10576( V384 V1095 ) C10577( V384 V1114 ) C10578( V384 V1136 ) C11319( V419 V423 ) C11320(</w:t>
      </w:r>
    </w:p>
    <w:p>
      <w:pPr>
        <w:pStyle w:val="PreformattedText"/>
        <w:bidi w:val="0"/>
        <w:spacing w:before="0" w:after="0"/>
        <w:jc w:val="left"/>
        <w:rPr/>
      </w:pPr>
      <w:r>
        <w:rPr/>
        <w:t xml:space="preserve"> </w:t>
      </w:r>
      <w:r>
        <w:rPr/>
        <w:t>V419 V429 ) C11321( V419 V485 ) \nC11322( V419 V531 ) C11323( V419 V539 ) C11324( V419 V542 ) C11325( V419 V562 ) C11326( V419 V636 ) C11327( V419 V771 ) \nC11328( V419 V772 ) C11329( V419 V806 ) C11330( V419 V843 ) C11331( V419 V856 ) C11332( V419 V867 ) C11333( V419 V870 ) \nC11334( V419 V898 ) C11335( V419 V929 ) C11336( V419 V1021 ) C11337( V419 V1022 ) C11338( V419 V1095 ) C11339( V419 V1114 ) \nC11340( V419 V1136 ) C11399( V423 V429 ) C11400( V423 V485 ) C11401( V423 V531 ) C11402( V423 V539 ) C11403( V423 V542 ) \nC11404( V423 V562 ) C11405( V423 V636 ) C11406( V423 V771 ) C11407( V423 V772 ) C11408( V423 V806 ) C11409( V423 V843 ) \nC11410( V423 V856 ) C11411( V423 V867 ) C11412( V423 V870 ) C11413( V423 V898 ) C11415( V423 V929 ) C11416( V423 V1021 ) \nC11417( V423 V1022 ) C11418( V423 V1095 ) C11419( V423 V1114 ) C11420( V423 V1136 ) C11528( V429 V485 ) C11529( V429 V531 ) \nC11530( V429 V539 ) C11531( V429 V542 ) C11532( V429 V562 ) C11533( V429 V636 ) C11534( V429 V771 ) C11535( V429 V772 ) \nC11536( V429 V806 ) C11537( V429 V843 ) C11538( V429 V856 ) C11539( V429 V867 ) C11540( V429 V870 ) C11541( V429 V898 ) \nC11542( V429 V929 ) C11543( V429 V1021 ) C11544( V429 V1022 ) C11545( V429 V1095 ) C11546( V429 V1114 ) C11547( V429 V1136 ) \nC12645( V485 V531 ) C12646( V485 V539 ) C12647( V485 V542 ) C12648( V485 V562 ) C12649( V485 V636 ) C12650( V485 V771 ) \nC12651( V485 V772 ) C12652( V485 V806 ) C12653( V485 V843 ) C12654( V485 V856 ) C12655( V485 V867 ) C12656( V485 V870 ) \nC12657( V485 V898 ) C12658( V485 V929 ) C12659( V485 V1021 ) C12660( V485 V1022 ) C12661( V485 V1095 ) C12662( V485 V1114 ) \nC12663( V485 V1136 ) C13547( V531 V539 ) C13548( V531 V542 ) C13549( V531 V562 ) C13550( V531 V636 ) C13551( V531 V771 ) \nC13552( V531 V772 ) C13553( V531 V806 ) C13554( V531 V843 ) C13555( V531 V856 ) C13556( V531 V867 ) C13557( V531 V870 ) \nC13558( V531 V898 ) C13559( V531 V929 ) C13560( V531 V1021 ) C13561( V531 V1022 ) C13562( V531 V1095 ) C13563( V531 V1114 ) \nC13564( V531 V1136 ) C13695( V539 V542 ) C13696( V539 V562 ) C13697( V539 V636 ) C13698( V539 V771 ) C13699( V539 V772 ) \nC13700( V539 V806 ) C13701( V539 V843 ) C13702( V539 V856 ) C13703( V539 V867 ) C13704( V539 V870 ) C13705( V539 V898 ) \nC13706( V539 V929 ) C13707( V539 V1021 ) C13708( V539 V1022 ) C13709( V539 V1095 ) C13710( V539 V1114 ) C13711( V539 V1136 ) \nC13748( V542 V562 ) C13749( V542 V636 ) C13750( V542 V771 ) C13751( V542 V772 ) C13752( V542 V806 ) C13753( V542 V843 ) \nC13754( V542 V856 ) C13755( V542 V867 ) C13756( V542 V870 ) C13757( V542 V898 ) C13758( V542 V929 ) C13759( V542 V1021 ) \nC13760( V542 V1022 ) C13761( V542 V1095 ) C13762( V542 V1114 ) C13763( V542 V1136 ) C14093( V562 V636 ) C14094( V562 V771 ) \nC14095( V562 V772 ) C14096( V562 V806 ) C14097( V562 V843 ) C14098( V562 V856 ) C14099( V562 V867 ) C14100( V562 V870 ) \nC14101( V562 V898 ) C14102( V562 V929 ) C14103( V562 V1021 ) C14104( V562 V1022 ) C14105( V562 V1095 ) C14106( V562 V1114 ) \nC14107( V562 V1136 ) C15259( V636 V771 ) C15260( V636 V772 ) C15261( V636 V806 ) C15262( V636 V843 ) C15263( V636 V856 ) \nC15264( V636 V867 ) C15265( V636 V870 ) C15266( V636 V898 ) C15267( V636 V929 ) C15268( V636 V1021 ) C15269( V636 V1022 ) \nC15270( V636 V1095 ) C15271( V636 V1114 ) C15272( V636 V1136 ) C17002( V771 V772 ) C17003( V771 V806 ) C17004( V771 V843 ) \nC17005( V771 V856 ) C17006( V771 V867 ) C17007( V771 V870 ) C17008( V771 V898 ) C17009( V771 V929 ) C17010( V771 V1021 ) \nC17011( V771 V1022 ) C17012( V771 V1095 ) C17013( V771 V1114 ) C17014( V771 V1136 ) C17015( V772 V806 ) C17016( V772 V843 ) \nC17017( V772 V856 ) C17018( V772 V867 ) C17019( V772 V870 ) C17020( V772 V898 ) C17021( V772 V929 ) C17022( V772 V1021 ) \nC17023( V772 V1022 ) C17024( V772 V1095 ) C17025( V772 V1114 ) C17026( V772 V1136 ) C17350( V806 V843 ) C17351( V806 V856 ) \nC17352( V806 V867 ) C17353( V806 V870 ) C17354( V806 V898 ) C17355( V806 V929 ) C17356( V806 V1021 ) C17357( V806 V1022 ) \nC17358( V806 V1095 ) C17359( V806 V1114 ) C17360( V806 V1136 ) C17690( V843 V856 ) C17691( V843 V867 ) C17692( V843 V870 ) \nC17693( V843 V898 ) C17694( V843 V929 ) C17695( V843 V1021 ) C17696( V843 V1022 ) C17697( V843 V1095 ) C17698( V843 V1114 ) \nC17699( V843 V1136 ) C17799( V856 V867 ) C17800( V856 V870 ) C17801( V856 V898 ) C17802( V856 V929 ) C17803( V856 V1021 ) \nC17804( V856 V1022 ) C17805( V856 V1095 ) C17806( V856 V1114 ) C17807( V856 V1136 ) C17890( V867 V870 ) C17891( V867 V898 ) \nC17892( V867 V929 ) C17893( V867 V1021 ) C17894( V867 V1022 ) C17895( V867 V1095 ) C17896( V867 V1114 ) C17897( V867 V1136 ) \nC17916( V870 V898 ) C17917( V870 V929 ) C17918( V870 V1021 ) C17919( V870 V1022 ) C17920( V870 V1095 ) C17921( V870 V1114 ) \nC17922( V870 V1136 ) C18150( V898 V929 ) C18151( V898 V1021 ) C18152( V898 V1022 ) C18153( V898 V1095 ) C18154( V898 V1114 ) \nC18155( V898 V1136 ) C18365( V929 V1021 ) C18366( V929 V1022 ) C18367( V929 V1095 ) C18368( V929 V1114 ) C18369( V929 V1136 ) \nC18834( V1021 V1022 ) C18835( V1021 V1095 ) C18836( V1021 V1114 ) C18837( V1021 V1136 ) C18838( V1022 V1095 ) C18839( V1022 V1114 ) \nC18840( V1022 V1136 ) C19045( V1095 V1114 ) C19046( V1095 V1136 ) C19084( V1114 V1136 ) "];20-&gt;53[label="1: V423 \n0: "];54[shape=box, label="id:54 level: 2\n34: V12 V31 V44 V86 V98 \nV124 V218 V352 V391 V401 V448 \nV460 V463 V466 V544 V563 V606 \nV631 V640 V644 V648 V699 V704 \nV787 V881 V884 V907 V983 V1008 \nV1045 V1094 V1135 V1144 V1147 \n561: C394( V12 V31 ) C395( V12 V44 ) C396( V12 V86 ) C397( V12 V98 ) C398( V12 V124 ) \nC399( V12 V218 ) C400( V12 V352 ) C401( V12 V391 ) C402( V12 V401 ) C403( V12 V448 ) C404( V12 V460 ) \nC405( V12 V463 ) C406( V12 V466 ) C407( V12 V544 ) C408( V12 V563 ) C409( V12 V606 ) C410( V12 V631 ) \nC411( V12 V640 ) C412( V12 V644 ) C413( V12 V648 ) C414( V12 V699 ) C415( V12 V704 ) C416( V12 V787 ) \nC417( V12 V881 ) C418( V12 V884 ) C419( V12 V907 ) C420( V12 V983 ) C421( V12 V1008 ) C422( V12 V1045 ) \nC423( V12 V1094 ) C424( V12 V1135 ) C425( V12 V1144 ) C426( V12 V1147 ) C1008( V31 V44 ) C1009( V31 V86 ) \nC1010( V31 V98 ) C1011( V31 V124 ) C1012( V31 V218 ) C1013( V31 V352 ) C1014( V31 V391 ) C1015( V31 V401 ) \nC1016( V31 V448 ) C1017( V31 V460 ) C1018( V31 V463 ) C1019( V31 V466 ) C1020( V31 V544 ) C1021( V31 V563 ) \nC1022( V31 V606 ) C1023( V31 V631 ) C1024( V31 V640 ) C1025( V31 V644 ) C1026( V31 V648 ) C1027( V31 V699 ) \nC1028( V31 V704 ) C1029( V31 V787 ) C1030( V31 V881 ) C1031( V31 V884 ) C1032( V31 V907 ) C1033( V31 V983 ) \nC1034( V31 V1008 ) C1035( V31 V1045 ) C1036( V31 V1094 ) C1037( V31 V1135 ) C1038( V31 V1144 ) C1039( V31 V1147 ) \nC1422( V44 V86 ) C1423( V44 V98 ) C1424( V44 V124 ) C1425( V44 V218 ) C1426( V44 V352 ) C1427( V44 V391 ) \nC1428( V44 V401 ) C1429( V44 V448 ) C1430( V44 V460 ) C1431( V44 V463 ) C1432( V44 V466 ) C1433( V44 V544 ) \nC1434( V44 V563 ) C1435( V44 V606 ) C1436( V44 V631 ) C1437( V44 V640 ) C1438( V44 V644 ) C1439( V44 V648 ) \nC1440( V44 V699 ) C1441( V44 V704 ) C1442( V44 V787 ) C1443( V44 V881 ) C1444( V44 V884 ) C1445( V44 V907 ) \nC1446( V44 V983 ) C1447( V44 V1008 ) C1448( V44 V1045 ) C1449( V44 V1094 ) C1450( V44 V1135 ) C1451( V44 V1144 ) \nC1452( V44 V1147 ) C2736( V86 V98 ) C2737( V86 V124 ) C2738( V86 V218 ) C2739( V86 V352 ) C2740( V86 V391 ) \nC2741( V86 V401 ) C2742( V86 V448 ) C2743( V86 V460 ) C2744( V86 V463 ) C2745( V86 V466 ) C2746( V86 V544 ) \nC2747( V86 V563 ) C2748( V86 V606 ) C2749( V86 V631 ) C2750( V86 V640 ) C2751( V86 V644 ) C2752( V86 V648 ) \nC2753( V86 V699 ) C2754( V86 V704 ) C2755( V86 V787 ) C2756( V86 V881 ) C2757( V86 V884 ) C2758( V86 V907 ) \nC2759( V86 V983 ) C2760( V86 V1008 ) C2761( V86 V1045 ) C2762( V86 V1094 ) C2763( V86 V1135 ) C2764( V86 V1144 ) \nC2765( V86 V1147 ) C3107( V98 V124 ) C3108( V98 V218 ) C3109( V98 V352 ) C3110( V98 V391 ) C3111( V98 V401 ) \nC3112( V98 V448 ) C3113( V98 V460 ) C3114( V98 V463 ) C3115( V98 V466 ) C3116( V98 V544 ) C3117( V98 V563 ) \nC3118( V98 V606 ) C3119( V98 V631 ) C3120( V98 V640 ) C3121( V98 V644 ) C3122( V98 V648 ) C3123( V98 V699 ) \nC3124( V98 V704 ) C3125( V98 V787 ) C3126( V98 V881 ) C3127( V98 V884 ) C3128( V98 V907 ) C3129( V98 V983 ) \nC3130( V98 V1008 ) C3131( V98 V1045 ) C3132( V98 V1094 ) C3133( V98 V1135 ) C3134( V98 V1144 ) C3135( V98 V1147 ) \nC3882( V124 V218 ) C3883( V124 V352 ) C3884( V124 V391 ) C3885( V124 V401 ) C3886( V124 V448 ) C3887( V124 V460 ) \nC3888( V124 V463 ) C3889( V124 V466 ) C3890( V124 V544 ) C3891( V124 V563 ) C3892( V124 V606 ) C3893( V124 V631 ) \nC3894( V124 V640 ) C3895( V124 V644 ) C3896( V124 V648 ) C3897( V124 V699 ) C3898( V124 V704 ) C3899( V124 V787 ) \nC3900( V124 V881 ) C3901( V124 V884 ) C3902( V124 V907 ) C3903( V124 V983 ) C3904( V124 V1008 ) C3905( V124 V1045 ) \nC3906( V124 V1094 ) C3907( V124 V1135 ) C3908( V124 V1144 ) C3909( V124 V1147 ) C6538( V218 V352 ) C6539( V218 V391 ) \nC6540( V218 V401 ) C6541( V218 V448 ) C6542( V218 V460 ) C6543( V218 V463 ) C6544( V218 V466 ) C6545( V218 V544 ) \nC6546( V218 V563 ) C6547( V218 V606 ) C6548( V218 V631 ) C6549( V218 V640 ) C6550( V218 V644 ) C6551( V218 V648 ) \nC6552( V218 V699 ) C6553( V218 V704 ) C6554( V218 V787 ) C6555( V218 V881 ) C6556( V218 V884 ) C6557( V218 V907 ) \nC6558( V218 V983 ) C6559( V218 V1008 ) C6560( V218 V1045 ) C6561( V218 V1094 ) C6562( V218 V1135 ) C6563( V218 V1144 ) \nC6564( V218 V1147 ) C9836( V352 V391 ) C9837( V352 V401 ) C9838( V352 V448 ) C9839( V352 V460 ) C9840( V352 V463 ) \nC9841( V352 V466 ) C9842( V352 V544 ) C9843( V352 V563 ) C9844( V352 V606 ) C9845( V352 V631 ) C9846( V352 V640 ) \nC9847( V352 V644 ) C9848( V352 V648 ) C9849( V352 V699 ) C9850( V352 V704 ) C9851( V352 V787 ) C9852( V352 V881 ) \nC9853( V352 V884 ) C9854( V352 V907 ) C9855( V352 V983 ) C9856( V352 V1008 ) C9857( V352 V1045 ) C9858( V352 V1094 ) \nC9859( V352 V1135 ) C9860( V352 V1144 ) C9861( V352 V1147 )</w:t>
      </w:r>
    </w:p>
    <w:p>
      <w:pPr>
        <w:pStyle w:val="PreformattedText"/>
        <w:bidi w:val="0"/>
        <w:spacing w:before="0" w:after="0"/>
        <w:jc w:val="left"/>
        <w:rPr/>
      </w:pPr>
      <w:r>
        <w:rPr/>
        <w:t xml:space="preserve"> </w:t>
      </w:r>
      <w:r>
        <w:rPr/>
        <w:t>C10714( V391 V401 ) C10715( V391 V448 ) C10716( V391 V460 ) \nC10717( V391 V463 ) C10718( V391 V466 ) C10719( V391 V544 ) C10720( V391 V563 ) C10721( V391 V606 ) C10722( V391 V631 ) \nC10723( V391 V640 ) C10724( V391 V644 ) C10725( V391 V648 ) C10726( V391 V699 ) C10727( V391 V704 ) C10728( V391 V787 ) \nC10729( V391 V881 ) C10730( V391 V884 ) C10731( V391 V907 ) C10732( V391 V983 ) C10733( V391 V1008 ) C10734( V391 V1045 ) \nC10735( V391 V1094 ) C10736( V391 V1135 ) C10737( V391 V1144 ) C10738( V391 V1147 ) C10937( V401 V448 ) C10938( V401 V460 ) \nC10939( V401 V463 ) C10940( V401 V466 ) C10941( V401 V544 ) C10942( V401 V563 ) C10943( V401 V606 ) C10944( V401 V631 ) \nC10945( V401 V640 ) C10946( V401 V644 ) C10947( V401 V648 ) C10948( V401 V699 ) C10949( V401 V704 ) C10950( V401 V787 ) \nC10951( V401 V881 ) C10952( V401 V884 ) C10953( V401 V907 ) C10954( V401 V983 ) C10955( V401 V1008 ) C10956( V401 V1045 ) \nC10957( V401 V1094 ) C10958( V401 V1135 ) C10959( V401 V1144 ) C10960( V401 V1147 ) C11935( V448 V460 ) C11936( V448 V463 ) \nC11937( V448 V466 ) C11938( V448 V544 ) C11939( V448 V563 ) C11940( V448 V606 ) C11941( V448 V631 ) C11942( V448 V640 ) \nC11943( V448 V644 ) C11944( V448 V648 ) C11945( V448 V699 ) C11946( V448 V704 ) C11947( V448 V787 ) C11948( V448 V881 ) \nC11949( V448 V884 ) C11950( V448 V907 ) C11951( V448 V983 ) C11952( V448 V1008 ) C11953( V448 V1045 ) C11954( V448 V1094 ) \nC11955( V448 V1135 ) C11956( V448 V1144 ) C11957( V448 V1147 ) C12169( V460 V463 ) C12170( V460 V466 ) C12171( V460 V544 ) \nC12172( V460 V563 ) C12173( V460 V606 ) C12174( V460 V631 ) C12175( V460 V640 ) C12176( V460 V644 ) C12177( V460 V648 ) \nC12178( V460 V699 ) C12179( V460 V704 ) C12180( V460 V787 ) C12181( V460 V881 ) C12182( V460 V884 ) C12183( V460 V907 ) \nC12184( V460 V983 ) C12185( V460 V1008 ) C12186( V460 V1045 ) C12187( V460 V1094 ) C12188( V460 V1135 ) C12189( V460 V1144 ) \nC12190( V460 V1147 ) C12234( V463 V466 ) C12235( V463 V544 ) C12236( V463 V563 ) C12237( V463 V606 ) C12238( V463 V631 ) \nC12239( V463 V640 ) C12240( V463 V644 ) C12241( V463 V648 ) C12242( V463 V699 ) C12243( V463 V704 ) C12244( V463 V787 ) \nC12245( V463 V881 ) C12246( V463 V884 ) C12247( V463 V907 ) C12248( V463 V983 ) C12249( V463 V1008 ) C12250( V463 V1045 ) \nC12251( V463 V1094 ) C12252( V463 V1135 ) C12253( V463 V1144 ) C12254( V463 V1147 ) C12296( V466 V544 ) C12297( V466 V563 ) \nC12298( V466 V606 ) C12299( V466 V631 ) C12300( V466 V640 ) C12301( V466 V644 ) C12302( V466 V648 ) C12303( V466 V699 ) \nC12304( V466 V704 ) C12305( V466 V787 ) C12306( V466 V881 ) C12307( V466 V884 ) C12308( V466 V907 ) C12309( V466 V983 ) \nC12310( V466 V1008 ) C12311( V466 V1045 ) C12312( V466 V1094 ) C12313( V466 V1135 ) C12314( V466 V1144 ) C12315( V466 V1147 ) \nC13776( V544 V563 ) C13777( V544 V606 ) C13778( V544 V631 ) C13779( V544 V640 ) C13780( V544 V644 ) C13781( V544 V648 ) \nC13782( V544 V699 ) C13783( V544 V704 ) C13784( V544 V787 ) C13785( V544 V881 ) C13786( V544 V884 ) C13787( V544 V907 ) \nC13788( V544 V983 ) C13789( V544 V1008 ) C13790( V544 V1045 ) C13791( V544 V1094 ) C13792( V544 V1135 ) C13793( V544 V1144 ) \nC13794( V544 V1147 ) C14108( V563 V606 ) C14109( V563 V631 ) C14110( V563 V640 ) C14111( V563 V644 ) C14112( V563 V648 ) \nC14113( V563 V699 ) C14114( V563 V704 ) C14115( V563 V787 ) C14116( V563 V881 ) C14117( V563 V884 ) C14118( V563 V907 ) \nC14119( V563 V983 ) C14120( V563 V1008 ) C14121( V563 V1045 ) C14122( V563 V1094 ) C14123( V563 V1135 ) C14124( V563 V1144 ) \nC14125( V563 V1147 ) C14789( V606 V631 ) C14790( V606 V640 ) C14791( V606 V644 ) C14792( V606 V648 ) C14793( V606 V699 ) \nC14794( V606 V704 ) C14795( V606 V787 ) C14796( V606 V881 ) C14797( V606 V884 ) C14798( V606 V907 ) C14799( V606 V983 ) \nC14800( V606 V1008 ) C14801( V606 V1045 ) C14802( V606 V1094 ) C14803( V606 V1135 ) C14804( V606 V1144 ) C14805( V606 V1147 ) \nC15192( V631 V640 ) C15193( V631 V644 ) C15194( V631 V648 ) C15195( V631 V699 ) C15196( V631 V704 ) C15197( V631 V787 ) \nC15198( V631 V881 ) C15199( V631 V884 ) C15200( V631 V907 ) C15201( V631 V983 ) C15202( V631 V1008 ) C15203( V631 V1045 ) \nC15204( V631 V1094 ) C15205( V631 V1135 ) C15206( V631 V1144 ) C15207( V631 V1147 ) C15315( V640 V644 ) C15316( V640 V648 ) \nC15317( V640 V699 ) C15318( V640 V704 ) C15319( V640 V787 ) C15320( V640 V881 ) C15321( V640 V884 ) C15322( V640 V907 ) \nC15323( V640 V983 ) C15324( V640 V1008 ) C15325( V640 V1045 ) C15326( V640 V1094 ) C15327( V640 V1135 ) C15328( V640 V1144 ) \nC15329( V640 V1147 ) C15378( V644 V648 ) C15379( V644 V699 ) C15380( V644 V704 ) C15381( V644 V787 ) C15382( V644 V881 ) \nC15383( V644 V884 ) C15384( V644 V907 ) C15385( V644 V983 ) C15386( V644 V1008 ) C15387( V644 V1045 ) C15388( V644 V1094 ) \nC15389( V644 V1135 ) C15390( V644 V1144 ) C15391( V644 V1147 ) C15438( V648 V699 ) C15439( V648 V704 ) C15440( V648 V787 ) \nC15441( V648 V881 ) C15442( V648 V884 ) C15443( V648 V907 ) C15444( V648 V983 ) C15445( V648 V1008 ) C15446( V648 V1045 ) \nC15447( V648 V1094 ) C15448( V648 V1135 ) C15449( V648 V1144 ) C15450( V648 V1147 ) C16155( V699 V704 ) C16156( V699 V787 ) \nC16157( V699 V881 ) C16158( V699 V884 ) C16159( V699 V907 ) C16160( V699 V983 ) C16161( V699 V1008 ) C16162( V699 V1045 ) \nC16163( V699 V1094 ) C16164( V699 V1135 ) C16165( V699 V1144 ) C16166( V699 V1147 ) C16213( V704 V787 ) C16214( V704 V881 ) \nC16215( V704 V884 ) C16216( V704 V907 ) C16217( V704 V983 ) C16218( V704 V1008 ) C16219( V704 V1045 ) C16220( V704 V1094 ) \nC16221( V704 V1135 ) C16222( V704 V1144 ) C16223( V704 V1147 ) C17165( V787 V881 ) C17166( V787 V884 ) C17167( V787 V907 ) \nC17168( V787 V983 ) C17169( V787 V1008 ) C17170( V787 V1045 ) C17171( V787 V1094 ) C17172( V787 V1135 ) C17173( V787 V1144 ) \nC17174( V787 V1147 ) C18009( V881 V884 ) C18010( V881 V907 ) C18011( V881 V983 ) C18012( V881 V1008 ) C18013( V881 V1045 ) \nC18014( V881 V1094 ) C18015( V881 V1135 ) C18016( V881 V1144 ) C18017( V881 V1147 ) C18033( V884 V907 ) C18034( V884 V983 ) \nC18035( V884 V1008 ) C18036( V884 V1045 ) C18037( V884 V1094 ) C18038( V884 V1135 ) C18039( V884 V1144 ) C18040( V884 V1147 ) \nC18212( V907 V983 ) C18213( V907 V1008 ) C18214( V907 V1045 ) C18215( V907 V1094 ) C18216( V907 V1135 ) C18217( V907 V1144 ) \nC18218( V907 V1147 ) C18677( V983 V1008 ) C18678( V983 V1045 ) C18679( V983 V1094 ) C18680( V983 V1135 ) C18681( V983 V1144 ) \nC18682( V983 V1147 ) C18781( V1008 V1045 ) C18782( V1008 V1094 ) C18783( V1008 V1135 ) C18784( V1008 V1144 ) C18785( V1008 V1147 ) \nC18927( V1045 V1094 ) C18928( V1045 V1135 ) C18929( V1045 V1144 ) C18930( V1045 V1147 ) C19042( V1094 V1135 ) C19043( V1094 V1144 ) \nC19044( V1094 V1147 ) C19100( V1135 V1144 ) C19101( V1135 V1147 ) C19103( V1144 V1147 ) "];21-&gt;54[label="1: V401 \n0: "];55[shape=box, label="id:55 level: 2\n34: V11 V47 V60 V68 V73 \nV80 V158 V186 V200 V222 V267 \nV276 V319 V327 V398 V499 V609 \nV683 V706 V707 V721 V762 V765 \nV770 V786 V805 V809 V817 V825 \nV913 V984 V992 V1056 V1092 \n561: C361( V11 V47 ) C362( V11 V60 ) C363( V11 V68 ) C364( V11 V73 ) C365( V11 V80 ) \nC366( V11 V158 ) C367( V11 V186 ) C368( V11 V200 ) C369( V11 V222 ) C370( V11 V267 ) C371( V11 V276 ) \nC372( V11 V319 ) C373( V11 V327 ) C374( V11 V398 ) C375( V11 V499 ) C376( V11 V609 ) C377( V11 V683 ) \nC378( V11 V706 ) C379( V11 V707 ) C380( V11 V721 ) C381( V11 V762 ) C382( V11 V765 ) C383( V11 V770 ) \nC384( V11 V786 ) C385( V11 V805 ) C386( V11 V809 ) C387( V11 V817 ) C388( V11 V825 ) C389( V11 V913 ) \nC390( V11 V984 ) C391( V11 V992 ) C392( V11 V1056 ) C393( V11 V1092 ) C1512( V47 V60 ) C1513( V47 V68 ) \nC1514( V47 V73 ) C1515( V47 V80 ) C1516( V47 V158 ) C1517( V47 V186 ) C1518( V47 V200 ) C1519( V47 V222 ) \nC1520( V47 V267 ) C1521( V47 V276 ) C1522( V47 V319 ) C1523( V47 V327 ) C1524( V47 V398 ) C1525( V47 V499 ) \nC1526( V47 V609 ) C1527( V47 V683 ) C1528( V47 V706 ) C1529( V47 V707 ) C1530( V47 V721 ) C1531( V47 V762 ) \nC1532( V47 V765 ) C1533( V47 V770 ) C1534( V47 V786 ) C1535( V47 V805 ) C1536( V47 V809 ) C1537( V47 V817 ) \nC1538( V47 V825 ) C1539( V47 V913 ) C1540( V47 V984 ) C1541( V47 V992 ) C1542( V47 V1056 ) C1543( V47 V1092 ) \nC1925( V60 V68 ) C1926( V60 V73 ) C1927( V60 V80 ) C1928( V60 V158 ) C1929( V60 V186 ) C1930( V60 V200 ) \nC1931( V60 V222 ) C1932( V60 V267 ) C1933( V60 V276 ) C1934( V60 V319 ) C1935( V60 V327 ) C1936( V60 V398 ) \nC1937( V60 V499 ) C1938( V60 V609 ) C1939( V60 V683 ) C1940( V60 V706 ) C1941( V60 V707 ) C1942( V60 V721 ) \nC1943( V60 V762 ) C1944( V60 V765 ) C1945( V60 V770 ) C1946( V60 V786 ) C1947( V60 V805 ) C1948( V60 V809 ) \nC1949( V60 V817 ) C1950( V60 V825 ) C1951( V60 V913 ) C1952( V60 V984 ) C1953( V60 V992 ) C1954( V60 V1056 ) \nC1955( V60 V1092 ) C2178( V68 V73 ) C2179( V68 V80 ) C2180( V68 V158 ) C2181( V68 V186 ) C2182( V68 V200 ) \nC2183( V68 V222 ) C2184( V68 V267 ) C2185( V68 V276 ) C2186( V68 V319 ) C2187( V68 V327 ) C2188( V68 V398 ) \nC2189( V68 V499 ) C2190( V68 V609 ) C2191( V68 V683 ) C2192( V68 V706 ) C2193( V68 V707 ) C2194( V68 V721 ) \nC2195( V68 V762 ) C2196( V68 V765 ) C2197( V68 V770 ) C2198( V68 V786 ) C2199( V68 V805 ) C2200( V68 V809 ) \nC2201( V68 V817 ) C2202( V68 V825 ) C2203( V68 V913 ) C2204( V68 V984 ) C2205( V68 V992 ) C2206( V68 V1056 ) \nC2207( V68 V1092 ) C2335( V73 V80 ) C2336( V73 V158 ) C2337( V73 V186 ) C2338( V73 V200 ) C2339( V73 V222 ) \nC2340( V73 V267 ) C2341( V73 V276 ) C2342( V73 V319 ) C2343( V73 V327 ) C2344( V73 V398 ) C2345( V73 V499 ) \nC2346( V73 V609 ) C2347( V73 V683 ) C2348( V73 V706 ) C2349( V73 V707 ) C2350( V73 V721 ) C2351( V73 V762 ) \nC2352( V73 V765 ) C2353( V73 V770 ) C2354( V73 V786 ) C2355( V73 V805 ) C2356( V73 V809 ) C2357( V73 V817 ) \nC2358( V73 V825 ) C2359( V73 V913 ) C2360( V73 V984 ) C2361( V73 V992 ) C2362( V73 V1056 ) C2363( V73 V1092 ) \nC2551( V80 V158 ) C2552( V80 V186 ) C2553( V80 V200 ) C2554( V80 V222 ) C2555( V80</w:t>
      </w:r>
    </w:p>
    <w:p>
      <w:pPr>
        <w:pStyle w:val="PreformattedText"/>
        <w:bidi w:val="0"/>
        <w:spacing w:before="0" w:after="0"/>
        <w:jc w:val="left"/>
        <w:rPr/>
      </w:pPr>
      <w:r>
        <w:rPr/>
        <w:t xml:space="preserve"> </w:t>
      </w:r>
      <w:r>
        <w:rPr/>
        <w:t>V267 ) C2556( V80 V276 ) \nC2557( V80 V319 ) C2558( V80 V327 ) C2559( V80 V398 ) C2560( V80 V499 ) C2561( V80 V609 ) C2562( V80 V683 ) \nC2563( V80 V706 ) C2564( V80 V707 ) C2565( V80 V721 ) C2566( V80 V762 ) C2567( V80 V765 ) C2568( V80 V770 ) \nC2569( V80 V786 ) C2570( V80 V805 ) C2571( V80 V809 ) C2572( V80 V817 ) C2573( V80 V825 ) C2574( V80 V913 ) \nC2575( V80 V984 ) C2576( V80 V992 ) C2577( V80 V1056 ) C2578( V80 V1092 ) C4867( V158 V186 ) C4868( V158 V200 ) \nC4869( V158 V222 ) C4870( V158 V267 ) C4871( V158 V276 ) C4872( V158 V319 ) C4873( V158 V327 ) C4874( V158 V398 ) \nC4875( V158 V499 ) C4876( V158 V609 ) C4877( V158 V683 ) C4878( V158 V706 ) C4879( V158 V707 ) C4880( V158 V721 ) \nC4881( V158 V762 ) C4882( V158 V765 ) C4883( V158 V770 ) C4884( V158 V786 ) C4885( V158 V805 ) C4886( V158 V809 ) \nC4887( V158 V817 ) C4888( V158 V825 ) C4889( V158 V913 ) C4890( V158 V984 ) C4891( V158 V992 ) C4892( V158 V1056 ) \nC4893( V158 V1092 ) C5660( V186 V200 ) C5661( V186 V222 ) C5662( V186 V267 ) C5663( V186 V276 ) C5664( V186 V319 ) \nC5665( V186 V327 ) C5666( V186 V398 ) C5667( V186 V499 ) C5668( V186 V609 ) C5669( V186 V683 ) C5670( V186 V706 ) \nC5671( V186 V707 ) C5672( V186 V721 ) C5673( V186 V762 ) C5674( V186 V765 ) C5675( V186 V770 ) C5676( V186 V786 ) \nC5677( V186 V805 ) C5678( V186 V809 ) C5679( V186 V817 ) C5680( V186 V825 ) C5681( V186 V913 ) C5682( V186 V984 ) \nC5683( V186 V992 ) C5684( V186 V1056 ) C5685( V186 V1092 ) C6050( V200 V222 ) C6051( V200 V267 ) C6052( V200 V276 ) \nC6053( V200 V319 ) C6054( V200 V327 ) C6055( V200 V398 ) C6056( V200 V499 ) C6057( V200 V609 ) C6058( V200 V683 ) \nC6059( V200 V706 ) C6060( V200 V707 ) C6061( V200 V721 ) C6062( V200 V762 ) C6063( V200 V765 ) C6064( V200 V770 ) \nC6065( V200 V786 ) C6066( V200 V805 ) C6067( V200 V809 ) C6068( V200 V817 ) C6069( V200 V825 ) C6070( V200 V913 ) \nC6071( V200 V984 ) C6072( V200 V992 ) C6073( V200 V1056 ) C6074( V200 V1092 ) C6647( V222 V267 ) C6648( V222 V276 ) \nC6649( V222 V319 ) C6650( V222 V327 ) C6651( V222 V398 ) C6652( V222 V499 ) C6653( V222 V609 ) C6654( V222 V683 ) \nC6655( V222 V706 ) C6656( V222 V707 ) C6657( V222 V721 ) C6658( V222 V762 ) C6659( V222 V765 ) C6660( V222 V770 ) \nC6661( V222 V786 ) C6662( V222 V805 ) C6663( V222 V809 ) C6664( V222 V817 ) C6665( V222 V825 ) C6666( V222 V913 ) \nC6667( V222 V984 ) C6668( V222 V992 ) C6669( V222 V1056 ) C6670( V222 V1092 ) C7826( V267 V276 ) C7827( V267 V319 ) \nC7828( V267 V327 ) C7829( V267 V398 ) C7830( V267 V499 ) C7831( V267 V609 ) C7832( V267 V683 ) C7833( V267 V706 ) \nC7834( V267 V707 ) C7835( V267 V721 ) C7836( V267 V762 ) C7837( V267 V765 ) C7838( V267 V770 ) C7839( V267 V786 ) \nC7840( V267 V805 ) C7841( V267 V809 ) C7842( V267 V817 ) C7843( V267 V825 ) C7844( V267 V913 ) C7845( V267 V984 ) \nC7846( V267 V992 ) C7847( V267 V1056 ) C7848( V267 V1092 ) C8046( V276 V319 ) C8047( V276 V327 ) C8048( V276 V398 ) \nC8049( V276 V499 ) C8050( V276 V609 ) C8051( V276 V683 ) C8052( V276 V706 ) C8053( V276 V707 ) C8054( V276 V721 ) \nC8055( V276 V762 ) C8056( V276 V765 ) C8057( V276 V770 ) C8058( V276 V786 ) C8059( V276 V805 ) C8060( V276 V809 ) \nC8061( V276 V817 ) C8062( V276 V825 ) C8063( V276 V913 ) C8064( V276 V984 ) C8065( V276 V992 ) C8066( V276 V1056 ) \nC8067( V276 V1092 ) C9087( V319 V327 ) C9088( V319 V398 ) C9089( V319 V499 ) C9090( V319 V609 ) C9091( V319 V683 ) \nC9092( V319 V706 ) C9093( V319 V707 ) C9094( V319 V721 ) C9095( V319 V762 ) C9096( V319 V765 ) C9097( V319 V770 ) \nC9098( V319 V786 ) C9099( V319 V805 ) C9100( V319 V809 ) C9101( V319 V817 ) C9102( V319 V825 ) C9103( V319 V913 ) \nC9104( V319 V984 ) C9105( V319 V992 ) C9106( V319 V1056 ) C9107( V319 V1092 ) C9271( V327 V398 ) C9272( V327 V499 ) \nC9273( V327 V609 ) C9274( V327 V683 ) C9275( V327 V706 ) C9276( V327 V707 ) C9277( V327 V721 ) C9278( V327 V762 ) \nC9279( V327 V765 ) C9280( V327 V770 ) C9281( V327 V786 ) C9282( V327 V805 ) C9283( V327 V809 ) C9284( V327 V817 ) \nC9285( V327 V825 ) C9286( V327 V913 ) C9287( V327 V984 ) C9288( V327 V992 ) C9289( V327 V1056 ) C9290( V327 V1092 ) \nC10877( V398 V499 ) C10878( V398 V609 ) C10879( V398 V683 ) C10880( V398 V706 ) C10881( V398 V707 ) C10882( V398 V721 ) \nC10883( V398 V762 ) C10884( V398 V765 ) C10885( V398 V770 ) C10886( V398 V786 ) C10887( V398 V805 ) C10888( V398 V809 ) \nC10889( V398 V817 ) C10890( V398 V825 ) C10891( V398 V913 ) C10892( V398 V984 ) C10893( V398 V992 ) C10894( V398 V1056 ) \nC10896( V398 V1092 ) C12937( V499 V609 ) C12938( V499 V683 ) C12939( V499 V706 ) C12940( V499 V707 ) C12941( V499 V721 ) \nC12942( V499 V762 ) C12943( V499 V765 ) C12944( V499 V770 ) C12945( V499 V786 ) C12946( V499 V805 ) C12947( V499 V809 ) \nC12948( V499 V817 ) C12949( V499 V825 ) C12950( V499 V913 ) C12951( V499 V984 ) C12952( V499 V992 ) C12953( V499 V1056 ) \nC12954( V499 V1092 ) C14831( V609 V683 ) C14832( V609 V706 ) C14833( V609 V707 ) C14834( V609 V721 ) C14835( V609 V762 ) \nC14836( V609 V765 ) C14837( V609 V770 ) C14838( V609 V786 ) C14839( V609 V805 ) C14840( V609 V809 ) C14841( V609 V817 ) \nC14842( V609 V825 ) C14843( V609 V913 ) C14844( V609 V984 ) C14845( V609 V992 ) C14846( V609 V1056 ) C14847( V609 V1092 ) \nC15939( V683 V706 ) C15940( V683 V707 ) C15941( V683 V721 ) C15942( V683 V762 ) C15943( V683 V765 ) C15944( V683 V770 ) \nC15945( V683 V786 ) C15946( V683 V805 ) C15947( V683 V809 ) C15948( V683 V817 ) C15949( V683 V825 ) C15950( V683 V913 ) \nC15951( V683 V984 ) C15952( V683 V992 ) C15953( V683 V1056 ) C15954( V683 V1092 ) C16240( V706 V707 ) C16241( V706 V721 ) \nC16242( V706 V762 ) C16243( V706 V765 ) C16244( V706 V770 ) C16245( V706 V786 ) C16246( V706 V805 ) C16247( V706 V809 ) \nC16248( V706 V817 ) C16249( V706 V825 ) C16250( V706 V913 ) C16251( V706 V984 ) C16252( V706 V992 ) C16253( V706 V1056 ) \nC16254( V706 V1092 ) C16255( V707 V721 ) C16256( V707 V762 ) C16257( V707 V765 ) C16258( V707 V770 ) C16259( V707 V786 ) \nC16260( V707 V805 ) C16261( V707 V809 ) C16262( V707 V817 ) C16263( V707 V825 ) C16264( V707 V913 ) C16265( V707 V984 ) \nC16266( V707 V992 ) C16267( V707 V1056 ) C16268( V707 V1092 ) C16431( V721 V762 ) C16432( V721 V765 ) C16433( V721 V770 ) \nC16434( V721 V786 ) C16435( V721 V805 ) C16436( V721 V809 ) C16437( V721 V817 ) C16438( V721 V825 ) C16439( V721 V913 ) \nC16440( V721 V984 ) C16441( V721 V992 ) C16442( V721 V1056 ) C16443( V721 V1092 ) C16902( V762 V765 ) C16903( V762 V770 ) \nC16904( V762 V786 ) C16905( V762 V805 ) C16906( V762 V809 ) C16907( V762 V817 ) C16908( V762 V825 ) C16909( V762 V913 ) \nC16910( V762 V984 ) C16911( V762 V992 ) C16912( V762 V1056 ) C16913( V762 V1092 ) C16937( V765 V770 ) C16938( V765 V786 ) \nC16939( V765 V805 ) C16940( V765 V809 ) C16941( V765 V817 ) C16942( V765 V825 ) C16943( V765 V913 ) C16944( V765 V984 ) \nC16945( V765 V992 ) C16946( V765 V1056 ) C16947( V765 V1092 ) C16992( V770 V786 ) C16993( V770 V805 ) C16994( V770 V809 ) \nC16995( V770 V817 ) C16996( V770 V825 ) C16997( V770 V913 ) C16998( V770 V984 ) C16999( V770 V992 ) C17000( V770 V1056 ) \nC17001( V770 V1092 ) C17156( V786 V805 ) C17157( V786 V809 ) C17158( V786 V817 ) C17159( V786 V825 ) C17160( V786 V913 ) \nC17161( V786 V984 ) C17162( V786 V992 ) C17163( V786 V1056 ) C17164( V786 V1092 ) C17342( V805 V809 ) C17343( V805 V817 ) \nC17344( V805 V825 ) C17345( V805 V913 ) C17346( V805 V984 ) C17347( V805 V992 ) C17348( V805 V1056 ) C17349( V805 V1092 ) \nC17384( V809 V817 ) C17385( V809 V825 ) C17386( V809 V913 ) C17387( V809 V984 ) C17388( V809 V992 ) C17389( V809 V1056 ) \nC17390( V809 V1092 ) C17458( V817 V825 ) C17459( V817 V913 ) C17460( V817 V984 ) C17461( V817 V992 ) C17462( V817 V1056 ) \nC17463( V817 V1092 ) C17526( V825 V913 ) C17527( V825 V984 ) C17528( V825 V992 ) C17529( V825 V1056 ) C17530( V825 V1092 ) \nC18254( V913 V984 ) C18255( V913 V992 ) C18256( V913 V1056 ) C18257( V913 V1092 ) C18683( V984 V992 ) C18684( V984 V1056 ) \nC18685( V984 V1092 ) C18717( V992 V1056 ) C18718( V992 V1092 ) C18962( V1056 V1092 ) "];22-&gt;55[label="1: V398 \n0: "];56[shape=box, label="id:56 level: 2\n34: V108 V155 V191 V240 V243 \nV259 V282 V288 V301 V315 V317 \nV385 V388 V428 V436 V465 V619 \nV649 V677 V733 V803 V807 V837 \nV858 V883 V905 V954 V987 V989 \nV1006 V1047 V1058 V1062 V1078 \n561: C3411( V108 V155 ) C3412( V108 V191 ) C3413( V108 V240 ) C3414( V108 V243 ) C3415( V108 V259 ) \nC3416( V108 V282 ) C3417( V108 V288 ) C3418( V108 V301 ) C3419( V108 V315 ) C3420( V108 V317 ) C3421( V108 V385 ) \nC3422( V108 V388 ) C3423( V108 V428 ) C3424( V108 V436 ) C3425( V108 V465 ) C3426( V108 V619 ) C3427( V108 V649 ) \nC3428( V108 V677 ) C3429( V108 V733 ) C3430( V108 V803 ) C3431( V108 V807 ) C3432( V108 V837 ) C3433( V108 V858 ) \nC3434( V108 V883 ) C3435( V108 V905 ) C3436( V108 V954 ) C3437( V108 V987 ) C3438( V108 V989 ) C3439( V108 V1006 ) \nC3440( V108 V1047 ) C3441( V108 V1058 ) C3442( V108 V1062 ) C3443( V108 V1078 ) C4778( V155 V191 ) C4779( V155 V240 ) \nC4780( V155 V243 ) C4781( V155 V259 ) C4782( V155 V282 ) C4783( V155 V288 ) C4784( V155 V301 ) C4785( V155 V315 ) \nC4786( V155 V317 ) C4787( V155 V385 ) C4788( V155 V388 ) C4789( V155 V428 ) C4790( V155 V436 ) C4791( V155 V465 ) \nC4792( V155 V619 ) C4793( V155 V649 ) C4794( V155 V677 ) C4795( V155 V733 ) C4796( V155 V803 ) C4797( V155 V807 ) \nC4798( V155 V837 ) C4799( V155 V858 ) C4800( V155 V883 ) C4801( V155 V905 ) C4802( V155 V954 ) C4803( V155 V987 ) \nC4804( V155 V989 ) C4805( V155 V1006 ) C4806( V155 V1047 ) C4807( V155 V1058 ) C4808( V155 V1062 ) C4809( V155 V1078 ) \nC5805( V191 V240 ) C5806( V191 V243 ) C5807( V191 V259 ) C5808( V191 V282 ) C5809( V191 V288 ) C5810( V191 V301 ) \nC5811( V191 V315 ) C5812( V191 V317 ) C5813( V191 V385 ) C5814( V191 V388 ) C5815( V191 V428 ) C5816( V191 V436 ) \nC5817( V191 V465 ) C5818( V191 V619 ) C5819( V191 V649 ) C5820( V191 V677 ) C5821( V191 V733 ) C5822( V191 V803 ) \nC5823( V191 V807 ) C5824( V191 V837</w:t>
      </w:r>
    </w:p>
    <w:p>
      <w:pPr>
        <w:pStyle w:val="PreformattedText"/>
        <w:bidi w:val="0"/>
        <w:spacing w:before="0" w:after="0"/>
        <w:jc w:val="left"/>
        <w:rPr/>
      </w:pPr>
      <w:r>
        <w:rPr/>
        <w:t xml:space="preserve"> </w:t>
      </w:r>
      <w:r>
        <w:rPr/>
        <w:t>) C5825( V191 V858 ) C5826( V191 V883 ) C5827( V191 V905 ) C5828( V191 V954 ) \nC5829( V191 V987 ) C5830( V191 V989 ) C5831( V191 V1006 ) C5832( V191 V1047 ) C5833( V191 V1058 ) C5834( V191 V1062 ) \nC5835( V191 V1078 ) C7123( V240 V243 ) C7124( V240 V259 ) C7125( V240 V282 ) C7126( V240 V288 ) C7127( V240 V301 ) \nC7128( V240 V315 ) C7129( V240 V317 ) C7130( V240 V385 ) C7131( V240 V388 ) C7132( V240 V428 ) C7133( V240 V436 ) \nC7134( V240 V465 ) C7135( V240 V619 ) C7136( V240 V649 ) C7137( V240 V677 ) C7138( V240 V733 ) C7139( V240 V803 ) \nC7140( V240 V807 ) C7141( V240 V837 ) C7142( V240 V858 ) C7143( V240 V883 ) C7144( V240 V905 ) C7145( V240 V954 ) \nC7146( V240 V987 ) C7147( V240 V989 ) C7148( V240 V1006 ) C7149( V240 V1047 ) C7150( V240 V1058 ) C7151( V240 V1062 ) \nC7152( V240 V1078 ) C7204( V243 V259 ) C7205( V243 V282 ) C7206( V243 V288 ) C7207( V243 V301 ) C7208( V243 V315 ) \nC7209( V243 V317 ) C7210( V243 V385 ) C7211( V243 V388 ) C7212( V243 V428 ) C7213( V243 V436 ) C7214( V243 V465 ) \nC7215( V243 V619 ) C7216( V243 V649 ) C7217( V243 V677 ) C7218( V243 V733 ) C7219( V243 V803 ) C7220( V243 V807 ) \nC7221( V243 V837 ) C7222( V243 V858 ) C7223( V243 V883 ) C7224( V243 V905 ) C7225( V243 V954 ) C7226( V243 V987 ) \nC7227( V243 V989 ) C7228( V243 V1006 ) C7229( V243 V1047 ) C7230( V243 V1058 ) C7231( V243 V1062 ) C7232( V243 V1078 ) \nC7625( V259 V282 ) C7626( V259 V288 ) C7627( V259 V301 ) C7628( V259 V315 ) C7629( V259 V317 ) C7630( V259 V385 ) \nC7631( V259 V388 ) C7632( V259 V428 ) C7633( V259 V436 ) C7634( V259 V465 ) C7635( V259 V619 ) C7636( V259 V649 ) \nC7637( V259 V677 ) C7638( V259 V733 ) C7639( V259 V803 ) C7640( V259 V807 ) C7641( V259 V837 ) C7642( V259 V858 ) \nC7643( V259 V883 ) C7644( V259 V905 ) C7645( V259 V954 ) C7646( V259 V987 ) C7647( V259 V989 ) C7648( V259 V1006 ) \nC7649( V259 V1047 ) C7650( V259 V1058 ) C7651( V259 V1062 ) C7652( V259 V1078 ) C8189( V282 V288 ) C8190( V282 V301 ) \nC8191( V282 V315 ) C8192( V282 V317 ) C8193( V282 V385 ) C8194( V282 V388 ) C8195( V282 V428 ) C8196( V282 V436 ) \nC8197( V282 V465 ) C8198( V282 V619 ) C8199( V282 V649 ) C8200( V282 V677 ) C8201( V282 V733 ) C8202( V282 V803 ) \nC8203( V282 V807 ) C8204( V282 V837 ) C8205( V282 V858 ) C8206( V282 V883 ) C8207( V282 V905 ) C8208( V282 V954 ) \nC8209( V282 V987 ) C8210( V282 V989 ) C8211( V282 V1006 ) C8212( V282 V1047 ) C8213( V282 V1058 ) C8214( V282 V1062 ) \nC8215( V282 V1078 ) C8339( V288 V301 ) C8340( V288 V315 ) C8341( V288 V317 ) C8342( V288 V385 ) C8343( V288 V388 ) \nC8344( V288 V428 ) C8345( V288 V436 ) C8346( V288 V465 ) C8347( V288 V619 ) C8348( V288 V649 ) C8349( V288 V677 ) \nC8350( V288 V733 ) C8351( V288 V803 ) C8352( V288 V807 ) C8353( V288 V837 ) C8354( V288 V858 ) C8355( V288 V883 ) \nC8356( V288 V905 ) C8357( V288 V954 ) C8358( V288 V987 ) C8359( V288 V989 ) C8360( V288 V1006 ) C8361( V288 V1047 ) \nC8362( V288 V1058 ) C8363( V288 V1062 ) C8364( V288 V1078 ) C8652( V301 V315 ) C8653( V301 V317 ) C8654( V301 V385 ) \nC8655( V301 V388 ) C8656( V301 V428 ) C8657( V301 V436 ) C8658( V301 V465 ) C8659( V301 V619 ) C8660( V301 V649 ) \nC8661( V301 V677 ) C8662( V301 V733 ) C8663( V301 V803 ) C8664( V301 V807 ) C8665( V301 V837 ) C8666( V301 V858 ) \nC8667( V301 V883 ) C8668( V301 V905 ) C8669( V301 V954 ) C8670( V301 V987 ) C8671( V301 V989 ) C8672( V301 V1006 ) \nC8673( V301 V1047 ) C8674( V301 V1058 ) C8675( V301 V1062 ) C8676( V301 V1078 ) C8994( V315 V317 ) C8995( V315 V385 ) \nC8996( V315 V388 ) C8997( V315 V428 ) C8998( V315 V436 ) C8999( V315 V465 ) C9000( V315 V619 ) C9001( V315 V649 ) \nC9002( V315 V677 ) C9003( V315 V733 ) C9004( V315 V803 ) C9005( V315 V807 ) C9006( V315 V837 ) C9007( V315 V858 ) \nC9008( V315 V883 ) C9009( V315 V905 ) C9010( V315 V954 ) C9011( V315 V987 ) C9012( V315 V989 ) C9013( V315 V1006 ) \nC9014( V315 V1047 ) C9015( V315 V1058 ) C9016( V315 V1062 ) C9017( V315 V1078 ) C9039( V317 V385 ) C9040( V317 V388 ) \nC9041( V317 V428 ) C9042( V317 V436 ) C9043( V317 V465 ) C9044( V317 V619 ) C9045( V317 V649 ) C9046( V317 V677 ) \nC9047( V317 V733 ) C9048( V317 V803 ) C9049( V317 V807 ) C9050( V317 V837 ) C9051( V317 V858 ) C9052( V317 V883 ) \nC9053( V317 V905 ) C9054( V317 V954 ) C9055( V317 V987 ) C9056( V317 V989 ) C9057( V317 V1006 ) C9058( V317 V1047 ) \nC9059( V317 V1058 ) C9060( V317 V1062 ) C9061( V317 V1078 ) C10579( V385 V388 ) C10580( V385 V428 ) C10581( V385 V436 ) \nC10582( V385 V465 ) C10583( V385 V619 ) C10584( V385 V649 ) C10585( V385 V677 ) C10586( V385 V733 ) C10587( V385 V803 ) \nC10588( V385 V807 ) C10589( V385 V837 ) C10590( V385 V858 ) C10591( V385 V883 ) C10592( V385 V905 ) C10593( V385 V954 ) \nC10594( V385 V987 ) C10595( V385 V989 ) C10596( V385 V1006 ) C10597( V385 V1047 ) C10598( V385 V1058 ) C10599( V385 V1062 ) \nC10600( V385 V1078 ) C10650( V388 V428 ) C10651( V388 V436 ) C10652( V388 V465 ) C10653( V388 V619 ) C10654( V388 V649 ) \nC10655( V388 V677 ) C10656( V388 V733 ) C10657( V388 V803 ) C10658( V388 V807 ) C10659( V388 V837 ) C10660( V388 V858 ) \nC10661( V388 V883 ) C10662( V388 V905 ) C10663( V388 V954 ) C10664( V388 V987 ) C10665( V388 V989 ) C10666( V388 V1006 ) \nC10667( V388 V1047 ) C10668( V388 V1058 ) C10669( V388 V1062 ) C10670( V388 V1078 ) C11508( V428 V436 ) C11509( V428 V465 ) \nC11510( V428 V619 ) C11511( V428 V649 ) C11512( V428 V677 ) C11513( V428 V733 ) C11514( V428 V803 ) C11515( V428 V807 ) \nC11516( V428 V837 ) C11517( V428 V858 ) C11518( V428 V883 ) C11519( V428 V905 ) C11520( V428 V954 ) C11521( V428 V987 ) \nC11522( V428 V989 ) C11523( V428 V1006 ) C11524( V428 V1047 ) C11525( V428 V1058 ) C11526( V428 V1062 ) C11527( V428 V1078 ) \nC11679( V436 V465 ) C11680( V436 V619 ) C11681( V436 V649 ) C11682( V436 V677 ) C11683( V436 V733 ) C11684( V436 V803 ) \nC11685( V436 V807 ) C11686( V436 V837 ) C11687( V436 V858 ) C11688( V436 V883 ) C11689( V436 V905 ) C11690( V436 V954 ) \nC11691( V436 V987 ) C11692( V436 V989 ) C11693( V436 V1006 ) C11694( V436 V1047 ) C11695( V436 V1058 ) C11696( V436 V1062 ) \nC11697( V436 V1078 ) C12278( V465 V619 ) C12279( V465 V649 ) C12280( V465 V677 ) C12281( V465 V733 ) C12282( V465 V803 ) \nC12283( V465 V807 ) C12284( V465 V837 ) C12285( V465 V858 ) C12286( V465 V883 ) C12287( V465 V905 ) C12288( V465 V954 ) \nC12289( V465 V987 ) C12290( V465 V989 ) C12291( V465 V1006 ) C12292( V465 V1047 ) C12293( V465 V1058 ) C12294( V465 V1062 ) \nC12295( V465 V1078 ) C14995( V619 V649 ) C14996( V619 V677 ) C14997( V619 V733 ) C14998( V619 V803 ) C14999( V619 V807 ) \nC15000( V619 V837 ) C15001( V619 V858 ) C15002( V619 V883 ) C15003( V619 V905 ) C15004( V619 V954 ) C15005( V619 V987 ) \nC15006( V619 V989 ) C15007( V619 V1006 ) C15008( V619 V1047 ) C15009( V619 V1058 ) C15010( V619 V1062 ) C15011( V619 V1078 ) \nC15451( V649 V677 ) C15452( V649 V733 ) C15453( V649 V803 ) C15454( V649 V807 ) C15455( V649 V837 ) C15456( V649 V858 ) \nC15457( V649 V883 ) C15458( V649 V905 ) C15459( V649 V954 ) C15460( V649 V987 ) C15461( V649 V989 ) C15462( V649 V1006 ) \nC15463( V649 V1047 ) C15464( V649 V1058 ) C15465( V649 V1062 ) C15466( V649 V1078 ) C15863( V677 V733 ) C15864( V677 V803 ) \nC15865( V677 V807 ) C15866( V677 V837 ) C15867( V677 V858 ) C15868( V677 V883 ) C15869( V677 V905 ) C15870( V677 V954 ) \nC15871( V677 V987 ) C15872( V677 V989 ) C15873( V677 V1006 ) C15874( V677 V1047 ) C15875( V677 V1058 ) C15876( V677 V1062 ) \nC15877( V677 V1078 ) C16558( V733 V803 ) C16559( V733 V807 ) C16560( V733 V837 ) C16561( V733 V858 ) C16562( V733 V883 ) \nC16563( V733 V905 ) C16564( V733 V954 ) C16565( V733 V987 ) C16566( V733 V989 ) C16567( V733 V1006 ) C16568( V733 V1047 ) \nC16569( V733 V1058 ) C16570( V733 V1062 ) C16571( V733 V1078 ) C17319( V803 V807 ) C17320( V803 V837 ) C17321( V803 V858 ) \nC17322( V803 V883 ) C17323( V803 V905 ) C17324( V803 V954 ) C17325( V803 V987 ) C17326( V803 V989 ) C17327( V803 V1006 ) \nC17328( V803 V1047 ) C17329( V803 V1058 ) C17330( V803 V1062 ) C17331( V803 V1078 ) C17361( V807 V837 ) C17362( V807 V858 ) \nC17363( V807 V883 ) C17364( V807 V905 ) C17365( V807 V954 ) C17366( V807 V987 ) C17367( V807 V989 ) C17368( V807 V1006 ) \nC17369( V807 V1047 ) C17370( V807 V1058 ) C17371( V807 V1062 ) C17372( V807 V1078 ) C17627( V837 V858 ) C17628( V837 V883 ) \nC17629( V837 V905 ) C17630( V837 V954 ) C17631( V837 V987 ) C17632( V837 V989 ) C17633( V837 V1006 ) C17634( V837 V1047 ) \nC17635( V837 V1058 ) C17636( V837 V1062 ) C17637( V837 V1078 ) C17816( V858 V883 ) C17817( V858 V905 ) C17818( V858 V954 ) \nC17819( V858 V987 ) C17820( V858 V989 ) C17821( V858 V1006 ) C17822( V858 V1047 ) C17823( V858 V1058 ) C17824( V858 V1062 ) \nC17825( V858 V1078 ) C18024( V883 V905 ) C18025( V883 V954 ) C18026( V883 V987 ) C18027( V883 V989 ) C18028( V883 V1006 ) \nC18029( V883 V1047 ) C18030( V883 V1058 ) C18031( V883 V1062 ) C18032( V883 V1078 ) C18199( V905 V954 ) C18200( V905 V987 ) \nC18201( V905 V989 ) C18202( V905 V1006 ) C18203( V905 V1047 ) C18204( V905 V1058 ) C18205( V905 V1062 ) C18206( V905 V1078 ) \nC18516( V954 V987 ) C18517( V954 V989 ) C18518( V954 V1006 ) C18519( V954 V1047 ) C18520( V954 V1058 ) C18521( V954 V1062 ) \nC18522( V954 V1078 ) C18697( V987 V989 ) C18698( V987 V1006 ) C18699( V987 V1047 ) C18700( V987 V1058 ) C18701( V987 V1062 ) \nC18702( V987 V1078 ) C18706( V989 V1006 ) C18707( V989 V1047 ) C18708( V989 V1058 ) C18709( V989 V1062 ) C18710( V989 V1078 ) \nC18774( V1006 V1047 ) C18775( V1006 V1058 ) C18776( V1006 V1062 ) C18777( V1006 V1078 ) C18936( V1047 V1058 ) C18937( V1047 V1062 ) \nC18938( V1047 V1078 ) C18966( V1058 V1062 ) C18967( V1058 V1078 ) C18975( V1062 V1078 ) "];23-&gt;56[label="1: V385 \n0: "];57[shape=box, label="id:57 level: 2\n34: V50 V106 V126 V209 V212 \nV224 V251 V266 V273 V290 V298 \nV300 V326 V345 V379 V456 V614 \nV657 V670 V671 V673 V727 V793 \nV826 V921 V938 V939 V947 V978 \nV985 V1096 V1097 V1103 V1143 \n561: C1608( V50 V106 ) C1609(</w:t>
      </w:r>
    </w:p>
    <w:p>
      <w:pPr>
        <w:pStyle w:val="PreformattedText"/>
        <w:bidi w:val="0"/>
        <w:spacing w:before="0" w:after="0"/>
        <w:jc w:val="left"/>
        <w:rPr/>
      </w:pPr>
      <w:r>
        <w:rPr/>
        <w:t xml:space="preserve"> </w:t>
      </w:r>
      <w:r>
        <w:rPr/>
        <w:t>V50 V126 ) C1610( V50 V209 ) C1611( V50 V212 ) C1612( V50 V224 ) \nC1613( V50 V251 ) C1614( V50 V266 ) C1615( V50 V273 ) C1616( V50 V290 ) C1617( V50 V298 ) C1618( V50 V300 ) \nC1619( V50 V326 ) C1620( V50 V345 ) C1621( V50 V379 ) C1622( V50 V456 ) C1623( V50 V614 ) C1624( V50 V657 ) \nC1625( V50 V670 ) C1626( V50 V671 ) C1627( V50 V673 ) C1628( V50 V727 ) C1629( V50 V793 ) C1630( V50 V826 ) \nC1631( V50 V921 ) C1632( V50 V938 ) C1633( V50 V939 ) C1634( V50 V947 ) C1635( V50 V978 ) C1636( V50 V985 ) \nC1637( V50 V1096 ) C1638( V50 V1097 ) C1639( V50 V1103 ) C1640( V50 V1143 ) C3349( V106 V126 ) C3350( V106 V209 ) \nC3351( V106 V212 ) C3352( V106 V224 ) C3353( V106 V251 ) C3354( V106 V266 ) C3355( V106 V273 ) C3356( V106 V290 ) \nC3357( V106 V298 ) C3358( V106 V300 ) C3359( V106 V326 ) C3360( V106 V345 ) C3361( V106 V379 ) C3362( V106 V456 ) \nC3363( V106 V614 ) C3364( V106 V657 ) C3365( V106 V670 ) C3366( V106 V671 ) C3367( V106 V673 ) C3368( V106 V727 ) \nC3369( V106 V793 ) C3370( V106 V826 ) C3371( V106 V921 ) C3372( V106 V938 ) C3373( V106 V939 ) C3374( V106 V947 ) \nC3375( V106 V978 ) C3376( V106 V985 ) C3377( V106 V1096 ) C3378( V106 V1097 ) C3379( V106 V1103 ) C3380( V106 V1143 ) \nC3941( V126 V209 ) C3942( V126 V212 ) C3943( V126 V224 ) C3944( V126 V251 ) C3945( V126 V266 ) C3946( V126 V273 ) \nC3947( V126 V290 ) C3948( V126 V298 ) C3949( V126 V300 ) C3950( V126 V326 ) C3951( V126 V345 ) C3952( V126 V379 ) \nC3953( V126 V456 ) C3954( V126 V614 ) C3955( V126 V657 ) C3956( V126 V670 ) C3957( V126 V671 ) C3958( V126 V673 ) \nC3959( V126 V727 ) C3960( V126 V793 ) C3961( V126 V826 ) C3962( V126 V921 ) C3963( V126 V938 ) C3964( V126 V939 ) \nC3965( V126 V947 ) C3966( V126 V978 ) C3967( V126 V985 ) C3968( V126 V1096 ) C3969( V126 V1097 ) C3970( V126 V1103 ) \nC3971( V126 V1143 ) C6294( V209 V212 ) C6295( V209 V224 ) C6296( V209 V251 ) C6297( V209 V266 ) C6298( V209 V273 ) \nC6299( V209 V290 ) C6300( V209 V298 ) C6301( V209 V300 ) C6302( V209 V326 ) C6303( V209 V345 ) C6304( V209 V379 ) \nC6305( V209 V456 ) C6306( V209 V614 ) C6307( V209 V657 ) C6308( V209 V670 ) C6309( V209 V671 ) C6310( V209 V673 ) \nC6311( V209 V727 ) C6312( V209 V793 ) C6313( V209 V826 ) C6314( V209 V921 ) C6315( V209 V938 ) C6316( V209 V939 ) \nC6317( V209 V947 ) C6318( V209 V978 ) C6319( V209 V985 ) C6320( V209 V1096 ) C6321( V209 V1097 ) C6322( V209 V1103 ) \nC6323( V209 V1143 ) C6381( V212 V224 ) C6382( V212 V251 ) C6383( V212 V266 ) C6384( V212 V273 ) C6385( V212 V290 ) \nC6386( V212 V298 ) C6387( V212 V300 ) C6388( V212 V326 ) C6389( V212 V345 ) C6390( V212 V379 ) C6391( V212 V456 ) \nC6392( V212 V614 ) C6393( V212 V657 ) C6394( V212 V670 ) C6395( V212 V671 ) C6396( V212 V673 ) C6397( V212 V727 ) \nC6398( V212 V793 ) C6399( V212 V826 ) C6400( V212 V921 ) C6401( V212 V938 ) C6402( V212 V939 ) C6403( V212 V947 ) \nC6404( V212 V978 ) C6405( V212 V985 ) C6406( V212 V1096 ) C6407( V212 V1097 ) C6408( V212 V1103 ) C6409( V212 V1143 ) \nC6699( V224 V251 ) C6700( V224 V266 ) C6701( V224 V273 ) C6702( V224 V290 ) C6703( V224 V298 ) C6704( V224 V300 ) \nC6705( V224 V326 ) C6706( V224 V345 ) C6707( V224 V379 ) C6708( V224 V456 ) C6709( V224 V614 ) C6710( V224 V657 ) \nC6711( V224 V670 ) C6712( V224 V671 ) C6713( V224 V673 ) C6714( V224 V727 ) C6715( V224 V793 ) C6716( V224 V826 ) \nC6717( V224 V921 ) C6718( V224 V938 ) C6719( V224 V939 ) C6720( V224 V947 ) C6721( V224 V978 ) C6722( V224 V985 ) \nC6723( V224 V1096 ) C6724( V224 V1097 ) C6725( V224 V1103 ) C6726( V224 V1143 ) C7422( V251 V266 ) C7423( V251 V273 ) \nC7424( V251 V290 ) C7425( V251 V298 ) C7426( V251 V300 ) C7427( V251 V326 ) C7428( V251 V345 ) C7429( V251 V379 ) \nC7430( V251 V456 ) C7431( V251 V614 ) C7432( V251 V657 ) C7433( V251 V670 ) C7434( V251 V671 ) C7435( V251 V673 ) \nC7436( V251 V727 ) C7437( V251 V793 ) C7438( V251 V826 ) C7439( V251 V921 ) C7440( V251 V938 ) C7441( V251 V939 ) \nC7442( V251 V947 ) C7443( V251 V978 ) C7444( V251 V985 ) C7445( V251 V1096 ) C7446( V251 V1097 ) C7447( V251 V1103 ) \nC7448( V251 V1143 ) C7799( V266 V273 ) C7800( V266 V290 ) C7801( V266 V298 ) C7802( V266 V300 ) C7803( V266 V326 ) \nC7804( V266 V345 ) C7805( V266 V379 ) C7806( V266 V456 ) C7807( V266 V614 ) C7808( V266 V657 ) C7809( V266 V670 ) \nC7810( V266 V671 ) C7811( V266 V673 ) C7812( V266 V727 ) C7813( V266 V793 ) C7814( V266 V826 ) C7815( V266 V921 ) \nC7816( V266 V938 ) C7817( V266 V939 ) C7818( V266 V947 ) C7819( V266 V978 ) C7820( V266 V985 ) C7821( V266 V1096 ) \nC7822( V266 V1097 ) C7823( V266 V1103 ) C7825( V266 V1143 ) C7970( V273 V290 ) C7971( V273 V298 ) C7972( V273 V300 ) \nC7973( V273 V326 ) C7974( V273 V345 ) C7975( V273 V379 ) C7976( V273 V456 ) C7977( V273 V614 ) C7978( V273 V657 ) \nC7979( V273 V670 ) C7980( V273 V671 ) C7981( V273 V673 ) C7982( V273 V727 ) C7983( V273 V793 ) C7984( V273 V826 ) \nC7985( V273 V921 ) C7986( V273 V938 ) C7987( V273 V939 ) C7988( V273 V947 ) C7989( V273 V978 ) C7990( V273 V985 ) \nC7991( V273 V1096 ) C7992( V273 V1097 ) C7993( V273 V1103 ) C7994( V273 V1143 ) C8390( V290 V298 ) C8391( V290 V300 ) \nC8392( V290 V326 ) C8393( V290 V345 ) C8394( V290 V379 ) C8395( V290 V456 ) C8396( V290 V614 ) C8397( V290 V657 ) \nC8398( V290 V670 ) C8399( V290 V671 ) C8400( V290 V673 ) C8401( V290 V727 ) C8402( V290 V793 ) C8403( V290 V826 ) \nC8404( V290 V921 ) C8405( V290 V938 ) C8406( V290 V939 ) C8407( V290 V947 ) C8408( V290 V978 ) C8409( V290 V985 ) \nC8410( V290 V1096 ) C8411( V290 V1097 ) C8412( V290 V1103 ) C8413( V290 V1143 ) C8582( V298 V300 ) C8583( V298 V326 ) \nC8584( V298 V345 ) C8585( V298 V379 ) C8586( V298 V456 ) C8587( V298 V614 ) C8588( V298 V657 ) C8589( V298 V670 ) \nC8590( V298 V671 ) C8591( V298 V673 ) C8592( V298 V727 ) C8593( V298 V793 ) C8594( V298 V826 ) C8595( V298 V921 ) \nC8596( V298 V938 ) C8597( V298 V939 ) C8598( V298 V947 ) C8599( V298 V978 ) C8600( V298 V985 ) C8601( V298 V1096 ) \nC8602( V298 V1097 ) C8603( V298 V1103 ) C8604( V298 V1143 ) C8630( V300 V326 ) C8631( V300 V345 ) C8632( V300 V379 ) \nC8633( V300 V456 ) C8634( V300 V614 ) C8635( V300 V657 ) C8636( V300 V670 ) C8637( V300 V671 ) C8638( V300 V673 ) \nC8639( V300 V727 ) C8640( V300 V793 ) C8641( V300 V826 ) C8642( V300 V921 ) C8643( V300 V938 ) C8644( V300 V939 ) \nC8645( V300 V947 ) C8646( V300 V978 ) C8647( V300 V985 ) C8648( V300 V1096 ) C8649( V300 V1097 ) C8650( V300 V1103 ) \nC8651( V300 V1143 ) C9250( V326 V345 ) C9251( V326 V379 ) C9252( V326 V456 ) C9253( V326 V614 ) C9254( V326 V657 ) \nC9255( V326 V670 ) C9256( V326 V671 ) C9257( V326 V673 ) C9258( V326 V727 ) C9259( V326 V793 ) C9260( V326 V826 ) \nC9261( V326 V921 ) C9262( V326 V938 ) C9263( V326 V939 ) C9264( V326 V947 ) C9265( V326 V978 ) C9266( V326 V985 ) \nC9267( V326 V1096 ) C9268( V326 V1097 ) C9269( V326 V1103 ) C9270( V326 V1143 ) C9678( V345 V379 ) C9679( V345 V456 ) \nC9680( V345 V614 ) C9681( V345 V657 ) C9682( V345 V670 ) C9683( V345 V671 ) C9684( V345 V673 ) C9685( V345 V727 ) \nC9686( V345 V793 ) C9687( V345 V826 ) C9688( V345 V921 ) C9689( V345 V938 ) C9690( V345 V939 ) C9691( V345 V947 ) \nC9692( V345 V978 ) C9693( V345 V985 ) C9694( V345 V1096 ) C9695( V345 V1097 ) C9696( V345 V1103 ) C9697( V345 V1143 ) \nC10455( V379 V456 ) C10456( V379 V614 ) C10457( V379 V657 ) C10458( V379 V670 ) C10459( V379 V671 ) C10460( V379 V673 ) \nC10461( V379 V727 ) C10462( V379 V793 ) C10463( V379 V826 ) C10464( V379 V921 ) C10465( V379 V938 ) C10466( V379 V939 ) \nC10467( V379 V947 ) C10468( V379 V978 ) C10469( V379 V985 ) C10470( V379 V1096 ) C10471( V379 V1097 ) C10472( V379 V1103 ) \nC10473( V379 V1143 ) C12091( V456 V614 ) C12092( V456 V657 ) C12093( V456 V670 ) C12094( V456 V671 ) C12095( V456 V673 ) \nC12096( V456 V727 ) C12097( V456 V793 ) C12098( V456 V826 ) C12099( V456 V921 ) C12100( V456 V938 ) C12101( V456 V939 ) \nC12102( V456 V947 ) C12103( V456 V978 ) C12104( V456 V985 ) C12105( V456 V1096 ) C12106( V456 V1097 ) C12107( V456 V1103 ) \nC12108( V456 V1143 ) C14911( V614 V657 ) C14912( V614 V670 ) C14913( V614 V671 ) C14914( V614 V673 ) C14915( V614 V727 ) \nC14916( V614 V793 ) C14917( V614 V826 ) C14918( V614 V921 ) C14919( V614 V938 ) C14920( V614 V939 ) C14921( V614 V947 ) \nC14922( V614 V978 ) C14923( V614 V985 ) C14924( V614 V1096 ) C14925( V614 V1097 ) C14926( V614 V1103 ) C14927( V614 V1143 ) \nC15574( V657 V670 ) C15575( V657 V671 ) C15576( V657 V673 ) C15577( V657 V727 ) C15578( V657 V793 ) C15579( V657 V826 ) \nC15580( V657 V921 ) C15581( V657 V938 ) C15582( V657 V939 ) C15583( V657 V947 ) C15584( V657 V978 ) C15585( V657 V985 ) \nC15586( V657 V1096 ) C15587( V657 V1097 ) C15588( V657 V1103 ) C15589( V657 V1143 ) C15763( V670 V671 ) C15764( V670 V673 ) \nC15765( V670 V727 ) C15766( V670 V793 ) C15767( V670 V826 ) C15768( V670 V921 ) C15769( V670 V938 ) C15770( V670 V939 ) \nC15771( V670 V947 ) C15772( V670 V978 ) C15773( V670 V985 ) C15774( V670 V1096 ) C15775( V670 V1097 ) C15776( V670 V1103 ) \nC15777( V670 V1143 ) C15778( V671 V673 ) C15779( V671 V727 ) C15780( V671 V793 ) C15781( V671 V826 ) C15782( V671 V921 ) \nC15783( V671 V938 ) C15784( V671 V939 ) C15785( V671 V947 ) C15786( V671 V978 ) C15787( V671 V985 ) C15788( V671 V1096 ) \nC15789( V671 V1097 ) C15790( V671 V1103 ) C15791( V671 V1143 ) C15809( V673 V727 ) C15810( V673 V793 ) C15811( V673 V826 ) \nC15812( V673 V921 ) C15813( V673 V938 ) C15814( V673 V939 ) C15815( V673 V947 ) C15816( V673 V978 ) C15817( V673 V985 ) \nC15818( V673 V1096 ) C15819( V673 V1097 ) C15820( V673 V1103 ) C15821( V673 V1143 ) C16501( V727 V793 ) C16502( V727 V826 ) \nC16503( V727 V921 ) C16504( V727 V938 ) C16505( V727 V939 ) C16506( V727 V947 ) C16507( V727 V978 ) C16508( V727 V985 ) \nC16509( V727 V1096 ) C16510( V727 V1097 ) C16511( V727 V1103 ) C16512( V727 V1143 ) C17216( V793 V826 ) C17217( V793 V921 ) \nC17218( V793 V938 ) C17219( V793 V939 ) C17220( V793 V947 ) C17221( V793 V978 ) C17222( V793 V985 ) C17223( V793 V1096 ) \nC17224( V793</w:t>
      </w:r>
    </w:p>
    <w:p>
      <w:pPr>
        <w:pStyle w:val="PreformattedText"/>
        <w:bidi w:val="0"/>
        <w:spacing w:before="0" w:after="0"/>
        <w:jc w:val="left"/>
        <w:rPr/>
      </w:pPr>
      <w:r>
        <w:rPr/>
        <w:t xml:space="preserve"> </w:t>
      </w:r>
      <w:r>
        <w:rPr/>
        <w:t>V1097 ) C17225( V793 V1103 ) C17226( V793 V1143 ) C17531( V826 V921 ) C17532( V826 V938 ) C17533( V826 V939 ) \nC17534( V826 V947 ) C17535( V826 V978 ) C17536( V826 V985 ) C17537( V826 V1096 ) C17538( V826 V1097 ) C17539( V826 V1103 ) \nC17540( V826 V1143 ) C18306( V921 V938 ) C18307( V921 V939 ) C18308( V921 V947 ) C18309( V921 V978 ) C18310( V921 V985 ) \nC18311( V921 V1096 ) C18312( V921 V1097 ) C18313( V921 V1103 ) C18314( V921 V1143 ) C18423( V938 V939 ) C18424( V938 V947 ) \nC18425( V938 V978 ) C18426( V938 V985 ) C18427( V938 V1096 ) C18428( V938 V1097 ) C18429( V938 V1103 ) C18430( V938 V1143 ) \nC18431( V939 V947 ) C18432( V939 V978 ) C18433( V939 V985 ) C18434( V939 V1096 ) C18435( V939 V1097 ) C18436( V939 V1103 ) \nC18437( V939 V1143 ) C18477( V947 V978 ) C18478( V947 V985 ) C18479( V947 V1096 ) C18480( V947 V1097 ) C18481( V947 V1103 ) \nC18482( V947 V1143 ) C18654( V978 V985 ) C18655( V978 V1096 ) C18656( V978 V1097 ) C18657( V978 V1103 ) C18658( V978 V1143 ) \nC18686( V985 V1096 ) C18687( V985 V1097 ) C18688( V985 V1103 ) C18689( V985 V1143 ) C19047( V1096 V1097 ) C19048( V1096 V1103 ) \nC19049( V1096 V1143 ) C19050( V1097 V1103 ) C19051( V1097 V1143 ) C19063( V1103 V1143 ) "];24-&gt;57[label="1: V266 \n0: "];58[shape=box, label="id:58 level: 2\n34: V21 V30 V53 V120 V141 \nV146 V203 V262 V382 V396 V411 \nV486 V492 V506 V552 V556 V615 \nV625 V679 V724 V759 V763 V783 \nV835 V846 V852 V855 V917 V926 \nV948 V956 V981 V1061 V1086 \n561: C688( V21 V30 ) C689( V21 V53 ) C690( V21 V120 ) C691( V21 V141 ) C692( V21 V146 ) \nC693( V21 V203 ) C694( V21 V262 ) C695( V21 V382 ) C696( V21 V396 ) C697( V21 V411 ) C698( V21 V486 ) \nC699( V21 V492 ) C700( V21 V506 ) C701( V21 V552 ) C702( V21 V556 ) C703( V21 V615 ) C704( V21 V625 ) \nC705( V21 V679 ) C706( V21 V724 ) C707( V21 V759 ) C708( V21 V763 ) C709( V21 V783 ) C710( V21 V835 ) \nC711( V21 V846 ) C712( V21 V852 ) C713( V21 V855 ) C714( V21 V917 ) C715( V21 V926 ) C716( V21 V948 ) \nC717( V21 V956 ) C718( V21 V981 ) C719( V21 V1061 ) C720( V21 V1086 ) C976( V30 V53 ) C977( V30 V120 ) \nC978( V30 V141 ) C979( V30 V146 ) C980( V30 V203 ) C981( V30 V262 ) C982( V30 V382 ) C983( V30 V396 ) \nC984( V30 V411 ) C985( V30 V486 ) C986( V30 V492 ) C987( V30 V506 ) C988( V30 V552 ) C989( V30 V556 ) \nC990( V30 V615 ) C991( V30 V625 ) C992( V30 V679 ) C993( V30 V724 ) C994( V30 V759 ) C995( V30 V763 ) \nC996( V30 V783 ) C997( V30 V835 ) C998( V30 V846 ) C999( V30 V852 ) C1000( V30 V855 ) C1001( V30 V917 ) \nC1002( V30 V926 ) C1003( V30 V948 ) C1004( V30 V956 ) C1005( V30 V981 ) C1006( V30 V1061 ) C1007( V30 V1086 ) \nC1704( V53 V120 ) C1705( V53 V141 ) C1706( V53 V146 ) C1707( V53 V203 ) C1708( V53 V262 ) C1709( V53 V382 ) \nC1710( V53 V396 ) C1711( V53 V411 ) C1712( V53 V486 ) C1713( V53 V492 ) C1714( V53 V506 ) C1715( V53 V552 ) \nC1716( V53 V556 ) C1717( V53 V615 ) C1718( V53 V625 ) C1719( V53 V679 ) C1720( V53 V724 ) C1721( V53 V759 ) \nC1722( V53 V763 ) C1723( V53 V783 ) C1724( V53 V835 ) C1725( V53 V846 ) C1726( V53 V852 ) C1727( V53 V855 ) \nC1728( V53 V917 ) C1729( V53 V926 ) C1730( V53 V948 ) C1731( V53 V956 ) C1732( V53 V981 ) C1733( V53 V1061 ) \nC1734( V53 V1086 ) C3768( V120 V141 ) C3769( V120 V146 ) C3770( V120 V203 ) C3771( V120 V262 ) C3772( V120 V382 ) \nC3773( V120 V396 ) C3774( V120 V411 ) C3775( V120 V486 ) C3776( V120 V492 ) C3777( V120 V506 ) C3778( V120 V552 ) \nC3779( V120 V556 ) C3780( V120 V615 ) C3781( V120 V625 ) C3782( V120 V679 ) C3783( V120 V724 ) C3784( V120 V759 ) \nC3785( V120 V763 ) C3786( V120 V783 ) C3787( V120 V835 ) C3788( V120 V846 ) C3789( V120 V852 ) C3790( V120 V855 ) \nC3791( V120 V917 ) C3792( V120 V926 ) C3793( V120 V948 ) C3794( V120 V956 ) C3795( V120 V981 ) C3796( V120 V1061 ) \nC3797( V120 V1086 ) C4386( V141 V146 ) C4387( V141 V203 ) C4388( V141 V262 ) C4389( V141 V382 ) C4390( V141 V396 ) \nC4391( V141 V411 ) C4392( V141 V486 ) C4393( V141 V492 ) C4394( V141 V506 ) C4395( V141 V552 ) C4396( V141 V556 ) \nC4397( V141 V615 ) C4398( V141 V625 ) C4399( V141 V679 ) C4400( V141 V724 ) C4401( V141 V759 ) C4402( V141 V763 ) \nC4403( V141 V783 ) C4404( V141 V835 ) C4405( V141 V846 ) C4406( V141 V852 ) C4407( V141 V855 ) C4408( V141 V917 ) \nC4409( V141 V926 ) C4410( V141 V948 ) C4411( V141 V956 ) C4412( V141 V981 ) C4413( V141 V1061 ) C4414( V141 V1086 ) \nC4533( V146 V203 ) C4534( V146 V262 ) C4535( V146 V382 ) C4536( V146 V396 ) C4537( V146 V411 ) C4538( V146 V486 ) \nC4539( V146 V492 ) C4540( V146 V506 ) C4541( V146 V552 ) C4542( V146 V556 ) C4543( V146 V615 ) C4544( V146 V625 ) \nC4545( V146 V679 ) C4546( V146 V724 ) C4547( V146 V759 ) C4548( V146 V763 ) C4549( V146 V783 ) C4550( V146 V835 ) \nC4551( V146 V846 ) C4552( V146 V852 ) C4553( V146 V855 ) C4554( V146 V917 ) C4555( V146 V926 ) C4556( V146 V948 ) \nC4557( V146 V956 ) C4558( V146 V981 ) C4559( V146 V1061 ) C4560( V146 V1086 ) C6131( V203 V262 ) C6133( V203 V382 ) \nC6134( V203 V396 ) C6135( V203 V411 ) C6136( V203 V486 ) C6137( V203 V492 ) C6138( V203 V506 ) C6139( V203 V552 ) \nC6140( V203 V556 ) C6141( V203 V615 ) C6142( V203 V625 ) C6143( V203 V679 ) C6144( V203 V724 ) C6145( V203 V759 ) \nC6146( V203 V763 ) C6147( V203 V783 ) C6148( V203 V835 ) C6149( V203 V846 ) C6150( V203 V852 ) C6151( V203 V855 ) \nC6152( V203 V917 ) C6153( V203 V926 ) C6154( V203 V948 ) C6155( V203 V956 ) C6156( V203 V981 ) C6157( V203 V1061 ) \nC6158( V203 V1086 ) C7701( V262 V382 ) C7702( V262 V396 ) C7703( V262 V411 ) C7704( V262 V486 ) C7705( V262 V492 ) \nC7706( V262 V506 ) C7707( V262 V552 ) C7708( V262 V556 ) C7709( V262 V615 ) C7710( V262 V625 ) C7711( V262 V679 ) \nC7712( V262 V724 ) C7713( V262 V759 ) C7714( V262 V763 ) C7715( V262 V783 ) C7716( V262 V835 ) C7717( V262 V846 ) \nC7718( V262 V852 ) C7719( V262 V855 ) C7720( V262 V917 ) C7721( V262 V926 ) C7722( V262 V948 ) C7723( V262 V956 ) \nC7724( V262 V981 ) C7725( V262 V1061 ) C7726( V262 V1086 ) C10511( V382 V396 ) C10512( V382 V411 ) C10513( V382 V486 ) \nC10514( V382 V492 ) C10515( V382 V506 ) C10516( V382 V552 ) C10517( V382 V556 ) C10518( V382 V615 ) C10519( V382 V625 ) \nC10520( V382 V679 ) C10521( V382 V724 ) C10522( V382 V759 ) C10523( V382 V763 ) C10524( V382 V783 ) C10525( V382 V835 ) \nC10526( V382 V846 ) C10527( V382 V852 ) C10528( V382 V855 ) C10529( V382 V917 ) C10530( V382 V926 ) C10531( V382 V948 ) \nC10532( V382 V956 ) C10533( V382 V981 ) C10534( V382 V1061 ) C10535( V382 V1086 ) C10832( V396 V411 ) C10833( V396 V486 ) \nC10834( V396 V492 ) C10835( V396 V506 ) C10836( V396 V552 ) C10837( V396 V556 ) C10838( V396 V615 ) C10839( V396 V625 ) \nC10840( V396 V679 ) C10841( V396 V724 ) C10842( V396 V759 ) C10843( V396 V763 ) C10844( V396 V783 ) C10845( V396 V835 ) \nC10846( V396 V846 ) C10847( V396 V852 ) C10848( V396 V855 ) C10849( V396 V917 ) C10850( V396 V926 ) C10851( V396 V948 ) \nC10852( V396 V956 ) C10853( V396 V981 ) C10854( V396 V1061 ) C10855( V396 V1086 ) C11148( V411 V486 ) C11149( V411 V492 ) \nC11150( V411 V506 ) C11151( V411 V552 ) C11152( V411 V556 ) C11153( V411 V615 ) C11154( V411 V625 ) C11155( V411 V679 ) \nC11156( V411 V724 ) C11157( V411 V759 ) C11158( V411 V763 ) C11159( V411 V783 ) C11160( V411 V835 ) C11161( V411 V846 ) \nC11162( V411 V852 ) C11163( V411 V855 ) C11164( V411 V917 ) C11165( V411 V926 ) C11166( V411 V948 ) C11167( V411 V956 ) \nC11168( V411 V981 ) C11169( V411 V1061 ) C11170( V411 V1086 ) C12664( V486 V492 ) C12665( V486 V506 ) C12666( V486 V552 ) \nC12667( V486 V556 ) C12668( V486 V615 ) C12669( V486 V625 ) C12670( V486 V679 ) C12671( V486 V724 ) C12672( V486 V759 ) \nC12673( V486 V763 ) C12674( V486 V783 ) C12675( V486 V835 ) C12676( V486 V846 ) C12677( V486 V852 ) C12678( V486 V855 ) \nC12679( V486 V917 ) C12680( V486 V926 ) C12681( V486 V948 ) C12682( V486 V956 ) C12683( V486 V981 ) C12684( V486 V1061 ) \nC12685( V486 V1086 ) C12790( V492 V506 ) C12791( V492 V552 ) C12792( V492 V556 ) C12793( V492 V615 ) C12794( V492 V625 ) \nC12795( V492 V679 ) C12796( V492 V724 ) C12797( V492 V759 ) C12798( V492 V763 ) C12799( V492 V783 ) C12800( V492 V835 ) \nC12801( V492 V846 ) C12802( V492 V852 ) C12803( V492 V855 ) C12804( V492 V917 ) C12805( V492 V926 ) C12806( V492 V948 ) \nC12807( V492 V956 ) C12808( V492 V981 ) C12809( V492 V1061 ) C12810( V492 V1086 ) C13075( V506 V552 ) C13076( V506 V556 ) \nC13077( V506 V615 ) C13078( V506 V625 ) C13079( V506 V679 ) C13080( V506 V724 ) C13081( V506 V759 ) C13082( V506 V763 ) \nC13083( V506 V783 ) C13084( V506 V835 ) C13085( V506 V846 ) C13086( V506 V852 ) C13087( V506 V855 ) C13088( V506 V917 ) \nC13089( V506 V926 ) C13090( V506 V948 ) C13091( V506 V956 ) C13092( V506 V981 ) C13093( V506 V1061 ) C13094( V506 V1086 ) \nC13918( V552 V556 ) C13919( V552 V615 ) C13920( V552 V625 ) C13921( V552 V679 ) C13922( V552 V724 ) C13923( V552 V759 ) \nC13924( V552 V763 ) C13925( V552 V783 ) C13926( V552 V835 ) C13927( V552 V846 ) C13928( V552 V852 ) C13929( V552 V855 ) \nC13930( V552 V917 ) C13931( V552 V926 ) C13932( V552 V948 ) C13933( V552 V956 ) C13934( V552 V981 ) C13935( V552 V1061 ) \nC13936( V552 V1086 ) C13986( V556 V615 ) C13987( V556 V625 ) C13988( V556 V679 ) C13989( V556 V724 ) C13990( V556 V759 ) \nC13991( V556 V763 ) C13992( V556 V783 ) C13993( V556 V835 ) C13994( V556 V846 ) C13995( V556 V852 ) C13996( V556 V855 ) \nC13997( V556 V917 ) C13998( V556 V926 ) C13999( V556 V948 ) C14000( V556 V956 ) C14001( V556 V981 ) C14002( V556 V1061 ) \nC14003( V556 V1086 ) C14928( V615 V625 ) C14929( V615 V679 ) C14930( V615 V724 ) C14931( V615 V759 ) C14932( V615 V763 ) \nC14933( V615 V783 ) C14934( V615 V835 ) C14935( V615 V846 ) C14936( V615 V852 ) C14937( V615 V855 ) C14938( V615 V917 ) \nC14939( V615 V926 ) C14940( V615 V948 ) C14941( V615 V956 ) C14942( V615 V981 ) C14943( V615 V1061 ) C14944( V615 V1086 ) \nC15097( V625 V679 ) C15098( V625 V724 ) C15099( V625 V759 ) C15100( V625 V763 ) C15101( V625 V783 ) C15102( V625 V835 ) \nC15103( V625 V846 ) C15104(</w:t>
      </w:r>
    </w:p>
    <w:p>
      <w:pPr>
        <w:pStyle w:val="PreformattedText"/>
        <w:bidi w:val="0"/>
        <w:spacing w:before="0" w:after="0"/>
        <w:jc w:val="left"/>
        <w:rPr/>
      </w:pPr>
      <w:r>
        <w:rPr/>
        <w:t xml:space="preserve"> </w:t>
      </w:r>
      <w:r>
        <w:rPr/>
        <w:t>V625 V852 ) C15105( V625 V855 ) C15106( V625 V917 ) C15107( V625 V926 ) C15108( V625 V948 ) \nC15109( V625 V956 ) C15110( V625 V981 ) C15111( V625 V1061 ) C15112( V625 V1086 ) C15892( V679 V724 ) C15893( V679 V759 ) \nC15894( V679 V763 ) C15895( V679 V783 ) C15896( V679 V835 ) C15897( V679 V846 ) C15898( V679 V852 ) C15899( V679 V855 ) \nC15900( V679 V917 ) C15901( V679 V926 ) C15902( V679 V948 ) C15903( V679 V956 ) C15904( V679 V981 ) C15905( V679 V1061 ) \nC15906( V679 V1086 ) C16467( V724 V759 ) C16468( V724 V763 ) C16469( V724 V783 ) C16470( V724 V835 ) C16471( V724 V846 ) \nC16472( V724 V852 ) C16473( V724 V855 ) C16474( V724 V917 ) C16475( V724 V926 ) C16476( V724 V948 ) C16477( V724 V956 ) \nC16478( V724 V981 ) C16479( V724 V1061 ) C16480( V724 V1086 ) C16864( V759 V763 ) C16865( V759 V783 ) C16866( V759 V835 ) \nC16867( V759 V846 ) C16868( V759 V852 ) C16869( V759 V855 ) C16870( V759 V917 ) C16871( V759 V926 ) C16872( V759 V948 ) \nC16873( V759 V956 ) C16874( V759 V981 ) C16875( V759 V1061 ) C16876( V759 V1086 ) C16914( V763 V783 ) C16915( V763 V835 ) \nC16916( V763 V846 ) C16917( V763 V852 ) C16918( V763 V855 ) C16919( V763 V917 ) C16920( V763 V926 ) C16921( V763 V948 ) \nC16922( V763 V956 ) C16923( V763 V981 ) C16924( V763 V1061 ) C16925( V763 V1086 ) C17123( V783 V835 ) C17124( V783 V846 ) \nC17125( V783 V852 ) C17126( V783 V855 ) C17127( V783 V917 ) C17128( V783 V926 ) C17129( V783 V948 ) C17130( V783 V956 ) \nC17131( V783 V981 ) C17132( V783 V1061 ) C17133( V783 V1086 ) C17607( V835 V846 ) C17608( V835 V852 ) C17609( V835 V855 ) \nC17610( V835 V917 ) C17611( V835 V926 ) C17612( V835 V948 ) C17613( V835 V956 ) C17614( V835 V981 ) C17615( V835 V1061 ) \nC17616( V835 V1086 ) C17714( V846 V852 ) C17715( V846 V855 ) C17716( V846 V917 ) C17717( V846 V926 ) C17718( V846 V948 ) \nC17719( V846 V956 ) C17720( V846 V981 ) C17721( V846 V1061 ) C17722( V846 V1086 ) C17762( V852 V855 ) C17763( V852 V917 ) \nC17764( V852 V926 ) C17765( V852 V948 ) C17766( V852 V956 ) C17767( V852 V981 ) C17768( V852 V1061 ) C17769( V852 V1086 ) \nC17792( V855 V917 ) C17793( V855 V926 ) C17794( V855 V948 ) C17795( V855 V956 ) C17796( V855 V981 ) C17797( V855 V1061 ) \nC17798( V855 V1086 ) C18280( V917 V926 ) C18281( V917 V948 ) C18282( V917 V956 ) C18283( V917 V981 ) C18284( V917 V1061 ) \nC18285( V917 V1086 ) C18340( V926 V948 ) C18341( V926 V956 ) C18342( V926 V981 ) C18343( V926 V1061 ) C18344( V926 V1086 ) \nC18483( V948 V956 ) C18484( V948 V981 ) C18485( V948 V1061 ) C18486( V948 V1086 ) C18528( V956 V981 ) C18529( V956 V1061 ) \nC18530( V956 V1086 ) C18672( V981 V1061 ) C18673( V981 V1086 ) C18974( V1061 V1086 ) "];25-&gt;58[label="1: V203 \n0: "];59[shape=box, label="id:59 level: 2\n34: V4 V9 V29 V35 V79 \nV118 V143 V198 V215 V242 V271 \nV279 V334 V358 V371 V374 V380 \nV416 V550 V587 V616 V686 V701 \nV703 V860 V878 V915 V971 V1000 \nV1055 V1085 V1104 V1132 V1145 \n561: C131( V4 V9 ) C132( V4 V29 ) C133( V4 V35 ) C134( V4 V79 ) C135( V4 V118 ) \nC136( V4 V143 ) C137( V4 V198 ) C138( V4 V215 ) C139( V4 V242 ) C140( V4 V271 ) C141( V4 V279 ) \nC142( V4 V334 ) C143( V4 V358 ) C144( V4 V371 ) C145( V4 V374 ) C146( V4 V380 ) C147( V4 V416 ) \nC148( V4 V550 ) C149( V4 V587 ) C150( V4 V616 ) C151( V4 V686 ) C152( V4 V701 ) C153( V4 V703 ) \nC154( V4 V860 ) C155( V4 V878 ) C156( V4 V915 ) C157( V4 V971 ) C158( V4 V1000 ) C159( V4 V1055 ) \nC160( V4 V1085 ) C161( V4 V1104 ) C162( V4 V1132 ) C163( V4 V1145 ) C296( V9 V29 ) C297( V9 V35 ) \nC298( V9 V79 ) C299( V9 V118 ) C300( V9 V143 ) C301( V9 V198 ) C302( V9 V215 ) C303( V9 V242 ) \nC304( V9 V271 ) C305( V9 V279 ) C306( V9 V334 ) C307( V9 V358 ) C308( V9 V371 ) C309( V9 V374 ) \nC310( V9 V380 ) C311( V9 V416 ) C312( V9 V550 ) C313( V9 V587 ) C314( V9 V616 ) C315( V9 V686 ) \nC316( V9 V701 ) C317( V9 V703 ) C318( V9 V860 ) C319( V9 V878 ) C320( V9 V915 ) C321( V9 V971 ) \nC322( V9 V1000 ) C323( V9 V1055 ) C324( V9 V1085 ) C325( V9 V1104 ) C326( V9 V1132 ) C327( V9 V1145 ) \nC945( V29 V35 ) C946( V29 V79 ) C947( V29 V118 ) C948( V29 V143 ) C949( V29 V198 ) C950( V29 V215 ) \nC951( V29 V242 ) C952( V29 V271 ) C953( V29 V279 ) C954( V29 V334 ) C955( V29 V358 ) C956( V29 V371 ) \nC957( V29 V374 ) C958( V29 V380 ) C959( V29 V416 ) C960( V29 V550 ) C961( V29 V587 ) C962( V29 V616 ) \nC963( V29 V686 ) C964( V29 V701 ) C965( V29 V703 ) C966( V29 V860 ) C967( V29 V878 ) C968( V29 V915 ) \nC969( V29 V971 ) C970( V29 V1000 ) C971( V29 V1055 ) C972( V29 V1085 ) C973( V29 V1104 ) C974( V29 V1132 ) \nC975( V29 V1145 ) C1137( V35 V79 ) C1138( V35 V118 ) C1139( V35 V143 ) C1140( V35 V198 ) C1141( V35 V215 ) \nC1142( V35 V242 ) C1143( V35 V271 ) C1144( V35 V279 ) C1145( V35 V334 ) C1146( V35 V358 ) C1147( V35 V371 ) \nC1148( V35 V374 ) C1149( V35 V380 ) C1150( V35 V416 ) C1151( V35 V550 ) C1152( V35 V587 ) C1153( V35 V616 ) \nC1154( V35 V686 ) C1155( V35 V701 ) C1156( V35 V703 ) C1157( V35 V860 ) C1158( V35 V878 ) C1159( V35 V915 ) \nC1160( V35 V971 ) C1161( V35 V1000 ) C1162( V35 V1055 ) C1163( V35 V1085 ) C1164( V35 V1104 ) C1165( V35 V1132 ) \nC1166( V35 V1145 ) C2522( V79 V118 ) C2523( V79 V143 ) C2524( V79 V198 ) C2525( V79 V215 ) C2526( V79 V242 ) \nC2527( V79 V271 ) C2528( V79 V279 ) C2529( V79 V334 ) C2530( V79 V358 ) C2531( V79 V371 ) C2532( V79 V374 ) \nC2533( V79 V380 ) C2534( V79 V416 ) C2535( V79 V550 ) C2536( V79 V587 ) C2537( V79 V616 ) C2538( V79 V686 ) \nC2539( V79 V701 ) C2540( V79 V703 ) C2541( V79 V860 ) C2542( V79 V878 ) C2543( V79 V915 ) C2544( V79 V971 ) \nC2545( V79 V1000 ) C2546( V79 V1055 ) C2547( V79 V1085 ) C2548( V79 V1104 ) C2549( V79 V1132 ) C2550( V79 V1145 ) \nC3710( V118 V143 ) C3711( V118 V198 ) C3712( V118 V215 ) C3713( V118 V242 ) C3714( V118 V271 ) C3715( V118 V279 ) \nC3716( V118 V334 ) C3717( V118 V358 ) C3718( V118 V371 ) C3719( V118 V374 ) C3720( V118 V380 ) C3721( V118 V416 ) \nC3722( V118 V550 ) C3723( V118 V587 ) C3724( V118 V616 ) C3725( V118 V686 ) C3726( V118 V701 ) C3727( V118 V703 ) \nC3728( V118 V860 ) C3729( V118 V878 ) C3730( V118 V915 ) C3731( V118 V971 ) C3732( V118 V1000 ) C3733( V118 V1055 ) \nC3734( V118 V1085 ) C3735( V118 V1104 ) C3736( V118 V1132 ) C3737( V118 V1145 ) C4446( V143 V198 ) C4447( V143 V215 ) \nC4448( V143 V242 ) C4449( V143 V271 ) C4450( V143 V279 ) C4451( V143 V334 ) C4452( V143 V358 ) C4453( V143 V371 ) \nC4454( V143 V374 ) C4455( V143 V380 ) C4456( V143 V416 ) C4457( V143 V550 ) C4458( V143 V587 ) C4459( V143 V616 ) \nC4460( V143 V686 ) C4461( V143 V701 ) C4462( V143 V703 ) C4463( V143 V860 ) C4464( V143 V878 ) C4465( V143 V915 ) \nC4466( V143 V971 ) C4467( V143 V1000 ) C4468( V143 V1055 ) C4469( V143 V1085 ) C4470( V143 V1104 ) C4471( V143 V1132 ) \nC4472( V143 V1145 ) C5995( V198 V215 ) C5996( V198 V242 ) C5997( V198 V271 ) C5998( V198 V279 ) C5999( V198 V334 ) \nC6000( V198 V358 ) C6001( V198 V371 ) C6002( V198 V374 ) C6003( V198 V380 ) C6004( V198 V416 ) C6005( V198 V550 ) \nC6006( V198 V587 ) C6007( V198 V616 ) C6008( V198 V686 ) C6009( V198 V701 ) C6010( V198 V703 ) C6011( V198 V860 ) \nC6012( V198 V878 ) C6013( V198 V915 ) C6014( V198 V971 ) C6015( V198 V1000 ) C6016( V198 V1055 ) C6017( V198 V1085 ) \nC6018( V198 V1104 ) C6020( V198 V1132 ) C6021( V198 V1145 ) C6459( V215 V242 ) C6460( V215 V271 ) C6461( V215 V279 ) \nC6462( V215 V334 ) C6463( V215 V358 ) C6464( V215 V371 ) C6465( V215 V374 ) C6466( V215 V380 ) C6467( V215 V416 ) \nC6468( V215 V550 ) C6469( V215 V587 ) C6470( V215 V616 ) C6471( V215 V686 ) C6472( V215 V701 ) C6473( V215 V703 ) \nC6474( V215 V860 ) C6475( V215 V878 ) C6476( V215 V915 ) C6477( V215 V971 ) C6478( V215 V1000 ) C6479( V215 V1055 ) \nC6480( V215 V1085 ) C6481( V215 V1104 ) C6482( V215 V1132 ) C6483( V215 V1145 ) C7180( V242 V271 ) C7181( V242 V279 ) \nC7182( V242 V334 ) C7183( V242 V358 ) C7184( V242 V371 ) C7185( V242 V374 ) C7186( V242 V380 ) C7187( V242 V416 ) \nC7188( V242 V550 ) C7189( V242 V587 ) C7190( V242 V616 ) C7191( V242 V686 ) C7192( V242 V701 ) C7193( V242 V703 ) \nC7194( V242 V860 ) C7195( V242 V878 ) C7196( V242 V915 ) C7197( V242 V971 ) C7198( V242 V1000 ) C7199( V242 V1055 ) \nC7200( V242 V1085 ) C7201( V242 V1104 ) C7202( V242 V1132 ) C7203( V242 V1145 ) C7921( V271 V279 ) C7922( V271 V334 ) \nC7923( V271 V358 ) C7924( V271 V371 ) C7925( V271 V374 ) C7926( V271 V380 ) C7927( V271 V416 ) C7928( V271 V550 ) \nC7929( V271 V587 ) C7930( V271 V616 ) C7931( V271 V686 ) C7932( V271 V701 ) C7933( V271 V703 ) C7934( V271 V860 ) \nC7935( V271 V878 ) C7936( V271 V915 ) C7937( V271 V971 ) C7938( V271 V1000 ) C7939( V271 V1055 ) C7940( V271 V1085 ) \nC7941( V271 V1104 ) C7942( V271 V1132 ) C7943( V271 V1145 ) C8119( V279 V334 ) C8120( V279 V358 ) C8121( V279 V371 ) \nC8122( V279 V374 ) C8123( V279 V380 ) C8124( V279 V416 ) C8125( V279 V550 ) C8126( V279 V587 ) C8127( V279 V616 ) \nC8128( V279 V686 ) C8129( V279 V701 ) C8130( V279 V703 ) C8131( V279 V860 ) C8132( V279 V878 ) C8133( V279 V915 ) \nC8134( V279 V971 ) C8135( V279 V1000 ) C8136( V279 V1055 ) C8137( V279 V1085 ) C8138( V279 V1104 ) C8139( V279 V1132 ) \nC8140( V279 V1145 ) C9429( V334 V358 ) C9430( V334 V371 ) C9431( V334 V374 ) C9432( V334 V380 ) C9433( V334 V416 ) \nC9434( V334 V550 ) C9435( V334 V587 ) C9436( V334 V616 ) C9437( V334 V686 ) C9438( V334 V701 ) C9439( V334 V703 ) \nC9440( V334 V860 ) C9441( V334 V878 ) C9442( V334 V915 ) C9443( V334 V971 ) C9444( V334 V1000 ) C9445( V334 V1055 ) \nC9446( V334 V1085 ) C9447( V334 V1104 ) C9448( V334 V1132 ) C9449( V334 V1145 ) C9974( V358 V371 ) C9975( V358 V374 ) \nC9976( V358 V380 ) C9977( V358 V416 ) C9978( V358 V550 ) C9979( V358 V587 ) C9980( V358 V616 ) C9981( V358 V686 ) \nC9982( V358 V701 ) C9983( V358 V703 ) C9984( V358 V860 ) C9985( V358 V878 ) C9986( V358 V915 ) C9987( V358 V971 ) \nC9988( V358 V1000 ) C9989( V358 V1055 ) C9990( V358 V1085 ) C9991( V358 V1104 ) C9992( V358 V1132 ) C9993( V358 V1145 ) \nC10281( V371 V374 ) C10282( V371 V380 ) C10283( V371 V416 ) C10284(</w:t>
      </w:r>
    </w:p>
    <w:p>
      <w:pPr>
        <w:pStyle w:val="PreformattedText"/>
        <w:bidi w:val="0"/>
        <w:spacing w:before="0" w:after="0"/>
        <w:jc w:val="left"/>
        <w:rPr/>
      </w:pPr>
      <w:r>
        <w:rPr/>
        <w:t xml:space="preserve"> </w:t>
      </w:r>
      <w:r>
        <w:rPr/>
        <w:t>V371 V550 ) C10285( V371 V587 ) C10286( V371 V616 ) \nC10287( V371 V686 ) C10288( V371 V701 ) C10289( V371 V703 ) C10290( V371 V860 ) C10291( V371 V878 ) C10292( V371 V915 ) \nC10293( V371 V971 ) C10294( V371 V1000 ) C10295( V371 V1055 ) C10296( V371 V1085 ) C10297( V371 V1104 ) C10298( V371 V1132 ) \nC10299( V371 V1145 ) C10342( V374 V380 ) C10343( V374 V416 ) C10344( V374 V550 ) C10345( V374 V587 ) C10346( V374 V616 ) \nC10347( V374 V686 ) C10348( V374 V701 ) C10349( V374 V703 ) C10350( V374 V860 ) C10351( V374 V878 ) C10352( V374 V915 ) \nC10353( V374 V971 ) C10354( V374 V1000 ) C10355( V374 V1055 ) C10356( V374 V1085 ) C10357( V374 V1104 ) C10358( V374 V1132 ) \nC10359( V374 V1145 ) C10474( V380 V416 ) C10475( V380 V550 ) C10476( V380 V587 ) C10477( V380 V616 ) C10478( V380 V686 ) \nC10479( V380 V701 ) C10480( V380 V703 ) C10481( V380 V860 ) C10482( V380 V878 ) C10483( V380 V915 ) C10484( V380 V971 ) \nC10485( V380 V1000 ) C10486( V380 V1055 ) C10487( V380 V1085 ) C10488( V380 V1104 ) C10489( V380 V1132 ) C10490( V380 V1145 ) \nC11258( V416 V550 ) C11259( V416 V587 ) C11260( V416 V616 ) C11261( V416 V686 ) C11262( V416 V701 ) C11263( V416 V703 ) \nC11264( V416 V860 ) C11265( V416 V878 ) C11266( V416 V915 ) C11267( V416 V971 ) C11268( V416 V1000 ) C11269( V416 V1055 ) \nC11270( V416 V1085 ) C11271( V416 V1104 ) C11272( V416 V1132 ) C11273( V416 V1145 ) C13886( V550 V587 ) C13887( V550 V616 ) \nC13888( V550 V686 ) C13889( V550 V701 ) C13890( V550 V703 ) C13891( V550 V860 ) C13892( V550 V878 ) C13893( V550 V915 ) \nC13894( V550 V971 ) C13895( V550 V1000 ) C13896( V550 V1055 ) C13897( V550 V1085 ) C13898( V550 V1104 ) C13899( V550 V1132 ) \nC13900( V550 V1145 ) C14492( V587 V616 ) C14493( V587 V686 ) C14494( V587 V701 ) C14495( V587 V703 ) C14496( V587 V860 ) \nC14497( V587 V878 ) C14498( V587 V915 ) C14499( V587 V971 ) C14500( V587 V1000 ) C14501( V587 V1055 ) C14502( V587 V1085 ) \nC14503( V587 V1104 ) C14504( V587 V1132 ) C14505( V587 V1145 ) C14945( V616 V686 ) C14946( V616 V701 ) C14947( V616 V703 ) \nC14948( V616 V860 ) C14949( V616 V878 ) C14950( V616 V915 ) C14951( V616 V971 ) C14952( V616 V1000 ) C14953( V616 V1055 ) \nC14954( V616 V1085 ) C14955( V616 V1104 ) C14956( V616 V1132 ) C14957( V616 V1145 ) C15982( V686 V701 ) C15983( V686 V703 ) \nC15984( V686 V860 ) C15985( V686 V878 ) C15986( V686 V915 ) C15987( V686 V971 ) C15988( V686 V1000 ) C15989( V686 V1055 ) \nC15990( V686 V1085 ) C15991( V686 V1104 ) C15992( V686 V1132 ) C15993( V686 V1145 ) C16181( V701 V703 ) C16182( V701 V860 ) \nC16183( V701 V878 ) C16184( V701 V915 ) C16185( V701 V971 ) C16186( V701 V1000 ) C16187( V701 V1055 ) C16188( V701 V1085 ) \nC16189( V701 V1104 ) C16190( V701 V1132 ) C16191( V701 V1145 ) C16203( V703 V860 ) C16204( V703 V878 ) C16205( V703 V915 ) \nC16206( V703 V971 ) C16207( V703 V1000 ) C16208( V703 V1055 ) C16209( V703 V1085 ) C16210( V703 V1104 ) C16211( V703 V1132 ) \nC16212( V703 V1145 ) C17837( V860 V878 ) C17838( V860 V915 ) C17839( V860 V971 ) C17840( V860 V1000 ) C17841( V860 V1055 ) \nC17842( V860 V1085 ) C17843( V860 V1104 ) C17844( V860 V1132 ) C17845( V860 V1145 ) C17977( V878 V915 ) C17978( V878 V971 ) \nC17979( V878 V1000 ) C17980( V878 V1055 ) C17981( V878 V1085 ) C17982( V878 V1104 ) C17983( V878 V1132 ) C17984( V878 V1145 ) \nC18265( V915 V971 ) C18266( V915 V1000 ) C18267( V915 V1055 ) C18268( V915 V1085 ) C18269( V915 V1104 ) C18270( V915 V1132 ) \nC18271( V915 V1145 ) C18614( V971 V1000 ) C18615( V971 V1055 ) C18616( V971 V1085 ) C18617( V971 V1104 ) C18618( V971 V1132 ) \nC18619( V971 V1145 ) C18750( V1000 V1055 ) C18751( V1000 V1085 ) C18752( V1000 V1104 ) C18753( V1000 V1132 ) C18754( V1000 V1145 ) \nC18958( V1055 V1085 ) C18959( V1055 V1104 ) C18960( V1055 V1132 ) C18961( V1055 V1145 ) C19030( V1085 V1104 ) C19031( V1085 V1132 ) \nC19032( V1085 V1145 ) C19064( V1104 V1132 ) C19065( V1104 V1145 ) C19099( V1132 V1145 ) "];26-&gt;59[label="1: V198 \n0: "];60[shape=box, label="id:60 level: 2\n34: V10 V54 V74 V135 V156 \nV161 V163 V168 V193 V233 V235 \nV237 V265 V270 V333 V344 V367 \nV421 V459 V476 V533 V543 V570 \nV574 V608 V680 V712 V726 V728 \nV732 V742 V774 V799 V1100 \n561: C328( V10 V54 ) C329( V10 V74 ) C330( V10 V135 ) C331( V10 V156 ) C332( V10 V161 ) \nC333( V10 V163 ) C334( V10 V168 ) C335( V10 V193 ) C336( V10 V233 ) C337( V10 V235 ) C338( V10 V237 ) \nC339( V10 V265 ) C340( V10 V270 ) C341( V10 V333 ) C342( V10 V344 ) C343( V10 V367 ) C344( V10 V421 ) \nC345( V10 V459 ) C346( V10 V476 ) C347( V10 V533 ) C348( V10 V543 ) C349( V10 V570 ) C350( V10 V574 ) \nC351( V10 V608 ) C352( V10 V680 ) C353( V10 V712 ) C354( V10 V726 ) C355( V10 V728 ) C356( V10 V732 ) \nC357( V10 V742 ) C358( V10 V774 ) C359( V10 V799 ) C360( V10 V1100 ) C1735( V54 V74 ) C1736( V54 V135 ) \nC1737( V54 V156 ) C1738( V54 V161 ) C1739( V54 V163 ) C1740( V54 V168 ) C1741( V54 V193 ) C1742( V54 V233 ) \nC1743( V54 V235 ) C1744( V54 V237 ) C1745( V54 V265 ) C1746( V54 V270 ) C1747( V54 V333 ) C1748( V54 V344 ) \nC1749( V54 V367 ) C1750( V54 V421 ) C1751( V54 V459 ) C1752( V54 V476 ) C1753( V54 V533 ) C1754( V54 V543 ) \nC1755( V54 V570 ) C1756( V54 V574 ) C1757( V54 V608 ) C1758( V54 V680 ) C1759( V54 V712 ) C1760( V54 V726 ) \nC1761( V54 V728 ) C1762( V54 V732 ) C1763( V54 V742 ) C1764( V54 V774 ) C1765( V54 V799 ) C1766( V54 V1100 ) \nC2364( V74 V135 ) C2365( V74 V156 ) C2366( V74 V161 ) C2367( V74 V163 ) C2368( V74 V168 ) C2369( V74 V193 ) \nC2370( V74 V233 ) C2371( V74 V235 ) C2372( V74 V237 ) C2373( V74 V265 ) C2374( V74 V270 ) C2375( V74 V333 ) \nC2376( V74 V344 ) C2377( V74 V367 ) C2378( V74 V421 ) C2379( V74 V459 ) C2380( V74 V476 ) C2381( V74 V533 ) \nC2382( V74 V543 ) C2383( V74 V570 ) C2384( V74 V574 ) C2385( V74 V608 ) C2386( V74 V680 ) C2387( V74 V712 ) \nC2388( V74 V726 ) C2389( V74 V728 ) C2390( V74 V732 ) C2391( V74 V742 ) C2392( V74 V774 ) C2393( V74 V799 ) \nC2394( V74 V1100 ) C4210( V135 V156 ) C4211( V135 V161 ) C4212( V135 V163 ) C4213( V135 V168 ) C4214( V135 V193 ) \nC4215( V135 V233 ) C4216( V135 V235 ) C4217( V135 V237 ) C4218( V135 V265 ) C4219( V135 V270 ) C4220( V135 V333 ) \nC4221( V135 V344 ) C4222( V135 V367 ) C4223( V135 V421 ) C4224( V135 V459 ) C4225( V135 V476 ) C4226( V135 V533 ) \nC4227( V135 V543 ) C4228( V135 V570 ) C4229( V135 V574 ) C4230( V135 V608 ) C4231( V135 V680 ) C4232( V135 V712 ) \nC4233( V135 V726 ) C4234( V135 V728 ) C4235( V135 V732 ) C4236( V135 V742 ) C4237( V135 V774 ) C4238( V135 V799 ) \nC4239( V135 V1100 ) C4810( V156 V161 ) C4811( V156 V163 ) C4812( V156 V168 ) C4813( V156 V193 ) C4814( V156 V233 ) \nC4815( V156 V235 ) C4816( V156 V237 ) C4817( V156 V265 ) C4818( V156 V270 ) C4819( V156 V333 ) C4820( V156 V344 ) \nC4821( V156 V367 ) C4822( V156 V421 ) C4823( V156 V459 ) C4824( V156 V476 ) C4825( V156 V533 ) C4826( V156 V543 ) \nC4827( V156 V570 ) C4828( V156 V574 ) C4829( V156 V608 ) C4830( V156 V680 ) C4831( V156 V712 ) C4832( V156 V726 ) \nC4833( V156 V728 ) C4834( V156 V732 ) C4835( V156 V742 ) C4836( V156 V774 ) C4837( V156 V799 ) C4838( V156 V1100 ) \nC4955( V161 V163 ) C4956( V161 V168 ) C4957( V161 V193 ) C4958( V161 V233 ) C4959( V161 V235 ) C4960( V161 V237 ) \nC4961( V161 V265 ) C4962( V161 V270 ) C4963( V161 V333 ) C4964( V161 V344 ) C4965( V161 V367 ) C4966( V161 V421 ) \nC4967( V161 V459 ) C4968( V161 V476 ) C4969( V161 V533 ) C4970( V161 V543 ) C4971( V161 V570 ) C4972( V161 V574 ) \nC4973( V161 V608 ) C4974( V161 V680 ) C4975( V161 V712 ) C4976( V161 V726 ) C4977( V161 V728 ) C4978( V161 V732 ) \nC4979( V161 V742 ) C4980( V161 V774 ) C4981( V161 V799 ) C4982( V161 V1100 ) C5011( V163 V168 ) C5012( V163 V193 ) \nC5013( V163 V233 ) C5014( V163 V235 ) C5015( V163 V237 ) C5016( V163 V265 ) C5017( V163 V270 ) C5018( V163 V333 ) \nC5019( V163 V344 ) C5020( V163 V367 ) C5021( V163 V421 ) C5022( V163 V459 ) C5023( V163 V476 ) C5024( V163 V533 ) \nC5025( V163 V543 ) C5026( V163 V570 ) C5027( V163 V574 ) C5028( V163 V608 ) C5029( V163 V680 ) C5030( V163 V712 ) \nC5031( V163 V726 ) C5032( V163 V728 ) C5033( V163 V732 ) C5034( V163 V742 ) C5035( V163 V774 ) C5036( V163 V799 ) \nC5037( V163 V1100 ) C5152( V168 V193 ) C5153( V168 V233 ) C5154( V168 V235 ) C5155( V168 V237 ) C5156( V168 V265 ) \nC5157( V168 V270 ) C5158( V168 V333 ) C5159( V168 V344 ) C5160( V168 V367 ) C5161( V168 V421 ) C5162( V168 V459 ) \nC5163( V168 V476 ) C5164( V168 V533 ) C5165( V168 V543 ) C5166( V168 V570 ) C5167( V168 V574 ) C5168( V168 V608 ) \nC5169( V168 V680 ) C5170( V168 V712 ) C5171( V168 V726 ) C5172( V168 V728 ) C5173( V168 V732 ) C5174( V168 V742 ) \nC5175( V168 V774 ) C5176( V168 V799 ) C5177( V168 V1100 ) C5863( V193 V233 ) C5864( V193 V235 ) C5865( V193 V237 ) \nC5866( V193 V265 ) C5867( V193 V270 ) C5868( V193 V333 ) C5869( V193 V344 ) C5870( V193 V367 ) C5872( V193 V421 ) \nC5873( V193 V459 ) C5874( V193 V476 ) C5875( V193 V533 ) C5876( V193 V543 ) C5877( V193 V570 ) C5878( V193 V574 ) \nC5879( V193 V608 ) C5880( V193 V680 ) C5881( V193 V712 ) C5882( V193 V726 ) C5883( V193 V728 ) C5884( V193 V732 ) \nC5885( V193 V742 ) C5886( V193 V774 ) C5887( V193 V799 ) C5888( V193 V1100 ) C6946( V233 V235 ) C6947( V233 V237 ) \nC6948( V233 V265 ) C6949( V233 V270 ) C6950( V233 V333 ) C6951( V233 V344 ) C6952( V233 V367 ) C6953( V233 V421 ) \nC6954( V233 V459 ) C6955( V233 V476 ) C6956( V233 V533 ) C6957( V233 V543 ) C6958( V233 V570 ) C6959( V233 V574 ) \nC6960( V233 V608 ) C6961( V233 V680 ) C6962( V233 V712 ) C6963( V233 V726 ) C6964( V233 V728 ) C6965( V233 V732 ) \nC6966( V233 V742 ) C6967( V233 V774 ) C6968( V233 V799 ) C6969( V233 V1100 ) C6998( V235 V237 ) C6999( V235 V265 ) \nC7000( V235 V270 ) C7001( V235 V333 ) C7002( V235 V344 ) C7003( V235 V367 ) C7004( V235 V421 ) C7005( V235 V459 ) \nC7006( V235 V476 ) C7007( V235 V533 ) C7008( V235 V543 ) C7009( V235 V570 ) C7010( V235 V574 ) C7011( V235 V608 ) \nC7012( V235 V680 ) C7013( V235 V712 ) C7014( V235 V726 ) C7015( V235 V728</w:t>
      </w:r>
    </w:p>
    <w:p>
      <w:pPr>
        <w:pStyle w:val="PreformattedText"/>
        <w:bidi w:val="0"/>
        <w:spacing w:before="0" w:after="0"/>
        <w:jc w:val="left"/>
        <w:rPr/>
      </w:pPr>
      <w:r>
        <w:rPr/>
        <w:t xml:space="preserve"> </w:t>
      </w:r>
      <w:r>
        <w:rPr/>
        <w:t>) C7016( V235 V732 ) C7017( V235 V742 ) \nC7018( V235 V774 ) C7019( V235 V799 ) C7020( V235 V1100 ) C7049( V237 V265 ) C7050( V237 V270 ) C7051( V237 V333 ) \nC7052( V237 V344 ) C7053( V237 V367 ) C7054( V237 V421 ) C7055( V237 V459 ) C7056( V237 V476 ) C7057( V237 V533 ) \nC7058( V237 V543 ) C7059( V237 V570 ) C7060( V237 V574 ) C7061( V237 V608 ) C7062( V237 V680 ) C7063( V237 V712 ) \nC7064( V237 V726 ) C7065( V237 V728 ) C7066( V237 V732 ) C7067( V237 V742 ) C7068( V237 V774 ) C7069( V237 V799 ) \nC7070( V237 V1100 ) C7778( V265 V270 ) C7779( V265 V333 ) C7780( V265 V344 ) C7781( V265 V367 ) C7782( V265 V421 ) \nC7783( V265 V459 ) C7784( V265 V476 ) C7785( V265 V533 ) C7786( V265 V543 ) C7787( V265 V570 ) C7788( V265 V574 ) \nC7789( V265 V608 ) C7790( V265 V680 ) C7791( V265 V712 ) C7792( V265 V726 ) C7793( V265 V728 ) C7794( V265 V732 ) \nC7795( V265 V742 ) C7796( V265 V774 ) C7797( V265 V799 ) C7798( V265 V1100 ) C7901( V270 V333 ) C7902( V270 V344 ) \nC7903( V270 V367 ) C7904( V270 V421 ) C7905( V270 V459 ) C7906( V270 V476 ) C7907( V270 V533 ) C7908( V270 V543 ) \nC7909( V270 V570 ) C7910( V270 V574 ) C7911( V270 V608 ) C7912( V270 V680 ) C7913( V270 V712 ) C7914( V270 V726 ) \nC7915( V270 V728 ) C7916( V270 V732 ) C7917( V270 V742 ) C7918( V270 V774 ) C7919( V270 V799 ) C7920( V270 V1100 ) \nC9410( V333 V344 ) C9411( V333 V367 ) C9412( V333 V421 ) C9413( V333 V459 ) C9414( V333 V476 ) C9415( V333 V533 ) \nC9416( V333 V543 ) C9417( V333 V570 ) C9418( V333 V574 ) C9419( V333 V608 ) C9420( V333 V680 ) C9421( V333 V712 ) \nC9422( V333 V726 ) C9423( V333 V728 ) C9424( V333 V732 ) C9425( V333 V742 ) C9426( V333 V774 ) C9427( V333 V799 ) \nC9428( V333 V1100 ) C9660( V344 V367 ) C9661( V344 V421 ) C9662( V344 V459 ) C9663( V344 V476 ) C9664( V344 V533 ) \nC9665( V344 V543 ) C9666( V344 V570 ) C9667( V344 V574 ) C9668( V344 V608 ) C9669( V344 V680 ) C9670( V344 V712 ) \nC9671( V344 V726 ) C9672( V344 V728 ) C9673( V344 V732 ) C9674( V344 V742 ) C9675( V344 V774 ) C9676( V344 V799 ) \nC9677( V344 V1100 ) C10194( V367 V421 ) C10195( V367 V459 ) C10196( V367 V476 ) C10197( V367 V533 ) C10198( V367 V543 ) \nC10199( V367 V570 ) C10200( V367 V574 ) C10201( V367 V608 ) C10202( V367 V680 ) C10203( V367 V712 ) C10204( V367 V726 ) \nC10205( V367 V728 ) C10206( V367 V732 ) C10207( V367 V742 ) C10208( V367 V774 ) C10209( V367 V799 ) C10210( V367 V1100 ) \nC11360( V421 V459 ) C11361( V421 V476 ) C11362( V421 V533 ) C11363( V421 V543 ) C11364( V421 V570 ) C11365( V421 V574 ) \nC11366( V421 V608 ) C11367( V421 V680 ) C11368( V421 V712 ) C11369( V421 V726 ) C11370( V421 V728 ) C11371( V421 V732 ) \nC11372( V421 V742 ) C11373( V421 V774 ) C11374( V421 V799 ) C11375( V421 V1100 ) C12154( V459 V476 ) C12155( V459 V533 ) \nC12156( V459 V543 ) C12157( V459 V570 ) C12158( V459 V574 ) C12159( V459 V608 ) C12160( V459 V680 ) C12161( V459 V712 ) \nC12162( V459 V726 ) C12163( V459 V728 ) C12164( V459 V732 ) C12165( V459 V742 ) C12166( V459 V774 ) C12167( V459 V799 ) \nC12168( V459 V1100 ) C12472( V476 V533 ) C12473( V476 V543 ) C12474( V476 V570 ) C12475( V476 V574 ) C12476( V476 V608 ) \nC12477( V476 V680 ) C12478( V476 V712 ) C12479( V476 V726 ) C12480( V476 V728 ) C12481( V476 V732 ) C12482( V476 V742 ) \nC12483( V476 V774 ) C12484( V476 V799 ) C12485( V476 V1100 ) C13579( V533 V543 ) C13580( V533 V570 ) C13581( V533 V574 ) \nC13582( V533 V608 ) C13583( V533 V680 ) C13584( V533 V712 ) C13585( V533 V726 ) C13586( V533 V728 ) C13587( V533 V732 ) \nC13588( V533 V742 ) C13589( V533 V774 ) C13590( V533 V799 ) C13591( V533 V1100 ) C13764( V543 V570 ) C13765( V543 V574 ) \nC13766( V543 V608 ) C13767( V543 V680 ) C13768( V543 V712 ) C13769( V543 V726 ) C13770( V543 V728 ) C13771( V543 V732 ) \nC13772( V543 V742 ) C13773( V543 V774 ) C13774( V543 V799 ) C13775( V543 V1100 ) C14225( V570 V574 ) C14226( V570 V608 ) \nC14227( V570 V680 ) C14228( V570 V712 ) C14229( V570 V726 ) C14230( V570 V728 ) C14231( V570 V732 ) C14232( V570 V742 ) \nC14233( V570 V774 ) C14234( V570 V799 ) C14235( V570 V1100 ) C14285( V574 V608 ) C14286( V574 V680 ) C14287( V574 V712 ) \nC14288( V574 V726 ) C14289( V574 V728 ) C14290( V574 V732 ) C14291( V574 V742 ) C14292( V574 V774 ) C14293( V574 V799 ) \nC14294( V574 V1100 ) C14822( V608 V680 ) C14823( V608 V712 ) C14824( V608 V726 ) C14825( V608 V728 ) C14826( V608 V732 ) \nC14827( V608 V742 ) C14828( V608 V774 ) C14829( V608 V799 ) C14830( V608 V1100 ) C15907( V680 V712 ) C15908( V680 V726 ) \nC15909( V680 V728 ) C15910( V680 V732 ) C15911( V680 V742 ) C15912( V680 V774 ) C15913( V680 V799 ) C15914( V680 V1100 ) \nC16321( V712 V726 ) C16322( V712 V728 ) C16323( V712 V732 ) C16324( V712 V742 ) C16325( V712 V774 ) C16326( V712 V799 ) \nC16327( V712 V1100 ) C16495( V726 V728 ) C16496( V726 V732 ) C16497( V726 V742 ) C16498( V726 V774 ) C16499( V726 V799 ) \nC16500( V726 V1100 ) C16513( V728 V732 ) C16514( V728 V742 ) C16515( V728 V774 ) C16516( V728 V799 ) C16517( V728 V1100 ) \nC16554( V732 V742 ) C16555( V732 V774 ) C16556( V732 V799 ) C16557( V732 V1100 ) C16669( V742 V774 ) C16670( V742 V799 ) \nC16671( V742 V1100 ) C17036( V774 V799 ) C17037( V774 V1100 ) C17284( V799 V1100 ) "];27-&gt;60[label="1: V193 \n0: "];61[shape=box, label="id:61 level: 2\n34: V6 V16 V24 V145 V150 \nV152 V183 V232 V239 V255 V324 \nV337 V370 V392 V405 V439 V541 \nV547 V555 V568 V575 V576 V622 \nV820 V821 V830 V848 V862 V906 \nV911 V968 V1034 V1054 V1124 \n561: C197( V6 V16 ) C198( V6 V24 ) C199( V6 V145 ) C200( V6 V150 ) C201( V6 V152 ) \nC202( V6 V183 ) C203( V6 V232 ) C204( V6 V239 ) C205( V6 V255 ) C206( V6 V324 ) C207( V6 V337 ) \nC208( V6 V370 ) C209( V6 V392 ) C210( V6 V405 ) C211( V6 V439 ) C212( V6 V541 ) C213( V6 V547 ) \nC214( V6 V555 ) C215( V6 V568 ) C216( V6 V575 ) C217( V6 V576 ) C218( V6 V622 ) C219( V6 V820 ) \nC220( V6 V821 ) C221( V6 V830 ) C222( V6 V848 ) C223( V6 V862 ) C224( V6 V906 ) C225( V6 V911 ) \nC226( V6 V968 ) C227( V6 V1034 ) C228( V6 V1054 ) C229( V6 V1124 ) C527( V16 V24 ) C528( V16 V145 ) \nC529( V16 V150 ) C530( V16 V152 ) C531( V16 V183 ) C532( V16 V232 ) C533( V16 V239 ) C534( V16 V255 ) \nC535( V16 V324 ) C536( V16 V337 ) C537( V16 V370 ) C538( V16 V392 ) C539( V16 V405 ) C540( V16 V439 ) \nC541( V16 V541 ) C542( V16 V547 ) C543( V16 V555 ) C544( V16 V568 ) C545( V16 V575 ) C546( V16 V576 ) \nC547( V16 V622 ) C548( V16 V820 ) C549( V16 V821 ) C550( V16 V830 ) C551( V16 V848 ) C552( V16 V862 ) \nC553( V16 V906 ) C554( V16 V911 ) C555( V16 V968 ) C556( V16 V1034 ) C557( V16 V1054 ) C558( V16 V1124 ) \nC786( V24 V145 ) C787( V24 V150 ) C788( V24 V152 ) C789( V24 V183 ) C790( V24 V232 ) C791( V24 V239 ) \nC792( V24 V255 ) C793( V24 V324 ) C794( V24 V337 ) C795( V24 V370 ) C796( V24 V392 ) C797( V24 V405 ) \nC798( V24 V439 ) C799( V24 V541 ) C800( V24 V547 ) C801( V24 V555 ) C802( V24 V568 ) C803( V24 V575 ) \nC804( V24 V576 ) C805( V24 V622 ) C806( V24 V820 ) C807( V24 V821 ) C808( V24 V830 ) C809( V24 V848 ) \nC810( V24 V862 ) C811( V24 V906 ) C812( V24 V911 ) C813( V24 V968 ) C814( V24 V1034 ) C815( V24 V1054 ) \nC816( V24 V1124 ) C4503( V145 V150 ) C4504( V145 V152 ) C4505( V145 V183 ) C4506( V145 V232 ) C4507( V145 V239 ) \nC4508( V145 V255 ) C4509( V145 V324 ) C4510( V145 V337 ) C4511( V145 V370 ) C4512( V145 V392 ) C4513( V145 V405 ) \nC4514( V145 V439 ) C4515( V145 V541 ) C4516( V145 V547 ) C4517( V145 V555 ) C4518( V145 V568 ) C4519( V145 V575 ) \nC4520( V145 V576 ) C4521( V145 V622 ) C4522( V145 V820 ) C4523( V145 V821 ) C4524( V145 V830 ) C4525( V145 V848 ) \nC4526( V145 V862 ) C4527( V145 V906 ) C4528( V145 V911 ) C4529( V145 V968 ) C4530( V145 V1034 ) C4531( V145 V1054 ) \nC4532( V145 V1124 ) C4641( V150 V152 ) C4642( V150 V183 ) C4643( V150 V232 ) C4644( V150 V239 ) C4645( V150 V255 ) \nC4646( V150 V324 ) C4647( V150 V337 ) C4648( V150 V370 ) C4649( V150 V392 ) C4650( V150 V405 ) C4651( V150 V439 ) \nC4653( V150 V541 ) C4654( V150 V547 ) C4655( V150 V555 ) C4656( V150 V568 ) C4657( V150 V575 ) C4658( V150 V576 ) \nC4659( V150 V622 ) C4660( V150 V820 ) C4661( V150 V821 ) C4662( V150 V830 ) C4663( V150 V848 ) C4664( V150 V862 ) \nC4665( V150 V906 ) C4666( V150 V911 ) C4667( V150 V968 ) C4668( V150 V1034 ) C4669( V150 V1054 ) C4670( V150 V1124 ) \nC4701( V152 V183 ) C4702( V152 V232 ) C4703( V152 V239 ) C4704( V152 V255 ) C4705( V152 V324 ) C4706( V152 V337 ) \nC4707( V152 V370 ) C4708( V152 V392 ) C4709( V152 V405 ) C4710( V152 V439 ) C4711( V152 V541 ) C4712( V152 V547 ) \nC4713( V152 V555 ) C4714( V152 V568 ) C4715( V152 V575 ) C4716( V152 V576 ) C4717( V152 V622 ) C4718( V152 V820 ) \nC4719( V152 V821 ) C4720( V152 V830 ) C4721( V152 V848 ) C4722( V152 V862 ) C4723( V152 V906 ) C4724( V152 V911 ) \nC4725( V152 V968 ) C4726( V152 V1034 ) C4727( V152 V1054 ) C4728( V152 V1124 ) C5577( V183 V232 ) C5578( V183 V239 ) \nC5579( V183 V255 ) C5580( V183 V324 ) C5581( V183 V337 ) C5582( V183 V370 ) C5583( V183 V392 ) C5584( V183 V405 ) \nC5585( V183 V439 ) C5586( V183 V541 ) C5587( V183 V547 ) C5588( V183 V555 ) C5589( V183 V568 ) C5590( V183 V575 ) \nC5591( V183 V576 ) C5592( V183 V622 ) C5593( V183 V820 ) C5594( V183 V821 ) C5595( V183 V830 ) C5596( V183 V848 ) \nC5597( V183 V862 ) C5598( V183 V906 ) C5599( V183 V911 ) C5600( V183 V968 ) C5601( V183 V1034 ) C5602( V183 V1054 ) \nC5603( V183 V1124 ) C6920( V232 V239 ) C6921( V232 V255 ) C6922( V232 V324 ) C6923( V232 V337 ) C6924( V232 V370 ) \nC6925( V232 V392 ) C6926( V232 V405 ) C6927( V232 V439 ) C6928( V232 V541 ) C6929( V232 V547 ) C6930( V232 V555 ) \nC6931( V232 V568 ) C6932( V232 V575 ) C6933( V232 V576 ) C6934( V232 V622 ) C6935( V232 V820 ) C6936( V232 V821 ) \nC6937( V232 V830 ) C6938( V232 V848 ) C6939( V232 V862 ) C6940( V232 V906 ) C6941( V232 V911 ) C6942( V232 V968 ) \nC6943( V232 V1034 ) C6944( V232 V1054 ) C6945( V232 V1124 ) C7098( V239 V255 ) C7099( V239 V324 ) C7100( V239 V337 ) \nC7101( V239 V370 ) C7102( V239 V392 ) C7103( V239 V405 )</w:t>
      </w:r>
    </w:p>
    <w:p>
      <w:pPr>
        <w:pStyle w:val="PreformattedText"/>
        <w:bidi w:val="0"/>
        <w:spacing w:before="0" w:after="0"/>
        <w:jc w:val="left"/>
        <w:rPr/>
      </w:pPr>
      <w:r>
        <w:rPr/>
        <w:t xml:space="preserve"> </w:t>
      </w:r>
      <w:r>
        <w:rPr/>
        <w:t>C7104( V239 V439 ) C7105( V239 V541 ) C7106( V239 V547 ) \nC7107( V239 V555 ) C7108( V239 V568 ) C7109( V239 V575 ) C7110( V239 V576 ) C7111( V239 V622 ) C7112( V239 V820 ) \nC7113( V239 V821 ) C7114( V239 V830 ) C7115( V239 V848 ) C7116( V239 V862 ) C7117( V239 V906 ) C7118( V239 V911 ) \nC7119( V239 V968 ) C7120( V239 V1034 ) C7121( V239 V1054 ) C7122( V239 V1124 ) C7522( V255 V324 ) C7523( V255 V337 ) \nC7524( V255 V370 ) C7525( V255 V392 ) C7526( V255 V405 ) C7527( V255 V439 ) C7528( V255 V541 ) C7529( V255 V547 ) \nC7530( V255 V555 ) C7531( V255 V568 ) C7532( V255 V575 ) C7533( V255 V576 ) C7534( V255 V622 ) C7535( V255 V820 ) \nC7536( V255 V821 ) C7537( V255 V830 ) C7538( V255 V848 ) C7539( V255 V862 ) C7540( V255 V906 ) C7541( V255 V911 ) \nC7542( V255 V968 ) C7543( V255 V1034 ) C7544( V255 V1054 ) C7545( V255 V1124 ) C9204( V324 V337 ) C9205( V324 V370 ) \nC9206( V324 V392 ) C9207( V324 V405 ) C9208( V324 V439 ) C9209( V324 V541 ) C9210( V324 V547 ) C9211( V324 V555 ) \nC9212( V324 V568 ) C9213( V324 V575 ) C9214( V324 V576 ) C9215( V324 V622 ) C9216( V324 V820 ) C9217( V324 V821 ) \nC9218( V324 V830 ) C9219( V324 V848 ) C9220( V324 V862 ) C9221( V324 V906 ) C9222( V324 V911 ) C9223( V324 V968 ) \nC9224( V324 V1034 ) C9225( V324 V1054 ) C9226( V324 V1124 ) C9499( V337 V370 ) C9500( V337 V392 ) C9501( V337 V405 ) \nC9502( V337 V439 ) C9503( V337 V541 ) C9504( V337 V547 ) C9505( V337 V555 ) C9506( V337 V568 ) C9507( V337 V575 ) \nC9508( V337 V576 ) C9509( V337 V622 ) C9510( V337 V820 ) C9511( V337 V821 ) C9512( V337 V830 ) C9513( V337 V848 ) \nC9514( V337 V862 ) C9515( V337 V906 ) C9516( V337 V911 ) C9517( V337 V968 ) C9518( V337 V1034 ) C9519( V337 V1054 ) \nC9520( V337 V1124 ) C10260( V370 V392 ) C10261( V370 V405 ) C10262( V370 V439 ) C10263( V370 V541 ) C10264( V370 V547 ) \nC10265( V370 V555 ) C10266( V370 V568 ) C10267( V370 V575 ) C10268( V370 V576 ) C10269( V370 V622 ) C10270( V370 V820 ) \nC10271( V370 V821 ) C10272( V370 V830 ) C10273( V370 V848 ) C10274( V370 V862 ) C10275( V370 V906 ) C10276( V370 V911 ) \nC10277( V370 V968 ) C10278( V370 V1034 ) C10279( V370 V1054 ) C10280( V370 V1124 ) C10739( V392 V405 ) C10740( V392 V439 ) \nC10741( V392 V541 ) C10742( V392 V547 ) C10743( V392 V555 ) C10744( V392 V568 ) C10745( V392 V575 ) C10746( V392 V576 ) \nC10747( V392 V622 ) C10748( V392 V820 ) C10749( V392 V821 ) C10750( V392 V830 ) C10751( V392 V848 ) C10752( V392 V862 ) \nC10753( V392 V906 ) C10754( V392 V911 ) C10755( V392 V968 ) C10756( V392 V1034 ) C10757( V392 V1054 ) C10758( V392 V1124 ) \nC11025( V405 V439 ) C11026( V405 V541 ) C11027( V405 V547 ) C11028( V405 V555 ) C11029( V405 V568 ) C11030( V405 V575 ) \nC11031( V405 V576 ) C11032( V405 V622 ) C11033( V405 V820 ) C11034( V405 V821 ) C11035( V405 V830 ) C11036( V405 V848 ) \nC11037( V405 V862 ) C11038( V405 V906 ) C11039( V405 V911 ) C11040( V405 V968 ) C11041( V405 V1034 ) C11042( V405 V1054 ) \nC11043( V405 V1124 ) C11743( V439 V541 ) C11744( V439 V547 ) C11745( V439 V555 ) C11746( V439 V568 ) C11747( V439 V575 ) \nC11748( V439 V576 ) C11749( V439 V622 ) C11750( V439 V820 ) C11751( V439 V821 ) C11752( V439 V830 ) C11753( V439 V848 ) \nC11754( V439 V862 ) C11755( V439 V906 ) C11756( V439 V911 ) C11757( V439 V968 ) C11758( V439 V1034 ) C11759( V439 V1054 ) \nC11760( V439 V1124 ) C13731( V541 V547 ) C13732( V541 V555 ) C13733( V541 V568 ) C13734( V541 V575 ) C13735( V541 V576 ) \nC13736( V541 V622 ) C13737( V541 V820 ) C13738( V541 V821 ) C13739( V541 V830 ) C13740( V541 V848 ) C13741( V541 V862 ) \nC13742( V541 V906 ) C13743( V541 V911 ) C13744( V541 V968 ) C13745( V541 V1034 ) C13746( V541 V1054 ) C13747( V541 V1124 ) \nC13837( V547 V555 ) C13838( V547 V568 ) C13839( V547 V575 ) C13840( V547 V576 ) C13841( V547 V622 ) C13842( V547 V820 ) \nC13843( V547 V821 ) C13844( V547 V830 ) C13845( V547 V848 ) C13846( V547 V862 ) C13847( V547 V906 ) C13848( V547 V911 ) \nC13849( V547 V968 ) C13850( V547 V1034 ) C13851( V547 V1054 ) C13852( V547 V1124 ) C13971( V555 V568 ) C13972( V555 V575 ) \nC13973( V555 V576 ) C13974( V555 V622 ) C13975( V555 V820 ) C13976( V555 V821 ) C13977( V555 V830 ) C13978( V555 V848 ) \nC13979( V555 V862 ) C13980( V555 V906 ) C13981( V555 V911 ) C13982( V555 V968 ) C13983( V555 V1034 ) C13984( V555 V1054 ) \nC13985( V555 V1124 ) C14191( V568 V575 ) C14192( V568 V576 ) C14193( V568 V622 ) C14194( V568 V820 ) C14195( V568 V821 ) \nC14196( V568 V830 ) C14197( V568 V848 ) C14198( V568 V862 ) C14199( V568 V906 ) C14200( V568 V911 ) C14201( V568 V968 ) \nC14202( V568 V1034 ) C14203( V568 V1054 ) C14204( V568 V1124 ) C14295( V575 V576 ) C14296( V575 V622 ) C14297( V575 V820 ) \nC14298( V575 V821 ) C14299( V575 V830 ) C14300( V575 V848 ) C14301( V575 V862 ) C14302( V575 V906 ) C14303( V575 V911 ) \nC14304( V575 V968 ) C14305( V575 V1034 ) C14306( V575 V1054 ) C14307( V575 V1124 ) C14308( V576 V622 ) C14309( V576 V820 ) \nC14310( V576 V821 ) C14311( V576 V830 ) C14312( V576 V848 ) C14313( V576 V862 ) C14314( V576 V906 ) C14315( V576 V911 ) \nC14316( V576 V968 ) C14317( V576 V1034 ) C14318( V576 V1054 ) C14319( V576 V1124 ) C15049( V622 V820 ) C15050( V622 V821 ) \nC15051( V622 V830 ) C15052( V622 V848 ) C15053( V622 V862 ) C15054( V622 V906 ) C15055( V622 V911 ) C15056( V622 V968 ) \nC15057( V622 V1034 ) C15058( V622 V1054 ) C15059( V622 V1124 ) C17486( V820 V821 ) C17487( V820 V830 ) C17488( V820 V848 ) \nC17489( V820 V862 ) C17490( V820 V906 ) C17491( V820 V911 ) C17492( V820 V968 ) C17493( V820 V1034 ) C17494( V820 V1054 ) \nC17495( V820 V1124 ) C17496( V821 V830 ) C17497( V821 V848 ) C17498( V821 V862 ) C17499( V821 V906 ) C17500( V821 V911 ) \nC17501( V821 V968 ) C17502( V821 V1034 ) C17503( V821 V1054 ) C17504( V821 V1124 ) C17569( V830 V848 ) C17570( V830 V862 ) \nC17571( V830 V906 ) C17572( V830 V911 ) C17573( V830 V968 ) C17574( V830 V1034 ) C17575( V830 V1054 ) C17576( V830 V1124 ) \nC17730( V848 V862 ) C17731( V848 V906 ) C17732( V848 V911 ) C17733( V848 V968 ) C17734( V848 V1034 ) C17735( V848 V1054 ) \nC17736( V848 V1124 ) C17853( V862 V906 ) C17854( V862 V911 ) C17855( V862 V968 ) C17856( V862 V1034 ) C17857( V862 V1054 ) \nC17858( V862 V1124 ) C18207( V906 V911 ) C18208( V906 V968 ) C18209( V906 V1034 ) C18210( V906 V1054 ) C18211( V906 V1124 ) \nC18247( V911 V968 ) C18248( V911 V1034 ) C18249( V911 V1054 ) C18250( V911 V1124 ) C18596( V968 V1034 ) C18597( V968 V1054 ) \nC18598( V968 V1124 ) C18880( V1034 V1054 ) C18881( V1034 V1124 ) C18957( V1054 V1124 ) "];28-&gt;61[label="1: V150 \n0: "];62[shape=box, label="id:62 level: 2\n34: V15 V26 V112 V113 V130 \nV157 V165 V202 V206 V260 V369 \nV407 V424 V497 V557 V611 V672 \nV705 V718 V748 V755 V796 V808 \nV824 V827 V828 V847 V888 V933 \nV979 V1027 V1106 V1122 V1138 \n561: C494( V15 V26 ) C495( V15 V112 ) C496( V15 V113 ) C497( V15 V130 ) C498( V15 V157 ) \nC499( V15 V165 ) C500( V15 V202 ) C501( V15 V206 ) C502( V15 V260 ) C503( V15 V369 ) C504( V15 V407 ) \nC505( V15 V424 ) C506( V15 V497 ) C507( V15 V557 ) C508( V15 V611 ) C509( V15 V672 ) C510( V15 V705 ) \nC511( V15 V718 ) C512( V15 V748 ) C513( V15 V755 ) C514( V15 V796 ) C515( V15 V808 ) C516( V15 V824 ) \nC517( V15 V827 ) C518( V15 V828 ) C519( V15 V847 ) C520( V15 V888 ) C521( V15 V933 ) C522( V15 V979 ) \nC523( V15 V1027 ) C524( V15 V1106 ) C525( V15 V1122 ) C526( V15 V1138 ) C850( V26 V112 ) C851( V26 V113 ) \nC852( V26 V130 ) C853( V26 V157 ) C854( V26 V165 ) C855( V26 V202 ) C856( V26 V206 ) C857( V26 V260 ) \nC858( V26 V369 ) C859( V26 V407 ) C860( V26 V424 ) C861( V26 V497 ) C862( V26 V557 ) C863( V26 V611 ) \nC864( V26 V672 ) C865( V26 V705 ) C866( V26 V718 ) C867( V26 V748 ) C868( V26 V755 ) C869( V26 V796 ) \nC870( V26 V808 ) C871( V26 V824 ) C872( V26 V827 ) C873( V26 V828 ) C874( V26 V847 ) C875( V26 V888 ) \nC876( V26 V933 ) C877( V26 V979 ) C878( V26 V1027 ) C879( V26 V1106 ) C880( V26 V1122 ) C881( V26 V1138 ) \nC3533( V112 V113 ) C3534( V112 V130 ) C3535( V112 V157 ) C3536( V112 V165 ) C3537( V112 V202 ) C3538( V112 V206 ) \nC3539( V112 V260 ) C3540( V112 V369 ) C3541( V112 V407 ) C3542( V112 V424 ) C3543( V112 V497 ) C3544( V112 V557 ) \nC3545( V112 V611 ) C3546( V112 V672 ) C3547( V112 V705 ) C3548( V112 V718 ) C3549( V112 V748 ) C3550( V112 V755 ) \nC3551( V112 V796 ) C3552( V112 V808 ) C3553( V112 V824 ) C3554( V112 V827 ) C3555( V112 V828 ) C3556( V112 V847 ) \nC3557( V112 V888 ) C3558( V112 V933 ) C3559( V112 V979 ) C3560( V112 V1027 ) C3561( V112 V1106 ) C3562( V112 V1122 ) \nC3563( V112 V1138 ) C3564( V113 V130 ) C3565( V113 V157 ) C3566( V113 V165 ) C3567( V113 V202 ) C3568( V113 V206 ) \nC3569( V113 V260 ) C3570( V113 V369 ) C3571( V113 V407 ) C3572( V113 V424 ) C3573( V113 V497 ) C3574( V113 V557 ) \nC3575( V113 V611 ) C3576( V113 V672 ) C3577( V113 V705 ) C3578( V113 V718 ) C3579( V113 V748 ) C3580( V113 V755 ) \nC3581( V113 V796 ) C3582( V113 V808 ) C3583( V113 V824 ) C3584( V113 V827 ) C3585( V113 V828 ) C3586( V113 V847 ) \nC3587( V113 V888 ) C3588( V113 V933 ) C3589( V113 V979 ) C3590( V113 V1027 ) C3591( V113 V1106 ) C3592( V113 V1122 ) \nC3593( V113 V1138 ) C4062( V130 V157 ) C4063( V130 V165 ) C4064( V130 V202 ) C4065( V130 V206 ) C4066( V130 V260 ) \nC4067( V130 V369 ) C4068( V130 V407 ) C4069( V130 V424 ) C4070( V130 V497 ) C4071( V130 V557 ) C4072( V130 V611 ) \nC4073( V130 V672 ) C4074( V130 V705 ) C4075( V130 V718 ) C4076( V130 V748 ) C4077( V130 V755 ) C4078( V130 V796 ) \nC4079( V130 V808 ) C4080( V130 V824 ) C4081( V130 V827 ) C4082( V130 V828 ) C4083( V130 V847 ) C4084( V130 V888 ) \nC4085( V130 V933 ) C4086( V130 V979 ) C4087( V130 V1027 ) C4088( V130 V1106 ) C4089( V130 V1122 ) C4090( V130 V1138 ) \nC4839( V157 V165 ) C4840( V157 V202 ) C4841( V157 V206 ) C4842( V157 V260 ) C4843( V157 V369 ) C4844( V157 V407 ) \nC4845( V157 V424 ) C4846( V157 V497 ) C4847( V157 V557 ) C4848( V157 V611 ) C4849( V157 V672 ) C4850( V157 V705 ) \nC4851( V157 V718 ) C4852( V157 V748 ) C4853( V157</w:t>
      </w:r>
    </w:p>
    <w:p>
      <w:pPr>
        <w:pStyle w:val="PreformattedText"/>
        <w:bidi w:val="0"/>
        <w:spacing w:before="0" w:after="0"/>
        <w:jc w:val="left"/>
        <w:rPr/>
      </w:pPr>
      <w:r>
        <w:rPr/>
        <w:t xml:space="preserve"> </w:t>
      </w:r>
      <w:r>
        <w:rPr/>
        <w:t>V755 ) C4854( V157 V796 ) C4855( V157 V808 ) C4856( V157 V824 ) \nC4857( V157 V827 ) C4858( V157 V828 ) C4859( V157 V847 ) C4860( V157 V888 ) C4861( V157 V933 ) C4862( V157 V979 ) \nC4863( V157 V1027 ) C4864( V157 V1106 ) C4865( V157 V1122 ) C4866( V157 V1138 ) C5068( V165 V202 ) C5069( V165 V206 ) \nC5070( V165 V260 ) C5071( V165 V369 ) C5072( V165 V407 ) C5073( V165 V424 ) C5074( V165 V497 ) C5075( V165 V557 ) \nC5076( V165 V611 ) C5077( V165 V672 ) C5078( V165 V705 ) C5079( V165 V718 ) C5080( V165 V748 ) C5081( V165 V755 ) \nC5082( V165 V796 ) C5083( V165 V808 ) C5084( V165 V824 ) C5085( V165 V827 ) C5086( V165 V828 ) C5087( V165 V847 ) \nC5088( V165 V888 ) C5089( V165 V933 ) C5090( V165 V979 ) C5091( V165 V1027 ) C5092( V165 V1106 ) C5093( V165 V1122 ) \nC5094( V165 V1138 ) C6105( V202 V206 ) C6106( V202 V260 ) C6107( V202 V369 ) C6108( V202 V407 ) C6109( V202 V424 ) \nC6110( V202 V497 ) C6111( V202 V557 ) C6112( V202 V611 ) C6113( V202 V672 ) C6114( V202 V705 ) C6115( V202 V718 ) \nC6116( V202 V748 ) C6117( V202 V755 ) C6118( V202 V796 ) C6119( V202 V808 ) C6120( V202 V824 ) C6121( V202 V827 ) \nC6122( V202 V828 ) C6123( V202 V847 ) C6124( V202 V888 ) C6125( V202 V933 ) C6126( V202 V979 ) C6127( V202 V1027 ) \nC6128( V202 V1106 ) C6129( V202 V1122 ) C6130( V202 V1138 ) C6213( V206 V260 ) C6214( V206 V369 ) C6215( V206 V407 ) \nC6216( V206 V424 ) C6217( V206 V497 ) C6218( V206 V557 ) C6219( V206 V611 ) C6220( V206 V672 ) C6221( V206 V705 ) \nC6222( V206 V718 ) C6223( V206 V748 ) C6224( V206 V755 ) C6225( V206 V796 ) C6226( V206 V808 ) C6227( V206 V824 ) \nC6228( V206 V827 ) C6229( V206 V828 ) C6230( V206 V847 ) C6231( V206 V888 ) C6232( V206 V933 ) C6233( V206 V979 ) \nC6234( V206 V1027 ) C6235( V206 V1106 ) C6236( V206 V1122 ) C6237( V206 V1138 ) C7653( V260 V369 ) C7654( V260 V407 ) \nC7655( V260 V424 ) C7656( V260 V497 ) C7657( V260 V557 ) C7658( V260 V611 ) C7659( V260 V672 ) C7660( V260 V705 ) \nC7661( V260 V718 ) C7662( V260 V748 ) C7663( V260 V755 ) C7664( V260 V796 ) C7665( V260 V808 ) C7666( V260 V824 ) \nC7667( V260 V827 ) C7668( V260 V828 ) C7669( V260 V847 ) C7670( V260 V888 ) C7671( V260 V933 ) C7672( V260 V979 ) \nC7673( V260 V1027 ) C7674( V260 V1106 ) C7675( V260 V1122 ) C7676( V260 V1138 ) C10237( V369 V407 ) C10238( V369 V424 ) \nC10239( V369 V497 ) C10240( V369 V557 ) C10241( V369 V611 ) C10242( V369 V672 ) C10243( V369 V705 ) C10244( V369 V718 ) \nC10245( V369 V748 ) C10246( V369 V755 ) C10247( V369 V796 ) C10248( V369 V808 ) C10249( V369 V824 ) C10250( V369 V827 ) \nC10251( V369 V828 ) C10252( V369 V847 ) C10253( V369 V888 ) C10254( V369 V933 ) C10255( V369 V979 ) C10256( V369 V1027 ) \nC10257( V369 V1106 ) C10258( V369 V1122 ) C10259( V369 V1138 ) C11063( V407 V424 ) C11064( V407 V497 ) C11065( V407 V557 ) \nC11066( V407 V611 ) C11067( V407 V672 ) C11068( V407 V705 ) C11069( V407 V718 ) C11070( V407 V748 ) C11071( V407 V755 ) \nC11072( V407 V796 ) C11073( V407 V808 ) C11074( V407 V824 ) C11075( V407 V827 ) C11076( V407 V828 ) C11077( V407 V847 ) \nC11078( V407 V888 ) C11079( V407 V933 ) C11080( V407 V979 ) C11081( V407 V1027 ) C11082( V407 V1106 ) C11083( V407 V1122 ) \nC11084( V407 V1138 ) C11421( V424 V497 ) C11422( V424 V557 ) C11423( V424 V611 ) C11424( V424 V672 ) C11425( V424 V705 ) \nC11426( V424 V718 ) C11427( V424 V748 ) C11428( V424 V755 ) C11429( V424 V796 ) C11430( V424 V808 ) C11431( V424 V824 ) \nC11432( V424 V827 ) C11433( V424 V828 ) C11434( V424 V847 ) C11435( V424 V888 ) C11436( V424 V933 ) C11437( V424 V979 ) \nC11438( V424 V1027 ) C11439( V424 V1106 ) C11440( V424 V1122 ) C11441( V424 V1138 ) C12900( V497 V557 ) C12901( V497 V611 ) \nC12902( V497 V672 ) C12903( V497 V705 ) C12904( V497 V718 ) C12905( V497 V748 ) C12906( V497 V755 ) C12907( V497 V796 ) \nC12908( V497 V808 ) C12909( V497 V824 ) C12910( V497 V827 ) C12911( V497 V828 ) C12912( V497 V847 ) C12913( V497 V888 ) \nC12914( V497 V933 ) C12915( V497 V979 ) C12916( V497 V1027 ) C12917( V497 V1106 ) C12918( V497 V1122 ) C12919( V497 V1138 ) \nC14004( V557 V611 ) C14005( V557 V672 ) C14006( V557 V705 ) C14007( V557 V718 ) C14008( V557 V748 ) C14009( V557 V755 ) \nC14010( V557 V796 ) C14011( V557 V808 ) C14012( V557 V824 ) C14013( V557 V827 ) C14014( V557 V828 ) C14015( V557 V847 ) \nC14016( V557 V888 ) C14017( V557 V933 ) C14018( V557 V979 ) C14019( V557 V1027 ) C14020( V557 V1106 ) C14021( V557 V1122 ) \nC14022( V557 V1138 ) C14858( V611 V672 ) C14859( V611 V705 ) C14860( V611 V718 ) C14861( V611 V748 ) C14862( V611 V755 ) \nC14863( V611 V796 ) C14864( V611 V808 ) C14865( V611 V824 ) C14866( V611 V827 ) C14867( V611 V828 ) C14868( V611 V847 ) \nC14869( V611 V888 ) C14870( V611 V933 ) C14871( V611 V979 ) C14872( V611 V1027 ) C14873( V611 V1106 ) C14874( V611 V1122 ) \nC14875( V611 V1138 ) C15792( V672 V705 ) C15793( V672 V718 ) C15794( V672 V748 ) C15795( V672 V755 ) C15796( V672 V796 ) \nC15797( V672 V808 ) C15798( V672 V824 ) C15799( V672 V827 ) C15800( V672 V828 ) C15801( V672 V847 ) C15802( V672 V888 ) \nC15803( V672 V933 ) C15804( V672 V979 ) C15805( V672 V1027 ) C15806( V672 V1106 ) C15807( V672 V1122 ) C15808( V672 V1138 ) \nC16224( V705 V718 ) C16225( V705 V748 ) C16226( V705 V755 ) C16227( V705 V796 ) C16228( V705 V808 ) C16229( V705 V824 ) \nC16230( V705 V827 ) C16231( V705 V828 ) C16232( V705 V847 ) C16233( V705 V888 ) C16234( V705 V933 ) C16235( V705 V979 ) \nC16236( V705 V1027 ) C16237( V705 V1106 ) C16238( V705 V1122 ) C16239( V705 V1138 ) C16390( V718 V748 ) C16391( V718 V755 ) \nC16392( V718 V796 ) C16393( V718 V808 ) C16394( V718 V824 ) C16395( V718 V827 ) C16396( V718 V828 ) C16397( V718 V847 ) \nC16398( V718 V888 ) C16399( V718 V933 ) C16400( V718 V979 ) C16401( V718 V1027 ) C16402( V718 V1106 ) C16403( V718 V1122 ) \nC16404( V718 V1138 ) C16737( V748 V755 ) C16738( V748 V796 ) C16739( V748 V808 ) C16740( V748 V824 ) C16741( V748 V827 ) \nC16742( V748 V828 ) C16743( V748 V847 ) C16744( V748 V888 ) C16745( V748 V933 ) C16746( V748 V979 ) C16747( V748 V1027 ) \nC16748( V748 V1106 ) C16749( V748 V1122 ) C16750( V748 V1138 ) C16822( V755 V796 ) C16823( V755 V808 ) C16824( V755 V824 ) \nC16825( V755 V827 ) C16826( V755 V828 ) C16827( V755 V847 ) C16828( V755 V888 ) C16829( V755 V933 ) C16830( V755 V979 ) \nC16831( V755 V1027 ) C16832( V755 V1106 ) C16833( V755 V1122 ) C16834( V755 V1138 ) C17246( V796 V808 ) C17247( V796 V824 ) \nC17248( V796 V827 ) C17249( V796 V828 ) C17250( V796 V847 ) C17251( V796 V888 ) C17252( V796 V933 ) C17253( V796 V979 ) \nC17254( V796 V1027 ) C17255( V796 V1106 ) C17256( V796 V1122 ) C17257( V796 V1138 ) C17373( V808 V824 ) C17374( V808 V827 ) \nC17375( V808 V828 ) C17376( V808 V847 ) C17377( V808 V888 ) C17378( V808 V933 ) C17379( V808 V979 ) C17380( V808 V1027 ) \nC17381( V808 V1106 ) C17382( V808 V1122 ) C17383( V808 V1138 ) C17516( V824 V827 ) C17517( V824 V828 ) C17518( V824 V847 ) \nC17519( V824 V888 ) C17520( V824 V933 ) C17521( V824 V979 ) C17522( V824 V1027 ) C17523( V824 V1106 ) C17524( V824 V1122 ) \nC17525( V824 V1138 ) C17541( V827 V828 ) C17542( V827 V847 ) C17543( V827 V888 ) C17544( V827 V933 ) C17545( V827 V979 ) \nC17546( V827 V1027 ) C17547( V827 V1106 ) C17548( V827 V1122 ) C17549( V827 V1138 ) C17550( V828 V847 ) C17551( V828 V888 ) \nC17552( V828 V933 ) C17553( V828 V979 ) C17554( V828 V1027 ) C17555( V828 V1106 ) C17556( V828 V1122 ) C17557( V828 V1138 ) \nC17723( V847 V888 ) C17724( V847 V933 ) C17725( V847 V979 ) C17726( V847 V1027 ) C17727( V847 V1106 ) C17728( V847 V1122 ) \nC17729( V847 V1138 ) C18058( V888 V933 ) C18059( V888 V979 ) C18060( V888 V1027 ) C18061( V888 V1106 ) C18062( V888 V1122 ) \nC18063( V888 V1138 ) C18394( V933 V979 ) C18395( V933 V1027 ) C18396( V933 V1106 ) C18397( V933 V1122 ) C18398( V933 V1138 ) \nC18659( V979 V1027 ) C18660( V979 V1106 ) C18661( V979 V1122 ) C18662( V979 V1138 ) C18856( V1027 V1106 ) C18857( V1027 V1122 ) \nC18858( V1027 V1138 ) C19068( V1106 V1122 ) C19069( V1106 V1138 ) C19094( V1122 V1138 ) "];29-&gt;62[label="1: V15 \n0: "];63[shape=box, label="id:63 level: 2\n34: V48 V63 V90 V101 V133 \nV167 V171 V188 V217 V249 V252 \nV285 V316 V330 V354 V453 V467 \nV471 V474 V482 V629 V767 V816 \nV819 V928 V941 V952 V957 V1063 \nV1082 V1098 V1105 V1120 V1133 \n561: C1544( V48 V63 ) C1545( V48 V90 ) C1546( V48 V101 ) C1547( V48 V133 ) C1548( V48 V167 ) \nC1549( V48 V171 ) C1550( V48 V188 ) C1551( V48 V217 ) C1552( V48 V249 ) C1553( V48 V252 ) C1554( V48 V285 ) \nC1555( V48 V316 ) C1556( V48 V330 ) C1557( V48 V354 ) C1558( V48 V453 ) C1559( V48 V467 ) C1560( V48 V471 ) \nC1561( V48 V474 ) C1562( V48 V482 ) C1563( V48 V629 ) C1564( V48 V767 ) C1565( V48 V816 ) C1566( V48 V819 ) \nC1567( V48 V928 ) C1568( V48 V941 ) C1569( V48 V952 ) C1570( V48 V957 ) C1571( V48 V1063 ) C1572( V48 V1082 ) \nC1573( V48 V1098 ) C1574( V48 V1105 ) C1575( V48 V1120 ) C1576( V48 V1133 ) C2016( V63 V90 ) C2017( V63 V101 ) \nC2018( V63 V133 ) C2019( V63 V167 ) C2020( V63 V171 ) C2021( V63 V188 ) C2022( V63 V217 ) C2023( V63 V249 ) \nC2024( V63 V252 ) C2025( V63 V285 ) C2026( V63 V316 ) C2027( V63 V330 ) C2028( V63 V354 ) C2029( V63 V453 ) \nC2030( V63 V467 ) C2031( V63 V471 ) C2032( V63 V474 ) C2033( V63 V482 ) C2034( V63 V629 ) C2035( V63 V767 ) \nC2036( V63 V816 ) C2037( V63 V819 ) C2038( V63 V928 ) C2039( V63 V941 ) C2040( V63 V952 ) C2041( V63 V957 ) \nC2042( V63 V1063 ) C2043( V63 V1082 ) C2044( V63 V1098 ) C2045( V63 V1105 ) C2046( V63 V1120 ) C2047( V63 V1133 ) \nC2859( V90 V101 ) C2860( V90 V133 ) C2861( V90 V167 ) C2862( V90 V171 ) C2863( V90 V188 ) C2864( V90 V217 ) \nC2865( V90 V249 ) C2866( V90 V252 ) C2867( V90 V285 ) C2868( V90 V316 ) C2869( V90 V330 ) C2870( V90 V354 ) \nC2871( V90 V453 ) C2872( V90 V467 ) C2873( V90 V471 ) C2874( V90 V474 ) C2875( V90 V482 ) C2876( V90 V629 ) \nC2877( V90 V767 ) C2878( V90 V816 ) C2879( V90 V819 ) C2880( V90 V928 ) C2881( V90 V941 ) C2882( V90 V952 ) \nC2883( V90 V957 ) C2884( V90 V1063 ) C2885(</w:t>
      </w:r>
    </w:p>
    <w:p>
      <w:pPr>
        <w:pStyle w:val="PreformattedText"/>
        <w:bidi w:val="0"/>
        <w:spacing w:before="0" w:after="0"/>
        <w:jc w:val="left"/>
        <w:rPr/>
      </w:pPr>
      <w:r>
        <w:rPr/>
        <w:t xml:space="preserve"> </w:t>
      </w:r>
      <w:r>
        <w:rPr/>
        <w:t>V90 V1082 ) C2886( V90 V1098 ) C2887( V90 V1105 ) C2888( V90 V1120 ) \nC2889( V90 V1133 ) C3195( V101 V133 ) C3196( V101 V167 ) C3197( V101 V171 ) C3198( V101 V188 ) C3199( V101 V217 ) \nC3200( V101 V249 ) C3201( V101 V252 ) C3202( V101 V285 ) C3203( V101 V316 ) C3204( V101 V330 ) C3205( V101 V354 ) \nC3206( V101 V453 ) C3207( V101 V467 ) C3208( V101 V471 ) C3209( V101 V474 ) C3210( V101 V482 ) C3211( V101 V629 ) \nC3212( V101 V767 ) C3213( V101 V816 ) C3214( V101 V819 ) C3215( V101 V928 ) C3216( V101 V941 ) C3217( V101 V952 ) \nC3218( V101 V957 ) C3219( V101 V1063 ) C3220( V101 V1082 ) C3221( V101 V1098 ) C3222( V101 V1105 ) C3223( V101 V1120 ) \nC3224( V101 V1133 ) C4150( V133 V167 ) C4151( V133 V171 ) C4152( V133 V188 ) C4153( V133 V217 ) C4154( V133 V249 ) \nC4155( V133 V252 ) C4156( V133 V285 ) C4157( V133 V316 ) C4158( V133 V330 ) C4159( V133 V354 ) C4160( V133 V453 ) \nC4161( V133 V467 ) C4162( V133 V471 ) C4163( V133 V474 ) C4164( V133 V482 ) C4165( V133 V629 ) C4166( V133 V767 ) \nC4167( V133 V816 ) C4168( V133 V819 ) C4169( V133 V928 ) C4170( V133 V941 ) C4171( V133 V952 ) C4172( V133 V957 ) \nC4173( V133 V1063 ) C4174( V133 V1082 ) C4175( V133 V1098 ) C4176( V133 V1105 ) C4177( V133 V1120 ) C4178( V133 V1133 ) \nC5124( V167 V171 ) C5125( V167 V188 ) C5126( V167 V217 ) C5127( V167 V249 ) C5128( V167 V252 ) C5129( V167 V285 ) \nC5130( V167 V316 ) C5131( V167 V330 ) C5132( V167 V354 ) C5133( V167 V453 ) C5134( V167 V467 ) C5135( V167 V471 ) \nC5136( V167 V474 ) C5137( V167 V482 ) C5138( V167 V629 ) C5139( V167 V767 ) C5140( V167 V816 ) C5141( V167 V819 ) \nC5142( V167 V928 ) C5143( V167 V941 ) C5144( V167 V952 ) C5145( V167 V957 ) C5146( V167 V1063 ) C5147( V167 V1082 ) \nC5148( V167 V1098 ) C5149( V167 V1105 ) C5150( V167 V1120 ) C5151( V167 V1133 ) C5238( V171 V188 ) C5239( V171 V217 ) \nC5240( V171 V249 ) C5241( V171 V252 ) C5242( V171 V285 ) C5243( V171 V316 ) C5244( V171 V330 ) C5245( V171 V354 ) \nC5246( V171 V453 ) C5247( V171 V467 ) C5248( V171 V471 ) C5249( V171 V474 ) C5250( V171 V482 ) C5251( V171 V629 ) \nC5252( V171 V767 ) C5253( V171 V816 ) C5254( V171 V819 ) C5255( V171 V928 ) C5256( V171 V941 ) C5257( V171 V952 ) \nC5258( V171 V957 ) C5259( V171 V1063 ) C5260( V171 V1082 ) C5261( V171 V1098 ) C5262( V171 V1105 ) C5263( V171 V1120 ) \nC5264( V171 V1133 ) C5718( V188 V217 ) C5719( V188 V249 ) C5720( V188 V252 ) C5721( V188 V285 ) C5722( V188 V316 ) \nC5723( V188 V330 ) C5724( V188 V354 ) C5725( V188 V453 ) C5726( V188 V467 ) C5727( V188 V471 ) C5728( V188 V474 ) \nC5729( V188 V482 ) C5730( V188 V629 ) C5731( V188 V767 ) C5732( V188 V816 ) C5733( V188 V819 ) C5734( V188 V928 ) \nC5735( V188 V941 ) C5736( V188 V952 ) C5737( V188 V957 ) C5738( V188 V1063 ) C5739( V188 V1082 ) C5740( V188 V1098 ) \nC5741( V188 V1105 ) C5742( V188 V1120 ) C5743( V188 V1133 ) C6513( V217 V249 ) C6514( V217 V252 ) C6515( V217 V285 ) \nC6516( V217 V316 ) C6517( V217 V330 ) C6518( V217 V354 ) C6519( V217 V453 ) C6520( V217 V467 ) C6521( V217 V471 ) \nC6522( V217 V474 ) C6523( V217 V482 ) C6524( V217 V629 ) C6525( V217 V767 ) C6526( V217 V816 ) C6527( V217 V819 ) \nC6528( V217 V928 ) C6529( V217 V941 ) C6530( V217 V952 ) C6531( V217 V957 ) C6532( V217 V1063 ) C6533( V217 V1082 ) \nC6534( V217 V1098 ) C6535( V217 V1105 ) C6536( V217 V1120 ) C6537( V217 V1133 ) C7372( V249 V252 ) C7373( V249 V285 ) \nC7374( V249 V316 ) C7375( V249 V330 ) C7376( V249 V354 ) C7377( V249 V453 ) C7378( V249 V467 ) C7379( V249 V471 ) \nC7380( V249 V474 ) C7381( V249 V482 ) C7382( V249 V629 ) C7383( V249 V767 ) C7384( V249 V816 ) C7385( V249 V819 ) \nC7386( V249 V928 ) C7387( V249 V941 ) C7388( V249 V952 ) C7389( V249 V957 ) C7390( V249 V1063 ) C7391( V249 V1082 ) \nC7392( V249 V1098 ) C7393( V249 V1105 ) C7394( V249 V1120 ) C7395( V249 V1133 ) C7449( V252 V285 ) C7450( V252 V316 ) \nC7451( V252 V330 ) C7452( V252 V354 ) C7453( V252 V453 ) C7454( V252 V467 ) C7455( V252 V471 ) C7456( V252 V474 ) \nC7457( V252 V482 ) C7458( V252 V629 ) C7459( V252 V767 ) C7460( V252 V816 ) C7461( V252 V819 ) C7462( V252 V928 ) \nC7463( V252 V941 ) C7464( V252 V952 ) C7465( V252 V957 ) C7466( V252 V1063 ) C7467( V252 V1082 ) C7468( V252 V1098 ) \nC7469( V252 V1105 ) C7470( V252 V1120 ) C7471( V252 V1133 ) C8268( V285 V316 ) C8269( V285 V330 ) C8270( V285 V354 ) \nC8271( V285 V453 ) C8272( V285 V467 ) C8273( V285 V471 ) C8274( V285 V474 ) C8275( V285 V482 ) C8276( V285 V629 ) \nC8277( V285 V767 ) C8278( V285 V816 ) C8279( V285 V819 ) C8280( V285 V928 ) C8281( V285 V941 ) C8282( V285 V952 ) \nC8283( V285 V957 ) C8284( V285 V1063 ) C8285( V285 V1082 ) C8286( V285 V1098 ) C8287( V285 V1105 ) C8288( V285 V1120 ) \nC8289( V285 V1133 ) C9018( V316 V330 ) C9019( V316 V354 ) C9020( V316 V453 ) C9021( V316 V467 ) C9022( V316 V471 ) \nC9023( V316 V474 ) C9024( V316 V482 ) C9025( V316 V629 ) C9026( V316 V767 ) C9027( V316 V816 ) C9028( V316 V819 ) \nC9029( V316 V928 ) C9030( V316 V941 ) C9031( V316 V952 ) C9032( V316 V957 ) C9033( V316 V1063 ) C9034( V316 V1082 ) \nC9035( V316 V1098 ) C9036( V316 V1105 ) C9037( V316 V1120 ) C9038( V316 V1133 ) C9340( V330 V354 ) C9341( V330 V453 ) \nC9342( V330 V467 ) C9343( V330 V471 ) C9344( V330 V474 ) C9345( V330 V482 ) C9346( V330 V629 ) C9347( V330 V767 ) \nC9348( V330 V816 ) C9349( V330 V819 ) C9350( V330 V928 ) C9351( V330 V941 ) C9352( V330 V952 ) C9353( V330 V957 ) \nC9354( V330 V1063 ) C9355( V330 V1082 ) C9356( V330 V1098 ) C9357( V330 V1105 ) C9358( V330 V1120 ) C9359( V330 V1133 ) \nC9887( V354 V453 ) C9888( V354 V467 ) C9889( V354 V471 ) C9890( V354 V474 ) C9891( V354 V482 ) C9892( V354 V629 ) \nC9893( V354 V767 ) C9894( V354 V816 ) C9895( V354 V819 ) C9896( V354 V928 ) C9897( V354 V941 ) C9898( V354 V952 ) \nC9899( V354 V957 ) C9900( V354 V1063 ) C9901( V354 V1082 ) C9902( V354 V1098 ) C9903( V354 V1105 ) C9904( V354 V1120 ) \nC9905( V354 V1133 ) C12033( V453 V467 ) C12034( V453 V471 ) C12035( V453 V474 ) C12036( V453 V482 ) C12037( V453 V629 ) \nC12038( V453 V767 ) C12039( V453 V816 ) C12040( V453 V819 ) C12041( V453 V928 ) C12042( V453 V941 ) C12043( V453 V952 ) \nC12044( V453 V957 ) C12045( V453 V1063 ) C12046( V453 V1082 ) C12047( V453 V1098 ) C12048( V453 V1105 ) C12049( V453 V1120 ) \nC12050( V453 V1133 ) C12316( V467 V471 ) C12317( V467 V474 ) C12318( V467 V482 ) C12319( V467 V629 ) C12320( V467 V767 ) \nC12321( V467 V816 ) C12322( V467 V819 ) C12323( V467 V928 ) C12324( V467 V941 ) C12325( V467 V952 ) C12326( V467 V957 ) \nC12327( V467 V1063 ) C12328( V467 V1082 ) C12329( V467 V1098 ) C12330( V467 V1105 ) C12331( V467 V1120 ) C12332( V467 V1133 ) \nC12384( V471 V474 ) C12385( V471 V482 ) C12386( V471 V629 ) C12387( V471 V767 ) C12388( V471 V816 ) C12389( V471 V819 ) \nC12390( V471 V928 ) C12391( V471 V941 ) C12392( V471 V952 ) C12393( V471 V957 ) C12394( V471 V1063 ) C12395( V471 V1082 ) \nC12396( V471 V1098 ) C12397( V471 V1105 ) C12398( V471 V1120 ) C12399( V471 V1133 ) C12436( V474 V482 ) C12437( V474 V629 ) \nC12438( V474 V767 ) C12439( V474 V816 ) C12440( V474 V819 ) C12441( V474 V928 ) C12442( V474 V941 ) C12443( V474 V952 ) \nC12444( V474 V957 ) C12445( V474 V1063 ) C12446( V474 V1082 ) C12447( V474 V1098 ) C12448( V474 V1105 ) C12449( V474 V1120 ) \nC12450( V474 V1133 ) C12590( V482 V629 ) C12591( V482 V767 ) C12592( V482 V816 ) C12593( V482 V819 ) C12594( V482 V928 ) \nC12595( V482 V941 ) C12596( V482 V952 ) C12597( V482 V957 ) C12598( V482 V1063 ) C12599( V482 V1082 ) C12600( V482 V1098 ) \nC12601( V482 V1105 ) C12602( V482 V1120 ) C12603( V482 V1133 ) C15162( V629 V767 ) C15163( V629 V816 ) C15164( V629 V819 ) \nC15165( V629 V928 ) C15166( V629 V941 ) C15167( V629 V952 ) C15168( V629 V957 ) C15169( V629 V1063 ) C15170( V629 V1082 ) \nC15171( V629 V1098 ) C15172( V629 V1105 ) C15173( V629 V1120 ) C15174( V629 V1133 ) C16958( V767 V816 ) C16959( V767 V819 ) \nC16960( V767 V928 ) C16961( V767 V941 ) C16962( V767 V952 ) C16963( V767 V957 ) C16964( V767 V1063 ) C16965( V767 V1082 ) \nC16966( V767 V1098 ) C16967( V767 V1105 ) C16968( V767 V1120 ) C16969( V767 V1133 ) C17447( V816 V819 ) C17448( V816 V928 ) \nC17449( V816 V941 ) C17450( V816 V952 ) C17451( V816 V957 ) C17452( V816 V1063 ) C17453( V816 V1082 ) C17454( V816 V1098 ) \nC17455( V816 V1105 ) C17456( V816 V1120 ) C17457( V816 V1133 ) C17476( V819 V928 ) C17477( V819 V941 ) C17478( V819 V952 ) \nC17479( V819 V957 ) C17480( V819 V1063 ) C17481( V819 V1082 ) C17482( V819 V1098 ) C17483( V819 V1105 ) C17484( V819 V1120 ) \nC17485( V819 V1133 ) C18356( V928 V941 ) C18357( V928 V952 ) C18358( V928 V957 ) C18359( V928 V1063 ) C18360( V928 V1082 ) \nC18361( V928 V1098 ) C18362( V928 V1105 ) C18363( V928 V1120 ) C18364( V928 V1133 ) C18444( V941 V952 ) C18445( V941 V957 ) \nC18446( V941 V1063 ) C18447( V941 V1082 ) C18448( V941 V1098 ) C18449( V941 V1105 ) C18450( V941 V1120 ) C18451( V941 V1133 ) \nC18504( V952 V957 ) C18505( V952 V1063 ) C18506( V952 V1082 ) C18507( V952 V1098 ) C18508( V952 V1105 ) C18509( V952 V1120 ) \nC18510( V952 V1133 ) C18531( V957 V1063 ) C18532( V957 V1082 ) C18533( V957 V1098 ) C18534( V957 V1105 ) C18535( V957 V1120 ) \nC18536( V957 V1133 ) C18976( V1063 V1082 ) C18977( V1063 V1098 ) C18978( V1063 V1105 ) C18979( V1063 V1120 ) C18980( V1063 V1133 ) \nC19025( V1082 V1098 ) C19026( V1082 V1105 ) C19027( V1082 V1120 ) C19028( V1082 V1133 ) C19052( V1098 V1105 ) C19053( V1098 V1120 ) \nC19054( V1098 V1133 ) C19066( V1105 V1120 ) C19067( V1105 V1133 ) C19091( V1120 V1133 ) "];30-&gt;63[label="1: V1120 \n0: "];64[shape=box, label="id:64 level: 2\n34: V0 V71 V246 V322 V351 \nV357 V440 V501 V514 V515 V519 \nV520 V538 V588 V592 V603 V617 \nV646 V659 V661 V684 V710 V711 \nV723 V731 V865 V1014 V1043 V1046 \nV1050 V1053 V1080 V1091 V1113 \n561: C0( V0 V71 ) C1( V0 V246 ) C2( V0 V322 ) C3( V0 V351 ) C4( V0 V357 ) \nC5( V0 V440 ) C6( V0 V501 ) C7( V0 V514 ) C8( V0 V515 ) C9( V0 V519 ) C10( V0 V520 ) \nC11( V0 V538 ) C12( V0 V588 ) C13( V0 V592 )</w:t>
      </w:r>
    </w:p>
    <w:p>
      <w:pPr>
        <w:pStyle w:val="PreformattedText"/>
        <w:bidi w:val="0"/>
        <w:spacing w:before="0" w:after="0"/>
        <w:jc w:val="left"/>
        <w:rPr/>
      </w:pPr>
      <w:r>
        <w:rPr/>
        <w:t xml:space="preserve"> </w:t>
      </w:r>
      <w:r>
        <w:rPr/>
        <w:t>C14( V0 V603 ) C15( V0 V617 ) C16( V0 V646 ) \nC17( V0 V659 ) C18( V0 V661 ) C19( V0 V684 ) C20( V0 V710 ) C21( V0 V711 ) C22( V0 V723 ) \nC23( V0 V731 ) C24( V0 V865 ) C25( V0 V1014 ) C26( V0 V1043 ) C27( V0 V1046 ) C28( V0 V1050 ) \nC29( V0 V1053 ) C30( V0 V1080 ) C31( V0 V1091 ) C32( V0 V1113 ) C2272( V71 V246 ) C2273( V71 V322 ) \nC2274( V71 V351 ) C2275( V71 V357 ) C2276( V71 V440 ) C2277( V71 V501 ) C2278( V71 V514 ) C2279( V71 V515 ) \nC2280( V71 V519 ) C2281( V71 V520 ) C2282( V71 V538 ) C2283( V71 V588 ) C2284( V71 V592 ) C2285( V71 V603 ) \nC2286( V71 V617 ) C2287( V71 V646 ) C2288( V71 V659 ) C2289( V71 V661 ) C2290( V71 V684 ) C2291( V71 V710 ) \nC2292( V71 V711 ) C2293( V71 V723 ) C2294( V71 V731 ) C2295( V71 V865 ) C2296( V71 V1014 ) C2297( V71 V1043 ) \nC2298( V71 V1046 ) C2299( V71 V1050 ) C2300( V71 V1053 ) C2301( V71 V1080 ) C2302( V71 V1091 ) C2303( V71 V1113 ) \nC7285( V246 V322 ) C7286( V246 V351 ) C7287( V246 V357 ) C7288( V246 V440 ) C7289( V246 V501 ) C7290( V246 V514 ) \nC7291( V246 V515 ) C7292( V246 V519 ) C7293( V246 V520 ) C7294( V246 V538 ) C7295( V246 V588 ) C7296( V246 V592 ) \nC7297( V246 V603 ) C7298( V246 V617 ) C7299( V246 V646 ) C7300( V246 V659 ) C7301( V246 V661 ) C7302( V246 V684 ) \nC7303( V246 V710 ) C7304( V246 V711 ) C7305( V246 V723 ) C7306( V246 V731 ) C7307( V246 V865 ) C7308( V246 V1014 ) \nC7309( V246 V1043 ) C7310( V246 V1046 ) C7311( V246 V1050 ) C7312( V246 V1053 ) C7313( V246 V1080 ) C7314( V246 V1091 ) \nC7315( V246 V1113 ) C9152( V322 V351 ) C9153( V322 V357 ) C9154( V322 V440 ) C9155( V322 V501 ) C9156( V322 V514 ) \nC9157( V322 V515 ) C9158( V322 V519 ) C9159( V322 V520 ) C9160( V322 V538 ) C9161( V322 V588 ) C9162( V322 V592 ) \nC9163( V322 V603 ) C9164( V322 V617 ) C9165( V322 V646 ) C9166( V322 V659 ) C9167( V322 V661 ) C9168( V322 V684 ) \nC9169( V322 V710 ) C9170( V322 V711 ) C9171( V322 V723 ) C9172( V322 V731 ) C9173( V322 V865 ) C9174( V322 V1014 ) \nC9175( V322 V1043 ) C9176( V322 V1046 ) C9177( V322 V1050 ) C9178( V322 V1053 ) C9179( V322 V1080 ) C9180( V322 V1091 ) \nC9181( V322 V1113 ) C9807( V351 V357 ) C9808( V351 V440 ) C9809( V351 V501 ) C9810( V351 V514 ) C9811( V351 V515 ) \nC9812( V351 V519 ) C9813( V351 V520 ) C9814( V351 V538 ) C9815( V351 V588 ) C9816( V351 V592 ) C9817( V351 V603 ) \nC9818( V351 V617 ) C9819( V351 V646 ) C9820( V351 V659 ) C9821( V351 V661 ) C9822( V351 V684 ) C9823( V351 V710 ) \nC9824( V351 V711 ) C9825( V351 V723 ) C9826( V351 V731 ) C9827( V351 V865 ) C9828( V351 V1014 ) C9829( V351 V1043 ) \nC9830( V351 V1046 ) C9831( V351 V1050 ) C9832( V351 V1053 ) C9833( V351 V1080 ) C9834( V351 V1091 ) C9835( V351 V1113 ) \nC9946( V357 V440 ) C9947( V357 V501 ) C9948( V357 V514 ) C9949( V357 V515 ) C9950( V357 V519 ) C9951( V357 V520 ) \nC9952( V357 V538 ) C9953( V357 V588 ) C9954( V357 V592 ) C9955( V357 V603 ) C9956( V357 V617 ) C9957( V357 V646 ) \nC9958( V357 V659 ) C9959( V357 V661 ) C9960( V357 V684 ) C9961( V357 V710 ) C9962( V357 V711 ) C9963( V357 V723 ) \nC9964( V357 V731 ) C9965( V357 V865 ) C9966( V357 V1014 ) C9967( V357 V1043 ) C9968( V357 V1046 ) C9969( V357 V1050 ) \nC9970( V357 V1053 ) C9971( V357 V1080 ) C9972( V357 V1091 ) C9973( V357 V1113 ) C11761( V440 V501 ) C11762( V440 V514 ) \nC11763( V440 V515 ) C11764( V440 V519 ) C11765( V440 V520 ) C11766( V440 V538 ) C11767( V440 V588 ) C11768( V440 V592 ) \nC11769( V440 V603 ) C11770( V440 V617 ) C11771( V440 V646 ) C11772( V440 V659 ) C11773( V440 V661 ) C11774( V440 V684 ) \nC11775( V440 V710 ) C11776( V440 V711 ) C11777( V440 V723 ) C11778( V440 V731 ) C11779( V440 V865 ) C11780( V440 V1014 ) \nC11781( V440 V1043 ) C11782( V440 V1046 ) C11783( V440 V1050 ) C11784( V440 V1053 ) C11785( V440 V1080 ) C11786( V440 V1091 ) \nC11787( V440 V1113 ) C12976( V501 V514 ) C12977( V501 V515 ) C12978( V501 V519 ) C12979( V501 V520 ) C12980( V501 V538 ) \nC12981( V501 V588 ) C12982( V501 V592 ) C12983( V501 V603 ) C12984( V501 V617 ) C12985( V501 V646 ) C12986( V501 V659 ) \nC12987( V501 V661 ) C12988( V501 V684 ) C12989( V501 V710 ) C12990( V501 V711 ) C12991( V501 V723 ) C12992( V501 V731 ) \nC12993( V501 V865 ) C12994( V501 V1014 ) C12995( V501 V1043 ) C12996( V501 V1046 ) C12997( V501 V1050 ) C12998( V501 V1053 ) \nC12999( V501 V1080 ) C13000( V501 V1091 ) C13001( V501 V1113 ) C13220( V514 V515 ) C13221( V514 V519 ) C13222( V514 V520 ) \nC13223( V514 V538 ) C13224( V514 V588 ) C13225( V514 V592 ) C13226( V514 V603 ) C13227( V514 V617 ) C13228( V514 V646 ) \nC13229( V514 V659 ) C13230( V514 V661 ) C13231( V514 V684 ) C13232( V514 V710 ) C13233( V514 V711 ) C13234( V514 V723 ) \nC13235( V514 V731 ) C13236( V514 V865 ) C13237( V514 V1014 ) C13238( V514 V1043 ) C13239( V514 V1046 ) C13240( V514 V1050 ) \nC13241( V514 V1053 ) C13242( V514 V1080 ) C13243( V514 V1091 ) C13244( V514 V1113 ) C13245( V515 V519 ) C13246( V515 V520 ) \nC13247( V515 V538 ) C13248( V515 V588 ) C13249( V515 V592 ) C13250( V515 V603 ) C13251( V515 V617 ) C13252( V515 V646 ) \nC13253( V515 V659 ) C13254( V515 V661 ) C13255( V515 V684 ) C13256( V515 V710 ) C13257( V515 V711 ) C13258( V515 V723 ) \nC13259( V515 V731 ) C13260( V515 V865 ) C13261( V515 V1014 ) C13262( V515 V1043 ) C13263( V515 V1046 ) C13264( V515 V1050 ) \nC13265( V515 V1053 ) C13266( V515 V1080 ) C13267( V515 V1091 ) C13268( V515 V1113 ) C13317( V519 V520 ) C13318( V519 V538 ) \nC13319( V519 V588 ) C13320( V519 V592 ) C13321( V519 V603 ) C13322( V519 V617 ) C13323( V519 V646 ) C13324( V519 V659 ) \nC13325( V519 V661 ) C13326( V519 V684 ) C13327( V519 V710 ) C13328( V519 V711 ) C13329( V519 V723 ) C13330( V519 V731 ) \nC13331( V519 V865 ) C13332( V519 V1014 ) C13333( V519 V1043 ) C13334( V519 V1046 ) C13335( V519 V1050 ) C13336( V519 V1053 ) \nC13337( V519 V1080 ) C13338( V519 V1091 ) C13339( V519 V1113 ) C13340( V520 V538 ) C13341( V520 V588 ) C13342( V520 V592 ) \nC13343( V520 V603 ) C13344( V520 V617 ) C13345( V520 V646 ) C13346( V520 V659 ) C13347( V520 V661 ) C13348( V520 V684 ) \nC13349( V520 V710 ) C13350( V520 V711 ) C13351( V520 V723 ) C13352( V520 V731 ) C13353( V520 V865 ) C13354( V520 V1014 ) \nC13355( V520 V1043 ) C13356( V520 V1046 ) C13357( V520 V1050 ) C13358( V520 V1053 ) C13359( V520 V1080 ) C13360( V520 V1091 ) \nC13361( V520 V1113 ) C13674( V538 V588 ) C13675( V538 V592 ) C13676( V538 V603 ) C13677( V538 V617 ) C13678( V538 V646 ) \nC13679( V538 V659 ) C13680( V538 V661 ) C13681( V538 V684 ) C13682( V538 V710 ) C13683( V538 V711 ) C13684( V538 V723 ) \nC13685( V538 V731 ) C13686( V538 V865 ) C13687( V538 V1014 ) C13688( V538 V1043 ) C13689( V538 V1046 ) C13690( V538 V1050 ) \nC13691( V538 V1053 ) C13692( V538 V1080 ) C13693( V538 V1091 ) C13694( V538 V1113 ) C14506( V588 V592 ) C14507( V588 V603 ) \nC14508( V588 V617 ) C14509( V588 V646 ) C14510( V588 V659 ) C14511( V588 V661 ) C14512( V588 V684 ) C14513( V588 V710 ) \nC14514( V588 V711 ) C14515( V588 V723 ) C14516( V588 V731 ) C14517( V588 V865 ) C14518( V588 V1014 ) C14519( V588 V1043 ) \nC14520( V588 V1046 ) C14521( V588 V1050 ) C14522( V588 V1053 ) C14523( V588 V1080 ) C14524( V588 V1091 ) C14525( V588 V1113 ) \nC14573( V592 V603 ) C14574( V592 V617 ) C14575( V592 V646 ) C14576( V592 V659 ) C14577( V592 V661 ) C14578( V592 V684 ) \nC14579( V592 V710 ) C14580( V592 V711 ) C14581( V592 V723 ) C14582( V592 V731 ) C14583( V592 V865 ) C14584( V592 V1014 ) \nC14585( V592 V1043 ) C14586( V592 V1046 ) C14587( V592 V1050 ) C14588( V592 V1053 ) C14589( V592 V1080 ) C14590( V592 V1091 ) \nC14591( V592 V1113 ) C14740( V603 V617 ) C14741( V603 V646 ) C14742( V603 V659 ) C14743( V603 V661 ) C14744( V603 V684 ) \nC14745( V603 V710 ) C14746( V603 V711 ) C14747( V603 V723 ) C14748( V603 V731 ) C14749( V603 V865 ) C14750( V603 V1014 ) \nC14751( V603 V1043 ) C14752( V603 V1046 ) C14753( V603 V1050 ) C14754( V603 V1053 ) C14755( V603 V1080 ) C14756( V603 V1091 ) \nC14757( V603 V1113 ) C14958( V617 V646 ) C14959( V617 V659 ) C14960( V617 V661 ) C14961( V617 V684 ) C14962( V617 V710 ) \nC14963( V617 V711 ) C14964( V617 V723 ) C14965( V617 V731 ) C14966( V617 V865 ) C14967( V617 V1014 ) C14968( V617 V1043 ) \nC14969( V617 V1046 ) C14970( V617 V1050 ) C14971( V617 V1053 ) C14972( V617 V1080 ) C14973( V617 V1091 ) C14974( V617 V1113 ) \nC15407( V646 V659 ) C15408( V646 V661 ) C15409( V646 V684 ) C15410( V646 V710 ) C15411( V646 V711 ) C15412( V646 V723 ) \nC15413( V646 V731 ) C15414( V646 V865 ) C15415( V646 V1014 ) C15416( V646 V1043 ) C15417( V646 V1046 ) C15418( V646 V1050 ) \nC15419( V646 V1053 ) C15420( V646 V1080 ) C15421( V646 V1091 ) C15422( V646 V1113 ) C15601( V659 V661 ) C15602( V659 V684 ) \nC15603( V659 V710 ) C15604( V659 V711 ) C15605( V659 V723 ) C15606( V659 V731 ) C15607( V659 V865 ) C15608( V659 V1014 ) \nC15609( V659 V1043 ) C15610( V659 V1046 ) C15611( V659 V1050 ) C15612( V659 V1053 ) C15613( V659 V1080 ) C15614( V659 V1091 ) \nC15615( V659 V1113 ) C15634( V661 V684 ) C15635( V661 V710 ) C15636( V661 V711 ) C15637( V661 V723 ) C15638( V661 V731 ) \nC15639( V661 V865 ) C15640( V661 V1014 ) C15641( V661 V1043 ) C15642( V661 V1046 ) C15643( V661 V1050 ) C15644( V661 V1053 ) \nC15645( V661 V1080 ) C15646( V661 V1091 ) C15647( V661 V1113 ) C15955( V684 V710 ) C15956( V684 V711 ) C15957( V684 V723 ) \nC15958( V684 V731 ) C15959( V684 V865 ) C15960( V684 V1014 ) C15961( V684 V1043 ) C15962( V684 V1046 ) C15963( V684 V1050 ) \nC15964( V684 V1053 ) C15965( V684 V1080 ) C15966( V684 V1091 ) C15967( V684 V1113 ) C16298( V710 V711 ) C16299( V710 V723 ) \nC16300( V710 V731 ) C16301( V710 V865 ) C16302( V710 V1014 ) C16303( V710 V1043 ) C16304( V710 V1046 ) C16305( V710 V1050 ) \nC16306( V710 V1053 ) C16307( V710 V1080 ) C16308( V710 V1091 ) C16309( V710 V1113 ) C16310( V711 V723 ) C16311( V711 V731 ) \nC16312( V711 V865 ) C16313( V711 V1014 ) C16314( V711 V1043 ) C16315( V711 V1046 ) C16316( V711 V1050 ) C16317( V711 V1053 ) \nC16318( V711 V1080 ) C16319( V711 V1091 ) C16320( V711</w:t>
      </w:r>
    </w:p>
    <w:p>
      <w:pPr>
        <w:pStyle w:val="PreformattedText"/>
        <w:bidi w:val="0"/>
        <w:spacing w:before="0" w:after="0"/>
        <w:jc w:val="left"/>
        <w:rPr/>
      </w:pPr>
      <w:r>
        <w:rPr/>
        <w:t xml:space="preserve"> </w:t>
      </w:r>
      <w:r>
        <w:rPr/>
        <w:t>V1113 ) C16457( V723 V731 ) C16458( V723 V865 ) C16459( V723 V1014 ) \nC16460( V723 V1043 ) C16461( V723 V1046 ) C16462( V723 V1050 ) C16463( V723 V1053 ) C16464( V723 V1080 ) C16465( V723 V1091 ) \nC16466( V723 V1113 ) C16545( V731 V865 ) C16546( V731 V1014 ) C16547( V731 V1043 ) C16548( V731 V1046 ) C16549( V731 V1050 ) \nC16550( V731 V1053 ) C16551( V731 V1080 ) C16552( V731 V1091 ) C16553( V731 V1113 ) C17874( V865 V1014 ) C17875( V865 V1043 ) \nC17876( V865 V1046 ) C17877( V865 V1050 ) C17878( V865 V1053 ) C17879( V865 V1080 ) C17880( V865 V1091 ) C17881( V865 V1113 ) \nC18803( V1014 V1043 ) C18804( V1014 V1046 ) C18805( V1014 V1050 ) C18806( V1014 V1053 ) C18807( V1014 V1080 ) C18808( V1014 V1091 ) \nC18809( V1014 V1113 ) C18918( V1043 V1046 ) C18919( V1043 V1050 ) C18920( V1043 V1053 ) C18921( V1043 V1080 ) C18922( V1043 V1091 ) \nC18923( V1043 V1113 ) C18931( V1046 V1050 ) C18932( V1046 V1053 ) C18933( V1046 V1080 ) C18934( V1046 V1091 ) C18935( V1046 V1113 ) \nC18942( V1050 V1053 ) C18943( V1050 V1080 ) C18944( V1050 V1091 ) C18945( V1050 V1113 ) C18954( V1053 V1080 ) C18955( V1053 V1091 ) \nC18956( V1053 V1113 ) C19023( V1080 V1091 ) C19024( V1080 V1113 ) C19039( V1091 V1113 ) "];31-&gt;64[label="1: V1050 \n0: "];65[shape=box, label="id:65 level: 2\n34: V18 V38 V134 V190 V208 \nV221 V310 V332 V363 V415 V433 \nV435 V445 V487 V489 V591 V639 \nV642 V743 V745 V798 V842 V859 \nV908 V980 V996 V1026 V1032 V1042 \nV1088 V1112 V1148 V1152 V1153 \n561: C591( V18 V38 ) C592( V18 V134 ) C593( V18 V190 ) C594( V18 V208 ) C595( V18 V221 ) \nC596( V18 V310 ) C597( V18 V332 ) C598( V18 V363 ) C599( V18 V415 ) C600( V18 V433 ) C601( V18 V435 ) \nC602( V18 V445 ) C603( V18 V487 ) C604( V18 V489 ) C605( V18 V591 ) C606( V18 V639 ) C607( V18 V642 ) \nC608( V18 V743 ) C609( V18 V745 ) C610( V18 V798 ) C611( V18 V842 ) C612( V18 V859 ) C613( V18 V908 ) \nC614( V18 V980 ) C615( V18 V996 ) C616( V18 V1026 ) C617( V18 V1032 ) C618( V18 V1042 ) C619( V18 V1088 ) \nC620( V18 V1112 ) C621( V18 V1148 ) C622( V18 V1152 ) C623( V18 V1153 ) C1230( V38 V134 ) C1231( V38 V190 ) \nC1232( V38 V208 ) C1233( V38 V221 ) C1234( V38 V310 ) C1235( V38 V332 ) C1236( V38 V363 ) C1237( V38 V415 ) \nC1238( V38 V433 ) C1239( V38 V435 ) C1240( V38 V445 ) C1241( V38 V487 ) C1242( V38 V489 ) C1243( V38 V591 ) \nC1244( V38 V639 ) C1245( V38 V642 ) C1246( V38 V743 ) C1247( V38 V745 ) C1248( V38 V798 ) C1249( V38 V842 ) \nC1250( V38 V859 ) C1251( V38 V908 ) C1252( V38 V980 ) C1253( V38 V996 ) C1254( V38 V1026 ) C1255( V38 V1032 ) \nC1256( V38 V1042 ) C1257( V38 V1088 ) C1258( V38 V1112 ) C1259( V38 V1148 ) C1260( V38 V1152 ) C1261( V38 V1153 ) \nC4179( V134 V190 ) C4180( V134 V208 ) C4181( V134 V221 ) C4182( V134 V310 ) C4183( V134 V332 ) C4184( V134 V363 ) \nC4185( V134 V415 ) C4186( V134 V433 ) C4187( V134 V435 ) C4188( V134 V445 ) C4189( V134 V487 ) C4190( V134 V489 ) \nC4191( V134 V591 ) C4192( V134 V639 ) C4193( V134 V642 ) C4194( V134 V743 ) C4195( V134 V745 ) C4196( V134 V798 ) \nC4197( V134 V842 ) C4198( V134 V859 ) C4199( V134 V908 ) C4200( V134 V980 ) C4201( V134 V996 ) C4202( V134 V1026 ) \nC4203( V134 V1032 ) C4204( V134 V1042 ) C4205( V134 V1088 ) C4206( V134 V1112 ) C4207( V134 V1148 ) C4208( V134 V1152 ) \nC4209( V134 V1153 ) C5775( V190 V208 ) C5776( V190 V221 ) C5777( V190 V310 ) C5778( V190 V332 ) C5779( V190 V363 ) \nC5780( V190 V415 ) C5781( V190 V433 ) C5782( V190 V435 ) C5783( V190 V445 ) C5784( V190 V487 ) C5785( V190 V489 ) \nC5786( V190 V591 ) C5787( V190 V639 ) C5788( V190 V642 ) C5789( V190 V743 ) C5790( V190 V745 ) C5791( V190 V798 ) \nC5792( V190 V842 ) C5793( V190 V859 ) C5794( V190 V908 ) C5795( V190 V980 ) C5796( V190 V996 ) C5797( V190 V1026 ) \nC5798( V190 V1032 ) C5799( V190 V1042 ) C5800( V190 V1088 ) C5801( V190 V1112 ) C5802( V190 V1148 ) C5803( V190 V1152 ) \nC5804( V190 V1153 ) C6265( V208 V221 ) C6266( V208 V310 ) C6267( V208 V332 ) C6268( V208 V363 ) C6269( V208 V415 ) \nC6270( V208 V433 ) C6271( V208 V435 ) C6272( V208 V445 ) C6273( V208 V487 ) C6274( V208 V489 ) C6275( V208 V591 ) \nC6276( V208 V639 ) C6277( V208 V642 ) C6278( V208 V743 ) C6279( V208 V745 ) C6280( V208 V798 ) C6281( V208 V842 ) \nC6282( V208 V859 ) C6283( V208 V908 ) C6284( V208 V980 ) C6285( V208 V996 ) C6286( V208 V1026 ) C6287( V208 V1032 ) \nC6288( V208 V1042 ) C6289( V208 V1088 ) C6290( V208 V1112 ) C6291( V208 V1148 ) C6292( V208 V1152 ) C6293( V208 V1153 ) \nC6619( V221 V310 ) C6620( V221 V332 ) C6621( V221 V363 ) C6622( V221 V415 ) C6623( V221 V433 ) C6624( V221 V435 ) \nC6625( V221 V445 ) C6626( V221 V487 ) C6627( V221 V489 ) C6628( V221 V591 ) C6629( V221 V639 ) C6630( V221 V642 ) \nC6631( V221 V743 ) C6632( V221 V745 ) C6633( V221 V798 ) C6634( V221 V842 ) C6635( V221 V859 ) C6636( V221 V908 ) \nC6637( V221 V980 ) C6638( V221 V996 ) C6639( V221 V1026 ) C6640( V221 V1032 ) C6641( V221 V1042 ) C6642( V221 V1088 ) \nC6643( V221 V1112 ) C6644( V221 V1148 ) C6645( V221 V1152 ) C6646( V221 V1153 ) C8870( V310 V332 ) C8871( V310 V363 ) \nC8872( V310 V415 ) C8873( V310 V433 ) C8874( V310 V435 ) C8875( V310 V445 ) C8876( V310 V487 ) C8877( V310 V489 ) \nC8878( V310 V591 ) C8879( V310 V639 ) C8880( V310 V642 ) C8881( V310 V743 ) C8882( V310 V745 ) C8883( V310 V798 ) \nC8884( V310 V842 ) C8885( V310 V859 ) C8886( V310 V908 ) C8887( V310 V980 ) C8888( V310 V996 ) C8889( V310 V1026 ) \nC8890( V310 V1032 ) C8891( V310 V1042 ) C8892( V310 V1088 ) C8893( V310 V1112 ) C8894( V310 V1148 ) C8895( V310 V1152 ) \nC8896( V310 V1153 ) C9384( V332 V363 ) C9385( V332 V415 ) C9386( V332 V433 ) C9387( V332 V435 ) C9388( V332 V445 ) \nC9389( V332 V487 ) C9390( V332 V489 ) C9391( V332 V591 ) C9392( V332 V639 ) C9393( V332 V642 ) C9394( V332 V743 ) \nC9395( V332 V745 ) C9396( V332 V798 ) C9397( V332 V842 ) C9398( V332 V859 ) C9399( V332 V908 ) C9400( V332 V980 ) \nC9401( V332 V996 ) C9402( V332 V1026 ) C9403( V332 V1032 ) C9404( V332 V1042 ) C9405( V332 V1088 ) C9406( V332 V1112 ) \nC9407( V332 V1148 ) C9408( V332 V1152 ) C9409( V332 V1153 ) C10098( V363 V415 ) C10099( V363 V433 ) C10100( V363 V435 ) \nC10101( V363 V445 ) C10102( V363 V487 ) C10103( V363 V489 ) C10104( V363 V591 ) C10105( V363 V639 ) C10106( V363 V642 ) \nC10107( V363 V743 ) C10108( V363 V745 ) C10109( V363 V798 ) C10110( V363 V842 ) C10111( V363 V859 ) C10112( V363 V908 ) \nC10113( V363 V980 ) C10114( V363 V996 ) C10115( V363 V1026 ) C10116( V363 V1032 ) C10117( V363 V1042 ) C10118( V363 V1088 ) \nC10119( V363 V1112 ) C10120( V363 V1148 ) C10121( V363 V1152 ) C10122( V363 V1153 ) C11234( V415 V433 ) C11235( V415 V435 ) \nC11236( V415 V445 ) C11237( V415 V487 ) C11238( V415 V489 ) C11239( V415 V591 ) C11240( V415 V639 ) C11241( V415 V642 ) \nC11242( V415 V743 ) C11243( V415 V745 ) C11244( V415 V798 ) C11245( V415 V842 ) C11246( V415 V859 ) C11247( V415 V908 ) \nC11248( V415 V980 ) C11249( V415 V996 ) C11250( V415 V1026 ) C11251( V415 V1032 ) C11252( V415 V1042 ) C11253( V415 V1088 ) \nC11254( V415 V1112 ) C11255( V415 V1148 ) C11256( V415 V1152 ) C11257( V415 V1153 ) C11616( V433 V435 ) C11617( V433 V445 ) \nC11618( V433 V487 ) C11619( V433 V489 ) C11620( V433 V591 ) C11621( V433 V639 ) C11622( V433 V642 ) C11623( V433 V743 ) \nC11624( V433 V745 ) C11625( V433 V798 ) C11626( V433 V842 ) C11627( V433 V859 ) C11628( V433 V908 ) C11629( V433 V980 ) \nC11630( V433 V996 ) C11631( V433 V1026 ) C11632( V433 V1032 ) C11633( V433 V1042 ) C11634( V433 V1088 ) C11635( V433 V1112 ) \nC11636( V433 V1148 ) C11637( V433 V1152 ) C11638( V433 V1153 ) C11657( V435 V445 ) C11658( V435 V487 ) C11659( V435 V489 ) \nC11660( V435 V591 ) C11661( V435 V639 ) C11662( V435 V642 ) C11663( V435 V743 ) C11664( V435 V745 ) C11665( V435 V798 ) \nC11666( V435 V842 ) C11667( V435 V859 ) C11668( V435 V908 ) C11669( V435 V980 ) C11670( V435 V996 ) C11671( V435 V1026 ) \nC11672( V435 V1032 ) C11673( V435 V1042 ) C11674( V435 V1088 ) C11675( V435 V1112 ) C11676( V435 V1148 ) C11677( V435 V1152 ) \nC11678( V435 V1153 ) C11871( V445 V487 ) C11872( V445 V489 ) C11873( V445 V591 ) C11874( V445 V639 ) C11875( V445 V642 ) \nC11876( V445 V743 ) C11877( V445 V745 ) C11878( V445 V798 ) C11879( V445 V842 ) C11880( V445 V859 ) C11881( V445 V908 ) \nC11882( V445 V980 ) C11883( V445 V996 ) C11884( V445 V1026 ) C11885( V445 V1032 ) C11886( V445 V1042 ) C11887( V445 V1088 ) \nC11888( V445 V1112 ) C11889( V445 V1148 ) C11890( V445 V1152 ) C11891( V445 V1153 ) C12686( V487 V489 ) C12687( V487 V591 ) \nC12688( V487 V639 ) C12689( V487 V642 ) C12690( V487 V743 ) C12691( V487 V745 ) C12692( V487 V798 ) C12693( V487 V842 ) \nC12694( V487 V859 ) C12695( V487 V908 ) C12696( V487 V980 ) C12697( V487 V996 ) C12698( V487 V1026 ) C12699( V487 V1032 ) \nC12700( V487 V1042 ) C12701( V487 V1088 ) C12702( V487 V1112 ) C12703( V487 V1148 ) C12704( V487 V1152 ) C12705( V487 V1153 ) \nC12725( V489 V591 ) C12726( V489 V639 ) C12727( V489 V642 ) C12728( V489 V743 ) C12729( V489 V745 ) C12730( V489 V798 ) \nC12731( V489 V842 ) C12732( V489 V859 ) C12733( V489 V908 ) C12734( V489 V980 ) C12735( V489 V996 ) C12736( V489 V1026 ) \nC12737( V489 V1032 ) C12738( V489 V1042 ) C12739( V489 V1088 ) C12740( V489 V1112 ) C12741( V489 V1148 ) C12742( V489 V1152 ) \nC12743( V489 V1153 ) C14555( V591 V639 ) C14556( V591 V642 ) C14557( V591 V743 ) C14558( V591 V745 ) C14559( V591 V798 ) \nC14560( V591 V842 ) C14561( V591 V859 ) C14562( V591 V908 ) C14563( V591 V980 ) C14564( V591 V996 ) C14565( V591 V1026 ) \nC14566( V591 V1032 ) C14567( V591 V1042 ) C14568( V591 V1088 ) C14569( V591 V1112 ) C14570( V591 V1148 ) C14571( V591 V1152 ) \nC14572( V591 V1153 ) C15298( V639 V642 ) C15299( V639 V743 ) C15300( V639 V745 ) C15301( V639 V798 ) C15302( V639 V842 ) \nC15303( V639 V859 ) C15304( V639 V908 ) C15305( V639 V980 ) C15306( V639 V996 ) C15307( V639 V1026 ) C15308( V639 V1032 ) \nC15309( V639 V1042 ) C15310( V639 V1088 ) C15311( V639 V1112 ) C15312( V639 V1148 ) C15313( V639 V1152 ) C15314(</w:t>
      </w:r>
    </w:p>
    <w:p>
      <w:pPr>
        <w:pStyle w:val="PreformattedText"/>
        <w:bidi w:val="0"/>
        <w:spacing w:before="0" w:after="0"/>
        <w:jc w:val="left"/>
        <w:rPr/>
      </w:pPr>
      <w:r>
        <w:rPr/>
        <w:t xml:space="preserve"> </w:t>
      </w:r>
      <w:r>
        <w:rPr/>
        <w:t>V639 V1153 ) \nC15344( V642 V743 ) C15345( V642 V745 ) C15346( V642 V798 ) C15347( V642 V842 ) C15348( V642 V859 ) C15349( V642 V908 ) \nC15350( V642 V980 ) C15351( V642 V996 ) C15352( V642 V1026 ) C15353( V642 V1032 ) C15354( V642 V1042 ) C15355( V642 V1088 ) \nC15356( V642 V1112 ) C15357( V642 V1148 ) C15358( V642 V1152 ) C15359( V642 V1153 ) C16672( V743 V745 ) C16673( V743 V798 ) \nC16674( V743 V842 ) C16675( V743 V859 ) C16676( V743 V908 ) C16677( V743 V980 ) C16678( V743 V996 ) C16679( V743 V1026 ) \nC16680( V743 V1032 ) C16681( V743 V1042 ) C16682( V743 V1088 ) C16683( V743 V1112 ) C16684( V743 V1148 ) C16685( V743 V1152 ) \nC16686( V743 V1153 ) C16694( V745 V798 ) C16695( V745 V842 ) C16696( V745 V859 ) C16697( V745 V908 ) C16698( V745 V980 ) \nC16699( V745 V996 ) C16700( V745 V1026 ) C16701( V745 V1032 ) C16702( V745 V1042 ) C16703( V745 V1088 ) C16704( V745 V1112 ) \nC16705( V745 V1148 ) C16706( V745 V1152 ) C16707( V745 V1153 ) C17271( V798 V842 ) C17272( V798 V859 ) C17273( V798 V908 ) \nC17274( V798 V980 ) C17275( V798 V996 ) C17276( V798 V1026 ) C17277( V798 V1032 ) C17278( V798 V1042 ) C17279( V798 V1088 ) \nC17280( V798 V1112 ) C17281( V798 V1148 ) C17282( V798 V1152 ) C17283( V798 V1153 ) C17678( V842 V859 ) C17679( V842 V908 ) \nC17680( V842 V980 ) C17681( V842 V996 ) C17682( V842 V1026 ) C17683( V842 V1032 ) C17684( V842 V1042 ) C17685( V842 V1088 ) \nC17686( V842 V1112 ) C17687( V842 V1148 ) C17688( V842 V1152 ) C17689( V842 V1153 ) C17826( V859 V908 ) C17827( V859 V980 ) \nC17828( V859 V996 ) C17829( V859 V1026 ) C17830( V859 V1032 ) C17831( V859 V1042 ) C17832( V859 V1088 ) C17833( V859 V1112 ) \nC17834( V859 V1148 ) C17835( V859 V1152 ) C17836( V859 V1153 ) C18219( V908 V980 ) C18220( V908 V996 ) C18221( V908 V1026 ) \nC18222( V908 V1032 ) C18223( V908 V1042 ) C18224( V908 V1088 ) C18225( V908 V1112 ) C18226( V908 V1148 ) C18227( V908 V1152 ) \nC18228( V908 V1153 ) C18663( V980 V996 ) C18664( V980 V1026 ) C18665( V980 V1032 ) C18666( V980 V1042 ) C18667( V980 V1088 ) \nC18668( V980 V1112 ) C18669( V980 V1148 ) C18670( V980 V1152 ) C18671( V980 V1153 ) C18732( V996 V1026 ) C18733( V996 V1032 ) \nC18734( V996 V1042 ) C18735( V996 V1088 ) C18736( V996 V1112 ) C18737( V996 V1148 ) C18738( V996 V1152 ) C18739( V996 V1153 ) \nC18849( V1026 V1032 ) C18850( V1026 V1042 ) C18851( V1026 V1088 ) C18852( V1026 V1112 ) C18853( V1026 V1148 ) C18854( V1026 V1152 ) \nC18855( V1026 V1153 ) C18873( V1032 V1042 ) C18874( V1032 V1088 ) C18875( V1032 V1112 ) C18876( V1032 V1148 ) C18877( V1032 V1152 ) \nC18878( V1032 V1153 ) C18913( V1042 V1088 ) C18914( V1042 V1112 ) C18915( V1042 V1148 ) C18916( V1042 V1152 ) C18917( V1042 V1153 ) \nC19034( V1088 V1112 ) C19035( V1088 V1148 ) C19036( V1088 V1152 ) C19037( V1088 V1153 ) C19081( V1112 V1148 ) C19082( V1112 V1152 ) \nC19083( V1112 V1153 ) C19104( V1148 V1152 ) C19105( V1148 V1153 ) C19106( V1152 V1153 ) "];32-&gt;65[label="1: V1042 \n0: "];66[shape=box, label="id:66 level: 2\n34: V25 V97 V104 V119 V131 \nV199 V207 V219 V299 V331 V364 \nV390 V451 V472 V540 V565 V572 \nV597 V645 V713 V754 V757 V879 \nV909 V930 V935 V937 V950 V953 \nV960 V1007 V1039 V1070 V1081 \n561: C817( V25 V97 ) C818( V25 V104 ) C819( V25 V119 ) C820( V25 V131 ) C821( V25 V199 ) \nC822( V25 V207 ) C823( V25 V219 ) C824( V25 V299 ) C825( V25 V331 ) C826( V25 V364 ) C827( V25 V390 ) \nC828( V25 V451 ) C829( V25 V472 ) C830( V25 V540 ) C831( V25 V565 ) C832( V25 V572 ) C833( V25 V597 ) \nC834( V25 V645 ) C835( V25 V713 ) C836( V25 V754 ) C837( V25 V757 ) C838( V25 V879 ) C839( V25 V909 ) \nC840( V25 V930 ) C841( V25 V935 ) C842( V25 V937 ) C843( V25 V950 ) C844( V25 V953 ) C845( V25 V960 ) \nC846( V25 V1007 ) C847( V25 V1039 ) C848( V25 V1070 ) C849( V25 V1081 ) C3075( V97 V104 ) C3076( V97 V119 ) \nC3077( V97 V131 ) C3078( V97 V199 ) C3079( V97 V207 ) C3080( V97 V219 ) C3081( V97 V299 ) C3082( V97 V331 ) \nC3083( V97 V364 ) C3084( V97 V390 ) C3085( V97 V451 ) C3086( V97 V472 ) C3087( V97 V540 ) C3088( V97 V565 ) \nC3089( V97 V572 ) C3090( V97 V597 ) C3091( V97 V645 ) C3092( V97 V713 ) C3093( V97 V754 ) C3094( V97 V757 ) \nC3095( V97 V879 ) C3096( V97 V909 ) C3097( V97 V930 ) C3098( V97 V935 ) C3099( V97 V937 ) C3100( V97 V950 ) \nC3101( V97 V953 ) C3102( V97 V960 ) C3103( V97 V1007 ) C3104( V97 V1039 ) C3105( V97 V1070 ) C3106( V97 V1081 ) \nC3286( V104 V119 ) C3287( V104 V131 ) C3288( V104 V199 ) C3289( V104 V207 ) C3290( V104 V219 ) C3291( V104 V299 ) \nC3292( V104 V331 ) C3293( V104 V364 ) C3294( V104 V390 ) C3295( V104 V451 ) C3296( V104 V472 ) C3297( V104 V540 ) \nC3298( V104 V565 ) C3299( V104 V572 ) C3300( V104 V597 ) C3301( V104 V645 ) C3302( V104 V713 ) C3303( V104 V754 ) \nC3304( V104 V757 ) C3305( V104 V879 ) C3306( V104 V909 ) C3307( V104 V930 ) C3308( V104 V935 ) C3309( V104 V937 ) \nC3310( V104 V950 ) C3311( V104 V953 ) C3312( V104 V960 ) C3313( V104 V1007 ) C3314( V104 V1039 ) C3315( V104 V1070 ) \nC3316( V104 V1081 ) C3738( V119 V131 ) C3739( V119 V199 ) C3740( V119 V207 ) C3741( V119 V219 ) C3742( V119 V299 ) \nC3743( V119 V331 ) C3744( V119 V364 ) C3745( V119 V390 ) C3746( V119 V451 ) C3747( V119 V472 ) C3748( V119 V540 ) \nC3749( V119 V565 ) C3750( V119 V572 ) C3751( V119 V597 ) C3752( V119 V645 ) C3753( V119 V713 ) C3754( V119 V754 ) \nC3755( V119 V757 ) C3756( V119 V879 ) C3757( V119 V909 ) C3758( V119 V930 ) C3759( V119 V935 ) C3760( V119 V937 ) \nC3761( V119 V950 ) C3762( V119 V953 ) C3763( V119 V960 ) C3764( V119 V1007 ) C3765( V119 V1039 ) C3766( V119 V1070 ) \nC3767( V119 V1081 ) C4091( V131 V199 ) C4092( V131 V207 ) C4093( V131 V219 ) C4094( V131 V299 ) C4095( V131 V331 ) \nC4096( V131 V364 ) C4097( V131 V390 ) C4098( V131 V451 ) C4099( V131 V472 ) C4100( V131 V540 ) C4101( V131 V565 ) \nC4102( V131 V572 ) C4103( V131 V597 ) C4104( V131 V645 ) C4105( V131 V713 ) C4106( V131 V754 ) C4107( V131 V757 ) \nC4108( V131 V879 ) C4109( V131 V909 ) C4110( V131 V930 ) C4111( V131 V935 ) C4112( V131 V937 ) C4113( V131 V950 ) \nC4114( V131 V953 ) C4115( V131 V960 ) C4116( V131 V1007 ) C4117( V131 V1039 ) C4118( V131 V1070 ) C4119( V131 V1081 ) \nC6022( V199 V207 ) C6023( V199 V219 ) C6024( V199 V299 ) C6025( V199 V331 ) C6026( V199 V364 ) C6027( V199 V390 ) \nC6028( V199 V451 ) C6029( V199 V472 ) C6030( V199 V540 ) C6031( V199 V565 ) C6032( V199 V572 ) C6033( V199 V597 ) \nC6034( V199 V645 ) C6035( V199 V713 ) C6036( V199 V754 ) C6037( V199 V757 ) C6038( V199 V879 ) C6039( V199 V909 ) \nC6040( V199 V930 ) C6041( V199 V935 ) C6042( V199 V937 ) C6043( V199 V950 ) C6044( V199 V953 ) C6045( V199 V960 ) \nC6046( V199 V1007 ) C6047( V199 V1039 ) C6048( V199 V1070 ) C6049( V199 V1081 ) C6238( V207 V219 ) C6239( V207 V299 ) \nC6240( V207 V331 ) C6241( V207 V364 ) C6242( V207 V390 ) C6243( V207 V451 ) C6244( V207 V472 ) C6245( V207 V540 ) \nC6246( V207 V565 ) C6247( V207 V572 ) C6248( V207 V597 ) C6249( V207 V645 ) C6250( V207 V713 ) C6251( V207 V754 ) \nC6252( V207 V757 ) C6253( V207 V879 ) C6254( V207 V909 ) C6255( V207 V930 ) C6256( V207 V935 ) C6257( V207 V937 ) \nC6258( V207 V950 ) C6259( V207 V953 ) C6260( V207 V960 ) C6261( V207 V1007 ) C6262( V207 V1039 ) C6263( V207 V1070 ) \nC6264( V207 V1081 ) C6565( V219 V299 ) C6566( V219 V331 ) C6567( V219 V364 ) C6568( V219 V390 ) C6569( V219 V451 ) \nC6570( V219 V472 ) C6571( V219 V540 ) C6572( V219 V565 ) C6573( V219 V572 ) C6574( V219 V597 ) C6575( V219 V645 ) \nC6576( V219 V713 ) C6577( V219 V754 ) C6578( V219 V757 ) C6579( V219 V879 ) C6580( V219 V909 ) C6581( V219 V930 ) \nC6582( V219 V935 ) C6583( V219 V937 ) C6584( V219 V950 ) C6585( V219 V953 ) C6586( V219 V960 ) C6587( V219 V1007 ) \nC6588( V219 V1039 ) C6589( V219 V1070 ) C6590( V219 V1081 ) C8605( V299 V331 ) C8606( V299 V364 ) C8607( V299 V390 ) \nC8608( V299 V451 ) C8609( V299 V472 ) C8610( V299 V540 ) C8611( V299 V565 ) C8612( V299 V572 ) C8613( V299 V597 ) \nC8614( V299 V645 ) C8615( V299 V713 ) C8616( V299 V754 ) C8617( V299 V757 ) C8618( V299 V879 ) C8619( V299 V909 ) \nC8620( V299 V930 ) C8621( V299 V935 ) C8622( V299 V937 ) C8623( V299 V950 ) C8624( V299 V953 ) C8625( V299 V960 ) \nC8626( V299 V1007 ) C8627( V299 V1039 ) C8628( V299 V1070 ) C8629( V299 V1081 ) C9360( V331 V364 ) C9361( V331 V390 ) \nC9362( V331 V451 ) C9363( V331 V472 ) C9364( V331 V540 ) C9365( V331 V565 ) C9366( V331 V572 ) C9367( V331 V597 ) \nC9368( V331 V645 ) C9369( V331 V713 ) C9370( V331 V754 ) C9371( V331 V757 ) C9372( V331 V879 ) C9373( V331 V909 ) \nC9374( V331 V930 ) C9375( V331 V935 ) C9376( V331 V937 ) C9377( V331 V950 ) C9378( V331 V953 ) C9379( V331 V960 ) \nC9380( V331 V1007 ) C9381( V331 V1039 ) C9382( V331 V1070 ) C9383( V331 V1081 ) C10123( V364 V390 ) C10124( V364 V451 ) \nC10125( V364 V472 ) C10126( V364 V540 ) C10127( V364 V565 ) C10128( V364 V572 ) C10129( V364 V597 ) C10130( V364 V645 ) \nC10131( V364 V713 ) C10132( V364 V754 ) C10133( V364 V757 ) C10134( V364 V879 ) C10135( V364 V909 ) C10136( V364 V930 ) \nC10137( V364 V935 ) C10138( V364 V937 ) C10139( V364 V950 ) C10140( V364 V953 ) C10141( V364 V960 ) C10142( V364 V1007 ) \nC10143( V364 V1039 ) C10144( V364 V1070 ) C10145( V364 V1081 ) C10692( V390 V451 ) C10693( V390 V472 ) C10694( V390 V540 ) \nC10695( V390 V565 ) C10696( V390 V572 ) C10697( V390 V597 ) C10698( V390 V645 ) C10699( V390 V713 ) C10700( V390 V754 ) \nC10701( V390 V757 ) C10702( V390 V879 ) C10703( V390 V909 ) C10704( V390 V930 ) C10705( V390 V935 ) C10706( V390 V937 ) \nC10707( V390 V950 ) C10708( V390 V953 ) C10709( V390 V960 ) C10710( V390 V1007 ) C10711( V390 V1039 ) C10712( V390 V1070 ) \nC10713( V390 V1081 ) C11995( V451 V472 ) C11996( V451 V540 ) C11997( V451 V565 ) C11998( V451 V572 ) C11999( V451 V597 ) \nC12000( V451 V645 ) C12001( V451 V713 ) C12002( V451 V754 ) C12003( V451 V757 ) C12004( V451 V879 ) C12005( V451 V909 ) \nC12006( V451 V930 ) C12007( V451 V935 ) C12008( V451 V937 ) C12009( V451 V950 ) C12010( V451 V953 ) C12011( V451 V960 ) \nC12012( V451</w:t>
      </w:r>
    </w:p>
    <w:p>
      <w:pPr>
        <w:pStyle w:val="PreformattedText"/>
        <w:bidi w:val="0"/>
        <w:spacing w:before="0" w:after="0"/>
        <w:jc w:val="left"/>
        <w:rPr/>
      </w:pPr>
      <w:r>
        <w:rPr/>
        <w:t xml:space="preserve"> </w:t>
      </w:r>
      <w:r>
        <w:rPr/>
        <w:t>V1007 ) C12013( V451 V1039 ) C12014( V451 V1070 ) C12015( V451 V1081 ) C12400( V472 V540 ) C12401( V472 V565 ) \nC12402( V472 V572 ) C12403( V472 V597 ) C12404( V472 V645 ) C12405( V472 V713 ) C12406( V472 V754 ) C12407( V472 V757 ) \nC12408( V472 V879 ) C12409( V472 V909 ) C12410( V472 V930 ) C12411( V472 V935 ) C12412( V472 V937 ) C12413( V472 V950 ) \nC12414( V472 V953 ) C12415( V472 V960 ) C12416( V472 V1007 ) C12417( V472 V1039 ) C12418( V472 V1070 ) C12419( V472 V1081 ) \nC13712( V540 V565 ) C13713( V540 V572 ) C13714( V540 V597 ) C13715( V540 V645 ) C13716( V540 V713 ) C13717( V540 V754 ) \nC13718( V540 V757 ) C13719( V540 V879 ) C13720( V540 V909 ) C13721( V540 V930 ) C13722( V540 V935 ) C13723( V540 V937 ) \nC13724( V540 V950 ) C13725( V540 V953 ) C13726( V540 V960 ) C13727( V540 V1007 ) C13728( V540 V1039 ) C13729( V540 V1070 ) \nC13730( V540 V1081 ) C14144( V565 V572 ) C14145( V565 V597 ) C14146( V565 V645 ) C14147( V565 V713 ) C14148( V565 V754 ) \nC14149( V565 V757 ) C14150( V565 V879 ) C14151( V565 V909 ) C14152( V565 V930 ) C14153( V565 V935 ) C14154( V565 V937 ) \nC14155( V565 V950 ) C14156( V565 V953 ) C14157( V565 V960 ) C14158( V565 V1007 ) C14159( V565 V1039 ) C14160( V565 V1070 ) \nC14161( V565 V1081 ) C14251( V572 V597 ) C14252( V572 V645 ) C14253( V572 V713 ) C14254( V572 V754 ) C14255( V572 V757 ) \nC14256( V572 V879 ) C14257( V572 V909 ) C14258( V572 V930 ) C14259( V572 V935 ) C14260( V572 V937 ) C14261( V572 V950 ) \nC14262( V572 V953 ) C14263( V572 V960 ) C14264( V572 V1007 ) C14265( V572 V1039 ) C14266( V572 V1070 ) C14267( V572 V1081 ) \nC14650( V597 V645 ) C14651( V597 V713 ) C14652( V597 V754 ) C14653( V597 V757 ) C14654( V597 V879 ) C14655( V597 V909 ) \nC14656( V597 V930 ) C14657( V597 V935 ) C14658( V597 V937 ) C14659( V597 V950 ) C14660( V597 V953 ) C14661( V597 V960 ) \nC14662( V597 V1007 ) C14663( V597 V1039 ) C14664( V597 V1070 ) C14665( V597 V1081 ) C15392( V645 V713 ) C15393( V645 V754 ) \nC15394( V645 V757 ) C15395( V645 V879 ) C15396( V645 V909 ) C15397( V645 V930 ) C15398( V645 V935 ) C15399( V645 V937 ) \nC15400( V645 V950 ) C15401( V645 V953 ) C15402( V645 V960 ) C15403( V645 V1007 ) C15404( V645 V1039 ) C15405( V645 V1070 ) \nC15406( V645 V1081 ) C16328( V713 V754 ) C16329( V713 V757 ) C16330( V713 V879 ) C16331( V713 V909 ) C16332( V713 V930 ) \nC16333( V713 V935 ) C16334( V713 V937 ) C16335( V713 V950 ) C16336( V713 V953 ) C16337( V713 V960 ) C16338( V713 V1007 ) \nC16339( V713 V1039 ) C16340( V713 V1070 ) C16341( V713 V1081 ) C16809( V754 V757 ) C16810( V754 V879 ) C16811( V754 V909 ) \nC16812( V754 V930 ) C16813( V754 V935 ) C16814( V754 V937 ) C16815( V754 V950 ) C16816( V754 V953 ) C16817( V754 V960 ) \nC16818( V754 V1007 ) C16819( V754 V1039 ) C16820( V754 V1070 ) C16821( V754 V1081 ) C16841( V757 V879 ) C16842( V757 V909 ) \nC16843( V757 V930 ) C16844( V757 V935 ) C16845( V757 V937 ) C16846( V757 V950 ) C16847( V757 V953 ) C16848( V757 V960 ) \nC16849( V757 V1007 ) C16850( V757 V1039 ) C16851( V757 V1070 ) C16852( V757 V1081 ) C17985( V879 V909 ) C17986( V879 V930 ) \nC17987( V879 V935 ) C17988( V879 V937 ) C17989( V879 V950 ) C17990( V879 V953 ) C17991( V879 V960 ) C17992( V879 V1007 ) \nC17993( V879 V1039 ) C17994( V879 V1070 ) C17995( V879 V1081 ) C18229( V909 V930 ) C18230( V909 V935 ) C18231( V909 V937 ) \nC18232( V909 V950 ) C18233( V909 V953 ) C18234( V909 V960 ) C18235( V909 V1007 ) C18236( V909 V1039 ) C18237( V909 V1070 ) \nC18238( V909 V1081 ) C18370( V930 V935 ) C18371( V930 V937 ) C18372( V930 V950 ) C18373( V930 V953 ) C18374( V930 V960 ) \nC18375( V930 V1007 ) C18376( V930 V1039 ) C18377( V930 V1070 ) C18378( V930 V1081 ) C18406( V935 V937 ) C18407( V935 V950 ) \nC18408( V935 V953 ) C18409( V935 V960 ) C18410( V935 V1007 ) C18411( V935 V1039 ) C18412( V935 V1070 ) C18413( V935 V1081 ) \nC18416( V937 V950 ) C18417( V937 V953 ) C18418( V937 V960 ) C18419( V937 V1007 ) C18420( V937 V1039 ) C18421( V937 V1070 ) \nC18422( V937 V1081 ) C18492( V950 V953 ) C18493( V950 V960 ) C18494( V950 V1007 ) C18495( V950 V1039 ) C18496( V950 V1070 ) \nC18497( V950 V1081 ) C18511( V953 V960 ) C18512( V953 V1007 ) C18513( V953 V1039 ) C18514( V953 V1070 ) C18515( V953 V1081 ) \nC18546( V960 V1007 ) C18547( V960 V1039 ) C18548( V960 V1070 ) C18549( V960 V1081 ) C18778( V1007 V1039 ) C18779( V1007 V1070 ) \nC18780( V1007 V1081 ) C18903( V1039 V1070 ) C18904( V1039 V1081 ) C19000( V1070 V1081 ) "];33-&gt;66[label="1: V103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