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28 V54 V55 V57 V77 \nV82 V84 V90 V221 V292 V293 \nV294 V321 V339 V397 V413 V419 \nV422 V423 V564 V571 V627 V633 \nV654 V776 V881 V883 V896 V905 \nV970 V1048 V1082 V1084 \n528: C888( V28 V54 ) C889( V28 V55 ) C890( V28 V57 ) C891( V28 V77 ) C892( V28 V82 ) \nC893( V28 V84 ) C894( V28 V90 ) C895( V28 V221 ) C896( V28 V292 ) C897( V28 V293 ) C898( V28 V294 ) \nC899( V28 V321 ) C900( V28 V339 ) C901( V28 V397 ) C902( V28 V413 ) C903( V28 V419 ) C904( V28 V422 ) \nC905( V28 V423 ) C906( V28 V564 ) C907( V28 V571 ) C908( V28 V627 ) C909( V28 V633 ) C910( V28 V654 ) \nC911( V28 V776 ) C912( V28 V881 ) C913( V28 V883 ) C914( V28 V896 ) C915( V28 V905 ) C916( V28 V970 ) \nC918( V28 V1048 ) C919( V28 V1082 ) C920( V28 V1084 ) C1691( V54 V55 ) C1692( V54 V57 ) C1693( V54 V77 ) \nC1694( V54 V82 ) C1695( V54 V84 ) C1696( V54 V90 ) C1697( V54 V221 ) C1698( V54 V292 ) C1699( V54 V293 ) \nC1700( V54 V294 ) C1701( V54 V321 ) C1702( V54 V339 ) C1703( V54 V397 ) C1704( V54 V413 ) C1705( V54 V419 ) \nC1706( V54 V422 ) C1707( V54 V423 ) C1708( V54 V564 ) C1709( V54 V571 ) C1710( V54 V627 ) C1711( V54 V633 ) \nC1712( V54 V654 ) C1713( V54 V776 ) C1714( V54 V881 ) C1715( V54 V883 ) C1716( V54 V896 ) C1717( V54 V905 ) \nC1718( V54 V970 ) C1719( V54 V1048 ) C1720( V54 V1082 ) C1721( V54 V1084 ) C1722( V55 V57 ) C1723( V55 V77 ) \nC1724( V55 V82 ) C1725( V55 V84 ) C1726( V55 V90 ) C1727( V55 V221 ) C1728( V55 V292 ) C1729( V55 V293 ) \nC1730( V55 V294 ) C1731( V55 V321 ) C1732( V55 V339 ) C1733( V55 V397 ) C1734( V55 V413 ) C1735( V55 V419 ) \nC1736( V55 V422 ) C1737( V55 V423 ) C1739( V55 V564 ) C1740( V55 V571 ) C1741( V55 V627 ) C1742( V55 V633 ) \nC1743( V55 V654 ) C1744( V55 V776 ) C1745( V55 V881 ) C1746( V55 V883 ) C1747( V55 V896 ) C1748( V55 V905 ) \nC1749( V55 V970 ) C1750( V55 V1048 ) C1751( V55 V1082 ) C1752( V55 V1084 ) C1782( V57 V77 ) C1783( V57 V82 ) \nC1784( V57 V84 ) C1785( V57 V90 ) C1786( V57 V221 ) C1787( V57 V292 ) C1788( V57 V293 ) C1789( V57 V294 ) \nC1790( V57 V321 ) C1791( V57 V339 ) C1792( V57 V397 ) C1793( V57 V413 ) C1794( V57 V419 ) C1795( V57 V422 ) \nC1796( V57 V423 ) C1797( V57 V564 ) C1798( V57 V571 ) C1799( V57 V627 ) C1800( V57 V633 ) C1801( V57 V654 ) \nC1803( V57 V776 ) C1804( V57 V881 ) C1805( V57 V883 ) C1806( V57 V896 ) C1807( V57 V905 ) C1808( V57 V970 ) \nC1809( V57 V1048 ) C1810( V57 V1082 ) C1811( V57 V1084 ) C2391( V77 V82 ) C2392( V77 V84 ) C2393( V77 V90 ) \nC2394( V77 V221 ) C2395( V77 V292 ) C2396( V77 V293 ) C2397( V77 V294 ) C2398( V77 V321 ) C2399( V77 V339 ) \nC2400( V77 V397 ) C2401( V77 V413 ) C2402( V77 V419 ) C2403( V77 V422 ) C2404( V77 V423 ) C2405( V77 V564 ) \nC2406( V77 V571 ) C2407( V77 V627 ) C2408( V77 V633 ) C2409( V77 V654 ) C2411( V77 V776 ) C2412( V77 V881 ) \nC2413( V77 V883 ) C2414( V77 V896 ) C2415( V77 V905 ) C2416( V77 V970 ) C2417( V77 V1048 ) C2418( V77 V1082 ) \nC2419( V77 V1084 ) C2536( V82 V84 ) C2537( V82 V90 ) C2538( V82 V221 ) C2539( V82 V292 ) C2540( V82 V293 ) \nC2541( V82 V294 ) C2542( V82 V321 ) C2543( V82 V339 ) C2544( V82 V397 ) C2545( V82 V413 ) C2546( V82 V419 ) \nC2547( V82 V422 ) C2548( V82 V423 ) C2550( V82 V564 ) C2551( V82 V571 ) C2552( V82 V627 ) C2553( V82 V633 ) \nC2554( V82 V654 ) C2555( V82 V776 ) C2556( V82 V881 ) C2557( V82 V883 ) C2558( V82 V896 ) C2559( V82 V905 ) \nC2560( V82 V970 ) C2561( V82 V1048 ) C2562( V82 V1082 ) C2563( V82 V1084 ) C2595( V84 V90 ) C2596( V84 V221 ) \nC2597( V84 V292 ) C2598( V84 V293 ) C2599( V84 V294 ) C2600( V84 V321 ) C2601( V84 V339 ) C2602( V84 V397 ) \nC2603( V84 V413 ) C2604( V84 V419 ) C2605( V84 V422 ) C2606( V84 V423 ) C2607( V84 V564 ) C2608( V84 V571 ) \nC2609( V84 V627 ) C2610( V84 V633 ) C2611( V84 V654 ) C2613( V84 V776 ) C2614( V84 V881 ) C2615( V84 V883 ) \nC2616( V84 V896 ) C2617( V84 V905 ) C2618( V84 V970 ) C2619( V84 V1048 ) C2620( V84 V1082 ) C2621( V84 V1084 ) \nC2774( V90 V221 ) C2775( V90 V292 ) C2776( V90 V293 ) C2777( V90 V294 ) C2778( V90 V321 ) C2779( V90 V339 ) \nC2780( V90 V397 ) C2781( V90 V413 ) C2782( V90 V419 ) C2783( V90 V422 ) C2784( V90 V423 ) C2785( V90 V564 ) \nC2786( V90 V571 ) C2787( V90 V627 ) C2788( V90 V633 ) C2789( V90 V654 ) C2790( V90 V776 ) C2791( V90 V881 ) \nC2792( V90 V883 ) C2793( V90 V896 ) C2794( V90 V905 ) C2795( V90 V970 ) C2796( V90 V1048 ) C2798( V90 V1082 ) \nC2799( V90 V1084 ) C6382( V221 V292 ) C6383( V221 V293 ) C6384( V221 V294 ) C6385( V221 V321 ) C6386( V221 V339 ) \nC6387( V221 V397 ) C6388( V221 V413 ) C6389( V221 V419 ) C6390( V221 V422 ) C6391( V221 V423 ) C6392( V221 V564 ) \nC6393( V221 V571 ) C6394( V221 V627 ) C6395( V221 V633 ) C6396( V221 V654 ) C6397( V221 V776 ) C6399( V221 V881 ) \nC6400( V221 V883 ) C6401( V221 V896 ) C6402( V221 V905 ) C6403( V221 V970 ) C6404( V221 V1048 ) C6405( V221 V1082 ) \nC6406( V221 V1084 ) C8126( V292 V293 ) C8127( V292 V294 ) C8128( V292 V321 ) C8129( V292 V339 ) C8130( V292 V397 ) \nC8131( V292 V413 ) C8132( V292 V419 ) C8133( V292 V422 ) C8134( V292 V423 ) C8135( V292 V564 ) C8136( V292 V571 ) \nC8137( V292 V627 ) C8138( V292 V633 ) C8139( V292 V654 ) C8140( V292 V776 ) C8142( V292 V881 ) C8143( V292 V883 ) \nC8144( V292 V896 ) C8145( V292 V905 ) C8146( V292 V970 ) C8147( V292 V1048 ) C8148( V292 V1082 ) C8149( V292 V1084 ) \nC8150( V293 V294 ) C8151( V293 V321 ) C8152( V293 V339 ) C8153( V293 V397 ) C8154( V293 V413 ) C8155( V293 V419 ) \nC8156( V293 V422 ) C8157( V293 V423 ) C8158( V293 V564 ) C8159( V293 V571 ) C8161( V293 V627 ) C8162( V293 V633 ) \nC8163( V293 V654 ) C8164( V293 V776 ) C8165( V293 V881 ) C8166( V293 V883 ) C8167( V293 V896 ) C8168( V293 V905 ) \nC8169( V293 V970 ) C8170( V293 V1048 ) C8171( V293 V1082 ) C8172( V293 V1084 ) C8173( V294 V321 ) C8174( V294 V339 ) \nC8175( V294 V397 ) C8176( V294 V413 ) C8177( V294 V419 ) C8178( V294 V422 ) C8179( V294 V423 ) C8180( V294 V564 ) \nC8181( V294 V571 ) C8182( V294 V627 ) C8183( V294 V633 ) C8184( V294 V654 ) C8185( V294 V776 ) C8186( V294 V881 ) \nC8187( V294 V883 ) C8188( V294 V896 ) C8189( V294 V905 ) C8190( V294 V970 ) C8192( V294 V1048 ) C8193( V294 V1082 ) \nC8194( V294 V1084 ) C8791( V321 V339 ) C8792( V321 V397 ) C8793( V321 V413 ) C8794( V321 V419 ) C8795( V321 V422 ) \nC8796( V321 V423 ) C8797( V321 V564 ) C8798( V321 V571 ) C8799( V321 V627 ) C8800( V321 V633 ) C8801( V321 V654 ) \nC8803( V321 V776 ) C8804( V321 V881 ) C8805( V321 V883 ) C8806( V321 V896 ) C8807( V321 V905 ) C8808( V321 V970 ) \nC8809( V321 V1048 ) C8810( V321 V1082 ) C8811( V321 V1084 ) C9201( V339 V397 ) C9202( V339 V413 ) C9203( V339 V419 ) \nC9204( V339 V422 ) C9205( V339 V423 ) C9206( V339 V564 ) C9207( V339 V571 ) C9208( V339 V627 ) C9209( V339 V633 ) \nC9210( V339 V654 ) C9211( V339 V776 ) C9212( V339 V881 ) C9213( V339 V883 ) C9214( V339 V896 ) C9215( V339 V905 ) \nC9216( V339 V970 ) C9217( V339 V1048 ) C9218( V339 V1082 ) C9219( V339 V1084 ) C10440( V397 V413 ) C10441( V397 V419 ) \nC10442( V397 V422 ) C10443( V397 V423 ) C10445( V397 V564 ) C10446( V397 V571 ) C10447( V397 V627 ) C10448( V397 V633 ) \nC10449( V397 V654 ) C10450( V397 V776 ) C10451( V397 V881 ) C10452( V397 V883 ) C10453( V397 V896 ) C10454( V397 V905 ) \nC10455( V397 V970 ) C10456( V397 V1048 ) C10457( V397 V1082 ) C10458( V397 V1084 ) C10749( V413 V419 ) C10750( V413 V422 ) \nC10751( V413 V423 ) C10752( V413 V564 ) C10753( V413 V571 ) C10754( V413 V627 ) C10755( V413 V633 ) C10756( V413 V654 ) \nC10757( V413 V776 ) C10758( V413 V881 ) C10759( V413 V883 ) C10760( V413 V896 ) C10761( V413 V905 ) C10762( V413 V970 ) \nC10763( V413 V1048 ) C10764( V413 V1082 ) C10765( V413 V1084 ) C10863( V419 V422 ) C10864( V419 V423 ) C10865( V419 V564 ) \nC10866( V419 V571 ) C10867( V419 V627 ) C10868( V419 V633 ) C10869( V419 V654 ) C10870( V419 V776 ) C10871( V419 V881 ) \nC10872( V419 V883 ) C10873( V419 V896 ) C10874( V419 V905 ) C10875( V419 V970 ) C10877( V419 V1048 ) C10878( V419 V1082 ) \nC10879( V419 V1084 ) C10919( V422 V423 ) C10920( V422 V564 ) C10921( V422 V571 ) C10922( V422 V627 ) C10923( V422 V633 ) \nC10924( V422 V654 ) C10925( V422 V776 ) C10926( V422 V881 ) C10927( V422 V883 ) C10928( V422 V896 ) C10929( V422 V905 ) \nC10930( V422 V970 ) C10931( V422 V1048 ) C10932( V422 V1082 ) C10933( V422 V1084 ) C10934( V423 V564 ) C10935( V423 V571 ) \nC10936( V423 V627 ) C10937( V423 V633 ) C10938( V423 V654 ) C10939( V423 V776 ) C10941( V423 V881 ) C10942( V423 V883 ) \nC10943( V423 V896 ) C10944( V423 V905 ) C10945( V423 V970 ) C10946( V423 V1048 ) C10947( V423 V1082 ) C10948( V423 V1084 ) \nC13378( V564 V571 ) C13379( V564 V627 ) C13380( V564 V633 ) C13381( V564 V654 ) C13382( V564 V776 ) C13383( V564 V881 ) \nC13384( V564 V883 ) C13385( V564 V896 ) C13386( V564 V905 ) C13387( V564 V970 ) C13389( V564 V1048 ) C13390( V564 V1082 ) \nC13391( V564 V1084 ) C13488( V571 V627 ) C13489( V571 V633 ) C13490( V571 V654 ) C13491( V571 V776 ) C13492( V571 V881 ) \nC13493( V571 V883 ) C13494( V571 V896 ) C13495( V571 V905 ) C13496( V571 V970 ) C13497( V571 V1048 ) C13498( V571 V1082 ) \nC13499( V571 V1084 ) C14320( V627 V633 ) C14321( V627 V654 ) C14322( V627 V776 ) C14323( V627 V881 ) C14324( V627 V883 ) \nC14325( V627 V896 ) C14326( V627 V905 ) C14327( V627 V970 ) C14328( V627 V1048 ) C14329( V627 V1082 ) C14330( V627 V1084 ) \nC14387( V633 V654 ) C14388( V633 V776 ) C14389( V633 V881 ) C14390( V633 V883 ) C14391( V633 V896 ) C14392( V633 V905 ) \nC14393( V633 V970 ) C14394( V633 V1048 ) C14395( V633 V1082 ) C14396( V633 V1084 ) C14642( V654 V776 ) C14644( V654 V881 ) \nC14645( V654 V883 ) C14646( V654 V896 ) C14647( V654 V905 ) C14648( V654 V970 ) C14649( V654 V1048 ) C14650( V654 V1082 ) \nC14651( V654 V1084 ) C16008( V776 V881 ) C16009( V776 V883 ) C16010( V776 V896 ) C16011( V776 V905 ) C16012( V776 V970 ) \nC16013( V776 V1048 ) C16014( V776 V1082 ) C16015( V776 V1084 ) C16778( V881 V883 ) C16779( V881 V896 ) C16780( V881 V905 )</w:t>
      </w:r>
    </w:p>
    <w:p>
      <w:pPr>
        <w:pStyle w:val="PreformattedText"/>
        <w:bidi w:val="0"/>
        <w:spacing w:before="0" w:after="0"/>
        <w:jc w:val="left"/>
        <w:rPr/>
      </w:pPr>
      <w:r>
        <w:rPr/>
        <w:t xml:space="preserve"> </w:t>
      </w:r>
      <w:r>
        <w:rPr/>
        <w:t>\nC16781( V881 V970 ) C16782( V881 V1048 ) C16783( V881 V1082 ) C16784( V881 V1084 ) C16790( V883 V896 ) C16791( V883 V905 ) \nC16792( V883 V970 ) C16793( V883 V1048 ) C16794( V883 V1082 ) C16795( V883 V1084 ) C16868( V896 V905 ) C16869( V896 V970 ) \nC16870( V896 V1048 ) C16871( V896 V1082 ) C16872( V896 V1084 ) C16921( V905 V970 ) C16922( V905 V1048 ) C16924( V905 V1082 ) \nC16925( V905 V1084 ) C17231( V970 V1048 ) C17232( V970 V1082 ) C17233( V970 V1084 ) C17419( V1048 V1082 ) C17420( V1048 V1084 ) \nC17455( V1082 V1084 ) "]1[shape=box, label="id:1 level: 1\n2: V564 V987 \n1: C13388( V564 V987 ) "];0-&gt;1[label="1: V564 \n0: "];2[shape=box, label="id:2 level: 1\n2: V294 V976 \n1: C8191( V294 V976 ) "];0-&gt;2[label="1: V294 \n0: "];3[shape=box, label="id:3 level: 1\n2: V97 V422 \n1: C2989( V97 V422 ) "];0-&gt;3[label="1: V422 \n0: "];4[shape=box, label="id:4 level: 1\n2: V92 V571 \n1: C2846( V92 V571 ) "];0-&gt;4[label="1: V571 \n0: "];5[shape=box, label="id:5 level: 1\n2: V654 V862 \n1: C14643( V654 V862 ) "];0-&gt;5[label="1: V654 \n0: "];6[shape=box, label="id:6 level: 1\n2: V292 V835 \n1: C8141( V292 V835 ) "];0-&gt;6[label="1: V292 \n0: "];7[shape=box, label="id:7 level: 1\n2: V221 V801 \n1: C6398( V221 V801 ) "];0-&gt;7[label="1: V221 \n0: "];8[shape=box, label="id:8 level: 1\n2: V423 V795 \n1: C10940( V423 V795 ) "];0-&gt;8[label="1: V423 \n0: "];9[shape=box, label="id:9 level: 1\n2: V779 V970 \n1: C16043( V779 V970 ) "];0-&gt;9[label="1: V970 \n0: "];10[shape=box, label="id:10 level: 1\n2: V321 V761 \n1: C8802( V321 V761 ) "];0-&gt;10[label="1: V321 \n0: "];11[shape=box, label="id:11 level: 1\n2: V77 V750 \n1: C2410( V77 V750 ) "];0-&gt;11[label="1: V77 \n0: "];12[shape=box, label="id:12 level: 1\n2: V84 V731 \n1: C2612( V84 V731 ) "];0-&gt;12[label="1: V84 \n0: "];13[shape=box, label="id:13 level: 1\n2: V57 V704 \n1: C1802( V57 V704 ) "];0-&gt;13[label="1: V57 \n0: "];14[shape=box, label="id:14 level: 1\n2: V687 V1048 \n1: C15065( V687 V1048 ) "];0-&gt;14[label="1: V1048 \n0: "];15[shape=box, label="id:15 level: 1\n2: V293 V614 \n1: C8160( V293 V614 ) "];0-&gt;15[label="1: V293 \n0: "];16[shape=box, label="id:16 level: 1\n2: V608 V883 \n1: C14059( V608 V883 ) "];0-&gt;16[label="1: V883 \n0: "];17[shape=box, label="id:17 level: 1\n2: V569 V881 \n1: C13466( V569 V881 ) "];0-&gt;17[label="1: V881 \n0: "];18[shape=box, label="id:18 level: 1\n2: V555 V627 \n1: C13244( V555 V627 ) "];0-&gt;18[label="1: V627 \n0: "];19[shape=box, label="id:19 level: 1\n2: V82 V515 \n1: C2549( V82 V515 ) "];0-&gt;19[label="1: V82 \n0: "];20[shape=box, label="id:20 level: 1\n2: V397 V460 \n1: C10444( V397 V460 ) "];0-&gt;20[label="1: V397 \n0: "];21[shape=box, label="id:21 level: 1\n2: V55 V430 \n1: C1738( V55 V430 ) "];0-&gt;21[label="1: V55 \n0: "];22[shape=box, label="id:22 level: 1\n2: V366 V896 \n1: C9804( V366 V896 ) "];0-&gt;22[label="1: V896 \n0: "];23[shape=box, label="id:23 level: 1\n2: V316 V339 \n1: C8673( V316 V339 ) "];0-&gt;23[label="1: V339 \n0: "];24[shape=box, label="id:24 level: 1\n2: V281 V1082 \n1: C7896( V281 V1082 ) "];0-&gt;24[label="1: V1082 \n0: "];25[shape=box, label="id:25 level: 1\n2: V258 V1084 \n1: C7326( V258 V1084 ) "];0-&gt;25[label="1: V1084 \n0: "];26[shape=box, label="id:26 level: 1\n2: V230 V413 \n1: C6612( V230 V413 ) "];0-&gt;26[label="1: V413 \n0: "];27[shape=box, label="id:27 level: 1\n2: V172 V633 \n1: C5117( V172 V633 ) "];0-&gt;27[label="1: V633 \n0: "];28[shape=box, label="id:28 level: 1\n2: V15 V776 \n1: C503( V15 V776 ) "];0-&gt;28[label="1: V776 \n0: "];29[shape=box, label="id:29 level: 1\n2: V905 V1080 \n1: C16923( V905 V1080 ) "];0-&gt;29[label="1: V905 \n0: "];30[shape=box, label="id:30 level: 1\n2: V90 V1077 \n1: C2797( V90 V1077 ) "];0-&gt;30[label="1: V90 \n0: "];31[shape=box, label="id:31 level: 1\n2: V28 V1028 \n1: C917( V28 V1028 ) "];0-&gt;31[label="1: V28 \n0: "];32[shape=box, label="id:32 level: 1\n2: V419 V1009 \n1: C10876( V419 V1009 ) "];0-&gt;32[label="1: V419 \n0: "];33[shape=box, label="id:33 level: 2\n33: V7 V19 V87 V104 V150 \nV151 V153 V164 V177 V220 V241 \nV267 V379 V408 V428 V469 V507 \nV558 V579 V620 V679 V685 V726 \nV744 V780 V786 V789 V840 V919 \nV987 V1006 V1021 V1068 \n528: C224( V7 V19 ) C225( V7 V87 ) C226( V7 V104 ) C227( V7 V150 ) C228( V7 V151 ) \nC229( V7 V153 ) C230( V7 V164 ) C231( V7 V177 ) C232( V7 V220 ) C233( V7 V241 ) C234( V7 V267 ) \nC235( V7 V379 ) C236( V7 V408 ) C237( V7 V428 ) C238( V7 V469 ) C239( V7 V507 ) C240( V7 V558 ) \nC241( V7 V579 ) C242( V7 V620 ) C243( V7 V679 ) C244( V7 V685 ) C245( V7 V726 ) C246( V7 V744 ) \nC247( V7 V780 ) C248( V7 V786 ) C249( V7 V789 ) C250( V7 V840 ) C251( V7 V919 ) C252( V7 V987 ) \nC253( V7 V1006 ) C254( V7 V1021 ) C255( V7 V1068 ) C604( V19 V87 ) C605( V19 V104 ) C606( V19 V150 ) \nC607( V19 V151 ) C608( V19 V153 ) C609( V19 V164 ) C610( V19 V177 ) C611( V19 V220 ) C612( V19 V241 ) \nC613( V19 V267 ) C614( V19 V379 ) C615( V19 V408 ) C616( V19 V428 ) C617( V19 V469 ) C618( V19 V507 ) \nC619( V19 V558 ) C620( V19 V579 ) C621( V19 V620 ) C622( V19 V679 ) C623( V19 V685 ) C624( V19 V726 ) \nC625( V19 V744 ) C626( V19 V780 ) C627( V19 V786 ) C628( V19 V789 ) C629( V19 V840 ) C630( V19 V919 ) \nC631( V19 V987 ) C632( V19 V1006 ) C633( V19 V1021 ) C634( V19 V1068 ) C2683( V87 V104 ) C2684( V87 V150 ) \nC2685( V87 V151 ) C2686( V87 V153 ) C2687( V87 V164 ) C2688( V87 V177 ) C2689( V87 V220 ) C2690( V87 V241 ) \nC2691( V87 V267 ) C2692( V87 V379 ) C2693( V87 V408 ) C2694( V87 V428 ) C2695( V87 V469 ) C2696( V87 V507 ) \nC2697( V87 V558 ) C2698( V87 V579 ) C2699( V87 V620 ) C2700( V87 V679 ) C2701( V87 V685 ) C2702( V87 V726 ) \nC2703( V87 V744 ) C2704( V87 V780 ) C2705( V87 V786 ) C2706( V87 V789 ) C2707( V87 V840 ) C2708( V87 V919 ) \nC2709( V87 V987 ) C2710( V87 V1006 ) C2711( V87 V1021 ) C2712( V87 V1068 ) C3179( V104 V150 ) C3180( V104 V151 ) \nC3181( V104 V153 ) C3182( V104 V164 ) C3183( V104 V177 ) C3184( V104 V220 ) C3185( V104 V241 ) C3186( V104 V267 ) \nC3187( V104 V379 ) C3188( V104 V408 ) C3189( V104 V428 ) C3190( V104 V469 ) C3191( V104 V507 ) C3192( V104 V558 ) \nC3193( V104 V579 ) C3194( V104 V620 ) C3195( V104 V679 ) C3196( V104 V685 ) C3197( V104 V726 ) C3198( V104 V744 ) \nC3199( V104 V780 ) C3200( V104 V786 ) C3201( V104 V789 ) C3202( V104 V840 ) C3203( V104 V919 ) C3204( V104 V987 ) \nC3205( V104 V1006 ) C3206( V104 V1021 ) C3207( V104 V1068 ) C4498( V150 V151 ) C4499( V150 V153 ) C4500( V150 V164 ) \nC4501( V150 V177 ) C4502( V150 V220 ) C4503( V150 V241 ) C4504( V150 V267 ) C4505( V150 V379 ) C4506( V150 V408 ) \nC4507( V150 V428 ) C4508( V150 V469 ) C4509( V150 V507 ) C4510( V150 V558 ) C4511( V150 V579 ) C4512( V150 V620 ) \nC4513( V150 V679 ) C4514( V150 V685 ) C4515( V150 V726 ) C4516( V150 V744 ) C4517( V150 V780 ) C4518( V150 V786 ) \nC4519( V150 V789 ) C4520( V150 V840 ) C4521( V150 V919 ) C4522( V150 V987 ) C4523( V150 V1006 ) C4524( V150 V1021 ) \nC4525( V150 V1068 ) C4526( V151 V153 ) C4527( V151 V164 ) C4528( V151 V177 ) C4529( V151 V220 ) C4530( V151 V241 ) \nC4531( V151 V267 ) C4532( V151 V379 ) C4533( V151 V408 ) C4534( V151 V428 ) C4535( V151 V469 ) C4536( V151 V507 ) \nC4537( V151 V558 ) C4538( V151 V579 ) C4539( V151 V620 ) C4540( V151 V679 ) C4541( V151 V685 ) C4542( V151 V726 ) \nC4543( V151 V744 ) C4544( V151 V780 ) C4545( V151 V786 ) C4546( V151 V789 ) C4547( V151 V840 ) C4548( V151 V919 ) \nC4549( V151 V987 ) C4550( V151 V1006 ) C4551( V151 V1021 ) C4552( V151 V1068 ) C4580( V153 V164 ) C4581( V153 V177 ) \nC4582( V153 V220 ) C4583( V153 V241 ) C4584( V153 V267 ) C4585( V153 V379 ) C4586( V153 V408 ) C4587( V153 V428 ) \nC4588( V153 V469 ) C4589( V153 V507 ) C4590( V153 V558 ) C4591( V153 V579 ) C4592( V153 V620 ) C4593( V153 V679 ) \nC4594( V153 V685 ) C4595( V153 V726 ) C4596( V153 V744 ) C4597( V153 V780 ) C4598( V153 V786 ) C4599( V153 V789 ) \nC4600( V153 V840 ) C4601( V153 V919 ) C4602( V153 V987 ) C4603( V153 V1006 ) C4604( V153 V1021 ) C4605( V153 V1068 ) \nC4880( V164 V177 ) C4881( V164 V220 ) C4882( V164 V241 ) C4883( V164 V267 ) C4884( V164 V379 ) C4885( V164 V408 ) \nC4886( V164 V428 ) C4887( V164 V469 ) C4888( V164 V507 ) C4889( V164 V558 ) C4890( V164 V579 ) C4891( V164 V620 ) \nC4892( V164 V679 ) C4893( V164 V685 ) C4894( V164 V726 ) C4895( V164 V744 ) C4896( V164 V780 ) C4897( V164 V786 ) \nC4898( V164 V789 ) C4899( V164 V840 ) C4900( V164 V919 ) C4901( V164 V987 ) C4902( V164 V1006 ) C4903( V164 V1021 ) \nC4904( V164 V1068 ) C5242( V177 V220 ) C5243( V177 V241 ) C5244( V177 V267 ) C5245( V177 V379 ) C5246( V177 V408 ) \nC5247( V177 V428 ) C5248( V177 V469 ) C5249( V177 V507 ) C5250( V177 V558 ) C5251( V177 V579 ) C5252( V177 V620 ) \nC5253( V177 V679 ) C5254( V177 V685 ) C5255( V177 V726 ) C5256( V177 V744 ) C5257( V177 V780 ) C5258( V177 V786 ) \nC5259( V177 V789 ) C5260( V177 V840 ) C5261( V177 V919 ) C5262( V177 V987 ) C5263( V177 V1006 ) C5264( V177 V1021 ) \nC5265( V177 V1068 ) C6359( V220 V241 ) C6360( V220 V267 ) C6361( V220 V379 ) C6362( V220 V408 ) C6363( V220 V428 ) \nC6364( V220 V469 ) C6365( V220 V507 ) C6366( V220 V558 ) C6367( V220 V579 ) C6368( V220 V620 ) C6369( V220 V679 ) \nC6370( V220 V685 ) C6371( V220 V726 ) C6372( V220 V744 ) C6373( V220 V780 ) C6374( V220 V786 ) C6375( V220 V789 ) \nC6376( V220 V840 ) C6377( V220 V919 ) C6378( V220 V987 ) C6379( V220 V1006 ) C6380( V220 V1021 ) C6381( V220 V1068 ) \nC6878( V241 V267 ) C6879( V241 V379 ) C6880( V241 V408 ) C6881( V241 V428 ) C6882( V241 V469 ) C6883( V241 V507 ) \nC6884( V241 V558 ) C6885( V241 V579 ) C6886( V241 V620 ) C6887( V241 V679 ) C6888( V241 V685 ) C6889( V241 V726 ) \nC6890( V241 V744 ) C6891( V241 V780 ) C6892( V241 V786 ) C6893( V241 V789 ) C6894( V241 V840 ) C6895( V241 V919 ) \nC6896( V241 V987 ) C6897( V241 V1006 ) C6898( V241 V1021 ) C6899( V241 V1068 ) C7528( V267 V379 ) C7529( V267 V408 ) \nC7530( V267 V428 ) C7531( V267 V469 ) C7532( V267 V507 ) C7533( V267 V558 ) C7534( V267 V579 ) C7535( V267 V620 ) \nC7536( V267 V679 ) C7537( V267 V685 ) C7538(</w:t>
      </w:r>
    </w:p>
    <w:p>
      <w:pPr>
        <w:pStyle w:val="PreformattedText"/>
        <w:bidi w:val="0"/>
        <w:spacing w:before="0" w:after="0"/>
        <w:jc w:val="left"/>
        <w:rPr/>
      </w:pPr>
      <w:r>
        <w:rPr/>
        <w:t xml:space="preserve"> </w:t>
      </w:r>
      <w:r>
        <w:rPr/>
        <w:t>V267 V726 ) C7539( V267 V744 ) C7540( V267 V780 ) C7541( V267 V786 ) \nC7542( V267 V789 ) C7543( V267 V840 ) C7544( V267 V919 ) C7545( V267 V987 ) C7546( V267 V1006 ) C7547( V267 V1021 ) \nC7548( V267 V1068 ) C10076( V379 V408 ) C10077( V379 V428 ) C10078( V379 V469 ) C10079( V379 V507 ) C10080( V379 V558 ) \nC10081( V379 V579 ) C10082( V379 V620 ) C10083( V379 V679 ) C10084( V379 V685 ) C10085( V379 V726 ) C10086( V379 V744 ) \nC10087( V379 V780 ) C10088( V379 V786 ) C10089( V379 V789 ) C10090( V379 V840 ) C10091( V379 V919 ) C10092( V379 V987 ) \nC10093( V379 V1006 ) C10094( V379 V1021 ) C10095( V379 V1068 ) C10657( V408 V428 ) C10658( V408 V469 ) C10659( V408 V507 ) \nC10660( V408 V558 ) C10661( V408 V579 ) C10662( V408 V620 ) C10663( V408 V679 ) C10664( V408 V685 ) C10665( V408 V726 ) \nC10666( V408 V744 ) C10667( V408 V780 ) C10668( V408 V786 ) C10669( V408 V789 ) C10670( V408 V840 ) C10671( V408 V919 ) \nC10672( V408 V987 ) C10673( V408 V1006 ) C10674( V408 V1021 ) C10675( V408 V1068 ) C11027( V428 V469 ) C11028( V428 V507 ) \nC11029( V428 V558 ) C11030( V428 V579 ) C11031( V428 V620 ) C11032( V428 V679 ) C11033( V428 V685 ) C11034( V428 V726 ) \nC11035( V428 V744 ) C11036( V428 V780 ) C11037( V428 V786 ) C11038( V428 V789 ) C11039( V428 V840 ) C11040( V428 V919 ) \nC11041( V428 V987 ) C11042( V428 V1006 ) C11043( V428 V1021 ) C11044( V428 V1068 ) C11796( V469 V507 ) C11797( V469 V558 ) \nC11798( V469 V579 ) C11799( V469 V620 ) C11800( V469 V679 ) C11801( V469 V685 ) C11802( V469 V726 ) C11803( V469 V744 ) \nC11804( V469 V780 ) C11805( V469 V786 ) C11806( V469 V789 ) C11807( V469 V840 ) C11808( V469 V919 ) C11809( V469 V987 ) \nC11810( V469 V1006 ) C11811( V469 V1021 ) C11812( V469 V1068 ) C12439( V507 V558 ) C12440( V507 V579 ) C12441( V507 V620 ) \nC12442( V507 V679 ) C12443( V507 V685 ) C12444( V507 V726 ) C12445( V507 V744 ) C12446( V507 V780 ) C12447( V507 V786 ) \nC12448( V507 V789 ) C12449( V507 V840 ) C12450( V507 V919 ) C12451( V507 V987 ) C12452( V507 V1006 ) C12453( V507 V1021 ) \nC12454( V507 V1068 ) C13291( V558 V579 ) C13292( V558 V620 ) C13293( V558 V679 ) C13294( V558 V685 ) C13295( V558 V726 ) \nC13296( V558 V744 ) C13297( V558 V780 ) C13298( V558 V786 ) C13299( V558 V789 ) C13300( V558 V840 ) C13301( V558 V919 ) \nC13302( V558 V987 ) C13303( V558 V1006 ) C13304( V558 V1021 ) C13305( V558 V1068 ) C13607( V579 V620 ) C13608( V579 V679 ) \nC13609( V579 V685 ) C13610( V579 V726 ) C13611( V579 V744 ) C13612( V579 V780 ) C13613( V579 V786 ) C13614( V579 V789 ) \nC13615( V579 V840 ) C13616( V579 V919 ) C13617( V579 V987 ) C13618( V579 V1006 ) C13619( V579 V1021 ) C13620( V579 V1068 ) \nC14209( V620 V679 ) C14210( V620 V685 ) C14211( V620 V726 ) C14212( V620 V744 ) C14213( V620 V780 ) C14214( V620 V786 ) \nC14215( V620 V789 ) C14216( V620 V840 ) C14217( V620 V919 ) C14218( V620 V987 ) C14219( V620 V1006 ) C14220( V620 V1021 ) \nC14221( V620 V1068 ) C14948( V679 V685 ) C14949( V679 V726 ) C14950( V679 V744 ) C14951( V679 V780 ) C14952( V679 V786 ) \nC14953( V679 V789 ) C14954( V679 V840 ) C14955( V679 V919 ) C14956( V679 V987 ) C14957( V679 V1006 ) C14958( V679 V1021 ) \nC14959( V679 V1068 ) C15025( V685 V726 ) C15026( V685 V744 ) C15027( V685 V780 ) C15028( V685 V786 ) C15029( V685 V789 ) \nC15030( V685 V840 ) C15031( V685 V919 ) C15032( V685 V987 ) C15033( V685 V1006 ) C15034( V685 V1021 ) C15035( V685 V1068 ) \nC15493( V726 V744 ) C15494( V726 V780 ) C15495( V726 V786 ) C15496( V726 V789 ) C15497( V726 V840 ) C15498( V726 V919 ) \nC15499( V726 V987 ) C15500( V726 V1006 ) C15501( V726 V1021 ) C15502( V726 V1068 ) C15691( V744 V780 ) C15692( V744 V786 ) \nC15693( V744 V789 ) C15694( V744 V840 ) C15695( V744 V919 ) C15696( V744 V987 ) C15697( V744 V1006 ) C15698( V744 V1021 ) \nC15699( V744 V1068 ) C16048( V780 V786 ) C16049( V780 V789 ) C16050( V780 V840 ) C16051( V780 V919 ) C16052( V780 V987 ) \nC16053( V780 V1006 ) C16054( V780 V1021 ) C16055( V780 V1068 ) C16103( V786 V789 ) C16104( V786 V840 ) C16105( V786 V919 ) \nC16106( V786 V987 ) C16107( V786 V1006 ) C16108( V786 V1021 ) C16109( V786 V1068 ) C16120( V789 V840 ) C16121( V789 V919 ) \nC16122( V789 V987 ) C16123( V789 V1006 ) C16124( V789 V1021 ) C16125( V789 V1068 ) C16524( V840 V919 ) C16525( V840 V987 ) \nC16526( V840 V1006 ) C16527( V840 V1021 ) C16528( V840 V1068 ) C17010( V919 V987 ) C17011( V919 V1006 ) C17012( V919 V1021 ) \nC17013( V919 V1068 ) C17282( V987 V1006 ) C17283( V987 V1021 ) C17284( V987 V1068 ) C17347( V1006 V1021 ) C17348( V1006 V1068 ) \nC17379( V1021 V1068 ) "];1-&gt;33[label="1: V987 \n0: "];34[shape=box, label="id:34 level: 2\n33: V63 V117 V120 V139 V169 \nV189 V257 V286 V384 V535 V539 \nV548 V577 V595 V606 V645 V694 \nV697 V712 V748 V816 V822 V828 \nV843 V855 V892 V972 V976 V1001 \nV1016 V1033 V1039 V1047 \n528: C1963( V63 V117 ) C1964( V63 V120 ) C1965( V63 V139 ) C1966( V63 V169 ) C1967( V63 V189 ) \nC1968( V63 V257 ) C1969( V63 V286 ) C1970( V63 V384 ) C1971( V63 V535 ) C1972( V63 V539 ) C1973( V63 V548 ) \nC1974( V63 V577 ) C1975( V63 V595 ) C1976( V63 V606 ) C1977( V63 V645 ) C1978( V63 V694 ) C1979( V63 V697 ) \nC1980( V63 V712 ) C1981( V63 V748 ) C1982( V63 V816 ) C1983( V63 V822 ) C1984( V63 V828 ) C1985( V63 V843 ) \nC1986( V63 V855 ) C1987( V63 V892 ) C1988( V63 V972 ) C1989( V63 V976 ) C1990( V63 V1001 ) C1991( V63 V1016 ) \nC1992( V63 V1033 ) C1993( V63 V1039 ) C1994( V63 V1047 ) C3563( V117 V120 ) C3564( V117 V139 ) C3565( V117 V169 ) \nC3566( V117 V189 ) C3567( V117 V257 ) C3568( V117 V286 ) C3569( V117 V384 ) C3570( V117 V535 ) C3571( V117 V539 ) \nC3572( V117 V548 ) C3573( V117 V577 ) C3574( V117 V595 ) C3575( V117 V606 ) C3576( V117 V645 ) C3577( V117 V694 ) \nC3578( V117 V697 ) C3579( V117 V712 ) C3580( V117 V748 ) C3581( V117 V816 ) C3582( V117 V822 ) C3583( V117 V828 ) \nC3584( V117 V843 ) C3585( V117 V855 ) C3586( V117 V892 ) C3587( V117 V972 ) C3588( V117 V976 ) C3589( V117 V1001 ) \nC3590( V117 V1016 ) C3591( V117 V1033 ) C3592( V117 V1039 ) C3593( V117 V1047 ) C3652( V120 V139 ) C3653( V120 V169 ) \nC3654( V120 V189 ) C3655( V120 V257 ) C3656( V120 V286 ) C3657( V120 V384 ) C3658( V120 V535 ) C3659( V120 V539 ) \nC3660( V120 V548 ) C3661( V120 V577 ) C3662( V120 V595 ) C3663( V120 V606 ) C3664( V120 V645 ) C3665( V120 V694 ) \nC3666( V120 V697 ) C3667( V120 V712 ) C3668( V120 V748 ) C3669( V120 V816 ) C3670( V120 V822 ) C3671( V120 V828 ) \nC3672( V120 V843 ) C3673( V120 V855 ) C3674( V120 V892 ) C3675( V120 V972 ) C3676( V120 V976 ) C3677( V120 V1001 ) \nC3678( V120 V1016 ) C3679( V120 V1033 ) C3680( V120 V1039 ) C3681( V120 V1047 ) C4190( V139 V169 ) C4191( V139 V189 ) \nC4192( V139 V257 ) C4193( V139 V286 ) C4194( V139 V384 ) C4195( V139 V535 ) C4196( V139 V539 ) C4197( V139 V548 ) \nC4198( V139 V577 ) C4199( V139 V595 ) C4200( V139 V606 ) C4201( V139 V645 ) C4202( V139 V694 ) C4203( V139 V697 ) \nC4204( V139 V712 ) C4205( V139 V748 ) C4206( V139 V816 ) C4207( V139 V822 ) C4208( V139 V828 ) C4209( V139 V843 ) \nC4210( V139 V855 ) C4211( V139 V892 ) C4212( V139 V972 ) C4213( V139 V976 ) C4214( V139 V1001 ) C4215( V139 V1016 ) \nC4216( V139 V1033 ) C4217( V139 V1039 ) C4218( V139 V1047 ) C5019( V169 V189 ) C5020( V169 V257 ) C5021( V169 V286 ) \nC5022( V169 V384 ) C5023( V169 V535 ) C5024( V169 V539 ) C5025( V169 V548 ) C5026( V169 V577 ) C5027( V169 V595 ) \nC5028( V169 V606 ) C5029( V169 V645 ) C5030( V169 V694 ) C5031( V169 V697 ) C5032( V169 V712 ) C5033( V169 V748 ) \nC5034( V169 V816 ) C5035( V169 V822 ) C5036( V169 V828 ) C5037( V169 V843 ) C5038( V169 V855 ) C5039( V169 V892 ) \nC5040( V169 V972 ) C5041( V169 V976 ) C5042( V169 V1001 ) C5043( V169 V1016 ) C5044( V169 V1033 ) C5045( V169 V1039 ) \nC5046( V169 V1047 ) C5561( V189 V257 ) C5562( V189 V286 ) C5563( V189 V384 ) C5564( V189 V535 ) C5565( V189 V539 ) \nC5566( V189 V548 ) C5567( V189 V577 ) C5568( V189 V595 ) C5569( V189 V606 ) C5570( V189 V645 ) C5571( V189 V694 ) \nC5572( V189 V697 ) C5573( V189 V712 ) C5574( V189 V748 ) C5575( V189 V816 ) C5576( V189 V822 ) C5577( V189 V828 ) \nC5578( V189 V843 ) C5579( V189 V855 ) C5580( V189 V892 ) C5581( V189 V972 ) C5582( V189 V976 ) C5583( V189 V1001 ) \nC5584( V189 V1016 ) C5585( V189 V1033 ) C5586( V189 V1039 ) C5587( V189 V1047 ) C7271( V257 V286 ) C7272( V257 V384 ) \nC7273( V257 V535 ) C7274( V257 V539 ) C7275( V257 V548 ) C7276( V257 V577 ) C7277( V257 V595 ) C7278( V257 V606 ) \nC7279( V257 V645 ) C7280( V257 V694 ) C7281( V257 V697 ) C7282( V257 V712 ) C7283( V257 V748 ) C7284( V257 V816 ) \nC7285( V257 V822 ) C7286( V257 V828 ) C7287( V257 V843 ) C7288( V257 V855 ) C7289( V257 V892 ) C7290( V257 V972 ) \nC7291( V257 V976 ) C7292( V257 V1001 ) C7293( V257 V1016 ) C7294( V257 V1033 ) C7295( V257 V1039 ) C7296( V257 V1047 ) \nC7991( V286 V384 ) C7992( V286 V535 ) C7993( V286 V539 ) C7994( V286 V548 ) C7995( V286 V577 ) C7996( V286 V595 ) \nC7997( V286 V606 ) C7998( V286 V645 ) C7999( V286 V694 ) C8000( V286 V697 ) C8001( V286 V712 ) C8002( V286 V748 ) \nC8003( V286 V816 ) C8004( V286 V822 ) C8005( V286 V828 ) C8006( V286 V843 ) C8007( V286 V855 ) C8008( V286 V892 ) \nC8009( V286 V972 ) C8010( V286 V976 ) C8011( V286 V1001 ) C8012( V286 V1016 ) C8013( V286 V1033 ) C8014( V286 V1039 ) \nC8015( V286 V1047 ) C10176( V384 V535 ) C10177( V384 V539 ) C10178( V384 V548 ) C10179( V384 V577 ) C10180( V384 V595 ) \nC10181( V384 V606 ) C10182( V384 V645 ) C10183( V384 V694 ) C10184( V384 V697 ) C10185( V384 V712 ) C10186( V384 V748 ) \nC10187( V384 V816 ) C10188( V384 V822 ) C10189( V384 V828 ) C10190( V384 V843 ) C10191( V384 V855 ) C10192( V384 V892 ) \nC10193( V384 V972 ) C10194( V384 V976 ) C10195( V384 V1001 ) C10196( V384 V1016 ) C10197( V384 V1033 ) C10198( V384 V1039 ) \nC10199( V384 V1047 ) C12893( V535 V539 ) C12894( V535 V548 ) C12895( V535 V577 ) C12896( V535 V595 ) C12897( V535 V606 ) \nC12898( V535 V645 ) C12899( V535 V694 ) C12900( V535 V697 ) C12901( V535 V712 ) C12902( V535</w:t>
      </w:r>
    </w:p>
    <w:p>
      <w:pPr>
        <w:pStyle w:val="PreformattedText"/>
        <w:bidi w:val="0"/>
        <w:spacing w:before="0" w:after="0"/>
        <w:jc w:val="left"/>
        <w:rPr/>
      </w:pPr>
      <w:r>
        <w:rPr/>
        <w:t xml:space="preserve"> </w:t>
      </w:r>
      <w:r>
        <w:rPr/>
        <w:t>V748 ) C12903( V535 V816 ) \nC12904( V535 V822 ) C12905( V535 V828 ) C12906( V535 V843 ) C12907( V535 V855 ) C12908( V535 V892 ) C12909( V535 V972 ) \nC12910( V535 V976 ) C12911( V535 V1001 ) C12912( V535 V1016 ) C12913( V535 V1033 ) C12914( V535 V1039 ) C12915( V535 V1047 ) \nC12972( V539 V548 ) C12973( V539 V577 ) C12974( V539 V595 ) C12975( V539 V606 ) C12976( V539 V645 ) C12977( V539 V694 ) \nC12978( V539 V697 ) C12979( V539 V712 ) C12980( V539 V748 ) C12981( V539 V816 ) C12982( V539 V822 ) C12983( V539 V828 ) \nC12984( V539 V843 ) C12985( V539 V855 ) C12986( V539 V892 ) C12987( V539 V972 ) C12988( V539 V976 ) C12989( V539 V1001 ) \nC12990( V539 V1016 ) C12991( V539 V1033 ) C12992( V539 V1039 ) C12993( V539 V1047 ) C13135( V548 V577 ) C13136( V548 V595 ) \nC13137( V548 V606 ) C13138( V548 V645 ) C13139( V548 V694 ) C13140( V548 V697 ) C13141( V548 V712 ) C13142( V548 V748 ) \nC13143( V548 V816 ) C13144( V548 V822 ) C13145( V548 V828 ) C13146( V548 V843 ) C13147( V548 V855 ) C13148( V548 V892 ) \nC13149( V548 V972 ) C13150( V548 V976 ) C13151( V548 V1001 ) C13152( V548 V1016 ) C13153( V548 V1033 ) C13154( V548 V1039 ) \nC13155( V548 V1047 ) C13571( V577 V595 ) C13572( V577 V606 ) C13573( V577 V645 ) C13574( V577 V694 ) C13575( V577 V697 ) \nC13576( V577 V712 ) C13577( V577 V748 ) C13578( V577 V816 ) C13579( V577 V822 ) C13580( V577 V828 ) C13581( V577 V843 ) \nC13582( V577 V855 ) C13583( V577 V892 ) C13584( V577 V972 ) C13585( V577 V976 ) C13586( V577 V1001 ) C13587( V577 V1016 ) \nC13588( V577 V1033 ) C13589( V577 V1039 ) C13590( V577 V1047 ) C13845( V595 V606 ) C13846( V595 V645 ) C13847( V595 V694 ) \nC13848( V595 V697 ) C13849( V595 V712 ) C13850( V595 V748 ) C13851( V595 V816 ) C13852( V595 V822 ) C13853( V595 V828 ) \nC13854( V595 V843 ) C13855( V595 V855 ) C13856( V595 V892 ) C13857( V595 V972 ) C13858( V595 V976 ) C13859( V595 V1001 ) \nC13860( V595 V1016 ) C13861( V595 V1033 ) C13862( V595 V1039 ) C13863( V595 V1047 ) C14011( V606 V645 ) C14012( V606 V694 ) \nC14013( V606 V697 ) C14014( V606 V712 ) C14015( V606 V748 ) C14016( V606 V816 ) C14017( V606 V822 ) C14018( V606 V828 ) \nC14019( V606 V843 ) C14020( V606 V855 ) C14021( V606 V892 ) C14022( V606 V972 ) C14023( V606 V976 ) C14024( V606 V1001 ) \nC14025( V606 V1016 ) C14026( V606 V1033 ) C14027( V606 V1039 ) C14028( V606 V1047 ) C14530( V645 V694 ) C14531( V645 V697 ) \nC14532( V645 V712 ) C14533( V645 V748 ) C14534( V645 V816 ) C14535( V645 V822 ) C14536( V645 V828 ) C14537( V645 V843 ) \nC14538( V645 V855 ) C14539( V645 V892 ) C14540( V645 V972 ) C14541( V645 V976 ) C14542( V645 V1001 ) C14543( V645 V1016 ) \nC14544( V645 V1033 ) C14545( V645 V1039 ) C14546( V645 V1047 ) C15139( V694 V697 ) C15140( V694 V712 ) C15141( V694 V748 ) \nC15142( V694 V816 ) C15143( V694 V822 ) C15144( V694 V828 ) C15145( V694 V843 ) C15146( V694 V855 ) C15147( V694 V892 ) \nC15148( V694 V972 ) C15149( V694 V976 ) C15150( V694 V1001 ) C15151( V694 V1016 ) C15152( V694 V1033 ) C15153( V694 V1039 ) \nC15154( V694 V1047 ) C15179( V697 V712 ) C15180( V697 V748 ) C15181( V697 V816 ) C15182( V697 V822 ) C15183( V697 V828 ) \nC15184( V697 V843 ) C15185( V697 V855 ) C15186( V697 V892 ) C15187( V697 V972 ) C15188( V697 V976 ) C15189( V697 V1001 ) \nC15190( V697 V1016 ) C15191( V697 V1033 ) C15192( V697 V1039 ) C15193( V697 V1047 ) C15341( V712 V748 ) C15342( V712 V816 ) \nC15343( V712 V822 ) C15344( V712 V828 ) C15345( V712 V843 ) C15346( V712 V855 ) C15347( V712 V892 ) C15348( V712 V972 ) \nC15349( V712 V976 ) C15350( V712 V1001 ) C15351( V712 V1016 ) C15352( V712 V1033 ) C15353( V712 V1039 ) C15354( V712 V1047 ) \nC15735( V748 V816 ) C15736( V748 V822 ) C15737( V748 V828 ) C15738( V748 V843 ) C15739( V748 V855 ) C15740( V748 V892 ) \nC15741( V748 V972 ) C15742( V748 V976 ) C15743( V748 V1001 ) C15744( V748 V1016 ) C15745( V748 V1033 ) C15746( V748 V1039 ) \nC15747( V748 V1047 ) C16354( V816 V822 ) C16355( V816 V828 ) C16356( V816 V843 ) C16357( V816 V855 ) C16358( V816 V892 ) \nC16359( V816 V972 ) C16360( V816 V976 ) C16361( V816 V1001 ) C16362( V816 V1016 ) C16363( V816 V1033 ) C16364( V816 V1039 ) \nC16365( V816 V1047 ) C16400( V822 V828 ) C16401( V822 V843 ) C16402( V822 V855 ) C16403( V822 V892 ) C16404( V822 V972 ) \nC16405( V822 V976 ) C16406( V822 V1001 ) C16407( V822 V1016 ) C16408( V822 V1033 ) C16409( V822 V1039 ) C16410( V822 V1047 ) \nC16447( V828 V843 ) C16448( V828 V855 ) C16449( V828 V892 ) C16450( V828 V972 ) C16451( V828 V976 ) C16452( V828 V1001 ) \nC16453( V828 V1016 ) C16454( V828 V1033 ) C16455( V828 V1039 ) C16456( V828 V1047 ) C16544( V843 V855 ) C16545( V843 V892 ) \nC16546( V843 V972 ) C16547( V843 V976 ) C16548( V843 V1001 ) C16549( V843 V1016 ) C16550( V843 V1033 ) C16551( V843 V1039 ) \nC16552( V843 V1047 ) C16620( V855 V892 ) C16621( V855 V972 ) C16622( V855 V976 ) C16623( V855 V1001 ) C16624( V855 V1016 ) \nC16625( V855 V1033 ) C16626( V855 V1039 ) C16627( V855 V1047 ) C16845( V892 V972 ) C16846( V892 V976 ) C16847( V892 V1001 ) \nC16848( V892 V1016 ) C16849( V892 V1033 ) C16850( V892 V1039 ) C16851( V892 V1047 ) C17241( V972 V976 ) C17242( V972 V1001 ) \nC17243( V972 V1016 ) C17244( V972 V1033 ) C17245( V972 V1039 ) C17246( V972 V1047 ) C17254( V976 V1001 ) C17255( V976 V1016 ) \nC17256( V976 V1033 ) C17257( V976 V1039 ) C17258( V976 V1047 ) C17329( V1001 V1016 ) C17330( V1001 V1033 ) C17331( V1001 V1039 ) \nC17332( V1001 V1047 ) C17367( V1016 V1033 ) C17368( V1016 V1039 ) C17369( V1016 V1047 ) C17403( V1033 V1039 ) C17404( V1033 V1047 ) \nC17410( V1039 V1047 ) "];2-&gt;34[label="1: V976 \n0: "];35[shape=box, label="id:35 level: 2\n33: V20 V30 V97 V124 V127 \nV143 V205 V212 V216 V253 V255 \nV280 V302 V306 V349 V353 V404 \nV439 V455 V491 V493 V554 V587 \nV600 V605 V643 V655 V773 V819 \nV910 V925 V983 V1086 \n528: C635( V20 V30 ) C636( V20 V97 ) C637( V20 V124 ) C638( V20 V127 ) C639( V20 V143 ) \nC640( V20 V205 ) C641( V20 V212 ) C642( V20 V216 ) C643( V20 V253 ) C644( V20 V255 ) C645( V20 V280 ) \nC646( V20 V302 ) C647( V20 V306 ) C648( V20 V349 ) C649( V20 V353 ) C650( V20 V404 ) C651( V20 V439 ) \nC652( V20 V455 ) C653( V20 V491 ) C654( V20 V493 ) C655( V20 V554 ) C656( V20 V587 ) C657( V20 V600 ) \nC658( V20 V605 ) C659( V20 V643 ) C660( V20 V655 ) C661( V20 V773 ) C662( V20 V819 ) C663( V20 V910 ) \nC664( V20 V925 ) C665( V20 V983 ) C666( V20 V1086 ) C952( V30 V97 ) C953( V30 V124 ) C954( V30 V127 ) \nC955( V30 V143 ) C956( V30 V205 ) C957( V30 V212 ) C958( V30 V216 ) C959( V30 V253 ) C960( V30 V255 ) \nC961( V30 V280 ) C962( V30 V302 ) C963( V30 V306 ) C964( V30 V349 ) C965( V30 V353 ) C966( V30 V404 ) \nC967( V30 V439 ) C968( V30 V455 ) C969( V30 V491 ) C970( V30 V493 ) C971( V30 V554 ) C972( V30 V587 ) \nC973( V30 V600 ) C974( V30 V605 ) C975( V30 V643 ) C976( V30 V655 ) C977( V30 V773 ) C978( V30 V819 ) \nC979( V30 V910 ) C980( V30 V925 ) C981( V30 V983 ) C982( V30 V1086 ) C2975( V97 V124 ) C2976( V97 V127 ) \nC2977( V97 V143 ) C2978( V97 V205 ) C2979( V97 V212 ) C2980( V97 V216 ) C2981( V97 V253 ) C2982( V97 V255 ) \nC2983( V97 V280 ) C2984( V97 V302 ) C2985( V97 V306 ) C2986( V97 V349 ) C2987( V97 V353 ) C2988( V97 V404 ) \nC2990( V97 V439 ) C2991( V97 V455 ) C2992( V97 V491 ) C2993( V97 V493 ) C2994( V97 V554 ) C2995( V97 V587 ) \nC2996( V97 V600 ) C2997( V97 V605 ) C2998( V97 V643 ) C2999( V97 V655 ) C3000( V97 V773 ) C3001( V97 V819 ) \nC3002( V97 V910 ) C3003( V97 V925 ) C3004( V97 V983 ) C3005( V97 V1086 ) C3763( V124 V127 ) C3764( V124 V143 ) \nC3765( V124 V205 ) C3766( V124 V212 ) C3767( V124 V216 ) C3768( V124 V253 ) C3769( V124 V255 ) C3770( V124 V280 ) \nC3771( V124 V302 ) C3772( V124 V306 ) C3773( V124 V349 ) C3774( V124 V353 ) C3775( V124 V404 ) C3776( V124 V439 ) \nC3777( V124 V455 ) C3778( V124 V491 ) C3779( V124 V493 ) C3780( V124 V554 ) C3781( V124 V587 ) C3782( V124 V600 ) \nC3783( V124 V605 ) C3784( V124 V643 ) C3785( V124 V655 ) C3786( V124 V773 ) C3787( V124 V819 ) C3788( V124 V910 ) \nC3789( V124 V925 ) C3790( V124 V983 ) C3791( V124 V1086 ) C3849( V127 V143 ) C3850( V127 V205 ) C3851( V127 V212 ) \nC3852( V127 V216 ) C3853( V127 V253 ) C3854( V127 V255 ) C3855( V127 V280 ) C3856( V127 V302 ) C3857( V127 V306 ) \nC3858( V127 V349 ) C3859( V127 V353 ) C3860( V127 V404 ) C3861( V127 V439 ) C3862( V127 V455 ) C3863( V127 V491 ) \nC3864( V127 V493 ) C3865( V127 V554 ) C3866( V127 V587 ) C3867( V127 V600 ) C3868( V127 V605 ) C3869( V127 V643 ) \nC3870( V127 V655 ) C3871( V127 V773 ) C3872( V127 V819 ) C3873( V127 V910 ) C3874( V127 V925 ) C3875( V127 V983 ) \nC3876( V127 V1086 ) C4302( V143 V205 ) C4303( V143 V212 ) C4304( V143 V216 ) C4305( V143 V253 ) C4306( V143 V255 ) \nC4307( V143 V280 ) C4308( V143 V302 ) C4309( V143 V306 ) C4310( V143 V349 ) C4311( V143 V353 ) C4312( V143 V404 ) \nC4313( V143 V439 ) C4314( V143 V455 ) C4315( V143 V491 ) C4316( V143 V493 ) C4317( V143 V554 ) C4318( V143 V587 ) \nC4319( V143 V600 ) C4320( V143 V605 ) C4321( V143 V643 ) C4322( V143 V655 ) C4323( V143 V773 ) C4324( V143 V819 ) \nC4325( V143 V910 ) C4326( V143 V925 ) C4327( V143 V983 ) C4328( V143 V1086 ) C5972( V205 V212 ) C5973( V205 V216 ) \nC5974( V205 V253 ) C5975( V205 V255 ) C5976( V205 V280 ) C5977( V205 V302 ) C5978( V205 V306 ) C5979( V205 V349 ) \nC5980( V205 V353 ) C5981( V205 V404 ) C5982( V205 V439 ) C5983( V205 V455 ) C5984( V205 V491 ) C5985( V205 V493 ) \nC5986( V205 V554 ) C5987( V205 V587 ) C5988( V205 V600 ) C5989( V205 V605 ) C5990( V205 V643 ) C5991( V205 V655 ) \nC5992( V205 V773 ) C5993( V205 V819 ) C5994( V205 V910 ) C5995( V205 V925 ) C5996( V205 V983 ) C5997( V205 V1086 ) \nC6152( V212 V216 ) C6153( V212 V253 ) C6154( V212 V255 ) C6155( V212 V280 ) C6156( V212 V302 ) C6157( V212 V306 ) \nC6158( V212 V349 ) C6159( V212 V353 ) C6160( V212 V404 ) C6161( V212 V439 ) C6162( V212 V455 ) C6163( V212 V491 ) \nC6164( V212 V493 ) C6165( V212 V554 ) C6166( V212 V587 ) C6167( V212 V600 ) C6168( V212 V605 ) C6169( V212 V643</w:t>
      </w:r>
    </w:p>
    <w:p>
      <w:pPr>
        <w:pStyle w:val="PreformattedText"/>
        <w:bidi w:val="0"/>
        <w:spacing w:before="0" w:after="0"/>
        <w:jc w:val="left"/>
        <w:rPr/>
      </w:pPr>
      <w:r>
        <w:rPr/>
        <w:t xml:space="preserve"> </w:t>
      </w:r>
      <w:r>
        <w:rPr/>
        <w:t>) \nC6170( V212 V655 ) C6171( V212 V773 ) C6172( V212 V819 ) C6173( V212 V910 ) C6174( V212 V925 ) C6175( V212 V983 ) \nC6176( V212 V1086 ) C6256( V216 V253 ) C6257( V216 V255 ) C6258( V216 V280 ) C6259( V216 V302 ) C6260( V216 V306 ) \nC6261( V216 V349 ) C6262( V216 V353 ) C6263( V216 V404 ) C6264( V216 V439 ) C6265( V216 V455 ) C6266( V216 V491 ) \nC6267( V216 V493 ) C6268( V216 V554 ) C6269( V216 V587 ) C6270( V216 V600 ) C6271( V216 V605 ) C6272( V216 V643 ) \nC6273( V216 V655 ) C6274( V216 V773 ) C6275( V216 V819 ) C6276( V216 V910 ) C6277( V216 V925 ) C6278( V216 V983 ) \nC6279( V216 V1086 ) C7173( V253 V255 ) C7174( V253 V280 ) C7175( V253 V302 ) C7176( V253 V306 ) C7177( V253 V349 ) \nC7178( V253 V353 ) C7179( V253 V404 ) C7180( V253 V439 ) C7181( V253 V455 ) C7182( V253 V491 ) C7183( V253 V493 ) \nC7184( V253 V554 ) C7185( V253 V587 ) C7186( V253 V600 ) C7187( V253 V605 ) C7188( V253 V643 ) C7189( V253 V655 ) \nC7190( V253 V773 ) C7191( V253 V819 ) C7192( V253 V910 ) C7193( V253 V925 ) C7194( V253 V983 ) C7195( V253 V1086 ) \nC7219( V255 V280 ) C7220( V255 V302 ) C7221( V255 V306 ) C7222( V255 V349 ) C7223( V255 V353 ) C7224( V255 V404 ) \nC7225( V255 V439 ) C7226( V255 V455 ) C7227( V255 V491 ) C7228( V255 V493 ) C7229( V255 V554 ) C7230( V255 V587 ) \nC7231( V255 V600 ) C7232( V255 V605 ) C7233( V255 V643 ) C7234( V255 V655 ) C7235( V255 V773 ) C7236( V255 V819 ) \nC7237( V255 V910 ) C7238( V255 V925 ) C7239( V255 V983 ) C7240( V255 V1086 ) C7849( V280 V302 ) C7850( V280 V306 ) \nC7851( V280 V349 ) C7852( V280 V353 ) C7853( V280 V404 ) C7854( V280 V439 ) C7855( V280 V455 ) C7856( V280 V491 ) \nC7857( V280 V493 ) C7858( V280 V554 ) C7859( V280 V587 ) C7860( V280 V600 ) C7861( V280 V605 ) C7862( V280 V643 ) \nC7863( V280 V655 ) C7864( V280 V773 ) C7865( V280 V819 ) C7866( V280 V910 ) C7867( V280 V925 ) C7868( V280 V983 ) \nC7869( V280 V1086 ) C8362( V302 V306 ) C8363( V302 V349 ) C8364( V302 V353 ) C8365( V302 V404 ) C8366( V302 V439 ) \nC8367( V302 V455 ) C8368( V302 V491 ) C8369( V302 V493 ) C8370( V302 V554 ) C8371( V302 V587 ) C8372( V302 V600 ) \nC8373( V302 V605 ) C8374( V302 V643 ) C8375( V302 V655 ) C8376( V302 V773 ) C8377( V302 V819 ) C8378( V302 V910 ) \nC8379( V302 V925 ) C8380( V302 V983 ) C8381( V302 V1086 ) C8451( V306 V349 ) C8452( V306 V353 ) C8453( V306 V404 ) \nC8454( V306 V439 ) C8455( V306 V455 ) C8456( V306 V491 ) C8457( V306 V493 ) C8458( V306 V554 ) C8459( V306 V587 ) \nC8460( V306 V600 ) C8461( V306 V605 ) C8462( V306 V643 ) C8463( V306 V655 ) C8464( V306 V773 ) C8465( V306 V819 ) \nC8466( V306 V910 ) C8467( V306 V925 ) C8468( V306 V983 ) C8469( V306 V1086 ) C9423( V349 V353 ) C9424( V349 V404 ) \nC9425( V349 V439 ) C9426( V349 V455 ) C9427( V349 V491 ) C9428( V349 V493 ) C9429( V349 V554 ) C9430( V349 V587 ) \nC9431( V349 V600 ) C9432( V349 V605 ) C9433( V349 V643 ) C9434( V349 V655 ) C9435( V349 V773 ) C9436( V349 V819 ) \nC9437( V349 V910 ) C9438( V349 V925 ) C9439( V349 V983 ) C9440( V349 V1086 ) C9506( V353 V404 ) C9507( V353 V439 ) \nC9508( V353 V455 ) C9509( V353 V491 ) C9510( V353 V493 ) C9511( V353 V554 ) C9512( V353 V587 ) C9513( V353 V600 ) \nC9514( V353 V605 ) C9515( V353 V643 ) C9516( V353 V655 ) C9517( V353 V773 ) C9518( V353 V819 ) C9519( V353 V910 ) \nC9520( V353 V925 ) C9521( V353 V983 ) C9522( V353 V1086 ) C10582( V404 V439 ) C10583( V404 V455 ) C10584( V404 V491 ) \nC10585( V404 V493 ) C10586( V404 V554 ) C10587( V404 V587 ) C10588( V404 V600 ) C10589( V404 V605 ) C10590( V404 V643 ) \nC10591( V404 V655 ) C10592( V404 V773 ) C10593( V404 V819 ) C10594( V404 V910 ) C10595( V404 V925 ) C10596( V404 V983 ) \nC10597( V404 V1086 ) C11257( V439 V455 ) C11258( V439 V491 ) C11259( V439 V493 ) C11260( V439 V554 ) C11261( V439 V587 ) \nC11262( V439 V600 ) C11263( V439 V605 ) C11264( V439 V643 ) C11265( V439 V655 ) C11266( V439 V773 ) C11267( V439 V819 ) \nC11268( V439 V910 ) C11269( V439 V925 ) C11270( V439 V983 ) C11271( V439 V1086 ) C11553( V455 V491 ) C11554( V455 V493 ) \nC11555( V455 V554 ) C11556( V455 V587 ) C11557( V455 V600 ) C11558( V455 V605 ) C11559( V455 V643 ) C11560( V455 V655 ) \nC11561( V455 V773 ) C11562( V455 V819 ) C11563( V455 V910 ) C11564( V455 V925 ) C11565( V455 V983 ) C11566( V455 V1086 ) \nC12165( V491 V493 ) C12166( V491 V554 ) C12167( V491 V587 ) C12168( V491 V600 ) C12169( V491 V605 ) C12170( V491 V643 ) \nC12171( V491 V655 ) C12172( V491 V773 ) C12173( V491 V819 ) C12174( V491 V910 ) C12175( V491 V925 ) C12176( V491 V983 ) \nC12177( V491 V1086 ) C12192( V493 V554 ) C12193( V493 V587 ) C12194( V493 V600 ) C12195( V493 V605 ) C12196( V493 V643 ) \nC12197( V493 V655 ) C12198( V493 V773 ) C12199( V493 V819 ) C12200( V493 V910 ) C12201( V493 V925 ) C12202( V493 V983 ) \nC12203( V493 V1086 ) C13231( V554 V587 ) C13232( V554 V600 ) C13233( V554 V605 ) C13234( V554 V643 ) C13235( V554 V655 ) \nC13236( V554 V773 ) C13237( V554 V819 ) C13238( V554 V910 ) C13239( V554 V925 ) C13240( V554 V983 ) C13241( V554 V1086 ) \nC13726( V587 V600 ) C13727( V587 V605 ) C13728( V587 V643 ) C13729( V587 V655 ) C13730( V587 V773 ) C13731( V587 V819 ) \nC13732( V587 V910 ) C13733( V587 V925 ) C13734( V587 V983 ) C13735( V587 V1086 ) C13928( V600 V605 ) C13929( V600 V643 ) \nC13930( V600 V655 ) C13931( V600 V773 ) C13932( V600 V819 ) C13933( V600 V910 ) C13934( V600 V925 ) C13935( V600 V983 ) \nC13936( V600 V1086 ) C14003( V605 V643 ) C14004( V605 V655 ) C14005( V605 V773 ) C14006( V605 V819 ) C14007( V605 V910 ) \nC14008( V605 V925 ) C14009( V605 V983 ) C14010( V605 V1086 ) C14512( V643 V655 ) C14513( V643 V773 ) C14514( V643 V819 ) \nC14515( V643 V910 ) C14516( V643 V925 ) C14517( V643 V983 ) C14518( V643 V1086 ) C14652( V655 V773 ) C14653( V655 V819 ) \nC14654( V655 V910 ) C14655( V655 V925 ) C14656( V655 V983 ) C14657( V655 V1086 ) C15978( V773 V819 ) C15979( V773 V910 ) \nC15980( V773 V925 ) C15981( V773 V983 ) C15982( V773 V1086 ) C16382( V819 V910 ) C16383( V819 V925 ) C16384( V819 V983 ) \nC16385( V819 V1086 ) C16949( V910 V925 ) C16950( V910 V983 ) C16951( V910 V1086 ) C17040( V925 V983 ) C17041( V925 V1086 ) \nC17273( V983 V1086 ) "];3-&gt;35[label="1: V97 \n0: "];36[shape=box, label="id:36 level: 2\n33: V76 V86 V88 V92 V142 \nV154 V191 V214 V251 V295 V325 \nV364 V400 V407 V438 V446 V468 \nV476 V486 V524 V541 V585 V609 \nV653 V665 V710 V787 V931 V992 \nV1064 V1074 V1078 V1088 \n528: C2359( V76 V86 ) C2360( V76 V88 ) C2361( V76 V92 ) C2362( V76 V142 ) C2363( V76 V154 ) \nC2364( V76 V191 ) C2365( V76 V214 ) C2366( V76 V251 ) C2367( V76 V295 ) C2368( V76 V325 ) C2369( V76 V364 ) \nC2370( V76 V400 ) C2371( V76 V407 ) C2372( V76 V438 ) C2373( V76 V446 ) C2374( V76 V468 ) C2375( V76 V476 ) \nC2376( V76 V486 ) C2377( V76 V524 ) C2378( V76 V541 ) C2379( V76 V585 ) C2380( V76 V609 ) C2381( V76 V653 ) \nC2382( V76 V665 ) C2383( V76 V710 ) C2384( V76 V787 ) C2385( V76 V931 ) C2386( V76 V992 ) C2387( V76 V1064 ) \nC2388( V76 V1074 ) C2389( V76 V1078 ) C2390( V76 V1088 ) C2652( V86 V88 ) C2653( V86 V92 ) C2654( V86 V142 ) \nC2655( V86 V154 ) C2656( V86 V191 ) C2657( V86 V214 ) C2658( V86 V251 ) C2659( V86 V295 ) C2660( V86 V325 ) \nC2661( V86 V364 ) C2662( V86 V400 ) C2663( V86 V407 ) C2664( V86 V438 ) C2665( V86 V446 ) C2666( V86 V468 ) \nC2667( V86 V476 ) C2668( V86 V486 ) C2669( V86 V524 ) C2670( V86 V541 ) C2671( V86 V585 ) C2672( V86 V609 ) \nC2673( V86 V653 ) C2674( V86 V665 ) C2675( V86 V710 ) C2676( V86 V787 ) C2677( V86 V931 ) C2678( V86 V992 ) \nC2679( V86 V1064 ) C2680( V86 V1074 ) C2681( V86 V1078 ) C2682( V86 V1088 ) C2713( V88 V92 ) C2714( V88 V142 ) \nC2715( V88 V154 ) C2716( V88 V191 ) C2717( V88 V214 ) C2718( V88 V251 ) C2719( V88 V295 ) C2720( V88 V325 ) \nC2721( V88 V364 ) C2722( V88 V400 ) C2723( V88 V407 ) C2724( V88 V438 ) C2725( V88 V446 ) C2726( V88 V468 ) \nC2727( V88 V476 ) C2728( V88 V486 ) C2729( V88 V524 ) C2730( V88 V541 ) C2731( V88 V585 ) C2732( V88 V609 ) \nC2733( V88 V653 ) C2734( V88 V665 ) C2735( V88 V710 ) C2736( V88 V787 ) C2737( V88 V931 ) C2738( V88 V992 ) \nC2739( V88 V1064 ) C2740( V88 V1074 ) C2741( V88 V1078 ) C2742( V88 V1088 ) C2829( V92 V142 ) C2830( V92 V154 ) \nC2831( V92 V191 ) C2832( V92 V214 ) C2833( V92 V251 ) C2834( V92 V295 ) C2835( V92 V325 ) C2836( V92 V364 ) \nC2837( V92 V400 ) C2838( V92 V407 ) C2839( V92 V438 ) C2840( V92 V446 ) C2841( V92 V468 ) C2842( V92 V476 ) \nC2843( V92 V486 ) C2844( V92 V524 ) C2845( V92 V541 ) C2847( V92 V585 ) C2848( V92 V609 ) C2849( V92 V653 ) \nC2850( V92 V665 ) C2851( V92 V710 ) C2852( V92 V787 ) C2853( V92 V931 ) C2854( V92 V992 ) C2855( V92 V1064 ) \nC2856( V92 V1074 ) C2857( V92 V1078 ) C2858( V92 V1088 ) C4274( V142 V154 ) C4275( V142 V191 ) C4276( V142 V214 ) \nC4277( V142 V251 ) C4278( V142 V295 ) C4279( V142 V325 ) C4280( V142 V364 ) C4281( V142 V400 ) C4282( V142 V407 ) \nC4283( V142 V438 ) C4284( V142 V446 ) C4285( V142 V468 ) C4286( V142 V476 ) C4287( V142 V486 ) C4288( V142 V524 ) \nC4289( V142 V541 ) C4290( V142 V585 ) C4291( V142 V609 ) C4292( V142 V653 ) C4293( V142 V665 ) C4294( V142 V710 ) \nC4295( V142 V787 ) C4296( V142 V931 ) C4297( V142 V992 ) C4298( V142 V1064 ) C4299( V142 V1074 ) C4300( V142 V1078 ) \nC4301( V142 V1088 ) C4606( V154 V191 ) C4607( V154 V214 ) C4608( V154 V251 ) C4609( V154 V295 ) C4610( V154 V325 ) \nC4611( V154 V364 ) C4612( V154 V400 ) C4613( V154 V407 ) C4614( V154 V438 ) C4615( V154 V446 ) C4616( V154 V468 ) \nC4617( V154 V476 ) C4618( V154 V486 ) C4619( V154 V524 ) C4620( V154 V541 ) C4621( V154 V585 ) C4622( V154 V609 ) \nC4623( V154 V653 ) C4624( V154 V665 ) C4625( V154 V710 ) C4626( V154 V787 ) C4627( V154 V931 ) C4628( V154 V992 ) \nC4629( V154 V1064 ) C4630( V154 V1074 ) C4631( V154 V1078 ) C4632( V154 V1088 ) C5615( V191 V214 ) C5616( V191 V251 ) \nC5617( V191 V295 ) C5618( V191 V325 ) C5619( V191 V364 ) C5620( V191 V400 ) C5621( V191 V407 ) C5622( V191 V438 ) \nC5623( V191 V446 ) C5624( V191 V468 ) C5625( V191 V476 ) C5626( V191 V486</w:t>
      </w:r>
    </w:p>
    <w:p>
      <w:pPr>
        <w:pStyle w:val="PreformattedText"/>
        <w:bidi w:val="0"/>
        <w:spacing w:before="0" w:after="0"/>
        <w:jc w:val="left"/>
        <w:rPr/>
      </w:pPr>
      <w:r>
        <w:rPr/>
        <w:t xml:space="preserve"> </w:t>
      </w:r>
      <w:r>
        <w:rPr/>
        <w:t>) C5627( V191 V524 ) C5628( V191 V541 ) \nC5629( V191 V585 ) C5630( V191 V609 ) C5631( V191 V653 ) C5632( V191 V665 ) C5633( V191 V710 ) C5634( V191 V787 ) \nC5635( V191 V931 ) C5636( V191 V992 ) C5637( V191 V1064 ) C5638( V191 V1074 ) C5639( V191 V1078 ) C5640( V191 V1088 ) \nC6203( V214 V251 ) C6204( V214 V295 ) C6205( V214 V325 ) C6206( V214 V364 ) C6207( V214 V400 ) C6208( V214 V407 ) \nC6209( V214 V438 ) C6210( V214 V446 ) C6211( V214 V468 ) C6212( V214 V476 ) C6213( V214 V486 ) C6214( V214 V524 ) \nC6215( V214 V541 ) C6216( V214 V585 ) C6217( V214 V609 ) C6218( V214 V653 ) C6219( V214 V665 ) C6220( V214 V710 ) \nC6221( V214 V787 ) C6222( V214 V931 ) C6223( V214 V992 ) C6224( V214 V1064 ) C6225( V214 V1074 ) C6226( V214 V1078 ) \nC6227( V214 V1088 ) C7127( V251 V295 ) C7128( V251 V325 ) C7129( V251 V364 ) C7130( V251 V400 ) C7131( V251 V407 ) \nC7132( V251 V438 ) C7133( V251 V446 ) C7134( V251 V468 ) C7135( V251 V476 ) C7136( V251 V486 ) C7137( V251 V524 ) \nC7138( V251 V541 ) C7139( V251 V585 ) C7140( V251 V609 ) C7141( V251 V653 ) C7142( V251 V665 ) C7143( V251 V710 ) \nC7144( V251 V787 ) C7145( V251 V931 ) C7146( V251 V992 ) C7147( V251 V1064 ) C7148( V251 V1074 ) C7149( V251 V1078 ) \nC7150( V251 V1088 ) C8195( V295 V325 ) C8196( V295 V364 ) C8197( V295 V400 ) C8198( V295 V407 ) C8199( V295 V438 ) \nC8200( V295 V446 ) C8201( V295 V468 ) C8202( V295 V476 ) C8203( V295 V486 ) C8204( V295 V524 ) C8205( V295 V541 ) \nC8206( V295 V585 ) C8207( V295 V609 ) C8208( V295 V653 ) C8209( V295 V665 ) C8210( V295 V710 ) C8211( V295 V787 ) \nC8212( V295 V931 ) C8213( V295 V992 ) C8214( V295 V1064 ) C8215( V295 V1074 ) C8216( V295 V1078 ) C8217( V295 V1088 ) \nC8881( V325 V364 ) C8882( V325 V400 ) C8883( V325 V407 ) C8884( V325 V438 ) C8885( V325 V446 ) C8886( V325 V468 ) \nC8887( V325 V476 ) C8888( V325 V486 ) C8889( V325 V524 ) C8890( V325 V541 ) C8891( V325 V585 ) C8892( V325 V609 ) \nC8893( V325 V653 ) C8894( V325 V665 ) C8895( V325 V710 ) C8896( V325 V787 ) C8897( V325 V931 ) C8898( V325 V992 ) \nC8899( V325 V1064 ) C8900( V325 V1074 ) C8901( V325 V1078 ) C8902( V325 V1088 ) C9753( V364 V400 ) C9754( V364 V407 ) \nC9755( V364 V438 ) C9756( V364 V446 ) C9757( V364 V468 ) C9758( V364 V476 ) C9759( V364 V486 ) C9760( V364 V524 ) \nC9761( V364 V541 ) C9762( V364 V585 ) C9763( V364 V609 ) C9764( V364 V653 ) C9765( V364 V665 ) C9766( V364 V710 ) \nC9767( V364 V787 ) C9768( V364 V931 ) C9769( V364 V992 ) C9770( V364 V1064 ) C9771( V364 V1074 ) C9772( V364 V1078 ) \nC9773( V364 V1088 ) C10494( V400 V407 ) C10495( V400 V438 ) C10496( V400 V446 ) C10497( V400 V468 ) C10498( V400 V476 ) \nC10499( V400 V486 ) C10500( V400 V524 ) C10501( V400 V541 ) C10502( V400 V585 ) C10503( V400 V609 ) C10504( V400 V653 ) \nC10505( V400 V665 ) C10506( V400 V710 ) C10507( V400 V787 ) C10508( V400 V931 ) C10509( V400 V992 ) C10510( V400 V1064 ) \nC10511( V400 V1074 ) C10512( V400 V1078 ) C10513( V400 V1088 ) C10638( V407 V438 ) C10639( V407 V446 ) C10640( V407 V468 ) \nC10641( V407 V476 ) C10642( V407 V486 ) C10643( V407 V524 ) C10644( V407 V541 ) C10645( V407 V585 ) C10646( V407 V609 ) \nC10647( V407 V653 ) C10648( V407 V665 ) C10649( V407 V710 ) C10650( V407 V787 ) C10651( V407 V931 ) C10652( V407 V992 ) \nC10653( V407 V1064 ) C10654( V407 V1074 ) C10655( V407 V1078 ) C10656( V407 V1088 ) C11239( V438 V446 ) C11240( V438 V468 ) \nC11241( V438 V476 ) C11242( V438 V486 ) C11243( V438 V524 ) C11244( V438 V541 ) C11245( V438 V585 ) C11246( V438 V609 ) \nC11247( V438 V653 ) C11248( V438 V665 ) C11249( V438 V710 ) C11250( V438 V787 ) C11251( V438 V931 ) C11252( V438 V992 ) \nC11253( V438 V1064 ) C11254( V438 V1074 ) C11255( V438 V1078 ) C11256( V438 V1088 ) C11377( V446 V468 ) C11378( V446 V476 ) \nC11379( V446 V486 ) C11380( V446 V524 ) C11381( V446 V541 ) C11382( V446 V585 ) C11383( V446 V609 ) C11384( V446 V653 ) \nC11385( V446 V665 ) C11386( V446 V710 ) C11387( V446 V787 ) C11388( V446 V931 ) C11389( V446 V992 ) C11390( V446 V1064 ) \nC11391( V446 V1074 ) C11392( V446 V1078 ) C11393( V446 V1088 ) C11780( V468 V476 ) C11781( V468 V486 ) C11782( V468 V524 ) \nC11783( V468 V541 ) C11784( V468 V585 ) C11785( V468 V609 ) C11786( V468 V653 ) C11787( V468 V665 ) C11788( V468 V710 ) \nC11789( V468 V787 ) C11790( V468 V931 ) C11791( V468 V992 ) C11792( V468 V1064 ) C11793( V468 V1074 ) C11794( V468 V1078 ) \nC11795( V468 V1088 ) C11915( V476 V486 ) C11916( V476 V524 ) C11917( V476 V541 ) C11918( V476 V585 ) C11919( V476 V609 ) \nC11920( V476 V653 ) C11921( V476 V665 ) C11922( V476 V710 ) C11923( V476 V787 ) C11924( V476 V931 ) C11925( V476 V992 ) \nC11926( V476 V1064 ) C11927( V476 V1074 ) C11928( V476 V1078 ) C11929( V476 V1088 ) C12083( V486 V524 ) C12084( V486 V541 ) \nC12085( V486 V585 ) C12086( V486 V609 ) C12087( V486 V653 ) C12088( V486 V665 ) C12089( V486 V710 ) C12090( V486 V787 ) \nC12091( V486 V931 ) C12092( V486 V992 ) C12093( V486 V1064 ) C12094( V486 V1074 ) C12095( V486 V1078 ) C12096( V486 V1088 ) \nC12721( V524 V541 ) C12722( V524 V585 ) C12723( V524 V609 ) C12724( V524 V653 ) C12725( V524 V665 ) C12726( V524 V710 ) \nC12727( V524 V787 ) C12728( V524 V931 ) C12729( V524 V992 ) C12730( V524 V1064 ) C12731( V524 V1074 ) C12732( V524 V1078 ) \nC12733( V524 V1088 ) C13014( V541 V585 ) C13015( V541 V609 ) C13016( V541 V653 ) C13017( V541 V665 ) C13018( V541 V710 ) \nC13019( V541 V787 ) C13020( V541 V931 ) C13021( V541 V992 ) C13022( V541 V1064 ) C13023( V541 V1074 ) C13024( V541 V1078 ) \nC13025( V541 V1088 ) C13704( V585 V609 ) C13705( V585 V653 ) C13706( V585 V665 ) C13707( V585 V710 ) C13708( V585 V787 ) \nC13709( V585 V931 ) C13710( V585 V992 ) C13711( V585 V1064 ) C13712( V585 V1074 ) C13713( V585 V1078 ) C13714( V585 V1088 ) \nC14064( V609 V653 ) C14065( V609 V665 ) C14066( V609 V710 ) C14067( V609 V787 ) C14068( V609 V931 ) C14069( V609 V992 ) \nC14070( V609 V1064 ) C14071( V609 V1074 ) C14072( V609 V1078 ) C14073( V609 V1088 ) C14633( V653 V665 ) C14634( V653 V710 ) \nC14635( V653 V787 ) C14636( V653 V931 ) C14637( V653 V992 ) C14638( V653 V1064 ) C14639( V653 V1074 ) C14640( V653 V1078 ) \nC14641( V653 V1088 ) C14787( V665 V710 ) C14788( V665 V787 ) C14789( V665 V931 ) C14790( V665 V992 ) C14791( V665 V1064 ) \nC14792( V665 V1074 ) C14793( V665 V1078 ) C14794( V665 V1088 ) C15322( V710 V787 ) C15323( V710 V931 ) C15324( V710 V992 ) \nC15325( V710 V1064 ) C15326( V710 V1074 ) C15327( V710 V1078 ) C15328( V710 V1088 ) C16110( V787 V931 ) C16111( V787 V992 ) \nC16112( V787 V1064 ) C16113( V787 V1074 ) C16114( V787 V1078 ) C16115( V787 V1088 ) C17064( V931 V992 ) C17065( V931 V1064 ) \nC17066( V931 V1074 ) C17067( V931 V1078 ) C17068( V931 V1088 ) C17304( V992 V1064 ) C17305( V992 V1074 ) C17306( V992 V1078 ) \nC17307( V992 V1088 ) C17443( V1064 V1074 ) C17444( V1064 V1078 ) C17445( V1064 V1088 ) C17450( V1074 V1078 ) C17451( V1074 V1088 ) \nC17453( V1078 V1088 ) "];4-&gt;36[label="1: V92 \n0: "];37[shape=box, label="id:37 level: 2\n33: V12 V64 V74 V118 V135 \nV140 V232 V236 V309 V496 V543 \nV583 V597 V626 V656 V658 V691 \nV737 V763 V777 V797 V821 V841 \nV844 V848 V862 V877 V902 V909 \nV952 V960 V1022 V1087 \n528: C382( V12 V64 ) C383( V12 V74 ) C384( V12 V118 ) C385( V12 V135 ) C386( V12 V140 ) \nC387( V12 V232 ) C388( V12 V236 ) C389( V12 V309 ) C390( V12 V496 ) C391( V12 V543 ) C392( V12 V583 ) \nC393( V12 V597 ) C394( V12 V626 ) C395( V12 V656 ) C396( V12 V658 ) C397( V12 V691 ) C398( V12 V737 ) \nC399( V12 V763 ) C400( V12 V777 ) C401( V12 V797 ) C402( V12 V821 ) C403( V12 V841 ) C404( V12 V844 ) \nC405( V12 V848 ) C406( V12 V862 ) C407( V12 V877 ) C408( V12 V902 ) C409( V12 V909 ) C410( V12 V952 ) \nC411( V12 V960 ) C412( V12 V1022 ) C413( V12 V1087 ) C1995( V64 V74 ) C1996( V64 V118 ) C1997( V64 V135 ) \nC1998( V64 V140 ) C1999( V64 V232 ) C2000( V64 V236 ) C2001( V64 V309 ) C2002( V64 V496 ) C2003( V64 V543 ) \nC2004( V64 V583 ) C2005( V64 V597 ) C2006( V64 V626 ) C2007( V64 V656 ) C2008( V64 V658 ) C2009( V64 V691 ) \nC2010( V64 V737 ) C2011( V64 V763 ) C2012( V64 V777 ) C2013( V64 V797 ) C2014( V64 V821 ) C2015( V64 V841 ) \nC2016( V64 V844 ) C2017( V64 V848 ) C2018( V64 V862 ) C2019( V64 V877 ) C2020( V64 V902 ) C2021( V64 V909 ) \nC2022( V64 V952 ) C2023( V64 V960 ) C2024( V64 V1022 ) C2025( V64 V1087 ) C2297( V74 V118 ) C2298( V74 V135 ) \nC2299( V74 V140 ) C2300( V74 V232 ) C2301( V74 V236 ) C2302( V74 V309 ) C2303( V74 V496 ) C2304( V74 V543 ) \nC2305( V74 V583 ) C2306( V74 V597 ) C2307( V74 V626 ) C2308( V74 V656 ) C2309( V74 V658 ) C2310( V74 V691 ) \nC2311( V74 V737 ) C2312( V74 V763 ) C2313( V74 V777 ) C2314( V74 V797 ) C2315( V74 V821 ) C2316( V74 V841 ) \nC2317( V74 V844 ) C2318( V74 V848 ) C2319( V74 V862 ) C2320( V74 V877 ) C2321( V74 V902 ) C2322( V74 V909 ) \nC2323( V74 V952 ) C2324( V74 V960 ) C2325( V74 V1022 ) C2326( V74 V1087 ) C3594( V118 V135 ) C3595( V118 V140 ) \nC3596( V118 V232 ) C3597( V118 V236 ) C3598( V118 V309 ) C3599( V118 V496 ) C3600( V118 V543 ) C3601( V118 V583 ) \nC3602( V118 V597 ) C3603( V118 V626 ) C3604( V118 V656 ) C3605( V118 V658 ) C3606( V118 V691 ) C3607( V118 V737 ) \nC3608( V118 V763 ) C3609( V118 V777 ) C3610( V118 V797 ) C3611( V118 V821 ) C3612( V118 V841 ) C3613( V118 V844 ) \nC3614( V118 V848 ) C3615( V118 V862 ) C3616( V118 V877 ) C3617( V118 V902 ) C3618( V118 V909 ) C3619( V118 V952 ) \nC3620( V118 V960 ) C3621( V118 V1022 ) C3622( V118 V1087 ) C4079( V135 V140 ) C4080( V135 V232 ) C4081( V135 V236 ) \nC4082( V135 V309 ) C4083( V135 V496 ) C4084( V135 V543 ) C4085( V135 V583 ) C4086( V135 V597 ) C4087( V135 V626 ) \nC4088( V135 V656 ) C4089( V135 V658 ) C4090( V135 V691 ) C4091( V135 V737 ) C4092( V135 V763 ) C4093( V135 V777 ) \nC4094( V135 V797 ) C4095( V135 V821 ) C4096( V135 V841 ) C4097( V135 V844 ) C4098( V135 V848 ) C4099( V135 V862 ) \nC4100( V135 V877 ) C4101( V135 V902 ) C4102( V135 V909 ) C4103( V135 V952 ) C4104( V135 V960 ) C4105( V135 V1022 ) \nC4106( V135 V1087</w:t>
      </w:r>
    </w:p>
    <w:p>
      <w:pPr>
        <w:pStyle w:val="PreformattedText"/>
        <w:bidi w:val="0"/>
        <w:spacing w:before="0" w:after="0"/>
        <w:jc w:val="left"/>
        <w:rPr/>
      </w:pPr>
      <w:r>
        <w:rPr/>
        <w:t xml:space="preserve"> </w:t>
      </w:r>
      <w:r>
        <w:rPr/>
        <w:t>) C4219( V140 V232 ) C4220( V140 V236 ) C4221( V140 V309 ) C4222( V140 V496 ) C4223( V140 V543 ) \nC4224( V140 V583 ) C4225( V140 V597 ) C4226( V140 V626 ) C4227( V140 V656 ) C4228( V140 V658 ) C4229( V140 V691 ) \nC4230( V140 V737 ) C4231( V140 V763 ) C4232( V140 V777 ) C4233( V140 V797 ) C4234( V140 V821 ) C4235( V140 V841 ) \nC4236( V140 V844 ) C4237( V140 V848 ) C4238( V140 V862 ) C4239( V140 V877 ) C4240( V140 V902 ) C4241( V140 V909 ) \nC4242( V140 V952 ) C4243( V140 V960 ) C4244( V140 V1022 ) C4245( V140 V1087 ) C6658( V232 V236 ) C6659( V232 V309 ) \nC6660( V232 V496 ) C6661( V232 V543 ) C6662( V232 V583 ) C6663( V232 V597 ) C6664( V232 V626 ) C6665( V232 V656 ) \nC6666( V232 V658 ) C6667( V232 V691 ) C6668( V232 V737 ) C6669( V232 V763 ) C6670( V232 V777 ) C6671( V232 V797 ) \nC6672( V232 V821 ) C6673( V232 V841 ) C6674( V232 V844 ) C6675( V232 V848 ) C6676( V232 V862 ) C6677( V232 V877 ) \nC6678( V232 V902 ) C6679( V232 V909 ) C6680( V232 V952 ) C6681( V232 V960 ) C6682( V232 V1022 ) C6683( V232 V1087 ) \nC6757( V236 V309 ) C6758( V236 V496 ) C6759( V236 V543 ) C6760( V236 V583 ) C6761( V236 V597 ) C6762( V236 V626 ) \nC6763( V236 V656 ) C6764( V236 V658 ) C6765( V236 V691 ) C6766( V236 V737 ) C6767( V236 V763 ) C6768( V236 V777 ) \nC6769( V236 V797 ) C6770( V236 V821 ) C6771( V236 V841 ) C6772( V236 V844 ) C6773( V236 V848 ) C6774( V236 V862 ) \nC6775( V236 V877 ) C6776( V236 V902 ) C6777( V236 V909 ) C6778( V236 V952 ) C6779( V236 V960 ) C6780( V236 V1022 ) \nC6781( V236 V1087 ) C8514( V309 V496 ) C8515( V309 V543 ) C8516( V309 V583 ) C8517( V309 V597 ) C8518( V309 V626 ) \nC8519( V309 V656 ) C8520( V309 V658 ) C8521( V309 V691 ) C8522( V309 V737 ) C8523( V309 V763 ) C8524( V309 V777 ) \nC8525( V309 V797 ) C8526( V309 V821 ) C8527( V309 V841 ) C8528( V309 V844 ) C8529( V309 V848 ) C8530( V309 V862 ) \nC8531( V309 V877 ) C8532( V309 V902 ) C8533( V309 V909 ) C8534( V309 V952 ) C8535( V309 V960 ) C8536( V309 V1022 ) \nC8537( V309 V1087 ) C12236( V496 V543 ) C12237( V496 V583 ) C12238( V496 V597 ) C12239( V496 V626 ) C12240( V496 V656 ) \nC12241( V496 V658 ) C12242( V496 V691 ) C12243( V496 V737 ) C12244( V496 V763 ) C12245( V496 V777 ) C12246( V496 V797 ) \nC12247( V496 V821 ) C12248( V496 V841 ) C12249( V496 V844 ) C12250( V496 V848 ) C12251( V496 V862 ) C12252( V496 V877 ) \nC12253( V496 V902 ) C12254( V496 V909 ) C12255( V496 V952 ) C12256( V496 V960 ) C12257( V496 V1022 ) C12258( V496 V1087 ) \nC13043( V543 V583 ) C13044( V543 V597 ) C13045( V543 V626 ) C13046( V543 V656 ) C13047( V543 V658 ) C13048( V543 V691 ) \nC13049( V543 V737 ) C13050( V543 V763 ) C13051( V543 V777 ) C13052( V543 V797 ) C13053( V543 V821 ) C13054( V543 V841 ) \nC13055( V543 V844 ) C13056( V543 V848 ) C13057( V543 V862 ) C13058( V543 V877 ) C13059( V543 V902 ) C13060( V543 V909 ) \nC13061( V543 V952 ) C13062( V543 V960 ) C13063( V543 V1022 ) C13064( V543 V1087 ) C13665( V583 V597 ) C13666( V583 V626 ) \nC13667( V583 V656 ) C13668( V583 V658 ) C13669( V583 V691 ) C13670( V583 V737 ) C13671( V583 V763 ) C13672( V583 V777 ) \nC13673( V583 V797 ) C13674( V583 V821 ) C13675( V583 V841 ) C13676( V583 V844 ) C13677( V583 V848 ) C13678( V583 V862 ) \nC13679( V583 V877 ) C13680( V583 V902 ) C13681( V583 V909 ) C13682( V583 V952 ) C13683( V583 V960 ) C13684( V583 V1022 ) \nC13685( V583 V1087 ) C13877( V597 V626 ) C13878( V597 V656 ) C13879( V597 V658 ) C13880( V597 V691 ) C13881( V597 V737 ) \nC13882( V597 V763 ) C13883( V597 V777 ) C13884( V597 V797 ) C13885( V597 V821 ) C13886( V597 V841 ) C13887( V597 V844 ) \nC13888( V597 V848 ) C13889( V597 V862 ) C13890( V597 V877 ) C13891( V597 V902 ) C13892( V597 V909 ) C13893( V597 V952 ) \nC13894( V597 V960 ) C13895( V597 V1022 ) C13896( V597 V1087 ) C14301( V626 V656 ) C14302( V626 V658 ) C14303( V626 V691 ) \nC14304( V626 V737 ) C14305( V626 V763 ) C14306( V626 V777 ) C14307( V626 V797 ) C14308( V626 V821 ) C14309( V626 V841 ) \nC14310( V626 V844 ) C14311( V626 V848 ) C14312( V626 V862 ) C14313( V626 V877 ) C14314( V626 V902 ) C14315( V626 V909 ) \nC14316( V626 V952 ) C14317( V626 V960 ) C14318( V626 V1022 ) C14319( V626 V1087 ) C14658( V656 V658 ) C14659( V656 V691 ) \nC14660( V656 V737 ) C14661( V656 V763 ) C14662( V656 V777 ) C14663( V656 V797 ) C14664( V656 V821 ) C14665( V656 V841 ) \nC14666( V656 V844 ) C14667( V656 V848 ) C14668( V656 V862 ) C14669( V656 V877 ) C14670( V656 V902 ) C14671( V656 V909 ) \nC14672( V656 V952 ) C14673( V656 V960 ) C14674( V656 V1022 ) C14675( V656 V1087 ) C14691( V658 V691 ) C14692( V658 V737 ) \nC14693( V658 V763 ) C14694( V658 V777 ) C14695( V658 V797 ) C14696( V658 V821 ) C14697( V658 V841 ) C14698( V658 V844 ) \nC14699( V658 V848 ) C14700( V658 V862 ) C14701( V658 V877 ) C14702( V658 V902 ) C14703( V658 V909 ) C14704( V658 V952 ) \nC14705( V658 V960 ) C14706( V658 V1022 ) C14707( V658 V1087 ) C15099( V691 V737 ) C15100( V691 V763 ) C15101( V691 V777 ) \nC15102( V691 V797 ) C15103( V691 V821 ) C15104( V691 V841 ) C15105( V691 V844 ) C15106( V691 V848 ) C15107( V691 V862 ) \nC15108( V691 V877 ) C15109( V691 V902 ) C15110( V691 V909 ) C15111( V691 V952 ) C15112( V691 V960 ) C15113( V691 V1022 ) \nC15114( V691 V1087 ) C15609( V737 V763 ) C15610( V737 V777 ) C15611( V737 V797 ) C15612( V737 V821 ) C15613( V737 V841 ) \nC15614( V737 V844 ) C15615( V737 V848 ) C15616( V737 V862 ) C15617( V737 V877 ) C15618( V737 V902 ) C15619( V737 V909 ) \nC15620( V737 V952 ) C15621( V737 V960 ) C15622( V737 V1022 ) C15623( V737 V1087 ) C15882( V763 V777 ) C15883( V763 V797 ) \nC15884( V763 V821 ) C15885( V763 V841 ) C15886( V763 V844 ) C15887( V763 V848 ) C15888( V763 V862 ) C15889( V763 V877 ) \nC15890( V763 V902 ) C15891( V763 V909 ) C15892( V763 V952 ) C15893( V763 V960 ) C15894( V763 V1022 ) C15895( V763 V1087 ) \nC16016( V777 V797 ) C16017( V777 V821 ) C16018( V777 V841 ) C16019( V777 V844 ) C16020( V777 V848 ) C16021( V777 V862 ) \nC16022( V777 V877 ) C16023( V777 V902 ) C16024( V777 V909 ) C16025( V777 V952 ) C16026( V777 V960 ) C16027( V777 V1022 ) \nC16028( V777 V1087 ) C16188( V797 V821 ) C16189( V797 V841 ) C16190( V797 V844 ) C16191( V797 V848 ) C16192( V797 V862 ) \nC16193( V797 V877 ) C16194( V797 V902 ) C16195( V797 V909 ) C16196( V797 V952 ) C16197( V797 V960 ) C16198( V797 V1022 ) \nC16199( V797 V1087 ) C16389( V821 V841 ) C16390( V821 V844 ) C16391( V821 V848 ) C16392( V821 V862 ) C16393( V821 V877 ) \nC16394( V821 V902 ) C16395( V821 V909 ) C16396( V821 V952 ) C16397( V821 V960 ) C16398( V821 V1022 ) C16399( V821 V1087 ) \nC16529( V841 V844 ) C16530( V841 V848 ) C16531( V841 V862 ) C16532( V841 V877 ) C16533( V841 V902 ) C16534( V841 V909 ) \nC16535( V841 V952 ) C16536( V841 V960 ) C16537( V841 V1022 ) C16538( V841 V1087 ) C16553( V844 V848 ) C16554( V844 V862 ) \nC16555( V844 V877 ) C16556( V844 V902 ) C16557( V844 V909 ) C16558( V844 V952 ) C16559( V844 V960 ) C16560( V844 V1022 ) \nC16561( V844 V1087 ) C16577( V848 V862 ) C16578( V848 V877 ) C16579( V848 V902 ) C16580( V848 V909 ) C16581( V848 V952 ) \nC16582( V848 V960 ) C16583( V848 V1022 ) C16584( V848 V1087 ) C16671( V862 V877 ) C16672( V862 V902 ) C16673( V862 V909 ) \nC16674( V862 V952 ) C16675( V862 V960 ) C16676( V862 V1022 ) C16677( V862 V1087 ) C16760( V877 V902 ) C16761( V877 V909 ) \nC16762( V877 V952 ) C16763( V877 V960 ) C16764( V877 V1022 ) C16765( V877 V1087 ) C16905( V902 V909 ) C16906( V902 V952 ) \nC16907( V902 V960 ) C16908( V902 V1022 ) C16909( V902 V1087 ) C16945( V909 V952 ) C16946( V909 V960 ) C16947( V909 V1022 ) \nC16948( V909 V1087 ) C17157( V952 V960 ) C17158( V952 V1022 ) C17159( V952 V1087 ) C17190( V960 V1022 ) C17191( V960 V1087 ) \nC17380( V1022 V1087 ) "];5-&gt;37[label="1: V862 \n0: "];38[shape=box, label="id:38 level: 2\n33: V16 V29 V108 V110 V167 \nV175 V195 V201 V246 V254 V272 \nV301 V304 V312 V382 V441 V443 \nV461 V478 V526 V582 V586 V676 \nV743 V766 V829 V833 V835 V847 \nV886 V944 V996 V1044 \n528: C510( V16 V29 ) C511( V16 V108 ) C512( V16 V110 ) C513( V16 V167 ) C514( V16 V175 ) \nC515( V16 V195 ) C516( V16 V201 ) C517( V16 V246 ) C518( V16 V254 ) C519( V16 V272 ) C520( V16 V301 ) \nC521( V16 V304 ) C522( V16 V312 ) C523( V16 V382 ) C524( V16 V441 ) C525( V16 V443 ) C526( V16 V461 ) \nC527( V16 V478 ) C528( V16 V526 ) C529( V16 V582 ) C530( V16 V586 ) C531( V16 V676 ) C532( V16 V743 ) \nC533( V16 V766 ) C534( V16 V829 ) C535( V16 V833 ) C536( V16 V835 ) C537( V16 V847 ) C538( V16 V886 ) \nC539( V16 V944 ) C540( V16 V996 ) C541( V16 V1044 ) C921( V29 V108 ) C922( V29 V110 ) C923( V29 V167 ) \nC924( V29 V175 ) C925( V29 V195 ) C926( V29 V201 ) C927( V29 V246 ) C928( V29 V254 ) C929( V29 V272 ) \nC930( V29 V301 ) C931( V29 V304 ) C932( V29 V312 ) C933( V29 V382 ) C934( V29 V441 ) C935( V29 V443 ) \nC936( V29 V461 ) C937( V29 V478 ) C938( V29 V526 ) C939( V29 V582 ) C940( V29 V586 ) C941( V29 V676 ) \nC942( V29 V743 ) C943( V29 V766 ) C944( V29 V829 ) C945( V29 V833 ) C946( V29 V835 ) C947( V29 V847 ) \nC948( V29 V886 ) C949( V29 V944 ) C950( V29 V996 ) C951( V29 V1044 ) C3295( V108 V110 ) C3296( V108 V167 ) \nC3297( V108 V175 ) C3298( V108 V195 ) C3299( V108 V201 ) C3300( V108 V246 ) C3301( V108 V254 ) C3302( V108 V272 ) \nC3303( V108 V301 ) C3304( V108 V304 ) C3305( V108 V312 ) C3306( V108 V382 ) C3307( V108 V441 ) C3308( V108 V443 ) \nC3309( V108 V461 ) C3310( V108 V478 ) C3311( V108 V526 ) C3312( V108 V582 ) C3313( V108 V586 ) C3314( V108 V676 ) \nC3315( V108 V743 ) C3316( V108 V766 ) C3317( V108 V829 ) C3318( V108 V833 ) C3319( V108 V835 ) C3320( V108 V847 ) \nC3321( V108 V886 ) C3322( V108 V944 ) C3323( V108 V996 ) C3324( V108 V1044 ) C3355( V110 V167 ) C3356( V110 V175 ) \nC3357( V110 V195 ) C3358( V110 V201 ) C3359( V110 V246 ) C3360( V110 V254 ) C3361( V110 V272 ) C3362( V110 V301 ) \nC3363( V110 V304 ) C3364( V110 V312 ) C3365( V110 V382 ) C3366( V110 V441 ) C3367( V110 V443 ) C3368( V110 V461 ) \nC3369( V110 V478 ) C3370( V110 V526 ) C3371( V110 V582 ) C3372(</w:t>
      </w:r>
    </w:p>
    <w:p>
      <w:pPr>
        <w:pStyle w:val="PreformattedText"/>
        <w:bidi w:val="0"/>
        <w:spacing w:before="0" w:after="0"/>
        <w:jc w:val="left"/>
        <w:rPr/>
      </w:pPr>
      <w:r>
        <w:rPr/>
        <w:t xml:space="preserve"> </w:t>
      </w:r>
      <w:r>
        <w:rPr/>
        <w:t>V110 V586 ) C3373( V110 V676 ) C3374( V110 V743 ) \nC3375( V110 V766 ) C3376( V110 V829 ) C3377( V110 V833 ) C3378( V110 V835 ) C3379( V110 V847 ) C3380( V110 V886 ) \nC3381( V110 V944 ) C3382( V110 V996 ) C3383( V110 V1044 ) C4963( V167 V175 ) C4964( V167 V195 ) C4965( V167 V201 ) \nC4966( V167 V246 ) C4967( V167 V254 ) C4968( V167 V272 ) C4969( V167 V301 ) C4970( V167 V304 ) C4971( V167 V312 ) \nC4972( V167 V382 ) C4973( V167 V441 ) C4974( V167 V443 ) C4975( V167 V461 ) C4976( V167 V478 ) C4977( V167 V526 ) \nC4978( V167 V582 ) C4979( V167 V586 ) C4980( V167 V676 ) C4981( V167 V743 ) C4982( V167 V766 ) C4983( V167 V829 ) \nC4984( V167 V833 ) C4985( V167 V835 ) C4986( V167 V847 ) C4987( V167 V886 ) C4988( V167 V944 ) C4989( V167 V996 ) \nC4990( V167 V1044 ) C5186( V175 V195 ) C5187( V175 V201 ) C5188( V175 V246 ) C5189( V175 V254 ) C5190( V175 V272 ) \nC5191( V175 V301 ) C5192( V175 V304 ) C5193( V175 V312 ) C5194( V175 V382 ) C5195( V175 V441 ) C5196( V175 V443 ) \nC5197( V175 V461 ) C5198( V175 V478 ) C5199( V175 V526 ) C5200( V175 V582 ) C5201( V175 V586 ) C5202( V175 V676 ) \nC5203( V175 V743 ) C5204( V175 V766 ) C5205( V175 V829 ) C5206( V175 V833 ) C5207( V175 V835 ) C5208( V175 V847 ) \nC5209( V175 V886 ) C5210( V175 V944 ) C5211( V175 V996 ) C5212( V175 V1044 ) C5718( V195 V201 ) C5719( V195 V246 ) \nC5720( V195 V254 ) C5721( V195 V272 ) C5722( V195 V301 ) C5723( V195 V304 ) C5724( V195 V312 ) C5725( V195 V382 ) \nC5726( V195 V441 ) C5727( V195 V443 ) C5728( V195 V461 ) C5729( V195 V478 ) C5730( V195 V526 ) C5731( V195 V582 ) \nC5732( V195 V586 ) C5733( V195 V676 ) C5734( V195 V743 ) C5735( V195 V766 ) C5736( V195 V829 ) C5737( V195 V833 ) \nC5738( V195 V835 ) C5739( V195 V847 ) C5740( V195 V886 ) C5741( V195 V944 ) C5742( V195 V996 ) C5743( V195 V1044 ) \nC5873( V201 V246 ) C5874( V201 V254 ) C5875( V201 V272 ) C5876( V201 V301 ) C5877( V201 V304 ) C5878( V201 V312 ) \nC5879( V201 V382 ) C5880( V201 V441 ) C5881( V201 V443 ) C5882( V201 V461 ) C5883( V201 V478 ) C5884( V201 V526 ) \nC5885( V201 V582 ) C5886( V201 V586 ) C5887( V201 V676 ) C5888( V201 V743 ) C5889( V201 V766 ) C5890( V201 V829 ) \nC5891( V201 V833 ) C5892( V201 V835 ) C5893( V201 V847 ) C5894( V201 V886 ) C5895( V201 V944 ) C5896( V201 V996 ) \nC5897( V201 V1044 ) C7007( V246 V254 ) C7008( V246 V272 ) C7009( V246 V301 ) C7010( V246 V304 ) C7011( V246 V312 ) \nC7012( V246 V382 ) C7013( V246 V441 ) C7014( V246 V443 ) C7015( V246 V461 ) C7016( V246 V478 ) C7017( V246 V526 ) \nC7018( V246 V582 ) C7019( V246 V586 ) C7020( V246 V676 ) C7021( V246 V743 ) C7022( V246 V766 ) C7023( V246 V829 ) \nC7024( V246 V833 ) C7025( V246 V835 ) C7026( V246 V847 ) C7027( V246 V886 ) C7028( V246 V944 ) C7029( V246 V996 ) \nC7030( V246 V1044 ) C7196( V254 V272 ) C7197( V254 V301 ) C7198( V254 V304 ) C7199( V254 V312 ) C7200( V254 V382 ) \nC7201( V254 V441 ) C7202( V254 V443 ) C7203( V254 V461 ) C7204( V254 V478 ) C7205( V254 V526 ) C7206( V254 V582 ) \nC7207( V254 V586 ) C7208( V254 V676 ) C7209( V254 V743 ) C7210( V254 V766 ) C7211( V254 V829 ) C7212( V254 V833 ) \nC7213( V254 V835 ) C7214( V254 V847 ) C7215( V254 V886 ) C7216( V254 V944 ) C7217( V254 V996 ) C7218( V254 V1044 ) \nC7655( V272 V301 ) C7656( V272 V304 ) C7657( V272 V312 ) C7658( V272 V382 ) C7659( V272 V441 ) C7660( V272 V443 ) \nC7661( V272 V461 ) C7662( V272 V478 ) C7663( V272 V526 ) C7664( V272 V582 ) C7665( V272 V586 ) C7666( V272 V676 ) \nC7667( V272 V743 ) C7668( V272 V766 ) C7669( V272 V829 ) C7670( V272 V833 ) C7671( V272 V835 ) C7672( V272 V847 ) \nC7673( V272 V886 ) C7674( V272 V944 ) C7675( V272 V996 ) C7676( V272 V1044 ) C8341( V301 V304 ) C8342( V301 V312 ) \nC8343( V301 V382 ) C8344( V301 V441 ) C8345( V301 V443 ) C8346( V301 V461 ) C8347( V301 V478 ) C8348( V301 V526 ) \nC8349( V301 V582 ) C8350( V301 V586 ) C8351( V301 V676 ) C8352( V301 V743 ) C8353( V301 V766 ) C8354( V301 V829 ) \nC8355( V301 V833 ) C8356( V301 V835 ) C8357( V301 V847 ) C8358( V301 V886 ) C8359( V301 V944 ) C8360( V301 V996 ) \nC8361( V301 V1044 ) C8408( V304 V312 ) C8409( V304 V382 ) C8410( V304 V441 ) C8411( V304 V443 ) C8412( V304 V461 ) \nC8413( V304 V478 ) C8414( V304 V526 ) C8415( V304 V582 ) C8416( V304 V586 ) C8417( V304 V676 ) C8418( V304 V743 ) \nC8419( V304 V766 ) C8420( V304 V829 ) C8421( V304 V833 ) C8422( V304 V835 ) C8423( V304 V847 ) C8424( V304 V886 ) \nC8425( V304 V944 ) C8426( V304 V996 ) C8427( V304 V1044 ) C8582( V312 V382 ) C8583( V312 V441 ) C8584( V312 V443 ) \nC8585( V312 V461 ) C8586( V312 V478 ) C8587( V312 V526 ) C8588( V312 V582 ) C8589( V312 V586 ) C8590( V312 V676 ) \nC8591( V312 V743 ) C8592( V312 V766 ) C8593( V312 V829 ) C8594( V312 V833 ) C8595( V312 V835 ) C8596( V312 V847 ) \nC8597( V312 V886 ) C8598( V312 V944 ) C8599( V312 V996 ) C8600( V312 V1044 ) C10136( V382 V441 ) C10137( V382 V443 ) \nC10138( V382 V461 ) C10139( V382 V478 ) C10140( V382 V526 ) C10141( V382 V582 ) C10142( V382 V586 ) C10143( V382 V676 ) \nC10144( V382 V743 ) C10145( V382 V766 ) C10146( V382 V829 ) C10147( V382 V833 ) C10148( V382 V835 ) C10149( V382 V847 ) \nC10150( V382 V886 ) C10151( V382 V944 ) C10152( V382 V996 ) C10153( V382 V1044 ) C11293( V441 V443 ) C11294( V441 V461 ) \nC11295( V441 V478 ) C11296( V441 V526 ) C11297( V441 V582 ) C11298( V441 V586 ) C11299( V441 V676 ) C11300( V441 V743 ) \nC11301( V441 V766 ) C11302( V441 V829 ) C11303( V441 V833 ) C11304( V441 V835 ) C11305( V441 V847 ) C11306( V441 V886 ) \nC11307( V441 V944 ) C11308( V441 V996 ) C11309( V441 V1044 ) C11326( V443 V461 ) C11327( V443 V478 ) C11328( V443 V526 ) \nC11329( V443 V582 ) C11330( V443 V586 ) C11331( V443 V676 ) C11332( V443 V743 ) C11333( V443 V766 ) C11334( V443 V829 ) \nC11335( V443 V833 ) C11336( V443 V835 ) C11337( V443 V847 ) C11338( V443 V886 ) C11339( V443 V944 ) C11340( V443 V996 ) \nC11341( V443 V1044 ) C11656( V461 V478 ) C11657( V461 V526 ) C11658( V461 V582 ) C11659( V461 V586 ) C11660( V461 V676 ) \nC11661( V461 V743 ) C11662( V461 V766 ) C11663( V461 V829 ) C11664( V461 V833 ) C11665( V461 V835 ) C11666( V461 V847 ) \nC11667( V461 V886 ) C11668( V461 V944 ) C11669( V461 V996 ) C11670( V461 V1044 ) C11946( V478 V526 ) C11947( V478 V582 ) \nC11948( V478 V586 ) C11949( V478 V676 ) C11950( V478 V743 ) C11951( V478 V766 ) C11952( V478 V829 ) C11953( V478 V833 ) \nC11954( V478 V835 ) C11955( V478 V847 ) C11956( V478 V886 ) C11957( V478 V944 ) C11958( V478 V996 ) C11959( V478 V1044 ) \nC12749( V526 V582 ) C12750( V526 V586 ) C12751( V526 V676 ) C12752( V526 V743 ) C12753( V526 V766 ) C12754( V526 V829 ) \nC12755( V526 V833 ) C12756( V526 V835 ) C12757( V526 V847 ) C12758( V526 V886 ) C12759( V526 V944 ) C12760( V526 V996 ) \nC12761( V526 V1044 ) C13653( V582 V586 ) C13654( V582 V676 ) C13655( V582 V743 ) C13656( V582 V766 ) C13657( V582 V829 ) \nC13658( V582 V833 ) C13659( V582 V835 ) C13660( V582 V847 ) C13661( V582 V886 ) C13662( V582 V944 ) C13663( V582 V996 ) \nC13664( V582 V1044 ) C13715( V586 V676 ) C13716( V586 V743 ) C13717( V586 V766 ) C13718( V586 V829 ) C13719( V586 V833 ) \nC13720( V586 V835 ) C13721( V586 V847 ) C13722( V586 V886 ) C13723( V586 V944 ) C13724( V586 V996 ) C13725( V586 V1044 ) \nC14918( V676 V743 ) C14919( V676 V766 ) C14920( V676 V829 ) C14921( V676 V833 ) C14922( V676 V835 ) C14923( V676 V847 ) \nC14924( V676 V886 ) C14925( V676 V944 ) C14926( V676 V996 ) C14927( V676 V1044 ) C15682( V743 V766 ) C15683( V743 V829 ) \nC15684( V743 V833 ) C15685( V743 V835 ) C15686( V743 V847 ) C15687( V743 V886 ) C15688( V743 V944 ) C15689( V743 V996 ) \nC15690( V743 V1044 ) C15914( V766 V829 ) C15915( V766 V833 ) C15916( V766 V835 ) C15917( V766 V847 ) C15918( V766 V886 ) \nC15919( V766 V944 ) C15920( V766 V996 ) C15921( V766 V1044 ) C16457( V829 V833 ) C16458( V829 V835 ) C16459( V829 V847 ) \nC16460( V829 V886 ) C16461( V829 V944 ) C16462( V829 V996 ) C16463( V829 V1044 ) C16483( V833 V835 ) C16484( V833 V847 ) \nC16485( V833 V886 ) C16486( V833 V944 ) C16487( V833 V996 ) C16488( V833 V1044 ) C16497( V835 V847 ) C16498( V835 V886 ) \nC16499( V835 V944 ) C16500( V835 V996 ) C16501( V835 V1044 ) C16573( V847 V886 ) C16574( V847 V944 ) C16575( V847 V996 ) \nC16576( V847 V1044 ) C16812( V886 V944 ) C16813( V886 V996 ) C16814( V886 V1044 ) C17129( V944 V996 ) C17130( V944 V1044 ) \nC17316( V996 V1044 ) "];6-&gt;38[label="1: V835 \n0: "];39[shape=box, label="id:39 level: 2\n33: V48 V53 V60 V106 V107 \nV161 V207 V225 V228 V265 V290 \nV341 V375 V387 V410 V459 V467 \nV482 V561 V619 V624 V801 V891 \nV915 V924 V936 V942 V943 V957 \nV964 V975 V1020 V1062 \n528: C1506( V48 V53 ) C1507( V48 V60 ) C1508( V48 V106 ) C1509( V48 V107 ) C1510( V48 V161 ) \nC1511( V48 V207 ) C1512( V48 V225 ) C1513( V48 V228 ) C1514( V48 V265 ) C1515( V48 V290 ) C1516( V48 V341 ) \nC1517( V48 V375 ) C1518( V48 V387 ) C1519( V48 V410 ) C1520( V48 V459 ) C1521( V48 V467 ) C1522( V48 V482 ) \nC1523( V48 V561 ) C1524( V48 V619 ) C1525( V48 V624 ) C1526( V48 V801 ) C1527( V48 V891 ) C1528( V48 V915 ) \nC1529( V48 V924 ) C1530( V48 V936 ) C1531( V48 V942 ) C1532( V48 V943 ) C1533( V48 V957 ) C1534( V48 V964 ) \nC1535( V48 V975 ) C1536( V48 V1020 ) C1537( V48 V1062 ) C1660( V53 V60 ) C1661( V53 V106 ) C1662( V53 V107 ) \nC1663( V53 V161 ) C1664( V53 V207 ) C1665( V53 V225 ) C1666( V53 V228 ) C1667( V53 V265 ) C1668( V53 V290 ) \nC1669( V53 V341 ) C1670( V53 V375 ) C1671( V53 V387 ) C1672( V53 V410 ) C1673( V53 V459 ) C1674( V53 V467 ) \nC1675( V53 V482 ) C1676( V53 V561 ) C1677( V53 V619 ) C1678( V53 V624 ) C1679( V53 V801 ) C1680( V53 V891 ) \nC1681( V53 V915 ) C1682( V53 V924 ) C1683( V53 V936 ) C1684( V53 V942 ) C1685( V53 V943 ) C1686( V53 V957 ) \nC1687( V53 V964 ) C1688( V53 V975 ) C1689( V53 V1020 ) C1690( V53 V1062 ) C1871( V60 V106 ) C1872( V60 V107 ) \nC1873( V60 V161 ) C1874( V60 V207 ) C1875( V60 V225 ) C1876( V60 V228 ) C1877( V60 V265 ) C1878( V60 V290 ) \nC1879( V60 V341 ) C1880( V60 V375 ) C1881( V60 V387 ) C1882( V60 V410</w:t>
      </w:r>
    </w:p>
    <w:p>
      <w:pPr>
        <w:pStyle w:val="PreformattedText"/>
        <w:bidi w:val="0"/>
        <w:spacing w:before="0" w:after="0"/>
        <w:jc w:val="left"/>
        <w:rPr/>
      </w:pPr>
      <w:r>
        <w:rPr/>
        <w:t xml:space="preserve"> </w:t>
      </w:r>
      <w:r>
        <w:rPr/>
        <w:t>) C1883( V60 V459 ) C1884( V60 V467 ) \nC1885( V60 V482 ) C1886( V60 V561 ) C1887( V60 V619 ) C1888( V60 V624 ) C1889( V60 V801 ) C1890( V60 V891 ) \nC1891( V60 V915 ) C1892( V60 V924 ) C1893( V60 V936 ) C1894( V60 V942 ) C1895( V60 V943 ) C1896( V60 V957 ) \nC1897( V60 V964 ) C1898( V60 V975 ) C1899( V60 V1020 ) C1900( V60 V1062 ) C3238( V106 V107 ) C3239( V106 V161 ) \nC3240( V106 V207 ) C3241( V106 V225 ) C3242( V106 V228 ) C3243( V106 V265 ) C3244( V106 V290 ) C3245( V106 V341 ) \nC3246( V106 V375 ) C3247( V106 V387 ) C3248( V106 V410 ) C3249( V106 V459 ) C3250( V106 V467 ) C3251( V106 V482 ) \nC3252( V106 V561 ) C3253( V106 V619 ) C3254( V106 V624 ) C3255( V106 V801 ) C3256( V106 V891 ) C3257( V106 V915 ) \nC3258( V106 V924 ) C3259( V106 V936 ) C3260( V106 V942 ) C3261( V106 V943 ) C3262( V106 V957 ) C3263( V106 V964 ) \nC3264( V106 V975 ) C3265( V106 V1020 ) C3266( V106 V1062 ) C3267( V107 V161 ) C3268( V107 V207 ) C3269( V107 V225 ) \nC3270( V107 V228 ) C3271( V107 V265 ) C3272( V107 V290 ) C3273( V107 V341 ) C3274( V107 V375 ) C3275( V107 V387 ) \nC3276( V107 V410 ) C3277( V107 V459 ) C3278( V107 V467 ) C3279( V107 V482 ) C3280( V107 V561 ) C3281( V107 V619 ) \nC3282( V107 V624 ) C3283( V107 V801 ) C3284( V107 V891 ) C3285( V107 V915 ) C3286( V107 V924 ) C3287( V107 V936 ) \nC3288( V107 V942 ) C3289( V107 V943 ) C3290( V107 V957 ) C3291( V107 V964 ) C3292( V107 V975 ) C3293( V107 V1020 ) \nC3294( V107 V1062 ) C4796( V161 V207 ) C4797( V161 V225 ) C4798( V161 V228 ) C4799( V161 V265 ) C4800( V161 V290 ) \nC4801( V161 V341 ) C4802( V161 V375 ) C4803( V161 V387 ) C4804( V161 V410 ) C4805( V161 V459 ) C4806( V161 V467 ) \nC4807( V161 V482 ) C4808( V161 V561 ) C4809( V161 V619 ) C4810( V161 V624 ) C4811( V161 V801 ) C4812( V161 V891 ) \nC4813( V161 V915 ) C4814( V161 V924 ) C4815( V161 V936 ) C4816( V161 V942 ) C4817( V161 V943 ) C4818( V161 V957 ) \nC4819( V161 V964 ) C4820( V161 V975 ) C4821( V161 V1020 ) C4822( V161 V1062 ) C6022( V207 V225 ) C6023( V207 V228 ) \nC6024( V207 V265 ) C6025( V207 V290 ) C6026( V207 V341 ) C6027( V207 V375 ) C6028( V207 V387 ) C6029( V207 V410 ) \nC6030( V207 V459 ) C6031( V207 V467 ) C6032( V207 V482 ) C6033( V207 V561 ) C6034( V207 V619 ) C6035( V207 V624 ) \nC6036( V207 V801 ) C6037( V207 V891 ) C6038( V207 V915 ) C6039( V207 V924 ) C6040( V207 V936 ) C6041( V207 V942 ) \nC6042( V207 V943 ) C6043( V207 V957 ) C6044( V207 V964 ) C6045( V207 V975 ) C6046( V207 V1020 ) C6047( V207 V1062 ) \nC6480( V225 V228 ) C6481( V225 V265 ) C6482( V225 V290 ) C6483( V225 V341 ) C6484( V225 V375 ) C6485( V225 V387 ) \nC6486( V225 V410 ) C6487( V225 V459 ) C6488( V225 V467 ) C6489( V225 V482 ) C6490( V225 V561 ) C6491( V225 V619 ) \nC6492( V225 V624 ) C6493( V225 V801 ) C6494( V225 V891 ) C6495( V225 V915 ) C6496( V225 V924 ) C6497( V225 V936 ) \nC6498( V225 V942 ) C6499( V225 V943 ) C6500( V225 V957 ) C6501( V225 V964 ) C6502( V225 V975 ) C6503( V225 V1020 ) \nC6504( V225 V1062 ) C6554( V228 V265 ) C6555( V228 V290 ) C6556( V228 V341 ) C6557( V228 V375 ) C6558( V228 V387 ) \nC6559( V228 V410 ) C6560( V228 V459 ) C6561( V228 V467 ) C6562( V228 V482 ) C6563( V228 V561 ) C6564( V228 V619 ) \nC6565( V228 V624 ) C6566( V228 V801 ) C6567( V228 V891 ) C6568( V228 V915 ) C6569( V228 V924 ) C6570( V228 V936 ) \nC6571( V228 V942 ) C6572( V228 V943 ) C6573( V228 V957 ) C6574( V228 V964 ) C6575( V228 V975 ) C6576( V228 V1020 ) \nC6577( V228 V1062 ) C7477( V265 V290 ) C7478( V265 V341 ) C7479( V265 V375 ) C7480( V265 V387 ) C7481( V265 V410 ) \nC7482( V265 V459 ) C7483( V265 V467 ) C7484( V265 V482 ) C7485( V265 V561 ) C7486( V265 V619 ) C7487( V265 V624 ) \nC7488( V265 V801 ) C7489( V265 V891 ) C7490( V265 V915 ) C7491( V265 V924 ) C7492( V265 V936 ) C7493( V265 V942 ) \nC7494( V265 V943 ) C7495( V265 V957 ) C7496( V265 V964 ) C7497( V265 V975 ) C7498( V265 V1020 ) C7499( V265 V1062 ) \nC8080( V290 V341 ) C8081( V290 V375 ) C8082( V290 V387 ) C8083( V290 V410 ) C8084( V290 V459 ) C8085( V290 V467 ) \nC8086( V290 V482 ) C8087( V290 V561 ) C8088( V290 V619 ) C8089( V290 V624 ) C8090( V290 V801 ) C8091( V290 V891 ) \nC8092( V290 V915 ) C8093( V290 V924 ) C8094( V290 V936 ) C8095( V290 V942 ) C8096( V290 V943 ) C8097( V290 V957 ) \nC8098( V290 V964 ) C8099( V290 V975 ) C8100( V290 V1020 ) C8101( V290 V1062 ) C9238( V341 V375 ) C9239( V341 V387 ) \nC9240( V341 V410 ) C9241( V341 V459 ) C9242( V341 V467 ) C9243( V341 V482 ) C9244( V341 V561 ) C9245( V341 V619 ) \nC9246( V341 V624 ) C9247( V341 V801 ) C9248( V341 V891 ) C9249( V341 V915 ) C9250( V341 V924 ) C9251( V341 V936 ) \nC9252( V341 V942 ) C9253( V341 V943 ) C9254( V341 V957 ) C9255( V341 V964 ) C9256( V341 V975 ) C9257( V341 V1020 ) \nC9258( V341 V1062 ) C9995( V375 V387 ) C9996( V375 V410 ) C9997( V375 V459 ) C9998( V375 V467 ) C9999( V375 V482 ) \nC10000( V375 V561 ) C10001( V375 V619 ) C10002( V375 V624 ) C10003( V375 V801 ) C10004( V375 V891 ) C10005( V375 V915 ) \nC10006( V375 V924 ) C10007( V375 V936 ) C10008( V375 V942 ) C10009( V375 V943 ) C10010( V375 V957 ) C10011( V375 V964 ) \nC10012( V375 V975 ) C10013( V375 V1020 ) C10014( V375 V1062 ) C10237( V387 V410 ) C10238( V387 V459 ) C10239( V387 V467 ) \nC10240( V387 V482 ) C10241( V387 V561 ) C10242( V387 V619 ) C10243( V387 V624 ) C10244( V387 V801 ) C10245( V387 V891 ) \nC10246( V387 V915 ) C10247( V387 V924 ) C10248( V387 V936 ) C10249( V387 V942 ) C10250( V387 V943 ) C10251( V387 V957 ) \nC10252( V387 V964 ) C10253( V387 V975 ) C10254( V387 V1020 ) C10255( V387 V1062 ) C10694( V410 V459 ) C10695( V410 V467 ) \nC10696( V410 V482 ) C10697( V410 V561 ) C10698( V410 V619 ) C10699( V410 V624 ) C10700( V410 V801 ) C10701( V410 V891 ) \nC10702( V410 V915 ) C10703( V410 V924 ) C10704( V410 V936 ) C10705( V410 V942 ) C10706( V410 V943 ) C10707( V410 V957 ) \nC10708( V410 V964 ) C10709( V410 V975 ) C10710( V410 V1020 ) C10711( V410 V1062 ) C11624( V459 V467 ) C11625( V459 V482 ) \nC11626( V459 V561 ) C11627( V459 V619 ) C11628( V459 V624 ) C11629( V459 V801 ) C11630( V459 V891 ) C11631( V459 V915 ) \nC11632( V459 V924 ) C11633( V459 V936 ) C11634( V459 V942 ) C11635( V459 V943 ) C11636( V459 V957 ) C11637( V459 V964 ) \nC11638( V459 V975 ) C11639( V459 V1020 ) C11640( V459 V1062 ) C11764( V467 V482 ) C11765( V467 V561 ) C11766( V467 V619 ) \nC11767( V467 V624 ) C11768( V467 V801 ) C11769( V467 V891 ) C11770( V467 V915 ) C11771( V467 V924 ) C11772( V467 V936 ) \nC11773( V467 V942 ) C11774( V467 V943 ) C11775( V467 V957 ) C11776( V467 V964 ) C11777( V467 V975 ) C11778( V467 V1020 ) \nC11779( V467 V1062 ) C12017( V482 V561 ) C12018( V482 V619 ) C12019( V482 V624 ) C12020( V482 V801 ) C12021( V482 V891 ) \nC12022( V482 V915 ) C12023( V482 V924 ) C12024( V482 V936 ) C12025( V482 V942 ) C12026( V482 V943 ) C12027( V482 V957 ) \nC12028( V482 V964 ) C12029( V482 V975 ) C12030( V482 V1020 ) C12031( V482 V1062 ) C13332( V561 V619 ) C13333( V561 V624 ) \nC13334( V561 V801 ) C13335( V561 V891 ) C13336( V561 V915 ) C13337( V561 V924 ) C13338( V561 V936 ) C13339( V561 V942 ) \nC13340( V561 V943 ) C13341( V561 V957 ) C13342( V561 V964 ) C13343( V561 V975 ) C13344( V561 V1020 ) C13345( V561 V1062 ) \nC14196( V619 V624 ) C14197( V619 V801 ) C14198( V619 V891 ) C14199( V619 V915 ) C14200( V619 V924 ) C14201( V619 V936 ) \nC14202( V619 V942 ) C14203( V619 V943 ) C14204( V619 V957 ) C14205( V619 V964 ) C14206( V619 V975 ) C14207( V619 V1020 ) \nC14208( V619 V1062 ) C14272( V624 V801 ) C14273( V624 V891 ) C14274( V624 V915 ) C14275( V624 V924 ) C14276( V624 V936 ) \nC14277( V624 V942 ) C14278( V624 V943 ) C14279( V624 V957 ) C14280( V624 V964 ) C14281( V624 V975 ) C14282( V624 V1020 ) \nC14283( V624 V1062 ) C16228( V801 V891 ) C16229( V801 V915 ) C16230( V801 V924 ) C16231( V801 V936 ) C16232( V801 V942 ) \nC16233( V801 V943 ) C16234( V801 V957 ) C16235( V801 V964 ) C16236( V801 V975 ) C16237( V801 V1020 ) C16238( V801 V1062 ) \nC16835( V891 V915 ) C16836( V891 V924 ) C16837( V891 V936 ) C16838( V891 V942 ) C16839( V891 V943 ) C16840( V891 V957 ) \nC16841( V891 V964 ) C16842( V891 V975 ) C16843( V891 V1020 ) C16844( V891 V1062 ) C16979( V915 V924 ) C16980( V915 V936 ) \nC16981( V915 V942 ) C16982( V915 V943 ) C16983( V915 V957 ) C16984( V915 V964 ) C16985( V915 V975 ) C16986( V915 V1020 ) \nC16987( V915 V1062 ) C17032( V924 V936 ) C17033( V924 V942 ) C17034( V924 V943 ) C17035( V924 V957 ) C17036( V924 V964 ) \nC17037( V924 V975 ) C17038( V924 V1020 ) C17039( V924 V1062 ) C17085( V936 V942 ) C17086( V936 V943 ) C17087( V936 V957 ) \nC17088( V936 V964 ) C17089( V936 V975 ) C17090( V936 V1020 ) C17091( V936 V1062 ) C17118( V942 V943 ) C17119( V942 V957 ) \nC17120( V942 V964 ) C17121( V942 V975 ) C17122( V942 V1020 ) C17123( V942 V1062 ) C17124( V943 V957 ) C17125( V943 V964 ) \nC17126( V943 V975 ) C17127( V943 V1020 ) C17128( V943 V1062 ) C17174( V957 V964 ) C17175( V957 V975 ) C17176( V957 V1020 ) \nC17177( V957 V1062 ) C17207( V964 V975 ) C17208( V964 V1020 ) C17209( V964 V1062 ) C17252( V975 V1020 ) C17253( V975 V1062 ) \nC17378( V1020 V1062 ) "];7-&gt;39[label="1: V801 \n0: "];40[shape=box, label="id:40 level: 2\n33: V25 V43 V111 V133 V162 \nV208 V248 V374 V377 V402 V431 \nV440 V479 V568 V591 V607 V634 \nV667 V730 V734 V736 V747 V752 \nV795 V807 V831 V854 V945 V961 \nV977 V982 V1014 V1066 \n528: C792( V25 V43 ) C793( V25 V111 ) C794( V25 V133 ) C795( V25 V162 ) C796( V25 V208 ) \nC797( V25 V248 ) C798( V25 V374 ) C799( V25 V377 ) C800( V25 V402 ) C801( V25 V431 ) C802( V25 V440 ) \nC803( V25 V479 ) C804( V25 V568 ) C805( V25 V591 ) C806( V25 V607 ) C807( V25 V634 ) C808( V25 V667 ) \nC809( V25 V730 ) C810( V25 V734 ) C811( V25 V736 ) C812( V25 V747 ) C813( V25 V752 ) C814( V25 V795 ) \nC815( V25 V807 ) C816( V25 V831 ) C817( V25 V854 ) C818( V25 V945 ) C819( V25 V961 ) C820( V25 V977 ) \nC821( V25 V982 ) C822( V25 V1014 ) C823( V25 V1066 ) C1354( V43 V111 ) C1355( V43 V133 ) C1356( V43 V162 ) \nC1357( V43 V208 ) C1358( V43</w:t>
      </w:r>
    </w:p>
    <w:p>
      <w:pPr>
        <w:pStyle w:val="PreformattedText"/>
        <w:bidi w:val="0"/>
        <w:spacing w:before="0" w:after="0"/>
        <w:jc w:val="left"/>
        <w:rPr/>
      </w:pPr>
      <w:r>
        <w:rPr/>
        <w:t xml:space="preserve"> </w:t>
      </w:r>
      <w:r>
        <w:rPr/>
        <w:t>V248 ) C1359( V43 V374 ) C1360( V43 V377 ) C1361( V43 V402 ) C1362( V43 V431 ) \nC1363( V43 V440 ) C1364( V43 V479 ) C1365( V43 V568 ) C1366( V43 V591 ) C1367( V43 V607 ) C1368( V43 V634 ) \nC1369( V43 V667 ) C1370( V43 V730 ) C1371( V43 V734 ) C1372( V43 V736 ) C1373( V43 V747 ) C1374( V43 V752 ) \nC1375( V43 V795 ) C1376( V43 V807 ) C1377( V43 V831 ) C1378( V43 V854 ) C1379( V43 V945 ) C1380( V43 V961 ) \nC1381( V43 V977 ) C1382( V43 V982 ) C1383( V43 V1014 ) C1384( V43 V1066 ) C3384( V111 V133 ) C3385( V111 V162 ) \nC3386( V111 V208 ) C3387( V111 V248 ) C3388( V111 V374 ) C3389( V111 V377 ) C3390( V111 V402 ) C3391( V111 V431 ) \nC3392( V111 V440 ) C3393( V111 V479 ) C3394( V111 V568 ) C3395( V111 V591 ) C3396( V111 V607 ) C3397( V111 V634 ) \nC3398( V111 V667 ) C3399( V111 V730 ) C3400( V111 V734 ) C3401( V111 V736 ) C3402( V111 V747 ) C3403( V111 V752 ) \nC3404( V111 V795 ) C3405( V111 V807 ) C3406( V111 V831 ) C3407( V111 V854 ) C3408( V111 V945 ) C3409( V111 V961 ) \nC3410( V111 V977 ) C3411( V111 V982 ) C3412( V111 V1014 ) C3413( V111 V1066 ) C4021( V133 V162 ) C4022( V133 V208 ) \nC4023( V133 V248 ) C4024( V133 V374 ) C4025( V133 V377 ) C4026( V133 V402 ) C4027( V133 V431 ) C4028( V133 V440 ) \nC4029( V133 V479 ) C4030( V133 V568 ) C4031( V133 V591 ) C4032( V133 V607 ) C4033( V133 V634 ) C4034( V133 V667 ) \nC4035( V133 V730 ) C4036( V133 V734 ) C4037( V133 V736 ) C4038( V133 V747 ) C4039( V133 V752 ) C4040( V133 V795 ) \nC4041( V133 V807 ) C4042( V133 V831 ) C4043( V133 V854 ) C4044( V133 V945 ) C4045( V133 V961 ) C4046( V133 V977 ) \nC4047( V133 V982 ) C4048( V133 V1014 ) C4049( V133 V1066 ) C4823( V162 V208 ) C4824( V162 V248 ) C4825( V162 V374 ) \nC4826( V162 V377 ) C4827( V162 V402 ) C4828( V162 V431 ) C4829( V162 V440 ) C4830( V162 V479 ) C4831( V162 V568 ) \nC4832( V162 V591 ) C4833( V162 V607 ) C4834( V162 V634 ) C4835( V162 V667 ) C4836( V162 V730 ) C4837( V162 V734 ) \nC4838( V162 V736 ) C4839( V162 V747 ) C4840( V162 V752 ) C4841( V162 V795 ) C4842( V162 V807 ) C4843( V162 V831 ) \nC4844( V162 V854 ) C4845( V162 V945 ) C4846( V162 V961 ) C4847( V162 V977 ) C4848( V162 V982 ) C4849( V162 V1014 ) \nC4850( V162 V1066 ) C6048( V208 V248 ) C6049( V208 V374 ) C6050( V208 V377 ) C6051( V208 V402 ) C6052( V208 V431 ) \nC6053( V208 V440 ) C6054( V208 V479 ) C6055( V208 V568 ) C6056( V208 V591 ) C6057( V208 V607 ) C6058( V208 V634 ) \nC6059( V208 V667 ) C6060( V208 V730 ) C6061( V208 V734 ) C6062( V208 V736 ) C6063( V208 V747 ) C6064( V208 V752 ) \nC6065( V208 V795 ) C6066( V208 V807 ) C6067( V208 V831 ) C6068( V208 V854 ) C6069( V208 V945 ) C6070( V208 V961 ) \nC6071( V208 V977 ) C6072( V208 V982 ) C6073( V208 V1014 ) C6074( V208 V1066 ) C7052( V248 V374 ) C7053( V248 V377 ) \nC7054( V248 V402 ) C7055( V248 V431 ) C7056( V248 V440 ) C7057( V248 V479 ) C7058( V248 V568 ) C7059( V248 V591 ) \nC7060( V248 V607 ) C7061( V248 V634 ) C7062( V248 V667 ) C7063( V248 V730 ) C7064( V248 V734 ) C7065( V248 V736 ) \nC7066( V248 V747 ) C7067( V248 V752 ) C7068( V248 V795 ) C7069( V248 V807 ) C7070( V248 V831 ) C7071( V248 V854 ) \nC7072( V248 V945 ) C7073( V248 V961 ) C7074( V248 V977 ) C7075( V248 V982 ) C7076( V248 V1014 ) C7077( V248 V1066 ) \nC9970( V374 V377 ) C9971( V374 V402 ) C9972( V374 V431 ) C9973( V374 V440 ) C9974( V374 V479 ) C9975( V374 V568 ) \nC9976( V374 V591 ) C9977( V374 V607 ) C9978( V374 V634 ) C9979( V374 V667 ) C9980( V374 V730 ) C9981( V374 V734 ) \nC9982( V374 V736 ) C9983( V374 V747 ) C9984( V374 V752 ) C9985( V374 V795 ) C9986( V374 V807 ) C9987( V374 V831 ) \nC9988( V374 V854 ) C9989( V374 V945 ) C9990( V374 V961 ) C9991( V374 V977 ) C9992( V374 V982 ) C9993( V374 V1014 ) \nC9994( V374 V1066 ) C10034( V377 V402 ) C10035( V377 V431 ) C10036( V377 V440 ) C10037( V377 V479 ) C10038( V377 V568 ) \nC10039( V377 V591 ) C10040( V377 V607 ) C10041( V377 V634 ) C10042( V377 V667 ) C10043( V377 V730 ) C10044( V377 V734 ) \nC10045( V377 V736 ) C10046( V377 V747 ) C10047( V377 V752 ) C10048( V377 V795 ) C10049( V377 V807 ) C10050( V377 V831 ) \nC10051( V377 V854 ) C10052( V377 V945 ) C10053( V377 V961 ) C10054( V377 V977 ) C10055( V377 V982 ) C10056( V377 V1014 ) \nC10057( V377 V1066 ) C10536( V402 V431 ) C10537( V402 V440 ) C10538( V402 V479 ) C10539( V402 V568 ) C10540( V402 V591 ) \nC10541( V402 V607 ) C10542( V402 V634 ) C10543( V402 V667 ) C10544( V402 V730 ) C10545( V402 V734 ) C10546( V402 V736 ) \nC10547( V402 V747 ) C10548( V402 V752 ) C10549( V402 V795 ) C10550( V402 V807 ) C10551( V402 V831 ) C10552( V402 V854 ) \nC10553( V402 V945 ) C10554( V402 V961 ) C10555( V402 V977 ) C10556( V402 V982 ) C10557( V402 V1014 ) C10558( V402 V1066 ) \nC11088( V431 V440 ) C11089( V431 V479 ) C11090( V431 V568 ) C11091( V431 V591 ) C11092( V431 V607 ) C11093( V431 V634 ) \nC11094( V431 V667 ) C11095( V431 V730 ) C11096( V431 V734 ) C11097( V431 V736 ) C11098( V431 V747 ) C11099( V431 V752 ) \nC11100( V431 V795 ) C11101( V431 V807 ) C11102( V431 V831 ) C11103( V431 V854 ) C11104( V431 V945 ) C11105( V431 V961 ) \nC11106( V431 V977 ) C11107( V431 V982 ) C11108( V431 V1014 ) C11109( V431 V1066 ) C11272( V440 V479 ) C11273( V440 V568 ) \nC11274( V440 V591 ) C11275( V440 V607 ) C11276( V440 V634 ) C11277( V440 V667 ) C11278( V440 V730 ) C11279( V440 V734 ) \nC11280( V440 V736 ) C11281( V440 V747 ) C11282( V440 V752 ) C11283( V440 V795 ) C11284( V440 V807 ) C11285( V440 V831 ) \nC11286( V440 V854 ) C11287( V440 V945 ) C11288( V440 V961 ) C11289( V440 V977 ) C11290( V440 V982 ) C11291( V440 V1014 ) \nC11292( V440 V1066 ) C11960( V479 V568 ) C11961( V479 V591 ) C11962( V479 V607 ) C11963( V479 V634 ) C11964( V479 V667 ) \nC11965( V479 V730 ) C11966( V479 V734 ) C11967( V479 V736 ) C11968( V479 V747 ) C11969( V479 V752 ) C11970( V479 V795 ) \nC11971( V479 V807 ) C11972( V479 V831 ) C11973( V479 V854 ) C11974( V479 V945 ) C11975( V479 V961 ) C11976( V479 V977 ) \nC11977( V479 V982 ) C11978( V479 V1014 ) C11979( V479 V1066 ) C13439( V568 V591 ) C13440( V568 V607 ) C13441( V568 V634 ) \nC13442( V568 V667 ) C13443( V568 V730 ) C13444( V568 V734 ) C13445( V568 V736 ) C13446( V568 V747 ) C13447( V568 V752 ) \nC13448( V568 V795 ) C13449( V568 V807 ) C13450( V568 V831 ) C13451( V568 V854 ) C13452( V568 V945 ) C13453( V568 V961 ) \nC13454( V568 V977 ) C13455( V568 V982 ) C13456( V568 V1014 ) C13457( V568 V1066 ) C13786( V591 V607 ) C13787( V591 V634 ) \nC13788( V591 V667 ) C13789( V591 V730 ) C13790( V591 V734 ) C13791( V591 V736 ) C13792( V591 V747 ) C13793( V591 V752 ) \nC13794( V591 V795 ) C13795( V591 V807 ) C13796( V591 V831 ) C13797( V591 V854 ) C13798( V591 V945 ) C13799( V591 V961 ) \nC13800( V591 V977 ) C13801( V591 V982 ) C13802( V591 V1014 ) C13803( V591 V1066 ) C14029( V607 V634 ) C14030( V607 V667 ) \nC14031( V607 V730 ) C14032( V607 V734 ) C14033( V607 V736 ) C14034( V607 V747 ) C14035( V607 V752 ) C14036( V607 V795 ) \nC14037( V607 V807 ) C14038( V607 V831 ) C14039( V607 V854 ) C14040( V607 V945 ) C14041( V607 V961 ) C14042( V607 V977 ) \nC14043( V607 V982 ) C14044( V607 V1014 ) C14045( V607 V1066 ) C14397( V634 V667 ) C14398( V634 V730 ) C14399( V634 V734 ) \nC14400( V634 V736 ) C14401( V634 V747 ) C14402( V634 V752 ) C14403( V634 V795 ) C14404( V634 V807 ) C14405( V634 V831 ) \nC14406( V634 V854 ) C14407( V634 V945 ) C14408( V634 V961 ) C14409( V634 V977 ) C14410( V634 V982 ) C14411( V634 V1014 ) \nC14412( V634 V1066 ) C14807( V667 V730 ) C14808( V667 V734 ) C14809( V667 V736 ) C14810( V667 V747 ) C14811( V667 V752 ) \nC14812( V667 V795 ) C14813( V667 V807 ) C14814( V667 V831 ) C14815( V667 V854 ) C14816( V667 V945 ) C14817( V667 V961 ) \nC14818( V667 V977 ) C14819( V667 V982 ) C14820( V667 V1014 ) C14821( V667 V1066 ) C15530( V730 V734 ) C15531( V730 V736 ) \nC15532( V730 V747 ) C15533( V730 V752 ) C15534( V730 V795 ) C15535( V730 V807 ) C15536( V730 V831 ) C15537( V730 V854 ) \nC15538( V730 V945 ) C15539( V730 V961 ) C15540( V730 V977 ) C15541( V730 V982 ) C15542( V730 V1014 ) C15543( V730 V1066 ) \nC15572( V734 V736 ) C15573( V734 V747 ) C15574( V734 V752 ) C15575( V734 V795 ) C15576( V734 V807 ) C15577( V734 V831 ) \nC15578( V734 V854 ) C15579( V734 V945 ) C15580( V734 V961 ) C15581( V734 V977 ) C15582( V734 V982 ) C15583( V734 V1014 ) \nC15584( V734 V1066 ) C15597( V736 V747 ) C15598( V736 V752 ) C15599( V736 V795 ) C15600( V736 V807 ) C15601( V736 V831 ) \nC15602( V736 V854 ) C15603( V736 V945 ) C15604( V736 V961 ) C15605( V736 V977 ) C15606( V736 V982 ) C15607( V736 V1014 ) \nC15608( V736 V1066 ) C15724( V747 V752 ) C15725( V747 V795 ) C15726( V747 V807 ) C15727( V747 V831 ) C15728( V747 V854 ) \nC15729( V747 V945 ) C15730( V747 V961 ) C15731( V747 V977 ) C15732( V747 V982 ) C15733( V747 V1014 ) C15734( V747 V1066 ) \nC15781( V752 V795 ) C15782( V752 V807 ) C15783( V752 V831 ) C15784( V752 V854 ) C15785( V752 V945 ) C15786( V752 V961 ) \nC15787( V752 V977 ) C15788( V752 V982 ) C15789( V752 V1014 ) C15790( V752 V1066 ) C16171( V795 V807 ) C16172( V795 V831 ) \nC16173( V795 V854 ) C16174( V795 V945 ) C16175( V795 V961 ) C16176( V795 V977 ) C16177( V795 V982 ) C16178( V795 V1014 ) \nC16179( V795 V1066 ) C16277( V807 V831 ) C16278( V807 V854 ) C16279( V807 V945 ) C16280( V807 V961 ) C16281( V807 V977 ) \nC16282( V807 V982 ) C16283( V807 V1014 ) C16284( V807 V1066 ) C16469( V831 V854 ) C16470( V831 V945 ) C16471( V831 V961 ) \nC16472( V831 V977 ) C16473( V831 V982 ) C16474( V831 V1014 ) C16475( V831 V1066 ) C16614( V854 V945 ) C16615( V854 V961 ) \nC16616( V854 V977 ) C16617( V854 V982 ) C16618( V854 V1014 ) C16619( V854 V1066 ) C17131( V945 V961 ) C17132( V945 V977 ) \nC17133( V945 V982 ) C17134( V945 V1014 ) C17135( V945 V1066 ) C17192( V961 V977 ) C17193( V961 V982 ) C17194( V961 V1014 ) \nC17195( V961 V1066 ) C17259( V977 V982 ) C17260( V977 V1014 ) C17261( V977 V1066 ) C17271( V982 V1014 ) C17272( V982 V1066 ) \nC17364( V1014 V1066 ) "];8-&gt;40[label="1: V795 \n0: "];41[shape=box, label="id:41 level:</w:t>
      </w:r>
    </w:p>
    <w:p>
      <w:pPr>
        <w:pStyle w:val="PreformattedText"/>
        <w:bidi w:val="0"/>
        <w:spacing w:before="0" w:after="0"/>
        <w:jc w:val="left"/>
        <w:rPr/>
      </w:pPr>
      <w:r>
        <w:rPr/>
        <w:t xml:space="preserve"> </w:t>
      </w:r>
      <w:r>
        <w:rPr/>
        <w:t>2\n33: V1 V13 V38 V132 V168 \nV190 V238 V276 V291 V326 V401 \nV450 V451 V512 V516 V545 V578 \nV615 V680 V686 V718 V738 V769 \nV779 V916 V929 V938 V954 V965 \nV984 V999 V1035 V1045 \n528: C32( V1 V13 ) C33( V1 V38 ) C34( V1 V132 ) C35( V1 V168 ) C36( V1 V190 ) \nC37( V1 V238 ) C38( V1 V276 ) C39( V1 V291 ) C40( V1 V326 ) C41( V1 V401 ) C42( V1 V450 ) \nC43( V1 V451 ) C44( V1 V512 ) C45( V1 V516 ) C46( V1 V545 ) C47( V1 V578 ) C48( V1 V615 ) \nC49( V1 V680 ) C50( V1 V686 ) C51( V1 V718 ) C52( V1 V738 ) C53( V1 V769 ) C54( V1 V779 ) \nC55( V1 V916 ) C56( V1 V929 ) C57( V1 V938 ) C58( V1 V954 ) C59( V1 V965 ) C60( V1 V984 ) \nC61( V1 V999 ) C62( V1 V1035 ) C63( V1 V1045 ) C414( V13 V38 ) C415( V13 V132 ) C416( V13 V168 ) \nC417( V13 V190 ) C418( V13 V238 ) C419( V13 V276 ) C420( V13 V291 ) C421( V13 V326 ) C422( V13 V401 ) \nC423( V13 V450 ) C424( V13 V451 ) C425( V13 V512 ) C426( V13 V516 ) C427( V13 V545 ) C428( V13 V578 ) \nC429( V13 V615 ) C430( V13 V680 ) C431( V13 V686 ) C432( V13 V718 ) C433( V13 V738 ) C434( V13 V769 ) \nC435( V13 V779 ) C436( V13 V916 ) C437( V13 V929 ) C438( V13 V938 ) C439( V13 V954 ) C440( V13 V965 ) \nC441( V13 V984 ) C442( V13 V999 ) C443( V13 V1035 ) C444( V13 V1045 ) C1200( V38 V132 ) C1201( V38 V168 ) \nC1202( V38 V190 ) C1203( V38 V238 ) C1204( V38 V276 ) C1205( V38 V291 ) C1206( V38 V326 ) C1207( V38 V401 ) \nC1208( V38 V450 ) C1209( V38 V451 ) C1210( V38 V512 ) C1211( V38 V516 ) C1212( V38 V545 ) C1213( V38 V578 ) \nC1214( V38 V615 ) C1215( V38 V680 ) C1216( V38 V686 ) C1217( V38 V718 ) C1218( V38 V738 ) C1219( V38 V769 ) \nC1220( V38 V779 ) C1221( V38 V916 ) C1222( V38 V929 ) C1223( V38 V938 ) C1224( V38 V954 ) C1225( V38 V965 ) \nC1226( V38 V984 ) C1227( V38 V999 ) C1228( V38 V1035 ) C1229( V38 V1045 ) C3992( V132 V168 ) C3993( V132 V190 ) \nC3994( V132 V238 ) C3995( V132 V276 ) C3996( V132 V291 ) C3997( V132 V326 ) C3998( V132 V401 ) C3999( V132 V450 ) \nC4000( V132 V451 ) C4001( V132 V512 ) C4002( V132 V516 ) C4003( V132 V545 ) C4004( V132 V578 ) C4005( V132 V615 ) \nC4006( V132 V680 ) C4007( V132 V686 ) C4008( V132 V718 ) C4009( V132 V738 ) C4010( V132 V769 ) C4011( V132 V779 ) \nC4012( V132 V916 ) C4013( V132 V929 ) C4014( V132 V938 ) C4015( V132 V954 ) C4016( V132 V965 ) C4017( V132 V984 ) \nC4018( V132 V999 ) C4019( V132 V1035 ) C4020( V132 V1045 ) C4991( V168 V190 ) C4992( V168 V238 ) C4993( V168 V276 ) \nC4994( V168 V291 ) C4995( V168 V326 ) C4996( V168 V401 ) C4997( V168 V450 ) C4998( V168 V451 ) C4999( V168 V512 ) \nC5000( V168 V516 ) C5001( V168 V545 ) C5002( V168 V578 ) C5003( V168 V615 ) C5004( V168 V680 ) C5005( V168 V686 ) \nC5006( V168 V718 ) C5007( V168 V738 ) C5008( V168 V769 ) C5009( V168 V779 ) C5010( V168 V916 ) C5011( V168 V929 ) \nC5012( V168 V938 ) C5013( V168 V954 ) C5014( V168 V965 ) C5015( V168 V984 ) C5016( V168 V999 ) C5017( V168 V1035 ) \nC5018( V168 V1045 ) C5588( V190 V238 ) C5589( V190 V276 ) C5590( V190 V291 ) C5591( V190 V326 ) C5592( V190 V401 ) \nC5593( V190 V450 ) C5594( V190 V451 ) C5595( V190 V512 ) C5596( V190 V516 ) C5597( V190 V545 ) C5598( V190 V578 ) \nC5599( V190 V615 ) C5600( V190 V680 ) C5601( V190 V686 ) C5602( V190 V718 ) C5603( V190 V738 ) C5604( V190 V769 ) \nC5605( V190 V779 ) C5606( V190 V916 ) C5607( V190 V929 ) C5608( V190 V938 ) C5609( V190 V954 ) C5610( V190 V965 ) \nC5611( V190 V984 ) C5612( V190 V999 ) C5613( V190 V1035 ) C5614( V190 V1045 ) C6805( V238 V276 ) C6806( V238 V291 ) \nC6807( V238 V326 ) C6808( V238 V401 ) C6809( V238 V450 ) C6810( V238 V451 ) C6811( V238 V512 ) C6812( V238 V516 ) \nC6813( V238 V545 ) C6814( V238 V578 ) C6815( V238 V615 ) C6816( V238 V680 ) C6817( V238 V686 ) C6818( V238 V718 ) \nC6819( V238 V738 ) C6820( V238 V769 ) C6821( V238 V779 ) C6822( V238 V916 ) C6823( V238 V929 ) C6824( V238 V938 ) \nC6825( V238 V954 ) C6826( V238 V965 ) C6827( V238 V984 ) C6828( V238 V999 ) C6829( V238 V1035 ) C6830( V238 V1045 ) \nC7751( V276 V291 ) C7752( V276 V326 ) C7753( V276 V401 ) C7754( V276 V450 ) C7755( V276 V451 ) C7756( V276 V512 ) \nC7757( V276 V516 ) C7758( V276 V545 ) C7759( V276 V578 ) C7760( V276 V615 ) C7761( V276 V680 ) C7762( V276 V686 ) \nC7763( V276 V718 ) C7764( V276 V738 ) C7765( V276 V769 ) C7766( V276 V779 ) C7767( V276 V916 ) C7768( V276 V929 ) \nC7769( V276 V938 ) C7770( V276 V954 ) C7771( V276 V965 ) C7772( V276 V984 ) C7773( V276 V999 ) C7774( V276 V1035 ) \nC7775( V276 V1045 ) C8102( V291 V326 ) C8103( V291 V401 ) C8104( V291 V450 ) C8105( V291 V451 ) C8106( V291 V512 ) \nC8107( V291 V516 ) C8108( V291 V545 ) C8109( V291 V578 ) C8110( V291 V615 ) C8111( V291 V680 ) C8112( V291 V686 ) \nC8113( V291 V718 ) C8114( V291 V738 ) C8115( V291 V769 ) C8116( V291 V779 ) C8117( V291 V916 ) C8118( V291 V929 ) \nC8119( V291 V938 ) C8120( V291 V954 ) C8121( V291 V965 ) C8122( V291 V984 ) C8123( V291 V999 ) C8124( V291 V1035 ) \nC8125( V291 V1045 ) C8903( V326 V401 ) C8904( V326 V450 ) C8905( V326 V451 ) C8906( V326 V512 ) C8907( V326 V516 ) \nC8908( V326 V545 ) C8909( V326 V578 ) C8910( V326 V615 ) C8911( V326 V680 ) C8912( V326 V686 ) C8913( V326 V718 ) \nC8914( V326 V738 ) C8915( V326 V769 ) C8916( V326 V779 ) C8917( V326 V916 ) C8918( V326 V929 ) C8919( V326 V938 ) \nC8920( V326 V954 ) C8921( V326 V965 ) C8922( V326 V984 ) C8923( V326 V999 ) C8924( V326 V1035 ) C8925( V326 V1045 ) \nC10514( V401 V450 ) C10515( V401 V451 ) C10516( V401 V512 ) C10517( V401 V516 ) C10518( V401 V545 ) C10519( V401 V578 ) \nC10520( V401 V615 ) C10521( V401 V680 ) C10522( V401 V686 ) C10523( V401 V718 ) C10524( V401 V738 ) C10525( V401 V769 ) \nC10526( V401 V779 ) C10527( V401 V916 ) C10528( V401 V929 ) C10529( V401 V938 ) C10530( V401 V954 ) C10531( V401 V965 ) \nC10532( V401 V984 ) C10533( V401 V999 ) C10534( V401 V1035 ) C10535( V401 V1045 ) C11451( V450 V451 ) C11452( V450 V512 ) \nC11453( V450 V516 ) C11454( V450 V545 ) C11455( V450 V578 ) C11456( V450 V615 ) C11457( V450 V680 ) C11458( V450 V686 ) \nC11459( V450 V718 ) C11460( V450 V738 ) C11461( V450 V769 ) C11462( V450 V779 ) C11463( V450 V916 ) C11464( V450 V929 ) \nC11465( V450 V938 ) C11466( V450 V954 ) C11467( V450 V965 ) C11468( V450 V984 ) C11469( V450 V999 ) C11470( V450 V1035 ) \nC11471( V450 V1045 ) C11472( V451 V512 ) C11473( V451 V516 ) C11474( V451 V545 ) C11475( V451 V578 ) C11476( V451 V615 ) \nC11477( V451 V680 ) C11478( V451 V686 ) C11479( V451 V718 ) C11480( V451 V738 ) C11481( V451 V769 ) C11482( V451 V779 ) \nC11483( V451 V916 ) C11484( V451 V929 ) C11485( V451 V938 ) C11486( V451 V954 ) C11487( V451 V965 ) C11488( V451 V984 ) \nC11489( V451 V999 ) C11490( V451 V1035 ) C11491( V451 V1045 ) C12518( V512 V516 ) C12519( V512 V545 ) C12520( V512 V578 ) \nC12521( V512 V615 ) C12522( V512 V680 ) C12523( V512 V686 ) C12524( V512 V718 ) C12525( V512 V738 ) C12526( V512 V769 ) \nC12527( V512 V779 ) C12528( V512 V916 ) C12529( V512 V929 ) C12530( V512 V938 ) C12531( V512 V954 ) C12532( V512 V965 ) \nC12533( V512 V984 ) C12534( V512 V999 ) C12535( V512 V1035 ) C12536( V512 V1045 ) C12593( V516 V545 ) C12594( V516 V578 ) \nC12595( V516 V615 ) C12596( V516 V680 ) C12597( V516 V686 ) C12598( V516 V718 ) C12599( V516 V738 ) C12600( V516 V769 ) \nC12601( V516 V779 ) C12602( V516 V916 ) C12603( V516 V929 ) C12604( V516 V938 ) C12605( V516 V954 ) C12606( V516 V965 ) \nC12607( V516 V984 ) C12608( V516 V999 ) C12609( V516 V1035 ) C12610( V516 V1045 ) C13086( V545 V578 ) C13087( V545 V615 ) \nC13088( V545 V680 ) C13089( V545 V686 ) C13090( V545 V718 ) C13091( V545 V738 ) C13092( V545 V769 ) C13093( V545 V779 ) \nC13094( V545 V916 ) C13095( V545 V929 ) C13096( V545 V938 ) C13097( V545 V954 ) C13098( V545 V965 ) C13099( V545 V984 ) \nC13100( V545 V999 ) C13101( V545 V1035 ) C13102( V545 V1045 ) C13591( V578 V615 ) C13592( V578 V680 ) C13593( V578 V686 ) \nC13594( V578 V718 ) C13595( V578 V738 ) C13596( V578 V769 ) C13597( V578 V779 ) C13598( V578 V916 ) C13599( V578 V929 ) \nC13600( V578 V938 ) C13601( V578 V954 ) C13602( V578 V965 ) C13603( V578 V984 ) C13604( V578 V999 ) C13605( V578 V1035 ) \nC13606( V578 V1045 ) C14138( V615 V680 ) C14139( V615 V686 ) C14140( V615 V718 ) C14141( V615 V738 ) C14142( V615 V769 ) \nC14143( V615 V779 ) C14144( V615 V916 ) C14145( V615 V929 ) C14146( V615 V938 ) C14147( V615 V954 ) C14148( V615 V965 ) \nC14149( V615 V984 ) C14150( V615 V999 ) C14151( V615 V1035 ) C14152( V615 V1045 ) C14960( V680 V686 ) C14961( V680 V718 ) \nC14962( V680 V738 ) C14963( V680 V769 ) C14964( V680 V779 ) C14965( V680 V916 ) C14966( V680 V929 ) C14967( V680 V938 ) \nC14968( V680 V954 ) C14969( V680 V965 ) C14970( V680 V984 ) C14971( V680 V999 ) C14972( V680 V1035 ) C14973( V680 V1045 ) \nC15036( V686 V718 ) C15037( V686 V738 ) C15038( V686 V769 ) C15039( V686 V779 ) C15040( V686 V916 ) C15041( V686 V929 ) \nC15042( V686 V938 ) C15043( V686 V954 ) C15044( V686 V965 ) C15045( V686 V984 ) C15046( V686 V999 ) C15047( V686 V1035 ) \nC15048( V686 V1045 ) C15407( V718 V738 ) C15408( V718 V769 ) C15409( V718 V779 ) C15410( V718 V916 ) C15411( V718 V929 ) \nC15412( V718 V938 ) C15413( V718 V954 ) C15414( V718 V965 ) C15415( V718 V984 ) C15416( V718 V999 ) C15417( V718 V1035 ) \nC15418( V718 V1045 ) C15624( V738 V769 ) C15625( V738 V779 ) C15626( V738 V916 ) C15627( V738 V929 ) C15628( V738 V938 ) \nC15629( V738 V954 ) C15630( V738 V965 ) C15631( V738 V984 ) C15632( V738 V999 ) C15633( V738 V1035 ) C15634( V738 V1045 ) \nC15944( V769 V779 ) C15945( V769 V916 ) C15946( V769 V929 ) C15947( V769 V938 ) C15948( V769 V954 ) C15949( V769 V965 ) \nC15950( V769 V984 ) C15951( V769 V999 ) C15952( V769 V1035 ) C15953( V769 V1045 ) C16038( V779 V916 ) C16039( V779 V929 ) \nC16040( V779 V938 ) C16041( V779 V954 ) C16042( V779 V965 ) C16044( V779 V984 ) C16045( V779 V999 ) C16046( V779 V1035 ) \nC16047( V779 V1045 ) C16988( V916 V929 ) C16989( V916 V938 ) C16990( V916 V954 ) C16991( V916 V965 ) C16992( V916 V984 ) \nC16993( V916 V999 ) C16994( V916 V1035 ) C16995( V916 V1045</w:t>
      </w:r>
    </w:p>
    <w:p>
      <w:pPr>
        <w:pStyle w:val="PreformattedText"/>
        <w:bidi w:val="0"/>
        <w:spacing w:before="0" w:after="0"/>
        <w:jc w:val="left"/>
        <w:rPr/>
      </w:pPr>
      <w:r>
        <w:rPr/>
        <w:t xml:space="preserve"> </w:t>
      </w:r>
      <w:r>
        <w:rPr/>
        <w:t>) C17056( V929 V938 ) C17057( V929 V954 ) C17058( V929 V965 ) \nC17059( V929 V984 ) C17060( V929 V999 ) C17061( V929 V1035 ) C17062( V929 V1045 ) C17096( V938 V954 ) C17097( V938 V965 ) \nC17098( V938 V984 ) C17099( V938 V999 ) C17100( V938 V1035 ) C17101( V938 V1045 ) C17165( V954 V965 ) C17166( V954 V984 ) \nC17167( V954 V999 ) C17168( V954 V1035 ) C17169( V954 V1045 ) C17210( V965 V984 ) C17211( V965 V999 ) C17212( V965 V1035 ) \nC17213( V965 V1045 ) C17274( V984 V999 ) C17275( V984 V1035 ) C17276( V984 V1045 ) C17324( V999 V1035 ) C17325( V999 V1045 ) \nC17408( V1035 V1045 ) "];9-&gt;41[label="1: V779 \n0: "];42[shape=box, label="id:42 level: 2\n33: V39 V44 V50 V119 V180 \nV199 V213 V273 V289 V345 V393 \nV416 V429 V603 V617 V659 V664 \nV669 V723 V761 V771 V774 V793 \nV808 V913 V922 V940 V967 V991 \nV1007 V1018 V1037 V1038 \n528: C1230( V39 V44 ) C1231( V39 V50 ) C1232( V39 V119 ) C1233( V39 V180 ) C1234( V39 V199 ) \nC1235( V39 V213 ) C1236( V39 V273 ) C1237( V39 V289 ) C1238( V39 V345 ) C1239( V39 V393 ) C1240( V39 V416 ) \nC1241( V39 V429 ) C1242( V39 V603 ) C1243( V39 V617 ) C1244( V39 V659 ) C1245( V39 V664 ) C1246( V39 V669 ) \nC1247( V39 V723 ) C1248( V39 V761 ) C1249( V39 V771 ) C1250( V39 V774 ) C1251( V39 V793 ) C1252( V39 V808 ) \nC1253( V39 V913 ) C1254( V39 V922 ) C1255( V39 V940 ) C1256( V39 V967 ) C1257( V39 V991 ) C1258( V39 V1007 ) \nC1259( V39 V1018 ) C1260( V39 V1037 ) C1261( V39 V1038 ) C1385( V44 V50 ) C1386( V44 V119 ) C1387( V44 V180 ) \nC1388( V44 V199 ) C1389( V44 V213 ) C1390( V44 V273 ) C1391( V44 V289 ) C1392( V44 V345 ) C1393( V44 V393 ) \nC1394( V44 V416 ) C1395( V44 V429 ) C1396( V44 V603 ) C1397( V44 V617 ) C1398( V44 V659 ) C1399( V44 V664 ) \nC1400( V44 V669 ) C1401( V44 V723 ) C1402( V44 V761 ) C1403( V44 V771 ) C1404( V44 V774 ) C1405( V44 V793 ) \nC1406( V44 V808 ) C1407( V44 V913 ) C1408( V44 V922 ) C1409( V44 V940 ) C1410( V44 V967 ) C1411( V44 V991 ) \nC1412( V44 V1007 ) C1413( V44 V1018 ) C1414( V44 V1037 ) C1415( V44 V1038 ) C1569( V50 V119 ) C1570( V50 V180 ) \nC1571( V50 V199 ) C1572( V50 V213 ) C1573( V50 V273 ) C1574( V50 V289 ) C1575( V50 V345 ) C1576( V50 V393 ) \nC1577( V50 V416 ) C1578( V50 V429 ) C1579( V50 V603 ) C1580( V50 V617 ) C1581( V50 V659 ) C1582( V50 V664 ) \nC1583( V50 V669 ) C1584( V50 V723 ) C1585( V50 V761 ) C1586( V50 V771 ) C1587( V50 V774 ) C1588( V50 V793 ) \nC1589( V50 V808 ) C1590( V50 V913 ) C1591( V50 V922 ) C1592( V50 V940 ) C1593( V50 V967 ) C1594( V50 V991 ) \nC1595( V50 V1007 ) C1596( V50 V1018 ) C1597( V50 V1037 ) C1598( V50 V1038 ) C3623( V119 V180 ) C3624( V119 V199 ) \nC3625( V119 V213 ) C3626( V119 V273 ) C3627( V119 V289 ) C3628( V119 V345 ) C3629( V119 V393 ) C3630( V119 V416 ) \nC3631( V119 V429 ) C3632( V119 V603 ) C3633( V119 V617 ) C3634( V119 V659 ) C3635( V119 V664 ) C3636( V119 V669 ) \nC3637( V119 V723 ) C3638( V119 V761 ) C3639( V119 V771 ) C3640( V119 V774 ) C3641( V119 V793 ) C3642( V119 V808 ) \nC3643( V119 V913 ) C3644( V119 V922 ) C3645( V119 V940 ) C3646( V119 V967 ) C3647( V119 V991 ) C3648( V119 V1007 ) \nC3649( V119 V1018 ) C3650( V119 V1037 ) C3651( V119 V1038 ) C5319( V180 V199 ) C5320( V180 V213 ) C5321( V180 V273 ) \nC5322( V180 V289 ) C5323( V180 V345 ) C5324( V180 V393 ) C5325( V180 V416 ) C5326( V180 V429 ) C5327( V180 V603 ) \nC5328( V180 V617 ) C5329( V180 V659 ) C5330( V180 V664 ) C5331( V180 V669 ) C5332( V180 V723 ) C5333( V180 V761 ) \nC5334( V180 V771 ) C5335( V180 V774 ) C5336( V180 V793 ) C5337( V180 V808 ) C5338( V180 V913 ) C5339( V180 V922 ) \nC5340( V180 V940 ) C5341( V180 V967 ) C5342( V180 V991 ) C5343( V180 V1007 ) C5344( V180 V1018 ) C5345( V180 V1037 ) \nC5346( V180 V1038 ) C5820( V199 V213 ) C5821( V199 V273 ) C5822( V199 V289 ) C5823( V199 V345 ) C5824( V199 V393 ) \nC5825( V199 V416 ) C5826( V199 V429 ) C5827( V199 V603 ) C5828( V199 V617 ) C5829( V199 V659 ) C5830( V199 V664 ) \nC5831( V199 V669 ) C5832( V199 V723 ) C5833( V199 V761 ) C5834( V199 V771 ) C5835( V199 V774 ) C5836( V199 V793 ) \nC5837( V199 V808 ) C5838( V199 V913 ) C5839( V199 V922 ) C5840( V199 V940 ) C5841( V199 V967 ) C5842( V199 V991 ) \nC5843( V199 V1007 ) C5844( V199 V1018 ) C5845( V199 V1037 ) C5846( V199 V1038 ) C6177( V213 V273 ) C6178( V213 V289 ) \nC6179( V213 V345 ) C6180( V213 V393 ) C6181( V213 V416 ) C6182( V213 V429 ) C6183( V213 V603 ) C6184( V213 V617 ) \nC6185( V213 V659 ) C6186( V213 V664 ) C6187( V213 V669 ) C6188( V213 V723 ) C6189( V213 V761 ) C6190( V213 V771 ) \nC6191( V213 V774 ) C6192( V213 V793 ) C6193( V213 V808 ) C6194( V213 V913 ) C6195( V213 V922 ) C6196( V213 V940 ) \nC6197( V213 V967 ) C6198( V213 V991 ) C6199( V213 V1007 ) C6200( V213 V1018 ) C6201( V213 V1037 ) C6202( V213 V1038 ) \nC7677( V273 V289 ) C7678( V273 V345 ) C7679( V273 V393 ) C7680( V273 V416 ) C7681( V273 V429 ) C7682( V273 V603 ) \nC7683( V273 V617 ) C7684( V273 V659 ) C7685( V273 V664 ) C7686( V273 V669 ) C7687( V273 V723 ) C7688( V273 V761 ) \nC7689( V273 V771 ) C7690( V273 V774 ) C7691( V273 V793 ) C7692( V273 V808 ) C7693( V273 V913 ) C7694( V273 V922 ) \nC7695( V273 V940 ) C7696( V273 V967 ) C7697( V273 V991 ) C7698( V273 V1007 ) C7699( V273 V1018 ) C7700( V273 V1037 ) \nC7701( V273 V1038 ) C8056( V289 V345 ) C8057( V289 V393 ) C8058( V289 V416 ) C8059( V289 V429 ) C8060( V289 V603 ) \nC8061( V289 V617 ) C8062( V289 V659 ) C8063( V289 V664 ) C8064( V289 V669 ) C8065( V289 V723 ) C8066( V289 V761 ) \nC8067( V289 V771 ) C8068( V289 V774 ) C8069( V289 V793 ) C8070( V289 V808 ) C8071( V289 V913 ) C8072( V289 V922 ) \nC8073( V289 V940 ) C8074( V289 V967 ) C8075( V289 V991 ) C8076( V289 V1007 ) C8077( V289 V1018 ) C8078( V289 V1037 ) \nC8079( V289 V1038 ) C9326( V345 V393 ) C9327( V345 V416 ) C9328( V345 V429 ) C9329( V345 V603 ) C9330( V345 V617 ) \nC9331( V345 V659 ) C9332( V345 V664 ) C9333( V345 V669 ) C9334( V345 V723 ) C9335( V345 V761 ) C9336( V345 V771 ) \nC9337( V345 V774 ) C9338( V345 V793 ) C9339( V345 V808 ) C9340( V345 V913 ) C9341( V345 V922 ) C9342( V345 V940 ) \nC9343( V345 V967 ) C9344( V345 V991 ) C9345( V345 V1007 ) C9346( V345 V1018 ) C9347( V345 V1037 ) C9348( V345 V1038 ) \nC10358( V393 V416 ) C10359( V393 V429 ) C10360( V393 V603 ) C10361( V393 V617 ) C10362( V393 V659 ) C10363( V393 V664 ) \nC10364( V393 V669 ) C10365( V393 V723 ) C10366( V393 V761 ) C10367( V393 V771 ) C10368( V393 V774 ) C10369( V393 V793 ) \nC10370( V393 V808 ) C10371( V393 V913 ) C10372( V393 V922 ) C10373( V393 V940 ) C10374( V393 V967 ) C10375( V393 V991 ) \nC10376( V393 V1007 ) C10377( V393 V1018 ) C10378( V393 V1037 ) C10379( V393 V1038 ) C10803( V416 V429 ) C10804( V416 V603 ) \nC10805( V416 V617 ) C10806( V416 V659 ) C10807( V416 V664 ) C10808( V416 V669 ) C10809( V416 V723 ) C10810( V416 V761 ) \nC10811( V416 V771 ) C10812( V416 V774 ) C10813( V416 V793 ) C10814( V416 V808 ) C10815( V416 V913 ) C10816( V416 V922 ) \nC10817( V416 V940 ) C10818( V416 V967 ) C10819( V416 V991 ) C10820( V416 V1007 ) C10821( V416 V1018 ) C10822( V416 V1037 ) \nC10823( V416 V1038 ) C11045( V429 V603 ) C11046( V429 V617 ) C11047( V429 V659 ) C11048( V429 V664 ) C11049( V429 V669 ) \nC11050( V429 V723 ) C11051( V429 V761 ) C11052( V429 V771 ) C11053( V429 V774 ) C11054( V429 V793 ) C11055( V429 V808 ) \nC11056( V429 V913 ) C11057( V429 V922 ) C11058( V429 V940 ) C11059( V429 V967 ) C11060( V429 V991 ) C11061( V429 V1007 ) \nC11062( V429 V1018 ) C11063( V429 V1037 ) C11064( V429 V1038 ) C13969( V603 V617 ) C13970( V603 V659 ) C13971( V603 V664 ) \nC13972( V603 V669 ) C13973( V603 V723 ) C13974( V603 V761 ) C13975( V603 V771 ) C13976( V603 V774 ) C13977( V603 V793 ) \nC13978( V603 V808 ) C13979( V603 V913 ) C13980( V603 V922 ) C13981( V603 V940 ) C13982( V603 V967 ) C13983( V603 V991 ) \nC13984( V603 V1007 ) C13985( V603 V1018 ) C13986( V603 V1037 ) C13987( V603 V1038 ) C14165( V617 V659 ) C14166( V617 V664 ) \nC14167( V617 V669 ) C14168( V617 V723 ) C14169( V617 V761 ) C14170( V617 V771 ) C14171( V617 V774 ) C14172( V617 V793 ) \nC14173( V617 V808 ) C14174( V617 V913 ) C14175( V617 V922 ) C14176( V617 V940 ) C14177( V617 V967 ) C14178( V617 V991 ) \nC14179( V617 V1007 ) C14180( V617 V1018 ) C14181( V617 V1037 ) C14182( V617 V1038 ) C14708( V659 V664 ) C14709( V659 V669 ) \nC14710( V659 V723 ) C14711( V659 V761 ) C14712( V659 V771 ) C14713( V659 V774 ) C14714( V659 V793 ) C14715( V659 V808 ) \nC14716( V659 V913 ) C14717( V659 V922 ) C14718( V659 V940 ) C14719( V659 V967 ) C14720( V659 V991 ) C14721( V659 V1007 ) \nC14722( V659 V1018 ) C14723( V659 V1037 ) C14724( V659 V1038 ) C14771( V664 V669 ) C14772( V664 V723 ) C14773( V664 V761 ) \nC14774( V664 V771 ) C14775( V664 V774 ) C14776( V664 V793 ) C14777( V664 V808 ) C14778( V664 V913 ) C14779( V664 V922 ) \nC14780( V664 V940 ) C14781( V664 V967 ) C14782( V664 V991 ) C14783( V664 V1007 ) C14784( V664 V1018 ) C14785( V664 V1037 ) \nC14786( V664 V1038 ) C14838( V669 V723 ) C14839( V669 V761 ) C14840( V669 V771 ) C14841( V669 V774 ) C14842( V669 V793 ) \nC14843( V669 V808 ) C14844( V669 V913 ) C14845( V669 V922 ) C14846( V669 V940 ) C14847( V669 V967 ) C14848( V669 V991 ) \nC14849( V669 V1007 ) C14850( V669 V1018 ) C14851( V669 V1037 ) C14852( V669 V1038 ) C15454( V723 V761 ) C15455( V723 V771 ) \nC15456( V723 V774 ) C15457( V723 V793 ) C15458( V723 V808 ) C15459( V723 V913 ) C15460( V723 V922 ) C15461( V723 V940 ) \nC15462( V723 V967 ) C15463( V723 V991 ) C15464( V723 V1007 ) C15465( V723 V1018 ) C15466( V723 V1037 ) C15467( V723 V1038 ) \nC15859( V761 V771 ) C15860( V761 V774 ) C15861( V761 V793 ) C15862( V761 V808 ) C15863( V761 V913 ) C15864( V761 V922 ) \nC15865( V761 V940 ) C15866( V761 V967 ) C15867( V761 V991 ) C15868( V761 V1007 ) C15869( V761 V1018 ) C15870( V761 V1037 ) \nC15871( V761 V1038 ) C15962( V771 V774 ) C15963( V771 V793 ) C15964( V771 V808 ) C15965( V771 V913 ) C15966( V771 V922 ) \nC15967( V771 V940 ) C15968( V771 V967 ) C15969( V771 V991 ) C15970( V771 V1007 ) C15971( V771 V1018</w:t>
      </w:r>
    </w:p>
    <w:p>
      <w:pPr>
        <w:pStyle w:val="PreformattedText"/>
        <w:bidi w:val="0"/>
        <w:spacing w:before="0" w:after="0"/>
        <w:jc w:val="left"/>
        <w:rPr/>
      </w:pPr>
      <w:r>
        <w:rPr/>
        <w:t xml:space="preserve"> </w:t>
      </w:r>
      <w:r>
        <w:rPr/>
        <w:t>) C15972( V771 V1037 ) \nC15973( V771 V1038 ) C15983( V774 V793 ) C15984( V774 V808 ) C15985( V774 V913 ) C15986( V774 V922 ) C15987( V774 V940 ) \nC15988( V774 V967 ) C15989( V774 V991 ) C15990( V774 V1007 ) C15991( V774 V1018 ) C15992( V774 V1037 ) C15993( V774 V1038 ) \nC16154( V793 V808 ) C16155( V793 V913 ) C16156( V793 V922 ) C16157( V793 V940 ) C16158( V793 V967 ) C16159( V793 V991 ) \nC16160( V793 V1007 ) C16161( V793 V1018 ) C16162( V793 V1037 ) C16163( V793 V1038 ) C16285( V808 V913 ) C16286( V808 V922 ) \nC16287( V808 V940 ) C16288( V808 V967 ) C16289( V808 V991 ) C16290( V808 V1007 ) C16291( V808 V1018 ) C16292( V808 V1037 ) \nC16293( V808 V1038 ) C16961( V913 V922 ) C16962( V913 V940 ) C16963( V913 V967 ) C16964( V913 V991 ) C16965( V913 V1007 ) \nC16966( V913 V1018 ) C16967( V913 V1037 ) C16968( V913 V1038 ) C17021( V922 V940 ) C17022( V922 V967 ) C17023( V922 V991 ) \nC17024( V922 V1007 ) C17025( V922 V1018 ) C17026( V922 V1037 ) C17027( V922 V1038 ) C17104( V940 V967 ) C17105( V940 V991 ) \nC17106( V940 V1007 ) C17107( V940 V1018 ) C17108( V940 V1037 ) C17109( V940 V1038 ) C17218( V967 V991 ) C17219( V967 V1007 ) \nC17220( V967 V1018 ) C17221( V967 V1037 ) C17222( V967 V1038 ) C17300( V991 V1007 ) C17301( V991 V1018 ) C17302( V991 V1037 ) \nC17303( V991 V1038 ) C17349( V1007 V1018 ) C17350( V1007 V1037 ) C17351( V1007 V1038 ) C17370( V1018 V1037 ) C17371( V1018 V1038 ) \nC17409( V1037 V1038 ) "];10-&gt;42[label="1: V761 \n0: "];43[shape=box, label="id:43 level: 2\n33: V75 V98 V137 V176 V211 \nV296 V314 V342 V350 V357 V363 \nV371 V380 V386 V412 V444 V471 \nV494 V549 V563 V702 V750 V755 \nV790 V802 V846 V860 V869 V888 \nV948 V990 V1067 V1071 \n528: C2327( V75 V98 ) C2328( V75 V137 ) C2329( V75 V176 ) C2330( V75 V211 ) C2331( V75 V296 ) \nC2332( V75 V314 ) C2333( V75 V342 ) C2334( V75 V350 ) C2335( V75 V357 ) C2336( V75 V363 ) C2337( V75 V371 ) \nC2338( V75 V380 ) C2339( V75 V386 ) C2340( V75 V412 ) C2341( V75 V444 ) C2342( V75 V471 ) C2343( V75 V494 ) \nC2344( V75 V549 ) C2345( V75 V563 ) C2346( V75 V702 ) C2347( V75 V750 ) C2348( V75 V755 ) C2349( V75 V790 ) \nC2350( V75 V802 ) C2351( V75 V846 ) C2352( V75 V860 ) C2353( V75 V869 ) C2354( V75 V888 ) C2355( V75 V948 ) \nC2356( V75 V990 ) C2357( V75 V1067 ) C2358( V75 V1071 ) C3006( V98 V137 ) C3007( V98 V176 ) C3008( V98 V211 ) \nC3009( V98 V296 ) C3010( V98 V314 ) C3011( V98 V342 ) C3012( V98 V350 ) C3013( V98 V357 ) C3014( V98 V363 ) \nC3015( V98 V371 ) C3016( V98 V380 ) C3017( V98 V386 ) C3018( V98 V412 ) C3019( V98 V444 ) C3020( V98 V471 ) \nC3021( V98 V494 ) C3022( V98 V549 ) C3023( V98 V563 ) C3024( V98 V702 ) C3025( V98 V750 ) C3026( V98 V755 ) \nC3027( V98 V790 ) C3028( V98 V802 ) C3029( V98 V846 ) C3030( V98 V860 ) C3031( V98 V869 ) C3032( V98 V888 ) \nC3033( V98 V948 ) C3034( V98 V990 ) C3035( V98 V1067 ) C3036( V98 V1071 ) C4135( V137 V176 ) C4136( V137 V211 ) \nC4137( V137 V296 ) C4138( V137 V314 ) C4139( V137 V342 ) C4140( V137 V350 ) C4141( V137 V357 ) C4142( V137 V363 ) \nC4143( V137 V371 ) C4144( V137 V380 ) C4145( V137 V386 ) C4146( V137 V412 ) C4147( V137 V444 ) C4148( V137 V471 ) \nC4149( V137 V494 ) C4150( V137 V549 ) C4151( V137 V563 ) C4152( V137 V702 ) C4153( V137 V750 ) C4154( V137 V755 ) \nC4155( V137 V790 ) C4156( V137 V802 ) C4157( V137 V846 ) C4158( V137 V860 ) C4159( V137 V869 ) C4160( V137 V888 ) \nC4161( V137 V948 ) C4162( V137 V990 ) C4163( V137 V1067 ) C4164( V137 V1071 ) C5213( V176 V211 ) C5214( V176 V296 ) \nC5215( V176 V314 ) C5216( V176 V342 ) C5217( V176 V350 ) C5218( V176 V357 ) C5219( V176 V363 ) C5220( V176 V371 ) \nC5221( V176 V380 ) C5222( V176 V386 ) C5223( V176 V412 ) C5224( V176 V444 ) C5225( V176 V471 ) C5226( V176 V494 ) \nC5227( V176 V549 ) C5228( V176 V563 ) C5229( V176 V702 ) C5230( V176 V750 ) C5231( V176 V755 ) C5232( V176 V790 ) \nC5233( V176 V802 ) C5234( V176 V846 ) C5235( V176 V860 ) C5236( V176 V869 ) C5237( V176 V888 ) C5238( V176 V948 ) \nC5239( V176 V990 ) C5240( V176 V1067 ) C5241( V176 V1071 ) C6124( V211 V296 ) C6125( V211 V314 ) C6126( V211 V342 ) \nC6127( V211 V350 ) C6128( V211 V357 ) C6129( V211 V363 ) C6130( V211 V371 ) C6131( V211 V380 ) C6132( V211 V386 ) \nC6133( V211 V412 ) C6134( V211 V444 ) C6135( V211 V471 ) C6136( V211 V494 ) C6137( V211 V549 ) C6138( V211 V563 ) \nC6139( V211 V702 ) C6140( V211 V750 ) C6141( V211 V755 ) C6142( V211 V790 ) C6143( V211 V802 ) C6144( V211 V846 ) \nC6145( V211 V860 ) C6146( V211 V869 ) C6147( V211 V888 ) C6148( V211 V948 ) C6149( V211 V990 ) C6150( V211 V1067 ) \nC6151( V211 V1071 ) C8218( V296 V314 ) C8219( V296 V342 ) C8220( V296 V350 ) C8221( V296 V357 ) C8222( V296 V363 ) \nC8223( V296 V371 ) C8224( V296 V380 ) C8225( V296 V386 ) C8226( V296 V412 ) C8227( V296 V444 ) C8228( V296 V471 ) \nC8229( V296 V494 ) C8230( V296 V549 ) C8231( V296 V563 ) C8232( V296 V702 ) C8233( V296 V750 ) C8234( V296 V755 ) \nC8235( V296 V790 ) C8236( V296 V802 ) C8237( V296 V846 ) C8238( V296 V860 ) C8239( V296 V869 ) C8240( V296 V888 ) \nC8241( V296 V948 ) C8242( V296 V990 ) C8243( V296 V1067 ) C8244( V296 V1071 ) C8622( V314 V342 ) C8623( V314 V350 ) \nC8624( V314 V357 ) C8625( V314 V363 ) C8626( V314 V371 ) C8627( V314 V380 ) C8628( V314 V386 ) C8629( V314 V412 ) \nC8630( V314 V444 ) C8631( V314 V471 ) C8632( V314 V494 ) C8633( V314 V549 ) C8634( V314 V563 ) C8635( V314 V702 ) \nC8636( V314 V750 ) C8637( V314 V755 ) C8638( V314 V790 ) C8639( V314 V802 ) C8640( V314 V846 ) C8641( V314 V860 ) \nC8642( V314 V869 ) C8643( V314 V888 ) C8644( V314 V948 ) C8645( V314 V990 ) C8646( V314 V1067 ) C8647( V314 V1071 ) \nC9259( V342 V350 ) C9260( V342 V357 ) C9261( V342 V363 ) C9262( V342 V371 ) C9263( V342 V380 ) C9264( V342 V386 ) \nC9265( V342 V412 ) C9266( V342 V444 ) C9267( V342 V471 ) C9268( V342 V494 ) C9269( V342 V549 ) C9270( V342 V563 ) \nC9271( V342 V702 ) C9272( V342 V750 ) C9273( V342 V755 ) C9274( V342 V790 ) C9275( V342 V802 ) C9276( V342 V846 ) \nC9277( V342 V860 ) C9278( V342 V869 ) C9279( V342 V888 ) C9280( V342 V948 ) C9281( V342 V990 ) C9282( V342 V1067 ) \nC9283( V342 V1071 ) C9441( V350 V357 ) C9442( V350 V363 ) C9443( V350 V371 ) C9444( V350 V380 ) C9445( V350 V386 ) \nC9446( V350 V412 ) C9447( V350 V444 ) C9448( V350 V471 ) C9449( V350 V494 ) C9450( V350 V549 ) C9451( V350 V563 ) \nC9452( V350 V702 ) C9453( V350 V750 ) C9454( V350 V755 ) C9455( V350 V790 ) C9456( V350 V802 ) C9457( V350 V846 ) \nC9458( V350 V860 ) C9459( V350 V869 ) C9460( V350 V888 ) C9461( V350 V948 ) C9462( V350 V990 ) C9463( V350 V1067 ) \nC9464( V350 V1071 ) C9590( V357 V363 ) C9591( V357 V371 ) C9592( V357 V380 ) C9593( V357 V386 ) C9594( V357 V412 ) \nC9595( V357 V444 ) C9596( V357 V471 ) C9597( V357 V494 ) C9598( V357 V549 ) C9599( V357 V563 ) C9600( V357 V702 ) \nC9601( V357 V750 ) C9602( V357 V755 ) C9603( V357 V790 ) C9604( V357 V802 ) C9605( V357 V846 ) C9606( V357 V860 ) \nC9607( V357 V869 ) C9608( V357 V888 ) C9609( V357 V948 ) C9610( V357 V990 ) C9611( V357 V1067 ) C9612( V357 V1071 ) \nC9731( V363 V371 ) C9732( V363 V380 ) C9733( V363 V386 ) C9734( V363 V412 ) C9735( V363 V444 ) C9736( V363 V471 ) \nC9737( V363 V494 ) C9738( V363 V549 ) C9739( V363 V563 ) C9740( V363 V702 ) C9741( V363 V750 ) C9742( V363 V755 ) \nC9743( V363 V790 ) C9744( V363 V802 ) C9745( V363 V846 ) C9746( V363 V860 ) C9747( V363 V869 ) C9748( V363 V888 ) \nC9749( V363 V948 ) C9750( V363 V990 ) C9751( V363 V1067 ) C9752( V363 V1071 ) C9900( V371 V380 ) C9901( V371 V386 ) \nC9902( V371 V412 ) C9903( V371 V444 ) C9904( V371 V471 ) C9905( V371 V494 ) C9906( V371 V549 ) C9907( V371 V563 ) \nC9908( V371 V702 ) C9909( V371 V750 ) C9910( V371 V755 ) C9911( V371 V790 ) C9912( V371 V802 ) C9913( V371 V846 ) \nC9914( V371 V860 ) C9915( V371 V869 ) C9916( V371 V888 ) C9917( V371 V948 ) C9918( V371 V990 ) C9919( V371 V1067 ) \nC9920( V371 V1071 ) C10096( V380 V386 ) C10097( V380 V412 ) C10098( V380 V444 ) C10099( V380 V471 ) C10100( V380 V494 ) \nC10101( V380 V549 ) C10102( V380 V563 ) C10103( V380 V702 ) C10104( V380 V750 ) C10105( V380 V755 ) C10106( V380 V790 ) \nC10107( V380 V802 ) C10108( V380 V846 ) C10109( V380 V860 ) C10110( V380 V869 ) C10111( V380 V888 ) C10112( V380 V948 ) \nC10113( V380 V990 ) C10114( V380 V1067 ) C10115( V380 V1071 ) C10218( V386 V412 ) C10219( V386 V444 ) C10220( V386 V471 ) \nC10221( V386 V494 ) C10222( V386 V549 ) C10223( V386 V563 ) C10224( V386 V702 ) C10225( V386 V750 ) C10226( V386 V755 ) \nC10227( V386 V790 ) C10228( V386 V802 ) C10229( V386 V846 ) C10230( V386 V860 ) C10231( V386 V869 ) C10232( V386 V888 ) \nC10233( V386 V948 ) C10234( V386 V990 ) C10235( V386 V1067 ) C10236( V386 V1071 ) C10731( V412 V444 ) C10732( V412 V471 ) \nC10733( V412 V494 ) C10734( V412 V549 ) C10735( V412 V563 ) C10736( V412 V702 ) C10737( V412 V750 ) C10738( V412 V755 ) \nC10739( V412 V790 ) C10740( V412 V802 ) C10741( V412 V846 ) C10742( V412 V860 ) C10743( V412 V869 ) C10744( V412 V888 ) \nC10745( V412 V948 ) C10746( V412 V990 ) C10747( V412 V1067 ) C10748( V412 V1071 ) C11342( V444 V471 ) C11343( V444 V494 ) \nC11344( V444 V549 ) C11345( V444 V563 ) C11346( V444 V702 ) C11347( V444 V750 ) C11348( V444 V755 ) C11349( V444 V790 ) \nC11350( V444 V802 ) C11351( V444 V846 ) C11352( V444 V860 ) C11353( V444 V869 ) C11354( V444 V888 ) C11355( V444 V948 ) \nC11356( V444 V990 ) C11357( V444 V1067 ) C11358( V444 V1071 ) C11829( V471 V494 ) C11830( V471 V549 ) C11831( V471 V563 ) \nC11832( V471 V702 ) C11833( V471 V750 ) C11834( V471 V755 ) C11835( V471 V790 ) C11836( V471 V802 ) C11837( V471 V846 ) \nC11838( V471 V860 ) C11839( V471 V869 ) C11840( V471 V888 ) C11841( V471 V948 ) C11842( V471 V990 ) C11843( V471 V1067 ) \nC11844( V471 V1071 ) C12204( V494 V549 ) C12205( V494 V563 ) C12206( V494 V702 ) C12207( V494 V750 ) C12208( V494 V755 ) \nC12209( V494 V790 ) C12210( V494 V802 ) C12211( V494 V846 ) C12212( V494 V860 ) C12213( V494 V869 ) C12214( V494 V888 ) \nC12215( V494 V948 ) C12216( V494 V990 )</w:t>
      </w:r>
    </w:p>
    <w:p>
      <w:pPr>
        <w:pStyle w:val="PreformattedText"/>
        <w:bidi w:val="0"/>
        <w:spacing w:before="0" w:after="0"/>
        <w:jc w:val="left"/>
        <w:rPr/>
      </w:pPr>
      <w:r>
        <w:rPr/>
        <w:t xml:space="preserve"> </w:t>
      </w:r>
      <w:r>
        <w:rPr/>
        <w:t>C12217( V494 V1067 ) C12218( V494 V1071 ) C13156( V549 V563 ) C13157( V549 V702 ) \nC13158( V549 V750 ) C13159( V549 V755 ) C13160( V549 V790 ) C13161( V549 V802 ) C13162( V549 V846 ) C13163( V549 V860 ) \nC13164( V549 V869 ) C13165( V549 V888 ) C13166( V549 V948 ) C13167( V549 V990 ) C13168( V549 V1067 ) C13169( V549 V1071 ) \nC13365( V563 V702 ) C13366( V563 V750 ) C13367( V563 V755 ) C13368( V563 V790 ) C13369( V563 V802 ) C13370( V563 V846 ) \nC13371( V563 V860 ) C13372( V563 V869 ) C13373( V563 V888 ) C13374( V563 V948 ) C13375( V563 V990 ) C13376( V563 V1067 ) \nC13377( V563 V1071 ) C15241( V702 V750 ) C15242( V702 V755 ) C15243( V702 V790 ) C15244( V702 V802 ) C15245( V702 V846 ) \nC15246( V702 V860 ) C15247( V702 V869 ) C15248( V702 V888 ) C15249( V702 V948 ) C15250( V702 V990 ) C15251( V702 V1067 ) \nC15252( V702 V1071 ) C15760( V750 V755 ) C15761( V750 V790 ) C15762( V750 V802 ) C15763( V750 V846 ) C15764( V750 V860 ) \nC15765( V750 V869 ) C15766( V750 V888 ) C15767( V750 V948 ) C15768( V750 V990 ) C15769( V750 V1067 ) C15770( V750 V1071 ) \nC15812( V755 V790 ) C15813( V755 V802 ) C15814( V755 V846 ) C15815( V755 V860 ) C15816( V755 V869 ) C15817( V755 V888 ) \nC15818( V755 V948 ) C15819( V755 V990 ) C15820( V755 V1067 ) C15821( V755 V1071 ) C16126( V790 V802 ) C16127( V790 V846 ) \nC16128( V790 V860 ) C16129( V790 V869 ) C16130( V790 V888 ) C16131( V790 V948 ) C16132( V790 V990 ) C16133( V790 V1067 ) \nC16134( V790 V1071 ) C16239( V802 V846 ) C16240( V802 V860 ) C16241( V802 V869 ) C16242( V802 V888 ) C16243( V802 V948 ) \nC16244( V802 V990 ) C16245( V802 V1067 ) C16246( V802 V1071 ) C16566( V846 V860 ) C16567( V846 V869 ) C16568( V846 V888 ) \nC16569( V846 V948 ) C16570( V846 V990 ) C16571( V846 V1067 ) C16572( V846 V1071 ) C16653( V860 V869 ) C16654( V860 V888 ) \nC16655( V860 V948 ) C16656( V860 V990 ) C16657( V860 V1067 ) C16658( V860 V1071 ) C16712( V869 V888 ) C16713( V869 V948 ) \nC16714( V869 V990 ) C16715( V869 V1067 ) C16716( V869 V1071 ) C16825( V888 V948 ) C16826( V888 V990 ) C16827( V888 V1067 ) \nC16828( V888 V1071 ) C17139( V948 V990 ) C17140( V948 V1067 ) C17141( V948 V1071 ) C17298( V990 V1067 ) C17299( V990 V1071 ) \nC17448( V1067 V1071 ) "];11-&gt;43[label="1: V750 \n0: "];44[shape=box, label="id:44 level: 2\n33: V22 V61 V109 V163 V182 \nV196 V200 V217 V323 V328 V514 \nV538 V540 V570 V572 V593 V598 \nV604 V639 V652 V681 V716 V731 \nV759 V770 V794 V804 V826 V875 \nV878 V903 V973 V1040 \n528: C698( V22 V61 ) C699( V22 V109 ) C700( V22 V163 ) C701( V22 V182 ) C702( V22 V196 ) \nC703( V22 V200 ) C704( V22 V217 ) C705( V22 V323 ) C706( V22 V328 ) C707( V22 V514 ) C708( V22 V538 ) \nC709( V22 V540 ) C710( V22 V570 ) C711( V22 V572 ) C712( V22 V593 ) C713( V22 V598 ) C714( V22 V604 ) \nC715( V22 V639 ) C716( V22 V652 ) C717( V22 V681 ) C718( V22 V716 ) C719( V22 V731 ) C720( V22 V759 ) \nC721( V22 V770 ) C722( V22 V794 ) C723( V22 V804 ) C724( V22 V826 ) C725( V22 V875 ) C726( V22 V878 ) \nC727( V22 V903 ) C728( V22 V973 ) C729( V22 V1040 ) C1901( V61 V109 ) C1902( V61 V163 ) C1903( V61 V182 ) \nC1904( V61 V196 ) C1905( V61 V200 ) C1906( V61 V217 ) C1907( V61 V323 ) C1908( V61 V328 ) C1909( V61 V514 ) \nC1910( V61 V538 ) C1911( V61 V540 ) C1912( V61 V570 ) C1913( V61 V572 ) C1914( V61 V593 ) C1915( V61 V598 ) \nC1916( V61 V604 ) C1917( V61 V639 ) C1918( V61 V652 ) C1919( V61 V681 ) C1920( V61 V716 ) C1921( V61 V731 ) \nC1922( V61 V759 ) C1923( V61 V770 ) C1924( V61 V794 ) C1925( V61 V804 ) C1926( V61 V826 ) C1927( V61 V875 ) \nC1928( V61 V878 ) C1929( V61 V903 ) C1930( V61 V973 ) C1931( V61 V1040 ) C3325( V109 V163 ) C3326( V109 V182 ) \nC3327( V109 V196 ) C3328( V109 V200 ) C3329( V109 V217 ) C3330( V109 V323 ) C3331( V109 V328 ) C3332( V109 V514 ) \nC3333( V109 V538 ) C3334( V109 V540 ) C3335( V109 V570 ) C3336( V109 V572 ) C3337( V109 V593 ) C3338( V109 V598 ) \nC3339( V109 V604 ) C3340( V109 V639 ) C3341( V109 V652 ) C3342( V109 V681 ) C3343( V109 V716 ) C3344( V109 V731 ) \nC3345( V109 V759 ) C3346( V109 V770 ) C3347( V109 V794 ) C3348( V109 V804 ) C3349( V109 V826 ) C3350( V109 V875 ) \nC3351( V109 V878 ) C3352( V109 V903 ) C3353( V109 V973 ) C3354( V109 V1040 ) C4851( V163 V182 ) C4852( V163 V196 ) \nC4853( V163 V200 ) C4854( V163 V217 ) C4855( V163 V323 ) C4856( V163 V328 ) C4857( V163 V514 ) C4858( V163 V538 ) \nC4859( V163 V540 ) C4860( V163 V570 ) C4861( V163 V572 ) C4862( V163 V593 ) C4863( V163 V598 ) C4864( V163 V604 ) \nC4865( V163 V639 ) C4866( V163 V652 ) C4867( V163 V681 ) C4868( V163 V716 ) C4869( V163 V731 ) C4870( V163 V759 ) \nC4871( V163 V770 ) C4872( V163 V794 ) C4873( V163 V804 ) C4874( V163 V826 ) C4875( V163 V875 ) C4876( V163 V878 ) \nC4877( V163 V903 ) C4878( V163 V973 ) C4879( V163 V1040 ) C5372( V182 V196 ) C5373( V182 V200 ) C5374( V182 V217 ) \nC5375( V182 V323 ) C5376( V182 V328 ) C5377( V182 V514 ) C5378( V182 V538 ) C5379( V182 V540 ) C5380( V182 V570 ) \nC5381( V182 V572 ) C5382( V182 V593 ) C5383( V182 V598 ) C5384( V182 V604 ) C5385( V182 V639 ) C5386( V182 V652 ) \nC5387( V182 V681 ) C5388( V182 V716 ) C5389( V182 V731 ) C5390( V182 V759 ) C5391( V182 V770 ) C5392( V182 V794 ) \nC5393( V182 V804 ) C5394( V182 V826 ) C5395( V182 V875 ) C5396( V182 V878 ) C5397( V182 V903 ) C5398( V182 V973 ) \nC5399( V182 V1040 ) C5744( V196 V200 ) C5745( V196 V217 ) C5746( V196 V323 ) C5747( V196 V328 ) C5748( V196 V514 ) \nC5749( V196 V538 ) C5750( V196 V540 ) C5751( V196 V570 ) C5752( V196 V572 ) C5753( V196 V593 ) C5754( V196 V598 ) \nC5755( V196 V604 ) C5756( V196 V639 ) C5757( V196 V652 ) C5758( V196 V681 ) C5759( V196 V716 ) C5760( V196 V731 ) \nC5761( V196 V759 ) C5762( V196 V770 ) C5763( V196 V794 ) C5764( V196 V804 ) C5765( V196 V826 ) C5766( V196 V875 ) \nC5767( V196 V878 ) C5768( V196 V903 ) C5769( V196 V973 ) C5770( V196 V1040 ) C5847( V200 V217 ) C5848( V200 V323 ) \nC5849( V200 V328 ) C5850( V200 V514 ) C5851( V200 V538 ) C5852( V200 V540 ) C5853( V200 V570 ) C5854( V200 V572 ) \nC5855( V200 V593 ) C5856( V200 V598 ) C5857( V200 V604 ) C5858( V200 V639 ) C5859( V200 V652 ) C5860( V200 V681 ) \nC5861( V200 V716 ) C5862( V200 V731 ) C5863( V200 V759 ) C5864( V200 V770 ) C5865( V200 V794 ) C5866( V200 V804 ) \nC5867( V200 V826 ) C5868( V200 V875 ) C5869( V200 V878 ) C5870( V200 V903 ) C5871( V200 V973 ) C5872( V200 V1040 ) \nC6280( V217 V323 ) C6281( V217 V328 ) C6282( V217 V514 ) C6283( V217 V538 ) C6284( V217 V540 ) C6285( V217 V570 ) \nC6286( V217 V572 ) C6287( V217 V593 ) C6288( V217 V598 ) C6289( V217 V604 ) C6290( V217 V639 ) C6291( V217 V652 ) \nC6292( V217 V681 ) C6293( V217 V716 ) C6294( V217 V731 ) C6295( V217 V759 ) C6296( V217 V770 ) C6297( V217 V794 ) \nC6298( V217 V804 ) C6299( V217 V826 ) C6300( V217 V875 ) C6301( V217 V878 ) C6302( V217 V903 ) C6303( V217 V973 ) \nC6304( V217 V1040 ) C8833( V323 V328 ) C8834( V323 V514 ) C8835( V323 V538 ) C8836( V323 V540 ) C8837( V323 V570 ) \nC8838( V323 V572 ) C8839( V323 V593 ) C8840( V323 V598 ) C8841( V323 V604 ) C8842( V323 V639 ) C8843( V323 V652 ) \nC8844( V323 V681 ) C8845( V323 V716 ) C8846( V323 V731 ) C8847( V323 V759 ) C8848( V323 V770 ) C8849( V323 V794 ) \nC8850( V323 V804 ) C8851( V323 V826 ) C8852( V323 V875 ) C8853( V323 V878 ) C8854( V323 V903 ) C8855( V323 V973 ) \nC8856( V323 V1040 ) C8954( V328 V514 ) C8955( V328 V538 ) C8956( V328 V540 ) C8957( V328 V570 ) C8958( V328 V572 ) \nC8959( V328 V593 ) C8960( V328 V598 ) C8961( V328 V604 ) C8962( V328 V639 ) C8963( V328 V652 ) C8964( V328 V681 ) \nC8965( V328 V716 ) C8966( V328 V731 ) C8967( V328 V759 ) C8968( V328 V770 ) C8969( V328 V794 ) C8970( V328 V804 ) \nC8971( V328 V826 ) C8972( V328 V875 ) C8973( V328 V878 ) C8974( V328 V903 ) C8975( V328 V973 ) C8976( V328 V1040 ) \nC12557( V514 V538 ) C12558( V514 V540 ) C12559( V514 V570 ) C12560( V514 V572 ) C12561( V514 V593 ) C12562( V514 V598 ) \nC12563( V514 V604 ) C12564( V514 V639 ) C12565( V514 V652 ) C12566( V514 V681 ) C12567( V514 V716 ) C12568( V514 V731 ) \nC12569( V514 V759 ) C12570( V514 V770 ) C12571( V514 V794 ) C12572( V514 V804 ) C12573( V514 V826 ) C12574( V514 V875 ) \nC12575( V514 V878 ) C12576( V514 V903 ) C12577( V514 V973 ) C12578( V514 V1040 ) C12951( V538 V540 ) C12952( V538 V570 ) \nC12953( V538 V572 ) C12954( V538 V593 ) C12955( V538 V598 ) C12956( V538 V604 ) C12957( V538 V639 ) C12958( V538 V652 ) \nC12959( V538 V681 ) C12960( V538 V716 ) C12961( V538 V731 ) C12962( V538 V759 ) C12963( V538 V770 ) C12964( V538 V794 ) \nC12965( V538 V804 ) C12966( V538 V826 ) C12967( V538 V875 ) C12968( V538 V878 ) C12969( V538 V903 ) C12970( V538 V973 ) \nC12971( V538 V1040 ) C12994( V540 V570 ) C12995( V540 V572 ) C12996( V540 V593 ) C12997( V540 V598 ) C12998( V540 V604 ) \nC12999( V540 V639 ) C13000( V540 V652 ) C13001( V540 V681 ) C13002( V540 V716 ) C13003( V540 V731 ) C13004( V540 V759 ) \nC13005( V540 V770 ) C13006( V540 V794 ) C13007( V540 V804 ) C13008( V540 V826 ) C13009( V540 V875 ) C13010( V540 V878 ) \nC13011( V540 V903 ) C13012( V540 V973 ) C13013( V540 V1040 ) C13469( V570 V572 ) C13470( V570 V593 ) C13471( V570 V598 ) \nC13472( V570 V604 ) C13473( V570 V639 ) C13474( V570 V652 ) C13475( V570 V681 ) C13476( V570 V716 ) C13477( V570 V731 ) \nC13478( V570 V759 ) C13479( V570 V770 ) C13480( V570 V794 ) C13481( V570 V804 ) C13482( V570 V826 ) C13483( V570 V875 ) \nC13484( V570 V878 ) C13485( V570 V903 ) C13486( V570 V973 ) C13487( V570 V1040 ) C13500( V572 V593 ) C13501( V572 V598 ) \nC13502( V572 V604 ) C13503( V572 V639 ) C13504( V572 V652 ) C13505( V572 V681 ) C13506( V572 V716 ) C13507( V572 V731 ) \nC13508( V572 V759 ) C13509( V572 V770 ) C13510( V572 V794 ) C13511( V572 V804 ) C13512( V572 V826 ) C13513( V572 V875 ) \nC13514( V572 V878 ) C13515( V572 V903 ) C13516( V572 V973 ) C13517( V572 V1040 ) C13818( V593 V598 ) C13819( V593 V604 ) \nC13820( V593 V639 ) C13821( V593 V652 ) C13822( V593 V681 ) C13823( V593 V716 ) C13824( V593 V731 ) C13825( V593 V759 ) \nC13826(</w:t>
      </w:r>
    </w:p>
    <w:p>
      <w:pPr>
        <w:pStyle w:val="PreformattedText"/>
        <w:bidi w:val="0"/>
        <w:spacing w:before="0" w:after="0"/>
        <w:jc w:val="left"/>
        <w:rPr/>
      </w:pPr>
      <w:r>
        <w:rPr/>
        <w:t xml:space="preserve"> </w:t>
      </w:r>
      <w:r>
        <w:rPr/>
        <w:t>V593 V770 ) C13827( V593 V794 ) C13828( V593 V804 ) C13829( V593 V826 ) C13830( V593 V875 ) C13831( V593 V878 ) \nC13832( V593 V903 ) C13833( V593 V973 ) C13834( V593 V1040 ) C13897( V598 V604 ) C13898( V598 V639 ) C13899( V598 V652 ) \nC13900( V598 V681 ) C13901( V598 V716 ) C13902( V598 V731 ) C13903( V598 V759 ) C13904( V598 V770 ) C13905( V598 V794 ) \nC13906( V598 V804 ) C13907( V598 V826 ) C13908( V598 V875 ) C13909( V598 V878 ) C13910( V598 V903 ) C13911( V598 V973 ) \nC13912( V598 V1040 ) C13988( V604 V639 ) C13989( V604 V652 ) C13990( V604 V681 ) C13991( V604 V716 ) C13992( V604 V731 ) \nC13993( V604 V759 ) C13994( V604 V770 ) C13995( V604 V794 ) C13996( V604 V804 ) C13997( V604 V826 ) C13998( V604 V875 ) \nC13999( V604 V878 ) C14000( V604 V903 ) C14001( V604 V973 ) C14002( V604 V1040 ) C14457( V639 V652 ) C14458( V639 V681 ) \nC14459( V639 V716 ) C14460( V639 V731 ) C14461( V639 V759 ) C14462( V639 V770 ) C14463( V639 V794 ) C14464( V639 V804 ) \nC14465( V639 V826 ) C14466( V639 V875 ) C14467( V639 V878 ) C14468( V639 V903 ) C14469( V639 V973 ) C14470( V639 V1040 ) \nC14620( V652 V681 ) C14621( V652 V716 ) C14622( V652 V731 ) C14623( V652 V759 ) C14624( V652 V770 ) C14625( V652 V794 ) \nC14626( V652 V804 ) C14627( V652 V826 ) C14628( V652 V875 ) C14629( V652 V878 ) C14630( V652 V903 ) C14631( V652 V973 ) \nC14632( V652 V1040 ) C14974( V681 V716 ) C14975( V681 V731 ) C14976( V681 V759 ) C14977( V681 V770 ) C14978( V681 V794 ) \nC14979( V681 V804 ) C14980( V681 V826 ) C14981( V681 V875 ) C14982( V681 V878 ) C14983( V681 V903 ) C14984( V681 V973 ) \nC14985( V681 V1040 ) C15382( V716 V731 ) C15383( V716 V759 ) C15384( V716 V770 ) C15385( V716 V794 ) C15386( V716 V804 ) \nC15387( V716 V826 ) C15388( V716 V875 ) C15389( V716 V878 ) C15390( V716 V903 ) C15391( V716 V973 ) C15392( V716 V1040 ) \nC15544( V731 V759 ) C15545( V731 V770 ) C15546( V731 V794 ) C15547( V731 V804 ) C15548( V731 V826 ) C15549( V731 V875 ) \nC15550( V731 V878 ) C15551( V731 V903 ) C15552( V731 V973 ) C15553( V731 V1040 ) C15843( V759 V770 ) C15844( V759 V794 ) \nC15845( V759 V804 ) C15846( V759 V826 ) C15847( V759 V875 ) C15848( V759 V878 ) C15849( V759 V903 ) C15850( V759 V973 ) \nC15851( V759 V1040 ) C15954( V770 V794 ) C15955( V770 V804 ) C15956( V770 V826 ) C15957( V770 V875 ) C15958( V770 V878 ) \nC15959( V770 V903 ) C15960( V770 V973 ) C15961( V770 V1040 ) C16164( V794 V804 ) C16165( V794 V826 ) C16166( V794 V875 ) \nC16167( V794 V878 ) C16168( V794 V903 ) C16169( V794 V973 ) C16170( V794 V1040 ) C16256( V804 V826 ) C16257( V804 V875 ) \nC16258( V804 V878 ) C16259( V804 V903 ) C16260( V804 V973 ) C16261( V804 V1040 ) C16435( V826 V875 ) C16436( V826 V878 ) \nC16437( V826 V903 ) C16438( V826 V973 ) C16439( V826 V1040 ) C16750( V875 V878 ) C16751( V875 V903 ) C16752( V875 V973 ) \nC16753( V875 V1040 ) C16766( V878 V903 ) C16767( V878 V973 ) C16768( V878 V1040 ) C16910( V903 V973 ) C16911( V903 V1040 ) \nC17247( V973 V1040 ) "];12-&gt;44[label="1: V731 \n0: "];45[shape=box, label="id:45 level: 2\n33: V2 V47 V105 V112 V113 \nV185 V194 V218 V239 V298 V330 \nV343 V394 V426 V445 V483 V485 \nV511 V522 V596 V640 V689 V699 \nV704 V705 V782 V785 V814 V866 \nV871 V933 V1010 V1054 \n528: C64( V2 V47 ) C65( V2 V105 ) C66( V2 V112 ) C67( V2 V113 ) C68( V2 V185 ) \nC69( V2 V194 ) C70( V2 V218 ) C71( V2 V239 ) C72( V2 V298 ) C73( V2 V330 ) C74( V2 V343 ) \nC75( V2 V394 ) C76( V2 V426 ) C77( V2 V445 ) C78( V2 V483 ) C79( V2 V485 ) C80( V2 V511 ) \nC81( V2 V522 ) C82( V2 V596 ) C83( V2 V640 ) C84( V2 V689 ) C85( V2 V699 ) C86( V2 V704 ) \nC87( V2 V705 ) C88( V2 V782 ) C89( V2 V785 ) C90( V2 V814 ) C91( V2 V866 ) C92( V2 V871 ) \nC93( V2 V933 ) C94( V2 V1010 ) C95( V2 V1054 ) C1475( V47 V105 ) C1476( V47 V112 ) C1477( V47 V113 ) \nC1478( V47 V185 ) C1479( V47 V194 ) C1480( V47 V218 ) C1481( V47 V239 ) C1482( V47 V298 ) C1483( V47 V330 ) \nC1484( V47 V343 ) C1485( V47 V394 ) C1486( V47 V426 ) C1487( V47 V445 ) C1488( V47 V483 ) C1489( V47 V485 ) \nC1490( V47 V511 ) C1491( V47 V522 ) C1492( V47 V596 ) C1493( V47 V640 ) C1494( V47 V689 ) C1495( V47 V699 ) \nC1496( V47 V704 ) C1497( V47 V705 ) C1498( V47 V782 ) C1499( V47 V785 ) C1500( V47 V814 ) C1501( V47 V866 ) \nC1502( V47 V871 ) C1503( V47 V933 ) C1504( V47 V1010 ) C1505( V47 V1054 ) C3208( V105 V112 ) C3209( V105 V113 ) \nC3210( V105 V185 ) C3211( V105 V194 ) C3212( V105 V218 ) C3213( V105 V239 ) C3214( V105 V298 ) C3215( V105 V330 ) \nC3216( V105 V343 ) C3217( V105 V394 ) C3218( V105 V426 ) C3219( V105 V445 ) C3220( V105 V483 ) C3221( V105 V485 ) \nC3222( V105 V511 ) C3223( V105 V522 ) C3224( V105 V596 ) C3225( V105 V640 ) C3226( V105 V689 ) C3227( V105 V699 ) \nC3228( V105 V704 ) C3229( V105 V705 ) C3230( V105 V782 ) C3231( V105 V785 ) C3232( V105 V814 ) C3233( V105 V866 ) \nC3234( V105 V871 ) C3235( V105 V933 ) C3236( V105 V1010 ) C3237( V105 V1054 ) C3414( V112 V113 ) C3415( V112 V185 ) \nC3416( V112 V194 ) C3417( V112 V218 ) C3418( V112 V239 ) C3419( V112 V298 ) C3420( V112 V330 ) C3421( V112 V343 ) \nC3422( V112 V394 ) C3423( V112 V426 ) C3424( V112 V445 ) C3425( V112 V483 ) C3426( V112 V485 ) C3427( V112 V511 ) \nC3428( V112 V522 ) C3429( V112 V596 ) C3430( V112 V640 ) C3431( V112 V689 ) C3432( V112 V699 ) C3433( V112 V704 ) \nC3434( V112 V705 ) C3435( V112 V782 ) C3436( V112 V785 ) C3437( V112 V814 ) C3438( V112 V866 ) C3439( V112 V871 ) \nC3440( V112 V933 ) C3441( V112 V1010 ) C3442( V112 V1054 ) C3443( V113 V185 ) C3444( V113 V194 ) C3445( V113 V218 ) \nC3446( V113 V239 ) C3447( V113 V298 ) C3448( V113 V330 ) C3449( V113 V343 ) C3450( V113 V394 ) C3451( V113 V426 ) \nC3452( V113 V445 ) C3453( V113 V483 ) C3454( V113 V485 ) C3455( V113 V511 ) C3456( V113 V522 ) C3457( V113 V596 ) \nC3458( V113 V640 ) C3459( V113 V689 ) C3460( V113 V699 ) C3461( V113 V704 ) C3462( V113 V705 ) C3463( V113 V782 ) \nC3464( V113 V785 ) C3465( V113 V814 ) C3466( V113 V866 ) C3467( V113 V871 ) C3468( V113 V933 ) C3469( V113 V1010 ) \nC3470( V113 V1054 ) C5453( V185 V194 ) C5454( V185 V218 ) C5455( V185 V239 ) C5456( V185 V298 ) C5457( V185 V330 ) \nC5458( V185 V343 ) C5459( V185 V394 ) C5460( V185 V426 ) C5461( V185 V445 ) C5462( V185 V483 ) C5463( V185 V485 ) \nC5464( V185 V511 ) C5465( V185 V522 ) C5466( V185 V596 ) C5467( V185 V640 ) C5468( V185 V689 ) C5469( V185 V699 ) \nC5470( V185 V704 ) C5471( V185 V705 ) C5472( V185 V782 ) C5473( V185 V785 ) C5474( V185 V814 ) C5475( V185 V866 ) \nC5476( V185 V871 ) C5477( V185 V933 ) C5478( V185 V1010 ) C5479( V185 V1054 ) C5692( V194 V218 ) C5693( V194 V239 ) \nC5694( V194 V298 ) C5695( V194 V330 ) C5696( V194 V343 ) C5697( V194 V394 ) C5698( V194 V426 ) C5699( V194 V445 ) \nC5700( V194 V483 ) C5701( V194 V485 ) C5702( V194 V511 ) C5703( V194 V522 ) C5704( V194 V596 ) C5705( V194 V640 ) \nC5706( V194 V689 ) C5707( V194 V699 ) C5708( V194 V704 ) C5709( V194 V705 ) C5710( V194 V782 ) C5711( V194 V785 ) \nC5712( V194 V814 ) C5713( V194 V866 ) C5714( V194 V871 ) C5715( V194 V933 ) C5716( V194 V1010 ) C5717( V194 V1054 ) \nC6305( V218 V239 ) C6306( V218 V298 ) C6307( V218 V330 ) C6308( V218 V343 ) C6309( V218 V394 ) C6310( V218 V426 ) \nC6311( V218 V445 ) C6312( V218 V483 ) C6313( V218 V485 ) C6314( V218 V511 ) C6315( V218 V522 ) C6316( V218 V596 ) \nC6317( V218 V640 ) C6318( V218 V689 ) C6319( V218 V699 ) C6320( V218 V704 ) C6321( V218 V705 ) C6322( V218 V782 ) \nC6323( V218 V785 ) C6324( V218 V814 ) C6325( V218 V866 ) C6326( V218 V871 ) C6327( V218 V933 ) C6328( V218 V1010 ) \nC6329( V218 V1054 ) C6831( V239 V298 ) C6832( V239 V330 ) C6833( V239 V343 ) C6834( V239 V394 ) C6835( V239 V426 ) \nC6836( V239 V445 ) C6837( V239 V483 ) C6838( V239 V485 ) C6839( V239 V511 ) C6840( V239 V522 ) C6841( V239 V596 ) \nC6842( V239 V640 ) C6843( V239 V689 ) C6844( V239 V699 ) C6845( V239 V704 ) C6846( V239 V705 ) C6847( V239 V782 ) \nC6848( V239 V785 ) C6849( V239 V814 ) C6850( V239 V866 ) C6851( V239 V871 ) C6852( V239 V933 ) C6853( V239 V1010 ) \nC6854( V239 V1054 ) C8267( V298 V330 ) C8268( V298 V343 ) C8269( V298 V394 ) C8270( V298 V426 ) C8271( V298 V445 ) \nC8272( V298 V483 ) C8273( V298 V485 ) C8274( V298 V511 ) C8275( V298 V522 ) C8276( V298 V596 ) C8277( V298 V640 ) \nC8278( V298 V689 ) C8279( V298 V699 ) C8280( V298 V704 ) C8281( V298 V705 ) C8282( V298 V782 ) C8283( V298 V785 ) \nC8284( V298 V814 ) C8285( V298 V866 ) C8286( V298 V871 ) C8287( V298 V933 ) C8288( V298 V1010 ) C8289( V298 V1054 ) \nC9003( V330 V343 ) C9004( V330 V394 ) C9005( V330 V426 ) C9006( V330 V445 ) C9007( V330 V483 ) C9008( V330 V485 ) \nC9009( V330 V511 ) C9010( V330 V522 ) C9011( V330 V596 ) C9012( V330 V640 ) C9013( V330 V689 ) C9014( V330 V699 ) \nC9015( V330 V704 ) C9016( V330 V705 ) C9017( V330 V782 ) C9018( V330 V785 ) C9019( V330 V814 ) C9020( V330 V866 ) \nC9021( V330 V871 ) C9022( V330 V933 ) C9023( V330 V1010 ) C9024( V330 V1054 ) C9284( V343 V394 ) C9285( V343 V426 ) \nC9286( V343 V445 ) C9287( V343 V483 ) C9288( V343 V485 ) C9289( V343 V511 ) C9290( V343 V522 ) C9291( V343 V596 ) \nC9292( V343 V640 ) C9293( V343 V689 ) C9294( V343 V699 ) C9295( V343 V704 ) C9296( V343 V705 ) C9297( V343 V782 ) \nC9298( V343 V785 ) C9299( V343 V814 ) C9300( V343 V866 ) C9301( V343 V871 ) C9302( V343 V933 ) C9303( V343 V1010 ) \nC9304( V343 V1054 ) C10380( V394 V426 ) C10381( V394 V445 ) C10382( V394 V483 ) C10383( V394 V485 ) C10384( V394 V511 ) \nC10385( V394 V522 ) C10386( V394 V596 ) C10387( V394 V640 ) C10388( V394 V689 ) C10389( V394 V699 ) C10390( V394 V704 ) \nC10391( V394 V705 ) C10392( V394 V782 ) C10393( V394 V785 ) C10394( V394 V814 ) C10395( V394 V866 ) C10396( V394 V871 ) \nC10397( V394 V933 ) C10398( V394 V1010 ) C10399( V394 V1054 ) C10986( V426 V445 ) C10987( V426 V483 ) C10988( V426 V485 ) \nC10989( V426 V511 ) C10990( V426 V522 ) C10991( V426 V596 ) C10992( V426 V640 ) C10993( V426 V689 ) C10994( V426 V699 ) \nC10995( V426 V704 ) C10996( V426 V705 ) C10997( V426 V782 ) C10998( V426 V785 ) C10999(</w:t>
      </w:r>
    </w:p>
    <w:p>
      <w:pPr>
        <w:pStyle w:val="PreformattedText"/>
        <w:bidi w:val="0"/>
        <w:spacing w:before="0" w:after="0"/>
        <w:jc w:val="left"/>
        <w:rPr/>
      </w:pPr>
      <w:r>
        <w:rPr/>
        <w:t xml:space="preserve"> </w:t>
      </w:r>
      <w:r>
        <w:rPr/>
        <w:t>V426 V814 ) C11000( V426 V866 ) \nC11001( V426 V871 ) C11002( V426 V933 ) C11003( V426 V1010 ) C11004( V426 V1054 ) C11359( V445 V483 ) C11360( V445 V485 ) \nC11361( V445 V511 ) C11362( V445 V522 ) C11363( V445 V596 ) C11364( V445 V640 ) C11365( V445 V689 ) C11366( V445 V699 ) \nC11367( V445 V704 ) C11368( V445 V705 ) C11369( V445 V782 ) C11370( V445 V785 ) C11371( V445 V814 ) C11372( V445 V866 ) \nC11373( V445 V871 ) C11374( V445 V933 ) C11375( V445 V1010 ) C11376( V445 V1054 ) C12032( V483 V485 ) C12033( V483 V511 ) \nC12034( V483 V522 ) C12035( V483 V596 ) C12036( V483 V640 ) C12037( V483 V689 ) C12038( V483 V699 ) C12039( V483 V704 ) \nC12040( V483 V705 ) C12041( V483 V782 ) C12042( V483 V785 ) C12043( V483 V814 ) C12044( V483 V866 ) C12045( V483 V871 ) \nC12046( V483 V933 ) C12047( V483 V1010 ) C12048( V483 V1054 ) C12067( V485 V511 ) C12068( V485 V522 ) C12069( V485 V596 ) \nC12070( V485 V640 ) C12071( V485 V689 ) C12072( V485 V699 ) C12073( V485 V704 ) C12074( V485 V705 ) C12075( V485 V782 ) \nC12076( V485 V785 ) C12077( V485 V814 ) C12078( V485 V866 ) C12079( V485 V871 ) C12080( V485 V933 ) C12081( V485 V1010 ) \nC12082( V485 V1054 ) C12503( V511 V522 ) C12504( V511 V596 ) C12505( V511 V640 ) C12506( V511 V689 ) C12507( V511 V699 ) \nC12508( V511 V704 ) C12509( V511 V705 ) C12510( V511 V782 ) C12511( V511 V785 ) C12512( V511 V814 ) C12513( V511 V866 ) \nC12514( V511 V871 ) C12515( V511 V933 ) C12516( V511 V1010 ) C12517( V511 V1054 ) C12688( V522 V596 ) C12689( V522 V640 ) \nC12690( V522 V689 ) C12691( V522 V699 ) C12692( V522 V704 ) C12693( V522 V705 ) C12694( V522 V782 ) C12695( V522 V785 ) \nC12696( V522 V814 ) C12697( V522 V866 ) C12698( V522 V871 ) C12699( V522 V933 ) C12700( V522 V1010 ) C12701( V522 V1054 ) \nC13864( V596 V640 ) C13865( V596 V689 ) C13866( V596 V699 ) C13867( V596 V704 ) C13868( V596 V705 ) C13869( V596 V782 ) \nC13870( V596 V785 ) C13871( V596 V814 ) C13872( V596 V866 ) C13873( V596 V871 ) C13874( V596 V933 ) C13875( V596 V1010 ) \nC13876( V596 V1054 ) C14471( V640 V689 ) C14472( V640 V699 ) C14473( V640 V704 ) C14474( V640 V705 ) C14475( V640 V782 ) \nC14476( V640 V785 ) C14477( V640 V814 ) C14478( V640 V866 ) C14479( V640 V871 ) C14480( V640 V933 ) C14481( V640 V1010 ) \nC14482( V640 V1054 ) C15078( V689 V699 ) C15079( V689 V704 ) C15080( V689 V705 ) C15081( V689 V782 ) C15082( V689 V785 ) \nC15083( V689 V814 ) C15084( V689 V866 ) C15085( V689 V871 ) C15086( V689 V933 ) C15087( V689 V1010 ) C15088( V689 V1054 ) \nC15209( V699 V704 ) C15210( V699 V705 ) C15211( V699 V782 ) C15212( V699 V785 ) C15213( V699 V814 ) C15214( V699 V866 ) \nC15215( V699 V871 ) C15216( V699 V933 ) C15217( V699 V1010 ) C15218( V699 V1054 ) C15261( V704 V705 ) C15262( V704 V782 ) \nC15263( V704 V785 ) C15264( V704 V814 ) C15265( V704 V866 ) C15266( V704 V871 ) C15267( V704 V933 ) C15268( V704 V1010 ) \nC15269( V704 V1054 ) C15270( V705 V782 ) C15271( V705 V785 ) C15272( V705 V814 ) C15273( V705 V866 ) C15274( V705 V871 ) \nC15275( V705 V933 ) C15276( V705 V1010 ) C15277( V705 V1054 ) C16070( V782 V785 ) C16071( V782 V814 ) C16072( V782 V866 ) \nC16073( V782 V871 ) C16074( V782 V933 ) C16075( V782 V1010 ) C16076( V782 V1054 ) C16097( V785 V814 ) C16098( V785 V866 ) \nC16099( V785 V871 ) C16100( V785 V933 ) C16101( V785 V1010 ) C16102( V785 V1054 ) C16339( V814 V866 ) C16340( V814 V871 ) \nC16341( V814 V933 ) C16342( V814 V1010 ) C16343( V814 V1054 ) C16689( V866 V871 ) C16690( V866 V933 ) C16691( V866 V1010 ) \nC16692( V866 V1054 ) C16724( V871 V933 ) C16725( V871 V1010 ) C16726( V871 V1054 ) C17069( V933 V1010 ) C17070( V933 V1054 ) \nC17358( V1010 V1054 ) "];13-&gt;45[label="1: V704 \n0: "];46[shape=box, label="id:46 level: 2\n33: V14 V24 V42 V45 V65 \nV101 V155 V181 V198 V234 V282 \nV313 V368 V414 V517 V621 V687 \nV698 V717 V746 V753 V764 V815 \nV823 V834 V897 V898 V950 V959 \nV986 V994 V1004 V1036 \n528: C445( V14 V24 ) C446( V14 V42 ) C447( V14 V45 ) C448( V14 V65 ) C449( V14 V101 ) \nC450( V14 V155 ) C451( V14 V181 ) C452( V14 V198 ) C453( V14 V234 ) C454( V14 V282 ) C455( V14 V313 ) \nC456( V14 V368 ) C457( V14 V414 ) C458( V14 V517 ) C459( V14 V621 ) C460( V14 V687 ) C461( V14 V698 ) \nC462( V14 V717 ) C463( V14 V746 ) C464( V14 V753 ) C465( V14 V764 ) C466( V14 V815 ) C467( V14 V823 ) \nC468( V14 V834 ) C469( V14 V897 ) C470( V14 V898 ) C471( V14 V950 ) C472( V14 V959 ) C473( V14 V986 ) \nC474( V14 V994 ) C475( V14 V1004 ) C476( V14 V1036 ) C761( V24 V42 ) C762( V24 V45 ) C763( V24 V65 ) \nC764( V24 V101 ) C765( V24 V155 ) C766( V24 V181 ) C767( V24 V198 ) C768( V24 V234 ) C769( V24 V282 ) \nC770( V24 V313 ) C771( V24 V368 ) C772( V24 V414 ) C773( V24 V517 ) C774( V24 V621 ) C775( V24 V687 ) \nC776( V24 V698 ) C777( V24 V717 ) C778( V24 V746 ) C779( V24 V753 ) C780( V24 V764 ) C781( V24 V815 ) \nC782( V24 V823 ) C783( V24 V834 ) C784( V24 V897 ) C785( V24 V898 ) C786( V24 V950 ) C787( V24 V959 ) \nC788( V24 V986 ) C789( V24 V994 ) C790( V24 V1004 ) C791( V24 V1036 ) C1324( V42 V45 ) C1325( V42 V65 ) \nC1326( V42 V101 ) C1327( V42 V155 ) C1328( V42 V181 ) C1329( V42 V198 ) C1330( V42 V234 ) C1331( V42 V282 ) \nC1332( V42 V313 ) C1333( V42 V368 ) C1334( V42 V414 ) C1335( V42 V517 ) C1336( V42 V621 ) C1337( V42 V687 ) \nC1338( V42 V698 ) C1339( V42 V717 ) C1340( V42 V746 ) C1341( V42 V753 ) C1342( V42 V764 ) C1343( V42 V815 ) \nC1344( V42 V823 ) C1345( V42 V834 ) C1346( V42 V897 ) C1347( V42 V898 ) C1348( V42 V950 ) C1349( V42 V959 ) \nC1350( V42 V986 ) C1351( V42 V994 ) C1352( V42 V1004 ) C1353( V42 V1036 ) C1416( V45 V65 ) C1417( V45 V101 ) \nC1418( V45 V155 ) C1419( V45 V181 ) C1420( V45 V198 ) C1421( V45 V234 ) C1422( V45 V282 ) C1423( V45 V313 ) \nC1424( V45 V368 ) C1425( V45 V414 ) C1426( V45 V517 ) C1427( V45 V621 ) C1428( V45 V687 ) C1429( V45 V698 ) \nC1430( V45 V717 ) C1431( V45 V746 ) C1432( V45 V753 ) C1433( V45 V764 ) C1434( V45 V815 ) C1435( V45 V823 ) \nC1436( V45 V834 ) C1437( V45 V897 ) C1438( V45 V898 ) C1439( V45 V950 ) C1440( V45 V959 ) C1441( V45 V986 ) \nC1442( V45 V994 ) C1443( V45 V1004 ) C1444( V45 V1036 ) C2026( V65 V101 ) C2027( V65 V155 ) C2028( V65 V181 ) \nC2029( V65 V198 ) C2030( V65 V234 ) C2031( V65 V282 ) C2032( V65 V313 ) C2033( V65 V368 ) C2034( V65 V414 ) \nC2035( V65 V517 ) C2036( V65 V621 ) C2037( V65 V687 ) C2038( V65 V698 ) C2039( V65 V717 ) C2040( V65 V746 ) \nC2041( V65 V753 ) C2042( V65 V764 ) C2043( V65 V815 ) C2044( V65 V823 ) C2045( V65 V834 ) C2046( V65 V897 ) \nC2047( V65 V898 ) C2048( V65 V950 ) C2049( V65 V959 ) C2050( V65 V986 ) C2051( V65 V994 ) C2052( V65 V1004 ) \nC2053( V65 V1036 ) C3094( V101 V155 ) C3095( V101 V181 ) C3096( V101 V198 ) C3097( V101 V234 ) C3098( V101 V282 ) \nC3099( V101 V313 ) C3100( V101 V368 ) C3101( V101 V414 ) C3102( V101 V517 ) C3103( V101 V621 ) C3104( V101 V687 ) \nC3105( V101 V698 ) C3106( V101 V717 ) C3107( V101 V746 ) C3108( V101 V753 ) C3109( V101 V764 ) C3110( V101 V815 ) \nC3111( V101 V823 ) C3112( V101 V834 ) C3113( V101 V897 ) C3114( V101 V898 ) C3115( V101 V950 ) C3116( V101 V959 ) \nC3117( V101 V986 ) C3118( V101 V994 ) C3119( V101 V1004 ) C3120( V101 V1036 ) C4633( V155 V181 ) C4634( V155 V198 ) \nC4635( V155 V234 ) C4636( V155 V282 ) C4637( V155 V313 ) C4638( V155 V368 ) C4639( V155 V414 ) C4640( V155 V517 ) \nC4641( V155 V621 ) C4642( V155 V687 ) C4643( V155 V698 ) C4644( V155 V717 ) C4645( V155 V746 ) C4646( V155 V753 ) \nC4647( V155 V764 ) C4648( V155 V815 ) C4649( V155 V823 ) C4650( V155 V834 ) C4651( V155 V897 ) C4652( V155 V898 ) \nC4653( V155 V950 ) C4654( V155 V959 ) C4655( V155 V986 ) C4656( V155 V994 ) C4657( V155 V1004 ) C4658( V155 V1036 ) \nC5347( V181 V198 ) C5348( V181 V234 ) C5349( V181 V282 ) C5350( V181 V313 ) C5351( V181 V368 ) C5352( V181 V414 ) \nC5353( V181 V517 ) C5354( V181 V621 ) C5355( V181 V687 ) C5356( V181 V698 ) C5357( V181 V717 ) C5358( V181 V746 ) \nC5359( V181 V753 ) C5360( V181 V764 ) C5361( V181 V815 ) C5362( V181 V823 ) C5363( V181 V834 ) C5364( V181 V897 ) \nC5365( V181 V898 ) C5366( V181 V950 ) C5367( V181 V959 ) C5368( V181 V986 ) C5369( V181 V994 ) C5370( V181 V1004 ) \nC5371( V181 V1036 ) C5796( V198 V234 ) C5797( V198 V282 ) C5798( V198 V313 ) C5799( V198 V368 ) C5800( V198 V414 ) \nC5801( V198 V517 ) C5802( V198 V621 ) C5803( V198 V687 ) C5804( V198 V698 ) C5805( V198 V717 ) C5806( V198 V746 ) \nC5807( V198 V753 ) C5808( V198 V764 ) C5809( V198 V815 ) C5810( V198 V823 ) C5811( V198 V834 ) C5812( V198 V897 ) \nC5813( V198 V898 ) C5814( V198 V950 ) C5815( V198 V959 ) C5816( V198 V986 ) C5817( V198 V994 ) C5818( V198 V1004 ) \nC5819( V198 V1036 ) C6709( V234 V282 ) C6710( V234 V313 ) C6711( V234 V368 ) C6712( V234 V414 ) C6713( V234 V517 ) \nC6714( V234 V621 ) C6715( V234 V687 ) C6716( V234 V698 ) C6717( V234 V717 ) C6718( V234 V746 ) C6719( V234 V753 ) \nC6720( V234 V764 ) C6721( V234 V815 ) C6722( V234 V823 ) C6723( V234 V834 ) C6724( V234 V897 ) C6725( V234 V898 ) \nC6726( V234 V950 ) C6727( V234 V959 ) C6728( V234 V986 ) C6729( V234 V994 ) C6730( V234 V1004 ) C6731( V234 V1036 ) \nC7897( V282 V313 ) C7898( V282 V368 ) C7899( V282 V414 ) C7900( V282 V517 ) C7901( V282 V621 ) C7902( V282 V687 ) \nC7903( V282 V698 ) C7904( V282 V717 ) C7905( V282 V746 ) C7906( V282 V753 ) C7907( V282 V764 ) C7908( V282 V815 ) \nC7909( V282 V823 ) C7910( V282 V834 ) C7911( V282 V897 ) C7912( V282 V898 ) C7913( V282 V950 ) C7914( V282 V959 ) \nC7915( V282 V986 ) C7916( V282 V994 ) C7917( V282 V1004 ) C7918( V282 V1036 ) C8601( V313 V368 ) C8602( V313 V414 ) \nC8603( V313 V517 ) C8604( V313 V621 ) C8605( V313 V687 ) C8606( V313 V698 ) C8607( V313 V717 ) C8608( V313 V746 ) \nC8609( V313 V753 ) C8610( V313 V764 ) C8611( V313 V815 ) C8612( V313 V823 ) C8613( V313 V834 ) C8614( V313 V897 ) \nC8615( V313 V898 ) C8616( V313 V950 ) C8617( V313 V959 ) C8618( V313 V986 ) C8619( V313 V994 ) C8620( V313 V1004 ) \nC8621( V313 V1036 ) C9839( V368 V414 ) C9840( V368 V517 ) C9841( V368 V621 ) C9842( V368</w:t>
      </w:r>
    </w:p>
    <w:p>
      <w:pPr>
        <w:pStyle w:val="PreformattedText"/>
        <w:bidi w:val="0"/>
        <w:spacing w:before="0" w:after="0"/>
        <w:jc w:val="left"/>
        <w:rPr/>
      </w:pPr>
      <w:r>
        <w:rPr/>
        <w:t xml:space="preserve"> </w:t>
      </w:r>
      <w:r>
        <w:rPr/>
        <w:t>V687 ) C9843( V368 V698 ) \nC9844( V368 V717 ) C9845( V368 V746 ) C9846( V368 V753 ) C9847( V368 V764 ) C9848( V368 V815 ) C9849( V368 V823 ) \nC9850( V368 V834 ) C9851( V368 V897 ) C9852( V368 V898 ) C9853( V368 V950 ) C9854( V368 V959 ) C9855( V368 V986 ) \nC9856( V368 V994 ) C9857( V368 V1004 ) C9858( V368 V1036 ) C10766( V414 V517 ) C10767( V414 V621 ) C10768( V414 V687 ) \nC10769( V414 V698 ) C10770( V414 V717 ) C10771( V414 V746 ) C10772( V414 V753 ) C10773( V414 V764 ) C10774( V414 V815 ) \nC10775( V414 V823 ) C10776( V414 V834 ) C10777( V414 V897 ) C10778( V414 V898 ) C10779( V414 V950 ) C10780( V414 V959 ) \nC10781( V414 V986 ) C10782( V414 V994 ) C10783( V414 V1004 ) C10784( V414 V1036 ) C12611( V517 V621 ) C12612( V517 V687 ) \nC12613( V517 V698 ) C12614( V517 V717 ) C12615( V517 V746 ) C12616( V517 V753 ) C12617( V517 V764 ) C12618( V517 V815 ) \nC12619( V517 V823 ) C12620( V517 V834 ) C12621( V517 V897 ) C12622( V517 V898 ) C12623( V517 V950 ) C12624( V517 V959 ) \nC12625( V517 V986 ) C12626( V517 V994 ) C12627( V517 V1004 ) C12628( V517 V1036 ) C14222( V621 V687 ) C14223( V621 V698 ) \nC14224( V621 V717 ) C14225( V621 V746 ) C14226( V621 V753 ) C14227( V621 V764 ) C14228( V621 V815 ) C14229( V621 V823 ) \nC14230( V621 V834 ) C14231( V621 V897 ) C14232( V621 V898 ) C14233( V621 V950 ) C14234( V621 V959 ) C14235( V621 V986 ) \nC14236( V621 V994 ) C14237( V621 V1004 ) C14238( V621 V1036 ) C15049( V687 V698 ) C15050( V687 V717 ) C15051( V687 V746 ) \nC15052( V687 V753 ) C15053( V687 V764 ) C15054( V687 V815 ) C15055( V687 V823 ) C15056( V687 V834 ) C15057( V687 V897 ) \nC15058( V687 V898 ) C15059( V687 V950 ) C15060( V687 V959 ) C15061( V687 V986 ) C15062( V687 V994 ) C15063( V687 V1004 ) \nC15064( V687 V1036 ) C15194( V698 V717 ) C15195( V698 V746 ) C15196( V698 V753 ) C15197( V698 V764 ) C15198( V698 V815 ) \nC15199( V698 V823 ) C15200( V698 V834 ) C15201( V698 V897 ) C15202( V698 V898 ) C15203( V698 V950 ) C15204( V698 V959 ) \nC15205( V698 V986 ) C15206( V698 V994 ) C15207( V698 V1004 ) C15208( V698 V1036 ) C15393( V717 V746 ) C15394( V717 V753 ) \nC15395( V717 V764 ) C15396( V717 V815 ) C15397( V717 V823 ) C15398( V717 V834 ) C15399( V717 V897 ) C15400( V717 V898 ) \nC15401( V717 V950 ) C15402( V717 V959 ) C15403( V717 V986 ) C15404( V717 V994 ) C15405( V717 V1004 ) C15406( V717 V1036 ) \nC15711( V746 V753 ) C15712( V746 V764 ) C15713( V746 V815 ) C15714( V746 V823 ) C15715( V746 V834 ) C15716( V746 V897 ) \nC15717( V746 V898 ) C15718( V746 V950 ) C15719( V746 V959 ) C15720( V746 V986 ) C15721( V746 V994 ) C15722( V746 V1004 ) \nC15723( V746 V1036 ) C15791( V753 V764 ) C15792( V753 V815 ) C15793( V753 V823 ) C15794( V753 V834 ) C15795( V753 V897 ) \nC15796( V753 V898 ) C15797( V753 V950 ) C15798( V753 V959 ) C15799( V753 V986 ) C15800( V753 V994 ) C15801( V753 V1004 ) \nC15802( V753 V1036 ) C15896( V764 V815 ) C15897( V764 V823 ) C15898( V764 V834 ) C15899( V764 V897 ) C15900( V764 V898 ) \nC15901( V764 V950 ) C15902( V764 V959 ) C15903( V764 V986 ) C15904( V764 V994 ) C15905( V764 V1004 ) C15906( V764 V1036 ) \nC16344( V815 V823 ) C16345( V815 V834 ) C16346( V815 V897 ) C16347( V815 V898 ) C16348( V815 V950 ) C16349( V815 V959 ) \nC16350( V815 V986 ) C16351( V815 V994 ) C16352( V815 V1004 ) C16353( V815 V1036 ) C16411( V823 V834 ) C16412( V823 V897 ) \nC16413( V823 V898 ) C16414( V823 V950 ) C16415( V823 V959 ) C16416( V823 V986 ) C16417( V823 V994 ) C16418( V823 V1004 ) \nC16419( V823 V1036 ) C16489( V834 V897 ) C16490( V834 V898 ) C16491( V834 V950 ) C16492( V834 V959 ) C16493( V834 V986 ) \nC16494( V834 V994 ) C16495( V834 V1004 ) C16496( V834 V1036 ) C16873( V897 V898 ) C16874( V897 V950 ) C16875( V897 V959 ) \nC16876( V897 V986 ) C16877( V897 V994 ) C16878( V897 V1004 ) C16879( V897 V1036 ) C16880( V898 V950 ) C16881( V898 V959 ) \nC16882( V898 V986 ) C16883( V898 V994 ) C16884( V898 V1004 ) C16885( V898 V1036 ) C17144( V950 V959 ) C17145( V950 V986 ) \nC17146( V950 V994 ) C17147( V950 V1004 ) C17148( V950 V1036 ) C17186( V959 V986 ) C17187( V959 V994 ) C17188( V959 V1004 ) \nC17189( V959 V1036 ) C17279( V986 V994 ) C17280( V986 V1004 ) C17281( V986 V1036 ) C17311( V994 V1004 ) C17312( V994 V1036 ) \nC17341( V1004 V1036 ) "];14-&gt;46[label="1: V687 \n0: "];47[shape=box, label="id:47 level: 2\n33: V3 V37 V58 V91 V166 \nV183 V242 V250 V259 V261 V360 \nV390 V424 V449 V458 V462 V472 \nV567 V592 V614 V666 V728 V733 \nV784 V850 V870 V876 V917 V937 \nV947 V1026 V1072 V1085 \n528: C96( V3 V37 ) C97( V3 V58 ) C98( V3 V91 ) C99( V3 V166 ) C100( V3 V183 ) \nC101( V3 V242 ) C102( V3 V250 ) C103( V3 V259 ) C104( V3 V261 ) C105( V3 V360 ) C106( V3 V390 ) \nC107( V3 V424 ) C108( V3 V449 ) C109( V3 V458 ) C110( V3 V462 ) C111( V3 V472 ) C112( V3 V567 ) \nC113( V3 V592 ) C114( V3 V614 ) C115( V3 V666 ) C116( V3 V728 ) C117( V3 V733 ) C118( V3 V784 ) \nC119( V3 V850 ) C120( V3 V870 ) C121( V3 V876 ) C122( V3 V917 ) C123( V3 V937 ) C124( V3 V947 ) \nC125( V3 V1026 ) C126( V3 V1072 ) C127( V3 V1085 ) C1169( V37 V58 ) C1170( V37 V91 ) C1171( V37 V166 ) \nC1172( V37 V183 ) C1173( V37 V242 ) C1174( V37 V250 ) C1175( V37 V259 ) C1176( V37 V261 ) C1177( V37 V360 ) \nC1178( V37 V390 ) C1179( V37 V424 ) C1180( V37 V449 ) C1181( V37 V458 ) C1182( V37 V462 ) C1183( V37 V472 ) \nC1184( V37 V567 ) C1185( V37 V592 ) C1186( V37 V614 ) C1187( V37 V666 ) C1188( V37 V728 ) C1189( V37 V733 ) \nC1190( V37 V784 ) C1191( V37 V850 ) C1192( V37 V870 ) C1193( V37 V876 ) C1194( V37 V917 ) C1195( V37 V937 ) \nC1196( V37 V947 ) C1197( V37 V1026 ) C1198( V37 V1072 ) C1199( V37 V1085 ) C1812( V58 V91 ) C1813( V58 V166 ) \nC1814( V58 V183 ) C1815( V58 V242 ) C1816( V58 V250 ) C1817( V58 V259 ) C1818( V58 V261 ) C1819( V58 V360 ) \nC1820( V58 V390 ) C1821( V58 V424 ) C1822( V58 V449 ) C1823( V58 V458 ) C1824( V58 V462 ) C1825( V58 V472 ) \nC1826( V58 V567 ) C1827( V58 V592 ) C1828( V58 V614 ) C1829( V58 V666 ) C1830( V58 V728 ) C1831( V58 V733 ) \nC1832( V58 V784 ) C1833( V58 V850 ) C1834( V58 V870 ) C1835( V58 V876 ) C1836( V58 V917 ) C1837( V58 V937 ) \nC1838( V58 V947 ) C1839( V58 V1026 ) C1840( V58 V1072 ) C1841( V58 V1085 ) C2800( V91 V166 ) C2801( V91 V183 ) \nC2802( V91 V242 ) C2803( V91 V250 ) C2804( V91 V259 ) C2805( V91 V261 ) C2806( V91 V360 ) C2807( V91 V390 ) \nC2808( V91 V424 ) C2809( V91 V449 ) C2810( V91 V458 ) C2811( V91 V462 ) C2812( V91 V472 ) C2813( V91 V567 ) \nC2814( V91 V592 ) C2815( V91 V614 ) C2816( V91 V666 ) C2817( V91 V728 ) C2818( V91 V733 ) C2819( V91 V784 ) \nC2820( V91 V850 ) C2821( V91 V870 ) C2822( V91 V876 ) C2823( V91 V917 ) C2824( V91 V937 ) C2825( V91 V947 ) \nC2826( V91 V1026 ) C2827( V91 V1072 ) C2828( V91 V1085 ) C4935( V166 V183 ) C4936( V166 V242 ) C4937( V166 V250 ) \nC4938( V166 V259 ) C4939( V166 V261 ) C4940( V166 V360 ) C4941( V166 V390 ) C4942( V166 V424 ) C4943( V166 V449 ) \nC4944( V166 V458 ) C4945( V166 V462 ) C4946( V166 V472 ) C4947( V166 V567 ) C4948( V166 V592 ) C4949( V166 V614 ) \nC4950( V166 V666 ) C4951( V166 V728 ) C4952( V166 V733 ) C4953( V166 V784 ) C4954( V166 V850 ) C4955( V166 V870 ) \nC4956( V166 V876 ) C4957( V166 V917 ) C4958( V166 V937 ) C4959( V166 V947 ) C4960( V166 V1026 ) C4961( V166 V1072 ) \nC4962( V166 V1085 ) C5400( V183 V242 ) C5401( V183 V250 ) C5402( V183 V259 ) C5403( V183 V261 ) C5404( V183 V360 ) \nC5405( V183 V390 ) C5406( V183 V424 ) C5407( V183 V449 ) C5408( V183 V458 ) C5409( V183 V462 ) C5410( V183 V472 ) \nC5411( V183 V567 ) C5412( V183 V592 ) C5413( V183 V614 ) C5414( V183 V666 ) C5415( V183 V728 ) C5416( V183 V733 ) \nC5417( V183 V784 ) C5418( V183 V850 ) C5419( V183 V870 ) C5420( V183 V876 ) C5421( V183 V917 ) C5422( V183 V937 ) \nC5423( V183 V947 ) C5424( V183 V1026 ) C5425( V183 V1072 ) C5426( V183 V1085 ) C6900( V242 V250 ) C6901( V242 V259 ) \nC6902( V242 V261 ) C6903( V242 V360 ) C6904( V242 V390 ) C6905( V242 V424 ) C6906( V242 V449 ) C6907( V242 V458 ) \nC6908( V242 V462 ) C6909( V242 V472 ) C6910( V242 V567 ) C6911( V242 V592 ) C6912( V242 V614 ) C6913( V242 V666 ) \nC6914( V242 V728 ) C6915( V242 V733 ) C6916( V242 V784 ) C6917( V242 V850 ) C6918( V242 V870 ) C6919( V242 V876 ) \nC6920( V242 V917 ) C6921( V242 V937 ) C6922( V242 V947 ) C6923( V242 V1026 ) C6924( V242 V1072 ) C6925( V242 V1085 ) \nC7102( V250 V259 ) C7103( V250 V261 ) C7104( V250 V360 ) C7105( V250 V390 ) C7106( V250 V424 ) C7107( V250 V449 ) \nC7108( V250 V458 ) C7109( V250 V462 ) C7110( V250 V472 ) C7111( V250 V567 ) C7112( V250 V592 ) C7113( V250 V614 ) \nC7114( V250 V666 ) C7115( V250 V728 ) C7116( V250 V733 ) C7117( V250 V784 ) C7118( V250 V850 ) C7119( V250 V870 ) \nC7120( V250 V876 ) C7121( V250 V917 ) C7122( V250 V937 ) C7123( V250 V947 ) C7124( V250 V1026 ) C7125( V250 V1072 ) \nC7126( V250 V1085 ) C7327( V259 V261 ) C7328( V259 V360 ) C7329( V259 V390 ) C7330( V259 V424 ) C7331( V259 V449 ) \nC7332( V259 V458 ) C7333( V259 V462 ) C7334( V259 V472 ) C7335( V259 V567 ) C7336( V259 V592 ) C7337( V259 V614 ) \nC7338( V259 V666 ) C7339( V259 V728 ) C7340( V259 V733 ) C7341( V259 V784 ) C7342( V259 V850 ) C7343( V259 V870 ) \nC7344( V259 V876 ) C7345( V259 V917 ) C7346( V259 V937 ) C7347( V259 V947 ) C7348( V259 V1026 ) C7349( V259 V1072 ) \nC7350( V259 V1085 ) C7378( V261 V360 ) C7379( V261 V390 ) C7380( V261 V424 ) C7381( V261 V449 ) C7382( V261 V458 ) \nC7383( V261 V462 ) C7384( V261 V472 ) C7385( V261 V567 ) C7386( V261 V592 ) C7387( V261 V614 ) C7388( V261 V666 ) \nC7389( V261 V728 ) C7390( V261 V733 ) C7391( V261 V784 ) C7392( V261 V850 ) C7393( V261 V870 ) C7394( V261 V876 ) \nC7395( V261 V917 ) C7396( V261 V937 ) C7397( V261 V947 ) C7398( V261 V1026 ) C7399( V261 V1072 ) C7400( V261 V1085 ) \nC9663( V360 V390 ) C9664( V360 V424 ) C9665( V360 V449 ) C9666( V360 V458 ) C9667( V360 V462 ) C9668( V360 V472 ) \nC9669( V360 V567 ) C9670( V360 V592 ) C9671( V360 V614 ) C9672( V360 V666 ) C9673( V360 V728 ) C9674( V360 V733 ) \nC9675( V360 V784 ) C9676( V360 V850 ) C9677(</w:t>
      </w:r>
    </w:p>
    <w:p>
      <w:pPr>
        <w:pStyle w:val="PreformattedText"/>
        <w:bidi w:val="0"/>
        <w:spacing w:before="0" w:after="0"/>
        <w:jc w:val="left"/>
        <w:rPr/>
      </w:pPr>
      <w:r>
        <w:rPr/>
        <w:t xml:space="preserve"> </w:t>
      </w:r>
      <w:r>
        <w:rPr/>
        <w:t>V360 V870 ) C9678( V360 V876 ) C9679( V360 V917 ) C9680( V360 V937 ) \nC9681( V360 V947 ) C9682( V360 V1026 ) C9683( V360 V1072 ) C9684( V360 V1085 ) C10300( V390 V424 ) C10301( V390 V449 ) \nC10302( V390 V458 ) C10303( V390 V462 ) C10304( V390 V472 ) C10305( V390 V567 ) C10306( V390 V592 ) C10307( V390 V614 ) \nC10308( V390 V666 ) C10309( V390 V728 ) C10310( V390 V733 ) C10311( V390 V784 ) C10312( V390 V850 ) C10313( V390 V870 ) \nC10314( V390 V876 ) C10315( V390 V917 ) C10316( V390 V937 ) C10317( V390 V947 ) C10318( V390 V1026 ) C10319( V390 V1072 ) \nC10320( V390 V1085 ) C10949( V424 V449 ) C10950( V424 V458 ) C10951( V424 V462 ) C10952( V424 V472 ) C10953( V424 V567 ) \nC10954( V424 V592 ) C10955( V424 V614 ) C10956( V424 V666 ) C10957( V424 V728 ) C10958( V424 V733 ) C10959( V424 V784 ) \nC10960( V424 V850 ) C10961( V424 V870 ) C10962( V424 V876 ) C10963( V424 V917 ) C10964( V424 V937 ) C10965( V424 V947 ) \nC10966( V424 V1026 ) C10967( V424 V1072 ) C10968( V424 V1085 ) C11432( V449 V458 ) C11433( V449 V462 ) C11434( V449 V472 ) \nC11435( V449 V567 ) C11436( V449 V592 ) C11437( V449 V614 ) C11438( V449 V666 ) C11439( V449 V728 ) C11440( V449 V733 ) \nC11441( V449 V784 ) C11442( V449 V850 ) C11443( V449 V870 ) C11444( V449 V876 ) C11445( V449 V917 ) C11446( V449 V937 ) \nC11447( V449 V947 ) C11448( V449 V1026 ) C11449( V449 V1072 ) C11450( V449 V1085 ) C11606( V458 V462 ) C11607( V458 V472 ) \nC11608( V458 V567 ) C11609( V458 V592 ) C11610( V458 V614 ) C11611( V458 V666 ) C11612( V458 V728 ) C11613( V458 V733 ) \nC11614( V458 V784 ) C11615( V458 V850 ) C11616( V458 V870 ) C11617( V458 V876 ) C11618( V458 V917 ) C11619( V458 V937 ) \nC11620( V458 V947 ) C11621( V458 V1026 ) C11622( V458 V1072 ) C11623( V458 V1085 ) C11671( V462 V472 ) C11672( V462 V567 ) \nC11673( V462 V592 ) C11674( V462 V614 ) C11675( V462 V666 ) C11676( V462 V728 ) C11677( V462 V733 ) C11678( V462 V784 ) \nC11679( V462 V850 ) C11680( V462 V870 ) C11681( V462 V876 ) C11682( V462 V917 ) C11683( V462 V937 ) C11684( V462 V947 ) \nC11685( V462 V1026 ) C11686( V462 V1072 ) C11687( V462 V1085 ) C11845( V472 V567 ) C11846( V472 V592 ) C11847( V472 V614 ) \nC11848( V472 V666 ) C11849( V472 V728 ) C11850( V472 V733 ) C11851( V472 V784 ) C11852( V472 V850 ) C11853( V472 V870 ) \nC11854( V472 V876 ) C11855( V472 V917 ) C11856( V472 V937 ) C11857( V472 V947 ) C11858( V472 V1026 ) C11859( V472 V1072 ) \nC11860( V472 V1085 ) C13424( V567 V592 ) C13425( V567 V614 ) C13426( V567 V666 ) C13427( V567 V728 ) C13428( V567 V733 ) \nC13429( V567 V784 ) C13430( V567 V850 ) C13431( V567 V870 ) C13432( V567 V876 ) C13433( V567 V917 ) C13434( V567 V937 ) \nC13435( V567 V947 ) C13436( V567 V1026 ) C13437( V567 V1072 ) C13438( V567 V1085 ) C13804( V592 V614 ) C13805( V592 V666 ) \nC13806( V592 V728 ) C13807( V592 V733 ) C13808( V592 V784 ) C13809( V592 V850 ) C13810( V592 V870 ) C13811( V592 V876 ) \nC13812( V592 V917 ) C13813( V592 V937 ) C13814( V592 V947 ) C13815( V592 V1026 ) C13816( V592 V1072 ) C13817( V592 V1085 ) \nC14125( V614 V666 ) C14126( V614 V728 ) C14127( V614 V733 ) C14128( V614 V784 ) C14129( V614 V850 ) C14130( V614 V870 ) \nC14131( V614 V876 ) C14132( V614 V917 ) C14133( V614 V937 ) C14134( V614 V947 ) C14135( V614 V1026 ) C14136( V614 V1072 ) \nC14137( V614 V1085 ) C14795( V666 V728 ) C14796( V666 V733 ) C14797( V666 V784 ) C14798( V666 V850 ) C14799( V666 V870 ) \nC14800( V666 V876 ) C14801( V666 V917 ) C14802( V666 V937 ) C14803( V666 V947 ) C14804( V666 V1026 ) C14805( V666 V1072 ) \nC14806( V666 V1085 ) C15513( V728 V733 ) C15514( V728 V784 ) C15515( V728 V850 ) C15516( V728 V870 ) C15517( V728 V876 ) \nC15518( V728 V917 ) C15519( V728 V937 ) C15520( V728 V947 ) C15521( V728 V1026 ) C15522( V728 V1072 ) C15523( V728 V1085 ) \nC15562( V733 V784 ) C15563( V733 V850 ) C15564( V733 V870 ) C15565( V733 V876 ) C15566( V733 V917 ) C15567( V733 V937 ) \nC15568( V733 V947 ) C15569( V733 V1026 ) C15570( V733 V1072 ) C15571( V733 V1085 ) C16088( V784 V850 ) C16089( V784 V870 ) \nC16090( V784 V876 ) C16091( V784 V917 ) C16092( V784 V937 ) C16093( V784 V947 ) C16094( V784 V1026 ) C16095( V784 V1072 ) \nC16096( V784 V1085 ) C16588( V850 V870 ) C16589( V850 V876 ) C16590( V850 V917 ) C16591( V850 V937 ) C16592( V850 V947 ) \nC16593( V850 V1026 ) C16594( V850 V1072 ) C16595( V850 V1085 ) C16717( V870 V876 ) C16718( V870 V917 ) C16719( V870 V937 ) \nC16720( V870 V947 ) C16721( V870 V1026 ) C16722( V870 V1072 ) C16723( V870 V1085 ) C16754( V876 V917 ) C16755( V876 V937 ) \nC16756( V876 V947 ) C16757( V876 V1026 ) C16758( V876 V1072 ) C16759( V876 V1085 ) C16996( V917 V937 ) C16997( V917 V947 ) \nC16998( V917 V1026 ) C16999( V917 V1072 ) C17000( V917 V1085 ) C17092( V937 V947 ) C17093( V937 V1026 ) C17094( V937 V1072 ) \nC17095( V937 V1085 ) C17136( V947 V1026 ) C17137( V947 V1072 ) C17138( V947 V1085 ) C17392( V1026 V1072 ) C17393( V1026 V1085 ) \nC17449( V1072 V1085 ) "];15-&gt;47[label="1: V614 \n0: "];48[shape=box, label="id:48 level: 2\n33: V9 V35 V66 V78 V129 \nV148 V224 V233 V249 V305 V351 \nV529 V547 V580 V584 V608 V612 \nV657 V663 V700 V707 V720 V751 \nV754 V798 V827 V838 V842 V851 \nV928 V939 V979 V1013 \n528: C287( V9 V35 ) C288( V9 V66 ) C289( V9 V78 ) C290( V9 V129 ) C291( V9 V148 ) \nC292( V9 V224 ) C293( V9 V233 ) C294( V9 V249 ) C295( V9 V305 ) C296( V9 V351 ) C297( V9 V529 ) \nC298( V9 V547 ) C299( V9 V580 ) C300( V9 V584 ) C301( V9 V608 ) C302( V9 V612 ) C303( V9 V657 ) \nC304( V9 V663 ) C305( V9 V700 ) C306( V9 V707 ) C307( V9 V720 ) C308( V9 V751 ) C309( V9 V754 ) \nC310( V9 V798 ) C311( V9 V827 ) C312( V9 V838 ) C313( V9 V842 ) C314( V9 V851 ) C315( V9 V928 ) \nC316( V9 V939 ) C317( V9 V979 ) C318( V9 V1013 ) C1108( V35 V66 ) C1109( V35 V78 ) C1110( V35 V129 ) \nC1111( V35 V148 ) C1112( V35 V224 ) C1113( V35 V233 ) C1114( V35 V249 ) C1115( V35 V305 ) C1116( V35 V351 ) \nC1117( V35 V529 ) C1118( V35 V547 ) C1119( V35 V580 ) C1120( V35 V584 ) C1121( V35 V608 ) C1122( V35 V612 ) \nC1123( V35 V657 ) C1124( V35 V663 ) C1125( V35 V700 ) C1126( V35 V707 ) C1127( V35 V720 ) C1128( V35 V751 ) \nC1129( V35 V754 ) C1130( V35 V798 ) C1131( V35 V827 ) C1132( V35 V838 ) C1133( V35 V842 ) C1134( V35 V851 ) \nC1135( V35 V928 ) C1136( V35 V939 ) C1137( V35 V979 ) C1138( V35 V1013 ) C2054( V66 V78 ) C2055( V66 V129 ) \nC2056( V66 V148 ) C2057( V66 V224 ) C2058( V66 V233 ) C2059( V66 V249 ) C2060( V66 V305 ) C2061( V66 V351 ) \nC2062( V66 V529 ) C2063( V66 V547 ) C2064( V66 V580 ) C2065( V66 V584 ) C2066( V66 V608 ) C2067( V66 V612 ) \nC2068( V66 V657 ) C2069( V66 V663 ) C2070( V66 V700 ) C2071( V66 V707 ) C2072( V66 V720 ) C2073( V66 V751 ) \nC2074( V66 V754 ) C2075( V66 V798 ) C2076( V66 V827 ) C2077( V66 V838 ) C2078( V66 V842 ) C2079( V66 V851 ) \nC2080( V66 V928 ) C2081( V66 V939 ) C2082( V66 V979 ) C2083( V66 V1013 ) C2420( V78 V129 ) C2421( V78 V148 ) \nC2422( V78 V224 ) C2423( V78 V233 ) C2424( V78 V249 ) C2425( V78 V305 ) C2426( V78 V351 ) C2427( V78 V529 ) \nC2428( V78 V547 ) C2429( V78 V580 ) C2430( V78 V584 ) C2431( V78 V608 ) C2432( V78 V612 ) C2433( V78 V657 ) \nC2434( V78 V663 ) C2435( V78 V700 ) C2436( V78 V707 ) C2437( V78 V720 ) C2438( V78 V751 ) C2439( V78 V754 ) \nC2440( V78 V798 ) C2441( V78 V827 ) C2442( V78 V838 ) C2443( V78 V842 ) C2444( V78 V851 ) C2445( V78 V928 ) \nC2446( V78 V939 ) C2447( V78 V979 ) C2448( V78 V1013 ) C3905( V129 V148 ) C3906( V129 V224 ) C3907( V129 V233 ) \nC3908( V129 V249 ) C3909( V129 V305 ) C3910( V129 V351 ) C3911( V129 V529 ) C3912( V129 V547 ) C3913( V129 V580 ) \nC3914( V129 V584 ) C3915( V129 V608 ) C3916( V129 V612 ) C3917( V129 V657 ) C3918( V129 V663 ) C3919( V129 V700 ) \nC3920( V129 V707 ) C3921( V129 V720 ) C3922( V129 V751 ) C3923( V129 V754 ) C3924( V129 V798 ) C3925( V129 V827 ) \nC3926( V129 V838 ) C3927( V129 V842 ) C3928( V129 V851 ) C3929( V129 V928 ) C3930( V129 V939 ) C3931( V129 V979 ) \nC3932( V129 V1013 ) C4445( V148 V224 ) C4446( V148 V233 ) C4447( V148 V249 ) C4448( V148 V305 ) C4449( V148 V351 ) \nC4450( V148 V529 ) C4451( V148 V547 ) C4452( V148 V580 ) C4453( V148 V584 ) C4454( V148 V608 ) C4455( V148 V612 ) \nC4456( V148 V657 ) C4457( V148 V663 ) C4458( V148 V700 ) C4459( V148 V707 ) C4460( V148 V720 ) C4461( V148 V751 ) \nC4462( V148 V754 ) C4463( V148 V798 ) C4464( V148 V827 ) C4465( V148 V838 ) C4466( V148 V842 ) C4467( V148 V851 ) \nC4468( V148 V928 ) C4469( V148 V939 ) C4470( V148 V979 ) C4471( V148 V1013 ) C6454( V224 V233 ) C6455( V224 V249 ) \nC6456( V224 V305 ) C6457( V224 V351 ) C6458( V224 V529 ) C6459( V224 V547 ) C6460( V224 V580 ) C6461( V224 V584 ) \nC6462( V224 V608 ) C6463( V224 V612 ) C6464( V224 V657 ) C6465( V224 V663 ) C6466( V224 V700 ) C6467( V224 V707 ) \nC6468( V224 V720 ) C6469( V224 V751 ) C6470( V224 V754 ) C6471( V224 V798 ) C6472( V224 V827 ) C6473( V224 V838 ) \nC6474( V224 V842 ) C6475( V224 V851 ) C6476( V224 V928 ) C6477( V224 V939 ) C6478( V224 V979 ) C6479( V224 V1013 ) \nC6684( V233 V249 ) C6685( V233 V305 ) C6686( V233 V351 ) C6687( V233 V529 ) C6688( V233 V547 ) C6689( V233 V580 ) \nC6690( V233 V584 ) C6691( V233 V608 ) C6692( V233 V612 ) C6693( V233 V657 ) C6694( V233 V663 ) C6695( V233 V700 ) \nC6696( V233 V707 ) C6697( V233 V720 ) C6698( V233 V751 ) C6699( V233 V754 ) C6700( V233 V798 ) C6701( V233 V827 ) \nC6702( V233 V838 ) C6703( V233 V842 ) C6704( V233 V851 ) C6705( V233 V928 ) C6706( V233 V939 ) C6707( V233 V979 ) \nC6708( V233 V1013 ) C7078( V249 V305 ) C7079( V249 V351 ) C7080( V249 V529 ) C7081( V249 V547 ) C7082( V249 V580 ) \nC7083( V249 V584 ) C7084( V249 V608 ) C7085( V249 V612 ) C7086( V249 V657 ) C7087( V249 V663 ) C7088( V249 V700 ) \nC7089( V249 V707 ) C7090( V249 V720 ) C7091( V249 V751 ) C7092( V249 V754 ) C7093( V249 V798 ) C7094( V249 V827 ) \nC7095( V249 V838 ) C7096( V249 V842 ) C7097( V249 V851 ) C7098( V249 V928 ) C7099( V249 V939 ) C7100( V249 V979 ) \nC7101( V249 V1013 ) C8428( V305 V351 ) C8429( V305 V529 ) C8430( V305</w:t>
      </w:r>
    </w:p>
    <w:p>
      <w:pPr>
        <w:pStyle w:val="PreformattedText"/>
        <w:bidi w:val="0"/>
        <w:spacing w:before="0" w:after="0"/>
        <w:jc w:val="left"/>
        <w:rPr/>
      </w:pPr>
      <w:r>
        <w:rPr/>
        <w:t xml:space="preserve"> </w:t>
      </w:r>
      <w:r>
        <w:rPr/>
        <w:t>V547 ) C8431( V305 V580 ) C8432( V305 V584 ) \nC8433( V305 V608 ) C8434( V305 V612 ) C8435( V305 V657 ) C8436( V305 V663 ) C8437( V305 V700 ) C8438( V305 V707 ) \nC8439( V305 V720 ) C8440( V305 V751 ) C8441( V305 V754 ) C8442( V305 V798 ) C8443( V305 V827 ) C8444( V305 V838 ) \nC8445( V305 V842 ) C8446( V305 V851 ) C8447( V305 V928 ) C8448( V305 V939 ) C8449( V305 V979 ) C8450( V305 V1013 ) \nC9465( V351 V529 ) C9466( V351 V547 ) C9467( V351 V580 ) C9468( V351 V584 ) C9469( V351 V608 ) C9470( V351 V612 ) \nC9471( V351 V657 ) C9472( V351 V663 ) C9473( V351 V700 ) C9474( V351 V707 ) C9475( V351 V720 ) C9476( V351 V751 ) \nC9477( V351 V754 ) C9478( V351 V798 ) C9479( V351 V827 ) C9480( V351 V838 ) C9481( V351 V842 ) C9482( V351 V851 ) \nC9483( V351 V928 ) C9484( V351 V939 ) C9485( V351 V979 ) C9486( V351 V1013 ) C12793( V529 V547 ) C12794( V529 V580 ) \nC12795( V529 V584 ) C12796( V529 V608 ) C12797( V529 V612 ) C12798( V529 V657 ) C12799( V529 V663 ) C12800( V529 V700 ) \nC12801( V529 V707 ) C12802( V529 V720 ) C12803( V529 V751 ) C12804( V529 V754 ) C12805( V529 V798 ) C12806( V529 V827 ) \nC12807( V529 V838 ) C12808( V529 V842 ) C12809( V529 V851 ) C12810( V529 V928 ) C12811( V529 V939 ) C12812( V529 V979 ) \nC12813( V529 V1013 ) C13115( V547 V580 ) C13116( V547 V584 ) C13117( V547 V608 ) C13118( V547 V612 ) C13119( V547 V657 ) \nC13120( V547 V663 ) C13121( V547 V700 ) C13122( V547 V707 ) C13123( V547 V720 ) C13124( V547 V751 ) C13125( V547 V754 ) \nC13126( V547 V798 ) C13127( V547 V827 ) C13128( V547 V838 ) C13129( V547 V842 ) C13130( V547 V851 ) C13131( V547 V928 ) \nC13132( V547 V939 ) C13133( V547 V979 ) C13134( V547 V1013 ) C13621( V580 V584 ) C13622( V580 V608 ) C13623( V580 V612 ) \nC13624( V580 V657 ) C13625( V580 V663 ) C13626( V580 V700 ) C13627( V580 V707 ) C13628( V580 V720 ) C13629( V580 V751 ) \nC13630( V580 V754 ) C13631( V580 V798 ) C13632( V580 V827 ) C13633( V580 V838 ) C13634( V580 V842 ) C13635( V580 V851 ) \nC13636( V580 V928 ) C13637( V580 V939 ) C13638( V580 V979 ) C13639( V580 V1013 ) C13686( V584 V608 ) C13687( V584 V612 ) \nC13688( V584 V657 ) C13689( V584 V663 ) C13690( V584 V700 ) C13691( V584 V707 ) C13692( V584 V720 ) C13693( V584 V751 ) \nC13694( V584 V754 ) C13695( V584 V798 ) C13696( V584 V827 ) C13697( V584 V838 ) C13698( V584 V842 ) C13699( V584 V851 ) \nC13700( V584 V928 ) C13701( V584 V939 ) C13702( V584 V979 ) C13703( V584 V1013 ) C14046( V608 V612 ) C14047( V608 V657 ) \nC14048( V608 V663 ) C14049( V608 V700 ) C14050( V608 V707 ) C14051( V608 V720 ) C14052( V608 V751 ) C14053( V608 V754 ) \nC14054( V608 V798 ) C14055( V608 V827 ) C14056( V608 V838 ) C14057( V608 V842 ) C14058( V608 V851 ) C14060( V608 V928 ) \nC14061( V608 V939 ) C14062( V608 V979 ) C14063( V608 V1013 ) C14100( V612 V657 ) C14101( V612 V663 ) C14102( V612 V700 ) \nC14103( V612 V707 ) C14104( V612 V720 ) C14105( V612 V751 ) C14106( V612 V754 ) C14107( V612 V798 ) C14108( V612 V827 ) \nC14109( V612 V838 ) C14110( V612 V842 ) C14111( V612 V851 ) C14112( V612 V928 ) C14113( V612 V939 ) C14114( V612 V979 ) \nC14115( V612 V1013 ) C14676( V657 V663 ) C14677( V657 V700 ) C14678( V657 V707 ) C14679( V657 V720 ) C14680( V657 V751 ) \nC14681( V657 V754 ) C14682( V657 V798 ) C14683( V657 V827 ) C14684( V657 V838 ) C14685( V657 V842 ) C14686( V657 V851 ) \nC14687( V657 V928 ) C14688( V657 V939 ) C14689( V657 V979 ) C14690( V657 V1013 ) C14757( V663 V700 ) C14758( V663 V707 ) \nC14759( V663 V720 ) C14760( V663 V751 ) C14761( V663 V754 ) C14762( V663 V798 ) C14763( V663 V827 ) C14764( V663 V838 ) \nC14765( V663 V842 ) C14766( V663 V851 ) C14767( V663 V928 ) C14768( V663 V939 ) C14769( V663 V979 ) C14770( V663 V1013 ) \nC15219( V700 V707 ) C15220( V700 V720 ) C15221( V700 V751 ) C15222( V700 V754 ) C15223( V700 V798 ) C15224( V700 V827 ) \nC15225( V700 V838 ) C15226( V700 V842 ) C15227( V700 V851 ) C15228( V700 V928 ) C15229( V700 V939 ) C15230( V700 V979 ) \nC15231( V700 V1013 ) C15289( V707 V720 ) C15290( V707 V751 ) C15291( V707 V754 ) C15292( V707 V798 ) C15293( V707 V827 ) \nC15294( V707 V838 ) C15295( V707 V842 ) C15296( V707 V851 ) C15297( V707 V928 ) C15298( V707 V939 ) C15299( V707 V979 ) \nC15300( V707 V1013 ) C15430( V720 V751 ) C15431( V720 V754 ) C15432( V720 V798 ) C15433( V720 V827 ) C15434( V720 V838 ) \nC15435( V720 V842 ) C15436( V720 V851 ) C15437( V720 V928 ) C15438( V720 V939 ) C15439( V720 V979 ) C15440( V720 V1013 ) \nC15771( V751 V754 ) C15772( V751 V798 ) C15773( V751 V827 ) C15774( V751 V838 ) C15775( V751 V842 ) C15776( V751 V851 ) \nC15777( V751 V928 ) C15778( V751 V939 ) C15779( V751 V979 ) C15780( V751 V1013 ) C15803( V754 V798 ) C15804( V754 V827 ) \nC15805( V754 V838 ) C15806( V754 V842 ) C15807( V754 V851 ) C15808( V754 V928 ) C15809( V754 V939 ) C15810( V754 V979 ) \nC15811( V754 V1013 ) C16200( V798 V827 ) C16201( V798 V838 ) C16202( V798 V842 ) C16203( V798 V851 ) C16204( V798 V928 ) \nC16205( V798 V939 ) C16206( V798 V979 ) C16207( V798 V1013 ) C16440( V827 V838 ) C16441( V827 V842 ) C16442( V827 V851 ) \nC16443( V827 V928 ) C16444( V827 V939 ) C16445( V827 V979 ) C16446( V827 V1013 ) C16512( V838 V842 ) C16513( V838 V851 ) \nC16514( V838 V928 ) C16515( V838 V939 ) C16516( V838 V979 ) C16517( V838 V1013 ) C16539( V842 V851 ) C16540( V842 V928 ) \nC16541( V842 V939 ) C16542( V842 V979 ) C16543( V842 V1013 ) C16596( V851 V928 ) C16597( V851 V939 ) C16598( V851 V979 ) \nC16599( V851 V1013 ) C17053( V928 V939 ) C17054( V928 V979 ) C17055( V928 V1013 ) C17102( V939 V979 ) C17103( V939 V1013 ) \nC17265( V979 V1013 ) "];16-&gt;48[label="1: V608 \n0: "];49[shape=box, label="id:49 level: 2\n33: V41 V83 V85 V93 V131 \nV152 V192 V210 V274 V279 V308 \nV310 V337 V352 V378 V447 V477 \nV487 V492 V520 V546 V552 V569 \nV613 V672 V678 V729 V756 V788 \nV820 V857 V921 V932 \n528: C1292( V41 V83 ) C1293( V41 V85 ) C1294( V41 V93 ) C1295( V41 V131 ) C1296( V41 V152 ) \nC1297( V41 V192 ) C1298( V41 V210 ) C1299( V41 V274 ) C1300( V41 V279 ) C1301( V41 V308 ) C1302( V41 V310 ) \nC1303( V41 V337 ) C1304( V41 V352 ) C1305( V41 V378 ) C1306( V41 V447 ) C1307( V41 V477 ) C1308( V41 V487 ) \nC1309( V41 V492 ) C1310( V41 V520 ) C1311( V41 V546 ) C1312( V41 V552 ) C1313( V41 V569 ) C1314( V41 V613 ) \nC1315( V41 V672 ) C1316( V41 V678 ) C1317( V41 V729 ) C1318( V41 V756 ) C1319( V41 V788 ) C1320( V41 V820 ) \nC1321( V41 V857 ) C1322( V41 V921 ) C1323( V41 V932 ) C2564( V83 V85 ) C2565( V83 V93 ) C2566( V83 V131 ) \nC2567( V83 V152 ) C2568( V83 V192 ) C2569( V83 V210 ) C2570( V83 V274 ) C2571( V83 V279 ) C2572( V83 V308 ) \nC2573( V83 V310 ) C2574( V83 V337 ) C2575( V83 V352 ) C2576( V83 V378 ) C2577( V83 V447 ) C2578( V83 V477 ) \nC2579( V83 V487 ) C2580( V83 V492 ) C2581( V83 V520 ) C2582( V83 V546 ) C2583( V83 V552 ) C2584( V83 V569 ) \nC2585( V83 V613 ) C2586( V83 V672 ) C2587( V83 V678 ) C2588( V83 V729 ) C2589( V83 V756 ) C2590( V83 V788 ) \nC2591( V83 V820 ) C2592( V83 V857 ) C2593( V83 V921 ) C2594( V83 V932 ) C2622( V85 V93 ) C2623( V85 V131 ) \nC2624( V85 V152 ) C2625( V85 V192 ) C2626( V85 V210 ) C2627( V85 V274 ) C2628( V85 V279 ) C2629( V85 V308 ) \nC2630( V85 V310 ) C2631( V85 V337 ) C2632( V85 V352 ) C2633( V85 V378 ) C2634( V85 V447 ) C2635( V85 V477 ) \nC2636( V85 V487 ) C2637( V85 V492 ) C2638( V85 V520 ) C2639( V85 V546 ) C2640( V85 V552 ) C2641( V85 V569 ) \nC2642( V85 V613 ) C2643( V85 V672 ) C2644( V85 V678 ) C2645( V85 V729 ) C2646( V85 V756 ) C2647( V85 V788 ) \nC2648( V85 V820 ) C2649( V85 V857 ) C2650( V85 V921 ) C2651( V85 V932 ) C2859( V93 V131 ) C2860( V93 V152 ) \nC2861( V93 V192 ) C2862( V93 V210 ) C2863( V93 V274 ) C2864( V93 V279 ) C2865( V93 V308 ) C2866( V93 V310 ) \nC2867( V93 V337 ) C2868( V93 V352 ) C2869( V93 V378 ) C2870( V93 V447 ) C2871( V93 V477 ) C2872( V93 V487 ) \nC2873( V93 V492 ) C2874( V93 V520 ) C2875( V93 V546 ) C2876( V93 V552 ) C2877( V93 V569 ) C2878( V93 V613 ) \nC2879( V93 V672 ) C2880( V93 V678 ) C2881( V93 V729 ) C2882( V93 V756 ) C2883( V93 V788 ) C2884( V93 V820 ) \nC2885( V93 V857 ) C2886( V93 V921 ) C2887( V93 V932 ) C3964( V131 V152 ) C3965( V131 V192 ) C3966( V131 V210 ) \nC3967( V131 V274 ) C3968( V131 V279 ) C3969( V131 V308 ) C3970( V131 V310 ) C3971( V131 V337 ) C3972( V131 V352 ) \nC3973( V131 V378 ) C3974( V131 V447 ) C3975( V131 V477 ) C3976( V131 V487 ) C3977( V131 V492 ) C3978( V131 V520 ) \nC3979( V131 V546 ) C3980( V131 V552 ) C3981( V131 V569 ) C3982( V131 V613 ) C3983( V131 V672 ) C3984( V131 V678 ) \nC3985( V131 V729 ) C3986( V131 V756 ) C3987( V131 V788 ) C3988( V131 V820 ) C3989( V131 V857 ) C3990( V131 V921 ) \nC3991( V131 V932 ) C4553( V152 V192 ) C4554( V152 V210 ) C4555( V152 V274 ) C4556( V152 V279 ) C4557( V152 V308 ) \nC4558( V152 V310 ) C4559( V152 V337 ) C4560( V152 V352 ) C4561( V152 V378 ) C4562( V152 V447 ) C4563( V152 V477 ) \nC4564( V152 V487 ) C4565( V152 V492 ) C4566( V152 V520 ) C4567( V152 V546 ) C4568( V152 V552 ) C4569( V152 V569 ) \nC4570( V152 V613 ) C4571( V152 V672 ) C4572( V152 V678 ) C4573( V152 V729 ) C4574( V152 V756 ) C4575( V152 V788 ) \nC4576( V152 V820 ) C4577( V152 V857 ) C4578( V152 V921 ) C4579( V152 V932 ) C5641( V192 V210 ) C5642( V192 V274 ) \nC5643( V192 V279 ) C5644( V192 V308 ) C5645( V192 V310 ) C5646( V192 V337 ) C5647( V192 V352 ) C5648( V192 V378 ) \nC5649( V192 V447 ) C5650( V192 V477 ) C5651( V192 V487 ) C5652( V192 V492 ) C5653( V192 V520 ) C5654( V192 V546 ) \nC5655( V192 V552 ) C5656( V192 V569 ) C5657( V192 V613 ) C5658( V192 V672 ) C5659( V192 V678 ) C5660( V192 V729 ) \nC5661( V192 V756 ) C5662( V192 V788 ) C5663( V192 V820 ) C5664( V192 V857 ) C5665( V192 V921 ) C5666( V192 V932 ) \nC6099( V210 V274 ) C6100( V210 V279 ) C6101( V210 V308 ) C6102( V210 V310 ) C6103( V210 V337 ) C6104( V210 V352 ) \nC6105( V210 V378 ) C6106( V210 V447 ) C6107( V210 V477 ) C6108( V210 V487 ) C6109( V210 V492 ) C6110( V210 V520 ) \nC6111( V210 V546 ) C6112( V210 V552 ) C6113( V210 V569 ) C6114( V210 V613 ) C6115(</w:t>
      </w:r>
    </w:p>
    <w:p>
      <w:pPr>
        <w:pStyle w:val="PreformattedText"/>
        <w:bidi w:val="0"/>
        <w:spacing w:before="0" w:after="0"/>
        <w:jc w:val="left"/>
        <w:rPr/>
      </w:pPr>
      <w:r>
        <w:rPr/>
        <w:t xml:space="preserve"> </w:t>
      </w:r>
      <w:r>
        <w:rPr/>
        <w:t>V210 V672 ) C6116( V210 V678 ) \nC6117( V210 V729 ) C6118( V210 V756 ) C6119( V210 V788 ) C6120( V210 V820 ) C6121( V210 V857 ) C6122( V210 V921 ) \nC6123( V210 V932 ) C7702( V274 V279 ) C7703( V274 V308 ) C7704( V274 V310 ) C7705( V274 V337 ) C7706( V274 V352 ) \nC7707( V274 V378 ) C7708( V274 V447 ) C7709( V274 V477 ) C7710( V274 V487 ) C7711( V274 V492 ) C7712( V274 V520 ) \nC7713( V274 V546 ) C7714( V274 V552 ) C7715( V274 V569 ) C7716( V274 V613 ) C7717( V274 V672 ) C7718( V274 V678 ) \nC7719( V274 V729 ) C7720( V274 V756 ) C7721( V274 V788 ) C7722( V274 V820 ) C7723( V274 V857 ) C7724( V274 V921 ) \nC7725( V274 V932 ) C7826( V279 V308 ) C7827( V279 V310 ) C7828( V279 V337 ) C7829( V279 V352 ) C7830( V279 V378 ) \nC7831( V279 V447 ) C7832( V279 V477 ) C7833( V279 V487 ) C7834( V279 V492 ) C7835( V279 V520 ) C7836( V279 V546 ) \nC7837( V279 V552 ) C7838( V279 V569 ) C7839( V279 V613 ) C7840( V279 V672 ) C7841( V279 V678 ) C7842( V279 V729 ) \nC7843( V279 V756 ) C7844( V279 V788 ) C7845( V279 V820 ) C7846( V279 V857 ) C7847( V279 V921 ) C7848( V279 V932 ) \nC8492( V308 V310 ) C8493( V308 V337 ) C8494( V308 V352 ) C8495( V308 V378 ) C8496( V308 V447 ) C8497( V308 V477 ) \nC8498( V308 V487 ) C8499( V308 V492 ) C8500( V308 V520 ) C8501( V308 V546 ) C8502( V308 V552 ) C8503( V308 V569 ) \nC8504( V308 V613 ) C8505( V308 V672 ) C8506( V308 V678 ) C8507( V308 V729 ) C8508( V308 V756 ) C8509( V308 V788 ) \nC8510( V308 V820 ) C8511( V308 V857 ) C8512( V308 V921 ) C8513( V308 V932 ) C8538( V310 V337 ) C8539( V310 V352 ) \nC8540( V310 V378 ) C8541( V310 V447 ) C8542( V310 V477 ) C8543( V310 V487 ) C8544( V310 V492 ) C8545( V310 V520 ) \nC8546( V310 V546 ) C8547( V310 V552 ) C8548( V310 V569 ) C8549( V310 V613 ) C8550( V310 V672 ) C8551( V310 V678 ) \nC8552( V310 V729 ) C8553( V310 V756 ) C8554( V310 V788 ) C8555( V310 V820 ) C8556( V310 V857 ) C8557( V310 V921 ) \nC8558( V310 V932 ) C9162( V337 V352 ) C9163( V337 V378 ) C9164( V337 V447 ) C9165( V337 V477 ) C9166( V337 V487 ) \nC9167( V337 V492 ) C9168( V337 V520 ) C9169( V337 V546 ) C9170( V337 V552 ) C9171( V337 V569 ) C9172( V337 V613 ) \nC9173( V337 V672 ) C9174( V337 V678 ) C9175( V337 V729 ) C9176( V337 V756 ) C9177( V337 V788 ) C9178( V337 V820 ) \nC9179( V337 V857 ) C9180( V337 V921 ) C9181( V337 V932 ) C9487( V352 V378 ) C9488( V352 V447 ) C9489( V352 V477 ) \nC9490( V352 V487 ) C9491( V352 V492 ) C9492( V352 V520 ) C9493( V352 V546 ) C9494( V352 V552 ) C9495( V352 V569 ) \nC9496( V352 V613 ) C9497( V352 V672 ) C9498( V352 V678 ) C9499( V352 V729 ) C9500( V352 V756 ) C9501( V352 V788 ) \nC9502( V352 V820 ) C9503( V352 V857 ) C9504( V352 V921 ) C9505( V352 V932 ) C10058( V378 V447 ) C10059( V378 V477 ) \nC10060( V378 V487 ) C10061( V378 V492 ) C10062( V378 V520 ) C10063( V378 V546 ) C10064( V378 V552 ) C10065( V378 V569 ) \nC10066( V378 V613 ) C10067( V378 V672 ) C10068( V378 V678 ) C10069( V378 V729 ) C10070( V378 V756 ) C10071( V378 V788 ) \nC10072( V378 V820 ) C10073( V378 V857 ) C10074( V378 V921 ) C10075( V378 V932 ) C11394( V447 V477 ) C11395( V447 V487 ) \nC11396( V447 V492 ) C11397( V447 V520 ) C11398( V447 V546 ) C11399( V447 V552 ) C11400( V447 V569 ) C11401( V447 V613 ) \nC11402( V447 V672 ) C11403( V447 V678 ) C11404( V447 V729 ) C11405( V447 V756 ) C11406( V447 V788 ) C11407( V447 V820 ) \nC11408( V447 V857 ) C11409( V447 V921 ) C11410( V447 V932 ) C11930( V477 V487 ) C11931( V477 V492 ) C11932( V477 V520 ) \nC11933( V477 V546 ) C11934( V477 V552 ) C11935( V477 V569 ) C11936( V477 V613 ) C11937( V477 V672 ) C11938( V477 V678 ) \nC11939( V477 V729 ) C11940( V477 V756 ) C11941( V477 V788 ) C11942( V477 V820 ) C11943( V477 V857 ) C11944( V477 V921 ) \nC11945( V477 V932 ) C12097( V487 V492 ) C12098( V487 V520 ) C12099( V487 V546 ) C12100( V487 V552 ) C12101( V487 V569 ) \nC12102( V487 V613 ) C12103( V487 V672 ) C12104( V487 V678 ) C12105( V487 V729 ) C12106( V487 V756 ) C12107( V487 V788 ) \nC12108( V487 V820 ) C12109( V487 V857 ) C12110( V487 V921 ) C12111( V487 V932 ) C12178( V492 V520 ) C12179( V492 V546 ) \nC12180( V492 V552 ) C12181( V492 V569 ) C12182( V492 V613 ) C12183( V492 V672 ) C12184( V492 V678 ) C12185( V492 V729 ) \nC12186( V492 V756 ) C12187( V492 V788 ) C12188( V492 V820 ) C12189( V492 V857 ) C12190( V492 V921 ) C12191( V492 V932 ) \nC12659( V520 V546 ) C12660( V520 V552 ) C12661( V520 V569 ) C12662( V520 V613 ) C12663( V520 V672 ) C12664( V520 V678 ) \nC12665( V520 V729 ) C12666( V520 V756 ) C12667( V520 V788 ) C12668( V520 V820 ) C12669( V520 V857 ) C12670( V520 V921 ) \nC12671( V520 V932 ) C13103( V546 V552 ) C13104( V546 V569 ) C13105( V546 V613 ) C13106( V546 V672 ) C13107( V546 V678 ) \nC13108( V546 V729 ) C13109( V546 V756 ) C13110( V546 V788 ) C13111( V546 V820 ) C13112( V546 V857 ) C13113( V546 V921 ) \nC13114( V546 V932 ) C13200( V552 V569 ) C13201( V552 V613 ) C13202( V552 V672 ) C13203( V552 V678 ) C13204( V552 V729 ) \nC13205( V552 V756 ) C13206( V552 V788 ) C13207( V552 V820 ) C13208( V552 V857 ) C13209( V552 V921 ) C13210( V552 V932 ) \nC13458( V569 V613 ) C13459( V569 V672 ) C13460( V569 V678 ) C13461( V569 V729 ) C13462( V569 V756 ) C13463( V569 V788 ) \nC13464( V569 V820 ) C13465( V569 V857 ) C13467( V569 V921 ) C13468( V569 V932 ) C14116( V613 V672 ) C14117( V613 V678 ) \nC14118( V613 V729 ) C14119( V613 V756 ) C14120( V613 V788 ) C14121( V613 V820 ) C14122( V613 V857 ) C14123( V613 V921 ) \nC14124( V613 V932 ) C14875( V672 V678 ) C14876( V672 V729 ) C14877( V672 V756 ) C14878( V672 V788 ) C14879( V672 V820 ) \nC14880( V672 V857 ) C14881( V672 V921 ) C14882( V672 V932 ) C14941( V678 V729 ) C14942( V678 V756 ) C14943( V678 V788 ) \nC14944( V678 V820 ) C14945( V678 V857 ) C14946( V678 V921 ) C14947( V678 V932 ) C15524( V729 V756 ) C15525( V729 V788 ) \nC15526( V729 V820 ) C15527( V729 V857 ) C15528( V729 V921 ) C15529( V729 V932 ) C15822( V756 V788 ) C15823( V756 V820 ) \nC15824( V756 V857 ) C15825( V756 V921 ) C15826( V756 V932 ) C16116( V788 V820 ) C16117( V788 V857 ) C16118( V788 V921 ) \nC16119( V788 V932 ) C16386( V820 V857 ) C16387( V820 V921 ) C16388( V820 V932 ) C16633( V857 V921 ) C16634( V857 V932 ) \nC17020( V921 V932 ) "];17-&gt;49[label="1: V569 \n0: "];50[shape=box, label="id:50 level: 2\n33: V115 V244 V256 V269 V327 \nV331 V348 V354 V367 V435 V502 \nV544 V553 V555 V590 V625 V725 \nV739 V740 V741 V749 V792 V813 \nV824 V868 V900 V906 V907 V923 \nV995 V1003 V1032 V1063 \n528: C3502( V115 V244 ) C3503( V115 V256 ) C3504( V115 V269 ) C3505( V115 V327 ) C3506( V115 V331 ) \nC3507( V115 V348 ) C3508( V115 V354 ) C3509( V115 V367 ) C3510( V115 V435 ) C3511( V115 V502 ) C3512( V115 V544 ) \nC3513( V115 V553 ) C3514( V115 V555 ) C3515( V115 V590 ) C3516( V115 V625 ) C3517( V115 V725 ) C3518( V115 V739 ) \nC3519( V115 V740 ) C3520( V115 V741 ) C3521( V115 V749 ) C3522( V115 V792 ) C3523( V115 V813 ) C3524( V115 V824 ) \nC3525( V115 V868 ) C3526( V115 V900 ) C3527( V115 V906 ) C3528( V115 V907 ) C3529( V115 V923 ) C3530( V115 V995 ) \nC3531( V115 V1003 ) C3532( V115 V1032 ) C3533( V115 V1063 ) C6954( V244 V256 ) C6955( V244 V269 ) C6956( V244 V327 ) \nC6957( V244 V331 ) C6958( V244 V348 ) C6959( V244 V354 ) C6960( V244 V367 ) C6961( V244 V435 ) C6962( V244 V502 ) \nC6963( V244 V544 ) C6964( V244 V553 ) C6965( V244 V555 ) C6966( V244 V590 ) C6967( V244 V625 ) C6968( V244 V725 ) \nC6969( V244 V739 ) C6970( V244 V740 ) C6971( V244 V741 ) C6972( V244 V749 ) C6973( V244 V792 ) C6974( V244 V813 ) \nC6975( V244 V824 ) C6976( V244 V868 ) C6977( V244 V900 ) C6978( V244 V906 ) C6979( V244 V907 ) C6980( V244 V923 ) \nC6981( V244 V995 ) C6982( V244 V1003 ) C6983( V244 V1032 ) C6984( V244 V1063 ) C7241( V256 V269 ) C7242( V256 V327 ) \nC7243( V256 V331 ) C7244( V256 V348 ) C7245( V256 V354 ) C7246( V256 V367 ) C7247( V256 V435 ) C7248( V256 V502 ) \nC7249( V256 V544 ) C7250( V256 V553 ) C7251( V256 V555 ) C7252( V256 V590 ) C7253( V256 V625 ) C7254( V256 V725 ) \nC7255( V256 V739 ) C7256( V256 V740 ) C7257( V256 V741 ) C7258( V256 V749 ) C7259( V256 V792 ) C7260( V256 V813 ) \nC7261( V256 V824 ) C7262( V256 V868 ) C7263( V256 V900 ) C7264( V256 V906 ) C7265( V256 V907 ) C7266( V256 V923 ) \nC7267( V256 V995 ) C7268( V256 V1003 ) C7269( V256 V1032 ) C7270( V256 V1063 ) C7575( V269 V327 ) C7576( V269 V331 ) \nC7577( V269 V348 ) C7578( V269 V354 ) C7579( V269 V367 ) C7580( V269 V435 ) C7581( V269 V502 ) C7582( V269 V544 ) \nC7583( V269 V553 ) C7584( V269 V555 ) C7585( V269 V590 ) C7586( V269 V625 ) C7587( V269 V725 ) C7588( V269 V739 ) \nC7589( V269 V740 ) C7590( V269 V741 ) C7591( V269 V749 ) C7592( V269 V792 ) C7593( V269 V813 ) C7594( V269 V824 ) \nC7595( V269 V868 ) C7596( V269 V900 ) C7597( V269 V906 ) C7598( V269 V907 ) C7599( V269 V923 ) C7600( V269 V995 ) \nC7601( V269 V1003 ) C7602( V269 V1032 ) C7603( V269 V1063 ) C8926( V327 V331 ) C8927( V327 V348 ) C8928( V327 V354 ) \nC8929( V327 V367 ) C8930( V327 V435 ) C8931( V327 V502 ) C8932( V327 V544 ) C8933( V327 V553 ) C8934( V327 V555 ) \nC8935( V327 V590 ) C8936( V327 V625 ) C8937( V327 V725 ) C8938( V327 V739 ) C8939( V327 V740 ) C8940( V327 V741 ) \nC8941( V327 V749 ) C8942( V327 V792 ) C8943( V327 V813 ) C8944( V327 V824 ) C8945( V327 V868 ) C8946( V327 V900 ) \nC8947( V327 V906 ) C8948( V327 V907 ) C8949( V327 V923 ) C8950( V327 V995 ) C8951( V327 V1003 ) C8952( V327 V1032 ) \nC8953( V327 V1063 ) C9025( V331 V348 ) C9026( V331 V354 ) C9027( V331 V367 ) C9028( V331 V435 ) C9029( V331 V502 ) \nC9030( V331 V544 ) C9031( V331 V553 ) C9032( V331 V555 ) C9033( V331 V590 ) C9034( V331 V625 ) C9035( V331 V725 ) \nC9036( V331 V739 ) C9037( V331 V740 ) C9038( V331 V741 ) C9039( V331 V749 ) C9040( V331 V792 ) C9041( V331 V813 ) \nC9042( V331 V824 ) C9043( V331 V868 ) C9044( V331 V900 ) C9045( V331 V906 ) C9046( V331 V907 ) C9047( V331 V923 ) \nC9048( V331 V995 ) C9049( V331 V1003 ) C9050( V331 V1032 ) C9051( V331 V1063 ) C9397( V348 V354 ) C9398( V348 V367 ) \nC9399( V348 V435 ) C9400(</w:t>
      </w:r>
    </w:p>
    <w:p>
      <w:pPr>
        <w:pStyle w:val="PreformattedText"/>
        <w:bidi w:val="0"/>
        <w:spacing w:before="0" w:after="0"/>
        <w:jc w:val="left"/>
        <w:rPr/>
      </w:pPr>
      <w:r>
        <w:rPr/>
        <w:t xml:space="preserve"> </w:t>
      </w:r>
      <w:r>
        <w:rPr/>
        <w:t>V348 V502 ) C9401( V348 V544 ) C9402( V348 V553 ) C9403( V348 V555 ) C9404( V348 V590 ) \nC9405( V348 V625 ) C9406( V348 V725 ) C9407( V348 V739 ) C9408( V348 V740 ) C9409( V348 V741 ) C9410( V348 V749 ) \nC9411( V348 V792 ) C9412( V348 V813 ) C9413( V348 V824 ) C9414( V348 V868 ) C9415( V348 V900 ) C9416( V348 V906 ) \nC9417( V348 V907 ) C9418( V348 V923 ) C9419( V348 V995 ) C9420( V348 V1003 ) C9421( V348 V1032 ) C9422( V348 V1063 ) \nC9523( V354 V367 ) C9524( V354 V435 ) C9525( V354 V502 ) C9526( V354 V544 ) C9527( V354 V553 ) C9528( V354 V555 ) \nC9529( V354 V590 ) C9530( V354 V625 ) C9531( V354 V725 ) C9532( V354 V739 ) C9533( V354 V740 ) C9534( V354 V741 ) \nC9535( V354 V749 ) C9536( V354 V792 ) C9537( V354 V813 ) C9538( V354 V824 ) C9539( V354 V868 ) C9540( V354 V900 ) \nC9541( V354 V906 ) C9542( V354 V907 ) C9543( V354 V923 ) C9544( V354 V995 ) C9545( V354 V1003 ) C9546( V354 V1032 ) \nC9547( V354 V1063 ) C9815( V367 V435 ) C9816( V367 V502 ) C9817( V367 V544 ) C9818( V367 V553 ) C9819( V367 V555 ) \nC9820( V367 V590 ) C9821( V367 V625 ) C9822( V367 V725 ) C9823( V367 V739 ) C9824( V367 V740 ) C9825( V367 V741 ) \nC9826( V367 V749 ) C9827( V367 V792 ) C9828( V367 V813 ) C9829( V367 V824 ) C9830( V367 V868 ) C9831( V367 V900 ) \nC9832( V367 V906 ) C9833( V367 V907 ) C9834( V367 V923 ) C9835( V367 V995 ) C9836( V367 V1003 ) C9837( V367 V1032 ) \nC9838( V367 V1063 ) C11177( V435 V502 ) C11178( V435 V544 ) C11179( V435 V553 ) C11180( V435 V555 ) C11181( V435 V590 ) \nC11182( V435 V625 ) C11183( V435 V725 ) C11184( V435 V739 ) C11185( V435 V740 ) C11186( V435 V741 ) C11187( V435 V749 ) \nC11188( V435 V792 ) C11189( V435 V813 ) C11190( V435 V824 ) C11191( V435 V868 ) C11192( V435 V900 ) C11193( V435 V906 ) \nC11194( V435 V907 ) C11195( V435 V923 ) C11196( V435 V995 ) C11197( V435 V1003 ) C11198( V435 V1032 ) C11199( V435 V1063 ) \nC12349( V502 V544 ) C12350( V502 V553 ) C12351( V502 V555 ) C12352( V502 V590 ) C12353( V502 V625 ) C12354( V502 V725 ) \nC12355( V502 V739 ) C12356( V502 V740 ) C12357( V502 V741 ) C12358( V502 V749 ) C12359( V502 V792 ) C12360( V502 V813 ) \nC12361( V502 V824 ) C12362( V502 V868 ) C12363( V502 V900 ) C12364( V502 V906 ) C12365( V502 V907 ) C12366( V502 V923 ) \nC12367( V502 V995 ) C12368( V502 V1003 ) C12369( V502 V1032 ) C12370( V502 V1063 ) C13065( V544 V553 ) C13066( V544 V555 ) \nC13067( V544 V590 ) C13068( V544 V625 ) C13069( V544 V725 ) C13070( V544 V739 ) C13071( V544 V740 ) C13072( V544 V741 ) \nC13073( V544 V749 ) C13074( V544 V792 ) C13075( V544 V813 ) C13076( V544 V824 ) C13077( V544 V868 ) C13078( V544 V900 ) \nC13079( V544 V906 ) C13080( V544 V907 ) C13081( V544 V923 ) C13082( V544 V995 ) C13083( V544 V1003 ) C13084( V544 V1032 ) \nC13085( V544 V1063 ) C13211( V553 V555 ) C13212( V553 V590 ) C13213( V553 V625 ) C13214( V553 V725 ) C13215( V553 V739 ) \nC13216( V553 V740 ) C13217( V553 V741 ) C13218( V553 V749 ) C13219( V553 V792 ) C13220( V553 V813 ) C13221( V553 V824 ) \nC13222( V553 V868 ) C13223( V553 V900 ) C13224( V553 V906 ) C13225( V553 V907 ) C13226( V553 V923 ) C13227( V553 V995 ) \nC13228( V553 V1003 ) C13229( V553 V1032 ) C13230( V553 V1063 ) C13242( V555 V590 ) C13243( V555 V625 ) C13245( V555 V725 ) \nC13246( V555 V739 ) C13247( V555 V740 ) C13248( V555 V741 ) C13249( V555 V749 ) C13250( V555 V792 ) C13251( V555 V813 ) \nC13252( V555 V824 ) C13253( V555 V868 ) C13254( V555 V900 ) C13255( V555 V906 ) C13256( V555 V907 ) C13257( V555 V923 ) \nC13258( V555 V995 ) C13259( V555 V1003 ) C13260( V555 V1032 ) C13261( V555 V1063 ) C13768( V590 V625 ) C13769( V590 V725 ) \nC13770( V590 V739 ) C13771( V590 V740 ) C13772( V590 V741 ) C13773( V590 V749 ) C13774( V590 V792 ) C13775( V590 V813 ) \nC13776( V590 V824 ) C13777( V590 V868 ) C13778( V590 V900 ) C13779( V590 V906 ) C13780( V590 V907 ) C13781( V590 V923 ) \nC13782( V590 V995 ) C13783( V590 V1003 ) C13784( V590 V1032 ) C13785( V590 V1063 ) C14284( V625 V725 ) C14285( V625 V739 ) \nC14286( V625 V740 ) C14287( V625 V741 ) C14288( V625 V749 ) C14289( V625 V792 ) C14290( V625 V813 ) C14291( V625 V824 ) \nC14292( V625 V868 ) C14293( V625 V900 ) C14294( V625 V906 ) C14295( V625 V907 ) C14296( V625 V923 ) C14297( V625 V995 ) \nC14298( V625 V1003 ) C14299( V625 V1032 ) C14300( V625 V1063 ) C15477( V725 V739 ) C15478( V725 V740 ) C15479( V725 V741 ) \nC15480( V725 V749 ) C15481( V725 V792 ) C15482( V725 V813 ) C15483( V725 V824 ) C15484( V725 V868 ) C15485( V725 V900 ) \nC15486( V725 V906 ) C15487( V725 V907 ) C15488( V725 V923 ) C15489( V725 V995 ) C15490( V725 V1003 ) C15491( V725 V1032 ) \nC15492( V725 V1063 ) C15635( V739 V740 ) C15636( V739 V741 ) C15637( V739 V749 ) C15638( V739 V792 ) C15639( V739 V813 ) \nC15640( V739 V824 ) C15641( V739 V868 ) C15642( V739 V900 ) C15643( V739 V906 ) C15644( V739 V907 ) C15645( V739 V923 ) \nC15646( V739 V995 ) C15647( V739 V1003 ) C15648( V739 V1032 ) C15649( V739 V1063 ) C15650( V740 V741 ) C15651( V740 V749 ) \nC15652( V740 V792 ) C15653( V740 V813 ) C15654( V740 V824 ) C15655( V740 V868 ) C15656( V740 V900 ) C15657( V740 V906 ) \nC15658( V740 V907 ) C15659( V740 V923 ) C15660( V740 V995 ) C15661( V740 V1003 ) C15662( V740 V1032 ) C15663( V740 V1063 ) \nC15664( V741 V749 ) C15665( V741 V792 ) C15666( V741 V813 ) C15667( V741 V824 ) C15668( V741 V868 ) C15669( V741 V900 ) \nC15670( V741 V906 ) C15671( V741 V907 ) C15672( V741 V923 ) C15673( V741 V995 ) C15674( V741 V1003 ) C15675( V741 V1032 ) \nC15676( V741 V1063 ) C15748( V749 V792 ) C15749( V749 V813 ) C15750( V749 V824 ) C15751( V749 V868 ) C15752( V749 V900 ) \nC15753( V749 V906 ) C15754( V749 V907 ) C15755( V749 V923 ) C15756( V749 V995 ) C15757( V749 V1003 ) C15758( V749 V1032 ) \nC15759( V749 V1063 ) C16143( V792 V813 ) C16144( V792 V824 ) C16145( V792 V868 ) C16146( V792 V900 ) C16147( V792 V906 ) \nC16148( V792 V907 ) C16149( V792 V923 ) C16150( V792 V995 ) C16151( V792 V1003 ) C16152( V792 V1032 ) C16153( V792 V1063 ) \nC16329( V813 V824 ) C16330( V813 V868 ) C16331( V813 V900 ) C16332( V813 V906 ) C16333( V813 V907 ) C16334( V813 V923 ) \nC16335( V813 V995 ) C16336( V813 V1003 ) C16337( V813 V1032 ) C16338( V813 V1063 ) C16420( V824 V868 ) C16421( V824 V900 ) \nC16422( V824 V906 ) C16423( V824 V907 ) C16424( V824 V923 ) C16425( V824 V995 ) C16426( V824 V1003 ) C16427( V824 V1032 ) \nC16428( V824 V1063 ) C16704( V868 V900 ) C16705( V868 V906 ) C16706( V868 V907 ) C16707( V868 V923 ) C16708( V868 V995 ) \nC16709( V868 V1003 ) C16710( V868 V1032 ) C16711( V868 V1063 ) C16895( V900 V906 ) C16896( V900 V907 ) C16897( V900 V923 ) \nC16898( V900 V995 ) C16899( V900 V1003 ) C16900( V900 V1032 ) C16901( V900 V1063 ) C16926( V906 V907 ) C16927( V906 V923 ) \nC16928( V906 V995 ) C16929( V906 V1003 ) C16930( V906 V1032 ) C16931( V906 V1063 ) C16932( V907 V923 ) C16933( V907 V995 ) \nC16934( V907 V1003 ) C16935( V907 V1032 ) C16936( V907 V1063 ) C17028( V923 V995 ) C17029( V923 V1003 ) C17030( V923 V1032 ) \nC17031( V923 V1063 ) C17313( V995 V1003 ) C17314( V995 V1032 ) C17315( V995 V1063 ) C17339( V1003 V1032 ) C17340( V1003 V1063 ) \nC17402( V1032 V1063 ) "];18-&gt;50[label="1: V555 \n0: "];51[shape=box, label="id:51 level: 2\n33: V0 V114 V147 V157 V174 \nV179 V227 V285 V324 V336 V355 \nV369 V370 V406 V415 V457 V470 \nV473 V515 V610 V648 V649 V675 \nV701 V714 V721 V758 V809 V893 \nV901 V912 V930 V1081 \n528: C0( V0 V114 ) C1( V0 V147 ) C2( V0 V157 ) C3( V0 V174 ) C4( V0 V179 ) \nC5( V0 V227 ) C6( V0 V285 ) C7( V0 V324 ) C8( V0 V336 ) C9( V0 V355 ) C10( V0 V369 ) \nC11( V0 V370 ) C12( V0 V406 ) C13( V0 V415 ) C14( V0 V457 ) C15( V0 V470 ) C16( V0 V473 ) \nC17( V0 V515 ) C18( V0 V610 ) C19( V0 V648 ) C20( V0 V649 ) C21( V0 V675 ) C22( V0 V701 ) \nC23( V0 V714 ) C24( V0 V721 ) C25( V0 V758 ) C26( V0 V809 ) C27( V0 V893 ) C28( V0 V901 ) \nC29( V0 V912 ) C30( V0 V930 ) C31( V0 V1081 ) C3471( V114 V147 ) C3472( V114 V157 ) C3473( V114 V174 ) \nC3474( V114 V179 ) C3475( V114 V227 ) C3476( V114 V285 ) C3477( V114 V324 ) C3478( V114 V336 ) C3479( V114 V355 ) \nC3480( V114 V369 ) C3481( V114 V370 ) C3482( V114 V406 ) C3483( V114 V415 ) C3484( V114 V457 ) C3485( V114 V470 ) \nC3486( V114 V473 ) C3487( V114 V515 ) C3488( V114 V610 ) C3489( V114 V648 ) C3490( V114 V649 ) C3491( V114 V675 ) \nC3492( V114 V701 ) C3493( V114 V714 ) C3494( V114 V721 ) C3495( V114 V758 ) C3496( V114 V809 ) C3497( V114 V893 ) \nC3498( V114 V901 ) C3499( V114 V912 ) C3500( V114 V930 ) C3501( V114 V1081 ) C4415( V147 V157 ) C4416( V147 V174 ) \nC4417( V147 V179 ) C4418( V147 V227 ) C4419( V147 V285 ) C4420( V147 V324 ) C4421( V147 V336 ) C4422( V147 V355 ) \nC4423( V147 V369 ) C4424( V147 V370 ) C4425( V147 V406 ) C4426( V147 V415 ) C4427( V147 V457 ) C4428( V147 V470 ) \nC4429( V147 V473 ) C4430( V147 V515 ) C4431( V147 V610 ) C4432( V147 V648 ) C4433( V147 V649 ) C4434( V147 V675 ) \nC4435( V147 V701 ) C4436( V147 V714 ) C4437( V147 V721 ) C4438( V147 V758 ) C4439( V147 V809 ) C4440( V147 V893 ) \nC4441( V147 V901 ) C4442( V147 V912 ) C4443( V147 V930 ) C4444( V147 V1081 ) C4686( V157 V174 ) C4687( V157 V179 ) \nC4688( V157 V227 ) C4689( V157 V285 ) C4690( V157 V324 ) C4691( V157 V336 ) C4692( V157 V355 ) C4693( V157 V369 ) \nC4694( V157 V370 ) C4695( V157 V406 ) C4696( V157 V415 ) C4697( V157 V457 ) C4698( V157 V470 ) C4699( V157 V473 ) \nC4700( V157 V515 ) C4701( V157 V610 ) C4702( V157 V648 ) C4703( V157 V649 ) C4704( V157 V675 ) C4705( V157 V701 ) \nC4706( V157 V714 ) C4707( V157 V721 ) C4708( V157 V758 ) C4709( V157 V809 ) C4710( V157 V893 ) C4711( V157 V901 ) \nC4712( V157 V912 ) C4713( V157 V930 ) C4714( V157 V1081 ) C5158( V174 V179 ) C5159( V174 V227 ) C5160( V174 V285 ) \nC5161( V174 V324 ) C5162( V174 V336 ) C5163( V174 V355 ) C5164( V174 V369 ) C5165( V174 V370 ) C5166( V174 V406 ) \nC5167( V174 V415 ) C5168( V174 V457 ) C5169( V174 V470 ) C5170( V174 V473 ) C5171( V174 V515 ) C5172( V174 V610 ) \nC5173( V174 V648 ) C5174( V174 V649 ) C5175( V174 V675</w:t>
      </w:r>
    </w:p>
    <w:p>
      <w:pPr>
        <w:pStyle w:val="PreformattedText"/>
        <w:bidi w:val="0"/>
        <w:spacing w:before="0" w:after="0"/>
        <w:jc w:val="left"/>
        <w:rPr/>
      </w:pPr>
      <w:r>
        <w:rPr/>
        <w:t xml:space="preserve"> </w:t>
      </w:r>
      <w:r>
        <w:rPr/>
        <w:t>) C5176( V174 V701 ) C5177( V174 V714 ) C5178( V174 V721 ) \nC5179( V174 V758 ) C5180( V174 V809 ) C5181( V174 V893 ) C5182( V174 V901 ) C5183( V174 V912 ) C5184( V174 V930 ) \nC5185( V174 V1081 ) C5292( V179 V227 ) C5293( V179 V285 ) C5294( V179 V324 ) C5295( V179 V336 ) C5296( V179 V355 ) \nC5297( V179 V369 ) C5298( V179 V370 ) C5299( V179 V406 ) C5300( V179 V415 ) C5301( V179 V457 ) C5302( V179 V470 ) \nC5303( V179 V473 ) C5304( V179 V515 ) C5305( V179 V610 ) C5306( V179 V648 ) C5307( V179 V649 ) C5308( V179 V675 ) \nC5309( V179 V701 ) C5310( V179 V714 ) C5311( V179 V721 ) C5312( V179 V758 ) C5313( V179 V809 ) C5314( V179 V893 ) \nC5315( V179 V901 ) C5316( V179 V912 ) C5317( V179 V930 ) C5318( V179 V1081 ) C6528( V227 V285 ) C6529( V227 V324 ) \nC6530( V227 V336 ) C6531( V227 V355 ) C6532( V227 V369 ) C6533( V227 V370 ) C6534( V227 V406 ) C6535( V227 V415 ) \nC6536( V227 V457 ) C6537( V227 V470 ) C6538( V227 V473 ) C6539( V227 V515 ) C6540( V227 V610 ) C6541( V227 V648 ) \nC6542( V227 V649 ) C6543( V227 V675 ) C6544( V227 V701 ) C6545( V227 V714 ) C6546( V227 V721 ) C6547( V227 V758 ) \nC6548( V227 V809 ) C6549( V227 V893 ) C6550( V227 V901 ) C6551( V227 V912 ) C6552( V227 V930 ) C6553( V227 V1081 ) \nC7966( V285 V324 ) C7967( V285 V336 ) C7968( V285 V355 ) C7969( V285 V369 ) C7970( V285 V370 ) C7971( V285 V406 ) \nC7972( V285 V415 ) C7973( V285 V457 ) C7974( V285 V470 ) C7975( V285 V473 ) C7976( V285 V515 ) C7977( V285 V610 ) \nC7978( V285 V648 ) C7979( V285 V649 ) C7980( V285 V675 ) C7981( V285 V701 ) C7982( V285 V714 ) C7983( V285 V721 ) \nC7984( V285 V758 ) C7985( V285 V809 ) C7986( V285 V893 ) C7987( V285 V901 ) C7988( V285 V912 ) C7989( V285 V930 ) \nC7990( V285 V1081 ) C8857( V324 V336 ) C8858( V324 V355 ) C8859( V324 V369 ) C8860( V324 V370 ) C8861( V324 V406 ) \nC8862( V324 V415 ) C8863( V324 V457 ) C8864( V324 V470 ) C8865( V324 V473 ) C8866( V324 V515 ) C8867( V324 V610 ) \nC8868( V324 V648 ) C8869( V324 V649 ) C8870( V324 V675 ) C8871( V324 V701 ) C8872( V324 V714 ) C8873( V324 V721 ) \nC8874( V324 V758 ) C8875( V324 V809 ) C8876( V324 V893 ) C8877( V324 V901 ) C8878( V324 V912 ) C8879( V324 V930 ) \nC8880( V324 V1081 ) C9139( V336 V355 ) C9140( V336 V369 ) C9141( V336 V370 ) C9142( V336 V406 ) C9143( V336 V415 ) \nC9144( V336 V457 ) C9145( V336 V470 ) C9146( V336 V473 ) C9147( V336 V515 ) C9148( V336 V610 ) C9149( V336 V648 ) \nC9150( V336 V649 ) C9151( V336 V675 ) C9152( V336 V701 ) C9153( V336 V714 ) C9154( V336 V721 ) C9155( V336 V758 ) \nC9156( V336 V809 ) C9157( V336 V893 ) C9158( V336 V901 ) C9159( V336 V912 ) C9160( V336 V930 ) C9161( V336 V1081 ) \nC9548( V355 V369 ) C9549( V355 V370 ) C9550( V355 V406 ) C9551( V355 V415 ) C9552( V355 V457 ) C9553( V355 V470 ) \nC9554( V355 V473 ) C9555( V355 V515 ) C9556( V355 V610 ) C9557( V355 V648 ) C9558( V355 V649 ) C9559( V355 V675 ) \nC9560( V355 V701 ) C9561( V355 V714 ) C9562( V355 V721 ) C9563( V355 V758 ) C9564( V355 V809 ) C9565( V355 V893 ) \nC9566( V355 V901 ) C9567( V355 V912 ) C9568( V355 V930 ) C9569( V355 V1081 ) C9859( V369 V370 ) C9860( V369 V406 ) \nC9861( V369 V415 ) C9862( V369 V457 ) C9863( V369 V470 ) C9864( V369 V473 ) C9865( V369 V515 ) C9866( V369 V610 ) \nC9867( V369 V648 ) C9868( V369 V649 ) C9869( V369 V675 ) C9870( V369 V701 ) C9871( V369 V714 ) C9872( V369 V721 ) \nC9873( V369 V758 ) C9874( V369 V809 ) C9875( V369 V893 ) C9876( V369 V901 ) C9877( V369 V912 ) C9878( V369 V930 ) \nC9879( V369 V1081 ) C9880( V370 V406 ) C9881( V370 V415 ) C9882( V370 V457 ) C9883( V370 V470 ) C9884( V370 V473 ) \nC9885( V370 V515 ) C9886( V370 V610 ) C9887( V370 V648 ) C9888( V370 V649 ) C9889( V370 V675 ) C9890( V370 V701 ) \nC9891( V370 V714 ) C9892( V370 V721 ) C9893( V370 V758 ) C9894( V370 V809 ) C9895( V370 V893 ) C9896( V370 V901 ) \nC9897( V370 V912 ) C9898( V370 V930 ) C9899( V370 V1081 ) C10619( V406 V415 ) C10620( V406 V457 ) C10621( V406 V470 ) \nC10622( V406 V473 ) C10623( V406 V515 ) C10624( V406 V610 ) C10625( V406 V648 ) C10626( V406 V649 ) C10627( V406 V675 ) \nC10628( V406 V701 ) C10629( V406 V714 ) C10630( V406 V721 ) C10631( V406 V758 ) C10632( V406 V809 ) C10633( V406 V893 ) \nC10634( V406 V901 ) C10635( V406 V912 ) C10636( V406 V930 ) C10637( V406 V1081 ) C10785( V415 V457 ) C10786( V415 V470 ) \nC10787( V415 V473 ) C10788( V415 V515 ) C10789( V415 V610 ) C10790( V415 V648 ) C10791( V415 V649 ) C10792( V415 V675 ) \nC10793( V415 V701 ) C10794( V415 V714 ) C10795( V415 V721 ) C10796( V415 V758 ) C10797( V415 V809 ) C10798( V415 V893 ) \nC10799( V415 V901 ) C10800( V415 V912 ) C10801( V415 V930 ) C10802( V415 V1081 ) C11589( V457 V470 ) C11590( V457 V473 ) \nC11591( V457 V515 ) C11592( V457 V610 ) C11593( V457 V648 ) C11594( V457 V649 ) C11595( V457 V675 ) C11596( V457 V701 ) \nC11597( V457 V714 ) C11598( V457 V721 ) C11599( V457 V758 ) C11600( V457 V809 ) C11601( V457 V893 ) C11602( V457 V901 ) \nC11603( V457 V912 ) C11604( V457 V930 ) C11605( V457 V1081 ) C11813( V470 V473 ) C11814( V470 V515 ) C11815( V470 V610 ) \nC11816( V470 V648 ) C11817( V470 V649 ) C11818( V470 V675 ) C11819( V470 V701 ) C11820( V470 V714 ) C11821( V470 V721 ) \nC11822( V470 V758 ) C11823( V470 V809 ) C11824( V470 V893 ) C11825( V470 V901 ) C11826( V470 V912 ) C11827( V470 V930 ) \nC11828( V470 V1081 ) C11861( V473 V515 ) C11862( V473 V610 ) C11863( V473 V648 ) C11864( V473 V649 ) C11865( V473 V675 ) \nC11866( V473 V701 ) C11867( V473 V714 ) C11868( V473 V721 ) C11869( V473 V758 ) C11870( V473 V809 ) C11871( V473 V893 ) \nC11872( V473 V901 ) C11873( V473 V912 ) C11874( V473 V930 ) C11875( V473 V1081 ) C12579( V515 V610 ) C12580( V515 V648 ) \nC12581( V515 V649 ) C12582( V515 V675 ) C12583( V515 V701 ) C12584( V515 V714 ) C12585( V515 V721 ) C12586( V515 V758 ) \nC12587( V515 V809 ) C12588( V515 V893 ) C12589( V515 V901 ) C12590( V515 V912 ) C12591( V515 V930 ) C12592( V515 V1081 ) \nC14074( V610 V648 ) C14075( V610 V649 ) C14076( V610 V675 ) C14077( V610 V701 ) C14078( V610 V714 ) C14079( V610 V721 ) \nC14080( V610 V758 ) C14081( V610 V809 ) C14082( V610 V893 ) C14083( V610 V901 ) C14084( V610 V912 ) C14085( V610 V930 ) \nC14086( V610 V1081 ) C14564( V648 V649 ) C14565( V648 V675 ) C14566( V648 V701 ) C14567( V648 V714 ) C14568( V648 V721 ) \nC14569( V648 V758 ) C14570( V648 V809 ) C14571( V648 V893 ) C14572( V648 V901 ) C14573( V648 V912 ) C14574( V648 V930 ) \nC14575( V648 V1081 ) C14576( V649 V675 ) C14577( V649 V701 ) C14578( V649 V714 ) C14579( V649 V721 ) C14580( V649 V758 ) \nC14581( V649 V809 ) C14582( V649 V893 ) C14583( V649 V901 ) C14584( V649 V912 ) C14585( V649 V930 ) C14586( V649 V1081 ) \nC14908( V675 V701 ) C14909( V675 V714 ) C14910( V675 V721 ) C14911( V675 V758 ) C14912( V675 V809 ) C14913( V675 V893 ) \nC14914( V675 V901 ) C14915( V675 V912 ) C14916( V675 V930 ) C14917( V675 V1081 ) C15232( V701 V714 ) C15233( V701 V721 ) \nC15234( V701 V758 ) C15235( V701 V809 ) C15236( V701 V893 ) C15237( V701 V901 ) C15238( V701 V912 ) C15239( V701 V930 ) \nC15240( V701 V1081 ) C15361( V714 V721 ) C15362( V714 V758 ) C15363( V714 V809 ) C15364( V714 V893 ) C15365( V714 V901 ) \nC15366( V714 V912 ) C15367( V714 V930 ) C15368( V714 V1081 ) C15441( V721 V758 ) C15442( V721 V809 ) C15443( V721 V893 ) \nC15444( V721 V901 ) C15445( V721 V912 ) C15446( V721 V930 ) C15447( V721 V1081 ) C15837( V758 V809 ) C15838( V758 V893 ) \nC15839( V758 V901 ) C15840( V758 V912 ) C15841( V758 V930 ) C15842( V758 V1081 ) C16294( V809 V893 ) C16295( V809 V901 ) \nC16296( V809 V912 ) C16297( V809 V930 ) C16298( V809 V1081 ) C16852( V893 V901 ) C16853( V893 V912 ) C16854( V893 V930 ) \nC16855( V893 V1081 ) C16902( V901 V912 ) C16903( V901 V930 ) C16904( V901 V1081 ) C16959( V912 V930 ) C16960( V912 V1081 ) \nC17063( V930 V1081 ) "];19-&gt;51[label="1: V515 \n0: "];52[shape=box, label="id:52 level: 2\n33: V11 V21 V32 V59 V80 \nV156 V186 V193 V231 V311 V332 \nV344 V356 V376 V385 V392 V395 \nV460 V466 V519 V530 V573 V594 \nV631 V670 V708 V722 V742 V772 \nV836 V863 V956 V1043 \n528: C350( V11 V21 ) C351( V11 V32 ) C352( V11 V59 ) C353( V11 V80 ) C354( V11 V156 ) \nC355( V11 V186 ) C356( V11 V193 ) C357( V11 V231 ) C358( V11 V311 ) C359( V11 V332 ) C360( V11 V344 ) \nC361( V11 V356 ) C362( V11 V376 ) C363( V11 V385 ) C364( V11 V392 ) C365( V11 V395 ) C366( V11 V460 ) \nC367( V11 V466 ) C368( V11 V519 ) C369( V11 V530 ) C370( V11 V573 ) C371( V11 V594 ) C372( V11 V631 ) \nC373( V11 V670 ) C374( V11 V708 ) C375( V11 V722 ) C376( V11 V742 ) C377( V11 V772 ) C378( V11 V836 ) \nC379( V11 V863 ) C380( V11 V956 ) C381( V11 V1043 ) C667( V21 V32 ) C668( V21 V59 ) C669( V21 V80 ) \nC670( V21 V156 ) C671( V21 V186 ) C672( V21 V193 ) C673( V21 V231 ) C674( V21 V311 ) C675( V21 V332 ) \nC676( V21 V344 ) C677( V21 V356 ) C678( V21 V376 ) C679( V21 V385 ) C680( V21 V392 ) C681( V21 V395 ) \nC682( V21 V460 ) C683( V21 V466 ) C684( V21 V519 ) C685( V21 V530 ) C686( V21 V573 ) C687( V21 V594 ) \nC688( V21 V631 ) C689( V21 V670 ) C690( V21 V708 ) C691( V21 V722 ) C692( V21 V742 ) C693( V21 V772 ) \nC694( V21 V836 ) C695( V21 V863 ) C696( V21 V956 ) C697( V21 V1043 ) C1014( V32 V59 ) C1015( V32 V80 ) \nC1016( V32 V156 ) C1017( V32 V186 ) C1018( V32 V193 ) C1019( V32 V231 ) C1020( V32 V311 ) C1021( V32 V332 ) \nC1022( V32 V344 ) C1023( V32 V356 ) C1024( V32 V376 ) C1025( V32 V385 ) C1026( V32 V392 ) C1027( V32 V395 ) \nC1028( V32 V460 ) C1029( V32 V466 ) C1030( V32 V519 ) C1031( V32 V530 ) C1032( V32 V573 ) C1033( V32 V594 ) \nC1034( V32 V631 ) C1035( V32 V670 ) C1036( V32 V708 ) C1037( V32 V722 ) C1038( V32 V742 ) C1039( V32 V772 ) \nC1040( V32 V836 ) C1041( V32 V863 ) C1042( V32 V956 ) C1043( V32 V1043 ) C1842( V59 V80 ) C1843( V59 V156 ) \nC1844( V59 V186 ) C1845( V59 V193 ) C1846( V59 V231 ) C1847( V59 V311 ) C1848( V59 V332 ) C1849( V59 V344 ) \nC1850( V59 V356 ) C1851( V59 V376 ) C1852( V59 V385 ) C1853( V59 V392 ) C1854( V59 V395 ) C1855( V59 V460 ) \nC1856( V59 V466 ) C1857( V59 V519</w:t>
      </w:r>
    </w:p>
    <w:p>
      <w:pPr>
        <w:pStyle w:val="PreformattedText"/>
        <w:bidi w:val="0"/>
        <w:spacing w:before="0" w:after="0"/>
        <w:jc w:val="left"/>
        <w:rPr/>
      </w:pPr>
      <w:r>
        <w:rPr/>
        <w:t xml:space="preserve"> </w:t>
      </w:r>
      <w:r>
        <w:rPr/>
        <w:t>) C1858( V59 V530 ) C1859( V59 V573 ) C1860( V59 V594 ) C1861( V59 V631 ) \nC1862( V59 V670 ) C1863( V59 V708 ) C1864( V59 V722 ) C1865( V59 V742 ) C1866( V59 V772 ) C1867( V59 V836 ) \nC1868( V59 V863 ) C1869( V59 V956 ) C1870( V59 V1043 ) C2479( V80 V156 ) C2480( V80 V186 ) C2481( V80 V193 ) \nC2482( V80 V231 ) C2483( V80 V311 ) C2484( V80 V332 ) C2485( V80 V344 ) C2486( V80 V356 ) C2487( V80 V376 ) \nC2488( V80 V385 ) C2489( V80 V392 ) C2490( V80 V395 ) C2491( V80 V460 ) C2492( V80 V466 ) C2493( V80 V519 ) \nC2494( V80 V530 ) C2495( V80 V573 ) C2496( V80 V594 ) C2497( V80 V631 ) C2498( V80 V670 ) C2499( V80 V708 ) \nC2500( V80 V722 ) C2501( V80 V742 ) C2502( V80 V772 ) C2503( V80 V836 ) C2504( V80 V863 ) C2505( V80 V956 ) \nC2506( V80 V1043 ) C4659( V156 V186 ) C4660( V156 V193 ) C4661( V156 V231 ) C4662( V156 V311 ) C4663( V156 V332 ) \nC4664( V156 V344 ) C4665( V156 V356 ) C4666( V156 V376 ) C4667( V156 V385 ) C4668( V156 V392 ) C4669( V156 V395 ) \nC4670( V156 V460 ) C4671( V156 V466 ) C4672( V156 V519 ) C4673( V156 V530 ) C4674( V156 V573 ) C4675( V156 V594 ) \nC4676( V156 V631 ) C4677( V156 V670 ) C4678( V156 V708 ) C4679( V156 V722 ) C4680( V156 V742 ) C4681( V156 V772 ) \nC4682( V156 V836 ) C4683( V156 V863 ) C4684( V156 V956 ) C4685( V156 V1043 ) C5480( V186 V193 ) C5481( V186 V231 ) \nC5482( V186 V311 ) C5483( V186 V332 ) C5484( V186 V344 ) C5485( V186 V356 ) C5486( V186 V376 ) C5487( V186 V385 ) \nC5488( V186 V392 ) C5489( V186 V395 ) C5490( V186 V460 ) C5491( V186 V466 ) C5492( V186 V519 ) C5493( V186 V530 ) \nC5494( V186 V573 ) C5495( V186 V594 ) C5496( V186 V631 ) C5497( V186 V670 ) C5498( V186 V708 ) C5499( V186 V722 ) \nC5500( V186 V742 ) C5501( V186 V772 ) C5502( V186 V836 ) C5503( V186 V863 ) C5504( V186 V956 ) C5505( V186 V1043 ) \nC5667( V193 V231 ) C5668( V193 V311 ) C5669( V193 V332 ) C5670( V193 V344 ) C5671( V193 V356 ) C5672( V193 V376 ) \nC5673( V193 V385 ) C5674( V193 V392 ) C5675( V193 V395 ) C5676( V193 V460 ) C5677( V193 V466 ) C5678( V193 V519 ) \nC5679( V193 V530 ) C5680( V193 V573 ) C5681( V193 V594 ) C5682( V193 V631 ) C5683( V193 V670 ) C5684( V193 V708 ) \nC5685( V193 V722 ) C5686( V193 V742 ) C5687( V193 V772 ) C5688( V193 V836 ) C5689( V193 V863 ) C5690( V193 V956 ) \nC5691( V193 V1043 ) C6634( V231 V311 ) C6635( V231 V332 ) C6636( V231 V344 ) C6637( V231 V356 ) C6638( V231 V376 ) \nC6639( V231 V385 ) C6640( V231 V392 ) C6641( V231 V395 ) C6642( V231 V460 ) C6643( V231 V466 ) C6644( V231 V519 ) \nC6645( V231 V530 ) C6646( V231 V573 ) C6647( V231 V594 ) C6648( V231 V631 ) C6649( V231 V670 ) C6650( V231 V708 ) \nC6651( V231 V722 ) C6652( V231 V742 ) C6653( V231 V772 ) C6654( V231 V836 ) C6655( V231 V863 ) C6656( V231 V956 ) \nC6657( V231 V1043 ) C8559( V311 V332 ) C8560( V311 V344 ) C8561( V311 V356 ) C8562( V311 V376 ) C8563( V311 V385 ) \nC8564( V311 V392 ) C8565( V311 V395 ) C8566( V311 V460 ) C8567( V311 V466 ) C8568( V311 V519 ) C8569( V311 V530 ) \nC8570( V311 V573 ) C8571( V311 V594 ) C8572( V311 V631 ) C8573( V311 V670 ) C8574( V311 V708 ) C8575( V311 V722 ) \nC8576( V311 V742 ) C8577( V311 V772 ) C8578( V311 V836 ) C8579( V311 V863 ) C8580( V311 V956 ) C8581( V311 V1043 ) \nC9052( V332 V344 ) C9053( V332 V356 ) C9054( V332 V376 ) C9055( V332 V385 ) C9056( V332 V392 ) C9057( V332 V395 ) \nC9058( V332 V460 ) C9059( V332 V466 ) C9060( V332 V519 ) C9061( V332 V530 ) C9062( V332 V573 ) C9063( V332 V594 ) \nC9064( V332 V631 ) C9065( V332 V670 ) C9066( V332 V708 ) C9067( V332 V722 ) C9068( V332 V742 ) C9069( V332 V772 ) \nC9070( V332 V836 ) C9071( V332 V863 ) C9072( V332 V956 ) C9073( V332 V1043 ) C9305( V344 V356 ) C9306( V344 V376 ) \nC9307( V344 V385 ) C9308( V344 V392 ) C9309( V344 V395 ) C9310( V344 V460 ) C9311( V344 V466 ) C9312( V344 V519 ) \nC9313( V344 V530 ) C9314( V344 V573 ) C9315( V344 V594 ) C9316( V344 V631 ) C9317( V344 V670 ) C9318( V344 V708 ) \nC9319( V344 V722 ) C9320( V344 V742 ) C9321( V344 V772 ) C9322( V344 V836 ) C9323( V344 V863 ) C9324( V344 V956 ) \nC9325( V344 V1043 ) C9570( V356 V376 ) C9571( V356 V385 ) C9572( V356 V392 ) C9573( V356 V395 ) C9574( V356 V460 ) \nC9575( V356 V466 ) C9576( V356 V519 ) C9577( V356 V530 ) C9578( V356 V573 ) C9579( V356 V594 ) C9580( V356 V631 ) \nC9581( V356 V670 ) C9582( V356 V708 ) C9583( V356 V722 ) C9584( V356 V742 ) C9585( V356 V772 ) C9586( V356 V836 ) \nC9587( V356 V863 ) C9588( V356 V956 ) C9589( V356 V1043 ) C10015( V376 V385 ) C10016( V376 V392 ) C10017( V376 V395 ) \nC10018( V376 V460 ) C10019( V376 V466 ) C10020( V376 V519 ) C10021( V376 V530 ) C10022( V376 V573 ) C10023( V376 V594 ) \nC10024( V376 V631 ) C10025( V376 V670 ) C10026( V376 V708 ) C10027( V376 V722 ) C10028( V376 V742 ) C10029( V376 V772 ) \nC10030( V376 V836 ) C10031( V376 V863 ) C10032( V376 V956 ) C10033( V376 V1043 ) C10200( V385 V392 ) C10201( V385 V395 ) \nC10202( V385 V460 ) C10203( V385 V466 ) C10204( V385 V519 ) C10205( V385 V530 ) C10206( V385 V573 ) C10207( V385 V594 ) \nC10208( V385 V631 ) C10209( V385 V670 ) C10210( V385 V708 ) C10211( V385 V722 ) C10212( V385 V742 ) C10213( V385 V772 ) \nC10214( V385 V836 ) C10215( V385 V863 ) C10216( V385 V956 ) C10217( V385 V1043 ) C10341( V392 V395 ) C10342( V392 V460 ) \nC10343( V392 V466 ) C10344( V392 V519 ) C10345( V392 V530 ) C10346( V392 V573 ) C10347( V392 V594 ) C10348( V392 V631 ) \nC10349( V392 V670 ) C10350( V392 V708 ) C10351( V392 V722 ) C10352( V392 V742 ) C10353( V392 V772 ) C10354( V392 V836 ) \nC10355( V392 V863 ) C10356( V392 V956 ) C10357( V392 V1043 ) C10400( V395 V460 ) C10401( V395 V466 ) C10402( V395 V519 ) \nC10403( V395 V530 ) C10404( V395 V573 ) C10405( V395 V594 ) C10406( V395 V631 ) C10407( V395 V670 ) C10408( V395 V708 ) \nC10409( V395 V722 ) C10410( V395 V742 ) C10411( V395 V772 ) C10412( V395 V836 ) C10413( V395 V863 ) C10414( V395 V956 ) \nC10415( V395 V1043 ) C11641( V460 V466 ) C11642( V460 V519 ) C11643( V460 V530 ) C11644( V460 V573 ) C11645( V460 V594 ) \nC11646( V460 V631 ) C11647( V460 V670 ) C11648( V460 V708 ) C11649( V460 V722 ) C11650( V460 V742 ) C11651( V460 V772 ) \nC11652( V460 V836 ) C11653( V460 V863 ) C11654( V460 V956 ) C11655( V460 V1043 ) C11750( V466 V519 ) C11751( V466 V530 ) \nC11752( V466 V573 ) C11753( V466 V594 ) C11754( V466 V631 ) C11755( V466 V670 ) C11756( V466 V708 ) C11757( V466 V722 ) \nC11758( V466 V742 ) C11759( V466 V772 ) C11760( V466 V836 ) C11761( V466 V863 ) C11762( V466 V956 ) C11763( V466 V1043 ) \nC12646( V519 V530 ) C12647( V519 V573 ) C12648( V519 V594 ) C12649( V519 V631 ) C12650( V519 V670 ) C12651( V519 V708 ) \nC12652( V519 V722 ) C12653( V519 V742 ) C12654( V519 V772 ) C12655( V519 V836 ) C12656( V519 V863 ) C12657( V519 V956 ) \nC12658( V519 V1043 ) C12814( V530 V573 ) C12815( V530 V594 ) C12816( V530 V631 ) C12817( V530 V670 ) C12818( V530 V708 ) \nC12819( V530 V722 ) C12820( V530 V742 ) C12821( V530 V772 ) C12822( V530 V836 ) C12823( V530 V863 ) C12824( V530 V956 ) \nC12825( V530 V1043 ) C13518( V573 V594 ) C13519( V573 V631 ) C13520( V573 V670 ) C13521( V573 V708 ) C13522( V573 V722 ) \nC13523( V573 V742 ) C13524( V573 V772 ) C13525( V573 V836 ) C13526( V573 V863 ) C13527( V573 V956 ) C13528( V573 V1043 ) \nC13835( V594 V631 ) C13836( V594 V670 ) C13837( V594 V708 ) C13838( V594 V722 ) C13839( V594 V742 ) C13840( V594 V772 ) \nC13841( V594 V836 ) C13842( V594 V863 ) C13843( V594 V956 ) C13844( V594 V1043 ) C14368( V631 V670 ) C14369( V631 V708 ) \nC14370( V631 V722 ) C14371( V631 V742 ) C14372( V631 V772 ) C14373( V631 V836 ) C14374( V631 V863 ) C14375( V631 V956 ) \nC14376( V631 V1043 ) C14853( V670 V708 ) C14854( V670 V722 ) C14855( V670 V742 ) C14856( V670 V772 ) C14857( V670 V836 ) \nC14858( V670 V863 ) C14859( V670 V956 ) C14860( V670 V1043 ) C15301( V708 V722 ) C15302( V708 V742 ) C15303( V708 V772 ) \nC15304( V708 V836 ) C15305( V708 V863 ) C15306( V708 V956 ) C15307( V708 V1043 ) C15448( V722 V742 ) C15449( V722 V772 ) \nC15450( V722 V836 ) C15451( V722 V863 ) C15452( V722 V956 ) C15453( V722 V1043 ) C15677( V742 V772 ) C15678( V742 V836 ) \nC15679( V742 V863 ) C15680( V742 V956 ) C15681( V742 V1043 ) C15974( V772 V836 ) C15975( V772 V863 ) C15976( V772 V956 ) \nC15977( V772 V1043 ) C16502( V836 V863 ) C16503( V836 V956 ) C16504( V836 V1043 ) C16678( V863 V956 ) C16679( V863 V1043 ) \nC17173( V956 V1043 ) "];20-&gt;52[label="1: V460 \n0: "];53[shape=box, label="id:53 level: 2\n33: V33 V130 V171 V262 V278 \nV320 V329 V388 V396 V430 V432 \nV448 V464 V481 V484 V495 V503 \nV504 V510 V581 V616 V660 V690 \nV695 V732 V765 V825 V856 V865 \nV880 V890 V895 V946 \n528: C1044( V33 V130 ) C1045( V33 V171 ) C1046( V33 V262 ) C1047( V33 V278 ) C1048( V33 V320 ) \nC1049( V33 V329 ) C1050( V33 V388 ) C1051( V33 V396 ) C1052( V33 V430 ) C1053( V33 V432 ) C1054( V33 V448 ) \nC1055( V33 V464 ) C1056( V33 V481 ) C1057( V33 V484 ) C1058( V33 V495 ) C1059( V33 V503 ) C1060( V33 V504 ) \nC1061( V33 V510 ) C1062( V33 V581 ) C1063( V33 V616 ) C1064( V33 V660 ) C1065( V33 V690 ) C1066( V33 V695 ) \nC1067( V33 V732 ) C1068( V33 V765 ) C1069( V33 V825 ) C1070( V33 V856 ) C1071( V33 V865 ) C1072( V33 V880 ) \nC1073( V33 V890 ) C1074( V33 V895 ) C1075( V33 V946 ) C3933( V130 V171 ) C3934( V130 V262 ) C3935( V130 V278 ) \nC3936( V130 V320 ) C3937( V130 V329 ) C3938( V130 V388 ) C3939( V130 V396 ) C3940( V130 V430 ) C3941( V130 V432 ) \nC3942( V130 V448 ) C3943( V130 V464 ) C3944( V130 V481 ) C3945( V130 V484 ) C3946( V130 V495 ) C3947( V130 V503 ) \nC3948( V130 V504 ) C3949( V130 V510 ) C3950( V130 V581 ) C3951( V130 V616 ) C3952( V130 V660 ) C3953( V130 V690 ) \nC3954( V130 V695 ) C3955( V130 V732 ) C3956( V130 V765 ) C3957( V130 V825 ) C3958( V130 V856 ) C3959( V130 V865 ) \nC3960( V130 V880 ) C3961( V130 V890 ) C3962( V130 V895 ) C3963( V130 V946 ) C5073( V171 V262 ) C5074( V171 V278 ) \nC5075( V171 V320 ) C5076( V171 V329 ) C5077( V171 V388 ) C5078( V171 V396 ) C5079( V171 V430 ) C5080( V171 V432 ) \nC5081( V171 V448 ) C5082(</w:t>
      </w:r>
    </w:p>
    <w:p>
      <w:pPr>
        <w:pStyle w:val="PreformattedText"/>
        <w:bidi w:val="0"/>
        <w:spacing w:before="0" w:after="0"/>
        <w:jc w:val="left"/>
        <w:rPr/>
      </w:pPr>
      <w:r>
        <w:rPr/>
        <w:t xml:space="preserve"> </w:t>
      </w:r>
      <w:r>
        <w:rPr/>
        <w:t>V171 V464 ) C5083( V171 V481 ) C5084( V171 V484 ) C5085( V171 V495 ) C5086( V171 V503 ) \nC5087( V171 V504 ) C5088( V171 V510 ) C5089( V171 V581 ) C5090( V171 V616 ) C5091( V171 V660 ) C5092( V171 V690 ) \nC5093( V171 V695 ) C5094( V171 V732 ) C5095( V171 V765 ) C5096( V171 V825 ) C5097( V171 V856 ) C5098( V171 V865 ) \nC5099( V171 V880 ) C5100( V171 V890 ) C5101( V171 V895 ) C5102( V171 V946 ) C7401( V262 V278 ) C7402( V262 V320 ) \nC7403( V262 V329 ) C7404( V262 V388 ) C7405( V262 V396 ) C7406( V262 V430 ) C7407( V262 V432 ) C7408( V262 V448 ) \nC7409( V262 V464 ) C7410( V262 V481 ) C7411( V262 V484 ) C7412( V262 V495 ) C7413( V262 V503 ) C7414( V262 V504 ) \nC7415( V262 V510 ) C7416( V262 V581 ) C7417( V262 V616 ) C7418( V262 V660 ) C7419( V262 V690 ) C7420( V262 V695 ) \nC7421( V262 V732 ) C7422( V262 V765 ) C7423( V262 V825 ) C7424( V262 V856 ) C7425( V262 V865 ) C7426( V262 V880 ) \nC7427( V262 V890 ) C7428( V262 V895 ) C7429( V262 V946 ) C7798( V278 V320 ) C7799( V278 V329 ) C7800( V278 V388 ) \nC7801( V278 V396 ) C7802( V278 V430 ) C7803( V278 V432 ) C7804( V278 V448 ) C7805( V278 V464 ) C7806( V278 V481 ) \nC7807( V278 V484 ) C7808( V278 V495 ) C7809( V278 V503 ) C7810( V278 V504 ) C7811( V278 V510 ) C7812( V278 V581 ) \nC7813( V278 V616 ) C7814( V278 V660 ) C7815( V278 V690 ) C7816( V278 V695 ) C7817( V278 V732 ) C7818( V278 V765 ) \nC7819( V278 V825 ) C7820( V278 V856 ) C7821( V278 V865 ) C7822( V278 V880 ) C7823( V278 V890 ) C7824( V278 V895 ) \nC7825( V278 V946 ) C8764( V320 V329 ) C8765( V320 V388 ) C8766( V320 V396 ) C8767( V320 V430 ) C8768( V320 V432 ) \nC8769( V320 V448 ) C8770( V320 V464 ) C8771( V320 V481 ) C8772( V320 V484 ) C8773( V320 V495 ) C8774( V320 V503 ) \nC8775( V320 V504 ) C8776( V320 V510 ) C8777( V320 V581 ) C8778( V320 V616 ) C8779( V320 V660 ) C8780( V320 V690 ) \nC8781( V320 V695 ) C8782( V320 V732 ) C8783( V320 V765 ) C8784( V320 V825 ) C8785( V320 V856 ) C8786( V320 V865 ) \nC8787( V320 V880 ) C8788( V320 V890 ) C8789( V320 V895 ) C8790( V320 V946 ) C8977( V329 V388 ) C8978( V329 V396 ) \nC8979( V329 V430 ) C8980( V329 V432 ) C8981( V329 V448 ) C8982( V329 V464 ) C8983( V329 V481 ) C8984( V329 V484 ) \nC8985( V329 V495 ) C8986( V329 V503 ) C8987( V329 V504 ) C8988( V329 V510 ) C8989( V329 V581 ) C8990( V329 V616 ) \nC8991( V329 V660 ) C8992( V329 V690 ) C8993( V329 V695 ) C8994( V329 V732 ) C8995( V329 V765 ) C8996( V329 V825 ) \nC8997( V329 V856 ) C8998( V329 V865 ) C8999( V329 V880 ) C9000( V329 V890 ) C9001( V329 V895 ) C9002( V329 V946 ) \nC10256( V388 V396 ) C10257( V388 V430 ) C10258( V388 V432 ) C10259( V388 V448 ) C10260( V388 V464 ) C10261( V388 V481 ) \nC10262( V388 V484 ) C10263( V388 V495 ) C10264( V388 V503 ) C10265( V388 V504 ) C10266( V388 V510 ) C10267( V388 V581 ) \nC10268( V388 V616 ) C10269( V388 V660 ) C10270( V388 V690 ) C10271( V388 V695 ) C10272( V388 V732 ) C10273( V388 V765 ) \nC10274( V388 V825 ) C10275( V388 V856 ) C10276( V388 V865 ) C10277( V388 V880 ) C10278( V388 V890 ) C10279( V388 V895 ) \nC10280( V388 V946 ) C10416( V396 V430 ) C10417( V396 V432 ) C10418( V396 V448 ) C10419( V396 V464 ) C10420( V396 V481 ) \nC10421( V396 V484 ) C10422( V396 V495 ) C10423( V396 V503 ) C10424( V396 V504 ) C10425( V396 V510 ) C10426( V396 V581 ) \nC10427( V396 V616 ) C10428( V396 V660 ) C10429( V396 V690 ) C10430( V396 V695 ) C10431( V396 V732 ) C10432( V396 V765 ) \nC10433( V396 V825 ) C10434( V396 V856 ) C10435( V396 V865 ) C10436( V396 V880 ) C10437( V396 V890 ) C10438( V396 V895 ) \nC10439( V396 V946 ) C11065( V430 V432 ) C11066( V430 V448 ) C11067( V430 V464 ) C11068( V430 V481 ) C11069( V430 V484 ) \nC11070( V430 V495 ) C11071( V430 V503 ) C11072( V430 V504 ) C11073( V430 V510 ) C11074( V430 V581 ) C11075( V430 V616 ) \nC11076( V430 V660 ) C11077( V430 V690 ) C11078( V430 V695 ) C11079( V430 V732 ) C11080( V430 V765 ) C11081( V430 V825 ) \nC11082( V430 V856 ) C11083( V430 V865 ) C11084( V430 V880 ) C11085( V430 V890 ) C11086( V430 V895 ) C11087( V430 V946 ) \nC11110( V432 V448 ) C11111( V432 V464 ) C11112( V432 V481 ) C11113( V432 V484 ) C11114( V432 V495 ) C11115( V432 V503 ) \nC11116( V432 V504 ) C11117( V432 V510 ) C11118( V432 V581 ) C11119( V432 V616 ) C11120( V432 V660 ) C11121( V432 V690 ) \nC11122( V432 V695 ) C11123( V432 V732 ) C11124( V432 V765 ) C11125( V432 V825 ) C11126( V432 V856 ) C11127( V432 V865 ) \nC11128( V432 V880 ) C11129( V432 V890 ) C11130( V432 V895 ) C11131( V432 V946 ) C11411( V448 V464 ) C11412( V448 V481 ) \nC11413( V448 V484 ) C11414( V448 V495 ) C11415( V448 V503 ) C11416( V448 V504 ) C11417( V448 V510 ) C11418( V448 V581 ) \nC11419( V448 V616 ) C11420( V448 V660 ) C11421( V448 V690 ) C11422( V448 V695 ) C11423( V448 V732 ) C11424( V448 V765 ) \nC11425( V448 V825 ) C11426( V448 V856 ) C11427( V448 V865 ) C11428( V448 V880 ) C11429( V448 V890 ) C11430( V448 V895 ) \nC11431( V448 V946 ) C11710( V464 V481 ) C11711( V464 V484 ) C11712( V464 V495 ) C11713( V464 V503 ) C11714( V464 V504 ) \nC11715( V464 V510 ) C11716( V464 V581 ) C11717( V464 V616 ) C11718( V464 V660 ) C11719( V464 V690 ) C11720( V464 V695 ) \nC11721( V464 V732 ) C11722( V464 V765 ) C11723( V464 V825 ) C11724( V464 V856 ) C11725( V464 V865 ) C11726( V464 V880 ) \nC11727( V464 V890 ) C11728( V464 V895 ) C11729( V464 V946 ) C11998( V481 V484 ) C11999( V481 V495 ) C12000( V481 V503 ) \nC12001( V481 V504 ) C12002( V481 V510 ) C12003( V481 V581 ) C12004( V481 V616 ) C12005( V481 V660 ) C12006( V481 V690 ) \nC12007( V481 V695 ) C12008( V481 V732 ) C12009( V481 V765 ) C12010( V481 V825 ) C12011( V481 V856 ) C12012( V481 V865 ) \nC12013( V481 V880 ) C12014( V481 V890 ) C12015( V481 V895 ) C12016( V481 V946 ) C12049( V484 V495 ) C12050( V484 V503 ) \nC12051( V484 V504 ) C12052( V484 V510 ) C12053( V484 V581 ) C12054( V484 V616 ) C12055( V484 V660 ) C12056( V484 V690 ) \nC12057( V484 V695 ) C12058( V484 V732 ) C12059( V484 V765 ) C12060( V484 V825 ) C12061( V484 V856 ) C12062( V484 V865 ) \nC12063( V484 V880 ) C12064( V484 V890 ) C12065( V484 V895 ) C12066( V484 V946 ) C12219( V495 V503 ) C12220( V495 V504 ) \nC12221( V495 V510 ) C12222( V495 V581 ) C12223( V495 V616 ) C12224( V495 V660 ) C12225( V495 V690 ) C12226( V495 V695 ) \nC12227( V495 V732 ) C12228( V495 V765 ) C12229( V495 V825 ) C12230( V495 V856 ) C12231( V495 V865 ) C12232( V495 V880 ) \nC12233( V495 V890 ) C12234( V495 V895 ) C12235( V495 V946 ) C12371( V503 V504 ) C12372( V503 V510 ) C12373( V503 V581 ) \nC12374( V503 V616 ) C12375( V503 V660 ) C12376( V503 V690 ) C12377( V503 V695 ) C12378( V503 V732 ) C12379( V503 V765 ) \nC12380( V503 V825 ) C12381( V503 V856 ) C12382( V503 V865 ) C12383( V503 V880 ) C12384( V503 V890 ) C12385( V503 V895 ) \nC12386( V503 V946 ) C12387( V504 V510 ) C12388( V504 V581 ) C12389( V504 V616 ) C12390( V504 V660 ) C12391( V504 V690 ) \nC12392( V504 V695 ) C12393( V504 V732 ) C12394( V504 V765 ) C12395( V504 V825 ) C12396( V504 V856 ) C12397( V504 V865 ) \nC12398( V504 V880 ) C12399( V504 V890 ) C12400( V504 V895 ) C12401( V504 V946 ) C12489( V510 V581 ) C12490( V510 V616 ) \nC12491( V510 V660 ) C12492( V510 V690 ) C12493( V510 V695 ) C12494( V510 V732 ) C12495( V510 V765 ) C12496( V510 V825 ) \nC12497( V510 V856 ) C12498( V510 V865 ) C12499( V510 V880 ) C12500( V510 V890 ) C12501( V510 V895 ) C12502( V510 V946 ) \nC13640( V581 V616 ) C13641( V581 V660 ) C13642( V581 V690 ) C13643( V581 V695 ) C13644( V581 V732 ) C13645( V581 V765 ) \nC13646( V581 V825 ) C13647( V581 V856 ) C13648( V581 V865 ) C13649( V581 V880 ) C13650( V581 V890 ) C13651( V581 V895 ) \nC13652( V581 V946 ) C14153( V616 V660 ) C14154( V616 V690 ) C14155( V616 V695 ) C14156( V616 V732 ) C14157( V616 V765 ) \nC14158( V616 V825 ) C14159( V616 V856 ) C14160( V616 V865 ) C14161( V616 V880 ) C14162( V616 V890 ) C14163( V616 V895 ) \nC14164( V616 V946 ) C14725( V660 V690 ) C14726( V660 V695 ) C14727( V660 V732 ) C14728( V660 V765 ) C14729( V660 V825 ) \nC14730( V660 V856 ) C14731( V660 V865 ) C14732( V660 V880 ) C14733( V660 V890 ) C14734( V660 V895 ) C14735( V660 V946 ) \nC15089( V690 V695 ) C15090( V690 V732 ) C15091( V690 V765 ) C15092( V690 V825 ) C15093( V690 V856 ) C15094( V690 V865 ) \nC15095( V690 V880 ) C15096( V690 V890 ) C15097( V690 V895 ) C15098( V690 V946 ) C15155( V695 V732 ) C15156( V695 V765 ) \nC15157( V695 V825 ) C15158( V695 V856 ) C15159( V695 V865 ) C15160( V695 V880 ) C15161( V695 V890 ) C15162( V695 V895 ) \nC15163( V695 V946 ) C15554( V732 V765 ) C15555( V732 V825 ) C15556( V732 V856 ) C15557( V732 V865 ) C15558( V732 V880 ) \nC15559( V732 V890 ) C15560( V732 V895 ) C15561( V732 V946 ) C15907( V765 V825 ) C15908( V765 V856 ) C15909( V765 V865 ) \nC15910( V765 V880 ) C15911( V765 V890 ) C15912( V765 V895 ) C15913( V765 V946 ) C16429( V825 V856 ) C16430( V825 V865 ) \nC16431( V825 V880 ) C16432( V825 V890 ) C16433( V825 V895 ) C16434( V825 V946 ) C16628( V856 V865 ) C16629( V856 V880 ) \nC16630( V856 V890 ) C16631( V856 V895 ) C16632( V856 V946 ) C16685( V865 V880 ) C16686( V865 V890 ) C16687( V865 V895 ) \nC16688( V865 V946 ) C16775( V880 V890 ) C16776( V880 V895 ) C16777( V880 V946 ) C16833( V890 V895 ) C16834( V890 V946 ) \nC16867( V895 V946 ) "];21-&gt;53[label="1: V430 \n0: "];54[shape=box, label="id:54 level: 2\n33: V27 V49 V73 V116 V125 \nV145 V149 V235 V359 V366 V456 \nV497 V513 V523 V531 V542 V576 \nV588 V630 V677 V735 V783 V859 \nV899 V908 V926 V1019 V1023 V1025 \nV1034 V1041 V1049 V1050 \n528: C856( V27 V49 ) C857( V27 V73 ) C858( V27 V116 ) C859( V27 V125 ) C860( V27 V145 ) \nC861( V27 V149 ) C862( V27 V235 ) C863( V27 V359 ) C864( V27 V366 ) C865( V27 V456 ) C866( V27 V497 ) \nC867( V27 V513 ) C868( V27 V523 ) C869( V27 V531 ) C870( V27 V542 ) C871( V27 V576 ) C872( V27 V588 ) \nC873( V27 V630 ) C874( V27 V677 ) C875( V27 V735 ) C876( V27 V783 ) C877( V27 V859 ) C878( V27 V899 ) \nC879( V27 V908 ) C880( V27 V926 ) C881( V27 V1019 ) C882( V27 V1023 ) C883( V27 V1025 ) C884( V27 V1034 ) \nC885(</w:t>
      </w:r>
    </w:p>
    <w:p>
      <w:pPr>
        <w:pStyle w:val="PreformattedText"/>
        <w:bidi w:val="0"/>
        <w:spacing w:before="0" w:after="0"/>
        <w:jc w:val="left"/>
        <w:rPr/>
      </w:pPr>
      <w:r>
        <w:rPr/>
        <w:t xml:space="preserve"> </w:t>
      </w:r>
      <w:r>
        <w:rPr/>
        <w:t>V27 V1041 ) C886( V27 V1049 ) C887( V27 V1050 ) C1538( V49 V73 ) C1539( V49 V116 ) C1540( V49 V125 ) \nC1541( V49 V145 ) C1542( V49 V149 ) C1543( V49 V235 ) C1544( V49 V359 ) C1545( V49 V366 ) C1546( V49 V456 ) \nC1547( V49 V497 ) C1548( V49 V513 ) C1549( V49 V523 ) C1550( V49 V531 ) C1551( V49 V542 ) C1552( V49 V576 ) \nC1553( V49 V588 ) C1554( V49 V630 ) C1555( V49 V677 ) C1556( V49 V735 ) C1557( V49 V783 ) C1558( V49 V859 ) \nC1559( V49 V899 ) C1560( V49 V908 ) C1561( V49 V926 ) C1562( V49 V1019 ) C1563( V49 V1023 ) C1564( V49 V1025 ) \nC1565( V49 V1034 ) C1566( V49 V1041 ) C1567( V49 V1049 ) C1568( V49 V1050 ) C2267( V73 V116 ) C2268( V73 V125 ) \nC2269( V73 V145 ) C2270( V73 V149 ) C2271( V73 V235 ) C2272( V73 V359 ) C2273( V73 V366 ) C2274( V73 V456 ) \nC2275( V73 V497 ) C2276( V73 V513 ) C2277( V73 V523 ) C2278( V73 V531 ) C2279( V73 V542 ) C2280( V73 V576 ) \nC2281( V73 V588 ) C2282( V73 V630 ) C2283( V73 V677 ) C2284( V73 V735 ) C2285( V73 V783 ) C2286( V73 V859 ) \nC2287( V73 V899 ) C2288( V73 V908 ) C2289( V73 V926 ) C2290( V73 V1019 ) C2291( V73 V1023 ) C2292( V73 V1025 ) \nC2293( V73 V1034 ) C2294( V73 V1041 ) C2295( V73 V1049 ) C2296( V73 V1050 ) C3534( V116 V125 ) C3535( V116 V145 ) \nC3536( V116 V149 ) C3537( V116 V235 ) C3538( V116 V359 ) C3539( V116 V366 ) C3540( V116 V456 ) C3541( V116 V497 ) \nC3542( V116 V513 ) C3543( V116 V523 ) C3544( V116 V531 ) C3545( V116 V542 ) C3546( V116 V576 ) C3547( V116 V588 ) \nC3548( V116 V630 ) C3549( V116 V677 ) C3550( V116 V735 ) C3551( V116 V783 ) C3552( V116 V859 ) C3553( V116 V899 ) \nC3554( V116 V908 ) C3555( V116 V926 ) C3556( V116 V1019 ) C3557( V116 V1023 ) C3558( V116 V1025 ) C3559( V116 V1034 ) \nC3560( V116 V1041 ) C3561( V116 V1049 ) C3562( V116 V1050 ) C3792( V125 V145 ) C3793( V125 V149 ) C3794( V125 V235 ) \nC3795( V125 V359 ) C3796( V125 V366 ) C3797( V125 V456 ) C3798( V125 V497 ) C3799( V125 V513 ) C3800( V125 V523 ) \nC3801( V125 V531 ) C3802( V125 V542 ) C3803( V125 V576 ) C3804( V125 V588 ) C3805( V125 V630 ) C3806( V125 V677 ) \nC3807( V125 V735 ) C3808( V125 V783 ) C3809( V125 V859 ) C3810( V125 V899 ) C3811( V125 V908 ) C3812( V125 V926 ) \nC3813( V125 V1019 ) C3814( V125 V1023 ) C3815( V125 V1025 ) C3816( V125 V1034 ) C3817( V125 V1041 ) C3818( V125 V1049 ) \nC3819( V125 V1050 ) C4361( V145 V149 ) C4362( V145 V235 ) C4363( V145 V359 ) C4364( V145 V366 ) C4365( V145 V456 ) \nC4366( V145 V497 ) C4367( V145 V513 ) C4368( V145 V523 ) C4369( V145 V531 ) C4370( V145 V542 ) C4371( V145 V576 ) \nC4372( V145 V588 ) C4373( V145 V630 ) C4374( V145 V677 ) C4375( V145 V735 ) C4376( V145 V783 ) C4377( V145 V859 ) \nC4378( V145 V899 ) C4379( V145 V908 ) C4380( V145 V926 ) C4381( V145 V1019 ) C4382( V145 V1023 ) C4383( V145 V1025 ) \nC4384( V145 V1034 ) C4385( V145 V1041 ) C4386( V145 V1049 ) C4387( V145 V1050 ) C4472( V149 V235 ) C4473( V149 V359 ) \nC4474( V149 V366 ) C4475( V149 V456 ) C4476( V149 V497 ) C4477( V149 V513 ) C4478( V149 V523 ) C4479( V149 V531 ) \nC4480( V149 V542 ) C4481( V149 V576 ) C4482( V149 V588 ) C4483( V149 V630 ) C4484( V149 V677 ) C4485( V149 V735 ) \nC4486( V149 V783 ) C4487( V149 V859 ) C4488( V149 V899 ) C4489( V149 V908 ) C4490( V149 V926 ) C4491( V149 V1019 ) \nC4492( V149 V1023 ) C4493( V149 V1025 ) C4494( V149 V1034 ) C4495( V149 V1041 ) C4496( V149 V1049 ) C4497( V149 V1050 ) \nC6732( V235 V359 ) C6733( V235 V366 ) C6734( V235 V456 ) C6735( V235 V497 ) C6736( V235 V513 ) C6737( V235 V523 ) \nC6738( V235 V531 ) C6739( V235 V542 ) C6740( V235 V576 ) C6741( V235 V588 ) C6742( V235 V630 ) C6743( V235 V677 ) \nC6744( V235 V735 ) C6745( V235 V783 ) C6746( V235 V859 ) C6747( V235 V899 ) C6748( V235 V908 ) C6749( V235 V926 ) \nC6750( V235 V1019 ) C6751( V235 V1023 ) C6752( V235 V1025 ) C6753( V235 V1034 ) C6754( V235 V1041 ) C6755( V235 V1049 ) \nC6756( V235 V1050 ) C9639( V359 V366 ) C9640( V359 V456 ) C9641( V359 V497 ) C9642( V359 V513 ) C9643( V359 V523 ) \nC9644( V359 V531 ) C9645( V359 V542 ) C9646( V359 V576 ) C9647( V359 V588 ) C9648( V359 V630 ) C9649( V359 V677 ) \nC9650( V359 V735 ) C9651( V359 V783 ) C9652( V359 V859 ) C9653( V359 V899 ) C9654( V359 V908 ) C9655( V359 V926 ) \nC9656( V359 V1019 ) C9657( V359 V1023 ) C9658( V359 V1025 ) C9659( V359 V1034 ) C9660( V359 V1041 ) C9661( V359 V1049 ) \nC9662( V359 V1050 ) C9791( V366 V456 ) C9792( V366 V497 ) C9793( V366 V513 ) C9794( V366 V523 ) C9795( V366 V531 ) \nC9796( V366 V542 ) C9797( V366 V576 ) C9798( V366 V588 ) C9799( V366 V630 ) C9800( V366 V677 ) C9801( V366 V735 ) \nC9802( V366 V783 ) C9803( V366 V859 ) C9805( V366 V899 ) C9806( V366 V908 ) C9807( V366 V926 ) C9808( V366 V1019 ) \nC9809( V366 V1023 ) C9810( V366 V1025 ) C9811( V366 V1034 ) C9812( V366 V1041 ) C9813( V366 V1049 ) C9814( V366 V1050 ) \nC11567( V456 V497 ) C11568( V456 V513 ) C11569( V456 V523 ) C11570( V456 V531 ) C11571( V456 V542 ) C11572( V456 V576 ) \nC11573( V456 V588 ) C11574( V456 V630 ) C11575( V456 V677 ) C11576( V456 V735 ) C11577( V456 V783 ) C11578( V456 V859 ) \nC11579( V456 V899 ) C11580( V456 V908 ) C11581( V456 V926 ) C11582( V456 V1019 ) C11583( V456 V1023 ) C11584( V456 V1025 ) \nC11585( V456 V1034 ) C11586( V456 V1041 ) C11587( V456 V1049 ) C11588( V456 V1050 ) C12259( V497 V513 ) C12260( V497 V523 ) \nC12261( V497 V531 ) C12262( V497 V542 ) C12263( V497 V576 ) C12264( V497 V588 ) C12265( V497 V630 ) C12266( V497 V677 ) \nC12267( V497 V735 ) C12268( V497 V783 ) C12269( V497 V859 ) C12270( V497 V899 ) C12271( V497 V908 ) C12272( V497 V926 ) \nC12273( V497 V1019 ) C12274( V497 V1023 ) C12275( V497 V1025 ) C12276( V497 V1034 ) C12277( V497 V1041 ) C12278( V497 V1049 ) \nC12279( V497 V1050 ) C12537( V513 V523 ) C12538( V513 V531 ) C12539( V513 V542 ) C12540( V513 V576 ) C12541( V513 V588 ) \nC12542( V513 V630 ) C12543( V513 V677 ) C12544( V513 V735 ) C12545( V513 V783 ) C12546( V513 V859 ) C12547( V513 V899 ) \nC12548( V513 V908 ) C12549( V513 V926 ) C12550( V513 V1019 ) C12551( V513 V1023 ) C12552( V513 V1025 ) C12553( V513 V1034 ) \nC12554( V513 V1041 ) C12555( V513 V1049 ) C12556( V513 V1050 ) C12702( V523 V531 ) C12703( V523 V542 ) C12704( V523 V576 ) \nC12705( V523 V588 ) C12706( V523 V630 ) C12707( V523 V677 ) C12708( V523 V735 ) C12709( V523 V783 ) C12710( V523 V859 ) \nC12711( V523 V899 ) C12712( V523 V908 ) C12713( V523 V926 ) C12714( V523 V1019 ) C12715( V523 V1023 ) C12716( V523 V1025 ) \nC12717( V523 V1034 ) C12718( V523 V1041 ) C12719( V523 V1049 ) C12720( V523 V1050 ) C12826( V531 V542 ) C12827( V531 V576 ) \nC12828( V531 V588 ) C12829( V531 V630 ) C12830( V531 V677 ) C12831( V531 V735 ) C12832( V531 V783 ) C12833( V531 V859 ) \nC12834( V531 V899 ) C12835( V531 V908 ) C12836( V531 V926 ) C12837( V531 V1019 ) C12838( V531 V1023 ) C12839( V531 V1025 ) \nC12840( V531 V1034 ) C12841( V531 V1041 ) C12842( V531 V1049 ) C12843( V531 V1050 ) C13026( V542 V576 ) C13027( V542 V588 ) \nC13028( V542 V630 ) C13029( V542 V677 ) C13030( V542 V735 ) C13031( V542 V783 ) C13032( V542 V859 ) C13033( V542 V899 ) \nC13034( V542 V908 ) C13035( V542 V926 ) C13036( V542 V1019 ) C13037( V542 V1023 ) C13038( V542 V1025 ) C13039( V542 V1034 ) \nC13040( V542 V1041 ) C13041( V542 V1049 ) C13042( V542 V1050 ) C13555( V576 V588 ) C13556( V576 V630 ) C13557( V576 V677 ) \nC13558( V576 V735 ) C13559( V576 V783 ) C13560( V576 V859 ) C13561( V576 V899 ) C13562( V576 V908 ) C13563( V576 V926 ) \nC13564( V576 V1019 ) C13565( V576 V1023 ) C13566( V576 V1025 ) C13567( V576 V1034 ) C13568( V576 V1041 ) C13569( V576 V1049 ) \nC13570( V576 V1050 ) C13736( V588 V630 ) C13737( V588 V677 ) C13738( V588 V735 ) C13739( V588 V783 ) C13740( V588 V859 ) \nC13741( V588 V899 ) C13742( V588 V908 ) C13743( V588 V926 ) C13744( V588 V1019 ) C13745( V588 V1023 ) C13746( V588 V1025 ) \nC13747( V588 V1034 ) C13748( V588 V1041 ) C13749( V588 V1049 ) C13750( V588 V1050 ) C14354( V630 V677 ) C14355( V630 V735 ) \nC14356( V630 V783 ) C14357( V630 V859 ) C14358( V630 V899 ) C14359( V630 V908 ) C14360( V630 V926 ) C14361( V630 V1019 ) \nC14362( V630 V1023 ) C14363( V630 V1025 ) C14364( V630 V1034 ) C14365( V630 V1041 ) C14366( V630 V1049 ) C14367( V630 V1050 ) \nC14928( V677 V735 ) C14929( V677 V783 ) C14930( V677 V859 ) C14931( V677 V899 ) C14932( V677 V908 ) C14933( V677 V926 ) \nC14934( V677 V1019 ) C14935( V677 V1023 ) C14936( V677 V1025 ) C14937( V677 V1034 ) C14938( V677 V1041 ) C14939( V677 V1049 ) \nC14940( V677 V1050 ) C15585( V735 V783 ) C15586( V735 V859 ) C15587( V735 V899 ) C15588( V735 V908 ) C15589( V735 V926 ) \nC15590( V735 V1019 ) C15591( V735 V1023 ) C15592( V735 V1025 ) C15593( V735 V1034 ) C15594( V735 V1041 ) C15595( V735 V1049 ) \nC15596( V735 V1050 ) C16077( V783 V859 ) C16078( V783 V899 ) C16079( V783 V908 ) C16080( V783 V926 ) C16081( V783 V1019 ) \nC16082( V783 V1023 ) C16083( V783 V1025 ) C16084( V783 V1034 ) C16085( V783 V1041 ) C16086( V783 V1049 ) C16087( V783 V1050 ) \nC16643( V859 V899 ) C16644( V859 V908 ) C16645( V859 V926 ) C16646( V859 V1019 ) C16647( V859 V1023 ) C16648( V859 V1025 ) \nC16649( V859 V1034 ) C16650( V859 V1041 ) C16651( V859 V1049 ) C16652( V859 V1050 ) C16886( V899 V908 ) C16887( V899 V926 ) \nC16888( V899 V1019 ) C16889( V899 V1023 ) C16890( V899 V1025 ) C16891( V899 V1034 ) C16892( V899 V1041 ) C16893( V899 V1049 ) \nC16894( V899 V1050 ) C16937( V908 V926 ) C16938( V908 V1019 ) C16939( V908 V1023 ) C16940( V908 V1025 ) C16941( V908 V1034 ) \nC16942( V908 V1041 ) C16943( V908 V1049 ) C16944( V908 V1050 ) C17042( V926 V1019 ) C17043( V926 V1023 ) C17044( V926 V1025 ) \nC17045( V926 V1034 ) C17046( V926 V1041 ) C17047( V926 V1049 ) C17048( V926 V1050 ) C17372( V1019 V1023 ) C17373( V1019 V1025 ) \nC17374( V1019 V1034 ) C17375( V1019 V1041 ) C17376( V1019 V1049 ) C17377( V1019 V1050 ) C17381( V1023 V1025 ) C17382( V1023 V1034 ) \nC17383( V1023 V1041 ) C17384( V1023 V1049 ) C17385( V1023 V1050 ) C17388( V1025 V1034 ) C17389( V1025 V1041 ) C17390( V1025 V1049 ) \nC17391( V1025</w:t>
      </w:r>
    </w:p>
    <w:p>
      <w:pPr>
        <w:pStyle w:val="PreformattedText"/>
        <w:bidi w:val="0"/>
        <w:spacing w:before="0" w:after="0"/>
        <w:jc w:val="left"/>
        <w:rPr/>
      </w:pPr>
      <w:r>
        <w:rPr/>
        <w:t xml:space="preserve"> </w:t>
      </w:r>
      <w:r>
        <w:rPr/>
        <w:t>V1050 ) C17405( V1034 V1041 ) C17406( V1034 V1049 ) C17407( V1034 V1050 ) C17411( V1041 V1049 ) C17412( V1041 V1050 ) \nC17421( V1049 V1050 ) "];22-&gt;54[label="1: V366 \n0: "];55[shape=box, label="id:55 level: 2\n33: V70 V89 V95 V134 V229 \nV263 V270 V271 V300 V316 V420 \nV434 V506 V565 V642 V651 V668 \nV696 V709 V715 V767 V817 V887 \nV918 V951 V971 V988 V1005 V1008 \nV1012 V1057 V1061 V1070 \n528: C2177( V70 V89 ) C2178( V70 V95 ) C2179( V70 V134 ) C2180( V70 V229 ) C2181( V70 V263 ) \nC2182( V70 V270 ) C2183( V70 V271 ) C2184( V70 V300 ) C2185( V70 V316 ) C2186( V70 V420 ) C2187( V70 V434 ) \nC2188( V70 V506 ) C2189( V70 V565 ) C2190( V70 V642 ) C2191( V70 V651 ) C2192( V70 V668 ) C2193( V70 V696 ) \nC2194( V70 V709 ) C2195( V70 V715 ) C2196( V70 V767 ) C2197( V70 V817 ) C2198( V70 V887 ) C2199( V70 V918 ) \nC2200( V70 V951 ) C2201( V70 V971 ) C2202( V70 V988 ) C2203( V70 V1005 ) C2204( V70 V1008 ) C2205( V70 V1012 ) \nC2206( V70 V1057 ) C2207( V70 V1061 ) C2208( V70 V1070 ) C2743( V89 V95 ) C2744( V89 V134 ) C2745( V89 V229 ) \nC2746( V89 V263 ) C2747( V89 V270 ) C2748( V89 V271 ) C2749( V89 V300 ) C2750( V89 V316 ) C2751( V89 V420 ) \nC2752( V89 V434 ) C2753( V89 V506 ) C2754( V89 V565 ) C2755( V89 V642 ) C2756( V89 V651 ) C2757( V89 V668 ) \nC2758( V89 V696 ) C2759( V89 V709 ) C2760( V89 V715 ) C2761( V89 V767 ) C2762( V89 V817 ) C2763( V89 V887 ) \nC2764( V89 V918 ) C2765( V89 V951 ) C2766( V89 V971 ) C2767( V89 V988 ) C2768( V89 V1005 ) C2769( V89 V1008 ) \nC2770( V89 V1012 ) C2771( V89 V1057 ) C2772( V89 V1061 ) C2773( V89 V1070 ) C2915( V95 V134 ) C2916( V95 V229 ) \nC2917( V95 V263 ) C2918( V95 V270 ) C2919( V95 V271 ) C2920( V95 V300 ) C2921( V95 V316 ) C2922( V95 V420 ) \nC2923( V95 V434 ) C2924( V95 V506 ) C2925( V95 V565 ) C2926( V95 V642 ) C2927( V95 V651 ) C2928( V95 V668 ) \nC2929( V95 V696 ) C2930( V95 V709 ) C2931( V95 V715 ) C2932( V95 V767 ) C2933( V95 V817 ) C2934( V95 V887 ) \nC2935( V95 V918 ) C2936( V95 V951 ) C2937( V95 V971 ) C2938( V95 V988 ) C2939( V95 V1005 ) C2940( V95 V1008 ) \nC2941( V95 V1012 ) C2942( V95 V1057 ) C2943( V95 V1061 ) C2944( V95 V1070 ) C4050( V134 V229 ) C4051( V134 V263 ) \nC4052( V134 V270 ) C4053( V134 V271 ) C4054( V134 V300 ) C4055( V134 V316 ) C4056( V134 V420 ) C4057( V134 V434 ) \nC4058( V134 V506 ) C4059( V134 V565 ) C4060( V134 V642 ) C4061( V134 V651 ) C4062( V134 V668 ) C4063( V134 V696 ) \nC4064( V134 V709 ) C4065( V134 V715 ) C4066( V134 V767 ) C4067( V134 V817 ) C4068( V134 V887 ) C4069( V134 V918 ) \nC4070( V134 V951 ) C4071( V134 V971 ) C4072( V134 V988 ) C4073( V134 V1005 ) C4074( V134 V1008 ) C4075( V134 V1012 ) \nC4076( V134 V1057 ) C4077( V134 V1061 ) C4078( V134 V1070 ) C6578( V229 V263 ) C6579( V229 V270 ) C6580( V229 V271 ) \nC6581( V229 V300 ) C6582( V229 V316 ) C6583( V229 V420 ) C6584( V229 V434 ) C6585( V229 V506 ) C6586( V229 V565 ) \nC6587( V229 V642 ) C6588( V229 V651 ) C6589( V229 V668 ) C6590( V229 V696 ) C6591( V229 V709 ) C6592( V229 V715 ) \nC6593( V229 V767 ) C6594( V229 V817 ) C6595( V229 V887 ) C6596( V229 V918 ) C6597( V229 V951 ) C6598( V229 V971 ) \nC6599( V229 V988 ) C6600( V229 V1005 ) C6601( V229 V1008 ) C6602( V229 V1012 ) C6603( V229 V1057 ) C6604( V229 V1061 ) \nC6605( V229 V1070 ) C7430( V263 V270 ) C7431( V263 V271 ) C7432( V263 V300 ) C7433( V263 V316 ) C7434( V263 V420 ) \nC7435( V263 V434 ) C7436( V263 V506 ) C7437( V263 V565 ) C7438( V263 V642 ) C7439( V263 V651 ) C7440( V263 V668 ) \nC7441( V263 V696 ) C7442( V263 V709 ) C7443( V263 V715 ) C7444( V263 V767 ) C7445( V263 V817 ) C7446( V263 V887 ) \nC7447( V263 V918 ) C7448( V263 V951 ) C7449( V263 V971 ) C7450( V263 V988 ) C7451( V263 V1005 ) C7452( V263 V1008 ) \nC7453( V263 V1012 ) C7454( V263 V1057 ) C7455( V263 V1061 ) C7456( V263 V1070 ) C7604( V270 V271 ) C7605( V270 V300 ) \nC7606( V270 V316 ) C7607( V270 V420 ) C7608( V270 V434 ) C7609( V270 V506 ) C7610( V270 V565 ) C7611( V270 V642 ) \nC7612( V270 V651 ) C7613( V270 V668 ) C7614( V270 V696 ) C7615( V270 V709 ) C7616( V270 V715 ) C7617( V270 V767 ) \nC7618( V270 V817 ) C7619( V270 V887 ) C7620( V270 V918 ) C7621( V270 V951 ) C7622( V270 V971 ) C7623( V270 V988 ) \nC7624( V270 V1005 ) C7625( V270 V1008 ) C7626( V270 V1012 ) C7627( V270 V1057 ) C7628( V270 V1061 ) C7629( V270 V1070 ) \nC7630( V271 V300 ) C7631( V271 V316 ) C7632( V271 V420 ) C7633( V271 V434 ) C7634( V271 V506 ) C7635( V271 V565 ) \nC7636( V271 V642 ) C7637( V271 V651 ) C7638( V271 V668 ) C7639( V271 V696 ) C7640( V271 V709 ) C7641( V271 V715 ) \nC7642( V271 V767 ) C7643( V271 V817 ) C7644( V271 V887 ) C7645( V271 V918 ) C7646( V271 V951 ) C7647( V271 V971 ) \nC7648( V271 V988 ) C7649( V271 V1005 ) C7650( V271 V1008 ) C7651( V271 V1012 ) C7652( V271 V1057 ) C7653( V271 V1061 ) \nC7654( V271 V1070 ) C8317( V300 V316 ) C8318( V300 V420 ) C8319( V300 V434 ) C8320( V300 V506 ) C8321( V300 V565 ) \nC8322( V300 V642 ) C8323( V300 V651 ) C8324( V300 V668 ) C8325( V300 V696 ) C8326( V300 V709 ) C8327( V300 V715 ) \nC8328( V300 V767 ) C8329( V300 V817 ) C8330( V300 V887 ) C8331( V300 V918 ) C8332( V300 V951 ) C8333( V300 V971 ) \nC8334( V300 V988 ) C8335( V300 V1005 ) C8336( V300 V1008 ) C8337( V300 V1012 ) C8338( V300 V1057 ) C8339( V300 V1061 ) \nC8340( V300 V1070 ) C8674( V316 V420 ) C8675( V316 V434 ) C8676( V316 V506 ) C8677( V316 V565 ) C8678( V316 V642 ) \nC8679( V316 V651 ) C8680( V316 V668 ) C8681( V316 V696 ) C8682( V316 V709 ) C8683( V316 V715 ) C8684( V316 V767 ) \nC8685( V316 V817 ) C8686( V316 V887 ) C8687( V316 V918 ) C8688( V316 V951 ) C8689( V316 V971 ) C8690( V316 V988 ) \nC8691( V316 V1005 ) C8692( V316 V1008 ) C8693( V316 V1012 ) C8694( V316 V1057 ) C8695( V316 V1061 ) C8696( V316 V1070 ) \nC10880( V420 V434 ) C10881( V420 V506 ) C10882( V420 V565 ) C10883( V420 V642 ) C10884( V420 V651 ) C10885( V420 V668 ) \nC10886( V420 V696 ) C10887( V420 V709 ) C10888( V420 V715 ) C10889( V420 V767 ) C10890( V420 V817 ) C10891( V420 V887 ) \nC10892( V420 V918 ) C10893( V420 V951 ) C10894( V420 V971 ) C10895( V420 V988 ) C10896( V420 V1005 ) C10897( V420 V1008 ) \nC10898( V420 V1012 ) C10899( V420 V1057 ) C10900( V420 V1061 ) C10901( V420 V1070 ) C11156( V434 V506 ) C11157( V434 V565 ) \nC11158( V434 V642 ) C11159( V434 V651 ) C11160( V434 V668 ) C11161( V434 V696 ) C11162( V434 V709 ) C11163( V434 V715 ) \nC11164( V434 V767 ) C11165( V434 V817 ) C11166( V434 V887 ) C11167( V434 V918 ) C11168( V434 V951 ) C11169( V434 V971 ) \nC11170( V434 V988 ) C11171( V434 V1005 ) C11172( V434 V1008 ) C11173( V434 V1012 ) C11174( V434 V1057 ) C11175( V434 V1061 ) \nC11176( V434 V1070 ) C12419( V506 V565 ) C12420( V506 V642 ) C12421( V506 V651 ) C12422( V506 V668 ) C12423( V506 V696 ) \nC12424( V506 V709 ) C12425( V506 V715 ) C12426( V506 V767 ) C12427( V506 V817 ) C12428( V506 V887 ) C12429( V506 V918 ) \nC12430( V506 V951 ) C12431( V506 V971 ) C12432( V506 V988 ) C12433( V506 V1005 ) C12434( V506 V1008 ) C12435( V506 V1012 ) \nC12436( V506 V1057 ) C12437( V506 V1061 ) C12438( V506 V1070 ) C13392( V565 V642 ) C13393( V565 V651 ) C13394( V565 V668 ) \nC13395( V565 V696 ) C13396( V565 V709 ) C13397( V565 V715 ) C13398( V565 V767 ) C13399( V565 V817 ) C13400( V565 V887 ) \nC13401( V565 V918 ) C13402( V565 V951 ) C13403( V565 V971 ) C13404( V565 V988 ) C13405( V565 V1005 ) C13406( V565 V1008 ) \nC13407( V565 V1012 ) C13408( V565 V1057 ) C13409( V565 V1061 ) C13410( V565 V1070 ) C14494( V642 V651 ) C14495( V642 V668 ) \nC14496( V642 V696 ) C14497( V642 V709 ) C14498( V642 V715 ) C14499( V642 V767 ) C14500( V642 V817 ) C14501( V642 V887 ) \nC14502( V642 V918 ) C14503( V642 V951 ) C14504( V642 V971 ) C14505( V642 V988 ) C14506( V642 V1005 ) C14507( V642 V1008 ) \nC14508( V642 V1012 ) C14509( V642 V1057 ) C14510( V642 V1061 ) C14511( V642 V1070 ) C14603( V651 V668 ) C14604( V651 V696 ) \nC14605( V651 V709 ) C14606( V651 V715 ) C14607( V651 V767 ) C14608( V651 V817 ) C14609( V651 V887 ) C14610( V651 V918 ) \nC14611( V651 V951 ) C14612( V651 V971 ) C14613( V651 V988 ) C14614( V651 V1005 ) C14615( V651 V1008 ) C14616( V651 V1012 ) \nC14617( V651 V1057 ) C14618( V651 V1061 ) C14619( V651 V1070 ) C14822( V668 V696 ) C14823( V668 V709 ) C14824( V668 V715 ) \nC14825( V668 V767 ) C14826( V668 V817 ) C14827( V668 V887 ) C14828( V668 V918 ) C14829( V668 V951 ) C14830( V668 V971 ) \nC14831( V668 V988 ) C14832( V668 V1005 ) C14833( V668 V1008 ) C14834( V668 V1012 ) C14835( V668 V1057 ) C14836( V668 V1061 ) \nC14837( V668 V1070 ) C15164( V696 V709 ) C15165( V696 V715 ) C15166( V696 V767 ) C15167( V696 V817 ) C15168( V696 V887 ) \nC15169( V696 V918 ) C15170( V696 V951 ) C15171( V696 V971 ) C15172( V696 V988 ) C15173( V696 V1005 ) C15174( V696 V1008 ) \nC15175( V696 V1012 ) C15176( V696 V1057 ) C15177( V696 V1061 ) C15178( V696 V1070 ) C15308( V709 V715 ) C15309( V709 V767 ) \nC15310( V709 V817 ) C15311( V709 V887 ) C15312( V709 V918 ) C15313( V709 V951 ) C15314( V709 V971 ) C15315( V709 V988 ) \nC15316( V709 V1005 ) C15317( V709 V1008 ) C15318( V709 V1012 ) C15319( V709 V1057 ) C15320( V709 V1061 ) C15321( V709 V1070 ) \nC15369( V715 V767 ) C15370( V715 V817 ) C15371( V715 V887 ) C15372( V715 V918 ) C15373( V715 V951 ) C15374( V715 V971 ) \nC15375( V715 V988 ) C15376( V715 V1005 ) C15377( V715 V1008 ) C15378( V715 V1012 ) C15379( V715 V1057 ) C15380( V715 V1061 ) \nC15381( V715 V1070 ) C15922( V767 V817 ) C15923( V767 V887 ) C15924( V767 V918 ) C15925( V767 V951 ) C15926( V767 V971 ) \nC15927( V767 V988 ) C15928( V767 V1005 ) C15929( V767 V1008 ) C15930( V767 V1012 ) C15931( V767 V1057 ) C15932( V767 V1061 ) \nC15933( V767 V1070 ) C16366( V817 V887 ) C16367( V817 V918 ) C16368( V817 V951 ) C16369( V817 V971 ) C16370( V817 V988 ) \nC16371( V817 V1005 ) C16372( V817 V1008 ) C16373( V817 V1012 ) C16374( V817 V1057 ) C16375( V817 V1061 ) C16376( V817 V1070 ) \nC16815( V887 V918 ) C16816( V887 V951 ) C16817( V887 V971 ) C16818( V887 V988 ) C16819( V887 V1005 ) C16820( V887 V1008</w:t>
      </w:r>
    </w:p>
    <w:p>
      <w:pPr>
        <w:pStyle w:val="PreformattedText"/>
        <w:bidi w:val="0"/>
        <w:spacing w:before="0" w:after="0"/>
        <w:jc w:val="left"/>
        <w:rPr/>
      </w:pPr>
      <w:r>
        <w:rPr/>
        <w:t xml:space="preserve"> </w:t>
      </w:r>
      <w:r>
        <w:rPr/>
        <w:t>) \nC16821( V887 V1012 ) C16822( V887 V1057 ) C16823( V887 V1061 ) C16824( V887 V1070 ) C17001( V918 V951 ) C17002( V918 V971 ) \nC17003( V918 V988 ) C17004( V918 V1005 ) C17005( V918 V1008 ) C17006( V918 V1012 ) C17007( V918 V1057 ) C17008( V918 V1061 ) \nC17009( V918 V1070 ) C17149( V951 V971 ) C17150( V951 V988 ) C17151( V951 V1005 ) C17152( V951 V1008 ) C17153( V951 V1012 ) \nC17154( V951 V1057 ) C17155( V951 V1061 ) C17156( V951 V1070 ) C17234( V971 V988 ) C17235( V971 V1005 ) C17236( V971 V1008 ) \nC17237( V971 V1012 ) C17238( V971 V1057 ) C17239( V971 V1061 ) C17240( V971 V1070 ) C17285( V988 V1005 ) C17286( V988 V1008 ) \nC17287( V988 V1012 ) C17288( V988 V1057 ) C17289( V988 V1061 ) C17290( V988 V1070 ) C17342( V1005 V1008 ) C17343( V1005 V1012 ) \nC17344( V1005 V1057 ) C17345( V1005 V1061 ) C17346( V1005 V1070 ) C17352( V1008 V1012 ) C17353( V1008 V1057 ) C17354( V1008 V1061 ) \nC17355( V1008 V1070 ) C17361( V1012 V1057 ) C17362( V1012 V1061 ) C17363( V1012 V1070 ) C17438( V1057 V1061 ) C17439( V1057 V1070 ) \nC17442( V1061 V1070 ) "];23-&gt;55[label="1: V316 \n0: "];56[shape=box, label="id:56 level: 2\n33: V34 V62 V96 V103 V136 \nV260 V281 V361 V433 V437 V463 \nV474 V501 V532 V537 V589 V623 \nV636 V682 V683 V684 V745 V757 \nV803 V810 V837 V853 V864 V889 \nV978 V985 V998 V1017 \n528: C1076( V34 V62 ) C1077( V34 V96 ) C1078( V34 V103 ) C1079( V34 V136 ) C1080( V34 V260 ) \nC1081( V34 V281 ) C1082( V34 V361 ) C1083( V34 V433 ) C1084( V34 V437 ) C1085( V34 V463 ) C1086( V34 V474 ) \nC1087( V34 V501 ) C1088( V34 V532 ) C1089( V34 V537 ) C1090( V34 V589 ) C1091( V34 V623 ) C1092( V34 V636 ) \nC1093( V34 V682 ) C1094( V34 V683 ) C1095( V34 V684 ) C1096( V34 V745 ) C1097( V34 V757 ) C1098( V34 V803 ) \nC1099( V34 V810 ) C1100( V34 V837 ) C1101( V34 V853 ) C1102( V34 V864 ) C1103( V34 V889 ) C1104( V34 V978 ) \nC1105( V34 V985 ) C1106( V34 V998 ) C1107( V34 V1017 ) C1932( V62 V96 ) C1933( V62 V103 ) C1934( V62 V136 ) \nC1935( V62 V260 ) C1936( V62 V281 ) C1937( V62 V361 ) C1938( V62 V433 ) C1939( V62 V437 ) C1940( V62 V463 ) \nC1941( V62 V474 ) C1942( V62 V501 ) C1943( V62 V532 ) C1944( V62 V537 ) C1945( V62 V589 ) C1946( V62 V623 ) \nC1947( V62 V636 ) C1948( V62 V682 ) C1949( V62 V683 ) C1950( V62 V684 ) C1951( V62 V745 ) C1952( V62 V757 ) \nC1953( V62 V803 ) C1954( V62 V810 ) C1955( V62 V837 ) C1956( V62 V853 ) C1957( V62 V864 ) C1958( V62 V889 ) \nC1959( V62 V978 ) C1960( V62 V985 ) C1961( V62 V998 ) C1962( V62 V1017 ) C2945( V96 V103 ) C2946( V96 V136 ) \nC2947( V96 V260 ) C2948( V96 V281 ) C2949( V96 V361 ) C2950( V96 V433 ) C2951( V96 V437 ) C2952( V96 V463 ) \nC2953( V96 V474 ) C2954( V96 V501 ) C2955( V96 V532 ) C2956( V96 V537 ) C2957( V96 V589 ) C2958( V96 V623 ) \nC2959( V96 V636 ) C2960( V96 V682 ) C2961( V96 V683 ) C2962( V96 V684 ) C2963( V96 V745 ) C2964( V96 V757 ) \nC2965( V96 V803 ) C2966( V96 V810 ) C2967( V96 V837 ) C2968( V96 V853 ) C2969( V96 V864 ) C2970( V96 V889 ) \nC2971( V96 V978 ) C2972( V96 V985 ) C2973( V96 V998 ) C2974( V96 V1017 ) C3150( V103 V136 ) C3151( V103 V260 ) \nC3152( V103 V281 ) C3153( V103 V361 ) C3154( V103 V433 ) C3155( V103 V437 ) C3156( V103 V463 ) C3157( V103 V474 ) \nC3158( V103 V501 ) C3159( V103 V532 ) C3160( V103 V537 ) C3161( V103 V589 ) C3162( V103 V623 ) C3163( V103 V636 ) \nC3164( V103 V682 ) C3165( V103 V683 ) C3166( V103 V684 ) C3167( V103 V745 ) C3168( V103 V757 ) C3169( V103 V803 ) \nC3170( V103 V810 ) C3171( V103 V837 ) C3172( V103 V853 ) C3173( V103 V864 ) C3174( V103 V889 ) C3175( V103 V978 ) \nC3176( V103 V985 ) C3177( V103 V998 ) C3178( V103 V1017 ) C4107( V136 V260 ) C4108( V136 V281 ) C4109( V136 V361 ) \nC4110( V136 V433 ) C4111( V136 V437 ) C4112( V136 V463 ) C4113( V136 V474 ) C4114( V136 V501 ) C4115( V136 V532 ) \nC4116( V136 V537 ) C4117( V136 V589 ) C4118( V136 V623 ) C4119( V136 V636 ) C4120( V136 V682 ) C4121( V136 V683 ) \nC4122( V136 V684 ) C4123( V136 V745 ) C4124( V136 V757 ) C4125( V136 V803 ) C4126( V136 V810 ) C4127( V136 V837 ) \nC4128( V136 V853 ) C4129( V136 V864 ) C4130( V136 V889 ) C4131( V136 V978 ) C4132( V136 V985 ) C4133( V136 V998 ) \nC4134( V136 V1017 ) C7351( V260 V281 ) C7352( V260 V361 ) C7353( V260 V433 ) C7354( V260 V437 ) C7355( V260 V463 ) \nC7356( V260 V474 ) C7357( V260 V501 ) C7358( V260 V532 ) C7359( V260 V537 ) C7360( V260 V589 ) C7361( V260 V623 ) \nC7362( V260 V636 ) C7363( V260 V682 ) C7364( V260 V683 ) C7365( V260 V684 ) C7366( V260 V745 ) C7367( V260 V757 ) \nC7368( V260 V803 ) C7369( V260 V810 ) C7370( V260 V837 ) C7371( V260 V853 ) C7372( V260 V864 ) C7373( V260 V889 ) \nC7374( V260 V978 ) C7375( V260 V985 ) C7376( V260 V998 ) C7377( V260 V1017 ) C7870( V281 V361 ) C7871( V281 V433 ) \nC7872( V281 V437 ) C7873( V281 V463 ) C7874( V281 V474 ) C7875( V281 V501 ) C7876( V281 V532 ) C7877( V281 V537 ) \nC7878( V281 V589 ) C7879( V281 V623 ) C7880( V281 V636 ) C7881( V281 V682 ) C7882( V281 V683 ) C7883( V281 V684 ) \nC7884( V281 V745 ) C7885( V281 V757 ) C7886( V281 V803 ) C7887( V281 V810 ) C7888( V281 V837 ) C7889( V281 V853 ) \nC7890( V281 V864 ) C7891( V281 V889 ) C7892( V281 V978 ) C7893( V281 V985 ) C7894( V281 V998 ) C7895( V281 V1017 ) \nC9685( V361 V433 ) C9686( V361 V437 ) C9687( V361 V463 ) C9688( V361 V474 ) C9689( V361 V501 ) C9690( V361 V532 ) \nC9691( V361 V537 ) C9692( V361 V589 ) C9693( V361 V623 ) C9694( V361 V636 ) C9695( V361 V682 ) C9696( V361 V683 ) \nC9697( V361 V684 ) C9698( V361 V745 ) C9699( V361 V757 ) C9700( V361 V803 ) C9701( V361 V810 ) C9702( V361 V837 ) \nC9703( V361 V853 ) C9704( V361 V864 ) C9705( V361 V889 ) C9706( V361 V978 ) C9707( V361 V985 ) C9708( V361 V998 ) \nC9709( V361 V1017 ) C11132( V433 V437 ) C11133( V433 V463 ) C11134( V433 V474 ) C11135( V433 V501 ) C11136( V433 V532 ) \nC11137( V433 V537 ) C11138( V433 V589 ) C11139( V433 V623 ) C11140( V433 V636 ) C11141( V433 V682 ) C11142( V433 V683 ) \nC11143( V433 V684 ) C11144( V433 V745 ) C11145( V433 V757 ) C11146( V433 V803 ) C11147( V433 V810 ) C11148( V433 V837 ) \nC11149( V433 V853 ) C11150( V433 V864 ) C11151( V433 V889 ) C11152( V433 V978 ) C11153( V433 V985 ) C11154( V433 V998 ) \nC11155( V433 V1017 ) C11216( V437 V463 ) C11217( V437 V474 ) C11218( V437 V501 ) C11219( V437 V532 ) C11220( V437 V537 ) \nC11221( V437 V589 ) C11222( V437 V623 ) C11223( V437 V636 ) C11224( V437 V682 ) C11225( V437 V683 ) C11226( V437 V684 ) \nC11227( V437 V745 ) C11228( V437 V757 ) C11229( V437 V803 ) C11230( V437 V810 ) C11231( V437 V837 ) C11232( V437 V853 ) \nC11233( V437 V864 ) C11234( V437 V889 ) C11235( V437 V978 ) C11236( V437 V985 ) C11237( V437 V998 ) C11238( V437 V1017 ) \nC11688( V463 V474 ) C11689( V463 V501 ) C11690( V463 V532 ) C11691( V463 V537 ) C11692( V463 V589 ) C11693( V463 V623 ) \nC11694( V463 V636 ) C11695( V463 V682 ) C11696( V463 V683 ) C11697( V463 V684 ) C11698( V463 V745 ) C11699( V463 V757 ) \nC11700( V463 V803 ) C11701( V463 V810 ) C11702( V463 V837 ) C11703( V463 V853 ) C11704( V463 V864 ) C11705( V463 V889 ) \nC11706( V463 V978 ) C11707( V463 V985 ) C11708( V463 V998 ) C11709( V463 V1017 ) C11876( V474 V501 ) C11877( V474 V532 ) \nC11878( V474 V537 ) C11879( V474 V589 ) C11880( V474 V623 ) C11881( V474 V636 ) C11882( V474 V682 ) C11883( V474 V683 ) \nC11884( V474 V684 ) C11885( V474 V745 ) C11886( V474 V757 ) C11887( V474 V803 ) C11888( V474 V810 ) C11889( V474 V837 ) \nC11890( V474 V853 ) C11891( V474 V864 ) C11892( V474 V889 ) C11893( V474 V978 ) C11894( V474 V985 ) C11895( V474 V998 ) \nC11896( V474 V1017 ) C12329( V501 V532 ) C12330( V501 V537 ) C12331( V501 V589 ) C12332( V501 V623 ) C12333( V501 V636 ) \nC12334( V501 V682 ) C12335( V501 V683 ) C12336( V501 V684 ) C12337( V501 V745 ) C12338( V501 V757 ) C12339( V501 V803 ) \nC12340( V501 V810 ) C12341( V501 V837 ) C12342( V501 V853 ) C12343( V501 V864 ) C12344( V501 V889 ) C12345( V501 V978 ) \nC12346( V501 V985 ) C12347( V501 V998 ) C12348( V501 V1017 ) C12844( V532 V537 ) C12845( V532 V589 ) C12846( V532 V623 ) \nC12847( V532 V636 ) C12848( V532 V682 ) C12849( V532 V683 ) C12850( V532 V684 ) C12851( V532 V745 ) C12852( V532 V757 ) \nC12853( V532 V803 ) C12854( V532 V810 ) C12855( V532 V837 ) C12856( V532 V853 ) C12857( V532 V864 ) C12858( V532 V889 ) \nC12859( V532 V978 ) C12860( V532 V985 ) C12861( V532 V998 ) C12862( V532 V1017 ) C12933( V537 V589 ) C12934( V537 V623 ) \nC12935( V537 V636 ) C12936( V537 V682 ) C12937( V537 V683 ) C12938( V537 V684 ) C12939( V537 V745 ) C12940( V537 V757 ) \nC12941( V537 V803 ) C12942( V537 V810 ) C12943( V537 V837 ) C12944( V537 V853 ) C12945( V537 V864 ) C12946( V537 V889 ) \nC12947( V537 V978 ) C12948( V537 V985 ) C12949( V537 V998 ) C12950( V537 V1017 ) C13751( V589 V623 ) C13752( V589 V636 ) \nC13753( V589 V682 ) C13754( V589 V683 ) C13755( V589 V684 ) C13756( V589 V745 ) C13757( V589 V757 ) C13758( V589 V803 ) \nC13759( V589 V810 ) C13760( V589 V837 ) C13761( V589 V853 ) C13762( V589 V864 ) C13763( V589 V889 ) C13764( V589 V978 ) \nC13765( V589 V985 ) C13766( V589 V998 ) C13767( V589 V1017 ) C14256( V623 V636 ) C14257( V623 V682 ) C14258( V623 V683 ) \nC14259( V623 V684 ) C14260( V623 V745 ) C14261( V623 V757 ) C14262( V623 V803 ) C14263( V623 V810 ) C14264( V623 V837 ) \nC14265( V623 V853 ) C14266( V623 V864 ) C14267( V623 V889 ) C14268( V623 V978 ) C14269( V623 V985 ) C14270( V623 V998 ) \nC14271( V623 V1017 ) C14422( V636 V682 ) C14423( V636 V683 ) C14424( V636 V684 ) C14425( V636 V745 ) C14426( V636 V757 ) \nC14427( V636 V803 ) C14428( V636 V810 ) C14429( V636 V837 ) C14430( V636 V853 ) C14431( V636 V864 ) C14432( V636 V889 ) \nC14433( V636 V978 ) C14434( V636 V985 ) C14435( V636 V998 ) C14436( V636 V1017 ) C14986( V682 V683 ) C14987( V682 V684 ) \nC14988( V682 V745 ) C14989( V682 V757 ) C14990( V682 V803 ) C14991( V682 V810 ) C14992( V682 V837 ) C14993( V682 V853 ) \nC14994( V682 V864 ) C14995( V682 V889 ) C14996( V682 V978 ) C14997( V682 V985 ) C14998( V682 V998 ) C14999( V682 V1017 ) \nC15000(</w:t>
      </w:r>
    </w:p>
    <w:p>
      <w:pPr>
        <w:pStyle w:val="PreformattedText"/>
        <w:bidi w:val="0"/>
        <w:spacing w:before="0" w:after="0"/>
        <w:jc w:val="left"/>
        <w:rPr/>
      </w:pPr>
      <w:r>
        <w:rPr/>
        <w:t xml:space="preserve"> </w:t>
      </w:r>
      <w:r>
        <w:rPr/>
        <w:t>V683 V684 ) C15001( V683 V745 ) C15002( V683 V757 ) C15003( V683 V803 ) C15004( V683 V810 ) C15005( V683 V837 ) \nC15006( V683 V853 ) C15007( V683 V864 ) C15008( V683 V889 ) C15009( V683 V978 ) C15010( V683 V985 ) C15011( V683 V998 ) \nC15012( V683 V1017 ) C15013( V684 V745 ) C15014( V684 V757 ) C15015( V684 V803 ) C15016( V684 V810 ) C15017( V684 V837 ) \nC15018( V684 V853 ) C15019( V684 V864 ) C15020( V684 V889 ) C15021( V684 V978 ) C15022( V684 V985 ) C15023( V684 V998 ) \nC15024( V684 V1017 ) C15700( V745 V757 ) C15701( V745 V803 ) C15702( V745 V810 ) C15703( V745 V837 ) C15704( V745 V853 ) \nC15705( V745 V864 ) C15706( V745 V889 ) C15707( V745 V978 ) C15708( V745 V985 ) C15709( V745 V998 ) C15710( V745 V1017 ) \nC15827( V757 V803 ) C15828( V757 V810 ) C15829( V757 V837 ) C15830( V757 V853 ) C15831( V757 V864 ) C15832( V757 V889 ) \nC15833( V757 V978 ) C15834( V757 V985 ) C15835( V757 V998 ) C15836( V757 V1017 ) C16247( V803 V810 ) C16248( V803 V837 ) \nC16249( V803 V853 ) C16250( V803 V864 ) C16251( V803 V889 ) C16252( V803 V978 ) C16253( V803 V985 ) C16254( V803 V998 ) \nC16255( V803 V1017 ) C16299( V810 V837 ) C16300( V810 V853 ) C16301( V810 V864 ) C16302( V810 V889 ) C16303( V810 V978 ) \nC16304( V810 V985 ) C16305( V810 V998 ) C16306( V810 V1017 ) C16505( V837 V853 ) C16506( V837 V864 ) C16507( V837 V889 ) \nC16508( V837 V978 ) C16509( V837 V985 ) C16510( V837 V998 ) C16511( V837 V1017 ) C16608( V853 V864 ) C16609( V853 V889 ) \nC16610( V853 V978 ) C16611( V853 V985 ) C16612( V853 V998 ) C16613( V853 V1017 ) C16680( V864 V889 ) C16681( V864 V978 ) \nC16682( V864 V985 ) C16683( V864 V998 ) C16684( V864 V1017 ) C16829( V889 V978 ) C16830( V889 V985 ) C16831( V889 V998 ) \nC16832( V889 V1017 ) C17262( V978 V985 ) C17263( V978 V998 ) C17264( V978 V1017 ) C17277( V985 V998 ) C17278( V985 V1017 ) \nC17323( V998 V1017 ) "];24-&gt;56[label="1: V281 \n0: "];57[shape=box, label="id:57 level: 2\n33: V144 V158 V188 V258 V266 \nV299 V303 V315 V318 V333 V334 \nV346 V391 V399 V409 V421 V436 \nV525 V671 V693 V711 V719 V768 \nV778 V796 V832 V874 V968 V974 \nV993 V1024 V1075 V1076 \n528: C4329( V144 V158 ) C4330( V144 V188 ) C4331( V144 V258 ) C4332( V144 V266 ) C4333( V144 V299 ) \nC4334( V144 V303 ) C4335( V144 V315 ) C4336( V144 V318 ) C4337( V144 V333 ) C4338( V144 V334 ) C4339( V144 V346 ) \nC4340( V144 V391 ) C4341( V144 V399 ) C4342( V144 V409 ) C4343( V144 V421 ) C4344( V144 V436 ) C4345( V144 V525 ) \nC4346( V144 V671 ) C4347( V144 V693 ) C4348( V144 V711 ) C4349( V144 V719 ) C4350( V144 V768 ) C4351( V144 V778 ) \nC4352( V144 V796 ) C4353( V144 V832 ) C4354( V144 V874 ) C4355( V144 V968 ) C4356( V144 V974 ) C4357( V144 V993 ) \nC4358( V144 V1024 ) C4359( V144 V1075 ) C4360( V144 V1076 ) C4715( V158 V188 ) C4716( V158 V258 ) C4717( V158 V266 ) \nC4718( V158 V299 ) C4719( V158 V303 ) C4720( V158 V315 ) C4721( V158 V318 ) C4722( V158 V333 ) C4723( V158 V334 ) \nC4724( V158 V346 ) C4725( V158 V391 ) C4726( V158 V399 ) C4727( V158 V409 ) C4728( V158 V421 ) C4729( V158 V436 ) \nC4730( V158 V525 ) C4731( V158 V671 ) C4732( V158 V693 ) C4733( V158 V711 ) C4734( V158 V719 ) C4735( V158 V768 ) \nC4736( V158 V778 ) C4737( V158 V796 ) C4738( V158 V832 ) C4739( V158 V874 ) C4740( V158 V968 ) C4741( V158 V974 ) \nC4742( V158 V993 ) C4743( V158 V1024 ) C4744( V158 V1075 ) C4745( V158 V1076 ) C5531( V188 V258 ) C5532( V188 V266 ) \nC5533( V188 V299 ) C5534( V188 V303 ) C5535( V188 V315 ) C5536( V188 V318 ) C5537( V188 V333 ) C5538( V188 V334 ) \nC5539( V188 V346 ) C5540( V188 V391 ) C5541( V188 V399 ) C5542( V188 V409 ) C5543( V188 V421 ) C5544( V188 V436 ) \nC5545( V188 V525 ) C5546( V188 V671 ) C5547( V188 V693 ) C5548( V188 V711 ) C5549( V188 V719 ) C5550( V188 V768 ) \nC5551( V188 V778 ) C5552( V188 V796 ) C5553( V188 V832 ) C5554( V188 V874 ) C5555( V188 V968 ) C5556( V188 V974 ) \nC5557( V188 V993 ) C5558( V188 V1024 ) C5559( V188 V1075 ) C5560( V188 V1076 ) C7297( V258 V266 ) C7298( V258 V299 ) \nC7299( V258 V303 ) C7300( V258 V315 ) C7301( V258 V318 ) C7302( V258 V333 ) C7303( V258 V334 ) C7304( V258 V346 ) \nC7305( V258 V391 ) C7306( V258 V399 ) C7307( V258 V409 ) C7308( V258 V421 ) C7309( V258 V436 ) C7310( V258 V525 ) \nC7311( V258 V671 ) C7312( V258 V693 ) C7313( V258 V711 ) C7314( V258 V719 ) C7315( V258 V768 ) C7316( V258 V778 ) \nC7317( V258 V796 ) C7318( V258 V832 ) C7319( V258 V874 ) C7320( V258 V968 ) C7321( V258 V974 ) C7322( V258 V993 ) \nC7323( V258 V1024 ) C7324( V258 V1075 ) C7325( V258 V1076 ) C7500( V266 V299 ) C7501( V266 V303 ) C7502( V266 V315 ) \nC7503( V266 V318 ) C7504( V266 V333 ) C7505( V266 V334 ) C7506( V266 V346 ) C7507( V266 V391 ) C7508( V266 V399 ) \nC7509( V266 V409 ) C7510( V266 V421 ) C7511( V266 V436 ) C7512( V266 V525 ) C7513( V266 V671 ) C7514( V266 V693 ) \nC7515( V266 V711 ) C7516( V266 V719 ) C7517( V266 V768 ) C7518( V266 V778 ) C7519( V266 V796 ) C7520( V266 V832 ) \nC7521( V266 V874 ) C7522( V266 V968 ) C7523( V266 V974 ) C7524( V266 V993 ) C7525( V266 V1024 ) C7526( V266 V1075 ) \nC7527( V266 V1076 ) C8290( V299 V303 ) C8291( V299 V315 ) C8292( V299 V318 ) C8293( V299 V333 ) C8294( V299 V334 ) \nC8295( V299 V346 ) C8296( V299 V391 ) C8297( V299 V399 ) C8298( V299 V409 ) C8299( V299 V421 ) C8300( V299 V436 ) \nC8301( V299 V525 ) C8302( V299 V671 ) C8303( V299 V693 ) C8304( V299 V711 ) C8305( V299 V719 ) C8306( V299 V768 ) \nC8307( V299 V778 ) C8308( V299 V796 ) C8309( V299 V832 ) C8310( V299 V874 ) C8311( V299 V968 ) C8312( V299 V974 ) \nC8313( V299 V993 ) C8314( V299 V1024 ) C8315( V299 V1075 ) C8316( V299 V1076 ) C8382( V303 V315 ) C8383( V303 V318 ) \nC8384( V303 V333 ) C8385( V303 V334 ) C8386( V303 V346 ) C8387( V303 V391 ) C8388( V303 V399 ) C8389( V303 V409 ) \nC8390( V303 V421 ) C8391( V303 V436 ) C8392( V303 V525 ) C8393( V303 V671 ) C8394( V303 V693 ) C8395( V303 V711 ) \nC8396( V303 V719 ) C8397( V303 V768 ) C8398( V303 V778 ) C8399( V303 V796 ) C8400( V303 V832 ) C8401( V303 V874 ) \nC8402( V303 V968 ) C8403( V303 V974 ) C8404( V303 V993 ) C8405( V303 V1024 ) C8406( V303 V1075 ) C8407( V303 V1076 ) \nC8648( V315 V318 ) C8649( V315 V333 ) C8650( V315 V334 ) C8651( V315 V346 ) C8652( V315 V391 ) C8653( V315 V399 ) \nC8654( V315 V409 ) C8655( V315 V421 ) C8656( V315 V436 ) C8657( V315 V525 ) C8658( V315 V671 ) C8659( V315 V693 ) \nC8660( V315 V711 ) C8661( V315 V719 ) C8662( V315 V768 ) C8663( V315 V778 ) C8664( V315 V796 ) C8665( V315 V832 ) \nC8666( V315 V874 ) C8667( V315 V968 ) C8668( V315 V974 ) C8669( V315 V993 ) C8670( V315 V1024 ) C8671( V315 V1075 ) \nC8672( V315 V1076 ) C8720( V318 V333 ) C8721( V318 V334 ) C8722( V318 V346 ) C8723( V318 V391 ) C8724( V318 V399 ) \nC8725( V318 V409 ) C8726( V318 V421 ) C8727( V318 V436 ) C8728( V318 V525 ) C8729( V318 V671 ) C8730( V318 V693 ) \nC8731( V318 V711 ) C8732( V318 V719 ) C8733( V318 V768 ) C8734( V318 V778 ) C8735( V318 V796 ) C8736( V318 V832 ) \nC8737( V318 V874 ) C8738( V318 V968 ) C8739( V318 V974 ) C8740( V318 V993 ) C8741( V318 V1024 ) C8742( V318 V1075 ) \nC8743( V318 V1076 ) C9074( V333 V334 ) C9075( V333 V346 ) C9076( V333 V391 ) C9077( V333 V399 ) C9078( V333 V409 ) \nC9079( V333 V421 ) C9080( V333 V436 ) C9081( V333 V525 ) C9082( V333 V671 ) C9083( V333 V693 ) C9084( V333 V711 ) \nC9085( V333 V719 ) C9086( V333 V768 ) C9087( V333 V778 ) C9088( V333 V796 ) C9089( V333 V832 ) C9090( V333 V874 ) \nC9091( V333 V968 ) C9092( V333 V974 ) C9093( V333 V993 ) C9094( V333 V1024 ) C9095( V333 V1075 ) C9096( V333 V1076 ) \nC9097( V334 V346 ) C9098( V334 V391 ) C9099( V334 V399 ) C9100( V334 V409 ) C9101( V334 V421 ) C9102( V334 V436 ) \nC9103( V334 V525 ) C9104( V334 V671 ) C9105( V334 V693 ) C9106( V334 V711 ) C9107( V334 V719 ) C9108( V334 V768 ) \nC9109( V334 V778 ) C9110( V334 V796 ) C9111( V334 V832 ) C9112( V334 V874 ) C9113( V334 V968 ) C9114( V334 V974 ) \nC9115( V334 V993 ) C9116( V334 V1024 ) C9117( V334 V1075 ) C9118( V334 V1076 ) C9349( V346 V391 ) C9350( V346 V399 ) \nC9351( V346 V409 ) C9352( V346 V421 ) C9353( V346 V436 ) C9354( V346 V525 ) C9355( V346 V671 ) C9356( V346 V693 ) \nC9357( V346 V711 ) C9358( V346 V719 ) C9359( V346 V768 ) C9360( V346 V778 ) C9361( V346 V796 ) C9362( V346 V832 ) \nC9363( V346 V874 ) C9364( V346 V968 ) C9365( V346 V974 ) C9366( V346 V993 ) C9367( V346 V1024 ) C9368( V346 V1075 ) \nC9369( V346 V1076 ) C10321( V391 V399 ) C10322( V391 V409 ) C10323( V391 V421 ) C10324( V391 V436 ) C10325( V391 V525 ) \nC10326( V391 V671 ) C10327( V391 V693 ) C10328( V391 V711 ) C10329( V391 V719 ) C10330( V391 V768 ) C10331( V391 V778 ) \nC10332( V391 V796 ) C10333( V391 V832 ) C10334( V391 V874 ) C10335( V391 V968 ) C10336( V391 V974 ) C10337( V391 V993 ) \nC10338( V391 V1024 ) C10339( V391 V1075 ) C10340( V391 V1076 ) C10475( V399 V409 ) C10476( V399 V421 ) C10477( V399 V436 ) \nC10478( V399 V525 ) C10479( V399 V671 ) C10480( V399 V693 ) C10481( V399 V711 ) C10482( V399 V719 ) C10483( V399 V768 ) \nC10484( V399 V778 ) C10485( V399 V796 ) C10486( V399 V832 ) C10487( V399 V874 ) C10488( V399 V968 ) C10489( V399 V974 ) \nC10490( V399 V993 ) C10491( V399 V1024 ) C10492( V399 V1075 ) C10493( V399 V1076 ) C10676( V409 V421 ) C10677( V409 V436 ) \nC10678( V409 V525 ) C10679( V409 V671 ) C10680( V409 V693 ) C10681( V409 V711 ) C10682( V409 V719 ) C10683( V409 V768 ) \nC10684( V409 V778 ) C10685( V409 V796 ) C10686( V409 V832 ) C10687( V409 V874 ) C10688( V409 V968 ) C10689( V409 V974 ) \nC10690( V409 V993 ) C10691( V409 V1024 ) C10692( V409 V1075 ) C10693( V409 V1076 ) C10902( V421 V436 ) C10903( V421 V525 ) \nC10904( V421 V671 ) C10905( V421 V693 ) C10906( V421 V711 ) C10907( V421 V719 ) C10908( V421 V768 ) C10909( V421 V778 ) \nC10910( V421 V796 ) C10911( V421 V832 ) C10912( V421 V874 ) C10913( V421 V968 ) C10914( V421 V974 ) C10915( V421 V993 ) \nC10916( V421 V1024 ) C10917( V421 V1075 ) C10918( V421 V1076 ) C11200( V436 V525 ) C11201( V436 V671 ) C11202( V436 V693 ) \nC11203( V436 V711 ) C11204(</w:t>
      </w:r>
    </w:p>
    <w:p>
      <w:pPr>
        <w:pStyle w:val="PreformattedText"/>
        <w:bidi w:val="0"/>
        <w:spacing w:before="0" w:after="0"/>
        <w:jc w:val="left"/>
        <w:rPr/>
      </w:pPr>
      <w:r>
        <w:rPr/>
        <w:t xml:space="preserve"> </w:t>
      </w:r>
      <w:r>
        <w:rPr/>
        <w:t>V436 V719 ) C11205( V436 V768 ) C11206( V436 V778 ) C11207( V436 V796 ) C11208( V436 V832 ) \nC11209( V436 V874 ) C11210( V436 V968 ) C11211( V436 V974 ) C11212( V436 V993 ) C11213( V436 V1024 ) C11214( V436 V1075 ) \nC11215( V436 V1076 ) C12734( V525 V671 ) C12735( V525 V693 ) C12736( V525 V711 ) C12737( V525 V719 ) C12738( V525 V768 ) \nC12739( V525 V778 ) C12740( V525 V796 ) C12741( V525 V832 ) C12742( V525 V874 ) C12743( V525 V968 ) C12744( V525 V974 ) \nC12745( V525 V993 ) C12746( V525 V1024 ) C12747( V525 V1075 ) C12748( V525 V1076 ) C14861( V671 V693 ) C14862( V671 V711 ) \nC14863( V671 V719 ) C14864( V671 V768 ) C14865( V671 V778 ) C14866( V671 V796 ) C14867( V671 V832 ) C14868( V671 V874 ) \nC14869( V671 V968 ) C14870( V671 V974 ) C14871( V671 V993 ) C14872( V671 V1024 ) C14873( V671 V1075 ) C14874( V671 V1076 ) \nC15126( V693 V711 ) C15127( V693 V719 ) C15128( V693 V768 ) C15129( V693 V778 ) C15130( V693 V796 ) C15131( V693 V832 ) \nC15132( V693 V874 ) C15133( V693 V968 ) C15134( V693 V974 ) C15135( V693 V993 ) C15136( V693 V1024 ) C15137( V693 V1075 ) \nC15138( V693 V1076 ) C15329( V711 V719 ) C15330( V711 V768 ) C15331( V711 V778 ) C15332( V711 V796 ) C15333( V711 V832 ) \nC15334( V711 V874 ) C15335( V711 V968 ) C15336( V711 V974 ) C15337( V711 V993 ) C15338( V711 V1024 ) C15339( V711 V1075 ) \nC15340( V711 V1076 ) C15419( V719 V768 ) C15420( V719 V778 ) C15421( V719 V796 ) C15422( V719 V832 ) C15423( V719 V874 ) \nC15424( V719 V968 ) C15425( V719 V974 ) C15426( V719 V993 ) C15427( V719 V1024 ) C15428( V719 V1075 ) C15429( V719 V1076 ) \nC15934( V768 V778 ) C15935( V768 V796 ) C15936( V768 V832 ) C15937( V768 V874 ) C15938( V768 V968 ) C15939( V768 V974 ) \nC15940( V768 V993 ) C15941( V768 V1024 ) C15942( V768 V1075 ) C15943( V768 V1076 ) C16029( V778 V796 ) C16030( V778 V832 ) \nC16031( V778 V874 ) C16032( V778 V968 ) C16033( V778 V974 ) C16034( V778 V993 ) C16035( V778 V1024 ) C16036( V778 V1075 ) \nC16037( V778 V1076 ) C16180( V796 V832 ) C16181( V796 V874 ) C16182( V796 V968 ) C16183( V796 V974 ) C16184( V796 V993 ) \nC16185( V796 V1024 ) C16186( V796 V1075 ) C16187( V796 V1076 ) C16476( V832 V874 ) C16477( V832 V968 ) C16478( V832 V974 ) \nC16479( V832 V993 ) C16480( V832 V1024 ) C16481( V832 V1075 ) C16482( V832 V1076 ) C16744( V874 V968 ) C16745( V874 V974 ) \nC16746( V874 V993 ) C16747( V874 V1024 ) C16748( V874 V1075 ) C16749( V874 V1076 ) C17223( V968 V974 ) C17224( V968 V993 ) \nC17225( V968 V1024 ) C17226( V968 V1075 ) C17227( V968 V1076 ) C17248( V974 V993 ) C17249( V974 V1024 ) C17250( V974 V1075 ) \nC17251( V974 V1076 ) C17308( V993 V1024 ) C17309( V993 V1075 ) C17310( V993 V1076 ) C17386( V1024 V1075 ) C17387( V1024 V1076 ) \nC17452( V1075 V1076 ) "];25-&gt;57[label="1: V258 \n0: "];58[shape=box, label="id:58 level: 2\n33: V5 V31 V46 V102 V215 \nV230 V268 V275 V283 V284 V297 \nV405 V465 V562 V602 V622 V650 \nV673 V775 V800 V861 V867 V873 \nV904 V941 V989 V1002 V1046 V1051 \nV1052 V1056 V1059 V1073 \n528: C160( V5 V31 ) C161( V5 V46 ) C162( V5 V102 ) C163( V5 V215 ) C164( V5 V230 ) \nC165( V5 V268 ) C166( V5 V275 ) C167( V5 V283 ) C168( V5 V284 ) C169( V5 V297 ) C170( V5 V405 ) \nC171( V5 V465 ) C172( V5 V562 ) C173( V5 V602 ) C174( V5 V622 ) C175( V5 V650 ) C176( V5 V673 ) \nC177( V5 V775 ) C178( V5 V800 ) C179( V5 V861 ) C180( V5 V867 ) C181( V5 V873 ) C182( V5 V904 ) \nC183( V5 V941 ) C184( V5 V989 ) C185( V5 V1002 ) C186( V5 V1046 ) C187( V5 V1051 ) C188( V5 V1052 ) \nC189( V5 V1056 ) C190( V5 V1059 ) C191( V5 V1073 ) C983( V31 V46 ) C984( V31 V102 ) C985( V31 V215 ) \nC986( V31 V230 ) C987( V31 V268 ) C988( V31 V275 ) C989( V31 V283 ) C990( V31 V284 ) C991( V31 V297 ) \nC992( V31 V405 ) C993( V31 V465 ) C994( V31 V562 ) C995( V31 V602 ) C996( V31 V622 ) C997( V31 V650 ) \nC998( V31 V673 ) C999( V31 V775 ) C1000( V31 V800 ) C1001( V31 V861 ) C1002( V31 V867 ) C1003( V31 V873 ) \nC1004( V31 V904 ) C1005( V31 V941 ) C1006( V31 V989 ) C1007( V31 V1002 ) C1008( V31 V1046 ) C1009( V31 V1051 ) \nC1010( V31 V1052 ) C1011( V31 V1056 ) C1012( V31 V1059 ) C1013( V31 V1073 ) C1445( V46 V102 ) C1446( V46 V215 ) \nC1447( V46 V230 ) C1448( V46 V268 ) C1449( V46 V275 ) C1450( V46 V283 ) C1451( V46 V284 ) C1452( V46 V297 ) \nC1453( V46 V405 ) C1454( V46 V465 ) C1455( V46 V562 ) C1456( V46 V602 ) C1457( V46 V622 ) C1458( V46 V650 ) \nC1459( V46 V673 ) C1460( V46 V775 ) C1461( V46 V800 ) C1462( V46 V861 ) C1463( V46 V867 ) C1464( V46 V873 ) \nC1465( V46 V904 ) C1466( V46 V941 ) C1467( V46 V989 ) C1468( V46 V1002 ) C1469( V46 V1046 ) C1470( V46 V1051 ) \nC1471( V46 V1052 ) C1472( V46 V1056 ) C1473( V46 V1059 ) C1474( V46 V1073 ) C3121( V102 V215 ) C3122( V102 V230 ) \nC3123( V102 V268 ) C3124( V102 V275 ) C3125( V102 V283 ) C3126( V102 V284 ) C3127( V102 V297 ) C3128( V102 V405 ) \nC3129( V102 V465 ) C3130( V102 V562 ) C3131( V102 V602 ) C3132( V102 V622 ) C3133( V102 V650 ) C3134( V102 V673 ) \nC3135( V102 V775 ) C3136( V102 V800 ) C3137( V102 V861 ) C3138( V102 V867 ) C3139( V102 V873 ) C3140( V102 V904 ) \nC3141( V102 V941 ) C3142( V102 V989 ) C3143( V102 V1002 ) C3144( V102 V1046 ) C3145( V102 V1051 ) C3146( V102 V1052 ) \nC3147( V102 V1056 ) C3148( V102 V1059 ) C3149( V102 V1073 ) C6228( V215 V230 ) C6229( V215 V268 ) C6230( V215 V275 ) \nC6231( V215 V283 ) C6232( V215 V284 ) C6233( V215 V297 ) C6234( V215 V405 ) C6235( V215 V465 ) C6236( V215 V562 ) \nC6237( V215 V602 ) C6238( V215 V622 ) C6239( V215 V650 ) C6240( V215 V673 ) C6241( V215 V775 ) C6242( V215 V800 ) \nC6243( V215 V861 ) C6244( V215 V867 ) C6245( V215 V873 ) C6246( V215 V904 ) C6247( V215 V941 ) C6248( V215 V989 ) \nC6249( V215 V1002 ) C6250( V215 V1046 ) C6251( V215 V1051 ) C6252( V215 V1052 ) C6253( V215 V1056 ) C6254( V215 V1059 ) \nC6255( V215 V1073 ) C6606( V230 V268 ) C6607( V230 V275 ) C6608( V230 V283 ) C6609( V230 V284 ) C6610( V230 V297 ) \nC6611( V230 V405 ) C6613( V230 V465 ) C6614( V230 V562 ) C6615( V230 V602 ) C6616( V230 V622 ) C6617( V230 V650 ) \nC6618( V230 V673 ) C6619( V230 V775 ) C6620( V230 V800 ) C6621( V230 V861 ) C6622( V230 V867 ) C6623( V230 V873 ) \nC6624( V230 V904 ) C6625( V230 V941 ) C6626( V230 V989 ) C6627( V230 V1002 ) C6628( V230 V1046 ) C6629( V230 V1051 ) \nC6630( V230 V1052 ) C6631( V230 V1056 ) C6632( V230 V1059 ) C6633( V230 V1073 ) C7549( V268 V275 ) C7550( V268 V283 ) \nC7551( V268 V284 ) C7552( V268 V297 ) C7553( V268 V405 ) C7554( V268 V465 ) C7555( V268 V562 ) C7556( V268 V602 ) \nC7557( V268 V622 ) C7558( V268 V650 ) C7559( V268 V673 ) C7560( V268 V775 ) C7561( V268 V800 ) C7562( V268 V861 ) \nC7563( V268 V867 ) C7564( V268 V873 ) C7565( V268 V904 ) C7566( V268 V941 ) C7567( V268 V989 ) C7568( V268 V1002 ) \nC7569( V268 V1046 ) C7570( V268 V1051 ) C7571( V268 V1052 ) C7572( V268 V1056 ) C7573( V268 V1059 ) C7574( V268 V1073 ) \nC7726( V275 V283 ) C7727( V275 V284 ) C7728( V275 V297 ) C7729( V275 V405 ) C7730( V275 V465 ) C7731( V275 V562 ) \nC7732( V275 V602 ) C7733( V275 V622 ) C7734( V275 V650 ) C7735( V275 V673 ) C7736( V275 V775 ) C7737( V275 V800 ) \nC7738( V275 V861 ) C7739( V275 V867 ) C7740( V275 V873 ) C7741( V275 V904 ) C7742( V275 V941 ) C7743( V275 V989 ) \nC7744( V275 V1002 ) C7745( V275 V1046 ) C7746( V275 V1051 ) C7747( V275 V1052 ) C7748( V275 V1056 ) C7749( V275 V1059 ) \nC7750( V275 V1073 ) C7919( V283 V284 ) C7920( V283 V297 ) C7921( V283 V405 ) C7922( V283 V465 ) C7923( V283 V562 ) \nC7924( V283 V602 ) C7925( V283 V622 ) C7926( V283 V650 ) C7927( V283 V673 ) C7928( V283 V775 ) C7929( V283 V800 ) \nC7930( V283 V861 ) C7931( V283 V867 ) C7932( V283 V873 ) C7933( V283 V904 ) C7934( V283 V941 ) C7935( V283 V989 ) \nC7936( V283 V1002 ) C7937( V283 V1046 ) C7938( V283 V1051 ) C7939( V283 V1052 ) C7940( V283 V1056 ) C7941( V283 V1059 ) \nC7942( V283 V1073 ) C7943( V284 V297 ) C7944( V284 V405 ) C7945( V284 V465 ) C7946( V284 V562 ) C7947( V284 V602 ) \nC7948( V284 V622 ) C7949( V284 V650 ) C7950( V284 V673 ) C7951( V284 V775 ) C7952( V284 V800 ) C7953( V284 V861 ) \nC7954( V284 V867 ) C7955( V284 V873 ) C7956( V284 V904 ) C7957( V284 V941 ) C7958( V284 V989 ) C7959( V284 V1002 ) \nC7960( V284 V1046 ) C7961( V284 V1051 ) C7962( V284 V1052 ) C7963( V284 V1056 ) C7964( V284 V1059 ) C7965( V284 V1073 ) \nC8245( V297 V405 ) C8246( V297 V465 ) C8247( V297 V562 ) C8248( V297 V602 ) C8249( V297 V622 ) C8250( V297 V650 ) \nC8251( V297 V673 ) C8252( V297 V775 ) C8253( V297 V800 ) C8254( V297 V861 ) C8255( V297 V867 ) C8256( V297 V873 ) \nC8257( V297 V904 ) C8258( V297 V941 ) C8259( V297 V989 ) C8260( V297 V1002 ) C8261( V297 V1046 ) C8262( V297 V1051 ) \nC8263( V297 V1052 ) C8264( V297 V1056 ) C8265( V297 V1059 ) C8266( V297 V1073 ) C10598( V405 V465 ) C10599( V405 V562 ) \nC10600( V405 V602 ) C10601( V405 V622 ) C10602( V405 V650 ) C10603( V405 V673 ) C10604( V405 V775 ) C10605( V405 V800 ) \nC10606( V405 V861 ) C10607( V405 V867 ) C10608( V405 V873 ) C10609( V405 V904 ) C10610( V405 V941 ) C10611( V405 V989 ) \nC10612( V405 V1002 ) C10613( V405 V1046 ) C10614( V405 V1051 ) C10615( V405 V1052 ) C10616( V405 V1056 ) C10617( V405 V1059 ) \nC10618( V405 V1073 ) C11730( V465 V562 ) C11731( V465 V602 ) C11732( V465 V622 ) C11733( V465 V650 ) C11734( V465 V673 ) \nC11735( V465 V775 ) C11736( V465 V800 ) C11737( V465 V861 ) C11738( V465 V867 ) C11739( V465 V873 ) C11740( V465 V904 ) \nC11741( V465 V941 ) C11742( V465 V989 ) C11743( V465 V1002 ) C11744( V465 V1046 ) C11745( V465 V1051 ) C11746( V465 V1052 ) \nC11747( V465 V1056 ) C11748( V465 V1059 ) C11749( V465 V1073 ) C13346( V562 V602 ) C13347( V562 V622 ) C13348( V562 V650 ) \nC13349( V562 V673 ) C13350( V562 V775 ) C13351( V562 V800 ) C13352( V562 V861 ) C13353( V562 V867 ) C13354( V562 V873 ) \nC13355( V562 V904 ) C13356( V562 V941 ) C13357( V562 V989 ) C13358( V562 V1002 ) C13359( V562 V1046 ) C13360( V562 V1051 ) \nC13361( V562 V1052 ) C13362( V562 V1056 ) C13363( V562 V1059 ) C13364( V562 V1073 ) C13951( V602 V622 ) C13952( V602 V650</w:t>
      </w:r>
    </w:p>
    <w:p>
      <w:pPr>
        <w:pStyle w:val="PreformattedText"/>
        <w:bidi w:val="0"/>
        <w:spacing w:before="0" w:after="0"/>
        <w:jc w:val="left"/>
        <w:rPr/>
      </w:pPr>
      <w:r>
        <w:rPr/>
        <w:t xml:space="preserve"> </w:t>
      </w:r>
      <w:r>
        <w:rPr/>
        <w:t>) \nC13953( V602 V673 ) C13954( V602 V775 ) C13955( V602 V800 ) C13956( V602 V861 ) C13957( V602 V867 ) C13958( V602 V873 ) \nC13959( V602 V904 ) C13960( V602 V941 ) C13961( V602 V989 ) C13962( V602 V1002 ) C13963( V602 V1046 ) C13964( V602 V1051 ) \nC13965( V602 V1052 ) C13966( V602 V1056 ) C13967( V602 V1059 ) C13968( V602 V1073 ) C14239( V622 V650 ) C14240( V622 V673 ) \nC14241( V622 V775 ) C14242( V622 V800 ) C14243( V622 V861 ) C14244( V622 V867 ) C14245( V622 V873 ) C14246( V622 V904 ) \nC14247( V622 V941 ) C14248( V622 V989 ) C14249( V622 V1002 ) C14250( V622 V1046 ) C14251( V622 V1051 ) C14252( V622 V1052 ) \nC14253( V622 V1056 ) C14254( V622 V1059 ) C14255( V622 V1073 ) C14587( V650 V673 ) C14588( V650 V775 ) C14589( V650 V800 ) \nC14590( V650 V861 ) C14591( V650 V867 ) C14592( V650 V873 ) C14593( V650 V904 ) C14594( V650 V941 ) C14595( V650 V989 ) \nC14596( V650 V1002 ) C14597( V650 V1046 ) C14598( V650 V1051 ) C14599( V650 V1052 ) C14600( V650 V1056 ) C14601( V650 V1059 ) \nC14602( V650 V1073 ) C14883( V673 V775 ) C14884( V673 V800 ) C14885( V673 V861 ) C14886( V673 V867 ) C14887( V673 V873 ) \nC14888( V673 V904 ) C14889( V673 V941 ) C14890( V673 V989 ) C14891( V673 V1002 ) C14892( V673 V1046 ) C14893( V673 V1051 ) \nC14894( V673 V1052 ) C14895( V673 V1056 ) C14896( V673 V1059 ) C14897( V673 V1073 ) C15994( V775 V800 ) C15995( V775 V861 ) \nC15996( V775 V867 ) C15997( V775 V873 ) C15998( V775 V904 ) C15999( V775 V941 ) C16000( V775 V989 ) C16001( V775 V1002 ) \nC16002( V775 V1046 ) C16003( V775 V1051 ) C16004( V775 V1052 ) C16005( V775 V1056 ) C16006( V775 V1059 ) C16007( V775 V1073 ) \nC16215( V800 V861 ) C16216( V800 V867 ) C16217( V800 V873 ) C16218( V800 V904 ) C16219( V800 V941 ) C16220( V800 V989 ) \nC16221( V800 V1002 ) C16222( V800 V1046 ) C16223( V800 V1051 ) C16224( V800 V1052 ) C16225( V800 V1056 ) C16226( V800 V1059 ) \nC16227( V800 V1073 ) C16659( V861 V867 ) C16660( V861 V873 ) C16661( V861 V904 ) C16662( V861 V941 ) C16663( V861 V989 ) \nC16664( V861 V1002 ) C16665( V861 V1046 ) C16666( V861 V1051 ) C16667( V861 V1052 ) C16668( V861 V1056 ) C16669( V861 V1059 ) \nC16670( V861 V1073 ) C16693( V867 V873 ) C16694( V867 V904 ) C16695( V867 V941 ) C16696( V867 V989 ) C16697( V867 V1002 ) \nC16698( V867 V1046 ) C16699( V867 V1051 ) C16700( V867 V1052 ) C16701( V867 V1056 ) C16702( V867 V1059 ) C16703( V867 V1073 ) \nC16734( V873 V904 ) C16735( V873 V941 ) C16736( V873 V989 ) C16737( V873 V1002 ) C16738( V873 V1046 ) C16739( V873 V1051 ) \nC16740( V873 V1052 ) C16741( V873 V1056 ) C16742( V873 V1059 ) C16743( V873 V1073 ) C16912( V904 V941 ) C16913( V904 V989 ) \nC16914( V904 V1002 ) C16915( V904 V1046 ) C16916( V904 V1051 ) C16917( V904 V1052 ) C16918( V904 V1056 ) C16919( V904 V1059 ) \nC16920( V904 V1073 ) C17110( V941 V989 ) C17111( V941 V1002 ) C17112( V941 V1046 ) C17113( V941 V1051 ) C17114( V941 V1052 ) \nC17115( V941 V1056 ) C17116( V941 V1059 ) C17117( V941 V1073 ) C17291( V989 V1002 ) C17292( V989 V1046 ) C17293( V989 V1051 ) \nC17294( V989 V1052 ) C17295( V989 V1056 ) C17296( V989 V1059 ) C17297( V989 V1073 ) C17333( V1002 V1046 ) C17334( V1002 V1051 ) \nC17335( V1002 V1052 ) C17336( V1002 V1056 ) C17337( V1002 V1059 ) C17338( V1002 V1073 ) C17414( V1046 V1051 ) C17415( V1046 V1052 ) \nC17416( V1046 V1056 ) C17417( V1046 V1059 ) C17418( V1046 V1073 ) C17422( V1051 V1052 ) C17423( V1051 V1056 ) C17424( V1051 V1059 ) \nC17425( V1051 V1073 ) C17426( V1052 V1056 ) C17427( V1052 V1059 ) C17428( V1052 V1073 ) C17436( V1056 V1059 ) C17437( V1056 V1073 ) \nC17441( V1059 V1073 ) "];26-&gt;58[label="1: V230 \n0: "];59[shape=box, label="id:59 level: 2\n33: V17 V69 V79 V126 V141 \nV172 V184 V202 V222 V223 V245 \nV247 V264 V288 V340 V365 V398 \nV488 V500 V559 V662 V706 V727 \nV811 V858 V872 V879 V882 V927 \nV955 V980 V1042 V1069 \n528: C542( V17 V69 ) C543( V17 V79 ) C544( V17 V126 ) C545( V17 V141 ) C546( V17 V172 ) \nC547( V17 V184 ) C548( V17 V202 ) C549( V17 V222 ) C550( V17 V223 ) C551( V17 V245 ) C552( V17 V247 ) \nC553( V17 V264 ) C554( V17 V288 ) C555( V17 V340 ) C556( V17 V365 ) C557( V17 V398 ) C558( V17 V488 ) \nC559( V17 V500 ) C560( V17 V559 ) C561( V17 V662 ) C562( V17 V706 ) C563( V17 V727 ) C564( V17 V811 ) \nC565( V17 V858 ) C566( V17 V872 ) C567( V17 V879 ) C568( V17 V882 ) C569( V17 V927 ) C570( V17 V955 ) \nC571( V17 V980 ) C572( V17 V1042 ) C573( V17 V1069 ) C2146( V69 V79 ) C2147( V69 V126 ) C2148( V69 V141 ) \nC2149( V69 V172 ) C2150( V69 V184 ) C2151( V69 V202 ) C2152( V69 V222 ) C2153( V69 V223 ) C2154( V69 V245 ) \nC2155( V69 V247 ) C2156( V69 V264 ) C2157( V69 V288 ) C2158( V69 V340 ) C2159( V69 V365 ) C2160( V69 V398 ) \nC2161( V69 V488 ) C2162( V69 V500 ) C2163( V69 V559 ) C2164( V69 V662 ) C2165( V69 V706 ) C2166( V69 V727 ) \nC2167( V69 V811 ) C2168( V69 V858 ) C2169( V69 V872 ) C2170( V69 V879 ) C2171( V69 V882 ) C2172( V69 V927 ) \nC2173( V69 V955 ) C2174( V69 V980 ) C2175( V69 V1042 ) C2176( V69 V1069 ) C2449( V79 V126 ) C2450( V79 V141 ) \nC2451( V79 V172 ) C2452( V79 V184 ) C2453( V79 V202 ) C2454( V79 V222 ) C2455( V79 V223 ) C2456( V79 V245 ) \nC2457( V79 V247 ) C2458( V79 V264 ) C2459( V79 V288 ) C2460( V79 V340 ) C2461( V79 V365 ) C2462( V79 V398 ) \nC2463( V79 V488 ) C2464( V79 V500 ) C2465( V79 V559 ) C2466( V79 V662 ) C2467( V79 V706 ) C2468( V79 V727 ) \nC2469( V79 V811 ) C2470( V79 V858 ) C2471( V79 V872 ) C2472( V79 V879 ) C2473( V79 V882 ) C2474( V79 V927 ) \nC2475( V79 V955 ) C2476( V79 V980 ) C2477( V79 V1042 ) C2478( V79 V1069 ) C3820( V126 V141 ) C3821( V126 V172 ) \nC3822( V126 V184 ) C3823( V126 V202 ) C3824( V126 V222 ) C3825( V126 V223 ) C3826( V126 V245 ) C3827( V126 V247 ) \nC3828( V126 V264 ) C3829( V126 V288 ) C3830( V126 V340 ) C3831( V126 V365 ) C3832( V126 V398 ) C3833( V126 V488 ) \nC3834( V126 V500 ) C3835( V126 V559 ) C3836( V126 V662 ) C3837( V126 V706 ) C3838( V126 V727 ) C3839( V126 V811 ) \nC3840( V126 V858 ) C3841( V126 V872 ) C3842( V126 V879 ) C3843( V126 V882 ) C3844( V126 V927 ) C3845( V126 V955 ) \nC3846( V126 V980 ) C3847( V126 V1042 ) C3848( V126 V1069 ) C4246( V141 V172 ) C4247( V141 V184 ) C4248( V141 V202 ) \nC4249( V141 V222 ) C4250( V141 V223 ) C4251( V141 V245 ) C4252( V141 V247 ) C4253( V141 V264 ) C4254( V141 V288 ) \nC4255( V141 V340 ) C4256( V141 V365 ) C4257( V141 V398 ) C4258( V141 V488 ) C4259( V141 V500 ) C4260( V141 V559 ) \nC4261( V141 V662 ) C4262( V141 V706 ) C4263( V141 V727 ) C4264( V141 V811 ) C4265( V141 V858 ) C4266( V141 V872 ) \nC4267( V141 V879 ) C4268( V141 V882 ) C4269( V141 V927 ) C4270( V141 V955 ) C4271( V141 V980 ) C4272( V141 V1042 ) \nC4273( V141 V1069 ) C5103( V172 V184 ) C5104( V172 V202 ) C5105( V172 V222 ) C5106( V172 V223 ) C5107( V172 V245 ) \nC5108( V172 V247 ) C5109( V172 V264 ) C5110( V172 V288 ) C5111( V172 V340 ) C5112( V172 V365 ) C5113( V172 V398 ) \nC5114( V172 V488 ) C5115( V172 V500 ) C5116( V172 V559 ) C5118( V172 V662 ) C5119( V172 V706 ) C5120( V172 V727 ) \nC5121( V172 V811 ) C5122( V172 V858 ) C5123( V172 V872 ) C5124( V172 V879 ) C5125( V172 V882 ) C5126( V172 V927 ) \nC5127( V172 V955 ) C5128( V172 V980 ) C5129( V172 V1042 ) C5130( V172 V1069 ) C5427( V184 V202 ) C5428( V184 V222 ) \nC5429( V184 V223 ) C5430( V184 V245 ) C5431( V184 V247 ) C5432( V184 V264 ) C5433( V184 V288 ) C5434( V184 V340 ) \nC5435( V184 V365 ) C5436( V184 V398 ) C5437( V184 V488 ) C5438( V184 V500 ) C5439( V184 V559 ) C5440( V184 V662 ) \nC5441( V184 V706 ) C5442( V184 V727 ) C5443( V184 V811 ) C5444( V184 V858 ) C5445( V184 V872 ) C5446( V184 V879 ) \nC5447( V184 V882 ) C5448( V184 V927 ) C5449( V184 V955 ) C5450( V184 V980 ) C5451( V184 V1042 ) C5452( V184 V1069 ) \nC5898( V202 V222 ) C5899( V202 V223 ) C5900( V202 V245 ) C5901( V202 V247 ) C5902( V202 V264 ) C5903( V202 V288 ) \nC5904( V202 V340 ) C5905( V202 V365 ) C5906( V202 V398 ) C5907( V202 V488 ) C5908( V202 V500 ) C5909( V202 V559 ) \nC5910( V202 V662 ) C5911( V202 V706 ) C5912( V202 V727 ) C5913( V202 V811 ) C5914( V202 V858 ) C5915( V202 V872 ) \nC5916( V202 V879 ) C5917( V202 V882 ) C5918( V202 V927 ) C5919( V202 V955 ) C5920( V202 V980 ) C5921( V202 V1042 ) \nC5922( V202 V1069 ) C6407( V222 V223 ) C6408( V222 V245 ) C6409( V222 V247 ) C6410( V222 V264 ) C6411( V222 V288 ) \nC6412( V222 V340 ) C6413( V222 V365 ) C6414( V222 V398 ) C6415( V222 V488 ) C6416( V222 V500 ) C6417( V222 V559 ) \nC6418( V222 V662 ) C6419( V222 V706 ) C6420( V222 V727 ) C6421( V222 V811 ) C6422( V222 V858 ) C6423( V222 V872 ) \nC6424( V222 V879 ) C6425( V222 V882 ) C6426( V222 V927 ) C6427( V222 V955 ) C6428( V222 V980 ) C6429( V222 V1042 ) \nC6430( V222 V1069 ) C6431( V223 V245 ) C6432( V223 V247 ) C6433( V223 V264 ) C6434( V223 V288 ) C6435( V223 V340 ) \nC6436( V223 V365 ) C6437( V223 V398 ) C6438( V223 V488 ) C6439( V223 V500 ) C6440( V223 V559 ) C6441( V223 V662 ) \nC6442( V223 V706 ) C6443( V223 V727 ) C6444( V223 V811 ) C6445( V223 V858 ) C6446( V223 V872 ) C6447( V223 V879 ) \nC6448( V223 V882 ) C6449( V223 V927 ) C6450( V223 V955 ) C6451( V223 V980 ) C6452( V223 V1042 ) C6453( V223 V1069 ) \nC6985( V245 V247 ) C6986( V245 V264 ) C6987( V245 V288 ) C6988( V245 V340 ) C6989( V245 V365 ) C6990( V245 V398 ) \nC6991( V245 V488 ) C6992( V245 V500 ) C6993( V245 V559 ) C6994( V245 V662 ) C6995( V245 V706 ) C6996( V245 V727 ) \nC6997( V245 V811 ) C6998( V245 V858 ) C6999( V245 V872 ) C7000( V245 V879 ) C7001( V245 V882 ) C7002( V245 V927 ) \nC7003( V245 V955 ) C7004( V245 V980 ) C7005( V245 V1042 ) C7006( V245 V1069 ) C7031( V247 V264 ) C7032( V247 V288 ) \nC7033( V247 V340 ) C7034( V247 V365 ) C7035( V247 V398 ) C7036( V247 V488 ) C7037( V247 V500 ) C7038( V247 V559 ) \nC7039( V247 V662 ) C7040( V247 V706 ) C7041( V247 V727 ) C7042( V247 V811 ) C7043( V247 V858 ) C7044( V247 V872 ) \nC7045( V247 V879 ) C7046( V247 V882 ) C7047( V247 V927 ) C7048( V247 V955 ) C7049( V247 V980 ) C7050( V247 V1042 ) \nC7051( V247 V1069 ) C7457( V264 V288 ) C7458( V264 V340</w:t>
      </w:r>
    </w:p>
    <w:p>
      <w:pPr>
        <w:pStyle w:val="PreformattedText"/>
        <w:bidi w:val="0"/>
        <w:spacing w:before="0" w:after="0"/>
        <w:jc w:val="left"/>
        <w:rPr/>
      </w:pPr>
      <w:r>
        <w:rPr/>
        <w:t xml:space="preserve"> </w:t>
      </w:r>
      <w:r>
        <w:rPr/>
        <w:t>) C7459( V264 V365 ) C7460( V264 V398 ) C7461( V264 V488 ) \nC7462( V264 V500 ) C7463( V264 V559 ) C7464( V264 V662 ) C7465( V264 V706 ) C7466( V264 V727 ) C7467( V264 V811 ) \nC7468( V264 V858 ) C7469( V264 V872 ) C7470( V264 V879 ) C7471( V264 V882 ) C7472( V264 V927 ) C7473( V264 V955 ) \nC7474( V264 V980 ) C7475( V264 V1042 ) C7476( V264 V1069 ) C8037( V288 V340 ) C8038( V288 V365 ) C8039( V288 V398 ) \nC8040( V288 V488 ) C8041( V288 V500 ) C8042( V288 V559 ) C8043( V288 V662 ) C8044( V288 V706 ) C8045( V288 V727 ) \nC8046( V288 V811 ) C8047( V288 V858 ) C8048( V288 V872 ) C8049( V288 V879 ) C8050( V288 V882 ) C8051( V288 V927 ) \nC8052( V288 V955 ) C8053( V288 V980 ) C8054( V288 V1042 ) C8055( V288 V1069 ) C9220( V340 V365 ) C9221( V340 V398 ) \nC9222( V340 V488 ) C9223( V340 V500 ) C9224( V340 V559 ) C9225( V340 V662 ) C9226( V340 V706 ) C9227( V340 V727 ) \nC9228( V340 V811 ) C9229( V340 V858 ) C9230( V340 V872 ) C9231( V340 V879 ) C9232( V340 V882 ) C9233( V340 V927 ) \nC9234( V340 V955 ) C9235( V340 V980 ) C9236( V340 V1042 ) C9237( V340 V1069 ) C9774( V365 V398 ) C9775( V365 V488 ) \nC9776( V365 V500 ) C9777( V365 V559 ) C9778( V365 V662 ) C9779( V365 V706 ) C9780( V365 V727 ) C9781( V365 V811 ) \nC9782( V365 V858 ) C9783( V365 V872 ) C9784( V365 V879 ) C9785( V365 V882 ) C9786( V365 V927 ) C9787( V365 V955 ) \nC9788( V365 V980 ) C9789( V365 V1042 ) C9790( V365 V1069 ) C10459( V398 V488 ) C10460( V398 V500 ) C10461( V398 V559 ) \nC10462( V398 V662 ) C10463( V398 V706 ) C10464( V398 V727 ) C10465( V398 V811 ) C10466( V398 V858 ) C10467( V398 V872 ) \nC10468( V398 V879 ) C10469( V398 V882 ) C10470( V398 V927 ) C10471( V398 V955 ) C10472( V398 V980 ) C10473( V398 V1042 ) \nC10474( V398 V1069 ) C12112( V488 V500 ) C12113( V488 V559 ) C12114( V488 V662 ) C12115( V488 V706 ) C12116( V488 V727 ) \nC12117( V488 V811 ) C12118( V488 V858 ) C12119( V488 V872 ) C12120( V488 V879 ) C12121( V488 V882 ) C12122( V488 V927 ) \nC12123( V488 V955 ) C12124( V488 V980 ) C12125( V488 V1042 ) C12126( V488 V1069 ) C12315( V500 V559 ) C12316( V500 V662 ) \nC12317( V500 V706 ) C12318( V500 V727 ) C12319( V500 V811 ) C12320( V500 V858 ) C12321( V500 V872 ) C12322( V500 V879 ) \nC12323( V500 V882 ) C12324( V500 V927 ) C12325( V500 V955 ) C12326( V500 V980 ) C12327( V500 V1042 ) C12328( V500 V1069 ) \nC13306( V559 V662 ) C13307( V559 V706 ) C13308( V559 V727 ) C13309( V559 V811 ) C13310( V559 V858 ) C13311( V559 V872 ) \nC13312( V559 V879 ) C13313( V559 V882 ) C13314( V559 V927 ) C13315( V559 V955 ) C13316( V559 V980 ) C13317( V559 V1042 ) \nC13318( V559 V1069 ) C14745( V662 V706 ) C14746( V662 V727 ) C14747( V662 V811 ) C14748( V662 V858 ) C14749( V662 V872 ) \nC14750( V662 V879 ) C14751( V662 V882 ) C14752( V662 V927 ) C14753( V662 V955 ) C14754( V662 V980 ) C14755( V662 V1042 ) \nC14756( V662 V1069 ) C15278( V706 V727 ) C15279( V706 V811 ) C15280( V706 V858 ) C15281( V706 V872 ) C15282( V706 V879 ) \nC15283( V706 V882 ) C15284( V706 V927 ) C15285( V706 V955 ) C15286( V706 V980 ) C15287( V706 V1042 ) C15288( V706 V1069 ) \nC15503( V727 V811 ) C15504( V727 V858 ) C15505( V727 V872 ) C15506( V727 V879 ) C15507( V727 V882 ) C15508( V727 V927 ) \nC15509( V727 V955 ) C15510( V727 V980 ) C15511( V727 V1042 ) C15512( V727 V1069 ) C16307( V811 V858 ) C16308( V811 V872 ) \nC16309( V811 V879 ) C16310( V811 V882 ) C16311( V811 V927 ) C16312( V811 V955 ) C16313( V811 V980 ) C16314( V811 V1042 ) \nC16315( V811 V1069 ) C16635( V858 V872 ) C16636( V858 V879 ) C16637( V858 V882 ) C16638( V858 V927 ) C16639( V858 V955 ) \nC16640( V858 V980 ) C16641( V858 V1042 ) C16642( V858 V1069 ) C16727( V872 V879 ) C16728( V872 V882 ) C16729( V872 V927 ) \nC16730( V872 V955 ) C16731( V872 V980 ) C16732( V872 V1042 ) C16733( V872 V1069 ) C16769( V879 V882 ) C16770( V879 V927 ) \nC16771( V879 V955 ) C16772( V879 V980 ) C16773( V879 V1042 ) C16774( V879 V1069 ) C16785( V882 V927 ) C16786( V882 V955 ) \nC16787( V882 V980 ) C16788( V882 V1042 ) C16789( V882 V1069 ) C17049( V927 V955 ) C17050( V927 V980 ) C17051( V927 V1042 ) \nC17052( V927 V1069 ) C17170( V955 V980 ) C17171( V955 V1042 ) C17172( V955 V1069 ) C17266( V980 V1042 ) C17267( V980 V1069 ) \nC17413( V1042 V1069 ) "];27-&gt;59[label="1: V172 \n0: "];60[shape=box, label="id:60 level: 2\n33: V15 V23 V40 V51 V72 \nV94 V123 V138 V160 V226 V307 \nV322 V335 V338 V418 V425 V442 \nV533 V556 V560 V574 V628 V632 \nV635 V637 V647 V713 V830 V885 \nV981 V1011 V1030 V1060 \n528: C477( V15 V23 ) C478( V15 V40 ) C479( V15 V51 ) C480( V15 V72 ) C481( V15 V94 ) \nC482( V15 V123 ) C483( V15 V138 ) C484( V15 V160 ) C485( V15 V226 ) C486( V15 V307 ) C487( V15 V322 ) \nC488( V15 V335 ) C489( V15 V338 ) C490( V15 V418 ) C491( V15 V425 ) C492( V15 V442 ) C493( V15 V533 ) \nC494( V15 V556 ) C495( V15 V560 ) C496( V15 V574 ) C497( V15 V628 ) C498( V15 V632 ) C499( V15 V635 ) \nC500( V15 V637 ) C501( V15 V647 ) C502( V15 V713 ) C504( V15 V830 ) C505( V15 V885 ) C506( V15 V981 ) \nC507( V15 V1011 ) C508( V15 V1030 ) C509( V15 V1060 ) C730( V23 V40 ) C731( V23 V51 ) C732( V23 V72 ) \nC733( V23 V94 ) C734( V23 V123 ) C735( V23 V138 ) C736( V23 V160 ) C737( V23 V226 ) C738( V23 V307 ) \nC739( V23 V322 ) C740( V23 V335 ) C741( V23 V338 ) C742( V23 V418 ) C743( V23 V425 ) C744( V23 V442 ) \nC745( V23 V533 ) C746( V23 V556 ) C747( V23 V560 ) C748( V23 V574 ) C749( V23 V628 ) C750( V23 V632 ) \nC751( V23 V635 ) C752( V23 V637 ) C753( V23 V647 ) C754( V23 V713 ) C755( V23 V830 ) C756( V23 V885 ) \nC757( V23 V981 ) C758( V23 V1011 ) C759( V23 V1030 ) C760( V23 V1060 ) C1262( V40 V51 ) C1263( V40 V72 ) \nC1264( V40 V94 ) C1265( V40 V123 ) C1266( V40 V138 ) C1267( V40 V160 ) C1268( V40 V226 ) C1269( V40 V307 ) \nC1270( V40 V322 ) C1271( V40 V335 ) C1272( V40 V338 ) C1273( V40 V418 ) C1274( V40 V425 ) C1275( V40 V442 ) \nC1276( V40 V533 ) C1277( V40 V556 ) C1278( V40 V560 ) C1279( V40 V574 ) C1280( V40 V628 ) C1281( V40 V632 ) \nC1282( V40 V635 ) C1283( V40 V637 ) C1284( V40 V647 ) C1285( V40 V713 ) C1286( V40 V830 ) C1287( V40 V885 ) \nC1288( V40 V981 ) C1289( V40 V1011 ) C1290( V40 V1030 ) C1291( V40 V1060 ) C1599( V51 V72 ) C1600( V51 V94 ) \nC1601( V51 V123 ) C1602( V51 V138 ) C1603( V51 V160 ) C1604( V51 V226 ) C1605( V51 V307 ) C1606( V51 V322 ) \nC1607( V51 V335 ) C1608( V51 V338 ) C1609( V51 V418 ) C1610( V51 V425 ) C1611( V51 V442 ) C1612( V51 V533 ) \nC1613( V51 V556 ) C1614( V51 V560 ) C1615( V51 V574 ) C1616( V51 V628 ) C1617( V51 V632 ) C1618( V51 V635 ) \nC1619( V51 V637 ) C1620( V51 V647 ) C1621( V51 V713 ) C1622( V51 V830 ) C1623( V51 V885 ) C1624( V51 V981 ) \nC1625( V51 V1011 ) C1626( V51 V1030 ) C1627( V51 V1060 ) C2239( V72 V94 ) C2240( V72 V123 ) C2241( V72 V138 ) \nC2242( V72 V160 ) C2243( V72 V226 ) C2244( V72 V307 ) C2245( V72 V322 ) C2246( V72 V335 ) C2247( V72 V338 ) \nC2248( V72 V418 ) C2249( V72 V425 ) C2250( V72 V442 ) C2251( V72 V533 ) C2252( V72 V556 ) C2253( V72 V560 ) \nC2254( V72 V574 ) C2255( V72 V628 ) C2256( V72 V632 ) C2257( V72 V635 ) C2258( V72 V637 ) C2259( V72 V647 ) \nC2260( V72 V713 ) C2261( V72 V830 ) C2262( V72 V885 ) C2263( V72 V981 ) C2264( V72 V1011 ) C2265( V72 V1030 ) \nC2266( V72 V1060 ) C2888( V94 V123 ) C2889( V94 V138 ) C2890( V94 V160 ) C2891( V94 V226 ) C2892( V94 V307 ) \nC2893( V94 V322 ) C2894( V94 V335 ) C2895( V94 V338 ) C2896( V94 V418 ) C2897( V94 V425 ) C2898( V94 V442 ) \nC2899( V94 V533 ) C2900( V94 V556 ) C2901( V94 V560 ) C2902( V94 V574 ) C2903( V94 V628 ) C2904( V94 V632 ) \nC2905( V94 V635 ) C2906( V94 V637 ) C2907( V94 V647 ) C2908( V94 V713 ) C2909( V94 V830 ) C2910( V94 V885 ) \nC2911( V94 V981 ) C2912( V94 V1011 ) C2913( V94 V1030 ) C2914( V94 V1060 ) C3737( V123 V138 ) C3738( V123 V160 ) \nC3739( V123 V226 ) C3740( V123 V307 ) C3741( V123 V322 ) C3742( V123 V335 ) C3743( V123 V338 ) C3744( V123 V418 ) \nC3745( V123 V425 ) C3746( V123 V442 ) C3747( V123 V533 ) C3748( V123 V556 ) C3749( V123 V560 ) C3750( V123 V574 ) \nC3751( V123 V628 ) C3752( V123 V632 ) C3753( V123 V635 ) C3754( V123 V637 ) C3755( V123 V647 ) C3756( V123 V713 ) \nC3757( V123 V830 ) C3758( V123 V885 ) C3759( V123 V981 ) C3760( V123 V1011 ) C3761( V123 V1030 ) C3762( V123 V1060 ) \nC4165( V138 V160 ) C4166( V138 V226 ) C4167( V138 V307 ) C4168( V138 V322 ) C4169( V138 V335 ) C4170( V138 V338 ) \nC4171( V138 V418 ) C4172( V138 V425 ) C4173( V138 V442 ) C4174( V138 V533 ) C4175( V138 V556 ) C4176( V138 V560 ) \nC4177( V138 V574 ) C4178( V138 V628 ) C4179( V138 V632 ) C4180( V138 V635 ) C4181( V138 V637 ) C4182( V138 V647 ) \nC4183( V138 V713 ) C4184( V138 V830 ) C4185( V138 V885 ) C4186( V138 V981 ) C4187( V138 V1011 ) C4188( V138 V1030 ) \nC4189( V138 V1060 ) C4772( V160 V226 ) C4773( V160 V307 ) C4774( V160 V322 ) C4775( V160 V335 ) C4776( V160 V338 ) \nC4777( V160 V418 ) C4778( V160 V425 ) C4779( V160 V442 ) C4780( V160 V533 ) C4781( V160 V556 ) C4782( V160 V560 ) \nC4783( V160 V574 ) C4784( V160 V628 ) C4785( V160 V632 ) C4786( V160 V635 ) C4787( V160 V637 ) C4788( V160 V647 ) \nC4789( V160 V713 ) C4790( V160 V830 ) C4791( V160 V885 ) C4792( V160 V981 ) C4793( V160 V1011 ) C4794( V160 V1030 ) \nC4795( V160 V1060 ) C6505( V226 V307 ) C6506( V226 V322 ) C6507( V226 V335 ) C6508( V226 V338 ) C6509( V226 V418 ) \nC6510( V226 V425 ) C6511( V226 V442 ) C6512( V226 V533 ) C6513( V226 V556 ) C6514( V226 V560 ) C6515( V226 V574 ) \nC6516( V226 V628 ) C6517( V226 V632 ) C6518( V226 V635 ) C6519( V226 V637 ) C6520( V226 V647 ) C6521( V226 V713 ) \nC6522( V226 V830 ) C6523( V226 V885 ) C6524( V226 V981 ) C6525( V226 V1011 ) C6526( V226 V1030 ) C6527( V226 V1060 ) \nC8470( V307 V322 ) C8471( V307 V335 ) C8472( V307 V338 ) C8473( V307 V418 ) C8474( V307 V425 ) C8475( V307 V442 ) \nC8476( V307 V533 ) C8477( V307 V556 ) C8478( V307 V560 ) C8479( V307 V574 ) C8480( V307 V628 ) C8481( V307 V632 ) \nC8482( V307 V635 ) C8483( V307 V637 ) C8484( V307 V647 ) C8485( V307 V713 ) C8486( V307 V830 ) C8487( V307 V885 ) \nC8488(</w:t>
      </w:r>
    </w:p>
    <w:p>
      <w:pPr>
        <w:pStyle w:val="PreformattedText"/>
        <w:bidi w:val="0"/>
        <w:spacing w:before="0" w:after="0"/>
        <w:jc w:val="left"/>
        <w:rPr/>
      </w:pPr>
      <w:r>
        <w:rPr/>
        <w:t xml:space="preserve"> </w:t>
      </w:r>
      <w:r>
        <w:rPr/>
        <w:t>V307 V981 ) C8489( V307 V1011 ) C8490( V307 V1030 ) C8491( V307 V1060 ) C8812( V322 V335 ) C8813( V322 V338 ) \nC8814( V322 V418 ) C8815( V322 V425 ) C8816( V322 V442 ) C8817( V322 V533 ) C8818( V322 V556 ) C8819( V322 V560 ) \nC8820( V322 V574 ) C8821( V322 V628 ) C8822( V322 V632 ) C8823( V322 V635 ) C8824( V322 V637 ) C8825( V322 V647 ) \nC8826( V322 V713 ) C8827( V322 V830 ) C8828( V322 V885 ) C8829( V322 V981 ) C8830( V322 V1011 ) C8831( V322 V1030 ) \nC8832( V322 V1060 ) C9119( V335 V338 ) C9120( V335 V418 ) C9121( V335 V425 ) C9122( V335 V442 ) C9123( V335 V533 ) \nC9124( V335 V556 ) C9125( V335 V560 ) C9126( V335 V574 ) C9127( V335 V628 ) C9128( V335 V632 ) C9129( V335 V635 ) \nC9130( V335 V637 ) C9131( V335 V647 ) C9132( V335 V713 ) C9133( V335 V830 ) C9134( V335 V885 ) C9135( V335 V981 ) \nC9136( V335 V1011 ) C9137( V335 V1030 ) C9138( V335 V1060 ) C9182( V338 V418 ) C9183( V338 V425 ) C9184( V338 V442 ) \nC9185( V338 V533 ) C9186( V338 V556 ) C9187( V338 V560 ) C9188( V338 V574 ) C9189( V338 V628 ) C9190( V338 V632 ) \nC9191( V338 V635 ) C9192( V338 V637 ) C9193( V338 V647 ) C9194( V338 V713 ) C9195( V338 V830 ) C9196( V338 V885 ) \nC9197( V338 V981 ) C9198( V338 V1011 ) C9199( V338 V1030 ) C9200( V338 V1060 ) C10845( V418 V425 ) C10846( V418 V442 ) \nC10847( V418 V533 ) C10848( V418 V556 ) C10849( V418 V560 ) C10850( V418 V574 ) C10851( V418 V628 ) C10852( V418 V632 ) \nC10853( V418 V635 ) C10854( V418 V637 ) C10855( V418 V647 ) C10856( V418 V713 ) C10857( V418 V830 ) C10858( V418 V885 ) \nC10859( V418 V981 ) C10860( V418 V1011 ) C10861( V418 V1030 ) C10862( V418 V1060 ) C10969( V425 V442 ) C10970( V425 V533 ) \nC10971( V425 V556 ) C10972( V425 V560 ) C10973( V425 V574 ) C10974( V425 V628 ) C10975( V425 V632 ) C10976( V425 V635 ) \nC10977( V425 V637 ) C10978( V425 V647 ) C10979( V425 V713 ) C10980( V425 V830 ) C10981( V425 V885 ) C10982( V425 V981 ) \nC10983( V425 V1011 ) C10984( V425 V1030 ) C10985( V425 V1060 ) C11310( V442 V533 ) C11311( V442 V556 ) C11312( V442 V560 ) \nC11313( V442 V574 ) C11314( V442 V628 ) C11315( V442 V632 ) C11316( V442 V635 ) C11317( V442 V637 ) C11318( V442 V647 ) \nC11319( V442 V713 ) C11320( V442 V830 ) C11321( V442 V885 ) C11322( V442 V981 ) C11323( V442 V1011 ) C11324( V442 V1030 ) \nC11325( V442 V1060 ) C12863( V533 V556 ) C12864( V533 V560 ) C12865( V533 V574 ) C12866( V533 V628 ) C12867( V533 V632 ) \nC12868( V533 V635 ) C12869( V533 V637 ) C12870( V533 V647 ) C12871( V533 V713 ) C12872( V533 V830 ) C12873( V533 V885 ) \nC12874( V533 V981 ) C12875( V533 V1011 ) C12876( V533 V1030 ) C12877( V533 V1060 ) C13262( V556 V560 ) C13263( V556 V574 ) \nC13264( V556 V628 ) C13265( V556 V632 ) C13266( V556 V635 ) C13267( V556 V637 ) C13268( V556 V647 ) C13269( V556 V713 ) \nC13270( V556 V830 ) C13271( V556 V885 ) C13272( V556 V981 ) C13273( V556 V1011 ) C13274( V556 V1030 ) C13275( V556 V1060 ) \nC13319( V560 V574 ) C13320( V560 V628 ) C13321( V560 V632 ) C13322( V560 V635 ) C13323( V560 V637 ) C13324( V560 V647 ) \nC13325( V560 V713 ) C13326( V560 V830 ) C13327( V560 V885 ) C13328( V560 V981 ) C13329( V560 V1011 ) C13330( V560 V1030 ) \nC13331( V560 V1060 ) C13529( V574 V628 ) C13530( V574 V632 ) C13531( V574 V635 ) C13532( V574 V637 ) C13533( V574 V647 ) \nC13534( V574 V713 ) C13535( V574 V830 ) C13536( V574 V885 ) C13537( V574 V981 ) C13538( V574 V1011 ) C13539( V574 V1030 ) \nC13540( V574 V1060 ) C14331( V628 V632 ) C14332( V628 V635 ) C14333( V628 V637 ) C14334( V628 V647 ) C14335( V628 V713 ) \nC14336( V628 V830 ) C14337( V628 V885 ) C14338( V628 V981 ) C14339( V628 V1011 ) C14340( V628 V1030 ) C14341( V628 V1060 ) \nC14377( V632 V635 ) C14378( V632 V637 ) C14379( V632 V647 ) C14380( V632 V713 ) C14381( V632 V830 ) C14382( V632 V885 ) \nC14383( V632 V981 ) C14384( V632 V1011 ) C14385( V632 V1030 ) C14386( V632 V1060 ) C14413( V635 V637 ) C14414( V635 V647 ) \nC14415( V635 V713 ) C14416( V635 V830 ) C14417( V635 V885 ) C14418( V635 V981 ) C14419( V635 V1011 ) C14420( V635 V1030 ) \nC14421( V635 V1060 ) C14437( V637 V647 ) C14438( V637 V713 ) C14439( V637 V830 ) C14440( V637 V885 ) C14441( V637 V981 ) \nC14442( V637 V1011 ) C14443( V637 V1030 ) C14444( V637 V1060 ) C14557( V647 V713 ) C14558( V647 V830 ) C14559( V647 V885 ) \nC14560( V647 V981 ) C14561( V647 V1011 ) C14562( V647 V1030 ) C14563( V647 V1060 ) C15355( V713 V830 ) C15356( V713 V885 ) \nC15357( V713 V981 ) C15358( V713 V1011 ) C15359( V713 V1030 ) C15360( V713 V1060 ) C16464( V830 V885 ) C16465( V830 V981 ) \nC16466( V830 V1011 ) C16467( V830 V1030 ) C16468( V830 V1060 ) C16808( V885 V981 ) C16809( V885 V1011 ) C16810( V885 V1030 ) \nC16811( V885 V1060 ) C17268( V981 V1011 ) C17269( V981 V1030 ) C17270( V981 V1060 ) C17359( V1011 V1030 ) C17360( V1011 V1060 ) \nC17401( V1030 V1060 ) "];28-&gt;60[label="1: V15 \n0: "];61[shape=box, label="id:61 level: 2\n33: V26 V67 V71 V99 V121 \nV122 V159 V204 V209 V240 V277 \nV287 V319 V389 V480 V499 V509 \nV534 V781 V812 V884 V894 V914 \nV934 V958 V962 V997 V1029 V1053 \nV1055 V1065 V1080 V1083 \n528: C824( V26 V67 ) C825( V26 V71 ) C826( V26 V99 ) C827( V26 V121 ) C828( V26 V122 ) \nC829( V26 V159 ) C830( V26 V204 ) C831( V26 V209 ) C832( V26 V240 ) C833( V26 V277 ) C834( V26 V287 ) \nC835( V26 V319 ) C836( V26 V389 ) C837( V26 V480 ) C838( V26 V499 ) C839( V26 V509 ) C840( V26 V534 ) \nC841( V26 V781 ) C842( V26 V812 ) C843( V26 V884 ) C844( V26 V894 ) C845( V26 V914 ) C846( V26 V934 ) \nC847( V26 V958 ) C848( V26 V962 ) C849( V26 V997 ) C850( V26 V1029 ) C851( V26 V1053 ) C852( V26 V1055 ) \nC853( V26 V1065 ) C854( V26 V1080 ) C855( V26 V1083 ) C2084( V67 V71 ) C2085( V67 V99 ) C2086( V67 V121 ) \nC2087( V67 V122 ) C2088( V67 V159 ) C2089( V67 V204 ) C2090( V67 V209 ) C2091( V67 V240 ) C2092( V67 V277 ) \nC2093( V67 V287 ) C2094( V67 V319 ) C2095( V67 V389 ) C2096( V67 V480 ) C2097( V67 V499 ) C2098( V67 V509 ) \nC2099( V67 V534 ) C2100( V67 V781 ) C2101( V67 V812 ) C2102( V67 V884 ) C2103( V67 V894 ) C2104( V67 V914 ) \nC2105( V67 V934 ) C2106( V67 V958 ) C2107( V67 V962 ) C2108( V67 V997 ) C2109( V67 V1029 ) C2110( V67 V1053 ) \nC2111( V67 V1055 ) C2112( V67 V1065 ) C2113( V67 V1080 ) C2114( V67 V1083 ) C2209( V71 V99 ) C2210( V71 V121 ) \nC2211( V71 V122 ) C2212( V71 V159 ) C2213( V71 V204 ) C2214( V71 V209 ) C2215( V71 V240 ) C2216( V71 V277 ) \nC2217( V71 V287 ) C2218( V71 V319 ) C2219( V71 V389 ) C2220( V71 V480 ) C2221( V71 V499 ) C2222( V71 V509 ) \nC2223( V71 V534 ) C2224( V71 V781 ) C2225( V71 V812 ) C2226( V71 V884 ) C2227( V71 V894 ) C2228( V71 V914 ) \nC2229( V71 V934 ) C2230( V71 V958 ) C2231( V71 V962 ) C2232( V71 V997 ) C2233( V71 V1029 ) C2234( V71 V1053 ) \nC2235( V71 V1055 ) C2236( V71 V1065 ) C2237( V71 V1080 ) C2238( V71 V1083 ) C3037( V99 V121 ) C3038( V99 V122 ) \nC3039( V99 V159 ) C3040( V99 V204 ) C3041( V99 V209 ) C3042( V99 V240 ) C3043( V99 V277 ) C3044( V99 V287 ) \nC3045( V99 V319 ) C3046( V99 V389 ) C3047( V99 V480 ) C3048( V99 V499 ) C3049( V99 V509 ) C3050( V99 V534 ) \nC3051( V99 V781 ) C3052( V99 V812 ) C3053( V99 V884 ) C3054( V99 V894 ) C3055( V99 V914 ) C3056( V99 V934 ) \nC3057( V99 V958 ) C3058( V99 V962 ) C3059( V99 V997 ) C3060( V99 V1029 ) C3061( V99 V1053 ) C3062( V99 V1055 ) \nC3063( V99 V1065 ) C3064( V99 V1080 ) C3065( V99 V1083 ) C3682( V121 V122 ) C3683( V121 V159 ) C3684( V121 V204 ) \nC3685( V121 V209 ) C3686( V121 V240 ) C3687( V121 V277 ) C3688( V121 V287 ) C3689( V121 V319 ) C3690( V121 V389 ) \nC3691( V121 V480 ) C3692( V121 V499 ) C3693( V121 V509 ) C3694( V121 V534 ) C3695( V121 V781 ) C3696( V121 V812 ) \nC3697( V121 V884 ) C3698( V121 V894 ) C3699( V121 V914 ) C3700( V121 V934 ) C3701( V121 V958 ) C3702( V121 V962 ) \nC3703( V121 V997 ) C3704( V121 V1029 ) C3705( V121 V1053 ) C3706( V121 V1055 ) C3707( V121 V1065 ) C3708( V121 V1080 ) \nC3709( V121 V1083 ) C3710( V122 V159 ) C3711( V122 V204 ) C3712( V122 V209 ) C3713( V122 V240 ) C3714( V122 V277 ) \nC3715( V122 V287 ) C3716( V122 V319 ) C3717( V122 V389 ) C3718( V122 V480 ) C3719( V122 V499 ) C3720( V122 V509 ) \nC3721( V122 V534 ) C3722( V122 V781 ) C3723( V122 V812 ) C3724( V122 V884 ) C3725( V122 V894 ) C3726( V122 V914 ) \nC3727( V122 V934 ) C3728( V122 V958 ) C3729( V122 V962 ) C3730( V122 V997 ) C3731( V122 V1029 ) C3732( V122 V1053 ) \nC3733( V122 V1055 ) C3734( V122 V1065 ) C3735( V122 V1080 ) C3736( V122 V1083 ) C4746( V159 V204 ) C4747( V159 V209 ) \nC4748( V159 V240 ) C4749( V159 V277 ) C4750( V159 V287 ) C4751( V159 V319 ) C4752( V159 V389 ) C4753( V159 V480 ) \nC4754( V159 V499 ) C4755( V159 V509 ) C4756( V159 V534 ) C4757( V159 V781 ) C4758( V159 V812 ) C4759( V159 V884 ) \nC4760( V159 V894 ) C4761( V159 V914 ) C4762( V159 V934 ) C4763( V159 V958 ) C4764( V159 V962 ) C4765( V159 V997 ) \nC4766( V159 V1029 ) C4767( V159 V1053 ) C4768( V159 V1055 ) C4769( V159 V1065 ) C4770( V159 V1080 ) C4771( V159 V1083 ) \nC5947( V204 V209 ) C5948( V204 V240 ) C5949( V204 V277 ) C5950( V204 V287 ) C5951( V204 V319 ) C5952( V204 V389 ) \nC5953( V204 V480 ) C5954( V204 V499 ) C5955( V204 V509 ) C5956( V204 V534 ) C5957( V204 V781 ) C5958( V204 V812 ) \nC5959( V204 V884 ) C5960( V204 V894 ) C5961( V204 V914 ) C5962( V204 V934 ) C5963( V204 V958 ) C5964( V204 V962 ) \nC5965( V204 V997 ) C5966( V204 V1029 ) C5967( V204 V1053 ) C5968( V204 V1055 ) C5969( V204 V1065 ) C5970( V204 V1080 ) \nC5971( V204 V1083 ) C6075( V209 V240 ) C6076( V209 V277 ) C6077( V209 V287 ) C6078( V209 V319 ) C6079( V209 V389 ) \nC6080( V209 V480 ) C6081( V209 V499 ) C6082( V209 V509 ) C6083( V209 V534 ) C6084( V209 V781 ) C6085( V209 V812 ) \nC6086( V209 V884 ) C6087( V209 V894 ) C6088( V209 V914 ) C6089( V209 V934 ) C6090( V209 V958 ) C6091( V209 V962 ) \nC6092( V209 V997 ) C6093( V209 V1029 ) C6094( V209 V1053 ) C6095( V209 V1055 ) C6096( V209 V1065 ) C6097( V209 V1080 ) \nC6098( V209 V1083 ) C6855( V240 V277 ) C6856( V240 V287 ) C6857( V240 V319 ) C6858( V240 V389 ) C6859( V240 V480 ) \nC6860(</w:t>
      </w:r>
    </w:p>
    <w:p>
      <w:pPr>
        <w:pStyle w:val="PreformattedText"/>
        <w:bidi w:val="0"/>
        <w:spacing w:before="0" w:after="0"/>
        <w:jc w:val="left"/>
        <w:rPr/>
      </w:pPr>
      <w:r>
        <w:rPr/>
        <w:t xml:space="preserve"> </w:t>
      </w:r>
      <w:r>
        <w:rPr/>
        <w:t>V240 V499 ) C6861( V240 V509 ) C6862( V240 V534 ) C6863( V240 V781 ) C6864( V240 V812 ) C6865( V240 V884 ) \nC6866( V240 V894 ) C6867( V240 V914 ) C6868( V240 V934 ) C6869( V240 V958 ) C6870( V240 V962 ) C6871( V240 V997 ) \nC6872( V240 V1029 ) C6873( V240 V1053 ) C6874( V240 V1055 ) C6875( V240 V1065 ) C6876( V240 V1080 ) C6877( V240 V1083 ) \nC7776( V277 V287 ) C7777( V277 V319 ) C7778( V277 V389 ) C7779( V277 V480 ) C7780( V277 V499 ) C7781( V277 V509 ) \nC7782( V277 V534 ) C7783( V277 V781 ) C7784( V277 V812 ) C7785( V277 V884 ) C7786( V277 V894 ) C7787( V277 V914 ) \nC7788( V277 V934 ) C7789( V277 V958 ) C7790( V277 V962 ) C7791( V277 V997 ) C7792( V277 V1029 ) C7793( V277 V1053 ) \nC7794( V277 V1055 ) C7795( V277 V1065 ) C7796( V277 V1080 ) C7797( V277 V1083 ) C8016( V287 V319 ) C8017( V287 V389 ) \nC8018( V287 V480 ) C8019( V287 V499 ) C8020( V287 V509 ) C8021( V287 V534 ) C8022( V287 V781 ) C8023( V287 V812 ) \nC8024( V287 V884 ) C8025( V287 V894 ) C8026( V287 V914 ) C8027( V287 V934 ) C8028( V287 V958 ) C8029( V287 V962 ) \nC8030( V287 V997 ) C8031( V287 V1029 ) C8032( V287 V1053 ) C8033( V287 V1055 ) C8034( V287 V1065 ) C8035( V287 V1080 ) \nC8036( V287 V1083 ) C8744( V319 V389 ) C8745( V319 V480 ) C8746( V319 V499 ) C8747( V319 V509 ) C8748( V319 V534 ) \nC8749( V319 V781 ) C8750( V319 V812 ) C8751( V319 V884 ) C8752( V319 V894 ) C8753( V319 V914 ) C8754( V319 V934 ) \nC8755( V319 V958 ) C8756( V319 V962 ) C8757( V319 V997 ) C8758( V319 V1029 ) C8759( V319 V1053 ) C8760( V319 V1055 ) \nC8761( V319 V1065 ) C8762( V319 V1080 ) C8763( V319 V1083 ) C10281( V389 V480 ) C10282( V389 V499 ) C10283( V389 V509 ) \nC10284( V389 V534 ) C10285( V389 V781 ) C10286( V389 V812 ) C10287( V389 V884 ) C10288( V389 V894 ) C10289( V389 V914 ) \nC10290( V389 V934 ) C10291( V389 V958 ) C10292( V389 V962 ) C10293( V389 V997 ) C10294( V389 V1029 ) C10295( V389 V1053 ) \nC10296( V389 V1055 ) C10297( V389 V1065 ) C10298( V389 V1080 ) C10299( V389 V1083 ) C11980( V480 V499 ) C11981( V480 V509 ) \nC11982( V480 V534 ) C11983( V480 V781 ) C11984( V480 V812 ) C11985( V480 V884 ) C11986( V480 V894 ) C11987( V480 V914 ) \nC11988( V480 V934 ) C11989( V480 V958 ) C11990( V480 V962 ) C11991( V480 V997 ) C11992( V480 V1029 ) C11993( V480 V1053 ) \nC11994( V480 V1055 ) C11995( V480 V1065 ) C11996( V480 V1080 ) C11997( V480 V1083 ) C12298( V499 V509 ) C12299( V499 V534 ) \nC12300( V499 V781 ) C12301( V499 V812 ) C12302( V499 V884 ) C12303( V499 V894 ) C12304( V499 V914 ) C12305( V499 V934 ) \nC12306( V499 V958 ) C12307( V499 V962 ) C12308( V499 V997 ) C12309( V499 V1029 ) C12310( V499 V1053 ) C12311( V499 V1055 ) \nC12312( V499 V1065 ) C12313( V499 V1080 ) C12314( V499 V1083 ) C12473( V509 V534 ) C12474( V509 V781 ) C12475( V509 V812 ) \nC12476( V509 V884 ) C12477( V509 V894 ) C12478( V509 V914 ) C12479( V509 V934 ) C12480( V509 V958 ) C12481( V509 V962 ) \nC12482( V509 V997 ) C12483( V509 V1029 ) C12484( V509 V1053 ) C12485( V509 V1055 ) C12486( V509 V1065 ) C12487( V509 V1080 ) \nC12488( V509 V1083 ) C12878( V534 V781 ) C12879( V534 V812 ) C12880( V534 V884 ) C12881( V534 V894 ) C12882( V534 V914 ) \nC12883( V534 V934 ) C12884( V534 V958 ) C12885( V534 V962 ) C12886( V534 V997 ) C12887( V534 V1029 ) C12888( V534 V1053 ) \nC12889( V534 V1055 ) C12890( V534 V1065 ) C12891( V534 V1080 ) C12892( V534 V1083 ) C16056( V781 V812 ) C16057( V781 V884 ) \nC16058( V781 V894 ) C16059( V781 V914 ) C16060( V781 V934 ) C16061( V781 V958 ) C16062( V781 V962 ) C16063( V781 V997 ) \nC16064( V781 V1029 ) C16065( V781 V1053 ) C16066( V781 V1055 ) C16067( V781 V1065 ) C16068( V781 V1080 ) C16069( V781 V1083 ) \nC16316( V812 V884 ) C16317( V812 V894 ) C16318( V812 V914 ) C16319( V812 V934 ) C16320( V812 V958 ) C16321( V812 V962 ) \nC16322( V812 V997 ) C16323( V812 V1029 ) C16324( V812 V1053 ) C16325( V812 V1055 ) C16326( V812 V1065 ) C16327( V812 V1080 ) \nC16328( V812 V1083 ) C16796( V884 V894 ) C16797( V884 V914 ) C16798( V884 V934 ) C16799( V884 V958 ) C16800( V884 V962 ) \nC16801( V884 V997 ) C16802( V884 V1029 ) C16803( V884 V1053 ) C16804( V884 V1055 ) C16805( V884 V1065 ) C16806( V884 V1080 ) \nC16807( V884 V1083 ) C16856( V894 V914 ) C16857( V894 V934 ) C16858( V894 V958 ) C16859( V894 V962 ) C16860( V894 V997 ) \nC16861( V894 V1029 ) C16862( V894 V1053 ) C16863( V894 V1055 ) C16864( V894 V1065 ) C16865( V894 V1080 ) C16866( V894 V1083 ) \nC16969( V914 V934 ) C16970( V914 V958 ) C16971( V914 V962 ) C16972( V914 V997 ) C16973( V914 V1029 ) C16974( V914 V1053 ) \nC16975( V914 V1055 ) C16976( V914 V1065 ) C16977( V914 V1080 ) C16978( V914 V1083 ) C17071( V934 V958 ) C17072( V934 V962 ) \nC17073( V934 V997 ) C17074( V934 V1029 ) C17075( V934 V1053 ) C17076( V934 V1055 ) C17077( V934 V1065 ) C17078( V934 V1080 ) \nC17079( V934 V1083 ) C17178( V958 V962 ) C17179( V958 V997 ) C17180( V958 V1029 ) C17181( V958 V1053 ) C17182( V958 V1055 ) \nC17183( V958 V1065 ) C17184( V958 V1080 ) C17185( V958 V1083 ) C17196( V962 V997 ) C17197( V962 V1029 ) C17198( V962 V1053 ) \nC17199( V962 V1055 ) C17200( V962 V1065 ) C17201( V962 V1080 ) C17202( V962 V1083 ) C17317( V997 V1029 ) C17318( V997 V1053 ) \nC17319( V997 V1055 ) C17320( V997 V1065 ) C17321( V997 V1080 ) C17322( V997 V1083 ) C17396( V1029 V1053 ) C17397( V1029 V1055 ) \nC17398( V1029 V1065 ) C17399( V1029 V1080 ) C17400( V1029 V1083 ) C17429( V1053 V1055 ) C17430( V1053 V1065 ) C17431( V1053 V1080 ) \nC17432( V1053 V1083 ) C17433( V1055 V1065 ) C17434( V1055 V1080 ) C17435( V1055 V1083 ) C17446( V1065 V1080 ) C17447( V1065 V1083 ) \nC17454( V1080 V1083 ) "];29-&gt;61[label="1: V1080 \n0: "];62[shape=box, label="id:62 level: 2\n33: V6 V8 V18 V56 V128 \nV173 V178 V187 V203 V237 V252 \nV362 V381 V411 V475 V536 V550 \nV557 V575 V611 V629 V641 V646 \nV661 V703 V760 V805 V818 V845 \nV849 V949 V1058 V1077 \n528: C192( V6 V8 ) C193( V6 V18 ) C194( V6 V56 ) C195( V6 V128 ) C196( V6 V173 ) \nC197( V6 V178 ) C198( V6 V187 ) C199( V6 V203 ) C200( V6 V237 ) C201( V6 V252 ) C202( V6 V362 ) \nC203( V6 V381 ) C204( V6 V411 ) C205( V6 V475 ) C206( V6 V536 ) C207( V6 V550 ) C208( V6 V557 ) \nC209( V6 V575 ) C210( V6 V611 ) C211( V6 V629 ) C212( V6 V641 ) C213( V6 V646 ) C214( V6 V661 ) \nC215( V6 V703 ) C216( V6 V760 ) C217( V6 V805 ) C218( V6 V818 ) C219( V6 V845 ) C220( V6 V849 ) \nC221( V6 V949 ) C222( V6 V1058 ) C223( V6 V1077 ) C256( V8 V18 ) C257( V8 V56 ) C258( V8 V128 ) \nC259( V8 V173 ) C260( V8 V178 ) C261( V8 V187 ) C262( V8 V203 ) C263( V8 V237 ) C264( V8 V252 ) \nC265( V8 V362 ) C266( V8 V381 ) C267( V8 V411 ) C268( V8 V475 ) C269( V8 V536 ) C270( V8 V550 ) \nC271( V8 V557 ) C272( V8 V575 ) C273( V8 V611 ) C274( V8 V629 ) C275( V8 V641 ) C276( V8 V646 ) \nC277( V8 V661 ) C278( V8 V703 ) C279( V8 V760 ) C280( V8 V805 ) C281( V8 V818 ) C282( V8 V845 ) \nC283( V8 V849 ) C284( V8 V949 ) C285( V8 V1058 ) C286( V8 V1077 ) C574( V18 V56 ) C575( V18 V128 ) \nC576( V18 V173 ) C577( V18 V178 ) C578( V18 V187 ) C579( V18 V203 ) C580( V18 V237 ) C581( V18 V252 ) \nC582( V18 V362 ) C583( V18 V381 ) C584( V18 V411 ) C585( V18 V475 ) C586( V18 V536 ) C587( V18 V550 ) \nC588( V18 V557 ) C589( V18 V575 ) C590( V18 V611 ) C591( V18 V629 ) C592( V18 V641 ) C593( V18 V646 ) \nC594( V18 V661 ) C595( V18 V703 ) C596( V18 V760 ) C597( V18 V805 ) C598( V18 V818 ) C599( V18 V845 ) \nC600( V18 V849 ) C601( V18 V949 ) C602( V18 V1058 ) C603( V18 V1077 ) C1753( V56 V128 ) C1754( V56 V173 ) \nC1755( V56 V178 ) C1756( V56 V187 ) C1757( V56 V203 ) C1758( V56 V237 ) C1759( V56 V252 ) C1760( V56 V362 ) \nC1761( V56 V381 ) C1762( V56 V411 ) C1763( V56 V475 ) C1764( V56 V536 ) C1765( V56 V550 ) C1766( V56 V557 ) \nC1767( V56 V575 ) C1768( V56 V611 ) C1769( V56 V629 ) C1770( V56 V641 ) C1771( V56 V646 ) C1772( V56 V661 ) \nC1773( V56 V703 ) C1774( V56 V760 ) C1775( V56 V805 ) C1776( V56 V818 ) C1777( V56 V845 ) C1778( V56 V849 ) \nC1779( V56 V949 ) C1780( V56 V1058 ) C1781( V56 V1077 ) C3877( V128 V173 ) C3878( V128 V178 ) C3879( V128 V187 ) \nC3880( V128 V203 ) C3881( V128 V237 ) C3882( V128 V252 ) C3883( V128 V362 ) C3884( V128 V381 ) C3885( V128 V411 ) \nC3886( V128 V475 ) C3887( V128 V536 ) C3888( V128 V550 ) C3889( V128 V557 ) C3890( V128 V575 ) C3891( V128 V611 ) \nC3892( V128 V629 ) C3893( V128 V641 ) C3894( V128 V646 ) C3895( V128 V661 ) C3896( V128 V703 ) C3897( V128 V760 ) \nC3898( V128 V805 ) C3899( V128 V818 ) C3900( V128 V845 ) C3901( V128 V849 ) C3902( V128 V949 ) C3903( V128 V1058 ) \nC3904( V128 V1077 ) C5131( V173 V178 ) C5132( V173 V187 ) C5133( V173 V203 ) C5134( V173 V237 ) C5135( V173 V252 ) \nC5136( V173 V362 ) C5137( V173 V381 ) C5138( V173 V411 ) C5139( V173 V475 ) C5140( V173 V536 ) C5141( V173 V550 ) \nC5142( V173 V557 ) C5143( V173 V575 ) C5144( V173 V611 ) C5145( V173 V629 ) C5146( V173 V641 ) C5147( V173 V646 ) \nC5148( V173 V661 ) C5149( V173 V703 ) C5150( V173 V760 ) C5151( V173 V805 ) C5152( V173 V818 ) C5153( V173 V845 ) \nC5154( V173 V849 ) C5155( V173 V949 ) C5156( V173 V1058 ) C5157( V173 V1077 ) C5266( V178 V187 ) C5267( V178 V203 ) \nC5268( V178 V237 ) C5269( V178 V252 ) C5270( V178 V362 ) C5271( V178 V381 ) C5272( V178 V411 ) C5273( V178 V475 ) \nC5274( V178 V536 ) C5275( V178 V550 ) C5276( V178 V557 ) C5277( V178 V575 ) C5278( V178 V611 ) C5279( V178 V629 ) \nC5280( V178 V641 ) C5281( V178 V646 ) C5282( V178 V661 ) C5283( V178 V703 ) C5284( V178 V760 ) C5285( V178 V805 ) \nC5286( V178 V818 ) C5287( V178 V845 ) C5288( V178 V849 ) C5289( V178 V949 ) C5290( V178 V1058 ) C5291( V178 V1077 ) \nC5506( V187 V203 ) C5507( V187 V237 ) C5508( V187 V252 ) C5509( V187 V362 ) C5510( V187 V381 ) C5511( V187 V411 ) \nC5512( V187 V475 ) C5513( V187 V536 ) C5514( V187 V550 ) C5515( V187 V557 ) C5516( V187 V575 ) C5517( V187 V611 ) \nC5518( V187 V629 ) C5519( V187 V641 ) C5520( V187 V646 ) C5521( V187 V661 ) C5522( V187 V703 ) C5523( V187 V760 ) \nC5524( V187 V805 ) C5525( V187 V818 ) C5526( V187 V845 ) C5527( V187 V849 ) C5528( V187</w:t>
      </w:r>
    </w:p>
    <w:p>
      <w:pPr>
        <w:pStyle w:val="PreformattedText"/>
        <w:bidi w:val="0"/>
        <w:spacing w:before="0" w:after="0"/>
        <w:jc w:val="left"/>
        <w:rPr/>
      </w:pPr>
      <w:r>
        <w:rPr/>
        <w:t xml:space="preserve"> </w:t>
      </w:r>
      <w:r>
        <w:rPr/>
        <w:t>V949 ) C5529( V187 V1058 ) \nC5530( V187 V1077 ) C5923( V203 V237 ) C5924( V203 V252 ) C5925( V203 V362 ) C5926( V203 V381 ) C5927( V203 V411 ) \nC5928( V203 V475 ) C5929( V203 V536 ) C5930( V203 V550 ) C5931( V203 V557 ) C5932( V203 V575 ) C5933( V203 V611 ) \nC5934( V203 V629 ) C5935( V203 V641 ) C5936( V203 V646 ) C5937( V203 V661 ) C5938( V203 V703 ) C5939( V203 V760 ) \nC5940( V203 V805 ) C5941( V203 V818 ) C5942( V203 V845 ) C5943( V203 V849 ) C5944( V203 V949 ) C5945( V203 V1058 ) \nC5946( V203 V1077 ) C6782( V237 V252 ) C6783( V237 V362 ) C6784( V237 V381 ) C6785( V237 V411 ) C6786( V237 V475 ) \nC6787( V237 V536 ) C6788( V237 V550 ) C6789( V237 V557 ) C6790( V237 V575 ) C6791( V237 V611 ) C6792( V237 V629 ) \nC6793( V237 V641 ) C6794( V237 V646 ) C6795( V237 V661 ) C6796( V237 V703 ) C6797( V237 V760 ) C6798( V237 V805 ) \nC6799( V237 V818 ) C6800( V237 V845 ) C6801( V237 V849 ) C6802( V237 V949 ) C6803( V237 V1058 ) C6804( V237 V1077 ) \nC7151( V252 V362 ) C7152( V252 V381 ) C7153( V252 V411 ) C7154( V252 V475 ) C7155( V252 V536 ) C7156( V252 V550 ) \nC7157( V252 V557 ) C7158( V252 V575 ) C7159( V252 V611 ) C7160( V252 V629 ) C7161( V252 V641 ) C7162( V252 V646 ) \nC7163( V252 V661 ) C7164( V252 V703 ) C7165( V252 V760 ) C7166( V252 V805 ) C7167( V252 V818 ) C7168( V252 V845 ) \nC7169( V252 V849 ) C7170( V252 V949 ) C7171( V252 V1058 ) C7172( V252 V1077 ) C9710( V362 V381 ) C9711( V362 V411 ) \nC9712( V362 V475 ) C9713( V362 V536 ) C9714( V362 V550 ) C9715( V362 V557 ) C9716( V362 V575 ) C9717( V362 V611 ) \nC9718( V362 V629 ) C9719( V362 V641 ) C9720( V362 V646 ) C9721( V362 V661 ) C9722( V362 V703 ) C9723( V362 V760 ) \nC9724( V362 V805 ) C9725( V362 V818 ) C9726( V362 V845 ) C9727( V362 V849 ) C9728( V362 V949 ) C9729( V362 V1058 ) \nC9730( V362 V1077 ) C10116( V381 V411 ) C10117( V381 V475 ) C10118( V381 V536 ) C10119( V381 V550 ) C10120( V381 V557 ) \nC10121( V381 V575 ) C10122( V381 V611 ) C10123( V381 V629 ) C10124( V381 V641 ) C10125( V381 V646 ) C10126( V381 V661 ) \nC10127( V381 V703 ) C10128( V381 V760 ) C10129( V381 V805 ) C10130( V381 V818 ) C10131( V381 V845 ) C10132( V381 V849 ) \nC10133( V381 V949 ) C10134( V381 V1058 ) C10135( V381 V1077 ) C10712( V411 V475 ) C10713( V411 V536 ) C10714( V411 V550 ) \nC10715( V411 V557 ) C10716( V411 V575 ) C10717( V411 V611 ) C10718( V411 V629 ) C10719( V411 V641 ) C10720( V411 V646 ) \nC10721( V411 V661 ) C10722( V411 V703 ) C10723( V411 V760 ) C10724( V411 V805 ) C10725( V411 V818 ) C10726( V411 V845 ) \nC10727( V411 V849 ) C10728( V411 V949 ) C10729( V411 V1058 ) C10730( V411 V1077 ) C11897( V475 V536 ) C11898( V475 V550 ) \nC11899( V475 V557 ) C11900( V475 V575 ) C11901( V475 V611 ) C11902( V475 V629 ) C11903( V475 V641 ) C11904( V475 V646 ) \nC11905( V475 V661 ) C11906( V475 V703 ) C11907( V475 V760 ) C11908( V475 V805 ) C11909( V475 V818 ) C11910( V475 V845 ) \nC11911( V475 V849 ) C11912( V475 V949 ) C11913( V475 V1058 ) C11914( V475 V1077 ) C12916( V536 V550 ) C12917( V536 V557 ) \nC12918( V536 V575 ) C12919( V536 V611 ) C12920( V536 V629 ) C12921( V536 V641 ) C12922( V536 V646 ) C12923( V536 V661 ) \nC12924( V536 V703 ) C12925( V536 V760 ) C12926( V536 V805 ) C12927( V536 V818 ) C12928( V536 V845 ) C12929( V536 V849 ) \nC12930( V536 V949 ) C12931( V536 V1058 ) C12932( V536 V1077 ) C13170( V550 V557 ) C13171( V550 V575 ) C13172( V550 V611 ) \nC13173( V550 V629 ) C13174( V550 V641 ) C13175( V550 V646 ) C13176( V550 V661 ) C13177( V550 V703 ) C13178( V550 V760 ) \nC13179( V550 V805 ) C13180( V550 V818 ) C13181( V550 V845 ) C13182( V550 V849 ) C13183( V550 V949 ) C13184( V550 V1058 ) \nC13185( V550 V1077 ) C13276( V557 V575 ) C13277( V557 V611 ) C13278( V557 V629 ) C13279( V557 V641 ) C13280( V557 V646 ) \nC13281( V557 V661 ) C13282( V557 V703 ) C13283( V557 V760 ) C13284( V557 V805 ) C13285( V557 V818 ) C13286( V557 V845 ) \nC13287( V557 V849 ) C13288( V557 V949 ) C13289( V557 V1058 ) C13290( V557 V1077 ) C13541( V575 V611 ) C13542( V575 V629 ) \nC13543( V575 V641 ) C13544( V575 V646 ) C13545( V575 V661 ) C13546( V575 V703 ) C13547( V575 V760 ) C13548( V575 V805 ) \nC13549( V575 V818 ) C13550( V575 V845 ) C13551( V575 V849 ) C13552( V575 V949 ) C13553( V575 V1058 ) C13554( V575 V1077 ) \nC14087( V611 V629 ) C14088( V611 V641 ) C14089( V611 V646 ) C14090( V611 V661 ) C14091( V611 V703 ) C14092( V611 V760 ) \nC14093( V611 V805 ) C14094( V611 V818 ) C14095( V611 V845 ) C14096( V611 V849 ) C14097( V611 V949 ) C14098( V611 V1058 ) \nC14099( V611 V1077 ) C14342( V629 V641 ) C14343( V629 V646 ) C14344( V629 V661 ) C14345( V629 V703 ) C14346( V629 V760 ) \nC14347( V629 V805 ) C14348( V629 V818 ) C14349( V629 V845 ) C14350( V629 V849 ) C14351( V629 V949 ) C14352( V629 V1058 ) \nC14353( V629 V1077 ) C14483( V641 V646 ) C14484( V641 V661 ) C14485( V641 V703 ) C14486( V641 V760 ) C14487( V641 V805 ) \nC14488( V641 V818 ) C14489( V641 V845 ) C14490( V641 V849 ) C14491( V641 V949 ) C14492( V641 V1058 ) C14493( V641 V1077 ) \nC14547( V646 V661 ) C14548( V646 V703 ) C14549( V646 V760 ) C14550( V646 V805 ) C14551( V646 V818 ) C14552( V646 V845 ) \nC14553( V646 V849 ) C14554( V646 V949 ) C14555( V646 V1058 ) C14556( V646 V1077 ) C14736( V661 V703 ) C14737( V661 V760 ) \nC14738( V661 V805 ) C14739( V661 V818 ) C14740( V661 V845 ) C14741( V661 V849 ) C14742( V661 V949 ) C14743( V661 V1058 ) \nC14744( V661 V1077 ) C15253( V703 V760 ) C15254( V703 V805 ) C15255( V703 V818 ) C15256( V703 V845 ) C15257( V703 V849 ) \nC15258( V703 V949 ) C15259( V703 V1058 ) C15260( V703 V1077 ) C15852( V760 V805 ) C15853( V760 V818 ) C15854( V760 V845 ) \nC15855( V760 V849 ) C15856( V760 V949 ) C15857( V760 V1058 ) C15858( V760 V1077 ) C16262( V805 V818 ) C16263( V805 V845 ) \nC16264( V805 V849 ) C16265( V805 V949 ) C16266( V805 V1058 ) C16267( V805 V1077 ) C16377( V818 V845 ) C16378( V818 V849 ) \nC16379( V818 V949 ) C16380( V818 V1058 ) C16381( V818 V1077 ) C16562( V845 V849 ) C16563( V845 V949 ) C16564( V845 V1058 ) \nC16565( V845 V1077 ) C16585( V849 V949 ) C16586( V849 V1058 ) C16587( V849 V1077 ) C17142( V949 V1058 ) C17143( V949 V1077 ) \nC17440( V1058 V1077 ) "];30-&gt;62[label="1: V1077 \n0: "];63[shape=box, label="id:63 level: 2\n33: V52 V68 V165 V219 V243 \nV347 V358 V372 V373 V403 V427 \nV452 V454 V490 V508 V518 V527 \nV528 V551 V566 V638 V644 V674 \nV724 V791 V799 V839 V935 V966 \nV1000 V1015 V1028 V1031 \n528: C1628( V52 V68 ) C1629( V52 V165 ) C1630( V52 V219 ) C1631( V52 V243 ) C1632( V52 V347 ) \nC1633( V52 V358 ) C1634( V52 V372 ) C1635( V52 V373 ) C1636( V52 V403 ) C1637( V52 V427 ) C1638( V52 V452 ) \nC1639( V52 V454 ) C1640( V52 V490 ) C1641( V52 V508 ) C1642( V52 V518 ) C1643( V52 V527 ) C1644( V52 V528 ) \nC1645( V52 V551 ) C1646( V52 V566 ) C1647( V52 V638 ) C1648( V52 V644 ) C1649( V52 V674 ) C1650( V52 V724 ) \nC1651( V52 V791 ) C1652( V52 V799 ) C1653( V52 V839 ) C1654( V52 V935 ) C1655( V52 V966 ) C1656( V52 V1000 ) \nC1657( V52 V1015 ) C1658( V52 V1028 ) C1659( V52 V1031 ) C2115( V68 V165 ) C2116( V68 V219 ) C2117( V68 V243 ) \nC2118( V68 V347 ) C2119( V68 V358 ) C2120( V68 V372 ) C2121( V68 V373 ) C2122( V68 V403 ) C2123( V68 V427 ) \nC2124( V68 V452 ) C2125( V68 V454 ) C2126( V68 V490 ) C2127( V68 V508 ) C2128( V68 V518 ) C2129( V68 V527 ) \nC2130( V68 V528 ) C2131( V68 V551 ) C2132( V68 V566 ) C2133( V68 V638 ) C2134( V68 V644 ) C2135( V68 V674 ) \nC2136( V68 V724 ) C2137( V68 V791 ) C2138( V68 V799 ) C2139( V68 V839 ) C2140( V68 V935 ) C2141( V68 V966 ) \nC2142( V68 V1000 ) C2143( V68 V1015 ) C2144( V68 V1028 ) C2145( V68 V1031 ) C4905( V165 V219 ) C4906( V165 V243 ) \nC4907( V165 V347 ) C4908( V165 V358 ) C4909( V165 V372 ) C4910( V165 V373 ) C4911( V165 V403 ) C4912( V165 V427 ) \nC4913( V165 V452 ) C4914( V165 V454 ) C4915( V165 V490 ) C4916( V165 V508 ) C4917( V165 V518 ) C4918( V165 V527 ) \nC4919( V165 V528 ) C4920( V165 V551 ) C4921( V165 V566 ) C4922( V165 V638 ) C4923( V165 V644 ) C4924( V165 V674 ) \nC4925( V165 V724 ) C4926( V165 V791 ) C4927( V165 V799 ) C4928( V165 V839 ) C4929( V165 V935 ) C4930( V165 V966 ) \nC4931( V165 V1000 ) C4932( V165 V1015 ) C4933( V165 V1028 ) C4934( V165 V1031 ) C6330( V219 V243 ) C6331( V219 V347 ) \nC6332( V219 V358 ) C6333( V219 V372 ) C6334( V219 V373 ) C6335( V219 V403 ) C6336( V219 V427 ) C6337( V219 V452 ) \nC6338( V219 V454 ) C6339( V219 V490 ) C6340( V219 V508 ) C6341( V219 V518 ) C6342( V219 V527 ) C6343( V219 V528 ) \nC6344( V219 V551 ) C6345( V219 V566 ) C6346( V219 V638 ) C6347( V219 V644 ) C6348( V219 V674 ) C6349( V219 V724 ) \nC6350( V219 V791 ) C6351( V219 V799 ) C6352( V219 V839 ) C6353( V219 V935 ) C6354( V219 V966 ) C6355( V219 V1000 ) \nC6356( V219 V1015 ) C6357( V219 V1028 ) C6358( V219 V1031 ) C6926( V243 V347 ) C6927( V243 V358 ) C6928( V243 V372 ) \nC6929( V243 V373 ) C6930( V243 V403 ) C6931( V243 V427 ) C6932( V243 V452 ) C6933( V243 V454 ) C6934( V243 V490 ) \nC6935( V243 V508 ) C6936( V243 V518 ) C6937( V243 V527 ) C6938( V243 V528 ) C6939( V243 V551 ) C6940( V243 V566 ) \nC6941( V243 V638 ) C6942( V243 V644 ) C6943( V243 V674 ) C6944( V243 V724 ) C6945( V243 V791 ) C6946( V243 V799 ) \nC6947( V243 V839 ) C6948( V243 V935 ) C6949( V243 V966 ) C6950( V243 V1000 ) C6951( V243 V1015 ) C6952( V243 V1028 ) \nC6953( V243 V1031 ) C9370( V347 V358 ) C9371( V347 V372 ) C9372( V347 V373 ) C9373( V347 V403 ) C9374( V347 V427 ) \nC9375( V347 V452 ) C9376( V347 V454 ) C9377( V347 V490 ) C9378( V347 V508 ) C9379( V347 V518 ) C9380( V347 V527 ) \nC9381( V347 V528 ) C9382( V347 V551 ) C9383( V347 V566 ) C9384( V347 V638 ) C9385( V347 V644 ) C9386( V347 V674 ) \nC9387( V347 V724 ) C9388( V347 V791 ) C9389( V347 V799 ) C9390( V347 V839 ) C9391( V347 V935 ) C9392( V347 V966 ) \nC9393( V347 V1000 ) C9394( V347 V1015 ) C9395( V347 V1028 ) C9396( V347 V1031 ) C9613( V358 V372 ) C9614( V358 V373 ) \nC9615( V358 V403 ) C9616( V358 V427 ) C9617( V358 V452 ) C9618( V358 V454 ) C9619( V358 V490 ) C9620( V358 V508 )</w:t>
      </w:r>
    </w:p>
    <w:p>
      <w:pPr>
        <w:pStyle w:val="PreformattedText"/>
        <w:bidi w:val="0"/>
        <w:spacing w:before="0" w:after="0"/>
        <w:jc w:val="left"/>
        <w:rPr/>
      </w:pPr>
      <w:r>
        <w:rPr/>
        <w:t xml:space="preserve"> </w:t>
      </w:r>
      <w:r>
        <w:rPr/>
        <w:t>\nC9621( V358 V518 ) C9622( V358 V527 ) C9623( V358 V528 ) C9624( V358 V551 ) C9625( V358 V566 ) C9626( V358 V638 ) \nC9627( V358 V644 ) C9628( V358 V674 ) C9629( V358 V724 ) C9630( V358 V791 ) C9631( V358 V799 ) C9632( V358 V839 ) \nC9633( V358 V935 ) C9634( V358 V966 ) C9635( V358 V1000 ) C9636( V358 V1015 ) C9637( V358 V1028 ) C9638( V358 V1031 ) \nC9921( V372 V373 ) C9922( V372 V403 ) C9923( V372 V427 ) C9924( V372 V452 ) C9925( V372 V454 ) C9926( V372 V490 ) \nC9927( V372 V508 ) C9928( V372 V518 ) C9929( V372 V527 ) C9930( V372 V528 ) C9931( V372 V551 ) C9932( V372 V566 ) \nC9933( V372 V638 ) C9934( V372 V644 ) C9935( V372 V674 ) C9936( V372 V724 ) C9937( V372 V791 ) C9938( V372 V799 ) \nC9939( V372 V839 ) C9940( V372 V935 ) C9941( V372 V966 ) C9942( V372 V1000 ) C9943( V372 V1015 ) C9944( V372 V1028 ) \nC9945( V372 V1031 ) C9946( V373 V403 ) C9947( V373 V427 ) C9948( V373 V452 ) C9949( V373 V454 ) C9950( V373 V490 ) \nC9951( V373 V508 ) C9952( V373 V518 ) C9953( V373 V527 ) C9954( V373 V528 ) C9955( V373 V551 ) C9956( V373 V566 ) \nC9957( V373 V638 ) C9958( V373 V644 ) C9959( V373 V674 ) C9960( V373 V724 ) C9961( V373 V791 ) C9962( V373 V799 ) \nC9963( V373 V839 ) C9964( V373 V935 ) C9965( V373 V966 ) C9966( V373 V1000 ) C9967( V373 V1015 ) C9968( V373 V1028 ) \nC9969( V373 V1031 ) C10559( V403 V427 ) C10560( V403 V452 ) C10561( V403 V454 ) C10562( V403 V490 ) C10563( V403 V508 ) \nC10564( V403 V518 ) C10565( V403 V527 ) C10566( V403 V528 ) C10567( V403 V551 ) C10568( V403 V566 ) C10569( V403 V638 ) \nC10570( V403 V644 ) C10571( V403 V674 ) C10572( V403 V724 ) C10573( V403 V791 ) C10574( V403 V799 ) C10575( V403 V839 ) \nC10576( V403 V935 ) C10577( V403 V966 ) C10578( V403 V1000 ) C10579( V403 V1015 ) C10580( V403 V1028 ) C10581( V403 V1031 ) \nC11005( V427 V452 ) C11006( V427 V454 ) C11007( V427 V490 ) C11008( V427 V508 ) C11009( V427 V518 ) C11010( V427 V527 ) \nC11011( V427 V528 ) C11012( V427 V551 ) C11013( V427 V566 ) C11014( V427 V638 ) C11015( V427 V644 ) C11016( V427 V674 ) \nC11017( V427 V724 ) C11018( V427 V791 ) C11019( V427 V799 ) C11020( V427 V839 ) C11021( V427 V935 ) C11022( V427 V966 ) \nC11023( V427 V1000 ) C11024( V427 V1015 ) C11025( V427 V1028 ) C11026( V427 V1031 ) C11492( V452 V454 ) C11493( V452 V490 ) \nC11494( V452 V508 ) C11495( V452 V518 ) C11496( V452 V527 ) C11497( V452 V528 ) C11498( V452 V551 ) C11499( V452 V566 ) \nC11500( V452 V638 ) C11501( V452 V644 ) C11502( V452 V674 ) C11503( V452 V724 ) C11504( V452 V791 ) C11505( V452 V799 ) \nC11506( V452 V839 ) C11507( V452 V935 ) C11508( V452 V966 ) C11509( V452 V1000 ) C11510( V452 V1015 ) C11511( V452 V1028 ) \nC11512( V452 V1031 ) C11533( V454 V490 ) C11534( V454 V508 ) C11535( V454 V518 ) C11536( V454 V527 ) C11537( V454 V528 ) \nC11538( V454 V551 ) C11539( V454 V566 ) C11540( V454 V638 ) C11541( V454 V644 ) C11542( V454 V674 ) C11543( V454 V724 ) \nC11544( V454 V791 ) C11545( V454 V799 ) C11546( V454 V839 ) C11547( V454 V935 ) C11548( V454 V966 ) C11549( V454 V1000 ) \nC11550( V454 V1015 ) C11551( V454 V1028 ) C11552( V454 V1031 ) C12146( V490 V508 ) C12147( V490 V518 ) C12148( V490 V527 ) \nC12149( V490 V528 ) C12150( V490 V551 ) C12151( V490 V566 ) C12152( V490 V638 ) C12153( V490 V644 ) C12154( V490 V674 ) \nC12155( V490 V724 ) C12156( V490 V791 ) C12157( V490 V799 ) C12158( V490 V839 ) C12159( V490 V935 ) C12160( V490 V966 ) \nC12161( V490 V1000 ) C12162( V490 V1015 ) C12163( V490 V1028 ) C12164( V490 V1031 ) C12455( V508 V518 ) C12456( V508 V527 ) \nC12457( V508 V528 ) C12458( V508 V551 ) C12459( V508 V566 ) C12460( V508 V638 ) C12461( V508 V644 ) C12462( V508 V674 ) \nC12463( V508 V724 ) C12464( V508 V791 ) C12465( V508 V799 ) C12466( V508 V839 ) C12467( V508 V935 ) C12468( V508 V966 ) \nC12469( V508 V1000 ) C12470( V508 V1015 ) C12471( V508 V1028 ) C12472( V508 V1031 ) C12629( V518 V527 ) C12630( V518 V528 ) \nC12631( V518 V551 ) C12632( V518 V566 ) C12633( V518 V638 ) C12634( V518 V644 ) C12635( V518 V674 ) C12636( V518 V724 ) \nC12637( V518 V791 ) C12638( V518 V799 ) C12639( V518 V839 ) C12640( V518 V935 ) C12641( V518 V966 ) C12642( V518 V1000 ) \nC12643( V518 V1015 ) C12644( V518 V1028 ) C12645( V518 V1031 ) C12762( V527 V528 ) C12763( V527 V551 ) C12764( V527 V566 ) \nC12765( V527 V638 ) C12766( V527 V644 ) C12767( V527 V674 ) C12768( V527 V724 ) C12769( V527 V791 ) C12770( V527 V799 ) \nC12771( V527 V839 ) C12772( V527 V935 ) C12773( V527 V966 ) C12774( V527 V1000 ) C12775( V527 V1015 ) C12776( V527 V1028 ) \nC12777( V527 V1031 ) C12778( V528 V551 ) C12779( V528 V566 ) C12780( V528 V638 ) C12781( V528 V644 ) C12782( V528 V674 ) \nC12783( V528 V724 ) C12784( V528 V791 ) C12785( V528 V799 ) C12786( V528 V839 ) C12787( V528 V935 ) C12788( V528 V966 ) \nC12789( V528 V1000 ) C12790( V528 V1015 ) C12791( V528 V1028 ) C12792( V528 V1031 ) C13186( V551 V566 ) C13187( V551 V638 ) \nC13188( V551 V644 ) C13189( V551 V674 ) C13190( V551 V724 ) C13191( V551 V791 ) C13192( V551 V799 ) C13193( V551 V839 ) \nC13194( V551 V935 ) C13195( V551 V966 ) C13196( V551 V1000 ) C13197( V551 V1015 ) C13198( V551 V1028 ) C13199( V551 V1031 ) \nC13411( V566 V638 ) C13412( V566 V644 ) C13413( V566 V674 ) C13414( V566 V724 ) C13415( V566 V791 ) C13416( V566 V799 ) \nC13417( V566 V839 ) C13418( V566 V935 ) C13419( V566 V966 ) C13420( V566 V1000 ) C13421( V566 V1015 ) C13422( V566 V1028 ) \nC13423( V566 V1031 ) C14445( V638 V644 ) C14446( V638 V674 ) C14447( V638 V724 ) C14448( V638 V791 ) C14449( V638 V799 ) \nC14450( V638 V839 ) C14451( V638 V935 ) C14452( V638 V966 ) C14453( V638 V1000 ) C14454( V638 V1015 ) C14455( V638 V1028 ) \nC14456( V638 V1031 ) C14519( V644 V674 ) C14520( V644 V724 ) C14521( V644 V791 ) C14522( V644 V799 ) C14523( V644 V839 ) \nC14524( V644 V935 ) C14525( V644 V966 ) C14526( V644 V1000 ) C14527( V644 V1015 ) C14528( V644 V1028 ) C14529( V644 V1031 ) \nC14898( V674 V724 ) C14899( V674 V791 ) C14900( V674 V799 ) C14901( V674 V839 ) C14902( V674 V935 ) C14903( V674 V966 ) \nC14904( V674 V1000 ) C14905( V674 V1015 ) C14906( V674 V1028 ) C14907( V674 V1031 ) C15468( V724 V791 ) C15469( V724 V799 ) \nC15470( V724 V839 ) C15471( V724 V935 ) C15472( V724 V966 ) C15473( V724 V1000 ) C15474( V724 V1015 ) C15475( V724 V1028 ) \nC15476( V724 V1031 ) C16135( V791 V799 ) C16136( V791 V839 ) C16137( V791 V935 ) C16138( V791 V966 ) C16139( V791 V1000 ) \nC16140( V791 V1015 ) C16141( V791 V1028 ) C16142( V791 V1031 ) C16208( V799 V839 ) C16209( V799 V935 ) C16210( V799 V966 ) \nC16211( V799 V1000 ) C16212( V799 V1015 ) C16213( V799 V1028 ) C16214( V799 V1031 ) C16518( V839 V935 ) C16519( V839 V966 ) \nC16520( V839 V1000 ) C16521( V839 V1015 ) C16522( V839 V1028 ) C16523( V839 V1031 ) C17080( V935 V966 ) C17081( V935 V1000 ) \nC17082( V935 V1015 ) C17083( V935 V1028 ) C17084( V935 V1031 ) C17214( V966 V1000 ) C17215( V966 V1015 ) C17216( V966 V1028 ) \nC17217( V966 V1031 ) C17326( V1000 V1015 ) C17327( V1000 V1028 ) C17328( V1000 V1031 ) C17365( V1015 V1028 ) C17366( V1015 V1031 ) \nC17395( V1028 V1031 ) "];31-&gt;63[label="1: V1028 \n0: "];64[shape=box, label="id:64 level: 2\n33: V4 V10 V36 V81 V100 \nV146 V170 V197 V206 V317 V383 \nV417 V453 V489 V498 V505 V521 \nV599 V601 V618 V688 V692 V762 \nV806 V852 V911 V920 V953 V963 \nV969 V1009 V1027 V1079 \n528: C128( V4 V10 ) C129( V4 V36 ) C130( V4 V81 ) C131( V4 V100 ) C132( V4 V146 ) \nC133( V4 V170 ) C134( V4 V197 ) C135( V4 V206 ) C136( V4 V317 ) C137( V4 V383 ) C138( V4 V417 ) \nC139( V4 V453 ) C140( V4 V489 ) C141( V4 V498 ) C142( V4 V505 ) C143( V4 V521 ) C144( V4 V599 ) \nC145( V4 V601 ) C146( V4 V618 ) C147( V4 V688 ) C148( V4 V692 ) C149( V4 V762 ) C150( V4 V806 ) \nC151( V4 V852 ) C152( V4 V911 ) C153( V4 V920 ) C154( V4 V953 ) C155( V4 V963 ) C156( V4 V969 ) \nC157( V4 V1009 ) C158( V4 V1027 ) C159( V4 V1079 ) C319( V10 V36 ) C320( V10 V81 ) C321( V10 V100 ) \nC322( V10 V146 ) C323( V10 V170 ) C324( V10 V197 ) C325( V10 V206 ) C326( V10 V317 ) C327( V10 V383 ) \nC328( V10 V417 ) C329( V10 V453 ) C330( V10 V489 ) C331( V10 V498 ) C332( V10 V505 ) C333( V10 V521 ) \nC334( V10 V599 ) C335( V10 V601 ) C336( V10 V618 ) C337( V10 V688 ) C338( V10 V692 ) C339( V10 V762 ) \nC340( V10 V806 ) C341( V10 V852 ) C342( V10 V911 ) C343( V10 V920 ) C344( V10 V953 ) C345( V10 V963 ) \nC346( V10 V969 ) C347( V10 V1009 ) C348( V10 V1027 ) C349( V10 V1079 ) C1139( V36 V81 ) C1140( V36 V100 ) \nC1141( V36 V146 ) C1142( V36 V170 ) C1143( V36 V197 ) C1144( V36 V206 ) C1145( V36 V317 ) C1146( V36 V383 ) \nC1147( V36 V417 ) C1148( V36 V453 ) C1149( V36 V489 ) C1150( V36 V498 ) C1151( V36 V505 ) C1152( V36 V521 ) \nC1153( V36 V599 ) C1154( V36 V601 ) C1155( V36 V618 ) C1156( V36 V688 ) C1157( V36 V692 ) C1158( V36 V762 ) \nC1159( V36 V806 ) C1160( V36 V852 ) C1161( V36 V911 ) C1162( V36 V920 ) C1163( V36 V953 ) C1164( V36 V963 ) \nC1165( V36 V969 ) C1166( V36 V1009 ) C1167( V36 V1027 ) C1168( V36 V1079 ) C2507( V81 V100 ) C2508( V81 V146 ) \nC2509( V81 V170 ) C2510( V81 V197 ) C2511( V81 V206 ) C2512( V81 V317 ) C2513( V81 V383 ) C2514( V81 V417 ) \nC2515( V81 V453 ) C2516( V81 V489 ) C2517( V81 V498 ) C2518( V81 V505 ) C2519( V81 V521 ) C2520( V81 V599 ) \nC2521( V81 V601 ) C2522( V81 V618 ) C2523( V81 V688 ) C2524( V81 V692 ) C2525( V81 V762 ) C2526( V81 V806 ) \nC2527( V81 V852 ) C2528( V81 V911 ) C2529( V81 V920 ) C2530( V81 V953 ) C2531( V81 V963 ) C2532( V81 V969 ) \nC2533( V81 V1009 ) C2534( V81 V1027 ) C2535( V81 V1079 ) C3066( V100 V146 ) C3067( V100 V170 ) C3068( V100 V197 ) \nC3069( V100 V206 ) C3070( V100 V317 ) C3071( V100 V383 ) C3072( V100 V417 ) C3073( V100 V453 ) C3074( V100 V489 ) \nC3075( V100 V498 ) C3076( V100 V505 ) C3077( V100 V521 ) C3078( V100 V599 ) C3079( V100 V601 ) C3080( V100 V618 ) \nC3081( V100 V688 ) C3082( V100 V692 ) C3083( V100 V762 ) C3084( V100 V806 ) C3085( V100 V852 ) C3086( V100 V911 ) \nC3087( V100 V920 ) C3088( V100 V953 ) C3089( V100 V963 ) C3090( V100 V969 ) C3091(</w:t>
      </w:r>
    </w:p>
    <w:p>
      <w:pPr>
        <w:pStyle w:val="PreformattedText"/>
        <w:bidi w:val="0"/>
        <w:spacing w:before="0" w:after="0"/>
        <w:jc w:val="left"/>
        <w:rPr/>
      </w:pPr>
      <w:r>
        <w:rPr/>
        <w:t xml:space="preserve"> </w:t>
      </w:r>
      <w:r>
        <w:rPr/>
        <w:t>V100 V1009 ) C3092( V100 V1027 ) \nC3093( V100 V1079 ) C4388( V146 V170 ) C4389( V146 V197 ) C4390( V146 V206 ) C4391( V146 V317 ) C4392( V146 V383 ) \nC4393( V146 V417 ) C4394( V146 V453 ) C4395( V146 V489 ) C4396( V146 V498 ) C4397( V146 V505 ) C4398( V146 V521 ) \nC4399( V146 V599 ) C4400( V146 V601 ) C4401( V146 V618 ) C4402( V146 V688 ) C4403( V146 V692 ) C4404( V146 V762 ) \nC4405( V146 V806 ) C4406( V146 V852 ) C4407( V146 V911 ) C4408( V146 V920 ) C4409( V146 V953 ) C4410( V146 V963 ) \nC4411( V146 V969 ) C4412( V146 V1009 ) C4413( V146 V1027 ) C4414( V146 V1079 ) C5047( V170 V197 ) C5048( V170 V206 ) \nC5049( V170 V317 ) C5050( V170 V383 ) C5051( V170 V417 ) C5052( V170 V453 ) C5053( V170 V489 ) C5054( V170 V498 ) \nC5055( V170 V505 ) C5056( V170 V521 ) C5057( V170 V599 ) C5058( V170 V601 ) C5059( V170 V618 ) C5060( V170 V688 ) \nC5061( V170 V692 ) C5062( V170 V762 ) C5063( V170 V806 ) C5064( V170 V852 ) C5065( V170 V911 ) C5066( V170 V920 ) \nC5067( V170 V953 ) C5068( V170 V963 ) C5069( V170 V969 ) C5070( V170 V1009 ) C5071( V170 V1027 ) C5072( V170 V1079 ) \nC5771( V197 V206 ) C5772( V197 V317 ) C5773( V197 V383 ) C5774( V197 V417 ) C5775( V197 V453 ) C5776( V197 V489 ) \nC5777( V197 V498 ) C5778( V197 V505 ) C5779( V197 V521 ) C5780( V197 V599 ) C5781( V197 V601 ) C5782( V197 V618 ) \nC5783( V197 V688 ) C5784( V197 V692 ) C5785( V197 V762 ) C5786( V197 V806 ) C5787( V197 V852 ) C5788( V197 V911 ) \nC5789( V197 V920 ) C5790( V197 V953 ) C5791( V197 V963 ) C5792( V197 V969 ) C5793( V197 V1009 ) C5794( V197 V1027 ) \nC5795( V197 V1079 ) C5998( V206 V317 ) C5999( V206 V383 ) C6000( V206 V417 ) C6001( V206 V453 ) C6002( V206 V489 ) \nC6003( V206 V498 ) C6004( V206 V505 ) C6005( V206 V521 ) C6006( V206 V599 ) C6007( V206 V601 ) C6008( V206 V618 ) \nC6009( V206 V688 ) C6010( V206 V692 ) C6011( V206 V762 ) C6012( V206 V806 ) C6013( V206 V852 ) C6014( V206 V911 ) \nC6015( V206 V920 ) C6016( V206 V953 ) C6017( V206 V963 ) C6018( V206 V969 ) C6019( V206 V1009 ) C6020( V206 V1027 ) \nC6021( V206 V1079 ) C8697( V317 V383 ) C8698( V317 V417 ) C8699( V317 V453 ) C8700( V317 V489 ) C8701( V317 V498 ) \nC8702( V317 V505 ) C8703( V317 V521 ) C8704( V317 V599 ) C8705( V317 V601 ) C8706( V317 V618 ) C8707( V317 V688 ) \nC8708( V317 V692 ) C8709( V317 V762 ) C8710( V317 V806 ) C8711( V317 V852 ) C8712( V317 V911 ) C8713( V317 V920 ) \nC8714( V317 V953 ) C8715( V317 V963 ) C8716( V317 V969 ) C8717( V317 V1009 ) C8718( V317 V1027 ) C8719( V317 V1079 ) \nC10154( V383 V417 ) C10155( V383 V453 ) C10156( V383 V489 ) C10157( V383 V498 ) C10158( V383 V505 ) C10159( V383 V521 ) \nC10160( V383 V599 ) C10161( V383 V601 ) C10162( V383 V618 ) C10163( V383 V688 ) C10164( V383 V692 ) C10165( V383 V762 ) \nC10166( V383 V806 ) C10167( V383 V852 ) C10168( V383 V911 ) C10169( V383 V920 ) C10170( V383 V953 ) C10171( V383 V963 ) \nC10172( V383 V969 ) C10173( V383 V1009 ) C10174( V383 V1027 ) C10175( V383 V1079 ) C10824( V417 V453 ) C10825( V417 V489 ) \nC10826( V417 V498 ) C10827( V417 V505 ) C10828( V417 V521 ) C10829( V417 V599 ) C10830( V417 V601 ) C10831( V417 V618 ) \nC10832( V417 V688 ) C10833( V417 V692 ) C10834( V417 V762 ) C10835( V417 V806 ) C10836( V417 V852 ) C10837( V417 V911 ) \nC10838( V417 V920 ) C10839( V417 V953 ) C10840( V417 V963 ) C10841( V417 V969 ) C10842( V417 V1009 ) C10843( V417 V1027 ) \nC10844( V417 V1079 ) C11513( V453 V489 ) C11514( V453 V498 ) C11515( V453 V505 ) C11516( V453 V521 ) C11517( V453 V599 ) \nC11518( V453 V601 ) C11519( V453 V618 ) C11520( V453 V688 ) C11521( V453 V692 ) C11522( V453 V762 ) C11523( V453 V806 ) \nC11524( V453 V852 ) C11525( V453 V911 ) C11526( V453 V920 ) C11527( V453 V953 ) C11528( V453 V963 ) C11529( V453 V969 ) \nC11530( V453 V1009 ) C11531( V453 V1027 ) C11532( V453 V1079 ) C12127( V489 V498 ) C12128( V489 V505 ) C12129( V489 V521 ) \nC12130( V489 V599 ) C12131( V489 V601 ) C12132( V489 V618 ) C12133( V489 V688 ) C12134( V489 V692 ) C12135( V489 V762 ) \nC12136( V489 V806 ) C12137( V489 V852 ) C12138( V489 V911 ) C12139( V489 V920 ) C12140( V489 V953 ) C12141( V489 V963 ) \nC12142( V489 V969 ) C12143( V489 V1009 ) C12144( V489 V1027 ) C12145( V489 V1079 ) C12280( V498 V505 ) C12281( V498 V521 ) \nC12282( V498 V599 ) C12283( V498 V601 ) C12284( V498 V618 ) C12285( V498 V688 ) C12286( V498 V692 ) C12287( V498 V762 ) \nC12288( V498 V806 ) C12289( V498 V852 ) C12290( V498 V911 ) C12291( V498 V920 ) C12292( V498 V953 ) C12293( V498 V963 ) \nC12294( V498 V969 ) C12295( V498 V1009 ) C12296( V498 V1027 ) C12297( V498 V1079 ) C12402( V505 V521 ) C12403( V505 V599 ) \nC12404( V505 V601 ) C12405( V505 V618 ) C12406( V505 V688 ) C12407( V505 V692 ) C12408( V505 V762 ) C12409( V505 V806 ) \nC12410( V505 V852 ) C12411( V505 V911 ) C12412( V505 V920 ) C12413( V505 V953 ) C12414( V505 V963 ) C12415( V505 V969 ) \nC12416( V505 V1009 ) C12417( V505 V1027 ) C12418( V505 V1079 ) C12672( V521 V599 ) C12673( V521 V601 ) C12674( V521 V618 ) \nC12675( V521 V688 ) C12676( V521 V692 ) C12677( V521 V762 ) C12678( V521 V806 ) C12679( V521 V852 ) C12680( V521 V911 ) \nC12681( V521 V920 ) C12682( V521 V953 ) C12683( V521 V963 ) C12684( V521 V969 ) C12685( V521 V1009 ) C12686( V521 V1027 ) \nC12687( V521 V1079 ) C13913( V599 V601 ) C13914( V599 V618 ) C13915( V599 V688 ) C13916( V599 V692 ) C13917( V599 V762 ) \nC13918( V599 V806 ) C13919( V599 V852 ) C13920( V599 V911 ) C13921( V599 V920 ) C13922( V599 V953 ) C13923( V599 V963 ) \nC13924( V599 V969 ) C13925( V599 V1009 ) C13926( V599 V1027 ) C13927( V599 V1079 ) C13937( V601 V618 ) C13938( V601 V688 ) \nC13939( V601 V692 ) C13940( V601 V762 ) C13941( V601 V806 ) C13942( V601 V852 ) C13943( V601 V911 ) C13944( V601 V920 ) \nC13945( V601 V953 ) C13946( V601 V963 ) C13947( V601 V969 ) C13948( V601 V1009 ) C13949( V601 V1027 ) C13950( V601 V1079 ) \nC14183( V618 V688 ) C14184( V618 V692 ) C14185( V618 V762 ) C14186( V618 V806 ) C14187( V618 V852 ) C14188( V618 V911 ) \nC14189( V618 V920 ) C14190( V618 V953 ) C14191( V618 V963 ) C14192( V618 V969 ) C14193( V618 V1009 ) C14194( V618 V1027 ) \nC14195( V618 V1079 ) C15066( V688 V692 ) C15067( V688 V762 ) C15068( V688 V806 ) C15069( V688 V852 ) C15070( V688 V911 ) \nC15071( V688 V920 ) C15072( V688 V953 ) C15073( V688 V963 ) C15074( V688 V969 ) C15075( V688 V1009 ) C15076( V688 V1027 ) \nC15077( V688 V1079 ) C15115( V692 V762 ) C15116( V692 V806 ) C15117( V692 V852 ) C15118( V692 V911 ) C15119( V692 V920 ) \nC15120( V692 V953 ) C15121( V692 V963 ) C15122( V692 V969 ) C15123( V692 V1009 ) C15124( V692 V1027 ) C15125( V692 V1079 ) \nC15872( V762 V806 ) C15873( V762 V852 ) C15874( V762 V911 ) C15875( V762 V920 ) C15876( V762 V953 ) C15877( V762 V963 ) \nC15878( V762 V969 ) C15879( V762 V1009 ) C15880( V762 V1027 ) C15881( V762 V1079 ) C16268( V806 V852 ) C16269( V806 V911 ) \nC16270( V806 V920 ) C16271( V806 V953 ) C16272( V806 V963 ) C16273( V806 V969 ) C16274( V806 V1009 ) C16275( V806 V1027 ) \nC16276( V806 V1079 ) C16600( V852 V911 ) C16601( V852 V920 ) C16602( V852 V953 ) C16603( V852 V963 ) C16604( V852 V969 ) \nC16605( V852 V1009 ) C16606( V852 V1027 ) C16607( V852 V1079 ) C16952( V911 V920 ) C16953( V911 V953 ) C16954( V911 V963 ) \nC16955( V911 V969 ) C16956( V911 V1009 ) C16957( V911 V1027 ) C16958( V911 V1079 ) C17014( V920 V953 ) C17015( V920 V963 ) \nC17016( V920 V969 ) C17017( V920 V1009 ) C17018( V920 V1027 ) C17019( V920 V1079 ) C17160( V953 V963 ) C17161( V953 V969 ) \nC17162( V953 V1009 ) C17163( V953 V1027 ) C17164( V953 V1079 ) C17203( V963 V969 ) C17204( V963 V1009 ) C17205( V963 V1027 ) \nC17206( V963 V1079 ) C17228( V969 V1009 ) C17229( V969 V1027 ) C17230( V969 V1079 ) C17356( V1009 V1027 ) C17357( V1009 V1079 ) \nC17394( V1027 V1079 ) "];32-&gt;64[label="1: V100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