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81 V108 V124 V144 V166 \nV189 V194 V205 V283 V298 V310 \nV326 V332 V393 V454 V488 V498 \nV537 V551 V559 V611 V706 V775 \nV808 V884 V898 V909 V922 V927 \nV932 V1016 V1020 \n496: C2415( V81 V108 ) C2416( V81 V124 ) C2417( V81 V144 ) C2418( V81 V166 ) C2419( V81 V189 ) \nC2420( V81 V194 ) C2421( V81 V205 ) C2422( V81 V283 ) C2423( V81 V298 ) C2424( V81 V310 ) C2425( V81 V326 ) \nC2427( V81 V332 ) C2428( V81 V393 ) C2429( V81 V454 ) C2430( V81 V488 ) C2431( V81 V498 ) C2432( V81 V537 ) \nC2433( V81 V551 ) C2434( V81 V559 ) C2435( V81 V611 ) C2436( V81 V706 ) C2437( V81 V775 ) C2438( V81 V808 ) \nC2439( V81 V884 ) C2440( V81 V898 ) C2441( V81 V909 ) C2442( V81 V922 ) C2443( V81 V927 ) C2444( V81 V932 ) \nC2445( V81 V1016 ) C2446( V81 V1020 ) C3179( V108 V124 ) C3180( V108 V144 ) C3181( V108 V166 ) C3182( V108 V189 ) \nC3183( V108 V194 ) C3184( V108 V205 ) C3185( V108 V283 ) C3186( V108 V298 ) C3187( V108 V310 ) C3188( V108 V326 ) \nC3189( V108 V332 ) C3190( V108 V393 ) C3191( V108 V454 ) C3192( V108 V488 ) C3193( V108 V498 ) C3194( V108 V537 ) \nC3195( V108 V551 ) C3196( V108 V559 ) C3197( V108 V611 ) C3198( V108 V706 ) C3199( V108 V775 ) C3201( V108 V808 ) \nC3202( V108 V884 ) C3203( V108 V898 ) C3204( V108 V909 ) C3205( V108 V922 ) C3206( V108 V927 ) C3207( V108 V932 ) \nC3208( V108 V1016 ) C3209( V108 V1020 ) C3621( V124 V144 ) C3622( V124 V166 ) C3623( V124 V189 ) C3624( V124 V194 ) \nC3625( V124 V205 ) C3626( V124 V283 ) C3627( V124 V298 ) C3628( V124 V310 ) C3629( V124 V326 ) C3630( V124 V332 ) \nC3631( V124 V393 ) C3632( V124 V454 ) C3633( V124 V488 ) C3634( V124 V498 ) C3635( V124 V537 ) C3636( V124 V551 ) \nC3637( V124 V559 ) C3638( V124 V611 ) C3639( V124 V706 ) C3641( V124 V775 ) C3642( V124 V808 ) C3643( V124 V884 ) \nC3644( V124 V898 ) C3645( V124 V909 ) C3646( V124 V922 ) C3647( V124 V927 ) C3648( V124 V932 ) C3649( V124 V1016 ) \nC3650( V124 V1020 ) C4159( V144 V166 ) C4160( V144 V189 ) C4161( V144 V194 ) C4162( V144 V205 ) C4164( V144 V283 ) \nC4165( V144 V298 ) C4166( V144 V310 ) C4167( V144 V326 ) C4168( V144 V332 ) C4169( V144 V393 ) C4170( V144 V454 ) \nC4171( V144 V488 ) C4172( V144 V498 ) C4173( V144 V537 ) C4174( V144 V551 ) C4175( V144 V559 ) C4176( V144 V611 ) \nC4177( V144 V706 ) C4178( V144 V775 ) C4179( V144 V808 ) C4180( V144 V884 ) C4181( V144 V898 ) C4182( V144 V909 ) \nC4183( V144 V922 ) C4184( V144 V927 ) C4185( V144 V932 ) C4186( V144 V1016 ) C4187( V144 V1020 ) C4749( V166 V189 ) \nC4750( V166 V194 ) C4751( V166 V205 ) C4752( V166 V283 ) C4753( V166 V298 ) C4754( V166 V310 ) C4755( V166 V326 ) \nC4756( V166 V332 ) C4757( V166 V393 ) C4758( V166 V454 ) C4759( V166 V488 ) C4760( V166 V498 ) C4761( V166 V537 ) \nC4762( V166 V551 ) C4763( V166 V559 ) C4764( V166 V611 ) C4765( V166 V706 ) C4766( V166 V775 ) C4767( V166 V808 ) \nC4769( V166 V884 ) C4770( V166 V898 ) C4771( V166 V909 ) C4772( V166 V922 ) C4773( V166 V927 ) C4774( V166 V932 ) \nC4775( V166 V1016 ) C4776( V166 V1020 ) C5332( V189 V194 ) C5333( V189 V205 ) C5334( V189 V283 ) C5335( V189 V298 ) \nC5336( V189 V310 ) C5337( V189 V326 ) C5338( V189 V332 ) C5339( V189 V393 ) C5341( V189 V454 ) C5342( V189 V488 ) \nC5343( V189 V498 ) C5344( V189 V537 ) C5345( V189 V551 ) C5346( V189 V559 ) C5347( V189 V611 ) C5348( V189 V706 ) \nC5349( V189 V775 ) C5350( V189 V808 ) C5351( V189 V884 ) C5352( V189 V898 ) C5353( V189 V909 ) C5354( V189 V922 ) \nC5355( V189 V927 ) C5356( V189 V932 ) C5357( V189 V1016 ) C5358( V189 V1020 ) C5462( V194 V205 ) C5463( V194 V283 ) \nC5464( V194 V298 ) C5465( V194 V310 ) C5466( V194 V326 ) C5467( V194 V332 ) C5468( V194 V393 ) C5469( V194 V454 ) \nC5470( V194 V488 ) C5471( V194 V498 ) C5472( V194 V537 ) C5473( V194 V551 ) C5474( V194 V559 ) C5475( V194 V611 ) \nC5476( V194 V706 ) C5477( V194 V775 ) C5478( V194 V808 ) C5480( V194 V884 ) C5481( V194 V898 ) C5482( V194 V909 ) \nC5483( V194 V922 ) C5484( V194 V927 ) C5485( V194 V932 ) C5486( V194 V1016 ) C5487( V194 V1020 ) C5743( V205 V283 ) \nC5744( V205 V298 ) C5745( V205 V310 ) C5746( V205 V326 ) C5747( V205 V332 ) C5748( V205 V393 ) C5749( V205 V454 ) \nC5750( V205 V488 ) C5751( V205 V498 ) C5752( V205 V537 ) C5753( V205 V551 ) C5754( V205 V559 ) C5755( V205 V611 ) \nC5756( V205 V706 ) C5757( V205 V775 ) C5758( V205 V808 ) C5759( V205 V884 ) C5760( V205 V898 ) C5761( V205 V909 ) \nC5762( V205 V922 ) C5763( V205 V927 ) C5764( V205 V932 ) C5765( V205 V1016 ) C5766( V205 V1020 ) C7557( V283 V298 ) \nC7558( V283 V310 ) C7559( V283 V326 ) C7560( V283 V332 ) C7561( V283 V393 ) C7562( V283 V454 ) C7563( V283 V488 ) \nC7564( V283 V498 ) C7565( V283 V537 ) C7566( V283 V551 ) C7567( V283 V559 ) C7568( V283 V611 ) C7570( V283 V706 ) \nC7571( V283 V775 ) C7572( V283 V808 ) C7573( V283 V884 ) C7574( V283 V898 ) C7575( V283 V909 ) C7576( V283 V922 ) \nC7577( V283 V927 ) C7578( V283 V932 ) C7579( V283 V1016 ) C7580( V283 V1020 ) C7903( V298 V310 ) C7904( V298 V326 ) \nC7905( V298 V332 ) C7906( V298 V393 ) C7907( V298 V454 ) C7908( V298 V488 ) C7909( V298 V498 ) C7911( V298 V537 ) \nC7912( V298 V551 ) C7913( V298 V559 ) C7914( V298 V611 ) C7915( V298 V706 ) C7916( V298 V775 ) C7917( V298 V808 ) \nC7918( V298 V884 ) C7919( V298 V898 ) C7920( V298 V909 ) C7921( V298 V922 ) C7922( V298 V927 ) C7923( V298 V932 ) \nC7924( V298 V1016 ) C7925( V298 V1020 ) C8154( V310 V326 ) C8155( V310 V332 ) C8156( V310 V393 ) C8157( V310 V454 ) \nC8158( V310 V488 ) C8159( V310 V498 ) C8161( V310 V537 ) C8162( V310 V551 ) C8163( V310 V559 ) C8164( V310 V611 ) \nC8165( V310 V706 ) C8166( V310 V775 ) C8167( V310 V808 ) C8168( V310 V884 ) C8169( V310 V898 ) C8170( V310 V909 ) \nC8171( V310 V922 ) C8172( V310 V927 ) C8173( V310 V932 ) C8174( V310 V1016 ) C8175( V310 V1020 ) C8497( V326 V332 ) \nC8498( V326 V393 ) C8499( V326 V454 ) C8500( V326 V488 ) C8501( V326 V498 ) C8502( V326 V537 ) C8503( V326 V551 ) \nC8504( V326 V559 ) C8505( V326 V611 ) C8507( V326 V706 ) C8508( V326 V775 ) C8509( V326 V808 ) C8510( V326 V884 ) \nC8511( V326 V898 ) C8512( V326 V909 ) C8513( V326 V922 ) C8514( V326 V927 ) C8515( V326 V932 ) C8516( V326 V1016 ) \nC8517( V326 V1020 ) C8628( V332 V393 ) C8629( V332 V454 ) C8630( V332 V488 ) C8631( V332 V498 ) C8633( V332 V537 ) \nC8634( V332 V551 ) C8635( V332 V559 ) C8636( V332 V611 ) C8637( V332 V706 ) C8638( V332 V775 ) C8639( V332 V808 ) \nC8640( V332 V884 ) C8641( V332 V898 ) C8642( V332 V909 ) C8643( V332 V922 ) C8644( V332 V927 ) C8645( V332 V932 ) \nC8646( V332 V1016 ) C8647( V332 V1020 ) C9889( V393 V454 ) C9890( V393 V488 ) C9891( V393 V498 ) C9892( V393 V537 ) \nC9893( V393 V551 ) C9894( V393 V559 ) C9895( V393 V611 ) C9897( V393 V706 ) C9898( V393 V775 ) C9899( V393 V808 ) \nC9900( V393 V884 ) C9901( V393 V898 ) C9902( V393 V909 ) C9903( V393 V922 ) C9904( V393 V927 ) C9905( V393 V932 ) \nC9906( V393 V1016 ) C9907( V393 V1020 ) C10979( V454 V488 ) C10980( V454 V498 ) C10981( V454 V537 ) C10982( V454 V551 ) \nC10983( V454 V559 ) C10984( V454 V611 ) C10985( V454 V706 ) C10986( V454 V775 ) C10987( V454 V808 ) C10989( V454 V884 ) \nC10990( V454 V898 ) C10991( V454 V909 ) C10992( V454 V922 ) C10993( V454 V927 ) C10994( V454 V932 ) C10995( V454 V1016 ) \nC10996( V454 V1020 ) C11563( V488 V498 ) C11564( V488 V537 ) C11565( V488 V551 ) C11566( V488 V559 ) C11567( V488 V611 ) \nC11568( V488 V706 ) C11569( V488 V775 ) C11571( V488 V808 ) C11572( V488 V884 ) C11573( V488 V898 ) C11574( V488 V909 ) \nC11575( V488 V922 ) C11576( V488 V927 ) C11577( V488 V932 ) C11578( V488 V1016 ) C11579( V488 V1020 ) C11720( V498 V537 ) \nC11721( V498 V551 ) C11722( V498 V559 ) C11723( V498 V611 ) C11724( V498 V706 ) C11725( V498 V775 ) C11726( V498 V808 ) \nC11728( V498 V884 ) C11729( V498 V898 ) C11730( V498 V909 ) C11731( V498 V922 ) C11732( V498 V927 ) C11733( V498 V932 ) \nC11734( V498 V1016 ) C11735( V498 V1020 ) C12324( V537 V551 ) C12325( V537 V559 ) C12326( V537 V611 ) C12328( V537 V706 ) \nC12329( V537 V775 ) C12330( V537 V808 ) C12331( V537 V884 ) C12332( V537 V898 ) C12333( V537 V909 ) C12334( V537 V922 ) \nC12335( V537 V927 ) C12336( V537 V932 ) C12337( V537 V1016 ) C12338( V537 V1020 ) C12522( V551 V559 ) C12523( V551 V611 ) \nC12524( V551 V706 ) C12525( V551 V775 ) C12526( V551 V808 ) C12528( V551 V884 ) C12529( V551 V898 ) C12530( V551 V909 ) \nC12531( V551 V922 ) C12532( V551 V927 ) C12533( V551 V932 ) C12534( V551 V1016 ) C12535( V551 V1020 ) C12632( V559 V611 ) \nC12633( V559 V706 ) C12634( V559 V775 ) C12635( V559 V808 ) C12637( V559 V884 ) C12638( V559 V898 ) C12639( V559 V909 ) \nC12640( V559 V922 ) C12641( V559 V927 ) C12642( V559 V932 ) C12643( V559 V1016 ) C12644( V559 V1020 ) C13332( V611 V706 ) \nC13333( V611 V775 ) C13334( V611 V808 ) C13335( V611 V884 ) C13336( V611 V898 ) C13337( V611 V909 ) C13338( V611 V922 ) \nC13339( V611 V927 ) C13340( V611 V932 ) C13341( V611 V1016 ) C13342( V611 V1020 ) C14388( V706 V775 ) C14389( V706 V808 ) \nC14390( V706 V884 ) C14391( V706 V898 ) C14392( V706 V909 ) C14393( V706 V922 ) C14394( V706 V927 ) C14395( V706 V932 ) \nC14396( V706 V1016 ) C14397( V706 V1020 ) C14988( V775 V808 ) C14989( V775 V884 ) C14990( V775 V898 ) C14991( V775 V909 ) \nC14992( V775 V922 ) C14993( V775 V927 ) C14995( V775 V932 ) C14996( V775 V1016 ) C14997( V775 V1020 ) C15214( V808 V884 ) \nC15215( V808 V898 ) C15216( V808 V909 ) C15217( V808 V922 ) C15218( V808 V927 ) C15219( V808 V932 ) C15220( V808 V1016 ) \nC15221( V808 V1020 ) C15615( V884 V898 ) C15616( V884 V909 ) C15617( V884 V922 ) C15618( V884 V927 ) C15619( V884 V932 ) \nC15620( V884 V1016 ) C15621( V884 V1020 ) C15669( V898 V909 ) C15670( V898 V922 ) C15671( V898 V927 ) C15672( V898 V932 ) \nC15673( V898 V1016 ) C15674( V898 V1020 ) C15708( V909 V922 ) C15709( V909 V927 ) C15710( V909 V932 ) C15711( V909 V1016 ) \nC15712( V909 V1020 ) C15746( V922 V927 ) C15747( V922 V932 ) C15748( V922 V1016 ) C15749( V922 V1020 ) C15765( V927</w:t>
      </w:r>
    </w:p>
    <w:p>
      <w:pPr>
        <w:pStyle w:val="PreformattedText"/>
        <w:bidi w:val="0"/>
        <w:spacing w:before="0" w:after="0"/>
        <w:jc w:val="left"/>
        <w:rPr/>
      </w:pPr>
      <w:r>
        <w:rPr/>
        <w:t xml:space="preserve"> </w:t>
      </w:r>
      <w:r>
        <w:rPr/>
        <w:t>V932 ) \nC15766( V927 V1016 ) C15767( V927 V1020 ) C15782( V932 V1016 ) C15783( V932 V1020 ) C15901( V1016 V1020 ) "]1[shape=box, label="id:1 level: 1\n2: V99 V611 \n1: C2945( V99 V611 ) "];0-&gt;1[label="1: V611 \n0: "];2[shape=box, label="id:2 level: 1\n2: V932 V956 \n1: C15781( V932 V956 ) "];0-&gt;2[label="1: V932 \n0: "];3[shape=box, label="id:3 level: 1\n2: V775 V929 \n1: C14994( V775 V929 ) "];0-&gt;3[label="1: V775 \n0: "];4[shape=box, label="id:4 level: 1\n2: V924 V1016 \n1: C15756( V924 V1016 ) "];0-&gt;4[label="1: V1016 \n0: "];5[shape=box, label="id:5 level: 1\n2: V454 V876 \n1: C10988( V454 V876 ) "];0-&gt;5[label="1: V454 \n0: "];6[shape=box, label="id:6 level: 1\n2: V194 V875 \n1: C5479( V194 V875 ) "];0-&gt;6[label="1: V194 \n0: "];7[shape=box, label="id:7 level: 1\n2: V559 V870 \n1: C12636( V559 V870 ) "];0-&gt;7[label="1: V559 \n0: "];8[shape=box, label="id:8 level: 1\n2: V166 V841 \n1: C4768( V166 V841 ) "];0-&gt;8[label="1: V166 \n0: "];9[shape=box, label="id:9 level: 1\n2: V498 V831 \n1: C11727( V498 V831 ) "];0-&gt;9[label="1: V498 \n0: "];10[shape=box, label="id:10 level: 1\n2: V551 V812 \n1: C12527( V551 V812 ) "];0-&gt;10[label="1: V551 \n0: "];11[shape=box, label="id:11 level: 1\n2: V488 V784 \n1: C11570( V488 V784 ) "];0-&gt;11[label="1: V488 \n0: "];12[shape=box, label="id:12 level: 1\n2: V108 V779 \n1: C3200( V108 V779 ) "];0-&gt;12[label="1: V108 \n0: "];13[shape=box, label="id:13 level: 1\n2: V743 V1020 \n1: C14749( V743 V1020 ) "];0-&gt;13[label="1: V1020 \n0: "];14[shape=box, label="id:14 level: 1\n2: V124 V736 \n1: C3640( V124 V736 ) "];0-&gt;14[label="1: V124 \n0: "];15[shape=box, label="id:15 level: 1\n2: V72 V205 \n1: C2163( V72 V205 ) "];0-&gt;15[label="1: V205 \n0: "];16[shape=box, label="id:16 level: 1\n2: V706 V713 \n1: C14387( V706 V713 ) "];0-&gt;16[label="1: V706 \n0: "];17[shape=box, label="id:17 level: 1\n2: V283 V684 \n1: C7569( V283 V684 ) "];0-&gt;17[label="1: V283 \n0: "];18[shape=box, label="id:18 level: 1\n2: V537 V675 \n1: C12327( V537 V675 ) "];0-&gt;18[label="1: V537 \n0: "];19[shape=box, label="id:19 level: 1\n2: V326 V651 \n1: C8506( V326 V651 ) "];0-&gt;19[label="1: V326 \n0: "];20[shape=box, label="id:20 level: 1\n2: V393 V624 \n1: C9896( V393 V624 ) "];0-&gt;20[label="1: V393 \n0: "];21[shape=box, label="id:21 level: 1\n2: V298 V536 \n1: C7910( V298 V536 ) "];0-&gt;21[label="1: V298 \n0: "];22[shape=box, label="id:22 level: 1\n2: V310 V520 \n1: C8160( V310 V520 ) "];0-&gt;22[label="1: V310 \n0: "];23[shape=box, label="id:23 level: 1\n2: V332 V509 \n1: C8632( V332 V509 ) "];0-&gt;23[label="1: V332 \n0: "];24[shape=box, label="id:24 level: 1\n2: V434 V808 \n1: C10655( V434 V808 ) "];0-&gt;24[label="1: V808 \n0: "];25[shape=box, label="id:25 level: 1\n2: V431 V909 \n1: C10595( V431 V909 ) "];0-&gt;25[label="1: V909 \n0: "];26[shape=box, label="id:26 level: 1\n2: V189 V411 \n1: C5340( V189 V411 ) "];0-&gt;26[label="1: V189 \n0: "];27[shape=box, label="id:27 level: 1\n2: V402 V884 \n1: C10077( V402 V884 ) "];0-&gt;27[label="1: V884 \n0: "];28[shape=box, label="id:28 level: 1\n2: V363 V927 \n1: C9309( V363 V927 ) "];0-&gt;28[label="1: V927 \n0: "];29[shape=box, label="id:29 level: 1\n2: V81 V330 \n1: C2426( V81 V330 ) "];0-&gt;29[label="1: V81 \n0: "];30[shape=box, label="id:30 level: 1\n2: V144 V258 \n1: C4163( V144 V258 ) "];0-&gt;30[label="1: V144 \n0: "];31[shape=box, label="id:31 level: 1\n2: V196 V898 \n1: C5541( V196 V898 ) "];0-&gt;31[label="1: V898 \n0: "];32[shape=box, label="id:32 level: 2\n32: V34 V57 V63 V84 V92 \nV99 V105 V143 V146 V149 V183 \nV214 V223 V246 V248 V276 V490 \nV526 V544 V590 V658 V668 V778 \nV801 V806 V807 V839 V883 V906 \nV919 V996 V1008 \n496: C1034( V34 V57 ) C1035( V34 V63 ) C1036( V34 V84 ) C1037( V34 V92 ) C1038( V34 V99 ) \nC1039( V34 V105 ) C1040( V34 V143 ) C1041( V34 V146 ) C1042( V34 V149 ) C1043( V34 V183 ) C1044( V34 V214 ) \nC1045( V34 V223 ) C1046( V34 V246 ) C1047( V34 V248 ) C1048( V34 V276 ) C1049( V34 V490 ) C1050( V34 V526 ) \nC1051( V34 V544 ) C1052( V34 V590 ) C1053( V34 V658 ) C1054( V34 V668 ) C1055( V34 V778 ) C1056( V34 V801 ) \nC1057( V34 V806 ) C1058( V34 V807 ) C1059( V34 V839 ) C1060( V34 V883 ) C1061( V34 V906 ) C1062( V34 V919 ) \nC1063( V34 V996 ) C1064( V34 V1008 ) C1720( V57 V63 ) C1721( V57 V84 ) C1722( V57 V92 ) C1723( V57 V99 ) \nC1724( V57 V105 ) C1725( V57 V143 ) C1726( V57 V146 ) C1727( V57 V149 ) C1728( V57 V183 ) C1729( V57 V214 ) \nC1730( V57 V223 ) C1731( V57 V246 ) C1732( V57 V248 ) C1733( V57 V276 ) C1734( V57 V490 ) C1735( V57 V526 ) \nC1736( V57 V544 ) C1737( V57 V590 ) C1738( V57 V658 ) C1739( V57 V668 ) C1740( V57 V778 ) C1741( V57 V801 ) \nC1742( V57 V806 ) C1743( V57 V807 ) C1744( V57 V839 ) C1745( V57 V883 ) C1746( V57 V906 ) C1747( V57 V919 ) \nC1748( V57 V996 ) C1749( V57 V1008 ) C1898( V63 V84 ) C1899( V63 V92 ) C1900( V63 V99 ) C1901( V63 V105 ) \nC1902( V63 V143 ) C1903( V63 V146 ) C1904( V63 V149 ) C1905( V63 V183 ) C1906( V63 V214 ) C1907( V63 V223 ) \nC1908( V63 V246 ) C1909( V63 V248 ) C1910( V63 V276 ) C1911( V63 V490 ) C1912( V63 V526 ) C1913( V63 V544 ) \nC1914( V63 V590 ) C1915( V63 V658 ) C1916( V63 V668 ) C1917( V63 V778 ) C1918( V63 V801 ) C1919( V63 V806 ) \nC1920( V63 V807 ) C1921( V63 V839 ) C1922( V63 V883 ) C1923( V63 V906 ) C1924( V63 V919 ) C1925( V63 V996 ) \nC1926( V63 V1008 ) C2506( V84 V92 ) C2507( V84 V99 ) C2508( V84 V105 ) C2509( V84 V143 ) C2510( V84 V146 ) \nC2511( V84 V149 ) C2512( V84 V183 ) C2513( V84 V214 ) C2514( V84 V223 ) C2515( V84 V246 ) C2516( V84 V248 ) \nC2517( V84 V276 ) C2518( V84 V490 ) C2519( V84 V526 ) C2520( V84 V544 ) C2521( V84 V590 ) C2522( V84 V658 ) \nC2523( V84 V668 ) C2524( V84 V778 ) C2525( V84 V801 ) C2526( V84 V806 ) C2527( V84 V807 ) C2528( V84 V839 ) \nC2529( V84 V883 ) C2530( V84 V906 ) C2531( V84 V919 ) C2532( V84 V996 ) C2533( V84 V1008 ) C2733( V92 V99 ) \nC2734( V92 V105 ) C2735( V92 V143 ) C2736( V92 V146 ) C2737( V92 V149 ) C2738( V92 V183 ) C2739( V92 V214 ) \nC2740( V92 V223 ) C2741( V92 V246 ) C2742( V92 V248 ) C2743( V92 V276 ) C2744( V92 V490 ) C2745( V92 V526 ) \nC2746( V92 V544 ) C2747( V92 V590 ) C2748( V92 V658 ) C2749( V92 V668 ) C2750( V92 V778 ) C2751( V92 V801 ) \nC2752( V92 V806 ) C2753( V92 V807 ) C2754( V92 V839 ) C2755( V92 V883 ) C2756( V92 V906 ) C2757( V92 V919 ) \nC2758( V92 V996 ) C2759( V92 V1008 ) C2931( V99 V105 ) C2932( V99 V143 ) C2933( V99 V146 ) C2934( V99 V149 ) \nC2935( V99 V183 ) C2936( V99 V214 ) C2937( V99 V223 ) C2938( V99 V246 ) C2939( V99 V248 ) C2940( V99 V276 ) \nC2941( V99 V490 ) C2942( V99 V526 ) C2943( V99 V544 ) C2944( V99 V590 ) C2946( V99 V658 ) C2947( V99 V668 ) \nC2948( V99 V778 ) C2949( V99 V801 ) C2950( V99 V806 ) C2951( V99 V807 ) C2952( V99 V839 ) C2953( V99 V883 ) \nC2954( V99 V906 ) C2955( V99 V919 ) C2956( V99 V996 ) C2957( V99 V1008 ) C3098( V105 V143 ) C3099( V105 V146 ) \nC3100( V105 V149 ) C3101( V105 V183 ) C3102( V105 V214 ) C3103( V105 V223 ) C3104( V105 V246 ) C3105( V105 V248 ) \nC3106( V105 V276 ) C3107( V105 V490 ) C3108( V105 V526 ) C3109( V105 V544 ) C3110( V105 V590 ) C3111( V105 V658 ) \nC3112( V105 V668 ) C3113( V105 V778 ) C3114( V105 V801 ) C3115( V105 V806 ) C3116( V105 V807 ) C3117( V105 V839 ) \nC3118( V105 V883 ) C3119( V105 V906 ) C3120( V105 V919 ) C3121( V105 V996 ) C3122( V105 V1008 ) C4135( V143 V146 ) \nC4136( V143 V149 ) C4137( V143 V183 ) C4138( V143 V214 ) C4139( V143 V223 ) C4140( V143 V246 ) C4141( V143 V248 ) \nC4142( V143 V276 ) C4143( V143 V490 ) C4144( V143 V526 ) C4145( V143 V544 ) C4146( V143 V590 ) C4147( V143 V658 ) \nC4148( V143 V668 ) C4149( V143 V778 ) C4150( V143 V801 ) C4151( V143 V806 ) C4152( V143 V807 ) C4153( V143 V839 ) \nC4154( V143 V883 ) C4155( V143 V906 ) C4156( V143 V919 ) C4157( V143 V996 ) C4158( V143 V1008 ) C4217( V146 V149 ) \nC4218( V146 V183 ) C4219( V146 V214 ) C4220( V146 V223 ) C4221( V146 V246 ) C4222( V146 V248 ) C4223( V146 V276 ) \nC4224( V146 V490 ) C4225( V146 V526 ) C4226( V146 V544 ) C4227( V146 V590 ) C4228( V146 V658 ) C4229( V146 V668 ) \nC4230( V146 V778 ) C4231( V146 V801 ) C4232( V146 V806 ) C4233( V146 V807 ) C4234( V146 V839 ) C4235( V146 V883 ) \nC4236( V146 V906 ) C4237( V146 V919 ) C4238( V146 V996 ) C4239( V146 V1008 ) C4296( V149 V183 ) C4297( V149 V214 ) \nC4298( V149 V223 ) C4299( V149 V246 ) C4300( V149 V248 ) C4301( V149 V276 ) C4302( V149 V490 ) C4303( V149 V526 ) \nC4304( V149 V544 ) C4305( V149 V590 ) C4306( V149 V658 ) C4307( V149 V668 ) C4308( V149 V778 ) C4309( V149 V801 ) \nC4310( V149 V806 ) C4311( V149 V807 ) C4312( V149 V839 ) C4313( V149 V883 ) C4314( V149 V906 ) C4315( V149 V919 ) \nC4316( V149 V996 ) C4317( V149 V1008 ) C5182( V183 V214 ) C5183( V183 V223 ) C5184( V183 V246 ) C5185( V183 V248 ) \nC5186( V183 V276 ) C5187( V183 V490 ) C5188( V183 V526 ) C5189( V183 V544 ) C5190( V183 V590 ) C5191( V183 V658 ) \nC5192( V183 V668 ) C5193( V183 V778 ) C5194( V183 V801 ) C5195( V183 V806 ) C5196( V183 V807 ) C5197( V183 V839 ) \nC5198( V183 V883 ) C5199( V183 V906 ) C5200( V183 V919 ) C5201( V183 V996 ) C5202( V183 V1008 ) C5965( V214 V223 ) \nC5966( V214 V246 ) C5967( V214 V248 ) C5968( V214 V276 ) C5969( V214 V490 ) C5970( V214 V526 ) C5971( V214 V544 ) \nC5972( V214 V590 ) C5973( V214 V658 ) C5974( V214 V668 ) C5975( V214 V778 ) C5976( V214 V801 ) C5977( V214 V806 ) \nC5978( V214 V807 ) C5979( V214 V839 ) C5980( V214 V883 ) C5981( V214 V906 ) C5982( V214 V919 ) C5983( V214 V996 ) \nC5984( V214 V1008 ) C6184( V223 V246 ) C6185( V223 V248 ) C6186( V223 V276 ) C6187( V223 V490 ) C6188( V223 V526 ) \nC6189( V223 V544 ) C6190( V223 V590 ) C6191( V223 V658 ) C6192( V223 V668 ) C6193( V223 V778 ) C6194( V223 V801 ) \nC6195( V223 V806 ) C6196( V223 V807 ) C6197( V223 V839 ) C6198( V223 V883 ) C6199( V223 V906 ) C6200( V223 V919 ) \nC6201( V223 V996 ) C6202( V223 V1008 ) C6716( V246 V248 ) C6717( V246 V276 ) C6718( V246 V490 ) C6719( V246 V526 ) \nC6720( V246 V544 ) C6721( V246 V590 ) C6722( V246 V658 ) C6723( V246 V668 ) C6724( V246 V778 ) C6725( V246 V801</w:t>
      </w:r>
    </w:p>
    <w:p>
      <w:pPr>
        <w:pStyle w:val="PreformattedText"/>
        <w:bidi w:val="0"/>
        <w:spacing w:before="0" w:after="0"/>
        <w:jc w:val="left"/>
        <w:rPr/>
      </w:pPr>
      <w:r>
        <w:rPr/>
        <w:t xml:space="preserve"> </w:t>
      </w:r>
      <w:r>
        <w:rPr/>
        <w:t>) \nC6726( V246 V806 ) C6727( V246 V807 ) C6728( V246 V839 ) C6729( V246 V883 ) C6730( V246 V906 ) C6731( V246 V919 ) \nC6732( V246 V996 ) C6733( V246 V1008 ) C6759( V248 V276 ) C6760( V248 V490 ) C6761( V248 V526 ) C6762( V248 V544 ) \nC6763( V248 V590 ) C6764( V248 V658 ) C6765( V248 V668 ) C6766( V248 V778 ) C6767( V248 V801 ) C6768( V248 V806 ) \nC6769( V248 V807 ) C6770( V248 V839 ) C6771( V248 V883 ) C6772( V248 V906 ) C6773( V248 V919 ) C6774( V248 V996 ) \nC6775( V248 V1008 ) C7402( V276 V490 ) C7403( V276 V526 ) C7404( V276 V544 ) C7405( V276 V590 ) C7406( V276 V658 ) \nC7407( V276 V668 ) C7408( V276 V778 ) C7409( V276 V801 ) C7410( V276 V806 ) C7411( V276 V807 ) C7412( V276 V839 ) \nC7413( V276 V883 ) C7414( V276 V906 ) C7415( V276 V919 ) C7416( V276 V996 ) C7417( V276 V1008 ) C11594( V490 V526 ) \nC11595( V490 V544 ) C11596( V490 V590 ) C11597( V490 V658 ) C11598( V490 V668 ) C11599( V490 V778 ) C11600( V490 V801 ) \nC11601( V490 V806 ) C11602( V490 V807 ) C11603( V490 V839 ) C11604( V490 V883 ) C11605( V490 V906 ) C11606( V490 V919 ) \nC11607( V490 V996 ) C11608( V490 V1008 ) C12155( V526 V544 ) C12156( V526 V590 ) C12157( V526 V658 ) C12158( V526 V668 ) \nC12159( V526 V778 ) C12160( V526 V801 ) C12161( V526 V806 ) C12162( V526 V807 ) C12163( V526 V839 ) C12164( V526 V883 ) \nC12165( V526 V906 ) C12166( V526 V919 ) C12167( V526 V996 ) C12168( V526 V1008 ) C12424( V544 V590 ) C12425( V544 V658 ) \nC12426( V544 V668 ) C12427( V544 V778 ) C12428( V544 V801 ) C12429( V544 V806 ) C12430( V544 V807 ) C12431( V544 V839 ) \nC12432( V544 V883 ) C12433( V544 V906 ) C12434( V544 V919 ) C12435( V544 V996 ) C12436( V544 V1008 ) C13061( V590 V658 ) \nC13062( V590 V668 ) C13063( V590 V778 ) C13064( V590 V801 ) C13065( V590 V806 ) C13066( V590 V807 ) C13067( V590 V839 ) \nC13068( V590 V883 ) C13069( V590 V906 ) C13070( V590 V919 ) C13071( V590 V996 ) C13072( V590 V1008 ) C13889( V658 V668 ) \nC13890( V658 V778 ) C13891( V658 V801 ) C13892( V658 V806 ) C13893( V658 V807 ) C13894( V658 V839 ) C13895( V658 V883 ) \nC13896( V658 V906 ) C13897( V658 V919 ) C13898( V658 V996 ) C13899( V658 V1008 ) C13996( V668 V778 ) C13997( V668 V801 ) \nC13998( V668 V806 ) C13999( V668 V807 ) C14000( V668 V839 ) C14001( V668 V883 ) C14002( V668 V906 ) C14003( V668 V919 ) \nC14004( V668 V996 ) C14005( V668 V1008 ) C15010( V778 V801 ) C15011( V778 V806 ) C15012( V778 V807 ) C15013( V778 V839 ) \nC15014( V778 V883 ) C15015( V778 V906 ) C15016( V778 V919 ) C15017( V778 V996 ) C15018( V778 V1008 ) C15165( V801 V806 ) \nC15166( V801 V807 ) C15167( V801 V839 ) C15168( V801 V883 ) C15169( V801 V906 ) C15170( V801 V919 ) C15171( V801 V996 ) \nC15172( V801 V1008 ) C15201( V806 V807 ) C15202( V806 V839 ) C15203( V806 V883 ) C15204( V806 V906 ) C15205( V806 V919 ) \nC15206( V806 V996 ) C15207( V806 V1008 ) C15208( V807 V839 ) C15209( V807 V883 ) C15210( V807 V906 ) C15211( V807 V919 ) \nC15212( V807 V996 ) C15213( V807 V1008 ) C15400( V839 V883 ) C15401( V839 V906 ) C15402( V839 V919 ) C15403( V839 V996 ) \nC15404( V839 V1008 ) C15611( V883 V906 ) C15612( V883 V919 ) C15613( V883 V996 ) C15614( V883 V1008 ) C15700( V906 V919 ) \nC15701( V906 V996 ) C15702( V906 V1008 ) C15740( V919 V996 ) C15741( V919 V1008 ) C15889( V996 V1008 ) "];1-&gt;32[label="1: V99 \n0: "];33[shape=box, label="id:33 level: 2\n32: V6 V21 V23 V148 V187 \nV239 V244 V357 V374 V383 V423 \nV432 V445 V451 V452 V500 V502 \nV561 V588 V589 V709 V719 V759 \nV800 V836 V956 V963 V966 V970 \nV989 V1006 V1007 \n496: C185( V6 V21 ) C186( V6 V23 ) C187( V6 V148 ) C188( V6 V187 ) C189( V6 V239 ) \nC190( V6 V244 ) C191( V6 V357 ) C192( V6 V374 ) C193( V6 V383 ) C194( V6 V423 ) C195( V6 V432 ) \nC196( V6 V445 ) C197( V6 V451 ) C198( V6 V452 ) C199( V6 V500 ) C200( V6 V502 ) C201( V6 V561 ) \nC202( V6 V588 ) C203( V6 V589 ) C204( V6 V709 ) C205( V6 V719 ) C206( V6 V759 ) C207( V6 V800 ) \nC208( V6 V836 ) C209( V6 V956 ) C210( V6 V963 ) C211( V6 V966 ) C212( V6 V970 ) C213( V6 V989 ) \nC214( V6 V1006 ) C215( V6 V1007 ) C641( V21 V23 ) C642( V21 V148 ) C643( V21 V187 ) C644( V21 V239 ) \nC645( V21 V244 ) C646( V21 V357 ) C647( V21 V374 ) C648( V21 V383 ) C649( V21 V423 ) C650( V21 V432 ) \nC651( V21 V445 ) C652( V21 V451 ) C653( V21 V452 ) C654( V21 V500 ) C655( V21 V502 ) C656( V21 V561 ) \nC657( V21 V588 ) C658( V21 V589 ) C659( V21 V709 ) C660( V21 V719 ) C661( V21 V759 ) C662( V21 V800 ) \nC663( V21 V836 ) C664( V21 V956 ) C665( V21 V963 ) C666( V21 V966 ) C667( V21 V970 ) C668( V21 V989 ) \nC669( V21 V1006 ) C670( V21 V1007 ) C701( V23 V148 ) C702( V23 V187 ) C703( V23 V239 ) C704( V23 V244 ) \nC705( V23 V357 ) C706( V23 V374 ) C707( V23 V383 ) C708( V23 V423 ) C709( V23 V432 ) C710( V23 V445 ) \nC711( V23 V451 ) C712( V23 V452 ) C713( V23 V500 ) C714( V23 V502 ) C715( V23 V561 ) C716( V23 V588 ) \nC717( V23 V589 ) C718( V23 V709 ) C719( V23 V719 ) C720( V23 V759 ) C721( V23 V800 ) C722( V23 V836 ) \nC723( V23 V956 ) C724( V23 V963 ) C725( V23 V966 ) C726( V23 V970 ) C727( V23 V989 ) C728( V23 V1006 ) \nC729( V23 V1007 ) C4268( V148 V187 ) C4269( V148 V239 ) C4270( V148 V244 ) C4271( V148 V357 ) C4272( V148 V374 ) \nC4273( V148 V383 ) C4274( V148 V423 ) C4275( V148 V432 ) C4276( V148 V445 ) C4277( V148 V451 ) C4278( V148 V452 ) \nC4279( V148 V500 ) C4280( V148 V502 ) C4281( V148 V561 ) C4282( V148 V588 ) C4283( V148 V589 ) C4284( V148 V709 ) \nC4285( V148 V719 ) C4286( V148 V759 ) C4287( V148 V800 ) C4288( V148 V836 ) C4289( V148 V956 ) C4290( V148 V963 ) \nC4291( V148 V966 ) C4292( V148 V970 ) C4293( V148 V989 ) C4294( V148 V1006 ) C4295( V148 V1007 ) C5278( V187 V239 ) \nC5279( V187 V244 ) C5280( V187 V357 ) C5281( V187 V374 ) C5282( V187 V383 ) C5283( V187 V423 ) C5284( V187 V432 ) \nC5285( V187 V445 ) C5286( V187 V451 ) C5287( V187 V452 ) C5288( V187 V500 ) C5289( V187 V502 ) C5290( V187 V561 ) \nC5291( V187 V588 ) C5292( V187 V589 ) C5293( V187 V709 ) C5294( V187 V719 ) C5295( V187 V759 ) C5296( V187 V800 ) \nC5297( V187 V836 ) C5298( V187 V956 ) C5299( V187 V963 ) C5300( V187 V966 ) C5301( V187 V970 ) C5302( V187 V989 ) \nC5303( V187 V1006 ) C5304( V187 V1007 ) C6557( V239 V244 ) C6558( V239 V357 ) C6559( V239 V374 ) C6560( V239 V383 ) \nC6561( V239 V423 ) C6562( V239 V432 ) C6563( V239 V445 ) C6564( V239 V451 ) C6565( V239 V452 ) C6566( V239 V500 ) \nC6567( V239 V502 ) C6568( V239 V561 ) C6569( V239 V588 ) C6570( V239 V589 ) C6571( V239 V709 ) C6572( V239 V719 ) \nC6573( V239 V759 ) C6574( V239 V800 ) C6575( V239 V836 ) C6576( V239 V956 ) C6577( V239 V963 ) C6578( V239 V966 ) \nC6579( V239 V970 ) C6580( V239 V989 ) C6581( V239 V1006 ) C6582( V239 V1007 ) C6671( V244 V357 ) C6672( V244 V374 ) \nC6673( V244 V383 ) C6674( V244 V423 ) C6675( V244 V432 ) C6676( V244 V445 ) C6677( V244 V451 ) C6678( V244 V452 ) \nC6679( V244 V500 ) C6680( V244 V502 ) C6681( V244 V561 ) C6682( V244 V588 ) C6683( V244 V589 ) C6684( V244 V709 ) \nC6685( V244 V719 ) C6686( V244 V759 ) C6687( V244 V800 ) C6688( V244 V836 ) C6689( V244 V956 ) C6690( V244 V963 ) \nC6691( V244 V966 ) C6692( V244 V970 ) C6693( V244 V989 ) C6694( V244 V1006 ) C6695( V244 V1007 ) C9169( V357 V374 ) \nC9170( V357 V383 ) C9171( V357 V423 ) C9172( V357 V432 ) C9173( V357 V445 ) C9174( V357 V451 ) C9175( V357 V452 ) \nC9176( V357 V500 ) C9177( V357 V502 ) C9178( V357 V561 ) C9179( V357 V588 ) C9180( V357 V589 ) C9181( V357 V709 ) \nC9182( V357 V719 ) C9183( V357 V759 ) C9184( V357 V800 ) C9185( V357 V836 ) C9186( V357 V956 ) C9187( V357 V963 ) \nC9188( V357 V966 ) C9189( V357 V970 ) C9190( V357 V989 ) C9191( V357 V1006 ) C9192( V357 V1007 ) C9513( V374 V383 ) \nC9514( V374 V423 ) C9515( V374 V432 ) C9516( V374 V445 ) C9517( V374 V451 ) C9518( V374 V452 ) C9519( V374 V500 ) \nC9520( V374 V502 ) C9521( V374 V561 ) C9522( V374 V588 ) C9523( V374 V589 ) C9524( V374 V709 ) C9525( V374 V719 ) \nC9526( V374 V759 ) C9527( V374 V800 ) C9528( V374 V836 ) C9529( V374 V956 ) C9530( V374 V963 ) C9531( V374 V966 ) \nC9532( V374 V970 ) C9533( V374 V989 ) C9534( V374 V1006 ) C9535( V374 V1007 ) C9694( V383 V423 ) C9695( V383 V432 ) \nC9696( V383 V445 ) C9697( V383 V451 ) C9698( V383 V452 ) C9699( V383 V500 ) C9700( V383 V502 ) C9701( V383 V561 ) \nC9702( V383 V588 ) C9703( V383 V589 ) C9704( V383 V709 ) C9705( V383 V719 ) C9706( V383 V759 ) C9707( V383 V800 ) \nC9708( V383 V836 ) C9709( V383 V956 ) C9710( V383 V963 ) C9711( V383 V966 ) C9712( V383 V970 ) C9713( V383 V989 ) \nC9714( V383 V1006 ) C9715( V383 V1007 ) C10440( V423 V432 ) C10441( V423 V445 ) C10442( V423 V451 ) C10443( V423 V452 ) \nC10444( V423 V500 ) C10445( V423 V502 ) C10446( V423 V561 ) C10447( V423 V588 ) C10448( V423 V589 ) C10449( V423 V709 ) \nC10450( V423 V719 ) C10451( V423 V759 ) C10452( V423 V800 ) C10453( V423 V836 ) C10454( V423 V956 ) C10455( V423 V963 ) \nC10456( V423 V966 ) C10457( V423 V970 ) C10458( V423 V989 ) C10459( V423 V1006 ) C10460( V423 V1007 ) C10600( V432 V445 ) \nC10601( V432 V451 ) C10602( V432 V452 ) C10603( V432 V500 ) C10604( V432 V502 ) C10605( V432 V561 ) C10606( V432 V588 ) \nC10607( V432 V589 ) C10608( V432 V709 ) C10609( V432 V719 ) C10610( V432 V759 ) C10611( V432 V800 ) C10612( V432 V836 ) \nC10613( V432 V956 ) C10614( V432 V963 ) C10615( V432 V966 ) C10616( V432 V970 ) C10617( V432 V989 ) C10618( V432 V1006 ) \nC10619( V432 V1007 ) C10827( V445 V451 ) C10828( V445 V452 ) C10829( V445 V500 ) C10830( V445 V502 ) C10831( V445 V561 ) \nC10832( V445 V588 ) C10833( V445 V589 ) C10834( V445 V709 ) C10835( V445 V719 ) C10836( V445 V759 ) C10837( V445 V800 ) \nC10838( V445 V836 ) C10839( V445 V956 ) C10840( V445 V963 ) C10841( V445 V966 ) C10842( V445 V970 ) C10843( V445 V989 ) \nC10844( V445 V1006 ) C10845( V445 V1007 ) C10925( V451 V452 ) C10926( V451 V500 ) C10927( V451 V502 ) C10928( V451 V561 ) \nC10929( V451 V588 ) C10930( V451 V589 ) C10931( V451 V709 ) C10932( V451 V719 ) C10933( V451 V759 ) C10934( V451 V800 ) \nC10935( V451 V836 ) C10936( V451 V956 ) C10937(</w:t>
      </w:r>
    </w:p>
    <w:p>
      <w:pPr>
        <w:pStyle w:val="PreformattedText"/>
        <w:bidi w:val="0"/>
        <w:spacing w:before="0" w:after="0"/>
        <w:jc w:val="left"/>
        <w:rPr/>
      </w:pPr>
      <w:r>
        <w:rPr/>
        <w:t xml:space="preserve"> </w:t>
      </w:r>
      <w:r>
        <w:rPr/>
        <w:t>V451 V963 ) C10938( V451 V966 ) C10939( V451 V970 ) C10940( V451 V989 ) \nC10941( V451 V1006 ) C10942( V451 V1007 ) C10943( V452 V500 ) C10944( V452 V502 ) C10945( V452 V561 ) C10946( V452 V588 ) \nC10947( V452 V589 ) C10948( V452 V709 ) C10949( V452 V719 ) C10950( V452 V759 ) C10951( V452 V800 ) C10952( V452 V836 ) \nC10953( V452 V956 ) C10954( V452 V963 ) C10955( V452 V966 ) C10956( V452 V970 ) C10957( V452 V989 ) C10958( V452 V1006 ) \nC10959( V452 V1007 ) C11751( V500 V502 ) C11752( V500 V561 ) C11753( V500 V588 ) C11754( V500 V589 ) C11755( V500 V709 ) \nC11756( V500 V719 ) C11757( V500 V759 ) C11758( V500 V800 ) C11759( V500 V836 ) C11760( V500 V956 ) C11761( V500 V963 ) \nC11762( V500 V966 ) C11763( V500 V970 ) C11764( V500 V989 ) C11765( V500 V1006 ) C11766( V500 V1007 ) C11784( V502 V561 ) \nC11785( V502 V588 ) C11786( V502 V589 ) C11787( V502 V709 ) C11788( V502 V719 ) C11789( V502 V759 ) C11790( V502 V800 ) \nC11791( V502 V836 ) C11792( V502 V956 ) C11793( V502 V963 ) C11794( V502 V966 ) C11795( V502 V970 ) C11796( V502 V989 ) \nC11797( V502 V1006 ) C11798( V502 V1007 ) C12660( V561 V588 ) C12661( V561 V589 ) C12662( V561 V709 ) C12663( V561 V719 ) \nC12664( V561 V759 ) C12665( V561 V800 ) C12666( V561 V836 ) C12667( V561 V956 ) C12668( V561 V963 ) C12669( V561 V966 ) \nC12670( V561 V970 ) C12671( V561 V989 ) C12672( V561 V1006 ) C12673( V561 V1007 ) C13036( V588 V589 ) C13037( V588 V709 ) \nC13038( V588 V719 ) C13039( V588 V759 ) C13040( V588 V800 ) C13041( V588 V836 ) C13042( V588 V956 ) C13043( V588 V963 ) \nC13044( V588 V966 ) C13045( V588 V970 ) C13046( V588 V989 ) C13047( V588 V1006 ) C13048( V588 V1007 ) C13049( V589 V709 ) \nC13050( V589 V719 ) C13051( V589 V759 ) C13052( V589 V800 ) C13053( V589 V836 ) C13054( V589 V956 ) C13055( V589 V963 ) \nC13056( V589 V966 ) C13057( V589 V970 ) C13058( V589 V989 ) C13059( V589 V1006 ) C13060( V589 V1007 ) C14414( V709 V719 ) \nC14415( V709 V759 ) C14416( V709 V800 ) C14417( V709 V836 ) C14418( V709 V956 ) C14419( V709 V963 ) C14420( V709 V966 ) \nC14421( V709 V970 ) C14422( V709 V989 ) C14423( V709 V1006 ) C14424( V709 V1007 ) C14514( V719 V759 ) C14515( V719 V800 ) \nC14516( V719 V836 ) C14517( V719 V956 ) C14518( V719 V963 ) C14519( V719 V966 ) C14520( V719 V970 ) C14521( V719 V989 ) \nC14522( V719 V1006 ) C14523( V719 V1007 ) C14871( V759 V800 ) C14872( V759 V836 ) C14873( V759 V956 ) C14874( V759 V963 ) \nC14875( V759 V966 ) C14876( V759 V970 ) C14877( V759 V989 ) C14878( V759 V1006 ) C14879( V759 V1007 ) C15157( V800 V836 ) \nC15158( V800 V956 ) C15159( V800 V963 ) C15160( V800 V966 ) C15161( V800 V970 ) C15162( V800 V989 ) C15163( V800 V1006 ) \nC15164( V800 V1007 ) C15385( V836 V956 ) C15386( V836 V963 ) C15387( V836 V966 ) C15388( V836 V970 ) C15389( V836 V989 ) \nC15390( V836 V1006 ) C15391( V836 V1007 ) C15833( V956 V963 ) C15834( V956 V966 ) C15835( V956 V970 ) C15836( V956 V989 ) \nC15837( V956 V1006 ) C15838( V956 V1007 ) C15848( V963 V966 ) C15849( V963 V970 ) C15850( V963 V989 ) C15851( V963 V1006 ) \nC15852( V963 V1007 ) C15856( V966 V970 ) C15857( V966 V989 ) C15858( V966 V1006 ) C15859( V966 V1007 ) C15867( V970 V989 ) \nC15868( V970 V1006 ) C15869( V970 V1007 ) C15882( V989 V1006 ) C15883( V989 V1007 ) C15899( V1006 V1007 ) "];2-&gt;33[label="1: V956 \n0: "];34[shape=box, label="id:34 level: 2\n32: V38 V43 V76 V147 V168 \nV252 V280 V313 V333 V349 V356 \nV410 V455 V493 V516 V546 V569 \nV650 V681 V700 V721 V724 V739 \nV740 V825 V829 V843 V848 V893 \nV929 V952 V961 \n496: C1152( V38 V43 ) C1153( V38 V76 ) C1154( V38 V147 ) C1155( V38 V168 ) C1156( V38 V252 ) \nC1157( V38 V280 ) C1158( V38 V313 ) C1159( V38 V333 ) C1160( V38 V349 ) C1161( V38 V356 ) C1162( V38 V410 ) \nC1163( V38 V455 ) C1164( V38 V493 ) C1165( V38 V516 ) C1166( V38 V546 ) C1167( V38 V569 ) C1168( V38 V650 ) \nC1169( V38 V681 ) C1170( V38 V700 ) C1171( V38 V721 ) C1172( V38 V724 ) C1173( V38 V739 ) C1174( V38 V740 ) \nC1175( V38 V825 ) C1176( V38 V829 ) C1177( V38 V843 ) C1178( V38 V848 ) C1179( V38 V893 ) C1180( V38 V929 ) \nC1181( V38 V952 ) C1182( V38 V961 ) C1305( V43 V76 ) C1306( V43 V147 ) C1307( V43 V168 ) C1308( V43 V252 ) \nC1309( V43 V280 ) C1310( V43 V313 ) C1311( V43 V333 ) C1312( V43 V349 ) C1313( V43 V356 ) C1314( V43 V410 ) \nC1315( V43 V455 ) C1316( V43 V493 ) C1317( V43 V516 ) C1318( V43 V546 ) C1319( V43 V569 ) C1320( V43 V650 ) \nC1321( V43 V681 ) C1322( V43 V700 ) C1323( V43 V721 ) C1324( V43 V724 ) C1325( V43 V739 ) C1326( V43 V740 ) \nC1327( V43 V825 ) C1328( V43 V829 ) C1329( V43 V843 ) C1330( V43 V848 ) C1331( V43 V893 ) C1332( V43 V929 ) \nC1333( V43 V952 ) C1334( V43 V961 ) C2275( V76 V147 ) C2276( V76 V168 ) C2277( V76 V252 ) C2278( V76 V280 ) \nC2279( V76 V313 ) C2280( V76 V333 ) C2281( V76 V349 ) C2282( V76 V356 ) C2283( V76 V410 ) C2284( V76 V455 ) \nC2285( V76 V493 ) C2286( V76 V516 ) C2287( V76 V546 ) C2288( V76 V569 ) C2289( V76 V650 ) C2290( V76 V681 ) \nC2291( V76 V700 ) C2292( V76 V721 ) C2293( V76 V724 ) C2294( V76 V739 ) C2295( V76 V740 ) C2296( V76 V825 ) \nC2297( V76 V829 ) C2298( V76 V843 ) C2299( V76 V848 ) C2300( V76 V893 ) C2301( V76 V929 ) C2302( V76 V952 ) \nC2303( V76 V961 ) C4240( V147 V168 ) C4241( V147 V252 ) C4242( V147 V280 ) C4243( V147 V313 ) C4244( V147 V333 ) \nC4245( V147 V349 ) C4246( V147 V356 ) C4247( V147 V410 ) C4248( V147 V455 ) C4249( V147 V493 ) C4250( V147 V516 ) \nC4251( V147 V546 ) C4252( V147 V569 ) C4253( V147 V650 ) C4254( V147 V681 ) C4255( V147 V700 ) C4256( V147 V721 ) \nC4257( V147 V724 ) C4258( V147 V739 ) C4259( V147 V740 ) C4260( V147 V825 ) C4261( V147 V829 ) C4262( V147 V843 ) \nC4263( V147 V848 ) C4264( V147 V893 ) C4265( V147 V929 ) C4266( V147 V952 ) C4267( V147 V961 ) C4806( V168 V252 ) \nC4807( V168 V280 ) C4808( V168 V313 ) C4809( V168 V333 ) C4810( V168 V349 ) C4811( V168 V356 ) C4812( V168 V410 ) \nC4813( V168 V455 ) C4814( V168 V493 ) C4815( V168 V516 ) C4816( V168 V546 ) C4817( V168 V569 ) C4818( V168 V650 ) \nC4819( V168 V681 ) C4820( V168 V700 ) C4821( V168 V721 ) C4822( V168 V724 ) C4823( V168 V739 ) C4824( V168 V740 ) \nC4825( V168 V825 ) C4826( V168 V829 ) C4827( V168 V843 ) C4828( V168 V848 ) C4829( V168 V893 ) C4830( V168 V929 ) \nC4831( V168 V952 ) C4832( V168 V961 ) C6844( V252 V280 ) C6845( V252 V313 ) C6846( V252 V333 ) C6847( V252 V349 ) \nC6848( V252 V356 ) C6849( V252 V410 ) C6850( V252 V455 ) C6851( V252 V493 ) C6852( V252 V516 ) C6853( V252 V546 ) \nC6854( V252 V569 ) C6855( V252 V650 ) C6856( V252 V681 ) C6857( V252 V700 ) C6858( V252 V721 ) C6859( V252 V724 ) \nC6860( V252 V739 ) C6861( V252 V740 ) C6862( V252 V825 ) C6863( V252 V829 ) C6864( V252 V843 ) C6865( V252 V848 ) \nC6866( V252 V893 ) C6867( V252 V929 ) C6868( V252 V952 ) C6869( V252 V961 ) C7486( V280 V313 ) C7487( V280 V333 ) \nC7488( V280 V349 ) C7489( V280 V356 ) C7490( V280 V410 ) C7491( V280 V455 ) C7492( V280 V493 ) C7493( V280 V516 ) \nC7494( V280 V546 ) C7495( V280 V569 ) C7496( V280 V650 ) C7497( V280 V681 ) C7498( V280 V700 ) C7499( V280 V721 ) \nC7500( V280 V724 ) C7501( V280 V739 ) C7502( V280 V740 ) C7503( V280 V825 ) C7504( V280 V829 ) C7505( V280 V843 ) \nC7506( V280 V848 ) C7507( V280 V893 ) C7508( V280 V929 ) C7509( V280 V952 ) C7510( V280 V961 ) C8223( V313 V333 ) \nC8224( V313 V349 ) C8225( V313 V356 ) C8226( V313 V410 ) C8227( V313 V455 ) C8228( V313 V493 ) C8229( V313 V516 ) \nC8230( V313 V546 ) C8231( V313 V569 ) C8232( V313 V650 ) C8233( V313 V681 ) C8234( V313 V700 ) C8235( V313 V721 ) \nC8236( V313 V724 ) C8237( V313 V739 ) C8238( V313 V740 ) C8239( V313 V825 ) C8240( V313 V829 ) C8241( V313 V843 ) \nC8242( V313 V848 ) C8243( V313 V893 ) C8244( V313 V929 ) C8245( V313 V952 ) C8246( V313 V961 ) C8648( V333 V349 ) \nC8649( V333 V356 ) C8650( V333 V410 ) C8651( V333 V455 ) C8652( V333 V493 ) C8653( V333 V516 ) C8654( V333 V546 ) \nC8655( V333 V569 ) C8656( V333 V650 ) C8657( V333 V681 ) C8658( V333 V700 ) C8659( V333 V721 ) C8660( V333 V724 ) \nC8661( V333 V739 ) C8662( V333 V740 ) C8663( V333 V825 ) C8664( V333 V829 ) C8665( V333 V843 ) C8666( V333 V848 ) \nC8667( V333 V893 ) C8668( V333 V929 ) C8669( V333 V952 ) C8670( V333 V961 ) C8992( V349 V356 ) C8993( V349 V410 ) \nC8994( V349 V455 ) C8995( V349 V493 ) C8996( V349 V516 ) C8997( V349 V546 ) C8998( V349 V569 ) C8999( V349 V650 ) \nC9000( V349 V681 ) C9001( V349 V700 ) C9002( V349 V721 ) C9003( V349 V724 ) C9004( V349 V739 ) C9005( V349 V740 ) \nC9006( V349 V825 ) C9007( V349 V829 ) C9008( V349 V843 ) C9009( V349 V848 ) C9010( V349 V893 ) C9011( V349 V929 ) \nC9012( V349 V952 ) C9013( V349 V961 ) C9148( V356 V410 ) C9149( V356 V455 ) C9150( V356 V493 ) C9151( V356 V516 ) \nC9152( V356 V546 ) C9153( V356 V569 ) C9154( V356 V650 ) C9155( V356 V681 ) C9156( V356 V700 ) C9157( V356 V721 ) \nC9158( V356 V724 ) C9159( V356 V739 ) C9160( V356 V740 ) C9161( V356 V825 ) C9162( V356 V829 ) C9163( V356 V843 ) \nC9164( V356 V848 ) C9165( V356 V893 ) C9166( V356 V929 ) C9167( V356 V952 ) C9168( V356 V961 ) C10204( V410 V455 ) \nC10205( V410 V493 ) C10206( V410 V516 ) C10207( V410 V546 ) C10208( V410 V569 ) C10209( V410 V650 ) C10210( V410 V681 ) \nC10211( V410 V700 ) C10212( V410 V721 ) C10213( V410 V724 ) C10214( V410 V739 ) C10215( V410 V740 ) C10216( V410 V825 ) \nC10217( V410 V829 ) C10218( V410 V843 ) C10219( V410 V848 ) C10220( V410 V893 ) C10221( V410 V929 ) C10222( V410 V952 ) \nC10223( V410 V961 ) C10997( V455 V493 ) C10998( V455 V516 ) C10999( V455 V546 ) C11000( V455 V569 ) C11001( V455 V650 ) \nC11002( V455 V681 ) C11003( V455 V700 ) C11004( V455 V721 ) C11005( V455 V724 ) C11006( V455 V739 ) C11007( V455 V740 ) \nC11008( V455 V825 ) C11009( V455 V829 ) C11010( V455 V843 ) C11011( V455 V848 ) C11012( V455 V893 ) C11013( V455 V929 ) \nC11014( V455 V952 ) C11015( V455 V961 ) C11635( V493 V516 ) C11636( V493 V546 ) C11637( V493 V569 ) C11638( V493 V650 ) \nC11639( V493 V681 ) C11640( V493 V700 ) C11641( V493 V721 ) C11642( V493 V724 ) C11643(</w:t>
      </w:r>
    </w:p>
    <w:p>
      <w:pPr>
        <w:pStyle w:val="PreformattedText"/>
        <w:bidi w:val="0"/>
        <w:spacing w:before="0" w:after="0"/>
        <w:jc w:val="left"/>
        <w:rPr/>
      </w:pPr>
      <w:r>
        <w:rPr/>
        <w:t xml:space="preserve"> </w:t>
      </w:r>
      <w:r>
        <w:rPr/>
        <w:t>V493 V739 ) C11644( V493 V740 ) \nC11645( V493 V825 ) C11646( V493 V829 ) C11647( V493 V843 ) C11648( V493 V848 ) C11649( V493 V893 ) C11650( V493 V929 ) \nC11651( V493 V952 ) C11652( V493 V961 ) C12004( V516 V546 ) C12005( V516 V569 ) C12006( V516 V650 ) C12007( V516 V681 ) \nC12008( V516 V700 ) C12009( V516 V721 ) C12010( V516 V724 ) C12011( V516 V739 ) C12012( V516 V740 ) C12013( V516 V825 ) \nC12014( V516 V829 ) C12015( V516 V843 ) C12016( V516 V848 ) C12017( V516 V893 ) C12018( V516 V929 ) C12019( V516 V952 ) \nC12020( V516 V961 ) C12449( V546 V569 ) C12450( V546 V650 ) C12451( V546 V681 ) C12452( V546 V700 ) C12453( V546 V721 ) \nC12454( V546 V724 ) C12455( V546 V739 ) C12456( V546 V740 ) C12457( V546 V825 ) C12458( V546 V829 ) C12459( V546 V843 ) \nC12460( V546 V848 ) C12461( V546 V893 ) C12462( V546 V929 ) C12463( V546 V952 ) C12464( V546 V961 ) C12779( V569 V650 ) \nC12780( V569 V681 ) C12781( V569 V700 ) C12782( V569 V721 ) C12783( V569 V724 ) C12784( V569 V739 ) C12785( V569 V740 ) \nC12786( V569 V825 ) C12787( V569 V829 ) C12788( V569 V843 ) C12789( V569 V848 ) C12790( V569 V893 ) C12791( V569 V929 ) \nC12792( V569 V952 ) C12793( V569 V961 ) C13795( V650 V681 ) C13796( V650 V700 ) C13797( V650 V721 ) C13798( V650 V724 ) \nC13799( V650 V739 ) C13800( V650 V740 ) C13801( V650 V825 ) C13802( V650 V829 ) C13803( V650 V843 ) C13804( V650 V848 ) \nC13805( V650 V893 ) C13806( V650 V929 ) C13807( V650 V952 ) C13808( V650 V961 ) C14125( V681 V700 ) C14126( V681 V721 ) \nC14127( V681 V724 ) C14128( V681 V739 ) C14129( V681 V740 ) C14130( V681 V825 ) C14131( V681 V829 ) C14132( V681 V843 ) \nC14133( V681 V848 ) C14134( V681 V893 ) C14135( V681 V929 ) C14136( V681 V952 ) C14137( V681 V961 ) C14327( V700 V721 ) \nC14328( V700 V724 ) C14329( V700 V739 ) C14330( V700 V740 ) C14331( V700 V825 ) C14332( V700 V829 ) C14333( V700 V843 ) \nC14334( V700 V848 ) C14335( V700 V893 ) C14336( V700 V929 ) C14337( V700 V952 ) C14338( V700 V961 ) C14536( V721 V724 ) \nC14537( V721 V739 ) C14538( V721 V740 ) C14539( V721 V825 ) C14540( V721 V829 ) C14541( V721 V843 ) C14542( V721 V848 ) \nC14543( V721 V893 ) C14544( V721 V929 ) C14545( V721 V952 ) C14546( V721 V961 ) C14565( V724 V739 ) C14566( V724 V740 ) \nC14567( V724 V825 ) C14568( V724 V829 ) C14569( V724 V843 ) C14570( V724 V848 ) C14571( V724 V893 ) C14572( V724 V929 ) \nC14573( V724 V952 ) C14574( V724 V961 ) C14705( V739 V740 ) C14706( V739 V825 ) C14707( V739 V829 ) C14708( V739 V843 ) \nC14709( V739 V848 ) C14710( V739 V893 ) C14711( V739 V929 ) C14712( V739 V952 ) C14713( V739 V961 ) C14714( V740 V825 ) \nC14715( V740 V829 ) C14716( V740 V843 ) C14717( V740 V848 ) C14718( V740 V893 ) C14719( V740 V929 ) C14720( V740 V952 ) \nC14721( V740 V961 ) C15320( V825 V829 ) C15321( V825 V843 ) C15322( V825 V848 ) C15323( V825 V893 ) C15324( V825 V929 ) \nC15325( V825 V952 ) C15326( V825 V961 ) C15345( V829 V843 ) C15346( V829 V848 ) C15347( V829 V893 ) C15348( V829 V929 ) \nC15349( V829 V952 ) C15350( V829 V961 ) C15418( V843 V848 ) C15419( V843 V893 ) C15420( V843 V929 ) C15421( V843 V952 ) \nC15422( V843 V961 ) C15440( V848 V893 ) C15441( V848 V929 ) C15442( V848 V952 ) C15443( V848 V961 ) C15648( V893 V929 ) \nC15649( V893 V952 ) C15650( V893 V961 ) C15773( V929 V952 ) C15774( V929 V961 ) C15828( V952 V961 ) "];3-&gt;34[label="1: V929 \n0: "];35[shape=box, label="id:35 level: 2\n32: V7 V54 V71 V125 V134 \nV138 V208 V260 V275 V320 V368 \nV377 V379 V446 V460 V461 V477 \nV487 V517 V671 V702 V781 V810 \nV816 V826 V845 V865 V907 V924 \nV933 V975 V983 \n496: C216( V7 V54 ) C217( V7 V71 ) C218( V7 V125 ) C219( V7 V134 ) C220( V7 V138 ) \nC221( V7 V208 ) C222( V7 V260 ) C223( V7 V275 ) C224( V7 V320 ) C225( V7 V368 ) C226( V7 V377 ) \nC227( V7 V379 ) C228( V7 V446 ) C229( V7 V460 ) C230( V7 V461 ) C231( V7 V477 ) C232( V7 V487 ) \nC233( V7 V517 ) C234( V7 V671 ) C235( V7 V702 ) C236( V7 V781 ) C237( V7 V810 ) C238( V7 V816 ) \nC239( V7 V826 ) C240( V7 V845 ) C241( V7 V865 ) C242( V7 V907 ) C243( V7 V924 ) C244( V7 V933 ) \nC245( V7 V975 ) C246( V7 V983 ) C1630( V54 V71 ) C1631( V54 V125 ) C1632( V54 V134 ) C1633( V54 V138 ) \nC1634( V54 V208 ) C1635( V54 V260 ) C1636( V54 V275 ) C1637( V54 V320 ) C1638( V54 V368 ) C1639( V54 V377 ) \nC1640( V54 V379 ) C1641( V54 V446 ) C1642( V54 V460 ) C1643( V54 V461 ) C1644( V54 V477 ) C1645( V54 V487 ) \nC1646( V54 V517 ) C1647( V54 V671 ) C1648( V54 V702 ) C1649( V54 V781 ) C1650( V54 V810 ) C1651( V54 V816 ) \nC1652( V54 V826 ) C1653( V54 V845 ) C1654( V54 V865 ) C1655( V54 V907 ) C1656( V54 V924 ) C1657( V54 V933 ) \nC1658( V54 V975 ) C1659( V54 V983 ) C2129( V71 V125 ) C2130( V71 V134 ) C2131( V71 V138 ) C2132( V71 V208 ) \nC2133( V71 V260 ) C2134( V71 V275 ) C2135( V71 V320 ) C2136( V71 V368 ) C2137( V71 V377 ) C2138( V71 V379 ) \nC2139( V71 V446 ) C2140( V71 V460 ) C2141( V71 V461 ) C2142( V71 V477 ) C2143( V71 V487 ) C2144( V71 V517 ) \nC2145( V71 V671 ) C2146( V71 V702 ) C2147( V71 V781 ) C2148( V71 V810 ) C2149( V71 V816 ) C2150( V71 V826 ) \nC2151( V71 V845 ) C2152( V71 V865 ) C2153( V71 V907 ) C2154( V71 V924 ) C2155( V71 V933 ) C2156( V71 V975 ) \nC2157( V71 V983 ) C3651( V125 V134 ) C3652( V125 V138 ) C3653( V125 V208 ) C3654( V125 V260 ) C3655( V125 V275 ) \nC3656( V125 V320 ) C3657( V125 V368 ) C3658( V125 V377 ) C3659( V125 V379 ) C3660( V125 V446 ) C3661( V125 V460 ) \nC3662( V125 V461 ) C3663( V125 V477 ) C3664( V125 V487 ) C3665( V125 V517 ) C3666( V125 V671 ) C3667( V125 V702 ) \nC3668( V125 V781 ) C3669( V125 V810 ) C3670( V125 V816 ) C3671( V125 V826 ) C3672( V125 V845 ) C3673( V125 V865 ) \nC3674( V125 V907 ) C3675( V125 V924 ) C3676( V125 V933 ) C3677( V125 V975 ) C3678( V125 V983 ) C3891( V134 V138 ) \nC3892( V134 V208 ) C3893( V134 V260 ) C3894( V134 V275 ) C3895( V134 V320 ) C3896( V134 V368 ) C3897( V134 V377 ) \nC3898( V134 V379 ) C3899( V134 V446 ) C3900( V134 V460 ) C3901( V134 V461 ) C3902( V134 V477 ) C3903( V134 V487 ) \nC3904( V134 V517 ) C3905( V134 V671 ) C3906( V134 V702 ) C3907( V134 V781 ) C3908( V134 V810 ) C3909( V134 V816 ) \nC3910( V134 V826 ) C3911( V134 V845 ) C3912( V134 V865 ) C3913( V134 V907 ) C3914( V134 V924 ) C3915( V134 V933 ) \nC3916( V134 V975 ) C3917( V134 V983 ) C4004( V138 V208 ) C4005( V138 V260 ) C4006( V138 V275 ) C4007( V138 V320 ) \nC4008( V138 V368 ) C4009( V138 V377 ) C4010( V138 V379 ) C4011( V138 V446 ) C4012( V138 V460 ) C4013( V138 V461 ) \nC4014( V138 V477 ) C4015( V138 V487 ) C4016( V138 V517 ) C4017( V138 V671 ) C4018( V138 V702 ) C4019( V138 V781 ) \nC4020( V138 V810 ) C4021( V138 V816 ) C4022( V138 V826 ) C4023( V138 V845 ) C4024( V138 V865 ) C4025( V138 V907 ) \nC4026( V138 V924 ) C4027( V138 V933 ) C4028( V138 V975 ) C4029( V138 V983 ) C5818( V208 V260 ) C5819( V208 V275 ) \nC5820( V208 V320 ) C5821( V208 V368 ) C5822( V208 V377 ) C5823( V208 V379 ) C5824( V208 V446 ) C5825( V208 V460 ) \nC5826( V208 V461 ) C5827( V208 V477 ) C5828( V208 V487 ) C5829( V208 V517 ) C5830( V208 V671 ) C5831( V208 V702 ) \nC5832( V208 V781 ) C5833( V208 V810 ) C5834( V208 V816 ) C5835( V208 V826 ) C5836( V208 V845 ) C5837( V208 V865 ) \nC5838( V208 V907 ) C5839( V208 V924 ) C5840( V208 V933 ) C5841( V208 V975 ) C5842( V208 V983 ) C7037( V260 V275 ) \nC7038( V260 V320 ) C7039( V260 V368 ) C7040( V260 V377 ) C7041( V260 V379 ) C7042( V260 V446 ) C7043( V260 V460 ) \nC7044( V260 V461 ) C7045( V260 V477 ) C7046( V260 V487 ) C7047( V260 V517 ) C7048( V260 V671 ) C7049( V260 V702 ) \nC7050( V260 V781 ) C7051( V260 V810 ) C7052( V260 V816 ) C7053( V260 V826 ) C7054( V260 V845 ) C7055( V260 V865 ) \nC7056( V260 V907 ) C7057( V260 V924 ) C7058( V260 V933 ) C7059( V260 V975 ) C7060( V260 V983 ) C7379( V275 V320 ) \nC7380( V275 V368 ) C7381( V275 V377 ) C7382( V275 V379 ) C7383( V275 V446 ) C7384( V275 V460 ) C7385( V275 V461 ) \nC7386( V275 V477 ) C7387( V275 V487 ) C7388( V275 V517 ) C7389( V275 V671 ) C7390( V275 V702 ) C7391( V275 V781 ) \nC7392( V275 V810 ) C7393( V275 V816 ) C7394( V275 V826 ) C7395( V275 V845 ) C7396( V275 V865 ) C7397( V275 V907 ) \nC7398( V275 V924 ) C7399( V275 V933 ) C7400( V275 V975 ) C7401( V275 V983 ) C8371( V320 V368 ) C8372( V320 V377 ) \nC8373( V320 V379 ) C8374( V320 V446 ) C8375( V320 V460 ) C8376( V320 V461 ) C8377( V320 V477 ) C8378( V320 V487 ) \nC8379( V320 V517 ) C8380( V320 V671 ) C8381( V320 V702 ) C8382( V320 V781 ) C8383( V320 V810 ) C8384( V320 V816 ) \nC8385( V320 V826 ) C8386( V320 V845 ) C8387( V320 V865 ) C8388( V320 V907 ) C8389( V320 V924 ) C8390( V320 V933 ) \nC8391( V320 V975 ) C8392( V320 V983 ) C9389( V368 V377 ) C9390( V368 V379 ) C9391( V368 V446 ) C9392( V368 V460 ) \nC9393( V368 V461 ) C9394( V368 V477 ) C9395( V368 V487 ) C9396( V368 V517 ) C9397( V368 V671 ) C9398( V368 V702 ) \nC9399( V368 V781 ) C9400( V368 V810 ) C9401( V368 V816 ) C9402( V368 V826 ) C9403( V368 V845 ) C9404( V368 V865 ) \nC9405( V368 V907 ) C9406( V368 V924 ) C9407( V368 V933 ) C9408( V368 V975 ) C9409( V368 V983 ) C9579( V377 V379 ) \nC9580( V377 V446 ) C9581( V377 V460 ) C9582( V377 V461 ) C9583( V377 V477 ) C9584( V377 V487 ) C9585( V377 V517 ) \nC9586( V377 V671 ) C9587( V377 V702 ) C9588( V377 V781 ) C9589( V377 V810 ) C9590( V377 V816 ) C9591( V377 V826 ) \nC9592( V377 V845 ) C9593( V377 V865 ) C9594( V377 V907 ) C9595( V377 V924 ) C9596( V377 V933 ) C9597( V377 V975 ) \nC9598( V377 V983 ) C9619( V379 V446 ) C9620( V379 V460 ) C9621( V379 V461 ) C9622( V379 V477 ) C9623( V379 V487 ) \nC9624( V379 V517 ) C9625( V379 V671 ) C9626( V379 V702 ) C9627( V379 V781 ) C9628( V379 V810 ) C9629( V379 V816 ) \nC9630( V379 V826 ) C9631( V379 V845 ) C9632( V379 V865 ) C9633( V379 V907 ) C9634( V379 V924 ) C9635( V379 V933 ) \nC9636( V379 V975 ) C9637( V379 V983 ) C10846( V446 V460 ) C10847( V446 V461 ) C10848( V446 V477 ) C10849( V446 V487 ) \nC10850( V446 V517 ) C10851( V446 V671 ) C10852( V446 V702 ) C10853( V446 V781 ) C10854( V446 V810 ) C10855( V446 V816 ) \nC10856( V446 V826</w:t>
      </w:r>
    </w:p>
    <w:p>
      <w:pPr>
        <w:pStyle w:val="PreformattedText"/>
        <w:bidi w:val="0"/>
        <w:spacing w:before="0" w:after="0"/>
        <w:jc w:val="left"/>
        <w:rPr/>
      </w:pPr>
      <w:r>
        <w:rPr/>
        <w:t xml:space="preserve"> </w:t>
      </w:r>
      <w:r>
        <w:rPr/>
        <w:t>) C10857( V446 V845 ) C10858( V446 V865 ) C10859( V446 V907 ) C10860( V446 V924 ) C10861( V446 V933 ) \nC10862( V446 V975 ) C10863( V446 V983 ) C11090( V460 V461 ) C11091( V460 V477 ) C11092( V460 V487 ) C11093( V460 V517 ) \nC11094( V460 V671 ) C11095( V460 V702 ) C11096( V460 V781 ) C11097( V460 V810 ) C11098( V460 V816 ) C11099( V460 V826 ) \nC11100( V460 V845 ) C11101( V460 V865 ) C11102( V460 V907 ) C11103( V460 V924 ) C11104( V460 V933 ) C11105( V460 V975 ) \nC11106( V460 V983 ) C11107( V461 V477 ) C11108( V461 V487 ) C11109( V461 V517 ) C11110( V461 V671 ) C11111( V461 V702 ) \nC11112( V461 V781 ) C11113( V461 V810 ) C11114( V461 V816 ) C11115( V461 V826 ) C11116( V461 V845 ) C11117( V461 V865 ) \nC11118( V461 V907 ) C11119( V461 V924 ) C11120( V461 V933 ) C11121( V461 V975 ) C11122( V461 V983 ) C11391( V477 V487 ) \nC11392( V477 V517 ) C11393( V477 V671 ) C11394( V477 V702 ) C11395( V477 V781 ) C11396( V477 V810 ) C11397( V477 V816 ) \nC11398( V477 V826 ) C11399( V477 V845 ) C11400( V477 V865 ) C11401( V477 V907 ) C11402( V477 V924 ) C11403( V477 V933 ) \nC11404( V477 V975 ) C11405( V477 V983 ) C11549( V487 V517 ) C11550( V487 V671 ) C11551( V487 V702 ) C11552( V487 V781 ) \nC11553( V487 V810 ) C11554( V487 V816 ) C11555( V487 V826 ) C11556( V487 V845 ) C11557( V487 V865 ) C11558( V487 V907 ) \nC11559( V487 V924 ) C11560( V487 V933 ) C11561( V487 V975 ) C11562( V487 V983 ) C12021( V517 V671 ) C12022( V517 V702 ) \nC12023( V517 V781 ) C12024( V517 V810 ) C12025( V517 V816 ) C12026( V517 V826 ) C12027( V517 V845 ) C12028( V517 V865 ) \nC12029( V517 V907 ) C12030( V517 V924 ) C12031( V517 V933 ) C12032( V517 V975 ) C12033( V517 V983 ) C14024( V671 V702 ) \nC14025( V671 V781 ) C14026( V671 V810 ) C14027( V671 V816 ) C14028( V671 V826 ) C14029( V671 V845 ) C14030( V671 V865 ) \nC14031( V671 V907 ) C14032( V671 V924 ) C14033( V671 V933 ) C14034( V671 V975 ) C14035( V671 V983 ) C14346( V702 V781 ) \nC14347( V702 V810 ) C14348( V702 V816 ) C14349( V702 V826 ) C14350( V702 V845 ) C14351( V702 V865 ) C14352( V702 V907 ) \nC14353( V702 V924 ) C14354( V702 V933 ) C14355( V702 V975 ) C14356( V702 V983 ) C15029( V781 V810 ) C15030( V781 V816 ) \nC15031( V781 V826 ) C15032( V781 V845 ) C15033( V781 V865 ) C15034( V781 V907 ) C15035( V781 V924 ) C15036( V781 V933 ) \nC15037( V781 V975 ) C15038( V781 V983 ) C15227( V810 V816 ) C15228( V810 V826 ) C15229( V810 V845 ) C15230( V810 V865 ) \nC15231( V810 V907 ) C15232( V810 V924 ) C15233( V810 V933 ) C15234( V810 V975 ) C15235( V810 V983 ) C15272( V816 V826 ) \nC15273( V816 V845 ) C15274( V816 V865 ) C15275( V816 V907 ) C15276( V816 V924 ) C15277( V816 V933 ) C15278( V816 V975 ) \nC15279( V816 V983 ) C15327( V826 V845 ) C15328( V826 V865 ) C15329( V826 V907 ) C15330( V826 V924 ) C15331( V826 V933 ) \nC15332( V826 V975 ) C15333( V826 V983 ) C15429( V845 V865 ) C15430( V845 V907 ) C15431( V845 V924 ) C15432( V845 V933 ) \nC15433( V845 V975 ) C15434( V845 V983 ) C15528( V865 V907 ) C15529( V865 V924 ) C15530( V865 V933 ) C15531( V865 V975 ) \nC15532( V865 V983 ) C15703( V907 V924 ) C15704( V907 V933 ) C15705( V907 V975 ) C15706( V907 V983 ) C15753( V924 V933 ) \nC15754( V924 V975 ) C15755( V924 V983 ) C15784( V933 V975 ) C15785( V933 V983 ) C15875( V975 V983 ) "];4-&gt;35[label="1: V924 \n0: "];36[shape=box, label="id:36 level: 2\n32: V33 V40 V114 V191 V220 \nV228 V257 V323 V341 V462 V472 \nV474 V510 V514 V572 V586 V591 \nV642 V647 V664 V672 V690 V725 \nV748 V828 V830 V864 V876 V920 \nV959 V994 V1001 \n496: C1003( V33 V40 ) C1004( V33 V114 ) C1005( V33 V191 ) C1006( V33 V220 ) C1007( V33 V228 ) \nC1008( V33 V257 ) C1009( V33 V323 ) C1010( V33 V341 ) C1011( V33 V462 ) C1012( V33 V472 ) C1013( V33 V474 ) \nC1014( V33 V510 ) C1015( V33 V514 ) C1016( V33 V572 ) C1017( V33 V586 ) C1018( V33 V591 ) C1019( V33 V642 ) \nC1020( V33 V647 ) C1021( V33 V664 ) C1022( V33 V672 ) C1023( V33 V690 ) C1024( V33 V725 ) C1025( V33 V748 ) \nC1026( V33 V828 ) C1027( V33 V830 ) C1028( V33 V864 ) C1029( V33 V876 ) C1030( V33 V920 ) C1031( V33 V959 ) \nC1032( V33 V994 ) C1033( V33 V1001 ) C1213( V40 V114 ) C1214( V40 V191 ) C1215( V40 V220 ) C1216( V40 V228 ) \nC1217( V40 V257 ) C1218( V40 V323 ) C1219( V40 V341 ) C1220( V40 V462 ) C1221( V40 V472 ) C1222( V40 V474 ) \nC1223( V40 V510 ) C1224( V40 V514 ) C1225( V40 V572 ) C1226( V40 V586 ) C1227( V40 V591 ) C1228( V40 V642 ) \nC1229( V40 V647 ) C1230( V40 V664 ) C1231( V40 V672 ) C1232( V40 V690 ) C1233( V40 V725 ) C1234( V40 V748 ) \nC1235( V40 V828 ) C1236( V40 V830 ) C1237( V40 V864 ) C1238( V40 V876 ) C1239( V40 V920 ) C1240( V40 V959 ) \nC1241( V40 V994 ) C1242( V40 V1001 ) C3348( V114 V191 ) C3349( V114 V220 ) C3350( V114 V228 ) C3351( V114 V257 ) \nC3352( V114 V323 ) C3353( V114 V341 ) C3354( V114 V462 ) C3355( V114 V472 ) C3356( V114 V474 ) C3357( V114 V510 ) \nC3358( V114 V514 ) C3359( V114 V572 ) C3360( V114 V586 ) C3361( V114 V591 ) C3362( V114 V642 ) C3363( V114 V647 ) \nC3364( V114 V664 ) C3365( V114 V672 ) C3366( V114 V690 ) C3367( V114 V725 ) C3368( V114 V748 ) C3369( V114 V828 ) \nC3370( V114 V830 ) C3371( V114 V864 ) C3372( V114 V876 ) C3373( V114 V920 ) C3374( V114 V959 ) C3375( V114 V994 ) \nC3376( V114 V1001 ) C5386( V191 V220 ) C5387( V191 V228 ) C5388( V191 V257 ) C5389( V191 V323 ) C5390( V191 V341 ) \nC5391( V191 V462 ) C5392( V191 V472 ) C5393( V191 V474 ) C5394( V191 V510 ) C5395( V191 V514 ) C5396( V191 V572 ) \nC5397( V191 V586 ) C5398( V191 V591 ) C5399( V191 V642 ) C5400( V191 V647 ) C5401( V191 V664 ) C5402( V191 V672 ) \nC5403( V191 V690 ) C5404( V191 V725 ) C5405( V191 V748 ) C5406( V191 V828 ) C5407( V191 V830 ) C5408( V191 V864 ) \nC5409( V191 V876 ) C5410( V191 V920 ) C5411( V191 V959 ) C5412( V191 V994 ) C5413( V191 V1001 ) C6109( V220 V228 ) \nC6110( V220 V257 ) C6111( V220 V323 ) C6112( V220 V341 ) C6113( V220 V462 ) C6114( V220 V472 ) C6115( V220 V474 ) \nC6116( V220 V510 ) C6117( V220 V514 ) C6118( V220 V572 ) C6119( V220 V586 ) C6120( V220 V591 ) C6121( V220 V642 ) \nC6122( V220 V647 ) C6123( V220 V664 ) C6124( V220 V672 ) C6125( V220 V690 ) C6126( V220 V725 ) C6127( V220 V748 ) \nC6128( V220 V828 ) C6129( V220 V830 ) C6130( V220 V864 ) C6131( V220 V876 ) C6132( V220 V920 ) C6133( V220 V959 ) \nC6134( V220 V994 ) C6135( V220 V1001 ) C6297( V228 V257 ) C6298( V228 V323 ) C6299( V228 V341 ) C6300( V228 V462 ) \nC6301( V228 V472 ) C6302( V228 V474 ) C6303( V228 V510 ) C6304( V228 V514 ) C6305( V228 V572 ) C6306( V228 V586 ) \nC6307( V228 V591 ) C6308( V228 V642 ) C6309( V228 V647 ) C6310( V228 V664 ) C6311( V228 V672 ) C6312( V228 V690 ) \nC6313( V228 V725 ) C6314( V228 V748 ) C6315( V228 V828 ) C6316( V228 V830 ) C6317( V228 V864 ) C6318( V228 V876 ) \nC6319( V228 V920 ) C6320( V228 V959 ) C6321( V228 V994 ) C6322( V228 V1001 ) C6961( V257 V323 ) C6962( V257 V341 ) \nC6963( V257 V462 ) C6964( V257 V472 ) C6965( V257 V474 ) C6966( V257 V510 ) C6967( V257 V514 ) C6968( V257 V572 ) \nC6969( V257 V586 ) C6970( V257 V591 ) C6971( V257 V642 ) C6972( V257 V647 ) C6973( V257 V664 ) C6974( V257 V672 ) \nC6975( V257 V690 ) C6976( V257 V725 ) C6977( V257 V748 ) C6978( V257 V828 ) C6979( V257 V830 ) C6980( V257 V864 ) \nC6981( V257 V876 ) C6982( V257 V920 ) C6983( V257 V959 ) C6984( V257 V994 ) C6985( V257 V1001 ) C8435( V323 V341 ) \nC8436( V323 V462 ) C8437( V323 V472 ) C8438( V323 V474 ) C8439( V323 V510 ) C8440( V323 V514 ) C8441( V323 V572 ) \nC8442( V323 V586 ) C8443( V323 V591 ) C8444( V323 V642 ) C8445( V323 V647 ) C8446( V323 V664 ) C8447( V323 V672 ) \nC8448( V323 V690 ) C8449( V323 V725 ) C8450( V323 V748 ) C8451( V323 V828 ) C8452( V323 V830 ) C8453( V323 V864 ) \nC8454( V323 V876 ) C8455( V323 V920 ) C8456( V323 V959 ) C8457( V323 V994 ) C8458( V323 V1001 ) C8820( V341 V462 ) \nC8821( V341 V472 ) C8822( V341 V474 ) C8823( V341 V510 ) C8824( V341 V514 ) C8825( V341 V572 ) C8826( V341 V586 ) \nC8827( V341 V591 ) C8828( V341 V642 ) C8829( V341 V647 ) C8830( V341 V664 ) C8831( V341 V672 ) C8832( V341 V690 ) \nC8833( V341 V725 ) C8834( V341 V748 ) C8835( V341 V828 ) C8836( V341 V830 ) C8837( V341 V864 ) C8838( V341 V876 ) \nC8839( V341 V920 ) C8840( V341 V959 ) C8841( V341 V994 ) C8842( V341 V1001 ) C11123( V462 V472 ) C11124( V462 V474 ) \nC11125( V462 V510 ) C11126( V462 V514 ) C11127( V462 V572 ) C11128( V462 V586 ) C11129( V462 V591 ) C11130( V462 V642 ) \nC11131( V462 V647 ) C11132( V462 V664 ) C11133( V462 V672 ) C11134( V462 V690 ) C11135( V462 V725 ) C11136( V462 V748 ) \nC11137( V462 V828 ) C11138( V462 V830 ) C11139( V462 V864 ) C11140( V462 V876 ) C11141( V462 V920 ) C11142( V462 V959 ) \nC11143( V462 V994 ) C11144( V462 V1001 ) C11305( V472 V474 ) C11306( V472 V510 ) C11307( V472 V514 ) C11308( V472 V572 ) \nC11309( V472 V586 ) C11310( V472 V591 ) C11311( V472 V642 ) C11312( V472 V647 ) C11313( V472 V664 ) C11314( V472 V672 ) \nC11315( V472 V690 ) C11316( V472 V725 ) C11317( V472 V748 ) C11318( V472 V828 ) C11319( V472 V830 ) C11320( V472 V864 ) \nC11321( V472 V876 ) C11322( V472 V920 ) C11323( V472 V959 ) C11324( V472 V994 ) C11325( V472 V1001 ) C11338( V474 V510 ) \nC11339( V474 V514 ) C11340( V474 V572 ) C11341( V474 V586 ) C11342( V474 V591 ) C11343( V474 V642 ) C11344( V474 V647 ) \nC11345( V474 V664 ) C11346( V474 V672 ) C11347( V474 V690 ) C11348( V474 V725 ) C11349( V474 V748 ) C11350( V474 V828 ) \nC11351( V474 V830 ) C11352( V474 V864 ) C11353( V474 V876 ) C11354( V474 V920 ) C11355( V474 V959 ) C11356( V474 V994 ) \nC11357( V474 V1001 ) C11898( V510 V514 ) C11899( V510 V572 ) C11900( V510 V586 ) C11901( V510 V591 ) C11902( V510 V642 ) \nC11903( V510 V647 ) C11904( V510 V664 ) C11905( V510 V672 ) C11906( V510 V690 ) C11907( V510 V725 ) C11908( V510 V748 ) \nC11909( V510 V828 ) C11910( V510 V830 ) C11911( V510 V864 ) C11912( V510 V876 ) C11913( V510 V920 ) C11914( V510 V959 ) \nC11915( V510 V994 ) C11916( V510 V1001 ) C11973( V514 V572 ) C11974( V514 V586 ) C11975( V514 V591 ) C11976( V514 V642 ) \nC11977(</w:t>
      </w:r>
    </w:p>
    <w:p>
      <w:pPr>
        <w:pStyle w:val="PreformattedText"/>
        <w:bidi w:val="0"/>
        <w:spacing w:before="0" w:after="0"/>
        <w:jc w:val="left"/>
        <w:rPr/>
      </w:pPr>
      <w:r>
        <w:rPr/>
        <w:t xml:space="preserve"> </w:t>
      </w:r>
      <w:r>
        <w:rPr/>
        <w:t>V514 V647 ) C11978( V514 V664 ) C11979( V514 V672 ) C11980( V514 V690 ) C11981( V514 V725 ) C11982( V514 V748 ) \nC11983( V514 V828 ) C11984( V514 V830 ) C11985( V514 V864 ) C11986( V514 V876 ) C11987( V514 V920 ) C11988( V514 V959 ) \nC11989( V514 V994 ) C11990( V514 V1001 ) C12820( V572 V586 ) C12821( V572 V591 ) C12822( V572 V642 ) C12823( V572 V647 ) \nC12824( V572 V664 ) C12825( V572 V672 ) C12826( V572 V690 ) C12827( V572 V725 ) C12828( V572 V748 ) C12829( V572 V828 ) \nC12830( V572 V830 ) C12831( V572 V864 ) C12832( V572 V876 ) C12833( V572 V920 ) C12834( V572 V959 ) C12835( V572 V994 ) \nC12836( V572 V1001 ) C13012( V586 V591 ) C13013( V586 V642 ) C13014( V586 V647 ) C13015( V586 V664 ) C13016( V586 V672 ) \nC13017( V586 V690 ) C13018( V586 V725 ) C13019( V586 V748 ) C13020( V586 V828 ) C13021( V586 V830 ) C13022( V586 V864 ) \nC13023( V586 V876 ) C13024( V586 V920 ) C13025( V586 V959 ) C13026( V586 V994 ) C13027( V586 V1001 ) C13073( V591 V642 ) \nC13074( V591 V647 ) C13075( V591 V664 ) C13076( V591 V672 ) C13077( V591 V690 ) C13078( V591 V725 ) C13079( V591 V748 ) \nC13080( V591 V828 ) C13081( V591 V830 ) C13082( V591 V864 ) C13083( V591 V876 ) C13084( V591 V920 ) C13085( V591 V959 ) \nC13086( V591 V994 ) C13087( V591 V1001 ) C13702( V642 V647 ) C13703( V642 V664 ) C13704( V642 V672 ) C13705( V642 V690 ) \nC13706( V642 V725 ) C13707( V642 V748 ) C13708( V642 V828 ) C13709( V642 V830 ) C13710( V642 V864 ) C13711( V642 V876 ) \nC13712( V642 V920 ) C13713( V642 V959 ) C13714( V642 V994 ) C13715( V642 V1001 ) C13762( V647 V664 ) C13763( V647 V672 ) \nC13764( V647 V690 ) C13765( V647 V725 ) C13766( V647 V748 ) C13767( V647 V828 ) C13768( V647 V830 ) C13769( V647 V864 ) \nC13770( V647 V876 ) C13771( V647 V920 ) C13772( V647 V959 ) C13773( V647 V994 ) C13774( V647 V1001 ) C13951( V664 V672 ) \nC13952( V664 V690 ) C13953( V664 V725 ) C13954( V664 V748 ) C13955( V664 V828 ) C13956( V664 V830 ) C13957( V664 V864 ) \nC13958( V664 V876 ) C13959( V664 V920 ) C13960( V664 V959 ) C13961( V664 V994 ) C13962( V664 V1001 ) C14036( V672 V690 ) \nC14037( V672 V725 ) C14038( V672 V748 ) C14039( V672 V828 ) C14040( V672 V830 ) C14041( V672 V864 ) C14042( V672 V876 ) \nC14043( V672 V920 ) C14044( V672 V959 ) C14045( V672 V994 ) C14046( V672 V1001 ) C14227( V690 V725 ) C14228( V690 V748 ) \nC14229( V690 V828 ) C14230( V690 V830 ) C14231( V690 V864 ) C14232( V690 V876 ) C14233( V690 V920 ) C14234( V690 V959 ) \nC14235( V690 V994 ) C14236( V690 V1001 ) C14575( V725 V748 ) C14576( V725 V828 ) C14577( V725 V830 ) C14578( V725 V864 ) \nC14579( V725 V876 ) C14580( V725 V920 ) C14581( V725 V959 ) C14582( V725 V994 ) C14583( V725 V1001 ) C14789( V748 V828 ) \nC14790( V748 V830 ) C14791( V748 V864 ) C14792( V748 V876 ) C14793( V748 V920 ) C14794( V748 V959 ) C14795( V748 V994 ) \nC14796( V748 V1001 ) C15338( V828 V830 ) C15339( V828 V864 ) C15340( V828 V876 ) C15341( V828 V920 ) C15342( V828 V959 ) \nC15343( V828 V994 ) C15344( V828 V1001 ) C15351( V830 V864 ) C15352( V830 V876 ) C15353( V830 V920 ) C15354( V830 V959 ) \nC15355( V830 V994 ) C15356( V830 V1001 ) C15523( V864 V876 ) C15524( V864 V920 ) C15525( V864 V959 ) C15526( V864 V994 ) \nC15527( V864 V1001 ) C15578( V876 V920 ) C15579( V876 V959 ) C15580( V876 V994 ) C15581( V876 V1001 ) C15742( V920 V959 ) \nC15743( V920 V994 ) C15744( V920 V1001 ) C15842( V959 V994 ) C15843( V959 V1001 ) C15888( V994 V1001 ) "];5-&gt;36[label="1: V876 \n0: "];37[shape=box, label="id:37 level: 2\n32: V28 V44 V88 V90 V118 \nV127 V142 V201 V234 V306 V338 \nV352 V381 V422 V482 V485 V532 \nV549 V643 V652 V692 V716 V728 \nV749 V795 V818 V849 V862 V875 \nV879 V889 V998 \n496: C851( V28 V44 ) C852( V28 V88 ) C853( V28 V90 ) C854( V28 V118 ) C855( V28 V127 ) \nC856( V28 V142 ) C857( V28 V201 ) C858( V28 V234 ) C859( V28 V306 ) C860( V28 V338 ) C861( V28 V352 ) \nC862( V28 V381 ) C863( V28 V422 ) C864( V28 V482 ) C865( V28 V485 ) C866( V28 V532 ) C867( V28 V549 ) \nC868( V28 V643 ) C869( V28 V652 ) C870( V28 V692 ) C871( V28 V716 ) C872( V28 V728 ) C873( V28 V749 ) \nC874( V28 V795 ) C875( V28 V818 ) C876( V28 V849 ) C877( V28 V862 ) C878( V28 V875 ) C879( V28 V879 ) \nC880( V28 V889 ) C881( V28 V998 ) C1335( V44 V88 ) C1336( V44 V90 ) C1337( V44 V118 ) C1338( V44 V127 ) \nC1339( V44 V142 ) C1340( V44 V201 ) C1341( V44 V234 ) C1342( V44 V306 ) C1343( V44 V338 ) C1344( V44 V352 ) \nC1345( V44 V381 ) C1346( V44 V422 ) C1347( V44 V482 ) C1348( V44 V485 ) C1349( V44 V532 ) C1350( V44 V549 ) \nC1351( V44 V643 ) C1352( V44 V652 ) C1353( V44 V692 ) C1354( V44 V716 ) C1355( V44 V728 ) C1356( V44 V749 ) \nC1357( V44 V795 ) C1358( V44 V818 ) C1359( V44 V849 ) C1360( V44 V862 ) C1361( V44 V875 ) C1362( V44 V879 ) \nC1363( V44 V889 ) C1364( V44 V998 ) C2617( V88 V90 ) C2618( V88 V118 ) C2619( V88 V127 ) C2620( V88 V142 ) \nC2621( V88 V201 ) C2622( V88 V234 ) C2623( V88 V306 ) C2624( V88 V338 ) C2625( V88 V352 ) C2626( V88 V381 ) \nC2627( V88 V422 ) C2628( V88 V482 ) C2629( V88 V485 ) C2630( V88 V532 ) C2631( V88 V549 ) C2632( V88 V643 ) \nC2633( V88 V652 ) C2634( V88 V692 ) C2635( V88 V716 ) C2636( V88 V728 ) C2637( V88 V749 ) C2638( V88 V795 ) \nC2639( V88 V818 ) C2640( V88 V849 ) C2641( V88 V862 ) C2642( V88 V875 ) C2643( V88 V879 ) C2644( V88 V889 ) \nC2645( V88 V998 ) C2675( V90 V118 ) C2676( V90 V127 ) C2677( V90 V142 ) C2678( V90 V201 ) C2679( V90 V234 ) \nC2680( V90 V306 ) C2681( V90 V338 ) C2682( V90 V352 ) C2683( V90 V381 ) C2684( V90 V422 ) C2685( V90 V482 ) \nC2686( V90 V485 ) C2687( V90 V532 ) C2688( V90 V549 ) C2689( V90 V643 ) C2690( V90 V652 ) C2691( V90 V692 ) \nC2692( V90 V716 ) C2693( V90 V728 ) C2694( V90 V749 ) C2695( V90 V795 ) C2696( V90 V818 ) C2697( V90 V849 ) \nC2698( V90 V862 ) C2699( V90 V875 ) C2700( V90 V879 ) C2701( V90 V889 ) C2702( V90 V998 ) C3456( V118 V127 ) \nC3457( V118 V142 ) C3458( V118 V201 ) C3459( V118 V234 ) C3460( V118 V306 ) C3461( V118 V338 ) C3462( V118 V352 ) \nC3463( V118 V381 ) C3464( V118 V422 ) C3465( V118 V482 ) C3466( V118 V485 ) C3467( V118 V532 ) C3468( V118 V549 ) \nC3469( V118 V643 ) C3470( V118 V652 ) C3471( V118 V692 ) C3472( V118 V716 ) C3473( V118 V728 ) C3474( V118 V749 ) \nC3475( V118 V795 ) C3476( V118 V818 ) C3477( V118 V849 ) C3478( V118 V862 ) C3479( V118 V875 ) C3480( V118 V879 ) \nC3481( V118 V889 ) C3482( V118 V998 ) C3703( V127 V142 ) C3704( V127 V201 ) C3705( V127 V234 ) C3706( V127 V306 ) \nC3707( V127 V338 ) C3708( V127 V352 ) C3709( V127 V381 ) C3710( V127 V422 ) C3711( V127 V482 ) C3712( V127 V485 ) \nC3713( V127 V532 ) C3714( V127 V549 ) C3715( V127 V643 ) C3716( V127 V652 ) C3717( V127 V692 ) C3718( V127 V716 ) \nC3719( V127 V728 ) C3720( V127 V749 ) C3721( V127 V795 ) C3722( V127 V818 ) C3723( V127 V849 ) C3724( V127 V862 ) \nC3725( V127 V875 ) C3726( V127 V879 ) C3727( V127 V889 ) C3728( V127 V998 ) C4110( V142 V201 ) C4111( V142 V234 ) \nC4112( V142 V306 ) C4113( V142 V338 ) C4114( V142 V352 ) C4115( V142 V381 ) C4116( V142 V422 ) C4117( V142 V482 ) \nC4118( V142 V485 ) C4119( V142 V532 ) C4120( V142 V549 ) C4121( V142 V643 ) C4122( V142 V652 ) C4123( V142 V692 ) \nC4124( V142 V716 ) C4125( V142 V728 ) C4126( V142 V749 ) C4127( V142 V795 ) C4128( V142 V818 ) C4129( V142 V849 ) \nC4130( V142 V862 ) C4131( V142 V875 ) C4132( V142 V879 ) C4133( V142 V889 ) C4134( V142 V998 ) C5645( V201 V234 ) \nC5646( V201 V306 ) C5647( V201 V338 ) C5648( V201 V352 ) C5649( V201 V381 ) C5650( V201 V422 ) C5651( V201 V482 ) \nC5652( V201 V485 ) C5653( V201 V532 ) C5654( V201 V549 ) C5655( V201 V643 ) C5656( V201 V652 ) C5657( V201 V692 ) \nC5658( V201 V716 ) C5659( V201 V728 ) C5660( V201 V749 ) C5661( V201 V795 ) C5662( V201 V818 ) C5663( V201 V849 ) \nC5664( V201 V862 ) C5665( V201 V875 ) C5666( V201 V879 ) C5667( V201 V889 ) C5668( V201 V998 ) C6444( V234 V306 ) \nC6445( V234 V338 ) C6446( V234 V352 ) C6447( V234 V381 ) C6448( V234 V422 ) C6449( V234 V482 ) C6450( V234 V485 ) \nC6451( V234 V532 ) C6452( V234 V549 ) C6453( V234 V643 ) C6454( V234 V652 ) C6455( V234 V692 ) C6456( V234 V716 ) \nC6457( V234 V728 ) C6458( V234 V749 ) C6459( V234 V795 ) C6460( V234 V818 ) C6461( V234 V849 ) C6462( V234 V862 ) \nC6463( V234 V875 ) C6464( V234 V879 ) C6465( V234 V889 ) C6466( V234 V998 ) C8073( V306 V338 ) C8074( V306 V352 ) \nC8075( V306 V381 ) C8076( V306 V422 ) C8077( V306 V482 ) C8078( V306 V485 ) C8079( V306 V532 ) C8080( V306 V549 ) \nC8081( V306 V643 ) C8082( V306 V652 ) C8083( V306 V692 ) C8084( V306 V716 ) C8085( V306 V728 ) C8086( V306 V749 ) \nC8087( V306 V795 ) C8088( V306 V818 ) C8089( V306 V849 ) C8090( V306 V862 ) C8091( V306 V875 ) C8092( V306 V879 ) \nC8093( V306 V889 ) C8094( V306 V998 ) C8756( V338 V352 ) C8757( V338 V381 ) C8758( V338 V422 ) C8759( V338 V482 ) \nC8760( V338 V485 ) C8761( V338 V532 ) C8762( V338 V549 ) C8763( V338 V643 ) C8764( V338 V652 ) C8765( V338 V692 ) \nC8766( V338 V716 ) C8767( V338 V728 ) C8768( V338 V749 ) C8769( V338 V795 ) C8770( V338 V818 ) C8771( V338 V849 ) \nC8772( V338 V862 ) C8773( V338 V875 ) C8774( V338 V879 ) C8775( V338 V889 ) C8776( V338 V998 ) C9060( V352 V381 ) \nC9061( V352 V422 ) C9062( V352 V482 ) C9063( V352 V485 ) C9064( V352 V532 ) C9065( V352 V549 ) C9066( V352 V643 ) \nC9067( V352 V652 ) C9068( V352 V692 ) C9069( V352 V716 ) C9070( V352 V728 ) C9071( V352 V749 ) C9072( V352 V795 ) \nC9073( V352 V818 ) C9074( V352 V849 ) C9075( V352 V862 ) C9076( V352 V875 ) C9077( V352 V879 ) C9078( V352 V889 ) \nC9079( V352 V998 ) C9658( V381 V422 ) C9659( V381 V482 ) C9660( V381 V485 ) C9661( V381 V532 ) C9662( V381 V549 ) \nC9663( V381 V643 ) C9664( V381 V652 ) C9665( V381 V692 ) C9666( V381 V716 ) C9667( V381 V728 ) C9668( V381 V749 ) \nC9669( V381 V795 ) C9670( V381 V818 ) C9671( V381 V849 ) C9672( V381 V862 ) C9673( V381 V875 ) C9674( V381 V879 ) \nC9675( V381 V889 ) C9676( V381 V998 ) C10422( V422 V482 ) C10423( V422 V485 ) C10424( V422 V532 ) C10425( V422 V549 ) \nC10426( V422 V643 ) C10427( V422 V652 )</w:t>
      </w:r>
    </w:p>
    <w:p>
      <w:pPr>
        <w:pStyle w:val="PreformattedText"/>
        <w:bidi w:val="0"/>
        <w:spacing w:before="0" w:after="0"/>
        <w:jc w:val="left"/>
        <w:rPr/>
      </w:pPr>
      <w:r>
        <w:rPr/>
        <w:t xml:space="preserve"> </w:t>
      </w:r>
      <w:r>
        <w:rPr/>
        <w:t>C10428( V422 V692 ) C10429( V422 V716 ) C10430( V422 V728 ) C10431( V422 V749 ) \nC10432( V422 V795 ) C10433( V422 V818 ) C10434( V422 V849 ) C10435( V422 V862 ) C10436( V422 V875 ) C10437( V422 V879 ) \nC10438( V422 V889 ) C10439( V422 V998 ) C11468( V482 V485 ) C11469( V482 V532 ) C11470( V482 V549 ) C11471( V482 V643 ) \nC11472( V482 V652 ) C11473( V482 V692 ) C11474( V482 V716 ) C11475( V482 V728 ) C11476( V482 V749 ) C11477( V482 V795 ) \nC11478( V482 V818 ) C11479( V482 V849 ) C11480( V482 V862 ) C11481( V482 V875 ) C11482( V482 V879 ) C11483( V482 V889 ) \nC11484( V482 V998 ) C11519( V485 V532 ) C11520( V485 V549 ) C11521( V485 V643 ) C11522( V485 V652 ) C11523( V485 V692 ) \nC11524( V485 V716 ) C11525( V485 V728 ) C11526( V485 V749 ) C11527( V485 V795 ) C11528( V485 V818 ) C11529( V485 V849 ) \nC11530( V485 V862 ) C11531( V485 V875 ) C11532( V485 V879 ) C11533( V485 V889 ) C11534( V485 V998 ) C12246( V532 V549 ) \nC12247( V532 V643 ) C12248( V532 V652 ) C12249( V532 V692 ) C12250( V532 V716 ) C12251( V532 V728 ) C12252( V532 V749 ) \nC12253( V532 V795 ) C12254( V532 V818 ) C12255( V532 V849 ) C12256( V532 V862 ) C12257( V532 V875 ) C12258( V532 V879 ) \nC12259( V532 V889 ) C12260( V532 V998 ) C12489( V549 V643 ) C12490( V549 V652 ) C12491( V549 V692 ) C12492( V549 V716 ) \nC12493( V549 V728 ) C12494( V549 V749 ) C12495( V549 V795 ) C12496( V549 V818 ) C12497( V549 V849 ) C12498( V549 V862 ) \nC12499( V549 V875 ) C12500( V549 V879 ) C12501( V549 V889 ) C12502( V549 V998 ) C13716( V643 V652 ) C13717( V643 V692 ) \nC13718( V643 V716 ) C13719( V643 V728 ) C13720( V643 V749 ) C13721( V643 V795 ) C13722( V643 V818 ) C13723( V643 V849 ) \nC13724( V643 V862 ) C13725( V643 V875 ) C13726( V643 V879 ) C13727( V643 V889 ) C13728( V643 V998 ) C13822( V652 V692 ) \nC13823( V652 V716 ) C13824( V652 V728 ) C13825( V652 V749 ) C13826( V652 V795 ) C13827( V652 V818 ) C13828( V652 V849 ) \nC13829( V652 V862 ) C13830( V652 V875 ) C13831( V652 V879 ) C13832( V652 V889 ) C13833( V652 V998 ) C14242( V692 V716 ) \nC14243( V692 V728 ) C14244( V692 V749 ) C14245( V692 V795 ) C14246( V692 V818 ) C14247( V692 V849 ) C14248( V692 V862 ) \nC14249( V692 V875 ) C14250( V692 V879 ) C14251( V692 V889 ) C14252( V692 V998 ) C14483( V716 V728 ) C14484( V716 V749 ) \nC14485( V716 V795 ) C14486( V716 V818 ) C14487( V716 V849 ) C14488( V716 V862 ) C14489( V716 V875 ) C14490( V716 V879 ) \nC14491( V716 V889 ) C14492( V716 V998 ) C14600( V728 V749 ) C14601( V728 V795 ) C14602( V728 V818 ) C14603( V728 V849 ) \nC14604( V728 V862 ) C14605( V728 V875 ) C14606( V728 V879 ) C14607( V728 V889 ) C14608( V728 V998 ) C14797( V749 V795 ) \nC14798( V749 V818 ) C14799( V749 V849 ) C14800( V749 V862 ) C14801( V749 V875 ) C14802( V749 V879 ) C14803( V749 V889 ) \nC14804( V749 V998 ) C15121( V795 V818 ) C15122( V795 V849 ) C15123( V795 V862 ) C15124( V795 V875 ) C15125( V795 V879 ) \nC15126( V795 V889 ) C15127( V795 V998 ) C15284( V818 V849 ) C15285( V818 V862 ) C15286( V818 V875 ) C15287( V818 V879 ) \nC15288( V818 V889 ) C15289( V818 V998 ) C15444( V849 V862 ) C15445( V849 V875 ) C15446( V849 V879 ) C15447( V849 V889 ) \nC15448( V849 V998 ) C15509( V862 V875 ) C15510( V862 V879 ) C15511( V862 V889 ) C15512( V862 V998 ) C15575( V875 V879 ) \nC15576( V875 V889 ) C15577( V875 V998 ) C15592( V879 V889 ) C15593( V879 V998 ) C15636( V889 V998 ) "];6-&gt;37[label="1: V875 \n0: "];38[shape=box, label="id:38 level: 2\n32: V4 V9 V15 V18 V163 \nV174 V199 V212 V217 V261 V290 \nV293 V303 V305 V317 V365 V406 \nV427 V448 V529 V592 V600 V667 \nV727 V773 V850 V870 V872 V991 \nV1002 V1005 V1011 \n496: C123( V4 V9 ) C124( V4 V15 ) C125( V4 V18 ) C126( V4 V163 ) C127( V4 V174 ) \nC128( V4 V199 ) C129( V4 V212 ) C130( V4 V217 ) C131( V4 V261 ) C132( V4 V290 ) C133( V4 V293 ) \nC134( V4 V303 ) C135( V4 V305 ) C136( V4 V317 ) C137( V4 V365 ) C138( V4 V406 ) C139( V4 V427 ) \nC140( V4 V448 ) C141( V4 V529 ) C142( V4 V592 ) C143( V4 V600 ) C144( V4 V667 ) C145( V4 V727 ) \nC146( V4 V773 ) C147( V4 V850 ) C148( V4 V870 ) C149( V4 V872 ) C150( V4 V991 ) C151( V4 V1002 ) \nC152( V4 V1005 ) C153( V4 V1011 ) C277( V9 V15 ) C278( V9 V18 ) C279( V9 V163 ) C280( V9 V174 ) \nC281( V9 V199 ) C282( V9 V212 ) C283( V9 V217 ) C284( V9 V261 ) C285( V9 V290 ) C286( V9 V293 ) \nC287( V9 V303 ) C288( V9 V305 ) C289( V9 V317 ) C290( V9 V365 ) C291( V9 V406 ) C292( V9 V427 ) \nC293( V9 V448 ) C294( V9 V529 ) C295( V9 V592 ) C296( V9 V600 ) C297( V9 V667 ) C298( V9 V727 ) \nC299( V9 V773 ) C300( V9 V850 ) C301( V9 V870 ) C302( V9 V872 ) C303( V9 V991 ) C304( V9 V1002 ) \nC305( V9 V1005 ) C306( V9 V1011 ) C460( V15 V18 ) C461( V15 V163 ) C462( V15 V174 ) C463( V15 V199 ) \nC464( V15 V212 ) C465( V15 V217 ) C466( V15 V261 ) C467( V15 V290 ) C468( V15 V293 ) C469( V15 V303 ) \nC470( V15 V305 ) C471( V15 V317 ) C472( V15 V365 ) C473( V15 V406 ) C474( V15 V427 ) C475( V15 V448 ) \nC476( V15 V529 ) C477( V15 V592 ) C478( V15 V600 ) C479( V15 V667 ) C480( V15 V727 ) C481( V15 V773 ) \nC482( V15 V850 ) C483( V15 V870 ) C484( V15 V872 ) C485( V15 V991 ) C486( V15 V1002 ) C487( V15 V1005 ) \nC488( V15 V1011 ) C551( V18 V163 ) C552( V18 V174 ) C553( V18 V199 ) C554( V18 V212 ) C555( V18 V217 ) \nC556( V18 V261 ) C557( V18 V290 ) C558( V18 V293 ) C559( V18 V303 ) C560( V18 V305 ) C561( V18 V317 ) \nC562( V18 V365 ) C563( V18 V406 ) C564( V18 V427 ) C565( V18 V448 ) C566( V18 V529 ) C567( V18 V592 ) \nC568( V18 V600 ) C569( V18 V667 ) C570( V18 V727 ) C571( V18 V773 ) C572( V18 V850 ) C573( V18 V870 ) \nC574( V18 V872 ) C575( V18 V991 ) C576( V18 V1002 ) C577( V18 V1005 ) C578( V18 V1011 ) C4672( V163 V174 ) \nC4673( V163 V199 ) C4674( V163 V212 ) C4675( V163 V217 ) C4676( V163 V261 ) C4677( V163 V290 ) C4678( V163 V293 ) \nC4679( V163 V303 ) C4680( V163 V305 ) C4681( V163 V317 ) C4682( V163 V365 ) C4683( V163 V406 ) C4684( V163 V427 ) \nC4685( V163 V448 ) C4686( V163 V529 ) C4687( V163 V592 ) C4688( V163 V600 ) C4689( V163 V667 ) C4690( V163 V727 ) \nC4691( V163 V773 ) C4692( V163 V850 ) C4693( V163 V870 ) C4694( V163 V872 ) C4695( V163 V991 ) C4696( V163 V1002 ) \nC4697( V163 V1005 ) C4698( V163 V1011 ) C4956( V174 V199 ) C4957( V174 V212 ) C4958( V174 V217 ) C4959( V174 V261 ) \nC4960( V174 V290 ) C4961( V174 V293 ) C4962( V174 V303 ) C4963( V174 V305 ) C4964( V174 V317 ) C4965( V174 V365 ) \nC4966( V174 V406 ) C4967( V174 V427 ) C4968( V174 V448 ) C4969( V174 V529 ) C4970( V174 V592 ) C4971( V174 V600 ) \nC4972( V174 V667 ) C4973( V174 V727 ) C4974( V174 V773 ) C4975( V174 V850 ) C4976( V174 V870 ) C4977( V174 V872 ) \nC4978( V174 V991 ) C4979( V174 V1002 ) C4980( V174 V1005 ) C4981( V174 V1011 ) C5592( V199 V212 ) C5593( V199 V217 ) \nC5594( V199 V261 ) C5595( V199 V290 ) C5596( V199 V293 ) C5597( V199 V303 ) C5598( V199 V305 ) C5599( V199 V317 ) \nC5600( V199 V365 ) C5601( V199 V406 ) C5602( V199 V427 ) C5603( V199 V448 ) C5604( V199 V529 ) C5605( V199 V592 ) \nC5606( V199 V600 ) C5607( V199 V667 ) C5608( V199 V727 ) C5609( V199 V773 ) C5610( V199 V850 ) C5611( V199 V870 ) \nC5612( V199 V872 ) C5613( V199 V991 ) C5614( V199 V1002 ) C5615( V199 V1005 ) C5616( V199 V1011 ) C5918( V212 V217 ) \nC5919( V212 V261 ) C5920( V212 V290 ) C5921( V212 V293 ) C5922( V212 V303 ) C5923( V212 V305 ) C5924( V212 V317 ) \nC5925( V212 V365 ) C5926( V212 V406 ) C5927( V212 V427 ) C5928( V212 V448 ) C5929( V212 V529 ) C5930( V212 V592 ) \nC5931( V212 V600 ) C5932( V212 V667 ) C5933( V212 V727 ) C5934( V212 V773 ) C5935( V212 V850 ) C5936( V212 V870 ) \nC5937( V212 V872 ) C5938( V212 V991 ) C5939( V212 V1002 ) C5940( V212 V1005 ) C5941( V212 V1011 ) C6033( V217 V261 ) \nC6034( V217 V290 ) C6035( V217 V293 ) C6036( V217 V303 ) C6037( V217 V305 ) C6038( V217 V317 ) C6039( V217 V365 ) \nC6040( V217 V406 ) C6041( V217 V427 ) C6042( V217 V448 ) C6043( V217 V529 ) C6044( V217 V592 ) C6045( V217 V600 ) \nC6046( V217 V667 ) C6047( V217 V727 ) C6048( V217 V773 ) C6049( V217 V850 ) C6050( V217 V870 ) C6051( V217 V872 ) \nC6052( V217 V991 ) C6053( V217 V1002 ) C6054( V217 V1005 ) C6055( V217 V1011 ) C7061( V261 V290 ) C7062( V261 V293 ) \nC7063( V261 V303 ) C7064( V261 V305 ) C7065( V261 V317 ) C7066( V261 V365 ) C7067( V261 V406 ) C7068( V261 V427 ) \nC7069( V261 V448 ) C7070( V261 V529 ) C7071( V261 V592 ) C7072( V261 V600 ) C7073( V261 V667 ) C7074( V261 V727 ) \nC7075( V261 V773 ) C7076( V261 V850 ) C7077( V261 V870 ) C7078( V261 V872 ) C7079( V261 V991 ) C7080( V261 V1002 ) \nC7081( V261 V1005 ) C7082( V261 V1011 ) C7721( V290 V293 ) C7722( V290 V303 ) C7723( V290 V305 ) C7724( V290 V317 ) \nC7725( V290 V365 ) C7726( V290 V406 ) C7727( V290 V427 ) C7728( V290 V448 ) C7729( V290 V529 ) C7730( V290 V592 ) \nC7731( V290 V600 ) C7732( V290 V667 ) C7733( V290 V727 ) C7734( V290 V773 ) C7735( V290 V850 ) C7736( V290 V870 ) \nC7737( V290 V872 ) C7738( V290 V991 ) C7739( V290 V1002 ) C7740( V290 V1005 ) C7741( V290 V1011 ) C7788( V293 V303 ) \nC7789( V293 V305 ) C7790( V293 V317 ) C7791( V293 V365 ) C7792( V293 V406 ) C7793( V293 V427 ) C7794( V293 V448 ) \nC7795( V293 V529 ) C7796( V293 V592 ) C7797( V293 V600 ) C7798( V293 V667 ) C7799( V293 V727 ) C7800( V293 V773 ) \nC7801( V293 V850 ) C7802( V293 V870 ) C7803( V293 V872 ) C7804( V293 V991 ) C7805( V293 V1002 ) C7806( V293 V1005 ) \nC7807( V293 V1011 ) C8014( V303 V305 ) C8015( V303 V317 ) C8016( V303 V365 ) C8017( V303 V406 ) C8018( V303 V427 ) \nC8019( V303 V448 ) C8020( V303 V529 ) C8021( V303 V592 ) C8022( V303 V600 ) C8023( V303 V667 ) C8024( V303 V727 ) \nC8025( V303 V773 ) C8026( V303 V850 ) C8027( V303 V870 ) C8028( V303 V872 ) C8029( V303 V991 ) C8030( V303 V1002 ) \nC8031( V303 V1005 ) C8032( V303 V1011 ) C8055( V305 V317 ) C8056( V305 V365 ) C8057( V305 V406 ) C8058( V305 V427 ) \nC8059( V305 V448 ) C8060( V305 V529 ) C8061( V305 V592 ) C8062( V305 V600 ) C8063( V305 V667 ) C8064( V305 V727 ) \nC8065( V305 V773 ) C8066( V305 V850 ) C8067( V305 V870 ) C8068( V305 V872 ) C8069( V305</w:t>
      </w:r>
    </w:p>
    <w:p>
      <w:pPr>
        <w:pStyle w:val="PreformattedText"/>
        <w:bidi w:val="0"/>
        <w:spacing w:before="0" w:after="0"/>
        <w:jc w:val="left"/>
        <w:rPr/>
      </w:pPr>
      <w:r>
        <w:rPr/>
        <w:t xml:space="preserve"> </w:t>
      </w:r>
      <w:r>
        <w:rPr/>
        <w:t>V991 ) C8070( V305 V1002 ) \nC8071( V305 V1005 ) C8072( V305 V1011 ) C8313( V317 V365 ) C8314( V317 V406 ) C8315( V317 V427 ) C8316( V317 V448 ) \nC8317( V317 V529 ) C8318( V317 V592 ) C8319( V317 V600 ) C8320( V317 V667 ) C8321( V317 V727 ) C8322( V317 V773 ) \nC8323( V317 V850 ) C8324( V317 V870 ) C8325( V317 V872 ) C8326( V317 V991 ) C8327( V317 V1002 ) C8328( V317 V1005 ) \nC8329( V317 V1011 ) C9333( V365 V406 ) C9334( V365 V427 ) C9335( V365 V448 ) C9336( V365 V529 ) C9337( V365 V592 ) \nC9338( V365 V600 ) C9339( V365 V667 ) C9340( V365 V727 ) C9341( V365 V773 ) C9342( V365 V850 ) C9343( V365 V870 ) \nC9344( V365 V872 ) C9345( V365 V991 ) C9346( V365 V1002 ) C9347( V365 V1005 ) C9348( V365 V1011 ) C10133( V406 V427 ) \nC10134( V406 V448 ) C10135( V406 V529 ) C10136( V406 V592 ) C10137( V406 V600 ) C10138( V406 V667 ) C10139( V406 V727 ) \nC10140( V406 V773 ) C10141( V406 V850 ) C10142( V406 V870 ) C10143( V406 V872 ) C10144( V406 V991 ) C10145( V406 V1002 ) \nC10146( V406 V1005 ) C10147( V406 V1011 ) C10513( V427 V448 ) C10514( V427 V529 ) C10515( V427 V592 ) C10516( V427 V600 ) \nC10517( V427 V667 ) C10518( V427 V727 ) C10519( V427 V773 ) C10520( V427 V850 ) C10521( V427 V870 ) C10522( V427 V872 ) \nC10523( V427 V991 ) C10524( V427 V1002 ) C10525( V427 V1005 ) C10526( V427 V1011 ) C10880( V448 V529 ) C10881( V448 V592 ) \nC10882( V448 V600 ) C10883( V448 V667 ) C10884( V448 V727 ) C10885( V448 V773 ) C10886( V448 V850 ) C10887( V448 V870 ) \nC10888( V448 V872 ) C10889( V448 V991 ) C10890( V448 V1002 ) C10891( V448 V1005 ) C10892( V448 V1011 ) C12204( V529 V592 ) \nC12205( V529 V600 ) C12206( V529 V667 ) C12207( V529 V727 ) C12208( V529 V773 ) C12209( V529 V850 ) C12210( V529 V870 ) \nC12211( V529 V872 ) C12212( V529 V991 ) C12213( V529 V1002 ) C12214( V529 V1005 ) C12215( V529 V1011 ) C13088( V592 V600 ) \nC13089( V592 V667 ) C13090( V592 V727 ) C13091( V592 V773 ) C13092( V592 V850 ) C13093( V592 V870 ) C13094( V592 V872 ) \nC13095( V592 V991 ) C13096( V592 V1002 ) C13097( V592 V1005 ) C13098( V592 V1011 ) C13195( V600 V667 ) C13196( V600 V727 ) \nC13197( V600 V773 ) C13198( V600 V850 ) C13199( V600 V870 ) C13200( V600 V872 ) C13201( V600 V991 ) C13202( V600 V1002 ) \nC13203( V600 V1005 ) C13204( V600 V1011 ) C13987( V667 V727 ) C13988( V667 V773 ) C13989( V667 V850 ) C13990( V667 V870 ) \nC13991( V667 V872 ) C13992( V667 V991 ) C13993( V667 V1002 ) C13994( V667 V1005 ) C13995( V667 V1011 ) C14592( V727 V773 ) \nC14593( V727 V850 ) C14594( V727 V870 ) C14595( V727 V872 ) C14596( V727 V991 ) C14597( V727 V1002 ) C14598( V727 V1005 ) \nC14599( V727 V1011 ) C14973( V773 V850 ) C14974( V773 V870 ) C14975( V773 V872 ) C14976( V773 V991 ) C14977( V773 V1002 ) \nC14978( V773 V1005 ) C14979( V773 V1011 ) C15449( V850 V870 ) C15450( V850 V872 ) C15451( V850 V991 ) C15452( V850 V1002 ) \nC15453( V850 V1005 ) C15454( V850 V1011 ) C15550( V870 V872 ) C15551( V870 V991 ) C15552( V870 V1002 ) C15553( V870 V1005 ) \nC15554( V870 V1011 ) C15564( V872 V991 ) C15565( V872 V1002 ) C15566( V872 V1005 ) C15567( V872 V1011 ) C15885( V991 V1002 ) \nC15886( V991 V1005 ) C15887( V991 V1011 ) C15893( V1002 V1005 ) C15894( V1002 V1011 ) C15898( V1005 V1011 ) "];7-&gt;38[label="1: V870 \n0: "];39[shape=box, label="id:39 level: 2\n32: V1 V2 V27 V36 V47 \nV77 V87 V139 V155 V192 V229 \nV263 V271 V278 V382 V442 V524 \nV547 V597 V598 V604 V623 V628 \nV656 V750 V766 V767 V805 V841 \nV873 V900 V947 \n496: C31( V1 V2 ) C32( V1 V27 ) C33( V1 V36 ) C34( V1 V47 ) C35( V1 V77 ) \nC36( V1 V87 ) C37( V1 V139 ) C38( V1 V155 ) C39( V1 V192 ) C40( V1 V229 ) C41( V1 V263 ) \nC42( V1 V271 ) C43( V1 V278 ) C44( V1 V382 ) C45( V1 V442 ) C46( V1 V524 ) C47( V1 V547 ) \nC48( V1 V597 ) C49( V1 V598 ) C50( V1 V604 ) C51( V1 V623 ) C52( V1 V628 ) C53( V1 V656 ) \nC54( V1 V750 ) C55( V1 V766 ) C56( V1 V767 ) C57( V1 V805 ) C58( V1 V841 ) C59( V1 V873 ) \nC60( V1 V900 ) C61( V1 V947 ) C62( V2 V27 ) C63( V2 V36 ) C64( V2 V47 ) C65( V2 V77 ) \nC66( V2 V87 ) C67( V2 V139 ) C68( V2 V155 ) C69( V2 V192 ) C70( V2 V229 ) C71( V2 V263 ) \nC72( V2 V271 ) C73( V2 V278 ) C74( V2 V382 ) C75( V2 V442 ) C76( V2 V524 ) C77( V2 V547 ) \nC78( V2 V597 ) C79( V2 V598 ) C80( V2 V604 ) C81( V2 V623 ) C82( V2 V628 ) C83( V2 V656 ) \nC84( V2 V750 ) C85( V2 V766 ) C86( V2 V767 ) C87( V2 V805 ) C88( V2 V841 ) C89( V2 V873 ) \nC90( V2 V900 ) C91( V2 V947 ) C822( V27 V36 ) C823( V27 V47 ) C824( V27 V77 ) C825( V27 V87 ) \nC826( V27 V139 ) C827( V27 V155 ) C828( V27 V192 ) C829( V27 V229 ) C830( V27 V263 ) C831( V27 V271 ) \nC832( V27 V278 ) C833( V27 V382 ) C834( V27 V442 ) C835( V27 V524 ) C836( V27 V547 ) C837( V27 V597 ) \nC838( V27 V598 ) C839( V27 V604 ) C840( V27 V623 ) C841( V27 V628 ) C842( V27 V656 ) C843( V27 V750 ) \nC844( V27 V766 ) C845( V27 V767 ) C846( V27 V805 ) C847( V27 V841 ) C848( V27 V873 ) C849( V27 V900 ) \nC850( V27 V947 ) C1094( V36 V47 ) C1095( V36 V77 ) C1096( V36 V87 ) C1097( V36 V139 ) C1098( V36 V155 ) \nC1099( V36 V192 ) C1100( V36 V229 ) C1101( V36 V263 ) C1102( V36 V271 ) C1103( V36 V278 ) C1104( V36 V382 ) \nC1105( V36 V442 ) C1106( V36 V524 ) C1107( V36 V547 ) C1108( V36 V597 ) C1109( V36 V598 ) C1110( V36 V604 ) \nC1111( V36 V623 ) C1112( V36 V628 ) C1113( V36 V656 ) C1114( V36 V750 ) C1115( V36 V766 ) C1116( V36 V767 ) \nC1117( V36 V805 ) C1118( V36 V841 ) C1119( V36 V873 ) C1120( V36 V900 ) C1121( V36 V947 ) C1423( V47 V77 ) \nC1424( V47 V87 ) C1425( V47 V139 ) C1426( V47 V155 ) C1427( V47 V192 ) C1428( V47 V229 ) C1429( V47 V263 ) \nC1430( V47 V271 ) C1431( V47 V278 ) C1432( V47 V382 ) C1433( V47 V442 ) C1434( V47 V524 ) C1435( V47 V547 ) \nC1436( V47 V597 ) C1437( V47 V598 ) C1438( V47 V604 ) C1439( V47 V623 ) C1440( V47 V628 ) C1441( V47 V656 ) \nC1442( V47 V750 ) C1443( V47 V766 ) C1444( V47 V767 ) C1445( V47 V805 ) C1446( V47 V841 ) C1447( V47 V873 ) \nC1448( V47 V900 ) C1449( V47 V947 ) C2304( V77 V87 ) C2305( V77 V139 ) C2306( V77 V155 ) C2307( V77 V192 ) \nC2308( V77 V229 ) C2309( V77 V263 ) C2310( V77 V271 ) C2311( V77 V278 ) C2312( V77 V382 ) C2313( V77 V442 ) \nC2314( V77 V524 ) C2315( V77 V547 ) C2316( V77 V597 ) C2317( V77 V598 ) C2318( V77 V604 ) C2319( V77 V623 ) \nC2320( V77 V628 ) C2321( V77 V656 ) C2322( V77 V750 ) C2323( V77 V766 ) C2324( V77 V767 ) C2325( V77 V805 ) \nC2326( V77 V841 ) C2327( V77 V873 ) C2328( V77 V900 ) C2329( V77 V947 ) C2592( V87 V139 ) C2593( V87 V155 ) \nC2594( V87 V192 ) C2595( V87 V229 ) C2596( V87 V263 ) C2597( V87 V271 ) C2598( V87 V278 ) C2599( V87 V382 ) \nC2600( V87 V442 ) C2601( V87 V524 ) C2602( V87 V547 ) C2603( V87 V597 ) C2604( V87 V598 ) C2605( V87 V604 ) \nC2606( V87 V623 ) C2607( V87 V628 ) C2608( V87 V656 ) C2609( V87 V750 ) C2610( V87 V766 ) C2611( V87 V767 ) \nC2612( V87 V805 ) C2613( V87 V841 ) C2614( V87 V873 ) C2615( V87 V900 ) C2616( V87 V947 ) C4030( V139 V155 ) \nC4031( V139 V192 ) C4032( V139 V229 ) C4033( V139 V263 ) C4034( V139 V271 ) C4035( V139 V278 ) C4036( V139 V382 ) \nC4037( V139 V442 ) C4038( V139 V524 ) C4039( V139 V547 ) C4040( V139 V597 ) C4041( V139 V598 ) C4042( V139 V604 ) \nC4043( V139 V623 ) C4044( V139 V628 ) C4045( V139 V656 ) C4046( V139 V750 ) C4047( V139 V766 ) C4048( V139 V767 ) \nC4049( V139 V805 ) C4050( V139 V841 ) C4051( V139 V873 ) C4052( V139 V900 ) C4053( V139 V947 ) C4456( V155 V192 ) \nC4457( V155 V229 ) C4458( V155 V263 ) C4459( V155 V271 ) C4460( V155 V278 ) C4461( V155 V382 ) C4462( V155 V442 ) \nC4463( V155 V524 ) C4464( V155 V547 ) C4465( V155 V597 ) C4466( V155 V598 ) C4467( V155 V604 ) C4468( V155 V623 ) \nC4469( V155 V628 ) C4470( V155 V656 ) C4471( V155 V750 ) C4472( V155 V766 ) C4473( V155 V767 ) C4474( V155 V805 ) \nC4475( V155 V841 ) C4476( V155 V873 ) C4477( V155 V900 ) C4478( V155 V947 ) C5414( V192 V229 ) C5415( V192 V263 ) \nC5416( V192 V271 ) C5417( V192 V278 ) C5418( V192 V382 ) C5419( V192 V442 ) C5420( V192 V524 ) C5421( V192 V547 ) \nC5422( V192 V597 ) C5423( V192 V598 ) C5424( V192 V604 ) C5425( V192 V623 ) C5426( V192 V628 ) C5427( V192 V656 ) \nC5428( V192 V750 ) C5429( V192 V766 ) C5430( V192 V767 ) C5431( V192 V805 ) C5432( V192 V841 ) C5433( V192 V873 ) \nC5434( V192 V900 ) C5435( V192 V947 ) C6323( V229 V263 ) C6324( V229 V271 ) C6325( V229 V278 ) C6326( V229 V382 ) \nC6327( V229 V442 ) C6328( V229 V524 ) C6329( V229 V547 ) C6330( V229 V597 ) C6331( V229 V598 ) C6332( V229 V604 ) \nC6333( V229 V623 ) C6334( V229 V628 ) C6335( V229 V656 ) C6336( V229 V750 ) C6337( V229 V766 ) C6338( V229 V767 ) \nC6339( V229 V805 ) C6340( V229 V841 ) C6341( V229 V873 ) C6342( V229 V900 ) C6343( V229 V947 ) C7108( V263 V271 ) \nC7109( V263 V278 ) C7110( V263 V382 ) C7111( V263 V442 ) C7112( V263 V524 ) C7113( V263 V547 ) C7114( V263 V597 ) \nC7115( V263 V598 ) C7116( V263 V604 ) C7117( V263 V623 ) C7118( V263 V628 ) C7119( V263 V656 ) C7120( V263 V750 ) \nC7121( V263 V766 ) C7122( V263 V767 ) C7123( V263 V805 ) C7124( V263 V841 ) C7125( V263 V873 ) C7126( V263 V900 ) \nC7127( V263 V947 ) C7294( V271 V278 ) C7295( V271 V382 ) C7296( V271 V442 ) C7297( V271 V524 ) C7298( V271 V547 ) \nC7299( V271 V597 ) C7300( V271 V598 ) C7301( V271 V604 ) C7302( V271 V623 ) C7303( V271 V628 ) C7304( V271 V656 ) \nC7305( V271 V750 ) C7306( V271 V766 ) C7307( V271 V767 ) C7308( V271 V805 ) C7309( V271 V841 ) C7310( V271 V873 ) \nC7311( V271 V900 ) C7312( V271 V947 ) C7445( V278 V382 ) C7446( V278 V442 ) C7447( V278 V524 ) C7448( V278 V547 ) \nC7449( V278 V597 ) C7450( V278 V598 ) C7451( V278 V604 ) C7452( V278 V623 ) C7453( V278 V628 ) C7454( V278 V656 ) \nC7455( V278 V750 ) C7456( V278 V766 ) C7457( V278 V767 ) C7458( V278 V805 ) C7459( V278 V841 ) C7460( V278 V873 ) \nC7461( V278 V900 ) C7462( V278 V947 ) C9677( V382 V442 ) C9678( V382 V524 ) C9679( V382 V547 ) C9680( V382 V597 ) \nC9681( V382 V598 ) C9682( V382 V604 ) C9683( V382 V623 ) C9684( V382 V628 ) C9685( V382 V656 ) C9686( V382 V750 ) \nC9687( V382 V766 ) C9688( V382 V767 ) C9689( V382 V805 ) C9690( V382</w:t>
      </w:r>
    </w:p>
    <w:p>
      <w:pPr>
        <w:pStyle w:val="PreformattedText"/>
        <w:bidi w:val="0"/>
        <w:spacing w:before="0" w:after="0"/>
        <w:jc w:val="left"/>
        <w:rPr/>
      </w:pPr>
      <w:r>
        <w:rPr/>
        <w:t xml:space="preserve"> </w:t>
      </w:r>
      <w:r>
        <w:rPr/>
        <w:t>V841 ) C9691( V382 V873 ) C9692( V382 V900 ) \nC9693( V382 V947 ) C10776( V442 V524 ) C10777( V442 V547 ) C10778( V442 V597 ) C10779( V442 V598 ) C10780( V442 V604 ) \nC10781( V442 V623 ) C10782( V442 V628 ) C10783( V442 V656 ) C10784( V442 V750 ) C10785( V442 V766 ) C10786( V442 V767 ) \nC10787( V442 V805 ) C10788( V442 V841 ) C10789( V442 V873 ) C10790( V442 V900 ) C10791( V442 V947 ) C12126( V524 V547 ) \nC12127( V524 V597 ) C12128( V524 V598 ) C12129( V524 V604 ) C12130( V524 V623 ) C12131( V524 V628 ) C12132( V524 V656 ) \nC12133( V524 V750 ) C12134( V524 V766 ) C12135( V524 V767 ) C12136( V524 V805 ) C12137( V524 V841 ) C12138( V524 V873 ) \nC12139( V524 V900 ) C12140( V524 V947 ) C12465( V547 V597 ) C12466( V547 V598 ) C12467( V547 V604 ) C12468( V547 V623 ) \nC12469( V547 V628 ) C12470( V547 V656 ) C12471( V547 V750 ) C12472( V547 V766 ) C12473( V547 V767 ) C12474( V547 V805 ) \nC12475( V547 V841 ) C12476( V547 V873 ) C12477( V547 V900 ) C12478( V547 V947 ) C13154( V597 V598 ) C13155( V597 V604 ) \nC13156( V597 V623 ) C13157( V597 V628 ) C13158( V597 V656 ) C13159( V597 V750 ) C13160( V597 V766 ) C13161( V597 V767 ) \nC13162( V597 V805 ) C13163( V597 V841 ) C13164( V597 V873 ) C13165( V597 V900 ) C13166( V597 V947 ) C13167( V598 V604 ) \nC13168( V598 V623 ) C13169( V598 V628 ) C13170( V598 V656 ) C13171( V598 V750 ) C13172( V598 V766 ) C13173( V598 V767 ) \nC13174( V598 V805 ) C13175( V598 V841 ) C13176( V598 V873 ) C13177( V598 V900 ) C13178( V598 V947 ) C13254( V604 V623 ) \nC13255( V604 V628 ) C13256( V604 V656 ) C13257( V604 V750 ) C13258( V604 V766 ) C13259( V604 V767 ) C13260( V604 V805 ) \nC13261( V604 V841 ) C13262( V604 V873 ) C13263( V604 V900 ) C13264( V604 V947 ) C13480( V623 V628 ) C13481( V623 V656 ) \nC13482( V623 V750 ) C13483( V623 V766 ) C13484( V623 V767 ) C13485( V623 V805 ) C13486( V623 V841 ) C13487( V623 V873 ) \nC13488( V623 V900 ) C13489( V623 V947 ) C13533( V628 V656 ) C13534( V628 V750 ) C13535( V628 V766 ) C13536( V628 V767 ) \nC13537( V628 V805 ) C13538( V628 V841 ) C13539( V628 V873 ) C13540( V628 V900 ) C13541( V628 V947 ) C13868( V656 V750 ) \nC13869( V656 V766 ) C13870( V656 V767 ) C13871( V656 V805 ) C13872( V656 V841 ) C13873( V656 V873 ) C13874( V656 V900 ) \nC13875( V656 V947 ) C14805( V750 V766 ) C14806( V750 V767 ) C14807( V750 V805 ) C14808( V750 V841 ) C14809( V750 V873 ) \nC14810( V750 V900 ) C14811( V750 V947 ) C14927( V766 V767 ) C14928( V766 V805 ) C14929( V766 V841 ) C14930( V766 V873 ) \nC14931( V766 V900 ) C14932( V766 V947 ) C14933( V767 V805 ) C14934( V767 V841 ) C14935( V767 V873 ) C14936( V767 V900 ) \nC14937( V767 V947 ) C15197( V805 V841 ) C15198( V805 V873 ) C15199( V805 V900 ) C15200( V805 V947 ) C15410( V841 V873 ) \nC15411( V841 V900 ) C15412( V841 V947 ) C15568( V873 V900 ) C15569( V873 V947 ) C15679( V900 V947 ) "];8-&gt;39[label="1: V841 \n0: "];40[shape=box, label="id:40 level: 2\n32: V52 V64 V107 V156 V218 \nV219 V254 V267 V307 V405 V430 \nV458 V497 V528 V593 V599 V634 \nV636 V640 V646 V661 V669 V673 \nV734 V746 V753 V780 V827 V831 \nV837 V908 V945 \n496: C1568( V52 V64 ) C1569( V52 V107 ) C1570( V52 V156 ) C1571( V52 V218 ) C1572( V52 V219 ) \nC1573( V52 V254 ) C1574( V52 V267 ) C1575( V52 V307 ) C1576( V52 V405 ) C1577( V52 V430 ) C1578( V52 V458 ) \nC1579( V52 V497 ) C1580( V52 V528 ) C1581( V52 V593 ) C1582( V52 V599 ) C1583( V52 V634 ) C1584( V52 V636 ) \nC1585( V52 V640 ) C1586( V52 V646 ) C1587( V52 V661 ) C1588( V52 V669 ) C1589( V52 V673 ) C1590( V52 V734 ) \nC1591( V52 V746 ) C1592( V52 V753 ) C1593( V52 V780 ) C1594( V52 V827 ) C1595( V52 V831 ) C1596( V52 V837 ) \nC1597( V52 V908 ) C1598( V52 V945 ) C1927( V64 V107 ) C1928( V64 V156 ) C1929( V64 V218 ) C1930( V64 V219 ) \nC1931( V64 V254 ) C1932( V64 V267 ) C1933( V64 V307 ) C1934( V64 V405 ) C1935( V64 V430 ) C1936( V64 V458 ) \nC1937( V64 V497 ) C1938( V64 V528 ) C1939( V64 V593 ) C1940( V64 V599 ) C1941( V64 V634 ) C1942( V64 V636 ) \nC1943( V64 V640 ) C1944( V64 V646 ) C1945( V64 V661 ) C1946( V64 V669 ) C1947( V64 V673 ) C1948( V64 V734 ) \nC1949( V64 V746 ) C1950( V64 V753 ) C1951( V64 V780 ) C1952( V64 V827 ) C1953( V64 V831 ) C1954( V64 V837 ) \nC1955( V64 V908 ) C1956( V64 V945 ) C3150( V107 V156 ) C3151( V107 V218 ) C3152( V107 V219 ) C3153( V107 V254 ) \nC3154( V107 V267 ) C3155( V107 V307 ) C3156( V107 V405 ) C3157( V107 V430 ) C3158( V107 V458 ) C3159( V107 V497 ) \nC3160( V107 V528 ) C3161( V107 V593 ) C3162( V107 V599 ) C3163( V107 V634 ) C3164( V107 V636 ) C3165( V107 V640 ) \nC3166( V107 V646 ) C3167( V107 V661 ) C3168( V107 V669 ) C3169( V107 V673 ) C3170( V107 V734 ) C3171( V107 V746 ) \nC3172( V107 V753 ) C3173( V107 V780 ) C3174( V107 V827 ) C3175( V107 V831 ) C3176( V107 V837 ) C3177( V107 V908 ) \nC3178( V107 V945 ) C4479( V156 V218 ) C4480( V156 V219 ) C4481( V156 V254 ) C4482( V156 V267 ) C4483( V156 V307 ) \nC4484( V156 V405 ) C4485( V156 V430 ) C4486( V156 V458 ) C4487( V156 V497 ) C4488( V156 V528 ) C4489( V156 V593 ) \nC4490( V156 V599 ) C4491( V156 V634 ) C4492( V156 V636 ) C4493( V156 V640 ) C4494( V156 V646 ) C4495( V156 V661 ) \nC4496( V156 V669 ) C4497( V156 V673 ) C4498( V156 V734 ) C4499( V156 V746 ) C4500( V156 V753 ) C4501( V156 V780 ) \nC4502( V156 V827 ) C4503( V156 V831 ) C4504( V156 V837 ) C4505( V156 V908 ) C4506( V156 V945 ) C6056( V218 V219 ) \nC6057( V218 V254 ) C6058( V218 V267 ) C6059( V218 V307 ) C6060( V218 V405 ) C6061( V218 V430 ) C6062( V218 V458 ) \nC6063( V218 V497 ) C6064( V218 V528 ) C6065( V218 V593 ) C6066( V218 V599 ) C6067( V218 V634 ) C6068( V218 V636 ) \nC6069( V218 V640 ) C6070( V218 V646 ) C6071( V218 V661 ) C6072( V218 V669 ) C6073( V218 V673 ) C6074( V218 V734 ) \nC6075( V218 V746 ) C6076( V218 V753 ) C6077( V218 V780 ) C6078( V218 V827 ) C6079( V218 V831 ) C6080( V218 V837 ) \nC6081( V218 V908 ) C6082( V218 V945 ) C6083( V219 V254 ) C6084( V219 V267 ) C6085( V219 V307 ) C6086( V219 V405 ) \nC6087( V219 V430 ) C6088( V219 V458 ) C6089( V219 V497 ) C6090( V219 V528 ) C6091( V219 V593 ) C6092( V219 V599 ) \nC6093( V219 V634 ) C6094( V219 V636 ) C6095( V219 V640 ) C6096( V219 V646 ) C6097( V219 V661 ) C6098( V219 V669 ) \nC6099( V219 V673 ) C6100( V219 V734 ) C6101( V219 V746 ) C6102( V219 V753 ) C6103( V219 V780 ) C6104( V219 V827 ) \nC6105( V219 V831 ) C6106( V219 V837 ) C6107( V219 V908 ) C6108( V219 V945 ) C6888( V254 V267 ) C6889( V254 V307 ) \nC6890( V254 V405 ) C6891( V254 V430 ) C6892( V254 V458 ) C6893( V254 V497 ) C6894( V254 V528 ) C6895( V254 V593 ) \nC6896( V254 V599 ) C6897( V254 V634 ) C6898( V254 V636 ) C6899( V254 V640 ) C6900( V254 V646 ) C6901( V254 V661 ) \nC6902( V254 V669 ) C6903( V254 V673 ) C6904( V254 V734 ) C6905( V254 V746 ) C6906( V254 V753 ) C6907( V254 V780 ) \nC6908( V254 V827 ) C6909( V254 V831 ) C6910( V254 V837 ) C6911( V254 V908 ) C6912( V254 V945 ) C7201( V267 V307 ) \nC7202( V267 V405 ) C7203( V267 V430 ) C7204( V267 V458 ) C7205( V267 V497 ) C7206( V267 V528 ) C7207( V267 V593 ) \nC7208( V267 V599 ) C7209( V267 V634 ) C7210( V267 V636 ) C7211( V267 V640 ) C7212( V267 V646 ) C7213( V267 V661 ) \nC7214( V267 V669 ) C7215( V267 V673 ) C7216( V267 V734 ) C7217( V267 V746 ) C7218( V267 V753 ) C7219( V267 V780 ) \nC7220( V267 V827 ) C7221( V267 V831 ) C7222( V267 V837 ) C7223( V267 V908 ) C7224( V267 V945 ) C8095( V307 V405 ) \nC8096( V307 V430 ) C8097( V307 V458 ) C8098( V307 V497 ) C8099( V307 V528 ) C8100( V307 V593 ) C8101( V307 V599 ) \nC8102( V307 V634 ) C8103( V307 V636 ) C8104( V307 V640 ) C8105( V307 V646 ) C8106( V307 V661 ) C8107( V307 V669 ) \nC8108( V307 V673 ) C8109( V307 V734 ) C8110( V307 V746 ) C8111( V307 V753 ) C8112( V307 V780 ) C8113( V307 V827 ) \nC8114( V307 V831 ) C8115( V307 V837 ) C8116( V307 V908 ) C8117( V307 V945 ) C10111( V405 V430 ) C10112( V405 V458 ) \nC10113( V405 V497 ) C10114( V405 V528 ) C10115( V405 V593 ) C10116( V405 V599 ) C10117( V405 V634 ) C10118( V405 V636 ) \nC10119( V405 V640 ) C10120( V405 V646 ) C10121( V405 V661 ) C10122( V405 V669 ) C10123( V405 V673 ) C10124( V405 V734 ) \nC10125( V405 V746 ) C10126( V405 V753 ) C10127( V405 V780 ) C10128( V405 V827 ) C10129( V405 V831 ) C10130( V405 V837 ) \nC10131( V405 V908 ) C10132( V405 V945 ) C10560( V430 V458 ) C10561( V430 V497 ) C10562( V430 V528 ) C10563( V430 V593 ) \nC10564( V430 V599 ) C10565( V430 V634 ) C10566( V430 V636 ) C10567( V430 V640 ) C10568( V430 V646 ) C10569( V430 V661 ) \nC10570( V430 V669 ) C10571( V430 V673 ) C10572( V430 V734 ) C10573( V430 V746 ) C10574( V430 V753 ) C10575( V430 V780 ) \nC10576( V430 V827 ) C10577( V430 V831 ) C10578( V430 V837 ) C10579( V430 V908 ) C10580( V430 V945 ) C11052( V458 V497 ) \nC11053( V458 V528 ) C11054( V458 V593 ) C11055( V458 V599 ) C11056( V458 V634 ) C11057( V458 V636 ) C11058( V458 V640 ) \nC11059( V458 V646 ) C11060( V458 V661 ) C11061( V458 V669 ) C11062( V458 V673 ) C11063( V458 V734 ) C11064( V458 V746 ) \nC11065( V458 V753 ) C11066( V458 V780 ) C11067( V458 V827 ) C11068( V458 V831 ) C11069( V458 V837 ) C11070( V458 V908 ) \nC11071( V458 V945 ) C11701( V497 V528 ) C11702( V497 V593 ) C11703( V497 V599 ) C11704( V497 V634 ) C11705( V497 V636 ) \nC11706( V497 V640 ) C11707( V497 V646 ) C11708( V497 V661 ) C11709( V497 V669 ) C11710( V497 V673 ) C11711( V497 V734 ) \nC11712( V497 V746 ) C11713( V497 V753 ) C11714( V497 V780 ) C11715( V497 V827 ) C11716( V497 V831 ) C11717( V497 V837 ) \nC11718( V497 V908 ) C11719( V497 V945 ) C12186( V528 V593 ) C12187( V528 V599 ) C12188( V528 V634 ) C12189( V528 V636 ) \nC12190( V528 V640 ) C12191( V528 V646 ) C12192( V528 V661 ) C12193( V528 V669 ) C12194( V528 V673 ) C12195( V528 V734 ) \nC12196( V528 V746 ) C12197( V528 V753 ) C12198( V528 V780 ) C12199( V528 V827 ) C12200( V528 V831 ) C12201( V528 V837 ) \nC12202( V528 V908 ) C12203( V528 V945 ) C13099( V593 V599 ) C13100( V593 V634 ) C13101( V593 V636 ) C13102( V593 V640 ) \nC13103( V593 V646 ) C13104( V593 V661 ) C13105( V593 V669 ) C13106( V593</w:t>
      </w:r>
    </w:p>
    <w:p>
      <w:pPr>
        <w:pStyle w:val="PreformattedText"/>
        <w:bidi w:val="0"/>
        <w:spacing w:before="0" w:after="0"/>
        <w:jc w:val="left"/>
        <w:rPr/>
      </w:pPr>
      <w:r>
        <w:rPr/>
        <w:t xml:space="preserve"> </w:t>
      </w:r>
      <w:r>
        <w:rPr/>
        <w:t>V673 ) C13107( V593 V734 ) C13108( V593 V746 ) \nC13109( V593 V753 ) C13110( V593 V780 ) C13111( V593 V827 ) C13112( V593 V831 ) C13113( V593 V837 ) C13114( V593 V908 ) \nC13115( V593 V945 ) C13179( V599 V634 ) C13180( V599 V636 ) C13181( V599 V640 ) C13182( V599 V646 ) C13183( V599 V661 ) \nC13184( V599 V669 ) C13185( V599 V673 ) C13186( V599 V734 ) C13187( V599 V746 ) C13188( V599 V753 ) C13189( V599 V780 ) \nC13190( V599 V827 ) C13191( V599 V831 ) C13192( V599 V837 ) C13193( V599 V908 ) C13194( V599 V945 ) C13606( V634 V636 ) \nC13607( V634 V640 ) C13608( V634 V646 ) C13609( V634 V661 ) C13610( V634 V669 ) C13611( V634 V673 ) C13612( V634 V734 ) \nC13613( V634 V746 ) C13614( V634 V753 ) C13615( V634 V780 ) C13616( V634 V827 ) C13617( V634 V831 ) C13618( V634 V837 ) \nC13619( V634 V908 ) C13620( V634 V945 ) C13631( V636 V640 ) C13632( V636 V646 ) C13633( V636 V661 ) C13634( V636 V669 ) \nC13635( V636 V673 ) C13636( V636 V734 ) C13637( V636 V746 ) C13638( V636 V753 ) C13639( V636 V780 ) C13640( V636 V827 ) \nC13641( V636 V831 ) C13642( V636 V837 ) C13643( V636 V908 ) C13644( V636 V945 ) C13677( V640 V646 ) C13678( V640 V661 ) \nC13679( V640 V669 ) C13680( V640 V673 ) C13681( V640 V734 ) C13682( V640 V746 ) C13683( V640 V753 ) C13684( V640 V780 ) \nC13685( V640 V827 ) C13686( V640 V831 ) C13687( V640 V837 ) C13688( V640 V908 ) C13689( V640 V945 ) C13750( V646 V661 ) \nC13751( V646 V669 ) C13752( V646 V673 ) C13753( V646 V734 ) C13754( V646 V746 ) C13755( V646 V753 ) C13756( V646 V780 ) \nC13757( V646 V827 ) C13758( V646 V831 ) C13759( V646 V837 ) C13760( V646 V908 ) C13761( V646 V945 ) C13921( V661 V669 ) \nC13922( V661 V673 ) C13923( V661 V734 ) C13924( V661 V746 ) C13925( V661 V753 ) C13926( V661 V780 ) C13927( V661 V827 ) \nC13928( V661 V831 ) C13929( V661 V837 ) C13930( V661 V908 ) C13931( V661 V945 ) C14006( V669 V673 ) C14007( V669 V734 ) \nC14008( V669 V746 ) C14009( V669 V753 ) C14010( V669 V780 ) C14011( V669 V827 ) C14012( V669 V831 ) C14013( V669 V837 ) \nC14014( V669 V908 ) C14015( V669 V945 ) C14047( V673 V734 ) C14048( V673 V746 ) C14049( V673 V753 ) C14050( V673 V780 ) \nC14051( V673 V827 ) C14052( V673 V831 ) C14053( V673 V837 ) C14054( V673 V908 ) C14055( V673 V945 ) C14663( V734 V746 ) \nC14664( V734 V753 ) C14665( V734 V780 ) C14666( V734 V827 ) C14667( V734 V831 ) C14668( V734 V837 ) C14669( V734 V908 ) \nC14670( V734 V945 ) C14772( V746 V753 ) C14773( V746 V780 ) C14774( V746 V827 ) C14775( V746 V831 ) C14776( V746 V837 ) \nC14777( V746 V908 ) C14778( V746 V945 ) C14826( V753 V780 ) C14827( V753 V827 ) C14828( V753 V831 ) C14829( V753 V837 ) \nC14830( V753 V908 ) C14831( V753 V945 ) C15024( V780 V827 ) C15025( V780 V831 ) C15026( V780 V837 ) C15027( V780 V908 ) \nC15028( V780 V945 ) C15334( V827 V831 ) C15335( V827 V837 ) C15336( V827 V908 ) C15337( V827 V945 ) C15357( V831 V837 ) \nC15358( V831 V908 ) C15359( V831 V945 ) C15392( V837 V908 ) C15393( V837 V945 ) C15707( V908 V945 ) "];9-&gt;40[label="1: V831 \n0: "];41[shape=box, label="id:41 level: 2\n32: V14 V22 V35 V46 V113 \nV115 V216 V222 V232 V294 V316 \nV318 V327 V457 V557 V571 V573 \nV630 V657 V741 V812 V863 V871 \nV880 V887 V896 V930 V935 V950 \nV958 V977 V1019 \n496: C429( V14 V22 ) C430( V14 V35 ) C431( V14 V46 ) C432( V14 V113 ) C433( V14 V115 ) \nC434( V14 V216 ) C435( V14 V222 ) C436( V14 V232 ) C437( V14 V294 ) C438( V14 V316 ) C439( V14 V318 ) \nC440( V14 V327 ) C441( V14 V457 ) C442( V14 V557 ) C443( V14 V571 ) C444( V14 V573 ) C445( V14 V630 ) \nC446( V14 V657 ) C447( V14 V741 ) C448( V14 V812 ) C449( V14 V863 ) C450( V14 V871 ) C451( V14 V880 ) \nC452( V14 V887 ) C453( V14 V896 ) C454( V14 V930 ) C455( V14 V935 ) C456( V14 V950 ) C457( V14 V958 ) \nC458( V14 V977 ) C459( V14 V1019 ) C671( V22 V35 ) C672( V22 V46 ) C673( V22 V113 ) C674( V22 V115 ) \nC675( V22 V216 ) C676( V22 V222 ) C677( V22 V232 ) C678( V22 V294 ) C679( V22 V316 ) C680( V22 V318 ) \nC681( V22 V327 ) C682( V22 V457 ) C683( V22 V557 ) C684( V22 V571 ) C685( V22 V573 ) C686( V22 V630 ) \nC687( V22 V657 ) C688( V22 V741 ) C689( V22 V812 ) C690( V22 V863 ) C691( V22 V871 ) C692( V22 V880 ) \nC693( V22 V887 ) C694( V22 V896 ) C695( V22 V930 ) C696( V22 V935 ) C697( V22 V950 ) C698( V22 V958 ) \nC699( V22 V977 ) C700( V22 V1019 ) C1065( V35 V46 ) C1066( V35 V113 ) C1067( V35 V115 ) C1068( V35 V216 ) \nC1069( V35 V222 ) C1070( V35 V232 ) C1071( V35 V294 ) C1072( V35 V316 ) C1073( V35 V318 ) C1074( V35 V327 ) \nC1075( V35 V457 ) C1076( V35 V557 ) C1077( V35 V571 ) C1078( V35 V573 ) C1079( V35 V630 ) C1080( V35 V657 ) \nC1081( V35 V741 ) C1082( V35 V812 ) C1083( V35 V863 ) C1084( V35 V871 ) C1085( V35 V880 ) C1086( V35 V887 ) \nC1087( V35 V896 ) C1088( V35 V930 ) C1089( V35 V935 ) C1090( V35 V950 ) C1091( V35 V958 ) C1092( V35 V977 ) \nC1093( V35 V1019 ) C1395( V46 V113 ) C1396( V46 V115 ) C1397( V46 V216 ) C1398( V46 V222 ) C1399( V46 V232 ) \nC1400( V46 V294 ) C1401( V46 V316 ) C1402( V46 V318 ) C1403( V46 V327 ) C1404( V46 V457 ) C1405( V46 V557 ) \nC1406( V46 V571 ) C1407( V46 V573 ) C1408( V46 V630 ) C1409( V46 V657 ) C1410( V46 V741 ) C1411( V46 V812 ) \nC1412( V46 V863 ) C1413( V46 V871 ) C1414( V46 V880 ) C1415( V46 V887 ) C1416( V46 V896 ) C1417( V46 V930 ) \nC1418( V46 V935 ) C1419( V46 V950 ) C1420( V46 V958 ) C1421( V46 V977 ) C1422( V46 V1019 ) C3321( V113 V115 ) \nC3322( V113 V216 ) C3323( V113 V222 ) C3324( V113 V232 ) C3325( V113 V294 ) C3326( V113 V316 ) C3327( V113 V318 ) \nC3328( V113 V327 ) C3329( V113 V457 ) C3330( V113 V557 ) C3331( V113 V571 ) C3332( V113 V573 ) C3333( V113 V630 ) \nC3334( V113 V657 ) C3335( V113 V741 ) C3336( V113 V812 ) C3337( V113 V863 ) C3338( V113 V871 ) C3339( V113 V880 ) \nC3340( V113 V887 ) C3341( V113 V896 ) C3342( V113 V930 ) C3343( V113 V935 ) C3344( V113 V950 ) C3345( V113 V958 ) \nC3346( V113 V977 ) C3347( V113 V1019 ) C3377( V115 V216 ) C3378( V115 V222 ) C3379( V115 V232 ) C3380( V115 V294 ) \nC3381( V115 V316 ) C3382( V115 V318 ) C3383( V115 V327 ) C3384( V115 V457 ) C3385( V115 V557 ) C3386( V115 V571 ) \nC3387( V115 V573 ) C3388( V115 V630 ) C3389( V115 V657 ) C3390( V115 V741 ) C3391( V115 V812 ) C3392( V115 V863 ) \nC3393( V115 V871 ) C3394( V115 V880 ) C3395( V115 V887 ) C3396( V115 V896 ) C3397( V115 V930 ) C3398( V115 V935 ) \nC3399( V115 V950 ) C3400( V115 V958 ) C3401( V115 V977 ) C3402( V115 V1019 ) C6008( V216 V222 ) C6009( V216 V232 ) \nC6010( V216 V294 ) C6011( V216 V316 ) C6012( V216 V318 ) C6013( V216 V327 ) C6014( V216 V457 ) C6015( V216 V557 ) \nC6016( V216 V571 ) C6017( V216 V573 ) C6018( V216 V630 ) C6019( V216 V657 ) C6020( V216 V741 ) C6021( V216 V812 ) \nC6022( V216 V863 ) C6023( V216 V871 ) C6024( V216 V880 ) C6025( V216 V887 ) C6026( V216 V896 ) C6027( V216 V930 ) \nC6028( V216 V935 ) C6029( V216 V950 ) C6030( V216 V958 ) C6031( V216 V977 ) C6032( V216 V1019 ) C6160( V222 V232 ) \nC6161( V222 V294 ) C6162( V222 V316 ) C6163( V222 V318 ) C6164( V222 V327 ) C6165( V222 V457 ) C6166( V222 V557 ) \nC6167( V222 V571 ) C6168( V222 V573 ) C6169( V222 V630 ) C6170( V222 V657 ) C6171( V222 V741 ) C6172( V222 V812 ) \nC6173( V222 V863 ) C6174( V222 V871 ) C6175( V222 V880 ) C6176( V222 V887 ) C6177( V222 V896 ) C6178( V222 V930 ) \nC6179( V222 V935 ) C6180( V222 V950 ) C6181( V222 V958 ) C6182( V222 V977 ) C6183( V222 V1019 ) C6394( V232 V294 ) \nC6395( V232 V316 ) C6396( V232 V318 ) C6397( V232 V327 ) C6398( V232 V457 ) C6399( V232 V557 ) C6400( V232 V571 ) \nC6401( V232 V573 ) C6402( V232 V630 ) C6403( V232 V657 ) C6404( V232 V741 ) C6405( V232 V812 ) C6406( V232 V863 ) \nC6407( V232 V871 ) C6408( V232 V880 ) C6409( V232 V887 ) C6410( V232 V896 ) C6411( V232 V930 ) C6412( V232 V935 ) \nC6413( V232 V950 ) C6414( V232 V958 ) C6415( V232 V977 ) C6416( V232 V1019 ) C7808( V294 V316 ) C7809( V294 V318 ) \nC7810( V294 V327 ) C7811( V294 V457 ) C7812( V294 V557 ) C7813( V294 V571 ) C7814( V294 V573 ) C7815( V294 V630 ) \nC7816( V294 V657 ) C7817( V294 V741 ) C7818( V294 V812 ) C7819( V294 V863 ) C7820( V294 V871 ) C7821( V294 V880 ) \nC7822( V294 V887 ) C7823( V294 V896 ) C7824( V294 V930 ) C7825( V294 V935 ) C7826( V294 V950 ) C7827( V294 V958 ) \nC7828( V294 V977 ) C7829( V294 V1019 ) C8292( V316 V318 ) C8293( V316 V327 ) C8294( V316 V457 ) C8295( V316 V557 ) \nC8296( V316 V571 ) C8297( V316 V573 ) C8298( V316 V630 ) C8299( V316 V657 ) C8300( V316 V741 ) C8301( V316 V812 ) \nC8302( V316 V863 ) C8303( V316 V871 ) C8304( V316 V880 ) C8305( V316 V887 ) C8306( V316 V896 ) C8307( V316 V930 ) \nC8308( V316 V935 ) C8309( V316 V950 ) C8310( V316 V958 ) C8311( V316 V977 ) C8312( V316 V1019 ) C8330( V318 V327 ) \nC8331( V318 V457 ) C8332( V318 V557 ) C8333( V318 V571 ) C8334( V318 V573 ) C8335( V318 V630 ) C8336( V318 V657 ) \nC8337( V318 V741 ) C8338( V318 V812 ) C8339( V318 V863 ) C8340( V318 V871 ) C8341( V318 V880 ) C8342( V318 V887 ) \nC8343( V318 V896 ) C8344( V318 V930 ) C8345( V318 V935 ) C8346( V318 V950 ) C8347( V318 V958 ) C8348( V318 V977 ) \nC8349( V318 V1019 ) C8518( V327 V457 ) C8519( V327 V557 ) C8520( V327 V571 ) C8521( V327 V573 ) C8522( V327 V630 ) \nC8523( V327 V657 ) C8524( V327 V741 ) C8525( V327 V812 ) C8526( V327 V863 ) C8527( V327 V871 ) C8528( V327 V880 ) \nC8529( V327 V887 ) C8530( V327 V896 ) C8531( V327 V930 ) C8532( V327 V935 ) C8533( V327 V950 ) C8534( V327 V958 ) \nC8535( V327 V977 ) C8536( V327 V1019 ) C11034( V457 V557 ) C11035( V457 V571 ) C11036( V457 V573 ) C11037( V457 V630 ) \nC11038( V457 V657 ) C11039( V457 V741 ) C11040( V457 V812 ) C11041( V457 V863 ) C11042( V457 V871 ) C11043( V457 V880 ) \nC11044( V457 V887 ) C11045( V457 V896 ) C11046( V457 V930 ) C11047( V457 V935 ) C11048( V457 V950 ) C11049( V457 V958 ) \nC11050( V457 V977 ) C11051( V457 V1019 ) C12603( V557 V571 ) C12604( V557 V573 ) C12605( V557 V630 ) C12606( V557 V657 ) \nC12607( V557 V741 ) C12608( V557 V812 ) C12609( V557 V863 ) C12610( V557 V871 ) C12611( V557 V880 ) C12612( V557 V887 ) \nC12613( V557 V896</w:t>
      </w:r>
    </w:p>
    <w:p>
      <w:pPr>
        <w:pStyle w:val="PreformattedText"/>
        <w:bidi w:val="0"/>
        <w:spacing w:before="0" w:after="0"/>
        <w:jc w:val="left"/>
        <w:rPr/>
      </w:pPr>
      <w:r>
        <w:rPr/>
        <w:t xml:space="preserve"> </w:t>
      </w:r>
      <w:r>
        <w:rPr/>
        <w:t>) C12614( V557 V930 ) C12615( V557 V935 ) C12616( V557 V950 ) C12617( V557 V958 ) C12618( V557 V977 ) \nC12619( V557 V1019 ) C12804( V571 V573 ) C12805( V571 V630 ) C12806( V571 V657 ) C12807( V571 V741 ) C12808( V571 V812 ) \nC12809( V571 V863 ) C12810( V571 V871 ) C12811( V571 V880 ) C12812( V571 V887 ) C12813( V571 V896 ) C12814( V571 V930 ) \nC12815( V571 V935 ) C12816( V571 V950 ) C12817( V571 V958 ) C12818( V571 V977 ) C12819( V571 V1019 ) C12837( V573 V630 ) \nC12838( V573 V657 ) C12839( V573 V741 ) C12840( V573 V812 ) C12841( V573 V863 ) C12842( V573 V871 ) C12843( V573 V880 ) \nC12844( V573 V887 ) C12845( V573 V896 ) C12846( V573 V930 ) C12847( V573 V935 ) C12848( V573 V950 ) C12849( V573 V958 ) \nC12850( V573 V977 ) C12851( V573 V1019 ) C13553( V630 V657 ) C13554( V630 V741 ) C13555( V630 V812 ) C13556( V630 V863 ) \nC13557( V630 V871 ) C13558( V630 V880 ) C13559( V630 V887 ) C13560( V630 V896 ) C13561( V630 V930 ) C13562( V630 V935 ) \nC13563( V630 V950 ) C13564( V630 V958 ) C13565( V630 V977 ) C13566( V630 V1019 ) C13876( V657 V741 ) C13877( V657 V812 ) \nC13878( V657 V863 ) C13879( V657 V871 ) C13880( V657 V880 ) C13881( V657 V887 ) C13882( V657 V896 ) C13883( V657 V930 ) \nC13884( V657 V935 ) C13885( V657 V950 ) C13886( V657 V958 ) C13887( V657 V977 ) C13888( V657 V1019 ) C14722( V741 V812 ) \nC14723( V741 V863 ) C14724( V741 V871 ) C14725( V741 V880 ) C14726( V741 V887 ) C14727( V741 V896 ) C14728( V741 V930 ) \nC14729( V741 V935 ) C14730( V741 V950 ) C14731( V741 V958 ) C14732( V741 V977 ) C14733( V741 V1019 ) C15246( V812 V863 ) \nC15247( V812 V871 ) C15248( V812 V880 ) C15249( V812 V887 ) C15250( V812 V896 ) C15251( V812 V930 ) C15252( V812 V935 ) \nC15253( V812 V950 ) C15254( V812 V958 ) C15255( V812 V977 ) C15256( V812 V1019 ) C15513( V863 V871 ) C15514( V863 V880 ) \nC15515( V863 V887 ) C15516( V863 V896 ) C15517( V863 V930 ) C15518( V863 V935 ) C15519( V863 V950 ) C15520( V863 V958 ) \nC15521( V863 V977 ) C15522( V863 V1019 ) C15555( V871 V880 ) C15556( V871 V887 ) C15557( V871 V896 ) C15558( V871 V930 ) \nC15559( V871 V935 ) C15560( V871 V950 ) C15561( V871 V958 ) C15562( V871 V977 ) C15563( V871 V1019 ) C15594( V880 V887 ) \nC15595( V880 V896 ) C15596( V880 V930 ) C15597( V880 V935 ) C15598( V880 V950 ) C15599( V880 V958 ) C15600( V880 V977 ) \nC15601( V880 V1019 ) C15627( V887 V896 ) C15628( V887 V930 ) C15629( V887 V935 ) C15630( V887 V950 ) C15631( V887 V958 ) \nC15632( V887 V977 ) C15633( V887 V1019 ) C15658( V896 V930 ) C15659( V896 V935 ) C15660( V896 V950 ) C15661( V896 V958 ) \nC15662( V896 V977 ) C15663( V896 V1019 ) C15775( V930 V935 ) C15776( V930 V950 ) C15777( V930 V958 ) C15778( V930 V977 ) \nC15779( V930 V1019 ) C15787( V935 V950 ) C15788( V935 V958 ) C15789( V935 V977 ) C15790( V935 V1019 ) C15822( V950 V958 ) \nC15823( V950 V977 ) C15824( V950 V1019 ) C15840( V958 V977 ) C15841( V958 V1019 ) C15876( V977 V1019 ) "];10-&gt;41[label="1: V812 \n0: "];42[shape=box, label="id:42 level: 2\n32: V20 V29 V30 V140 V157 \nV331 V334 V344 V397 V433 V468 \nV480 V513 V531 V533 V580 V625 \nV676 V696 V720 V731 V735 V784 \nV794 V798 V819 V840 V878 V881 \nV903 V978 V984 \n496: C610( V20 V29 ) C611( V20 V30 ) C612( V20 V140 ) C613( V20 V157 ) C614( V20 V331 ) \nC615( V20 V334 ) C616( V20 V344 ) C617( V20 V397 ) C618( V20 V433 ) C619( V20 V468 ) C620( V20 V480 ) \nC621( V20 V513 ) C622( V20 V531 ) C623( V20 V533 ) C624( V20 V580 ) C625( V20 V625 ) C626( V20 V676 ) \nC627( V20 V696 ) C628( V20 V720 ) C629( V20 V731 ) C630( V20 V735 ) C631( V20 V784 ) C632( V20 V794 ) \nC633( V20 V798 ) C634( V20 V819 ) C635( V20 V840 ) C636( V20 V878 ) C637( V20 V881 ) C638( V20 V903 ) \nC639( V20 V978 ) C640( V20 V984 ) C882( V29 V30 ) C883( V29 V140 ) C884( V29 V157 ) C885( V29 V331 ) \nC886( V29 V334 ) C887( V29 V344 ) C888( V29 V397 ) C889( V29 V433 ) C890( V29 V468 ) C891( V29 V480 ) \nC892( V29 V513 ) C893( V29 V531 ) C894( V29 V533 ) C895( V29 V580 ) C896( V29 V625 ) C897( V29 V676 ) \nC898( V29 V696 ) C899( V29 V720 ) C900( V29 V731 ) C901( V29 V735 ) C902( V29 V784 ) C903( V29 V794 ) \nC904( V29 V798 ) C905( V29 V819 ) C906( V29 V840 ) C907( V29 V878 ) C908( V29 V881 ) C909( V29 V903 ) \nC910( V29 V978 ) C911( V29 V984 ) C912( V30 V140 ) C913( V30 V157 ) C914( V30 V331 ) C915( V30 V334 ) \nC916( V30 V344 ) C917( V30 V397 ) C918( V30 V433 ) C919( V30 V468 ) C920( V30 V480 ) C921( V30 V513 ) \nC922( V30 V531 ) C923( V30 V533 ) C924( V30 V580 ) C925( V30 V625 ) C926( V30 V676 ) C927( V30 V696 ) \nC928( V30 V720 ) C929( V30 V731 ) C930( V30 V735 ) C931( V30 V784 ) C932( V30 V794 ) C933( V30 V798 ) \nC934( V30 V819 ) C935( V30 V840 ) C936( V30 V878 ) C937( V30 V881 ) C938( V30 V903 ) C939( V30 V978 ) \nC940( V30 V984 ) C4054( V140 V157 ) C4055( V140 V331 ) C4056( V140 V334 ) C4057( V140 V344 ) C4058( V140 V397 ) \nC4059( V140 V433 ) C4060( V140 V468 ) C4061( V140 V480 ) C4062( V140 V513 ) C4063( V140 V531 ) C4064( V140 V533 ) \nC4065( V140 V580 ) C4066( V140 V625 ) C4067( V140 V676 ) C4068( V140 V696 ) C4069( V140 V720 ) C4070( V140 V731 ) \nC4071( V140 V735 ) C4072( V140 V784 ) C4073( V140 V794 ) C4074( V140 V798 ) C4075( V140 V819 ) C4076( V140 V840 ) \nC4077( V140 V878 ) C4078( V140 V881 ) C4079( V140 V903 ) C4080( V140 V978 ) C4081( V140 V984 ) C4507( V157 V331 ) \nC4508( V157 V334 ) C4509( V157 V344 ) C4510( V157 V397 ) C4511( V157 V433 ) C4512( V157 V468 ) C4513( V157 V480 ) \nC4514( V157 V513 ) C4515( V157 V531 ) C4516( V157 V533 ) C4517( V157 V580 ) C4518( V157 V625 ) C4519( V157 V676 ) \nC4520( V157 V696 ) C4521( V157 V720 ) C4522( V157 V731 ) C4523( V157 V735 ) C4524( V157 V784 ) C4525( V157 V794 ) \nC4526( V157 V798 ) C4527( V157 V819 ) C4528( V157 V840 ) C4529( V157 V878 ) C4530( V157 V881 ) C4531( V157 V903 ) \nC4532( V157 V978 ) C4533( V157 V984 ) C8602( V331 V334 ) C8603( V331 V344 ) C8604( V331 V397 ) C8605( V331 V433 ) \nC8606( V331 V468 ) C8607( V331 V480 ) C8608( V331 V513 ) C8609( V331 V531 ) C8610( V331 V533 ) C8611( V331 V580 ) \nC8612( V331 V625 ) C8613( V331 V676 ) C8614( V331 V696 ) C8615( V331 V720 ) C8616( V331 V731 ) C8617( V331 V735 ) \nC8618( V331 V784 ) C8619( V331 V794 ) C8620( V331 V798 ) C8621( V331 V819 ) C8622( V331 V840 ) C8623( V331 V878 ) \nC8624( V331 V881 ) C8625( V331 V903 ) C8626( V331 V978 ) C8627( V331 V984 ) C8671( V334 V344 ) C8672( V334 V397 ) \nC8673( V334 V433 ) C8674( V334 V468 ) C8675( V334 V480 ) C8676( V334 V513 ) C8677( V334 V531 ) C8678( V334 V533 ) \nC8679( V334 V580 ) C8680( V334 V625 ) C8681( V334 V676 ) C8682( V334 V696 ) C8683( V334 V720 ) C8684( V334 V731 ) \nC8685( V334 V735 ) C8686( V334 V784 ) C8687( V334 V794 ) C8688( V334 V798 ) C8689( V334 V819 ) C8690( V334 V840 ) \nC8691( V334 V878 ) C8692( V334 V881 ) C8693( V334 V903 ) C8694( V334 V978 ) C8695( V334 V984 ) C8885( V344 V397 ) \nC8886( V344 V433 ) C8887( V344 V468 ) C8888( V344 V480 ) C8889( V344 V513 ) C8890( V344 V531 ) C8891( V344 V533 ) \nC8892( V344 V580 ) C8893( V344 V625 ) C8894( V344 V676 ) C8895( V344 V696 ) C8896( V344 V720 ) C8897( V344 V731 ) \nC8898( V344 V735 ) C8899( V344 V784 ) C8900( V344 V794 ) C8901( V344 V798 ) C8902( V344 V819 ) C8903( V344 V840 ) \nC8904( V344 V878 ) C8905( V344 V881 ) C8906( V344 V903 ) C8907( V344 V978 ) C8908( V344 V984 ) C9964( V397 V433 ) \nC9965( V397 V468 ) C9966( V397 V480 ) C9967( V397 V513 ) C9968( V397 V531 ) C9969( V397 V533 ) C9970( V397 V580 ) \nC9971( V397 V625 ) C9972( V397 V676 ) C9973( V397 V696 ) C9974( V397 V720 ) C9975( V397 V731 ) C9976( V397 V735 ) \nC9977( V397 V784 ) C9978( V397 V794 ) C9979( V397 V798 ) C9980( V397 V819 ) C9981( V397 V840 ) C9982( V397 V878 ) \nC9983( V397 V881 ) C9984( V397 V903 ) C9985( V397 V978 ) C9986( V397 V984 ) C10620( V433 V468 ) C10621( V433 V480 ) \nC10622( V433 V513 ) C10623( V433 V531 ) C10624( V433 V533 ) C10625( V433 V580 ) C10626( V433 V625 ) C10627( V433 V676 ) \nC10628( V433 V696 ) C10629( V433 V720 ) C10630( V433 V731 ) C10631( V433 V735 ) C10632( V433 V784 ) C10633( V433 V794 ) \nC10634( V433 V798 ) C10635( V433 V819 ) C10636( V433 V840 ) C10637( V433 V878 ) C10638( V433 V881 ) C10639( V433 V903 ) \nC10640( V433 V978 ) C10641( V433 V984 ) C11236( V468 V480 ) C11237( V468 V513 ) C11238( V468 V531 ) C11239( V468 V533 ) \nC11240( V468 V580 ) C11241( V468 V625 ) C11242( V468 V676 ) C11243( V468 V696 ) C11244( V468 V720 ) C11245( V468 V731 ) \nC11246( V468 V735 ) C11247( V468 V784 ) C11248( V468 V794 ) C11249( V468 V798 ) C11250( V468 V819 ) C11251( V468 V840 ) \nC11252( V468 V878 ) C11253( V468 V881 ) C11254( V468 V903 ) C11255( V468 V978 ) C11256( V468 V984 ) C11433( V480 V513 ) \nC11434( V480 V531 ) C11435( V480 V533 ) C11436( V480 V580 ) C11437( V480 V625 ) C11438( V480 V676 ) C11439( V480 V696 ) \nC11440( V480 V720 ) C11441( V480 V731 ) C11442( V480 V735 ) C11443( V480 V784 ) C11444( V480 V794 ) C11445( V480 V798 ) \nC11446( V480 V819 ) C11447( V480 V840 ) C11448( V480 V878 ) C11449( V480 V881 ) C11450( V480 V903 ) C11451( V480 V978 ) \nC11452( V480 V984 ) C11954( V513 V531 ) C11955( V513 V533 ) C11956( V513 V580 ) C11957( V513 V625 ) C11958( V513 V676 ) \nC11959( V513 V696 ) C11960( V513 V720 ) C11961( V513 V731 ) C11962( V513 V735 ) C11963( V513 V784 ) C11964( V513 V794 ) \nC11965( V513 V798 ) C11966( V513 V819 ) C11967( V513 V840 ) C11968( V513 V878 ) C11969( V513 V881 ) C11970( V513 V903 ) \nC11971( V513 V978 ) C11972( V513 V984 ) C12228( V531 V533 ) C12229( V531 V580 ) C12230( V531 V625 ) C12231( V531 V676 ) \nC12232( V531 V696 ) C12233( V531 V720 ) C12234( V531 V731 ) C12235( V531 V735 ) C12236( V531 V784 ) C12237( V531 V794 ) \nC12238( V531 V798 ) C12239( V531 V819 ) C12240( V531 V840 ) C12241( V531 V878 ) C12242( V531 V881 ) C12243( V531 V903 ) \nC12244( V531 V978 ) C12245( V531 V984 ) C12261( V533 V580 ) C12262( V533 V625 ) C12263( V533 V676 ) C12264( V533 V696 ) \nC12265( V533 V720 ) C12266( V533 V731 ) C12267( V533 V735 ) C12268( V533 V784 ) C12269( V533 V794 ) C12270( V533 V798</w:t>
      </w:r>
    </w:p>
    <w:p>
      <w:pPr>
        <w:pStyle w:val="PreformattedText"/>
        <w:bidi w:val="0"/>
        <w:spacing w:before="0" w:after="0"/>
        <w:jc w:val="left"/>
        <w:rPr/>
      </w:pPr>
      <w:r>
        <w:rPr/>
        <w:t xml:space="preserve"> </w:t>
      </w:r>
      <w:r>
        <w:rPr/>
        <w:t>) \nC12271( V533 V819 ) C12272( V533 V840 ) C12273( V533 V878 ) C12274( V533 V881 ) C12275( V533 V903 ) C12276( V533 V978 ) \nC12277( V533 V984 ) C12920( V580 V625 ) C12921( V580 V676 ) C12922( V580 V696 ) C12923( V580 V720 ) C12924( V580 V731 ) \nC12925( V580 V735 ) C12926( V580 V784 ) C12927( V580 V794 ) C12928( V580 V798 ) C12929( V580 V819 ) C12930( V580 V840 ) \nC12931( V580 V878 ) C12932( V580 V881 ) C12933( V580 V903 ) C12934( V580 V978 ) C12935( V580 V984 ) C13495( V625 V676 ) \nC13496( V625 V696 ) C13497( V625 V720 ) C13498( V625 V731 ) C13499( V625 V735 ) C13500( V625 V784 ) C13501( V625 V794 ) \nC13502( V625 V798 ) C13503( V625 V819 ) C13504( V625 V840 ) C13505( V625 V878 ) C13506( V625 V881 ) C13507( V625 V903 ) \nC13508( V625 V978 ) C13509( V625 V984 ) C14074( V676 V696 ) C14075( V676 V720 ) C14076( V676 V731 ) C14077( V676 V735 ) \nC14078( V676 V784 ) C14079( V676 V794 ) C14080( V676 V798 ) C14081( V676 V819 ) C14082( V676 V840 ) C14083( V676 V878 ) \nC14084( V676 V881 ) C14085( V676 V903 ) C14086( V676 V978 ) C14087( V676 V984 ) C14286( V696 V720 ) C14287( V696 V731 ) \nC14288( V696 V735 ) C14289( V696 V784 ) C14290( V696 V794 ) C14291( V696 V798 ) C14292( V696 V819 ) C14293( V696 V840 ) \nC14294( V696 V878 ) C14295( V696 V881 ) C14296( V696 V903 ) C14297( V696 V978 ) C14298( V696 V984 ) C14524( V720 V731 ) \nC14525( V720 V735 ) C14526( V720 V784 ) C14527( V720 V794 ) C14528( V720 V798 ) C14529( V720 V819 ) C14530( V720 V840 ) \nC14531( V720 V878 ) C14532( V720 V881 ) C14533( V720 V903 ) C14534( V720 V978 ) C14535( V720 V984 ) C14635( V731 V735 ) \nC14636( V731 V784 ) C14637( V731 V794 ) C14638( V731 V798 ) C14639( V731 V819 ) C14640( V731 V840 ) C14641( V731 V878 ) \nC14642( V731 V881 ) C14643( V731 V903 ) C14644( V731 V978 ) C14645( V731 V984 ) C14671( V735 V784 ) C14672( V735 V794 ) \nC14673( V735 V798 ) C14674( V735 V819 ) C14675( V735 V840 ) C14676( V735 V878 ) C14677( V735 V881 ) C14678( V735 V903 ) \nC14679( V735 V978 ) C14680( V735 V984 ) C15054( V784 V794 ) C15055( V784 V798 ) C15056( V784 V819 ) C15057( V784 V840 ) \nC15058( V784 V878 ) C15059( V784 V881 ) C15060( V784 V903 ) C15061( V784 V978 ) C15062( V784 V984 ) C15113( V794 V798 ) \nC15114( V794 V819 ) C15115( V794 V840 ) C15116( V794 V878 ) C15117( V794 V881 ) C15118( V794 V903 ) C15119( V794 V978 ) \nC15120( V794 V984 ) C15143( V798 V819 ) C15144( V798 V840 ) C15145( V798 V878 ) C15146( V798 V881 ) C15147( V798 V903 ) \nC15148( V798 V978 ) C15149( V798 V984 ) C15290( V819 V840 ) C15291( V819 V878 ) C15292( V819 V881 ) C15293( V819 V903 ) \nC15294( V819 V978 ) C15295( V819 V984 ) C15405( V840 V878 ) C15406( V840 V881 ) C15407( V840 V903 ) C15408( V840 V978 ) \nC15409( V840 V984 ) C15588( V878 V881 ) C15589( V878 V903 ) C15590( V878 V978 ) C15591( V878 V984 ) C15602( V881 V903 ) \nC15603( V881 V978 ) C15604( V881 V984 ) C15689( V903 V978 ) C15690( V903 V984 ) C15877( V978 V984 ) "];11-&gt;42[label="1: V784 \n0: "];43[shape=box, label="id:43 level: 2\n32: V42 V55 V145 V195 V206 \nV224 V262 V274 V279 V287 V319 \nV324 V384 V396 V403 V437 V481 \nV486 V506 V530 V578 V631 V660 \nV679 V737 V760 V779 V787 V846 \nV888 V934 V971 \n496: C1274( V42 V55 ) C1275( V42 V145 ) C1276( V42 V195 ) C1277( V42 V206 ) C1278( V42 V224 ) \nC1279( V42 V262 ) C1280( V42 V274 ) C1281( V42 V279 ) C1282( V42 V287 ) C1283( V42 V319 ) C1284( V42 V324 ) \nC1285( V42 V384 ) C1286( V42 V396 ) C1287( V42 V403 ) C1288( V42 V437 ) C1289( V42 V481 ) C1290( V42 V486 ) \nC1291( V42 V506 ) C1292( V42 V530 ) C1293( V42 V578 ) C1294( V42 V631 ) C1295( V42 V660 ) C1296( V42 V679 ) \nC1297( V42 V737 ) C1298( V42 V760 ) C1299( V42 V779 ) C1300( V42 V787 ) C1301( V42 V846 ) C1302( V42 V888 ) \nC1303( V42 V934 ) C1304( V42 V971 ) C1660( V55 V145 ) C1661( V55 V195 ) C1662( V55 V206 ) C1663( V55 V224 ) \nC1664( V55 V262 ) C1665( V55 V274 ) C1666( V55 V279 ) C1667( V55 V287 ) C1668( V55 V319 ) C1669( V55 V324 ) \nC1670( V55 V384 ) C1671( V55 V396 ) C1672( V55 V403 ) C1673( V55 V437 ) C1674( V55 V481 ) C1675( V55 V486 ) \nC1676( V55 V506 ) C1677( V55 V530 ) C1678( V55 V578 ) C1679( V55 V631 ) C1680( V55 V660 ) C1681( V55 V679 ) \nC1682( V55 V737 ) C1683( V55 V760 ) C1684( V55 V779 ) C1685( V55 V787 ) C1686( V55 V846 ) C1687( V55 V888 ) \nC1688( V55 V934 ) C1689( V55 V971 ) C4188( V145 V195 ) C4189( V145 V206 ) C4190( V145 V224 ) C4191( V145 V262 ) \nC4192( V145 V274 ) C4193( V145 V279 ) C4194( V145 V287 ) C4195( V145 V319 ) C4196( V145 V324 ) C4197( V145 V384 ) \nC4198( V145 V396 ) C4199( V145 V403 ) C4200( V145 V437 ) C4201( V145 V481 ) C4202( V145 V486 ) C4203( V145 V506 ) \nC4204( V145 V530 ) C4205( V145 V578 ) C4206( V145 V631 ) C4207( V145 V660 ) C4208( V145 V679 ) C4209( V145 V737 ) \nC4210( V145 V760 ) C4211( V145 V779 ) C4212( V145 V787 ) C4213( V145 V846 ) C4214( V145 V888 ) C4215( V145 V934 ) \nC4216( V145 V971 ) C5488( V195 V206 ) C5489( V195 V224 ) C5490( V195 V262 ) C5491( V195 V274 ) C5492( V195 V279 ) \nC5493( V195 V287 ) C5494( V195 V319 ) C5495( V195 V324 ) C5496( V195 V384 ) C5497( V195 V396 ) C5498( V195 V403 ) \nC5499( V195 V437 ) C5500( V195 V481 ) C5501( V195 V486 ) C5502( V195 V506 ) C5503( V195 V530 ) C5504( V195 V578 ) \nC5505( V195 V631 ) C5506( V195 V660 ) C5507( V195 V679 ) C5508( V195 V737 ) C5509( V195 V760 ) C5510( V195 V779 ) \nC5511( V195 V787 ) C5512( V195 V846 ) C5513( V195 V888 ) C5514( V195 V934 ) C5515( V195 V971 ) C5767( V206 V224 ) \nC5768( V206 V262 ) C5769( V206 V274 ) C5770( V206 V279 ) C5771( V206 V287 ) C5772( V206 V319 ) C5773( V206 V324 ) \nC5774( V206 V384 ) C5775( V206 V396 ) C5776( V206 V403 ) C5777( V206 V437 ) C5778( V206 V481 ) C5779( V206 V486 ) \nC5780( V206 V506 ) C5781( V206 V530 ) C5782( V206 V578 ) C5783( V206 V631 ) C5784( V206 V660 ) C5785( V206 V679 ) \nC5786( V206 V737 ) C5787( V206 V760 ) C5788( V206 V779 ) C5789( V206 V787 ) C5790( V206 V846 ) C5791( V206 V888 ) \nC5792( V206 V934 ) C5793( V206 V971 ) C6203( V224 V262 ) C6204( V224 V274 ) C6205( V224 V279 ) C6206( V224 V287 ) \nC6207( V224 V319 ) C6208( V224 V324 ) C6209( V224 V384 ) C6210( V224 V396 ) C6211( V224 V403 ) C6212( V224 V437 ) \nC6213( V224 V481 ) C6214( V224 V486 ) C6215( V224 V506 ) C6216( V224 V530 ) C6217( V224 V578 ) C6218( V224 V631 ) \nC6219( V224 V660 ) C6220( V224 V679 ) C6221( V224 V737 ) C6222( V224 V760 ) C6223( V224 V779 ) C6224( V224 V787 ) \nC6225( V224 V846 ) C6226( V224 V888 ) C6227( V224 V934 ) C6228( V224 V971 ) C7083( V262 V274 ) C7084( V262 V279 ) \nC7085( V262 V287 ) C7086( V262 V319 ) C7087( V262 V324 ) C7088( V262 V384 ) C7089( V262 V396 ) C7090( V262 V403 ) \nC7091( V262 V437 ) C7092( V262 V481 ) C7093( V262 V486 ) C7094( V262 V506 ) C7095( V262 V530 ) C7096( V262 V578 ) \nC7097( V262 V631 ) C7098( V262 V660 ) C7099( V262 V679 ) C7100( V262 V737 ) C7101( V262 V760 ) C7102( V262 V779 ) \nC7103( V262 V787 ) C7104( V262 V846 ) C7105( V262 V888 ) C7106( V262 V934 ) C7107( V262 V971 ) C7355( V274 V279 ) \nC7356( V274 V287 ) C7357( V274 V319 ) C7358( V274 V324 ) C7359( V274 V384 ) C7360( V274 V396 ) C7361( V274 V403 ) \nC7362( V274 V437 ) C7363( V274 V481 ) C7364( V274 V486 ) C7365( V274 V506 ) C7366( V274 V530 ) C7367( V274 V578 ) \nC7368( V274 V631 ) C7369( V274 V660 ) C7370( V274 V679 ) C7371( V274 V737 ) C7372( V274 V760 ) C7373( V274 V779 ) \nC7374( V274 V787 ) C7375( V274 V846 ) C7376( V274 V888 ) C7377( V274 V934 ) C7378( V274 V971 ) C7463( V279 V287 ) \nC7464( V279 V319 ) C7465( V279 V324 ) C7466( V279 V384 ) C7467( V279 V396 ) C7468( V279 V403 ) C7469( V279 V437 ) \nC7470( V279 V481 ) C7471( V279 V486 ) C7472( V279 V506 ) C7473( V279 V530 ) C7474( V279 V578 ) C7475( V279 V631 ) \nC7476( V279 V660 ) C7477( V279 V679 ) C7478( V279 V737 ) C7479( V279 V760 ) C7480( V279 V779 ) C7481( V279 V787 ) \nC7482( V279 V846 ) C7483( V279 V888 ) C7484( V279 V934 ) C7485( V279 V971 ) C7654( V287 V319 ) C7655( V287 V324 ) \nC7656( V287 V384 ) C7657( V287 V396 ) C7658( V287 V403 ) C7659( V287 V437 ) C7660( V287 V481 ) C7661( V287 V486 ) \nC7662( V287 V506 ) C7663( V287 V530 ) C7664( V287 V578 ) C7665( V287 V631 ) C7666( V287 V660 ) C7667( V287 V679 ) \nC7668( V287 V737 ) C7669( V287 V760 ) C7670( V287 V779 ) C7671( V287 V787 ) C7672( V287 V846 ) C7673( V287 V888 ) \nC7674( V287 V934 ) C7675( V287 V971 ) C8350( V319 V324 ) C8351( V319 V384 ) C8352( V319 V396 ) C8353( V319 V403 ) \nC8354( V319 V437 ) C8355( V319 V481 ) C8356( V319 V486 ) C8357( V319 V506 ) C8358( V319 V530 ) C8359( V319 V578 ) \nC8360( V319 V631 ) C8361( V319 V660 ) C8362( V319 V679 ) C8363( V319 V737 ) C8364( V319 V760 ) C8365( V319 V779 ) \nC8366( V319 V787 ) C8367( V319 V846 ) C8368( V319 V888 ) C8369( V319 V934 ) C8370( V319 V971 ) C8459( V324 V384 ) \nC8460( V324 V396 ) C8461( V324 V403 ) C8462( V324 V437 ) C8463( V324 V481 ) C8464( V324 V486 ) C8465( V324 V506 ) \nC8466( V324 V530 ) C8467( V324 V578 ) C8468( V324 V631 ) C8469( V324 V660 ) C8470( V324 V679 ) C8471( V324 V737 ) \nC8472( V324 V760 ) C8473( V324 V779 ) C8474( V324 V787 ) C8475( V324 V846 ) C8476( V324 V888 ) C8477( V324 V934 ) \nC8478( V324 V971 ) C9716( V384 V396 ) C9717( V384 V403 ) C9718( V384 V437 ) C9719( V384 V481 ) C9720( V384 V486 ) \nC9721( V384 V506 ) C9722( V384 V530 ) C9723( V384 V578 ) C9724( V384 V631 ) C9725( V384 V660 ) C9726( V384 V679 ) \nC9727( V384 V737 ) C9728( V384 V760 ) C9729( V384 V779 ) C9730( V384 V787 ) C9731( V384 V846 ) C9732( V384 V888 ) \nC9733( V384 V934 ) C9734( V384 V971 ) C9946( V396 V403 ) C9947( V396 V437 ) C9948( V396 V481 ) C9949( V396 V486 ) \nC9950( V396 V506 ) C9951( V396 V530 ) C9952( V396 V578 ) C9953( V396 V631 ) C9954( V396 V660 ) C9955( V396 V679 ) \nC9956( V396 V737 ) C9957( V396 V760 ) C9958( V396 V779 ) C9959( V396 V787 ) C9960( V396 V846 ) C9961( V396 V888 ) \nC9962( V396 V934 ) C9963( V396 V971 ) C10081( V403 V437 ) C10082( V403 V481 ) C10083( V403 V486 ) C10084( V403 V506 ) \nC10085( V403 V530 ) C10086( V403 V578 ) C10087( V403 V631 ) C10088( V403 V660 ) C10089( V403</w:t>
      </w:r>
    </w:p>
    <w:p>
      <w:pPr>
        <w:pStyle w:val="PreformattedText"/>
        <w:bidi w:val="0"/>
        <w:spacing w:before="0" w:after="0"/>
        <w:jc w:val="left"/>
        <w:rPr/>
      </w:pPr>
      <w:r>
        <w:rPr/>
        <w:t xml:space="preserve"> </w:t>
      </w:r>
      <w:r>
        <w:rPr/>
        <w:t>V679 ) C10090( V403 V737 ) \nC10091( V403 V760 ) C10092( V403 V779 ) C10093( V403 V787 ) C10094( V403 V846 ) C10095( V403 V888 ) C10096( V403 V934 ) \nC10097( V403 V971 ) C10693( V437 V481 ) C10694( V437 V486 ) C10695( V437 V506 ) C10696( V437 V530 ) C10697( V437 V578 ) \nC10698( V437 V631 ) C10699( V437 V660 ) C10700( V437 V679 ) C10701( V437 V737 ) C10702( V437 V760 ) C10703( V437 V779 ) \nC10704( V437 V787 ) C10705( V437 V846 ) C10706( V437 V888 ) C10707( V437 V934 ) C10708( V437 V971 ) C11453( V481 V486 ) \nC11454( V481 V506 ) C11455( V481 V530 ) C11456( V481 V578 ) C11457( V481 V631 ) C11458( V481 V660 ) C11459( V481 V679 ) \nC11460( V481 V737 ) C11461( V481 V760 ) C11462( V481 V779 ) C11463( V481 V787 ) C11464( V481 V846 ) C11465( V481 V888 ) \nC11466( V481 V934 ) C11467( V481 V971 ) C11535( V486 V506 ) C11536( V486 V530 ) C11537( V486 V578 ) C11538( V486 V631 ) \nC11539( V486 V660 ) C11540( V486 V679 ) C11541( V486 V737 ) C11542( V486 V760 ) C11543( V486 V779 ) C11544( V486 V787 ) \nC11545( V486 V846 ) C11546( V486 V888 ) C11547( V486 V934 ) C11548( V486 V971 ) C11839( V506 V530 ) C11840( V506 V578 ) \nC11841( V506 V631 ) C11842( V506 V660 ) C11843( V506 V679 ) C11844( V506 V737 ) C11845( V506 V760 ) C11846( V506 V779 ) \nC11847( V506 V787 ) C11848( V506 V846 ) C11849( V506 V888 ) C11850( V506 V934 ) C11851( V506 V971 ) C12216( V530 V578 ) \nC12217( V530 V631 ) C12218( V530 V660 ) C12219( V530 V679 ) C12220( V530 V737 ) C12221( V530 V760 ) C12222( V530 V779 ) \nC12223( V530 V787 ) C12224( V530 V846 ) C12225( V530 V888 ) C12226( V530 V934 ) C12227( V530 V971 ) C12900( V578 V631 ) \nC12901( V578 V660 ) C12902( V578 V679 ) C12903( V578 V737 ) C12904( V578 V760 ) C12905( V578 V779 ) C12906( V578 V787 ) \nC12907( V578 V846 ) C12908( V578 V888 ) C12909( V578 V934 ) C12910( V578 V971 ) C13567( V631 V660 ) C13568( V631 V679 ) \nC13569( V631 V737 ) C13570( V631 V760 ) C13571( V631 V779 ) C13572( V631 V787 ) C13573( V631 V846 ) C13574( V631 V888 ) \nC13575( V631 V934 ) C13576( V631 V971 ) C13912( V660 V679 ) C13913( V660 V737 ) C13914( V660 V760 ) C13915( V660 V779 ) \nC13916( V660 V787 ) C13917( V660 V846 ) C13918( V660 V888 ) C13919( V660 V934 ) C13920( V660 V971 ) C14107( V679 V737 ) \nC14108( V679 V760 ) C14109( V679 V779 ) C14110( V679 V787 ) C14111( V679 V846 ) C14112( V679 V888 ) C14113( V679 V934 ) \nC14114( V679 V971 ) C14694( V737 V760 ) C14695( V737 V779 ) C14696( V737 V787 ) C14697( V737 V846 ) C14698( V737 V888 ) \nC14699( V737 V934 ) C14700( V737 V971 ) C14880( V760 V779 ) C14881( V760 V787 ) C14882( V760 V846 ) C14883( V760 V888 ) \nC14884( V760 V934 ) C14885( V760 V971 ) C15019( V779 V787 ) C15020( V779 V846 ) C15021( V779 V888 ) C15022( V779 V934 ) \nC15023( V779 V971 ) C15075( V787 V846 ) C15076( V787 V888 ) C15077( V787 V934 ) C15078( V787 V971 ) C15435( V846 V888 ) \nC15436( V846 V934 ) C15437( V846 V971 ) C15634( V888 V934 ) C15635( V888 V971 ) C15786( V934 V971 ) "];12-&gt;43[label="1: V779 \n0: "];44[shape=box, label="id:44 level: 2\n32: V137 V153 V158 V184 V190 \nV230 V247 V251 V297 V302 V401 \nV412 V417 V459 V465 V504 V507 \nV525 V618 V641 V644 V680 V743 \nV757 V762 V857 V860 V869 V916 \nV999 V1018 V1022 \n496: C3973( V137 V153 ) C3974( V137 V158 ) C3975( V137 V184 ) C3976( V137 V190 ) C3977( V137 V230 ) \nC3978( V137 V247 ) C3979( V137 V251 ) C3980( V137 V297 ) C3981( V137 V302 ) C3982( V137 V401 ) C3983( V137 V412 ) \nC3984( V137 V417 ) C3985( V137 V459 ) C3986( V137 V465 ) C3987( V137 V504 ) C3988( V137 V507 ) C3989( V137 V525 ) \nC3990( V137 V618 ) C3991( V137 V641 ) C3992( V137 V644 ) C3993( V137 V680 ) C3994( V137 V743 ) C3995( V137 V757 ) \nC3996( V137 V762 ) C3997( V137 V857 ) C3998( V137 V860 ) C3999( V137 V869 ) C4000( V137 V916 ) C4001( V137 V999 ) \nC4002( V137 V1018 ) C4003( V137 V1022 ) C4400( V153 V158 ) C4401( V153 V184 ) C4402( V153 V190 ) C4403( V153 V230 ) \nC4404( V153 V247 ) C4405( V153 V251 ) C4406( V153 V297 ) C4407( V153 V302 ) C4408( V153 V401 ) C4409( V153 V412 ) \nC4410( V153 V417 ) C4411( V153 V459 ) C4412( V153 V465 ) C4413( V153 V504 ) C4414( V153 V507 ) C4415( V153 V525 ) \nC4416( V153 V618 ) C4417( V153 V641 ) C4418( V153 V644 ) C4419( V153 V680 ) C4420( V153 V743 ) C4421( V153 V757 ) \nC4422( V153 V762 ) C4423( V153 V857 ) C4424( V153 V860 ) C4425( V153 V869 ) C4426( V153 V916 ) C4427( V153 V999 ) \nC4428( V153 V1018 ) C4429( V153 V1022 ) C4534( V158 V184 ) C4535( V158 V190 ) C4536( V158 V230 ) C4537( V158 V247 ) \nC4538( V158 V251 ) C4539( V158 V297 ) C4540( V158 V302 ) C4541( V158 V401 ) C4542( V158 V412 ) C4543( V158 V417 ) \nC4544( V158 V459 ) C4545( V158 V465 ) C4546( V158 V504 ) C4547( V158 V507 ) C4548( V158 V525 ) C4549( V158 V618 ) \nC4550( V158 V641 ) C4551( V158 V644 ) C4552( V158 V680 ) C4553( V158 V743 ) C4554( V158 V757 ) C4555( V158 V762 ) \nC4556( V158 V857 ) C4557( V158 V860 ) C4558( V158 V869 ) C4559( V158 V916 ) C4560( V158 V999 ) C4561( V158 V1018 ) \nC4562( V158 V1022 ) C5203( V184 V190 ) C5204( V184 V230 ) C5205( V184 V247 ) C5206( V184 V251 ) C5207( V184 V297 ) \nC5208( V184 V302 ) C5209( V184 V401 ) C5210( V184 V412 ) C5211( V184 V417 ) C5212( V184 V459 ) C5213( V184 V465 ) \nC5214( V184 V504 ) C5215( V184 V507 ) C5216( V184 V525 ) C5217( V184 V618 ) C5218( V184 V641 ) C5219( V184 V644 ) \nC5220( V184 V680 ) C5221( V184 V743 ) C5222( V184 V757 ) C5223( V184 V762 ) C5224( V184 V857 ) C5225( V184 V860 ) \nC5226( V184 V869 ) C5227( V184 V916 ) C5228( V184 V999 ) C5229( V184 V1018 ) C5230( V184 V1022 ) C5359( V190 V230 ) \nC5360( V190 V247 ) C5361( V190 V251 ) C5362( V190 V297 ) C5363( V190 V302 ) C5364( V190 V401 ) C5365( V190 V412 ) \nC5366( V190 V417 ) C5367( V190 V459 ) C5368( V190 V465 ) C5369( V190 V504 ) C5370( V190 V507 ) C5371( V190 V525 ) \nC5372( V190 V618 ) C5373( V190 V641 ) C5374( V190 V644 ) C5375( V190 V680 ) C5376( V190 V743 ) C5377( V190 V757 ) \nC5378( V190 V762 ) C5379( V190 V857 ) C5380( V190 V860 ) C5381( V190 V869 ) C5382( V190 V916 ) C5383( V190 V999 ) \nC5384( V190 V1018 ) C5385( V190 V1022 ) C6344( V230 V247 ) C6345( V230 V251 ) C6346( V230 V297 ) C6347( V230 V302 ) \nC6348( V230 V401 ) C6349( V230 V412 ) C6350( V230 V417 ) C6351( V230 V459 ) C6352( V230 V465 ) C6353( V230 V504 ) \nC6354( V230 V507 ) C6355( V230 V525 ) C6356( V230 V618 ) C6357( V230 V641 ) C6358( V230 V644 ) C6359( V230 V680 ) \nC6360( V230 V743 ) C6361( V230 V757 ) C6362( V230 V762 ) C6363( V230 V857 ) C6364( V230 V860 ) C6365( V230 V869 ) \nC6366( V230 V916 ) C6367( V230 V999 ) C6368( V230 V1018 ) C6369( V230 V1022 ) C6734( V247 V251 ) C6735( V247 V297 ) \nC6736( V247 V302 ) C6737( V247 V401 ) C6738( V247 V412 ) C6739( V247 V417 ) C6740( V247 V459 ) C6741( V247 V465 ) \nC6742( V247 V504 ) C6743( V247 V507 ) C6744( V247 V525 ) C6745( V247 V618 ) C6746( V247 V641 ) C6747( V247 V644 ) \nC6748( V247 V680 ) C6749( V247 V743 ) C6750( V247 V757 ) C6751( V247 V762 ) C6752( V247 V857 ) C6753( V247 V860 ) \nC6754( V247 V869 ) C6755( V247 V916 ) C6756( V247 V999 ) C6757( V247 V1018 ) C6758( V247 V1022 ) C6820( V251 V297 ) \nC6821( V251 V302 ) C6822( V251 V401 ) C6823( V251 V412 ) C6824( V251 V417 ) C6825( V251 V459 ) C6826( V251 V465 ) \nC6827( V251 V504 ) C6828( V251 V507 ) C6829( V251 V525 ) C6830( V251 V618 ) C6831( V251 V641 ) C6832( V251 V644 ) \nC6833( V251 V680 ) C6834( V251 V743 ) C6835( V251 V757 ) C6836( V251 V762 ) C6837( V251 V857 ) C6838( V251 V860 ) \nC6839( V251 V869 ) C6840( V251 V916 ) C6841( V251 V999 ) C6842( V251 V1018 ) C6843( V251 V1022 ) C7880( V297 V302 ) \nC7881( V297 V401 ) C7882( V297 V412 ) C7883( V297 V417 ) C7884( V297 V459 ) C7885( V297 V465 ) C7886( V297 V504 ) \nC7887( V297 V507 ) C7888( V297 V525 ) C7889( V297 V618 ) C7890( V297 V641 ) C7891( V297 V644 ) C7892( V297 V680 ) \nC7893( V297 V743 ) C7894( V297 V757 ) C7895( V297 V762 ) C7896( V297 V857 ) C7897( V297 V860 ) C7898( V297 V869 ) \nC7899( V297 V916 ) C7900( V297 V999 ) C7901( V297 V1018 ) C7902( V297 V1022 ) C7992( V302 V401 ) C7993( V302 V412 ) \nC7994( V302 V417 ) C7995( V302 V459 ) C7996( V302 V465 ) C7997( V302 V504 ) C7998( V302 V507 ) C7999( V302 V525 ) \nC8000( V302 V618 ) C8001( V302 V641 ) C8002( V302 V644 ) C8003( V302 V680 ) C8004( V302 V743 ) C8005( V302 V757 ) \nC8006( V302 V762 ) C8007( V302 V857 ) C8008( V302 V860 ) C8009( V302 V869 ) C8010( V302 V916 ) C8011( V302 V999 ) \nC8012( V302 V1018 ) C8013( V302 V1022 ) C10045( V401 V412 ) C10046( V401 V417 ) C10047( V401 V459 ) C10048( V401 V465 ) \nC10049( V401 V504 ) C10050( V401 V507 ) C10051( V401 V525 ) C10052( V401 V618 ) C10053( V401 V641 ) C10054( V401 V644 ) \nC10055( V401 V680 ) C10056( V401 V743 ) C10057( V401 V757 ) C10058( V401 V762 ) C10059( V401 V857 ) C10060( V401 V860 ) \nC10061( V401 V869 ) C10062( V401 V916 ) C10063( V401 V999 ) C10064( V401 V1018 ) C10065( V401 V1022 ) C10241( V412 V417 ) \nC10242( V412 V459 ) C10243( V412 V465 ) C10244( V412 V504 ) C10245( V412 V507 ) C10246( V412 V525 ) C10247( V412 V618 ) \nC10248( V412 V641 ) C10249( V412 V644 ) C10250( V412 V680 ) C10251( V412 V743 ) C10252( V412 V757 ) C10253( V412 V762 ) \nC10254( V412 V857 ) C10255( V412 V860 ) C10256( V412 V869 ) C10257( V412 V916 ) C10258( V412 V999 ) C10259( V412 V1018 ) \nC10260( V412 V1022 ) C10334( V417 V459 ) C10335( V417 V465 ) C10336( V417 V504 ) C10337( V417 V507 ) C10338( V417 V525 ) \nC10339( V417 V618 ) C10340( V417 V641 ) C10341( V417 V644 ) C10342( V417 V680 ) C10343( V417 V743 ) C10344( V417 V757 ) \nC10345( V417 V762 ) C10346( V417 V857 ) C10347( V417 V860 ) C10348( V417 V869 ) C10349( V417 V916 ) C10350( V417 V999 ) \nC10351( V417 V1018 ) C10352( V417 V1022 ) C11072( V459 V465 ) C11073( V459 V504 ) C11074( V459 V507 ) C11075( V459 V525 ) \nC11076( V459 V618 ) C11077( V459 V641 ) C11078( V459 V644 ) C11079( V459 V680 ) C11080( V459 V743 ) C11081( V459 V757 ) \nC11082( V459 V762 ) C11083( V459 V857 ) C11084( V459 V860 ) C11085( V459 V869 ) C11086( V459 V916 ) C11087( V459 V999 ) \nC11088( V459 V1018</w:t>
      </w:r>
    </w:p>
    <w:p>
      <w:pPr>
        <w:pStyle w:val="PreformattedText"/>
        <w:bidi w:val="0"/>
        <w:spacing w:before="0" w:after="0"/>
        <w:jc w:val="left"/>
        <w:rPr/>
      </w:pPr>
      <w:r>
        <w:rPr/>
        <w:t xml:space="preserve"> </w:t>
      </w:r>
      <w:r>
        <w:rPr/>
        <w:t>) C11089( V459 V1022 ) C11179( V465 V504 ) C11180( V465 V507 ) C11181( V465 V525 ) C11182( V465 V618 ) \nC11183( V465 V641 ) C11184( V465 V644 ) C11185( V465 V680 ) C11186( V465 V743 ) C11187( V465 V757 ) C11188( V465 V762 ) \nC11189( V465 V857 ) C11190( V465 V860 ) C11191( V465 V869 ) C11192( V465 V916 ) C11193( V465 V999 ) C11194( V465 V1018 ) \nC11195( V465 V1022 ) C11813( V504 V507 ) C11814( V504 V525 ) C11815( V504 V618 ) C11816( V504 V641 ) C11817( V504 V644 ) \nC11818( V504 V680 ) C11819( V504 V743 ) C11820( V504 V757 ) C11821( V504 V762 ) C11822( V504 V857 ) C11823( V504 V860 ) \nC11824( V504 V869 ) C11825( V504 V916 ) C11826( V504 V999 ) C11827( V504 V1018 ) C11828( V504 V1022 ) C11852( V507 V525 ) \nC11853( V507 V618 ) C11854( V507 V641 ) C11855( V507 V644 ) C11856( V507 V680 ) C11857( V507 V743 ) C11858( V507 V757 ) \nC11859( V507 V762 ) C11860( V507 V857 ) C11861( V507 V860 ) C11862( V507 V869 ) C11863( V507 V916 ) C11864( V507 V999 ) \nC11865( V507 V1018 ) C11866( V507 V1022 ) C12141( V525 V618 ) C12142( V525 V641 ) C12143( V525 V644 ) C12144( V525 V680 ) \nC12145( V525 V743 ) C12146( V525 V757 ) C12147( V525 V762 ) C12148( V525 V857 ) C12149( V525 V860 ) C12150( V525 V869 ) \nC12151( V525 V916 ) C12152( V525 V999 ) C12153( V525 V1018 ) C12154( V525 V1022 ) C13415( V618 V641 ) C13416( V618 V644 ) \nC13417( V618 V680 ) C13418( V618 V743 ) C13419( V618 V757 ) C13420( V618 V762 ) C13421( V618 V857 ) C13422( V618 V860 ) \nC13423( V618 V869 ) C13424( V618 V916 ) C13425( V618 V999 ) C13426( V618 V1018 ) C13427( V618 V1022 ) C13690( V641 V644 ) \nC13691( V641 V680 ) C13692( V641 V743 ) C13693( V641 V757 ) C13694( V641 V762 ) C13695( V641 V857 ) C13696( V641 V860 ) \nC13697( V641 V869 ) C13698( V641 V916 ) C13699( V641 V999 ) C13700( V641 V1018 ) C13701( V641 V1022 ) C13729( V644 V680 ) \nC13730( V644 V743 ) C13731( V644 V757 ) C13732( V644 V762 ) C13733( V644 V857 ) C13734( V644 V860 ) C13735( V644 V869 ) \nC13736( V644 V916 ) C13737( V644 V999 ) C13738( V644 V1018 ) C13739( V644 V1022 ) C14115( V680 V743 ) C14116( V680 V757 ) \nC14117( V680 V762 ) C14118( V680 V857 ) C14119( V680 V860 ) C14120( V680 V869 ) C14121( V680 V916 ) C14122( V680 V999 ) \nC14123( V680 V1018 ) C14124( V680 V1022 ) C14741( V743 V757 ) C14742( V743 V762 ) C14743( V743 V857 ) C14744( V743 V860 ) \nC14745( V743 V869 ) C14746( V743 V916 ) C14747( V743 V999 ) C14748( V743 V1018 ) C14750( V743 V1022 ) C14854( V757 V762 ) \nC14855( V757 V857 ) C14856( V757 V860 ) C14857( V757 V869 ) C14858( V757 V916 ) C14859( V757 V999 ) C14860( V757 V1018 ) \nC14861( V757 V1022 ) C14893( V762 V857 ) C14894( V762 V860 ) C14895( V762 V869 ) C14896( V762 V916 ) C14897( V762 V999 ) \nC14898( V762 V1018 ) C14899( V762 V1022 ) C15484( V857 V860 ) C15485( V857 V869 ) C15486( V857 V916 ) C15487( V857 V999 ) \nC15488( V857 V1018 ) C15489( V857 V1022 ) C15502( V860 V869 ) C15503( V860 V916 ) C15504( V860 V999 ) C15505( V860 V1018 ) \nC15506( V860 V1022 ) C15546( V869 V916 ) C15547( V869 V999 ) C15548( V869 V1018 ) C15549( V869 V1022 ) C15734( V916 V999 ) \nC15735( V916 V1018 ) C15736( V916 V1022 ) C15890( V999 V1018 ) C15891( V999 V1022 ) C15902( V1018 V1022 ) "];13-&gt;44[label="1: V743 \n0: "];45[shape=box, label="id:45 level: 2\n32: V32 V58 V68 V78 V79 \nV177 V312 V346 V360 V564 V581 \nV582 V602 V621 V685 V689 V717 \nV730 V736 V771 V802 V811 V821 \nV855 V866 V877 V897 V899 V901 \nV915 V943 V976 \n496: C972( V32 V58 ) C973( V32 V68 ) C974( V32 V78 ) C975( V32 V79 ) C976( V32 V177 ) \nC977( V32 V312 ) C978( V32 V346 ) C979( V32 V360 ) C980( V32 V564 ) C981( V32 V581 ) C982( V32 V582 ) \nC983( V32 V602 ) C984( V32 V621 ) C985( V32 V685 ) C986( V32 V689 ) C987( V32 V717 ) C988( V32 V730 ) \nC989( V32 V736 ) C990( V32 V771 ) C991( V32 V802 ) C992( V32 V811 ) C993( V32 V821 ) C994( V32 V855 ) \nC995( V32 V866 ) C996( V32 V877 ) C997( V32 V897 ) C998( V32 V899 ) C999( V32 V901 ) C1000( V32 V915 ) \nC1001( V32 V943 ) C1002( V32 V976 ) C1750( V58 V68 ) C1751( V58 V78 ) C1752( V58 V79 ) C1753( V58 V177 ) \nC1754( V58 V312 ) C1755( V58 V346 ) C1756( V58 V360 ) C1757( V58 V564 ) C1758( V58 V581 ) C1759( V58 V582 ) \nC1760( V58 V602 ) C1761( V58 V621 ) C1762( V58 V685 ) C1763( V58 V689 ) C1764( V58 V717 ) C1765( V58 V730 ) \nC1766( V58 V736 ) C1767( V58 V771 ) C1768( V58 V802 ) C1769( V58 V811 ) C1770( V58 V821 ) C1771( V58 V855 ) \nC1772( V58 V866 ) C1773( V58 V877 ) C1774( V58 V897 ) C1775( V58 V899 ) C1776( V58 V901 ) C1777( V58 V915 ) \nC1778( V58 V943 ) C1779( V58 V976 ) C2042( V68 V78 ) C2043( V68 V79 ) C2044( V68 V177 ) C2045( V68 V312 ) \nC2046( V68 V346 ) C2047( V68 V360 ) C2048( V68 V564 ) C2049( V68 V581 ) C2050( V68 V582 ) C2051( V68 V602 ) \nC2052( V68 V621 ) C2053( V68 V685 ) C2054( V68 V689 ) C2055( V68 V717 ) C2056( V68 V730 ) C2057( V68 V736 ) \nC2058( V68 V771 ) C2059( V68 V802 ) C2060( V68 V811 ) C2061( V68 V821 ) C2062( V68 V855 ) C2063( V68 V866 ) \nC2064( V68 V877 ) C2065( V68 V897 ) C2066( V68 V899 ) C2067( V68 V901 ) C2068( V68 V915 ) C2069( V68 V943 ) \nC2070( V68 V976 ) C2330( V78 V79 ) C2331( V78 V177 ) C2332( V78 V312 ) C2333( V78 V346 ) C2334( V78 V360 ) \nC2335( V78 V564 ) C2336( V78 V581 ) C2337( V78 V582 ) C2338( V78 V602 ) C2339( V78 V621 ) C2340( V78 V685 ) \nC2341( V78 V689 ) C2342( V78 V717 ) C2343( V78 V730 ) C2344( V78 V736 ) C2345( V78 V771 ) C2346( V78 V802 ) \nC2347( V78 V811 ) C2348( V78 V821 ) C2349( V78 V855 ) C2350( V78 V866 ) C2351( V78 V877 ) C2352( V78 V897 ) \nC2353( V78 V899 ) C2354( V78 V901 ) C2355( V78 V915 ) C2356( V78 V943 ) C2357( V78 V976 ) C2358( V79 V177 ) \nC2359( V79 V312 ) C2360( V79 V346 ) C2361( V79 V360 ) C2362( V79 V564 ) C2363( V79 V581 ) C2364( V79 V582 ) \nC2365( V79 V602 ) C2366( V79 V621 ) C2367( V79 V685 ) C2368( V79 V689 ) C2369( V79 V717 ) C2370( V79 V730 ) \nC2371( V79 V736 ) C2372( V79 V771 ) C2373( V79 V802 ) C2374( V79 V811 ) C2375( V79 V821 ) C2376( V79 V855 ) \nC2377( V79 V866 ) C2378( V79 V877 ) C2379( V79 V897 ) C2380( V79 V899 ) C2381( V79 V901 ) C2382( V79 V915 ) \nC2383( V79 V943 ) C2384( V79 V976 ) C5033( V177 V312 ) C5034( V177 V346 ) C5035( V177 V360 ) C5036( V177 V564 ) \nC5037( V177 V581 ) C5038( V177 V582 ) C5039( V177 V602 ) C5040( V177 V621 ) C5041( V177 V685 ) C5042( V177 V689 ) \nC5043( V177 V717 ) C5044( V177 V730 ) C5045( V177 V736 ) C5046( V177 V771 ) C5047( V177 V802 ) C5048( V177 V811 ) \nC5049( V177 V821 ) C5050( V177 V855 ) C5051( V177 V866 ) C5052( V177 V877 ) C5053( V177 V897 ) C5054( V177 V899 ) \nC5055( V177 V901 ) C5056( V177 V915 ) C5057( V177 V943 ) C5058( V177 V976 ) C8198( V312 V346 ) C8199( V312 V360 ) \nC8200( V312 V564 ) C8201( V312 V581 ) C8202( V312 V582 ) C8203( V312 V602 ) C8204( V312 V621 ) C8205( V312 V685 ) \nC8206( V312 V689 ) C8207( V312 V717 ) C8208( V312 V730 ) C8209( V312 V736 ) C8210( V312 V771 ) C8211( V312 V802 ) \nC8212( V312 V811 ) C8213( V312 V821 ) C8214( V312 V855 ) C8215( V312 V866 ) C8216( V312 V877 ) C8217( V312 V897 ) \nC8218( V312 V899 ) C8219( V312 V901 ) C8220( V312 V915 ) C8221( V312 V943 ) C8222( V312 V976 ) C8932( V346 V360 ) \nC8933( V346 V564 ) C8934( V346 V581 ) C8935( V346 V582 ) C8936( V346 V602 ) C8937( V346 V621 ) C8938( V346 V685 ) \nC8939( V346 V689 ) C8940( V346 V717 ) C8941( V346 V730 ) C8942( V346 V736 ) C8943( V346 V771 ) C8944( V346 V802 ) \nC8945( V346 V811 ) C8946( V346 V821 ) C8947( V346 V855 ) C8948( V346 V866 ) C8949( V346 V877 ) C8950( V346 V897 ) \nC8951( V346 V899 ) C8952( V346 V901 ) C8953( V346 V915 ) C8954( V346 V943 ) C8955( V346 V976 ) C9228( V360 V564 ) \nC9229( V360 V581 ) C9230( V360 V582 ) C9231( V360 V602 ) C9232( V360 V621 ) C9233( V360 V685 ) C9234( V360 V689 ) \nC9235( V360 V717 ) C9236( V360 V730 ) C9237( V360 V736 ) C9238( V360 V771 ) C9239( V360 V802 ) C9240( V360 V811 ) \nC9241( V360 V821 ) C9242( V360 V855 ) C9243( V360 V866 ) C9244( V360 V877 ) C9245( V360 V897 ) C9246( V360 V899 ) \nC9247( V360 V901 ) C9248( V360 V915 ) C9249( V360 V943 ) C9250( V360 V976 ) C12697( V564 V581 ) C12698( V564 V582 ) \nC12699( V564 V602 ) C12700( V564 V621 ) C12701( V564 V685 ) C12702( V564 V689 ) C12703( V564 V717 ) C12704( V564 V730 ) \nC12705( V564 V736 ) C12706( V564 V771 ) C12707( V564 V802 ) C12708( V564 V811 ) C12709( V564 V821 ) C12710( V564 V855 ) \nC12711( V564 V866 ) C12712( V564 V877 ) C12713( V564 V897 ) C12714( V564 V899 ) C12715( V564 V901 ) C12716( V564 V915 ) \nC12717( V564 V943 ) C12718( V564 V976 ) C12936( V581 V582 ) C12937( V581 V602 ) C12938( V581 V621 ) C12939( V581 V685 ) \nC12940( V581 V689 ) C12941( V581 V717 ) C12942( V581 V730 ) C12943( V581 V736 ) C12944( V581 V771 ) C12945( V581 V802 ) \nC12946( V581 V811 ) C12947( V581 V821 ) C12948( V581 V855 ) C12949( V581 V866 ) C12950( V581 V877 ) C12951( V581 V897 ) \nC12952( V581 V899 ) C12953( V581 V901 ) C12954( V581 V915 ) C12955( V581 V943 ) C12956( V581 V976 ) C12957( V582 V602 ) \nC12958( V582 V621 ) C12959( V582 V685 ) C12960( V582 V689 ) C12961( V582 V717 ) C12962( V582 V730 ) C12963( V582 V736 ) \nC12964( V582 V771 ) C12965( V582 V802 ) C12966( V582 V811 ) C12967( V582 V821 ) C12968( V582 V855 ) C12969( V582 V866 ) \nC12970( V582 V877 ) C12971( V582 V897 ) C12972( V582 V899 ) C12973( V582 V901 ) C12974( V582 V915 ) C12975( V582 V943 ) \nC12976( V582 V976 ) C13220( V602 V621 ) C13221( V602 V685 ) C13222( V602 V689 ) C13223( V602 V717 ) C13224( V602 V730 ) \nC13225( V602 V736 ) C13226( V602 V771 ) C13227( V602 V802 ) C13228( V602 V811 ) C13229( V602 V821 ) C13230( V602 V855 ) \nC13231( V602 V866 ) C13232( V602 V877 ) C13233( V602 V897 ) C13234( V602 V899 ) C13235( V602 V901 ) C13236( V602 V915 ) \nC13237( V602 V943 ) C13238( V602 V976 ) C13451( V621 V685 ) C13452( V621 V689 ) C13453( V621 V717 ) C13454( V621 V730 ) \nC13455( V621 V736 ) C13456( V621 V771 ) C13457( V621 V802 ) C13458( V621 V811 ) C13459( V621 V821 ) C13460( V621 V855 ) \nC13461( V621 V866 ) C13462( V621 V877 ) C13463( V621 V897 ) C13464( V621 V899 ) C13465( V621 V901 ) C13466(</w:t>
      </w:r>
    </w:p>
    <w:p>
      <w:pPr>
        <w:pStyle w:val="PreformattedText"/>
        <w:bidi w:val="0"/>
        <w:spacing w:before="0" w:after="0"/>
        <w:jc w:val="left"/>
        <w:rPr/>
      </w:pPr>
      <w:r>
        <w:rPr/>
        <w:t xml:space="preserve"> </w:t>
      </w:r>
      <w:r>
        <w:rPr/>
        <w:t>V621 V915 ) \nC13467( V621 V943 ) C13468( V621 V976 ) C14166( V685 V689 ) C14167( V685 V717 ) C14168( V685 V730 ) C14169( V685 V736 ) \nC14170( V685 V771 ) C14171( V685 V802 ) C14172( V685 V811 ) C14173( V685 V821 ) C14174( V685 V855 ) C14175( V685 V866 ) \nC14176( V685 V877 ) C14177( V685 V897 ) C14178( V685 V899 ) C14179( V685 V901 ) C14180( V685 V915 ) C14181( V685 V943 ) \nC14182( V685 V976 ) C14211( V689 V717 ) C14212( V689 V730 ) C14213( V689 V736 ) C14214( V689 V771 ) C14215( V689 V802 ) \nC14216( V689 V811 ) C14217( V689 V821 ) C14218( V689 V855 ) C14219( V689 V866 ) C14220( V689 V877 ) C14221( V689 V897 ) \nC14222( V689 V899 ) C14223( V689 V901 ) C14224( V689 V915 ) C14225( V689 V943 ) C14226( V689 V976 ) C14493( V717 V730 ) \nC14494( V717 V736 ) C14495( V717 V771 ) C14496( V717 V802 ) C14497( V717 V811 ) C14498( V717 V821 ) C14499( V717 V855 ) \nC14500( V717 V866 ) C14501( V717 V877 ) C14502( V717 V897 ) C14503( V717 V899 ) C14504( V717 V901 ) C14505( V717 V915 ) \nC14506( V717 V943 ) C14507( V717 V976 ) C14621( V730 V736 ) C14622( V730 V771 ) C14623( V730 V802 ) C14624( V730 V811 ) \nC14625( V730 V821 ) C14626( V730 V855 ) C14627( V730 V866 ) C14628( V730 V877 ) C14629( V730 V897 ) C14630( V730 V899 ) \nC14631( V730 V901 ) C14632( V730 V915 ) C14633( V730 V943 ) C14634( V730 V976 ) C14681( V736 V771 ) C14682( V736 V802 ) \nC14683( V736 V811 ) C14684( V736 V821 ) C14685( V736 V855 ) C14686( V736 V866 ) C14687( V736 V877 ) C14688( V736 V897 ) \nC14689( V736 V899 ) C14690( V736 V901 ) C14691( V736 V915 ) C14692( V736 V943 ) C14693( V736 V976 ) C14955( V771 V802 ) \nC14956( V771 V811 ) C14957( V771 V821 ) C14958( V771 V855 ) C14959( V771 V866 ) C14960( V771 V877 ) C14961( V771 V897 ) \nC14962( V771 V899 ) C14963( V771 V901 ) C14964( V771 V915 ) C14965( V771 V943 ) C14966( V771 V976 ) C15173( V802 V811 ) \nC15174( V802 V821 ) C15175( V802 V855 ) C15176( V802 V866 ) C15177( V802 V877 ) C15178( V802 V897 ) C15179( V802 V899 ) \nC15180( V802 V901 ) C15181( V802 V915 ) C15182( V802 V943 ) C15183( V802 V976 ) C15236( V811 V821 ) C15237( V811 V855 ) \nC15238( V811 V866 ) C15239( V811 V877 ) C15240( V811 V897 ) C15241( V811 V899 ) C15242( V811 V901 ) C15243( V811 V915 ) \nC15244( V811 V943 ) C15245( V811 V976 ) C15300( V821 V855 ) C15301( V821 V866 ) C15302( V821 V877 ) C15303( V821 V897 ) \nC15304( V821 V899 ) C15305( V821 V901 ) C15306( V821 V915 ) C15307( V821 V943 ) C15308( V821 V976 ) C15473( V855 V866 ) \nC15474( V855 V877 ) C15475( V855 V897 ) C15476( V855 V899 ) C15477( V855 V901 ) C15478( V855 V915 ) C15479( V855 V943 ) \nC15480( V855 V976 ) C15533( V866 V877 ) C15534( V866 V897 ) C15535( V866 V899 ) C15536( V866 V901 ) C15537( V866 V915 ) \nC15538( V866 V943 ) C15539( V866 V976 ) C15582( V877 V897 ) C15583( V877 V899 ) C15584( V877 V901 ) C15585( V877 V915 ) \nC15586( V877 V943 ) C15587( V877 V976 ) C15664( V897 V899 ) C15665( V897 V901 ) C15666( V897 V915 ) C15667( V897 V943 ) \nC15668( V897 V976 ) C15675( V899 V901 ) C15676( V899 V915 ) C15677( V899 V943 ) C15678( V899 V976 ) C15680( V901 V915 ) \nC15681( V901 V943 ) C15682( V901 V976 ) C15732( V915 V943 ) C15733( V915 V976 ) C15809( V943 V976 ) "];14-&gt;45[label="1: V736 \n0: "];46[shape=box, label="id:46 level: 2\n32: V41 V48 V72 V101 V111 \nV130 V182 V198 V215 V240 V268 \nV299 V391 V419 V436 V496 V632 \nV665 V704 V729 V733 V763 V796 \nV804 V853 V911 V928 V949 V972 \nV979 V987 V988 \n496: C1243( V41 V48 ) C1244( V41 V72 ) C1245( V41 V101 ) C1246( V41 V111 ) C1247( V41 V130 ) \nC1248( V41 V182 ) C1249( V41 V198 ) C1250( V41 V215 ) C1251( V41 V240 ) C1252( V41 V268 ) C1253( V41 V299 ) \nC1254( V41 V391 ) C1255( V41 V419 ) C1256( V41 V436 ) C1257( V41 V496 ) C1258( V41 V632 ) C1259( V41 V665 ) \nC1260( V41 V704 ) C1261( V41 V729 ) C1262( V41 V733 ) C1263( V41 V763 ) C1264( V41 V796 ) C1265( V41 V804 ) \nC1266( V41 V853 ) C1267( V41 V911 ) C1268( V41 V928 ) C1269( V41 V949 ) C1270( V41 V972 ) C1271( V41 V979 ) \nC1272( V41 V987 ) C1273( V41 V988 ) C1450( V48 V72 ) C1451( V48 V101 ) C1452( V48 V111 ) C1453( V48 V130 ) \nC1454( V48 V182 ) C1455( V48 V198 ) C1456( V48 V215 ) C1457( V48 V240 ) C1458( V48 V268 ) C1459( V48 V299 ) \nC1460( V48 V391 ) C1461( V48 V419 ) C1462( V48 V436 ) C1463( V48 V496 ) C1464( V48 V632 ) C1465( V48 V665 ) \nC1466( V48 V704 ) C1467( V48 V729 ) C1468( V48 V733 ) C1469( V48 V763 ) C1470( V48 V796 ) C1471( V48 V804 ) \nC1472( V48 V853 ) C1473( V48 V911 ) C1474( V48 V928 ) C1475( V48 V949 ) C1476( V48 V972 ) C1477( V48 V979 ) \nC1478( V48 V987 ) C1479( V48 V988 ) C2158( V72 V101 ) C2159( V72 V111 ) C2160( V72 V130 ) C2161( V72 V182 ) \nC2162( V72 V198 ) C2164( V72 V215 ) C2165( V72 V240 ) C2166( V72 V268 ) C2167( V72 V299 ) C2168( V72 V391 ) \nC2169( V72 V419 ) C2170( V72 V436 ) C2171( V72 V496 ) C2172( V72 V632 ) C2173( V72 V665 ) C2174( V72 V704 ) \nC2175( V72 V729 ) C2176( V72 V733 ) C2177( V72 V763 ) C2178( V72 V796 ) C2179( V72 V804 ) C2180( V72 V853 ) \nC2181( V72 V911 ) C2182( V72 V928 ) C2183( V72 V949 ) C2184( V72 V972 ) C2185( V72 V979 ) C2186( V72 V987 ) \nC2187( V72 V988 ) C2986( V101 V111 ) C2987( V101 V130 ) C2988( V101 V182 ) C2989( V101 V198 ) C2990( V101 V215 ) \nC2991( V101 V240 ) C2992( V101 V268 ) C2993( V101 V299 ) C2994( V101 V391 ) C2995( V101 V419 ) C2996( V101 V436 ) \nC2997( V101 V496 ) C2998( V101 V632 ) C2999( V101 V665 ) C3000( V101 V704 ) C3001( V101 V729 ) C3002( V101 V733 ) \nC3003( V101 V763 ) C3004( V101 V796 ) C3005( V101 V804 ) C3006( V101 V853 ) C3007( V101 V911 ) C3008( V101 V928 ) \nC3009( V101 V949 ) C3010( V101 V972 ) C3011( V101 V979 ) C3012( V101 V987 ) C3013( V101 V988 ) C3269( V111 V130 ) \nC3270( V111 V182 ) C3271( V111 V198 ) C3272( V111 V215 ) C3273( V111 V240 ) C3274( V111 V268 ) C3275( V111 V299 ) \nC3276( V111 V391 ) C3277( V111 V419 ) C3278( V111 V436 ) C3279( V111 V496 ) C3280( V111 V632 ) C3281( V111 V665 ) \nC3282( V111 V704 ) C3283( V111 V729 ) C3284( V111 V733 ) C3285( V111 V763 ) C3286( V111 V796 ) C3287( V111 V804 ) \nC3288( V111 V853 ) C3289( V111 V911 ) C3290( V111 V928 ) C3291( V111 V949 ) C3292( V111 V972 ) C3293( V111 V979 ) \nC3294( V111 V987 ) C3295( V111 V988 ) C3782( V130 V182 ) C3783( V130 V198 ) C3784( V130 V215 ) C3785( V130 V240 ) \nC3786( V130 V268 ) C3787( V130 V299 ) C3788( V130 V391 ) C3789( V130 V419 ) C3790( V130 V436 ) C3791( V130 V496 ) \nC3792( V130 V632 ) C3793( V130 V665 ) C3794( V130 V704 ) C3795( V130 V729 ) C3796( V130 V733 ) C3797( V130 V763 ) \nC3798( V130 V796 ) C3799( V130 V804 ) C3800( V130 V853 ) C3801( V130 V911 ) C3802( V130 V928 ) C3803( V130 V949 ) \nC3804( V130 V972 ) C3805( V130 V979 ) C3806( V130 V987 ) C3807( V130 V988 ) C5157( V182 V198 ) C5158( V182 V215 ) \nC5159( V182 V240 ) C5160( V182 V268 ) C5161( V182 V299 ) C5162( V182 V391 ) C5163( V182 V419 ) C5164( V182 V436 ) \nC5165( V182 V496 ) C5166( V182 V632 ) C5167( V182 V665 ) C5168( V182 V704 ) C5169( V182 V729 ) C5170( V182 V733 ) \nC5171( V182 V763 ) C5172( V182 V796 ) C5173( V182 V804 ) C5174( V182 V853 ) C5175( V182 V911 ) C5176( V182 V928 ) \nC5177( V182 V949 ) C5178( V182 V972 ) C5179( V182 V979 ) C5180( V182 V987 ) C5181( V182 V988 ) C5568( V198 V215 ) \nC5569( V198 V240 ) C5570( V198 V268 ) C5571( V198 V299 ) C5572( V198 V391 ) C5573( V198 V419 ) C5574( V198 V436 ) \nC5575( V198 V496 ) C5576( V198 V632 ) C5577( V198 V665 ) C5578( V198 V704 ) C5579( V198 V729 ) C5580( V198 V733 ) \nC5581( V198 V763 ) C5582( V198 V796 ) C5583( V198 V804 ) C5584( V198 V853 ) C5585( V198 V911 ) C5586( V198 V928 ) \nC5587( V198 V949 ) C5588( V198 V972 ) C5589( V198 V979 ) C5590( V198 V987 ) C5591( V198 V988 ) C5985( V215 V240 ) \nC5986( V215 V268 ) C5987( V215 V299 ) C5988( V215 V391 ) C5989( V215 V419 ) C5990( V215 V436 ) C5991( V215 V496 ) \nC5992( V215 V632 ) C5993( V215 V665 ) C5994( V215 V704 ) C5995( V215 V729 ) C5996( V215 V733 ) C5997( V215 V763 ) \nC5998( V215 V796 ) C5999( V215 V804 ) C6000( V215 V853 ) C6001( V215 V911 ) C6002( V215 V928 ) C6003( V215 V949 ) \nC6004( V215 V972 ) C6005( V215 V979 ) C6006( V215 V987 ) C6007( V215 V988 ) C6583( V240 V268 ) C6584( V240 V299 ) \nC6585( V240 V391 ) C6586( V240 V419 ) C6587( V240 V436 ) C6588( V240 V496 ) C6589( V240 V632 ) C6590( V240 V665 ) \nC6591( V240 V704 ) C6592( V240 V729 ) C6593( V240 V733 ) C6594( V240 V763 ) C6595( V240 V796 ) C6596( V240 V804 ) \nC6597( V240 V853 ) C6598( V240 V911 ) C6599( V240 V928 ) C6600( V240 V949 ) C6601( V240 V972 ) C6602( V240 V979 ) \nC6603( V240 V987 ) C6604( V240 V988 ) C7225( V268 V299 ) C7226( V268 V391 ) C7227( V268 V419 ) C7228( V268 V436 ) \nC7229( V268 V496 ) C7230( V268 V632 ) C7231( V268 V665 ) C7232( V268 V704 ) C7233( V268 V729 ) C7234( V268 V733 ) \nC7235( V268 V763 ) C7236( V268 V796 ) C7237( V268 V804 ) C7238( V268 V853 ) C7239( V268 V911 ) C7240( V268 V928 ) \nC7241( V268 V949 ) C7242( V268 V972 ) C7243( V268 V979 ) C7244( V268 V987 ) C7245( V268 V988 ) C7926( V299 V391 ) \nC7927( V299 V419 ) C7928( V299 V436 ) C7929( V299 V496 ) C7930( V299 V632 ) C7931( V299 V665 ) C7932( V299 V704 ) \nC7933( V299 V729 ) C7934( V299 V733 ) C7935( V299 V763 ) C7936( V299 V796 ) C7937( V299 V804 ) C7938( V299 V853 ) \nC7939( V299 V911 ) C7940( V299 V928 ) C7941( V299 V949 ) C7942( V299 V972 ) C7943( V299 V979 ) C7944( V299 V987 ) \nC7945( V299 V988 ) C9851( V391 V419 ) C9852( V391 V436 ) C9853( V391 V496 ) C9854( V391 V632 ) C9855( V391 V665 ) \nC9856( V391 V704 ) C9857( V391 V729 ) C9858( V391 V733 ) C9859( V391 V763 ) C9860( V391 V796 ) C9861( V391 V804 ) \nC9862( V391 V853 ) C9863( V391 V911 ) C9864( V391 V928 ) C9865( V391 V949 ) C9866( V391 V972 ) C9867( V391 V979 ) \nC9868( V391 V987 ) C9869( V391 V988 ) C10369( V419 V436 ) C10370( V419 V496 ) C10371( V419 V632 ) C10372( V419 V665 ) \nC10373( V419 V704 ) C10374( V419 V729 ) C10375( V419 V733 ) C10376( V419 V763 ) C10377( V419 V796 ) C10378( V419 V804 ) \nC10379( V419 V853 ) C10380( V419 V911 ) C10381( V419 V928 ) C10382( V419 V949 ) C10383( V419 V972</w:t>
      </w:r>
    </w:p>
    <w:p>
      <w:pPr>
        <w:pStyle w:val="PreformattedText"/>
        <w:bidi w:val="0"/>
        <w:spacing w:before="0" w:after="0"/>
        <w:jc w:val="left"/>
        <w:rPr/>
      </w:pPr>
      <w:r>
        <w:rPr/>
        <w:t xml:space="preserve"> </w:t>
      </w:r>
      <w:r>
        <w:rPr/>
        <w:t>) C10384( V419 V979 ) \nC10385( V419 V987 ) C10386( V419 V988 ) C10676( V436 V496 ) C10677( V436 V632 ) C10678( V436 V665 ) C10679( V436 V704 ) \nC10680( V436 V729 ) C10681( V436 V733 ) C10682( V436 V763 ) C10683( V436 V796 ) C10684( V436 V804 ) C10685( V436 V853 ) \nC10686( V436 V911 ) C10687( V436 V928 ) C10688( V436 V949 ) C10689( V436 V972 ) C10690( V436 V979 ) C10691( V436 V987 ) \nC10692( V436 V988 ) C11685( V496 V632 ) C11686( V496 V665 ) C11687( V496 V704 ) C11688( V496 V729 ) C11689( V496 V733 ) \nC11690( V496 V763 ) C11691( V496 V796 ) C11692( V496 V804 ) C11693( V496 V853 ) C11694( V496 V911 ) C11695( V496 V928 ) \nC11696( V496 V949 ) C11697( V496 V972 ) C11698( V496 V979 ) C11699( V496 V987 ) C11700( V496 V988 ) C13577( V632 V665 ) \nC13578( V632 V704 ) C13579( V632 V729 ) C13580( V632 V733 ) C13581( V632 V763 ) C13582( V632 V796 ) C13583( V632 V804 ) \nC13584( V632 V853 ) C13585( V632 V911 ) C13586( V632 V928 ) C13587( V632 V949 ) C13588( V632 V972 ) C13589( V632 V979 ) \nC13590( V632 V987 ) C13591( V632 V988 ) C13963( V665 V704 ) C13964( V665 V729 ) C13965( V665 V733 ) C13966( V665 V763 ) \nC13967( V665 V796 ) C13968( V665 V804 ) C13969( V665 V853 ) C13970( V665 V911 ) C13971( V665 V928 ) C13972( V665 V949 ) \nC13973( V665 V972 ) C13974( V665 V979 ) C13975( V665 V987 ) C13976( V665 V988 ) C14366( V704 V729 ) C14367( V704 V733 ) \nC14368( V704 V763 ) C14369( V704 V796 ) C14370( V704 V804 ) C14371( V704 V853 ) C14372( V704 V911 ) C14373( V704 V928 ) \nC14374( V704 V949 ) C14375( V704 V972 ) C14376( V704 V979 ) C14377( V704 V987 ) C14378( V704 V988 ) C14609( V729 V733 ) \nC14610( V729 V763 ) C14611( V729 V796 ) C14612( V729 V804 ) C14613( V729 V853 ) C14614( V729 V911 ) C14615( V729 V928 ) \nC14616( V729 V949 ) C14617( V729 V972 ) C14618( V729 V979 ) C14619( V729 V987 ) C14620( V729 V988 ) C14652( V733 V763 ) \nC14653( V733 V796 ) C14654( V733 V804 ) C14655( V733 V853 ) C14656( V733 V911 ) C14657( V733 V928 ) C14658( V733 V949 ) \nC14659( V733 V972 ) C14660( V733 V979 ) C14661( V733 V987 ) C14662( V733 V988 ) C14900( V763 V796 ) C14901( V763 V804 ) \nC14902( V763 V853 ) C14903( V763 V911 ) C14904( V763 V928 ) C14905( V763 V949 ) C14906( V763 V972 ) C14907( V763 V979 ) \nC14908( V763 V987 ) C14909( V763 V988 ) C15128( V796 V804 ) C15129( V796 V853 ) C15130( V796 V911 ) C15131( V796 V928 ) \nC15132( V796 V949 ) C15133( V796 V972 ) C15134( V796 V979 ) C15135( V796 V987 ) C15136( V796 V988 ) C15189( V804 V853 ) \nC15190( V804 V911 ) C15191( V804 V928 ) C15192( V804 V949 ) C15193( V804 V972 ) C15194( V804 V979 ) C15195( V804 V987 ) \nC15196( V804 V988 ) C15462( V853 V911 ) C15463( V853 V928 ) C15464( V853 V949 ) C15465( V853 V972 ) C15466( V853 V979 ) \nC15467( V853 V987 ) C15468( V853 V988 ) C15717( V911 V928 ) C15718( V911 V949 ) C15719( V911 V972 ) C15720( V911 V979 ) \nC15721( V911 V987 ) C15722( V911 V988 ) C15768( V928 V949 ) C15769( V928 V972 ) C15770( V928 V979 ) C15771( V928 V987 ) \nC15772( V928 V988 ) C15818( V949 V972 ) C15819( V949 V979 ) C15820( V949 V987 ) C15821( V949 V988 ) C15870( V972 V979 ) \nC15871( V972 V987 ) C15872( V972 V988 ) C15878( V979 V987 ) C15879( V979 V988 ) C15881( V987 V988 ) "];15-&gt;46[label="1: V72 \n0: "];47[shape=box, label="id:47 level: 2\n32: V11 V39 V60 V73 V98 \nV116 V161 V169 V171 V185 V202 \nV238 V242 V253 V308 V421 V439 \nV567 V607 V663 V710 V713 V723 \nV764 V769 V882 V904 V913 V938 \nV948 V974 V997 \n496: C336( V11 V39 ) C337( V11 V60 ) C338( V11 V73 ) C339( V11 V98 ) C340( V11 V116 ) \nC341( V11 V161 ) C342( V11 V169 ) C343( V11 V171 ) C344( V11 V185 ) C345( V11 V202 ) C346( V11 V238 ) \nC347( V11 V242 ) C348( V11 V253 ) C349( V11 V308 ) C350( V11 V421 ) C351( V11 V439 ) C352( V11 V567 ) \nC353( V11 V607 ) C354( V11 V663 ) C355( V11 V710 ) C356( V11 V713 ) C357( V11 V723 ) C358( V11 V764 ) \nC359( V11 V769 ) C360( V11 V882 ) C361( V11 V904 ) C362( V11 V913 ) C363( V11 V938 ) C364( V11 V948 ) \nC365( V11 V974 ) C366( V11 V997 ) C1183( V39 V60 ) C1184( V39 V73 ) C1185( V39 V98 ) C1186( V39 V116 ) \nC1187( V39 V161 ) C1188( V39 V169 ) C1189( V39 V171 ) C1190( V39 V185 ) C1191( V39 V202 ) C1192( V39 V238 ) \nC1193( V39 V242 ) C1194( V39 V253 ) C1195( V39 V308 ) C1196( V39 V421 ) C1197( V39 V439 ) C1198( V39 V567 ) \nC1199( V39 V607 ) C1200( V39 V663 ) C1201( V39 V710 ) C1202( V39 V713 ) C1203( V39 V723 ) C1204( V39 V764 ) \nC1205( V39 V769 ) C1206( V39 V882 ) C1207( V39 V904 ) C1208( V39 V913 ) C1209( V39 V938 ) C1210( V39 V948 ) \nC1211( V39 V974 ) C1212( V39 V997 ) C1811( V60 V73 ) C1812( V60 V98 ) C1813( V60 V116 ) C1814( V60 V161 ) \nC1815( V60 V169 ) C1816( V60 V171 ) C1817( V60 V185 ) C1818( V60 V202 ) C1819( V60 V238 ) C1820( V60 V242 ) \nC1821( V60 V253 ) C1822( V60 V308 ) C1823( V60 V421 ) C1824( V60 V439 ) C1825( V60 V567 ) C1826( V60 V607 ) \nC1827( V60 V663 ) C1828( V60 V710 ) C1829( V60 V713 ) C1830( V60 V723 ) C1831( V60 V764 ) C1832( V60 V769 ) \nC1833( V60 V882 ) C1834( V60 V904 ) C1835( V60 V913 ) C1836( V60 V938 ) C1837( V60 V948 ) C1838( V60 V974 ) \nC1839( V60 V997 ) C2188( V73 V98 ) C2189( V73 V116 ) C2190( V73 V161 ) C2191( V73 V169 ) C2192( V73 V171 ) \nC2193( V73 V185 ) C2194( V73 V202 ) C2195( V73 V238 ) C2196( V73 V242 ) C2197( V73 V253 ) C2198( V73 V308 ) \nC2199( V73 V421 ) C2200( V73 V439 ) C2201( V73 V567 ) C2202( V73 V607 ) C2203( V73 V663 ) C2204( V73 V710 ) \nC2205( V73 V713 ) C2206( V73 V723 ) C2207( V73 V764 ) C2208( V73 V769 ) C2209( V73 V882 ) C2210( V73 V904 ) \nC2211( V73 V913 ) C2212( V73 V938 ) C2213( V73 V948 ) C2214( V73 V974 ) C2215( V73 V997 ) C2904( V98 V116 ) \nC2905( V98 V161 ) C2906( V98 V169 ) C2907( V98 V171 ) C2908( V98 V185 ) C2909( V98 V202 ) C2910( V98 V238 ) \nC2911( V98 V242 ) C2912( V98 V253 ) C2913( V98 V308 ) C2914( V98 V421 ) C2915( V98 V439 ) C2916( V98 V567 ) \nC2917( V98 V607 ) C2918( V98 V663 ) C2919( V98 V710 ) C2920( V98 V713 ) C2921( V98 V723 ) C2922( V98 V764 ) \nC2923( V98 V769 ) C2924( V98 V882 ) C2925( V98 V904 ) C2926( V98 V913 ) C2927( V98 V938 ) C2928( V98 V948 ) \nC2929( V98 V974 ) C2930( V98 V997 ) C3403( V116 V161 ) C3404( V116 V169 ) C3405( V116 V171 ) C3406( V116 V185 ) \nC3407( V116 V202 ) C3408( V116 V238 ) C3409( V116 V242 ) C3410( V116 V253 ) C3411( V116 V308 ) C3412( V116 V421 ) \nC3413( V116 V439 ) C3414( V116 V567 ) C3415( V116 V607 ) C3416( V116 V663 ) C3417( V116 V710 ) C3418( V116 V713 ) \nC3419( V116 V723 ) C3420( V116 V764 ) C3421( V116 V769 ) C3422( V116 V882 ) C3423( V116 V904 ) C3424( V116 V913 ) \nC3425( V116 V938 ) C3426( V116 V948 ) C3427( V116 V974 ) C3428( V116 V997 ) C4619( V161 V169 ) C4620( V161 V171 ) \nC4621( V161 V185 ) C4622( V161 V202 ) C4623( V161 V238 ) C4624( V161 V242 ) C4625( V161 V253 ) C4626( V161 V308 ) \nC4627( V161 V421 ) C4628( V161 V439 ) C4629( V161 V567 ) C4630( V161 V607 ) C4631( V161 V663 ) C4632( V161 V710 ) \nC4633( V161 V713 ) C4634( V161 V723 ) C4635( V161 V764 ) C4636( V161 V769 ) C4637( V161 V882 ) C4638( V161 V904 ) \nC4639( V161 V913 ) C4640( V161 V938 ) C4641( V161 V948 ) C4642( V161 V974 ) C4643( V161 V997 ) C4833( V169 V171 ) \nC4834( V169 V185 ) C4835( V169 V202 ) C4836( V169 V238 ) C4837( V169 V242 ) C4838( V169 V253 ) C4839( V169 V308 ) \nC4840( V169 V421 ) C4841( V169 V439 ) C4842( V169 V567 ) C4843( V169 V607 ) C4844( V169 V663 ) C4845( V169 V710 ) \nC4846( V169 V713 ) C4847( V169 V723 ) C4848( V169 V764 ) C4849( V169 V769 ) C4850( V169 V882 ) C4851( V169 V904 ) \nC4852( V169 V913 ) C4853( V169 V938 ) C4854( V169 V948 ) C4855( V169 V974 ) C4856( V169 V997 ) C4882( V171 V185 ) \nC4883( V171 V202 ) C4884( V171 V238 ) C4885( V171 V242 ) C4886( V171 V253 ) C4887( V171 V308 ) C4888( V171 V421 ) \nC4889( V171 V439 ) C4890( V171 V567 ) C4891( V171 V607 ) C4892( V171 V663 ) C4893( V171 V710 ) C4894( V171 V713 ) \nC4895( V171 V723 ) C4896( V171 V764 ) C4897( V171 V769 ) C4898( V171 V882 ) C4899( V171 V904 ) C4900( V171 V913 ) \nC4901( V171 V938 ) C4902( V171 V948 ) C4903( V171 V974 ) C4904( V171 V997 ) C5231( V185 V202 ) C5232( V185 V238 ) \nC5233( V185 V242 ) C5234( V185 V253 ) C5235( V185 V308 ) C5236( V185 V421 ) C5237( V185 V439 ) C5238( V185 V567 ) \nC5239( V185 V607 ) C5240( V185 V663 ) C5241( V185 V710 ) C5242( V185 V713 ) C5243( V185 V723 ) C5244( V185 V764 ) \nC5245( V185 V769 ) C5246( V185 V882 ) C5247( V185 V904 ) C5248( V185 V913 ) C5249( V185 V938 ) C5250( V185 V948 ) \nC5251( V185 V974 ) C5252( V185 V997 ) C5669( V202 V238 ) C5670( V202 V242 ) C5671( V202 V253 ) C5672( V202 V308 ) \nC5673( V202 V421 ) C5674( V202 V439 ) C5675( V202 V567 ) C5676( V202 V607 ) C5677( V202 V663 ) C5678( V202 V710 ) \nC5679( V202 V713 ) C5680( V202 V723 ) C5681( V202 V764 ) C5682( V202 V769 ) C5683( V202 V882 ) C5684( V202 V904 ) \nC5685( V202 V913 ) C5686( V202 V938 ) C5687( V202 V948 ) C5688( V202 V974 ) C5689( V202 V997 ) C6537( V238 V242 ) \nC6538( V238 V253 ) C6539( V238 V308 ) C6540( V238 V421 ) C6541( V238 V439 ) C6542( V238 V567 ) C6543( V238 V607 ) \nC6544( V238 V663 ) C6545( V238 V710 ) C6546( V238 V713 ) C6547( V238 V723 ) C6548( V238 V764 ) C6549( V238 V769 ) \nC6550( V238 V882 ) C6551( V238 V904 ) C6552( V238 V913 ) C6553( V238 V938 ) C6554( V238 V948 ) C6555( V238 V974 ) \nC6556( V238 V997 ) C6629( V242 V253 ) C6630( V242 V308 ) C6631( V242 V421 ) C6632( V242 V439 ) C6633( V242 V567 ) \nC6634( V242 V607 ) C6635( V242 V663 ) C6636( V242 V710 ) C6637( V242 V713 ) C6638( V242 V723 ) C6639( V242 V764 ) \nC6640( V242 V769 ) C6641( V242 V882 ) C6642( V242 V904 ) C6643( V242 V913 ) C6644( V242 V938 ) C6645( V242 V948 ) \nC6646( V242 V974 ) C6647( V242 V997 ) C6870( V253 V308 ) C6871( V253 V421 ) C6872( V253 V439 ) C6873( V253 V567 ) \nC6874( V253 V607 ) C6875( V253 V663 ) C6876( V253 V710 ) C6877( V253 V713 ) C6878( V253 V723 ) C6879( V253 V764 ) \nC6880( V253 V769 ) C6881( V253 V882 ) C6882( V253 V904 ) C6883( V253 V913 ) C6884( V253 V938 ) C6885( V253 V948 ) \nC6886( V253 V974 ) C6887( V253 V997 ) C8118( V308 V421 ) C8119( V308 V439</w:t>
      </w:r>
    </w:p>
    <w:p>
      <w:pPr>
        <w:pStyle w:val="PreformattedText"/>
        <w:bidi w:val="0"/>
        <w:spacing w:before="0" w:after="0"/>
        <w:jc w:val="left"/>
        <w:rPr/>
      </w:pPr>
      <w:r>
        <w:rPr/>
        <w:t xml:space="preserve"> </w:t>
      </w:r>
      <w:r>
        <w:rPr/>
        <w:t>) C8120( V308 V567 ) C8121( V308 V607 ) \nC8122( V308 V663 ) C8123( V308 V710 ) C8124( V308 V713 ) C8125( V308 V723 ) C8126( V308 V764 ) C8127( V308 V769 ) \nC8128( V308 V882 ) C8129( V308 V904 ) C8130( V308 V913 ) C8131( V308 V938 ) C8132( V308 V948 ) C8133( V308 V974 ) \nC8134( V308 V997 ) C10406( V421 V439 ) C10407( V421 V567 ) C10408( V421 V607 ) C10409( V421 V663 ) C10410( V421 V710 ) \nC10411( V421 V713 ) C10412( V421 V723 ) C10413( V421 V764 ) C10414( V421 V769 ) C10415( V421 V882 ) C10416( V421 V904 ) \nC10417( V421 V913 ) C10418( V421 V938 ) C10419( V421 V948 ) C10420( V421 V974 ) C10421( V421 V997 ) C10726( V439 V567 ) \nC10727( V439 V607 ) C10728( V439 V663 ) C10729( V439 V710 ) C10730( V439 V713 ) C10731( V439 V723 ) C10732( V439 V764 ) \nC10733( V439 V769 ) C10734( V439 V882 ) C10735( V439 V904 ) C10736( V439 V913 ) C10737( V439 V938 ) C10738( V439 V948 ) \nC10739( V439 V974 ) C10740( V439 V997 ) C12748( V567 V607 ) C12749( V567 V663 ) C12750( V567 V710 ) C12751( V567 V713 ) \nC12752( V567 V723 ) C12753( V567 V764 ) C12754( V567 V769 ) C12755( V567 V882 ) C12756( V567 V904 ) C12757( V567 V913 ) \nC12758( V567 V938 ) C12759( V567 V948 ) C12760( V567 V974 ) C12761( V567 V997 ) C13286( V607 V663 ) C13287( V607 V710 ) \nC13288( V607 V713 ) C13289( V607 V723 ) C13290( V607 V764 ) C13291( V607 V769 ) C13292( V607 V882 ) C13293( V607 V904 ) \nC13294( V607 V913 ) C13295( V607 V938 ) C13296( V607 V948 ) C13297( V607 V974 ) C13298( V607 V997 ) C13939( V663 V710 ) \nC13940( V663 V713 ) C13941( V663 V723 ) C13942( V663 V764 ) C13943( V663 V769 ) C13944( V663 V882 ) C13945( V663 V904 ) \nC13946( V663 V913 ) C13947( V663 V938 ) C13948( V663 V948 ) C13949( V663 V974 ) C13950( V663 V997 ) C14425( V710 V713 ) \nC14426( V710 V723 ) C14427( V710 V764 ) C14428( V710 V769 ) C14429( V710 V882 ) C14430( V710 V904 ) C14431( V710 V913 ) \nC14432( V710 V938 ) C14433( V710 V948 ) C14434( V710 V974 ) C14435( V710 V997 ) C14455( V713 V723 ) C14456( V713 V764 ) \nC14457( V713 V769 ) C14458( V713 V882 ) C14459( V713 V904 ) C14460( V713 V913 ) C14461( V713 V938 ) C14462( V713 V948 ) \nC14463( V713 V974 ) C14464( V713 V997 ) C14556( V723 V764 ) C14557( V723 V769 ) C14558( V723 V882 ) C14559( V723 V904 ) \nC14560( V723 V913 ) C14561( V723 V938 ) C14562( V723 V948 ) C14563( V723 V974 ) C14564( V723 V997 ) C14910( V764 V769 ) \nC14911( V764 V882 ) C14912( V764 V904 ) C14913( V764 V913 ) C14914( V764 V938 ) C14915( V764 V948 ) C14916( V764 V974 ) \nC14917( V764 V997 ) C14943( V769 V882 ) C14944( V769 V904 ) C14945( V769 V913 ) C14946( V769 V938 ) C14947( V769 V948 ) \nC14948( V769 V974 ) C14949( V769 V997 ) C15605( V882 V904 ) C15606( V882 V913 ) C15607( V882 V938 ) C15608( V882 V948 ) \nC15609( V882 V974 ) C15610( V882 V997 ) C15691( V904 V913 ) C15692( V904 V938 ) C15693( V904 V948 ) C15694( V904 V974 ) \nC15695( V904 V997 ) C15726( V913 V938 ) C15727( V913 V948 ) C15728( V913 V974 ) C15729( V913 V997 ) C15796( V938 V948 ) \nC15797( V938 V974 ) C15798( V938 V997 ) C15816( V948 V974 ) C15817( V948 V997 ) C15874( V974 V997 ) "];16-&gt;47[label="1: V713 \n0: "];48[shape=box, label="id:48 level: 2\n32: V50 V121 V131 V162 V277 \nV282 V295 V301 V322 V329 V342 \nV354 V373 V408 V425 V426 V435 \nV449 V478 V545 V566 V570 V626 \nV670 V674 V684 V691 V738 V822 \nV847 V953 V992 \n496: C1508( V50 V121 ) C1509( V50 V131 ) C1510( V50 V162 ) C1511( V50 V277 ) C1512( V50 V282 ) \nC1513( V50 V295 ) C1514( V50 V301 ) C1515( V50 V322 ) C1516( V50 V329 ) C1517( V50 V342 ) C1518( V50 V354 ) \nC1519( V50 V373 ) C1520( V50 V408 ) C1521( V50 V425 ) C1522( V50 V426 ) C1523( V50 V435 ) C1524( V50 V449 ) \nC1525( V50 V478 ) C1526( V50 V545 ) C1527( V50 V566 ) C1528( V50 V570 ) C1529( V50 V626 ) C1530( V50 V670 ) \nC1531( V50 V674 ) C1532( V50 V684 ) C1533( V50 V691 ) C1534( V50 V738 ) C1535( V50 V822 ) C1536( V50 V847 ) \nC1537( V50 V953 ) C1538( V50 V992 ) C3538( V121 V131 ) C3539( V121 V162 ) C3540( V121 V277 ) C3541( V121 V282 ) \nC3542( V121 V295 ) C3543( V121 V301 ) C3544( V121 V322 ) C3545( V121 V329 ) C3546( V121 V342 ) C3547( V121 V354 ) \nC3548( V121 V373 ) C3549( V121 V408 ) C3550( V121 V425 ) C3551( V121 V426 ) C3552( V121 V435 ) C3553( V121 V449 ) \nC3554( V121 V478 ) C3555( V121 V545 ) C3556( V121 V566 ) C3557( V121 V570 ) C3558( V121 V626 ) C3559( V121 V670 ) \nC3560( V121 V674 ) C3561( V121 V684 ) C3562( V121 V691 ) C3563( V121 V738 ) C3564( V121 V822 ) C3565( V121 V847 ) \nC3566( V121 V953 ) C3567( V121 V992 ) C3808( V131 V162 ) C3809( V131 V277 ) C3810( V131 V282 ) C3811( V131 V295 ) \nC3812( V131 V301 ) C3813( V131 V322 ) C3814( V131 V329 ) C3815( V131 V342 ) C3816( V131 V354 ) C3817( V131 V373 ) \nC3818( V131 V408 ) C3819( V131 V425 ) C3820( V131 V426 ) C3821( V131 V435 ) C3822( V131 V449 ) C3823( V131 V478 ) \nC3824( V131 V545 ) C3825( V131 V566 ) C3826( V131 V570 ) C3827( V131 V626 ) C3828( V131 V670 ) C3829( V131 V674 ) \nC3830( V131 V684 ) C3831( V131 V691 ) C3832( V131 V738 ) C3833( V131 V822 ) C3834( V131 V847 ) C3835( V131 V953 ) \nC3836( V131 V992 ) C4644( V162 V277 ) C4645( V162 V282 ) C4646( V162 V295 ) C4647( V162 V301 ) C4648( V162 V322 ) \nC4649( V162 V329 ) C4650( V162 V342 ) C4651( V162 V354 ) C4652( V162 V373 ) C4653( V162 V408 ) C4654( V162 V425 ) \nC4655( V162 V426 ) C4656( V162 V435 ) C4657( V162 V449 ) C4658( V162 V478 ) C4659( V162 V545 ) C4660( V162 V566 ) \nC4661( V162 V570 ) C4662( V162 V626 ) C4663( V162 V670 ) C4664( V162 V674 ) C4665( V162 V684 ) C4666( V162 V691 ) \nC4667( V162 V738 ) C4668( V162 V822 ) C4669( V162 V847 ) C4670( V162 V953 ) C4671( V162 V992 ) C7418( V277 V282 ) \nC7419( V277 V295 ) C7420( V277 V301 ) C7421( V277 V322 ) C7422( V277 V329 ) C7423( V277 V342 ) C7424( V277 V354 ) \nC7425( V277 V373 ) C7426( V277 V408 ) C7427( V277 V425 ) C7428( V277 V426 ) C7429( V277 V435 ) C7430( V277 V449 ) \nC7431( V277 V478 ) C7432( V277 V545 ) C7433( V277 V566 ) C7434( V277 V570 ) C7435( V277 V626 ) C7436( V277 V670 ) \nC7437( V277 V674 ) C7438( V277 V684 ) C7439( V277 V691 ) C7440( V277 V738 ) C7441( V277 V822 ) C7442( V277 V847 ) \nC7443( V277 V953 ) C7444( V277 V992 ) C7531( V282 V295 ) C7532( V282 V301 ) C7533( V282 V322 ) C7534( V282 V329 ) \nC7535( V282 V342 ) C7536( V282 V354 ) C7537( V282 V373 ) C7538( V282 V408 ) C7539( V282 V425 ) C7540( V282 V426 ) \nC7541( V282 V435 ) C7542( V282 V449 ) C7543( V282 V478 ) C7544( V282 V545 ) C7545( V282 V566 ) C7546( V282 V570 ) \nC7547( V282 V626 ) C7548( V282 V670 ) C7549( V282 V674 ) C7550( V282 V684 ) C7551( V282 V691 ) C7552( V282 V738 ) \nC7553( V282 V822 ) C7554( V282 V847 ) C7555( V282 V953 ) C7556( V282 V992 ) C7830( V295 V301 ) C7831( V295 V322 ) \nC7832( V295 V329 ) C7833( V295 V342 ) C7834( V295 V354 ) C7835( V295 V373 ) C7836( V295 V408 ) C7837( V295 V425 ) \nC7838( V295 V426 ) C7839( V295 V435 ) C7840( V295 V449 ) C7841( V295 V478 ) C7842( V295 V545 ) C7843( V295 V566 ) \nC7844( V295 V570 ) C7845( V295 V626 ) C7846( V295 V670 ) C7847( V295 V674 ) C7848( V295 V684 ) C7849( V295 V691 ) \nC7850( V295 V738 ) C7851( V295 V822 ) C7852( V295 V847 ) C7853( V295 V953 ) C7854( V295 V992 ) C7968( V301 V322 ) \nC7969( V301 V329 ) C7970( V301 V342 ) C7971( V301 V354 ) C7972( V301 V373 ) C7973( V301 V408 ) C7974( V301 V425 ) \nC7975( V301 V426 ) C7976( V301 V435 ) C7977( V301 V449 ) C7978( V301 V478 ) C7979( V301 V545 ) C7980( V301 V566 ) \nC7981( V301 V570 ) C7982( V301 V626 ) C7983( V301 V670 ) C7984( V301 V674 ) C7985( V301 V684 ) C7986( V301 V691 ) \nC7987( V301 V738 ) C7988( V301 V822 ) C7989( V301 V847 ) C7990( V301 V953 ) C7991( V301 V992 ) C8412( V322 V329 ) \nC8413( V322 V342 ) C8414( V322 V354 ) C8415( V322 V373 ) C8416( V322 V408 ) C8417( V322 V425 ) C8418( V322 V426 ) \nC8419( V322 V435 ) C8420( V322 V449 ) C8421( V322 V478 ) C8422( V322 V545 ) C8423( V322 V566 ) C8424( V322 V570 ) \nC8425( V322 V626 ) C8426( V322 V670 ) C8427( V322 V674 ) C8428( V322 V684 ) C8429( V322 V691 ) C8430( V322 V738 ) \nC8431( V322 V822 ) C8432( V322 V847 ) C8433( V322 V953 ) C8434( V322 V992 ) C8562( V329 V342 ) C8563( V329 V354 ) \nC8564( V329 V373 ) C8565( V329 V408 ) C8566( V329 V425 ) C8567( V329 V426 ) C8568( V329 V435 ) C8569( V329 V449 ) \nC8570( V329 V478 ) C8571( V329 V545 ) C8572( V329 V566 ) C8573( V329 V570 ) C8574( V329 V626 ) C8575( V329 V670 ) \nC8576( V329 V674 ) C8577( V329 V684 ) C8578( V329 V691 ) C8579( V329 V738 ) C8580( V329 V822 ) C8581( V329 V847 ) \nC8582( V329 V953 ) C8583( V329 V992 ) C8843( V342 V354 ) C8844( V342 V373 ) C8845( V342 V408 ) C8846( V342 V425 ) \nC8847( V342 V426 ) C8848( V342 V435 ) C8849( V342 V449 ) C8850( V342 V478 ) C8851( V342 V545 ) C8852( V342 V566 ) \nC8853( V342 V570 ) C8854( V342 V626 ) C8855( V342 V670 ) C8856( V342 V674 ) C8857( V342 V684 ) C8858( V342 V691 ) \nC8859( V342 V738 ) C8860( V342 V822 ) C8861( V342 V847 ) C8862( V342 V953 ) C8863( V342 V992 ) C9105( V354 V373 ) \nC9106( V354 V408 ) C9107( V354 V425 ) C9108( V354 V426 ) C9109( V354 V435 ) C9110( V354 V449 ) C9111( V354 V478 ) \nC9112( V354 V545 ) C9113( V354 V566 ) C9114( V354 V570 ) C9115( V354 V626 ) C9116( V354 V670 ) C9117( V354 V674 ) \nC9118( V354 V684 ) C9119( V354 V691 ) C9120( V354 V738 ) C9121( V354 V822 ) C9122( V354 V847 ) C9123( V354 V953 ) \nC9124( V354 V992 ) C9494( V373 V408 ) C9495( V373 V425 ) C9496( V373 V426 ) C9497( V373 V435 ) C9498( V373 V449 ) \nC9499( V373 V478 ) C9500( V373 V545 ) C9501( V373 V566 ) C9502( V373 V570 ) C9503( V373 V626 ) C9504( V373 V670 ) \nC9505( V373 V674 ) C9506( V373 V684 ) C9507( V373 V691 ) C9508( V373 V738 ) C9509( V373 V822 ) C9510( V373 V847 ) \nC9511( V373 V953 ) C9512( V373 V992 ) C10168( V408 V425 ) C10169( V408 V426 ) C10170( V408 V435 ) C10171( V408 V449 ) \nC10172( V408 V478 ) C10173( V408 V545 ) C10174( V408 V566 ) C10175( V408 V570 ) C10176( V408 V626 ) C10177( V408 V670 ) \nC10178( V408 V674 ) C10179( V408 V684 ) C10180( V408 V691 ) C10181( V408 V738 ) C10182( V408 V822 ) C10183( V408 V847 ) \nC10184( V408 V953</w:t>
      </w:r>
    </w:p>
    <w:p>
      <w:pPr>
        <w:pStyle w:val="PreformattedText"/>
        <w:bidi w:val="0"/>
        <w:spacing w:before="0" w:after="0"/>
        <w:jc w:val="left"/>
        <w:rPr/>
      </w:pPr>
      <w:r>
        <w:rPr/>
        <w:t xml:space="preserve"> </w:t>
      </w:r>
      <w:r>
        <w:rPr/>
        <w:t>) C10185( V408 V992 ) C10480( V425 V426 ) C10481( V425 V435 ) C10482( V425 V449 ) C10483( V425 V478 ) \nC10484( V425 V545 ) C10485( V425 V566 ) C10486( V425 V570 ) C10487( V425 V626 ) C10488( V425 V670 ) C10489( V425 V674 ) \nC10490( V425 V684 ) C10491( V425 V691 ) C10492( V425 V738 ) C10493( V425 V822 ) C10494( V425 V847 ) C10495( V425 V953 ) \nC10496( V425 V992 ) C10497( V426 V435 ) C10498( V426 V449 ) C10499( V426 V478 ) C10500( V426 V545 ) C10501( V426 V566 ) \nC10502( V426 V570 ) C10503( V426 V626 ) C10504( V426 V670 ) C10505( V426 V674 ) C10506( V426 V684 ) C10507( V426 V691 ) \nC10508( V426 V738 ) C10509( V426 V822 ) C10510( V426 V847 ) C10511( V426 V953 ) C10512( V426 V992 ) C10661( V435 V449 ) \nC10662( V435 V478 ) C10663( V435 V545 ) C10664( V435 V566 ) C10665( V435 V570 ) C10666( V435 V626 ) C10667( V435 V670 ) \nC10668( V435 V674 ) C10669( V435 V684 ) C10670( V435 V691 ) C10671( V435 V738 ) C10672( V435 V822 ) C10673( V435 V847 ) \nC10674( V435 V953 ) C10675( V435 V992 ) C10893( V449 V478 ) C10894( V449 V545 ) C10895( V449 V566 ) C10896( V449 V570 ) \nC10897( V449 V626 ) C10898( V449 V670 ) C10899( V449 V674 ) C10900( V449 V684 ) C10901( V449 V691 ) C10902( V449 V738 ) \nC10903( V449 V822 ) C10904( V449 V847 ) C10905( V449 V953 ) C10906( V449 V992 ) C11406( V478 V545 ) C11407( V478 V566 ) \nC11408( V478 V570 ) C11409( V478 V626 ) C11410( V478 V670 ) C11411( V478 V674 ) C11412( V478 V684 ) C11413( V478 V691 ) \nC11414( V478 V738 ) C11415( V478 V822 ) C11416( V478 V847 ) C11417( V478 V953 ) C11418( V478 V992 ) C12437( V545 V566 ) \nC12438( V545 V570 ) C12439( V545 V626 ) C12440( V545 V670 ) C12441( V545 V674 ) C12442( V545 V684 ) C12443( V545 V691 ) \nC12444( V545 V738 ) C12445( V545 V822 ) C12446( V545 V847 ) C12447( V545 V953 ) C12448( V545 V992 ) C12737( V566 V570 ) \nC12738( V566 V626 ) C12739( V566 V670 ) C12740( V566 V674 ) C12741( V566 V684 ) C12742( V566 V691 ) C12743( V566 V738 ) \nC12744( V566 V822 ) C12745( V566 V847 ) C12746( V566 V953 ) C12747( V566 V992 ) C12794( V570 V626 ) C12795( V570 V670 ) \nC12796( V570 V674 ) C12797( V570 V684 ) C12798( V570 V691 ) C12799( V570 V738 ) C12800( V570 V822 ) C12801( V570 V847 ) \nC12802( V570 V953 ) C12803( V570 V992 ) C13510( V626 V670 ) C13511( V626 V674 ) C13512( V626 V684 ) C13513( V626 V691 ) \nC13514( V626 V738 ) C13515( V626 V822 ) C13516( V626 V847 ) C13517( V626 V953 ) C13518( V626 V992 ) C14016( V670 V674 ) \nC14017( V670 V684 ) C14018( V670 V691 ) C14019( V670 V738 ) C14020( V670 V822 ) C14021( V670 V847 ) C14022( V670 V953 ) \nC14023( V670 V992 ) C14056( V674 V684 ) C14057( V674 V691 ) C14058( V674 V738 ) C14059( V674 V822 ) C14060( V674 V847 ) \nC14061( V674 V953 ) C14062( V674 V992 ) C14160( V684 V691 ) C14161( V684 V738 ) C14162( V684 V822 ) C14163( V684 V847 ) \nC14164( V684 V953 ) C14165( V684 V992 ) C14237( V691 V738 ) C14238( V691 V822 ) C14239( V691 V847 ) C14240( V691 V953 ) \nC14241( V691 V992 ) C14701( V738 V822 ) C14702( V738 V847 ) C14703( V738 V953 ) C14704( V738 V992 ) C15309( V822 V847 ) \nC15310( V822 V953 ) C15311( V822 V992 ) C15438( V847 V953 ) C15439( V847 V992 ) C15829( V953 V992 ) "];17-&gt;48[label="1: V684 \n0: "];49[shape=box, label="id:49 level: 2\n32: V24 V82 V104 V141 V188 \nV209 V236 V255 V284 V304 V364 \nV370 V388 V450 V494 V534 V560 \nV633 V638 V655 V675 V745 V758 \nV783 V858 V902 V925 V941 V951 \nV964 V1004 V1012 \n496: C730( V24 V82 ) C731( V24 V104 ) C732( V24 V141 ) C733( V24 V188 ) C734( V24 V209 ) \nC735( V24 V236 ) C736( V24 V255 ) C737( V24 V284 ) C738( V24 V304 ) C739( V24 V364 ) C740( V24 V370 ) \nC741( V24 V388 ) C742( V24 V450 ) C743( V24 V494 ) C744( V24 V534 ) C745( V24 V560 ) C746( V24 V633 ) \nC747( V24 V638 ) C748( V24 V655 ) C749( V24 V675 ) C750( V24 V745 ) C751( V24 V758 ) C752( V24 V783 ) \nC753( V24 V858 ) C754( V24 V902 ) C755( V24 V925 ) C756( V24 V941 ) C757( V24 V951 ) C758( V24 V964 ) \nC759( V24 V1004 ) C760( V24 V1012 ) C2447( V82 V104 ) C2448( V82 V141 ) C2449( V82 V188 ) C2450( V82 V209 ) \nC2451( V82 V236 ) C2452( V82 V255 ) C2453( V82 V284 ) C2454( V82 V304 ) C2455( V82 V364 ) C2456( V82 V370 ) \nC2457( V82 V388 ) C2458( V82 V450 ) C2459( V82 V494 ) C2460( V82 V534 ) C2461( V82 V560 ) C2462( V82 V633 ) \nC2463( V82 V638 ) C2464( V82 V655 ) C2465( V82 V675 ) C2466( V82 V745 ) C2467( V82 V758 ) C2468( V82 V783 ) \nC2469( V82 V858 ) C2470( V82 V902 ) C2471( V82 V925 ) C2472( V82 V941 ) C2473( V82 V951 ) C2474( V82 V964 ) \nC2475( V82 V1004 ) C2476( V82 V1012 ) C3069( V104 V141 ) C3070( V104 V188 ) C3071( V104 V209 ) C3072( V104 V236 ) \nC3073( V104 V255 ) C3074( V104 V284 ) C3075( V104 V304 ) C3076( V104 V364 ) C3077( V104 V370 ) C3078( V104 V388 ) \nC3079( V104 V450 ) C3080( V104 V494 ) C3081( V104 V534 ) C3082( V104 V560 ) C3083( V104 V633 ) C3084( V104 V638 ) \nC3085( V104 V655 ) C3086( V104 V675 ) C3087( V104 V745 ) C3088( V104 V758 ) C3089( V104 V783 ) C3090( V104 V858 ) \nC3091( V104 V902 ) C3092( V104 V925 ) C3093( V104 V941 ) C3094( V104 V951 ) C3095( V104 V964 ) C3096( V104 V1004 ) \nC3097( V104 V1012 ) C4082( V141 V188 ) C4083( V141 V209 ) C4084( V141 V236 ) C4085( V141 V255 ) C4086( V141 V284 ) \nC4087( V141 V304 ) C4088( V141 V364 ) C4089( V141 V370 ) C4090( V141 V388 ) C4091( V141 V450 ) C4092( V141 V494 ) \nC4093( V141 V534 ) C4094( V141 V560 ) C4095( V141 V633 ) C4096( V141 V638 ) C4097( V141 V655 ) C4098( V141 V675 ) \nC4099( V141 V745 ) C4100( V141 V758 ) C4101( V141 V783 ) C4102( V141 V858 ) C4103( V141 V902 ) C4104( V141 V925 ) \nC4105( V141 V941 ) C4106( V141 V951 ) C4107( V141 V964 ) C4108( V141 V1004 ) C4109( V141 V1012 ) C5305( V188 V209 ) \nC5306( V188 V236 ) C5307( V188 V255 ) C5308( V188 V284 ) C5309( V188 V304 ) C5310( V188 V364 ) C5311( V188 V370 ) \nC5312( V188 V388 ) C5313( V188 V450 ) C5314( V188 V494 ) C5315( V188 V534 ) C5316( V188 V560 ) C5317( V188 V633 ) \nC5318( V188 V638 ) C5319( V188 V655 ) C5320( V188 V675 ) C5321( V188 V745 ) C5322( V188 V758 ) C5323( V188 V783 ) \nC5324( V188 V858 ) C5325( V188 V902 ) C5326( V188 V925 ) C5327( V188 V941 ) C5328( V188 V951 ) C5329( V188 V964 ) \nC5330( V188 V1004 ) C5331( V188 V1012 ) C5843( V209 V236 ) C5844( V209 V255 ) C5845( V209 V284 ) C5846( V209 V304 ) \nC5847( V209 V364 ) C5848( V209 V370 ) C5849( V209 V388 ) C5850( V209 V450 ) C5851( V209 V494 ) C5852( V209 V534 ) \nC5853( V209 V560 ) C5854( V209 V633 ) C5855( V209 V638 ) C5856( V209 V655 ) C5857( V209 V675 ) C5858( V209 V745 ) \nC5859( V209 V758 ) C5860( V209 V783 ) C5861( V209 V858 ) C5862( V209 V902 ) C5863( V209 V925 ) C5864( V209 V941 ) \nC5865( V209 V951 ) C5866( V209 V964 ) C5867( V209 V1004 ) C5868( V209 V1012 ) C6490( V236 V255 ) C6491( V236 V284 ) \nC6492( V236 V304 ) C6493( V236 V364 ) C6494( V236 V370 ) C6495( V236 V388 ) C6496( V236 V450 ) C6497( V236 V494 ) \nC6498( V236 V534 ) C6499( V236 V560 ) C6500( V236 V633 ) C6501( V236 V638 ) C6502( V236 V655 ) C6503( V236 V675 ) \nC6504( V236 V745 ) C6505( V236 V758 ) C6506( V236 V783 ) C6507( V236 V858 ) C6508( V236 V902 ) C6509( V236 V925 ) \nC6510( V236 V941 ) C6511( V236 V951 ) C6512( V236 V964 ) C6513( V236 V1004 ) C6514( V236 V1012 ) C6913( V255 V284 ) \nC6914( V255 V304 ) C6915( V255 V364 ) C6916( V255 V370 ) C6917( V255 V388 ) C6918( V255 V450 ) C6919( V255 V494 ) \nC6920( V255 V534 ) C6921( V255 V560 ) C6922( V255 V633 ) C6923( V255 V638 ) C6924( V255 V655 ) C6925( V255 V675 ) \nC6926( V255 V745 ) C6927( V255 V758 ) C6928( V255 V783 ) C6929( V255 V858 ) C6930( V255 V902 ) C6931( V255 V925 ) \nC6932( V255 V941 ) C6933( V255 V951 ) C6934( V255 V964 ) C6935( V255 V1004 ) C6936( V255 V1012 ) C7581( V284 V304 ) \nC7582( V284 V364 ) C7583( V284 V370 ) C7584( V284 V388 ) C7585( V284 V450 ) C7586( V284 V494 ) C7587( V284 V534 ) \nC7588( V284 V560 ) C7589( V284 V633 ) C7590( V284 V638 ) C7591( V284 V655 ) C7592( V284 V675 ) C7593( V284 V745 ) \nC7594( V284 V758 ) C7595( V284 V783 ) C7596( V284 V858 ) C7597( V284 V902 ) C7598( V284 V925 ) C7599( V284 V941 ) \nC7600( V284 V951 ) C7601( V284 V964 ) C7602( V284 V1004 ) C7603( V284 V1012 ) C8033( V304 V364 ) C8034( V304 V370 ) \nC8035( V304 V388 ) C8036( V304 V450 ) C8037( V304 V494 ) C8038( V304 V534 ) C8039( V304 V560 ) C8040( V304 V633 ) \nC8041( V304 V638 ) C8042( V304 V655 ) C8043( V304 V675 ) C8044( V304 V745 ) C8045( V304 V758 ) C8046( V304 V783 ) \nC8047( V304 V858 ) C8048( V304 V902 ) C8049( V304 V925 ) C8050( V304 V941 ) C8051( V304 V951 ) C8052( V304 V964 ) \nC8053( V304 V1004 ) C8054( V304 V1012 ) C9312( V364 V370 ) C9313( V364 V388 ) C9314( V364 V450 ) C9315( V364 V494 ) \nC9316( V364 V534 ) C9317( V364 V560 ) C9318( V364 V633 ) C9319( V364 V638 ) C9320( V364 V655 ) C9321( V364 V675 ) \nC9322( V364 V745 ) C9323( V364 V758 ) C9324( V364 V783 ) C9325( V364 V858 ) C9326( V364 V902 ) C9327( V364 V925 ) \nC9328( V364 V941 ) C9329( V364 V951 ) C9330( V364 V964 ) C9331( V364 V1004 ) C9332( V364 V1012 ) C9430( V370 V388 ) \nC9431( V370 V450 ) C9432( V370 V494 ) C9433( V370 V534 ) C9434( V370 V560 ) C9435( V370 V633 ) C9436( V370 V638 ) \nC9437( V370 V655 ) C9438( V370 V675 ) C9439( V370 V745 ) C9440( V370 V758 ) C9441( V370 V783 ) C9442( V370 V858 ) \nC9443( V370 V902 ) C9444( V370 V925 ) C9445( V370 V941 ) C9446( V370 V951 ) C9447( V370 V964 ) C9448( V370 V1004 ) \nC9449( V370 V1012 ) C9791( V388 V450 ) C9792( V388 V494 ) C9793( V388 V534 ) C9794( V388 V560 ) C9795( V388 V633 ) \nC9796( V388 V638 ) C9797( V388 V655 ) C9798( V388 V675 ) C9799( V388 V745 ) C9800( V388 V758 ) C9801( V388 V783 ) \nC9802( V388 V858 ) C9803( V388 V902 ) C9804( V388 V925 ) C9805( V388 V941 ) C9806( V388 V951 ) C9807( V388 V964 ) \nC9808( V388 V1004 ) C9809( V388 V1012 ) C10907( V450 V494 ) C10908( V450 V534 ) C10909( V450 V560 ) C10910( V450 V633 ) \nC10911( V450 V638 ) C10912( V450 V655 ) C10913( V450 V675 ) C10914( V450 V745 ) C10915( V450 V758 ) C10916( V450 V783 ) \nC10917( V450 V858 ) C10918( V450 V902 ) C10919( V450 V925 ) C10920( V450 V941 ) C10921( V450 V951</w:t>
      </w:r>
    </w:p>
    <w:p>
      <w:pPr>
        <w:pStyle w:val="PreformattedText"/>
        <w:bidi w:val="0"/>
        <w:spacing w:before="0" w:after="0"/>
        <w:jc w:val="left"/>
        <w:rPr/>
      </w:pPr>
      <w:r>
        <w:rPr/>
        <w:t xml:space="preserve"> </w:t>
      </w:r>
      <w:r>
        <w:rPr/>
        <w:t>) C10922( V450 V964 ) \nC10923( V450 V1004 ) C10924( V450 V1012 ) C11653( V494 V534 ) C11654( V494 V560 ) C11655( V494 V633 ) C11656( V494 V638 ) \nC11657( V494 V655 ) C11658( V494 V675 ) C11659( V494 V745 ) C11660( V494 V758 ) C11661( V494 V783 ) C11662( V494 V858 ) \nC11663( V494 V902 ) C11664( V494 V925 ) C11665( V494 V941 ) C11666( V494 V951 ) C11667( V494 V964 ) C11668( V494 V1004 ) \nC11669( V494 V1012 ) C12278( V534 V560 ) C12279( V534 V633 ) C12280( V534 V638 ) C12281( V534 V655 ) C12282( V534 V675 ) \nC12283( V534 V745 ) C12284( V534 V758 ) C12285( V534 V783 ) C12286( V534 V858 ) C12287( V534 V902 ) C12288( V534 V925 ) \nC12289( V534 V941 ) C12290( V534 V951 ) C12291( V534 V964 ) C12292( V534 V1004 ) C12293( V534 V1012 ) C12645( V560 V633 ) \nC12646( V560 V638 ) C12647( V560 V655 ) C12648( V560 V675 ) C12649( V560 V745 ) C12650( V560 V758 ) C12651( V560 V783 ) \nC12652( V560 V858 ) C12653( V560 V902 ) C12654( V560 V925 ) C12655( V560 V941 ) C12656( V560 V951 ) C12657( V560 V964 ) \nC12658( V560 V1004 ) C12659( V560 V1012 ) C13592( V633 V638 ) C13593( V633 V655 ) C13594( V633 V675 ) C13595( V633 V745 ) \nC13596( V633 V758 ) C13597( V633 V783 ) C13598( V633 V858 ) C13599( V633 V902 ) C13600( V633 V925 ) C13601( V633 V941 ) \nC13602( V633 V951 ) C13603( V633 V964 ) C13604( V633 V1004 ) C13605( V633 V1012 ) C13654( V638 V655 ) C13655( V638 V675 ) \nC13656( V638 V745 ) C13657( V638 V758 ) C13658( V638 V783 ) C13659( V638 V858 ) C13660( V638 V902 ) C13661( V638 V925 ) \nC13662( V638 V941 ) C13663( V638 V951 ) C13664( V638 V964 ) C13665( V638 V1004 ) C13666( V638 V1012 ) C13856( V655 V675 ) \nC13857( V655 V745 ) C13858( V655 V758 ) C13859( V655 V783 ) C13860( V655 V858 ) C13861( V655 V902 ) C13862( V655 V925 ) \nC13863( V655 V941 ) C13864( V655 V951 ) C13865( V655 V964 ) C13866( V655 V1004 ) C13867( V655 V1012 ) C14063( V675 V745 ) \nC14064( V675 V758 ) C14065( V675 V783 ) C14066( V675 V858 ) C14067( V675 V902 ) C14068( V675 V925 ) C14069( V675 V941 ) \nC14070( V675 V951 ) C14071( V675 V964 ) C14072( V675 V1004 ) C14073( V675 V1012 ) C14762( V745 V758 ) C14763( V745 V783 ) \nC14764( V745 V858 ) C14765( V745 V902 ) C14766( V745 V925 ) C14767( V745 V941 ) C14768( V745 V951 ) C14769( V745 V964 ) \nC14770( V745 V1004 ) C14771( V745 V1012 ) C14862( V758 V783 ) C14863( V758 V858 ) C14864( V758 V902 ) C14865( V758 V925 ) \nC14866( V758 V941 ) C14867( V758 V951 ) C14868( V758 V964 ) C14869( V758 V1004 ) C14870( V758 V1012 ) C15046( V783 V858 ) \nC15047( V783 V902 ) C15048( V783 V925 ) C15049( V783 V941 ) C15050( V783 V951 ) C15051( V783 V964 ) C15052( V783 V1004 ) \nC15053( V783 V1012 ) C15490( V858 V902 ) C15491( V858 V925 ) C15492( V858 V941 ) C15493( V858 V951 ) C15494( V858 V964 ) \nC15495( V858 V1004 ) C15496( V858 V1012 ) C15683( V902 V925 ) C15684( V902 V941 ) C15685( V902 V951 ) C15686( V902 V964 ) \nC15687( V902 V1004 ) C15688( V902 V1012 ) C15757( V925 V941 ) C15758( V925 V951 ) C15759( V925 V964 ) C15760( V925 V1004 ) \nC15761( V925 V1012 ) C15803( V941 V951 ) C15804( V941 V964 ) C15805( V941 V1004 ) C15806( V941 V1012 ) C15825( V951 V964 ) \nC15826( V951 V1004 ) C15827( V951 V1012 ) C15853( V964 V1004 ) C15854( V964 V1012 ) C15897( V1004 V1012 ) "];18-&gt;49[label="1: V675 \n0: "];50[shape=box, label="id:50 level: 2\n32: V16 V91 V102 V136 V151 \nV172 V173 V256 V288 V351 V385 \nV395 V441 V475 V527 V543 V585 \nV627 V651 V659 V682 V686 V687 \nV698 V708 V797 V809 V944 V968 \nV969 V981 V1010 \n496: C489( V16 V91 ) C490( V16 V102 ) C491( V16 V136 ) C492( V16 V151 ) C493( V16 V172 ) \nC494( V16 V173 ) C495( V16 V256 ) C496( V16 V288 ) C497( V16 V351 ) C498( V16 V385 ) C499( V16 V395 ) \nC500( V16 V441 ) C501( V16 V475 ) C502( V16 V527 ) C503( V16 V543 ) C504( V16 V585 ) C505( V16 V627 ) \nC506( V16 V651 ) C507( V16 V659 ) C508( V16 V682 ) C509( V16 V686 ) C510( V16 V687 ) C511( V16 V698 ) \nC512( V16 V708 ) C513( V16 V797 ) C514( V16 V809 ) C515( V16 V944 ) C516( V16 V968 ) C517( V16 V969 ) \nC518( V16 V981 ) C519( V16 V1010 ) C2703( V91 V102 ) C2704( V91 V136 ) C2705( V91 V151 ) C2706( V91 V172 ) \nC2707( V91 V173 ) C2708( V91 V256 ) C2709( V91 V288 ) C2710( V91 V351 ) C2711( V91 V385 ) C2712( V91 V395 ) \nC2713( V91 V441 ) C2714( V91 V475 ) C2715( V91 V527 ) C2716( V91 V543 ) C2717( V91 V585 ) C2718( V91 V627 ) \nC2719( V91 V651 ) C2720( V91 V659 ) C2721( V91 V682 ) C2722( V91 V686 ) C2723( V91 V687 ) C2724( V91 V698 ) \nC2725( V91 V708 ) C2726( V91 V797 ) C2727( V91 V809 ) C2728( V91 V944 ) C2729( V91 V968 ) C2730( V91 V969 ) \nC2731( V91 V981 ) C2732( V91 V1010 ) C3014( V102 V136 ) C3015( V102 V151 ) C3016( V102 V172 ) C3017( V102 V173 ) \nC3018( V102 V256 ) C3019( V102 V288 ) C3020( V102 V351 ) C3021( V102 V385 ) C3022( V102 V395 ) C3023( V102 V441 ) \nC3024( V102 V475 ) C3025( V102 V527 ) C3026( V102 V543 ) C3027( V102 V585 ) C3028( V102 V627 ) C3029( V102 V651 ) \nC3030( V102 V659 ) C3031( V102 V682 ) C3032( V102 V686 ) C3033( V102 V687 ) C3034( V102 V698 ) C3035( V102 V708 ) \nC3036( V102 V797 ) C3037( V102 V809 ) C3038( V102 V944 ) C3039( V102 V968 ) C3040( V102 V969 ) C3041( V102 V981 ) \nC3042( V102 V1010 ) C3945( V136 V151 ) C3946( V136 V172 ) C3947( V136 V173 ) C3948( V136 V256 ) C3949( V136 V288 ) \nC3950( V136 V351 ) C3951( V136 V385 ) C3952( V136 V395 ) C3953( V136 V441 ) C3954( V136 V475 ) C3955( V136 V527 ) \nC3956( V136 V543 ) C3957( V136 V585 ) C3958( V136 V627 ) C3959( V136 V651 ) C3960( V136 V659 ) C3961( V136 V682 ) \nC3962( V136 V686 ) C3963( V136 V687 ) C3964( V136 V698 ) C3965( V136 V708 ) C3966( V136 V797 ) C3967( V136 V809 ) \nC3968( V136 V944 ) C3969( V136 V968 ) C3970( V136 V969 ) C3971( V136 V981 ) C3972( V136 V1010 ) C4346( V151 V172 ) \nC4347( V151 V173 ) C4348( V151 V256 ) C4349( V151 V288 ) C4350( V151 V351 ) C4351( V151 V385 ) C4352( V151 V395 ) \nC4353( V151 V441 ) C4354( V151 V475 ) C4355( V151 V527 ) C4356( V151 V543 ) C4357( V151 V585 ) C4358( V151 V627 ) \nC4359( V151 V651 ) C4360( V151 V659 ) C4361( V151 V682 ) C4362( V151 V686 ) C4363( V151 V687 ) C4364( V151 V698 ) \nC4365( V151 V708 ) C4366( V151 V797 ) C4367( V151 V809 ) C4368( V151 V944 ) C4369( V151 V968 ) C4370( V151 V969 ) \nC4371( V151 V981 ) C4372( V151 V1010 ) C4905( V172 V173 ) C4906( V172 V256 ) C4907( V172 V288 ) C4908( V172 V351 ) \nC4909( V172 V385 ) C4910( V172 V395 ) C4911( V172 V441 ) C4912( V172 V475 ) C4913( V172 V527 ) C4914( V172 V543 ) \nC4915( V172 V585 ) C4916( V172 V627 ) C4917( V172 V651 ) C4918( V172 V659 ) C4919( V172 V682 ) C4920( V172 V686 ) \nC4921( V172 V687 ) C4922( V172 V698 ) C4923( V172 V708 ) C4924( V172 V797 ) C4925( V172 V809 ) C4926( V172 V944 ) \nC4927( V172 V968 ) C4928( V172 V969 ) C4929( V172 V981 ) C4930( V172 V1010 ) C4931( V173 V256 ) C4932( V173 V288 ) \nC4933( V173 V351 ) C4934( V173 V385 ) C4935( V173 V395 ) C4936( V173 V441 ) C4937( V173 V475 ) C4938( V173 V527 ) \nC4939( V173 V543 ) C4940( V173 V585 ) C4941( V173 V627 ) C4942( V173 V651 ) C4943( V173 V659 ) C4944( V173 V682 ) \nC4945( V173 V686 ) C4946( V173 V687 ) C4947( V173 V698 ) C4948( V173 V708 ) C4949( V173 V797 ) C4950( V173 V809 ) \nC4951( V173 V944 ) C4952( V173 V968 ) C4953( V173 V969 ) C4954( V173 V981 ) C4955( V173 V1010 ) C6937( V256 V288 ) \nC6938( V256 V351 ) C6939( V256 V385 ) C6940( V256 V395 ) C6941( V256 V441 ) C6942( V256 V475 ) C6943( V256 V527 ) \nC6944( V256 V543 ) C6945( V256 V585 ) C6946( V256 V627 ) C6947( V256 V651 ) C6948( V256 V659 ) C6949( V256 V682 ) \nC6950( V256 V686 ) C6951( V256 V687 ) C6952( V256 V698 ) C6953( V256 V708 ) C6954( V256 V797 ) C6955( V256 V809 ) \nC6956( V256 V944 ) C6957( V256 V968 ) C6958( V256 V969 ) C6959( V256 V981 ) C6960( V256 V1010 ) C7676( V288 V351 ) \nC7677( V288 V385 ) C7678( V288 V395 ) C7679( V288 V441 ) C7680( V288 V475 ) C7681( V288 V527 ) C7682( V288 V543 ) \nC7683( V288 V585 ) C7684( V288 V627 ) C7685( V288 V651 ) C7686( V288 V659 ) C7687( V288 V682 ) C7688( V288 V686 ) \nC7689( V288 V687 ) C7690( V288 V698 ) C7691( V288 V708 ) C7692( V288 V797 ) C7693( V288 V809 ) C7694( V288 V944 ) \nC7695( V288 V968 ) C7696( V288 V969 ) C7697( V288 V981 ) C7698( V288 V1010 ) C9038( V351 V385 ) C9039( V351 V395 ) \nC9040( V351 V441 ) C9041( V351 V475 ) C9042( V351 V527 ) C9043( V351 V543 ) C9044( V351 V585 ) C9045( V351 V627 ) \nC9046( V351 V651 ) C9047( V351 V659 ) C9048( V351 V682 ) C9049( V351 V686 ) C9050( V351 V687 ) C9051( V351 V698 ) \nC9052( V351 V708 ) C9053( V351 V797 ) C9054( V351 V809 ) C9055( V351 V944 ) C9056( V351 V968 ) C9057( V351 V969 ) \nC9058( V351 V981 ) C9059( V351 V1010 ) C9735( V385 V395 ) C9736( V385 V441 ) C9737( V385 V475 ) C9738( V385 V527 ) \nC9739( V385 V543 ) C9740( V385 V585 ) C9741( V385 V627 ) C9742( V385 V651 ) C9743( V385 V659 ) C9744( V385 V682 ) \nC9745( V385 V686 ) C9746( V385 V687 ) C9747( V385 V698 ) C9748( V385 V708 ) C9749( V385 V797 ) C9750( V385 V809 ) \nC9751( V385 V944 ) C9752( V385 V968 ) C9753( V385 V969 ) C9754( V385 V981 ) C9755( V385 V1010 ) C9926( V395 V441 ) \nC9927( V395 V475 ) C9928( V395 V527 ) C9929( V395 V543 ) C9930( V395 V585 ) C9931( V395 V627 ) C9932( V395 V651 ) \nC9933( V395 V659 ) C9934( V395 V682 ) C9935( V395 V686 ) C9936( V395 V687 ) C9937( V395 V698 ) C9938( V395 V708 ) \nC9939( V395 V797 ) C9940( V395 V809 ) C9941( V395 V944 ) C9942( V395 V968 ) C9943( V395 V969 ) C9944( V395 V981 ) \nC9945( V395 V1010 ) C10757( V441 V475 ) C10758( V441 V527 ) C10759( V441 V543 ) C10760( V441 V585 ) C10761( V441 V627 ) \nC10762( V441 V651 ) C10763( V441 V659 ) C10764( V441 V682 ) C10765( V441 V686 ) C10766( V441 V687 ) C10767( V441 V698 ) \nC10768( V441 V708 ) C10769( V441 V797 ) C10770( V441 V809 ) C10771( V441 V944 ) C10772( V441 V968 ) C10773( V441 V969 ) \nC10774( V441 V981 ) C10775( V441 V1010 ) C11358( V475 V527 ) C11359( V475 V543 ) C11360( V475 V585 ) C11361( V475 V627 ) \nC11362( V475 V651 ) C11363( V475 V659 ) C11364( V475 V682 ) C11365( V475 V686 ) C11366( V475 V687 ) C11367( V475 V698 ) \nC11368( V475 V708</w:t>
      </w:r>
    </w:p>
    <w:p>
      <w:pPr>
        <w:pStyle w:val="PreformattedText"/>
        <w:bidi w:val="0"/>
        <w:spacing w:before="0" w:after="0"/>
        <w:jc w:val="left"/>
        <w:rPr/>
      </w:pPr>
      <w:r>
        <w:rPr/>
        <w:t xml:space="preserve"> </w:t>
      </w:r>
      <w:r>
        <w:rPr/>
        <w:t>) C11369( V475 V797 ) C11370( V475 V809 ) C11371( V475 V944 ) C11372( V475 V968 ) C11373( V475 V969 ) \nC11374( V475 V981 ) C11375( V475 V1010 ) C12169( V527 V543 ) C12170( V527 V585 ) C12171( V527 V627 ) C12172( V527 V651 ) \nC12173( V527 V659 ) C12174( V527 V682 ) C12175( V527 V686 ) C12176( V527 V687 ) C12177( V527 V698 ) C12178( V527 V708 ) \nC12179( V527 V797 ) C12180( V527 V809 ) C12181( V527 V944 ) C12182( V527 V968 ) C12183( V527 V969 ) C12184( V527 V981 ) \nC12185( V527 V1010 ) C12408( V543 V585 ) C12409( V543 V627 ) C12410( V543 V651 ) C12411( V543 V659 ) C12412( V543 V682 ) \nC12413( V543 V686 ) C12414( V543 V687 ) C12415( V543 V698 ) C12416( V543 V708 ) C12417( V543 V797 ) C12418( V543 V809 ) \nC12419( V543 V944 ) C12420( V543 V968 ) C12421( V543 V969 ) C12422( V543 V981 ) C12423( V543 V1010 ) C12997( V585 V627 ) \nC12998( V585 V651 ) C12999( V585 V659 ) C13000( V585 V682 ) C13001( V585 V686 ) C13002( V585 V687 ) C13003( V585 V698 ) \nC13004( V585 V708 ) C13005( V585 V797 ) C13006( V585 V809 ) C13007( V585 V944 ) C13008( V585 V968 ) C13009( V585 V969 ) \nC13010( V585 V981 ) C13011( V585 V1010 ) C13519( V627 V651 ) C13520( V627 V659 ) C13521( V627 V682 ) C13522( V627 V686 ) \nC13523( V627 V687 ) C13524( V627 V698 ) C13525( V627 V708 ) C13526( V627 V797 ) C13527( V627 V809 ) C13528( V627 V944 ) \nC13529( V627 V968 ) C13530( V627 V969 ) C13531( V627 V981 ) C13532( V627 V1010 ) C13809( V651 V659 ) C13810( V651 V682 ) \nC13811( V651 V686 ) C13812( V651 V687 ) C13813( V651 V698 ) C13814( V651 V708 ) C13815( V651 V797 ) C13816( V651 V809 ) \nC13817( V651 V944 ) C13818( V651 V968 ) C13819( V651 V969 ) C13820( V651 V981 ) C13821( V651 V1010 ) C13900( V659 V682 ) \nC13901( V659 V686 ) C13902( V659 V687 ) C13903( V659 V698 ) C13904( V659 V708 ) C13905( V659 V797 ) C13906( V659 V809 ) \nC13907( V659 V944 ) C13908( V659 V968 ) C13909( V659 V969 ) C13910( V659 V981 ) C13911( V659 V1010 ) C14138( V682 V686 ) \nC14139( V682 V687 ) C14140( V682 V698 ) C14141( V682 V708 ) C14142( V682 V797 ) C14143( V682 V809 ) C14144( V682 V944 ) \nC14145( V682 V968 ) C14146( V682 V969 ) C14147( V682 V981 ) C14148( V682 V1010 ) C14183( V686 V687 ) C14184( V686 V698 ) \nC14185( V686 V708 ) C14186( V686 V797 ) C14187( V686 V809 ) C14188( V686 V944 ) C14189( V686 V968 ) C14190( V686 V969 ) \nC14191( V686 V981 ) C14192( V686 V1010 ) C14193( V687 V698 ) C14194( V687 V708 ) C14195( V687 V797 ) C14196( V687 V809 ) \nC14197( V687 V944 ) C14198( V687 V968 ) C14199( V687 V969 ) C14200( V687 V981 ) C14201( V687 V1010 ) C14309( V698 V708 ) \nC14310( V698 V797 ) C14311( V698 V809 ) C14312( V698 V944 ) C14313( V698 V968 ) C14314( V698 V969 ) C14315( V698 V981 ) \nC14316( V698 V1010 ) C14407( V708 V797 ) C14408( V708 V809 ) C14409( V708 V944 ) C14410( V708 V968 ) C14411( V708 V969 ) \nC14412( V708 V981 ) C14413( V708 V1010 ) C15137( V797 V809 ) C15138( V797 V944 ) C15139( V797 V968 ) C15140( V797 V969 ) \nC15141( V797 V981 ) C15142( V797 V1010 ) C15222( V809 V944 ) C15223( V809 V968 ) C15224( V809 V969 ) C15225( V809 V981 ) \nC15226( V809 V1010 ) C15810( V944 V968 ) C15811( V944 V969 ) C15812( V944 V981 ) C15813( V944 V1010 ) C15862( V968 V969 ) \nC15863( V968 V981 ) C15864( V968 V1010 ) C15865( V969 V981 ) C15866( V969 V1010 ) C15880( V981 V1010 ) "];19-&gt;50[label="1: V651 \n0: "];51[shape=box, label="id:51 level: 2\n32: V13 V80 V95 V100 V106 \nV175 V176 V207 V213 V300 V339 \nV416 V420 V429 V463 V466 V476 \nV489 V492 V518 V542 V562 V574 \nV577 V605 V608 V624 V785 V792 \nV917 V918 V985 \n496: C398( V13 V80 ) C399( V13 V95 ) C400( V13 V100 ) C401( V13 V106 ) C402( V13 V175 ) \nC403( V13 V176 ) C404( V13 V207 ) C405( V13 V213 ) C406( V13 V300 ) C407( V13 V339 ) C408( V13 V416 ) \nC409( V13 V420 ) C410( V13 V429 ) C411( V13 V463 ) C412( V13 V466 ) C413( V13 V476 ) C414( V13 V489 ) \nC415( V13 V492 ) C416( V13 V518 ) C417( V13 V542 ) C418( V13 V562 ) C419( V13 V574 ) C420( V13 V577 ) \nC421( V13 V605 ) C422( V13 V608 ) C423( V13 V624 ) C424( V13 V785 ) C425( V13 V792 ) C426( V13 V917 ) \nC427( V13 V918 ) C428( V13 V985 ) C2385( V80 V95 ) C2386( V80 V100 ) C2387( V80 V106 ) C2388( V80 V175 ) \nC2389( V80 V176 ) C2390( V80 V207 ) C2391( V80 V213 ) C2392( V80 V300 ) C2393( V80 V339 ) C2394( V80 V416 ) \nC2395( V80 V420 ) C2396( V80 V429 ) C2397( V80 V463 ) C2398( V80 V466 ) C2399( V80 V476 ) C2400( V80 V489 ) \nC2401( V80 V492 ) C2402( V80 V518 ) C2403( V80 V542 ) C2404( V80 V562 ) C2405( V80 V574 ) C2406( V80 V577 ) \nC2407( V80 V605 ) C2408( V80 V608 ) C2409( V80 V624 ) C2410( V80 V785 ) C2411( V80 V792 ) C2412( V80 V917 ) \nC2413( V80 V918 ) C2414( V80 V985 ) C2817( V95 V100 ) C2818( V95 V106 ) C2819( V95 V175 ) C2820( V95 V176 ) \nC2821( V95 V207 ) C2822( V95 V213 ) C2823( V95 V300 ) C2824( V95 V339 ) C2825( V95 V416 ) C2826( V95 V420 ) \nC2827( V95 V429 ) C2828( V95 V463 ) C2829( V95 V466 ) C2830( V95 V476 ) C2831( V95 V489 ) C2832( V95 V492 ) \nC2833( V95 V518 ) C2834( V95 V542 ) C2835( V95 V562 ) C2836( V95 V574 ) C2837( V95 V577 ) C2838( V95 V605 ) \nC2839( V95 V608 ) C2840( V95 V624 ) C2841( V95 V785 ) C2842( V95 V792 ) C2843( V95 V917 ) C2844( V95 V918 ) \nC2845( V95 V985 ) C2958( V100 V106 ) C2959( V100 V175 ) C2960( V100 V176 ) C2961( V100 V207 ) C2962( V100 V213 ) \nC2963( V100 V300 ) C2964( V100 V339 ) C2965( V100 V416 ) C2966( V100 V420 ) C2967( V100 V429 ) C2968( V100 V463 ) \nC2969( V100 V466 ) C2970( V100 V476 ) C2971( V100 V489 ) C2972( V100 V492 ) C2973( V100 V518 ) C2974( V100 V542 ) \nC2975( V100 V562 ) C2976( V100 V574 ) C2977( V100 V577 ) C2978( V100 V605 ) C2979( V100 V608 ) C2980( V100 V624 ) \nC2981( V100 V785 ) C2982( V100 V792 ) C2983( V100 V917 ) C2984( V100 V918 ) C2985( V100 V985 ) C3123( V106 V175 ) \nC3124( V106 V176 ) C3125( V106 V207 ) C3126( V106 V213 ) C3127( V106 V300 ) C3128( V106 V339 ) C3129( V106 V416 ) \nC3130( V106 V420 ) C3131( V106 V429 ) C3132( V106 V463 ) C3133( V106 V466 ) C3134( V106 V476 ) C3135( V106 V489 ) \nC3136( V106 V492 ) C3137( V106 V518 ) C3138( V106 V542 ) C3139( V106 V562 ) C3140( V106 V574 ) C3141( V106 V577 ) \nC3142( V106 V605 ) C3143( V106 V608 ) C3144( V106 V624 ) C3145( V106 V785 ) C3146( V106 V792 ) C3147( V106 V917 ) \nC3148( V106 V918 ) C3149( V106 V985 ) C4982( V175 V176 ) C4983( V175 V207 ) C4984( V175 V213 ) C4985( V175 V300 ) \nC4986( V175 V339 ) C4987( V175 V416 ) C4988( V175 V420 ) C4989( V175 V429 ) C4990( V175 V463 ) C4991( V175 V466 ) \nC4992( V175 V476 ) C4993( V175 V489 ) C4994( V175 V492 ) C4995( V175 V518 ) C4996( V175 V542 ) C4997( V175 V562 ) \nC4998( V175 V574 ) C4999( V175 V577 ) C5000( V175 V605 ) C5001( V175 V608 ) C5002( V175 V624 ) C5003( V175 V785 ) \nC5004( V175 V792 ) C5005( V175 V917 ) C5006( V175 V918 ) C5007( V175 V985 ) C5008( V176 V207 ) C5009( V176 V213 ) \nC5010( V176 V300 ) C5011( V176 V339 ) C5012( V176 V416 ) C5013( V176 V420 ) C5014( V176 V429 ) C5015( V176 V463 ) \nC5016( V176 V466 ) C5017( V176 V476 ) C5018( V176 V489 ) C5019( V176 V492 ) C5020( V176 V518 ) C5021( V176 V542 ) \nC5022( V176 V562 ) C5023( V176 V574 ) C5024( V176 V577 ) C5025( V176 V605 ) C5026( V176 V608 ) C5027( V176 V624 ) \nC5028( V176 V785 ) C5029( V176 V792 ) C5030( V176 V917 ) C5031( V176 V918 ) C5032( V176 V985 ) C5794( V207 V213 ) \nC5795( V207 V300 ) C5796( V207 V339 ) C5797( V207 V416 ) C5798( V207 V420 ) C5799( V207 V429 ) C5800( V207 V463 ) \nC5801( V207 V466 ) C5802( V207 V476 ) C5803( V207 V489 ) C5804( V207 V492 ) C5805( V207 V518 ) C5806( V207 V542 ) \nC5807( V207 V562 ) C5808( V207 V574 ) C5809( V207 V577 ) C5810( V207 V605 ) C5811( V207 V608 ) C5812( V207 V624 ) \nC5813( V207 V785 ) C5814( V207 V792 ) C5815( V207 V917 ) C5816( V207 V918 ) C5817( V207 V985 ) C5942( V213 V300 ) \nC5943( V213 V339 ) C5944( V213 V416 ) C5945( V213 V420 ) C5946( V213 V429 ) C5947( V213 V463 ) C5948( V213 V466 ) \nC5949( V213 V476 ) C5950( V213 V489 ) C5951( V213 V492 ) C5952( V213 V518 ) C5953( V213 V542 ) C5954( V213 V562 ) \nC5955( V213 V574 ) C5956( V213 V577 ) C5957( V213 V605 ) C5958( V213 V608 ) C5959( V213 V624 ) C5960( V213 V785 ) \nC5961( V213 V792 ) C5962( V213 V917 ) C5963( V213 V918 ) C5964( V213 V985 ) C7946( V300 V339 ) C7947( V300 V416 ) \nC7948( V300 V420 ) C7949( V300 V429 ) C7950( V300 V463 ) C7951( V300 V466 ) C7952( V300 V476 ) C7953( V300 V489 ) \nC7954( V300 V492 ) C7955( V300 V518 ) C7956( V300 V542 ) C7957( V300 V562 ) C7958( V300 V574 ) C7959( V300 V577 ) \nC7960( V300 V605 ) C7961( V300 V608 ) C7962( V300 V624 ) C7963( V300 V785 ) C7964( V300 V792 ) C7965( V300 V917 ) \nC7966( V300 V918 ) C7967( V300 V985 ) C8777( V339 V416 ) C8778( V339 V420 ) C8779( V339 V429 ) C8780( V339 V463 ) \nC8781( V339 V466 ) C8782( V339 V476 ) C8783( V339 V489 ) C8784( V339 V492 ) C8785( V339 V518 ) C8786( V339 V542 ) \nC8787( V339 V562 ) C8788( V339 V574 ) C8789( V339 V577 ) C8790( V339 V605 ) C8791( V339 V608 ) C8792( V339 V624 ) \nC8793( V339 V785 ) C8794( V339 V792 ) C8795( V339 V917 ) C8796( V339 V918 ) C8797( V339 V985 ) C10314( V416 V420 ) \nC10315( V416 V429 ) C10316( V416 V463 ) C10317( V416 V466 ) C10318( V416 V476 ) C10319( V416 V489 ) C10320( V416 V492 ) \nC10321( V416 V518 ) C10322( V416 V542 ) C10323( V416 V562 ) C10324( V416 V574 ) C10325( V416 V577 ) C10326( V416 V605 ) \nC10327( V416 V608 ) C10328( V416 V624 ) C10329( V416 V785 ) C10330( V416 V792 ) C10331( V416 V917 ) C10332( V416 V918 ) \nC10333( V416 V985 ) C10387( V420 V429 ) C10388( V420 V463 ) C10389( V420 V466 ) C10390( V420 V476 ) C10391( V420 V489 ) \nC10392( V420 V492 ) C10393( V420 V518 ) C10394( V420 V542 ) C10395( V420 V562 ) C10396( V420 V574 ) C10397( V420 V577 ) \nC10398( V420 V605 ) C10399( V420 V608 ) C10400( V420 V624 ) C10401( V420 V785 ) C10402( V420 V792 ) C10403( V420 V917 ) \nC10404( V420 V918 ) C10405( V420 V985 ) C10542( V429 V463 ) C10543( V429 V466 ) C10544( V429 V476 ) C10545( V429 V489 ) \nC10546( V429 V492 ) C10547( V429 V518 ) C10548( V429 V542 ) C10549( V429 V562 ) C10550( V429 V574 )</w:t>
      </w:r>
    </w:p>
    <w:p>
      <w:pPr>
        <w:pStyle w:val="PreformattedText"/>
        <w:bidi w:val="0"/>
        <w:spacing w:before="0" w:after="0"/>
        <w:jc w:val="left"/>
        <w:rPr/>
      </w:pPr>
      <w:r>
        <w:rPr/>
        <w:t xml:space="preserve"> </w:t>
      </w:r>
      <w:r>
        <w:rPr/>
        <w:t>C10551( V429 V577 ) \nC10552( V429 V605 ) C10553( V429 V608 ) C10554( V429 V624 ) C10555( V429 V785 ) C10556( V429 V792 ) C10557( V429 V917 ) \nC10558( V429 V918 ) C10559( V429 V985 ) C11145( V463 V466 ) C11146( V463 V476 ) C11147( V463 V489 ) C11148( V463 V492 ) \nC11149( V463 V518 ) C11150( V463 V542 ) C11151( V463 V562 ) C11152( V463 V574 ) C11153( V463 V577 ) C11154( V463 V605 ) \nC11155( V463 V608 ) C11156( V463 V624 ) C11157( V463 V785 ) C11158( V463 V792 ) C11159( V463 V917 ) C11160( V463 V918 ) \nC11161( V463 V985 ) C11196( V466 V476 ) C11197( V466 V489 ) C11198( V466 V492 ) C11199( V466 V518 ) C11200( V466 V542 ) \nC11201( V466 V562 ) C11202( V466 V574 ) C11203( V466 V577 ) C11204( V466 V605 ) C11205( V466 V608 ) C11206( V466 V624 ) \nC11207( V466 V785 ) C11208( V466 V792 ) C11209( V466 V917 ) C11210( V466 V918 ) C11211( V466 V985 ) C11376( V476 V489 ) \nC11377( V476 V492 ) C11378( V476 V518 ) C11379( V476 V542 ) C11380( V476 V562 ) C11381( V476 V574 ) C11382( V476 V577 ) \nC11383( V476 V605 ) C11384( V476 V608 ) C11385( V476 V624 ) C11386( V476 V785 ) C11387( V476 V792 ) C11388( V476 V917 ) \nC11389( V476 V918 ) C11390( V476 V985 ) C11580( V489 V492 ) C11581( V489 V518 ) C11582( V489 V542 ) C11583( V489 V562 ) \nC11584( V489 V574 ) C11585( V489 V577 ) C11586( V489 V605 ) C11587( V489 V608 ) C11588( V489 V624 ) C11589( V489 V785 ) \nC11590( V489 V792 ) C11591( V489 V917 ) C11592( V489 V918 ) C11593( V489 V985 ) C11622( V492 V518 ) C11623( V492 V542 ) \nC11624( V492 V562 ) C11625( V492 V574 ) C11626( V492 V577 ) C11627( V492 V605 ) C11628( V492 V608 ) C11629( V492 V624 ) \nC11630( V492 V785 ) C11631( V492 V792 ) C11632( V492 V917 ) C11633( V492 V918 ) C11634( V492 V985 ) C12034( V518 V542 ) \nC12035( V518 V562 ) C12036( V518 V574 ) C12037( V518 V577 ) C12038( V518 V605 ) C12039( V518 V608 ) C12040( V518 V624 ) \nC12041( V518 V785 ) C12042( V518 V792 ) C12043( V518 V917 ) C12044( V518 V918 ) C12045( V518 V985 ) C12397( V542 V562 ) \nC12398( V542 V574 ) C12399( V542 V577 ) C12400( V542 V605 ) C12401( V542 V608 ) C12402( V542 V624 ) C12403( V542 V785 ) \nC12404( V542 V792 ) C12405( V542 V917 ) C12406( V542 V918 ) C12407( V542 V985 ) C12674( V562 V574 ) C12675( V562 V577 ) \nC12676( V562 V605 ) C12677( V562 V608 ) C12678( V562 V624 ) C12679( V562 V785 ) C12680( V562 V792 ) C12681( V562 V917 ) \nC12682( V562 V918 ) C12683( V562 V985 ) C12852( V574 V577 ) C12853( V574 V605 ) C12854( V574 V608 ) C12855( V574 V624 ) \nC12856( V574 V785 ) C12857( V574 V792 ) C12858( V574 V917 ) C12859( V574 V918 ) C12860( V574 V985 ) C12892( V577 V605 ) \nC12893( V577 V608 ) C12894( V577 V624 ) C12895( V577 V785 ) C12896( V577 V792 ) C12897( V577 V917 ) C12898( V577 V918 ) \nC12899( V577 V985 ) C13265( V605 V608 ) C13266( V605 V624 ) C13267( V605 V785 ) C13268( V605 V792 ) C13269( V605 V917 ) \nC13270( V605 V918 ) C13271( V605 V985 ) C13299( V608 V624 ) C13300( V608 V785 ) C13301( V608 V792 ) C13302( V608 V917 ) \nC13303( V608 V918 ) C13304( V608 V985 ) C13490( V624 V785 ) C13491( V624 V792 ) C13492( V624 V917 ) C13493( V624 V918 ) \nC13494( V624 V985 ) C15063( V785 V792 ) C15064( V785 V917 ) C15065( V785 V918 ) C15066( V785 V985 ) C15103( V792 V917 ) \nC15104( V792 V918 ) C15105( V792 V985 ) C15737( V917 V918 ) C15738( V917 V985 ) C15739( V918 V985 ) "];20-&gt;51[label="1: V624 \n0: "];52[shape=box, label="id:52 level: 2\n32: V97 V109 V110 V150 V164 \nV193 V211 V221 V355 V390 V400 \nV407 V424 V443 V523 V536 V540 \nV553 V616 V648 V654 V711 V714 \nV786 V793 V838 V842 V854 V892 \nV914 V962 V993 \n496: C2873( V97 V109 ) C2874( V97 V110 ) C2875( V97 V150 ) C2876( V97 V164 ) C2877( V97 V193 ) \nC2878( V97 V211 ) C2879( V97 V221 ) C2880( V97 V355 ) C2881( V97 V390 ) C2882( V97 V400 ) C2883( V97 V407 ) \nC2884( V97 V424 ) C2885( V97 V443 ) C2886( V97 V523 ) C2887( V97 V536 ) C2888( V97 V540 ) C2889( V97 V553 ) \nC2890( V97 V616 ) C2891( V97 V648 ) C2892( V97 V654 ) C2893( V97 V711 ) C2894( V97 V714 ) C2895( V97 V786 ) \nC2896( V97 V793 ) C2897( V97 V838 ) C2898( V97 V842 ) C2899( V97 V854 ) C2900( V97 V892 ) C2901( V97 V914 ) \nC2902( V97 V962 ) C2903( V97 V993 ) C3210( V109 V110 ) C3211( V109 V150 ) C3212( V109 V164 ) C3213( V109 V193 ) \nC3214( V109 V211 ) C3215( V109 V221 ) C3216( V109 V355 ) C3217( V109 V390 ) C3218( V109 V400 ) C3219( V109 V407 ) \nC3220( V109 V424 ) C3221( V109 V443 ) C3222( V109 V523 ) C3223( V109 V536 ) C3224( V109 V540 ) C3225( V109 V553 ) \nC3226( V109 V616 ) C3227( V109 V648 ) C3228( V109 V654 ) C3229( V109 V711 ) C3230( V109 V714 ) C3231( V109 V786 ) \nC3232( V109 V793 ) C3233( V109 V838 ) C3234( V109 V842 ) C3235( V109 V854 ) C3236( V109 V892 ) C3237( V109 V914 ) \nC3238( V109 V962 ) C3239( V109 V993 ) C3240( V110 V150 ) C3241( V110 V164 ) C3242( V110 V193 ) C3243( V110 V211 ) \nC3244( V110 V221 ) C3245( V110 V355 ) C3246( V110 V390 ) C3247( V110 V400 ) C3248( V110 V407 ) C3249( V110 V424 ) \nC3250( V110 V443 ) C3251( V110 V523 ) C3252( V110 V536 ) C3253( V110 V540 ) C3254( V110 V553 ) C3255( V110 V616 ) \nC3256( V110 V648 ) C3257( V110 V654 ) C3258( V110 V711 ) C3259( V110 V714 ) C3260( V110 V786 ) C3261( V110 V793 ) \nC3262( V110 V838 ) C3263( V110 V842 ) C3264( V110 V854 ) C3265( V110 V892 ) C3266( V110 V914 ) C3267( V110 V962 ) \nC3268( V110 V993 ) C4318( V150 V164 ) C4319( V150 V193 ) C4320( V150 V211 ) C4321( V150 V221 ) C4322( V150 V355 ) \nC4323( V150 V390 ) C4324( V150 V400 ) C4325( V150 V407 ) C4326( V150 V424 ) C4327( V150 V443 ) C4328( V150 V523 ) \nC4329( V150 V536 ) C4330( V150 V540 ) C4331( V150 V553 ) C4332( V150 V616 ) C4333( V150 V648 ) C4334( V150 V654 ) \nC4335( V150 V711 ) C4336( V150 V714 ) C4337( V150 V786 ) C4338( V150 V793 ) C4339( V150 V838 ) C4340( V150 V842 ) \nC4341( V150 V854 ) C4342( V150 V892 ) C4343( V150 V914 ) C4344( V150 V962 ) C4345( V150 V993 ) C4699( V164 V193 ) \nC4700( V164 V211 ) C4701( V164 V221 ) C4702( V164 V355 ) C4703( V164 V390 ) C4704( V164 V400 ) C4705( V164 V407 ) \nC4706( V164 V424 ) C4707( V164 V443 ) C4708( V164 V523 ) C4709( V164 V536 ) C4710( V164 V540 ) C4711( V164 V553 ) \nC4712( V164 V616 ) C4713( V164 V648 ) C4714( V164 V654 ) C4715( V164 V711 ) C4716( V164 V714 ) C4717( V164 V786 ) \nC4718( V164 V793 ) C4719( V164 V838 ) C4720( V164 V842 ) C4721( V164 V854 ) C4722( V164 V892 ) C4723( V164 V914 ) \nC4724( V164 V962 ) C4725( V164 V993 ) C5436( V193 V211 ) C5437( V193 V221 ) C5438( V193 V355 ) C5439( V193 V390 ) \nC5440( V193 V400 ) C5441( V193 V407 ) C5442( V193 V424 ) C5443( V193 V443 ) C5444( V193 V523 ) C5445( V193 V536 ) \nC5446( V193 V540 ) C5447( V193 V553 ) C5448( V193 V616 ) C5449( V193 V648 ) C5450( V193 V654 ) C5451( V193 V711 ) \nC5452( V193 V714 ) C5453( V193 V786 ) C5454( V193 V793 ) C5455( V193 V838 ) C5456( V193 V842 ) C5457( V193 V854 ) \nC5458( V193 V892 ) C5459( V193 V914 ) C5460( V193 V962 ) C5461( V193 V993 ) C5893( V211 V221 ) C5894( V211 V355 ) \nC5895( V211 V390 ) C5896( V211 V400 ) C5897( V211 V407 ) C5898( V211 V424 ) C5899( V211 V443 ) C5900( V211 V523 ) \nC5901( V211 V536 ) C5902( V211 V540 ) C5903( V211 V553 ) C5904( V211 V616 ) C5905( V211 V648 ) C5906( V211 V654 ) \nC5907( V211 V711 ) C5908( V211 V714 ) C5909( V211 V786 ) C5910( V211 V793 ) C5911( V211 V838 ) C5912( V211 V842 ) \nC5913( V211 V854 ) C5914( V211 V892 ) C5915( V211 V914 ) C5916( V211 V962 ) C5917( V211 V993 ) C6136( V221 V355 ) \nC6137( V221 V390 ) C6138( V221 V400 ) C6139( V221 V407 ) C6140( V221 V424 ) C6141( V221 V443 ) C6142( V221 V523 ) \nC6143( V221 V536 ) C6144( V221 V540 ) C6145( V221 V553 ) C6146( V221 V616 ) C6147( V221 V648 ) C6148( V221 V654 ) \nC6149( V221 V711 ) C6150( V221 V714 ) C6151( V221 V786 ) C6152( V221 V793 ) C6153( V221 V838 ) C6154( V221 V842 ) \nC6155( V221 V854 ) C6156( V221 V892 ) C6157( V221 V914 ) C6158( V221 V962 ) C6159( V221 V993 ) C9125( V355 V390 ) \nC9126( V355 V400 ) C9127( V355 V407 ) C9128( V355 V424 ) C9129( V355 V443 ) C9130( V355 V523 ) C9131( V355 V536 ) \nC9132( V355 V540 ) C9133( V355 V553 ) C9134( V355 V616 ) C9135( V355 V648 ) C9136( V355 V654 ) C9137( V355 V711 ) \nC9138( V355 V714 ) C9139( V355 V786 ) C9140( V355 V793 ) C9141( V355 V838 ) C9142( V355 V842 ) C9143( V355 V854 ) \nC9144( V355 V892 ) C9145( V355 V914 ) C9146( V355 V962 ) C9147( V355 V993 ) C9829( V390 V400 ) C9830( V390 V407 ) \nC9831( V390 V424 ) C9832( V390 V443 ) C9833( V390 V523 ) C9834( V390 V536 ) C9835( V390 V540 ) C9836( V390 V553 ) \nC9837( V390 V616 ) C9838( V390 V648 ) C9839( V390 V654 ) C9840( V390 V711 ) C9841( V390 V714 ) C9842( V390 V786 ) \nC9843( V390 V793 ) C9844( V390 V838 ) C9845( V390 V842 ) C9846( V390 V854 ) C9847( V390 V892 ) C9848( V390 V914 ) \nC9849( V390 V962 ) C9850( V390 V993 ) C10024( V400 V407 ) C10025( V400 V424 ) C10026( V400 V443 ) C10027( V400 V523 ) \nC10028( V400 V536 ) C10029( V400 V540 ) C10030( V400 V553 ) C10031( V400 V616 ) C10032( V400 V648 ) C10033( V400 V654 ) \nC10034( V400 V711 ) C10035( V400 V714 ) C10036( V400 V786 ) C10037( V400 V793 ) C10038( V400 V838 ) C10039( V400 V842 ) \nC10040( V400 V854 ) C10041( V400 V892 ) C10042( V400 V914 ) C10043( V400 V962 ) C10044( V400 V993 ) C10148( V407 V424 ) \nC10149( V407 V443 ) C10150( V407 V523 ) C10151( V407 V536 ) C10152( V407 V540 ) C10153( V407 V553 ) C10154( V407 V616 ) \nC10155( V407 V648 ) C10156( V407 V654 ) C10157( V407 V711 ) C10158( V407 V714 ) C10159( V407 V786 ) C10160( V407 V793 ) \nC10161( V407 V838 ) C10162( V407 V842 ) C10163( V407 V854 ) C10164( V407 V892 ) C10165( V407 V914 ) C10166( V407 V962 ) \nC10167( V407 V993 ) C10461( V424 V443 ) C10462( V424 V523 ) C10463( V424 V536 ) C10464( V424 V540 ) C10465( V424 V553 ) \nC10466( V424 V616 ) C10467( V424 V648 ) C10468( V424 V654 ) C10469( V424 V711 ) C10470( V424 V714 ) C10471( V424 V786 ) \nC10472( V424 V793 ) C10473( V424 V838 ) C10474( V424 V842 ) C10475( V424 V854 ) C10476( V424 V892 ) C10477( V424 V914 ) \nC10478( V424 V962 ) C10479( V424 V993 ) C10792( V443 V523 ) C10793( V443 V536 ) C10794(</w:t>
      </w:r>
    </w:p>
    <w:p>
      <w:pPr>
        <w:pStyle w:val="PreformattedText"/>
        <w:bidi w:val="0"/>
        <w:spacing w:before="0" w:after="0"/>
        <w:jc w:val="left"/>
        <w:rPr/>
      </w:pPr>
      <w:r>
        <w:rPr/>
        <w:t xml:space="preserve"> </w:t>
      </w:r>
      <w:r>
        <w:rPr/>
        <w:t>V443 V540 ) C10795( V443 V553 ) \nC10796( V443 V616 ) C10797( V443 V648 ) C10798( V443 V654 ) C10799( V443 V711 ) C10800( V443 V714 ) C10801( V443 V786 ) \nC10802( V443 V793 ) C10803( V443 V838 ) C10804( V443 V842 ) C10805( V443 V854 ) C10806( V443 V892 ) C10807( V443 V914 ) \nC10808( V443 V962 ) C10809( V443 V993 ) C12109( V523 V536 ) C12110( V523 V540 ) C12111( V523 V553 ) C12112( V523 V616 ) \nC12113( V523 V648 ) C12114( V523 V654 ) C12115( V523 V711 ) C12116( V523 V714 ) C12117( V523 V786 ) C12118( V523 V793 ) \nC12119( V523 V838 ) C12120( V523 V842 ) C12121( V523 V854 ) C12122( V523 V892 ) C12123( V523 V914 ) C12124( V523 V962 ) \nC12125( V523 V993 ) C12308( V536 V540 ) C12309( V536 V553 ) C12310( V536 V616 ) C12311( V536 V648 ) C12312( V536 V654 ) \nC12313( V536 V711 ) C12314( V536 V714 ) C12315( V536 V786 ) C12316( V536 V793 ) C12317( V536 V838 ) C12318( V536 V842 ) \nC12319( V536 V854 ) C12320( V536 V892 ) C12321( V536 V914 ) C12322( V536 V962 ) C12323( V536 V993 ) C12362( V540 V553 ) \nC12363( V540 V616 ) C12364( V540 V648 ) C12365( V540 V654 ) C12366( V540 V711 ) C12367( V540 V714 ) C12368( V540 V786 ) \nC12369( V540 V793 ) C12370( V540 V838 ) C12371( V540 V842 ) C12372( V540 V854 ) C12373( V540 V892 ) C12374( V540 V914 ) \nC12375( V540 V962 ) C12376( V540 V993 ) C12550( V553 V616 ) C12551( V553 V648 ) C12552( V553 V654 ) C12553( V553 V711 ) \nC12554( V553 V714 ) C12555( V553 V786 ) C12556( V553 V793 ) C12557( V553 V838 ) C12558( V553 V842 ) C12559( V553 V854 ) \nC12560( V553 V892 ) C12561( V553 V914 ) C12562( V553 V962 ) C12563( V553 V993 ) C13390( V616 V648 ) C13391( V616 V654 ) \nC13392( V616 V711 ) C13393( V616 V714 ) C13394( V616 V786 ) C13395( V616 V793 ) C13396( V616 V838 ) C13397( V616 V842 ) \nC13398( V616 V854 ) C13399( V616 V892 ) C13400( V616 V914 ) C13401( V616 V962 ) C13402( V616 V993 ) C13775( V648 V654 ) \nC13776( V648 V711 ) C13777( V648 V714 ) C13778( V648 V786 ) C13779( V648 V793 ) C13780( V648 V838 ) C13781( V648 V842 ) \nC13782( V648 V854 ) C13783( V648 V892 ) C13784( V648 V914 ) C13785( V648 V962 ) C13786( V648 V993 ) C13845( V654 V711 ) \nC13846( V654 V714 ) C13847( V654 V786 ) C13848( V654 V793 ) C13849( V654 V838 ) C13850( V654 V842 ) C13851( V654 V854 ) \nC13852( V654 V892 ) C13853( V654 V914 ) C13854( V654 V962 ) C13855( V654 V993 ) C14436( V711 V714 ) C14437( V711 V786 ) \nC14438( V711 V793 ) C14439( V711 V838 ) C14440( V711 V842 ) C14441( V711 V854 ) C14442( V711 V892 ) C14443( V711 V914 ) \nC14444( V711 V962 ) C14445( V711 V993 ) C14465( V714 V786 ) C14466( V714 V793 ) C14467( V714 V838 ) C14468( V714 V842 ) \nC14469( V714 V854 ) C14470( V714 V892 ) C14471( V714 V914 ) C14472( V714 V962 ) C14473( V714 V993 ) C15067( V786 V793 ) \nC15068( V786 V838 ) C15069( V786 V842 ) C15070( V786 V854 ) C15071( V786 V892 ) C15072( V786 V914 ) C15073( V786 V962 ) \nC15074( V786 V993 ) C15106( V793 V838 ) C15107( V793 V842 ) C15108( V793 V854 ) C15109( V793 V892 ) C15110( V793 V914 ) \nC15111( V793 V962 ) C15112( V793 V993 ) C15394( V838 V842 ) C15395( V838 V854 ) C15396( V838 V892 ) C15397( V838 V914 ) \nC15398( V838 V962 ) C15399( V838 V993 ) C15413( V842 V854 ) C15414( V842 V892 ) C15415( V842 V914 ) C15416( V842 V962 ) \nC15417( V842 V993 ) C15469( V854 V892 ) C15470( V854 V914 ) C15471( V854 V962 ) C15472( V854 V993 ) C15645( V892 V914 ) \nC15646( V892 V962 ) C15647( V892 V993 ) C15730( V914 V962 ) C15731( V914 V993 ) C15847( V962 V993 ) "];21-&gt;52[label="1: V536 \n0: "];53[shape=box, label="id:53 level: 2\n32: V59 V74 V75 V85 V117 \nV132 V186 V226 V243 V340 V343 \nV347 V358 V394 V464 V469 V499 \nV520 V521 V596 V653 V666 V703 \nV832 V834 V844 V895 V910 V936 \nV942 V957 V982 \n496: C1780( V59 V74 ) C1781( V59 V75 ) C1782( V59 V85 ) C1783( V59 V117 ) C1784( V59 V132 ) \nC1785( V59 V186 ) C1786( V59 V226 ) C1787( V59 V243 ) C1788( V59 V340 ) C1789( V59 V343 ) C1790( V59 V347 ) \nC1791( V59 V358 ) C1792( V59 V394 ) C1793( V59 V464 ) C1794( V59 V469 ) C1795( V59 V499 ) C1796( V59 V520 ) \nC1797( V59 V521 ) C1798( V59 V596 ) C1799( V59 V653 ) C1800( V59 V666 ) C1801( V59 V703 ) C1802( V59 V832 ) \nC1803( V59 V834 ) C1804( V59 V844 ) C1805( V59 V895 ) C1806( V59 V910 ) C1807( V59 V936 ) C1808( V59 V942 ) \nC1809( V59 V957 ) C1810( V59 V982 ) C2216( V74 V75 ) C2217( V74 V85 ) C2218( V74 V117 ) C2219( V74 V132 ) \nC2220( V74 V186 ) C2221( V74 V226 ) C2222( V74 V243 ) C2223( V74 V340 ) C2224( V74 V343 ) C2225( V74 V347 ) \nC2226( V74 V358 ) C2227( V74 V394 ) C2228( V74 V464 ) C2229( V74 V469 ) C2230( V74 V499 ) C2231( V74 V520 ) \nC2232( V74 V521 ) C2233( V74 V596 ) C2234( V74 V653 ) C2235( V74 V666 ) C2236( V74 V703 ) C2237( V74 V832 ) \nC2238( V74 V834 ) C2239( V74 V844 ) C2240( V74 V895 ) C2241( V74 V910 ) C2242( V74 V936 ) C2243( V74 V942 ) \nC2244( V74 V957 ) C2245( V74 V982 ) C2246( V75 V85 ) C2247( V75 V117 ) C2248( V75 V132 ) C2249( V75 V186 ) \nC2250( V75 V226 ) C2251( V75 V243 ) C2252( V75 V340 ) C2253( V75 V343 ) C2254( V75 V347 ) C2255( V75 V358 ) \nC2256( V75 V394 ) C2257( V75 V464 ) C2258( V75 V469 ) C2259( V75 V499 ) C2260( V75 V520 ) C2261( V75 V521 ) \nC2262( V75 V596 ) C2263( V75 V653 ) C2264( V75 V666 ) C2265( V75 V703 ) C2266( V75 V832 ) C2267( V75 V834 ) \nC2268( V75 V844 ) C2269( V75 V895 ) C2270( V75 V910 ) C2271( V75 V936 ) C2272( V75 V942 ) C2273( V75 V957 ) \nC2274( V75 V982 ) C2534( V85 V117 ) C2535( V85 V132 ) C2536( V85 V186 ) C2537( V85 V226 ) C2538( V85 V243 ) \nC2539( V85 V340 ) C2540( V85 V343 ) C2541( V85 V347 ) C2542( V85 V358 ) C2543( V85 V394 ) C2544( V85 V464 ) \nC2545( V85 V469 ) C2546( V85 V499 ) C2547( V85 V520 ) C2548( V85 V521 ) C2549( V85 V596 ) C2550( V85 V653 ) \nC2551( V85 V666 ) C2552( V85 V703 ) C2553( V85 V832 ) C2554( V85 V834 ) C2555( V85 V844 ) C2556( V85 V895 ) \nC2557( V85 V910 ) C2558( V85 V936 ) C2559( V85 V942 ) C2560( V85 V957 ) C2561( V85 V982 ) C3429( V117 V132 ) \nC3430( V117 V186 ) C3431( V117 V226 ) C3432( V117 V243 ) C3433( V117 V340 ) C3434( V117 V343 ) C3435( V117 V347 ) \nC3436( V117 V358 ) C3437( V117 V394 ) C3438( V117 V464 ) C3439( V117 V469 ) C3440( V117 V499 ) C3441( V117 V520 ) \nC3442( V117 V521 ) C3443( V117 V596 ) C3444( V117 V653 ) C3445( V117 V666 ) C3446( V117 V703 ) C3447( V117 V832 ) \nC3448( V117 V834 ) C3449( V117 V844 ) C3450( V117 V895 ) C3451( V117 V910 ) C3452( V117 V936 ) C3453( V117 V942 ) \nC3454( V117 V957 ) C3455( V117 V982 ) C3837( V132 V186 ) C3838( V132 V226 ) C3839( V132 V243 ) C3840( V132 V340 ) \nC3841( V132 V343 ) C3842( V132 V347 ) C3843( V132 V358 ) C3844( V132 V394 ) C3845( V132 V464 ) C3846( V132 V469 ) \nC3847( V132 V499 ) C3848( V132 V520 ) C3849( V132 V521 ) C3850( V132 V596 ) C3851( V132 V653 ) C3852( V132 V666 ) \nC3853( V132 V703 ) C3854( V132 V832 ) C3855( V132 V834 ) C3856( V132 V844 ) C3857( V132 V895 ) C3858( V132 V910 ) \nC3859( V132 V936 ) C3860( V132 V942 ) C3861( V132 V957 ) C3862( V132 V982 ) C5253( V186 V226 ) C5254( V186 V243 ) \nC5255( V186 V340 ) C5256( V186 V343 ) C5257( V186 V347 ) C5258( V186 V358 ) C5259( V186 V394 ) C5260( V186 V464 ) \nC5261( V186 V469 ) C5262( V186 V499 ) C5263( V186 V520 ) C5264( V186 V521 ) C5265( V186 V596 ) C5266( V186 V653 ) \nC5267( V186 V666 ) C5268( V186 V703 ) C5269( V186 V832 ) C5270( V186 V834 ) C5271( V186 V844 ) C5272( V186 V895 ) \nC5273( V186 V910 ) C5274( V186 V936 ) C5275( V186 V942 ) C5276( V186 V957 ) C5277( V186 V982 ) C6252( V226 V243 ) \nC6253( V226 V340 ) C6254( V226 V343 ) C6255( V226 V347 ) C6256( V226 V358 ) C6257( V226 V394 ) C6258( V226 V464 ) \nC6259( V226 V469 ) C6260( V226 V499 ) C6261( V226 V520 ) C6262( V226 V521 ) C6263( V226 V596 ) C6264( V226 V653 ) \nC6265( V226 V666 ) C6266( V226 V703 ) C6267( V226 V832 ) C6268( V226 V834 ) C6269( V226 V844 ) C6270( V226 V895 ) \nC6271( V226 V910 ) C6272( V226 V936 ) C6273( V226 V942 ) C6274( V226 V957 ) C6275( V226 V982 ) C6648( V243 V340 ) \nC6649( V243 V343 ) C6650( V243 V347 ) C6651( V243 V358 ) C6652( V243 V394 ) C6653( V243 V464 ) C6654( V243 V469 ) \nC6655( V243 V499 ) C6656( V243 V520 ) C6657( V243 V521 ) C6658( V243 V596 ) C6659( V243 V653 ) C6660( V243 V666 ) \nC6661( V243 V703 ) C6662( V243 V832 ) C6663( V243 V834 ) C6664( V243 V844 ) C6665( V243 V895 ) C6666( V243 V910 ) \nC6667( V243 V936 ) C6668( V243 V942 ) C6669( V243 V957 ) C6670( V243 V982 ) C8798( V340 V343 ) C8799( V340 V347 ) \nC8800( V340 V358 ) C8801( V340 V394 ) C8802( V340 V464 ) C8803( V340 V469 ) C8804( V340 V499 ) C8805( V340 V520 ) \nC8806( V340 V521 ) C8807( V340 V596 ) C8808( V340 V653 ) C8809( V340 V666 ) C8810( V340 V703 ) C8811( V340 V832 ) \nC8812( V340 V834 ) C8813( V340 V844 ) C8814( V340 V895 ) C8815( V340 V910 ) C8816( V340 V936 ) C8817( V340 V942 ) \nC8818( V340 V957 ) C8819( V340 V982 ) C8864( V343 V347 ) C8865( V343 V358 ) C8866( V343 V394 ) C8867( V343 V464 ) \nC8868( V343 V469 ) C8869( V343 V499 ) C8870( V343 V520 ) C8871( V343 V521 ) C8872( V343 V596 ) C8873( V343 V653 ) \nC8874( V343 V666 ) C8875( V343 V703 ) C8876( V343 V832 ) C8877( V343 V834 ) C8878( V343 V844 ) C8879( V343 V895 ) \nC8880( V343 V910 ) C8881( V343 V936 ) C8882( V343 V942 ) C8883( V343 V957 ) C8884( V343 V982 ) C8956( V347 V358 ) \nC8957( V347 V394 ) C8958( V347 V464 ) C8959( V347 V469 ) C8960( V347 V499 ) C8961( V347 V520 ) C8962( V347 V521 ) \nC8963( V347 V596 ) C8964( V347 V653 ) C8965( V347 V666 ) C8966( V347 V703 ) C8967( V347 V832 ) C8968( V347 V834 ) \nC8969( V347 V844 ) C8970( V347 V895 ) C8971( V347 V910 ) C8972( V347 V936 ) C8973( V347 V942 ) C8974( V347 V957 ) \nC8975( V347 V982 ) C9193( V358 V394 ) C9194( V358 V464 ) C9195( V358 V469 ) C9196( V358 V499 ) C9197( V358 V520 ) \nC9198( V358 V521 ) C9199( V358 V596 ) C9200( V358 V653 ) C9201( V358 V666 ) C9202( V358 V703 ) C9203( V358 V832 ) \nC9204( V358 V834 ) C9205( V358 V844 ) C9206( V358 V895 ) C9207( V358 V910 ) C9208( V358 V936 ) C9209( V358 V942 ) \nC9210( V358 V957 ) C9211( V358 V982 ) C9908( V394 V464 ) C9909( V394 V469 ) C9910( V394 V499 ) C9911( V394</w:t>
      </w:r>
    </w:p>
    <w:p>
      <w:pPr>
        <w:pStyle w:val="PreformattedText"/>
        <w:bidi w:val="0"/>
        <w:spacing w:before="0" w:after="0"/>
        <w:jc w:val="left"/>
        <w:rPr/>
      </w:pPr>
      <w:r>
        <w:rPr/>
        <w:t xml:space="preserve"> </w:t>
      </w:r>
      <w:r>
        <w:rPr/>
        <w:t>V520 ) \nC9912( V394 V521 ) C9913( V394 V596 ) C9914( V394 V653 ) C9915( V394 V666 ) C9916( V394 V703 ) C9917( V394 V832 ) \nC9918( V394 V834 ) C9919( V394 V844 ) C9920( V394 V895 ) C9921( V394 V910 ) C9922( V394 V936 ) C9923( V394 V942 ) \nC9924( V394 V957 ) C9925( V394 V982 ) C11162( V464 V469 ) C11163( V464 V499 ) C11164( V464 V520 ) C11165( V464 V521 ) \nC11166( V464 V596 ) C11167( V464 V653 ) C11168( V464 V666 ) C11169( V464 V703 ) C11170( V464 V832 ) C11171( V464 V834 ) \nC11172( V464 V844 ) C11173( V464 V895 ) C11174( V464 V910 ) C11175( V464 V936 ) C11176( V464 V942 ) C11177( V464 V957 ) \nC11178( V464 V982 ) C11257( V469 V499 ) C11258( V469 V520 ) C11259( V469 V521 ) C11260( V469 V596 ) C11261( V469 V653 ) \nC11262( V469 V666 ) C11263( V469 V703 ) C11264( V469 V832 ) C11265( V469 V834 ) C11266( V469 V844 ) C11267( V469 V895 ) \nC11268( V469 V910 ) C11269( V469 V936 ) C11270( V469 V942 ) C11271( V469 V957 ) C11272( V469 V982 ) C11736( V499 V520 ) \nC11737( V499 V521 ) C11738( V499 V596 ) C11739( V499 V653 ) C11740( V499 V666 ) C11741( V499 V703 ) C11742( V499 V832 ) \nC11743( V499 V834 ) C11744( V499 V844 ) C11745( V499 V895 ) C11746( V499 V910 ) C11747( V499 V936 ) C11748( V499 V942 ) \nC11749( V499 V957 ) C11750( V499 V982 ) C12067( V520 V521 ) C12068( V520 V596 ) C12069( V520 V653 ) C12070( V520 V666 ) \nC12071( V520 V703 ) C12072( V520 V832 ) C12073( V520 V834 ) C12074( V520 V844 ) C12075( V520 V895 ) C12076( V520 V910 ) \nC12077( V520 V936 ) C12078( V520 V942 ) C12079( V520 V957 ) C12080( V520 V982 ) C12081( V521 V596 ) C12082( V521 V653 ) \nC12083( V521 V666 ) C12084( V521 V703 ) C12085( V521 V832 ) C12086( V521 V834 ) C12087( V521 V844 ) C12088( V521 V895 ) \nC12089( V521 V910 ) C12090( V521 V936 ) C12091( V521 V942 ) C12092( V521 V957 ) C12093( V521 V982 ) C13142( V596 V653 ) \nC13143( V596 V666 ) C13144( V596 V703 ) C13145( V596 V832 ) C13146( V596 V834 ) C13147( V596 V844 ) C13148( V596 V895 ) \nC13149( V596 V910 ) C13150( V596 V936 ) C13151( V596 V942 ) C13152( V596 V957 ) C13153( V596 V982 ) C13834( V653 V666 ) \nC13835( V653 V703 ) C13836( V653 V832 ) C13837( V653 V834 ) C13838( V653 V844 ) C13839( V653 V895 ) C13840( V653 V910 ) \nC13841( V653 V936 ) C13842( V653 V942 ) C13843( V653 V957 ) C13844( V653 V982 ) C13977( V666 V703 ) C13978( V666 V832 ) \nC13979( V666 V834 ) C13980( V666 V844 ) C13981( V666 V895 ) C13982( V666 V910 ) C13983( V666 V936 ) C13984( V666 V942 ) \nC13985( V666 V957 ) C13986( V666 V982 ) C14357( V703 V832 ) C14358( V703 V834 ) C14359( V703 V844 ) C14360( V703 V895 ) \nC14361( V703 V910 ) C14362( V703 V936 ) C14363( V703 V942 ) C14364( V703 V957 ) C14365( V703 V982 ) C15360( V832 V834 ) \nC15361( V832 V844 ) C15362( V832 V895 ) C15363( V832 V910 ) C15364( V832 V936 ) C15365( V832 V942 ) C15366( V832 V957 ) \nC15367( V832 V982 ) C15372( V834 V844 ) C15373( V834 V895 ) C15374( V834 V910 ) C15375( V834 V936 ) C15376( V834 V942 ) \nC15377( V834 V957 ) C15378( V834 V982 ) C15423( V844 V895 ) C15424( V844 V910 ) C15425( V844 V936 ) C15426( V844 V942 ) \nC15427( V844 V957 ) C15428( V844 V982 ) C15653( V895 V910 ) C15654( V895 V936 ) C15655( V895 V942 ) C15656( V895 V957 ) \nC15657( V895 V982 ) C15713( V910 V936 ) C15714( V910 V942 ) C15715( V910 V957 ) C15716( V910 V982 ) C15791( V936 V942 ) \nC15792( V936 V957 ) C15793( V936 V982 ) C15807( V942 V957 ) C15808( V942 V982 ) C15839( V957 V982 ) "];22-&gt;53[label="1: V520 \n0: "];54[shape=box, label="id:54 level: 2\n32: V31 V159 V167 V203 V266 \nV270 V296 V314 V345 V366 V372 \nV387 V453 V456 V501 V509 V601 \nV606 V610 V678 V683 V697 V722 \nV726 V755 V772 V803 V868 V912 \nV946 V965 V1013 \n496: C941( V31 V159 ) C942( V31 V167 ) C943( V31 V203 ) C944( V31 V266 ) C945( V31 V270 ) \nC946( V31 V296 ) C947( V31 V314 ) C948( V31 V345 ) C949( V31 V366 ) C950( V31 V372 ) C951( V31 V387 ) \nC952( V31 V453 ) C953( V31 V456 ) C954( V31 V501 ) C955( V31 V509 ) C956( V31 V601 ) C957( V31 V606 ) \nC958( V31 V610 ) C959( V31 V678 ) C960( V31 V683 ) C961( V31 V697 ) C962( V31 V722 ) C963( V31 V726 ) \nC964( V31 V755 ) C965( V31 V772 ) C966( V31 V803 ) C967( V31 V868 ) C968( V31 V912 ) C969( V31 V946 ) \nC970( V31 V965 ) C971( V31 V1013 ) C4563( V159 V167 ) C4564( V159 V203 ) C4565( V159 V266 ) C4566( V159 V270 ) \nC4567( V159 V296 ) C4568( V159 V314 ) C4569( V159 V345 ) C4570( V159 V366 ) C4571( V159 V372 ) C4572( V159 V387 ) \nC4573( V159 V453 ) C4574( V159 V456 ) C4575( V159 V501 ) C4576( V159 V509 ) C4577( V159 V601 ) C4578( V159 V606 ) \nC4579( V159 V610 ) C4580( V159 V678 ) C4581( V159 V683 ) C4582( V159 V697 ) C4583( V159 V722 ) C4584( V159 V726 ) \nC4585( V159 V755 ) C4586( V159 V772 ) C4587( V159 V803 ) C4588( V159 V868 ) C4589( V159 V912 ) C4590( V159 V946 ) \nC4591( V159 V965 ) C4592( V159 V1013 ) C4777( V167 V203 ) C4778( V167 V266 ) C4779( V167 V270 ) C4780( V167 V296 ) \nC4781( V167 V314 ) C4782( V167 V345 ) C4783( V167 V366 ) C4784( V167 V372 ) C4785( V167 V387 ) C4786( V167 V453 ) \nC4787( V167 V456 ) C4788( V167 V501 ) C4789( V167 V509 ) C4790( V167 V601 ) C4791( V167 V606 ) C4792( V167 V610 ) \nC4793( V167 V678 ) C4794( V167 V683 ) C4795( V167 V697 ) C4796( V167 V722 ) C4797( V167 V726 ) C4798( V167 V755 ) \nC4799( V167 V772 ) C4800( V167 V803 ) C4801( V167 V868 ) C4802( V167 V912 ) C4803( V167 V946 ) C4804( V167 V965 ) \nC4805( V167 V1013 ) C5690( V203 V266 ) C5691( V203 V270 ) C5692( V203 V296 ) C5693( V203 V314 ) C5694( V203 V345 ) \nC5695( V203 V366 ) C5696( V203 V372 ) C5697( V203 V387 ) C5698( V203 V453 ) C5699( V203 V456 ) C5700( V203 V501 ) \nC5701( V203 V509 ) C5702( V203 V601 ) C5703( V203 V606 ) C5704( V203 V610 ) C5705( V203 V678 ) C5706( V203 V683 ) \nC5707( V203 V697 ) C5708( V203 V722 ) C5709( V203 V726 ) C5710( V203 V755 ) C5711( V203 V772 ) C5712( V203 V803 ) \nC5713( V203 V868 ) C5714( V203 V912 ) C5715( V203 V946 ) C5716( V203 V965 ) C5717( V203 V1013 ) C7174( V266 V270 ) \nC7175( V266 V296 ) C7176( V266 V314 ) C7177( V266 V345 ) C7178( V266 V366 ) C7179( V266 V372 ) C7180( V266 V387 ) \nC7181( V266 V453 ) C7182( V266 V456 ) C7183( V266 V501 ) C7184( V266 V509 ) C7185( V266 V601 ) C7186( V266 V606 ) \nC7187( V266 V610 ) C7188( V266 V678 ) C7189( V266 V683 ) C7190( V266 V697 ) C7191( V266 V722 ) C7192( V266 V726 ) \nC7193( V266 V755 ) C7194( V266 V772 ) C7195( V266 V803 ) C7196( V266 V868 ) C7197( V266 V912 ) C7198( V266 V946 ) \nC7199( V266 V965 ) C7200( V266 V1013 ) C7268( V270 V296 ) C7269( V270 V314 ) C7270( V270 V345 ) C7271( V270 V366 ) \nC7272( V270 V372 ) C7273( V270 V387 ) C7274( V270 V453 ) C7275( V270 V456 ) C7276( V270 V501 ) C7277( V270 V509 ) \nC7278( V270 V601 ) C7279( V270 V606 ) C7280( V270 V610 ) C7281( V270 V678 ) C7282( V270 V683 ) C7283( V270 V697 ) \nC7284( V270 V722 ) C7285( V270 V726 ) C7286( V270 V755 ) C7287( V270 V772 ) C7288( V270 V803 ) C7289( V270 V868 ) \nC7290( V270 V912 ) C7291( V270 V946 ) C7292( V270 V965 ) C7293( V270 V1013 ) C7855( V296 V314 ) C7856( V296 V345 ) \nC7857( V296 V366 ) C7858( V296 V372 ) C7859( V296 V387 ) C7860( V296 V453 ) C7861( V296 V456 ) C7862( V296 V501 ) \nC7863( V296 V509 ) C7864( V296 V601 ) C7865( V296 V606 ) C7866( V296 V610 ) C7867( V296 V678 ) C7868( V296 V683 ) \nC7869( V296 V697 ) C7870( V296 V722 ) C7871( V296 V726 ) C7872( V296 V755 ) C7873( V296 V772 ) C7874( V296 V803 ) \nC7875( V296 V868 ) C7876( V296 V912 ) C7877( V296 V946 ) C7878( V296 V965 ) C7879( V296 V1013 ) C8247( V314 V345 ) \nC8248( V314 V366 ) C8249( V314 V372 ) C8250( V314 V387 ) C8251( V314 V453 ) C8252( V314 V456 ) C8253( V314 V501 ) \nC8254( V314 V509 ) C8255( V314 V601 ) C8256( V314 V606 ) C8257( V314 V610 ) C8258( V314 V678 ) C8259( V314 V683 ) \nC8260( V314 V697 ) C8261( V314 V722 ) C8262( V314 V726 ) C8263( V314 V755 ) C8264( V314 V772 ) C8265( V314 V803 ) \nC8266( V314 V868 ) C8267( V314 V912 ) C8268( V314 V946 ) C8269( V314 V965 ) C8270( V314 V1013 ) C8909( V345 V366 ) \nC8910( V345 V372 ) C8911( V345 V387 ) C8912( V345 V453 ) C8913( V345 V456 ) C8914( V345 V501 ) C8915( V345 V509 ) \nC8916( V345 V601 ) C8917( V345 V606 ) C8918( V345 V610 ) C8919( V345 V678 ) C8920( V345 V683 ) C8921( V345 V697 ) \nC8922( V345 V722 ) C8923( V345 V726 ) C8924( V345 V755 ) C8925( V345 V772 ) C8926( V345 V803 ) C8927( V345 V868 ) \nC8928( V345 V912 ) C8929( V345 V946 ) C8930( V345 V965 ) C8931( V345 V1013 ) C9349( V366 V372 ) C9350( V366 V387 ) \nC9351( V366 V453 ) C9352( V366 V456 ) C9353( V366 V501 ) C9354( V366 V509 ) C9355( V366 V601 ) C9356( V366 V606 ) \nC9357( V366 V610 ) C9358( V366 V678 ) C9359( V366 V683 ) C9360( V366 V697 ) C9361( V366 V722 ) C9362( V366 V726 ) \nC9363( V366 V755 ) C9364( V366 V772 ) C9365( V366 V803 ) C9366( V366 V868 ) C9367( V366 V912 ) C9368( V366 V946 ) \nC9369( V366 V965 ) C9370( V366 V1013 ) C9473( V372 V387 ) C9474( V372 V453 ) C9475( V372 V456 ) C9476( V372 V501 ) \nC9477( V372 V509 ) C9478( V372 V601 ) C9479( V372 V606 ) C9480( V372 V610 ) C9481( V372 V678 ) C9482( V372 V683 ) \nC9483( V372 V697 ) C9484( V372 V722 ) C9485( V372 V726 ) C9486( V372 V755 ) C9487( V372 V772 ) C9488( V372 V803 ) \nC9489( V372 V868 ) C9490( V372 V912 ) C9491( V372 V946 ) C9492( V372 V965 ) C9493( V372 V1013 ) C9771( V387 V453 ) \nC9772( V387 V456 ) C9773( V387 V501 ) C9774( V387 V509 ) C9775( V387 V601 ) C9776( V387 V606 ) C9777( V387 V610 ) \nC9778( V387 V678 ) C9779( V387 V683 ) C9780( V387 V697 ) C9781( V387 V722 ) C9782( V387 V726 ) C9783( V387 V755 ) \nC9784( V387 V772 ) C9785( V387 V803 ) C9786( V387 V868 ) C9787( V387 V912 ) C9788( V387 V946 ) C9789( V387 V965 ) \nC9790( V387 V1013 ) C10960( V453 V456 ) C10961( V453 V501 ) C10962( V453 V509 ) C10963( V453 V601 ) C10964( V453 V606 ) \nC10965( V453 V610 ) C10966( V453 V678 ) C10967( V453 V683 ) C10968( V453 V697 ) C10969( V453 V722 ) C10970( V453 V726 ) \nC10971( V453 V755 ) C10972( V453 V772 ) C10973( V453 V803 ) C10974( V453 V868 ) C10975( V453 V912 ) C10976( V453 V946 ) \nC10977( V453 V965 ) C10978( V453 V1013 ) C11016(</w:t>
      </w:r>
    </w:p>
    <w:p>
      <w:pPr>
        <w:pStyle w:val="PreformattedText"/>
        <w:bidi w:val="0"/>
        <w:spacing w:before="0" w:after="0"/>
        <w:jc w:val="left"/>
        <w:rPr/>
      </w:pPr>
      <w:r>
        <w:rPr/>
        <w:t xml:space="preserve"> </w:t>
      </w:r>
      <w:r>
        <w:rPr/>
        <w:t>V456 V501 ) C11017( V456 V509 ) C11018( V456 V601 ) C11019( V456 V606 ) \nC11020( V456 V610 ) C11021( V456 V678 ) C11022( V456 V683 ) C11023( V456 V697 ) C11024( V456 V722 ) C11025( V456 V726 ) \nC11026( V456 V755 ) C11027( V456 V772 ) C11028( V456 V803 ) C11029( V456 V868 ) C11030( V456 V912 ) C11031( V456 V946 ) \nC11032( V456 V965 ) C11033( V456 V1013 ) C11767( V501 V509 ) C11768( V501 V601 ) C11769( V501 V606 ) C11770( V501 V610 ) \nC11771( V501 V678 ) C11772( V501 V683 ) C11773( V501 V697 ) C11774( V501 V722 ) C11775( V501 V726 ) C11776( V501 V755 ) \nC11777( V501 V772 ) C11778( V501 V803 ) C11779( V501 V868 ) C11780( V501 V912 ) C11781( V501 V946 ) C11782( V501 V965 ) \nC11783( V501 V1013 ) C11882( V509 V601 ) C11883( V509 V606 ) C11884( V509 V610 ) C11885( V509 V678 ) C11886( V509 V683 ) \nC11887( V509 V697 ) C11888( V509 V722 ) C11889( V509 V726 ) C11890( V509 V755 ) C11891( V509 V772 ) C11892( V509 V803 ) \nC11893( V509 V868 ) C11894( V509 V912 ) C11895( V509 V946 ) C11896( V509 V965 ) C11897( V509 V1013 ) C13205( V601 V606 ) \nC13206( V601 V610 ) C13207( V601 V678 ) C13208( V601 V683 ) C13209( V601 V697 ) C13210( V601 V722 ) C13211( V601 V726 ) \nC13212( V601 V755 ) C13213( V601 V772 ) C13214( V601 V803 ) C13215( V601 V868 ) C13216( V601 V912 ) C13217( V601 V946 ) \nC13218( V601 V965 ) C13219( V601 V1013 ) C13272( V606 V610 ) C13273( V606 V678 ) C13274( V606 V683 ) C13275( V606 V697 ) \nC13276( V606 V722 ) C13277( V606 V726 ) C13278( V606 V755 ) C13279( V606 V772 ) C13280( V606 V803 ) C13281( V606 V868 ) \nC13282( V606 V912 ) C13283( V606 V946 ) C13284( V606 V965 ) C13285( V606 V1013 ) C13319( V610 V678 ) C13320( V610 V683 ) \nC13321( V610 V697 ) C13322( V610 V722 ) C13323( V610 V726 ) C13324( V610 V755 ) C13325( V610 V772 ) C13326( V610 V803 ) \nC13327( V610 V868 ) C13328( V610 V912 ) C13329( V610 V946 ) C13330( V610 V965 ) C13331( V610 V1013 ) C14095( V678 V683 ) \nC14096( V678 V697 ) C14097( V678 V722 ) C14098( V678 V726 ) C14099( V678 V755 ) C14100( V678 V772 ) C14101( V678 V803 ) \nC14102( V678 V868 ) C14103( V678 V912 ) C14104( V678 V946 ) C14105( V678 V965 ) C14106( V678 V1013 ) C14149( V683 V697 ) \nC14150( V683 V722 ) C14151( V683 V726 ) C14152( V683 V755 ) C14153( V683 V772 ) C14154( V683 V803 ) C14155( V683 V868 ) \nC14156( V683 V912 ) C14157( V683 V946 ) C14158( V683 V965 ) C14159( V683 V1013 ) C14299( V697 V722 ) C14300( V697 V726 ) \nC14301( V697 V755 ) C14302( V697 V772 ) C14303( V697 V803 ) C14304( V697 V868 ) C14305( V697 V912 ) C14306( V697 V946 ) \nC14307( V697 V965 ) C14308( V697 V1013 ) C14547( V722 V726 ) C14548( V722 V755 ) C14549( V722 V772 ) C14550( V722 V803 ) \nC14551( V722 V868 ) C14552( V722 V912 ) C14553( V722 V946 ) C14554( V722 V965 ) C14555( V722 V1013 ) C14584( V726 V755 ) \nC14585( V726 V772 ) C14586( V726 V803 ) C14587( V726 V868 ) C14588( V726 V912 ) C14589( V726 V946 ) C14590( V726 V965 ) \nC14591( V726 V1013 ) C14839( V755 V772 ) C14840( V755 V803 ) C14841( V755 V868 ) C14842( V755 V912 ) C14843( V755 V946 ) \nC14844( V755 V965 ) C14845( V755 V1013 ) C14967( V772 V803 ) C14968( V772 V868 ) C14969( V772 V912 ) C14970( V772 V946 ) \nC14971( V772 V965 ) C14972( V772 V1013 ) C15184( V803 V868 ) C15185( V803 V912 ) C15186( V803 V946 ) C15187( V803 V965 ) \nC15188( V803 V1013 ) C15542( V868 V912 ) C15543( V868 V946 ) C15544( V868 V965 ) C15545( V868 V1013 ) C15723( V912 V946 ) \nC15724( V912 V965 ) C15725( V912 V1013 ) C15814( V946 V965 ) C15815( V946 V1013 ) C15855( V965 V1013 ) "];23-&gt;54[label="1: V509 \n0: "];55[shape=box, label="id:55 level: 2\n32: V17 V70 V83 V120 V233 \nV291 V328 V350 V371 V375 V376 \nV380 V415 V434 V438 V470 V495 \nV503 V515 V558 V583 V635 V688 \nV705 V742 V751 V768 V817 V824 \nV867 V921 V1015 \n496: C520( V17 V70 ) C521( V17 V83 ) C522( V17 V120 ) C523( V17 V233 ) C524( V17 V291 ) \nC525( V17 V328 ) C526( V17 V350 ) C527( V17 V371 ) C528( V17 V375 ) C529( V17 V376 ) C530( V17 V380 ) \nC531( V17 V415 ) C532( V17 V434 ) C533( V17 V438 ) C534( V17 V470 ) C535( V17 V495 ) C536( V17 V503 ) \nC537( V17 V515 ) C538( V17 V558 ) C539( V17 V583 ) C540( V17 V635 ) C541( V17 V688 ) C542( V17 V705 ) \nC543( V17 V742 ) C544( V17 V751 ) C545( V17 V768 ) C546( V17 V817 ) C547( V17 V824 ) C548( V17 V867 ) \nC549( V17 V921 ) C550( V17 V1015 ) C2099( V70 V83 ) C2100( V70 V120 ) C2101( V70 V233 ) C2102( V70 V291 ) \nC2103( V70 V328 ) C2104( V70 V350 ) C2105( V70 V371 ) C2106( V70 V375 ) C2107( V70 V376 ) C2108( V70 V380 ) \nC2109( V70 V415 ) C2110( V70 V434 ) C2111( V70 V438 ) C2112( V70 V470 ) C2113( V70 V495 ) C2114( V70 V503 ) \nC2115( V70 V515 ) C2116( V70 V558 ) C2117( V70 V583 ) C2118( V70 V635 ) C2119( V70 V688 ) C2120( V70 V705 ) \nC2121( V70 V742 ) C2122( V70 V751 ) C2123( V70 V768 ) C2124( V70 V817 ) C2125( V70 V824 ) C2126( V70 V867 ) \nC2127( V70 V921 ) C2128( V70 V1015 ) C2477( V83 V120 ) C2478( V83 V233 ) C2479( V83 V291 ) C2480( V83 V328 ) \nC2481( V83 V350 ) C2482( V83 V371 ) C2483( V83 V375 ) C2484( V83 V376 ) C2485( V83 V380 ) C2486( V83 V415 ) \nC2487( V83 V434 ) C2488( V83 V438 ) C2489( V83 V470 ) C2490( V83 V495 ) C2491( V83 V503 ) C2492( V83 V515 ) \nC2493( V83 V558 ) C2494( V83 V583 ) C2495( V83 V635 ) C2496( V83 V688 ) C2497( V83 V705 ) C2498( V83 V742 ) \nC2499( V83 V751 ) C2500( V83 V768 ) C2501( V83 V817 ) C2502( V83 V824 ) C2503( V83 V867 ) C2504( V83 V921 ) \nC2505( V83 V1015 ) C3510( V120 V233 ) C3511( V120 V291 ) C3512( V120 V328 ) C3513( V120 V350 ) C3514( V120 V371 ) \nC3515( V120 V375 ) C3516( V120 V376 ) C3517( V120 V380 ) C3518( V120 V415 ) C3519( V120 V434 ) C3520( V120 V438 ) \nC3521( V120 V470 ) C3522( V120 V495 ) C3523( V120 V503 ) C3524( V120 V515 ) C3525( V120 V558 ) C3526( V120 V583 ) \nC3527( V120 V635 ) C3528( V120 V688 ) C3529( V120 V705 ) C3530( V120 V742 ) C3531( V120 V751 ) C3532( V120 V768 ) \nC3533( V120 V817 ) C3534( V120 V824 ) C3535( V120 V867 ) C3536( V120 V921 ) C3537( V120 V1015 ) C6417( V233 V291 ) \nC6418( V233 V328 ) C6419( V233 V350 ) C6420( V233 V371 ) C6421( V233 V375 ) C6422( V233 V376 ) C6423( V233 V380 ) \nC6424( V233 V415 ) C6425( V233 V434 ) C6426( V233 V438 ) C6427( V233 V470 ) C6428( V233 V495 ) C6429( V233 V503 ) \nC6430( V233 V515 ) C6431( V233 V558 ) C6432( V233 V583 ) C6433( V233 V635 ) C6434( V233 V688 ) C6435( V233 V705 ) \nC6436( V233 V742 ) C6437( V233 V751 ) C6438( V233 V768 ) C6439( V233 V817 ) C6440( V233 V824 ) C6441( V233 V867 ) \nC6442( V233 V921 ) C6443( V233 V1015 ) C7742( V291 V328 ) C7743( V291 V350 ) C7744( V291 V371 ) C7745( V291 V375 ) \nC7746( V291 V376 ) C7747( V291 V380 ) C7748( V291 V415 ) C7749( V291 V434 ) C7750( V291 V438 ) C7751( V291 V470 ) \nC7752( V291 V495 ) C7753( V291 V503 ) C7754( V291 V515 ) C7755( V291 V558 ) C7756( V291 V583 ) C7757( V291 V635 ) \nC7758( V291 V688 ) C7759( V291 V705 ) C7760( V291 V742 ) C7761( V291 V751 ) C7762( V291 V768 ) C7763( V291 V817 ) \nC7764( V291 V824 ) C7765( V291 V867 ) C7766( V291 V921 ) C7767( V291 V1015 ) C8537( V328 V350 ) C8538( V328 V371 ) \nC8539( V328 V375 ) C8540( V328 V376 ) C8541( V328 V380 ) C8542( V328 V415 ) C8543( V328 V434 ) C8544( V328 V438 ) \nC8545( V328 V470 ) C8546( V328 V495 ) C8547( V328 V503 ) C8548( V328 V515 ) C8549( V328 V558 ) C8550( V328 V583 ) \nC8551( V328 V635 ) C8552( V328 V688 ) C8553( V328 V705 ) C8554( V328 V742 ) C8555( V328 V751 ) C8556( V328 V768 ) \nC8557( V328 V817 ) C8558( V328 V824 ) C8559( V328 V867 ) C8560( V328 V921 ) C8561( V328 V1015 ) C9014( V350 V371 ) \nC9015( V350 V375 ) C9016( V350 V376 ) C9017( V350 V380 ) C9018( V350 V415 ) C9019( V350 V434 ) C9020( V350 V438 ) \nC9021( V350 V470 ) C9022( V350 V495 ) C9023( V350 V503 ) C9024( V350 V515 ) C9025( V350 V558 ) C9026( V350 V583 ) \nC9027( V350 V635 ) C9028( V350 V688 ) C9029( V350 V705 ) C9030( V350 V742 ) C9031( V350 V751 ) C9032( V350 V768 ) \nC9033( V350 V817 ) C9034( V350 V824 ) C9035( V350 V867 ) C9036( V350 V921 ) C9037( V350 V1015 ) C9450( V371 V375 ) \nC9451( V371 V376 ) C9452( V371 V380 ) C9453( V371 V415 ) C9454( V371 V434 ) C9455( V371 V438 ) C9456( V371 V470 ) \nC9457( V371 V495 ) C9458( V371 V503 ) C9459( V371 V515 ) C9460( V371 V558 ) C9461( V371 V583 ) C9462( V371 V635 ) \nC9463( V371 V688 ) C9464( V371 V705 ) C9465( V371 V742 ) C9466( V371 V751 ) C9467( V371 V768 ) C9468( V371 V817 ) \nC9469( V371 V824 ) C9470( V371 V867 ) C9471( V371 V921 ) C9472( V371 V1015 ) C9536( V375 V376 ) C9537( V375 V380 ) \nC9538( V375 V415 ) C9539( V375 V434 ) C9540( V375 V438 ) C9541( V375 V470 ) C9542( V375 V495 ) C9543( V375 V503 ) \nC9544( V375 V515 ) C9545( V375 V558 ) C9546( V375 V583 ) C9547( V375 V635 ) C9548( V375 V688 ) C9549( V375 V705 ) \nC9550( V375 V742 ) C9551( V375 V751 ) C9552( V375 V768 ) C9553( V375 V817 ) C9554( V375 V824 ) C9555( V375 V867 ) \nC9556( V375 V921 ) C9557( V375 V1015 ) C9558( V376 V380 ) C9559( V376 V415 ) C9560( V376 V434 ) C9561( V376 V438 ) \nC9562( V376 V470 ) C9563( V376 V495 ) C9564( V376 V503 ) C9565( V376 V515 ) C9566( V376 V558 ) C9567( V376 V583 ) \nC9568( V376 V635 ) C9569( V376 V688 ) C9570( V376 V705 ) C9571( V376 V742 ) C9572( V376 V751 ) C9573( V376 V768 ) \nC9574( V376 V817 ) C9575( V376 V824 ) C9576( V376 V867 ) C9577( V376 V921 ) C9578( V376 V1015 ) C9638( V380 V415 ) \nC9639( V380 V434 ) C9640( V380 V438 ) C9641( V380 V470 ) C9642( V380 V495 ) C9643( V380 V503 ) C9644( V380 V515 ) \nC9645( V380 V558 ) C9646( V380 V583 ) C9647( V380 V635 ) C9648( V380 V688 ) C9649( V380 V705 ) C9650( V380 V742 ) \nC9651( V380 V751 ) C9652( V380 V768 ) C9653( V380 V817 ) C9654( V380 V824 ) C9655( V380 V867 ) C9656( V380 V921 ) \nC9657( V380 V1015 ) C10295( V415 V434 ) C10296( V415 V438 ) C10297( V415 V470 ) C10298( V415 V495 ) C10299( V415 V503 ) \nC10300( V415 V515 ) C10301( V415 V558 ) C10302( V415 V583 ) C10303( V415 V635 ) C10304( V415 V688 ) C10305( V415 V705 ) \nC10306( V415 V742 ) C10307( V415 V751 ) C10308( V415 V768 ) C10309( V415 V817 ) C10310( V415 V824 ) C10311( V415 V867 ) \nC10312( V415 V921</w:t>
      </w:r>
    </w:p>
    <w:p>
      <w:pPr>
        <w:pStyle w:val="PreformattedText"/>
        <w:bidi w:val="0"/>
        <w:spacing w:before="0" w:after="0"/>
        <w:jc w:val="left"/>
        <w:rPr/>
      </w:pPr>
      <w:r>
        <w:rPr/>
        <w:t xml:space="preserve"> </w:t>
      </w:r>
      <w:r>
        <w:rPr/>
        <w:t>) C10313( V415 V1015 ) C10642( V434 V438 ) C10643( V434 V470 ) C10644( V434 V495 ) C10645( V434 V503 ) \nC10646( V434 V515 ) C10647( V434 V558 ) C10648( V434 V583 ) C10649( V434 V635 ) C10650( V434 V688 ) C10651( V434 V705 ) \nC10652( V434 V742 ) C10653( V434 V751 ) C10654( V434 V768 ) C10656( V434 V817 ) C10657( V434 V824 ) C10658( V434 V867 ) \nC10659( V434 V921 ) C10660( V434 V1015 ) C10709( V438 V470 ) C10710( V438 V495 ) C10711( V438 V503 ) C10712( V438 V515 ) \nC10713( V438 V558 ) C10714( V438 V583 ) C10715( V438 V635 ) C10716( V438 V688 ) C10717( V438 V705 ) C10718( V438 V742 ) \nC10719( V438 V751 ) C10720( V438 V768 ) C10721( V438 V817 ) C10722( V438 V824 ) C10723( V438 V867 ) C10724( V438 V921 ) \nC10725( V438 V1015 ) C11273( V470 V495 ) C11274( V470 V503 ) C11275( V470 V515 ) C11276( V470 V558 ) C11277( V470 V583 ) \nC11278( V470 V635 ) C11279( V470 V688 ) C11280( V470 V705 ) C11281( V470 V742 ) C11282( V470 V751 ) C11283( V470 V768 ) \nC11284( V470 V817 ) C11285( V470 V824 ) C11286( V470 V867 ) C11287( V470 V921 ) C11288( V470 V1015 ) C11670( V495 V503 ) \nC11671( V495 V515 ) C11672( V495 V558 ) C11673( V495 V583 ) C11674( V495 V635 ) C11675( V495 V688 ) C11676( V495 V705 ) \nC11677( V495 V742 ) C11678( V495 V751 ) C11679( V495 V768 ) C11680( V495 V817 ) C11681( V495 V824 ) C11682( V495 V867 ) \nC11683( V495 V921 ) C11684( V495 V1015 ) C11799( V503 V515 ) C11800( V503 V558 ) C11801( V503 V583 ) C11802( V503 V635 ) \nC11803( V503 V688 ) C11804( V503 V705 ) C11805( V503 V742 ) C11806( V503 V751 ) C11807( V503 V768 ) C11808( V503 V817 ) \nC11809( V503 V824 ) C11810( V503 V867 ) C11811( V503 V921 ) C11812( V503 V1015 ) C11991( V515 V558 ) C11992( V515 V583 ) \nC11993( V515 V635 ) C11994( V515 V688 ) C11995( V515 V705 ) C11996( V515 V742 ) C11997( V515 V751 ) C11998( V515 V768 ) \nC11999( V515 V817 ) C12000( V515 V824 ) C12001( V515 V867 ) C12002( V515 V921 ) C12003( V515 V1015 ) C12620( V558 V583 ) \nC12621( V558 V635 ) C12622( V558 V688 ) C12623( V558 V705 ) C12624( V558 V742 ) C12625( V558 V751 ) C12626( V558 V768 ) \nC12627( V558 V817 ) C12628( V558 V824 ) C12629( V558 V867 ) C12630( V558 V921 ) C12631( V558 V1015 ) C12977( V583 V635 ) \nC12978( V583 V688 ) C12979( V583 V705 ) C12980( V583 V742 ) C12981( V583 V751 ) C12982( V583 V768 ) C12983( V583 V817 ) \nC12984( V583 V824 ) C12985( V583 V867 ) C12986( V583 V921 ) C12987( V583 V1015 ) C13621( V635 V688 ) C13622( V635 V705 ) \nC13623( V635 V742 ) C13624( V635 V751 ) C13625( V635 V768 ) C13626( V635 V817 ) C13627( V635 V824 ) C13628( V635 V867 ) \nC13629( V635 V921 ) C13630( V635 V1015 ) C14202( V688 V705 ) C14203( V688 V742 ) C14204( V688 V751 ) C14205( V688 V768 ) \nC14206( V688 V817 ) C14207( V688 V824 ) C14208( V688 V867 ) C14209( V688 V921 ) C14210( V688 V1015 ) C14379( V705 V742 ) \nC14380( V705 V751 ) C14381( V705 V768 ) C14382( V705 V817 ) C14383( V705 V824 ) C14384( V705 V867 ) C14385( V705 V921 ) \nC14386( V705 V1015 ) C14734( V742 V751 ) C14735( V742 V768 ) C14736( V742 V817 ) C14737( V742 V824 ) C14738( V742 V867 ) \nC14739( V742 V921 ) C14740( V742 V1015 ) C14812( V751 V768 ) C14813( V751 V817 ) C14814( V751 V824 ) C14815( V751 V867 ) \nC14816( V751 V921 ) C14817( V751 V1015 ) C14938( V768 V817 ) C14939( V768 V824 ) C14940( V768 V867 ) C14941( V768 V921 ) \nC14942( V768 V1015 ) C15280( V817 V824 ) C15281( V817 V867 ) C15282( V817 V921 ) C15283( V817 V1015 ) C15317( V824 V867 ) \nC15318( V824 V921 ) C15319( V824 V1015 ) C15540( V867 V921 ) C15541( V867 V1015 ) C15745( V921 V1015 ) "];24-&gt;55[label="1: V434 \n0: "];56[shape=box, label="id:56 level: 2\n32: V19 V56 V61 V66 V94 \nV103 V112 V126 V165 V237 V250 \nV369 V399 V431 V444 V447 V508 \nV535 V563 V594 V619 V699 V712 \nV774 V782 V791 V874 V891 V939 \nV967 V1000 V1014 \n496: C579( V19 V56 ) C580( V19 V61 ) C581( V19 V66 ) C582( V19 V94 ) C583( V19 V103 ) \nC584( V19 V112 ) C585( V19 V126 ) C586( V19 V165 ) C587( V19 V237 ) C588( V19 V250 ) C589( V19 V369 ) \nC590( V19 V399 ) C591( V19 V431 ) C592( V19 V444 ) C593( V19 V447 ) C594( V19 V508 ) C595( V19 V535 ) \nC596( V19 V563 ) C597( V19 V594 ) C598( V19 V619 ) C599( V19 V699 ) C600( V19 V712 ) C601( V19 V774 ) \nC602( V19 V782 ) C603( V19 V791 ) C604( V19 V874 ) C605( V19 V891 ) C606( V19 V939 ) C607( V19 V967 ) \nC608( V19 V1000 ) C609( V19 V1014 ) C1690( V56 V61 ) C1691( V56 V66 ) C1692( V56 V94 ) C1693( V56 V103 ) \nC1694( V56 V112 ) C1695( V56 V126 ) C1696( V56 V165 ) C1697( V56 V237 ) C1698( V56 V250 ) C1699( V56 V369 ) \nC1700( V56 V399 ) C1701( V56 V431 ) C1702( V56 V444 ) C1703( V56 V447 ) C1704( V56 V508 ) C1705( V56 V535 ) \nC1706( V56 V563 ) C1707( V56 V594 ) C1708( V56 V619 ) C1709( V56 V699 ) C1710( V56 V712 ) C1711( V56 V774 ) \nC1712( V56 V782 ) C1713( V56 V791 ) C1714( V56 V874 ) C1715( V56 V891 ) C1716( V56 V939 ) C1717( V56 V967 ) \nC1718( V56 V1000 ) C1719( V56 V1014 ) C1840( V61 V66 ) C1841( V61 V94 ) C1842( V61 V103 ) C1843( V61 V112 ) \nC1844( V61 V126 ) C1845( V61 V165 ) C1846( V61 V237 ) C1847( V61 V250 ) C1848( V61 V369 ) C1849( V61 V399 ) \nC1850( V61 V431 ) C1851( V61 V444 ) C1852( V61 V447 ) C1853( V61 V508 ) C1854( V61 V535 ) C1855( V61 V563 ) \nC1856( V61 V594 ) C1857( V61 V619 ) C1858( V61 V699 ) C1859( V61 V712 ) C1860( V61 V774 ) C1861( V61 V782 ) \nC1862( V61 V791 ) C1863( V61 V874 ) C1864( V61 V891 ) C1865( V61 V939 ) C1866( V61 V967 ) C1867( V61 V1000 ) \nC1868( V61 V1014 ) C1985( V66 V94 ) C1986( V66 V103 ) C1987( V66 V112 ) C1988( V66 V126 ) C1989( V66 V165 ) \nC1990( V66 V237 ) C1991( V66 V250 ) C1992( V66 V369 ) C1993( V66 V399 ) C1994( V66 V431 ) C1995( V66 V444 ) \nC1996( V66 V447 ) C1997( V66 V508 ) C1998( V66 V535 ) C1999( V66 V563 ) C2000( V66 V594 ) C2001( V66 V619 ) \nC2002( V66 V699 ) C2003( V66 V712 ) C2004( V66 V774 ) C2005( V66 V782 ) C2006( V66 V791 ) C2007( V66 V874 ) \nC2008( V66 V891 ) C2009( V66 V939 ) C2010( V66 V967 ) C2011( V66 V1000 ) C2012( V66 V1014 ) C2790( V94 V103 ) \nC2791( V94 V112 ) C2792( V94 V126 ) C2793( V94 V165 ) C2794( V94 V237 ) C2795( V94 V250 ) C2796( V94 V369 ) \nC2797( V94 V399 ) C2798( V94 V431 ) C2799( V94 V444 ) C2800( V94 V447 ) C2801( V94 V508 ) C2802( V94 V535 ) \nC2803( V94 V563 ) C2804( V94 V594 ) C2805( V94 V619 ) C2806( V94 V699 ) C2807( V94 V712 ) C2808( V94 V774 ) \nC2809( V94 V782 ) C2810( V94 V791 ) C2811( V94 V874 ) C2812( V94 V891 ) C2813( V94 V939 ) C2814( V94 V967 ) \nC2815( V94 V1000 ) C2816( V94 V1014 ) C3043( V103 V112 ) C3044( V103 V126 ) C3045( V103 V165 ) C3046( V103 V237 ) \nC3047( V103 V250 ) C3048( V103 V369 ) C3049( V103 V399 ) C3050( V103 V431 ) C3051( V103 V444 ) C3052( V103 V447 ) \nC3053( V103 V508 ) C3054( V103 V535 ) C3055( V103 V563 ) C3056( V103 V594 ) C3057( V103 V619 ) C3058( V103 V699 ) \nC3059( V103 V712 ) C3060( V103 V774 ) C3061( V103 V782 ) C3062( V103 V791 ) C3063( V103 V874 ) C3064( V103 V891 ) \nC3065( V103 V939 ) C3066( V103 V967 ) C3067( V103 V1000 ) C3068( V103 V1014 ) C3296( V112 V126 ) C3297( V112 V165 ) \nC3298( V112 V237 ) C3299( V112 V250 ) C3300( V112 V369 ) C3301( V112 V399 ) C3302( V112 V431 ) C3303( V112 V444 ) \nC3304( V112 V447 ) C3305( V112 V508 ) C3306( V112 V535 ) C3307( V112 V563 ) C3308( V112 V594 ) C3309( V112 V619 ) \nC3310( V112 V699 ) C3311( V112 V712 ) C3312( V112 V774 ) C3313( V112 V782 ) C3314( V112 V791 ) C3315( V112 V874 ) \nC3316( V112 V891 ) C3317( V112 V939 ) C3318( V112 V967 ) C3319( V112 V1000 ) C3320( V112 V1014 ) C3679( V126 V165 ) \nC3680( V126 V237 ) C3681( V126 V250 ) C3682( V126 V369 ) C3683( V126 V399 ) C3684( V126 V431 ) C3685( V126 V444 ) \nC3686( V126 V447 ) C3687( V126 V508 ) C3688( V126 V535 ) C3689( V126 V563 ) C3690( V126 V594 ) C3691( V126 V619 ) \nC3692( V126 V699 ) C3693( V126 V712 ) C3694( V126 V774 ) C3695( V126 V782 ) C3696( V126 V791 ) C3697( V126 V874 ) \nC3698( V126 V891 ) C3699( V126 V939 ) C3700( V126 V967 ) C3701( V126 V1000 ) C3702( V126 V1014 ) C4726( V165 V237 ) \nC4727( V165 V250 ) C4728( V165 V369 ) C4729( V165 V399 ) C4730( V165 V431 ) C4731( V165 V444 ) C4732( V165 V447 ) \nC4733( V165 V508 ) C4734( V165 V535 ) C4735( V165 V563 ) C4736( V165 V594 ) C4737( V165 V619 ) C4738( V165 V699 ) \nC4739( V165 V712 ) C4740( V165 V774 ) C4741( V165 V782 ) C4742( V165 V791 ) C4743( V165 V874 ) C4744( V165 V891 ) \nC4745( V165 V939 ) C4746( V165 V967 ) C4747( V165 V1000 ) C4748( V165 V1014 ) C6515( V237 V250 ) C6516( V237 V369 ) \nC6517( V237 V399 ) C6518( V237 V431 ) C6519( V237 V444 ) C6520( V237 V447 ) C6521( V237 V508 ) C6522( V237 V535 ) \nC6523( V237 V563 ) C6524( V237 V594 ) C6525( V237 V619 ) C6526( V237 V699 ) C6527( V237 V712 ) C6528( V237 V774 ) \nC6529( V237 V782 ) C6530( V237 V791 ) C6531( V237 V874 ) C6532( V237 V891 ) C6533( V237 V939 ) C6534( V237 V967 ) \nC6535( V237 V1000 ) C6536( V237 V1014 ) C6799( V250 V369 ) C6800( V250 V399 ) C6801( V250 V431 ) C6802( V250 V444 ) \nC6803( V250 V447 ) C6804( V250 V508 ) C6805( V250 V535 ) C6806( V250 V563 ) C6807( V250 V594 ) C6808( V250 V619 ) \nC6809( V250 V699 ) C6810( V250 V712 ) C6811( V250 V774 ) C6812( V250 V782 ) C6813( V250 V791 ) C6814( V250 V874 ) \nC6815( V250 V891 ) C6816( V250 V939 ) C6817( V250 V967 ) C6818( V250 V1000 ) C6819( V250 V1014 ) C9410( V369 V399 ) \nC9411( V369 V431 ) C9412( V369 V444 ) C9413( V369 V447 ) C9414( V369 V508 ) C9415( V369 V535 ) C9416( V369 V563 ) \nC9417( V369 V594 ) C9418( V369 V619 ) C9419( V369 V699 ) C9420( V369 V712 ) C9421( V369 V774 ) C9422( V369 V782 ) \nC9423( V369 V791 ) C9424( V369 V874 ) C9425( V369 V891 ) C9426( V369 V939 ) C9427( V369 V967 ) C9428( V369 V1000 ) \nC9429( V369 V1014 ) C10005( V399 V431 ) C10006( V399 V444 ) C10007( V399 V447 ) C10008( V399 V508 ) C10009( V399 V535 ) \nC10010( V399 V563 ) C10011( V399 V594 ) C10012( V399 V619 ) C10013( V399 V699 ) C10014( V399 V712 ) C10015( V399 V774 ) \nC10016( V399 V782 ) C10017( V399 V791 ) C10018( V399 V874 ) C10019( V399 V891 ) C10020( V399 V939 ) C10021( V399 V967 ) \nC10022( V399 V1000 ) C10023( V399 V1014</w:t>
      </w:r>
    </w:p>
    <w:p>
      <w:pPr>
        <w:pStyle w:val="PreformattedText"/>
        <w:bidi w:val="0"/>
        <w:spacing w:before="0" w:after="0"/>
        <w:jc w:val="left"/>
        <w:rPr/>
      </w:pPr>
      <w:r>
        <w:rPr/>
        <w:t xml:space="preserve"> </w:t>
      </w:r>
      <w:r>
        <w:rPr/>
        <w:t>) C10581( V431 V444 ) C10582( V431 V447 ) C10583( V431 V508 ) C10584( V431 V535 ) \nC10585( V431 V563 ) C10586( V431 V594 ) C10587( V431 V619 ) C10588( V431 V699 ) C10589( V431 V712 ) C10590( V431 V774 ) \nC10591( V431 V782 ) C10592( V431 V791 ) C10593( V431 V874 ) C10594( V431 V891 ) C10596( V431 V939 ) C10597( V431 V967 ) \nC10598( V431 V1000 ) C10599( V431 V1014 ) C10810( V444 V447 ) C10811( V444 V508 ) C10812( V444 V535 ) C10813( V444 V563 ) \nC10814( V444 V594 ) C10815( V444 V619 ) C10816( V444 V699 ) C10817( V444 V712 ) C10818( V444 V774 ) C10819( V444 V782 ) \nC10820( V444 V791 ) C10821( V444 V874 ) C10822( V444 V891 ) C10823( V444 V939 ) C10824( V444 V967 ) C10825( V444 V1000 ) \nC10826( V444 V1014 ) C10864( V447 V508 ) C10865( V447 V535 ) C10866( V447 V563 ) C10867( V447 V594 ) C10868( V447 V619 ) \nC10869( V447 V699 ) C10870( V447 V712 ) C10871( V447 V774 ) C10872( V447 V782 ) C10873( V447 V791 ) C10874( V447 V874 ) \nC10875( V447 V891 ) C10876( V447 V939 ) C10877( V447 V967 ) C10878( V447 V1000 ) C10879( V447 V1014 ) C11867( V508 V535 ) \nC11868( V508 V563 ) C11869( V508 V594 ) C11870( V508 V619 ) C11871( V508 V699 ) C11872( V508 V712 ) C11873( V508 V774 ) \nC11874( V508 V782 ) C11875( V508 V791 ) C11876( V508 V874 ) C11877( V508 V891 ) C11878( V508 V939 ) C11879( V508 V967 ) \nC11880( V508 V1000 ) C11881( V508 V1014 ) C12294( V535 V563 ) C12295( V535 V594 ) C12296( V535 V619 ) C12297( V535 V699 ) \nC12298( V535 V712 ) C12299( V535 V774 ) C12300( V535 V782 ) C12301( V535 V791 ) C12302( V535 V874 ) C12303( V535 V891 ) \nC12304( V535 V939 ) C12305( V535 V967 ) C12306( V535 V1000 ) C12307( V535 V1014 ) C12684( V563 V594 ) C12685( V563 V619 ) \nC12686( V563 V699 ) C12687( V563 V712 ) C12688( V563 V774 ) C12689( V563 V782 ) C12690( V563 V791 ) C12691( V563 V874 ) \nC12692( V563 V891 ) C12693( V563 V939 ) C12694( V563 V967 ) C12695( V563 V1000 ) C12696( V563 V1014 ) C13116( V594 V619 ) \nC13117( V594 V699 ) C13118( V594 V712 ) C13119( V594 V774 ) C13120( V594 V782 ) C13121( V594 V791 ) C13122( V594 V874 ) \nC13123( V594 V891 ) C13124( V594 V939 ) C13125( V594 V967 ) C13126( V594 V1000 ) C13127( V594 V1014 ) C13428( V619 V699 ) \nC13429( V619 V712 ) C13430( V619 V774 ) C13431( V619 V782 ) C13432( V619 V791 ) C13433( V619 V874 ) C13434( V619 V891 ) \nC13435( V619 V939 ) C13436( V619 V967 ) C13437( V619 V1000 ) C13438( V619 V1014 ) C14317( V699 V712 ) C14318( V699 V774 ) \nC14319( V699 V782 ) C14320( V699 V791 ) C14321( V699 V874 ) C14322( V699 V891 ) C14323( V699 V939 ) C14324( V699 V967 ) \nC14325( V699 V1000 ) C14326( V699 V1014 ) C14446( V712 V774 ) C14447( V712 V782 ) C14448( V712 V791 ) C14449( V712 V874 ) \nC14450( V712 V891 ) C14451( V712 V939 ) C14452( V712 V967 ) C14453( V712 V1000 ) C14454( V712 V1014 ) C14980( V774 V782 ) \nC14981( V774 V791 ) C14982( V774 V874 ) C14983( V774 V891 ) C14984( V774 V939 ) C14985( V774 V967 ) C14986( V774 V1000 ) \nC14987( V774 V1014 ) C15039( V782 V791 ) C15040( V782 V874 ) C15041( V782 V891 ) C15042( V782 V939 ) C15043( V782 V967 ) \nC15044( V782 V1000 ) C15045( V782 V1014 ) C15097( V791 V874 ) C15098( V791 V891 ) C15099( V791 V939 ) C15100( V791 V967 ) \nC15101( V791 V1000 ) C15102( V791 V1014 ) C15570( V874 V891 ) C15571( V874 V939 ) C15572( V874 V967 ) C15573( V874 V1000 ) \nC15574( V874 V1014 ) C15641( V891 V939 ) C15642( V891 V967 ) C15643( V891 V1000 ) C15644( V891 V1014 ) C15799( V939 V967 ) \nC15800( V939 V1000 ) C15801( V939 V1014 ) C15860( V967 V1000 ) C15861( V967 V1014 ) C15892( V1000 V1014 ) "];25-&gt;56[label="1: V431 \n0: "];57[shape=box, label="id:57 level: 2\n32: V3 V45 V62 V65 V119 \nV154 V204 V241 V249 V289 V361 \nV378 V392 V409 V411 V440 V575 \nV595 V614 V617 V629 V645 V707 \nV756 V761 V835 V859 V890 V960 \nV1003 V1009 V1021 \n496: C92( V3 V45 ) C93( V3 V62 ) C94( V3 V65 ) C95( V3 V119 ) C96( V3 V154 ) \nC97( V3 V204 ) C98( V3 V241 ) C99( V3 V249 ) C100( V3 V289 ) C101( V3 V361 ) C102( V3 V378 ) \nC103( V3 V392 ) C104( V3 V409 ) C105( V3 V411 ) C106( V3 V440 ) C107( V3 V575 ) C108( V3 V595 ) \nC109( V3 V614 ) C110( V3 V617 ) C111( V3 V629 ) C112( V3 V645 ) C113( V3 V707 ) C114( V3 V756 ) \nC115( V3 V761 ) C116( V3 V835 ) C117( V3 V859 ) C118( V3 V890 ) C119( V3 V960 ) C120( V3 V1003 ) \nC121( V3 V1009 ) C122( V3 V1021 ) C1365( V45 V62 ) C1366( V45 V65 ) C1367( V45 V119 ) C1368( V45 V154 ) \nC1369( V45 V204 ) C1370( V45 V241 ) C1371( V45 V249 ) C1372( V45 V289 ) C1373( V45 V361 ) C1374( V45 V378 ) \nC1375( V45 V392 ) C1376( V45 V409 ) C1377( V45 V411 ) C1378( V45 V440 ) C1379( V45 V575 ) C1380( V45 V595 ) \nC1381( V45 V614 ) C1382( V45 V617 ) C1383( V45 V629 ) C1384( V45 V645 ) C1385( V45 V707 ) C1386( V45 V756 ) \nC1387( V45 V761 ) C1388( V45 V835 ) C1389( V45 V859 ) C1390( V45 V890 ) C1391( V45 V960 ) C1392( V45 V1003 ) \nC1393( V45 V1009 ) C1394( V45 V1021 ) C1869( V62 V65 ) C1870( V62 V119 ) C1871( V62 V154 ) C1872( V62 V204 ) \nC1873( V62 V241 ) C1874( V62 V249 ) C1875( V62 V289 ) C1876( V62 V361 ) C1877( V62 V378 ) C1878( V62 V392 ) \nC1879( V62 V409 ) C1880( V62 V411 ) C1881( V62 V440 ) C1882( V62 V575 ) C1883( V62 V595 ) C1884( V62 V614 ) \nC1885( V62 V617 ) C1886( V62 V629 ) C1887( V62 V645 ) C1888( V62 V707 ) C1889( V62 V756 ) C1890( V62 V761 ) \nC1891( V62 V835 ) C1892( V62 V859 ) C1893( V62 V890 ) C1894( V62 V960 ) C1895( V62 V1003 ) C1896( V62 V1009 ) \nC1897( V62 V1021 ) C1957( V65 V119 ) C1958( V65 V154 ) C1959( V65 V204 ) C1960( V65 V241 ) C1961( V65 V249 ) \nC1962( V65 V289 ) C1963( V65 V361 ) C1964( V65 V378 ) C1965( V65 V392 ) C1966( V65 V409 ) C1967( V65 V411 ) \nC1968( V65 V440 ) C1969( V65 V575 ) C1970( V65 V595 ) C1971( V65 V614 ) C1972( V65 V617 ) C1973( V65 V629 ) \nC1974( V65 V645 ) C1975( V65 V707 ) C1976( V65 V756 ) C1977( V65 V761 ) C1978( V65 V835 ) C1979( V65 V859 ) \nC1980( V65 V890 ) C1981( V65 V960 ) C1982( V65 V1003 ) C1983( V65 V1009 ) C1984( V65 V1021 ) C3483( V119 V154 ) \nC3484( V119 V204 ) C3485( V119 V241 ) C3486( V119 V249 ) C3487( V119 V289 ) C3488( V119 V361 ) C3489( V119 V378 ) \nC3490( V119 V392 ) C3491( V119 V409 ) C3492( V119 V411 ) C3493( V119 V440 ) C3494( V119 V575 ) C3495( V119 V595 ) \nC3496( V119 V614 ) C3497( V119 V617 ) C3498( V119 V629 ) C3499( V119 V645 ) C3500( V119 V707 ) C3501( V119 V756 ) \nC3502( V119 V761 ) C3503( V119 V835 ) C3504( V119 V859 ) C3505( V119 V890 ) C3506( V119 V960 ) C3507( V119 V1003 ) \nC3508( V119 V1009 ) C3509( V119 V1021 ) C4430( V154 V204 ) C4431( V154 V241 ) C4432( V154 V249 ) C4433( V154 V289 ) \nC4434( V154 V361 ) C4435( V154 V378 ) C4436( V154 V392 ) C4437( V154 V409 ) C4438( V154 V411 ) C4439( V154 V440 ) \nC4440( V154 V575 ) C4441( V154 V595 ) C4442( V154 V614 ) C4443( V154 V617 ) C4444( V154 V629 ) C4445( V154 V645 ) \nC4446( V154 V707 ) C4447( V154 V756 ) C4448( V154 V761 ) C4449( V154 V835 ) C4450( V154 V859 ) C4451( V154 V890 ) \nC4452( V154 V960 ) C4453( V154 V1003 ) C4454( V154 V1009 ) C4455( V154 V1021 ) C5718( V204 V241 ) C5719( V204 V249 ) \nC5720( V204 V289 ) C5721( V204 V361 ) C5722( V204 V378 ) C5723( V204 V392 ) C5724( V204 V409 ) C5725( V204 V411 ) \nC5726( V204 V440 ) C5727( V204 V575 ) C5728( V204 V595 ) C5729( V204 V614 ) C5730( V204 V617 ) C5731( V204 V629 ) \nC5732( V204 V645 ) C5733( V204 V707 ) C5734( V204 V756 ) C5735( V204 V761 ) C5736( V204 V835 ) C5737( V204 V859 ) \nC5738( V204 V890 ) C5739( V204 V960 ) C5740( V204 V1003 ) C5741( V204 V1009 ) C5742( V204 V1021 ) C6605( V241 V249 ) \nC6606( V241 V289 ) C6607( V241 V361 ) C6608( V241 V378 ) C6609( V241 V392 ) C6610( V241 V409 ) C6611( V241 V411 ) \nC6612( V241 V440 ) C6613( V241 V575 ) C6614( V241 V595 ) C6615( V241 V614 ) C6616( V241 V617 ) C6617( V241 V629 ) \nC6618( V241 V645 ) C6619( V241 V707 ) C6620( V241 V756 ) C6621( V241 V761 ) C6622( V241 V835 ) C6623( V241 V859 ) \nC6624( V241 V890 ) C6625( V241 V960 ) C6626( V241 V1003 ) C6627( V241 V1009 ) C6628( V241 V1021 ) C6776( V249 V289 ) \nC6777( V249 V361 ) C6778( V249 V378 ) C6779( V249 V392 ) C6780( V249 V409 ) C6781( V249 V411 ) C6782( V249 V440 ) \nC6783( V249 V575 ) C6784( V249 V595 ) C6785( V249 V614 ) C6786( V249 V617 ) C6787( V249 V629 ) C6788( V249 V645 ) \nC6789( V249 V707 ) C6790( V249 V756 ) C6791( V249 V761 ) C6792( V249 V835 ) C6793( V249 V859 ) C6794( V249 V890 ) \nC6795( V249 V960 ) C6796( V249 V1003 ) C6797( V249 V1009 ) C6798( V249 V1021 ) C7699( V289 V361 ) C7700( V289 V378 ) \nC7701( V289 V392 ) C7702( V289 V409 ) C7703( V289 V411 ) C7704( V289 V440 ) C7705( V289 V575 ) C7706( V289 V595 ) \nC7707( V289 V614 ) C7708( V289 V617 ) C7709( V289 V629 ) C7710( V289 V645 ) C7711( V289 V707 ) C7712( V289 V756 ) \nC7713( V289 V761 ) C7714( V289 V835 ) C7715( V289 V859 ) C7716( V289 V890 ) C7717( V289 V960 ) C7718( V289 V1003 ) \nC7719( V289 V1009 ) C7720( V289 V1021 ) C9251( V361 V378 ) C9252( V361 V392 ) C9253( V361 V409 ) C9254( V361 V411 ) \nC9255( V361 V440 ) C9256( V361 V575 ) C9257( V361 V595 ) C9258( V361 V614 ) C9259( V361 V617 ) C9260( V361 V629 ) \nC9261( V361 V645 ) C9262( V361 V707 ) C9263( V361 V756 ) C9264( V361 V761 ) C9265( V361 V835 ) C9266( V361 V859 ) \nC9267( V361 V890 ) C9268( V361 V960 ) C9269( V361 V1003 ) C9270( V361 V1009 ) C9271( V361 V1021 ) C9599( V378 V392 ) \nC9600( V378 V409 ) C9601( V378 V411 ) C9602( V378 V440 ) C9603( V378 V575 ) C9604( V378 V595 ) C9605( V378 V614 ) \nC9606( V378 V617 ) C9607( V378 V629 ) C9608( V378 V645 ) C9609( V378 V707 ) C9610( V378 V756 ) C9611( V378 V761 ) \nC9612( V378 V835 ) C9613( V378 V859 ) C9614( V378 V890 ) C9615( V378 V960 ) C9616( V378 V1003 ) C9617( V378 V1009 ) \nC9618( V378 V1021 ) C9870( V392 V409 ) C9871( V392 V411 ) C9872( V392 V440 ) C9873( V392 V575 ) C9874( V392 V595 ) \nC9875( V392 V614 ) C9876( V392 V617 ) C9877( V392 V629 ) C9878( V392 V645 ) C9879( V392 V707 ) C9880( V392 V756 ) \nC9881( V392 V761 ) C9882( V392 V835 ) C9883( V392 V859 ) C9884( V392 V890 ) C9885( V392 V960 ) C9886( V392 V1003 ) \nC9887( V392 V1009 ) C9888( V392 V1021 ) C10186( V409</w:t>
      </w:r>
    </w:p>
    <w:p>
      <w:pPr>
        <w:pStyle w:val="PreformattedText"/>
        <w:bidi w:val="0"/>
        <w:spacing w:before="0" w:after="0"/>
        <w:jc w:val="left"/>
        <w:rPr/>
      </w:pPr>
      <w:r>
        <w:rPr/>
        <w:t xml:space="preserve"> </w:t>
      </w:r>
      <w:r>
        <w:rPr/>
        <w:t>V411 ) C10187( V409 V440 ) C10188( V409 V575 ) C10189( V409 V595 ) \nC10190( V409 V614 ) C10191( V409 V617 ) C10192( V409 V629 ) C10193( V409 V645 ) C10194( V409 V707 ) C10195( V409 V756 ) \nC10196( V409 V761 ) C10197( V409 V835 ) C10198( V409 V859 ) C10199( V409 V890 ) C10200( V409 V960 ) C10201( V409 V1003 ) \nC10202( V409 V1009 ) C10203( V409 V1021 ) C10224( V411 V440 ) C10225( V411 V575 ) C10226( V411 V595 ) C10227( V411 V614 ) \nC10228( V411 V617 ) C10229( V411 V629 ) C10230( V411 V645 ) C10231( V411 V707 ) C10232( V411 V756 ) C10233( V411 V761 ) \nC10234( V411 V835 ) C10235( V411 V859 ) C10236( V411 V890 ) C10237( V411 V960 ) C10238( V411 V1003 ) C10239( V411 V1009 ) \nC10240( V411 V1021 ) C10741( V440 V575 ) C10742( V440 V595 ) C10743( V440 V614 ) C10744( V440 V617 ) C10745( V440 V629 ) \nC10746( V440 V645 ) C10747( V440 V707 ) C10748( V440 V756 ) C10749( V440 V761 ) C10750( V440 V835 ) C10751( V440 V859 ) \nC10752( V440 V890 ) C10753( V440 V960 ) C10754( V440 V1003 ) C10755( V440 V1009 ) C10756( V440 V1021 ) C12861( V575 V595 ) \nC12862( V575 V614 ) C12863( V575 V617 ) C12864( V575 V629 ) C12865( V575 V645 ) C12866( V575 V707 ) C12867( V575 V756 ) \nC12868( V575 V761 ) C12869( V575 V835 ) C12870( V575 V859 ) C12871( V575 V890 ) C12872( V575 V960 ) C12873( V575 V1003 ) \nC12874( V575 V1009 ) C12875( V575 V1021 ) C13128( V595 V614 ) C13129( V595 V617 ) C13130( V595 V629 ) C13131( V595 V645 ) \nC13132( V595 V707 ) C13133( V595 V756 ) C13134( V595 V761 ) C13135( V595 V835 ) C13136( V595 V859 ) C13137( V595 V890 ) \nC13138( V595 V960 ) C13139( V595 V1003 ) C13140( V595 V1009 ) C13141( V595 V1021 ) C13367( V614 V617 ) C13368( V614 V629 ) \nC13369( V614 V645 ) C13370( V614 V707 ) C13371( V614 V756 ) C13372( V614 V761 ) C13373( V614 V835 ) C13374( V614 V859 ) \nC13375( V614 V890 ) C13376( V614 V960 ) C13377( V614 V1003 ) C13378( V614 V1009 ) C13379( V614 V1021 ) C13403( V617 V629 ) \nC13404( V617 V645 ) C13405( V617 V707 ) C13406( V617 V756 ) C13407( V617 V761 ) C13408( V617 V835 ) C13409( V617 V859 ) \nC13410( V617 V890 ) C13411( V617 V960 ) C13412( V617 V1003 ) C13413( V617 V1009 ) C13414( V617 V1021 ) C13542( V629 V645 ) \nC13543( V629 V707 ) C13544( V629 V756 ) C13545( V629 V761 ) C13546( V629 V835 ) C13547( V629 V859 ) C13548( V629 V890 ) \nC13549( V629 V960 ) C13550( V629 V1003 ) C13551( V629 V1009 ) C13552( V629 V1021 ) C13740( V645 V707 ) C13741( V645 V756 ) \nC13742( V645 V761 ) C13743( V645 V835 ) C13744( V645 V859 ) C13745( V645 V890 ) C13746( V645 V960 ) C13747( V645 V1003 ) \nC13748( V645 V1009 ) C13749( V645 V1021 ) C14398( V707 V756 ) C14399( V707 V761 ) C14400( V707 V835 ) C14401( V707 V859 ) \nC14402( V707 V890 ) C14403( V707 V960 ) C14404( V707 V1003 ) C14405( V707 V1009 ) C14406( V707 V1021 ) C14846( V756 V761 ) \nC14847( V756 V835 ) C14848( V756 V859 ) C14849( V756 V890 ) C14850( V756 V960 ) C14851( V756 V1003 ) C14852( V756 V1009 ) \nC14853( V756 V1021 ) C14886( V761 V835 ) C14887( V761 V859 ) C14888( V761 V890 ) C14889( V761 V960 ) C14890( V761 V1003 ) \nC14891( V761 V1009 ) C14892( V761 V1021 ) C15379( V835 V859 ) C15380( V835 V890 ) C15381( V835 V960 ) C15382( V835 V1003 ) \nC15383( V835 V1009 ) C15384( V835 V1021 ) C15497( V859 V890 ) C15498( V859 V960 ) C15499( V859 V1003 ) C15500( V859 V1009 ) \nC15501( V859 V1021 ) C15637( V890 V960 ) C15638( V890 V1003 ) C15639( V890 V1009 ) C15640( V890 V1021 ) C15844( V960 V1003 ) \nC15845( V960 V1009 ) C15846( V960 V1021 ) C15895( V1003 V1009 ) C15896( V1003 V1021 ) C15900( V1009 V1021 ) "];26-&gt;57[label="1: V411 \n0: "];58[shape=box, label="id:58 level: 2\n32: V25 V37 V67 V129 V135 \nV178 V179 V210 V225 V269 V273 \nV292 V321 V325 V337 V359 V386 \nV402 V404 V473 V483 V505 V579 \nV693 V701 V732 V770 V833 V851 \nV885 V990 V1023 \n496: C761( V25 V37 ) C762( V25 V67 ) C763( V25 V129 ) C764( V25 V135 ) C765( V25 V178 ) \nC766( V25 V179 ) C767( V25 V210 ) C768( V25 V225 ) C769( V25 V269 ) C770( V25 V273 ) C771( V25 V292 ) \nC772( V25 V321 ) C773( V25 V325 ) C774( V25 V337 ) C775( V25 V359 ) C776( V25 V386 ) C777( V25 V402 ) \nC778( V25 V404 ) C779( V25 V473 ) C780( V25 V483 ) C781( V25 V505 ) C782( V25 V579 ) C783( V25 V693 ) \nC784( V25 V701 ) C785( V25 V732 ) C786( V25 V770 ) C787( V25 V833 ) C788( V25 V851 ) C789( V25 V885 ) \nC790( V25 V990 ) C791( V25 V1023 ) C1122( V37 V67 ) C1123( V37 V129 ) C1124( V37 V135 ) C1125( V37 V178 ) \nC1126( V37 V179 ) C1127( V37 V210 ) C1128( V37 V225 ) C1129( V37 V269 ) C1130( V37 V273 ) C1131( V37 V292 ) \nC1132( V37 V321 ) C1133( V37 V325 ) C1134( V37 V337 ) C1135( V37 V359 ) C1136( V37 V386 ) C1137( V37 V402 ) \nC1138( V37 V404 ) C1139( V37 V473 ) C1140( V37 V483 ) C1141( V37 V505 ) C1142( V37 V579 ) C1143( V37 V693 ) \nC1144( V37 V701 ) C1145( V37 V732 ) C1146( V37 V770 ) C1147( V37 V833 ) C1148( V37 V851 ) C1149( V37 V885 ) \nC1150( V37 V990 ) C1151( V37 V1023 ) C2013( V67 V129 ) C2014( V67 V135 ) C2015( V67 V178 ) C2016( V67 V179 ) \nC2017( V67 V210 ) C2018( V67 V225 ) C2019( V67 V269 ) C2020( V67 V273 ) C2021( V67 V292 ) C2022( V67 V321 ) \nC2023( V67 V325 ) C2024( V67 V337 ) C2025( V67 V359 ) C2026( V67 V386 ) C2027( V67 V402 ) C2028( V67 V404 ) \nC2029( V67 V473 ) C2030( V67 V483 ) C2031( V67 V505 ) C2032( V67 V579 ) C2033( V67 V693 ) C2034( V67 V701 ) \nC2035( V67 V732 ) C2036( V67 V770 ) C2037( V67 V833 ) C2038( V67 V851 ) C2039( V67 V885 ) C2040( V67 V990 ) \nC2041( V67 V1023 ) C3754( V129 V135 ) C3755( V129 V178 ) C3756( V129 V179 ) C3757( V129 V210 ) C3758( V129 V225 ) \nC3759( V129 V269 ) C3760( V129 V273 ) C3761( V129 V292 ) C3762( V129 V321 ) C3763( V129 V325 ) C3764( V129 V337 ) \nC3765( V129 V359 ) C3766( V129 V386 ) C3767( V129 V402 ) C3768( V129 V404 ) C3769( V129 V473 ) C3770( V129 V483 ) \nC3771( V129 V505 ) C3772( V129 V579 ) C3773( V129 V693 ) C3774( V129 V701 ) C3775( V129 V732 ) C3776( V129 V770 ) \nC3777( V129 V833 ) C3778( V129 V851 ) C3779( V129 V885 ) C3780( V129 V990 ) C3781( V129 V1023 ) C3918( V135 V178 ) \nC3919( V135 V179 ) C3920( V135 V210 ) C3921( V135 V225 ) C3922( V135 V269 ) C3923( V135 V273 ) C3924( V135 V292 ) \nC3925( V135 V321 ) C3926( V135 V325 ) C3927( V135 V337 ) C3928( V135 V359 ) C3929( V135 V386 ) C3930( V135 V402 ) \nC3931( V135 V404 ) C3932( V135 V473 ) C3933( V135 V483 ) C3934( V135 V505 ) C3935( V135 V579 ) C3936( V135 V693 ) \nC3937( V135 V701 ) C3938( V135 V732 ) C3939( V135 V770 ) C3940( V135 V833 ) C3941( V135 V851 ) C3942( V135 V885 ) \nC3943( V135 V990 ) C3944( V135 V1023 ) C5059( V178 V179 ) C5060( V178 V210 ) C5061( V178 V225 ) C5062( V178 V269 ) \nC5063( V178 V273 ) C5064( V178 V292 ) C5065( V178 V321 ) C5066( V178 V325 ) C5067( V178 V337 ) C5068( V178 V359 ) \nC5069( V178 V386 ) C5070( V178 V402 ) C5071( V178 V404 ) C5072( V178 V473 ) C5073( V178 V483 ) C5074( V178 V505 ) \nC5075( V178 V579 ) C5076( V178 V693 ) C5077( V178 V701 ) C5078( V178 V732 ) C5079( V178 V770 ) C5080( V178 V833 ) \nC5081( V178 V851 ) C5082( V178 V885 ) C5083( V178 V990 ) C5084( V178 V1023 ) C5085( V179 V210 ) C5086( V179 V225 ) \nC5087( V179 V269 ) C5088( V179 V273 ) C5089( V179 V292 ) C5090( V179 V321 ) C5091( V179 V325 ) C5092( V179 V337 ) \nC5093( V179 V359 ) C5094( V179 V386 ) C5095( V179 V402 ) C5096( V179 V404 ) C5097( V179 V473 ) C5098( V179 V483 ) \nC5099( V179 V505 ) C5100( V179 V579 ) C5101( V179 V693 ) C5102( V179 V701 ) C5103( V179 V732 ) C5104( V179 V770 ) \nC5105( V179 V833 ) C5106( V179 V851 ) C5107( V179 V885 ) C5108( V179 V990 ) C5109( V179 V1023 ) C5869( V210 V225 ) \nC5870( V210 V269 ) C5871( V210 V273 ) C5872( V210 V292 ) C5873( V210 V321 ) C5874( V210 V325 ) C5875( V210 V337 ) \nC5876( V210 V359 ) C5877( V210 V386 ) C5878( V210 V402 ) C5879( V210 V404 ) C5880( V210 V473 ) C5881( V210 V483 ) \nC5882( V210 V505 ) C5883( V210 V579 ) C5884( V210 V693 ) C5885( V210 V701 ) C5886( V210 V732 ) C5887( V210 V770 ) \nC5888( V210 V833 ) C5889( V210 V851 ) C5890( V210 V885 ) C5891( V210 V990 ) C5892( V210 V1023 ) C6229( V225 V269 ) \nC6230( V225 V273 ) C6231( V225 V292 ) C6232( V225 V321 ) C6233( V225 V325 ) C6234( V225 V337 ) C6235( V225 V359 ) \nC6236( V225 V386 ) C6237( V225 V402 ) C6238( V225 V404 ) C6239( V225 V473 ) C6240( V225 V483 ) C6241( V225 V505 ) \nC6242( V225 V579 ) C6243( V225 V693 ) C6244( V225 V701 ) C6245( V225 V732 ) C6246( V225 V770 ) C6247( V225 V833 ) \nC6248( V225 V851 ) C6249( V225 V885 ) C6250( V225 V990 ) C6251( V225 V1023 ) C7246( V269 V273 ) C7247( V269 V292 ) \nC7248( V269 V321 ) C7249( V269 V325 ) C7250( V269 V337 ) C7251( V269 V359 ) C7252( V269 V386 ) C7253( V269 V402 ) \nC7254( V269 V404 ) C7255( V269 V473 ) C7256( V269 V483 ) C7257( V269 V505 ) C7258( V269 V579 ) C7259( V269 V693 ) \nC7260( V269 V701 ) C7261( V269 V732 ) C7262( V269 V770 ) C7263( V269 V833 ) C7264( V269 V851 ) C7265( V269 V885 ) \nC7266( V269 V990 ) C7267( V269 V1023 ) C7334( V273 V292 ) C7335( V273 V321 ) C7336( V273 V325 ) C7337( V273 V337 ) \nC7338( V273 V359 ) C7339( V273 V386 ) C7340( V273 V402 ) C7341( V273 V404 ) C7342( V273 V473 ) C7343( V273 V483 ) \nC7344( V273 V505 ) C7345( V273 V579 ) C7346( V273 V693 ) C7347( V273 V701 ) C7348( V273 V732 ) C7349( V273 V770 ) \nC7350( V273 V833 ) C7351( V273 V851 ) C7352( V273 V885 ) C7353( V273 V990 ) C7354( V273 V1023 ) C7768( V292 V321 ) \nC7769( V292 V325 ) C7770( V292 V337 ) C7771( V292 V359 ) C7772( V292 V386 ) C7773( V292 V402 ) C7774( V292 V404 ) \nC7775( V292 V473 ) C7776( V292 V483 ) C7777( V292 V505 ) C7778( V292 V579 ) C7779( V292 V693 ) C7780( V292 V701 ) \nC7781( V292 V732 ) C7782( V292 V770 ) C7783( V292 V833 ) C7784( V292 V851 ) C7785( V292 V885 ) C7786( V292 V990 ) \nC7787( V292 V1023 ) C8393( V321 V325 ) C8394( V321 V337 ) C8395( V321 V359 ) C8396( V321 V386 ) C8397( V321 V402 ) \nC8398( V321 V404 ) C8399( V321 V473 ) C8400( V321 V483 ) C8401( V321 V505 ) C8402( V321 V579 ) C8403( V321 V693 ) \nC8404( V321 V701 ) C8405( V321 V732 ) C8406( V321 V770 ) C8407( V321 V833 ) C8408( V321 V851 ) C8409( V321 V885 ) \nC8410(</w:t>
      </w:r>
    </w:p>
    <w:p>
      <w:pPr>
        <w:pStyle w:val="PreformattedText"/>
        <w:bidi w:val="0"/>
        <w:spacing w:before="0" w:after="0"/>
        <w:jc w:val="left"/>
        <w:rPr/>
      </w:pPr>
      <w:r>
        <w:rPr/>
        <w:t xml:space="preserve"> </w:t>
      </w:r>
      <w:r>
        <w:rPr/>
        <w:t>V321 V990 ) C8411( V321 V1023 ) C8479( V325 V337 ) C8480( V325 V359 ) C8481( V325 V386 ) C8482( V325 V402 ) \nC8483( V325 V404 ) C8484( V325 V473 ) C8485( V325 V483 ) C8486( V325 V505 ) C8487( V325 V579 ) C8488( V325 V693 ) \nC8489( V325 V701 ) C8490( V325 V732 ) C8491( V325 V770 ) C8492( V325 V833 ) C8493( V325 V851 ) C8494( V325 V885 ) \nC8495( V325 V990 ) C8496( V325 V1023 ) C8739( V337 V359 ) C8740( V337 V386 ) C8741( V337 V402 ) C8742( V337 V404 ) \nC8743( V337 V473 ) C8744( V337 V483 ) C8745( V337 V505 ) C8746( V337 V579 ) C8747( V337 V693 ) C8748( V337 V701 ) \nC8749( V337 V732 ) C8750( V337 V770 ) C8751( V337 V833 ) C8752( V337 V851 ) C8753( V337 V885 ) C8754( V337 V990 ) \nC8755( V337 V1023 ) C9212( V359 V386 ) C9213( V359 V402 ) C9214( V359 V404 ) C9215( V359 V473 ) C9216( V359 V483 ) \nC9217( V359 V505 ) C9218( V359 V579 ) C9219( V359 V693 ) C9220( V359 V701 ) C9221( V359 V732 ) C9222( V359 V770 ) \nC9223( V359 V833 ) C9224( V359 V851 ) C9225( V359 V885 ) C9226( V359 V990 ) C9227( V359 V1023 ) C9756( V386 V402 ) \nC9757( V386 V404 ) C9758( V386 V473 ) C9759( V386 V483 ) C9760( V386 V505 ) C9761( V386 V579 ) C9762( V386 V693 ) \nC9763( V386 V701 ) C9764( V386 V732 ) C9765( V386 V770 ) C9766( V386 V833 ) C9767( V386 V851 ) C9768( V386 V885 ) \nC9769( V386 V990 ) C9770( V386 V1023 ) C10066( V402 V404 ) C10067( V402 V473 ) C10068( V402 V483 ) C10069( V402 V505 ) \nC10070( V402 V579 ) C10071( V402 V693 ) C10072( V402 V701 ) C10073( V402 V732 ) C10074( V402 V770 ) C10075( V402 V833 ) \nC10076( V402 V851 ) C10078( V402 V885 ) C10079( V402 V990 ) C10080( V402 V1023 ) C10098( V404 V473 ) C10099( V404 V483 ) \nC10100( V404 V505 ) C10101( V404 V579 ) C10102( V404 V693 ) C10103( V404 V701 ) C10104( V404 V732 ) C10105( V404 V770 ) \nC10106( V404 V833 ) C10107( V404 V851 ) C10108( V404 V885 ) C10109( V404 V990 ) C10110( V404 V1023 ) C11326( V473 V483 ) \nC11327( V473 V505 ) C11328( V473 V579 ) C11329( V473 V693 ) C11330( V473 V701 ) C11331( V473 V732 ) C11332( V473 V770 ) \nC11333( V473 V833 ) C11334( V473 V851 ) C11335( V473 V885 ) C11336( V473 V990 ) C11337( V473 V1023 ) C11485( V483 V505 ) \nC11486( V483 V579 ) C11487( V483 V693 ) C11488( V483 V701 ) C11489( V483 V732 ) C11490( V483 V770 ) C11491( V483 V833 ) \nC11492( V483 V851 ) C11493( V483 V885 ) C11494( V483 V990 ) C11495( V483 V1023 ) C11829( V505 V579 ) C11830( V505 V693 ) \nC11831( V505 V701 ) C11832( V505 V732 ) C11833( V505 V770 ) C11834( V505 V833 ) C11835( V505 V851 ) C11836( V505 V885 ) \nC11837( V505 V990 ) C11838( V505 V1023 ) C12911( V579 V693 ) C12912( V579 V701 ) C12913( V579 V732 ) C12914( V579 V770 ) \nC12915( V579 V833 ) C12916( V579 V851 ) C12917( V579 V885 ) C12918( V579 V990 ) C12919( V579 V1023 ) C14253( V693 V701 ) \nC14254( V693 V732 ) C14255( V693 V770 ) C14256( V693 V833 ) C14257( V693 V851 ) C14258( V693 V885 ) C14259( V693 V990 ) \nC14260( V693 V1023 ) C14339( V701 V732 ) C14340( V701 V770 ) C14341( V701 V833 ) C14342( V701 V851 ) C14343( V701 V885 ) \nC14344( V701 V990 ) C14345( V701 V1023 ) C14646( V732 V770 ) C14647( V732 V833 ) C14648( V732 V851 ) C14649( V732 V885 ) \nC14650( V732 V990 ) C14651( V732 V1023 ) C14950( V770 V833 ) C14951( V770 V851 ) C14952( V770 V885 ) C14953( V770 V990 ) \nC14954( V770 V1023 ) C15368( V833 V851 ) C15369( V833 V885 ) C15370( V833 V990 ) C15371( V833 V1023 ) C15455( V851 V885 ) \nC15456( V851 V990 ) C15457( V851 V1023 ) C15622( V885 V990 ) C15623( V885 V1023 ) C15884( V990 V1023 ) "];27-&gt;58[label="1: V402 \n0: "];59[shape=box, label="id:59 level: 2\n32: V0 V8 V10 V49 V96 \nV123 V128 V180 V181 V197 V227 \nV245 V363 V367 V414 V471 V522 \nV555 V612 V620 V622 V639 V715 \nV752 V754 V777 V788 V814 V886 \nV894 V931 V995 \n496: C0( V0 V8 ) C1( V0 V10 ) C2( V0 V49 ) C3( V0 V96 ) C4( V0 V123 ) \nC5( V0 V128 ) C6( V0 V180 ) C7( V0 V181 ) C8( V0 V197 ) C9( V0 V227 ) C10( V0 V245 ) \nC11( V0 V363 ) C12( V0 V367 ) C13( V0 V414 ) C14( V0 V471 ) C15( V0 V522 ) C16( V0 V555 ) \nC17( V0 V612 ) C18( V0 V620 ) C19( V0 V622 ) C20( V0 V639 ) C21( V0 V715 ) C22( V0 V752 ) \nC23( V0 V754 ) C24( V0 V777 ) C25( V0 V788 ) C26( V0 V814 ) C27( V0 V886 ) C28( V0 V894 ) \nC29( V0 V931 ) C30( V0 V995 ) C247( V8 V10 ) C248( V8 V49 ) C249( V8 V96 ) C250( V8 V123 ) \nC251( V8 V128 ) C252( V8 V180 ) C253( V8 V181 ) C254( V8 V197 ) C255( V8 V227 ) C256( V8 V245 ) \nC257( V8 V363 ) C258( V8 V367 ) C259( V8 V414 ) C260( V8 V471 ) C261( V8 V522 ) C262( V8 V555 ) \nC263( V8 V612 ) C264( V8 V620 ) C265( V8 V622 ) C266( V8 V639 ) C267( V8 V715 ) C268( V8 V752 ) \nC269( V8 V754 ) C270( V8 V777 ) C271( V8 V788 ) C272( V8 V814 ) C273( V8 V886 ) C274( V8 V894 ) \nC275( V8 V931 ) C276( V8 V995 ) C307( V10 V49 ) C308( V10 V96 ) C309( V10 V123 ) C310( V10 V128 ) \nC311( V10 V180 ) C312( V10 V181 ) C313( V10 V197 ) C314( V10 V227 ) C315( V10 V245 ) C316( V10 V363 ) \nC317( V10 V367 ) C318( V10 V414 ) C319( V10 V471 ) C320( V10 V522 ) C321( V10 V555 ) C322( V10 V612 ) \nC323( V10 V620 ) C324( V10 V622 ) C325( V10 V639 ) C326( V10 V715 ) C327( V10 V752 ) C328( V10 V754 ) \nC329( V10 V777 ) C330( V10 V788 ) C331( V10 V814 ) C332( V10 V886 ) C333( V10 V894 ) C334( V10 V931 ) \nC335( V10 V995 ) C1480( V49 V96 ) C1481( V49 V123 ) C1482( V49 V128 ) C1483( V49 V180 ) C1484( V49 V181 ) \nC1485( V49 V197 ) C1486( V49 V227 ) C1487( V49 V245 ) C1488( V49 V363 ) C1489( V49 V367 ) C1490( V49 V414 ) \nC1491( V49 V471 ) C1492( V49 V522 ) C1493( V49 V555 ) C1494( V49 V612 ) C1495( V49 V620 ) C1496( V49 V622 ) \nC1497( V49 V639 ) C1498( V49 V715 ) C1499( V49 V752 ) C1500( V49 V754 ) C1501( V49 V777 ) C1502( V49 V788 ) \nC1503( V49 V814 ) C1504( V49 V886 ) C1505( V49 V894 ) C1506( V49 V931 ) C1507( V49 V995 ) C2846( V96 V123 ) \nC2847( V96 V128 ) C2848( V96 V180 ) C2849( V96 V181 ) C2850( V96 V197 ) C2851( V96 V227 ) C2852( V96 V245 ) \nC2853( V96 V363 ) C2854( V96 V367 ) C2855( V96 V414 ) C2856( V96 V471 ) C2857( V96 V522 ) C2858( V96 V555 ) \nC2859( V96 V612 ) C2860( V96 V620 ) C2861( V96 V622 ) C2862( V96 V639 ) C2863( V96 V715 ) C2864( V96 V752 ) \nC2865( V96 V754 ) C2866( V96 V777 ) C2867( V96 V788 ) C2868( V96 V814 ) C2869( V96 V886 ) C2870( V96 V894 ) \nC2871( V96 V931 ) C2872( V96 V995 ) C3595( V123 V128 ) C3596( V123 V180 ) C3597( V123 V181 ) C3598( V123 V197 ) \nC3599( V123 V227 ) C3600( V123 V245 ) C3601( V123 V363 ) C3602( V123 V367 ) C3603( V123 V414 ) C3604( V123 V471 ) \nC3605( V123 V522 ) C3606( V123 V555 ) C3607( V123 V612 ) C3608( V123 V620 ) C3609( V123 V622 ) C3610( V123 V639 ) \nC3611( V123 V715 ) C3612( V123 V752 ) C3613( V123 V754 ) C3614( V123 V777 ) C3615( V123 V788 ) C3616( V123 V814 ) \nC3617( V123 V886 ) C3618( V123 V894 ) C3619( V123 V931 ) C3620( V123 V995 ) C3729( V128 V180 ) C3730( V128 V181 ) \nC3731( V128 V197 ) C3732( V128 V227 ) C3733( V128 V245 ) C3734( V128 V363 ) C3735( V128 V367 ) C3736( V128 V414 ) \nC3737( V128 V471 ) C3738( V128 V522 ) C3739( V128 V555 ) C3740( V128 V612 ) C3741( V128 V620 ) C3742( V128 V622 ) \nC3743( V128 V639 ) C3744( V128 V715 ) C3745( V128 V752 ) C3746( V128 V754 ) C3747( V128 V777 ) C3748( V128 V788 ) \nC3749( V128 V814 ) C3750( V128 V886 ) C3751( V128 V894 ) C3752( V128 V931 ) C3753( V128 V995 ) C5110( V180 V181 ) \nC5111( V180 V197 ) C5112( V180 V227 ) C5113( V180 V245 ) C5114( V180 V363 ) C5115( V180 V367 ) C5116( V180 V414 ) \nC5117( V180 V471 ) C5118( V180 V522 ) C5119( V180 V555 ) C5120( V180 V612 ) C5121( V180 V620 ) C5122( V180 V622 ) \nC5123( V180 V639 ) C5124( V180 V715 ) C5125( V180 V752 ) C5126( V180 V754 ) C5127( V180 V777 ) C5128( V180 V788 ) \nC5129( V180 V814 ) C5130( V180 V886 ) C5131( V180 V894 ) C5132( V180 V931 ) C5133( V180 V995 ) C5134( V181 V197 ) \nC5135( V181 V227 ) C5136( V181 V245 ) C5137( V181 V363 ) C5138( V181 V367 ) C5139( V181 V414 ) C5140( V181 V471 ) \nC5141( V181 V522 ) C5142( V181 V555 ) C5143( V181 V612 ) C5144( V181 V620 ) C5145( V181 V622 ) C5146( V181 V639 ) \nC5147( V181 V715 ) C5148( V181 V752 ) C5149( V181 V754 ) C5150( V181 V777 ) C5151( V181 V788 ) C5152( V181 V814 ) \nC5153( V181 V886 ) C5154( V181 V894 ) C5155( V181 V931 ) C5156( V181 V995 ) C5546( V197 V227 ) C5547( V197 V245 ) \nC5548( V197 V363 ) C5549( V197 V367 ) C5550( V197 V414 ) C5551( V197 V471 ) C5552( V197 V522 ) C5553( V197 V555 ) \nC5554( V197 V612 ) C5555( V197 V620 ) C5556( V197 V622 ) C5557( V197 V639 ) C5558( V197 V715 ) C5559( V197 V752 ) \nC5560( V197 V754 ) C5561( V197 V777 ) C5562( V197 V788 ) C5563( V197 V814 ) C5564( V197 V886 ) C5565( V197 V894 ) \nC5566( V197 V931 ) C5567( V197 V995 ) C6276( V227 V245 ) C6277( V227 V363 ) C6278( V227 V367 ) C6279( V227 V414 ) \nC6280( V227 V471 ) C6281( V227 V522 ) C6282( V227 V555 ) C6283( V227 V612 ) C6284( V227 V620 ) C6285( V227 V622 ) \nC6286( V227 V639 ) C6287( V227 V715 ) C6288( V227 V752 ) C6289( V227 V754 ) C6290( V227 V777 ) C6291( V227 V788 ) \nC6292( V227 V814 ) C6293( V227 V886 ) C6294( V227 V894 ) C6295( V227 V931 ) C6296( V227 V995 ) C6696( V245 V363 ) \nC6697( V245 V367 ) C6698( V245 V414 ) C6699( V245 V471 ) C6700( V245 V522 ) C6701( V245 V555 ) C6702( V245 V612 ) \nC6703( V245 V620 ) C6704( V245 V622 ) C6705( V245 V639 ) C6706( V245 V715 ) C6707( V245 V752 ) C6708( V245 V754 ) \nC6709( V245 V777 ) C6710( V245 V788 ) C6711( V245 V814 ) C6712( V245 V886 ) C6713( V245 V894 ) C6714( V245 V931 ) \nC6715( V245 V995 ) C9292( V363 V367 ) C9293( V363 V414 ) C9294( V363 V471 ) C9295( V363 V522 ) C9296( V363 V555 ) \nC9297( V363 V612 ) C9298( V363 V620 ) C9299( V363 V622 ) C9300( V363 V639 ) C9301( V363 V715 ) C9302( V363 V752 ) \nC9303( V363 V754 ) C9304( V363 V777 ) C9305( V363 V788 ) C9306( V363 V814 ) C9307( V363 V886 ) C9308( V363 V894 ) \nC9310( V363 V931 ) C9311( V363 V995 ) C9371( V367 V414 ) C9372( V367 V471 ) C9373( V367 V522 ) C9374( V367 V555 ) \nC9375( V367 V612 ) C9376( V367 V620 ) C9377( V367 V622 ) C9378( V367 V639 ) C9379( V367 V715 ) C9380( V367 V752 ) \nC9381( V367 V754 ) C9382( V367 V777 ) C9383( V367 V788 ) C9384( V367</w:t>
      </w:r>
    </w:p>
    <w:p>
      <w:pPr>
        <w:pStyle w:val="PreformattedText"/>
        <w:bidi w:val="0"/>
        <w:spacing w:before="0" w:after="0"/>
        <w:jc w:val="left"/>
        <w:rPr/>
      </w:pPr>
      <w:r>
        <w:rPr/>
        <w:t xml:space="preserve"> </w:t>
      </w:r>
      <w:r>
        <w:rPr/>
        <w:t>V814 ) C9385( V367 V886 ) C9386( V367 V894 ) \nC9387( V367 V931 ) C9388( V367 V995 ) C10278( V414 V471 ) C10279( V414 V522 ) C10280( V414 V555 ) C10281( V414 V612 ) \nC10282( V414 V620 ) C10283( V414 V622 ) C10284( V414 V639 ) C10285( V414 V715 ) C10286( V414 V752 ) C10287( V414 V754 ) \nC10288( V414 V777 ) C10289( V414 V788 ) C10290( V414 V814 ) C10291( V414 V886 ) C10292( V414 V894 ) C10293( V414 V931 ) \nC10294( V414 V995 ) C11289( V471 V522 ) C11290( V471 V555 ) C11291( V471 V612 ) C11292( V471 V620 ) C11293( V471 V622 ) \nC11294( V471 V639 ) C11295( V471 V715 ) C11296( V471 V752 ) C11297( V471 V754 ) C11298( V471 V777 ) C11299( V471 V788 ) \nC11300( V471 V814 ) C11301( V471 V886 ) C11302( V471 V894 ) C11303( V471 V931 ) C11304( V471 V995 ) C12094( V522 V555 ) \nC12095( V522 V612 ) C12096( V522 V620 ) C12097( V522 V622 ) C12098( V522 V639 ) C12099( V522 V715 ) C12100( V522 V752 ) \nC12101( V522 V754 ) C12102( V522 V777 ) C12103( V522 V788 ) C12104( V522 V814 ) C12105( V522 V886 ) C12106( V522 V894 ) \nC12107( V522 V931 ) C12108( V522 V995 ) C12577( V555 V612 ) C12578( V555 V620 ) C12579( V555 V622 ) C12580( V555 V639 ) \nC12581( V555 V715 ) C12582( V555 V752 ) C12583( V555 V754 ) C12584( V555 V777 ) C12585( V555 V788 ) C12586( V555 V814 ) \nC12587( V555 V886 ) C12588( V555 V894 ) C12589( V555 V931 ) C12590( V555 V995 ) C13343( V612 V620 ) C13344( V612 V622 ) \nC13345( V612 V639 ) C13346( V612 V715 ) C13347( V612 V752 ) C13348( V612 V754 ) C13349( V612 V777 ) C13350( V612 V788 ) \nC13351( V612 V814 ) C13352( V612 V886 ) C13353( V612 V894 ) C13354( V612 V931 ) C13355( V612 V995 ) C13439( V620 V622 ) \nC13440( V620 V639 ) C13441( V620 V715 ) C13442( V620 V752 ) C13443( V620 V754 ) C13444( V620 V777 ) C13445( V620 V788 ) \nC13446( V620 V814 ) C13447( V620 V886 ) C13448( V620 V894 ) C13449( V620 V931 ) C13450( V620 V995 ) C13469( V622 V639 ) \nC13470( V622 V715 ) C13471( V622 V752 ) C13472( V622 V754 ) C13473( V622 V777 ) C13474( V622 V788 ) C13475( V622 V814 ) \nC13476( V622 V886 ) C13477( V622 V894 ) C13478( V622 V931 ) C13479( V622 V995 ) C13667( V639 V715 ) C13668( V639 V752 ) \nC13669( V639 V754 ) C13670( V639 V777 ) C13671( V639 V788 ) C13672( V639 V814 ) C13673( V639 V886 ) C13674( V639 V894 ) \nC13675( V639 V931 ) C13676( V639 V995 ) C14474( V715 V752 ) C14475( V715 V754 ) C14476( V715 V777 ) C14477( V715 V788 ) \nC14478( V715 V814 ) C14479( V715 V886 ) C14480( V715 V894 ) C14481( V715 V931 ) C14482( V715 V995 ) C14818( V752 V754 ) \nC14819( V752 V777 ) C14820( V752 V788 ) C14821( V752 V814 ) C14822( V752 V886 ) C14823( V752 V894 ) C14824( V752 V931 ) \nC14825( V752 V995 ) C14832( V754 V777 ) C14833( V754 V788 ) C14834( V754 V814 ) C14835( V754 V886 ) C14836( V754 V894 ) \nC14837( V754 V931 ) C14838( V754 V995 ) C15004( V777 V788 ) C15005( V777 V814 ) C15006( V777 V886 ) C15007( V777 V894 ) \nC15008( V777 V931 ) C15009( V777 V995 ) C15079( V788 V814 ) C15080( V788 V886 ) C15081( V788 V894 ) C15082( V788 V931 ) \nC15083( V788 V995 ) C15263( V814 V886 ) C15264( V814 V894 ) C15265( V814 V931 ) C15266( V814 V995 ) C15624( V886 V894 ) \nC15625( V886 V931 ) C15626( V886 V995 ) C15651( V894 V931 ) C15652( V894 V995 ) C15780( V931 V995 ) "];28-&gt;59[label="1: V363 \n0: "];60[shape=box, label="id:60 level: 2\n32: V12 V86 V89 V133 V152 \nV160 V170 V231 V235 V265 V272 \nV281 V309 V330 V336 V348 V428 \nV479 V491 V538 V539 V548 V584 \nV587 V662 V718 V789 V905 V923 \nV955 V973 V980 \n496: C367( V12 V86 ) C368( V12 V89 ) C369( V12 V133 ) C370( V12 V152 ) C371( V12 V160 ) \nC372( V12 V170 ) C373( V12 V231 ) C374( V12 V235 ) C375( V12 V265 ) C376( V12 V272 ) C377( V12 V281 ) \nC378( V12 V309 ) C379( V12 V330 ) C380( V12 V336 ) C381( V12 V348 ) C382( V12 V428 ) C383( V12 V479 ) \nC384( V12 V491 ) C385( V12 V538 ) C386( V12 V539 ) C387( V12 V548 ) C388( V12 V584 ) C389( V12 V587 ) \nC390( V12 V662 ) C391( V12 V718 ) C392( V12 V789 ) C393( V12 V905 ) C394( V12 V923 ) C395( V12 V955 ) \nC396( V12 V973 ) C397( V12 V980 ) C2562( V86 V89 ) C2563( V86 V133 ) C2564( V86 V152 ) C2565( V86 V160 ) \nC2566( V86 V170 ) C2567( V86 V231 ) C2568( V86 V235 ) C2569( V86 V265 ) C2570( V86 V272 ) C2571( V86 V281 ) \nC2572( V86 V309 ) C2573( V86 V330 ) C2574( V86 V336 ) C2575( V86 V348 ) C2576( V86 V428 ) C2577( V86 V479 ) \nC2578( V86 V491 ) C2579( V86 V538 ) C2580( V86 V539 ) C2581( V86 V548 ) C2582( V86 V584 ) C2583( V86 V587 ) \nC2584( V86 V662 ) C2585( V86 V718 ) C2586( V86 V789 ) C2587( V86 V905 ) C2588( V86 V923 ) C2589( V86 V955 ) \nC2590( V86 V973 ) C2591( V86 V980 ) C2646( V89 V133 ) C2647( V89 V152 ) C2648( V89 V160 ) C2649( V89 V170 ) \nC2650( V89 V231 ) C2651( V89 V235 ) C2652( V89 V265 ) C2653( V89 V272 ) C2654( V89 V281 ) C2655( V89 V309 ) \nC2656( V89 V330 ) C2657( V89 V336 ) C2658( V89 V348 ) C2659( V89 V428 ) C2660( V89 V479 ) C2661( V89 V491 ) \nC2662( V89 V538 ) C2663( V89 V539 ) C2664( V89 V548 ) C2665( V89 V584 ) C2666( V89 V587 ) C2667( V89 V662 ) \nC2668( V89 V718 ) C2669( V89 V789 ) C2670( V89 V905 ) C2671( V89 V923 ) C2672( V89 V955 ) C2673( V89 V973 ) \nC2674( V89 V980 ) C3863( V133 V152 ) C3864( V133 V160 ) C3865( V133 V170 ) C3866( V133 V231 ) C3867( V133 V235 ) \nC3868( V133 V265 ) C3869( V133 V272 ) C3870( V133 V281 ) C3871( V133 V309 ) C3872( V133 V330 ) C3873( V133 V336 ) \nC3874( V133 V348 ) C3875( V133 V428 ) C3876( V133 V479 ) C3877( V133 V491 ) C3878( V133 V538 ) C3879( V133 V539 ) \nC3880( V133 V548 ) C3881( V133 V584 ) C3882( V133 V587 ) C3883( V133 V662 ) C3884( V133 V718 ) C3885( V133 V789 ) \nC3886( V133 V905 ) C3887( V133 V923 ) C3888( V133 V955 ) C3889( V133 V973 ) C3890( V133 V980 ) C4373( V152 V160 ) \nC4374( V152 V170 ) C4375( V152 V231 ) C4376( V152 V235 ) C4377( V152 V265 ) C4378( V152 V272 ) C4379( V152 V281 ) \nC4380( V152 V309 ) C4381( V152 V330 ) C4382( V152 V336 ) C4383( V152 V348 ) C4384( V152 V428 ) C4385( V152 V479 ) \nC4386( V152 V491 ) C4387( V152 V538 ) C4388( V152 V539 ) C4389( V152 V548 ) C4390( V152 V584 ) C4391( V152 V587 ) \nC4392( V152 V662 ) C4393( V152 V718 ) C4394( V152 V789 ) C4395( V152 V905 ) C4396( V152 V923 ) C4397( V152 V955 ) \nC4398( V152 V973 ) C4399( V152 V980 ) C4593( V160 V170 ) C4594( V160 V231 ) C4595( V160 V235 ) C4596( V160 V265 ) \nC4597( V160 V272 ) C4598( V160 V281 ) C4599( V160 V309 ) C4600( V160 V330 ) C4601( V160 V336 ) C4602( V160 V348 ) \nC4603( V160 V428 ) C4604( V160 V479 ) C4605( V160 V491 ) C4606( V160 V538 ) C4607( V160 V539 ) C4608( V160 V548 ) \nC4609( V160 V584 ) C4610( V160 V587 ) C4611( V160 V662 ) C4612( V160 V718 ) C4613( V160 V789 ) C4614( V160 V905 ) \nC4615( V160 V923 ) C4616( V160 V955 ) C4617( V160 V973 ) C4618( V160 V980 ) C4857( V170 V231 ) C4858( V170 V235 ) \nC4859( V170 V265 ) C4860( V170 V272 ) C4861( V170 V281 ) C4862( V170 V309 ) C4863( V170 V330 ) C4864( V170 V336 ) \nC4865( V170 V348 ) C4866( V170 V428 ) C4867( V170 V479 ) C4868( V170 V491 ) C4869( V170 V538 ) C4870( V170 V539 ) \nC4871( V170 V548 ) C4872( V170 V584 ) C4873( V170 V587 ) C4874( V170 V662 ) C4875( V170 V718 ) C4876( V170 V789 ) \nC4877( V170 V905 ) C4878( V170 V923 ) C4879( V170 V955 ) C4880( V170 V973 ) C4881( V170 V980 ) C6370( V231 V235 ) \nC6371( V231 V265 ) C6372( V231 V272 ) C6373( V231 V281 ) C6374( V231 V309 ) C6375( V231 V330 ) C6376( V231 V336 ) \nC6377( V231 V348 ) C6378( V231 V428 ) C6379( V231 V479 ) C6380( V231 V491 ) C6381( V231 V538 ) C6382( V231 V539 ) \nC6383( V231 V548 ) C6384( V231 V584 ) C6385( V231 V587 ) C6386( V231 V662 ) C6387( V231 V718 ) C6388( V231 V789 ) \nC6389( V231 V905 ) C6390( V231 V923 ) C6391( V231 V955 ) C6392( V231 V973 ) C6393( V231 V980 ) C6467( V235 V265 ) \nC6468( V235 V272 ) C6469( V235 V281 ) C6470( V235 V309 ) C6471( V235 V330 ) C6472( V235 V336 ) C6473( V235 V348 ) \nC6474( V235 V428 ) C6475( V235 V479 ) C6476( V235 V491 ) C6477( V235 V538 ) C6478( V235 V539 ) C6479( V235 V548 ) \nC6480( V235 V584 ) C6481( V235 V587 ) C6482( V235 V662 ) C6483( V235 V718 ) C6484( V235 V789 ) C6485( V235 V905 ) \nC6486( V235 V923 ) C6487( V235 V955 ) C6488( V235 V973 ) C6489( V235 V980 ) C7152( V265 V272 ) C7153( V265 V281 ) \nC7154( V265 V309 ) C7155( V265 V330 ) C7156( V265 V336 ) C7157( V265 V348 ) C7158( V265 V428 ) C7159( V265 V479 ) \nC7160( V265 V491 ) C7161( V265 V538 ) C7162( V265 V539 ) C7163( V265 V548 ) C7164( V265 V584 ) C7165( V265 V587 ) \nC7166( V265 V662 ) C7167( V265 V718 ) C7168( V265 V789 ) C7169( V265 V905 ) C7170( V265 V923 ) C7171( V265 V955 ) \nC7172( V265 V973 ) C7173( V265 V980 ) C7313( V272 V281 ) C7314( V272 V309 ) C7315( V272 V330 ) C7316( V272 V336 ) \nC7317( V272 V348 ) C7318( V272 V428 ) C7319( V272 V479 ) C7320( V272 V491 ) C7321( V272 V538 ) C7322( V272 V539 ) \nC7323( V272 V548 ) C7324( V272 V584 ) C7325( V272 V587 ) C7326( V272 V662 ) C7327( V272 V718 ) C7328( V272 V789 ) \nC7329( V272 V905 ) C7330( V272 V923 ) C7331( V272 V955 ) C7332( V272 V973 ) C7333( V272 V980 ) C7511( V281 V309 ) \nC7512( V281 V330 ) C7513( V281 V336 ) C7514( V281 V348 ) C7515( V281 V428 ) C7516( V281 V479 ) C7517( V281 V491 ) \nC7518( V281 V538 ) C7519( V281 V539 ) C7520( V281 V548 ) C7521( V281 V584 ) C7522( V281 V587 ) C7523( V281 V662 ) \nC7524( V281 V718 ) C7525( V281 V789 ) C7526( V281 V905 ) C7527( V281 V923 ) C7528( V281 V955 ) C7529( V281 V973 ) \nC7530( V281 V980 ) C8135( V309 V330 ) C8136( V309 V336 ) C8137( V309 V348 ) C8138( V309 V428 ) C8139( V309 V479 ) \nC8140( V309 V491 ) C8141( V309 V538 ) C8142( V309 V539 ) C8143( V309 V548 ) C8144( V309 V584 ) C8145( V309 V587 ) \nC8146( V309 V662 ) C8147( V309 V718 ) C8148( V309 V789 ) C8149( V309 V905 ) C8150( V309 V923 ) C8151( V309 V955 ) \nC8152( V309 V973 ) C8153( V309 V980 ) C8584( V330 V336 ) C8585( V330 V348 ) C8586( V330 V428 ) C8587( V330 V479 ) \nC8588( V330 V491 ) C8589( V330 V538 ) C8590( V330 V539 ) C8591( V330 V548 ) C8592( V330 V584 ) C8593( V330 V587 ) \nC8594( V330 V662 ) C8595( V330 V718 ) C8596( V330 V789 ) C8597( V330 V905 ) C8598( V330 V923 ) C8599( V330</w:t>
      </w:r>
    </w:p>
    <w:p>
      <w:pPr>
        <w:pStyle w:val="PreformattedText"/>
        <w:bidi w:val="0"/>
        <w:spacing w:before="0" w:after="0"/>
        <w:jc w:val="left"/>
        <w:rPr/>
      </w:pPr>
      <w:r>
        <w:rPr/>
        <w:t xml:space="preserve"> </w:t>
      </w:r>
      <w:r>
        <w:rPr/>
        <w:t>V955 ) \nC8600( V330 V973 ) C8601( V330 V980 ) C8722( V336 V348 ) C8723( V336 V428 ) C8724( V336 V479 ) C8725( V336 V491 ) \nC8726( V336 V538 ) C8727( V336 V539 ) C8728( V336 V548 ) C8729( V336 V584 ) C8730( V336 V587 ) C8731( V336 V662 ) \nC8732( V336 V718 ) C8733( V336 V789 ) C8734( V336 V905 ) C8735( V336 V923 ) C8736( V336 V955 ) C8737( V336 V973 ) \nC8738( V336 V980 ) C8976( V348 V428 ) C8977( V348 V479 ) C8978( V348 V491 ) C8979( V348 V538 ) C8980( V348 V539 ) \nC8981( V348 V548 ) C8982( V348 V584 ) C8983( V348 V587 ) C8984( V348 V662 ) C8985( V348 V718 ) C8986( V348 V789 ) \nC8987( V348 V905 ) C8988( V348 V923 ) C8989( V348 V955 ) C8990( V348 V973 ) C8991( V348 V980 ) C10527( V428 V479 ) \nC10528( V428 V491 ) C10529( V428 V538 ) C10530( V428 V539 ) C10531( V428 V548 ) C10532( V428 V584 ) C10533( V428 V587 ) \nC10534( V428 V662 ) C10535( V428 V718 ) C10536( V428 V789 ) C10537( V428 V905 ) C10538( V428 V923 ) C10539( V428 V955 ) \nC10540( V428 V973 ) C10541( V428 V980 ) C11419( V479 V491 ) C11420( V479 V538 ) C11421( V479 V539 ) C11422( V479 V548 ) \nC11423( V479 V584 ) C11424( V479 V587 ) C11425( V479 V662 ) C11426( V479 V718 ) C11427( V479 V789 ) C11428( V479 V905 ) \nC11429( V479 V923 ) C11430( V479 V955 ) C11431( V479 V973 ) C11432( V479 V980 ) C11609( V491 V538 ) C11610( V491 V539 ) \nC11611( V491 V548 ) C11612( V491 V584 ) C11613( V491 V587 ) C11614( V491 V662 ) C11615( V491 V718 ) C11616( V491 V789 ) \nC11617( V491 V905 ) C11618( V491 V923 ) C11619( V491 V955 ) C11620( V491 V973 ) C11621( V491 V980 ) C12339( V538 V539 ) \nC12340( V538 V548 ) C12341( V538 V584 ) C12342( V538 V587 ) C12343( V538 V662 ) C12344( V538 V718 ) C12345( V538 V789 ) \nC12346( V538 V905 ) C12347( V538 V923 ) C12348( V538 V955 ) C12349( V538 V973 ) C12350( V538 V980 ) C12351( V539 V548 ) \nC12352( V539 V584 ) C12353( V539 V587 ) C12354( V539 V662 ) C12355( V539 V718 ) C12356( V539 V789 ) C12357( V539 V905 ) \nC12358( V539 V923 ) C12359( V539 V955 ) C12360( V539 V973 ) C12361( V539 V980 ) C12479( V548 V584 ) C12480( V548 V587 ) \nC12481( V548 V662 ) C12482( V548 V718 ) C12483( V548 V789 ) C12484( V548 V905 ) C12485( V548 V923 ) C12486( V548 V955 ) \nC12487( V548 V973 ) C12488( V548 V980 ) C12988( V584 V587 ) C12989( V584 V662 ) C12990( V584 V718 ) C12991( V584 V789 ) \nC12992( V584 V905 ) C12993( V584 V923 ) C12994( V584 V955 ) C12995( V584 V973 ) C12996( V584 V980 ) C13028( V587 V662 ) \nC13029( V587 V718 ) C13030( V587 V789 ) C13031( V587 V905 ) C13032( V587 V923 ) C13033( V587 V955 ) C13034( V587 V973 ) \nC13035( V587 V980 ) C13932( V662 V718 ) C13933( V662 V789 ) C13934( V662 V905 ) C13935( V662 V923 ) C13936( V662 V955 ) \nC13937( V662 V973 ) C13938( V662 V980 ) C14508( V718 V789 ) C14509( V718 V905 ) C14510( V718 V923 ) C14511( V718 V955 ) \nC14512( V718 V973 ) C14513( V718 V980 ) C15084( V789 V905 ) C15085( V789 V923 ) C15086( V789 V955 ) C15087( V789 V973 ) \nC15088( V789 V980 ) C15696( V905 V923 ) C15697( V905 V955 ) C15698( V905 V973 ) C15699( V905 V980 ) C15750( V923 V955 ) \nC15751( V923 V973 ) C15752( V923 V980 ) C15831( V955 V973 ) C15832( V955 V980 ) C15873( V973 V980 ) "];29-&gt;60[label="1: V330 \n0: "];61[shape=box, label="id:61 level: 2\n32: V5 V26 V51 V69 V122 \nV258 V259 V264 V286 V311 V315 \nV362 V389 V398 V413 V418 V512 \nV552 V554 V556 V613 V615 V637 \nV649 V677 V776 V823 V852 V856 \nV861 V954 V1017 \n496: C154( V5 V26 ) C155( V5 V51 ) C156( V5 V69 ) C157( V5 V122 ) C158( V5 V258 ) \nC159( V5 V259 ) C160( V5 V264 ) C161( V5 V286 ) C162( V5 V311 ) C163( V5 V315 ) C164( V5 V362 ) \nC165( V5 V389 ) C166( V5 V398 ) C167( V5 V413 ) C168( V5 V418 ) C169( V5 V512 ) C170( V5 V552 ) \nC171( V5 V554 ) C172( V5 V556 ) C173( V5 V613 ) C174( V5 V615 ) C175( V5 V637 ) C176( V5 V649 ) \nC177( V5 V677 ) C178( V5 V776 ) C179( V5 V823 ) C180( V5 V852 ) C181( V5 V856 ) C182( V5 V861 ) \nC183( V5 V954 ) C184( V5 V1017 ) C792( V26 V51 ) C793( V26 V69 ) C794( V26 V122 ) C795( V26 V258 ) \nC796( V26 V259 ) C797( V26 V264 ) C798( V26 V286 ) C799( V26 V311 ) C800( V26 V315 ) C801( V26 V362 ) \nC802( V26 V389 ) C803( V26 V398 ) C804( V26 V413 ) C805( V26 V418 ) C806( V26 V512 ) C807( V26 V552 ) \nC808( V26 V554 ) C809( V26 V556 ) C810( V26 V613 ) C811( V26 V615 ) C812( V26 V637 ) C813( V26 V649 ) \nC814( V26 V677 ) C815( V26 V776 ) C816( V26 V823 ) C817( V26 V852 ) C818( V26 V856 ) C819( V26 V861 ) \nC820( V26 V954 ) C821( V26 V1017 ) C1539( V51 V69 ) C1540( V51 V122 ) C1541( V51 V258 ) C1542( V51 V259 ) \nC1543( V51 V264 ) C1544( V51 V286 ) C1545( V51 V311 ) C1546( V51 V315 ) C1547( V51 V362 ) C1548( V51 V389 ) \nC1549( V51 V398 ) C1550( V51 V413 ) C1551( V51 V418 ) C1552( V51 V512 ) C1553( V51 V552 ) C1554( V51 V554 ) \nC1555( V51 V556 ) C1556( V51 V613 ) C1557( V51 V615 ) C1558( V51 V637 ) C1559( V51 V649 ) C1560( V51 V677 ) \nC1561( V51 V776 ) C1562( V51 V823 ) C1563( V51 V852 ) C1564( V51 V856 ) C1565( V51 V861 ) C1566( V51 V954 ) \nC1567( V51 V1017 ) C2071( V69 V122 ) C2072( V69 V258 ) C2073( V69 V259 ) C2074( V69 V264 ) C2075( V69 V286 ) \nC2076( V69 V311 ) C2077( V69 V315 ) C2078( V69 V362 ) C2079( V69 V389 ) C2080( V69 V398 ) C2081( V69 V413 ) \nC2082( V69 V418 ) C2083( V69 V512 ) C2084( V69 V552 ) C2085( V69 V554 ) C2086( V69 V556 ) C2087( V69 V613 ) \nC2088( V69 V615 ) C2089( V69 V637 ) C2090( V69 V649 ) C2091( V69 V677 ) C2092( V69 V776 ) C2093( V69 V823 ) \nC2094( V69 V852 ) C2095( V69 V856 ) C2096( V69 V861 ) C2097( V69 V954 ) C2098( V69 V1017 ) C3568( V122 V258 ) \nC3569( V122 V259 ) C3570( V122 V264 ) C3571( V122 V286 ) C3572( V122 V311 ) C3573( V122 V315 ) C3574( V122 V362 ) \nC3575( V122 V389 ) C3576( V122 V398 ) C3577( V122 V413 ) C3578( V122 V418 ) C3579( V122 V512 ) C3580( V122 V552 ) \nC3581( V122 V554 ) C3582( V122 V556 ) C3583( V122 V613 ) C3584( V122 V615 ) C3585( V122 V637 ) C3586( V122 V649 ) \nC3587( V122 V677 ) C3588( V122 V776 ) C3589( V122 V823 ) C3590( V122 V852 ) C3591( V122 V856 ) C3592( V122 V861 ) \nC3593( V122 V954 ) C3594( V122 V1017 ) C6986( V258 V259 ) C6987( V258 V264 ) C6988( V258 V286 ) C6989( V258 V311 ) \nC6990( V258 V315 ) C6991( V258 V362 ) C6992( V258 V389 ) C6993( V258 V398 ) C6994( V258 V413 ) C6995( V258 V418 ) \nC6996( V258 V512 ) C6997( V258 V552 ) C6998( V258 V554 ) C6999( V258 V556 ) C7000( V258 V613 ) C7001( V258 V615 ) \nC7002( V258 V637 ) C7003( V258 V649 ) C7004( V258 V677 ) C7005( V258 V776 ) C7006( V258 V823 ) C7007( V258 V852 ) \nC7008( V258 V856 ) C7009( V258 V861 ) C7010( V258 V954 ) C7011( V258 V1017 ) C7012( V259 V264 ) C7013( V259 V286 ) \nC7014( V259 V311 ) C7015( V259 V315 ) C7016( V259 V362 ) C7017( V259 V389 ) C7018( V259 V398 ) C7019( V259 V413 ) \nC7020( V259 V418 ) C7021( V259 V512 ) C7022( V259 V552 ) C7023( V259 V554 ) C7024( V259 V556 ) C7025( V259 V613 ) \nC7026( V259 V615 ) C7027( V259 V637 ) C7028( V259 V649 ) C7029( V259 V677 ) C7030( V259 V776 ) C7031( V259 V823 ) \nC7032( V259 V852 ) C7033( V259 V856 ) C7034( V259 V861 ) C7035( V259 V954 ) C7036( V259 V1017 ) C7128( V264 V286 ) \nC7129( V264 V311 ) C7130( V264 V315 ) C7131( V264 V362 ) C7132( V264 V389 ) C7133( V264 V398 ) C7134( V264 V413 ) \nC7135( V264 V418 ) C7136( V264 V512 ) C7137( V264 V552 ) C7138( V264 V554 ) C7139( V264 V556 ) C7140( V264 V613 ) \nC7141( V264 V615 ) C7142( V264 V637 ) C7143( V264 V649 ) C7144( V264 V677 ) C7145( V264 V776 ) C7146( V264 V823 ) \nC7147( V264 V852 ) C7148( V264 V856 ) C7149( V264 V861 ) C7150( V264 V954 ) C7151( V264 V1017 ) C7631( V286 V311 ) \nC7632( V286 V315 ) C7633( V286 V362 ) C7634( V286 V389 ) C7635( V286 V398 ) C7636( V286 V413 ) C7637( V286 V418 ) \nC7638( V286 V512 ) C7639( V286 V552 ) C7640( V286 V554 ) C7641( V286 V556 ) C7642( V286 V613 ) C7643( V286 V615 ) \nC7644( V286 V637 ) C7645( V286 V649 ) C7646( V286 V677 ) C7647( V286 V776 ) C7648( V286 V823 ) C7649( V286 V852 ) \nC7650( V286 V856 ) C7651( V286 V861 ) C7652( V286 V954 ) C7653( V286 V1017 ) C8176( V311 V315 ) C8177( V311 V362 ) \nC8178( V311 V389 ) C8179( V311 V398 ) C8180( V311 V413 ) C8181( V311 V418 ) C8182( V311 V512 ) C8183( V311 V552 ) \nC8184( V311 V554 ) C8185( V311 V556 ) C8186( V311 V613 ) C8187( V311 V615 ) C8188( V311 V637 ) C8189( V311 V649 ) \nC8190( V311 V677 ) C8191( V311 V776 ) C8192( V311 V823 ) C8193( V311 V852 ) C8194( V311 V856 ) C8195( V311 V861 ) \nC8196( V311 V954 ) C8197( V311 V1017 ) C8271( V315 V362 ) C8272( V315 V389 ) C8273( V315 V398 ) C8274( V315 V413 ) \nC8275( V315 V418 ) C8276( V315 V512 ) C8277( V315 V552 ) C8278( V315 V554 ) C8279( V315 V556 ) C8280( V315 V613 ) \nC8281( V315 V615 ) C8282( V315 V637 ) C8283( V315 V649 ) C8284( V315 V677 ) C8285( V315 V776 ) C8286( V315 V823 ) \nC8287( V315 V852 ) C8288( V315 V856 ) C8289( V315 V861 ) C8290( V315 V954 ) C8291( V315 V1017 ) C9272( V362 V389 ) \nC9273( V362 V398 ) C9274( V362 V413 ) C9275( V362 V418 ) C9276( V362 V512 ) C9277( V362 V552 ) C9278( V362 V554 ) \nC9279( V362 V556 ) C9280( V362 V613 ) C9281( V362 V615 ) C9282( V362 V637 ) C9283( V362 V649 ) C9284( V362 V677 ) \nC9285( V362 V776 ) C9286( V362 V823 ) C9287( V362 V852 ) C9288( V362 V856 ) C9289( V362 V861 ) C9290( V362 V954 ) \nC9291( V362 V1017 ) C9810( V389 V398 ) C9811( V389 V413 ) C9812( V389 V418 ) C9813( V389 V512 ) C9814( V389 V552 ) \nC9815( V389 V554 ) C9816( V389 V556 ) C9817( V389 V613 ) C9818( V389 V615 ) C9819( V389 V637 ) C9820( V389 V649 ) \nC9821( V389 V677 ) C9822( V389 V776 ) C9823( V389 V823 ) C9824( V389 V852 ) C9825( V389 V856 ) C9826( V389 V861 ) \nC9827( V389 V954 ) C9828( V389 V1017 ) C9987( V398 V413 ) C9988( V398 V418 ) C9989( V398 V512 ) C9990( V398 V552 ) \nC9991( V398 V554 ) C9992( V398 V556 ) C9993( V398 V613 ) C9994( V398 V615 ) C9995( V398 V637 ) C9996( V398 V649 ) \nC9997( V398 V677 ) C9998( V398 V776 ) C9999( V398 V823 ) C10000( V398 V852 ) C10001( V398 V856 ) C10002( V398 V861 ) \nC10003( V398 V954 ) C10004( V398 V1017 ) C10261( V413 V418 ) C10262( V413 V512 ) C10263( V413 V552 ) C10264( V413 V554 ) \nC10265( V413</w:t>
      </w:r>
    </w:p>
    <w:p>
      <w:pPr>
        <w:pStyle w:val="PreformattedText"/>
        <w:bidi w:val="0"/>
        <w:spacing w:before="0" w:after="0"/>
        <w:jc w:val="left"/>
        <w:rPr/>
      </w:pPr>
      <w:r>
        <w:rPr/>
        <w:t xml:space="preserve"> </w:t>
      </w:r>
      <w:r>
        <w:rPr/>
        <w:t>V556 ) C10266( V413 V613 ) C10267( V413 V615 ) C10268( V413 V637 ) C10269( V413 V649 ) C10270( V413 V677 ) \nC10271( V413 V776 ) C10272( V413 V823 ) C10273( V413 V852 ) C10274( V413 V856 ) C10275( V413 V861 ) C10276( V413 V954 ) \nC10277( V413 V1017 ) C10353( V418 V512 ) C10354( V418 V552 ) C10355( V418 V554 ) C10356( V418 V556 ) C10357( V418 V613 ) \nC10358( V418 V615 ) C10359( V418 V637 ) C10360( V418 V649 ) C10361( V418 V677 ) C10362( V418 V776 ) C10363( V418 V823 ) \nC10364( V418 V852 ) C10365( V418 V856 ) C10366( V418 V861 ) C10367( V418 V954 ) C10368( V418 V1017 ) C11939( V512 V552 ) \nC11940( V512 V554 ) C11941( V512 V556 ) C11942( V512 V613 ) C11943( V512 V615 ) C11944( V512 V637 ) C11945( V512 V649 ) \nC11946( V512 V677 ) C11947( V512 V776 ) C11948( V512 V823 ) C11949( V512 V852 ) C11950( V512 V856 ) C11951( V512 V861 ) \nC11952( V512 V954 ) C11953( V512 V1017 ) C12536( V552 V554 ) C12537( V552 V556 ) C12538( V552 V613 ) C12539( V552 V615 ) \nC12540( V552 V637 ) C12541( V552 V649 ) C12542( V552 V677 ) C12543( V552 V776 ) C12544( V552 V823 ) C12545( V552 V852 ) \nC12546( V552 V856 ) C12547( V552 V861 ) C12548( V552 V954 ) C12549( V552 V1017 ) C12564( V554 V556 ) C12565( V554 V613 ) \nC12566( V554 V615 ) C12567( V554 V637 ) C12568( V554 V649 ) C12569( V554 V677 ) C12570( V554 V776 ) C12571( V554 V823 ) \nC12572( V554 V852 ) C12573( V554 V856 ) C12574( V554 V861 ) C12575( V554 V954 ) C12576( V554 V1017 ) C12591( V556 V613 ) \nC12592( V556 V615 ) C12593( V556 V637 ) C12594( V556 V649 ) C12595( V556 V677 ) C12596( V556 V776 ) C12597( V556 V823 ) \nC12598( V556 V852 ) C12599( V556 V856 ) C12600( V556 V861 ) C12601( V556 V954 ) C12602( V556 V1017 ) C13356( V613 V615 ) \nC13357( V613 V637 ) C13358( V613 V649 ) C13359( V613 V677 ) C13360( V613 V776 ) C13361( V613 V823 ) C13362( V613 V852 ) \nC13363( V613 V856 ) C13364( V613 V861 ) C13365( V613 V954 ) C13366( V613 V1017 ) C13380( V615 V637 ) C13381( V615 V649 ) \nC13382( V615 V677 ) C13383( V615 V776 ) C13384( V615 V823 ) C13385( V615 V852 ) C13386( V615 V856 ) C13387( V615 V861 ) \nC13388( V615 V954 ) C13389( V615 V1017 ) C13645( V637 V649 ) C13646( V637 V677 ) C13647( V637 V776 ) C13648( V637 V823 ) \nC13649( V637 V852 ) C13650( V637 V856 ) C13651( V637 V861 ) C13652( V637 V954 ) C13653( V637 V1017 ) C13787( V649 V677 ) \nC13788( V649 V776 ) C13789( V649 V823 ) C13790( V649 V852 ) C13791( V649 V856 ) C13792( V649 V861 ) C13793( V649 V954 ) \nC13794( V649 V1017 ) C14088( V677 V776 ) C14089( V677 V823 ) C14090( V677 V852 ) C14091( V677 V856 ) C14092( V677 V861 ) \nC14093( V677 V954 ) C14094( V677 V1017 ) C14998( V776 V823 ) C14999( V776 V852 ) C15000( V776 V856 ) C15001( V776 V861 ) \nC15002( V776 V954 ) C15003( V776 V1017 ) C15312( V823 V852 ) C15313( V823 V856 ) C15314( V823 V861 ) C15315( V823 V954 ) \nC15316( V823 V1017 ) C15458( V852 V856 ) C15459( V852 V861 ) C15460( V852 V954 ) C15461( V852 V1017 ) C15481( V856 V861 ) \nC15482( V856 V954 ) C15483( V856 V1017 ) C15507( V861 V954 ) C15508( V861 V1017 ) C15830( V954 V1017 ) "];30-&gt;61[label="1: V258 \n0: "];62[shape=box, label="id:62 level: 2\n32: V53 V93 V196 V200 V285 \nV335 V353 V467 V484 V511 V519 \nV541 V550 V565 V568 V576 V603 \nV609 V694 V695 V744 V747 V765 \nV790 V799 V813 V815 V820 V926 \nV937 V940 V986 \n496: C1599( V53 V93 ) C1600( V53 V196 ) C1601( V53 V200 ) C1602( V53 V285 ) C1603( V53 V335 ) \nC1604( V53 V353 ) C1605( V53 V467 ) C1606( V53 V484 ) C1607( V53 V511 ) C1608( V53 V519 ) C1609( V53 V541 ) \nC1610( V53 V550 ) C1611( V53 V565 ) C1612( V53 V568 ) C1613( V53 V576 ) C1614( V53 V603 ) C1615( V53 V609 ) \nC1616( V53 V694 ) C1617( V53 V695 ) C1618( V53 V744 ) C1619( V53 V747 ) C1620( V53 V765 ) C1621( V53 V790 ) \nC1622( V53 V799 ) C1623( V53 V813 ) C1624( V53 V815 ) C1625( V53 V820 ) C1626( V53 V926 ) C1627( V53 V937 ) \nC1628( V53 V940 ) C1629( V53 V986 ) C2760( V93 V196 ) C2761( V93 V200 ) C2762( V93 V285 ) C2763( V93 V335 ) \nC2764( V93 V353 ) C2765( V93 V467 ) C2766( V93 V484 ) C2767( V93 V511 ) C2768( V93 V519 ) C2769( V93 V541 ) \nC2770( V93 V550 ) C2771( V93 V565 ) C2772( V93 V568 ) C2773( V93 V576 ) C2774( V93 V603 ) C2775( V93 V609 ) \nC2776( V93 V694 ) C2777( V93 V695 ) C2778( V93 V744 ) C2779( V93 V747 ) C2780( V93 V765 ) C2781( V93 V790 ) \nC2782( V93 V799 ) C2783( V93 V813 ) C2784( V93 V815 ) C2785( V93 V820 ) C2786( V93 V926 ) C2787( V93 V937 ) \nC2788( V93 V940 ) C2789( V93 V986 ) C5516( V196 V200 ) C5517( V196 V285 ) C5518( V196 V335 ) C5519( V196 V353 ) \nC5520( V196 V467 ) C5521( V196 V484 ) C5522( V196 V511 ) C5523( V196 V519 ) C5524( V196 V541 ) C5525( V196 V550 ) \nC5526( V196 V565 ) C5527( V196 V568 ) C5528( V196 V576 ) C5529( V196 V603 ) C5530( V196 V609 ) C5531( V196 V694 ) \nC5532( V196 V695 ) C5533( V196 V744 ) C5534( V196 V747 ) C5535( V196 V765 ) C5536( V196 V790 ) C5537( V196 V799 ) \nC5538( V196 V813 ) C5539( V196 V815 ) C5540( V196 V820 ) C5542( V196 V926 ) C5543( V196 V937 ) C5544( V196 V940 ) \nC5545( V196 V986 ) C5617( V200 V285 ) C5618( V200 V335 ) C5619( V200 V353 ) C5620( V200 V467 ) C5621( V200 V484 ) \nC5622( V200 V511 ) C5623( V200 V519 ) C5624( V200 V541 ) C5625( V200 V550 ) C5626( V200 V565 ) C5627( V200 V568 ) \nC5628( V200 V576 ) C5629( V200 V603 ) C5630( V200 V609 ) C5631( V200 V694 ) C5632( V200 V695 ) C5633( V200 V744 ) \nC5634( V200 V747 ) C5635( V200 V765 ) C5636( V200 V790 ) C5637( V200 V799 ) C5638( V200 V813 ) C5639( V200 V815 ) \nC5640( V200 V820 ) C5641( V200 V926 ) C5642( V200 V937 ) C5643( V200 V940 ) C5644( V200 V986 ) C7604( V285 V335 ) \nC7605( V285 V353 ) C7606( V285 V467 ) C7607( V285 V484 ) C7608( V285 V511 ) C7609( V285 V519 ) C7610( V285 V541 ) \nC7611( V285 V550 ) C7612( V285 V565 ) C7613( V285 V568 ) C7614( V285 V576 ) C7615( V285 V603 ) C7616( V285 V609 ) \nC7617( V285 V694 ) C7618( V285 V695 ) C7619( V285 V744 ) C7620( V285 V747 ) C7621( V285 V765 ) C7622( V285 V790 ) \nC7623( V285 V799 ) C7624( V285 V813 ) C7625( V285 V815 ) C7626( V285 V820 ) C7627( V285 V926 ) C7628( V285 V937 ) \nC7629( V285 V940 ) C7630( V285 V986 ) C8696( V335 V353 ) C8697( V335 V467 ) C8698( V335 V484 ) C8699( V335 V511 ) \nC8700( V335 V519 ) C8701( V335 V541 ) C8702( V335 V550 ) C8703( V335 V565 ) C8704( V335 V568 ) C8705( V335 V576 ) \nC8706( V335 V603 ) C8707( V335 V609 ) C8708( V335 V694 ) C8709( V335 V695 ) C8710( V335 V744 ) C8711( V335 V747 ) \nC8712( V335 V765 ) C8713( V335 V790 ) C8714( V335 V799 ) C8715( V335 V813 ) C8716( V335 V815 ) C8717( V335 V820 ) \nC8718( V335 V926 ) C8719( V335 V937 ) C8720( V335 V940 ) C8721( V335 V986 ) C9080( V353 V467 ) C9081( V353 V484 ) \nC9082( V353 V511 ) C9083( V353 V519 ) C9084( V353 V541 ) C9085( V353 V550 ) C9086( V353 V565 ) C9087( V353 V568 ) \nC9088( V353 V576 ) C9089( V353 V603 ) C9090( V353 V609 ) C9091( V353 V694 ) C9092( V353 V695 ) C9093( V353 V744 ) \nC9094( V353 V747 ) C9095( V353 V765 ) C9096( V353 V790 ) C9097( V353 V799 ) C9098( V353 V813 ) C9099( V353 V815 ) \nC9100( V353 V820 ) C9101( V353 V926 ) C9102( V353 V937 ) C9103( V353 V940 ) C9104( V353 V986 ) C11212( V467 V484 ) \nC11213( V467 V511 ) C11214( V467 V519 ) C11215( V467 V541 ) C11216( V467 V550 ) C11217( V467 V565 ) C11218( V467 V568 ) \nC11219( V467 V576 ) C11220( V467 V603 ) C11221( V467 V609 ) C11222( V467 V694 ) C11223( V467 V695 ) C11224( V467 V744 ) \nC11225( V467 V747 ) C11226( V467 V765 ) C11227( V467 V790 ) C11228( V467 V799 ) C11229( V467 V813 ) C11230( V467 V815 ) \nC11231( V467 V820 ) C11232( V467 V926 ) C11233( V467 V937 ) C11234( V467 V940 ) C11235( V467 V986 ) C11496( V484 V511 ) \nC11497( V484 V519 ) C11498( V484 V541 ) C11499( V484 V550 ) C11500( V484 V565 ) C11501( V484 V568 ) C11502( V484 V576 ) \nC11503( V484 V603 ) C11504( V484 V609 ) C11505( V484 V694 ) C11506( V484 V695 ) C11507( V484 V744 ) C11508( V484 V747 ) \nC11509( V484 V765 ) C11510( V484 V790 ) C11511( V484 V799 ) C11512( V484 V813 ) C11513( V484 V815 ) C11514( V484 V820 ) \nC11515( V484 V926 ) C11516( V484 V937 ) C11517( V484 V940 ) C11518( V484 V986 ) C11917( V511 V519 ) C11918( V511 V541 ) \nC11919( V511 V550 ) C11920( V511 V565 ) C11921( V511 V568 ) C11922( V511 V576 ) C11923( V511 V603 ) C11924( V511 V609 ) \nC11925( V511 V694 ) C11926( V511 V695 ) C11927( V511 V744 ) C11928( V511 V747 ) C11929( V511 V765 ) C11930( V511 V790 ) \nC11931( V511 V799 ) C11932( V511 V813 ) C11933( V511 V815 ) C11934( V511 V820 ) C11935( V511 V926 ) C11936( V511 V937 ) \nC11937( V511 V940 ) C11938( V511 V986 ) C12046( V519 V541 ) C12047( V519 V550 ) C12048( V519 V565 ) C12049( V519 V568 ) \nC12050( V519 V576 ) C12051( V519 V603 ) C12052( V519 V609 ) C12053( V519 V694 ) C12054( V519 V695 ) C12055( V519 V744 ) \nC12056( V519 V747 ) C12057( V519 V765 ) C12058( V519 V790 ) C12059( V519 V799 ) C12060( V519 V813 ) C12061( V519 V815 ) \nC12062( V519 V820 ) C12063( V519 V926 ) C12064( V519 V937 ) C12065( V519 V940 ) C12066( V519 V986 ) C12377( V541 V550 ) \nC12378( V541 V565 ) C12379( V541 V568 ) C12380( V541 V576 ) C12381( V541 V603 ) C12382( V541 V609 ) C12383( V541 V694 ) \nC12384( V541 V695 ) C12385( V541 V744 ) C12386( V541 V747 ) C12387( V541 V765 ) C12388( V541 V790 ) C12389( V541 V799 ) \nC12390( V541 V813 ) C12391( V541 V815 ) C12392( V541 V820 ) C12393( V541 V926 ) C12394( V541 V937 ) C12395( V541 V940 ) \nC12396( V541 V986 ) C12503( V550 V565 ) C12504( V550 V568 ) C12505( V550 V576 ) C12506( V550 V603 ) C12507( V550 V609 ) \nC12508( V550 V694 ) C12509( V550 V695 ) C12510( V550 V744 ) C12511( V550 V747 ) C12512( V550 V765 ) C12513( V550 V790 ) \nC12514( V550 V799 ) C12515( V550 V813 ) C12516( V550 V815 ) C12517( V550 V820 ) C12518( V550 V926 ) C12519( V550 V937 ) \nC12520( V550 V940 ) C12521( V550 V986 ) C12719( V565 V568 ) C12720( V565 V576 ) C12721( V565 V603 ) C12722( V565 V609 ) \nC12723( V565 V694 ) C12724( V565 V695 ) C12725( V565 V744 ) C12726( V565 V747 ) C12727( V565 V765 ) C12728( V565 V790 ) \nC12729( V565 V799 ) C12730( V565 V813 ) C12731( V565 V815 ) C12732(</w:t>
      </w:r>
    </w:p>
    <w:p>
      <w:pPr>
        <w:pStyle w:val="PreformattedText"/>
        <w:bidi w:val="0"/>
        <w:spacing w:before="0" w:after="0"/>
        <w:jc w:val="left"/>
        <w:rPr/>
      </w:pPr>
      <w:r>
        <w:rPr/>
        <w:t xml:space="preserve"> </w:t>
      </w:r>
      <w:r>
        <w:rPr/>
        <w:t>V565 V820 ) C12733( V565 V926 ) C12734( V565 V937 ) \nC12735( V565 V940 ) C12736( V565 V986 ) C12762( V568 V576 ) C12763( V568 V603 ) C12764( V568 V609 ) C12765( V568 V694 ) \nC12766( V568 V695 ) C12767( V568 V744 ) C12768( V568 V747 ) C12769( V568 V765 ) C12770( V568 V790 ) C12771( V568 V799 ) \nC12772( V568 V813 ) C12773( V568 V815 ) C12774( V568 V820 ) C12775( V568 V926 ) C12776( V568 V937 ) C12777( V568 V940 ) \nC12778( V568 V986 ) C12876( V576 V603 ) C12877( V576 V609 ) C12878( V576 V694 ) C12879( V576 V695 ) C12880( V576 V744 ) \nC12881( V576 V747 ) C12882( V576 V765 ) C12883( V576 V790 ) C12884( V576 V799 ) C12885( V576 V813 ) C12886( V576 V815 ) \nC12887( V576 V820 ) C12888( V576 V926 ) C12889( V576 V937 ) C12890( V576 V940 ) C12891( V576 V986 ) C13239( V603 V609 ) \nC13240( V603 V694 ) C13241( V603 V695 ) C13242( V603 V744 ) C13243( V603 V747 ) C13244( V603 V765 ) C13245( V603 V790 ) \nC13246( V603 V799 ) C13247( V603 V813 ) C13248( V603 V815 ) C13249( V603 V820 ) C13250( V603 V926 ) C13251( V603 V937 ) \nC13252( V603 V940 ) C13253( V603 V986 ) C13305( V609 V694 ) C13306( V609 V695 ) C13307( V609 V744 ) C13308( V609 V747 ) \nC13309( V609 V765 ) C13310( V609 V790 ) C13311( V609 V799 ) C13312( V609 V813 ) C13313( V609 V815 ) C13314( V609 V820 ) \nC13315( V609 V926 ) C13316( V609 V937 ) C13317( V609 V940 ) C13318( V609 V986 ) C14261( V694 V695 ) C14262( V694 V744 ) \nC14263( V694 V747 ) C14264( V694 V765 ) C14265( V694 V790 ) C14266( V694 V799 ) C14267( V694 V813 ) C14268( V694 V815 ) \nC14269( V694 V820 ) C14270( V694 V926 ) C14271( V694 V937 ) C14272( V694 V940 ) C14273( V694 V986 ) C14274( V695 V744 ) \nC14275( V695 V747 ) C14276( V695 V765 ) C14277( V695 V790 ) C14278( V695 V799 ) C14279( V695 V813 ) C14280( V695 V815 ) \nC14281( V695 V820 ) C14282( V695 V926 ) C14283( V695 V937 ) C14284( V695 V940 ) C14285( V695 V986 ) C14751( V744 V747 ) \nC14752( V744 V765 ) C14753( V744 V790 ) C14754( V744 V799 ) C14755( V744 V813 ) C14756( V744 V815 ) C14757( V744 V820 ) \nC14758( V744 V926 ) C14759( V744 V937 ) C14760( V744 V940 ) C14761( V744 V986 ) C14779( V747 V765 ) C14780( V747 V790 ) \nC14781( V747 V799 ) C14782( V747 V813 ) C14783( V747 V815 ) C14784( V747 V820 ) C14785( V747 V926 ) C14786( V747 V937 ) \nC14787( V747 V940 ) C14788( V747 V986 ) C14918( V765 V790 ) C14919( V765 V799 ) C14920( V765 V813 ) C14921( V765 V815 ) \nC14922( V765 V820 ) C14923( V765 V926 ) C14924( V765 V937 ) C14925( V765 V940 ) C14926( V765 V986 ) C15089( V790 V799 ) \nC15090( V790 V813 ) C15091( V790 V815 ) C15092( V790 V820 ) C15093( V790 V926 ) C15094( V790 V937 ) C15095( V790 V940 ) \nC15096( V790 V986 ) C15150( V799 V813 ) C15151( V799 V815 ) C15152( V799 V820 ) C15153( V799 V926 ) C15154( V799 V937 ) \nC15155( V799 V940 ) C15156( V799 V986 ) C15257( V813 V815 ) C15258( V813 V820 ) C15259( V813 V926 ) C15260( V813 V937 ) \nC15261( V813 V940 ) C15262( V813 V986 ) C15267( V815 V820 ) C15268( V815 V926 ) C15269( V815 V937 ) C15270( V815 V940 ) \nC15271( V815 V986 ) C15296( V820 V926 ) C15297( V820 V937 ) C15298( V820 V940 ) C15299( V820 V986 ) C15762( V926 V937 ) \nC15763( V926 V940 ) C15764( V926 V986 ) C15794( V937 V940 ) C15795( V937 V986 ) C15802( V940 V986 ) "];31-&gt;62[label="1: V1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