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31 V80 V93 V109 V118 \nV164 V181 V184 V188 V212 V277 \nV286 V288 V301 V321 V403 V426 \nV462 V505 V515 V534 V602 V640 \nV736 V737 V745 V777 V835 V844 \nV855 V956 \n465: C919( V31 V80 ) C920( V31 V93 ) C921( V31 V109 ) C922( V31 V118 ) C923( V31 V164 ) \nC924( V31 V181 ) C925( V31 V184 ) C926( V31 V188 ) C927( V31 V212 ) C928( V31 V277 ) C929( V31 V286 ) \nC930( V31 V288 ) C931( V31 V301 ) C932( V31 V321 ) C933( V31 V403 ) C934( V31 V426 ) C935( V31 V462 ) \nC936( V31 V505 ) C937( V31 V515 ) C938( V31 V534 ) C940( V31 V602 ) C941( V31 V640 ) C942( V31 V736 ) \nC943( V31 V737 ) C944( V31 V745 ) C945( V31 V777 ) C946( V31 V835 ) C947( V31 V844 ) C948( V31 V855 ) \nC949( V31 V956 ) C2290( V80 V93 ) C2291( V80 V109 ) C2292( V80 V118 ) C2293( V80 V164 ) C2294( V80 V181 ) \nC2295( V80 V184 ) C2296( V80 V188 ) C2297( V80 V212 ) C2298( V80 V277 ) C2299( V80 V286 ) C2300( V80 V288 ) \nC2301( V80 V301 ) C2302( V80 V321 ) C2303( V80 V403 ) C2304( V80 V426 ) C2305( V80 V462 ) C2306( V80 V505 ) \nC2307( V80 V515 ) C2308( V80 V534 ) C2309( V80 V602 ) C2310( V80 V640 ) C2311( V80 V736 ) C2312( V80 V737 ) \nC2313( V80 V745 ) C2314( V80 V777 ) C2316( V80 V835 ) C2317( V80 V844 ) C2318( V80 V855 ) C2319( V80 V956 ) \nC2654( V93 V109 ) C2655( V93 V118 ) C2656( V93 V164 ) C2657( V93 V181 ) C2658( V93 V184 ) C2659( V93 V188 ) \nC2660( V93 V212 ) C2661( V93 V277 ) C2662( V93 V286 ) C2663( V93 V288 ) C2664( V93 V301 ) C2665( V93 V321 ) \nC2666( V93 V403 ) C2667( V93 V426 ) C2668( V93 V462 ) C2669( V93 V505 ) C2670( V93 V515 ) C2671( V93 V534 ) \nC2672( V93 V602 ) C2673( V93 V640 ) C2674( V93 V736 ) C2675( V93 V737 ) C2676( V93 V745 ) C2677( V93 V777 ) \nC2678( V93 V835 ) C2679( V93 V844 ) C2680( V93 V855 ) C2682( V93 V956 ) C3081( V109 V118 ) C3082( V109 V164 ) \nC3083( V109 V181 ) C3084( V109 V184 ) C3085( V109 V188 ) C3086( V109 V212 ) C3087( V109 V277 ) C3088( V109 V286 ) \nC3089( V109 V288 ) C3090( V109 V301 ) C3091( V109 V321 ) C3092( V109 V403 ) C3093( V109 V426 ) C3094( V109 V462 ) \nC3095( V109 V505 ) C3096( V109 V515 ) C3097( V109 V534 ) C3098( V109 V602 ) C3099( V109 V640 ) C3101( V109 V736 ) \nC3102( V109 V737 ) C3103( V109 V745 ) C3104( V109 V777 ) C3105( V109 V835 ) C3106( V109 V844 ) C3107( V109 V855 ) \nC3108( V109 V956 ) C3324( V118 V164 ) C3325( V118 V181 ) C3326( V118 V184 ) C3327( V118 V188 ) C3328( V118 V212 ) \nC3329( V118 V277 ) C3330( V118 V286 ) C3331( V118 V288 ) C3332( V118 V301 ) C3333( V118 V321 ) C3334( V118 V403 ) \nC3335( V118 V426 ) C3336( V118 V462 ) C3337( V118 V505 ) C3338( V118 V515 ) C3339( V118 V534 ) C3340( V118 V602 ) \nC3341( V118 V640 ) C3342( V118 V736 ) C3343( V118 V737 ) C3344( V118 V745 ) C3346( V118 V777 ) C3347( V118 V835 ) \nC3348( V118 V844 ) C3349( V118 V855 ) C3350( V118 V956 ) C4487( V164 V181 ) C4488( V164 V184 ) C4489( V164 V188 ) \nC4490( V164 V212 ) C4491( V164 V277 ) C4492( V164 V286 ) C4493( V164 V288 ) C4494( V164 V301 ) C4495( V164 V321 ) \nC4496( V164 V403 ) C4497( V164 V426 ) C4498( V164 V462 ) C4499( V164 V505 ) C4500( V164 V515 ) C4501( V164 V534 ) \nC4502( V164 V602 ) C4503( V164 V640 ) C4504( V164 V736 ) C4505( V164 V737 ) C4506( V164 V745 ) C4507( V164 V777 ) \nC4508( V164 V835 ) C4509( V164 V844 ) C4510( V164 V855 ) C4511( V164 V956 ) C4936( V181 V184 ) C4937( V181 V188 ) \nC4938( V181 V212 ) C4939( V181 V277 ) C4940( V181 V286 ) C4941( V181 V288 ) C4942( V181 V301 ) C4943( V181 V321 ) \nC4944( V181 V403 ) C4945( V181 V426 ) C4946( V181 V462 ) C4947( V181 V505 ) C4948( V181 V515 ) C4949( V181 V534 ) \nC4950( V181 V602 ) C4951( V181 V640 ) C4952( V181 V736 ) C4953( V181 V737 ) C4954( V181 V745 ) C4955( V181 V777 ) \nC4957( V181 V835 ) C4958( V181 V844 ) C4959( V181 V855 ) C4960( V181 V956 ) C5012( V184 V188 ) C5013( V184 V212 ) \nC5014( V184 V277 ) C5015( V184 V286 ) C5016( V184 V288 ) C5017( V184 V301 ) C5018( V184 V321 ) C5019( V184 V403 ) \nC5020( V184 V426 ) C5021( V184 V462 ) C5022( V184 V505 ) C5023( V184 V515 ) C5024( V184 V534 ) C5025( V184 V602 ) \nC5026( V184 V640 ) C5027( V184 V736 ) C5028( V184 V737 ) C5029( V184 V745 ) C5030( V184 V777 ) C5031( V184 V835 ) \nC5032( V184 V844 ) C5033( V184 V855 ) C5034( V184 V956 ) C5104( V188 V212 ) C5105( V188 V277 ) C5106( V188 V286 ) \nC5107( V188 V288 ) C5108( V188 V301 ) C5109( V188 V321 ) C5110( V188 V403 ) C5111( V188 V426 ) C5112( V188 V462 ) \nC5113( V188 V505 ) C5114( V188 V515 ) C5115( V188 V534 ) C5116( V188 V602 ) C5117( V188 V640 ) C5119( V188 V736 ) \nC5120( V188 V737 ) C5121( V188 V745 ) C5122( V188 V777 ) C5123( V188 V835 ) C5124( V188 V844 ) C5125( V188 V855 ) \nC5126( V188 V956 ) C5685( V212 V277 ) C5686( V212 V286 ) C5687( V212 V288 ) C5688( V212 V301 ) C5689( V212 V321 ) \nC5690( V212 V403 ) C5691( V212 V426 ) C5692( V212 V462 ) C5693( V212 V505 ) C5694( V212 V515 ) C5695( V212 V534 ) \nC5696( V212 V602 ) C5697( V212 V640 ) C5698( V212 V736 ) C5699( V212 V737 ) C5700( V212 V745 ) C5701( V212 V777 ) \nC5702( V212 V835 ) C5703( V212 V844 ) C5704( V212 V855 ) C5705( V212 V956 ) C7147( V277 V286 ) C7148( V277 V288 ) \nC7149( V277 V301 ) C7150( V277 V321 ) C7151( V277 V403 ) C7152( V277 V426 ) C7153( V277 V462 ) C7154( V277 V505 ) \nC7155( V277 V515 ) C7156( V277 V534 ) C7157( V277 V602 ) C7158( V277 V640 ) C7160( V277 V736 ) C7161( V277 V737 ) \nC7162( V277 V745 ) C7163( V277 V777 ) C7164( V277 V835 ) C7165( V277 V844 ) C7166( V277 V855 ) C7167( V277 V956 ) \nC7338( V286 V288 ) C7339( V286 V301 ) C7340( V286 V321 ) C7341( V286 V403 ) C7342( V286 V426 ) C7343( V286 V462 ) \nC7344( V286 V505 ) C7345( V286 V515 ) C7346( V286 V534 ) C7347( V286 V602 ) C7348( V286 V640 ) C7349( V286 V736 ) \nC7350( V286 V737 ) C7351( V286 V745 ) C7352( V286 V777 ) C7353( V286 V835 ) C7354( V286 V844 ) C7355( V286 V855 ) \nC7356( V286 V956 ) C7378( V288 V301 ) C7379( V288 V321 ) C7380( V288 V403 ) C7381( V288 V426 ) C7382( V288 V462 ) \nC7383( V288 V505 ) C7384( V288 V515 ) C7385( V288 V534 ) C7386( V288 V602 ) C7387( V288 V640 ) C7388( V288 V736 ) \nC7389( V288 V737 ) C7390( V288 V745 ) C7391( V288 V777 ) C7393( V288 V835 ) C7394( V288 V844 ) C7395( V288 V855 ) \nC7396( V288 V956 ) C7639( V301 V321 ) C7640( V301 V403 ) C7641( V301 V426 ) C7642( V301 V462 ) C7643( V301 V505 ) \nC7644( V301 V515 ) C7645( V301 V534 ) C7646( V301 V602 ) C7647( V301 V640 ) C7648( V301 V736 ) C7649( V301 V737 ) \nC7650( V301 V745 ) C7651( V301 V777 ) C7652( V301 V835 ) C7653( V301 V844 ) C7654( V301 V855 ) C7656( V301 V956 ) \nC8054( V321 V403 ) C8055( V321 V426 ) C8056( V321 V462 ) C8057( V321 V505 ) C8058( V321 V515 ) C8059( V321 V534 ) \nC8060( V321 V602 ) C8061( V321 V640 ) C8062( V321 V736 ) C8063( V321 V737 ) C8064( V321 V745 ) C8065( V321 V777 ) \nC8067( V321 V835 ) C8068( V321 V844 ) C8069( V321 V855 ) C8070( V321 V956 ) C9569( V403 V426 ) C9570( V403 V462 ) \nC9571( V403 V505 ) C9572( V403 V515 ) C9573( V403 V534 ) C9574( V403 V602 ) C9575( V403 V640 ) C9576( V403 V736 ) \nC9577( V403 V737 ) C9578( V403 V745 ) C9579( V403 V777 ) C9580( V403 V835 ) C9581( V403 V844 ) C9583( V403 V855 ) \nC9584( V403 V956 ) C9959( V426 V462 ) C9960( V426 V505 ) C9961( V426 V515 ) C9962( V426 V534 ) C9963( V426 V602 ) \nC9964( V426 V640 ) C9965( V426 V736 ) C9966( V426 V737 ) C9967( V426 V745 ) C9968( V426 V777 ) C9969( V426 V835 ) \nC9970( V426 V844 ) C9971( V426 V855 ) C9972( V426 V956 ) C10554( V462 V505 ) C10555( V462 V515 ) C10556( V462 V534 ) \nC10557( V462 V602 ) C10558( V462 V640 ) C10560( V462 V736 ) C10561( V462 V737 ) C10562( V462 V745 ) C10563( V462 V777 ) \nC10564( V462 V835 ) C10565( V462 V844 ) C10566( V462 V855 ) C10567( V462 V956 ) C11209( V505 V515 ) C11210( V505 V534 ) \nC11211( V505 V602 ) C11212( V505 V640 ) C11213( V505 V736 ) C11214( V505 V737 ) C11215( V505 V745 ) C11216( V505 V777 ) \nC11217( V505 V835 ) C11218( V505 V844 ) C11219( V505 V855 ) C11220( V505 V956 ) C11345( V515 V534 ) C11346( V515 V602 ) \nC11347( V515 V640 ) C11348( V515 V736 ) C11349( V515 V737 ) C11350( V515 V745 ) C11351( V515 V777 ) C11352( V515 V835 ) \nC11353( V515 V844 ) C11354( V515 V855 ) C11355( V515 V956 ) C11594( V534 V602 ) C11595( V534 V640 ) C11596( V534 V736 ) \nC11597( V534 V737 ) C11598( V534 V745 ) C11599( V534 V777 ) C11600( V534 V835 ) C11601( V534 V844 ) C11602( V534 V855 ) \nC11603( V534 V956 ) C12417( V602 V640 ) C12418( V602 V736 ) C12419( V602 V737 ) C12420( V602 V745 ) C12421( V602 V777 ) \nC12422( V602 V835 ) C12423( V602 V844 ) C12424( V602 V855 ) C12425( V602 V956 ) C12831( V640 V736 ) C12832( V640 V737 ) \nC12834( V640 V745 ) C12835( V640 V777 ) C12836( V640 V835 ) C12837( V640 V844 ) C12838( V640 V855 ) C12839( V640 V956 ) \nC13634( V736 V737 ) C13635( V736 V745 ) C13636( V736 V777 ) C13637( V736 V835 ) C13638( V736 V844 ) C13639( V736 V855 ) \nC13640( V736 V956 ) C13641( V737 V745 ) C13642( V737 V777 ) C13643( V737 V835 ) C13644( V737 V844 ) C13645( V737 V855 ) \nC13646( V737 V956 ) C13708( V745 V777 ) C13709( V745 V835 ) C13710( V745 V844 ) C13711( V745 V855 ) C13712( V745 V956 ) \nC13920( V777 V835 ) C13921( V777 V844 ) C13922( V777 V855 ) C13923( V777 V956 ) C14204( V835 V844 ) C14205( V835 V855 ) \nC14206( V835 V956 ) C14226( V844 V855 ) C14227( V844 V956 ) C14266( V855 V956 ) "]1[shape=box, label="id:1 level: 1\n2: V93 V932 \n1: C2681( V93 V932 ) "];0-&gt;1[label="1: V93 \n0: "];2[shape=box, label="id:2 level: 1\n2: V301 V916 \n1: C7655( V301 V916 ) "];0-&gt;2[label="1: V301 \n0: "];3[shape=box, label="id:3 level: 1\n2: V403 V851 \n1: C9582( V403 V851 ) "];0-&gt;3[label="1: V403 \n0: "];4[shape=box, label="id:4 level: 1\n2: V288 V819 \n1: C7392( V288 V819 ) "];0-&gt;4[label="1: V288 \n0: "];5[shape=box, label="id:5 level: 1\n2: V321 V804 \n1: C8066( V321 V804 ) "];0-&gt;5[label="1: V321 \n0: "];6[shape=box, label="id:6 level: 1\n2: V181 V789 \n1: C4956( V181 V789 ) "];0-&gt;6[label="1: V181 \n0: "];7[shape=box, label="id:7 level: 1\n2: V80 V779 \n1: C2315( V80 V779 ) "];0-&gt;7[label="1:</w:t>
      </w:r>
    </w:p>
    <w:p>
      <w:pPr>
        <w:pStyle w:val="PreformattedText"/>
        <w:bidi w:val="0"/>
        <w:spacing w:before="0" w:after="0"/>
        <w:jc w:val="left"/>
        <w:rPr/>
      </w:pPr>
      <w:r>
        <w:rPr/>
        <w:t xml:space="preserve"> </w:t>
      </w:r>
      <w:r>
        <w:rPr/>
        <w:t>V80 \n0: "];8[shape=box, label="id:8 level: 1\n2: V118 V753 \n1: C3345( V118 V753 ) "];0-&gt;8[label="1: V118 \n0: "];9[shape=box, label="id:9 level: 1\n2: V640 V738 \n1: C12833( V640 V738 ) "];0-&gt;9[label="1: V640 \n0: "];10[shape=box, label="id:10 level: 1\n2: V188 V729 \n1: C5118( V188 V729 ) "];0-&gt;10[label="1: V188 \n0: "];11[shape=box, label="id:11 level: 1\n2: V462 V713 \n1: C10559( V462 V713 ) "];0-&gt;11[label="1: V462 \n0: "];12[shape=box, label="id:12 level: 1\n2: V277 V704 \n1: C7159( V277 V704 ) "];0-&gt;12[label="1: V277 \n0: "];13[shape=box, label="id:13 level: 1\n2: V109 V650 \n1: C3100( V109 V650 ) "];0-&gt;13[label="1: V109 \n0: "];14[shape=box, label="id:14 level: 1\n2: V643 V844 \n1: C12866( V643 V844 ) "];0-&gt;14[label="1: V844 \n0: "];15[shape=box, label="id:15 level: 1\n2: V636 V855 \n1: C12801( V636 V855 ) "];0-&gt;15[label="1: V855 \n0: "];16[shape=box, label="id:16 level: 1\n2: V31 V540 \n1: C939( V31 V540 ) "];0-&gt;16[label="1: V31 \n0: "];17[shape=box, label="id:17 level: 1\n2: V53 V505 \n1: C1568( V53 V505 ) "];0-&gt;17[label="1: V505 \n0: "];18[shape=box, label="id:18 level: 1\n2: V467 V745 \n1: C10636( V467 V745 ) "];0-&gt;18[label="1: V745 \n0: "];19[shape=box, label="id:19 level: 1\n2: V426 V443 \n1: C9958( V426 V443 ) "];0-&gt;19[label="1: V426 \n0: "];20[shape=box, label="id:20 level: 1\n2: V41 V534 \n1: C1230( V41 V534 ) "];0-&gt;20[label="1: V534 \n0: "];21[shape=box, label="id:21 level: 1\n2: V370 V736 \n1: C8989( V370 V736 ) "];0-&gt;21[label="1: V736 \n0: "];22[shape=box, label="id:22 level: 1\n2: V361 V777 \n1: C8812( V361 V777 ) "];0-&gt;22[label="1: V777 \n0: "];23[shape=box, label="id:23 level: 1\n2: V3 V286 \n1: C100( V3 V286 ) "];0-&gt;23[label="1: V286 \n0: "];24[shape=box, label="id:24 level: 1\n2: V297 V956 \n1: C7586( V297 V956 ) "];0-&gt;24[label="1: V956 \n0: "];25[shape=box, label="id:25 level: 1\n2: V294 V835 \n1: C7519( V294 V835 ) "];0-&gt;25[label="1: V835 \n0: "];26[shape=box, label="id:26 level: 1\n2: V227 V602 \n1: C6044( V227 V602 ) "];0-&gt;26[label="1: V602 \n0: "];27[shape=box, label="id:27 level: 1\n2: V225 V515 \n1: C5999( V225 V515 ) "];0-&gt;27[label="1: V515 \n0: "];28[shape=box, label="id:28 level: 1\n2: V21 V164 \n1: C631( V21 V164 ) "];0-&gt;28[label="1: V164 \n0: "];29[shape=box, label="id:29 level: 1\n2: V179 V212 \n1: C4884( V179 V212 ) "];0-&gt;29[label="1: V212 \n0: "];30[shape=box, label="id:30 level: 1\n2: V123 V737 \n1: C3472( V123 V737 ) "];0-&gt;30[label="1: V737 \n0: "];31[shape=box, label="id:31 level: 2\n31: V23 V37 V42 V165 V224 \nV243 V307 V312 V337 V355 V395 \nV399 V417 V444 V571 V649 V657 \nV734 V740 V769 V774 V776 V784 \nV832 V853 V879 V881 V921 V932 \nV936 V960 \n465: C689( V23 V37 ) C690( V23 V42 ) C691( V23 V165 ) C692( V23 V224 ) C693( V23 V243 ) \nC694( V23 V307 ) C695( V23 V312 ) C696( V23 V337 ) C697( V23 V355 ) C698( V23 V395 ) C699( V23 V399 ) \nC700( V23 V417 ) C701( V23 V444 ) C702( V23 V571 ) C703( V23 V649 ) C704( V23 V657 ) C705( V23 V734 ) \nC706( V23 V740 ) C707( V23 V769 ) C708( V23 V774 ) C709( V23 V776 ) C710( V23 V784 ) C711( V23 V832 ) \nC712( V23 V853 ) C713( V23 V879 ) C714( V23 V881 ) C715( V23 V921 ) C716( V23 V932 ) C717( V23 V936 ) \nC718( V23 V960 ) C1094( V37 V42 ) C1095( V37 V165 ) C1096( V37 V224 ) C1097( V37 V243 ) C1098( V37 V307 ) \nC1099( V37 V312 ) C1100( V37 V337 ) C1101( V37 V355 ) C1102( V37 V395 ) C1103( V37 V399 ) C1104( V37 V417 ) \nC1105( V37 V444 ) C1106( V37 V571 ) C1107( V37 V649 ) C1108( V37 V657 ) C1109( V37 V734 ) C1110( V37 V740 ) \nC1111( V37 V769 ) C1112( V37 V774 ) C1113( V37 V776 ) C1114( V37 V784 ) C1115( V37 V832 ) C1116( V37 V853 ) \nC1117( V37 V879 ) C1118( V37 V881 ) C1119( V37 V921 ) C1120( V37 V932 ) C1121( V37 V936 ) C1122( V37 V960 ) \nC1241( V42 V165 ) C1242( V42 V224 ) C1243( V42 V243 ) C1244( V42 V307 ) C1245( V42 V312 ) C1246( V42 V337 ) \nC1247( V42 V355 ) C1248( V42 V395 ) C1249( V42 V399 ) C1250( V42 V417 ) C1251( V42 V444 ) C1252( V42 V571 ) \nC1253( V42 V649 ) C1254( V42 V657 ) C1255( V42 V734 ) C1256( V42 V740 ) C1257( V42 V769 ) C1258( V42 V774 ) \nC1259( V42 V776 ) C1260( V42 V784 ) C1261( V42 V832 ) C1262( V42 V853 ) C1263( V42 V879 ) C1264( V42 V881 ) \nC1265( V42 V921 ) C1266( V42 V932 ) C1267( V42 V936 ) C1268( V42 V960 ) C4512( V165 V224 ) C4513( V165 V243 ) \nC4514( V165 V307 ) C4515( V165 V312 ) C4516( V165 V337 ) C4517( V165 V355 ) C4518( V165 V395 ) C4519( V165 V399 ) \nC4520( V165 V417 ) C4521( V165 V444 ) C4522( V165 V571 ) C4523( V165 V649 ) C4524( V165 V657 ) C4525( V165 V734 ) \nC4526( V165 V740 ) C4527( V165 V769 ) C4528( V165 V774 ) C4529( V165 V776 ) C4530( V165 V784 ) C4531( V165 V832 ) \nC4532( V165 V853 ) C4533( V165 V879 ) C4534( V165 V881 ) C4535( V165 V921 ) C4536( V165 V932 ) C4537( V165 V936 ) \nC4538( V165 V960 ) C5961( V224 V243 ) C5962( V224 V307 ) C5963( V224 V312 ) C5964( V224 V337 ) C5965( V224 V355 ) \nC5966( V224 V395 ) C5967( V224 V399 ) C5968( V224 V417 ) C5969( V224 V444 ) C5970( V224 V571 ) C5971( V224 V649 ) \nC5972( V224 V657 ) C5973( V224 V734 ) C5974( V224 V740 ) C5975( V224 V769 ) C5976( V224 V774 ) C5977( V224 V776 ) \nC5978( V224 V784 ) C5979( V224 V832 ) C5980( V224 V853 ) C5981( V224 V879 ) C5982( V224 V881 ) C5983( V224 V921 ) \nC5984( V224 V932 ) C5985( V224 V936 ) C5986( V224 V960 ) C6403( V243 V307 ) C6404( V243 V312 ) C6405( V243 V337 ) \nC6406( V243 V355 ) C6407( V243 V395 ) C6408( V243 V399 ) C6409( V243 V417 ) C6410( V243 V444 ) C6411( V243 V571 ) \nC6412( V243 V649 ) C6413( V243 V657 ) C6414( V243 V734 ) C6415( V243 V740 ) C6416( V243 V769 ) C6417( V243 V774 ) \nC6418( V243 V776 ) C6419( V243 V784 ) C6420( V243 V832 ) C6421( V243 V853 ) C6422( V243 V879 ) C6423( V243 V881 ) \nC6424( V243 V921 ) C6425( V243 V932 ) C6426( V243 V936 ) C6427( V243 V960 ) C7759( V307 V312 ) C7760( V307 V337 ) \nC7761( V307 V355 ) C7762( V307 V395 ) C7763( V307 V399 ) C7764( V307 V417 ) C7765( V307 V444 ) C7766( V307 V571 ) \nC7767( V307 V649 ) C7768( V307 V657 ) C7769( V307 V734 ) C7770( V307 V740 ) C7771( V307 V769 ) C7772( V307 V774 ) \nC7773( V307 V776 ) C7774( V307 V784 ) C7775( V307 V832 ) C7776( V307 V853 ) C7777( V307 V879 ) C7778( V307 V881 ) \nC7779( V307 V921 ) C7780( V307 V932 ) C7781( V307 V936 ) C7782( V307 V960 ) C7868( V312 V337 ) C7869( V312 V355 ) \nC7870( V312 V395 ) C7871( V312 V399 ) C7872( V312 V417 ) C7873( V312 V444 ) C7874( V312 V571 ) C7875( V312 V649 ) \nC7876( V312 V657 ) C7877( V312 V734 ) C7878( V312 V740 ) C7879( V312 V769 ) C7880( V312 V774 ) C7881( V312 V776 ) \nC7882( V312 V784 ) C7883( V312 V832 ) C7884( V312 V853 ) C7885( V312 V879 ) C7886( V312 V881 ) C7887( V312 V921 ) \nC7888( V312 V932 ) C7889( V312 V936 ) C7890( V312 V960 ) C8355( V337 V355 ) C8356( V337 V395 ) C8357( V337 V399 ) \nC8358( V337 V417 ) C8359( V337 V444 ) C8360( V337 V571 ) C8361( V337 V649 ) C8362( V337 V657 ) C8363( V337 V734 ) \nC8364( V337 V740 ) C8365( V337 V769 ) C8366( V337 V774 ) C8367( V337 V776 ) C8368( V337 V784 ) C8369( V337 V832 ) \nC8370( V337 V853 ) C8371( V337 V879 ) C8372( V337 V881 ) C8373( V337 V921 ) C8374( V337 V932 ) C8375( V337 V936 ) \nC8376( V337 V960 ) C8695( V355 V395 ) C8696( V355 V399 ) C8697( V355 V417 ) C8698( V355 V444 ) C8699( V355 V571 ) \nC8700( V355 V649 ) C8701( V355 V657 ) C8702( V355 V734 ) C8703( V355 V740 ) C8704( V355 V769 ) C8705( V355 V774 ) \nC8706( V355 V776 ) C8707( V355 V784 ) C8708( V355 V832 ) C8709( V355 V853 ) C8710( V355 V879 ) C8711( V355 V881 ) \nC8712( V355 V921 ) C8713( V355 V932 ) C8714( V355 V936 ) C8715( V355 V960 ) C9423( V395 V399 ) C9424( V395 V417 ) \nC9425( V395 V444 ) C9426( V395 V571 ) C9427( V395 V649 ) C9428( V395 V657 ) C9429( V395 V734 ) C9430( V395 V740 ) \nC9431( V395 V769 ) C9432( V395 V774 ) C9433( V395 V776 ) C9434( V395 V784 ) C9435( V395 V832 ) C9436( V395 V853 ) \nC9437( V395 V879 ) C9438( V395 V881 ) C9439( V395 V921 ) C9440( V395 V932 ) C9441( V395 V936 ) C9442( V395 V960 ) \nC9493( V399 V417 ) C9494( V399 V444 ) C9495( V399 V571 ) C9496( V399 V649 ) C9497( V399 V657 ) C9498( V399 V734 ) \nC9499( V399 V740 ) C9500( V399 V769 ) C9501( V399 V774 ) C9502( V399 V776 ) C9503( V399 V784 ) C9504( V399 V832 ) \nC9505( V399 V853 ) C9506( V399 V879 ) C9507( V399 V881 ) C9508( V399 V921 ) C9509( V399 V932 ) C9510( V399 V936 ) \nC9511( V399 V960 ) C9806( V417 V444 ) C9807( V417 V571 ) C9808( V417 V649 ) C9809( V417 V657 ) C9810( V417 V734 ) \nC9811( V417 V740 ) C9812( V417 V769 ) C9813( V417 V774 ) C9814( V417 V776 ) C9815( V417 V784 ) C9816( V417 V832 ) \nC9817( V417 V853 ) C9818( V417 V879 ) C9819( V417 V881 ) C9820( V417 V921 ) C9821( V417 V932 ) C9822( V417 V936 ) \nC9823( V417 V960 ) C10259( V444 V571 ) C10260( V444 V649 ) C10261( V444 V657 ) C10262( V444 V734 ) C10263( V444 V740 ) \nC10264( V444 V769 ) C10265( V444 V774 ) C10266( V444 V776 ) C10267( V444 V784 ) C10268( V444 V832 ) C10269( V444 V853 ) \nC10270( V444 V879 ) C10271( V444 V881 ) C10272( V444 V921 ) C10273( V444 V932 ) C10274( V444 V936 ) C10275( V444 V960 ) \nC12055( V571 V649 ) C12056( V571 V657 ) C12057( V571 V734 ) C12058( V571 V740 ) C12059( V571 V769 ) C12060( V571 V774 ) \nC12061( V571 V776 ) C12062( V571 V784 ) C12063( V571 V832 ) C12064( V571 V853 ) C12065( V571 V879 ) C12066( V571 V881 ) \nC12067( V571 V921 ) C12068( V571 V932 ) C12069( V571 V936 ) C12070( V571 V960 ) C12926( V649 V657 ) C12927( V649 V734 ) \nC12928( V649 V740 ) C12929( V649 V769 ) C12930( V649 V774 ) C12931( V649 V776 ) C12932( V649 V784 ) C12933( V649 V832 ) \nC12934( V649 V853 ) C12935( V649 V879 ) C12936( V649 V881 ) C12937( V649 V921 ) C12938( V649 V932 ) C12939( V649 V936 ) \nC12940( V649 V960 ) C13011( V657 V734 ) C13012( V657 V740 ) C13013( V657 V769 ) C13014( V657 V774 ) C13015( V657 V776 ) \nC13016( V657 V784 ) C13017( V657 V832 ) C13018( V657 V853 ) C13019( V657 V879 ) C13020( V657 V881 ) C13021( V657 V921 ) \nC13022( V657 V932 ) C13023( V657 V936 ) C13024( V657 V960 ) C13617( V734 V740 ) C13618( V734 V769 ) C13619( V734 V774 ) \nC13620( V734 V776 ) C13621(</w:t>
      </w:r>
    </w:p>
    <w:p>
      <w:pPr>
        <w:pStyle w:val="PreformattedText"/>
        <w:bidi w:val="0"/>
        <w:spacing w:before="0" w:after="0"/>
        <w:jc w:val="left"/>
        <w:rPr/>
      </w:pPr>
      <w:r>
        <w:rPr/>
        <w:t xml:space="preserve"> </w:t>
      </w:r>
      <w:r>
        <w:rPr/>
        <w:t>V734 V784 ) C13622( V734 V832 ) C13623( V734 V853 ) C13624( V734 V879 ) C13625( V734 V881 ) \nC13626( V734 V921 ) C13627( V734 V932 ) C13628( V734 V936 ) C13629( V734 V960 ) C13664( V740 V769 ) C13665( V740 V774 ) \nC13666( V740 V776 ) C13667( V740 V784 ) C13668( V740 V832 ) C13669( V740 V853 ) C13670( V740 V879 ) C13671( V740 V881 ) \nC13672( V740 V921 ) C13673( V740 V932 ) C13674( V740 V936 ) C13675( V740 V960 ) C13862( V769 V774 ) C13863( V769 V776 ) \nC13864( V769 V784 ) C13865( V769 V832 ) C13866( V769 V853 ) C13867( V769 V879 ) C13868( V769 V881 ) C13869( V769 V921 ) \nC13870( V769 V932 ) C13871( V769 V936 ) C13872( V769 V960 ) C13894( V774 V776 ) C13895( V774 V784 ) C13896( V774 V832 ) \nC13897( V774 V853 ) C13898( V774 V879 ) C13899( V774 V881 ) C13900( V774 V921 ) C13901( V774 V932 ) C13902( V774 V936 ) \nC13903( V774 V960 ) C13911( V776 V784 ) C13912( V776 V832 ) C13913( V776 V853 ) C13914( V776 V879 ) C13915( V776 V881 ) \nC13916( V776 V921 ) C13917( V776 V932 ) C13918( V776 V936 ) C13919( V776 V960 ) C13955( V784 V832 ) C13956( V784 V853 ) \nC13957( V784 V879 ) C13958( V784 V881 ) C13959( V784 V921 ) C13960( V784 V932 ) C13961( V784 V936 ) C13962( V784 V960 ) \nC14190( V832 V853 ) C14191( V832 V879 ) C14192( V832 V881 ) C14193( V832 V921 ) C14194( V832 V932 ) C14195( V832 V936 ) \nC14196( V832 V960 ) C14258( V853 V879 ) C14259( V853 V881 ) C14260( V853 V921 ) C14261( V853 V932 ) C14262( V853 V936 ) \nC14263( V853 V960 ) C14329( V879 V881 ) C14330( V879 V921 ) C14331( V879 V932 ) C14332( V879 V936 ) C14333( V879 V960 ) \nC14335( V881 V921 ) C14336( V881 V932 ) C14337( V881 V936 ) C14338( V881 V960 ) C14413( V921 V932 ) C14414( V921 V936 ) \nC14415( V921 V960 ) C14422( V932 V936 ) C14423( V932 V960 ) C14426( V936 V960 ) "];1-&gt;31[label="1: V932 \n0: "];32[shape=box, label="id:32 level: 2\n31: V9 V90 V136 V138 V223 \nV263 V266 V283 V295 V296 V347 \nV353 V379 V382 V383 V389 V422 \nV465 V498 V512 V518 V565 V595 \nV605 V623 V697 V709 V801 V822 \nV848 V916 \n465: C270( V9 V90 ) C271( V9 V136 ) C272( V9 V138 ) C273( V9 V223 ) C274( V9 V263 ) \nC275( V9 V266 ) C276( V9 V283 ) C277( V9 V295 ) C278( V9 V296 ) C279( V9 V347 ) C280( V9 V353 ) \nC281( V9 V379 ) C282( V9 V382 ) C283( V9 V383 ) C284( V9 V389 ) C285( V9 V422 ) C286( V9 V465 ) \nC287( V9 V498 ) C288( V9 V512 ) C289( V9 V518 ) C290( V9 V565 ) C291( V9 V595 ) C292( V9 V605 ) \nC293( V9 V623 ) C294( V9 V697 ) C295( V9 V709 ) C296( V9 V801 ) C297( V9 V822 ) C298( V9 V848 ) \nC299( V9 V916 ) C2569( V90 V136 ) C2570( V90 V138 ) C2571( V90 V223 ) C2572( V90 V263 ) C2573( V90 V266 ) \nC2574( V90 V283 ) C2575( V90 V295 ) C2576( V90 V296 ) C2577( V90 V347 ) C2578( V90 V353 ) C2579( V90 V379 ) \nC2580( V90 V382 ) C2581( V90 V383 ) C2582( V90 V389 ) C2583( V90 V422 ) C2584( V90 V465 ) C2585( V90 V498 ) \nC2586( V90 V512 ) C2587( V90 V518 ) C2588( V90 V565 ) C2589( V90 V595 ) C2590( V90 V605 ) C2591( V90 V623 ) \nC2592( V90 V697 ) C2593( V90 V709 ) C2594( V90 V801 ) C2595( V90 V822 ) C2596( V90 V848 ) C2597( V90 V916 ) \nC3786( V136 V138 ) C3787( V136 V223 ) C3788( V136 V263 ) C3789( V136 V266 ) C3790( V136 V283 ) C3791( V136 V295 ) \nC3792( V136 V296 ) C3793( V136 V347 ) C3794( V136 V353 ) C3795( V136 V379 ) C3796( V136 V382 ) C3797( V136 V383 ) \nC3798( V136 V389 ) C3799( V136 V422 ) C3800( V136 V465 ) C3801( V136 V498 ) C3802( V136 V512 ) C3803( V136 V518 ) \nC3804( V136 V565 ) C3805( V136 V595 ) C3806( V136 V605 ) C3807( V136 V623 ) C3808( V136 V697 ) C3809( V136 V709 ) \nC3810( V136 V801 ) C3811( V136 V822 ) C3812( V136 V848 ) C3813( V136 V916 ) C3835( V138 V223 ) C3836( V138 V263 ) \nC3837( V138 V266 ) C3838( V138 V283 ) C3839( V138 V295 ) C3840( V138 V296 ) C3841( V138 V347 ) C3842( V138 V353 ) \nC3843( V138 V379 ) C3844( V138 V382 ) C3845( V138 V383 ) C3846( V138 V389 ) C3847( V138 V422 ) C3848( V138 V465 ) \nC3849( V138 V498 ) C3850( V138 V512 ) C3851( V138 V518 ) C3852( V138 V565 ) C3853( V138 V595 ) C3854( V138 V605 ) \nC3855( V138 V623 ) C3856( V138 V697 ) C3857( V138 V709 ) C3858( V138 V801 ) C3859( V138 V822 ) C3860( V138 V848 ) \nC3861( V138 V916 ) C5935( V223 V263 ) C5936( V223 V266 ) C5937( V223 V283 ) C5938( V223 V295 ) C5939( V223 V296 ) \nC5940( V223 V347 ) C5941( V223 V353 ) C5942( V223 V379 ) C5943( V223 V382 ) C5944( V223 V383 ) C5945( V223 V389 ) \nC5946( V223 V422 ) C5947( V223 V465 ) C5948( V223 V498 ) C5949( V223 V512 ) C5950( V223 V518 ) C5951( V223 V565 ) \nC5952( V223 V595 ) C5953( V223 V605 ) C5954( V223 V623 ) C5955( V223 V697 ) C5956( V223 V709 ) C5957( V223 V801 ) \nC5958( V223 V822 ) C5959( V223 V848 ) C5960( V223 V916 ) C6850( V263 V266 ) C6851( V263 V283 ) C6852( V263 V295 ) \nC6853( V263 V296 ) C6854( V263 V347 ) C6855( V263 V353 ) C6856( V263 V379 ) C6857( V263 V382 ) C6858( V263 V383 ) \nC6859( V263 V389 ) C6860( V263 V422 ) C6861( V263 V465 ) C6862( V263 V498 ) C6863( V263 V512 ) C6864( V263 V518 ) \nC6865( V263 V565 ) C6866( V263 V595 ) C6867( V263 V605 ) C6868( V263 V623 ) C6869( V263 V697 ) C6870( V263 V709 ) \nC6871( V263 V801 ) C6872( V263 V822 ) C6873( V263 V848 ) C6874( V263 V916 ) C6915( V266 V283 ) C6916( V266 V295 ) \nC6917( V266 V296 ) C6918( V266 V347 ) C6919( V266 V353 ) C6920( V266 V379 ) C6921( V266 V382 ) C6922( V266 V383 ) \nC6923( V266 V389 ) C6924( V266 V422 ) C6925( V266 V465 ) C6926( V266 V498 ) C6927( V266 V512 ) C6928( V266 V518 ) \nC6929( V266 V565 ) C6930( V266 V595 ) C6931( V266 V605 ) C6932( V266 V623 ) C6933( V266 V697 ) C6934( V266 V709 ) \nC6935( V266 V801 ) C6936( V266 V822 ) C6937( V266 V848 ) C6938( V266 V916 ) C7272( V283 V295 ) C7273( V283 V296 ) \nC7274( V283 V347 ) C7275( V283 V353 ) C7276( V283 V379 ) C7277( V283 V382 ) C7278( V283 V383 ) C7279( V283 V389 ) \nC7280( V283 V422 ) C7281( V283 V465 ) C7282( V283 V498 ) C7283( V283 V512 ) C7284( V283 V518 ) C7285( V283 V565 ) \nC7286( V283 V595 ) C7287( V283 V605 ) C7288( V283 V623 ) C7289( V283 V697 ) C7290( V283 V709 ) C7291( V283 V801 ) \nC7292( V283 V822 ) C7293( V283 V848 ) C7294( V283 V916 ) C7522( V295 V296 ) C7523( V295 V347 ) C7524( V295 V353 ) \nC7525( V295 V379 ) C7526( V295 V382 ) C7527( V295 V383 ) C7528( V295 V389 ) C7529( V295 V422 ) C7530( V295 V465 ) \nC7531( V295 V498 ) C7532( V295 V512 ) C7533( V295 V518 ) C7534( V295 V565 ) C7535( V295 V595 ) C7536( V295 V605 ) \nC7537( V295 V623 ) C7538( V295 V697 ) C7539( V295 V709 ) C7540( V295 V801 ) C7541( V295 V822 ) C7542( V295 V848 ) \nC7543( V295 V916 ) C7544( V296 V347 ) C7545( V296 V353 ) C7546( V296 V379 ) C7547( V296 V382 ) C7548( V296 V383 ) \nC7549( V296 V389 ) C7550( V296 V422 ) C7551( V296 V465 ) C7552( V296 V498 ) C7553( V296 V512 ) C7554( V296 V518 ) \nC7555( V296 V565 ) C7556( V296 V595 ) C7557( V296 V605 ) C7558( V296 V623 ) C7559( V296 V697 ) C7560( V296 V709 ) \nC7561( V296 V801 ) C7562( V296 V822 ) C7563( V296 V848 ) C7564( V296 V916 ) C8544( V347 V353 ) C8545( V347 V379 ) \nC8546( V347 V382 ) C8547( V347 V383 ) C8548( V347 V389 ) C8549( V347 V422 ) C8550( V347 V465 ) C8551( V347 V498 ) \nC8552( V347 V512 ) C8553( V347 V518 ) C8554( V347 V565 ) C8555( V347 V595 ) C8556( V347 V605 ) C8557( V347 V623 ) \nC8558( V347 V697 ) C8559( V347 V709 ) C8560( V347 V801 ) C8561( V347 V822 ) C8562( V347 V848 ) C8563( V347 V916 ) \nC8657( V353 V379 ) C8658( V353 V382 ) C8659( V353 V383 ) C8660( V353 V389 ) C8661( V353 V422 ) C8662( V353 V465 ) \nC8663( V353 V498 ) C8664( V353 V512 ) C8665( V353 V518 ) C8666( V353 V565 ) C8667( V353 V595 ) C8668( V353 V605 ) \nC8669( V353 V623 ) C8670( V353 V697 ) C8671( V353 V709 ) C8672( V353 V801 ) C8673( V353 V822 ) C8674( V353 V848 ) \nC8675( V353 V916 ) C9144( V379 V382 ) C9145( V379 V383 ) C9146( V379 V389 ) C9147( V379 V422 ) C9148( V379 V465 ) \nC9149( V379 V498 ) C9150( V379 V512 ) C9151( V379 V518 ) C9152( V379 V565 ) C9153( V379 V595 ) C9154( V379 V605 ) \nC9155( V379 V623 ) C9156( V379 V697 ) C9157( V379 V709 ) C9158( V379 V801 ) C9159( V379 V822 ) C9160( V379 V848 ) \nC9161( V379 V916 ) C9197( V382 V383 ) C9198( V382 V389 ) C9199( V382 V422 ) C9200( V382 V465 ) C9201( V382 V498 ) \nC9202( V382 V512 ) C9203( V382 V518 ) C9204( V382 V565 ) C9205( V382 V595 ) C9206( V382 V605 ) C9207( V382 V623 ) \nC9208( V382 V697 ) C9209( V382 V709 ) C9210( V382 V801 ) C9211( V382 V822 ) C9212( V382 V848 ) C9213( V382 V916 ) \nC9214( V383 V389 ) C9215( V383 V422 ) C9216( V383 V465 ) C9217( V383 V498 ) C9218( V383 V512 ) C9219( V383 V518 ) \nC9220( V383 V565 ) C9221( V383 V595 ) C9222( V383 V605 ) C9223( V383 V623 ) C9224( V383 V697 ) C9225( V383 V709 ) \nC9226( V383 V801 ) C9227( V383 V822 ) C9228( V383 V848 ) C9229( V383 V916 ) C9322( V389 V422 ) C9323( V389 V465 ) \nC9324( V389 V498 ) C9325( V389 V512 ) C9326( V389 V518 ) C9327( V389 V565 ) C9328( V389 V595 ) C9329( V389 V605 ) \nC9330( V389 V623 ) C9331( V389 V697 ) C9332( V389 V709 ) C9333( V389 V801 ) C9334( V389 V822 ) C9335( V389 V848 ) \nC9336( V389 V916 ) C9894( V422 V465 ) C9895( V422 V498 ) C9896( V422 V512 ) C9897( V422 V518 ) C9898( V422 V565 ) \nC9899( V422 V595 ) C9900( V422 V605 ) C9901( V422 V623 ) C9902( V422 V697 ) C9903( V422 V709 ) C9904( V422 V801 ) \nC9905( V422 V822 ) C9906( V422 V848 ) C9907( V422 V916 ) C10599( V465 V498 ) C10600( V465 V512 ) C10601( V465 V518 ) \nC10602( V465 V565 ) C10603( V465 V595 ) C10604( V465 V605 ) C10605( V465 V623 ) C10606( V465 V697 ) C10607( V465 V709 ) \nC10608( V465 V801 ) C10609( V465 V822 ) C10610( V465 V848 ) C10611( V465 V916 ) C11100( V498 V512 ) C11101( V498 V518 ) \nC11102( V498 V565 ) C11103( V498 V595 ) C11104( V498 V605 ) C11105( V498 V623 ) C11106( V498 V697 ) C11107( V498 V709 ) \nC11108( V498 V801 ) C11109( V498 V822 ) C11110( V498 V848 ) C11111( V498 V916 ) C11301( V512 V518 ) C11302( V512 V565 ) \nC11303( V512 V595 ) C11304( V512 V605 ) C11305( V512 V623 ) C11306( V512 V697 ) C11307( V512 V709 ) C11308( V512 V801 ) \nC11309( V512 V822 ) C11310( V512 V848 ) C11311( V512 V916 ) C11385( V518 V565 ) C11386( V518 V595 ) C11387( V518 V605</w:t>
      </w:r>
    </w:p>
    <w:p>
      <w:pPr>
        <w:pStyle w:val="PreformattedText"/>
        <w:bidi w:val="0"/>
        <w:spacing w:before="0" w:after="0"/>
        <w:jc w:val="left"/>
        <w:rPr/>
      </w:pPr>
      <w:r>
        <w:rPr/>
        <w:t xml:space="preserve"> </w:t>
      </w:r>
      <w:r>
        <w:rPr/>
        <w:t>) \nC11388( V518 V623 ) C11389( V518 V697 ) C11390( V518 V709 ) C11391( V518 V801 ) C11392( V518 V822 ) C11393( V518 V848 ) \nC11394( V518 V916 ) C11979( V565 V595 ) C11980( V565 V605 ) C11981( V565 V623 ) C11982( V565 V697 ) C11983( V565 V709 ) \nC11984( V565 V801 ) C11985( V565 V822 ) C11986( V565 V848 ) C11987( V565 V916 ) C12339( V595 V605 ) C12340( V595 V623 ) \nC12341( V595 V697 ) C12342( V595 V709 ) C12343( V595 V801 ) C12344( V595 V822 ) C12345( V595 V848 ) C12346( V595 V916 ) \nC12455( V605 V623 ) C12456( V605 V697 ) C12457( V605 V709 ) C12458( V605 V801 ) C12459( V605 V822 ) C12460( V605 V848 ) \nC12461( V605 V916 ) C12656( V623 V697 ) C12657( V623 V709 ) C12658( V623 V801 ) C12659( V623 V822 ) C12660( V623 V848 ) \nC12661( V623 V916 ) C13371( V697 V709 ) C13372( V697 V801 ) C13373( V697 V822 ) C13374( V697 V848 ) C13375( V697 V916 ) \nC13455( V709 V801 ) C13456( V709 V822 ) C13457( V709 V848 ) C13458( V709 V916 ) C14051( V801 V822 ) C14052( V801 V848 ) \nC14053( V801 V916 ) C14155( V822 V848 ) C14156( V822 V916 ) C14237( V848 V916 ) "];2-&gt;32[label="1: V916 \n0: "];33[shape=box, label="id:33 level: 2\n31: V4 V24 V40 V45 V67 \nV176 V193 V215 V222 V242 V291 \nV302 V317 V328 V336 V341 V380 \nV397 V414 V435 V447 V521 V554 \nV569 V731 V796 V851 V889 V912 \nV930 V941 \n465: C121( V4 V24 ) C122( V4 V40 ) C123( V4 V45 ) C124( V4 V67 ) C125( V4 V176 ) \nC126( V4 V193 ) C127( V4 V215 ) C128( V4 V222 ) C129( V4 V242 ) C130( V4 V291 ) C131( V4 V302 ) \nC132( V4 V317 ) C133( V4 V328 ) C134( V4 V336 ) C135( V4 V341 ) C136( V4 V380 ) C137( V4 V397 ) \nC138( V4 V414 ) C139( V4 V435 ) C140( V4 V447 ) C141( V4 V521 ) C142( V4 V554 ) C143( V4 V569 ) \nC144( V4 V731 ) C145( V4 V796 ) C146( V4 V851 ) C147( V4 V889 ) C148( V4 V912 ) C149( V4 V930 ) \nC150( V4 V941 ) C719( V24 V40 ) C720( V24 V45 ) C721( V24 V67 ) C722( V24 V176 ) C723( V24 V193 ) \nC724( V24 V215 ) C725( V24 V222 ) C726( V24 V242 ) C727( V24 V291 ) C728( V24 V302 ) C729( V24 V317 ) \nC730( V24 V328 ) C731( V24 V336 ) C732( V24 V341 ) C733( V24 V380 ) C734( V24 V397 ) C735( V24 V414 ) \nC736( V24 V435 ) C737( V24 V447 ) C738( V24 V521 ) C739( V24 V554 ) C740( V24 V569 ) C741( V24 V731 ) \nC742( V24 V796 ) C743( V24 V851 ) C744( V24 V889 ) C745( V24 V912 ) C746( V24 V930 ) C747( V24 V941 ) \nC1183( V40 V45 ) C1184( V40 V67 ) C1185( V40 V176 ) C1186( V40 V193 ) C1187( V40 V215 ) C1188( V40 V222 ) \nC1189( V40 V242 ) C1190( V40 V291 ) C1191( V40 V302 ) C1192( V40 V317 ) C1193( V40 V328 ) C1194( V40 V336 ) \nC1195( V40 V341 ) C1196( V40 V380 ) C1197( V40 V397 ) C1198( V40 V414 ) C1199( V40 V435 ) C1200( V40 V447 ) \nC1201( V40 V521 ) C1202( V40 V554 ) C1203( V40 V569 ) C1204( V40 V731 ) C1205( V40 V796 ) C1206( V40 V851 ) \nC1207( V40 V889 ) C1208( V40 V912 ) C1209( V40 V930 ) C1210( V40 V941 ) C1325( V45 V67 ) C1326( V45 V176 ) \nC1327( V45 V193 ) C1328( V45 V215 ) C1329( V45 V222 ) C1330( V45 V242 ) C1331( V45 V291 ) C1332( V45 V302 ) \nC1333( V45 V317 ) C1334( V45 V328 ) C1335( V45 V336 ) C1336( V45 V341 ) C1337( V45 V380 ) C1338( V45 V397 ) \nC1339( V45 V414 ) C1340( V45 V435 ) C1341( V45 V447 ) C1342( V45 V521 ) C1343( V45 V554 ) C1344( V45 V569 ) \nC1345( V45 V731 ) C1346( V45 V796 ) C1347( V45 V851 ) C1348( V45 V889 ) C1349( V45 V912 ) C1350( V45 V930 ) \nC1351( V45 V941 ) C1931( V67 V176 ) C1932( V67 V193 ) C1933( V67 V215 ) C1934( V67 V222 ) C1935( V67 V242 ) \nC1936( V67 V291 ) C1937( V67 V302 ) C1938( V67 V317 ) C1939( V67 V328 ) C1940( V67 V336 ) C1941( V67 V341 ) \nC1942( V67 V380 ) C1943( V67 V397 ) C1944( V67 V414 ) C1945( V67 V435 ) C1946( V67 V447 ) C1947( V67 V521 ) \nC1948( V67 V554 ) C1949( V67 V569 ) C1950( V67 V731 ) C1951( V67 V796 ) C1952( V67 V851 ) C1953( V67 V889 ) \nC1954( V67 V912 ) C1955( V67 V930 ) C1956( V67 V941 ) C4805( V176 V193 ) C4806( V176 V215 ) C4807( V176 V222 ) \nC4808( V176 V242 ) C4809( V176 V291 ) C4810( V176 V302 ) C4811( V176 V317 ) C4812( V176 V328 ) C4813( V176 V336 ) \nC4814( V176 V341 ) C4815( V176 V380 ) C4816( V176 V397 ) C4817( V176 V414 ) C4818( V176 V435 ) C4819( V176 V447 ) \nC4820( V176 V521 ) C4821( V176 V554 ) C4822( V176 V569 ) C4823( V176 V731 ) C4824( V176 V796 ) C4825( V176 V851 ) \nC4826( V176 V889 ) C4827( V176 V912 ) C4828( V176 V930 ) C4829( V176 V941 ) C5226( V193 V215 ) C5227( V193 V222 ) \nC5228( V193 V242 ) C5229( V193 V291 ) C5230( V193 V302 ) C5231( V193 V317 ) C5232( V193 V328 ) C5233( V193 V336 ) \nC5234( V193 V341 ) C5235( V193 V380 ) C5236( V193 V397 ) C5237( V193 V414 ) C5238( V193 V435 ) C5239( V193 V447 ) \nC5240( V193 V521 ) C5241( V193 V554 ) C5242( V193 V569 ) C5243( V193 V731 ) C5244( V193 V796 ) C5245( V193 V851 ) \nC5246( V193 V889 ) C5247( V193 V912 ) C5248( V193 V930 ) C5249( V193 V941 ) C5750( V215 V222 ) C5751( V215 V242 ) \nC5752( V215 V291 ) C5753( V215 V302 ) C5754( V215 V317 ) C5755( V215 V328 ) C5756( V215 V336 ) C5757( V215 V341 ) \nC5758( V215 V380 ) C5759( V215 V397 ) C5760( V215 V414 ) C5761( V215 V435 ) C5762( V215 V447 ) C5763( V215 V521 ) \nC5764( V215 V554 ) C5765( V215 V569 ) C5766( V215 V731 ) C5767( V215 V796 ) C5768( V215 V851 ) C5769( V215 V889 ) \nC5770( V215 V912 ) C5771( V215 V930 ) C5772( V215 V941 ) C5913( V222 V242 ) C5914( V222 V291 ) C5915( V222 V302 ) \nC5916( V222 V317 ) C5917( V222 V328 ) C5918( V222 V336 ) C5919( V222 V341 ) C5920( V222 V380 ) C5921( V222 V397 ) \nC5922( V222 V414 ) C5923( V222 V435 ) C5924( V222 V447 ) C5925( V222 V521 ) C5926( V222 V554 ) C5927( V222 V569 ) \nC5928( V222 V731 ) C5929( V222 V796 ) C5930( V222 V851 ) C5931( V222 V889 ) C5932( V222 V912 ) C5933( V222 V930 ) \nC5934( V222 V941 ) C6382( V242 V291 ) C6383( V242 V302 ) C6384( V242 V317 ) C6385( V242 V328 ) C6386( V242 V336 ) \nC6387( V242 V341 ) C6388( V242 V380 ) C6389( V242 V397 ) C6390( V242 V414 ) C6391( V242 V435 ) C6392( V242 V447 ) \nC6393( V242 V521 ) C6394( V242 V554 ) C6395( V242 V569 ) C6396( V242 V731 ) C6397( V242 V796 ) C6398( V242 V851 ) \nC6399( V242 V889 ) C6400( V242 V912 ) C6401( V242 V930 ) C6402( V242 V941 ) C7439( V291 V302 ) C7440( V291 V317 ) \nC7441( V291 V328 ) C7442( V291 V336 ) C7443( V291 V341 ) C7444( V291 V380 ) C7445( V291 V397 ) C7446( V291 V414 ) \nC7447( V291 V435 ) C7448( V291 V447 ) C7449( V291 V521 ) C7450( V291 V554 ) C7451( V291 V569 ) C7452( V291 V731 ) \nC7453( V291 V796 ) C7454( V291 V851 ) C7455( V291 V889 ) C7456( V291 V912 ) C7457( V291 V930 ) C7458( V291 V941 ) \nC7657( V302 V317 ) C7658( V302 V328 ) C7659( V302 V336 ) C7660( V302 V341 ) C7661( V302 V380 ) C7662( V302 V397 ) \nC7663( V302 V414 ) C7664( V302 V435 ) C7665( V302 V447 ) C7666( V302 V521 ) C7667( V302 V554 ) C7668( V302 V569 ) \nC7669( V302 V731 ) C7670( V302 V796 ) C7671( V302 V851 ) C7672( V302 V889 ) C7673( V302 V912 ) C7674( V302 V930 ) \nC7675( V302 V941 ) C7973( V317 V328 ) C7974( V317 V336 ) C7975( V317 V341 ) C7976( V317 V380 ) C7977( V317 V397 ) \nC7978( V317 V414 ) C7979( V317 V435 ) C7980( V317 V447 ) C7981( V317 V521 ) C7982( V317 V554 ) C7983( V317 V569 ) \nC7984( V317 V731 ) C7985( V317 V796 ) C7986( V317 V851 ) C7987( V317 V889 ) C7988( V317 V912 ) C7989( V317 V930 ) \nC7990( V317 V941 ) C8193( V328 V336 ) C8194( V328 V341 ) C8195( V328 V380 ) C8196( V328 V397 ) C8197( V328 V414 ) \nC8198( V328 V435 ) C8199( V328 V447 ) C8200( V328 V521 ) C8201( V328 V554 ) C8202( V328 V569 ) C8203( V328 V731 ) \nC8204( V328 V796 ) C8205( V328 V851 ) C8206( V328 V889 ) C8207( V328 V912 ) C8208( V328 V930 ) C8209( V328 V941 ) \nC8339( V336 V341 ) C8340( V336 V380 ) C8341( V336 V397 ) C8342( V336 V414 ) C8343( V336 V435 ) C8344( V336 V447 ) \nC8345( V336 V521 ) C8346( V336 V554 ) C8347( V336 V569 ) C8348( V336 V731 ) C8349( V336 V796 ) C8350( V336 V851 ) \nC8351( V336 V889 ) C8352( V336 V912 ) C8353( V336 V930 ) C8354( V336 V941 ) C8434( V341 V380 ) C8435( V341 V397 ) \nC8436( V341 V414 ) C8437( V341 V435 ) C8438( V341 V447 ) C8439( V341 V521 ) C8440( V341 V554 ) C8441( V341 V569 ) \nC8442( V341 V731 ) C8443( V341 V796 ) C8444( V341 V851 ) C8445( V341 V889 ) C8446( V341 V912 ) C8447( V341 V930 ) \nC8448( V341 V941 ) C9162( V380 V397 ) C9163( V380 V414 ) C9164( V380 V435 ) C9165( V380 V447 ) C9166( V380 V521 ) \nC9167( V380 V554 ) C9168( V380 V569 ) C9169( V380 V731 ) C9170( V380 V796 ) C9171( V380 V851 ) C9172( V380 V889 ) \nC9173( V380 V912 ) C9174( V380 V930 ) C9175( V380 V941 ) C9461( V397 V414 ) C9462( V397 V435 ) C9463( V397 V447 ) \nC9464( V397 V521 ) C9465( V397 V554 ) C9466( V397 V569 ) C9467( V397 V731 ) C9468( V397 V796 ) C9469( V397 V851 ) \nC9470( V397 V889 ) C9471( V397 V912 ) C9472( V397 V930 ) C9473( V397 V941 ) C9764( V414 V435 ) C9765( V414 V447 ) \nC9766( V414 V521 ) C9767( V414 V554 ) C9768( V414 V569 ) C9769( V414 V731 ) C9770( V414 V796 ) C9771( V414 V851 ) \nC9772( V414 V889 ) C9773( V414 V912 ) C9774( V414 V930 ) C9775( V414 V941 ) C10111( V435 V447 ) C10112( V435 V521 ) \nC10113( V435 V554 ) C10114( V435 V569 ) C10115( V435 V731 ) C10116( V435 V796 ) C10117( V435 V851 ) C10118( V435 V889 ) \nC10119( V435 V912 ) C10120( V435 V930 ) C10121( V435 V941 ) C10310( V447 V521 ) C10311( V447 V554 ) C10312( V447 V569 ) \nC10313( V447 V731 ) C10314( V447 V796 ) C10315( V447 V851 ) C10316( V447 V889 ) C10317( V447 V912 ) C10318( V447 V930 ) \nC10319( V447 V941 ) C11421( V521 V554 ) C11422( V521 V569 ) C11423( V521 V731 ) C11424( V521 V796 ) C11425( V521 V851 ) \nC11426( V521 V889 ) C11427( V521 V912 ) C11428( V521 V930 ) C11429( V521 V941 ) C11858( V554 V569 ) C11859( V554 V731 ) \nC11860( V554 V796 ) C11861( V554 V851 ) C11862( V554 V889 ) C11863( V554 V912 ) C11864( V554 V930 ) C11865( V554 V941 ) \nC12032( V569 V731 ) C12033( V569 V796 ) C12034( V569 V851 ) C12035( V569 V889 ) C12036( V569 V912 ) C12037( V569 V930 ) \nC12038( V569 V941 ) C13602( V731 V796 ) C13603( V731 V851 ) C13604( V731 V889 ) C13605( V731 V912 ) C13606( V731 V930 ) \nC13607( V731 V941 ) C14030( V796 V851 ) C14031( V796 V889 ) C14032( V796 V912 ) C14033( V796 V930 ) C14034( V796</w:t>
      </w:r>
    </w:p>
    <w:p>
      <w:pPr>
        <w:pStyle w:val="PreformattedText"/>
        <w:bidi w:val="0"/>
        <w:spacing w:before="0" w:after="0"/>
        <w:jc w:val="left"/>
        <w:rPr/>
      </w:pPr>
      <w:r>
        <w:rPr/>
        <w:t xml:space="preserve"> </w:t>
      </w:r>
      <w:r>
        <w:rPr/>
        <w:t>V941 ) \nC14250( V851 V889 ) C14251( V851 V912 ) C14252( V851 V930 ) C14253( V851 V941 ) C14355( V889 V912 ) C14356( V889 V930 ) \nC14357( V889 V941 ) C14396( V912 V930 ) C14397( V912 V941 ) C14421( V930 V941 ) "];3-&gt;33[label="1: V851 \n0: "];34[shape=box, label="id:34 level: 2\n31: V113 V145 V168 V172 V206 \nV217 V244 V257 V265 V365 V369 \nV455 V475 V500 V560 V603 V619 \nV641 V695 V717 V726 V748 V785 \nV794 V819 V826 V842 V845 V867 \nV925 V927 \n465: C3186( V113 V145 ) C3187( V113 V168 ) C3188( V113 V172 ) C3189( V113 V206 ) C3190( V113 V217 ) \nC3191( V113 V244 ) C3192( V113 V257 ) C3193( V113 V265 ) C3194( V113 V365 ) C3195( V113 V369 ) C3196( V113 V455 ) \nC3197( V113 V475 ) C3198( V113 V500 ) C3199( V113 V560 ) C3200( V113 V603 ) C3201( V113 V619 ) C3202( V113 V641 ) \nC3203( V113 V695 ) C3204( V113 V717 ) C3205( V113 V726 ) C3206( V113 V748 ) C3207( V113 V785 ) C3208( V113 V794 ) \nC3209( V113 V819 ) C3210( V113 V826 ) C3211( V113 V842 ) C3212( V113 V845 ) C3213( V113 V867 ) C3214( V113 V925 ) \nC3215( V113 V927 ) C4019( V145 V168 ) C4020( V145 V172 ) C4021( V145 V206 ) C4022( V145 V217 ) C4023( V145 V244 ) \nC4024( V145 V257 ) C4025( V145 V265 ) C4026( V145 V365 ) C4027( V145 V369 ) C4028( V145 V455 ) C4029( V145 V475 ) \nC4030( V145 V500 ) C4031( V145 V560 ) C4032( V145 V603 ) C4033( V145 V619 ) C4034( V145 V641 ) C4035( V145 V695 ) \nC4036( V145 V717 ) C4037( V145 V726 ) C4038( V145 V748 ) C4039( V145 V785 ) C4040( V145 V794 ) C4041( V145 V819 ) \nC4042( V145 V826 ) C4043( V145 V842 ) C4044( V145 V845 ) C4045( V145 V867 ) C4046( V145 V925 ) C4047( V145 V927 ) \nC4585( V168 V172 ) C4586( V168 V206 ) C4587( V168 V217 ) C4588( V168 V244 ) C4589( V168 V257 ) C4590( V168 V265 ) \nC4591( V168 V365 ) C4592( V168 V369 ) C4593( V168 V455 ) C4594( V168 V475 ) C4595( V168 V500 ) C4596( V168 V560 ) \nC4597( V168 V603 ) C4598( V168 V619 ) C4599( V168 V641 ) C4600( V168 V695 ) C4601( V168 V717 ) C4602( V168 V726 ) \nC4603( V168 V748 ) C4604( V168 V785 ) C4605( V168 V794 ) C4606( V168 V819 ) C4607( V168 V826 ) C4608( V168 V842 ) \nC4609( V168 V845 ) C4610( V168 V867 ) C4611( V168 V925 ) C4612( V168 V927 ) C4696( V172 V206 ) C4697( V172 V217 ) \nC4698( V172 V244 ) C4699( V172 V257 ) C4700( V172 V265 ) C4701( V172 V365 ) C4702( V172 V369 ) C4703( V172 V455 ) \nC4704( V172 V475 ) C4705( V172 V500 ) C4706( V172 V560 ) C4707( V172 V603 ) C4708( V172 V619 ) C4709( V172 V641 ) \nC4710( V172 V695 ) C4711( V172 V717 ) C4712( V172 V726 ) C4713( V172 V748 ) C4714( V172 V785 ) C4715( V172 V794 ) \nC4716( V172 V819 ) C4717( V172 V826 ) C4718( V172 V842 ) C4719( V172 V845 ) C4720( V172 V867 ) C4721( V172 V925 ) \nC4722( V172 V927 ) C5538( V206 V217 ) C5539( V206 V244 ) C5540( V206 V257 ) C5541( V206 V265 ) C5542( V206 V365 ) \nC5543( V206 V369 ) C5544( V206 V455 ) C5545( V206 V475 ) C5546( V206 V500 ) C5547( V206 V560 ) C5548( V206 V603 ) \nC5549( V206 V619 ) C5550( V206 V641 ) C5551( V206 V695 ) C5552( V206 V717 ) C5553( V206 V726 ) C5554( V206 V748 ) \nC5555( V206 V785 ) C5556( V206 V794 ) C5557( V206 V819 ) C5558( V206 V826 ) C5559( V206 V842 ) C5560( V206 V845 ) \nC5561( V206 V867 ) C5562( V206 V925 ) C5563( V206 V927 ) C5797( V217 V244 ) C5798( V217 V257 ) C5799( V217 V265 ) \nC5800( V217 V365 ) C5801( V217 V369 ) C5802( V217 V455 ) C5803( V217 V475 ) C5804( V217 V500 ) C5805( V217 V560 ) \nC5806( V217 V603 ) C5807( V217 V619 ) C5808( V217 V641 ) C5809( V217 V695 ) C5810( V217 V717 ) C5811( V217 V726 ) \nC5812( V217 V748 ) C5813( V217 V785 ) C5814( V217 V794 ) C5815( V217 V819 ) C5816( V217 V826 ) C5817( V217 V842 ) \nC5818( V217 V845 ) C5819( V217 V867 ) C5820( V217 V925 ) C5821( V217 V927 ) C6428( V244 V257 ) C6429( V244 V265 ) \nC6430( V244 V365 ) C6431( V244 V369 ) C6432( V244 V455 ) C6433( V244 V475 ) C6434( V244 V500 ) C6435( V244 V560 ) \nC6436( V244 V603 ) C6437( V244 V619 ) C6438( V244 V641 ) C6439( V244 V695 ) C6440( V244 V717 ) C6441( V244 V726 ) \nC6442( V244 V748 ) C6443( V244 V785 ) C6444( V244 V794 ) C6445( V244 V819 ) C6446( V244 V826 ) C6447( V244 V842 ) \nC6448( V244 V845 ) C6449( V244 V867 ) C6450( V244 V925 ) C6451( V244 V927 ) C6719( V257 V265 ) C6720( V257 V365 ) \nC6721( V257 V369 ) C6722( V257 V455 ) C6723( V257 V475 ) C6724( V257 V500 ) C6725( V257 V560 ) C6726( V257 V603 ) \nC6727( V257 V619 ) C6728( V257 V641 ) C6729( V257 V695 ) C6730( V257 V717 ) C6731( V257 V726 ) C6732( V257 V748 ) \nC6733( V257 V785 ) C6734( V257 V794 ) C6735( V257 V819 ) C6736( V257 V826 ) C6737( V257 V842 ) C6738( V257 V845 ) \nC6739( V257 V867 ) C6740( V257 V925 ) C6741( V257 V927 ) C6893( V265 V365 ) C6894( V265 V369 ) C6895( V265 V455 ) \nC6896( V265 V475 ) C6897( V265 V500 ) C6898( V265 V560 ) C6899( V265 V603 ) C6900( V265 V619 ) C6901( V265 V641 ) \nC6902( V265 V695 ) C6903( V265 V717 ) C6904( V265 V726 ) C6905( V265 V748 ) C6906( V265 V785 ) C6907( V265 V794 ) \nC6908( V265 V819 ) C6909( V265 V826 ) C6910( V265 V842 ) C6911( V265 V845 ) C6912( V265 V867 ) C6913( V265 V925 ) \nC6914( V265 V927 ) C8879( V365 V369 ) C8880( V365 V455 ) C8881( V365 V475 ) C8882( V365 V500 ) C8883( V365 V560 ) \nC8884( V365 V603 ) C8885( V365 V619 ) C8886( V365 V641 ) C8887( V365 V695 ) C8888( V365 V717 ) C8889( V365 V726 ) \nC8890( V365 V748 ) C8891( V365 V785 ) C8892( V365 V794 ) C8893( V365 V819 ) C8894( V365 V826 ) C8895( V365 V842 ) \nC8896( V365 V845 ) C8897( V365 V867 ) C8898( V365 V925 ) C8899( V365 V927 ) C8957( V369 V455 ) C8958( V369 V475 ) \nC8959( V369 V500 ) C8960( V369 V560 ) C8961( V369 V603 ) C8962( V369 V619 ) C8963( V369 V641 ) C8964( V369 V695 ) \nC8965( V369 V717 ) C8966( V369 V726 ) C8967( V369 V748 ) C8968( V369 V785 ) C8969( V369 V794 ) C8970( V369 V819 ) \nC8971( V369 V826 ) C8972( V369 V842 ) C8973( V369 V845 ) C8974( V369 V867 ) C8975( V369 V925 ) C8976( V369 V927 ) \nC10435( V455 V475 ) C10436( V455 V500 ) C10437( V455 V560 ) C10438( V455 V603 ) C10439( V455 V619 ) C10440( V455 V641 ) \nC10441( V455 V695 ) C10442( V455 V717 ) C10443( V455 V726 ) C10444( V455 V748 ) C10445( V455 V785 ) C10446( V455 V794 ) \nC10447( V455 V819 ) C10448( V455 V826 ) C10449( V455 V842 ) C10450( V455 V845 ) C10451( V455 V867 ) C10452( V455 V925 ) \nC10453( V455 V927 ) C10753( V475 V500 ) C10754( V475 V560 ) C10755( V475 V603 ) C10756( V475 V619 ) C10757( V475 V641 ) \nC10758( V475 V695 ) C10759( V475 V717 ) C10760( V475 V726 ) C10761( V475 V748 ) C10762( V475 V785 ) C10763( V475 V794 ) \nC10764( V475 V819 ) C10765( V475 V826 ) C10766( V475 V842 ) C10767( V475 V845 ) C10768( V475 V867 ) C10769( V475 V925 ) \nC10770( V475 V927 ) C11125( V500 V560 ) C11126( V500 V603 ) C11127( V500 V619 ) C11128( V500 V641 ) C11129( V500 V695 ) \nC11130( V500 V717 ) C11131( V500 V726 ) C11132( V500 V748 ) C11133( V500 V785 ) C11134( V500 V794 ) C11135( V500 V819 ) \nC11136( V500 V826 ) C11137( V500 V842 ) C11138( V500 V845 ) C11139( V500 V867 ) C11140( V500 V925 ) C11141( V500 V927 ) \nC11920( V560 V603 ) C11921( V560 V619 ) C11922( V560 V641 ) C11923( V560 V695 ) C11924( V560 V717 ) C11925( V560 V726 ) \nC11926( V560 V748 ) C11927( V560 V785 ) C11928( V560 V794 ) C11929( V560 V819 ) C11930( V560 V826 ) C11931( V560 V842 ) \nC11932( V560 V845 ) C11933( V560 V867 ) C11934( V560 V925 ) C11935( V560 V927 ) C12426( V603 V619 ) C12427( V603 V641 ) \nC12428( V603 V695 ) C12429( V603 V717 ) C12430( V603 V726 ) C12431( V603 V748 ) C12432( V603 V785 ) C12433( V603 V794 ) \nC12434( V603 V819 ) C12435( V603 V826 ) C12436( V603 V842 ) C12437( V603 V845 ) C12438( V603 V867 ) C12439( V603 V925 ) \nC12440( V603 V927 ) C12616( V619 V641 ) C12617( V619 V695 ) C12618( V619 V717 ) C12619( V619 V726 ) C12620( V619 V748 ) \nC12621( V619 V785 ) C12622( V619 V794 ) C12623( V619 V819 ) C12624( V619 V826 ) C12625( V619 V842 ) C12626( V619 V845 ) \nC12627( V619 V867 ) C12628( V619 V925 ) C12629( V619 V927 ) C12840( V641 V695 ) C12841( V641 V717 ) C12842( V641 V726 ) \nC12843( V641 V748 ) C12844( V641 V785 ) C12845( V641 V794 ) C12846( V641 V819 ) C12847( V641 V826 ) C12848( V641 V842 ) \nC12849( V641 V845 ) C12850( V641 V867 ) C12851( V641 V925 ) C12852( V641 V927 ) C13347( V695 V717 ) C13348( V695 V726 ) \nC13349( V695 V748 ) C13350( V695 V785 ) C13351( V695 V794 ) C13352( V695 V819 ) C13353( V695 V826 ) C13354( V695 V842 ) \nC13355( V695 V845 ) C13356( V695 V867 ) C13357( V695 V925 ) C13358( V695 V927 ) C13504( V717 V726 ) C13505( V717 V748 ) \nC13506( V717 V785 ) C13507( V717 V794 ) C13508( V717 V819 ) C13509( V717 V826 ) C13510( V717 V842 ) C13511( V717 V845 ) \nC13512( V717 V867 ) C13513( V717 V925 ) C13514( V717 V927 ) C13564( V726 V748 ) C13565( V726 V785 ) C13566( V726 V794 ) \nC13567( V726 V819 ) C13568( V726 V826 ) C13569( V726 V842 ) C13570( V726 V845 ) C13571( V726 V867 ) C13572( V726 V925 ) \nC13573( V726 V927 ) C13724( V748 V785 ) C13725( V748 V794 ) C13726( V748 V819 ) C13727( V748 V826 ) C13728( V748 V842 ) \nC13729( V748 V845 ) C13730( V748 V867 ) C13731( V748 V925 ) C13732( V748 V927 ) C13963( V785 V794 ) C13964( V785 V819 ) \nC13965( V785 V826 ) C13966( V785 V842 ) C13967( V785 V845 ) C13968( V785 V867 ) C13969( V785 V925 ) C13970( V785 V927 ) \nC14019( V794 V819 ) C14020( V794 V826 ) C14021( V794 V842 ) C14022( V794 V845 ) C14023( V794 V867 ) C14024( V794 V925 ) \nC14025( V794 V927 ) C14141( V819 V826 ) C14142( V819 V842 ) C14143( V819 V845 ) C14144( V819 V867 ) C14145( V819 V925 ) \nC14146( V819 V927 ) C14170( V826 V842 ) C14171( V826 V845 ) C14172( V826 V867 ) C14173( V826 V925 ) C14174( V826 V927 ) \nC14220( V842 V845 ) C14221( V842 V867 ) C14222( V842 V925 ) C14223( V842 V927 ) C14228( V845 V867 ) C14229( V845 V925 ) \nC14230( V845 V927 ) C14295( V867 V925 ) C14296( V867 V927 ) C14419( V925 V927 ) "];4-&gt;34[label="1: V819 \n0: "];35[shape=box, label="id:35 level: 2\n31: V38 V44 V52 V148 V210 \nV285 V407 V437 V440 V457 V494 \nV517 V537 V543 V577 V589 V609 \nV633 V639 V662 V683 V759 V780 \nV804 V818 V833 V849 V870 V877 \nV888 V929 \n465: C1123( V38 V44 ) C1124(</w:t>
      </w:r>
    </w:p>
    <w:p>
      <w:pPr>
        <w:pStyle w:val="PreformattedText"/>
        <w:bidi w:val="0"/>
        <w:spacing w:before="0" w:after="0"/>
        <w:jc w:val="left"/>
        <w:rPr/>
      </w:pPr>
      <w:r>
        <w:rPr/>
        <w:t xml:space="preserve"> </w:t>
      </w:r>
      <w:r>
        <w:rPr/>
        <w:t>V38 V52 ) C1125( V38 V148 ) C1126( V38 V210 ) C1127( V38 V285 ) \nC1128( V38 V407 ) C1129( V38 V437 ) C1130( V38 V440 ) C1131( V38 V457 ) C1132( V38 V494 ) C1133( V38 V517 ) \nC1134( V38 V537 ) C1135( V38 V543 ) C1136( V38 V577 ) C1137( V38 V589 ) C1138( V38 V609 ) C1139( V38 V633 ) \nC1140( V38 V639 ) C1141( V38 V662 ) C1142( V38 V683 ) C1143( V38 V759 ) C1144( V38 V780 ) C1145( V38 V804 ) \nC1146( V38 V818 ) C1147( V38 V833 ) C1148( V38 V849 ) C1149( V38 V870 ) C1150( V38 V877 ) C1151( V38 V888 ) \nC1152( V38 V929 ) C1296( V44 V52 ) C1297( V44 V148 ) C1298( V44 V210 ) C1299( V44 V285 ) C1300( V44 V407 ) \nC1301( V44 V437 ) C1302( V44 V440 ) C1303( V44 V457 ) C1304( V44 V494 ) C1305( V44 V517 ) C1306( V44 V537 ) \nC1307( V44 V543 ) C1308( V44 V577 ) C1309( V44 V589 ) C1310( V44 V609 ) C1311( V44 V633 ) C1312( V44 V639 ) \nC1313( V44 V662 ) C1314( V44 V683 ) C1315( V44 V759 ) C1316( V44 V780 ) C1317( V44 V804 ) C1318( V44 V818 ) \nC1319( V44 V833 ) C1320( V44 V849 ) C1321( V44 V870 ) C1322( V44 V877 ) C1323( V44 V888 ) C1324( V44 V929 ) \nC1524( V52 V148 ) C1525( V52 V210 ) C1526( V52 V285 ) C1527( V52 V407 ) C1528( V52 V437 ) C1529( V52 V440 ) \nC1530( V52 V457 ) C1531( V52 V494 ) C1532( V52 V517 ) C1533( V52 V537 ) C1534( V52 V543 ) C1535( V52 V577 ) \nC1536( V52 V589 ) C1537( V52 V609 ) C1538( V52 V633 ) C1539( V52 V639 ) C1540( V52 V662 ) C1541( V52 V683 ) \nC1542( V52 V759 ) C1543( V52 V780 ) C1544( V52 V804 ) C1545( V52 V818 ) C1546( V52 V833 ) C1547( V52 V849 ) \nC1548( V52 V870 ) C1549( V52 V877 ) C1550( V52 V888 ) C1551( V52 V929 ) C4095( V148 V210 ) C4096( V148 V285 ) \nC4097( V148 V407 ) C4098( V148 V437 ) C4099( V148 V440 ) C4100( V148 V457 ) C4101( V148 V494 ) C4102( V148 V517 ) \nC4103( V148 V537 ) C4104( V148 V543 ) C4105( V148 V577 ) C4106( V148 V589 ) C4107( V148 V609 ) C4108( V148 V633 ) \nC4109( V148 V639 ) C4110( V148 V662 ) C4111( V148 V683 ) C4112( V148 V759 ) C4113( V148 V780 ) C4114( V148 V804 ) \nC4115( V148 V818 ) C4116( V148 V833 ) C4117( V148 V849 ) C4118( V148 V870 ) C4119( V148 V877 ) C4120( V148 V888 ) \nC4121( V148 V929 ) C5639( V210 V285 ) C5640( V210 V407 ) C5641( V210 V437 ) C5642( V210 V440 ) C5643( V210 V457 ) \nC5644( V210 V494 ) C5645( V210 V517 ) C5646( V210 V537 ) C5647( V210 V543 ) C5648( V210 V577 ) C5649( V210 V589 ) \nC5650( V210 V609 ) C5651( V210 V633 ) C5652( V210 V639 ) C5653( V210 V662 ) C5654( V210 V683 ) C5655( V210 V759 ) \nC5656( V210 V780 ) C5657( V210 V804 ) C5658( V210 V818 ) C5659( V210 V833 ) C5660( V210 V849 ) C5661( V210 V870 ) \nC5662( V210 V877 ) C5663( V210 V888 ) C5664( V210 V929 ) C7313( V285 V407 ) C7314( V285 V437 ) C7315( V285 V440 ) \nC7316( V285 V457 ) C7317( V285 V494 ) C7318( V285 V517 ) C7319( V285 V537 ) C7320( V285 V543 ) C7321( V285 V577 ) \nC7322( V285 V589 ) C7323( V285 V609 ) C7324( V285 V633 ) C7325( V285 V639 ) C7326( V285 V662 ) C7327( V285 V683 ) \nC7328( V285 V759 ) C7329( V285 V780 ) C7330( V285 V804 ) C7331( V285 V818 ) C7332( V285 V833 ) C7333( V285 V849 ) \nC7334( V285 V870 ) C7335( V285 V877 ) C7336( V285 V888 ) C7337( V285 V929 ) C9637( V407 V437 ) C9638( V407 V440 ) \nC9639( V407 V457 ) C9640( V407 V494 ) C9641( V407 V517 ) C9642( V407 V537 ) C9643( V407 V543 ) C9644( V407 V577 ) \nC9645( V407 V589 ) C9646( V407 V609 ) C9647( V407 V633 ) C9648( V407 V639 ) C9649( V407 V662 ) C9650( V407 V683 ) \nC9651( V407 V759 ) C9652( V407 V780 ) C9653( V407 V804 ) C9654( V407 V818 ) C9655( V407 V833 ) C9656( V407 V849 ) \nC9657( V407 V870 ) C9658( V407 V877 ) C9659( V407 V888 ) C9660( V407 V929 ) C10140( V437 V440 ) C10141( V437 V457 ) \nC10142( V437 V494 ) C10143( V437 V517 ) C10144( V437 V537 ) C10145( V437 V543 ) C10146( V437 V577 ) C10147( V437 V589 ) \nC10148( V437 V609 ) C10149( V437 V633 ) C10150( V437 V639 ) C10151( V437 V662 ) C10152( V437 V683 ) C10153( V437 V759 ) \nC10154( V437 V780 ) C10155( V437 V804 ) C10156( V437 V818 ) C10157( V437 V833 ) C10158( V437 V849 ) C10159( V437 V870 ) \nC10160( V437 V877 ) C10161( V437 V888 ) C10162( V437 V929 ) C10189( V440 V457 ) C10190( V440 V494 ) C10191( V440 V517 ) \nC10192( V440 V537 ) C10193( V440 V543 ) C10194( V440 V577 ) C10195( V440 V589 ) C10196( V440 V609 ) C10197( V440 V633 ) \nC10198( V440 V639 ) C10199( V440 V662 ) C10200( V440 V683 ) C10201( V440 V759 ) C10202( V440 V780 ) C10203( V440 V804 ) \nC10204( V440 V818 ) C10205( V440 V833 ) C10206( V440 V849 ) C10207( V440 V870 ) C10208( V440 V877 ) C10209( V440 V888 ) \nC10210( V440 V929 ) C10471( V457 V494 ) C10472( V457 V517 ) C10473( V457 V537 ) C10474( V457 V543 ) C10475( V457 V577 ) \nC10476( V457 V589 ) C10477( V457 V609 ) C10478( V457 V633 ) C10479( V457 V639 ) C10480( V457 V662 ) C10481( V457 V683 ) \nC10482( V457 V759 ) C10483( V457 V780 ) C10484( V457 V804 ) C10485( V457 V818 ) C10486( V457 V833 ) C10487( V457 V849 ) \nC10488( V457 V870 ) C10489( V457 V877 ) C10490( V457 V888 ) C10491( V457 V929 ) C11043( V494 V517 ) C11044( V494 V537 ) \nC11045( V494 V543 ) C11046( V494 V577 ) C11047( V494 V589 ) C11048( V494 V609 ) C11049( V494 V633 ) C11050( V494 V639 ) \nC11051( V494 V662 ) C11052( V494 V683 ) C11053( V494 V759 ) C11054( V494 V780 ) C11055( V494 V804 ) C11056( V494 V818 ) \nC11057( V494 V833 ) C11058( V494 V849 ) C11059( V494 V870 ) C11060( V494 V877 ) C11061( V494 V888 ) C11062( V494 V929 ) \nC11366( V517 V537 ) C11367( V517 V543 ) C11368( V517 V577 ) C11369( V517 V589 ) C11370( V517 V609 ) C11371( V517 V633 ) \nC11372( V517 V639 ) C11373( V517 V662 ) C11374( V517 V683 ) C11375( V517 V759 ) C11376( V517 V780 ) C11377( V517 V804 ) \nC11378( V517 V818 ) C11379( V517 V833 ) C11380( V517 V849 ) C11381( V517 V870 ) C11382( V517 V877 ) C11383( V517 V888 ) \nC11384( V517 V929 ) C11626( V537 V543 ) C11627( V537 V577 ) C11628( V537 V589 ) C11629( V537 V609 ) C11630( V537 V633 ) \nC11631( V537 V639 ) C11632( V537 V662 ) C11633( V537 V683 ) C11634( V537 V759 ) C11635( V537 V780 ) C11636( V537 V804 ) \nC11637( V537 V818 ) C11638( V537 V833 ) C11639( V537 V849 ) C11640( V537 V870 ) C11641( V537 V877 ) C11642( V537 V888 ) \nC11643( V537 V929 ) C11713( V543 V577 ) C11714( V543 V589 ) C11715( V543 V609 ) C11716( V543 V633 ) C11717( V543 V639 ) \nC11718( V543 V662 ) C11719( V543 V683 ) C11720( V543 V759 ) C11721( V543 V780 ) C11722( V543 V804 ) C11723( V543 V818 ) \nC11724( V543 V833 ) C11725( V543 V849 ) C11726( V543 V870 ) C11727( V543 V877 ) C11728( V543 V888 ) C11729( V543 V929 ) \nC12129( V577 V589 ) C12130( V577 V609 ) C12131( V577 V633 ) C12132( V577 V639 ) C12133( V577 V662 ) C12134( V577 V683 ) \nC12135( V577 V759 ) C12136( V577 V780 ) C12137( V577 V804 ) C12138( V577 V818 ) C12139( V577 V833 ) C12140( V577 V849 ) \nC12141( V577 V870 ) C12142( V577 V877 ) C12143( V577 V888 ) C12144( V577 V929 ) C12264( V589 V609 ) C12265( V589 V633 ) \nC12266( V589 V639 ) C12267( V589 V662 ) C12268( V589 V683 ) C12269( V589 V759 ) C12270( V589 V780 ) C12271( V589 V804 ) \nC12272( V589 V818 ) C12273( V589 V833 ) C12274( V589 V849 ) C12275( V589 V870 ) C12276( V589 V877 ) C12277( V589 V888 ) \nC12278( V589 V929 ) C12494( V609 V633 ) C12495( V609 V639 ) C12496( V609 V662 ) C12497( V609 V683 ) C12498( V609 V759 ) \nC12499( V609 V780 ) C12500( V609 V804 ) C12501( V609 V818 ) C12502( V609 V833 ) C12503( V609 V849 ) C12504( V609 V870 ) \nC12505( V609 V877 ) C12506( V609 V888 ) C12507( V609 V929 ) C12758( V633 V639 ) C12759( V633 V662 ) C12760( V633 V683 ) \nC12761( V633 V759 ) C12762( V633 V780 ) C12763( V633 V804 ) C12764( V633 V818 ) C12765( V633 V833 ) C12766( V633 V849 ) \nC12767( V633 V870 ) C12768( V633 V877 ) C12769( V633 V888 ) C12770( V633 V929 ) C12819( V639 V662 ) C12820( V639 V683 ) \nC12821( V639 V759 ) C12822( V639 V780 ) C12823( V639 V804 ) C12824( V639 V818 ) C12825( V639 V833 ) C12826( V639 V849 ) \nC12827( V639 V870 ) C12828( V639 V877 ) C12829( V639 V888 ) C12830( V639 V929 ) C13066( V662 V683 ) C13067( V662 V759 ) \nC13068( V662 V780 ) C13069( V662 V804 ) C13070( V662 V818 ) C13071( V662 V833 ) C13072( V662 V849 ) C13073( V662 V870 ) \nC13074( V662 V877 ) C13075( V662 V888 ) C13076( V662 V929 ) C13247( V683 V759 ) C13248( V683 V780 ) C13249( V683 V804 ) \nC13250( V683 V818 ) C13251( V683 V833 ) C13252( V683 V849 ) C13253( V683 V870 ) C13254( V683 V877 ) C13255( V683 V888 ) \nC13256( V683 V929 ) C13808( V759 V780 ) C13809( V759 V804 ) C13810( V759 V818 ) C13811( V759 V833 ) C13812( V759 V849 ) \nC13813( V759 V870 ) C13814( V759 V877 ) C13815( V759 V888 ) C13816( V759 V929 ) C13935( V780 V804 ) C13936( V780 V818 ) \nC13937( V780 V833 ) C13938( V780 V849 ) C13939( V780 V870 ) C13940( V780 V877 ) C13941( V780 V888 ) C13942( V780 V929 ) \nC14060( V804 V818 ) C14061( V804 V833 ) C14062( V804 V849 ) C14063( V804 V870 ) C14064( V804 V877 ) C14065( V804 V888 ) \nC14066( V804 V929 ) C14135( V818 V833 ) C14136( V818 V849 ) C14137( V818 V870 ) C14138( V818 V877 ) C14139( V818 V888 ) \nC14140( V818 V929 ) C14197( V833 V849 ) C14198( V833 V870 ) C14199( V833 V877 ) C14200( V833 V888 ) C14201( V833 V929 ) \nC14238( V849 V870 ) C14239( V849 V877 ) C14240( V849 V888 ) C14241( V849 V929 ) C14299( V870 V877 ) C14300( V870 V888 ) \nC14301( V870 V929 ) C14326( V877 V888 ) C14327( V877 V929 ) C14354( V888 V929 ) "];5-&gt;35[label="1: V804 \n0: "];36[shape=box, label="id:36 level: 2\n31: V17 V126 V128 V171 V180 \nV195 V203 V220 V259 V320 V326 \nV354 V436 V480 V482 V483 V513 \nV526 V542 V544 V564 V617 V786 \nV789 V811 V840 V846 V908 V913 \nV922 V931 \n465: C508( V17 V126 ) C509( V17 V128 ) C510( V17 V171 ) C511( V17 V180 ) C512( V17 V195 ) \nC513( V17 V203 ) C514( V17 V220 ) C515( V17 V259 ) C516( V17 V320 ) C517( V17 V326 ) C518( V17 V354 ) \nC519( V17 V436 ) C520( V17 V480 ) C521( V17 V482 ) C522( V17 V483 ) C523( V17 V513 ) C524( V17 V526 ) \nC525( V17 V542 ) C526( V17 V544 ) C527( V17 V564 ) C528( V17 V617 ) C529( V17 V786 ) C530( V17 V789 ) \nC531( V17 V811 ) C532( V17 V840 ) C533( V17 V846 ) C534( V17 V908 ) C535( V17 V913 ) C536( V17 V922 ) \nC537(</w:t>
      </w:r>
    </w:p>
    <w:p>
      <w:pPr>
        <w:pStyle w:val="PreformattedText"/>
        <w:bidi w:val="0"/>
        <w:spacing w:before="0" w:after="0"/>
        <w:jc w:val="left"/>
        <w:rPr/>
      </w:pPr>
      <w:r>
        <w:rPr/>
        <w:t xml:space="preserve"> </w:t>
      </w:r>
      <w:r>
        <w:rPr/>
        <w:t>V17 V931 ) C3529( V126 V128 ) C3530( V126 V171 ) C3531( V126 V180 ) C3532( V126 V195 ) C3533( V126 V203 ) \nC3534( V126 V220 ) C3535( V126 V259 ) C3536( V126 V320 ) C3537( V126 V326 ) C3538( V126 V354 ) C3539( V126 V436 ) \nC3540( V126 V480 ) C3541( V126 V482 ) C3542( V126 V483 ) C3543( V126 V513 ) C3544( V126 V526 ) C3545( V126 V542 ) \nC3546( V126 V544 ) C3547( V126 V564 ) C3548( V126 V617 ) C3549( V126 V786 ) C3550( V126 V789 ) C3551( V126 V811 ) \nC3552( V126 V840 ) C3553( V126 V846 ) C3554( V126 V908 ) C3555( V126 V913 ) C3556( V126 V922 ) C3557( V126 V931 ) \nC3583( V128 V171 ) C3584( V128 V180 ) C3585( V128 V195 ) C3586( V128 V203 ) C3587( V128 V220 ) C3588( V128 V259 ) \nC3589( V128 V320 ) C3590( V128 V326 ) C3591( V128 V354 ) C3592( V128 V436 ) C3593( V128 V480 ) C3594( V128 V482 ) \nC3595( V128 V483 ) C3596( V128 V513 ) C3597( V128 V526 ) C3598( V128 V542 ) C3599( V128 V544 ) C3600( V128 V564 ) \nC3601( V128 V617 ) C3602( V128 V786 ) C3603( V128 V789 ) C3604( V128 V811 ) C3605( V128 V840 ) C3606( V128 V846 ) \nC3607( V128 V908 ) C3608( V128 V913 ) C3609( V128 V922 ) C3610( V128 V931 ) C4669( V171 V180 ) C4670( V171 V195 ) \nC4671( V171 V203 ) C4672( V171 V220 ) C4673( V171 V259 ) C4674( V171 V320 ) C4675( V171 V326 ) C4676( V171 V354 ) \nC4677( V171 V436 ) C4678( V171 V480 ) C4679( V171 V482 ) C4680( V171 V483 ) C4681( V171 V513 ) C4682( V171 V526 ) \nC4683( V171 V542 ) C4684( V171 V544 ) C4685( V171 V564 ) C4686( V171 V617 ) C4687( V171 V786 ) C4688( V171 V789 ) \nC4689( V171 V811 ) C4690( V171 V840 ) C4691( V171 V846 ) C4692( V171 V908 ) C4693( V171 V913 ) C4694( V171 V922 ) \nC4695( V171 V931 ) C4910( V180 V195 ) C4911( V180 V203 ) C4912( V180 V220 ) C4913( V180 V259 ) C4914( V180 V320 ) \nC4915( V180 V326 ) C4916( V180 V354 ) C4917( V180 V436 ) C4918( V180 V480 ) C4919( V180 V482 ) C4920( V180 V483 ) \nC4921( V180 V513 ) C4922( V180 V526 ) C4923( V180 V542 ) C4924( V180 V544 ) C4925( V180 V564 ) C4926( V180 V617 ) \nC4927( V180 V786 ) C4928( V180 V789 ) C4929( V180 V811 ) C4930( V180 V840 ) C4931( V180 V846 ) C4932( V180 V908 ) \nC4933( V180 V913 ) C4934( V180 V922 ) C4935( V180 V931 ) C5275( V195 V203 ) C5276( V195 V220 ) C5277( V195 V259 ) \nC5278( V195 V320 ) C5279( V195 V326 ) C5280( V195 V354 ) C5281( V195 V436 ) C5282( V195 V480 ) C5283( V195 V482 ) \nC5284( V195 V483 ) C5285( V195 V513 ) C5286( V195 V526 ) C5287( V195 V542 ) C5288( V195 V544 ) C5289( V195 V564 ) \nC5290( V195 V617 ) C5291( V195 V786 ) C5292( V195 V789 ) C5293( V195 V811 ) C5294( V195 V840 ) C5295( V195 V846 ) \nC5296( V195 V908 ) C5297( V195 V913 ) C5298( V195 V922 ) C5299( V195 V931 ) C5471( V203 V220 ) C5472( V203 V259 ) \nC5473( V203 V320 ) C5474( V203 V326 ) C5475( V203 V354 ) C5476( V203 V436 ) C5477( V203 V480 ) C5478( V203 V482 ) \nC5479( V203 V483 ) C5480( V203 V513 ) C5481( V203 V526 ) C5482( V203 V542 ) C5483( V203 V544 ) C5484( V203 V564 ) \nC5485( V203 V617 ) C5486( V203 V786 ) C5487( V203 V789 ) C5488( V203 V811 ) C5489( V203 V840 ) C5490( V203 V846 ) \nC5491( V203 V908 ) C5492( V203 V913 ) C5493( V203 V922 ) C5494( V203 V931 ) C5869( V220 V259 ) C5870( V220 V320 ) \nC5871( V220 V326 ) C5872( V220 V354 ) C5873( V220 V436 ) C5874( V220 V480 ) C5875( V220 V482 ) C5876( V220 V483 ) \nC5877( V220 V513 ) C5878( V220 V526 ) C5879( V220 V542 ) C5880( V220 V544 ) C5881( V220 V564 ) C5882( V220 V617 ) \nC5883( V220 V786 ) C5884( V220 V789 ) C5885( V220 V811 ) C5886( V220 V840 ) C5887( V220 V846 ) C5888( V220 V908 ) \nC5889( V220 V913 ) C5890( V220 V922 ) C5891( V220 V931 ) C6765( V259 V320 ) C6766( V259 V326 ) C6767( V259 V354 ) \nC6768( V259 V436 ) C6769( V259 V480 ) C6770( V259 V482 ) C6771( V259 V483 ) C6772( V259 V513 ) C6773( V259 V526 ) \nC6774( V259 V542 ) C6775( V259 V544 ) C6776( V259 V564 ) C6777( V259 V617 ) C6778( V259 V786 ) C6779( V259 V789 ) \nC6780( V259 V811 ) C6781( V259 V840 ) C6782( V259 V846 ) C6783( V259 V908 ) C6784( V259 V913 ) C6785( V259 V922 ) \nC6786( V259 V931 ) C8033( V320 V326 ) C8034( V320 V354 ) C8035( V320 V436 ) C8036( V320 V480 ) C8037( V320 V482 ) \nC8038( V320 V483 ) C8039( V320 V513 ) C8040( V320 V526 ) C8041( V320 V542 ) C8042( V320 V544 ) C8043( V320 V564 ) \nC8044( V320 V617 ) C8045( V320 V786 ) C8046( V320 V789 ) C8047( V320 V811 ) C8048( V320 V840 ) C8049( V320 V846 ) \nC8050( V320 V908 ) C8051( V320 V913 ) C8052( V320 V922 ) C8053( V320 V931 ) C8155( V326 V354 ) C8156( V326 V436 ) \nC8157( V326 V480 ) C8158( V326 V482 ) C8159( V326 V483 ) C8160( V326 V513 ) C8161( V326 V526 ) C8162( V326 V542 ) \nC8163( V326 V544 ) C8164( V326 V564 ) C8165( V326 V617 ) C8166( V326 V786 ) C8167( V326 V789 ) C8168( V326 V811 ) \nC8169( V326 V840 ) C8170( V326 V846 ) C8171( V326 V908 ) C8172( V326 V913 ) C8173( V326 V922 ) C8174( V326 V931 ) \nC8676( V354 V436 ) C8677( V354 V480 ) C8678( V354 V482 ) C8679( V354 V483 ) C8680( V354 V513 ) C8681( V354 V526 ) \nC8682( V354 V542 ) C8683( V354 V544 ) C8684( V354 V564 ) C8685( V354 V617 ) C8686( V354 V786 ) C8687( V354 V789 ) \nC8688( V354 V811 ) C8689( V354 V840 ) C8690( V354 V846 ) C8691( V354 V908 ) C8692( V354 V913 ) C8693( V354 V922 ) \nC8694( V354 V931 ) C10122( V436 V480 ) C10123( V436 V482 ) C10124( V436 V483 ) C10125( V436 V513 ) C10126( V436 V526 ) \nC10127( V436 V542 ) C10128( V436 V544 ) C10129( V436 V564 ) C10130( V436 V617 ) C10131( V436 V786 ) C10132( V436 V789 ) \nC10133( V436 V811 ) C10134( V436 V840 ) C10135( V436 V846 ) C10136( V436 V908 ) C10137( V436 V913 ) C10138( V436 V922 ) \nC10139( V436 V931 ) C10836( V480 V482 ) C10837( V480 V483 ) C10838( V480 V513 ) C10839( V480 V526 ) C10840( V480 V542 ) \nC10841( V480 V544 ) C10842( V480 V564 ) C10843( V480 V617 ) C10844( V480 V786 ) C10845( V480 V789 ) C10846( V480 V811 ) \nC10847( V480 V840 ) C10848( V480 V846 ) C10849( V480 V908 ) C10850( V480 V913 ) C10851( V480 V922 ) C10852( V480 V931 ) \nC10869( V482 V483 ) C10870( V482 V513 ) C10871( V482 V526 ) C10872( V482 V542 ) C10873( V482 V544 ) C10874( V482 V564 ) \nC10875( V482 V617 ) C10876( V482 V786 ) C10877( V482 V789 ) C10878( V482 V811 ) C10879( V482 V840 ) C10880( V482 V846 ) \nC10881( V482 V908 ) C10882( V482 V913 ) C10883( V482 V922 ) C10884( V482 V931 ) C10885( V483 V513 ) C10886( V483 V526 ) \nC10887( V483 V542 ) C10888( V483 V544 ) C10889( V483 V564 ) C10890( V483 V617 ) C10891( V483 V786 ) C10892( V483 V789 ) \nC10893( V483 V811 ) C10894( V483 V840 ) C10895( V483 V846 ) C10896( V483 V908 ) C10897( V483 V913 ) C10898( V483 V922 ) \nC10899( V483 V931 ) C11312( V513 V526 ) C11313( V513 V542 ) C11314( V513 V544 ) C11315( V513 V564 ) C11316( V513 V617 ) \nC11317( V513 V786 ) C11318( V513 V789 ) C11319( V513 V811 ) C11320( V513 V840 ) C11321( V513 V846 ) C11322( V513 V908 ) \nC11323( V513 V913 ) C11324( V513 V922 ) C11325( V513 V931 ) C11487( V526 V542 ) C11488( V526 V544 ) C11489( V526 V564 ) \nC11490( V526 V617 ) C11491( V526 V786 ) C11492( V526 V789 ) C11493( V526 V811 ) C11494( V526 V840 ) C11495( V526 V846 ) \nC11496( V526 V908 ) C11497( V526 V913 ) C11498( V526 V922 ) C11499( V526 V931 ) C11701( V542 V544 ) C11702( V542 V564 ) \nC11703( V542 V617 ) C11704( V542 V786 ) C11705( V542 V789 ) C11706( V542 V811 ) C11707( V542 V840 ) C11708( V542 V846 ) \nC11709( V542 V908 ) C11710( V542 V913 ) C11711( V542 V922 ) C11712( V542 V931 ) C11730( V544 V564 ) C11731( V544 V617 ) \nC11732( V544 V786 ) C11733( V544 V789 ) C11734( V544 V811 ) C11735( V544 V840 ) C11736( V544 V846 ) C11737( V544 V908 ) \nC11738( V544 V913 ) C11739( V544 V922 ) C11740( V544 V931 ) C11969( V564 V617 ) C11970( V564 V786 ) C11971( V564 V789 ) \nC11972( V564 V811 ) C11973( V564 V840 ) C11974( V564 V846 ) C11975( V564 V908 ) C11976( V564 V913 ) C11977( V564 V922 ) \nC11978( V564 V931 ) C12596( V617 V786 ) C12597( V617 V789 ) C12598( V617 V811 ) C12599( V617 V840 ) C12600( V617 V846 ) \nC12601( V617 V908 ) C12602( V617 V913 ) C12603( V617 V922 ) C12604( V617 V931 ) C13971( V786 V789 ) C13972( V786 V811 ) \nC13973( V786 V840 ) C13974( V786 V846 ) C13975( V786 V908 ) C13976( V786 V913 ) C13977( V786 V922 ) C13978( V786 V931 ) \nC13987( V789 V811 ) C13988( V789 V840 ) C13989( V789 V846 ) C13990( V789 V908 ) C13991( V789 V913 ) C13992( V789 V922 ) \nC13993( V789 V931 ) C14094( V811 V840 ) C14095( V811 V846 ) C14096( V811 V908 ) C14097( V811 V913 ) C14098( V811 V922 ) \nC14099( V811 V931 ) C14213( V840 V846 ) C14214( V840 V908 ) C14215( V840 V913 ) C14216( V840 V922 ) C14217( V840 V931 ) \nC14231( V846 V908 ) C14232( V846 V913 ) C14233( V846 V922 ) C14234( V846 V931 ) C14389( V908 V913 ) C14390( V908 V922 ) \nC14391( V908 V931 ) C14398( V913 V922 ) C14399( V913 V931 ) C14416( V922 V931 ) "];6-&gt;36[label="1: V789 \n0: "];37[shape=box, label="id:37 level: 2\n31: V39 V64 V84 V86 V200 \nV207 V219 V279 V362 V367 V384 \nV446 V478 V548 V572 V612 V613 \nV656 V696 V707 V722 V742 V757 \nV763 V771 V779 V783 V810 V861 \nV880 V952 \n465: C1153( V39 V64 ) C1154( V39 V84 ) C1155( V39 V86 ) C1156( V39 V200 ) C1157( V39 V207 ) \nC1158( V39 V219 ) C1159( V39 V279 ) C1160( V39 V362 ) C1161( V39 V367 ) C1162( V39 V384 ) C1163( V39 V446 ) \nC1164( V39 V478 ) C1165( V39 V548 ) C1166( V39 V572 ) C1167( V39 V612 ) C1168( V39 V613 ) C1169( V39 V656 ) \nC1170( V39 V696 ) C1171( V39 V707 ) C1172( V39 V722 ) C1173( V39 V742 ) C1174( V39 V757 ) C1175( V39 V763 ) \nC1176( V39 V771 ) C1177( V39 V779 ) C1178( V39 V783 ) C1179( V39 V810 ) C1180( V39 V861 ) C1181( V39 V880 ) \nC1182( V39 V952 ) C1846( V64 V84 ) C1847( V64 V86 ) C1848( V64 V200 ) C1849( V64 V207 ) C1850( V64 V219 ) \nC1851( V64 V279 ) C1852( V64 V362 ) C1853( V64 V367 ) C1854( V64 V384 ) C1855( V64 V446 ) C1856( V64 V478 ) \nC1857( V64 V548 ) C1858( V64 V572 ) C1859( V64 V612 ) C1860( V64 V613 ) C1861( V64 V656 ) C1862( V64 V696 ) \nC1863( V64 V707 ) C1864( V64 V722 ) C1865( V64 V742 ) C1866( V64 V757 ) C1867( V64 V763 ) C1868( V64 V771 ) \nC1869( V64 V779 ) C1870( V64 V783 ) C1871( V64 V810 ) C1872( V64 V861 ) C1873( V64 V880 ) C1874( V64</w:t>
      </w:r>
    </w:p>
    <w:p>
      <w:pPr>
        <w:pStyle w:val="PreformattedText"/>
        <w:bidi w:val="0"/>
        <w:spacing w:before="0" w:after="0"/>
        <w:jc w:val="left"/>
        <w:rPr/>
      </w:pPr>
      <w:r>
        <w:rPr/>
        <w:t xml:space="preserve"> </w:t>
      </w:r>
      <w:r>
        <w:rPr/>
        <w:t>V952 ) \nC2407( V84 V86 ) C2408( V84 V200 ) C2409( V84 V207 ) C2410( V84 V219 ) C2411( V84 V279 ) C2412( V84 V362 ) \nC2413( V84 V367 ) C2414( V84 V384 ) C2415( V84 V446 ) C2416( V84 V478 ) C2417( V84 V548 ) C2418( V84 V572 ) \nC2419( V84 V612 ) C2420( V84 V613 ) C2421( V84 V656 ) C2422( V84 V696 ) C2423( V84 V707 ) C2424( V84 V722 ) \nC2425( V84 V742 ) C2426( V84 V757 ) C2427( V84 V763 ) C2428( V84 V771 ) C2429( V84 V779 ) C2430( V84 V783 ) \nC2431( V84 V810 ) C2432( V84 V861 ) C2433( V84 V880 ) C2434( V84 V952 ) C2462( V86 V200 ) C2463( V86 V207 ) \nC2464( V86 V219 ) C2465( V86 V279 ) C2466( V86 V362 ) C2467( V86 V367 ) C2468( V86 V384 ) C2469( V86 V446 ) \nC2470( V86 V478 ) C2471( V86 V548 ) C2472( V86 V572 ) C2473( V86 V612 ) C2474( V86 V613 ) C2475( V86 V656 ) \nC2476( V86 V696 ) C2477( V86 V707 ) C2478( V86 V722 ) C2479( V86 V742 ) C2480( V86 V757 ) C2481( V86 V763 ) \nC2482( V86 V771 ) C2483( V86 V779 ) C2484( V86 V783 ) C2485( V86 V810 ) C2486( V86 V861 ) C2487( V86 V880 ) \nC2488( V86 V952 ) C5397( V200 V207 ) C5398( V200 V219 ) C5399( V200 V279 ) C5400( V200 V362 ) C5401( V200 V367 ) \nC5402( V200 V384 ) C5403( V200 V446 ) C5404( V200 V478 ) C5405( V200 V548 ) C5406( V200 V572 ) C5407( V200 V612 ) \nC5408( V200 V613 ) C5409( V200 V656 ) C5410( V200 V696 ) C5411( V200 V707 ) C5412( V200 V722 ) C5413( V200 V742 ) \nC5414( V200 V757 ) C5415( V200 V763 ) C5416( V200 V771 ) C5417( V200 V779 ) C5418( V200 V783 ) C5419( V200 V810 ) \nC5420( V200 V861 ) C5421( V200 V880 ) C5422( V200 V952 ) C5564( V207 V219 ) C5565( V207 V279 ) C5566( V207 V362 ) \nC5567( V207 V367 ) C5568( V207 V384 ) C5569( V207 V446 ) C5570( V207 V478 ) C5571( V207 V548 ) C5572( V207 V572 ) \nC5573( V207 V612 ) C5574( V207 V613 ) C5575( V207 V656 ) C5576( V207 V696 ) C5577( V207 V707 ) C5578( V207 V722 ) \nC5579( V207 V742 ) C5580( V207 V757 ) C5581( V207 V763 ) C5582( V207 V771 ) C5583( V207 V779 ) C5584( V207 V783 ) \nC5585( V207 V810 ) C5586( V207 V861 ) C5587( V207 V880 ) C5588( V207 V952 ) C5845( V219 V279 ) C5846( V219 V362 ) \nC5847( V219 V367 ) C5848( V219 V384 ) C5849( V219 V446 ) C5850( V219 V478 ) C5851( V219 V548 ) C5852( V219 V572 ) \nC5853( V219 V612 ) C5854( V219 V613 ) C5855( V219 V656 ) C5856( V219 V696 ) C5857( V219 V707 ) C5858( V219 V722 ) \nC5859( V219 V742 ) C5860( V219 V757 ) C5861( V219 V763 ) C5862( V219 V771 ) C5863( V219 V779 ) C5864( V219 V783 ) \nC5865( V219 V810 ) C5866( V219 V861 ) C5867( V219 V880 ) C5868( V219 V952 ) C7191( V279 V362 ) C7192( V279 V367 ) \nC7193( V279 V384 ) C7194( V279 V446 ) C7195( V279 V478 ) C7196( V279 V548 ) C7197( V279 V572 ) C7198( V279 V612 ) \nC7199( V279 V613 ) C7200( V279 V656 ) C7201( V279 V696 ) C7202( V279 V707 ) C7203( V279 V722 ) C7204( V279 V742 ) \nC7205( V279 V757 ) C7206( V279 V763 ) C7207( V279 V771 ) C7208( V279 V779 ) C7209( V279 V783 ) C7210( V279 V810 ) \nC7211( V279 V861 ) C7212( V279 V880 ) C7213( V279 V952 ) C8820( V362 V367 ) C8821( V362 V384 ) C8822( V362 V446 ) \nC8823( V362 V478 ) C8824( V362 V548 ) C8825( V362 V572 ) C8826( V362 V612 ) C8827( V362 V613 ) C8828( V362 V656 ) \nC8829( V362 V696 ) C8830( V362 V707 ) C8831( V362 V722 ) C8832( V362 V742 ) C8833( V362 V757 ) C8834( V362 V763 ) \nC8835( V362 V771 ) C8836( V362 V779 ) C8837( V362 V783 ) C8838( V362 V810 ) C8839( V362 V861 ) C8840( V362 V880 ) \nC8841( V362 V952 ) C8915( V367 V384 ) C8916( V367 V446 ) C8917( V367 V478 ) C8918( V367 V548 ) C8919( V367 V572 ) \nC8920( V367 V612 ) C8921( V367 V613 ) C8922( V367 V656 ) C8923( V367 V696 ) C8924( V367 V707 ) C8925( V367 V722 ) \nC8926( V367 V742 ) C8927( V367 V757 ) C8928( V367 V763 ) C8929( V367 V771 ) C8930( V367 V779 ) C8931( V367 V783 ) \nC8932( V367 V810 ) C8933( V367 V861 ) C8934( V367 V880 ) C8935( V367 V952 ) C9230( V384 V446 ) C9231( V384 V478 ) \nC9232( V384 V548 ) C9233( V384 V572 ) C9234( V384 V612 ) C9235( V384 V613 ) C9236( V384 V656 ) C9237( V384 V696 ) \nC9238( V384 V707 ) C9239( V384 V722 ) C9240( V384 V742 ) C9241( V384 V757 ) C9242( V384 V763 ) C9243( V384 V771 ) \nC9244( V384 V779 ) C9245( V384 V783 ) C9246( V384 V810 ) C9247( V384 V861 ) C9248( V384 V880 ) C9249( V384 V952 ) \nC10291( V446 V478 ) C10292( V446 V548 ) C10293( V446 V572 ) C10294( V446 V612 ) C10295( V446 V613 ) C10296( V446 V656 ) \nC10297( V446 V696 ) C10298( V446 V707 ) C10299( V446 V722 ) C10300( V446 V742 ) C10301( V446 V757 ) C10302( V446 V763 ) \nC10303( V446 V771 ) C10304( V446 V779 ) C10305( V446 V783 ) C10306( V446 V810 ) C10307( V446 V861 ) C10308( V446 V880 ) \nC10309( V446 V952 ) C10806( V478 V548 ) C10807( V478 V572 ) C10808( V478 V612 ) C10809( V478 V613 ) C10810( V478 V656 ) \nC10811( V478 V696 ) C10812( V478 V707 ) C10813( V478 V722 ) C10814( V478 V742 ) C10815( V478 V757 ) C10816( V478 V763 ) \nC10817( V478 V771 ) C10818( V478 V779 ) C10819( V478 V783 ) C10820( V478 V810 ) C10821( V478 V861 ) C10822( V478 V880 ) \nC10823( V478 V952 ) C11781( V548 V572 ) C11782( V548 V612 ) C11783( V548 V613 ) C11784( V548 V656 ) C11785( V548 V696 ) \nC11786( V548 V707 ) C11787( V548 V722 ) C11788( V548 V742 ) C11789( V548 V757 ) C11790( V548 V763 ) C11791( V548 V771 ) \nC11792( V548 V779 ) C11793( V548 V783 ) C11794( V548 V810 ) C11795( V548 V861 ) C11796( V548 V880 ) C11797( V548 V952 ) \nC12071( V572 V612 ) C12072( V572 V613 ) C12073( V572 V656 ) C12074( V572 V696 ) C12075( V572 V707 ) C12076( V572 V722 ) \nC12077( V572 V742 ) C12078( V572 V757 ) C12079( V572 V763 ) C12080( V572 V771 ) C12081( V572 V779 ) C12082( V572 V783 ) \nC12083( V572 V810 ) C12084( V572 V861 ) C12085( V572 V880 ) C12086( V572 V952 ) C12531( V612 V613 ) C12532( V612 V656 ) \nC12533( V612 V696 ) C12534( V612 V707 ) C12535( V612 V722 ) C12536( V612 V742 ) C12537( V612 V757 ) C12538( V612 V763 ) \nC12539( V612 V771 ) C12540( V612 V779 ) C12541( V612 V783 ) C12542( V612 V810 ) C12543( V612 V861 ) C12544( V612 V880 ) \nC12545( V612 V952 ) C12546( V613 V656 ) C12547( V613 V696 ) C12548( V613 V707 ) C12549( V613 V722 ) C12550( V613 V742 ) \nC12551( V613 V757 ) C12552( V613 V763 ) C12553( V613 V771 ) C12554( V613 V779 ) C12555( V613 V783 ) C12556( V613 V810 ) \nC12557( V613 V861 ) C12558( V613 V880 ) C12559( V613 V952 ) C12998( V656 V696 ) C12999( V656 V707 ) C13000( V656 V722 ) \nC13001( V656 V742 ) C13002( V656 V757 ) C13003( V656 V763 ) C13004( V656 V771 ) C13005( V656 V779 ) C13006( V656 V783 ) \nC13007( V656 V810 ) C13008( V656 V861 ) C13009( V656 V880 ) C13010( V656 V952 ) C13359( V696 V707 ) C13360( V696 V722 ) \nC13361( V696 V742 ) C13362( V696 V757 ) C13363( V696 V763 ) C13364( V696 V771 ) C13365( V696 V779 ) C13366( V696 V783 ) \nC13367( V696 V810 ) C13368( V696 V861 ) C13369( V696 V880 ) C13370( V696 V952 ) C13440( V707 V722 ) C13441( V707 V742 ) \nC13442( V707 V757 ) C13443( V707 V763 ) C13444( V707 V771 ) C13445( V707 V779 ) C13446( V707 V783 ) C13447( V707 V810 ) \nC13448( V707 V861 ) C13449( V707 V880 ) C13450( V707 V952 ) C13538( V722 V742 ) C13539( V722 V757 ) C13540( V722 V763 ) \nC13541( V722 V771 ) C13542( V722 V779 ) C13543( V722 V783 ) C13544( V722 V810 ) C13545( V722 V861 ) C13546( V722 V880 ) \nC13547( V722 V952 ) C13685( V742 V757 ) C13686( V742 V763 ) C13687( V742 V771 ) C13688( V742 V779 ) C13689( V742 V783 ) \nC13690( V742 V810 ) C13691( V742 V861 ) C13692( V742 V880 ) C13693( V742 V952 ) C13793( V757 V763 ) C13794( V757 V771 ) \nC13795( V757 V779 ) C13796( V757 V783 ) C13797( V757 V810 ) C13798( V757 V861 ) C13799( V757 V880 ) C13800( V757 V952 ) \nC13829( V763 V771 ) C13830( V763 V779 ) C13831( V763 V783 ) C13832( V763 V810 ) C13833( V763 V861 ) C13834( V763 V880 ) \nC13835( V763 V952 ) C13880( V771 V779 ) C13881( V771 V783 ) C13882( V771 V810 ) C13883( V771 V861 ) C13884( V771 V880 ) \nC13885( V771 V952 ) C13930( V779 V783 ) C13931( V779 V810 ) C13932( V779 V861 ) C13933( V779 V880 ) C13934( V779 V952 ) \nC13951( V783 V810 ) C13952( V783 V861 ) C13953( V783 V880 ) C13954( V783 V952 ) C14091( V810 V861 ) C14092( V810 V880 ) \nC14093( V810 V952 ) C14281( V861 V880 ) C14282( V861 V952 ) C14334( V880 V952 ) "];7-&gt;37[label="1: V779 \n0: "];38[shape=box, label="id:38 level: 2\n31: V22 V26 V48 V96 V100 \nV155 V166 V253 V360 V378 V392 \nV429 V434 V448 V458 V468 V469 \nV471 V551 V616 V730 V753 V807 \nV808 V900 V915 V917 V938 V943 \nV948 V953 \n465: C659( V22 V26 ) C660( V22 V48 ) C661( V22 V96 ) C662( V22 V100 ) C663( V22 V155 ) \nC664( V22 V166 ) C665( V22 V253 ) C666( V22 V360 ) C667( V22 V378 ) C668( V22 V392 ) C669( V22 V429 ) \nC670( V22 V434 ) C671( V22 V448 ) C672( V22 V458 ) C673( V22 V468 ) C674( V22 V469 ) C675( V22 V471 ) \nC676( V22 V551 ) C677( V22 V616 ) C678( V22 V730 ) C679( V22 V753 ) C680( V22 V807 ) C681( V22 V808 ) \nC682( V22 V900 ) C683( V22 V915 ) C684( V22 V917 ) C685( V22 V938 ) C686( V22 V943 ) C687( V22 V948 ) \nC688( V22 V953 ) C777( V26 V48 ) C778( V26 V96 ) C779( V26 V100 ) C780( V26 V155 ) C781( V26 V166 ) \nC782( V26 V253 ) C783( V26 V360 ) C784( V26 V378 ) C785( V26 V392 ) C786( V26 V429 ) C787( V26 V434 ) \nC788( V26 V448 ) C789( V26 V458 ) C790( V26 V468 ) C791( V26 V469 ) C792( V26 V471 ) C793( V26 V551 ) \nC794( V26 V616 ) C795( V26 V730 ) C796( V26 V753 ) C797( V26 V807 ) C798( V26 V808 ) C799( V26 V900 ) \nC800( V26 V915 ) C801( V26 V917 ) C802( V26 V938 ) C803( V26 V943 ) C804( V26 V948 ) C805( V26 V953 ) \nC1410( V48 V96 ) C1411( V48 V100 ) C1412( V48 V155 ) C1413( V48 V166 ) C1414( V48 V253 ) C1415( V48 V360 ) \nC1416( V48 V378 ) C1417( V48 V392 ) C1418( V48 V429 ) C1419( V48 V434 ) C1420( V48 V448 ) C1421( V48 V458 ) \nC1422( V48 V468 ) C1423( V48 V469 ) C1424( V48 V471 ) C1425( V48 V551 ) C1426( V48 V616 ) C1427( V48 V730 ) \nC1428( V48 V753 ) C1429( V48 V807 ) C1430( V48 V808 ) C1431( V48 V900 ) C1432( V48 V915 ) C1433( V48 V917 ) \nC1434( V48 V938 ) C1435( V48 V943 ) C1436( V48 V948 ) C1437( V48 V953 ) C2739( V96 V100 ) C2740( V96 V155 ) \nC2741( V96 V166 ) C2742( V96 V253 ) C2743( V96 V360 ) C2744( V96 V378 ) C2745( V96 V392 ) C2746( V96</w:t>
      </w:r>
    </w:p>
    <w:p>
      <w:pPr>
        <w:pStyle w:val="PreformattedText"/>
        <w:bidi w:val="0"/>
        <w:spacing w:before="0" w:after="0"/>
        <w:jc w:val="left"/>
        <w:rPr/>
      </w:pPr>
      <w:r>
        <w:rPr/>
        <w:t xml:space="preserve"> </w:t>
      </w:r>
      <w:r>
        <w:rPr/>
        <w:t>V429 ) \nC2747( V96 V434 ) C2748( V96 V448 ) C2749( V96 V458 ) C2750( V96 V468 ) C2751( V96 V469 ) C2752( V96 V471 ) \nC2753( V96 V551 ) C2754( V96 V616 ) C2755( V96 V730 ) C2756( V96 V753 ) C2757( V96 V807 ) C2758( V96 V808 ) \nC2759( V96 V900 ) C2760( V96 V915 ) C2761( V96 V917 ) C2762( V96 V938 ) C2763( V96 V943 ) C2764( V96 V948 ) \nC2765( V96 V953 ) C2847( V100 V155 ) C2848( V100 V166 ) C2849( V100 V253 ) C2850( V100 V360 ) C2851( V100 V378 ) \nC2852( V100 V392 ) C2853( V100 V429 ) C2854( V100 V434 ) C2855( V100 V448 ) C2856( V100 V458 ) C2857( V100 V468 ) \nC2858( V100 V469 ) C2859( V100 V471 ) C2860( V100 V551 ) C2861( V100 V616 ) C2862( V100 V730 ) C2863( V100 V753 ) \nC2864( V100 V807 ) C2865( V100 V808 ) C2866( V100 V900 ) C2867( V100 V915 ) C2868( V100 V917 ) C2869( V100 V938 ) \nC2870( V100 V943 ) C2871( V100 V948 ) C2872( V100 V953 ) C4264( V155 V166 ) C4265( V155 V253 ) C4266( V155 V360 ) \nC4267( V155 V378 ) C4268( V155 V392 ) C4269( V155 V429 ) C4270( V155 V434 ) C4271( V155 V448 ) C4272( V155 V458 ) \nC4273( V155 V468 ) C4274( V155 V469 ) C4275( V155 V471 ) C4276( V155 V551 ) C4277( V155 V616 ) C4278( V155 V730 ) \nC4279( V155 V753 ) C4280( V155 V807 ) C4281( V155 V808 ) C4282( V155 V900 ) C4283( V155 V915 ) C4284( V155 V917 ) \nC4285( V155 V938 ) C4286( V155 V943 ) C4287( V155 V948 ) C4288( V155 V953 ) C4539( V166 V253 ) C4540( V166 V360 ) \nC4541( V166 V378 ) C4542( V166 V392 ) C4543( V166 V429 ) C4544( V166 V434 ) C4545( V166 V448 ) C4546( V166 V458 ) \nC4547( V166 V468 ) C4548( V166 V469 ) C4549( V166 V471 ) C4550( V166 V551 ) C4551( V166 V616 ) C4552( V166 V730 ) \nC4553( V166 V753 ) C4554( V166 V807 ) C4555( V166 V808 ) C4556( V166 V900 ) C4557( V166 V915 ) C4558( V166 V917 ) \nC4559( V166 V938 ) C4560( V166 V943 ) C4561( V166 V948 ) C4562( V166 V953 ) C6626( V253 V360 ) C6627( V253 V378 ) \nC6628( V253 V392 ) C6629( V253 V429 ) C6630( V253 V434 ) C6631( V253 V448 ) C6632( V253 V458 ) C6633( V253 V468 ) \nC6634( V253 V469 ) C6635( V253 V471 ) C6636( V253 V551 ) C6637( V253 V616 ) C6638( V253 V730 ) C6639( V253 V753 ) \nC6640( V253 V807 ) C6641( V253 V808 ) C6642( V253 V900 ) C6643( V253 V915 ) C6644( V253 V917 ) C6645( V253 V938 ) \nC6646( V253 V943 ) C6647( V253 V948 ) C6648( V253 V953 ) C8783( V360 V378 ) C8784( V360 V392 ) C8785( V360 V429 ) \nC8786( V360 V434 ) C8787( V360 V448 ) C8788( V360 V458 ) C8789( V360 V468 ) C8790( V360 V469 ) C8791( V360 V471 ) \nC8792( V360 V551 ) C8793( V360 V616 ) C8794( V360 V730 ) C8795( V360 V753 ) C8796( V360 V807 ) C8797( V360 V808 ) \nC8798( V360 V900 ) C8799( V360 V915 ) C8800( V360 V917 ) C8801( V360 V938 ) C8802( V360 V943 ) C8803( V360 V948 ) \nC8804( V360 V953 ) C9123( V378 V392 ) C9124( V378 V429 ) C9125( V378 V434 ) C9126( V378 V448 ) C9127( V378 V458 ) \nC9128( V378 V468 ) C9129( V378 V469 ) C9130( V378 V471 ) C9131( V378 V551 ) C9132( V378 V616 ) C9133( V378 V730 ) \nC9134( V378 V753 ) C9135( V378 V807 ) C9136( V378 V808 ) C9137( V378 V900 ) C9138( V378 V915 ) C9139( V378 V917 ) \nC9140( V378 V938 ) C9141( V378 V943 ) C9142( V378 V948 ) C9143( V378 V953 ) C9368( V392 V429 ) C9369( V392 V434 ) \nC9370( V392 V448 ) C9371( V392 V458 ) C9372( V392 V468 ) C9373( V392 V469 ) C9374( V392 V471 ) C9375( V392 V551 ) \nC9376( V392 V616 ) C9377( V392 V730 ) C9378( V392 V753 ) C9379( V392 V807 ) C9380( V392 V808 ) C9381( V392 V900 ) \nC9382( V392 V915 ) C9383( V392 V917 ) C9384( V392 V938 ) C9385( V392 V943 ) C9386( V392 V948 ) C9387( V392 V953 ) \nC10012( V429 V434 ) C10013( V429 V448 ) C10014( V429 V458 ) C10015( V429 V468 ) C10016( V429 V469 ) C10017( V429 V471 ) \nC10018( V429 V551 ) C10019( V429 V616 ) C10020( V429 V730 ) C10021( V429 V753 ) C10022( V429 V807 ) C10023( V429 V808 ) \nC10024( V429 V900 ) C10025( V429 V915 ) C10026( V429 V917 ) C10027( V429 V938 ) C10028( V429 V943 ) C10029( V429 V948 ) \nC10030( V429 V953 ) C10093( V434 V448 ) C10094( V434 V458 ) C10095( V434 V468 ) C10096( V434 V469 ) C10097( V434 V471 ) \nC10098( V434 V551 ) C10099( V434 V616 ) C10100( V434 V730 ) C10101( V434 V753 ) C10102( V434 V807 ) C10103( V434 V808 ) \nC10104( V434 V900 ) C10105( V434 V915 ) C10106( V434 V917 ) C10107( V434 V938 ) C10108( V434 V943 ) C10109( V434 V948 ) \nC10110( V434 V953 ) C10320( V448 V458 ) C10321( V448 V468 ) C10322( V448 V469 ) C10323( V448 V471 ) C10324( V448 V551 ) \nC10325( V448 V616 ) C10326( V448 V730 ) C10327( V448 V753 ) C10328( V448 V807 ) C10329( V448 V808 ) C10330( V448 V900 ) \nC10331( V448 V915 ) C10332( V448 V917 ) C10333( V448 V938 ) C10334( V448 V943 ) C10335( V448 V948 ) C10336( V448 V953 ) \nC10492( V458 V468 ) C10493( V458 V469 ) C10494( V458 V471 ) C10495( V458 V551 ) C10496( V458 V616 ) C10497( V458 V730 ) \nC10498( V458 V753 ) C10499( V458 V807 ) C10500( V458 V808 ) C10501( V458 V900 ) C10502( V458 V915 ) C10503( V458 V917 ) \nC10504( V458 V938 ) C10505( V458 V943 ) C10506( V458 V948 ) C10507( V458 V953 ) C10641( V468 V469 ) C10642( V468 V471 ) \nC10643( V468 V551 ) C10644( V468 V616 ) C10645( V468 V730 ) C10646( V468 V753 ) C10647( V468 V807 ) C10648( V468 V808 ) \nC10649( V468 V900 ) C10650( V468 V915 ) C10651( V468 V917 ) C10652( V468 V938 ) C10653( V468 V943 ) C10654( V468 V948 ) \nC10655( V468 V953 ) C10656( V469 V471 ) C10657( V469 V551 ) C10658( V469 V616 ) C10659( V469 V730 ) C10660( V469 V753 ) \nC10661( V469 V807 ) C10662( V469 V808 ) C10663( V469 V900 ) C10664( V469 V915 ) C10665( V469 V917 ) C10666( V469 V938 ) \nC10667( V469 V943 ) C10668( V469 V948 ) C10669( V469 V953 ) C10690( V471 V551 ) C10691( V471 V616 ) C10692( V471 V730 ) \nC10693( V471 V753 ) C10694( V471 V807 ) C10695( V471 V808 ) C10696( V471 V900 ) C10697( V471 V915 ) C10698( V471 V917 ) \nC10699( V471 V938 ) C10700( V471 V943 ) C10701( V471 V948 ) C10702( V471 V953 ) C11824( V551 V616 ) C11825( V551 V730 ) \nC11826( V551 V753 ) C11827( V551 V807 ) C11828( V551 V808 ) C11829( V551 V900 ) C11830( V551 V915 ) C11831( V551 V917 ) \nC11832( V551 V938 ) C11833( V551 V943 ) C11834( V551 V948 ) C11835( V551 V953 ) C12585( V616 V730 ) C12586( V616 V753 ) \nC12587( V616 V807 ) C12588( V616 V808 ) C12589( V616 V900 ) C12590( V616 V915 ) C12591( V616 V917 ) C12592( V616 V938 ) \nC12593( V616 V943 ) C12594( V616 V948 ) C12595( V616 V953 ) C13592( V730 V753 ) C13593( V730 V807 ) C13594( V730 V808 ) \nC13595( V730 V900 ) C13596( V730 V915 ) C13597( V730 V917 ) C13598( V730 V938 ) C13599( V730 V943 ) C13600( V730 V948 ) \nC13601( V730 V953 ) C13764( V753 V807 ) C13765( V753 V808 ) C13766( V753 V900 ) C13767( V753 V915 ) C13768( V753 V917 ) \nC13769( V753 V938 ) C13770( V753 V943 ) C13771( V753 V948 ) C13772( V753 V953 ) C14073( V807 V808 ) C14074( V807 V900 ) \nC14075( V807 V915 ) C14076( V807 V917 ) C14077( V807 V938 ) C14078( V807 V943 ) C14079( V807 V948 ) C14080( V807 V953 ) \nC14081( V808 V900 ) C14082( V808 V915 ) C14083( V808 V917 ) C14084( V808 V938 ) C14085( V808 V943 ) C14086( V808 V948 ) \nC14087( V808 V953 ) C14377( V900 V915 ) C14378( V900 V917 ) C14379( V900 V938 ) C14380( V900 V943 ) C14381( V900 V948 ) \nC14382( V900 V953 ) C14401( V915 V917 ) C14402( V915 V938 ) C14403( V915 V943 ) C14404( V915 V948 ) C14405( V915 V953 ) \nC14406( V917 V938 ) C14407( V917 V943 ) C14408( V917 V948 ) C14409( V917 V953 ) C14427( V938 V943 ) C14428( V938 V948 ) \nC14429( V938 V953 ) C14435( V943 V948 ) C14436( V943 V953 ) C14441( V948 V953 ) "];8-&gt;38[label="1: V753 \n0: "];39[shape=box, label="id:39 level: 2\n31: V20 V28 V51 V88 V183 \nV250 V255 V270 V282 V309 V349 \nV418 V454 V484 V504 V539 V580 \nV626 V646 V668 V738 V743 V749 \nV775 V824 V884 V939 V945 V951 \nV958 V959 \n465: C598( V20 V28 ) C599( V20 V51 ) C600( V20 V88 ) C601( V20 V183 ) C602( V20 V250 ) \nC603( V20 V255 ) C604( V20 V270 ) C605( V20 V282 ) C606( V20 V309 ) C607( V20 V349 ) C608( V20 V418 ) \nC609( V20 V454 ) C610( V20 V484 ) C611( V20 V504 ) C612( V20 V539 ) C613( V20 V580 ) C614( V20 V626 ) \nC615( V20 V646 ) C616( V20 V668 ) C617( V20 V738 ) C618( V20 V743 ) C619( V20 V749 ) C620( V20 V775 ) \nC621( V20 V824 ) C622( V20 V884 ) C623( V20 V939 ) C624( V20 V945 ) C625( V20 V951 ) C626( V20 V958 ) \nC627( V20 V959 ) C835( V28 V51 ) C836( V28 V88 ) C837( V28 V183 ) C838( V28 V250 ) C839( V28 V255 ) \nC840( V28 V270 ) C841( V28 V282 ) C842( V28 V309 ) C843( V28 V349 ) C844( V28 V418 ) C845( V28 V454 ) \nC846( V28 V484 ) C847( V28 V504 ) C848( V28 V539 ) C849( V28 V580 ) C850( V28 V626 ) C851( V28 V646 ) \nC852( V28 V668 ) C853( V28 V738 ) C854( V28 V743 ) C855( V28 V749 ) C856( V28 V775 ) C857( V28 V824 ) \nC858( V28 V884 ) C859( V28 V939 ) C860( V28 V945 ) C861( V28 V951 ) C862( V28 V958 ) C863( V28 V959 ) \nC1496( V51 V88 ) C1497( V51 V183 ) C1498( V51 V250 ) C1499( V51 V255 ) C1500( V51 V270 ) C1501( V51 V282 ) \nC1502( V51 V309 ) C1503( V51 V349 ) C1504( V51 V418 ) C1505( V51 V454 ) C1506( V51 V484 ) C1507( V51 V504 ) \nC1508( V51 V539 ) C1509( V51 V580 ) C1510( V51 V626 ) C1511( V51 V646 ) C1512( V51 V668 ) C1513( V51 V738 ) \nC1514( V51 V743 ) C1515( V51 V749 ) C1516( V51 V775 ) C1517( V51 V824 ) C1518( V51 V884 ) C1519( V51 V939 ) \nC1520( V51 V945 ) C1521( V51 V951 ) C1522( V51 V958 ) C1523( V51 V959 ) C2514( V88 V183 ) C2515( V88 V250 ) \nC2516( V88 V255 ) C2517( V88 V270 ) C2518( V88 V282 ) C2519( V88 V309 ) C2520( V88 V349 ) C2521( V88 V418 ) \nC2522( V88 V454 ) C2523( V88 V484 ) C2524( V88 V504 ) C2525( V88 V539 ) C2526( V88 V580 ) C2527( V88 V626 ) \nC2528( V88 V646 ) C2529( V88 V668 ) C2530( V88 V738 ) C2531( V88 V743 ) C2532( V88 V749 ) C2533( V88 V775 ) \nC2534( V88 V824 ) C2535( V88 V884 ) C2536( V88 V939 ) C2537( V88 V945 ) C2538( V88 V951 ) C2539( V88 V958 ) \nC2540( V88 V959 ) C4986( V183 V250 ) C4987( V183 V255 ) C4988( V183 V270 ) C4989( V183 V282 ) C4990( V183 V309 ) \nC4991( V183 V349 ) C4992( V183 V418 ) C4993( V183 V454 ) C4994( V183 V484 ) C4995( V183 V504 ) C4996( V183 V539 ) \nC4997( V183 V580 ) C4998( V183 V626 ) C4999( V183 V646 ) C5000( V183 V668 ) C5001( V183 V738</w:t>
      </w:r>
    </w:p>
    <w:p>
      <w:pPr>
        <w:pStyle w:val="PreformattedText"/>
        <w:bidi w:val="0"/>
        <w:spacing w:before="0" w:after="0"/>
        <w:jc w:val="left"/>
        <w:rPr/>
      </w:pPr>
      <w:r>
        <w:rPr/>
        <w:t xml:space="preserve"> </w:t>
      </w:r>
      <w:r>
        <w:rPr/>
        <w:t>) C5002( V183 V743 ) \nC5003( V183 V749 ) C5004( V183 V775 ) C5005( V183 V824 ) C5006( V183 V884 ) C5007( V183 V939 ) C5008( V183 V945 ) \nC5009( V183 V951 ) C5010( V183 V958 ) C5011( V183 V959 ) C6558( V250 V255 ) C6559( V250 V270 ) C6560( V250 V282 ) \nC6561( V250 V309 ) C6562( V250 V349 ) C6563( V250 V418 ) C6564( V250 V454 ) C6565( V250 V484 ) C6566( V250 V504 ) \nC6567( V250 V539 ) C6568( V250 V580 ) C6569( V250 V626 ) C6570( V250 V646 ) C6571( V250 V668 ) C6572( V250 V738 ) \nC6573( V250 V743 ) C6574( V250 V749 ) C6575( V250 V775 ) C6576( V250 V824 ) C6577( V250 V884 ) C6578( V250 V939 ) \nC6579( V250 V945 ) C6580( V250 V951 ) C6581( V250 V958 ) C6582( V250 V959 ) C6675( V255 V270 ) C6676( V255 V282 ) \nC6677( V255 V309 ) C6678( V255 V349 ) C6679( V255 V418 ) C6680( V255 V454 ) C6681( V255 V484 ) C6682( V255 V504 ) \nC6683( V255 V539 ) C6684( V255 V580 ) C6685( V255 V626 ) C6686( V255 V646 ) C6687( V255 V668 ) C6688( V255 V738 ) \nC6689( V255 V743 ) C6690( V255 V749 ) C6691( V255 V775 ) C6692( V255 V824 ) C6693( V255 V884 ) C6694( V255 V939 ) \nC6695( V255 V945 ) C6696( V255 V951 ) C6697( V255 V958 ) C6698( V255 V959 ) C6999( V270 V282 ) C7000( V270 V309 ) \nC7001( V270 V349 ) C7002( V270 V418 ) C7003( V270 V454 ) C7004( V270 V484 ) C7005( V270 V504 ) C7006( V270 V539 ) \nC7007( V270 V580 ) C7008( V270 V626 ) C7009( V270 V646 ) C7010( V270 V668 ) C7011( V270 V738 ) C7012( V270 V743 ) \nC7013( V270 V749 ) C7014( V270 V775 ) C7015( V270 V824 ) C7016( V270 V884 ) C7017( V270 V939 ) C7018( V270 V945 ) \nC7019( V270 V951 ) C7020( V270 V958 ) C7021( V270 V959 ) C7250( V282 V309 ) C7251( V282 V349 ) C7252( V282 V418 ) \nC7253( V282 V454 ) C7254( V282 V484 ) C7255( V282 V504 ) C7256( V282 V539 ) C7257( V282 V580 ) C7258( V282 V626 ) \nC7259( V282 V646 ) C7260( V282 V668 ) C7261( V282 V738 ) C7262( V282 V743 ) C7263( V282 V749 ) C7264( V282 V775 ) \nC7265( V282 V824 ) C7266( V282 V884 ) C7267( V282 V939 ) C7268( V282 V945 ) C7269( V282 V951 ) C7270( V282 V958 ) \nC7271( V282 V959 ) C7808( V309 V349 ) C7809( V309 V418 ) C7810( V309 V454 ) C7811( V309 V484 ) C7812( V309 V504 ) \nC7813( V309 V539 ) C7814( V309 V580 ) C7815( V309 V626 ) C7816( V309 V646 ) C7817( V309 V668 ) C7818( V309 V738 ) \nC7819( V309 V743 ) C7820( V309 V749 ) C7821( V309 V775 ) C7822( V309 V824 ) C7823( V309 V884 ) C7824( V309 V939 ) \nC7825( V309 V945 ) C7826( V309 V951 ) C7827( V309 V958 ) C7828( V309 V959 ) C8582( V349 V418 ) C8583( V349 V454 ) \nC8584( V349 V484 ) C8585( V349 V504 ) C8586( V349 V539 ) C8587( V349 V580 ) C8588( V349 V626 ) C8589( V349 V646 ) \nC8590( V349 V668 ) C8591( V349 V738 ) C8592( V349 V743 ) C8593( V349 V749 ) C8594( V349 V775 ) C8595( V349 V824 ) \nC8596( V349 V884 ) C8597( V349 V939 ) C8598( V349 V945 ) C8599( V349 V951 ) C8600( V349 V958 ) C8601( V349 V959 ) \nC9824( V418 V454 ) C9825( V418 V484 ) C9826( V418 V504 ) C9827( V418 V539 ) C9828( V418 V580 ) C9829( V418 V626 ) \nC9830( V418 V646 ) C9831( V418 V668 ) C9832( V418 V738 ) C9833( V418 V743 ) C9834( V418 V749 ) C9835( V418 V775 ) \nC9836( V418 V824 ) C9837( V418 V884 ) C9838( V418 V939 ) C9839( V418 V945 ) C9840( V418 V951 ) C9841( V418 V958 ) \nC9842( V418 V959 ) C10417( V454 V484 ) C10418( V454 V504 ) C10419( V454 V539 ) C10420( V454 V580 ) C10421( V454 V626 ) \nC10422( V454 V646 ) C10423( V454 V668 ) C10424( V454 V738 ) C10425( V454 V743 ) C10426( V454 V749 ) C10427( V454 V775 ) \nC10428( V454 V824 ) C10429( V454 V884 ) C10430( V454 V939 ) C10431( V454 V945 ) C10432( V454 V951 ) C10433( V454 V958 ) \nC10434( V454 V959 ) C10900( V484 V504 ) C10901( V484 V539 ) C10902( V484 V580 ) C10903( V484 V626 ) C10904( V484 V646 ) \nC10905( V484 V668 ) C10906( V484 V738 ) C10907( V484 V743 ) C10908( V484 V749 ) C10909( V484 V775 ) C10910( V484 V824 ) \nC10911( V484 V884 ) C10912( V484 V939 ) C10913( V484 V945 ) C10914( V484 V951 ) C10915( V484 V958 ) C10916( V484 V959 ) \nC11193( V504 V539 ) C11194( V504 V580 ) C11195( V504 V626 ) C11196( V504 V646 ) C11197( V504 V668 ) C11198( V504 V738 ) \nC11199( V504 V743 ) C11200( V504 V749 ) C11201( V504 V775 ) C11202( V504 V824 ) C11203( V504 V884 ) C11204( V504 V939 ) \nC11205( V504 V945 ) C11206( V504 V951 ) C11207( V504 V958 ) C11208( V504 V959 ) C11658( V539 V580 ) C11659( V539 V626 ) \nC11660( V539 V646 ) C11661( V539 V668 ) C11662( V539 V738 ) C11663( V539 V743 ) C11664( V539 V749 ) C11665( V539 V775 ) \nC11666( V539 V824 ) C11667( V539 V884 ) C11668( V539 V939 ) C11669( V539 V945 ) C11670( V539 V951 ) C11671( V539 V958 ) \nC11672( V539 V959 ) C12169( V580 V626 ) C12170( V580 V646 ) C12171( V580 V668 ) C12172( V580 V738 ) C12173( V580 V743 ) \nC12174( V580 V749 ) C12175( V580 V775 ) C12176( V580 V824 ) C12177( V580 V884 ) C12178( V580 V939 ) C12179( V580 V945 ) \nC12180( V580 V951 ) C12181( V580 V958 ) C12182( V580 V959 ) C12685( V626 V646 ) C12686( V626 V668 ) C12687( V626 V738 ) \nC12688( V626 V743 ) C12689( V626 V749 ) C12690( V626 V775 ) C12691( V626 V824 ) C12692( V626 V884 ) C12693( V626 V939 ) \nC12694( V626 V945 ) C12695( V626 V951 ) C12696( V626 V958 ) C12697( V626 V959 ) C12894( V646 V668 ) C12895( V646 V738 ) \nC12896( V646 V743 ) C12897( V646 V749 ) C12898( V646 V775 ) C12899( V646 V824 ) C12900( V646 V884 ) C12901( V646 V939 ) \nC12902( V646 V945 ) C12903( V646 V951 ) C12904( V646 V958 ) C12905( V646 V959 ) C13127( V668 V738 ) C13128( V668 V743 ) \nC13129( V668 V749 ) C13130( V668 V775 ) C13131( V668 V824 ) C13132( V668 V884 ) C13133( V668 V939 ) C13134( V668 V945 ) \nC13135( V668 V951 ) C13136( V668 V958 ) C13137( V668 V959 ) C13647( V738 V743 ) C13648( V738 V749 ) C13649( V738 V775 ) \nC13650( V738 V824 ) C13651( V738 V884 ) C13652( V738 V939 ) C13653( V738 V945 ) C13654( V738 V951 ) C13655( V738 V958 ) \nC13656( V738 V959 ) C13694( V743 V749 ) C13695( V743 V775 ) C13696( V743 V824 ) C13697( V743 V884 ) C13698( V743 V939 ) \nC13699( V743 V945 ) C13700( V743 V951 ) C13701( V743 V958 ) C13702( V743 V959 ) C13733( V749 V775 ) C13734( V749 V824 ) \nC13735( V749 V884 ) C13736( V749 V939 ) C13737( V749 V945 ) C13738( V749 V951 ) C13739( V749 V958 ) C13740( V749 V959 ) \nC13904( V775 V824 ) C13905( V775 V884 ) C13906( V775 V939 ) C13907( V775 V945 ) C13908( V775 V951 ) C13909( V775 V958 ) \nC13910( V775 V959 ) C14160( V824 V884 ) C14161( V824 V939 ) C14162( V824 V945 ) C14163( V824 V951 ) C14164( V824 V958 ) \nC14165( V824 V959 ) C14344( V884 V939 ) C14345( V884 V945 ) C14346( V884 V951 ) C14347( V884 V958 ) C14348( V884 V959 ) \nC14430( V939 V945 ) C14431( V939 V951 ) C14432( V939 V958 ) C14433( V939 V959 ) C14437( V945 V951 ) C14438( V945 V958 ) \nC14439( V945 V959 ) C14442( V951 V958 ) C14443( V951 V959 ) C14444( V958 V959 ) "];9-&gt;39[label="1: V738 \n0: "];40[shape=box, label="id:40 level: 2\n31: V72 V74 V135 V139 V151 \nV153 V161 V214 V249 V251 V303 \nV304 V327 V340 V356 V366 V439 \nV442 V485 V497 V573 V586 V642 \nV729 V765 V791 V820 V866 V896 \nV946 V954 \n465: C2072( V72 V74 ) C2073( V72 V135 ) C2074( V72 V139 ) C2075( V72 V151 ) C2076( V72 V153 ) \nC2077( V72 V161 ) C2078( V72 V214 ) C2079( V72 V249 ) C2080( V72 V251 ) C2081( V72 V303 ) C2082( V72 V304 ) \nC2083( V72 V327 ) C2084( V72 V340 ) C2085( V72 V356 ) C2086( V72 V366 ) C2087( V72 V439 ) C2088( V72 V442 ) \nC2089( V72 V485 ) C2090( V72 V497 ) C2091( V72 V573 ) C2092( V72 V586 ) C2093( V72 V642 ) C2094( V72 V729 ) \nC2095( V72 V765 ) C2096( V72 V791 ) C2097( V72 V820 ) C2098( V72 V866 ) C2099( V72 V896 ) C2100( V72 V946 ) \nC2101( V72 V954 ) C2128( V74 V135 ) C2129( V74 V139 ) C2130( V74 V151 ) C2131( V74 V153 ) C2132( V74 V161 ) \nC2133( V74 V214 ) C2134( V74 V249 ) C2135( V74 V251 ) C2136( V74 V303 ) C2137( V74 V304 ) C2138( V74 V327 ) \nC2139( V74 V340 ) C2140( V74 V356 ) C2141( V74 V366 ) C2142( V74 V439 ) C2143( V74 V442 ) C2144( V74 V485 ) \nC2145( V74 V497 ) C2146( V74 V573 ) C2147( V74 V586 ) C2148( V74 V642 ) C2149( V74 V729 ) C2150( V74 V765 ) \nC2151( V74 V791 ) C2152( V74 V820 ) C2153( V74 V866 ) C2154( V74 V896 ) C2155( V74 V946 ) C2156( V74 V954 ) \nC3758( V135 V139 ) C3759( V135 V151 ) C3760( V135 V153 ) C3761( V135 V161 ) C3762( V135 V214 ) C3763( V135 V249 ) \nC3764( V135 V251 ) C3765( V135 V303 ) C3766( V135 V304 ) C3767( V135 V327 ) C3768( V135 V340 ) C3769( V135 V356 ) \nC3770( V135 V366 ) C3771( V135 V439 ) C3772( V135 V442 ) C3773( V135 V485 ) C3774( V135 V497 ) C3775( V135 V573 ) \nC3776( V135 V586 ) C3777( V135 V642 ) C3778( V135 V729 ) C3779( V135 V765 ) C3780( V135 V791 ) C3781( V135 V820 ) \nC3782( V135 V866 ) C3783( V135 V896 ) C3784( V135 V946 ) C3785( V135 V954 ) C3862( V139 V151 ) C3863( V139 V153 ) \nC3864( V139 V161 ) C3865( V139 V214 ) C3866( V139 V249 ) C3867( V139 V251 ) C3868( V139 V303 ) C3869( V139 V304 ) \nC3870( V139 V327 ) C3871( V139 V340 ) C3872( V139 V356 ) C3873( V139 V366 ) C3874( V139 V439 ) C3875( V139 V442 ) \nC3876( V139 V485 ) C3877( V139 V497 ) C3878( V139 V573 ) C3879( V139 V586 ) C3880( V139 V642 ) C3881( V139 V729 ) \nC3882( V139 V765 ) C3883( V139 V791 ) C3884( V139 V820 ) C3885( V139 V866 ) C3886( V139 V896 ) C3887( V139 V946 ) \nC3888( V139 V954 ) C4168( V151 V153 ) C4169( V151 V161 ) C4170( V151 V214 ) C4171( V151 V249 ) C4172( V151 V251 ) \nC4173( V151 V303 ) C4174( V151 V304 ) C4175( V151 V327 ) C4176( V151 V340 ) C4177( V151 V356 ) C4178( V151 V366 ) \nC4179( V151 V439 ) C4180( V151 V442 ) C4181( V151 V485 ) C4182( V151 V497 ) C4183( V151 V573 ) C4184( V151 V586 ) \nC4185( V151 V642 ) C4186( V151 V729 ) C4187( V151 V765 ) C4188( V151 V791 ) C4189( V151 V820 ) C4190( V151 V866 ) \nC4191( V151 V896 ) C4192( V151 V946 ) C4193( V151 V954 ) C4216( V153 V161 ) C4217( V153 V214 ) C4218( V153 V249 ) \nC4219( V153 V251 ) C4220( V153 V303 ) C4221( V153 V304 ) C4222( V153 V327 ) C4223( V153 V340 ) C4224( V153 V356 ) \nC4225( V153 V366 ) C4226( V153 V439 ) C4227( V153 V442 ) C4228( V153 V485 ) C4229( V153 V497 ) C4230( V153 V573 ) \nC4231( V153 V586 ) C4232( V153 V642 ) C4233( V153 V729 ) C4234( V153 V765</w:t>
      </w:r>
    </w:p>
    <w:p>
      <w:pPr>
        <w:pStyle w:val="PreformattedText"/>
        <w:bidi w:val="0"/>
        <w:spacing w:before="0" w:after="0"/>
        <w:jc w:val="left"/>
        <w:rPr/>
      </w:pPr>
      <w:r>
        <w:rPr/>
        <w:t xml:space="preserve"> </w:t>
      </w:r>
      <w:r>
        <w:rPr/>
        <w:t>) C4235( V153 V791 ) C4236( V153 V820 ) \nC4237( V153 V866 ) C4238( V153 V896 ) C4239( V153 V946 ) C4240( V153 V954 ) C4414( V161 V214 ) C4415( V161 V249 ) \nC4416( V161 V251 ) C4417( V161 V303 ) C4418( V161 V304 ) C4419( V161 V327 ) C4420( V161 V340 ) C4421( V161 V356 ) \nC4422( V161 V366 ) C4423( V161 V439 ) C4424( V161 V442 ) C4425( V161 V485 ) C4426( V161 V497 ) C4427( V161 V573 ) \nC4428( V161 V586 ) C4429( V161 V642 ) C4430( V161 V729 ) C4431( V161 V765 ) C4432( V161 V791 ) C4433( V161 V820 ) \nC4434( V161 V866 ) C4435( V161 V896 ) C4436( V161 V946 ) C4437( V161 V954 ) C5727( V214 V249 ) C5728( V214 V251 ) \nC5729( V214 V303 ) C5730( V214 V304 ) C5731( V214 V327 ) C5732( V214 V340 ) C5733( V214 V356 ) C5734( V214 V366 ) \nC5735( V214 V439 ) C5736( V214 V442 ) C5737( V214 V485 ) C5738( V214 V497 ) C5739( V214 V573 ) C5740( V214 V586 ) \nC5741( V214 V642 ) C5742( V214 V729 ) C5743( V214 V765 ) C5744( V214 V791 ) C5745( V214 V820 ) C5746( V214 V866 ) \nC5747( V214 V896 ) C5748( V214 V946 ) C5749( V214 V954 ) C6536( V249 V251 ) C6537( V249 V303 ) C6538( V249 V304 ) \nC6539( V249 V327 ) C6540( V249 V340 ) C6541( V249 V356 ) C6542( V249 V366 ) C6543( V249 V439 ) C6544( V249 V442 ) \nC6545( V249 V485 ) C6546( V249 V497 ) C6547( V249 V573 ) C6548( V249 V586 ) C6549( V249 V642 ) C6550( V249 V729 ) \nC6551( V249 V765 ) C6552( V249 V791 ) C6553( V249 V820 ) C6554( V249 V866 ) C6555( V249 V896 ) C6556( V249 V946 ) \nC6557( V249 V954 ) C6583( V251 V303 ) C6584( V251 V304 ) C6585( V251 V327 ) C6586( V251 V340 ) C6587( V251 V356 ) \nC6588( V251 V366 ) C6589( V251 V439 ) C6590( V251 V442 ) C6591( V251 V485 ) C6592( V251 V497 ) C6593( V251 V573 ) \nC6594( V251 V586 ) C6595( V251 V642 ) C6596( V251 V729 ) C6597( V251 V765 ) C6598( V251 V791 ) C6599( V251 V820 ) \nC6600( V251 V866 ) C6601( V251 V896 ) C6602( V251 V946 ) C6603( V251 V954 ) C7676( V303 V304 ) C7677( V303 V327 ) \nC7678( V303 V340 ) C7679( V303 V356 ) C7680( V303 V366 ) C7681( V303 V439 ) C7682( V303 V442 ) C7683( V303 V485 ) \nC7684( V303 V497 ) C7685( V303 V573 ) C7686( V303 V586 ) C7687( V303 V642 ) C7688( V303 V729 ) C7689( V303 V765 ) \nC7690( V303 V791 ) C7691( V303 V820 ) C7692( V303 V866 ) C7693( V303 V896 ) C7694( V303 V946 ) C7695( V303 V954 ) \nC7696( V304 V327 ) C7697( V304 V340 ) C7698( V304 V356 ) C7699( V304 V366 ) C7700( V304 V439 ) C7701( V304 V442 ) \nC7702( V304 V485 ) C7703( V304 V497 ) C7704( V304 V573 ) C7705( V304 V586 ) C7706( V304 V642 ) C7707( V304 V729 ) \nC7708( V304 V765 ) C7709( V304 V791 ) C7710( V304 V820 ) C7711( V304 V866 ) C7712( V304 V896 ) C7713( V304 V946 ) \nC7714( V304 V954 ) C8175( V327 V340 ) C8176( V327 V356 ) C8177( V327 V366 ) C8178( V327 V439 ) C8179( V327 V442 ) \nC8180( V327 V485 ) C8181( V327 V497 ) C8182( V327 V573 ) C8183( V327 V586 ) C8184( V327 V642 ) C8185( V327 V729 ) \nC8186( V327 V765 ) C8187( V327 V791 ) C8188( V327 V820 ) C8189( V327 V866 ) C8190( V327 V896 ) C8191( V327 V946 ) \nC8192( V327 V954 ) C8417( V340 V356 ) C8418( V340 V366 ) C8419( V340 V439 ) C8420( V340 V442 ) C8421( V340 V485 ) \nC8422( V340 V497 ) C8423( V340 V573 ) C8424( V340 V586 ) C8425( V340 V642 ) C8426( V340 V729 ) C8427( V340 V765 ) \nC8428( V340 V791 ) C8429( V340 V820 ) C8430( V340 V866 ) C8431( V340 V896 ) C8432( V340 V946 ) C8433( V340 V954 ) \nC8716( V356 V366 ) C8717( V356 V439 ) C8718( V356 V442 ) C8719( V356 V485 ) C8720( V356 V497 ) C8721( V356 V573 ) \nC8722( V356 V586 ) C8723( V356 V642 ) C8724( V356 V729 ) C8725( V356 V765 ) C8726( V356 V791 ) C8727( V356 V820 ) \nC8728( V356 V866 ) C8729( V356 V896 ) C8730( V356 V946 ) C8731( V356 V954 ) C8900( V366 V439 ) C8901( V366 V442 ) \nC8902( V366 V485 ) C8903( V366 V497 ) C8904( V366 V573 ) C8905( V366 V586 ) C8906( V366 V642 ) C8907( V366 V729 ) \nC8908( V366 V765 ) C8909( V366 V791 ) C8910( V366 V820 ) C8911( V366 V866 ) C8912( V366 V896 ) C8913( V366 V946 ) \nC8914( V366 V954 ) C10175( V439 V442 ) C10176( V439 V485 ) C10177( V439 V497 ) C10178( V439 V573 ) C10179( V439 V586 ) \nC10180( V439 V642 ) C10181( V439 V729 ) C10182( V439 V765 ) C10183( V439 V791 ) C10184( V439 V820 ) C10185( V439 V866 ) \nC10186( V439 V896 ) C10187( V439 V946 ) C10188( V439 V954 ) C10225( V442 V485 ) C10226( V442 V497 ) C10227( V442 V573 ) \nC10228( V442 V586 ) C10229( V442 V642 ) C10230( V442 V729 ) C10231( V442 V765 ) C10232( V442 V791 ) C10233( V442 V820 ) \nC10234( V442 V866 ) C10235( V442 V896 ) C10236( V442 V946 ) C10237( V442 V954 ) C10917( V485 V497 ) C10918( V485 V573 ) \nC10919( V485 V586 ) C10920( V485 V642 ) C10921( V485 V729 ) C10922( V485 V765 ) C10923( V485 V791 ) C10924( V485 V820 ) \nC10925( V485 V866 ) C10926( V485 V896 ) C10927( V485 V946 ) C10928( V485 V954 ) C11089( V497 V573 ) C11090( V497 V586 ) \nC11091( V497 V642 ) C11092( V497 V729 ) C11093( V497 V765 ) C11094( V497 V791 ) C11095( V497 V820 ) C11096( V497 V866 ) \nC11097( V497 V896 ) C11098( V497 V946 ) C11099( V497 V954 ) C12087( V573 V586 ) C12088( V573 V642 ) C12089( V573 V729 ) \nC12090( V573 V765 ) C12091( V573 V791 ) C12092( V573 V820 ) C12093( V573 V866 ) C12094( V573 V896 ) C12095( V573 V946 ) \nC12096( V573 V954 ) C12236( V586 V642 ) C12237( V586 V729 ) C12238( V586 V765 ) C12239( V586 V791 ) C12240( V586 V820 ) \nC12241( V586 V866 ) C12242( V586 V896 ) C12243( V586 V946 ) C12244( V586 V954 ) C12853( V642 V729 ) C12854( V642 V765 ) \nC12855( V642 V791 ) C12856( V642 V820 ) C12857( V642 V866 ) C12858( V642 V896 ) C12859( V642 V946 ) C12860( V642 V954 ) \nC13585( V729 V765 ) C13586( V729 V791 ) C13587( V729 V820 ) C13588( V729 V866 ) C13589( V729 V896 ) C13590( V729 V946 ) \nC13591( V729 V954 ) C13842( V765 V791 ) C13843( V765 V820 ) C13844( V765 V866 ) C13845( V765 V896 ) C13846( V765 V946 ) \nC13847( V765 V954 ) C14001( V791 V820 ) C14002( V791 V866 ) C14003( V791 V896 ) C14004( V791 V946 ) C14005( V791 V954 ) \nC14147( V820 V866 ) C14148( V820 V896 ) C14149( V820 V946 ) C14150( V820 V954 ) C14292( V866 V896 ) C14293( V866 V946 ) \nC14294( V866 V954 ) C14372( V896 V946 ) C14373( V896 V954 ) C14440( V946 V954 ) "];10-&gt;40[label="1: V729 \n0: "];41[shape=box, label="id:41 level: 2\n31: V2 V15 V29 V30 V116 \nV182 V237 V289 V322 V368 V423 \nV476 V501 V546 V570 V591 V599 \nV658 V666 V682 V700 V702 V713 \nV739 V746 V768 V800 V823 V854 \nV887 V957 \n465: C60( V2 V15 ) C61( V2 V29 ) C62( V2 V30 ) C63( V2 V116 ) C64( V2 V182 ) \nC65( V2 V237 ) C66( V2 V289 ) C67( V2 V322 ) C68( V2 V368 ) C69( V2 V423 ) C70( V2 V476 ) \nC71( V2 V501 ) C72( V2 V546 ) C73( V2 V570 ) C74( V2 V591 ) C75( V2 V599 ) C76( V2 V658 ) \nC77( V2 V666 ) C78( V2 V682 ) C79( V2 V700 ) C80( V2 V702 ) C81( V2 V713 ) C82( V2 V739 ) \nC83( V2 V746 ) C84( V2 V768 ) C85( V2 V800 ) C86( V2 V823 ) C87( V2 V854 ) C88( V2 V887 ) \nC89( V2 V957 ) C449( V15 V29 ) C450( V15 V30 ) C451( V15 V116 ) C452( V15 V182 ) C453( V15 V237 ) \nC454( V15 V289 ) C455( V15 V322 ) C456( V15 V368 ) C457( V15 V423 ) C458( V15 V476 ) C459( V15 V501 ) \nC460( V15 V546 ) C461( V15 V570 ) C462( V15 V591 ) C463( V15 V599 ) C464( V15 V658 ) C465( V15 V666 ) \nC466( V15 V682 ) C467( V15 V700 ) C468( V15 V702 ) C469( V15 V713 ) C470( V15 V739 ) C471( V15 V746 ) \nC472( V15 V768 ) C473( V15 V800 ) C474( V15 V823 ) C475( V15 V854 ) C476( V15 V887 ) C477( V15 V957 ) \nC864( V29 V30 ) C865( V29 V116 ) C866( V29 V182 ) C867( V29 V237 ) C868( V29 V289 ) C869( V29 V322 ) \nC870( V29 V368 ) C871( V29 V423 ) C872( V29 V476 ) C873( V29 V501 ) C874( V29 V546 ) C875( V29 V570 ) \nC876( V29 V591 ) C877( V29 V599 ) C878( V29 V658 ) C879( V29 V666 ) C880( V29 V682 ) C881( V29 V700 ) \nC882( V29 V702 ) C883( V29 V713 ) C884( V29 V739 ) C885( V29 V746 ) C886( V29 V768 ) C887( V29 V800 ) \nC888( V29 V823 ) C889( V29 V854 ) C890( V29 V887 ) C891( V29 V957 ) C892( V30 V116 ) C893( V30 V182 ) \nC894( V30 V237 ) C895( V30 V289 ) C896( V30 V322 ) C897( V30 V368 ) C898( V30 V423 ) C899( V30 V476 ) \nC900( V30 V501 ) C901( V30 V546 ) C902( V30 V570 ) C903( V30 V591 ) C904( V30 V599 ) C905( V30 V658 ) \nC906( V30 V666 ) C907( V30 V682 ) C908( V30 V700 ) C909( V30 V702 ) C910( V30 V713 ) C911( V30 V739 ) \nC912( V30 V746 ) C913( V30 V768 ) C914( V30 V800 ) C915( V30 V823 ) C916( V30 V854 ) C917( V30 V887 ) \nC918( V30 V957 ) C3270( V116 V182 ) C3271( V116 V237 ) C3272( V116 V289 ) C3273( V116 V322 ) C3274( V116 V368 ) \nC3275( V116 V423 ) C3276( V116 V476 ) C3277( V116 V501 ) C3278( V116 V546 ) C3279( V116 V570 ) C3280( V116 V591 ) \nC3281( V116 V599 ) C3282( V116 V658 ) C3283( V116 V666 ) C3284( V116 V682 ) C3285( V116 V700 ) C3286( V116 V702 ) \nC3287( V116 V713 ) C3288( V116 V739 ) C3289( V116 V746 ) C3290( V116 V768 ) C3291( V116 V800 ) C3292( V116 V823 ) \nC3293( V116 V854 ) C3294( V116 V887 ) C3295( V116 V957 ) C4961( V182 V237 ) C4962( V182 V289 ) C4963( V182 V322 ) \nC4964( V182 V368 ) C4965( V182 V423 ) C4966( V182 V476 ) C4967( V182 V501 ) C4968( V182 V546 ) C4969( V182 V570 ) \nC4970( V182 V591 ) C4971( V182 V599 ) C4972( V182 V658 ) C4973( V182 V666 ) C4974( V182 V682 ) C4975( V182 V700 ) \nC4976( V182 V702 ) C4977( V182 V713 ) C4978( V182 V739 ) C4979( V182 V746 ) C4980( V182 V768 ) C4981( V182 V800 ) \nC4982( V182 V823 ) C4983( V182 V854 ) C4984( V182 V887 ) C4985( V182 V957 ) C6273( V237 V289 ) C6274( V237 V322 ) \nC6275( V237 V368 ) C6276( V237 V423 ) C6277( V237 V476 ) C6278( V237 V501 ) C6279( V237 V546 ) C6280( V237 V570 ) \nC6281( V237 V591 ) C6282( V237 V599 ) C6283( V237 V658 ) C6284( V237 V666 ) C6285( V237 V682 ) C6286( V237 V700 ) \nC6287( V237 V702 ) C6288( V237 V713 ) C6289( V237 V739 ) C6290( V237 V746 ) C6291( V237 V768 ) C6292( V237 V800 ) \nC6293( V237 V823 ) C6294( V237 V854 ) C6295( V237 V887 ) C6296( V237 V957 ) C7397( V289 V322 ) C7398( V289 V368 ) \nC7399( V289 V423 ) C7400( V289 V476 ) C7401( V289 V501 ) C7402( V289 V546 ) C7403( V289 V570 ) C7404( V289 V591 ) \nC7405( V289 V599 ) C7406( V289 V658 ) C7407( V289 V666 ) C7408( V289 V682 ) C7409( V289 V700 ) C7410( V289 V702 ) \nC7411(</w:t>
      </w:r>
    </w:p>
    <w:p>
      <w:pPr>
        <w:pStyle w:val="PreformattedText"/>
        <w:bidi w:val="0"/>
        <w:spacing w:before="0" w:after="0"/>
        <w:jc w:val="left"/>
        <w:rPr/>
      </w:pPr>
      <w:r>
        <w:rPr/>
        <w:t xml:space="preserve"> </w:t>
      </w:r>
      <w:r>
        <w:rPr/>
        <w:t>V289 V713 ) C7412( V289 V739 ) C7413( V289 V746 ) C7414( V289 V768 ) C7415( V289 V800 ) C7416( V289 V823 ) \nC7417( V289 V854 ) C7418( V289 V887 ) C7419( V289 V957 ) C8071( V322 V368 ) C8072( V322 V423 ) C8073( V322 V476 ) \nC8074( V322 V501 ) C8075( V322 V546 ) C8076( V322 V570 ) C8077( V322 V591 ) C8078( V322 V599 ) C8079( V322 V658 ) \nC8080( V322 V666 ) C8081( V322 V682 ) C8082( V322 V700 ) C8083( V322 V702 ) C8084( V322 V713 ) C8085( V322 V739 ) \nC8086( V322 V746 ) C8087( V322 V768 ) C8088( V322 V800 ) C8089( V322 V823 ) C8090( V322 V854 ) C8091( V322 V887 ) \nC8092( V322 V957 ) C8936( V368 V423 ) C8937( V368 V476 ) C8938( V368 V501 ) C8939( V368 V546 ) C8940( V368 V570 ) \nC8941( V368 V591 ) C8942( V368 V599 ) C8943( V368 V658 ) C8944( V368 V666 ) C8945( V368 V682 ) C8946( V368 V700 ) \nC8947( V368 V702 ) C8948( V368 V713 ) C8949( V368 V739 ) C8950( V368 V746 ) C8951( V368 V768 ) C8952( V368 V800 ) \nC8953( V368 V823 ) C8954( V368 V854 ) C8955( V368 V887 ) C8956( V368 V957 ) C9908( V423 V476 ) C9909( V423 V501 ) \nC9910( V423 V546 ) C9911( V423 V570 ) C9912( V423 V591 ) C9913( V423 V599 ) C9914( V423 V658 ) C9915( V423 V666 ) \nC9916( V423 V682 ) C9917( V423 V700 ) C9918( V423 V702 ) C9919( V423 V713 ) C9920( V423 V739 ) C9921( V423 V746 ) \nC9922( V423 V768 ) C9923( V423 V800 ) C9924( V423 V823 ) C9925( V423 V854 ) C9926( V423 V887 ) C9927( V423 V957 ) \nC10771( V476 V501 ) C10772( V476 V546 ) C10773( V476 V570 ) C10774( V476 V591 ) C10775( V476 V599 ) C10776( V476 V658 ) \nC10777( V476 V666 ) C10778( V476 V682 ) C10779( V476 V700 ) C10780( V476 V702 ) C10781( V476 V713 ) C10782( V476 V739 ) \nC10783( V476 V746 ) C10784( V476 V768 ) C10785( V476 V800 ) C10786( V476 V823 ) C10787( V476 V854 ) C10788( V476 V887 ) \nC10789( V476 V957 ) C11142( V501 V546 ) C11143( V501 V570 ) C11144( V501 V591 ) C11145( V501 V599 ) C11146( V501 V658 ) \nC11147( V501 V666 ) C11148( V501 V682 ) C11149( V501 V700 ) C11150( V501 V702 ) C11151( V501 V713 ) C11152( V501 V739 ) \nC11153( V501 V746 ) C11154( V501 V768 ) C11155( V501 V800 ) C11156( V501 V823 ) C11157( V501 V854 ) C11158( V501 V887 ) \nC11159( V501 V957 ) C11750( V546 V570 ) C11751( V546 V591 ) C11752( V546 V599 ) C11753( V546 V658 ) C11754( V546 V666 ) \nC11755( V546 V682 ) C11756( V546 V700 ) C11757( V546 V702 ) C11758( V546 V713 ) C11759( V546 V739 ) C11760( V546 V746 ) \nC11761( V546 V768 ) C11762( V546 V800 ) C11763( V546 V823 ) C11764( V546 V854 ) C11765( V546 V887 ) C11766( V546 V957 ) \nC12039( V570 V591 ) C12040( V570 V599 ) C12041( V570 V658 ) C12042( V570 V666 ) C12043( V570 V682 ) C12044( V570 V700 ) \nC12045( V570 V702 ) C12046( V570 V713 ) C12047( V570 V739 ) C12048( V570 V746 ) C12049( V570 V768 ) C12050( V570 V800 ) \nC12051( V570 V823 ) C12052( V570 V854 ) C12053( V570 V887 ) C12054( V570 V957 ) C12288( V591 V599 ) C12289( V591 V658 ) \nC12290( V591 V666 ) C12291( V591 V682 ) C12292( V591 V700 ) C12293( V591 V702 ) C12294( V591 V713 ) C12295( V591 V739 ) \nC12296( V591 V746 ) C12297( V591 V768 ) C12298( V591 V800 ) C12299( V591 V823 ) C12300( V591 V854 ) C12301( V591 V887 ) \nC12302( V591 V957 ) C12380( V599 V658 ) C12381( V599 V666 ) C12382( V599 V682 ) C12383( V599 V700 ) C12384( V599 V702 ) \nC12385( V599 V713 ) C12386( V599 V739 ) C12387( V599 V746 ) C12388( V599 V768 ) C12389( V599 V800 ) C12390( V599 V823 ) \nC12391( V599 V854 ) C12392( V599 V887 ) C12393( V599 V957 ) C13025( V658 V666 ) C13026( V658 V682 ) C13027( V658 V700 ) \nC13028( V658 V702 ) C13029( V658 V713 ) C13030( V658 V739 ) C13031( V658 V746 ) C13032( V658 V768 ) C13033( V658 V800 ) \nC13034( V658 V823 ) C13035( V658 V854 ) C13036( V658 V887 ) C13037( V658 V957 ) C13108( V666 V682 ) C13109( V666 V700 ) \nC13110( V666 V702 ) C13111( V666 V713 ) C13112( V666 V739 ) C13113( V666 V746 ) C13114( V666 V768 ) C13115( V666 V800 ) \nC13116( V666 V823 ) C13117( V666 V854 ) C13118( V666 V887 ) C13119( V666 V957 ) C13236( V682 V700 ) C13237( V682 V702 ) \nC13238( V682 V713 ) C13239( V682 V739 ) C13240( V682 V746 ) C13241( V682 V768 ) C13242( V682 V800 ) C13243( V682 V823 ) \nC13244( V682 V854 ) C13245( V682 V887 ) C13246( V682 V957 ) C13390( V700 V702 ) C13391( V700 V713 ) C13392( V700 V739 ) \nC13393( V700 V746 ) C13394( V700 V768 ) C13395( V700 V800 ) C13396( V700 V823 ) C13397( V700 V854 ) C13398( V700 V887 ) \nC13399( V700 V957 ) C13405( V702 V713 ) C13406( V702 V739 ) C13407( V702 V746 ) C13408( V702 V768 ) C13409( V702 V800 ) \nC13410( V702 V823 ) C13411( V702 V854 ) C13412( V702 V887 ) C13413( V702 V957 ) C13479( V713 V739 ) C13480( V713 V746 ) \nC13481( V713 V768 ) C13482( V713 V800 ) C13483( V713 V823 ) C13484( V713 V854 ) C13485( V713 V887 ) C13486( V713 V957 ) \nC13657( V739 V746 ) C13658( V739 V768 ) C13659( V739 V800 ) C13660( V739 V823 ) C13661( V739 V854 ) C13662( V739 V887 ) \nC13663( V739 V957 ) C13713( V746 V768 ) C13714( V746 V800 ) C13715( V746 V823 ) C13716( V746 V854 ) C13717( V746 V887 ) \nC13718( V746 V957 ) C13857( V768 V800 ) C13858( V768 V823 ) C13859( V768 V854 ) C13860( V768 V887 ) C13861( V768 V957 ) \nC14047( V800 V823 ) C14048( V800 V854 ) C14049( V800 V887 ) C14050( V800 V957 ) C14157( V823 V854 ) C14158( V823 V887 ) \nC14159( V823 V957 ) C14264( V854 V887 ) C14265( V854 V957 ) C14353( V887 V957 ) "];11-&gt;41[label="1: V713 \n0: "];42[shape=box, label="id:42 level: 2\n31: V91 V158 V209 V236 V254 \nV306 V313 V319 V338 V381 V405 \nV411 V451 V472 V489 V502 V508 \nV529 V582 V610 V621 V672 V685 \nV704 V764 V781 V788 V802 V871 \nV910 V949 \n465: C2598( V91 V158 ) C2599( V91 V209 ) C2600( V91 V236 ) C2601( V91 V254 ) C2602( V91 V306 ) \nC2603( V91 V313 ) C2604( V91 V319 ) C2605( V91 V338 ) C2606( V91 V381 ) C2607( V91 V405 ) C2608( V91 V411 ) \nC2609( V91 V451 ) C2610( V91 V472 ) C2611( V91 V489 ) C2612( V91 V502 ) C2613( V91 V508 ) C2614( V91 V529 ) \nC2615( V91 V582 ) C2616( V91 V610 ) C2617( V91 V621 ) C2618( V91 V672 ) C2619( V91 V685 ) C2620( V91 V704 ) \nC2621( V91 V764 ) C2622( V91 V781 ) C2623( V91 V788 ) C2624( V91 V802 ) C2625( V91 V871 ) C2626( V91 V910 ) \nC2627( V91 V949 ) C4337( V158 V209 ) C4338( V158 V236 ) C4339( V158 V254 ) C4340( V158 V306 ) C4341( V158 V313 ) \nC4342( V158 V319 ) C4343( V158 V338 ) C4344( V158 V381 ) C4345( V158 V405 ) C4346( V158 V411 ) C4347( V158 V451 ) \nC4348( V158 V472 ) C4349( V158 V489 ) C4350( V158 V502 ) C4351( V158 V508 ) C4352( V158 V529 ) C4353( V158 V582 ) \nC4354( V158 V610 ) C4355( V158 V621 ) C4356( V158 V672 ) C4357( V158 V685 ) C4358( V158 V704 ) C4359( V158 V764 ) \nC4360( V158 V781 ) C4361( V158 V788 ) C4362( V158 V802 ) C4363( V158 V871 ) C4364( V158 V910 ) C4365( V158 V949 ) \nC5611( V209 V236 ) C5612( V209 V254 ) C5613( V209 V306 ) C5614( V209 V313 ) C5615( V209 V319 ) C5616( V209 V338 ) \nC5617( V209 V381 ) C5618( V209 V405 ) C5619( V209 V411 ) C5620( V209 V451 ) C5621( V209 V472 ) C5622( V209 V489 ) \nC5623( V209 V502 ) C5624( V209 V508 ) C5625( V209 V529 ) C5626( V209 V582 ) C5627( V209 V610 ) C5628( V209 V621 ) \nC5629( V209 V672 ) C5630( V209 V685 ) C5631( V209 V704 ) C5632( V209 V764 ) C5633( V209 V781 ) C5634( V209 V788 ) \nC5635( V209 V802 ) C5636( V209 V871 ) C5637( V209 V910 ) C5638( V209 V949 ) C6246( V236 V254 ) C6247( V236 V306 ) \nC6248( V236 V313 ) C6249( V236 V319 ) C6250( V236 V338 ) C6251( V236 V381 ) C6252( V236 V405 ) C6253( V236 V411 ) \nC6254( V236 V451 ) C6255( V236 V472 ) C6256( V236 V489 ) C6257( V236 V502 ) C6258( V236 V508 ) C6259( V236 V529 ) \nC6260( V236 V582 ) C6261( V236 V610 ) C6262( V236 V621 ) C6263( V236 V672 ) C6264( V236 V685 ) C6265( V236 V704 ) \nC6266( V236 V764 ) C6267( V236 V781 ) C6268( V236 V788 ) C6269( V236 V802 ) C6270( V236 V871 ) C6271( V236 V910 ) \nC6272( V236 V949 ) C6649( V254 V306 ) C6650( V254 V313 ) C6651( V254 V319 ) C6652( V254 V338 ) C6653( V254 V381 ) \nC6654( V254 V405 ) C6655( V254 V411 ) C6656( V254 V451 ) C6657( V254 V472 ) C6658( V254 V489 ) C6659( V254 V502 ) \nC6660( V254 V508 ) C6661( V254 V529 ) C6662( V254 V582 ) C6663( V254 V610 ) C6664( V254 V621 ) C6665( V254 V672 ) \nC6666( V254 V685 ) C6667( V254 V704 ) C6668( V254 V764 ) C6669( V254 V781 ) C6670( V254 V788 ) C6671( V254 V802 ) \nC6672( V254 V871 ) C6673( V254 V910 ) C6674( V254 V949 ) C7734( V306 V313 ) C7735( V306 V319 ) C7736( V306 V338 ) \nC7737( V306 V381 ) C7738( V306 V405 ) C7739( V306 V411 ) C7740( V306 V451 ) C7741( V306 V472 ) C7742( V306 V489 ) \nC7743( V306 V502 ) C7744( V306 V508 ) C7745( V306 V529 ) C7746( V306 V582 ) C7747( V306 V610 ) C7748( V306 V621 ) \nC7749( V306 V672 ) C7750( V306 V685 ) C7751( V306 V704 ) C7752( V306 V764 ) C7753( V306 V781 ) C7754( V306 V788 ) \nC7755( V306 V802 ) C7756( V306 V871 ) C7757( V306 V910 ) C7758( V306 V949 ) C7891( V313 V319 ) C7892( V313 V338 ) \nC7893( V313 V381 ) C7894( V313 V405 ) C7895( V313 V411 ) C7896( V313 V451 ) C7897( V313 V472 ) C7898( V313 V489 ) \nC7899( V313 V502 ) C7900( V313 V508 ) C7901( V313 V529 ) C7902( V313 V582 ) C7903( V313 V610 ) C7904( V313 V621 ) \nC7905( V313 V672 ) C7906( V313 V685 ) C7907( V313 V704 ) C7908( V313 V764 ) C7909( V313 V781 ) C7910( V313 V788 ) \nC7911( V313 V802 ) C7912( V313 V871 ) C7913( V313 V910 ) C7914( V313 V949 ) C8010( V319 V338 ) C8011( V319 V381 ) \nC8012( V319 V405 ) C8013( V319 V411 ) C8014( V319 V451 ) C8015( V319 V472 ) C8016( V319 V489 ) C8017( V319 V502 ) \nC8018( V319 V508 ) C8019( V319 V529 ) C8020( V319 V582 ) C8021( V319 V610 ) C8022( V319 V621 ) C8023( V319 V672 ) \nC8024( V319 V685 ) C8025( V319 V704 ) C8026( V319 V764 ) C8027( V319 V781 ) C8028( V319 V788 ) C8029( V319 V802 ) \nC8030( V319 V871 ) C8031( V319 V910 ) C8032( V319 V949 ) C8377( V338 V381 ) C8378( V338 V405 ) C8379( V338 V411 ) \nC8380( V338 V451 ) C8381( V338 V472 ) C8382( V338 V489 ) C8383( V338 V502 ) C8384( V338 V508 ) C8385( V338 V529 ) \nC8386( V338 V582 ) C8387( V338 V610 ) C8388( V338 V621 ) C8389( V338 V672 ) C8390( V338 V685 ) C8391( V338 V704 ) \nC8392( V338 V764 ) C8393( V338 V781 ) C8394( V338</w:t>
      </w:r>
    </w:p>
    <w:p>
      <w:pPr>
        <w:pStyle w:val="PreformattedText"/>
        <w:bidi w:val="0"/>
        <w:spacing w:before="0" w:after="0"/>
        <w:jc w:val="left"/>
        <w:rPr/>
      </w:pPr>
      <w:r>
        <w:rPr/>
        <w:t xml:space="preserve"> </w:t>
      </w:r>
      <w:r>
        <w:rPr/>
        <w:t>V788 ) C8395( V338 V802 ) C8396( V338 V871 ) C8397( V338 V910 ) \nC8398( V338 V949 ) C9176( V381 V405 ) C9177( V381 V411 ) C9178( V381 V451 ) C9179( V381 V472 ) C9180( V381 V489 ) \nC9181( V381 V502 ) C9182( V381 V508 ) C9183( V381 V529 ) C9184( V381 V582 ) C9185( V381 V610 ) C9186( V381 V621 ) \nC9187( V381 V672 ) C9188( V381 V685 ) C9189( V381 V704 ) C9190( V381 V764 ) C9191( V381 V781 ) C9192( V381 V788 ) \nC9193( V381 V802 ) C9194( V381 V871 ) C9195( V381 V910 ) C9196( V381 V949 ) C9600( V405 V411 ) C9601( V405 V451 ) \nC9602( V405 V472 ) C9603( V405 V489 ) C9604( V405 V502 ) C9605( V405 V508 ) C9606( V405 V529 ) C9607( V405 V582 ) \nC9608( V405 V610 ) C9609( V405 V621 ) C9610( V405 V672 ) C9611( V405 V685 ) C9612( V405 V704 ) C9613( V405 V764 ) \nC9614( V405 V781 ) C9615( V405 V788 ) C9616( V405 V802 ) C9617( V405 V871 ) C9618( V405 V910 ) C9619( V405 V949 ) \nC9712( V411 V451 ) C9713( V411 V472 ) C9714( V411 V489 ) C9715( V411 V502 ) C9716( V411 V508 ) C9717( V411 V529 ) \nC9718( V411 V582 ) C9719( V411 V610 ) C9720( V411 V621 ) C9721( V411 V672 ) C9722( V411 V685 ) C9723( V411 V704 ) \nC9724( V411 V764 ) C9725( V411 V781 ) C9726( V411 V788 ) C9727( V411 V802 ) C9728( V411 V871 ) C9729( V411 V910 ) \nC9730( V411 V949 ) C10366( V451 V472 ) C10367( V451 V489 ) C10368( V451 V502 ) C10369( V451 V508 ) C10370( V451 V529 ) \nC10371( V451 V582 ) C10372( V451 V610 ) C10373( V451 V621 ) C10374( V451 V672 ) C10375( V451 V685 ) C10376( V451 V704 ) \nC10377( V451 V764 ) C10378( V451 V781 ) C10379( V451 V788 ) C10380( V451 V802 ) C10381( V451 V871 ) C10382( V451 V910 ) \nC10383( V451 V949 ) C10703( V472 V489 ) C10704( V472 V502 ) C10705( V472 V508 ) C10706( V472 V529 ) C10707( V472 V582 ) \nC10708( V472 V610 ) C10709( V472 V621 ) C10710( V472 V672 ) C10711( V472 V685 ) C10712( V472 V704 ) C10713( V472 V764 ) \nC10714( V472 V781 ) C10715( V472 V788 ) C10716( V472 V802 ) C10717( V472 V871 ) C10718( V472 V910 ) C10719( V472 V949 ) \nC10975( V489 V502 ) C10976( V489 V508 ) C10977( V489 V529 ) C10978( V489 V582 ) C10979( V489 V610 ) C10980( V489 V621 ) \nC10981( V489 V672 ) C10982( V489 V685 ) C10983( V489 V704 ) C10984( V489 V764 ) C10985( V489 V781 ) C10986( V489 V788 ) \nC10987( V489 V802 ) C10988( V489 V871 ) C10989( V489 V910 ) C10990( V489 V949 ) C11160( V502 V508 ) C11161( V502 V529 ) \nC11162( V502 V582 ) C11163( V502 V610 ) C11164( V502 V621 ) C11165( V502 V672 ) C11166( V502 V685 ) C11167( V502 V704 ) \nC11168( V502 V764 ) C11169( V502 V781 ) C11170( V502 V788 ) C11171( V502 V802 ) C11172( V502 V871 ) C11173( V502 V910 ) \nC11174( V502 V949 ) C11245( V508 V529 ) C11246( V508 V582 ) C11247( V508 V610 ) C11248( V508 V621 ) C11249( V508 V672 ) \nC11250( V508 V685 ) C11251( V508 V704 ) C11252( V508 V764 ) C11253( V508 V781 ) C11254( V508 V788 ) C11255( V508 V802 ) \nC11256( V508 V871 ) C11257( V508 V910 ) C11258( V508 V949 ) C11527( V529 V582 ) C11528( V529 V610 ) C11529( V529 V621 ) \nC11530( V529 V672 ) C11531( V529 V685 ) C11532( V529 V704 ) C11533( V529 V764 ) C11534( V529 V781 ) C11535( V529 V788 ) \nC11536( V529 V802 ) C11537( V529 V871 ) C11538( V529 V910 ) C11539( V529 V949 ) C12192( V582 V610 ) C12193( V582 V621 ) \nC12194( V582 V672 ) C12195( V582 V685 ) C12196( V582 V704 ) C12197( V582 V764 ) C12198( V582 V781 ) C12199( V582 V788 ) \nC12200( V582 V802 ) C12201( V582 V871 ) C12202( V582 V910 ) C12203( V582 V949 ) C12508( V610 V621 ) C12509( V610 V672 ) \nC12510( V610 V685 ) C12511( V610 V704 ) C12512( V610 V764 ) C12513( V610 V781 ) C12514( V610 V788 ) C12515( V610 V802 ) \nC12516( V610 V871 ) C12517( V610 V910 ) C12518( V610 V949 ) C12638( V621 V672 ) C12639( V621 V685 ) C12640( V621 V704 ) \nC12641( V621 V764 ) C12642( V621 V781 ) C12643( V621 V788 ) C12644( V621 V802 ) C12645( V621 V871 ) C12646( V621 V910 ) \nC12647( V621 V949 ) C13157( V672 V685 ) C13158( V672 V704 ) C13159( V672 V764 ) C13160( V672 V781 ) C13161( V672 V788 ) \nC13162( V672 V802 ) C13163( V672 V871 ) C13164( V672 V910 ) C13165( V672 V949 ) C13267( V685 V704 ) C13268( V685 V764 ) \nC13269( V685 V781 ) C13270( V685 V788 ) C13271( V685 V802 ) C13272( V685 V871 ) C13273( V685 V910 ) C13274( V685 V949 ) \nC13419( V704 V764 ) C13420( V704 V781 ) C13421( V704 V788 ) C13422( V704 V802 ) C13423( V704 V871 ) C13424( V704 V910 ) \nC13425( V704 V949 ) C13836( V764 V781 ) C13837( V764 V788 ) C13838( V764 V802 ) C13839( V764 V871 ) C13840( V764 V910 ) \nC13841( V764 V949 ) C13943( V781 V788 ) C13944( V781 V802 ) C13945( V781 V871 ) C13946( V781 V910 ) C13947( V781 V949 ) \nC13983( V788 V802 ) C13984( V788 V871 ) C13985( V788 V910 ) C13986( V788 V949 ) C14054( V802 V871 ) C14055( V802 V910 ) \nC14056( V802 V949 ) C14302( V871 V910 ) C14303( V871 V949 ) C14394( V910 V949 ) "];12-&gt;42[label="1: V704 \n0: "];43[shape=box, label="id:43 level: 2\n31: V14 V59 V95 V106 V131 \nV157 V344 V373 V377 V401 V427 \nV428 V431 V450 V532 V566 V604 \nV607 V627 V650 V665 V752 V755 \nV792 V799 V813 V821 V893 V909 \nV911 V947 \n465: C419( V14 V59 ) C420( V14 V95 ) C421( V14 V106 ) C422( V14 V131 ) C423( V14 V157 ) \nC424( V14 V344 ) C425( V14 V373 ) C426( V14 V377 ) C427( V14 V401 ) C428( V14 V427 ) C429( V14 V428 ) \nC430( V14 V431 ) C431( V14 V450 ) C432( V14 V532 ) C433( V14 V566 ) C434( V14 V604 ) C435( V14 V607 ) \nC436( V14 V627 ) C437( V14 V650 ) C438( V14 V665 ) C439( V14 V752 ) C440( V14 V755 ) C441( V14 V792 ) \nC442( V14 V799 ) C443( V14 V813 ) C444( V14 V821 ) C445( V14 V893 ) C446( V14 V909 ) C447( V14 V911 ) \nC448( V14 V947 ) C1709( V59 V95 ) C1710( V59 V106 ) C1711( V59 V131 ) C1712( V59 V157 ) C1713( V59 V344 ) \nC1714( V59 V373 ) C1715( V59 V377 ) C1716( V59 V401 ) C1717( V59 V427 ) C1718( V59 V428 ) C1719( V59 V431 ) \nC1720( V59 V450 ) C1721( V59 V532 ) C1722( V59 V566 ) C1723( V59 V604 ) C1724( V59 V607 ) C1725( V59 V627 ) \nC1726( V59 V650 ) C1727( V59 V665 ) C1728( V59 V752 ) C1729( V59 V755 ) C1730( V59 V792 ) C1731( V59 V799 ) \nC1732( V59 V813 ) C1733( V59 V821 ) C1734( V59 V893 ) C1735( V59 V909 ) C1736( V59 V911 ) C1737( V59 V947 ) \nC2711( V95 V106 ) C2712( V95 V131 ) C2713( V95 V157 ) C2714( V95 V344 ) C2715( V95 V373 ) C2716( V95 V377 ) \nC2717( V95 V401 ) C2718( V95 V427 ) C2719( V95 V428 ) C2720( V95 V431 ) C2721( V95 V450 ) C2722( V95 V532 ) \nC2723( V95 V566 ) C2724( V95 V604 ) C2725( V95 V607 ) C2726( V95 V627 ) C2727( V95 V650 ) C2728( V95 V665 ) \nC2729( V95 V752 ) C2730( V95 V755 ) C2731( V95 V792 ) C2732( V95 V799 ) C2733( V95 V813 ) C2734( V95 V821 ) \nC2735( V95 V893 ) C2736( V95 V909 ) C2737( V95 V911 ) C2738( V95 V947 ) C3003( V106 V131 ) C3004( V106 V157 ) \nC3005( V106 V344 ) C3006( V106 V373 ) C3007( V106 V377 ) C3008( V106 V401 ) C3009( V106 V427 ) C3010( V106 V428 ) \nC3011( V106 V431 ) C3012( V106 V450 ) C3013( V106 V532 ) C3014( V106 V566 ) C3015( V106 V604 ) C3016( V106 V607 ) \nC3017( V106 V627 ) C3018( V106 V650 ) C3019( V106 V665 ) C3020( V106 V752 ) C3021( V106 V755 ) C3022( V106 V792 ) \nC3023( V106 V799 ) C3024( V106 V813 ) C3025( V106 V821 ) C3026( V106 V893 ) C3027( V106 V909 ) C3028( V106 V911 ) \nC3029( V106 V947 ) C3658( V131 V157 ) C3659( V131 V344 ) C3660( V131 V373 ) C3661( V131 V377 ) C3662( V131 V401 ) \nC3663( V131 V427 ) C3664( V131 V428 ) C3665( V131 V431 ) C3666( V131 V450 ) C3667( V131 V532 ) C3668( V131 V566 ) \nC3669( V131 V604 ) C3670( V131 V607 ) C3671( V131 V627 ) C3672( V131 V650 ) C3673( V131 V665 ) C3674( V131 V752 ) \nC3675( V131 V755 ) C3676( V131 V792 ) C3677( V131 V799 ) C3678( V131 V813 ) C3679( V131 V821 ) C3680( V131 V893 ) \nC3681( V131 V909 ) C3682( V131 V911 ) C3683( V131 V947 ) C4312( V157 V344 ) C4313( V157 V373 ) C4314( V157 V377 ) \nC4315( V157 V401 ) C4316( V157 V427 ) C4317( V157 V428 ) C4318( V157 V431 ) C4319( V157 V450 ) C4320( V157 V532 ) \nC4321( V157 V566 ) C4322( V157 V604 ) C4323( V157 V607 ) C4324( V157 V627 ) C4325( V157 V650 ) C4326( V157 V665 ) \nC4327( V157 V752 ) C4328( V157 V755 ) C4329( V157 V792 ) C4330( V157 V799 ) C4331( V157 V813 ) C4332( V157 V821 ) \nC4333( V157 V893 ) C4334( V157 V909 ) C4335( V157 V911 ) C4336( V157 V947 ) C8492( V344 V373 ) C8493( V344 V377 ) \nC8494( V344 V401 ) C8495( V344 V427 ) C8496( V344 V428 ) C8497( V344 V431 ) C8498( V344 V450 ) C8499( V344 V532 ) \nC8500( V344 V566 ) C8501( V344 V604 ) C8502( V344 V607 ) C8503( V344 V627 ) C8504( V344 V650 ) C8505( V344 V665 ) \nC8506( V344 V752 ) C8507( V344 V755 ) C8508( V344 V792 ) C8509( V344 V799 ) C8510( V344 V813 ) C8511( V344 V821 ) \nC8512( V344 V893 ) C8513( V344 V909 ) C8514( V344 V911 ) C8515( V344 V947 ) C9032( V373 V377 ) C9033( V373 V401 ) \nC9034( V373 V427 ) C9035( V373 V428 ) C9036( V373 V431 ) C9037( V373 V450 ) C9038( V373 V532 ) C9039( V373 V566 ) \nC9040( V373 V604 ) C9041( V373 V607 ) C9042( V373 V627 ) C9043( V373 V650 ) C9044( V373 V665 ) C9045( V373 V752 ) \nC9046( V373 V755 ) C9047( V373 V792 ) C9048( V373 V799 ) C9049( V373 V813 ) C9050( V373 V821 ) C9051( V373 V893 ) \nC9052( V373 V909 ) C9053( V373 V911 ) C9054( V373 V947 ) C9101( V377 V401 ) C9102( V377 V427 ) C9103( V377 V428 ) \nC9104( V377 V431 ) C9105( V377 V450 ) C9106( V377 V532 ) C9107( V377 V566 ) C9108( V377 V604 ) C9109( V377 V607 ) \nC9110( V377 V627 ) C9111( V377 V650 ) C9112( V377 V665 ) C9113( V377 V752 ) C9114( V377 V755 ) C9115( V377 V792 ) \nC9116( V377 V799 ) C9117( V377 V813 ) C9118( V377 V821 ) C9119( V377 V893 ) C9120( V377 V909 ) C9121( V377 V911 ) \nC9122( V377 V947 ) C9530( V401 V427 ) C9531( V401 V428 ) C9532( V401 V431 ) C9533( V401 V450 ) C9534( V401 V532 ) \nC9535( V401 V566 ) C9536( V401 V604 ) C9537( V401 V607 ) C9538( V401 V627 ) C9539( V401 V650 ) C9540( V401 V665 ) \nC9541( V401 V752 ) C9542( V401 V755 ) C9543( V401 V792 ) C9544( V401 V799 ) C9545( V401 V813 ) C9546( V401 V821 ) \nC9547( V401 V893 ) C9548( V401 V909 ) C9549( V401 V911 ) C9550( V401 V947 ) C9973( V427 V428 ) C9974( V427 V431 ) \nC9975( V427 V450 ) C9976( V427 V532 ) C9977( V427 V566 ) C9978( V427 V604 ) C9979( V427</w:t>
      </w:r>
    </w:p>
    <w:p>
      <w:pPr>
        <w:pStyle w:val="PreformattedText"/>
        <w:bidi w:val="0"/>
        <w:spacing w:before="0" w:after="0"/>
        <w:jc w:val="left"/>
        <w:rPr/>
      </w:pPr>
      <w:r>
        <w:rPr/>
        <w:t xml:space="preserve"> </w:t>
      </w:r>
      <w:r>
        <w:rPr/>
        <w:t>V607 ) C9980( V427 V627 ) \nC9981( V427 V650 ) C9982( V427 V665 ) C9983( V427 V752 ) C9984( V427 V755 ) C9985( V427 V792 ) C9986( V427 V799 ) \nC9987( V427 V813 ) C9988( V427 V821 ) C9989( V427 V893 ) C9990( V427 V909 ) C9991( V427 V911 ) C9992( V427 V947 ) \nC9993( V428 V431 ) C9994( V428 V450 ) C9995( V428 V532 ) C9996( V428 V566 ) C9997( V428 V604 ) C9998( V428 V607 ) \nC9999( V428 V627 ) C10000( V428 V650 ) C10001( V428 V665 ) C10002( V428 V752 ) C10003( V428 V755 ) C10004( V428 V792 ) \nC10005( V428 V799 ) C10006( V428 V813 ) C10007( V428 V821 ) C10008( V428 V893 ) C10009( V428 V909 ) C10010( V428 V911 ) \nC10011( V428 V947 ) C10044( V431 V450 ) C10045( V431 V532 ) C10046( V431 V566 ) C10047( V431 V604 ) C10048( V431 V607 ) \nC10049( V431 V627 ) C10050( V431 V650 ) C10051( V431 V665 ) C10052( V431 V752 ) C10053( V431 V755 ) C10054( V431 V792 ) \nC10055( V431 V799 ) C10056( V431 V813 ) C10057( V431 V821 ) C10058( V431 V893 ) C10059( V431 V909 ) C10060( V431 V911 ) \nC10061( V431 V947 ) C10349( V450 V532 ) C10350( V450 V566 ) C10351( V450 V604 ) C10352( V450 V607 ) C10353( V450 V627 ) \nC10354( V450 V650 ) C10355( V450 V665 ) C10356( V450 V752 ) C10357( V450 V755 ) C10358( V450 V792 ) C10359( V450 V799 ) \nC10360( V450 V813 ) C10361( V450 V821 ) C10362( V450 V893 ) C10363( V450 V909 ) C10364( V450 V911 ) C10365( V450 V947 ) \nC11564( V532 V566 ) C11565( V532 V604 ) C11566( V532 V607 ) C11567( V532 V627 ) C11568( V532 V650 ) C11569( V532 V665 ) \nC11570( V532 V752 ) C11571( V532 V755 ) C11572( V532 V792 ) C11573( V532 V799 ) C11574( V532 V813 ) C11575( V532 V821 ) \nC11576( V532 V893 ) C11577( V532 V909 ) C11578( V532 V911 ) C11579( V532 V947 ) C11988( V566 V604 ) C11989( V566 V607 ) \nC11990( V566 V627 ) C11991( V566 V650 ) C11992( V566 V665 ) C11993( V566 V752 ) C11994( V566 V755 ) C11995( V566 V792 ) \nC11996( V566 V799 ) C11997( V566 V813 ) C11998( V566 V821 ) C11999( V566 V893 ) C12000( V566 V909 ) C12001( V566 V911 ) \nC12002( V566 V947 ) C12441( V604 V607 ) C12442( V604 V627 ) C12443( V604 V650 ) C12444( V604 V665 ) C12445( V604 V752 ) \nC12446( V604 V755 ) C12447( V604 V792 ) C12448( V604 V799 ) C12449( V604 V813 ) C12450( V604 V821 ) C12451( V604 V893 ) \nC12452( V604 V909 ) C12453( V604 V911 ) C12454( V604 V947 ) C12472( V607 V627 ) C12473( V607 V650 ) C12474( V607 V665 ) \nC12475( V607 V752 ) C12476( V607 V755 ) C12477( V607 V792 ) C12478( V607 V799 ) C12479( V607 V813 ) C12480( V607 V821 ) \nC12481( V607 V893 ) C12482( V607 V909 ) C12483( V607 V911 ) C12484( V607 V947 ) C12698( V627 V650 ) C12699( V627 V665 ) \nC12700( V627 V752 ) C12701( V627 V755 ) C12702( V627 V792 ) C12703( V627 V799 ) C12704( V627 V813 ) C12705( V627 V821 ) \nC12706( V627 V893 ) C12707( V627 V909 ) C12708( V627 V911 ) C12709( V627 V947 ) C12941( V650 V665 ) C12942( V650 V752 ) \nC12943( V650 V755 ) C12944( V650 V792 ) C12945( V650 V799 ) C12946( V650 V813 ) C12947( V650 V821 ) C12948( V650 V893 ) \nC12949( V650 V909 ) C12950( V650 V911 ) C12951( V650 V947 ) C13098( V665 V752 ) C13099( V665 V755 ) C13100( V665 V792 ) \nC13101( V665 V799 ) C13102( V665 V813 ) C13103( V665 V821 ) C13104( V665 V893 ) C13105( V665 V909 ) C13106( V665 V911 ) \nC13107( V665 V947 ) C13755( V752 V755 ) C13756( V752 V792 ) C13757( V752 V799 ) C13758( V752 V813 ) C13759( V752 V821 ) \nC13760( V752 V893 ) C13761( V752 V909 ) C13762( V752 V911 ) C13763( V752 V947 ) C13781( V755 V792 ) C13782( V755 V799 ) \nC13783( V755 V813 ) C13784( V755 V821 ) C13785( V755 V893 ) C13786( V755 V909 ) C13787( V755 V911 ) C13788( V755 V947 ) \nC14006( V792 V799 ) C14007( V792 V813 ) C14008( V792 V821 ) C14009( V792 V893 ) C14010( V792 V909 ) C14011( V792 V911 ) \nC14012( V792 V947 ) C14041( V799 V813 ) C14042( V799 V821 ) C14043( V799 V893 ) C14044( V799 V909 ) C14045( V799 V911 ) \nC14046( V799 V947 ) C14110( V813 V821 ) C14111( V813 V893 ) C14112( V813 V909 ) C14113( V813 V911 ) C14114( V813 V947 ) \nC14151( V821 V893 ) C14152( V821 V909 ) C14153( V821 V911 ) C14154( V821 V947 ) C14365( V893 V909 ) C14366( V893 V911 ) \nC14367( V893 V947 ) C14392( V909 V911 ) C14393( V909 V947 ) C14395( V911 V947 ) "];13-&gt;43[label="1: V650 \n0: "];44[shape=box, label="id:44 level: 2\n31: V35 V50 V94 V98 V103 \nV122 V142 V218 V235 V248 V352 \nV363 V387 V410 V481 V630 V643 \nV661 V694 V750 V812 V814 V850 \nV875 V876 V891 V906 V918 V923 \nV940 V944 \n465: C1036( V35 V50 ) C1037( V35 V94 ) C1038( V35 V98 ) C1039( V35 V103 ) C1040( V35 V122 ) \nC1041( V35 V142 ) C1042( V35 V218 ) C1043( V35 V235 ) C1044( V35 V248 ) C1045( V35 V352 ) C1046( V35 V363 ) \nC1047( V35 V387 ) C1048( V35 V410 ) C1049( V35 V481 ) C1050( V35 V630 ) C1051( V35 V643 ) C1052( V35 V661 ) \nC1053( V35 V694 ) C1054( V35 V750 ) C1055( V35 V812 ) C1056( V35 V814 ) C1057( V35 V850 ) C1058( V35 V875 ) \nC1059( V35 V876 ) C1060( V35 V891 ) C1061( V35 V906 ) C1062( V35 V918 ) C1063( V35 V923 ) C1064( V35 V940 ) \nC1065( V35 V944 ) C1467( V50 V94 ) C1468( V50 V98 ) C1469( V50 V103 ) C1470( V50 V122 ) C1471( V50 V142 ) \nC1472( V50 V218 ) C1473( V50 V235 ) C1474( V50 V248 ) C1475( V50 V352 ) C1476( V50 V363 ) C1477( V50 V387 ) \nC1478( V50 V410 ) C1479( V50 V481 ) C1480( V50 V630 ) C1481( V50 V643 ) C1482( V50 V661 ) C1483( V50 V694 ) \nC1484( V50 V750 ) C1485( V50 V812 ) C1486( V50 V814 ) C1487( V50 V850 ) C1488( V50 V875 ) C1489( V50 V876 ) \nC1490( V50 V891 ) C1491( V50 V906 ) C1492( V50 V918 ) C1493( V50 V923 ) C1494( V50 V940 ) C1495( V50 V944 ) \nC2683( V94 V98 ) C2684( V94 V103 ) C2685( V94 V122 ) C2686( V94 V142 ) C2687( V94 V218 ) C2688( V94 V235 ) \nC2689( V94 V248 ) C2690( V94 V352 ) C2691( V94 V363 ) C2692( V94 V387 ) C2693( V94 V410 ) C2694( V94 V481 ) \nC2695( V94 V630 ) C2696( V94 V643 ) C2697( V94 V661 ) C2698( V94 V694 ) C2699( V94 V750 ) C2700( V94 V812 ) \nC2701( V94 V814 ) C2702( V94 V850 ) C2703( V94 V875 ) C2704( V94 V876 ) C2705( V94 V891 ) C2706( V94 V906 ) \nC2707( V94 V918 ) C2708( V94 V923 ) C2709( V94 V940 ) C2710( V94 V944 ) C2793( V98 V103 ) C2794( V98 V122 ) \nC2795( V98 V142 ) C2796( V98 V218 ) C2797( V98 V235 ) C2798( V98 V248 ) C2799( V98 V352 ) C2800( V98 V363 ) \nC2801( V98 V387 ) C2802( V98 V410 ) C2803( V98 V481 ) C2804( V98 V630 ) C2805( V98 V643 ) C2806( V98 V661 ) \nC2807( V98 V694 ) C2808( V98 V750 ) C2809( V98 V812 ) C2810( V98 V814 ) C2811( V98 V850 ) C2812( V98 V875 ) \nC2813( V98 V876 ) C2814( V98 V891 ) C2815( V98 V906 ) C2816( V98 V918 ) C2817( V98 V923 ) C2818( V98 V940 ) \nC2819( V98 V944 ) C2926( V103 V122 ) C2927( V103 V142 ) C2928( V103 V218 ) C2929( V103 V235 ) C2930( V103 V248 ) \nC2931( V103 V352 ) C2932( V103 V363 ) C2933( V103 V387 ) C2934( V103 V410 ) C2935( V103 V481 ) C2936( V103 V630 ) \nC2937( V103 V643 ) C2938( V103 V661 ) C2939( V103 V694 ) C2940( V103 V750 ) C2941( V103 V812 ) C2942( V103 V814 ) \nC2943( V103 V850 ) C2944( V103 V875 ) C2945( V103 V876 ) C2946( V103 V891 ) C2947( V103 V906 ) C2948( V103 V918 ) \nC2949( V103 V923 ) C2950( V103 V940 ) C2951( V103 V944 ) C3426( V122 V142 ) C3427( V122 V218 ) C3428( V122 V235 ) \nC3429( V122 V248 ) C3430( V122 V352 ) C3431( V122 V363 ) C3432( V122 V387 ) C3433( V122 V410 ) C3434( V122 V481 ) \nC3435( V122 V630 ) C3436( V122 V643 ) C3437( V122 V661 ) C3438( V122 V694 ) C3439( V122 V750 ) C3440( V122 V812 ) \nC3441( V122 V814 ) C3442( V122 V850 ) C3443( V122 V875 ) C3444( V122 V876 ) C3445( V122 V891 ) C3446( V122 V906 ) \nC3447( V122 V918 ) C3448( V122 V923 ) C3449( V122 V940 ) C3450( V122 V944 ) C3940( V142 V218 ) C3941( V142 V235 ) \nC3942( V142 V248 ) C3943( V142 V352 ) C3944( V142 V363 ) C3945( V142 V387 ) C3946( V142 V410 ) C3947( V142 V481 ) \nC3948( V142 V630 ) C3949( V142 V643 ) C3950( V142 V661 ) C3951( V142 V694 ) C3952( V142 V750 ) C3953( V142 V812 ) \nC3954( V142 V814 ) C3955( V142 V850 ) C3956( V142 V875 ) C3957( V142 V876 ) C3958( V142 V891 ) C3959( V142 V906 ) \nC3960( V142 V918 ) C3961( V142 V923 ) C3962( V142 V940 ) C3963( V142 V944 ) C5822( V218 V235 ) C5823( V218 V248 ) \nC5824( V218 V352 ) C5825( V218 V363 ) C5826( V218 V387 ) C5827( V218 V410 ) C5828( V218 V481 ) C5829( V218 V630 ) \nC5830( V218 V643 ) C5831( V218 V661 ) C5832( V218 V694 ) C5833( V218 V750 ) C5834( V218 V812 ) C5835( V218 V814 ) \nC5836( V218 V850 ) C5837( V218 V875 ) C5838( V218 V876 ) C5839( V218 V891 ) C5840( V218 V906 ) C5841( V218 V918 ) \nC5842( V218 V923 ) C5843( V218 V940 ) C5844( V218 V944 ) C6224( V235 V248 ) C6225( V235 V352 ) C6226( V235 V363 ) \nC6227( V235 V387 ) C6228( V235 V410 ) C6229( V235 V481 ) C6230( V235 V630 ) C6231( V235 V643 ) C6232( V235 V661 ) \nC6233( V235 V694 ) C6234( V235 V750 ) C6235( V235 V812 ) C6236( V235 V814 ) C6237( V235 V850 ) C6238( V235 V875 ) \nC6239( V235 V876 ) C6240( V235 V891 ) C6241( V235 V906 ) C6242( V235 V918 ) C6243( V235 V923 ) C6244( V235 V940 ) \nC6245( V235 V944 ) C6515( V248 V352 ) C6516( V248 V363 ) C6517( V248 V387 ) C6518( V248 V410 ) C6519( V248 V481 ) \nC6520( V248 V630 ) C6521( V248 V643 ) C6522( V248 V661 ) C6523( V248 V694 ) C6524( V248 V750 ) C6525( V248 V812 ) \nC6526( V248 V814 ) C6527( V248 V850 ) C6528( V248 V875 ) C6529( V248 V876 ) C6530( V248 V891 ) C6531( V248 V906 ) \nC6532( V248 V918 ) C6533( V248 V923 ) C6534( V248 V940 ) C6535( V248 V944 ) C8637( V352 V363 ) C8638( V352 V387 ) \nC8639( V352 V410 ) C8640( V352 V481 ) C8641( V352 V630 ) C8642( V352 V643 ) C8643( V352 V661 ) C8644( V352 V694 ) \nC8645( V352 V750 ) C8646( V352 V812 ) C8647( V352 V814 ) C8648( V352 V850 ) C8649( V352 V875 ) C8650( V352 V876 ) \nC8651( V352 V891 ) C8652( V352 V906 ) C8653( V352 V918 ) C8654( V352 V923 ) C8655( V352 V940 ) C8656( V352 V944 ) \nC8842( V363 V387 ) C8843( V363 V410 ) C8844( V363 V481 ) C8845( V363 V630 ) C8846( V363 V643 ) C8847( V363 V661 ) \nC8848( V363 V694 ) C8849( V363 V750 ) C8850( V363 V812 ) C8851( V363 V814 ) C8852( V363 V850 ) C8853( V363 V875 ) \nC8854( V363 V876 ) C8855( V363 V891 ) C8856( V363 V906 ) C8857( V363 V918 ) C8858( V363 V923 ) C8859( V363 V940 )</w:t>
      </w:r>
    </w:p>
    <w:p>
      <w:pPr>
        <w:pStyle w:val="PreformattedText"/>
        <w:bidi w:val="0"/>
        <w:spacing w:before="0" w:after="0"/>
        <w:jc w:val="left"/>
        <w:rPr/>
      </w:pPr>
      <w:r>
        <w:rPr/>
        <w:t xml:space="preserve"> </w:t>
      </w:r>
      <w:r>
        <w:rPr/>
        <w:t>\nC8860( V363 V944 ) C9288( V387 V410 ) C9289( V387 V481 ) C9290( V387 V630 ) C9291( V387 V643 ) C9292( V387 V661 ) \nC9293( V387 V694 ) C9294( V387 V750 ) C9295( V387 V812 ) C9296( V387 V814 ) C9297( V387 V850 ) C9298( V387 V875 ) \nC9299( V387 V876 ) C9300( V387 V891 ) C9301( V387 V906 ) C9302( V387 V918 ) C9303( V387 V923 ) C9304( V387 V940 ) \nC9305( V387 V944 ) C9695( V410 V481 ) C9696( V410 V630 ) C9697( V410 V643 ) C9698( V410 V661 ) C9699( V410 V694 ) \nC9700( V410 V750 ) C9701( V410 V812 ) C9702( V410 V814 ) C9703( V410 V850 ) C9704( V410 V875 ) C9705( V410 V876 ) \nC9706( V410 V891 ) C9707( V410 V906 ) C9708( V410 V918 ) C9709( V410 V923 ) C9710( V410 V940 ) C9711( V410 V944 ) \nC10853( V481 V630 ) C10854( V481 V643 ) C10855( V481 V661 ) C10856( V481 V694 ) C10857( V481 V750 ) C10858( V481 V812 ) \nC10859( V481 V814 ) C10860( V481 V850 ) C10861( V481 V875 ) C10862( V481 V876 ) C10863( V481 V891 ) C10864( V481 V906 ) \nC10865( V481 V918 ) C10866( V481 V923 ) C10867( V481 V940 ) C10868( V481 V944 ) C12727( V630 V643 ) C12728( V630 V661 ) \nC12729( V630 V694 ) C12730( V630 V750 ) C12731( V630 V812 ) C12732( V630 V814 ) C12733( V630 V850 ) C12734( V630 V875 ) \nC12735( V630 V876 ) C12736( V630 V891 ) C12737( V630 V906 ) C12738( V630 V918 ) C12739( V630 V923 ) C12740( V630 V940 ) \nC12741( V630 V944 ) C12861( V643 V661 ) C12862( V643 V694 ) C12863( V643 V750 ) C12864( V643 V812 ) C12865( V643 V814 ) \nC12867( V643 V850 ) C12868( V643 V875 ) C12869( V643 V876 ) C12870( V643 V891 ) C12871( V643 V906 ) C12872( V643 V918 ) \nC12873( V643 V923 ) C12874( V643 V940 ) C12875( V643 V944 ) C13053( V661 V694 ) C13054( V661 V750 ) C13055( V661 V812 ) \nC13056( V661 V814 ) C13057( V661 V850 ) C13058( V661 V875 ) C13059( V661 V876 ) C13060( V661 V891 ) C13061( V661 V906 ) \nC13062( V661 V918 ) C13063( V661 V923 ) C13064( V661 V940 ) C13065( V661 V944 ) C13335( V694 V750 ) C13336( V694 V812 ) \nC13337( V694 V814 ) C13338( V694 V850 ) C13339( V694 V875 ) C13340( V694 V876 ) C13341( V694 V891 ) C13342( V694 V906 ) \nC13343( V694 V918 ) C13344( V694 V923 ) C13345( V694 V940 ) C13346( V694 V944 ) C13741( V750 V812 ) C13742( V750 V814 ) \nC13743( V750 V850 ) C13744( V750 V875 ) C13745( V750 V876 ) C13746( V750 V891 ) C13747( V750 V906 ) C13748( V750 V918 ) \nC13749( V750 V923 ) C13750( V750 V940 ) C13751( V750 V944 ) C14100( V812 V814 ) C14101( V812 V850 ) C14102( V812 V875 ) \nC14103( V812 V876 ) C14104( V812 V891 ) C14105( V812 V906 ) C14106( V812 V918 ) C14107( V812 V923 ) C14108( V812 V940 ) \nC14109( V812 V944 ) C14115( V814 V850 ) C14116( V814 V875 ) C14117( V814 V876 ) C14118( V814 V891 ) C14119( V814 V906 ) \nC14120( V814 V918 ) C14121( V814 V923 ) C14122( V814 V940 ) C14123( V814 V944 ) C14242( V850 V875 ) C14243( V850 V876 ) \nC14244( V850 V891 ) C14245( V850 V906 ) C14246( V850 V918 ) C14247( V850 V923 ) C14248( V850 V940 ) C14249( V850 V944 ) \nC14313( V875 V876 ) C14314( V875 V891 ) C14315( V875 V906 ) C14316( V875 V918 ) C14317( V875 V923 ) C14318( V875 V940 ) \nC14319( V875 V944 ) C14320( V876 V891 ) C14321( V876 V906 ) C14322( V876 V918 ) C14323( V876 V923 ) C14324( V876 V940 ) \nC14325( V876 V944 ) C14359( V891 V906 ) C14360( V891 V918 ) C14361( V891 V923 ) C14362( V891 V940 ) C14363( V891 V944 ) \nC14385( V906 V918 ) C14386( V906 V923 ) C14387( V906 V940 ) C14388( V906 V944 ) C14410( V918 V923 ) C14411( V918 V940 ) \nC14412( V918 V944 ) C14417( V923 V940 ) C14418( V923 V944 ) C14434( V940 V944 ) "];14-&gt;44[label="1: V643 \n0: "];45[shape=box, label="id:45 level: 2\n31: V16 V27 V62 V66 V73 \nV101 V107 V119 V130 V137 V199 \nV290 V351 V464 V477 V493 V510 \nV578 V592 V614 V635 V636 V647 \nV690 V715 V719 V772 V830 V834 \nV935 V937 \n465: C478( V16 V27 ) C479( V16 V62 ) C480( V16 V66 ) C481( V16 V73 ) C482( V16 V101 ) \nC483( V16 V107 ) C484( V16 V119 ) C485( V16 V130 ) C486( V16 V137 ) C487( V16 V199 ) C488( V16 V290 ) \nC489( V16 V351 ) C490( V16 V464 ) C491( V16 V477 ) C492( V16 V493 ) C493( V16 V510 ) C494( V16 V578 ) \nC495( V16 V592 ) C496( V16 V614 ) C497( V16 V635 ) C498( V16 V636 ) C499( V16 V647 ) C500( V16 V690 ) \nC501( V16 V715 ) C502( V16 V719 ) C503( V16 V772 ) C504( V16 V830 ) C505( V16 V834 ) C506( V16 V935 ) \nC507( V16 V937 ) C806( V27 V62 ) C807( V27 V66 ) C808( V27 V73 ) C809( V27 V101 ) C810( V27 V107 ) \nC811( V27 V119 ) C812( V27 V130 ) C813( V27 V137 ) C814( V27 V199 ) C815( V27 V290 ) C816( V27 V351 ) \nC817( V27 V464 ) C818( V27 V477 ) C819( V27 V493 ) C820( V27 V510 ) C821( V27 V578 ) C822( V27 V592 ) \nC823( V27 V614 ) C824( V27 V635 ) C825( V27 V636 ) C826( V27 V647 ) C827( V27 V690 ) C828( V27 V715 ) \nC829( V27 V719 ) C830( V27 V772 ) C831( V27 V830 ) C832( V27 V834 ) C833( V27 V935 ) C834( V27 V937 ) \nC1795( V62 V66 ) C1796( V62 V73 ) C1797( V62 V101 ) C1798( V62 V107 ) C1799( V62 V119 ) C1800( V62 V130 ) \nC1801( V62 V137 ) C1802( V62 V199 ) C1803( V62 V290 ) C1804( V62 V351 ) C1805( V62 V464 ) C1806( V62 V477 ) \nC1807( V62 V493 ) C1808( V62 V510 ) C1809( V62 V578 ) C1810( V62 V592 ) C1811( V62 V614 ) C1812( V62 V635 ) \nC1813( V62 V636 ) C1814( V62 V647 ) C1815( V62 V690 ) C1816( V62 V715 ) C1817( V62 V719 ) C1818( V62 V772 ) \nC1819( V62 V830 ) C1820( V62 V834 ) C1821( V62 V935 ) C1822( V62 V937 ) C1904( V66 V73 ) C1905( V66 V101 ) \nC1906( V66 V107 ) C1907( V66 V119 ) C1908( V66 V130 ) C1909( V66 V137 ) C1910( V66 V199 ) C1911( V66 V290 ) \nC1912( V66 V351 ) C1913( V66 V464 ) C1914( V66 V477 ) C1915( V66 V493 ) C1916( V66 V510 ) C1917( V66 V578 ) \nC1918( V66 V592 ) C1919( V66 V614 ) C1920( V66 V635 ) C1921( V66 V636 ) C1922( V66 V647 ) C1923( V66 V690 ) \nC1924( V66 V715 ) C1925( V66 V719 ) C1926( V66 V772 ) C1927( V66 V830 ) C1928( V66 V834 ) C1929( V66 V935 ) \nC1930( V66 V937 ) C2102( V73 V101 ) C2103( V73 V107 ) C2104( V73 V119 ) C2105( V73 V130 ) C2106( V73 V137 ) \nC2107( V73 V199 ) C2108( V73 V290 ) C2109( V73 V351 ) C2110( V73 V464 ) C2111( V73 V477 ) C2112( V73 V493 ) \nC2113( V73 V510 ) C2114( V73 V578 ) C2115( V73 V592 ) C2116( V73 V614 ) C2117( V73 V635 ) C2118( V73 V636 ) \nC2119( V73 V647 ) C2120( V73 V690 ) C2121( V73 V715 ) C2122( V73 V719 ) C2123( V73 V772 ) C2124( V73 V830 ) \nC2125( V73 V834 ) C2126( V73 V935 ) C2127( V73 V937 ) C2873( V101 V107 ) C2874( V101 V119 ) C2875( V101 V130 ) \nC2876( V101 V137 ) C2877( V101 V199 ) C2878( V101 V290 ) C2879( V101 V351 ) C2880( V101 V464 ) C2881( V101 V477 ) \nC2882( V101 V493 ) C2883( V101 V510 ) C2884( V101 V578 ) C2885( V101 V592 ) C2886( V101 V614 ) C2887( V101 V635 ) \nC2888( V101 V636 ) C2889( V101 V647 ) C2890( V101 V690 ) C2891( V101 V715 ) C2892( V101 V719 ) C2893( V101 V772 ) \nC2894( V101 V830 ) C2895( V101 V834 ) C2896( V101 V935 ) C2897( V101 V937 ) C3030( V107 V119 ) C3031( V107 V130 ) \nC3032( V107 V137 ) C3033( V107 V199 ) C3034( V107 V290 ) C3035( V107 V351 ) C3036( V107 V464 ) C3037( V107 V477 ) \nC3038( V107 V493 ) C3039( V107 V510 ) C3040( V107 V578 ) C3041( V107 V592 ) C3042( V107 V614 ) C3043( V107 V635 ) \nC3044( V107 V636 ) C3045( V107 V647 ) C3046( V107 V690 ) C3047( V107 V715 ) C3048( V107 V719 ) C3049( V107 V772 ) \nC3050( V107 V830 ) C3051( V107 V834 ) C3052( V107 V935 ) C3053( V107 V937 ) C3351( V119 V130 ) C3352( V119 V137 ) \nC3353( V119 V199 ) C3354( V119 V290 ) C3355( V119 V351 ) C3356( V119 V464 ) C3357( V119 V477 ) C3358( V119 V493 ) \nC3359( V119 V510 ) C3360( V119 V578 ) C3361( V119 V592 ) C3362( V119 V614 ) C3363( V119 V635 ) C3364( V119 V636 ) \nC3365( V119 V647 ) C3366( V119 V690 ) C3367( V119 V715 ) C3368( V119 V719 ) C3369( V119 V772 ) C3370( V119 V830 ) \nC3371( V119 V834 ) C3372( V119 V935 ) C3373( V119 V937 ) C3636( V130 V137 ) C3637( V130 V199 ) C3638( V130 V290 ) \nC3639( V130 V351 ) C3640( V130 V464 ) C3641( V130 V477 ) C3642( V130 V493 ) C3643( V130 V510 ) C3644( V130 V578 ) \nC3645( V130 V592 ) C3646( V130 V614 ) C3647( V130 V635 ) C3648( V130 V636 ) C3649( V130 V647 ) C3650( V130 V690 ) \nC3651( V130 V715 ) C3652( V130 V719 ) C3653( V130 V772 ) C3654( V130 V830 ) C3655( V130 V834 ) C3656( V130 V935 ) \nC3657( V130 V937 ) C3814( V137 V199 ) C3815( V137 V290 ) C3816( V137 V351 ) C3817( V137 V464 ) C3818( V137 V477 ) \nC3819( V137 V493 ) C3820( V137 V510 ) C3821( V137 V578 ) C3822( V137 V592 ) C3823( V137 V614 ) C3824( V137 V635 ) \nC3825( V137 V636 ) C3826( V137 V647 ) C3827( V137 V690 ) C3828( V137 V715 ) C3829( V137 V719 ) C3830( V137 V772 ) \nC3831( V137 V830 ) C3832( V137 V834 ) C3833( V137 V935 ) C3834( V137 V937 ) C5377( V199 V290 ) C5378( V199 V351 ) \nC5379( V199 V464 ) C5380( V199 V477 ) C5381( V199 V493 ) C5382( V199 V510 ) C5383( V199 V578 ) C5384( V199 V592 ) \nC5385( V199 V614 ) C5386( V199 V635 ) C5387( V199 V636 ) C5388( V199 V647 ) C5389( V199 V690 ) C5390( V199 V715 ) \nC5391( V199 V719 ) C5392( V199 V772 ) C5393( V199 V830 ) C5394( V199 V834 ) C5395( V199 V935 ) C5396( V199 V937 ) \nC7420( V290 V351 ) C7421( V290 V464 ) C7422( V290 V477 ) C7423( V290 V493 ) C7424( V290 V510 ) C7425( V290 V578 ) \nC7426( V290 V592 ) C7427( V290 V614 ) C7428( V290 V635 ) C7429( V290 V636 ) C7430( V290 V647 ) C7431( V290 V690 ) \nC7432( V290 V715 ) C7433( V290 V719 ) C7434( V290 V772 ) C7435( V290 V830 ) C7436( V290 V834 ) C7437( V290 V935 ) \nC7438( V290 V937 ) C8619( V351 V464 ) C8620( V351 V477 ) C8621( V351 V493 ) C8622( V351 V510 ) C8623( V351 V578 ) \nC8624( V351 V592 ) C8625( V351 V614 ) C8626( V351 V635 ) C8627( V351 V636 ) C8628( V351 V647 ) C8629( V351 V690 ) \nC8630( V351 V715 ) C8631( V351 V719 ) C8632( V351 V772 ) C8633( V351 V830 ) C8634( V351 V834 ) C8635( V351 V935 ) \nC8636( V351 V937 ) C10582( V464 V477 ) C10583( V464 V493 ) C10584( V464 V510 ) C10585( V464 V578 ) C10586( V464 V592 ) \nC10587( V464 V614 ) C10588( V464 V635 ) C10589( V464 V636 ) C10590( V464 V647 ) C10591( V464 V690 ) C10592( V464 V715 ) \nC10593( V464 V719 ) C10594( V464 V772 ) C10595( V464 V830 ) C10596( V464 V834 ) C10597( V464 V935 ) C10598( V464 V937 ) \nC10790( V477 V493 ) C10791(</w:t>
      </w:r>
    </w:p>
    <w:p>
      <w:pPr>
        <w:pStyle w:val="PreformattedText"/>
        <w:bidi w:val="0"/>
        <w:spacing w:before="0" w:after="0"/>
        <w:jc w:val="left"/>
        <w:rPr/>
      </w:pPr>
      <w:r>
        <w:rPr/>
        <w:t xml:space="preserve"> </w:t>
      </w:r>
      <w:r>
        <w:rPr/>
        <w:t>V477 V510 ) C10792( V477 V578 ) C10793( V477 V592 ) C10794( V477 V614 ) C10795( V477 V635 ) \nC10796( V477 V636 ) C10797( V477 V647 ) C10798( V477 V690 ) C10799( V477 V715 ) C10800( V477 V719 ) C10801( V477 V772 ) \nC10802( V477 V830 ) C10803( V477 V834 ) C10804( V477 V935 ) C10805( V477 V937 ) C11028( V493 V510 ) C11029( V493 V578 ) \nC11030( V493 V592 ) C11031( V493 V614 ) C11032( V493 V635 ) C11033( V493 V636 ) C11034( V493 V647 ) C11035( V493 V690 ) \nC11036( V493 V715 ) C11037( V493 V719 ) C11038( V493 V772 ) C11039( V493 V830 ) C11040( V493 V834 ) C11041( V493 V935 ) \nC11042( V493 V937 ) C11276( V510 V578 ) C11277( V510 V592 ) C11278( V510 V614 ) C11279( V510 V635 ) C11280( V510 V636 ) \nC11281( V510 V647 ) C11282( V510 V690 ) C11283( V510 V715 ) C11284( V510 V719 ) C11285( V510 V772 ) C11286( V510 V830 ) \nC11287( V510 V834 ) C11288( V510 V935 ) C11289( V510 V937 ) C12145( V578 V592 ) C12146( V578 V614 ) C12147( V578 V635 ) \nC12148( V578 V636 ) C12149( V578 V647 ) C12150( V578 V690 ) C12151( V578 V715 ) C12152( V578 V719 ) C12153( V578 V772 ) \nC12154( V578 V830 ) C12155( V578 V834 ) C12156( V578 V935 ) C12157( V578 V937 ) C12303( V592 V614 ) C12304( V592 V635 ) \nC12305( V592 V636 ) C12306( V592 V647 ) C12307( V592 V690 ) C12308( V592 V715 ) C12309( V592 V719 ) C12310( V592 V772 ) \nC12311( V592 V830 ) C12312( V592 V834 ) C12313( V592 V935 ) C12314( V592 V937 ) C12560( V614 V635 ) C12561( V614 V636 ) \nC12562( V614 V647 ) C12563( V614 V690 ) C12564( V614 V715 ) C12565( V614 V719 ) C12566( V614 V772 ) C12567( V614 V830 ) \nC12568( V614 V834 ) C12569( V614 V935 ) C12570( V614 V937 ) C12784( V635 V636 ) C12785( V635 V647 ) C12786( V635 V690 ) \nC12787( V635 V715 ) C12788( V635 V719 ) C12789( V635 V772 ) C12790( V635 V830 ) C12791( V635 V834 ) C12792( V635 V935 ) \nC12793( V635 V937 ) C12794( V636 V647 ) C12795( V636 V690 ) C12796( V636 V715 ) C12797( V636 V719 ) C12798( V636 V772 ) \nC12799( V636 V830 ) C12800( V636 V834 ) C12802( V636 V935 ) C12803( V636 V937 ) C12906( V647 V690 ) C12907( V647 V715 ) \nC12908( V647 V719 ) C12909( V647 V772 ) C12910( V647 V830 ) C12911( V647 V834 ) C12912( V647 V935 ) C12913( V647 V937 ) \nC13306( V690 V715 ) C13307( V690 V719 ) C13308( V690 V772 ) C13309( V690 V830 ) C13310( V690 V834 ) C13311( V690 V935 ) \nC13312( V690 V937 ) C13492( V715 V719 ) C13493( V715 V772 ) C13494( V715 V830 ) C13495( V715 V834 ) C13496( V715 V935 ) \nC13497( V715 V937 ) C13523( V719 V772 ) C13524( V719 V830 ) C13525( V719 V834 ) C13526( V719 V935 ) C13527( V719 V937 ) \nC13886( V772 V830 ) C13887( V772 V834 ) C13888( V772 V935 ) C13889( V772 V937 ) C14181( V830 V834 ) C14182( V830 V935 ) \nC14183( V830 V937 ) C14202( V834 V935 ) C14203( V834 V937 ) C14425( V935 V937 ) "];15-&gt;45[label="1: V636 \n0: "];46[shape=box, label="id:46 level: 2\n31: V19 V49 V102 V108 V115 \nV120 V162 V267 V275 V287 V332 \nV386 V402 V412 V432 V488 V533 \nV540 V549 V559 V574 V581 V601 \nV705 V733 V744 V766 V803 V843 \nV857 V955 \n465: C568( V19 V49 ) C569( V19 V102 ) C570( V19 V108 ) C571( V19 V115 ) C572( V19 V120 ) \nC573( V19 V162 ) C574( V19 V267 ) C575( V19 V275 ) C576( V19 V287 ) C577( V19 V332 ) C578( V19 V386 ) \nC579( V19 V402 ) C580( V19 V412 ) C581( V19 V432 ) C582( V19 V488 ) C583( V19 V533 ) C584( V19 V540 ) \nC585( V19 V549 ) C586( V19 V559 ) C587( V19 V574 ) C588( V19 V581 ) C589( V19 V601 ) C590( V19 V705 ) \nC591( V19 V733 ) C592( V19 V744 ) C593( V19 V766 ) C594( V19 V803 ) C595( V19 V843 ) C596( V19 V857 ) \nC597( V19 V955 ) C1438( V49 V102 ) C1439( V49 V108 ) C1440( V49 V115 ) C1441( V49 V120 ) C1442( V49 V162 ) \nC1443( V49 V267 ) C1444( V49 V275 ) C1445( V49 V287 ) C1446( V49 V332 ) C1447( V49 V386 ) C1448( V49 V402 ) \nC1449( V49 V412 ) C1450( V49 V432 ) C1451( V49 V488 ) C1452( V49 V533 ) C1453( V49 V540 ) C1454( V49 V549 ) \nC1455( V49 V559 ) C1456( V49 V574 ) C1457( V49 V581 ) C1458( V49 V601 ) C1459( V49 V705 ) C1460( V49 V733 ) \nC1461( V49 V744 ) C1462( V49 V766 ) C1463( V49 V803 ) C1464( V49 V843 ) C1465( V49 V857 ) C1466( V49 V955 ) \nC2898( V102 V108 ) C2899( V102 V115 ) C2900( V102 V120 ) C2901( V102 V162 ) C2902( V102 V267 ) C2903( V102 V275 ) \nC2904( V102 V287 ) C2905( V102 V332 ) C2906( V102 V386 ) C2907( V102 V402 ) C2908( V102 V412 ) C2909( V102 V432 ) \nC2910( V102 V488 ) C2911( V102 V533 ) C2912( V102 V540 ) C2913( V102 V549 ) C2914( V102 V559 ) C2915( V102 V574 ) \nC2916( V102 V581 ) C2917( V102 V601 ) C2918( V102 V705 ) C2919( V102 V733 ) C2920( V102 V744 ) C2921( V102 V766 ) \nC2922( V102 V803 ) C2923( V102 V843 ) C2924( V102 V857 ) C2925( V102 V955 ) C3054( V108 V115 ) C3055( V108 V120 ) \nC3056( V108 V162 ) C3057( V108 V267 ) C3058( V108 V275 ) C3059( V108 V287 ) C3060( V108 V332 ) C3061( V108 V386 ) \nC3062( V108 V402 ) C3063( V108 V412 ) C3064( V108 V432 ) C3065( V108 V488 ) C3066( V108 V533 ) C3067( V108 V540 ) \nC3068( V108 V549 ) C3069( V108 V559 ) C3070( V108 V574 ) C3071( V108 V581 ) C3072( V108 V601 ) C3073( V108 V705 ) \nC3074( V108 V733 ) C3075( V108 V744 ) C3076( V108 V766 ) C3077( V108 V803 ) C3078( V108 V843 ) C3079( V108 V857 ) \nC3080( V108 V955 ) C3244( V115 V120 ) C3245( V115 V162 ) C3246( V115 V267 ) C3247( V115 V275 ) C3248( V115 V287 ) \nC3249( V115 V332 ) C3250( V115 V386 ) C3251( V115 V402 ) C3252( V115 V412 ) C3253( V115 V432 ) C3254( V115 V488 ) \nC3255( V115 V533 ) C3256( V115 V540 ) C3257( V115 V549 ) C3258( V115 V559 ) C3259( V115 V574 ) C3260( V115 V581 ) \nC3261( V115 V601 ) C3262( V115 V705 ) C3263( V115 V733 ) C3264( V115 V744 ) C3265( V115 V766 ) C3266( V115 V803 ) \nC3267( V115 V843 ) C3268( V115 V857 ) C3269( V115 V955 ) C3374( V120 V162 ) C3375( V120 V267 ) C3376( V120 V275 ) \nC3377( V120 V287 ) C3378( V120 V332 ) C3379( V120 V386 ) C3380( V120 V402 ) C3381( V120 V412 ) C3382( V120 V432 ) \nC3383( V120 V488 ) C3384( V120 V533 ) C3385( V120 V540 ) C3386( V120 V549 ) C3387( V120 V559 ) C3388( V120 V574 ) \nC3389( V120 V581 ) C3390( V120 V601 ) C3391( V120 V705 ) C3392( V120 V733 ) C3393( V120 V744 ) C3394( V120 V766 ) \nC3395( V120 V803 ) C3396( V120 V843 ) C3397( V120 V857 ) C3398( V120 V955 ) C4438( V162 V267 ) C4439( V162 V275 ) \nC4440( V162 V287 ) C4441( V162 V332 ) C4442( V162 V386 ) C4443( V162 V402 ) C4444( V162 V412 ) C4445( V162 V432 ) \nC4446( V162 V488 ) C4447( V162 V533 ) C4448( V162 V540 ) C4449( V162 V549 ) C4450( V162 V559 ) C4451( V162 V574 ) \nC4452( V162 V581 ) C4453( V162 V601 ) C4454( V162 V705 ) C4455( V162 V733 ) C4456( V162 V744 ) C4457( V162 V766 ) \nC4458( V162 V803 ) C4459( V162 V843 ) C4460( V162 V857 ) C4461( V162 V955 ) C6939( V267 V275 ) C6940( V267 V287 ) \nC6941( V267 V332 ) C6942( V267 V386 ) C6943( V267 V402 ) C6944( V267 V412 ) C6945( V267 V432 ) C6946( V267 V488 ) \nC6947( V267 V533 ) C6948( V267 V540 ) C6949( V267 V549 ) C6950( V267 V559 ) C6951( V267 V574 ) C6952( V267 V581 ) \nC6953( V267 V601 ) C6954( V267 V705 ) C6955( V267 V733 ) C6956( V267 V744 ) C6957( V267 V766 ) C6958( V267 V803 ) \nC6959( V267 V843 ) C6960( V267 V857 ) C6961( V267 V955 ) C7109( V275 V287 ) C7110( V275 V332 ) C7111( V275 V386 ) \nC7112( V275 V402 ) C7113( V275 V412 ) C7114( V275 V432 ) C7115( V275 V488 ) C7116( V275 V533 ) C7117( V275 V540 ) \nC7118( V275 V549 ) C7119( V275 V559 ) C7120( V275 V574 ) C7121( V275 V581 ) C7122( V275 V601 ) C7123( V275 V705 ) \nC7124( V275 V733 ) C7125( V275 V744 ) C7126( V275 V766 ) C7127( V275 V803 ) C7128( V275 V843 ) C7129( V275 V857 ) \nC7130( V275 V955 ) C7357( V287 V332 ) C7358( V287 V386 ) C7359( V287 V402 ) C7360( V287 V412 ) C7361( V287 V432 ) \nC7362( V287 V488 ) C7363( V287 V533 ) C7364( V287 V540 ) C7365( V287 V549 ) C7366( V287 V559 ) C7367( V287 V574 ) \nC7368( V287 V581 ) C7369( V287 V601 ) C7370( V287 V705 ) C7371( V287 V733 ) C7372( V287 V744 ) C7373( V287 V766 ) \nC7374( V287 V803 ) C7375( V287 V843 ) C7376( V287 V857 ) C7377( V287 V955 ) C8264( V332 V386 ) C8265( V332 V402 ) \nC8266( V332 V412 ) C8267( V332 V432 ) C8268( V332 V488 ) C8269( V332 V533 ) C8270( V332 V540 ) C8271( V332 V549 ) \nC8272( V332 V559 ) C8273( V332 V574 ) C8274( V332 V581 ) C8275( V332 V601 ) C8276( V332 V705 ) C8277( V332 V733 ) \nC8278( V332 V744 ) C8279( V332 V766 ) C8280( V332 V803 ) C8281( V332 V843 ) C8282( V332 V857 ) C8283( V332 V955 ) \nC9269( V386 V402 ) C9270( V386 V412 ) C9271( V386 V432 ) C9272( V386 V488 ) C9273( V386 V533 ) C9274( V386 V540 ) \nC9275( V386 V549 ) C9276( V386 V559 ) C9277( V386 V574 ) C9278( V386 V581 ) C9279( V386 V601 ) C9280( V386 V705 ) \nC9281( V386 V733 ) C9282( V386 V744 ) C9283( V386 V766 ) C9284( V386 V803 ) C9285( V386 V843 ) C9286( V386 V857 ) \nC9287( V386 V955 ) C9551( V402 V412 ) C9552( V402 V432 ) C9553( V402 V488 ) C9554( V402 V533 ) C9555( V402 V540 ) \nC9556( V402 V549 ) C9557( V402 V559 ) C9558( V402 V574 ) C9559( V402 V581 ) C9560( V402 V601 ) C9561( V402 V705 ) \nC9562( V402 V733 ) C9563( V402 V744 ) C9564( V402 V766 ) C9565( V402 V803 ) C9566( V402 V843 ) C9567( V402 V857 ) \nC9568( V402 V955 ) C9731( V412 V432 ) C9732( V412 V488 ) C9733( V412 V533 ) C9734( V412 V540 ) C9735( V412 V549 ) \nC9736( V412 V559 ) C9737( V412 V574 ) C9738( V412 V581 ) C9739( V412 V601 ) C9740( V412 V705 ) C9741( V412 V733 ) \nC9742( V412 V744 ) C9743( V412 V766 ) C9744( V412 V803 ) C9745( V412 V843 ) C9746( V412 V857 ) C9747( V412 V955 ) \nC10062( V432 V488 ) C10063( V432 V533 ) C10064( V432 V540 ) C10065( V432 V549 ) C10066( V432 V559 ) C10067( V432 V574 ) \nC10068( V432 V581 ) C10069( V432 V601 ) C10070( V432 V705 ) C10071( V432 V733 ) C10072( V432 V744 ) C10073( V432 V766 ) \nC10074( V432 V803 ) C10075( V432 V843 ) C10076( V432 V857 ) C10077( V432 V955 ) C10960( V488 V533 ) C10961( V488 V540 ) \nC10962( V488 V549 ) C10963( V488 V559 ) C10964( V488 V574 ) C10965( V488 V581 ) C10966( V488 V601 ) C10967( V488 V705 ) \nC10968( V488 V733 ) C10969( V488 V744 ) C10970( V488 V766 ) C10971( V488 V803 ) C10972( V488 V843 ) C10973( V488 V857 ) \nC10974( V488 V955 ) C11580( V533 V540 )</w:t>
      </w:r>
    </w:p>
    <w:p>
      <w:pPr>
        <w:pStyle w:val="PreformattedText"/>
        <w:bidi w:val="0"/>
        <w:spacing w:before="0" w:after="0"/>
        <w:jc w:val="left"/>
        <w:rPr/>
      </w:pPr>
      <w:r>
        <w:rPr/>
        <w:t xml:space="preserve"> </w:t>
      </w:r>
      <w:r>
        <w:rPr/>
        <w:t>C11581( V533 V549 ) C11582( V533 V559 ) C11583( V533 V574 ) C11584( V533 V581 ) \nC11585( V533 V601 ) C11586( V533 V705 ) C11587( V533 V733 ) C11588( V533 V744 ) C11589( V533 V766 ) C11590( V533 V803 ) \nC11591( V533 V843 ) C11592( V533 V857 ) C11593( V533 V955 ) C11673( V540 V549 ) C11674( V540 V559 ) C11675( V540 V574 ) \nC11676( V540 V581 ) C11677( V540 V601 ) C11678( V540 V705 ) C11679( V540 V733 ) C11680( V540 V744 ) C11681( V540 V766 ) \nC11682( V540 V803 ) C11683( V540 V843 ) C11684( V540 V857 ) C11685( V540 V955 ) C11798( V549 V559 ) C11799( V549 V574 ) \nC11800( V549 V581 ) C11801( V549 V601 ) C11802( V549 V705 ) C11803( V549 V733 ) C11804( V549 V744 ) C11805( V549 V766 ) \nC11806( V549 V803 ) C11807( V549 V843 ) C11808( V549 V857 ) C11809( V549 V955 ) C11909( V559 V574 ) C11910( V559 V581 ) \nC11911( V559 V601 ) C11912( V559 V705 ) C11913( V559 V733 ) C11914( V559 V744 ) C11915( V559 V766 ) C11916( V559 V803 ) \nC11917( V559 V843 ) C11918( V559 V857 ) C11919( V559 V955 ) C12097( V574 V581 ) C12098( V574 V601 ) C12099( V574 V705 ) \nC12100( V574 V733 ) C12101( V574 V744 ) C12102( V574 V766 ) C12103( V574 V803 ) C12104( V574 V843 ) C12105( V574 V857 ) \nC12106( V574 V955 ) C12183( V581 V601 ) C12184( V581 V705 ) C12185( V581 V733 ) C12186( V581 V744 ) C12187( V581 V766 ) \nC12188( V581 V803 ) C12189( V581 V843 ) C12190( V581 V857 ) C12191( V581 V955 ) C12409( V601 V705 ) C12410( V601 V733 ) \nC12411( V601 V744 ) C12412( V601 V766 ) C12413( V601 V803 ) C12414( V601 V843 ) C12415( V601 V857 ) C12416( V601 V955 ) \nC13426( V705 V733 ) C13427( V705 V744 ) C13428( V705 V766 ) C13429( V705 V803 ) C13430( V705 V843 ) C13431( V705 V857 ) \nC13432( V705 V955 ) C13611( V733 V744 ) C13612( V733 V766 ) C13613( V733 V803 ) C13614( V733 V843 ) C13615( V733 V857 ) \nC13616( V733 V955 ) C13703( V744 V766 ) C13704( V744 V803 ) C13705( V744 V843 ) C13706( V744 V857 ) C13707( V744 V955 ) \nC13848( V766 V803 ) C13849( V766 V843 ) C13850( V766 V857 ) C13851( V766 V955 ) C14057( V803 V843 ) C14058( V803 V857 ) \nC14059( V803 V955 ) C14224( V843 V857 ) C14225( V843 V955 ) C14272( V857 V955 ) "];16-&gt;46[label="1: V540 \n0: "];47[shape=box, label="id:47 level: 2\n31: V1 V6 V36 V53 V55 \nV57 V58 V63 V79 V186 V211 \nV330 V357 V372 V393 V404 V416 \nV420 V449 V492 V519 V557 V620 \nV644 V671 V701 V773 V806 V829 \nV914 V926 \n465: C30( V1 V6 ) C31( V1 V36 ) C32( V1 V53 ) C33( V1 V55 ) C34( V1 V57 ) \nC35( V1 V58 ) C36( V1 V63 ) C37( V1 V79 ) C38( V1 V186 ) C39( V1 V211 ) C40( V1 V330 ) \nC41( V1 V357 ) C42( V1 V372 ) C43( V1 V393 ) C44( V1 V404 ) C45( V1 V416 ) C46( V1 V420 ) \nC47( V1 V449 ) C48( V1 V492 ) C49( V1 V519 ) C50( V1 V557 ) C51( V1 V620 ) C52( V1 V644 ) \nC53( V1 V671 ) C54( V1 V701 ) C55( V1 V773 ) C56( V1 V806 ) C57( V1 V829 ) C58( V1 V914 ) \nC59( V1 V926 ) C181( V6 V36 ) C182( V6 V53 ) C183( V6 V55 ) C184( V6 V57 ) C185( V6 V58 ) \nC186( V6 V63 ) C187( V6 V79 ) C188( V6 V186 ) C189( V6 V211 ) C190( V6 V330 ) C191( V6 V357 ) \nC192( V6 V372 ) C193( V6 V393 ) C194( V6 V404 ) C195( V6 V416 ) C196( V6 V420 ) C197( V6 V449 ) \nC198( V6 V492 ) C199( V6 V519 ) C200( V6 V557 ) C201( V6 V620 ) C202( V6 V644 ) C203( V6 V671 ) \nC204( V6 V701 ) C205( V6 V773 ) C206( V6 V806 ) C207( V6 V829 ) C208( V6 V914 ) C209( V6 V926 ) \nC1066( V36 V53 ) C1067( V36 V55 ) C1068( V36 V57 ) C1069( V36 V58 ) C1070( V36 V63 ) C1071( V36 V79 ) \nC1072( V36 V186 ) C1073( V36 V211 ) C1074( V36 V330 ) C1075( V36 V357 ) C1076( V36 V372 ) C1077( V36 V393 ) \nC1078( V36 V404 ) C1079( V36 V416 ) C1080( V36 V420 ) C1081( V36 V449 ) C1082( V36 V492 ) C1083( V36 V519 ) \nC1084( V36 V557 ) C1085( V36 V620 ) C1086( V36 V644 ) C1087( V36 V671 ) C1088( V36 V701 ) C1089( V36 V773 ) \nC1090( V36 V806 ) C1091( V36 V829 ) C1092( V36 V914 ) C1093( V36 V926 ) C1552( V53 V55 ) C1553( V53 V57 ) \nC1554( V53 V58 ) C1555( V53 V63 ) C1556( V53 V79 ) C1557( V53 V186 ) C1558( V53 V211 ) C1559( V53 V330 ) \nC1560( V53 V357 ) C1561( V53 V372 ) C1562( V53 V393 ) C1563( V53 V404 ) C1564( V53 V416 ) C1565( V53 V420 ) \nC1566( V53 V449 ) C1567( V53 V492 ) C1569( V53 V519 ) C1570( V53 V557 ) C1571( V53 V620 ) C1572( V53 V644 ) \nC1573( V53 V671 ) C1574( V53 V701 ) C1575( V53 V773 ) C1576( V53 V806 ) C1577( V53 V829 ) C1578( V53 V914 ) \nC1579( V53 V926 ) C1608( V55 V57 ) C1609( V55 V58 ) C1610( V55 V63 ) C1611( V55 V79 ) C1612( V55 V186 ) \nC1613( V55 V211 ) C1614( V55 V330 ) C1615( V55 V357 ) C1616( V55 V372 ) C1617( V55 V393 ) C1618( V55 V404 ) \nC1619( V55 V416 ) C1620( V55 V420 ) C1621( V55 V449 ) C1622( V55 V492 ) C1623( V55 V519 ) C1624( V55 V557 ) \nC1625( V55 V620 ) C1626( V55 V644 ) C1627( V55 V671 ) C1628( V55 V701 ) C1629( V55 V773 ) C1630( V55 V806 ) \nC1631( V55 V829 ) C1632( V55 V914 ) C1633( V55 V926 ) C1660( V57 V58 ) C1661( V57 V63 ) C1662( V57 V79 ) \nC1663( V57 V186 ) C1664( V57 V211 ) C1665( V57 V330 ) C1666( V57 V357 ) C1667( V57 V372 ) C1668( V57 V393 ) \nC1669( V57 V404 ) C1670( V57 V416 ) C1671( V57 V420 ) C1672( V57 V449 ) C1673( V57 V492 ) C1674( V57 V519 ) \nC1675( V57 V557 ) C1676( V57 V620 ) C1677( V57 V644 ) C1678( V57 V671 ) C1679( V57 V701 ) C1680( V57 V773 ) \nC1681( V57 V806 ) C1682( V57 V829 ) C1683( V57 V914 ) C1684( V57 V926 ) C1685( V58 V63 ) C1686( V58 V79 ) \nC1687( V58 V186 ) C1688( V58 V211 ) C1689( V58 V330 ) C1690( V58 V357 ) C1691( V58 V372 ) C1692( V58 V393 ) \nC1693( V58 V404 ) C1694( V58 V416 ) C1695( V58 V420 ) C1696( V58 V449 ) C1697( V58 V492 ) C1698( V58 V519 ) \nC1699( V58 V557 ) C1700( V58 V620 ) C1701( V58 V644 ) C1702( V58 V671 ) C1703( V58 V701 ) C1704( V58 V773 ) \nC1705( V58 V806 ) C1706( V58 V829 ) C1707( V58 V914 ) C1708( V58 V926 ) C1823( V63 V79 ) C1824( V63 V186 ) \nC1825( V63 V211 ) C1826( V63 V330 ) C1827( V63 V357 ) C1828( V63 V372 ) C1829( V63 V393 ) C1830( V63 V404 ) \nC1831( V63 V416 ) C1832( V63 V420 ) C1833( V63 V449 ) C1834( V63 V492 ) C1835( V63 V519 ) C1836( V63 V557 ) \nC1837( V63 V620 ) C1838( V63 V644 ) C1839( V63 V671 ) C1840( V63 V701 ) C1841( V63 V773 ) C1842( V63 V806 ) \nC1843( V63 V829 ) C1844( V63 V914 ) C1845( V63 V926 ) C2268( V79 V186 ) C2269( V79 V211 ) C2270( V79 V330 ) \nC2271( V79 V357 ) C2272( V79 V372 ) C2273( V79 V393 ) C2274( V79 V404 ) C2275( V79 V416 ) C2276( V79 V420 ) \nC2277( V79 V449 ) C2278( V79 V492 ) C2279( V79 V519 ) C2280( V79 V557 ) C2281( V79 V620 ) C2282( V79 V644 ) \nC2283( V79 V671 ) C2284( V79 V701 ) C2285( V79 V773 ) C2286( V79 V806 ) C2287( V79 V829 ) C2288( V79 V914 ) \nC2289( V79 V926 ) C5059( V186 V211 ) C5060( V186 V330 ) C5061( V186 V357 ) C5062( V186 V372 ) C5063( V186 V393 ) \nC5064( V186 V404 ) C5065( V186 V416 ) C5066( V186 V420 ) C5067( V186 V449 ) C5068( V186 V492 ) C5069( V186 V519 ) \nC5070( V186 V557 ) C5071( V186 V620 ) C5072( V186 V644 ) C5073( V186 V671 ) C5074( V186 V701 ) C5075( V186 V773 ) \nC5076( V186 V806 ) C5077( V186 V829 ) C5078( V186 V914 ) C5079( V186 V926 ) C5665( V211 V330 ) C5666( V211 V357 ) \nC5667( V211 V372 ) C5668( V211 V393 ) C5669( V211 V404 ) C5670( V211 V416 ) C5671( V211 V420 ) C5672( V211 V449 ) \nC5673( V211 V492 ) C5674( V211 V519 ) C5675( V211 V557 ) C5676( V211 V620 ) C5677( V211 V644 ) C5678( V211 V671 ) \nC5679( V211 V701 ) C5680( V211 V773 ) C5681( V211 V806 ) C5682( V211 V829 ) C5683( V211 V914 ) C5684( V211 V926 ) \nC8227( V330 V357 ) C8228( V330 V372 ) C8229( V330 V393 ) C8230( V330 V404 ) C8231( V330 V416 ) C8232( V330 V420 ) \nC8233( V330 V449 ) C8234( V330 V492 ) C8235( V330 V519 ) C8236( V330 V557 ) C8237( V330 V620 ) C8238( V330 V644 ) \nC8239( V330 V671 ) C8240( V330 V701 ) C8241( V330 V773 ) C8242( V330 V806 ) C8243( V330 V829 ) C8244( V330 V914 ) \nC8245( V330 V926 ) C8732( V357 V372 ) C8733( V357 V393 ) C8734( V357 V404 ) C8735( V357 V416 ) C8736( V357 V420 ) \nC8737( V357 V449 ) C8738( V357 V492 ) C8739( V357 V519 ) C8740( V357 V557 ) C8741( V357 V620 ) C8742( V357 V644 ) \nC8743( V357 V671 ) C8744( V357 V701 ) C8745( V357 V773 ) C8746( V357 V806 ) C8747( V357 V829 ) C8748( V357 V914 ) \nC8749( V357 V926 ) C9015( V372 V393 ) C9016( V372 V404 ) C9017( V372 V416 ) C9018( V372 V420 ) C9019( V372 V449 ) \nC9020( V372 V492 ) C9021( V372 V519 ) C9022( V372 V557 ) C9023( V372 V620 ) C9024( V372 V644 ) C9025( V372 V671 ) \nC9026( V372 V701 ) C9027( V372 V773 ) C9028( V372 V806 ) C9029( V372 V829 ) C9030( V372 V914 ) C9031( V372 V926 ) \nC9388( V393 V404 ) C9389( V393 V416 ) C9390( V393 V420 ) C9391( V393 V449 ) C9392( V393 V492 ) C9393( V393 V519 ) \nC9394( V393 V557 ) C9395( V393 V620 ) C9396( V393 V644 ) C9397( V393 V671 ) C9398( V393 V701 ) C9399( V393 V773 ) \nC9400( V393 V806 ) C9401( V393 V829 ) C9402( V393 V914 ) C9403( V393 V926 ) C9585( V404 V416 ) C9586( V404 V420 ) \nC9587( V404 V449 ) C9588( V404 V492 ) C9589( V404 V519 ) C9590( V404 V557 ) C9591( V404 V620 ) C9592( V404 V644 ) \nC9593( V404 V671 ) C9594( V404 V701 ) C9595( V404 V773 ) C9596( V404 V806 ) C9597( V404 V829 ) C9598( V404 V914 ) \nC9599( V404 V926 ) C9792( V416 V420 ) C9793( V416 V449 ) C9794( V416 V492 ) C9795( V416 V519 ) C9796( V416 V557 ) \nC9797( V416 V620 ) C9798( V416 V644 ) C9799( V416 V671 ) C9800( V416 V701 ) C9801( V416 V773 ) C9802( V416 V806 ) \nC9803( V416 V829 ) C9804( V416 V914 ) C9805( V416 V926 ) C9859( V420 V449 ) C9860( V420 V492 ) C9861( V420 V519 ) \nC9862( V420 V557 ) C9863( V420 V620 ) C9864( V420 V644 ) C9865( V420 V671 ) C9866( V420 V701 ) C9867( V420 V773 ) \nC9868( V420 V806 ) C9869( V420 V829 ) C9870( V420 V914 ) C9871( V420 V926 ) C10337( V449 V492 ) C10338( V449 V519 ) \nC10339( V449 V557 ) C10340( V449 V620 ) C10341( V449 V644 ) C10342( V449 V671 ) C10343( V449 V701 ) C10344( V449 V773 ) \nC10345( V449 V806 ) C10346( V449 V829 ) C10347( V449 V914 ) C10348( V449 V926 ) C11017( V492 V519 ) C11018( V492 V557 ) \nC11019( V492 V620 ) C11020( V492 V644 ) C11021( V492 V671 ) C11022( V492 V701 ) C11023( V492 V773 ) C11024( V492 V806 ) \nC11025( V492 V829 ) C11026( V492 V914 ) C11027( V492 V926 ) C11395( V519 V557 ) C11396(</w:t>
      </w:r>
    </w:p>
    <w:p>
      <w:pPr>
        <w:pStyle w:val="PreformattedText"/>
        <w:bidi w:val="0"/>
        <w:spacing w:before="0" w:after="0"/>
        <w:jc w:val="left"/>
        <w:rPr/>
      </w:pPr>
      <w:r>
        <w:rPr/>
        <w:t xml:space="preserve"> </w:t>
      </w:r>
      <w:r>
        <w:rPr/>
        <w:t>V519 V620 ) C11397( V519 V644 ) \nC11398( V519 V671 ) C11399( V519 V701 ) C11400( V519 V773 ) C11401( V519 V806 ) C11402( V519 V829 ) C11403( V519 V914 ) \nC11404( V519 V926 ) C11887( V557 V620 ) C11888( V557 V644 ) C11889( V557 V671 ) C11890( V557 V701 ) C11891( V557 V773 ) \nC11892( V557 V806 ) C11893( V557 V829 ) C11894( V557 V914 ) C11895( V557 V926 ) C12630( V620 V644 ) C12631( V620 V671 ) \nC12632( V620 V701 ) C12633( V620 V773 ) C12634( V620 V806 ) C12635( V620 V829 ) C12636( V620 V914 ) C12637( V620 V926 ) \nC12876( V644 V671 ) C12877( V644 V701 ) C12878( V644 V773 ) C12879( V644 V806 ) C12880( V644 V829 ) C12881( V644 V914 ) \nC12882( V644 V926 ) C13151( V671 V701 ) C13152( V671 V773 ) C13153( V671 V806 ) C13154( V671 V829 ) C13155( V671 V914 ) \nC13156( V671 V926 ) C13400( V701 V773 ) C13401( V701 V806 ) C13402( V701 V829 ) C13403( V701 V914 ) C13404( V701 V926 ) \nC13890( V773 V806 ) C13891( V773 V829 ) C13892( V773 V914 ) C13893( V773 V926 ) C14070( V806 V829 ) C14071( V806 V914 ) \nC14072( V806 V926 ) C14179( V829 V914 ) C14180( V829 V926 ) C14400( V914 V926 ) "];17-&gt;47[label="1: V53 \n0: "];48[shape=box, label="id:48 level: 2\n31: V0 V10 V54 V97 V112 \nV127 V146 V156 V160 V213 V262 \nV271 V284 V314 V425 V460 V467 \nV474 V479 V507 V536 V553 V555 \nV629 V686 V693 V708 V782 V837 \nV862 V904 \n465: C0( V0 V10 ) C1( V0 V54 ) C2( V0 V97 ) C3( V0 V112 ) C4( V0 V127 ) \nC5( V0 V146 ) C6( V0 V156 ) C7( V0 V160 ) C8( V0 V213 ) C9( V0 V262 ) C10( V0 V271 ) \nC11( V0 V284 ) C12( V0 V314 ) C13( V0 V425 ) C14( V0 V460 ) C15( V0 V467 ) C16( V0 V474 ) \nC17( V0 V479 ) C18( V0 V507 ) C19( V0 V536 ) C20( V0 V553 ) C21( V0 V555 ) C22( V0 V629 ) \nC23( V0 V686 ) C24( V0 V693 ) C25( V0 V708 ) C26( V0 V782 ) C27( V0 V837 ) C28( V0 V862 ) \nC29( V0 V904 ) C300( V10 V54 ) C301( V10 V97 ) C302( V10 V112 ) C303( V10 V127 ) C304( V10 V146 ) \nC305( V10 V156 ) C306( V10 V160 ) C307( V10 V213 ) C308( V10 V262 ) C309( V10 V271 ) C310( V10 V284 ) \nC311( V10 V314 ) C312( V10 V425 ) C313( V10 V460 ) C314( V10 V467 ) C315( V10 V474 ) C316( V10 V479 ) \nC317( V10 V507 ) C318( V10 V536 ) C319( V10 V553 ) C320( V10 V555 ) C321( V10 V629 ) C322( V10 V686 ) \nC323( V10 V693 ) C324( V10 V708 ) C325( V10 V782 ) C326( V10 V837 ) C327( V10 V862 ) C328( V10 V904 ) \nC1580( V54 V97 ) C1581( V54 V112 ) C1582( V54 V127 ) C1583( V54 V146 ) C1584( V54 V156 ) C1585( V54 V160 ) \nC1586( V54 V213 ) C1587( V54 V262 ) C1588( V54 V271 ) C1589( V54 V284 ) C1590( V54 V314 ) C1591( V54 V425 ) \nC1592( V54 V460 ) C1593( V54 V467 ) C1594( V54 V474 ) C1595( V54 V479 ) C1596( V54 V507 ) C1597( V54 V536 ) \nC1598( V54 V553 ) C1599( V54 V555 ) C1600( V54 V629 ) C1601( V54 V686 ) C1602( V54 V693 ) C1603( V54 V708 ) \nC1604( V54 V782 ) C1605( V54 V837 ) C1606( V54 V862 ) C1607( V54 V904 ) C2766( V97 V112 ) C2767( V97 V127 ) \nC2768( V97 V146 ) C2769( V97 V156 ) C2770( V97 V160 ) C2771( V97 V213 ) C2772( V97 V262 ) C2773( V97 V271 ) \nC2774( V97 V284 ) C2775( V97 V314 ) C2776( V97 V425 ) C2777( V97 V460 ) C2778( V97 V467 ) C2779( V97 V474 ) \nC2780( V97 V479 ) C2781( V97 V507 ) C2782( V97 V536 ) C2783( V97 V553 ) C2784( V97 V555 ) C2785( V97 V629 ) \nC2786( V97 V686 ) C2787( V97 V693 ) C2788( V97 V708 ) C2789( V97 V782 ) C2790( V97 V837 ) C2791( V97 V862 ) \nC2792( V97 V904 ) C3160( V112 V127 ) C3161( V112 V146 ) C3162( V112 V156 ) C3163( V112 V160 ) C3164( V112 V213 ) \nC3165( V112 V262 ) C3166( V112 V271 ) C3167( V112 V284 ) C3168( V112 V314 ) C3169( V112 V425 ) C3170( V112 V460 ) \nC3171( V112 V467 ) C3172( V112 V474 ) C3173( V112 V479 ) C3174( V112 V507 ) C3175( V112 V536 ) C3176( V112 V553 ) \nC3177( V112 V555 ) C3178( V112 V629 ) C3179( V112 V686 ) C3180( V112 V693 ) C3181( V112 V708 ) C3182( V112 V782 ) \nC3183( V112 V837 ) C3184( V112 V862 ) C3185( V112 V904 ) C3558( V127 V146 ) C3559( V127 V156 ) C3560( V127 V160 ) \nC3561( V127 V213 ) C3562( V127 V262 ) C3563( V127 V271 ) C3564( V127 V284 ) C3565( V127 V314 ) C3566( V127 V425 ) \nC3567( V127 V460 ) C3568( V127 V467 ) C3569( V127 V474 ) C3570( V127 V479 ) C3571( V127 V507 ) C3572( V127 V536 ) \nC3573( V127 V553 ) C3574( V127 V555 ) C3575( V127 V629 ) C3576( V127 V686 ) C3577( V127 V693 ) C3578( V127 V708 ) \nC3579( V127 V782 ) C3580( V127 V837 ) C3581( V127 V862 ) C3582( V127 V904 ) C4048( V146 V156 ) C4049( V146 V160 ) \nC4050( V146 V213 ) C4051( V146 V262 ) C4052( V146 V271 ) C4053( V146 V284 ) C4054( V146 V314 ) C4055( V146 V425 ) \nC4056( V146 V460 ) C4057( V146 V467 ) C4058( V146 V474 ) C4059( V146 V479 ) C4060( V146 V507 ) C4061( V146 V536 ) \nC4062( V146 V553 ) C4063( V146 V555 ) C4064( V146 V629 ) C4065( V146 V686 ) C4066( V146 V693 ) C4067( V146 V708 ) \nC4068( V146 V782 ) C4069( V146 V837 ) C4070( V146 V862 ) C4071( V146 V904 ) C4289( V156 V160 ) C4290( V156 V213 ) \nC4291( V156 V262 ) C4292( V156 V271 ) C4293( V156 V284 ) C4294( V156 V314 ) C4295( V156 V425 ) C4296( V156 V460 ) \nC4297( V156 V467 ) C4298( V156 V474 ) C4299( V156 V479 ) C4300( V156 V507 ) C4301( V156 V536 ) C4302( V156 V553 ) \nC4303( V156 V555 ) C4304( V156 V629 ) C4305( V156 V686 ) C4306( V156 V693 ) C4307( V156 V708 ) C4308( V156 V782 ) \nC4309( V156 V837 ) C4310( V156 V862 ) C4311( V156 V904 ) C4392( V160 V213 ) C4393( V160 V262 ) C4394( V160 V271 ) \nC4395( V160 V284 ) C4396( V160 V314 ) C4397( V160 V425 ) C4398( V160 V460 ) C4399( V160 V467 ) C4400( V160 V474 ) \nC4401( V160 V479 ) C4402( V160 V507 ) C4403( V160 V536 ) C4404( V160 V553 ) C4405( V160 V555 ) C4406( V160 V629 ) \nC4407( V160 V686 ) C4408( V160 V693 ) C4409( V160 V708 ) C4410( V160 V782 ) C4411( V160 V837 ) C4412( V160 V862 ) \nC4413( V160 V904 ) C5706( V213 V262 ) C5707( V213 V271 ) C5708( V213 V284 ) C5709( V213 V314 ) C5710( V213 V425 ) \nC5711( V213 V460 ) C5712( V213 V467 ) C5713( V213 V474 ) C5714( V213 V479 ) C5715( V213 V507 ) C5716( V213 V536 ) \nC5717( V213 V553 ) C5718( V213 V555 ) C5719( V213 V629 ) C5720( V213 V686 ) C5721( V213 V693 ) C5722( V213 V708 ) \nC5723( V213 V782 ) C5724( V213 V837 ) C5725( V213 V862 ) C5726( V213 V904 ) C6830( V262 V271 ) C6831( V262 V284 ) \nC6832( V262 V314 ) C6833( V262 V425 ) C6834( V262 V460 ) C6835( V262 V467 ) C6836( V262 V474 ) C6837( V262 V479 ) \nC6838( V262 V507 ) C6839( V262 V536 ) C6840( V262 V553 ) C6841( V262 V555 ) C6842( V262 V629 ) C6843( V262 V686 ) \nC6844( V262 V693 ) C6845( V262 V708 ) C6846( V262 V782 ) C6847( V262 V837 ) C6848( V262 V862 ) C6849( V262 V904 ) \nC7022( V271 V284 ) C7023( V271 V314 ) C7024( V271 V425 ) C7025( V271 V460 ) C7026( V271 V467 ) C7027( V271 V474 ) \nC7028( V271 V479 ) C7029( V271 V507 ) C7030( V271 V536 ) C7031( V271 V553 ) C7032( V271 V555 ) C7033( V271 V629 ) \nC7034( V271 V686 ) C7035( V271 V693 ) C7036( V271 V708 ) C7037( V271 V782 ) C7038( V271 V837 ) C7039( V271 V862 ) \nC7040( V271 V904 ) C7295( V284 V314 ) C7296( V284 V425 ) C7297( V284 V460 ) C7298( V284 V467 ) C7299( V284 V474 ) \nC7300( V284 V479 ) C7301( V284 V507 ) C7302( V284 V536 ) C7303( V284 V553 ) C7304( V284 V555 ) C7305( V284 V629 ) \nC7306( V284 V686 ) C7307( V284 V693 ) C7308( V284 V708 ) C7309( V284 V782 ) C7310( V284 V837 ) C7311( V284 V862 ) \nC7312( V284 V904 ) C7915( V314 V425 ) C7916( V314 V460 ) C7917( V314 V467 ) C7918( V314 V474 ) C7919( V314 V479 ) \nC7920( V314 V507 ) C7921( V314 V536 ) C7922( V314 V553 ) C7923( V314 V555 ) C7924( V314 V629 ) C7925( V314 V686 ) \nC7926( V314 V693 ) C7927( V314 V708 ) C7928( V314 V782 ) C7929( V314 V837 ) C7930( V314 V862 ) C7931( V314 V904 ) \nC9942( V425 V460 ) C9943( V425 V467 ) C9944( V425 V474 ) C9945( V425 V479 ) C9946( V425 V507 ) C9947( V425 V536 ) \nC9948( V425 V553 ) C9949( V425 V555 ) C9950( V425 V629 ) C9951( V425 V686 ) C9952( V425 V693 ) C9953( V425 V708 ) \nC9954( V425 V782 ) C9955( V425 V837 ) C9956( V425 V862 ) C9957( V425 V904 ) C10524( V460 V467 ) C10525( V460 V474 ) \nC10526( V460 V479 ) C10527( V460 V507 ) C10528( V460 V536 ) C10529( V460 V553 ) C10530( V460 V555 ) C10531( V460 V629 ) \nC10532( V460 V686 ) C10533( V460 V693 ) C10534( V460 V708 ) C10535( V460 V782 ) C10536( V460 V837 ) C10537( V460 V862 ) \nC10538( V460 V904 ) C10626( V467 V474 ) C10627( V467 V479 ) C10628( V467 V507 ) C10629( V467 V536 ) C10630( V467 V553 ) \nC10631( V467 V555 ) C10632( V467 V629 ) C10633( V467 V686 ) C10634( V467 V693 ) C10635( V467 V708 ) C10637( V467 V782 ) \nC10638( V467 V837 ) C10639( V467 V862 ) C10640( V467 V904 ) C10740( V474 V479 ) C10741( V474 V507 ) C10742( V474 V536 ) \nC10743( V474 V553 ) C10744( V474 V555 ) C10745( V474 V629 ) C10746( V474 V686 ) C10747( V474 V693 ) C10748( V474 V708 ) \nC10749( V474 V782 ) C10750( V474 V837 ) C10751( V474 V862 ) C10752( V474 V904 ) C10824( V479 V507 ) C10825( V479 V536 ) \nC10826( V479 V553 ) C10827( V479 V555 ) C10828( V479 V629 ) C10829( V479 V686 ) C10830( V479 V693 ) C10831( V479 V708 ) \nC10832( V479 V782 ) C10833( V479 V837 ) C10834( V479 V862 ) C10835( V479 V904 ) C11234( V507 V536 ) C11235( V507 V553 ) \nC11236( V507 V555 ) C11237( V507 V629 ) C11238( V507 V686 ) C11239( V507 V693 ) C11240( V507 V708 ) C11241( V507 V782 ) \nC11242( V507 V837 ) C11243( V507 V862 ) C11244( V507 V904 ) C11616( V536 V553 ) C11617( V536 V555 ) C11618( V536 V629 ) \nC11619( V536 V686 ) C11620( V536 V693 ) C11621( V536 V708 ) C11622( V536 V782 ) C11623( V536 V837 ) C11624( V536 V862 ) \nC11625( V536 V904 ) C11849( V553 V555 ) C11850( V553 V629 ) C11851( V553 V686 ) C11852( V553 V693 ) C11853( V553 V708 ) \nC11854( V553 V782 ) C11855( V553 V837 ) C11856( V553 V862 ) C11857( V553 V904 ) C11866( V555 V629 ) C11867( V555 V686 ) \nC11868( V555 V693 ) C11869( V555 V708 ) C11870( V555 V782 ) C11871( V555 V837 ) C11872( V555 V862 ) C11873( V555 V904 ) \nC12720( V629 V686 ) C12721( V629 V693 ) C12722( V629 V708 ) C12723( V629 V782 ) C12724( V629 V837 ) C12725( V629 V862 ) \nC12726( V629 V904 ) C13275( V686 V693 ) C13276( V686 V708 ) C13277( V686 V782 ) C13278( V686 V837 ) C13279( V686 V862 ) \nC13280( V686 V904 ) C13330( V693 V708</w:t>
      </w:r>
    </w:p>
    <w:p>
      <w:pPr>
        <w:pStyle w:val="PreformattedText"/>
        <w:bidi w:val="0"/>
        <w:spacing w:before="0" w:after="0"/>
        <w:jc w:val="left"/>
        <w:rPr/>
      </w:pPr>
      <w:r>
        <w:rPr/>
        <w:t xml:space="preserve"> </w:t>
      </w:r>
      <w:r>
        <w:rPr/>
        <w:t>) C13331( V693 V782 ) C13332( V693 V837 ) C13333( V693 V862 ) C13334( V693 V904 ) \nC13451( V708 V782 ) C13452( V708 V837 ) C13453( V708 V862 ) C13454( V708 V904 ) C13948( V782 V837 ) C13949( V782 V862 ) \nC13950( V782 V904 ) C14210( V837 V862 ) C14211( V837 V904 ) C14283( V862 V904 ) "];18-&gt;48[label="1: V467 \n0: "];49[shape=box, label="id:49 level: 2\n31: V81 V83 V192 V232 V233 \nV308 V325 V343 V421 V443 V470 \nV487 V503 V509 V520 V523 V550 \nV556 V567 V579 V587 V588 V718 \nV758 V778 V856 V872 V895 V897 \nV928 V933 \n465: C2320( V81 V83 ) C2321( V81 V192 ) C2322( V81 V232 ) C2323( V81 V233 ) C2324( V81 V308 ) \nC2325( V81 V325 ) C2326( V81 V343 ) C2327( V81 V421 ) C2328( V81 V443 ) C2329( V81 V470 ) C2330( V81 V487 ) \nC2331( V81 V503 ) C2332( V81 V509 ) C2333( V81 V520 ) C2334( V81 V523 ) C2335( V81 V550 ) C2336( V81 V556 ) \nC2337( V81 V567 ) C2338( V81 V579 ) C2339( V81 V587 ) C2340( V81 V588 ) C2341( V81 V718 ) C2342( V81 V758 ) \nC2343( V81 V778 ) C2344( V81 V856 ) C2345( V81 V872 ) C2346( V81 V895 ) C2347( V81 V897 ) C2348( V81 V928 ) \nC2349( V81 V933 ) C2378( V83 V192 ) C2379( V83 V232 ) C2380( V83 V233 ) C2381( V83 V308 ) C2382( V83 V325 ) \nC2383( V83 V343 ) C2384( V83 V421 ) C2385( V83 V443 ) C2386( V83 V470 ) C2387( V83 V487 ) C2388( V83 V503 ) \nC2389( V83 V509 ) C2390( V83 V520 ) C2391( V83 V523 ) C2392( V83 V550 ) C2393( V83 V556 ) C2394( V83 V567 ) \nC2395( V83 V579 ) C2396( V83 V587 ) C2397( V83 V588 ) C2398( V83 V718 ) C2399( V83 V758 ) C2400( V83 V778 ) \nC2401( V83 V856 ) C2402( V83 V872 ) C2403( V83 V895 ) C2404( V83 V897 ) C2405( V83 V928 ) C2406( V83 V933 ) \nC5198( V192 V232 ) C5199( V192 V233 ) C5200( V192 V308 ) C5201( V192 V325 ) C5202( V192 V343 ) C5203( V192 V421 ) \nC5204( V192 V443 ) C5205( V192 V470 ) C5206( V192 V487 ) C5207( V192 V503 ) C5208( V192 V509 ) C5209( V192 V520 ) \nC5210( V192 V523 ) C5211( V192 V550 ) C5212( V192 V556 ) C5213( V192 V567 ) C5214( V192 V579 ) C5215( V192 V587 ) \nC5216( V192 V588 ) C5217( V192 V718 ) C5218( V192 V758 ) C5219( V192 V778 ) C5220( V192 V856 ) C5221( V192 V872 ) \nC5222( V192 V895 ) C5223( V192 V897 ) C5224( V192 V928 ) C5225( V192 V933 ) C6148( V232 V233 ) C6149( V232 V308 ) \nC6150( V232 V325 ) C6151( V232 V343 ) C6152( V232 V421 ) C6153( V232 V443 ) C6154( V232 V470 ) C6155( V232 V487 ) \nC6156( V232 V503 ) C6157( V232 V509 ) C6158( V232 V520 ) C6159( V232 V523 ) C6160( V232 V550 ) C6161( V232 V556 ) \nC6162( V232 V567 ) C6163( V232 V579 ) C6164( V232 V587 ) C6165( V232 V588 ) C6166( V232 V718 ) C6167( V232 V758 ) \nC6168( V232 V778 ) C6169( V232 V856 ) C6170( V232 V872 ) C6171( V232 V895 ) C6172( V232 V897 ) C6173( V232 V928 ) \nC6174( V232 V933 ) C6175( V233 V308 ) C6176( V233 V325 ) C6177( V233 V343 ) C6178( V233 V421 ) C6179( V233 V443 ) \nC6180( V233 V470 ) C6181( V233 V487 ) C6182( V233 V503 ) C6183( V233 V509 ) C6184( V233 V520 ) C6185( V233 V523 ) \nC6186( V233 V550 ) C6187( V233 V556 ) C6188( V233 V567 ) C6189( V233 V579 ) C6190( V233 V587 ) C6191( V233 V588 ) \nC6192( V233 V718 ) C6193( V233 V758 ) C6194( V233 V778 ) C6195( V233 V856 ) C6196( V233 V872 ) C6197( V233 V895 ) \nC6198( V233 V897 ) C6199( V233 V928 ) C6200( V233 V933 ) C7783( V308 V325 ) C7784( V308 V343 ) C7785( V308 V421 ) \nC7786( V308 V443 ) C7787( V308 V470 ) C7788( V308 V487 ) C7789( V308 V503 ) C7790( V308 V509 ) C7791( V308 V520 ) \nC7792( V308 V523 ) C7793( V308 V550 ) C7794( V308 V556 ) C7795( V308 V567 ) C7796( V308 V579 ) C7797( V308 V587 ) \nC7798( V308 V588 ) C7799( V308 V718 ) C7800( V308 V758 ) C7801( V308 V778 ) C7802( V308 V856 ) C7803( V308 V872 ) \nC7804( V308 V895 ) C7805( V308 V897 ) C7806( V308 V928 ) C7807( V308 V933 ) C8131( V325 V343 ) C8132( V325 V421 ) \nC8133( V325 V443 ) C8134( V325 V470 ) C8135( V325 V487 ) C8136( V325 V503 ) C8137( V325 V509 ) C8138( V325 V520 ) \nC8139( V325 V523 ) C8140( V325 V550 ) C8141( V325 V556 ) C8142( V325 V567 ) C8143( V325 V579 ) C8144( V325 V587 ) \nC8145( V325 V588 ) C8146( V325 V718 ) C8147( V325 V758 ) C8148( V325 V778 ) C8149( V325 V856 ) C8150( V325 V872 ) \nC8151( V325 V895 ) C8152( V325 V897 ) C8153( V325 V928 ) C8154( V325 V933 ) C8469( V343 V421 ) C8470( V343 V443 ) \nC8471( V343 V470 ) C8472( V343 V487 ) C8473( V343 V503 ) C8474( V343 V509 ) C8475( V343 V520 ) C8476( V343 V523 ) \nC8477( V343 V550 ) C8478( V343 V556 ) C8479( V343 V567 ) C8480( V343 V579 ) C8481( V343 V587 ) C8482( V343 V588 ) \nC8483( V343 V718 ) C8484( V343 V758 ) C8485( V343 V778 ) C8486( V343 V856 ) C8487( V343 V872 ) C8488( V343 V895 ) \nC8489( V343 V897 ) C8490( V343 V928 ) C8491( V343 V933 ) C9872( V421 V443 ) C9873( V421 V470 ) C9874( V421 V487 ) \nC9875( V421 V503 ) C9876( V421 V509 ) C9877( V421 V520 ) C9878( V421 V523 ) C9879( V421 V550 ) C9880( V421 V556 ) \nC9881( V421 V567 ) C9882( V421 V579 ) C9883( V421 V587 ) C9884( V421 V588 ) C9885( V421 V718 ) C9886( V421 V758 ) \nC9887( V421 V778 ) C9888( V421 V856 ) C9889( V421 V872 ) C9890( V421 V895 ) C9891( V421 V897 ) C9892( V421 V928 ) \nC9893( V421 V933 ) C10238( V443 V470 ) C10239( V443 V487 ) C10240( V443 V503 ) C10241( V443 V509 ) C10242( V443 V520 ) \nC10243( V443 V523 ) C10244( V443 V550 ) C10245( V443 V556 ) C10246( V443 V567 ) C10247( V443 V579 ) C10248( V443 V587 ) \nC10249( V443 V588 ) C10250( V443 V718 ) C10251( V443 V758 ) C10252( V443 V778 ) C10253( V443 V856 ) C10254( V443 V872 ) \nC10255( V443 V895 ) C10256( V443 V897 ) C10257( V443 V928 ) C10258( V443 V933 ) C10670( V470 V487 ) C10671( V470 V503 ) \nC10672( V470 V509 ) C10673( V470 V520 ) C10674( V470 V523 ) C10675( V470 V550 ) C10676( V470 V556 ) C10677( V470 V567 ) \nC10678( V470 V579 ) C10679( V470 V587 ) C10680( V470 V588 ) C10681( V470 V718 ) C10682( V470 V758 ) C10683( V470 V778 ) \nC10684( V470 V856 ) C10685( V470 V872 ) C10686( V470 V895 ) C10687( V470 V897 ) C10688( V470 V928 ) C10689( V470 V933 ) \nC10941( V487 V503 ) C10942( V487 V509 ) C10943( V487 V520 ) C10944( V487 V523 ) C10945( V487 V550 ) C10946( V487 V556 ) \nC10947( V487 V567 ) C10948( V487 V579 ) C10949( V487 V587 ) C10950( V487 V588 ) C10951( V487 V718 ) C10952( V487 V758 ) \nC10953( V487 V778 ) C10954( V487 V856 ) C10955( V487 V872 ) C10956( V487 V895 ) C10957( V487 V897 ) C10958( V487 V928 ) \nC10959( V487 V933 ) C11175( V503 V509 ) C11176( V503 V520 ) C11177( V503 V523 ) C11178( V503 V550 ) C11179( V503 V556 ) \nC11180( V503 V567 ) C11181( V503 V579 ) C11182( V503 V587 ) C11183( V503 V588 ) C11184( V503 V718 ) C11185( V503 V758 ) \nC11186( V503 V778 ) C11187( V503 V856 ) C11188( V503 V872 ) C11189( V503 V895 ) C11190( V503 V897 ) C11191( V503 V928 ) \nC11192( V503 V933 ) C11259( V509 V520 ) C11260( V509 V523 ) C11261( V509 V550 ) C11262( V509 V556 ) C11263( V509 V567 ) \nC11264( V509 V579 ) C11265( V509 V587 ) C11266( V509 V588 ) C11267( V509 V718 ) C11268( V509 V758 ) C11269( V509 V778 ) \nC11270( V509 V856 ) C11271( V509 V872 ) C11272( V509 V895 ) C11273( V509 V897 ) C11274( V509 V928 ) C11275( V509 V933 ) \nC11405( V520 V523 ) C11406( V520 V550 ) C11407( V520 V556 ) C11408( V520 V567 ) C11409( V520 V579 ) C11410( V520 V587 ) \nC11411( V520 V588 ) C11412( V520 V718 ) C11413( V520 V758 ) C11414( V520 V778 ) C11415( V520 V856 ) C11416( V520 V872 ) \nC11417( V520 V895 ) C11418( V520 V897 ) C11419( V520 V928 ) C11420( V520 V933 ) C11442( V523 V550 ) C11443( V523 V556 ) \nC11444( V523 V567 ) C11445( V523 V579 ) C11446( V523 V587 ) C11447( V523 V588 ) C11448( V523 V718 ) C11449( V523 V758 ) \nC11450( V523 V778 ) C11451( V523 V856 ) C11452( V523 V872 ) C11453( V523 V895 ) C11454( V523 V897 ) C11455( V523 V928 ) \nC11456( V523 V933 ) C11810( V550 V556 ) C11811( V550 V567 ) C11812( V550 V579 ) C11813( V550 V587 ) C11814( V550 V588 ) \nC11815( V550 V718 ) C11816( V550 V758 ) C11817( V550 V778 ) C11818( V550 V856 ) C11819( V550 V872 ) C11820( V550 V895 ) \nC11821( V550 V897 ) C11822( V550 V928 ) C11823( V550 V933 ) C11874( V556 V567 ) C11875( V556 V579 ) C11876( V556 V587 ) \nC11877( V556 V588 ) C11878( V556 V718 ) C11879( V556 V758 ) C11880( V556 V778 ) C11881( V556 V856 ) C11882( V556 V872 ) \nC11883( V556 V895 ) C11884( V556 V897 ) C11885( V556 V928 ) C11886( V556 V933 ) C12003( V567 V579 ) C12004( V567 V587 ) \nC12005( V567 V588 ) C12006( V567 V718 ) C12007( V567 V758 ) C12008( V567 V778 ) C12009( V567 V856 ) C12010( V567 V872 ) \nC12011( V567 V895 ) C12012( V567 V897 ) C12013( V567 V928 ) C12014( V567 V933 ) C12158( V579 V587 ) C12159( V579 V588 ) \nC12160( V579 V718 ) C12161( V579 V758 ) C12162( V579 V778 ) C12163( V579 V856 ) C12164( V579 V872 ) C12165( V579 V895 ) \nC12166( V579 V897 ) C12167( V579 V928 ) C12168( V579 V933 ) C12245( V587 V588 ) C12246( V587 V718 ) C12247( V587 V758 ) \nC12248( V587 V778 ) C12249( V587 V856 ) C12250( V587 V872 ) C12251( V587 V895 ) C12252( V587 V897 ) C12253( V587 V928 ) \nC12254( V587 V933 ) C12255( V588 V718 ) C12256( V588 V758 ) C12257( V588 V778 ) C12258( V588 V856 ) C12259( V588 V872 ) \nC12260( V588 V895 ) C12261( V588 V897 ) C12262( V588 V928 ) C12263( V588 V933 ) C13515( V718 V758 ) C13516( V718 V778 ) \nC13517( V718 V856 ) C13518( V718 V872 ) C13519( V718 V895 ) C13520( V718 V897 ) C13521( V718 V928 ) C13522( V718 V933 ) \nC13801( V758 V778 ) C13802( V758 V856 ) C13803( V758 V872 ) C13804( V758 V895 ) C13805( V758 V897 ) C13806( V758 V928 ) \nC13807( V758 V933 ) C13924( V778 V856 ) C13925( V778 V872 ) C13926( V778 V895 ) C13927( V778 V897 ) C13928( V778 V928 ) \nC13929( V778 V933 ) C14267( V856 V872 ) C14268( V856 V895 ) C14269( V856 V897 ) C14270( V856 V928 ) C14271( V856 V933 ) \nC14304( V872 V895 ) C14305( V872 V897 ) C14306( V872 V928 ) C14307( V872 V933 ) C14369( V895 V897 ) C14370( V895 V928 ) \nC14371( V895 V933 ) C14374( V897 V928 ) C14375( V897 V933 ) C14420( V928 V933 ) "];19-&gt;49[label="1: V443 \n0: "];50[shape=box, label="id:50 level: 2\n31: V5 V41 V61 V85 V105 \nV110 V134 V147 V205 V221 V241 \nV245 V264 V269 V276 V281 V299 \nV346 V486 V511 V516 V545 V597 \nV637 V669 V714 V735</w:t>
      </w:r>
    </w:p>
    <w:p>
      <w:pPr>
        <w:pStyle w:val="PreformattedText"/>
        <w:bidi w:val="0"/>
        <w:spacing w:before="0" w:after="0"/>
        <w:jc w:val="left"/>
        <w:rPr/>
      </w:pPr>
      <w:r>
        <w:rPr/>
        <w:t xml:space="preserve"> </w:t>
      </w:r>
      <w:r>
        <w:rPr/>
        <w:t>V809 V827 \nV878 V924 \n465: C151( V5 V41 ) C152( V5 V61 ) C153( V5 V85 ) C154( V5 V105 ) C155( V5 V110 ) \nC156( V5 V134 ) C157( V5 V147 ) C158( V5 V205 ) C159( V5 V221 ) C160( V5 V241 ) C161( V5 V245 ) \nC162( V5 V264 ) C163( V5 V269 ) C164( V5 V276 ) C165( V5 V281 ) C166( V5 V299 ) C167( V5 V346 ) \nC168( V5 V486 ) C169( V5 V511 ) C170( V5 V516 ) C171( V5 V545 ) C172( V5 V597 ) C173( V5 V637 ) \nC174( V5 V669 ) C175( V5 V714 ) C176( V5 V735 ) C177( V5 V809 ) C178( V5 V827 ) C179( V5 V878 ) \nC180( V5 V924 ) C1211( V41 V61 ) C1212( V41 V85 ) C1213( V41 V105 ) C1214( V41 V110 ) C1215( V41 V134 ) \nC1216( V41 V147 ) C1217( V41 V205 ) C1218( V41 V221 ) C1219( V41 V241 ) C1220( V41 V245 ) C1221( V41 V264 ) \nC1222( V41 V269 ) C1223( V41 V276 ) C1224( V41 V281 ) C1225( V41 V299 ) C1226( V41 V346 ) C1227( V41 V486 ) \nC1228( V41 V511 ) C1229( V41 V516 ) C1231( V41 V545 ) C1232( V41 V597 ) C1233( V41 V637 ) C1234( V41 V669 ) \nC1235( V41 V714 ) C1236( V41 V735 ) C1237( V41 V809 ) C1238( V41 V827 ) C1239( V41 V878 ) C1240( V41 V924 ) \nC1767( V61 V85 ) C1768( V61 V105 ) C1769( V61 V110 ) C1770( V61 V134 ) C1771( V61 V147 ) C1772( V61 V205 ) \nC1773( V61 V221 ) C1774( V61 V241 ) C1775( V61 V245 ) C1776( V61 V264 ) C1777( V61 V269 ) C1778( V61 V276 ) \nC1779( V61 V281 ) C1780( V61 V299 ) C1781( V61 V346 ) C1782( V61 V486 ) C1783( V61 V511 ) C1784( V61 V516 ) \nC1785( V61 V545 ) C1786( V61 V597 ) C1787( V61 V637 ) C1788( V61 V669 ) C1789( V61 V714 ) C1790( V61 V735 ) \nC1791( V61 V809 ) C1792( V61 V827 ) C1793( V61 V878 ) C1794( V61 V924 ) C2435( V85 V105 ) C2436( V85 V110 ) \nC2437( V85 V134 ) C2438( V85 V147 ) C2439( V85 V205 ) C2440( V85 V221 ) C2441( V85 V241 ) C2442( V85 V245 ) \nC2443( V85 V264 ) C2444( V85 V269 ) C2445( V85 V276 ) C2446( V85 V281 ) C2447( V85 V299 ) C2448( V85 V346 ) \nC2449( V85 V486 ) C2450( V85 V511 ) C2451( V85 V516 ) C2452( V85 V545 ) C2453( V85 V597 ) C2454( V85 V637 ) \nC2455( V85 V669 ) C2456( V85 V714 ) C2457( V85 V735 ) C2458( V85 V809 ) C2459( V85 V827 ) C2460( V85 V878 ) \nC2461( V85 V924 ) C2977( V105 V110 ) C2978( V105 V134 ) C2979( V105 V147 ) C2980( V105 V205 ) C2981( V105 V221 ) \nC2982( V105 V241 ) C2983( V105 V245 ) C2984( V105 V264 ) C2985( V105 V269 ) C2986( V105 V276 ) C2987( V105 V281 ) \nC2988( V105 V299 ) C2989( V105 V346 ) C2990( V105 V486 ) C2991( V105 V511 ) C2992( V105 V516 ) C2993( V105 V545 ) \nC2994( V105 V597 ) C2995( V105 V637 ) C2996( V105 V669 ) C2997( V105 V714 ) C2998( V105 V735 ) C2999( V105 V809 ) \nC3000( V105 V827 ) C3001( V105 V878 ) C3002( V105 V924 ) C3109( V110 V134 ) C3110( V110 V147 ) C3111( V110 V205 ) \nC3112( V110 V221 ) C3113( V110 V241 ) C3114( V110 V245 ) C3115( V110 V264 ) C3116( V110 V269 ) C3117( V110 V276 ) \nC3118( V110 V281 ) C3119( V110 V299 ) C3120( V110 V346 ) C3121( V110 V486 ) C3122( V110 V511 ) C3123( V110 V516 ) \nC3124( V110 V545 ) C3125( V110 V597 ) C3126( V110 V637 ) C3127( V110 V669 ) C3128( V110 V714 ) C3129( V110 V735 ) \nC3130( V110 V809 ) C3131( V110 V827 ) C3132( V110 V878 ) C3133( V110 V924 ) C3734( V134 V147 ) C3735( V134 V205 ) \nC3736( V134 V221 ) C3737( V134 V241 ) C3738( V134 V245 ) C3739( V134 V264 ) C3740( V134 V269 ) C3741( V134 V276 ) \nC3742( V134 V281 ) C3743( V134 V299 ) C3744( V134 V346 ) C3745( V134 V486 ) C3746( V134 V511 ) C3747( V134 V516 ) \nC3748( V134 V545 ) C3749( V134 V597 ) C3750( V134 V637 ) C3751( V134 V669 ) C3752( V134 V714 ) C3753( V134 V735 ) \nC3754( V134 V809 ) C3755( V134 V827 ) C3756( V134 V878 ) C3757( V134 V924 ) C4072( V147 V205 ) C4073( V147 V221 ) \nC4074( V147 V241 ) C4075( V147 V245 ) C4076( V147 V264 ) C4077( V147 V269 ) C4078( V147 V276 ) C4079( V147 V281 ) \nC4080( V147 V299 ) C4081( V147 V346 ) C4082( V147 V486 ) C4083( V147 V511 ) C4084( V147 V516 ) C4085( V147 V545 ) \nC4086( V147 V597 ) C4087( V147 V637 ) C4088( V147 V669 ) C4089( V147 V714 ) C4090( V147 V735 ) C4091( V147 V809 ) \nC4092( V147 V827 ) C4093( V147 V878 ) C4094( V147 V924 ) C5516( V205 V221 ) C5517( V205 V241 ) C5518( V205 V245 ) \nC5519( V205 V264 ) C5520( V205 V269 ) C5521( V205 V276 ) C5522( V205 V281 ) C5523( V205 V299 ) C5524( V205 V346 ) \nC5525( V205 V486 ) C5526( V205 V511 ) C5527( V205 V516 ) C5528( V205 V545 ) C5529( V205 V597 ) C5530( V205 V637 ) \nC5531( V205 V669 ) C5532( V205 V714 ) C5533( V205 V735 ) C5534( V205 V809 ) C5535( V205 V827 ) C5536( V205 V878 ) \nC5537( V205 V924 ) C5892( V221 V241 ) C5893( V221 V245 ) C5894( V221 V264 ) C5895( V221 V269 ) C5896( V221 V276 ) \nC5897( V221 V281 ) C5898( V221 V299 ) C5899( V221 V346 ) C5900( V221 V486 ) C5901( V221 V511 ) C5902( V221 V516 ) \nC5903( V221 V545 ) C5904( V221 V597 ) C5905( V221 V637 ) C5906( V221 V669 ) C5907( V221 V714 ) C5908( V221 V735 ) \nC5909( V221 V809 ) C5910( V221 V827 ) C5911( V221 V878 ) C5912( V221 V924 ) C6362( V241 V245 ) C6363( V241 V264 ) \nC6364( V241 V269 ) C6365( V241 V276 ) C6366( V241 V281 ) C6367( V241 V299 ) C6368( V241 V346 ) C6369( V241 V486 ) \nC6370( V241 V511 ) C6371( V241 V516 ) C6372( V241 V545 ) C6373( V241 V597 ) C6374( V241 V637 ) C6375( V241 V669 ) \nC6376( V241 V714 ) C6377( V241 V735 ) C6378( V241 V809 ) C6379( V241 V827 ) C6380( V241 V878 ) C6381( V241 V924 ) \nC6452( V245 V264 ) C6453( V245 V269 ) C6454( V245 V276 ) C6455( V245 V281 ) C6456( V245 V299 ) C6457( V245 V346 ) \nC6458( V245 V486 ) C6459( V245 V511 ) C6460( V245 V516 ) C6461( V245 V545 ) C6462( V245 V597 ) C6463( V245 V637 ) \nC6464( V245 V669 ) C6465( V245 V714 ) C6466( V245 V735 ) C6467( V245 V809 ) C6468( V245 V827 ) C6469( V245 V878 ) \nC6470( V245 V924 ) C6875( V264 V269 ) C6876( V264 V276 ) C6877( V264 V281 ) C6878( V264 V299 ) C6879( V264 V346 ) \nC6880( V264 V486 ) C6881( V264 V511 ) C6882( V264 V516 ) C6883( V264 V545 ) C6884( V264 V597 ) C6885( V264 V637 ) \nC6886( V264 V669 ) C6887( V264 V714 ) C6888( V264 V735 ) C6889( V264 V809 ) C6890( V264 V827 ) C6891( V264 V878 ) \nC6892( V264 V924 ) C6982( V269 V276 ) C6983( V269 V281 ) C6984( V269 V299 ) C6985( V269 V346 ) C6986( V269 V486 ) \nC6987( V269 V511 ) C6988( V269 V516 ) C6989( V269 V545 ) C6990( V269 V597 ) C6991( V269 V637 ) C6992( V269 V669 ) \nC6993( V269 V714 ) C6994( V269 V735 ) C6995( V269 V809 ) C6996( V269 V827 ) C6997( V269 V878 ) C6998( V269 V924 ) \nC7131( V276 V281 ) C7132( V276 V299 ) C7133( V276 V346 ) C7134( V276 V486 ) C7135( V276 V511 ) C7136( V276 V516 ) \nC7137( V276 V545 ) C7138( V276 V597 ) C7139( V276 V637 ) C7140( V276 V669 ) C7141( V276 V714 ) C7142( V276 V735 ) \nC7143( V276 V809 ) C7144( V276 V827 ) C7145( V276 V878 ) C7146( V276 V924 ) C7235( V281 V299 ) C7236( V281 V346 ) \nC7237( V281 V486 ) C7238( V281 V511 ) C7239( V281 V516 ) C7240( V281 V545 ) C7241( V281 V597 ) C7242( V281 V637 ) \nC7243( V281 V669 ) C7244( V281 V714 ) C7245( V281 V735 ) C7246( V281 V809 ) C7247( V281 V827 ) C7248( V281 V878 ) \nC7249( V281 V924 ) C7606( V299 V346 ) C7607( V299 V486 ) C7608( V299 V511 ) C7609( V299 V516 ) C7610( V299 V545 ) \nC7611( V299 V597 ) C7612( V299 V637 ) C7613( V299 V669 ) C7614( V299 V714 ) C7615( V299 V735 ) C7616( V299 V809 ) \nC7617( V299 V827 ) C7618( V299 V878 ) C7619( V299 V924 ) C8531( V346 V486 ) C8532( V346 V511 ) C8533( V346 V516 ) \nC8534( V346 V545 ) C8535( V346 V597 ) C8536( V346 V637 ) C8537( V346 V669 ) C8538( V346 V714 ) C8539( V346 V735 ) \nC8540( V346 V809 ) C8541( V346 V827 ) C8542( V346 V878 ) C8543( V346 V924 ) C10929( V486 V511 ) C10930( V486 V516 ) \nC10931( V486 V545 ) C10932( V486 V597 ) C10933( V486 V637 ) C10934( V486 V669 ) C10935( V486 V714 ) C10936( V486 V735 ) \nC10937( V486 V809 ) C10938( V486 V827 ) C10939( V486 V878 ) C10940( V486 V924 ) C11290( V511 V516 ) C11291( V511 V545 ) \nC11292( V511 V597 ) C11293( V511 V637 ) C11294( V511 V669 ) C11295( V511 V714 ) C11296( V511 V735 ) C11297( V511 V809 ) \nC11298( V511 V827 ) C11299( V511 V878 ) C11300( V511 V924 ) C11356( V516 V545 ) C11357( V516 V597 ) C11358( V516 V637 ) \nC11359( V516 V669 ) C11360( V516 V714 ) C11361( V516 V735 ) C11362( V516 V809 ) C11363( V516 V827 ) C11364( V516 V878 ) \nC11365( V516 V924 ) C11741( V545 V597 ) C11742( V545 V637 ) C11743( V545 V669 ) C11744( V545 V714 ) C11745( V545 V735 ) \nC11746( V545 V809 ) C11747( V545 V827 ) C11748( V545 V878 ) C11749( V545 V924 ) C12363( V597 V637 ) C12364( V597 V669 ) \nC12365( V597 V714 ) C12366( V597 V735 ) C12367( V597 V809 ) C12368( V597 V827 ) C12369( V597 V878 ) C12370( V597 V924 ) \nC12804( V637 V669 ) C12805( V637 V714 ) C12806( V637 V735 ) C12807( V637 V809 ) C12808( V637 V827 ) C12809( V637 V878 ) \nC12810( V637 V924 ) C13138( V669 V714 ) C13139( V669 V735 ) C13140( V669 V809 ) C13141( V669 V827 ) C13142( V669 V878 ) \nC13143( V669 V924 ) C13487( V714 V735 ) C13488( V714 V809 ) C13489( V714 V827 ) C13490( V714 V878 ) C13491( V714 V924 ) \nC13630( V735 V809 ) C13631( V735 V827 ) C13632( V735 V878 ) C13633( V735 V924 ) C14088( V809 V827 ) C14089( V809 V878 ) \nC14090( V809 V924 ) C14175( V827 V878 ) C14176( V827 V924 ) C14328( V878 V924 ) "];20-&gt;50[label="1: V41 \n0: "];51[shape=box, label="id:51 level: 2\n31: V12 V69 V76 V99 V111 \nV129 V140 V150 V152 V190 V231 \nV324 V364 V370 V388 V391 V424 \nV430 V438 V491 V530 V561 V622 \nV660 V677 V720 V787 V805 V883 \nV902 V942 \n465: C359( V12 V69 ) C360( V12 V76 ) C361( V12 V99 ) C362( V12 V111 ) C363( V12 V129 ) \nC364( V12 V140 ) C365( V12 V150 ) C366( V12 V152 ) C367( V12 V190 ) C368( V12 V231 ) C369( V12 V324 ) \nC370( V12 V364 ) C371( V12 V370 ) C372( V12 V388 ) C373( V12 V391 ) C374( V12 V424 ) C375( V12 V430 ) \nC376( V12 V438 ) C377( V12 V491 ) C378( V12 V530 ) C379( V12 V561 ) C380( V12 V622 ) C381( V12 V660 ) \nC382( V12 V677 ) C383( V12 V720 ) C384( V12 V787 ) C385( V12 V805 ) C386( V12 V883 ) C387( V12 V902 ) \nC388( V12 V942 ) C1986( V69 V76 ) C1987( V69 V99 ) C1988( V69 V111 ) C1989( V69 V129 ) C1990( V69 V140 ) \nC1991( V69 V150 ) C1992( V69 V152 ) C1993( V69 V190 ) C1994( V69 V231 ) C1995( V69 V324 ) C1996( V69 V364 ) \nC1997( V69 V370 ) C1998( V69</w:t>
      </w:r>
    </w:p>
    <w:p>
      <w:pPr>
        <w:pStyle w:val="PreformattedText"/>
        <w:bidi w:val="0"/>
        <w:spacing w:before="0" w:after="0"/>
        <w:jc w:val="left"/>
        <w:rPr/>
      </w:pPr>
      <w:r>
        <w:rPr/>
        <w:t xml:space="preserve"> </w:t>
      </w:r>
      <w:r>
        <w:rPr/>
        <w:t>V388 ) C1999( V69 V391 ) C2000( V69 V424 ) C2001( V69 V430 ) C2002( V69 V438 ) \nC2003( V69 V491 ) C2004( V69 V530 ) C2005( V69 V561 ) C2006( V69 V622 ) C2007( V69 V660 ) C2008( V69 V677 ) \nC2009( V69 V720 ) C2010( V69 V787 ) C2011( V69 V805 ) C2012( V69 V883 ) C2013( V69 V902 ) C2014( V69 V942 ) \nC2184( V76 V99 ) C2185( V76 V111 ) C2186( V76 V129 ) C2187( V76 V140 ) C2188( V76 V150 ) C2189( V76 V152 ) \nC2190( V76 V190 ) C2191( V76 V231 ) C2192( V76 V324 ) C2193( V76 V364 ) C2194( V76 V370 ) C2195( V76 V388 ) \nC2196( V76 V391 ) C2197( V76 V424 ) C2198( V76 V430 ) C2199( V76 V438 ) C2200( V76 V491 ) C2201( V76 V530 ) \nC2202( V76 V561 ) C2203( V76 V622 ) C2204( V76 V660 ) C2205( V76 V677 ) C2206( V76 V720 ) C2207( V76 V787 ) \nC2208( V76 V805 ) C2209( V76 V883 ) C2210( V76 V902 ) C2211( V76 V942 ) C2820( V99 V111 ) C2821( V99 V129 ) \nC2822( V99 V140 ) C2823( V99 V150 ) C2824( V99 V152 ) C2825( V99 V190 ) C2826( V99 V231 ) C2827( V99 V324 ) \nC2828( V99 V364 ) C2829( V99 V370 ) C2830( V99 V388 ) C2831( V99 V391 ) C2832( V99 V424 ) C2833( V99 V430 ) \nC2834( V99 V438 ) C2835( V99 V491 ) C2836( V99 V530 ) C2837( V99 V561 ) C2838( V99 V622 ) C2839( V99 V660 ) \nC2840( V99 V677 ) C2841( V99 V720 ) C2842( V99 V787 ) C2843( V99 V805 ) C2844( V99 V883 ) C2845( V99 V902 ) \nC2846( V99 V942 ) C3134( V111 V129 ) C3135( V111 V140 ) C3136( V111 V150 ) C3137( V111 V152 ) C3138( V111 V190 ) \nC3139( V111 V231 ) C3140( V111 V324 ) C3141( V111 V364 ) C3142( V111 V370 ) C3143( V111 V388 ) C3144( V111 V391 ) \nC3145( V111 V424 ) C3146( V111 V430 ) C3147( V111 V438 ) C3148( V111 V491 ) C3149( V111 V530 ) C3150( V111 V561 ) \nC3151( V111 V622 ) C3152( V111 V660 ) C3153( V111 V677 ) C3154( V111 V720 ) C3155( V111 V787 ) C3156( V111 V805 ) \nC3157( V111 V883 ) C3158( V111 V902 ) C3159( V111 V942 ) C3611( V129 V140 ) C3612( V129 V150 ) C3613( V129 V152 ) \nC3614( V129 V190 ) C3615( V129 V231 ) C3616( V129 V324 ) C3617( V129 V364 ) C3618( V129 V370 ) C3619( V129 V388 ) \nC3620( V129 V391 ) C3621( V129 V424 ) C3622( V129 V430 ) C3623( V129 V438 ) C3624( V129 V491 ) C3625( V129 V530 ) \nC3626( V129 V561 ) C3627( V129 V622 ) C3628( V129 V660 ) C3629( V129 V677 ) C3630( V129 V720 ) C3631( V129 V787 ) \nC3632( V129 V805 ) C3633( V129 V883 ) C3634( V129 V902 ) C3635( V129 V942 ) C3889( V140 V150 ) C3890( V140 V152 ) \nC3891( V140 V190 ) C3892( V140 V231 ) C3893( V140 V324 ) C3894( V140 V364 ) C3895( V140 V370 ) C3896( V140 V388 ) \nC3897( V140 V391 ) C3898( V140 V424 ) C3899( V140 V430 ) C3900( V140 V438 ) C3901( V140 V491 ) C3902( V140 V530 ) \nC3903( V140 V561 ) C3904( V140 V622 ) C3905( V140 V660 ) C3906( V140 V677 ) C3907( V140 V720 ) C3908( V140 V787 ) \nC3909( V140 V805 ) C3910( V140 V883 ) C3911( V140 V902 ) C3912( V140 V942 ) C4145( V150 V152 ) C4146( V150 V190 ) \nC4147( V150 V231 ) C4148( V150 V324 ) C4149( V150 V364 ) C4150( V150 V370 ) C4151( V150 V388 ) C4152( V150 V391 ) \nC4153( V150 V424 ) C4154( V150 V430 ) C4155( V150 V438 ) C4156( V150 V491 ) C4157( V150 V530 ) C4158( V150 V561 ) \nC4159( V150 V622 ) C4160( V150 V660 ) C4161( V150 V677 ) C4162( V150 V720 ) C4163( V150 V787 ) C4164( V150 V805 ) \nC4165( V150 V883 ) C4166( V150 V902 ) C4167( V150 V942 ) C4194( V152 V190 ) C4195( V152 V231 ) C4196( V152 V324 ) \nC4197( V152 V364 ) C4198( V152 V370 ) C4199( V152 V388 ) C4200( V152 V391 ) C4201( V152 V424 ) C4202( V152 V430 ) \nC4203( V152 V438 ) C4204( V152 V491 ) C4205( V152 V530 ) C4206( V152 V561 ) C4207( V152 V622 ) C4208( V152 V660 ) \nC4209( V152 V677 ) C4210( V152 V720 ) C4211( V152 V787 ) C4212( V152 V805 ) C4213( V152 V883 ) C4214( V152 V902 ) \nC4215( V152 V942 ) C5152( V190 V231 ) C5153( V190 V324 ) C5154( V190 V364 ) C5155( V190 V370 ) C5156( V190 V388 ) \nC5157( V190 V391 ) C5158( V190 V424 ) C5159( V190 V430 ) C5160( V190 V438 ) C5161( V190 V491 ) C5162( V190 V530 ) \nC5163( V190 V561 ) C5164( V190 V622 ) C5165( V190 V660 ) C5166( V190 V677 ) C5167( V190 V720 ) C5168( V190 V787 ) \nC5169( V190 V805 ) C5170( V190 V883 ) C5171( V190 V902 ) C5172( V190 V942 ) C6128( V231 V324 ) C6129( V231 V364 ) \nC6130( V231 V370 ) C6131( V231 V388 ) C6132( V231 V391 ) C6133( V231 V424 ) C6134( V231 V430 ) C6135( V231 V438 ) \nC6136( V231 V491 ) C6137( V231 V530 ) C6138( V231 V561 ) C6139( V231 V622 ) C6140( V231 V660 ) C6141( V231 V677 ) \nC6142( V231 V720 ) C6143( V231 V787 ) C6144( V231 V805 ) C6145( V231 V883 ) C6146( V231 V902 ) C6147( V231 V942 ) \nC8112( V324 V364 ) C8113( V324 V370 ) C8114( V324 V388 ) C8115( V324 V391 ) C8116( V324 V424 ) C8117( V324 V430 ) \nC8118( V324 V438 ) C8119( V324 V491 ) C8120( V324 V530 ) C8121( V324 V561 ) C8122( V324 V622 ) C8123( V324 V660 ) \nC8124( V324 V677 ) C8125( V324 V720 ) C8126( V324 V787 ) C8127( V324 V805 ) C8128( V324 V883 ) C8129( V324 V902 ) \nC8130( V324 V942 ) C8861( V364 V370 ) C8862( V364 V388 ) C8863( V364 V391 ) C8864( V364 V424 ) C8865( V364 V430 ) \nC8866( V364 V438 ) C8867( V364 V491 ) C8868( V364 V530 ) C8869( V364 V561 ) C8870( V364 V622 ) C8871( V364 V660 ) \nC8872( V364 V677 ) C8873( V364 V720 ) C8874( V364 V787 ) C8875( V364 V805 ) C8876( V364 V883 ) C8877( V364 V902 ) \nC8878( V364 V942 ) C8977( V370 V388 ) C8978( V370 V391 ) C8979( V370 V424 ) C8980( V370 V430 ) C8981( V370 V438 ) \nC8982( V370 V491 ) C8983( V370 V530 ) C8984( V370 V561 ) C8985( V370 V622 ) C8986( V370 V660 ) C8987( V370 V677 ) \nC8988( V370 V720 ) C8990( V370 V787 ) C8991( V370 V805 ) C8992( V370 V883 ) C8993( V370 V902 ) C8994( V370 V942 ) \nC9306( V388 V391 ) C9307( V388 V424 ) C9308( V388 V430 ) C9309( V388 V438 ) C9310( V388 V491 ) C9311( V388 V530 ) \nC9312( V388 V561 ) C9313( V388 V622 ) C9314( V388 V660 ) C9315( V388 V677 ) C9316( V388 V720 ) C9317( V388 V787 ) \nC9318( V388 V805 ) C9319( V388 V883 ) C9320( V388 V902 ) C9321( V388 V942 ) C9353( V391 V424 ) C9354( V391 V430 ) \nC9355( V391 V438 ) C9356( V391 V491 ) C9357( V391 V530 ) C9358( V391 V561 ) C9359( V391 V622 ) C9360( V391 V660 ) \nC9361( V391 V677 ) C9362( V391 V720 ) C9363( V391 V787 ) C9364( V391 V805 ) C9365( V391 V883 ) C9366( V391 V902 ) \nC9367( V391 V942 ) C9928( V424 V430 ) C9929( V424 V438 ) C9930( V424 V491 ) C9931( V424 V530 ) C9932( V424 V561 ) \nC9933( V424 V622 ) C9934( V424 V660 ) C9935( V424 V677 ) C9936( V424 V720 ) C9937( V424 V787 ) C9938( V424 V805 ) \nC9939( V424 V883 ) C9940( V424 V902 ) C9941( V424 V942 ) C10031( V430 V438 ) C10032( V430 V491 ) C10033( V430 V530 ) \nC10034( V430 V561 ) C10035( V430 V622 ) C10036( V430 V660 ) C10037( V430 V677 ) C10038( V430 V720 ) C10039( V430 V787 ) \nC10040( V430 V805 ) C10041( V430 V883 ) C10042( V430 V902 ) C10043( V430 V942 ) C10163( V438 V491 ) C10164( V438 V530 ) \nC10165( V438 V561 ) C10166( V438 V622 ) C10167( V438 V660 ) C10168( V438 V677 ) C10169( V438 V720 ) C10170( V438 V787 ) \nC10171( V438 V805 ) C10172( V438 V883 ) C10173( V438 V902 ) C10174( V438 V942 ) C11006( V491 V530 ) C11007( V491 V561 ) \nC11008( V491 V622 ) C11009( V491 V660 ) C11010( V491 V677 ) C11011( V491 V720 ) C11012( V491 V787 ) C11013( V491 V805 ) \nC11014( V491 V883 ) C11015( V491 V902 ) C11016( V491 V942 ) C11540( V530 V561 ) C11541( V530 V622 ) C11542( V530 V660 ) \nC11543( V530 V677 ) C11544( V530 V720 ) C11545( V530 V787 ) C11546( V530 V805 ) C11547( V530 V883 ) C11548( V530 V902 ) \nC11549( V530 V942 ) C11936( V561 V622 ) C11937( V561 V660 ) C11938( V561 V677 ) C11939( V561 V720 ) C11940( V561 V787 ) \nC11941( V561 V805 ) C11942( V561 V883 ) C11943( V561 V902 ) C11944( V561 V942 ) C12648( V622 V660 ) C12649( V622 V677 ) \nC12650( V622 V720 ) C12651( V622 V787 ) C12652( V622 V805 ) C12653( V622 V883 ) C12654( V622 V902 ) C12655( V622 V942 ) \nC13046( V660 V677 ) C13047( V660 V720 ) C13048( V660 V787 ) C13049( V660 V805 ) C13050( V660 V883 ) C13051( V660 V902 ) \nC13052( V660 V942 ) C13202( V677 V720 ) C13203( V677 V787 ) C13204( V677 V805 ) C13205( V677 V883 ) C13206( V677 V902 ) \nC13207( V677 V942 ) C13528( V720 V787 ) C13529( V720 V805 ) C13530( V720 V883 ) C13531( V720 V902 ) C13532( V720 V942 ) \nC13979( V787 V805 ) C13980( V787 V883 ) C13981( V787 V902 ) C13982( V787 V942 ) C14067( V805 V883 ) C14068( V805 V902 ) \nC14069( V805 V942 ) C14342( V883 V902 ) C14343( V883 V942 ) C14383( V902 V942 ) "];21-&gt;51[label="1: V370 \n0: "];52[shape=box, label="id:52 level: 2\n31: V8 V65 V70 V75 V92 \nV104 V133 V149 V167 V204 V256 \nV300 V310 V329 V334 V345 V361 \nV506 V522 V673 V678 V741 V754 \nV770 V793 V817 V825 V864 V874 \nV898 V907 \n465: C240( V8 V65 ) C241( V8 V70 ) C242( V8 V75 ) C243( V8 V92 ) C244( V8 V104 ) \nC245( V8 V133 ) C246( V8 V149 ) C247( V8 V167 ) C248( V8 V204 ) C249( V8 V256 ) C250( V8 V300 ) \nC251( V8 V310 ) C252( V8 V329 ) C253( V8 V334 ) C254( V8 V345 ) C255( V8 V361 ) C256( V8 V506 ) \nC257( V8 V522 ) C258( V8 V673 ) C259( V8 V678 ) C260( V8 V741 ) C261( V8 V754 ) C262( V8 V770 ) \nC263( V8 V793 ) C264( V8 V817 ) C265( V8 V825 ) C266( V8 V864 ) C267( V8 V874 ) C268( V8 V898 ) \nC269( V8 V907 ) C1875( V65 V70 ) C1876( V65 V75 ) C1877( V65 V92 ) C1878( V65 V104 ) C1879( V65 V133 ) \nC1880( V65 V149 ) C1881( V65 V167 ) C1882( V65 V204 ) C1883( V65 V256 ) C1884( V65 V300 ) C1885( V65 V310 ) \nC1886( V65 V329 ) C1887( V65 V334 ) C1888( V65 V345 ) C1889( V65 V361 ) C1890( V65 V506 ) C1891( V65 V522 ) \nC1892( V65 V673 ) C1893( V65 V678 ) C1894( V65 V741 ) C1895( V65 V754 ) C1896( V65 V770 ) C1897( V65 V793 ) \nC1898( V65 V817 ) C1899( V65 V825 ) C1900( V65 V864 ) C1901( V65 V874 ) C1902( V65 V898 ) C1903( V65 V907 ) \nC2015( V70 V75 ) C2016( V70 V92 ) C2017( V70 V104 ) C2018( V70 V133 ) C2019( V70 V149 ) C2020( V70 V167 ) \nC2021( V70 V204 ) C2022( V70 V256 ) C2023( V70 V300 ) C2024( V70 V310 ) C2025( V70 V329 ) C2026( V70 V334 ) \nC2027( V70 V345 ) C2028( V70 V361 ) C2029( V70 V506 ) C2030( V70 V522 ) C2031( V70 V673 ) C2032( V70 V678 ) \nC2033( V70 V741 ) C2034( V70 V754 ) C2035( V70 V770 ) C2036( V70 V793 ) C2037( V70 V817 ) C2038( V70 V825 ) \nC2039( V70 V864 ) C2040(</w:t>
      </w:r>
    </w:p>
    <w:p>
      <w:pPr>
        <w:pStyle w:val="PreformattedText"/>
        <w:bidi w:val="0"/>
        <w:spacing w:before="0" w:after="0"/>
        <w:jc w:val="left"/>
        <w:rPr/>
      </w:pPr>
      <w:r>
        <w:rPr/>
        <w:t xml:space="preserve"> </w:t>
      </w:r>
      <w:r>
        <w:rPr/>
        <w:t>V70 V874 ) C2041( V70 V898 ) C2042( V70 V907 ) C2157( V75 V92 ) C2158( V75 V104 ) \nC2159( V75 V133 ) C2160( V75 V149 ) C2161( V75 V167 ) C2162( V75 V204 ) C2163( V75 V256 ) C2164( V75 V300 ) \nC2165( V75 V310 ) C2166( V75 V329 ) C2167( V75 V334 ) C2168( V75 V345 ) C2169( V75 V361 ) C2170( V75 V506 ) \nC2171( V75 V522 ) C2172( V75 V673 ) C2173( V75 V678 ) C2174( V75 V741 ) C2175( V75 V754 ) C2176( V75 V770 ) \nC2177( V75 V793 ) C2178( V75 V817 ) C2179( V75 V825 ) C2180( V75 V864 ) C2181( V75 V874 ) C2182( V75 V898 ) \nC2183( V75 V907 ) C2628( V92 V104 ) C2629( V92 V133 ) C2630( V92 V149 ) C2631( V92 V167 ) C2632( V92 V204 ) \nC2633( V92 V256 ) C2634( V92 V300 ) C2635( V92 V310 ) C2636( V92 V329 ) C2637( V92 V334 ) C2638( V92 V345 ) \nC2639( V92 V361 ) C2640( V92 V506 ) C2641( V92 V522 ) C2642( V92 V673 ) C2643( V92 V678 ) C2644( V92 V741 ) \nC2645( V92 V754 ) C2646( V92 V770 ) C2647( V92 V793 ) C2648( V92 V817 ) C2649( V92 V825 ) C2650( V92 V864 ) \nC2651( V92 V874 ) C2652( V92 V898 ) C2653( V92 V907 ) C2952( V104 V133 ) C2953( V104 V149 ) C2954( V104 V167 ) \nC2955( V104 V204 ) C2956( V104 V256 ) C2957( V104 V300 ) C2958( V104 V310 ) C2959( V104 V329 ) C2960( V104 V334 ) \nC2961( V104 V345 ) C2962( V104 V361 ) C2963( V104 V506 ) C2964( V104 V522 ) C2965( V104 V673 ) C2966( V104 V678 ) \nC2967( V104 V741 ) C2968( V104 V754 ) C2969( V104 V770 ) C2970( V104 V793 ) C2971( V104 V817 ) C2972( V104 V825 ) \nC2973( V104 V864 ) C2974( V104 V874 ) C2975( V104 V898 ) C2976( V104 V907 ) C3710( V133 V149 ) C3711( V133 V167 ) \nC3712( V133 V204 ) C3713( V133 V256 ) C3714( V133 V300 ) C3715( V133 V310 ) C3716( V133 V329 ) C3717( V133 V334 ) \nC3718( V133 V345 ) C3719( V133 V361 ) C3720( V133 V506 ) C3721( V133 V522 ) C3722( V133 V673 ) C3723( V133 V678 ) \nC3724( V133 V741 ) C3725( V133 V754 ) C3726( V133 V770 ) C3727( V133 V793 ) C3728( V133 V817 ) C3729( V133 V825 ) \nC3730( V133 V864 ) C3731( V133 V874 ) C3732( V133 V898 ) C3733( V133 V907 ) C4122( V149 V167 ) C4123( V149 V204 ) \nC4124( V149 V256 ) C4125( V149 V300 ) C4126( V149 V310 ) C4127( V149 V329 ) C4128( V149 V334 ) C4129( V149 V345 ) \nC4130( V149 V361 ) C4131( V149 V506 ) C4132( V149 V522 ) C4133( V149 V673 ) C4134( V149 V678 ) C4135( V149 V741 ) \nC4136( V149 V754 ) C4137( V149 V770 ) C4138( V149 V793 ) C4139( V149 V817 ) C4140( V149 V825 ) C4141( V149 V864 ) \nC4142( V149 V874 ) C4143( V149 V898 ) C4144( V149 V907 ) C4563( V167 V204 ) C4564( V167 V256 ) C4565( V167 V300 ) \nC4566( V167 V310 ) C4567( V167 V329 ) C4568( V167 V334 ) C4569( V167 V345 ) C4570( V167 V361 ) C4571( V167 V506 ) \nC4572( V167 V522 ) C4573( V167 V673 ) C4574( V167 V678 ) C4575( V167 V741 ) C4576( V167 V754 ) C4577( V167 V770 ) \nC4578( V167 V793 ) C4579( V167 V817 ) C4580( V167 V825 ) C4581( V167 V864 ) C4582( V167 V874 ) C4583( V167 V898 ) \nC4584( V167 V907 ) C5495( V204 V256 ) C5496( V204 V300 ) C5497( V204 V310 ) C5498( V204 V329 ) C5499( V204 V334 ) \nC5500( V204 V345 ) C5501( V204 V361 ) C5502( V204 V506 ) C5503( V204 V522 ) C5504( V204 V673 ) C5505( V204 V678 ) \nC5506( V204 V741 ) C5507( V204 V754 ) C5508( V204 V770 ) C5509( V204 V793 ) C5510( V204 V817 ) C5511( V204 V825 ) \nC5512( V204 V864 ) C5513( V204 V874 ) C5514( V204 V898 ) C5515( V204 V907 ) C6699( V256 V300 ) C6700( V256 V310 ) \nC6701( V256 V329 ) C6702( V256 V334 ) C6703( V256 V345 ) C6704( V256 V361 ) C6705( V256 V506 ) C6706( V256 V522 ) \nC6707( V256 V673 ) C6708( V256 V678 ) C6709( V256 V741 ) C6710( V256 V754 ) C6711( V256 V770 ) C6712( V256 V793 ) \nC6713( V256 V817 ) C6714( V256 V825 ) C6715( V256 V864 ) C6716( V256 V874 ) C6717( V256 V898 ) C6718( V256 V907 ) \nC7620( V300 V310 ) C7621( V300 V329 ) C7622( V300 V334 ) C7623( V300 V345 ) C7624( V300 V361 ) C7625( V300 V506 ) \nC7626( V300 V522 ) C7627( V300 V673 ) C7628( V300 V678 ) C7629( V300 V741 ) C7630( V300 V754 ) C7631( V300 V770 ) \nC7632( V300 V793 ) C7633( V300 V817 ) C7634( V300 V825 ) C7635( V300 V864 ) C7636( V300 V874 ) C7637( V300 V898 ) \nC7638( V300 V907 ) C7829( V310 V329 ) C7830( V310 V334 ) C7831( V310 V345 ) C7832( V310 V361 ) C7833( V310 V506 ) \nC7834( V310 V522 ) C7835( V310 V673 ) C7836( V310 V678 ) C7837( V310 V741 ) C7838( V310 V754 ) C7839( V310 V770 ) \nC7840( V310 V793 ) C7841( V310 V817 ) C7842( V310 V825 ) C7843( V310 V864 ) C7844( V310 V874 ) C7845( V310 V898 ) \nC7846( V310 V907 ) C8210( V329 V334 ) C8211( V329 V345 ) C8212( V329 V361 ) C8213( V329 V506 ) C8214( V329 V522 ) \nC8215( V329 V673 ) C8216( V329 V678 ) C8217( V329 V741 ) C8218( V329 V754 ) C8219( V329 V770 ) C8220( V329 V793 ) \nC8221( V329 V817 ) C8222( V329 V825 ) C8223( V329 V864 ) C8224( V329 V874 ) C8225( V329 V898 ) C8226( V329 V907 ) \nC8305( V334 V345 ) C8306( V334 V361 ) C8307( V334 V506 ) C8308( V334 V522 ) C8309( V334 V673 ) C8310( V334 V678 ) \nC8311( V334 V741 ) C8312( V334 V754 ) C8313( V334 V770 ) C8314( V334 V793 ) C8315( V334 V817 ) C8316( V334 V825 ) \nC8317( V334 V864 ) C8318( V334 V874 ) C8319( V334 V898 ) C8320( V334 V907 ) C8516( V345 V361 ) C8517( V345 V506 ) \nC8518( V345 V522 ) C8519( V345 V673 ) C8520( V345 V678 ) C8521( V345 V741 ) C8522( V345 V754 ) C8523( V345 V770 ) \nC8524( V345 V793 ) C8525( V345 V817 ) C8526( V345 V825 ) C8527( V345 V864 ) C8528( V345 V874 ) C8529( V345 V898 ) \nC8530( V345 V907 ) C8805( V361 V506 ) C8806( V361 V522 ) C8807( V361 V673 ) C8808( V361 V678 ) C8809( V361 V741 ) \nC8810( V361 V754 ) C8811( V361 V770 ) C8813( V361 V793 ) C8814( V361 V817 ) C8815( V361 V825 ) C8816( V361 V864 ) \nC8817( V361 V874 ) C8818( V361 V898 ) C8819( V361 V907 ) C11221( V506 V522 ) C11222( V506 V673 ) C11223( V506 V678 ) \nC11224( V506 V741 ) C11225( V506 V754 ) C11226( V506 V770 ) C11227( V506 V793 ) C11228( V506 V817 ) C11229( V506 V825 ) \nC11230( V506 V864 ) C11231( V506 V874 ) C11232( V506 V898 ) C11233( V506 V907 ) C11430( V522 V673 ) C11431( V522 V678 ) \nC11432( V522 V741 ) C11433( V522 V754 ) C11434( V522 V770 ) C11435( V522 V793 ) C11436( V522 V817 ) C11437( V522 V825 ) \nC11438( V522 V864 ) C11439( V522 V874 ) C11440( V522 V898 ) C11441( V522 V907 ) C13166( V673 V678 ) C13167( V673 V741 ) \nC13168( V673 V754 ) C13169( V673 V770 ) C13170( V673 V793 ) C13171( V673 V817 ) C13172( V673 V825 ) C13173( V673 V864 ) \nC13174( V673 V874 ) C13175( V673 V898 ) C13176( V673 V907 ) C13208( V678 V741 ) C13209( V678 V754 ) C13210( V678 V770 ) \nC13211( V678 V793 ) C13212( V678 V817 ) C13213( V678 V825 ) C13214( V678 V864 ) C13215( V678 V874 ) C13216( V678 V898 ) \nC13217( V678 V907 ) C13676( V741 V754 ) C13677( V741 V770 ) C13678( V741 V793 ) C13679( V741 V817 ) C13680( V741 V825 ) \nC13681( V741 V864 ) C13682( V741 V874 ) C13683( V741 V898 ) C13684( V741 V907 ) C13773( V754 V770 ) C13774( V754 V793 ) \nC13775( V754 V817 ) C13776( V754 V825 ) C13777( V754 V864 ) C13778( V754 V874 ) C13779( V754 V898 ) C13780( V754 V907 ) \nC13873( V770 V793 ) C13874( V770 V817 ) C13875( V770 V825 ) C13876( V770 V864 ) C13877( V770 V874 ) C13878( V770 V898 ) \nC13879( V770 V907 ) C14013( V793 V817 ) C14014( V793 V825 ) C14015( V793 V864 ) C14016( V793 V874 ) C14017( V793 V898 ) \nC14018( V793 V907 ) C14130( V817 V825 ) C14131( V817 V864 ) C14132( V817 V874 ) C14133( V817 V898 ) C14134( V817 V907 ) \nC14166( V825 V864 ) C14167( V825 V874 ) C14168( V825 V898 ) C14169( V825 V907 ) C14285( V864 V874 ) C14286( V864 V898 ) \nC14287( V864 V907 ) C14311( V874 V898 ) C14312( V874 V907 ) C14376( V898 V907 ) "];22-&gt;52[label="1: V361 \n0: "];53[shape=box, label="id:53 level: 2\n31: V3 V25 V33 V43 V56 \nV87 V124 V154 V208 V246 V268 \nV298 V339 V374 V413 V445 V463 \nV499 V535 V618 V628 V655 V659 \nV667 V675 V747 V760 V761 V858 \nV859 V899 \n465: C90( V3 V25 ) C91( V3 V33 ) C92( V3 V43 ) C93( V3 V56 ) C94( V3 V87 ) \nC95( V3 V124 ) C96( V3 V154 ) C97( V3 V208 ) C98( V3 V246 ) C99( V3 V268 ) C101( V3 V298 ) \nC102( V3 V339 ) C103( V3 V374 ) C104( V3 V413 ) C105( V3 V445 ) C106( V3 V463 ) C107( V3 V499 ) \nC108( V3 V535 ) C109( V3 V618 ) C110( V3 V628 ) C111( V3 V655 ) C112( V3 V659 ) C113( V3 V667 ) \nC114( V3 V675 ) C115( V3 V747 ) C116( V3 V760 ) C117( V3 V761 ) C118( V3 V858 ) C119( V3 V859 ) \nC120( V3 V899 ) C748( V25 V33 ) C749( V25 V43 ) C750( V25 V56 ) C751( V25 V87 ) C752( V25 V124 ) \nC753( V25 V154 ) C754( V25 V208 ) C755( V25 V246 ) C756( V25 V268 ) C757( V25 V298 ) C758( V25 V339 ) \nC759( V25 V374 ) C760( V25 V413 ) C761( V25 V445 ) C762( V25 V463 ) C763( V25 V499 ) C764( V25 V535 ) \nC765( V25 V618 ) C766( V25 V628 ) C767( V25 V655 ) C768( V25 V659 ) C769( V25 V667 ) C770( V25 V675 ) \nC771( V25 V747 ) C772( V25 V760 ) C773( V25 V761 ) C774( V25 V858 ) C775( V25 V859 ) C776( V25 V899 ) \nC979( V33 V43 ) C980( V33 V56 ) C981( V33 V87 ) C982( V33 V124 ) C983( V33 V154 ) C984( V33 V208 ) \nC985( V33 V246 ) C986( V33 V268 ) C987( V33 V298 ) C988( V33 V339 ) C989( V33 V374 ) C990( V33 V413 ) \nC991( V33 V445 ) C992( V33 V463 ) C993( V33 V499 ) C994( V33 V535 ) C995( V33 V618 ) C996( V33 V628 ) \nC997( V33 V655 ) C998( V33 V659 ) C999( V33 V667 ) C1000( V33 V675 ) C1001( V33 V747 ) C1002( V33 V760 ) \nC1003( V33 V761 ) C1004( V33 V858 ) C1005( V33 V859 ) C1006( V33 V899 ) C1269( V43 V56 ) C1270( V43 V87 ) \nC1271( V43 V124 ) C1272( V43 V154 ) C1273( V43 V208 ) C1274( V43 V246 ) C1275( V43 V268 ) C1276( V43 V298 ) \nC1277( V43 V339 ) C1278( V43 V374 ) C1279( V43 V413 ) C1280( V43 V445 ) C1281( V43 V463 ) C1282( V43 V499 ) \nC1283( V43 V535 ) C1284( V43 V618 ) C1285( V43 V628 ) C1286( V43 V655 ) C1287( V43 V659 ) C1288( V43 V667 ) \nC1289( V43 V675 ) C1290( V43 V747 ) C1291( V43 V760 ) C1292( V43 V761 ) C1293( V43 V858 ) C1294( V43 V859 ) \nC1295( V43 V899 ) C1634( V56 V87 ) C1635( V56 V124 ) C1636( V56 V154 ) C1637( V56 V208 ) C1638( V56 V246 ) \nC1639( V56 V268 ) C1640( V56 V298 ) C1641( V56 V339 ) C1642( V56 V374 ) C1643( V56 V413 ) C1644( V56 V445 ) \nC1645( V56 V463 ) C1646( V56 V499 ) C1647( V56 V535 ) C1648( V56 V618 ) C1649( V56 V628 ) C1650( V56 V655 ) \nC1651(</w:t>
      </w:r>
    </w:p>
    <w:p>
      <w:pPr>
        <w:pStyle w:val="PreformattedText"/>
        <w:bidi w:val="0"/>
        <w:spacing w:before="0" w:after="0"/>
        <w:jc w:val="left"/>
        <w:rPr/>
      </w:pPr>
      <w:r>
        <w:rPr/>
        <w:t xml:space="preserve"> </w:t>
      </w:r>
      <w:r>
        <w:rPr/>
        <w:t>V56 V659 ) C1652( V56 V667 ) C1653( V56 V675 ) C1654( V56 V747 ) C1655( V56 V760 ) C1656( V56 V761 ) \nC1657( V56 V858 ) C1658( V56 V859 ) C1659( V56 V899 ) C2489( V87 V124 ) C2490( V87 V154 ) C2491( V87 V208 ) \nC2492( V87 V246 ) C2493( V87 V268 ) C2494( V87 V298 ) C2495( V87 V339 ) C2496( V87 V374 ) C2497( V87 V413 ) \nC2498( V87 V445 ) C2499( V87 V463 ) C2500( V87 V499 ) C2501( V87 V535 ) C2502( V87 V618 ) C2503( V87 V628 ) \nC2504( V87 V655 ) C2505( V87 V659 ) C2506( V87 V667 ) C2507( V87 V675 ) C2508( V87 V747 ) C2509( V87 V760 ) \nC2510( V87 V761 ) C2511( V87 V858 ) C2512( V87 V859 ) C2513( V87 V899 ) C3479( V124 V154 ) C3480( V124 V208 ) \nC3481( V124 V246 ) C3482( V124 V268 ) C3483( V124 V298 ) C3484( V124 V339 ) C3485( V124 V374 ) C3486( V124 V413 ) \nC3487( V124 V445 ) C3488( V124 V463 ) C3489( V124 V499 ) C3490( V124 V535 ) C3491( V124 V618 ) C3492( V124 V628 ) \nC3493( V124 V655 ) C3494( V124 V659 ) C3495( V124 V667 ) C3496( V124 V675 ) C3497( V124 V747 ) C3498( V124 V760 ) \nC3499( V124 V761 ) C3500( V124 V858 ) C3501( V124 V859 ) C3502( V124 V899 ) C4241( V154 V208 ) C4242( V154 V246 ) \nC4243( V154 V268 ) C4244( V154 V298 ) C4245( V154 V339 ) C4246( V154 V374 ) C4247( V154 V413 ) C4248( V154 V445 ) \nC4249( V154 V463 ) C4250( V154 V499 ) C4251( V154 V535 ) C4252( V154 V618 ) C4253( V154 V628 ) C4254( V154 V655 ) \nC4255( V154 V659 ) C4256( V154 V667 ) C4257( V154 V675 ) C4258( V154 V747 ) C4259( V154 V760 ) C4260( V154 V761 ) \nC4261( V154 V858 ) C4262( V154 V859 ) C4263( V154 V899 ) C5589( V208 V246 ) C5590( V208 V268 ) C5591( V208 V298 ) \nC5592( V208 V339 ) C5593( V208 V374 ) C5594( V208 V413 ) C5595( V208 V445 ) C5596( V208 V463 ) C5597( V208 V499 ) \nC5598( V208 V535 ) C5599( V208 V618 ) C5600( V208 V628 ) C5601( V208 V655 ) C5602( V208 V659 ) C5603( V208 V667 ) \nC5604( V208 V675 ) C5605( V208 V747 ) C5606( V208 V760 ) C5607( V208 V761 ) C5608( V208 V858 ) C5609( V208 V859 ) \nC5610( V208 V899 ) C6471( V246 V268 ) C6472( V246 V298 ) C6473( V246 V339 ) C6474( V246 V374 ) C6475( V246 V413 ) \nC6476( V246 V445 ) C6477( V246 V463 ) C6478( V246 V499 ) C6479( V246 V535 ) C6480( V246 V618 ) C6481( V246 V628 ) \nC6482( V246 V655 ) C6483( V246 V659 ) C6484( V246 V667 ) C6485( V246 V675 ) C6486( V246 V747 ) C6487( V246 V760 ) \nC6488( V246 V761 ) C6489( V246 V858 ) C6490( V246 V859 ) C6491( V246 V899 ) C6962( V268 V298 ) C6963( V268 V339 ) \nC6964( V268 V374 ) C6965( V268 V413 ) C6966( V268 V445 ) C6967( V268 V463 ) C6968( V268 V499 ) C6969( V268 V535 ) \nC6970( V268 V618 ) C6971( V268 V628 ) C6972( V268 V655 ) C6973( V268 V659 ) C6974( V268 V667 ) C6975( V268 V675 ) \nC6976( V268 V747 ) C6977( V268 V760 ) C6978( V268 V761 ) C6979( V268 V858 ) C6980( V268 V859 ) C6981( V268 V899 ) \nC7587( V298 V339 ) C7588( V298 V374 ) C7589( V298 V413 ) C7590( V298 V445 ) C7591( V298 V463 ) C7592( V298 V499 ) \nC7593( V298 V535 ) C7594( V298 V618 ) C7595( V298 V628 ) C7596( V298 V655 ) C7597( V298 V659 ) C7598( V298 V667 ) \nC7599( V298 V675 ) C7600( V298 V747 ) C7601( V298 V760 ) C7602( V298 V761 ) C7603( V298 V858 ) C7604( V298 V859 ) \nC7605( V298 V899 ) C8399( V339 V374 ) C8400( V339 V413 ) C8401( V339 V445 ) C8402( V339 V463 ) C8403( V339 V499 ) \nC8404( V339 V535 ) C8405( V339 V618 ) C8406( V339 V628 ) C8407( V339 V655 ) C8408( V339 V659 ) C8409( V339 V667 ) \nC8410( V339 V675 ) C8411( V339 V747 ) C8412( V339 V760 ) C8413( V339 V761 ) C8414( V339 V858 ) C8415( V339 V859 ) \nC8416( V339 V899 ) C9055( V374 V413 ) C9056( V374 V445 ) C9057( V374 V463 ) C9058( V374 V499 ) C9059( V374 V535 ) \nC9060( V374 V618 ) C9061( V374 V628 ) C9062( V374 V655 ) C9063( V374 V659 ) C9064( V374 V667 ) C9065( V374 V675 ) \nC9066( V374 V747 ) C9067( V374 V760 ) C9068( V374 V761 ) C9069( V374 V858 ) C9070( V374 V859 ) C9071( V374 V899 ) \nC9748( V413 V445 ) C9749( V413 V463 ) C9750( V413 V499 ) C9751( V413 V535 ) C9752( V413 V618 ) C9753( V413 V628 ) \nC9754( V413 V655 ) C9755( V413 V659 ) C9756( V413 V667 ) C9757( V413 V675 ) C9758( V413 V747 ) C9759( V413 V760 ) \nC9760( V413 V761 ) C9761( V413 V858 ) C9762( V413 V859 ) C9763( V413 V899 ) C10276( V445 V463 ) C10277( V445 V499 ) \nC10278( V445 V535 ) C10279( V445 V618 ) C10280( V445 V628 ) C10281( V445 V655 ) C10282( V445 V659 ) C10283( V445 V667 ) \nC10284( V445 V675 ) C10285( V445 V747 ) C10286( V445 V760 ) C10287( V445 V761 ) C10288( V445 V858 ) C10289( V445 V859 ) \nC10290( V445 V899 ) C10568( V463 V499 ) C10569( V463 V535 ) C10570( V463 V618 ) C10571( V463 V628 ) C10572( V463 V655 ) \nC10573( V463 V659 ) C10574( V463 V667 ) C10575( V463 V675 ) C10576( V463 V747 ) C10577( V463 V760 ) C10578( V463 V761 ) \nC10579( V463 V858 ) C10580( V463 V859 ) C10581( V463 V899 ) C11112( V499 V535 ) C11113( V499 V618 ) C11114( V499 V628 ) \nC11115( V499 V655 ) C11116( V499 V659 ) C11117( V499 V667 ) C11118( V499 V675 ) C11119( V499 V747 ) C11120( V499 V760 ) \nC11121( V499 V761 ) C11122( V499 V858 ) C11123( V499 V859 ) C11124( V499 V899 ) C11604( V535 V618 ) C11605( V535 V628 ) \nC11606( V535 V655 ) C11607( V535 V659 ) C11608( V535 V667 ) C11609( V535 V675 ) C11610( V535 V747 ) C11611( V535 V760 ) \nC11612( V535 V761 ) C11613( V535 V858 ) C11614( V535 V859 ) C11615( V535 V899 ) C12605( V618 V628 ) C12606( V618 V655 ) \nC12607( V618 V659 ) C12608( V618 V667 ) C12609( V618 V675 ) C12610( V618 V747 ) C12611( V618 V760 ) C12612( V618 V761 ) \nC12613( V618 V858 ) C12614( V618 V859 ) C12615( V618 V899 ) C12710( V628 V655 ) C12711( V628 V659 ) C12712( V628 V667 ) \nC12713( V628 V675 ) C12714( V628 V747 ) C12715( V628 V760 ) C12716( V628 V761 ) C12717( V628 V858 ) C12718( V628 V859 ) \nC12719( V628 V899 ) C12989( V655 V659 ) C12990( V655 V667 ) C12991( V655 V675 ) C12992( V655 V747 ) C12993( V655 V760 ) \nC12994( V655 V761 ) C12995( V655 V858 ) C12996( V655 V859 ) C12997( V655 V899 ) C13038( V659 V667 ) C13039( V659 V675 ) \nC13040( V659 V747 ) C13041( V659 V760 ) C13042( V659 V761 ) C13043( V659 V858 ) C13044( V659 V859 ) C13045( V659 V899 ) \nC13120( V667 V675 ) C13121( V667 V747 ) C13122( V667 V760 ) C13123( V667 V761 ) C13124( V667 V858 ) C13125( V667 V859 ) \nC13126( V667 V899 ) C13188( V675 V747 ) C13189( V675 V760 ) C13190( V675 V761 ) C13191( V675 V858 ) C13192( V675 V859 ) \nC13193( V675 V899 ) C13719( V747 V760 ) C13720( V747 V761 ) C13721( V747 V858 ) C13722( V747 V859 ) C13723( V747 V899 ) \nC13817( V760 V761 ) C13818( V760 V858 ) C13819( V760 V859 ) C13820( V760 V899 ) C13821( V761 V858 ) C13822( V761 V859 ) \nC13823( V761 V899 ) C14273( V858 V859 ) C14274( V858 V899 ) C14275( V859 V899 ) "];23-&gt;53[label="1: V3 \n0: "];54[shape=box, label="id:54 level: 2\n31: V18 V68 V117 V141 V173 \nV191 V197 V247 V274 V297 V473 \nV514 V524 V568 V596 V600 V615 \nV634 V664 V674 V687 V692 V699 \nV710 V712 V721 V756 V836 V869 \nV934 V950 \n465: C538( V18 V68 ) C539( V18 V117 ) C540( V18 V141 ) C541( V18 V173 ) C542( V18 V191 ) \nC543( V18 V197 ) C544( V18 V247 ) C545( V18 V274 ) C546( V18 V297 ) C547( V18 V473 ) C548( V18 V514 ) \nC549( V18 V524 ) C550( V18 V568 ) C551( V18 V596 ) C552( V18 V600 ) C553( V18 V615 ) C554( V18 V634 ) \nC555( V18 V664 ) C556( V18 V674 ) C557( V18 V687 ) C558( V18 V692 ) C559( V18 V699 ) C560( V18 V710 ) \nC561( V18 V712 ) C562( V18 V721 ) C563( V18 V756 ) C564( V18 V836 ) C565( V18 V869 ) C566( V18 V934 ) \nC567( V18 V950 ) C1957( V68 V117 ) C1958( V68 V141 ) C1959( V68 V173 ) C1960( V68 V191 ) C1961( V68 V197 ) \nC1962( V68 V247 ) C1963( V68 V274 ) C1964( V68 V297 ) C1965( V68 V473 ) C1966( V68 V514 ) C1967( V68 V524 ) \nC1968( V68 V568 ) C1969( V68 V596 ) C1970( V68 V600 ) C1971( V68 V615 ) C1972( V68 V634 ) C1973( V68 V664 ) \nC1974( V68 V674 ) C1975( V68 V687 ) C1976( V68 V692 ) C1977( V68 V699 ) C1978( V68 V710 ) C1979( V68 V712 ) \nC1980( V68 V721 ) C1981( V68 V756 ) C1982( V68 V836 ) C1983( V68 V869 ) C1984( V68 V934 ) C1985( V68 V950 ) \nC3296( V117 V141 ) C3297( V117 V173 ) C3298( V117 V191 ) C3299( V117 V197 ) C3300( V117 V247 ) C3301( V117 V274 ) \nC3302( V117 V297 ) C3303( V117 V473 ) C3304( V117 V514 ) C3305( V117 V524 ) C3306( V117 V568 ) C3307( V117 V596 ) \nC3308( V117 V600 ) C3309( V117 V615 ) C3310( V117 V634 ) C3311( V117 V664 ) C3312( V117 V674 ) C3313( V117 V687 ) \nC3314( V117 V692 ) C3315( V117 V699 ) C3316( V117 V710 ) C3317( V117 V712 ) C3318( V117 V721 ) C3319( V117 V756 ) \nC3320( V117 V836 ) C3321( V117 V869 ) C3322( V117 V934 ) C3323( V117 V950 ) C3913( V141 V173 ) C3914( V141 V191 ) \nC3915( V141 V197 ) C3916( V141 V247 ) C3917( V141 V274 ) C3918( V141 V297 ) C3919( V141 V473 ) C3920( V141 V514 ) \nC3921( V141 V524 ) C3922( V141 V568 ) C3923( V141 V596 ) C3924( V141 V600 ) C3925( V141 V615 ) C3926( V141 V634 ) \nC3927( V141 V664 ) C3928( V141 V674 ) C3929( V141 V687 ) C3930( V141 V692 ) C3931( V141 V699 ) C3932( V141 V710 ) \nC3933( V141 V712 ) C3934( V141 V721 ) C3935( V141 V756 ) C3936( V141 V836 ) C3937( V141 V869 ) C3938( V141 V934 ) \nC3939( V141 V950 ) C4723( V173 V191 ) C4724( V173 V197 ) C4725( V173 V247 ) C4726( V173 V274 ) C4727( V173 V297 ) \nC4728( V173 V473 ) C4729( V173 V514 ) C4730( V173 V524 ) C4731( V173 V568 ) C4732( V173 V596 ) C4733( V173 V600 ) \nC4734( V173 V615 ) C4735( V173 V634 ) C4736( V173 V664 ) C4737( V173 V674 ) C4738( V173 V687 ) C4739( V173 V692 ) \nC4740( V173 V699 ) C4741( V173 V710 ) C4742( V173 V712 ) C4743( V173 V721 ) C4744( V173 V756 ) C4745( V173 V836 ) \nC4746( V173 V869 ) C4747( V173 V934 ) C4748( V173 V950 ) C5173( V191 V197 ) C5174( V191 V247 ) C5175( V191 V274 ) \nC5176( V191 V297 ) C5177( V191 V473 ) C5178( V191 V514 ) C5179( V191 V524 ) C5180( V191 V568 ) C5181( V191 V596 ) \nC5182( V191 V600 ) C5183( V191 V615 ) C5184( V191 V634 ) C5185( V191 V664 ) C5186( V191 V674 ) C5187( V191 V687 ) \nC5188( V191 V692 ) C5189( V191 V699 ) C5190( V191 V710 ) C5191( V191 V712 ) C5192( V191 V721 ) C5193( V191 V756 ) \nC5194( V191 V836 ) C5195( V191 V869 ) C5196( V191 V934 ) C5197( V191 V950 ) C5327( V197 V247 ) C5328(</w:t>
      </w:r>
    </w:p>
    <w:p>
      <w:pPr>
        <w:pStyle w:val="PreformattedText"/>
        <w:bidi w:val="0"/>
        <w:spacing w:before="0" w:after="0"/>
        <w:jc w:val="left"/>
        <w:rPr/>
      </w:pPr>
      <w:r>
        <w:rPr/>
        <w:t xml:space="preserve"> </w:t>
      </w:r>
      <w:r>
        <w:rPr/>
        <w:t>V197 V274 ) \nC5329( V197 V297 ) C5330( V197 V473 ) C5331( V197 V514 ) C5332( V197 V524 ) C5333( V197 V568 ) C5334( V197 V596 ) \nC5335( V197 V600 ) C5336( V197 V615 ) C5337( V197 V634 ) C5338( V197 V664 ) C5339( V197 V674 ) C5340( V197 V687 ) \nC5341( V197 V692 ) C5342( V197 V699 ) C5343( V197 V710 ) C5344( V197 V712 ) C5345( V197 V721 ) C5346( V197 V756 ) \nC5347( V197 V836 ) C5348( V197 V869 ) C5349( V197 V934 ) C5350( V197 V950 ) C6492( V247 V274 ) C6493( V247 V297 ) \nC6494( V247 V473 ) C6495( V247 V514 ) C6496( V247 V524 ) C6497( V247 V568 ) C6498( V247 V596 ) C6499( V247 V600 ) \nC6500( V247 V615 ) C6501( V247 V634 ) C6502( V247 V664 ) C6503( V247 V674 ) C6504( V247 V687 ) C6505( V247 V692 ) \nC6506( V247 V699 ) C6507( V247 V710 ) C6508( V247 V712 ) C6509( V247 V721 ) C6510( V247 V756 ) C6511( V247 V836 ) \nC6512( V247 V869 ) C6513( V247 V934 ) C6514( V247 V950 ) C7087( V274 V297 ) C7088( V274 V473 ) C7089( V274 V514 ) \nC7090( V274 V524 ) C7091( V274 V568 ) C7092( V274 V596 ) C7093( V274 V600 ) C7094( V274 V615 ) C7095( V274 V634 ) \nC7096( V274 V664 ) C7097( V274 V674 ) C7098( V274 V687 ) C7099( V274 V692 ) C7100( V274 V699 ) C7101( V274 V710 ) \nC7102( V274 V712 ) C7103( V274 V721 ) C7104( V274 V756 ) C7105( V274 V836 ) C7106( V274 V869 ) C7107( V274 V934 ) \nC7108( V274 V950 ) C7565( V297 V473 ) C7566( V297 V514 ) C7567( V297 V524 ) C7568( V297 V568 ) C7569( V297 V596 ) \nC7570( V297 V600 ) C7571( V297 V615 ) C7572( V297 V634 ) C7573( V297 V664 ) C7574( V297 V674 ) C7575( V297 V687 ) \nC7576( V297 V692 ) C7577( V297 V699 ) C7578( V297 V710 ) C7579( V297 V712 ) C7580( V297 V721 ) C7581( V297 V756 ) \nC7582( V297 V836 ) C7583( V297 V869 ) C7584( V297 V934 ) C7585( V297 V950 ) C10720( V473 V514 ) C10721( V473 V524 ) \nC10722( V473 V568 ) C10723( V473 V596 ) C10724( V473 V600 ) C10725( V473 V615 ) C10726( V473 V634 ) C10727( V473 V664 ) \nC10728( V473 V674 ) C10729( V473 V687 ) C10730( V473 V692 ) C10731( V473 V699 ) C10732( V473 V710 ) C10733( V473 V712 ) \nC10734( V473 V721 ) C10735( V473 V756 ) C10736( V473 V836 ) C10737( V473 V869 ) C10738( V473 V934 ) C10739( V473 V950 ) \nC11326( V514 V524 ) C11327( V514 V568 ) C11328( V514 V596 ) C11329( V514 V600 ) C11330( V514 V615 ) C11331( V514 V634 ) \nC11332( V514 V664 ) C11333( V514 V674 ) C11334( V514 V687 ) C11335( V514 V692 ) C11336( V514 V699 ) C11337( V514 V710 ) \nC11338( V514 V712 ) C11339( V514 V721 ) C11340( V514 V756 ) C11341( V514 V836 ) C11342( V514 V869 ) C11343( V514 V934 ) \nC11344( V514 V950 ) C11457( V524 V568 ) C11458( V524 V596 ) C11459( V524 V600 ) C11460( V524 V615 ) C11461( V524 V634 ) \nC11462( V524 V664 ) C11463( V524 V674 ) C11464( V524 V687 ) C11465( V524 V692 ) C11466( V524 V699 ) C11467( V524 V710 ) \nC11468( V524 V712 ) C11469( V524 V721 ) C11470( V524 V756 ) C11471( V524 V836 ) C11472( V524 V869 ) C11473( V524 V934 ) \nC11474( V524 V950 ) C12015( V568 V596 ) C12016( V568 V600 ) C12017( V568 V615 ) C12018( V568 V634 ) C12019( V568 V664 ) \nC12020( V568 V674 ) C12021( V568 V687 ) C12022( V568 V692 ) C12023( V568 V699 ) C12024( V568 V710 ) C12025( V568 V712 ) \nC12026( V568 V721 ) C12027( V568 V756 ) C12028( V568 V836 ) C12029( V568 V869 ) C12030( V568 V934 ) C12031( V568 V950 ) \nC12347( V596 V600 ) C12348( V596 V615 ) C12349( V596 V634 ) C12350( V596 V664 ) C12351( V596 V674 ) C12352( V596 V687 ) \nC12353( V596 V692 ) C12354( V596 V699 ) C12355( V596 V710 ) C12356( V596 V712 ) C12357( V596 V721 ) C12358( V596 V756 ) \nC12359( V596 V836 ) C12360( V596 V869 ) C12361( V596 V934 ) C12362( V596 V950 ) C12394( V600 V615 ) C12395( V600 V634 ) \nC12396( V600 V664 ) C12397( V600 V674 ) C12398( V600 V687 ) C12399( V600 V692 ) C12400( V600 V699 ) C12401( V600 V710 ) \nC12402( V600 V712 ) C12403( V600 V721 ) C12404( V600 V756 ) C12405( V600 V836 ) C12406( V600 V869 ) C12407( V600 V934 ) \nC12408( V600 V950 ) C12571( V615 V634 ) C12572( V615 V664 ) C12573( V615 V674 ) C12574( V615 V687 ) C12575( V615 V692 ) \nC12576( V615 V699 ) C12577( V615 V710 ) C12578( V615 V712 ) C12579( V615 V721 ) C12580( V615 V756 ) C12581( V615 V836 ) \nC12582( V615 V869 ) C12583( V615 V934 ) C12584( V615 V950 ) C12771( V634 V664 ) C12772( V634 V674 ) C12773( V634 V687 ) \nC12774( V634 V692 ) C12775( V634 V699 ) C12776( V634 V710 ) C12777( V634 V712 ) C12778( V634 V721 ) C12779( V634 V756 ) \nC12780( V634 V836 ) C12781( V634 V869 ) C12782( V634 V934 ) C12783( V634 V950 ) C13086( V664 V674 ) C13087( V664 V687 ) \nC13088( V664 V692 ) C13089( V664 V699 ) C13090( V664 V710 ) C13091( V664 V712 ) C13092( V664 V721 ) C13093( V664 V756 ) \nC13094( V664 V836 ) C13095( V664 V869 ) C13096( V664 V934 ) C13097( V664 V950 ) C13177( V674 V687 ) C13178( V674 V692 ) \nC13179( V674 V699 ) C13180( V674 V710 ) C13181( V674 V712 ) C13182( V674 V721 ) C13183( V674 V756 ) C13184( V674 V836 ) \nC13185( V674 V869 ) C13186( V674 V934 ) C13187( V674 V950 ) C13281( V687 V692 ) C13282( V687 V699 ) C13283( V687 V710 ) \nC13284( V687 V712 ) C13285( V687 V721 ) C13286( V687 V756 ) C13287( V687 V836 ) C13288( V687 V869 ) C13289( V687 V934 ) \nC13290( V687 V950 ) C13321( V692 V699 ) C13322( V692 V710 ) C13323( V692 V712 ) C13324( V692 V721 ) C13325( V692 V756 ) \nC13326( V692 V836 ) C13327( V692 V869 ) C13328( V692 V934 ) C13329( V692 V950 ) C13382( V699 V710 ) C13383( V699 V712 ) \nC13384( V699 V721 ) C13385( V699 V756 ) C13386( V699 V836 ) C13387( V699 V869 ) C13388( V699 V934 ) C13389( V699 V950 ) \nC13459( V710 V712 ) C13460( V710 V721 ) C13461( V710 V756 ) C13462( V710 V836 ) C13463( V710 V869 ) C13464( V710 V934 ) \nC13465( V710 V950 ) C13473( V712 V721 ) C13474( V712 V756 ) C13475( V712 V836 ) C13476( V712 V869 ) C13477( V712 V934 ) \nC13478( V712 V950 ) C13533( V721 V756 ) C13534( V721 V836 ) C13535( V721 V869 ) C13536( V721 V934 ) C13537( V721 V950 ) \nC13789( V756 V836 ) C13790( V756 V869 ) C13791( V756 V934 ) C13792( V756 V950 ) C14207( V836 V869 ) C14208( V836 V934 ) \nC14209( V836 V950 ) C14297( V869 V934 ) C14298( V869 V950 ) C14424( V934 V950 ) "];24-&gt;54[label="1: V297 \n0: "];55[shape=box, label="id:55 level: 2\n31: V13 V78 V143 V174 V177 \nV194 V216 V234 V238 V260 V294 \nV318 V331 V409 V419 V461 V466 \nV495 V563 V594 V625 V654 V676 \nV679 V680 V681 V725 V751 V797 \nV838 V839 \n465: C389( V13 V78 ) C390( V13 V143 ) C391( V13 V174 ) C392( V13 V177 ) C393( V13 V194 ) \nC394( V13 V216 ) C395( V13 V234 ) C396( V13 V238 ) C397( V13 V260 ) C398( V13 V294 ) C399( V13 V318 ) \nC400( V13 V331 ) C401( V13 V409 ) C402( V13 V419 ) C403( V13 V461 ) C404( V13 V466 ) C405( V13 V495 ) \nC406( V13 V563 ) C407( V13 V594 ) C408( V13 V625 ) C409( V13 V654 ) C410( V13 V676 ) C411( V13 V679 ) \nC412( V13 V680 ) C413( V13 V681 ) C414( V13 V725 ) C415( V13 V751 ) C416( V13 V797 ) C417( V13 V838 ) \nC418( V13 V839 ) C2239( V78 V143 ) C2240( V78 V174 ) C2241( V78 V177 ) C2242( V78 V194 ) C2243( V78 V216 ) \nC2244( V78 V234 ) C2245( V78 V238 ) C2246( V78 V260 ) C2247( V78 V294 ) C2248( V78 V318 ) C2249( V78 V331 ) \nC2250( V78 V409 ) C2251( V78 V419 ) C2252( V78 V461 ) C2253( V78 V466 ) C2254( V78 V495 ) C2255( V78 V563 ) \nC2256( V78 V594 ) C2257( V78 V625 ) C2258( V78 V654 ) C2259( V78 V676 ) C2260( V78 V679 ) C2261( V78 V680 ) \nC2262( V78 V681 ) C2263( V78 V725 ) C2264( V78 V751 ) C2265( V78 V797 ) C2266( V78 V838 ) C2267( V78 V839 ) \nC3964( V143 V174 ) C3965( V143 V177 ) C3966( V143 V194 ) C3967( V143 V216 ) C3968( V143 V234 ) C3969( V143 V238 ) \nC3970( V143 V260 ) C3971( V143 V294 ) C3972( V143 V318 ) C3973( V143 V331 ) C3974( V143 V409 ) C3975( V143 V419 ) \nC3976( V143 V461 ) C3977( V143 V466 ) C3978( V143 V495 ) C3979( V143 V563 ) C3980( V143 V594 ) C3981( V143 V625 ) \nC3982( V143 V654 ) C3983( V143 V676 ) C3984( V143 V679 ) C3985( V143 V680 ) C3986( V143 V681 ) C3987( V143 V725 ) \nC3988( V143 V751 ) C3989( V143 V797 ) C3990( V143 V838 ) C3991( V143 V839 ) C4749( V174 V177 ) C4750( V174 V194 ) \nC4751( V174 V216 ) C4752( V174 V234 ) C4753( V174 V238 ) C4754( V174 V260 ) C4755( V174 V294 ) C4756( V174 V318 ) \nC4757( V174 V331 ) C4758( V174 V409 ) C4759( V174 V419 ) C4760( V174 V461 ) C4761( V174 V466 ) C4762( V174 V495 ) \nC4763( V174 V563 ) C4764( V174 V594 ) C4765( V174 V625 ) C4766( V174 V654 ) C4767( V174 V676 ) C4768( V174 V679 ) \nC4769( V174 V680 ) C4770( V174 V681 ) C4771( V174 V725 ) C4772( V174 V751 ) C4773( V174 V797 ) C4774( V174 V838 ) \nC4775( V174 V839 ) C4830( V177 V194 ) C4831( V177 V216 ) C4832( V177 V234 ) C4833( V177 V238 ) C4834( V177 V260 ) \nC4835( V177 V294 ) C4836( V177 V318 ) C4837( V177 V331 ) C4838( V177 V409 ) C4839( V177 V419 ) C4840( V177 V461 ) \nC4841( V177 V466 ) C4842( V177 V495 ) C4843( V177 V563 ) C4844( V177 V594 ) C4845( V177 V625 ) C4846( V177 V654 ) \nC4847( V177 V676 ) C4848( V177 V679 ) C4849( V177 V680 ) C4850( V177 V681 ) C4851( V177 V725 ) C4852( V177 V751 ) \nC4853( V177 V797 ) C4854( V177 V838 ) C4855( V177 V839 ) C5250( V194 V216 ) C5251( V194 V234 ) C5252( V194 V238 ) \nC5253( V194 V260 ) C5254( V194 V294 ) C5255( V194 V318 ) C5256( V194 V331 ) C5257( V194 V409 ) C5258( V194 V419 ) \nC5259( V194 V461 ) C5260( V194 V466 ) C5261( V194 V495 ) C5262( V194 V563 ) C5263( V194 V594 ) C5264( V194 V625 ) \nC5265( V194 V654 ) C5266( V194 V676 ) C5267( V194 V679 ) C5268( V194 V680 ) C5269( V194 V681 ) C5270( V194 V725 ) \nC5271( V194 V751 ) C5272( V194 V797 ) C5273( V194 V838 ) C5274( V194 V839 ) C5773( V216 V234 ) C5774( V216 V238 ) \nC5775( V216 V260 ) C5776( V216 V294 ) C5777( V216 V318 ) C5778( V216 V331 ) C5779( V216 V409 ) C5780( V216 V419 ) \nC5781( V216 V461 ) C5782( V216 V466 ) C5783( V216 V495 ) C5784( V216 V563 ) C5785( V216 V594 ) C5786( V216 V625 ) \nC5787( V216 V654 ) C5788( V216 V676 ) C5789( V216 V679 ) C5790( V216 V680 ) C5791( V216 V681 ) C5792( V216 V725 ) \nC5793( V216 V751 ) C5794( V216 V797 ) C5795( V216 V838 ) C5796( V216 V839 ) C6201( V234 V238 ) C6202( V234 V260 ) \nC6203( V234 V294 ) C6204( V234 V318 ) C6205( V234 V331 ) C6206( V234</w:t>
      </w:r>
    </w:p>
    <w:p>
      <w:pPr>
        <w:pStyle w:val="PreformattedText"/>
        <w:bidi w:val="0"/>
        <w:spacing w:before="0" w:after="0"/>
        <w:jc w:val="left"/>
        <w:rPr/>
      </w:pPr>
      <w:r>
        <w:rPr/>
        <w:t xml:space="preserve"> </w:t>
      </w:r>
      <w:r>
        <w:rPr/>
        <w:t>V409 ) C6207( V234 V419 ) C6208( V234 V461 ) \nC6209( V234 V466 ) C6210( V234 V495 ) C6211( V234 V563 ) C6212( V234 V594 ) C6213( V234 V625 ) C6214( V234 V654 ) \nC6215( V234 V676 ) C6216( V234 V679 ) C6217( V234 V680 ) C6218( V234 V681 ) C6219( V234 V725 ) C6220( V234 V751 ) \nC6221( V234 V797 ) C6222( V234 V838 ) C6223( V234 V839 ) C6297( V238 V260 ) C6298( V238 V294 ) C6299( V238 V318 ) \nC6300( V238 V331 ) C6301( V238 V409 ) C6302( V238 V419 ) C6303( V238 V461 ) C6304( V238 V466 ) C6305( V238 V495 ) \nC6306( V238 V563 ) C6307( V238 V594 ) C6308( V238 V625 ) C6309( V238 V654 ) C6310( V238 V676 ) C6311( V238 V679 ) \nC6312( V238 V680 ) C6313( V238 V681 ) C6314( V238 V725 ) C6315( V238 V751 ) C6316( V238 V797 ) C6317( V238 V838 ) \nC6318( V238 V839 ) C6787( V260 V294 ) C6788( V260 V318 ) C6789( V260 V331 ) C6790( V260 V409 ) C6791( V260 V419 ) \nC6792( V260 V461 ) C6793( V260 V466 ) C6794( V260 V495 ) C6795( V260 V563 ) C6796( V260 V594 ) C6797( V260 V625 ) \nC6798( V260 V654 ) C6799( V260 V676 ) C6800( V260 V679 ) C6801( V260 V680 ) C6802( V260 V681 ) C6803( V260 V725 ) \nC6804( V260 V751 ) C6805( V260 V797 ) C6806( V260 V838 ) C6807( V260 V839 ) C7501( V294 V318 ) C7502( V294 V331 ) \nC7503( V294 V409 ) C7504( V294 V419 ) C7505( V294 V461 ) C7506( V294 V466 ) C7507( V294 V495 ) C7508( V294 V563 ) \nC7509( V294 V594 ) C7510( V294 V625 ) C7511( V294 V654 ) C7512( V294 V676 ) C7513( V294 V679 ) C7514( V294 V680 ) \nC7515( V294 V681 ) C7516( V294 V725 ) C7517( V294 V751 ) C7518( V294 V797 ) C7520( V294 V838 ) C7521( V294 V839 ) \nC7991( V318 V331 ) C7992( V318 V409 ) C7993( V318 V419 ) C7994( V318 V461 ) C7995( V318 V466 ) C7996( V318 V495 ) \nC7997( V318 V563 ) C7998( V318 V594 ) C7999( V318 V625 ) C8000( V318 V654 ) C8001( V318 V676 ) C8002( V318 V679 ) \nC8003( V318 V680 ) C8004( V318 V681 ) C8005( V318 V725 ) C8006( V318 V751 ) C8007( V318 V797 ) C8008( V318 V838 ) \nC8009( V318 V839 ) C8246( V331 V409 ) C8247( V331 V419 ) C8248( V331 V461 ) C8249( V331 V466 ) C8250( V331 V495 ) \nC8251( V331 V563 ) C8252( V331 V594 ) C8253( V331 V625 ) C8254( V331 V654 ) C8255( V331 V676 ) C8256( V331 V679 ) \nC8257( V331 V680 ) C8258( V331 V681 ) C8259( V331 V725 ) C8260( V331 V751 ) C8261( V331 V797 ) C8262( V331 V838 ) \nC8263( V331 V839 ) C9678( V409 V419 ) C9679( V409 V461 ) C9680( V409 V466 ) C9681( V409 V495 ) C9682( V409 V563 ) \nC9683( V409 V594 ) C9684( V409 V625 ) C9685( V409 V654 ) C9686( V409 V676 ) C9687( V409 V679 ) C9688( V409 V680 ) \nC9689( V409 V681 ) C9690( V409 V725 ) C9691( V409 V751 ) C9692( V409 V797 ) C9693( V409 V838 ) C9694( V409 V839 ) \nC9843( V419 V461 ) C9844( V419 V466 ) C9845( V419 V495 ) C9846( V419 V563 ) C9847( V419 V594 ) C9848( V419 V625 ) \nC9849( V419 V654 ) C9850( V419 V676 ) C9851( V419 V679 ) C9852( V419 V680 ) C9853( V419 V681 ) C9854( V419 V725 ) \nC9855( V419 V751 ) C9856( V419 V797 ) C9857( V419 V838 ) C9858( V419 V839 ) C10539( V461 V466 ) C10540( V461 V495 ) \nC10541( V461 V563 ) C10542( V461 V594 ) C10543( V461 V625 ) C10544( V461 V654 ) C10545( V461 V676 ) C10546( V461 V679 ) \nC10547( V461 V680 ) C10548( V461 V681 ) C10549( V461 V725 ) C10550( V461 V751 ) C10551( V461 V797 ) C10552( V461 V838 ) \nC10553( V461 V839 ) C10612( V466 V495 ) C10613( V466 V563 ) C10614( V466 V594 ) C10615( V466 V625 ) C10616( V466 V654 ) \nC10617( V466 V676 ) C10618( V466 V679 ) C10619( V466 V680 ) C10620( V466 V681 ) C10621( V466 V725 ) C10622( V466 V751 ) \nC10623( V466 V797 ) C10624( V466 V838 ) C10625( V466 V839 ) C11063( V495 V563 ) C11064( V495 V594 ) C11065( V495 V625 ) \nC11066( V495 V654 ) C11067( V495 V676 ) C11068( V495 V679 ) C11069( V495 V680 ) C11070( V495 V681 ) C11071( V495 V725 ) \nC11072( V495 V751 ) C11073( V495 V797 ) C11074( V495 V838 ) C11075( V495 V839 ) C11957( V563 V594 ) C11958( V563 V625 ) \nC11959( V563 V654 ) C11960( V563 V676 ) C11961( V563 V679 ) C11962( V563 V680 ) C11963( V563 V681 ) C11964( V563 V725 ) \nC11965( V563 V751 ) C11966( V563 V797 ) C11967( V563 V838 ) C11968( V563 V839 ) C12328( V594 V625 ) C12329( V594 V654 ) \nC12330( V594 V676 ) C12331( V594 V679 ) C12332( V594 V680 ) C12333( V594 V681 ) C12334( V594 V725 ) C12335( V594 V751 ) \nC12336( V594 V797 ) C12337( V594 V838 ) C12338( V594 V839 ) C12675( V625 V654 ) C12676( V625 V676 ) C12677( V625 V679 ) \nC12678( V625 V680 ) C12679( V625 V681 ) C12680( V625 V725 ) C12681( V625 V751 ) C12682( V625 V797 ) C12683( V625 V838 ) \nC12684( V625 V839 ) C12980( V654 V676 ) C12981( V654 V679 ) C12982( V654 V680 ) C12983( V654 V681 ) C12984( V654 V725 ) \nC12985( V654 V751 ) C12986( V654 V797 ) C12987( V654 V838 ) C12988( V654 V839 ) C13194( V676 V679 ) C13195( V676 V680 ) \nC13196( V676 V681 ) C13197( V676 V725 ) C13198( V676 V751 ) C13199( V676 V797 ) C13200( V676 V838 ) C13201( V676 V839 ) \nC13218( V679 V680 ) C13219( V679 V681 ) C13220( V679 V725 ) C13221( V679 V751 ) C13222( V679 V797 ) C13223( V679 V838 ) \nC13224( V679 V839 ) C13225( V680 V681 ) C13226( V680 V725 ) C13227( V680 V751 ) C13228( V680 V797 ) C13229( V680 V838 ) \nC13230( V680 V839 ) C13231( V681 V725 ) C13232( V681 V751 ) C13233( V681 V797 ) C13234( V681 V838 ) C13235( V681 V839 ) \nC13560( V725 V751 ) C13561( V725 V797 ) C13562( V725 V838 ) C13563( V725 V839 ) C13752( V751 V797 ) C13753( V751 V838 ) \nC13754( V751 V839 ) C14035( V797 V838 ) C14036( V797 V839 ) C14212( V838 V839 ) "];25-&gt;55[label="1: V294 \n0: "];56[shape=box, label="id:56 level: 2\n31: V11 V71 V114 V144 V159 \nV178 V187 V227 V273 V315 V316 \nV398 V452 V456 V528 V541 V547 \nV624 V648 V651 V652 V663 V724 \nV790 V831 V860 V865 V873 V885 \nV890 V920 \n465: C329( V11 V71 ) C330( V11 V114 ) C331( V11 V144 ) C332( V11 V159 ) C333( V11 V178 ) \nC334( V11 V187 ) C335( V11 V227 ) C336( V11 V273 ) C337( V11 V315 ) C338( V11 V316 ) C339( V11 V398 ) \nC340( V11 V452 ) C341( V11 V456 ) C342( V11 V528 ) C343( V11 V541 ) C344( V11 V547 ) C345( V11 V624 ) \nC346( V11 V648 ) C347( V11 V651 ) C348( V11 V652 ) C349( V11 V663 ) C350( V11 V724 ) C351( V11 V790 ) \nC352( V11 V831 ) C353( V11 V860 ) C354( V11 V865 ) C355( V11 V873 ) C356( V11 V885 ) C357( V11 V890 ) \nC358( V11 V920 ) C2043( V71 V114 ) C2044( V71 V144 ) C2045( V71 V159 ) C2046( V71 V178 ) C2047( V71 V187 ) \nC2048( V71 V227 ) C2049( V71 V273 ) C2050( V71 V315 ) C2051( V71 V316 ) C2052( V71 V398 ) C2053( V71 V452 ) \nC2054( V71 V456 ) C2055( V71 V528 ) C2056( V71 V541 ) C2057( V71 V547 ) C2058( V71 V624 ) C2059( V71 V648 ) \nC2060( V71 V651 ) C2061( V71 V652 ) C2062( V71 V663 ) C2063( V71 V724 ) C2064( V71 V790 ) C2065( V71 V831 ) \nC2066( V71 V860 ) C2067( V71 V865 ) C2068( V71 V873 ) C2069( V71 V885 ) C2070( V71 V890 ) C2071( V71 V920 ) \nC3216( V114 V144 ) C3217( V114 V159 ) C3218( V114 V178 ) C3219( V114 V187 ) C3220( V114 V227 ) C3221( V114 V273 ) \nC3222( V114 V315 ) C3223( V114 V316 ) C3224( V114 V398 ) C3225( V114 V452 ) C3226( V114 V456 ) C3227( V114 V528 ) \nC3228( V114 V541 ) C3229( V114 V547 ) C3230( V114 V624 ) C3231( V114 V648 ) C3232( V114 V651 ) C3233( V114 V652 ) \nC3234( V114 V663 ) C3235( V114 V724 ) C3236( V114 V790 ) C3237( V114 V831 ) C3238( V114 V860 ) C3239( V114 V865 ) \nC3240( V114 V873 ) C3241( V114 V885 ) C3242( V114 V890 ) C3243( V114 V920 ) C3992( V144 V159 ) C3993( V144 V178 ) \nC3994( V144 V187 ) C3995( V144 V227 ) C3996( V144 V273 ) C3997( V144 V315 ) C3998( V144 V316 ) C3999( V144 V398 ) \nC4000( V144 V452 ) C4001( V144 V456 ) C4002( V144 V528 ) C4003( V144 V541 ) C4004( V144 V547 ) C4005( V144 V624 ) \nC4006( V144 V648 ) C4007( V144 V651 ) C4008( V144 V652 ) C4009( V144 V663 ) C4010( V144 V724 ) C4011( V144 V790 ) \nC4012( V144 V831 ) C4013( V144 V860 ) C4014( V144 V865 ) C4015( V144 V873 ) C4016( V144 V885 ) C4017( V144 V890 ) \nC4018( V144 V920 ) C4366( V159 V178 ) C4367( V159 V187 ) C4368( V159 V227 ) C4369( V159 V273 ) C4370( V159 V315 ) \nC4371( V159 V316 ) C4372( V159 V398 ) C4373( V159 V452 ) C4374( V159 V456 ) C4375( V159 V528 ) C4376( V159 V541 ) \nC4377( V159 V547 ) C4378( V159 V624 ) C4379( V159 V648 ) C4380( V159 V651 ) C4381( V159 V652 ) C4382( V159 V663 ) \nC4383( V159 V724 ) C4384( V159 V790 ) C4385( V159 V831 ) C4386( V159 V860 ) C4387( V159 V865 ) C4388( V159 V873 ) \nC4389( V159 V885 ) C4390( V159 V890 ) C4391( V159 V920 ) C4856( V178 V187 ) C4857( V178 V227 ) C4858( V178 V273 ) \nC4859( V178 V315 ) C4860( V178 V316 ) C4861( V178 V398 ) C4862( V178 V452 ) C4863( V178 V456 ) C4864( V178 V528 ) \nC4865( V178 V541 ) C4866( V178 V547 ) C4867( V178 V624 ) C4868( V178 V648 ) C4869( V178 V651 ) C4870( V178 V652 ) \nC4871( V178 V663 ) C4872( V178 V724 ) C4873( V178 V790 ) C4874( V178 V831 ) C4875( V178 V860 ) C4876( V178 V865 ) \nC4877( V178 V873 ) C4878( V178 V885 ) C4879( V178 V890 ) C4880( V178 V920 ) C5080( V187 V227 ) C5081( V187 V273 ) \nC5082( V187 V315 ) C5083( V187 V316 ) C5084( V187 V398 ) C5085( V187 V452 ) C5086( V187 V456 ) C5087( V187 V528 ) \nC5088( V187 V541 ) C5089( V187 V547 ) C5090( V187 V624 ) C5091( V187 V648 ) C5092( V187 V651 ) C5093( V187 V652 ) \nC5094( V187 V663 ) C5095( V187 V724 ) C5096( V187 V790 ) C5097( V187 V831 ) C5098( V187 V860 ) C5099( V187 V865 ) \nC5100( V187 V873 ) C5101( V187 V885 ) C5102( V187 V890 ) C5103( V187 V920 ) C6035( V227 V273 ) C6036( V227 V315 ) \nC6037( V227 V316 ) C6038( V227 V398 ) C6039( V227 V452 ) C6040( V227 V456 ) C6041( V227 V528 ) C6042( V227 V541 ) \nC6043( V227 V547 ) C6045( V227 V624 ) C6046( V227 V648 ) C6047( V227 V651 ) C6048( V227 V652 ) C6049( V227 V663 ) \nC6050( V227 V724 ) C6051( V227 V790 ) C6052( V227 V831 ) C6053( V227 V860 ) C6054( V227 V865 ) C6055( V227 V873 ) \nC6056( V227 V885 ) C6057( V227 V890 ) C6058( V227 V920 ) C7065( V273 V315 ) C7066( V273 V316 ) C7067( V273 V398 ) \nC7068( V273 V452 ) C7069( V273 V456 ) C7070( V273 V528 ) C7071( V273 V541 ) C7072( V273 V547 ) C7073( V273 V624 ) \nC7074( V273 V648 ) C7075( V273 V651 ) C7076( V273 V652 ) C7077( V273 V663 ) C7078( V273 V724 ) C7079( V273 V790 ) \nC7080( V273</w:t>
      </w:r>
    </w:p>
    <w:p>
      <w:pPr>
        <w:pStyle w:val="PreformattedText"/>
        <w:bidi w:val="0"/>
        <w:spacing w:before="0" w:after="0"/>
        <w:jc w:val="left"/>
        <w:rPr/>
      </w:pPr>
      <w:r>
        <w:rPr/>
        <w:t xml:space="preserve"> </w:t>
      </w:r>
      <w:r>
        <w:rPr/>
        <w:t>V831 ) C7081( V273 V860 ) C7082( V273 V865 ) C7083( V273 V873 ) C7084( V273 V885 ) C7085( V273 V890 ) \nC7086( V273 V920 ) C7932( V315 V316 ) C7933( V315 V398 ) C7934( V315 V452 ) C7935( V315 V456 ) C7936( V315 V528 ) \nC7937( V315 V541 ) C7938( V315 V547 ) C7939( V315 V624 ) C7940( V315 V648 ) C7941( V315 V651 ) C7942( V315 V652 ) \nC7943( V315 V663 ) C7944( V315 V724 ) C7945( V315 V790 ) C7946( V315 V831 ) C7947( V315 V860 ) C7948( V315 V865 ) \nC7949( V315 V873 ) C7950( V315 V885 ) C7951( V315 V890 ) C7952( V315 V920 ) C7953( V316 V398 ) C7954( V316 V452 ) \nC7955( V316 V456 ) C7956( V316 V528 ) C7957( V316 V541 ) C7958( V316 V547 ) C7959( V316 V624 ) C7960( V316 V648 ) \nC7961( V316 V651 ) C7962( V316 V652 ) C7963( V316 V663 ) C7964( V316 V724 ) C7965( V316 V790 ) C7966( V316 V831 ) \nC7967( V316 V860 ) C7968( V316 V865 ) C7969( V316 V873 ) C7970( V316 V885 ) C7971( V316 V890 ) C7972( V316 V920 ) \nC9474( V398 V452 ) C9475( V398 V456 ) C9476( V398 V528 ) C9477( V398 V541 ) C9478( V398 V547 ) C9479( V398 V624 ) \nC9480( V398 V648 ) C9481( V398 V651 ) C9482( V398 V652 ) C9483( V398 V663 ) C9484( V398 V724 ) C9485( V398 V790 ) \nC9486( V398 V831 ) C9487( V398 V860 ) C9488( V398 V865 ) C9489( V398 V873 ) C9490( V398 V885 ) C9491( V398 V890 ) \nC9492( V398 V920 ) C10384( V452 V456 ) C10385( V452 V528 ) C10386( V452 V541 ) C10387( V452 V547 ) C10388( V452 V624 ) \nC10389( V452 V648 ) C10390( V452 V651 ) C10391( V452 V652 ) C10392( V452 V663 ) C10393( V452 V724 ) C10394( V452 V790 ) \nC10395( V452 V831 ) C10396( V452 V860 ) C10397( V452 V865 ) C10398( V452 V873 ) C10399( V452 V885 ) C10400( V452 V890 ) \nC10401( V452 V920 ) C10454( V456 V528 ) C10455( V456 V541 ) C10456( V456 V547 ) C10457( V456 V624 ) C10458( V456 V648 ) \nC10459( V456 V651 ) C10460( V456 V652 ) C10461( V456 V663 ) C10462( V456 V724 ) C10463( V456 V790 ) C10464( V456 V831 ) \nC10465( V456 V860 ) C10466( V456 V865 ) C10467( V456 V873 ) C10468( V456 V885 ) C10469( V456 V890 ) C10470( V456 V920 ) \nC11511( V528 V541 ) C11512( V528 V547 ) C11513( V528 V624 ) C11514( V528 V648 ) C11515( V528 V651 ) C11516( V528 V652 ) \nC11517( V528 V663 ) C11518( V528 V724 ) C11519( V528 V790 ) C11520( V528 V831 ) C11521( V528 V860 ) C11522( V528 V865 ) \nC11523( V528 V873 ) C11524( V528 V885 ) C11525( V528 V890 ) C11526( V528 V920 ) C11686( V541 V547 ) C11687( V541 V624 ) \nC11688( V541 V648 ) C11689( V541 V651 ) C11690( V541 V652 ) C11691( V541 V663 ) C11692( V541 V724 ) C11693( V541 V790 ) \nC11694( V541 V831 ) C11695( V541 V860 ) C11696( V541 V865 ) C11697( V541 V873 ) C11698( V541 V885 ) C11699( V541 V890 ) \nC11700( V541 V920 ) C11767( V547 V624 ) C11768( V547 V648 ) C11769( V547 V651 ) C11770( V547 V652 ) C11771( V547 V663 ) \nC11772( V547 V724 ) C11773( V547 V790 ) C11774( V547 V831 ) C11775( V547 V860 ) C11776( V547 V865 ) C11777( V547 V873 ) \nC11778( V547 V885 ) C11779( V547 V890 ) C11780( V547 V920 ) C12662( V624 V648 ) C12663( V624 V651 ) C12664( V624 V652 ) \nC12665( V624 V663 ) C12666( V624 V724 ) C12667( V624 V790 ) C12668( V624 V831 ) C12669( V624 V860 ) C12670( V624 V865 ) \nC12671( V624 V873 ) C12672( V624 V885 ) C12673( V624 V890 ) C12674( V624 V920 ) C12914( V648 V651 ) C12915( V648 V652 ) \nC12916( V648 V663 ) C12917( V648 V724 ) C12918( V648 V790 ) C12919( V648 V831 ) C12920( V648 V860 ) C12921( V648 V865 ) \nC12922( V648 V873 ) C12923( V648 V885 ) C12924( V648 V890 ) C12925( V648 V920 ) C12952( V651 V652 ) C12953( V651 V663 ) \nC12954( V651 V724 ) C12955( V651 V790 ) C12956( V651 V831 ) C12957( V651 V860 ) C12958( V651 V865 ) C12959( V651 V873 ) \nC12960( V651 V885 ) C12961( V651 V890 ) C12962( V651 V920 ) C12963( V652 V663 ) C12964( V652 V724 ) C12965( V652 V790 ) \nC12966( V652 V831 ) C12967( V652 V860 ) C12968( V652 V865 ) C12969( V652 V873 ) C12970( V652 V885 ) C12971( V652 V890 ) \nC12972( V652 V920 ) C13077( V663 V724 ) C13078( V663 V790 ) C13079( V663 V831 ) C13080( V663 V860 ) C13081( V663 V865 ) \nC13082( V663 V873 ) C13083( V663 V885 ) C13084( V663 V890 ) C13085( V663 V920 ) C13552( V724 V790 ) C13553( V724 V831 ) \nC13554( V724 V860 ) C13555( V724 V865 ) C13556( V724 V873 ) C13557( V724 V885 ) C13558( V724 V890 ) C13559( V724 V920 ) \nC13994( V790 V831 ) C13995( V790 V860 ) C13996( V790 V865 ) C13997( V790 V873 ) C13998( V790 V885 ) C13999( V790 V890 ) \nC14000( V790 V920 ) C14184( V831 V860 ) C14185( V831 V865 ) C14186( V831 V873 ) C14187( V831 V885 ) C14188( V831 V890 ) \nC14189( V831 V920 ) C14276( V860 V865 ) C14277( V860 V873 ) C14278( V860 V885 ) C14279( V860 V890 ) C14280( V860 V920 ) \nC14288( V865 V873 ) C14289( V865 V885 ) C14290( V865 V890 ) C14291( V865 V920 ) C14308( V873 V885 ) C14309( V873 V890 ) \nC14310( V873 V920 ) C14349( V885 V890 ) C14350( V885 V920 ) C14358( V890 V920 ) "];26-&gt;56[label="1: V227 \n0: "];57[shape=box, label="id:57 level: 2\n31: V7 V32 V89 V121 V125 \nV225 V272 V278 V293 V311 V371 \nV394 V400 V406 V415 V433 V441 \nV496 V525 V527 V576 V590 V631 \nV711 V727 V728 V852 V882 V886 \nV903 V919 \n465: C210( V7 V32 ) C211( V7 V89 ) C212( V7 V121 ) C213( V7 V125 ) C214( V7 V225 ) \nC215( V7 V272 ) C216( V7 V278 ) C217( V7 V293 ) C218( V7 V311 ) C219( V7 V371 ) C220( V7 V394 ) \nC221( V7 V400 ) C222( V7 V406 ) C223( V7 V415 ) C224( V7 V433 ) C225( V7 V441 ) C226( V7 V496 ) \nC227( V7 V525 ) C228( V7 V527 ) C229( V7 V576 ) C230( V7 V590 ) C231( V7 V631 ) C232( V7 V711 ) \nC233( V7 V727 ) C234( V7 V728 ) C235( V7 V852 ) C236( V7 V882 ) C237( V7 V886 ) C238( V7 V903 ) \nC239( V7 V919 ) C950( V32 V89 ) C951( V32 V121 ) C952( V32 V125 ) C953( V32 V225 ) C954( V32 V272 ) \nC955( V32 V278 ) C956( V32 V293 ) C957( V32 V311 ) C958( V32 V371 ) C959( V32 V394 ) C960( V32 V400 ) \nC961( V32 V406 ) C962( V32 V415 ) C963( V32 V433 ) C964( V32 V441 ) C965( V32 V496 ) C966( V32 V525 ) \nC967( V32 V527 ) C968( V32 V576 ) C969( V32 V590 ) C970( V32 V631 ) C971( V32 V711 ) C972( V32 V727 ) \nC973( V32 V728 ) C974( V32 V852 ) C975( V32 V882 ) C976( V32 V886 ) C977( V32 V903 ) C978( V32 V919 ) \nC2541( V89 V121 ) C2542( V89 V125 ) C2543( V89 V225 ) C2544( V89 V272 ) C2545( V89 V278 ) C2546( V89 V293 ) \nC2547( V89 V311 ) C2548( V89 V371 ) C2549( V89 V394 ) C2550( V89 V400 ) C2551( V89 V406 ) C2552( V89 V415 ) \nC2553( V89 V433 ) C2554( V89 V441 ) C2555( V89 V496 ) C2556( V89 V525 ) C2557( V89 V527 ) C2558( V89 V576 ) \nC2559( V89 V590 ) C2560( V89 V631 ) C2561( V89 V711 ) C2562( V89 V727 ) C2563( V89 V728 ) C2564( V89 V852 ) \nC2565( V89 V882 ) C2566( V89 V886 ) C2567( V89 V903 ) C2568( V89 V919 ) C3399( V121 V125 ) C3400( V121 V225 ) \nC3401( V121 V272 ) C3402( V121 V278 ) C3403( V121 V293 ) C3404( V121 V311 ) C3405( V121 V371 ) C3406( V121 V394 ) \nC3407( V121 V400 ) C3408( V121 V406 ) C3409( V121 V415 ) C3410( V121 V433 ) C3411( V121 V441 ) C3412( V121 V496 ) \nC3413( V121 V525 ) C3414( V121 V527 ) C3415( V121 V576 ) C3416( V121 V590 ) C3417( V121 V631 ) C3418( V121 V711 ) \nC3419( V121 V727 ) C3420( V121 V728 ) C3421( V121 V852 ) C3422( V121 V882 ) C3423( V121 V886 ) C3424( V121 V903 ) \nC3425( V121 V919 ) C3503( V125 V225 ) C3504( V125 V272 ) C3505( V125 V278 ) C3506( V125 V293 ) C3507( V125 V311 ) \nC3508( V125 V371 ) C3509( V125 V394 ) C3510( V125 V400 ) C3511( V125 V406 ) C3512( V125 V415 ) C3513( V125 V433 ) \nC3514( V125 V441 ) C3515( V125 V496 ) C3516( V125 V525 ) C3517( V125 V527 ) C3518( V125 V576 ) C3519( V125 V590 ) \nC3520( V125 V631 ) C3521( V125 V711 ) C3522( V125 V727 ) C3523( V125 V728 ) C3524( V125 V852 ) C3525( V125 V882 ) \nC3526( V125 V886 ) C3527( V125 V903 ) C3528( V125 V919 ) C5987( V225 V272 ) C5988( V225 V278 ) C5989( V225 V293 ) \nC5990( V225 V311 ) C5991( V225 V371 ) C5992( V225 V394 ) C5993( V225 V400 ) C5994( V225 V406 ) C5995( V225 V415 ) \nC5996( V225 V433 ) C5997( V225 V441 ) C5998( V225 V496 ) C6000( V225 V525 ) C6001( V225 V527 ) C6002( V225 V576 ) \nC6003( V225 V590 ) C6004( V225 V631 ) C6005( V225 V711 ) C6006( V225 V727 ) C6007( V225 V728 ) C6008( V225 V852 ) \nC6009( V225 V882 ) C6010( V225 V886 ) C6011( V225 V903 ) C6012( V225 V919 ) C7041( V272 V278 ) C7042( V272 V293 ) \nC7043( V272 V311 ) C7044( V272 V371 ) C7045( V272 V394 ) C7046( V272 V400 ) C7047( V272 V406 ) C7048( V272 V415 ) \nC7049( V272 V433 ) C7050( V272 V441 ) C7051( V272 V496 ) C7052( V272 V525 ) C7053( V272 V527 ) C7054( V272 V576 ) \nC7055( V272 V590 ) C7056( V272 V631 ) C7057( V272 V711 ) C7058( V272 V727 ) C7059( V272 V728 ) C7060( V272 V852 ) \nC7061( V272 V882 ) C7062( V272 V886 ) C7063( V272 V903 ) C7064( V272 V919 ) C7168( V278 V293 ) C7169( V278 V311 ) \nC7170( V278 V371 ) C7171( V278 V394 ) C7172( V278 V400 ) C7173( V278 V406 ) C7174( V278 V415 ) C7175( V278 V433 ) \nC7176( V278 V441 ) C7177( V278 V496 ) C7178( V278 V525 ) C7179( V278 V527 ) C7180( V278 V576 ) C7181( V278 V590 ) \nC7182( V278 V631 ) C7183( V278 V711 ) C7184( V278 V727 ) C7185( V278 V728 ) C7186( V278 V852 ) C7187( V278 V882 ) \nC7188( V278 V886 ) C7189( V278 V903 ) C7190( V278 V919 ) C7479( V293 V311 ) C7480( V293 V371 ) C7481( V293 V394 ) \nC7482( V293 V400 ) C7483( V293 V406 ) C7484( V293 V415 ) C7485( V293 V433 ) C7486( V293 V441 ) C7487( V293 V496 ) \nC7488( V293 V525 ) C7489( V293 V527 ) C7490( V293 V576 ) C7491( V293 V590 ) C7492( V293 V631 ) C7493( V293 V711 ) \nC7494( V293 V727 ) C7495( V293 V728 ) C7496( V293 V852 ) C7497( V293 V882 ) C7498( V293 V886 ) C7499( V293 V903 ) \nC7500( V293 V919 ) C7847( V311 V371 ) C7848( V311 V394 ) C7849( V311 V400 ) C7850( V311 V406 ) C7851( V311 V415 ) \nC7852( V311 V433 ) C7853( V311 V441 ) C7854( V311 V496 ) C7855( V311 V525 ) C7856( V311 V527 ) C7857( V311 V576 ) \nC7858( V311 V590 ) C7859( V311 V631 ) C7860( V311 V711 ) C7861( V311 V727 ) C7862( V311 V728 ) C7863( V311 V852 ) \nC7864( V311 V882 ) C7865( V311 V886 ) C7866( V311 V903 ) C7867( V311 V919 ) C8995( V371 V394 ) C8996( V371 V400 ) \nC8997( V371 V406 ) C8998( V371 V415 ) C8999( V371 V433 ) C9000( V371 V441 ) C9001( V371 V496 ) C9002( V371 V525</w:t>
      </w:r>
    </w:p>
    <w:p>
      <w:pPr>
        <w:pStyle w:val="PreformattedText"/>
        <w:bidi w:val="0"/>
        <w:spacing w:before="0" w:after="0"/>
        <w:jc w:val="left"/>
        <w:rPr/>
      </w:pPr>
      <w:r>
        <w:rPr/>
        <w:t xml:space="preserve"> </w:t>
      </w:r>
      <w:r>
        <w:rPr/>
        <w:t>) \nC9003( V371 V527 ) C9004( V371 V576 ) C9005( V371 V590 ) C9006( V371 V631 ) C9007( V371 V711 ) C9008( V371 V727 ) \nC9009( V371 V728 ) C9010( V371 V852 ) C9011( V371 V882 ) C9012( V371 V886 ) C9013( V371 V903 ) C9014( V371 V919 ) \nC9404( V394 V400 ) C9405( V394 V406 ) C9406( V394 V415 ) C9407( V394 V433 ) C9408( V394 V441 ) C9409( V394 V496 ) \nC9410( V394 V525 ) C9411( V394 V527 ) C9412( V394 V576 ) C9413( V394 V590 ) C9414( V394 V631 ) C9415( V394 V711 ) \nC9416( V394 V727 ) C9417( V394 V728 ) C9418( V394 V852 ) C9419( V394 V882 ) C9420( V394 V886 ) C9421( V394 V903 ) \nC9422( V394 V919 ) C9512( V400 V406 ) C9513( V400 V415 ) C9514( V400 V433 ) C9515( V400 V441 ) C9516( V400 V496 ) \nC9517( V400 V525 ) C9518( V400 V527 ) C9519( V400 V576 ) C9520( V400 V590 ) C9521( V400 V631 ) C9522( V400 V711 ) \nC9523( V400 V727 ) C9524( V400 V728 ) C9525( V400 V852 ) C9526( V400 V882 ) C9527( V400 V886 ) C9528( V400 V903 ) \nC9529( V400 V919 ) C9620( V406 V415 ) C9621( V406 V433 ) C9622( V406 V441 ) C9623( V406 V496 ) C9624( V406 V525 ) \nC9625( V406 V527 ) C9626( V406 V576 ) C9627( V406 V590 ) C9628( V406 V631 ) C9629( V406 V711 ) C9630( V406 V727 ) \nC9631( V406 V728 ) C9632( V406 V852 ) C9633( V406 V882 ) C9634( V406 V886 ) C9635( V406 V903 ) C9636( V406 V919 ) \nC9776( V415 V433 ) C9777( V415 V441 ) C9778( V415 V496 ) C9779( V415 V525 ) C9780( V415 V527 ) C9781( V415 V576 ) \nC9782( V415 V590 ) C9783( V415 V631 ) C9784( V415 V711 ) C9785( V415 V727 ) C9786( V415 V728 ) C9787( V415 V852 ) \nC9788( V415 V882 ) C9789( V415 V886 ) C9790( V415 V903 ) C9791( V415 V919 ) C10078( V433 V441 ) C10079( V433 V496 ) \nC10080( V433 V525 ) C10081( V433 V527 ) C10082( V433 V576 ) C10083( V433 V590 ) C10084( V433 V631 ) C10085( V433 V711 ) \nC10086( V433 V727 ) C10087( V433 V728 ) C10088( V433 V852 ) C10089( V433 V882 ) C10090( V433 V886 ) C10091( V433 V903 ) \nC10092( V433 V919 ) C10211( V441 V496 ) C10212( V441 V525 ) C10213( V441 V527 ) C10214( V441 V576 ) C10215( V441 V590 ) \nC10216( V441 V631 ) C10217( V441 V711 ) C10218( V441 V727 ) C10219( V441 V728 ) C10220( V441 V852 ) C10221( V441 V882 ) \nC10222( V441 V886 ) C10223( V441 V903 ) C10224( V441 V919 ) C11076( V496 V525 ) C11077( V496 V527 ) C11078( V496 V576 ) \nC11079( V496 V590 ) C11080( V496 V631 ) C11081( V496 V711 ) C11082( V496 V727 ) C11083( V496 V728 ) C11084( V496 V852 ) \nC11085( V496 V882 ) C11086( V496 V886 ) C11087( V496 V903 ) C11088( V496 V919 ) C11475( V525 V527 ) C11476( V525 V576 ) \nC11477( V525 V590 ) C11478( V525 V631 ) C11479( V525 V711 ) C11480( V525 V727 ) C11481( V525 V728 ) C11482( V525 V852 ) \nC11483( V525 V882 ) C11484( V525 V886 ) C11485( V525 V903 ) C11486( V525 V919 ) C11500( V527 V576 ) C11501( V527 V590 ) \nC11502( V527 V631 ) C11503( V527 V711 ) C11504( V527 V727 ) C11505( V527 V728 ) C11506( V527 V852 ) C11507( V527 V882 ) \nC11508( V527 V886 ) C11509( V527 V903 ) C11510( V527 V919 ) C12119( V576 V590 ) C12120( V576 V631 ) C12121( V576 V711 ) \nC12122( V576 V727 ) C12123( V576 V728 ) C12124( V576 V852 ) C12125( V576 V882 ) C12126( V576 V886 ) C12127( V576 V903 ) \nC12128( V576 V919 ) C12279( V590 V631 ) C12280( V590 V711 ) C12281( V590 V727 ) C12282( V590 V728 ) C12283( V590 V852 ) \nC12284( V590 V882 ) C12285( V590 V886 ) C12286( V590 V903 ) C12287( V590 V919 ) C12742( V631 V711 ) C12743( V631 V727 ) \nC12744( V631 V728 ) C12745( V631 V852 ) C12746( V631 V882 ) C12747( V631 V886 ) C12748( V631 V903 ) C12749( V631 V919 ) \nC13466( V711 V727 ) C13467( V711 V728 ) C13468( V711 V852 ) C13469( V711 V882 ) C13470( V711 V886 ) C13471( V711 V903 ) \nC13472( V711 V919 ) C13574( V727 V728 ) C13575( V727 V852 ) C13576( V727 V882 ) C13577( V727 V886 ) C13578( V727 V903 ) \nC13579( V727 V919 ) C13580( V728 V852 ) C13581( V728 V882 ) C13582( V728 V886 ) C13583( V728 V903 ) C13584( V728 V919 ) \nC14254( V852 V882 ) C14255( V852 V886 ) C14256( V852 V903 ) C14257( V852 V919 ) C14339( V882 V886 ) C14340( V882 V903 ) \nC14341( V882 V919 ) C14351( V886 V903 ) C14352( V886 V919 ) C14384( V903 V919 ) "];27-&gt;57[label="1: V225 \n0: "];58[shape=box, label="id:58 level: 2\n31: V21 V34 V47 V77 V169 \nV189 V230 V258 V261 V280 V292 \nV323 V348 V350 V390 V453 V538 \nV552 V575 V583 V584 V598 V632 \nV653 V689 V703 V723 V732 V847 \nV892 V905 \n465: C628( V21 V34 ) C629( V21 V47 ) C630( V21 V77 ) C632( V21 V169 ) C633( V21 V189 ) \nC634( V21 V230 ) C635( V21 V258 ) C636( V21 V261 ) C637( V21 V280 ) C638( V21 V292 ) C639( V21 V323 ) \nC640( V21 V348 ) C641( V21 V350 ) C642( V21 V390 ) C643( V21 V453 ) C644( V21 V538 ) C645( V21 V552 ) \nC646( V21 V575 ) C647( V21 V583 ) C648( V21 V584 ) C649( V21 V598 ) C650( V21 V632 ) C651( V21 V653 ) \nC652( V21 V689 ) C653( V21 V703 ) C654( V21 V723 ) C655( V21 V732 ) C656( V21 V847 ) C657( V21 V892 ) \nC658( V21 V905 ) C1007( V34 V47 ) C1008( V34 V77 ) C1009( V34 V169 ) C1010( V34 V189 ) C1011( V34 V230 ) \nC1012( V34 V258 ) C1013( V34 V261 ) C1014( V34 V280 ) C1015( V34 V292 ) C1016( V34 V323 ) C1017( V34 V348 ) \nC1018( V34 V350 ) C1019( V34 V390 ) C1020( V34 V453 ) C1021( V34 V538 ) C1022( V34 V552 ) C1023( V34 V575 ) \nC1024( V34 V583 ) C1025( V34 V584 ) C1026( V34 V598 ) C1027( V34 V632 ) C1028( V34 V653 ) C1029( V34 V689 ) \nC1030( V34 V703 ) C1031( V34 V723 ) C1032( V34 V732 ) C1033( V34 V847 ) C1034( V34 V892 ) C1035( V34 V905 ) \nC1382( V47 V77 ) C1383( V47 V169 ) C1384( V47 V189 ) C1385( V47 V230 ) C1386( V47 V258 ) C1387( V47 V261 ) \nC1388( V47 V280 ) C1389( V47 V292 ) C1390( V47 V323 ) C1391( V47 V348 ) C1392( V47 V350 ) C1393( V47 V390 ) \nC1394( V47 V453 ) C1395( V47 V538 ) C1396( V47 V552 ) C1397( V47 V575 ) C1398( V47 V583 ) C1399( V47 V584 ) \nC1400( V47 V598 ) C1401( V47 V632 ) C1402( V47 V653 ) C1403( V47 V689 ) C1404( V47 V703 ) C1405( V47 V723 ) \nC1406( V47 V732 ) C1407( V47 V847 ) C1408( V47 V892 ) C1409( V47 V905 ) C2212( V77 V169 ) C2213( V77 V189 ) \nC2214( V77 V230 ) C2215( V77 V258 ) C2216( V77 V261 ) C2217( V77 V280 ) C2218( V77 V292 ) C2219( V77 V323 ) \nC2220( V77 V348 ) C2221( V77 V350 ) C2222( V77 V390 ) C2223( V77 V453 ) C2224( V77 V538 ) C2225( V77 V552 ) \nC2226( V77 V575 ) C2227( V77 V583 ) C2228( V77 V584 ) C2229( V77 V598 ) C2230( V77 V632 ) C2231( V77 V653 ) \nC2232( V77 V689 ) C2233( V77 V703 ) C2234( V77 V723 ) C2235( V77 V732 ) C2236( V77 V847 ) C2237( V77 V892 ) \nC2238( V77 V905 ) C4613( V169 V189 ) C4614( V169 V230 ) C4615( V169 V258 ) C4616( V169 V261 ) C4617( V169 V280 ) \nC4618( V169 V292 ) C4619( V169 V323 ) C4620( V169 V348 ) C4621( V169 V350 ) C4622( V169 V390 ) C4623( V169 V453 ) \nC4624( V169 V538 ) C4625( V169 V552 ) C4626( V169 V575 ) C4627( V169 V583 ) C4628( V169 V584 ) C4629( V169 V598 ) \nC4630( V169 V632 ) C4631( V169 V653 ) C4632( V169 V689 ) C4633( V169 V703 ) C4634( V169 V723 ) C4635( V169 V732 ) \nC4636( V169 V847 ) C4637( V169 V892 ) C4638( V169 V905 ) C5127( V189 V230 ) C5128( V189 V258 ) C5129( V189 V261 ) \nC5130( V189 V280 ) C5131( V189 V292 ) C5132( V189 V323 ) C5133( V189 V348 ) C5134( V189 V350 ) C5135( V189 V390 ) \nC5136( V189 V453 ) C5137( V189 V538 ) C5138( V189 V552 ) C5139( V189 V575 ) C5140( V189 V583 ) C5141( V189 V584 ) \nC5142( V189 V598 ) C5143( V189 V632 ) C5144( V189 V653 ) C5145( V189 V689 ) C5146( V189 V703 ) C5147( V189 V723 ) \nC5148( V189 V732 ) C5149( V189 V847 ) C5150( V189 V892 ) C5151( V189 V905 ) C6104( V230 V258 ) C6105( V230 V261 ) \nC6106( V230 V280 ) C6107( V230 V292 ) C6108( V230 V323 ) C6109( V230 V348 ) C6110( V230 V350 ) C6111( V230 V390 ) \nC6112( V230 V453 ) C6113( V230 V538 ) C6114( V230 V552 ) C6115( V230 V575 ) C6116( V230 V583 ) C6117( V230 V584 ) \nC6118( V230 V598 ) C6119( V230 V632 ) C6120( V230 V653 ) C6121( V230 V689 ) C6122( V230 V703 ) C6123( V230 V723 ) \nC6124( V230 V732 ) C6125( V230 V847 ) C6126( V230 V892 ) C6127( V230 V905 ) C6742( V258 V261 ) C6743( V258 V280 ) \nC6744( V258 V292 ) C6745( V258 V323 ) C6746( V258 V348 ) C6747( V258 V350 ) C6748( V258 V390 ) C6749( V258 V453 ) \nC6750( V258 V538 ) C6751( V258 V552 ) C6752( V258 V575 ) C6753( V258 V583 ) C6754( V258 V584 ) C6755( V258 V598 ) \nC6756( V258 V632 ) C6757( V258 V653 ) C6758( V258 V689 ) C6759( V258 V703 ) C6760( V258 V723 ) C6761( V258 V732 ) \nC6762( V258 V847 ) C6763( V258 V892 ) C6764( V258 V905 ) C6808( V261 V280 ) C6809( V261 V292 ) C6810( V261 V323 ) \nC6811( V261 V348 ) C6812( V261 V350 ) C6813( V261 V390 ) C6814( V261 V453 ) C6815( V261 V538 ) C6816( V261 V552 ) \nC6817( V261 V575 ) C6818( V261 V583 ) C6819( V261 V584 ) C6820( V261 V598 ) C6821( V261 V632 ) C6822( V261 V653 ) \nC6823( V261 V689 ) C6824( V261 V703 ) C6825( V261 V723 ) C6826( V261 V732 ) C6827( V261 V847 ) C6828( V261 V892 ) \nC6829( V261 V905 ) C7214( V280 V292 ) C7215( V280 V323 ) C7216( V280 V348 ) C7217( V280 V350 ) C7218( V280 V390 ) \nC7219( V280 V453 ) C7220( V280 V538 ) C7221( V280 V552 ) C7222( V280 V575 ) C7223( V280 V583 ) C7224( V280 V584 ) \nC7225( V280 V598 ) C7226( V280 V632 ) C7227( V280 V653 ) C7228( V280 V689 ) C7229( V280 V703 ) C7230( V280 V723 ) \nC7231( V280 V732 ) C7232( V280 V847 ) C7233( V280 V892 ) C7234( V280 V905 ) C7459( V292 V323 ) C7460( V292 V348 ) \nC7461( V292 V350 ) C7462( V292 V390 ) C7463( V292 V453 ) C7464( V292 V538 ) C7465( V292 V552 ) C7466( V292 V575 ) \nC7467( V292 V583 ) C7468( V292 V584 ) C7469( V292 V598 ) C7470( V292 V632 ) C7471( V292 V653 ) C7472( V292 V689 ) \nC7473( V292 V703 ) C7474( V292 V723 ) C7475( V292 V732 ) C7476( V292 V847 ) C7477( V292 V892 ) C7478( V292 V905 ) \nC8093( V323 V348 ) C8094( V323 V350 ) C8095( V323 V390 ) C8096( V323 V453 ) C8097( V323 V538 ) C8098( V323 V552 ) \nC8099( V323 V575 ) C8100( V323 V583 ) C8101( V323 V584 ) C8102( V323 V598 ) C8103( V323 V632 ) C8104( V323 V653 ) \nC8105( V323 V689 ) C8106( V323 V703 ) C8107( V323 V723 ) C8108( V323 V732 ) C8109( V323 V847 ) C8110( V323 V892 ) \nC8111( V323 V905 ) C8564( V348 V350 ) C8565( V348 V390 ) C8566( V348 V453 ) C8567( V348 V538 ) C8568( V348 V552 ) \nC8569(</w:t>
      </w:r>
    </w:p>
    <w:p>
      <w:pPr>
        <w:pStyle w:val="PreformattedText"/>
        <w:bidi w:val="0"/>
        <w:spacing w:before="0" w:after="0"/>
        <w:jc w:val="left"/>
        <w:rPr/>
      </w:pPr>
      <w:r>
        <w:rPr/>
        <w:t xml:space="preserve"> </w:t>
      </w:r>
      <w:r>
        <w:rPr/>
        <w:t>V348 V575 ) C8570( V348 V583 ) C8571( V348 V584 ) C8572( V348 V598 ) C8573( V348 V632 ) C8574( V348 V653 ) \nC8575( V348 V689 ) C8576( V348 V703 ) C8577( V348 V723 ) C8578( V348 V732 ) C8579( V348 V847 ) C8580( V348 V892 ) \nC8581( V348 V905 ) C8602( V350 V390 ) C8603( V350 V453 ) C8604( V350 V538 ) C8605( V350 V552 ) C8606( V350 V575 ) \nC8607( V350 V583 ) C8608( V350 V584 ) C8609( V350 V598 ) C8610( V350 V632 ) C8611( V350 V653 ) C8612( V350 V689 ) \nC8613( V350 V703 ) C8614( V350 V723 ) C8615( V350 V732 ) C8616( V350 V847 ) C8617( V350 V892 ) C8618( V350 V905 ) \nC9337( V390 V453 ) C9338( V390 V538 ) C9339( V390 V552 ) C9340( V390 V575 ) C9341( V390 V583 ) C9342( V390 V584 ) \nC9343( V390 V598 ) C9344( V390 V632 ) C9345( V390 V653 ) C9346( V390 V689 ) C9347( V390 V703 ) C9348( V390 V723 ) \nC9349( V390 V732 ) C9350( V390 V847 ) C9351( V390 V892 ) C9352( V390 V905 ) C10402( V453 V538 ) C10403( V453 V552 ) \nC10404( V453 V575 ) C10405( V453 V583 ) C10406( V453 V584 ) C10407( V453 V598 ) C10408( V453 V632 ) C10409( V453 V653 ) \nC10410( V453 V689 ) C10411( V453 V703 ) C10412( V453 V723 ) C10413( V453 V732 ) C10414( V453 V847 ) C10415( V453 V892 ) \nC10416( V453 V905 ) C11644( V538 V552 ) C11645( V538 V575 ) C11646( V538 V583 ) C11647( V538 V584 ) C11648( V538 V598 ) \nC11649( V538 V632 ) C11650( V538 V653 ) C11651( V538 V689 ) C11652( V538 V703 ) C11653( V538 V723 ) C11654( V538 V732 ) \nC11655( V538 V847 ) C11656( V538 V892 ) C11657( V538 V905 ) C11836( V552 V575 ) C11837( V552 V583 ) C11838( V552 V584 ) \nC11839( V552 V598 ) C11840( V552 V632 ) C11841( V552 V653 ) C11842( V552 V689 ) C11843( V552 V703 ) C11844( V552 V723 ) \nC11845( V552 V732 ) C11846( V552 V847 ) C11847( V552 V892 ) C11848( V552 V905 ) C12107( V575 V583 ) C12108( V575 V584 ) \nC12109( V575 V598 ) C12110( V575 V632 ) C12111( V575 V653 ) C12112( V575 V689 ) C12113( V575 V703 ) C12114( V575 V723 ) \nC12115( V575 V732 ) C12116( V575 V847 ) C12117( V575 V892 ) C12118( V575 V905 ) C12204( V583 V584 ) C12205( V583 V598 ) \nC12206( V583 V632 ) C12207( V583 V653 ) C12208( V583 V689 ) C12209( V583 V703 ) C12210( V583 V723 ) C12211( V583 V732 ) \nC12212( V583 V847 ) C12213( V583 V892 ) C12214( V583 V905 ) C12215( V584 V598 ) C12216( V584 V632 ) C12217( V584 V653 ) \nC12218( V584 V689 ) C12219( V584 V703 ) C12220( V584 V723 ) C12221( V584 V732 ) C12222( V584 V847 ) C12223( V584 V892 ) \nC12224( V584 V905 ) C12371( V598 V632 ) C12372( V598 V653 ) C12373( V598 V689 ) C12374( V598 V703 ) C12375( V598 V723 ) \nC12376( V598 V732 ) C12377( V598 V847 ) C12378( V598 V892 ) C12379( V598 V905 ) C12750( V632 V653 ) C12751( V632 V689 ) \nC12752( V632 V703 ) C12753( V632 V723 ) C12754( V632 V732 ) C12755( V632 V847 ) C12756( V632 V892 ) C12757( V632 V905 ) \nC12973( V653 V689 ) C12974( V653 V703 ) C12975( V653 V723 ) C12976( V653 V732 ) C12977( V653 V847 ) C12978( V653 V892 ) \nC12979( V653 V905 ) C13300( V689 V703 ) C13301( V689 V723 ) C13302( V689 V732 ) C13303( V689 V847 ) C13304( V689 V892 ) \nC13305( V689 V905 ) C13414( V703 V723 ) C13415( V703 V732 ) C13416( V703 V847 ) C13417( V703 V892 ) C13418( V703 V905 ) \nC13548( V723 V732 ) C13549( V723 V847 ) C13550( V723 V892 ) C13551( V723 V905 ) C13608( V732 V847 ) C13609( V732 V892 ) \nC13610( V732 V905 ) C14235( V847 V892 ) C14236( V847 V905 ) C14364( V892 V905 ) "];28-&gt;58[label="1: V21 \n0: "];59[shape=box, label="id:59 level: 2\n31: V170 V175 V179 V196 V198 \nV202 V229 V239 V252 V333 V342 \nV385 V396 V408 V459 V490 V531 \nV593 V611 V645 V684 V688 V691 \nV706 V716 V767 V798 V816 V828 \nV863 V868 \n465: C4639( V170 V175 ) C4640( V170 V179 ) C4641( V170 V196 ) C4642( V170 V198 ) C4643( V170 V202 ) \nC4644( V170 V229 ) C4645( V170 V239 ) C4646( V170 V252 ) C4647( V170 V333 ) C4648( V170 V342 ) C4649( V170 V385 ) \nC4650( V170 V396 ) C4651( V170 V408 ) C4652( V170 V459 ) C4653( V170 V490 ) C4654( V170 V531 ) C4655( V170 V593 ) \nC4656( V170 V611 ) C4657( V170 V645 ) C4658( V170 V684 ) C4659( V170 V688 ) C4660( V170 V691 ) C4661( V170 V706 ) \nC4662( V170 V716 ) C4663( V170 V767 ) C4664( V170 V798 ) C4665( V170 V816 ) C4666( V170 V828 ) C4667( V170 V863 ) \nC4668( V170 V868 ) C4776( V175 V179 ) C4777( V175 V196 ) C4778( V175 V198 ) C4779( V175 V202 ) C4780( V175 V229 ) \nC4781( V175 V239 ) C4782( V175 V252 ) C4783( V175 V333 ) C4784( V175 V342 ) C4785( V175 V385 ) C4786( V175 V396 ) \nC4787( V175 V408 ) C4788( V175 V459 ) C4789( V175 V490 ) C4790( V175 V531 ) C4791( V175 V593 ) C4792( V175 V611 ) \nC4793( V175 V645 ) C4794( V175 V684 ) C4795( V175 V688 ) C4796( V175 V691 ) C4797( V175 V706 ) C4798( V175 V716 ) \nC4799( V175 V767 ) C4800( V175 V798 ) C4801( V175 V816 ) C4802( V175 V828 ) C4803( V175 V863 ) C4804( V175 V868 ) \nC4881( V179 V196 ) C4882( V179 V198 ) C4883( V179 V202 ) C4885( V179 V229 ) C4886( V179 V239 ) C4887( V179 V252 ) \nC4888( V179 V333 ) C4889( V179 V342 ) C4890( V179 V385 ) C4891( V179 V396 ) C4892( V179 V408 ) C4893( V179 V459 ) \nC4894( V179 V490 ) C4895( V179 V531 ) C4896( V179 V593 ) C4897( V179 V611 ) C4898( V179 V645 ) C4899( V179 V684 ) \nC4900( V179 V688 ) C4901( V179 V691 ) C4902( V179 V706 ) C4903( V179 V716 ) C4904( V179 V767 ) C4905( V179 V798 ) \nC4906( V179 V816 ) C4907( V179 V828 ) C4908( V179 V863 ) C4909( V179 V868 ) C5300( V196 V198 ) C5301( V196 V202 ) \nC5302( V196 V229 ) C5303( V196 V239 ) C5304( V196 V252 ) C5305( V196 V333 ) C5306( V196 V342 ) C5307( V196 V385 ) \nC5308( V196 V396 ) C5309( V196 V408 ) C5310( V196 V459 ) C5311( V196 V490 ) C5312( V196 V531 ) C5313( V196 V593 ) \nC5314( V196 V611 ) C5315( V196 V645 ) C5316( V196 V684 ) C5317( V196 V688 ) C5318( V196 V691 ) C5319( V196 V706 ) \nC5320( V196 V716 ) C5321( V196 V767 ) C5322( V196 V798 ) C5323( V196 V816 ) C5324( V196 V828 ) C5325( V196 V863 ) \nC5326( V196 V868 ) C5351( V198 V202 ) C5352( V198 V229 ) C5353( V198 V239 ) C5354( V198 V252 ) C5355( V198 V333 ) \nC5356( V198 V342 ) C5357( V198 V385 ) C5358( V198 V396 ) C5359( V198 V408 ) C5360( V198 V459 ) C5361( V198 V490 ) \nC5362( V198 V531 ) C5363( V198 V593 ) C5364( V198 V611 ) C5365( V198 V645 ) C5366( V198 V684 ) C5367( V198 V688 ) \nC5368( V198 V691 ) C5369( V198 V706 ) C5370( V198 V716 ) C5371( V198 V767 ) C5372( V198 V798 ) C5373( V198 V816 ) \nC5374( V198 V828 ) C5375( V198 V863 ) C5376( V198 V868 ) C5446( V202 V229 ) C5447( V202 V239 ) C5448( V202 V252 ) \nC5449( V202 V333 ) C5450( V202 V342 ) C5451( V202 V385 ) C5452( V202 V396 ) C5453( V202 V408 ) C5454( V202 V459 ) \nC5455( V202 V490 ) C5456( V202 V531 ) C5457( V202 V593 ) C5458( V202 V611 ) C5459( V202 V645 ) C5460( V202 V684 ) \nC5461( V202 V688 ) C5462( V202 V691 ) C5463( V202 V706 ) C5464( V202 V716 ) C5465( V202 V767 ) C5466( V202 V798 ) \nC5467( V202 V816 ) C5468( V202 V828 ) C5469( V202 V863 ) C5470( V202 V868 ) C6080( V229 V239 ) C6081( V229 V252 ) \nC6082( V229 V333 ) C6083( V229 V342 ) C6084( V229 V385 ) C6085( V229 V396 ) C6086( V229 V408 ) C6087( V229 V459 ) \nC6088( V229 V490 ) C6089( V229 V531 ) C6090( V229 V593 ) C6091( V229 V611 ) C6092( V229 V645 ) C6093( V229 V684 ) \nC6094( V229 V688 ) C6095( V229 V691 ) C6096( V229 V706 ) C6097( V229 V716 ) C6098( V229 V767 ) C6099( V229 V798 ) \nC6100( V229 V816 ) C6101( V229 V828 ) C6102( V229 V863 ) C6103( V229 V868 ) C6319( V239 V252 ) C6320( V239 V333 ) \nC6321( V239 V342 ) C6322( V239 V385 ) C6323( V239 V396 ) C6324( V239 V408 ) C6325( V239 V459 ) C6326( V239 V490 ) \nC6327( V239 V531 ) C6328( V239 V593 ) C6329( V239 V611 ) C6330( V239 V645 ) C6331( V239 V684 ) C6332( V239 V688 ) \nC6333( V239 V691 ) C6334( V239 V706 ) C6335( V239 V716 ) C6336( V239 V767 ) C6337( V239 V798 ) C6338( V239 V816 ) \nC6339( V239 V828 ) C6340( V239 V863 ) C6341( V239 V868 ) C6604( V252 V333 ) C6605( V252 V342 ) C6606( V252 V385 ) \nC6607( V252 V396 ) C6608( V252 V408 ) C6609( V252 V459 ) C6610( V252 V490 ) C6611( V252 V531 ) C6612( V252 V593 ) \nC6613( V252 V611 ) C6614( V252 V645 ) C6615( V252 V684 ) C6616( V252 V688 ) C6617( V252 V691 ) C6618( V252 V706 ) \nC6619( V252 V716 ) C6620( V252 V767 ) C6621( V252 V798 ) C6622( V252 V816 ) C6623( V252 V828 ) C6624( V252 V863 ) \nC6625( V252 V868 ) C8284( V333 V342 ) C8285( V333 V385 ) C8286( V333 V396 ) C8287( V333 V408 ) C8288( V333 V459 ) \nC8289( V333 V490 ) C8290( V333 V531 ) C8291( V333 V593 ) C8292( V333 V611 ) C8293( V333 V645 ) C8294( V333 V684 ) \nC8295( V333 V688 ) C8296( V333 V691 ) C8297( V333 V706 ) C8298( V333 V716 ) C8299( V333 V767 ) C8300( V333 V798 ) \nC8301( V333 V816 ) C8302( V333 V828 ) C8303( V333 V863 ) C8304( V333 V868 ) C8449( V342 V385 ) C8450( V342 V396 ) \nC8451( V342 V408 ) C8452( V342 V459 ) C8453( V342 V490 ) C8454( V342 V531 ) C8455( V342 V593 ) C8456( V342 V611 ) \nC8457( V342 V645 ) C8458( V342 V684 ) C8459( V342 V688 ) C8460( V342 V691 ) C8461( V342 V706 ) C8462( V342 V716 ) \nC8463( V342 V767 ) C8464( V342 V798 ) C8465( V342 V816 ) C8466( V342 V828 ) C8467( V342 V863 ) C8468( V342 V868 ) \nC9250( V385 V396 ) C9251( V385 V408 ) C9252( V385 V459 ) C9253( V385 V490 ) C9254( V385 V531 ) C9255( V385 V593 ) \nC9256( V385 V611 ) C9257( V385 V645 ) C9258( V385 V684 ) C9259( V385 V688 ) C9260( V385 V691 ) C9261( V385 V706 ) \nC9262( V385 V716 ) C9263( V385 V767 ) C9264( V385 V798 ) C9265( V385 V816 ) C9266( V385 V828 ) C9267( V385 V863 ) \nC9268( V385 V868 ) C9443( V396 V408 ) C9444( V396 V459 ) C9445( V396 V490 ) C9446( V396 V531 ) C9447( V396 V593 ) \nC9448( V396 V611 ) C9449( V396 V645 ) C9450( V396 V684 ) C9451( V396 V688 ) C9452( V396 V691 ) C9453( V396 V706 ) \nC9454( V396 V716 ) C9455( V396 V767 ) C9456( V396 V798 ) C9457( V396 V816 ) C9458( V396 V828 ) C9459( V396 V863 ) \nC9460( V396 V868 ) C9661( V408 V459 ) C9662( V408 V490 ) C9663( V408 V531 ) C9664( V408 V593 ) C9665( V408 V611 ) \nC9666( V408 V645 ) C9667( V408 V684 ) C9668( V408 V688 ) C9669( V408 V691 ) C9670( V408 V706 ) C9671( V408 V716 ) \nC9672( V408 V767 ) C9673( V408 V798 ) C9674( V408 V816 ) C9675( V408 V828 ) C9676( V408 V863</w:t>
      </w:r>
    </w:p>
    <w:p>
      <w:pPr>
        <w:pStyle w:val="PreformattedText"/>
        <w:bidi w:val="0"/>
        <w:spacing w:before="0" w:after="0"/>
        <w:jc w:val="left"/>
        <w:rPr/>
      </w:pPr>
      <w:r>
        <w:rPr/>
        <w:t xml:space="preserve"> </w:t>
      </w:r>
      <w:r>
        <w:rPr/>
        <w:t>) C9677( V408 V868 ) \nC10508( V459 V490 ) C10509( V459 V531 ) C10510( V459 V593 ) C10511( V459 V611 ) C10512( V459 V645 ) C10513( V459 V684 ) \nC10514( V459 V688 ) C10515( V459 V691 ) C10516( V459 V706 ) C10517( V459 V716 ) C10518( V459 V767 ) C10519( V459 V798 ) \nC10520( V459 V816 ) C10521( V459 V828 ) C10522( V459 V863 ) C10523( V459 V868 ) C10991( V490 V531 ) C10992( V490 V593 ) \nC10993( V490 V611 ) C10994( V490 V645 ) C10995( V490 V684 ) C10996( V490 V688 ) C10997( V490 V691 ) C10998( V490 V706 ) \nC10999( V490 V716 ) C11000( V490 V767 ) C11001( V490 V798 ) C11002( V490 V816 ) C11003( V490 V828 ) C11004( V490 V863 ) \nC11005( V490 V868 ) C11550( V531 V593 ) C11551( V531 V611 ) C11552( V531 V645 ) C11553( V531 V684 ) C11554( V531 V688 ) \nC11555( V531 V691 ) C11556( V531 V706 ) C11557( V531 V716 ) C11558( V531 V767 ) C11559( V531 V798 ) C11560( V531 V816 ) \nC11561( V531 V828 ) C11562( V531 V863 ) C11563( V531 V868 ) C12315( V593 V611 ) C12316( V593 V645 ) C12317( V593 V684 ) \nC12318( V593 V688 ) C12319( V593 V691 ) C12320( V593 V706 ) C12321( V593 V716 ) C12322( V593 V767 ) C12323( V593 V798 ) \nC12324( V593 V816 ) C12325( V593 V828 ) C12326( V593 V863 ) C12327( V593 V868 ) C12519( V611 V645 ) C12520( V611 V684 ) \nC12521( V611 V688 ) C12522( V611 V691 ) C12523( V611 V706 ) C12524( V611 V716 ) C12525( V611 V767 ) C12526( V611 V798 ) \nC12527( V611 V816 ) C12528( V611 V828 ) C12529( V611 V863 ) C12530( V611 V868 ) C12883( V645 V684 ) C12884( V645 V688 ) \nC12885( V645 V691 ) C12886( V645 V706 ) C12887( V645 V716 ) C12888( V645 V767 ) C12889( V645 V798 ) C12890( V645 V816 ) \nC12891( V645 V828 ) C12892( V645 V863 ) C12893( V645 V868 ) C13257( V684 V688 ) C13258( V684 V691 ) C13259( V684 V706 ) \nC13260( V684 V716 ) C13261( V684 V767 ) C13262( V684 V798 ) C13263( V684 V816 ) C13264( V684 V828 ) C13265( V684 V863 ) \nC13266( V684 V868 ) C13291( V688 V691 ) C13292( V688 V706 ) C13293( V688 V716 ) C13294( V688 V767 ) C13295( V688 V798 ) \nC13296( V688 V816 ) C13297( V688 V828 ) C13298( V688 V863 ) C13299( V688 V868 ) C13313( V691 V706 ) C13314( V691 V716 ) \nC13315( V691 V767 ) C13316( V691 V798 ) C13317( V691 V816 ) C13318( V691 V828 ) C13319( V691 V863 ) C13320( V691 V868 ) \nC13433( V706 V716 ) C13434( V706 V767 ) C13435( V706 V798 ) C13436( V706 V816 ) C13437( V706 V828 ) C13438( V706 V863 ) \nC13439( V706 V868 ) C13498( V716 V767 ) C13499( V716 V798 ) C13500( V716 V816 ) C13501( V716 V828 ) C13502( V716 V863 ) \nC13503( V716 V868 ) C13852( V767 V798 ) C13853( V767 V816 ) C13854( V767 V828 ) C13855( V767 V863 ) C13856( V767 V868 ) \nC14037( V798 V816 ) C14038( V798 V828 ) C14039( V798 V863 ) C14040( V798 V868 ) C14127( V816 V828 ) C14128( V816 V863 ) \nC14129( V816 V868 ) C14177( V828 V863 ) C14178( V828 V868 ) C14284( V863 V868 ) "];29-&gt;59[label="1: V179 \n0: "];60[shape=box, label="id:60 level: 2\n31: V46 V60 V82 V123 V132 \nV163 V185 V201 V226 V228 V240 \nV305 V335 V358 V359 V375 V376 \nV558 V562 V585 V606 V608 V638 \nV670 V698 V762 V795 V815 V841 \nV894 V901 \n465: C1352( V46 V60 ) C1353( V46 V82 ) C1354( V46 V123 ) C1355( V46 V132 ) C1356( V46 V163 ) \nC1357( V46 V185 ) C1358( V46 V201 ) C1359( V46 V226 ) C1360( V46 V228 ) C1361( V46 V240 ) C1362( V46 V305 ) \nC1363( V46 V335 ) C1364( V46 V358 ) C1365( V46 V359 ) C1366( V46 V375 ) C1367( V46 V376 ) C1368( V46 V558 ) \nC1369( V46 V562 ) C1370( V46 V585 ) C1371( V46 V606 ) C1372( V46 V608 ) C1373( V46 V638 ) C1374( V46 V670 ) \nC1375( V46 V698 ) C1376( V46 V762 ) C1377( V46 V795 ) C1378( V46 V815 ) C1379( V46 V841 ) C1380( V46 V894 ) \nC1381( V46 V901 ) C1738( V60 V82 ) C1739( V60 V123 ) C1740( V60 V132 ) C1741( V60 V163 ) C1742( V60 V185 ) \nC1743( V60 V201 ) C1744( V60 V226 ) C1745( V60 V228 ) C1746( V60 V240 ) C1747( V60 V305 ) C1748( V60 V335 ) \nC1749( V60 V358 ) C1750( V60 V359 ) C1751( V60 V375 ) C1752( V60 V376 ) C1753( V60 V558 ) C1754( V60 V562 ) \nC1755( V60 V585 ) C1756( V60 V606 ) C1757( V60 V608 ) C1758( V60 V638 ) C1759( V60 V670 ) C1760( V60 V698 ) \nC1761( V60 V762 ) C1762( V60 V795 ) C1763( V60 V815 ) C1764( V60 V841 ) C1765( V60 V894 ) C1766( V60 V901 ) \nC2350( V82 V123 ) C2351( V82 V132 ) C2352( V82 V163 ) C2353( V82 V185 ) C2354( V82 V201 ) C2355( V82 V226 ) \nC2356( V82 V228 ) C2357( V82 V240 ) C2358( V82 V305 ) C2359( V82 V335 ) C2360( V82 V358 ) C2361( V82 V359 ) \nC2362( V82 V375 ) C2363( V82 V376 ) C2364( V82 V558 ) C2365( V82 V562 ) C2366( V82 V585 ) C2367( V82 V606 ) \nC2368( V82 V608 ) C2369( V82 V638 ) C2370( V82 V670 ) C2371( V82 V698 ) C2372( V82 V762 ) C2373( V82 V795 ) \nC2374( V82 V815 ) C2375( V82 V841 ) C2376( V82 V894 ) C2377( V82 V901 ) C3451( V123 V132 ) C3452( V123 V163 ) \nC3453( V123 V185 ) C3454( V123 V201 ) C3455( V123 V226 ) C3456( V123 V228 ) C3457( V123 V240 ) C3458( V123 V305 ) \nC3459( V123 V335 ) C3460( V123 V358 ) C3461( V123 V359 ) C3462( V123 V375 ) C3463( V123 V376 ) C3464( V123 V558 ) \nC3465( V123 V562 ) C3466( V123 V585 ) C3467( V123 V606 ) C3468( V123 V608 ) C3469( V123 V638 ) C3470( V123 V670 ) \nC3471( V123 V698 ) C3473( V123 V762 ) C3474( V123 V795 ) C3475( V123 V815 ) C3476( V123 V841 ) C3477( V123 V894 ) \nC3478( V123 V901 ) C3684( V132 V163 ) C3685( V132 V185 ) C3686( V132 V201 ) C3687( V132 V226 ) C3688( V132 V228 ) \nC3689( V132 V240 ) C3690( V132 V305 ) C3691( V132 V335 ) C3692( V132 V358 ) C3693( V132 V359 ) C3694( V132 V375 ) \nC3695( V132 V376 ) C3696( V132 V558 ) C3697( V132 V562 ) C3698( V132 V585 ) C3699( V132 V606 ) C3700( V132 V608 ) \nC3701( V132 V638 ) C3702( V132 V670 ) C3703( V132 V698 ) C3704( V132 V762 ) C3705( V132 V795 ) C3706( V132 V815 ) \nC3707( V132 V841 ) C3708( V132 V894 ) C3709( V132 V901 ) C4462( V163 V185 ) C4463( V163 V201 ) C4464( V163 V226 ) \nC4465( V163 V228 ) C4466( V163 V240 ) C4467( V163 V305 ) C4468( V163 V335 ) C4469( V163 V358 ) C4470( V163 V359 ) \nC4471( V163 V375 ) C4472( V163 V376 ) C4473( V163 V558 ) C4474( V163 V562 ) C4475( V163 V585 ) C4476( V163 V606 ) \nC4477( V163 V608 ) C4478( V163 V638 ) C4479( V163 V670 ) C4480( V163 V698 ) C4481( V163 V762 ) C4482( V163 V795 ) \nC4483( V163 V815 ) C4484( V163 V841 ) C4485( V163 V894 ) C4486( V163 V901 ) C5035( V185 V201 ) C5036( V185 V226 ) \nC5037( V185 V228 ) C5038( V185 V240 ) C5039( V185 V305 ) C5040( V185 V335 ) C5041( V185 V358 ) C5042( V185 V359 ) \nC5043( V185 V375 ) C5044( V185 V376 ) C5045( V185 V558 ) C5046( V185 V562 ) C5047( V185 V585 ) C5048( V185 V606 ) \nC5049( V185 V608 ) C5050( V185 V638 ) C5051( V185 V670 ) C5052( V185 V698 ) C5053( V185 V762 ) C5054( V185 V795 ) \nC5055( V185 V815 ) C5056( V185 V841 ) C5057( V185 V894 ) C5058( V185 V901 ) C5423( V201 V226 ) C5424( V201 V228 ) \nC5425( V201 V240 ) C5426( V201 V305 ) C5427( V201 V335 ) C5428( V201 V358 ) C5429( V201 V359 ) C5430( V201 V375 ) \nC5431( V201 V376 ) C5432( V201 V558 ) C5433( V201 V562 ) C5434( V201 V585 ) C5435( V201 V606 ) C5436( V201 V608 ) \nC5437( V201 V638 ) C5438( V201 V670 ) C5439( V201 V698 ) C5440( V201 V762 ) C5441( V201 V795 ) C5442( V201 V815 ) \nC5443( V201 V841 ) C5444( V201 V894 ) C5445( V201 V901 ) C6013( V226 V228 ) C6014( V226 V240 ) C6015( V226 V305 ) \nC6016( V226 V335 ) C6017( V226 V358 ) C6018( V226 V359 ) C6019( V226 V375 ) C6020( V226 V376 ) C6021( V226 V558 ) \nC6022( V226 V562 ) C6023( V226 V585 ) C6024( V226 V606 ) C6025( V226 V608 ) C6026( V226 V638 ) C6027( V226 V670 ) \nC6028( V226 V698 ) C6029( V226 V762 ) C6030( V226 V795 ) C6031( V226 V815 ) C6032( V226 V841 ) C6033( V226 V894 ) \nC6034( V226 V901 ) C6059( V228 V240 ) C6060( V228 V305 ) C6061( V228 V335 ) C6062( V228 V358 ) C6063( V228 V359 ) \nC6064( V228 V375 ) C6065( V228 V376 ) C6066( V228 V558 ) C6067( V228 V562 ) C6068( V228 V585 ) C6069( V228 V606 ) \nC6070( V228 V608 ) C6071( V228 V638 ) C6072( V228 V670 ) C6073( V228 V698 ) C6074( V228 V762 ) C6075( V228 V795 ) \nC6076( V228 V815 ) C6077( V228 V841 ) C6078( V228 V894 ) C6079( V228 V901 ) C6342( V240 V305 ) C6343( V240 V335 ) \nC6344( V240 V358 ) C6345( V240 V359 ) C6346( V240 V375 ) C6347( V240 V376 ) C6348( V240 V558 ) C6349( V240 V562 ) \nC6350( V240 V585 ) C6351( V240 V606 ) C6352( V240 V608 ) C6353( V240 V638 ) C6354( V240 V670 ) C6355( V240 V698 ) \nC6356( V240 V762 ) C6357( V240 V795 ) C6358( V240 V815 ) C6359( V240 V841 ) C6360( V240 V894 ) C6361( V240 V901 ) \nC7715( V305 V335 ) C7716( V305 V358 ) C7717( V305 V359 ) C7718( V305 V375 ) C7719( V305 V376 ) C7720( V305 V558 ) \nC7721( V305 V562 ) C7722( V305 V585 ) C7723( V305 V606 ) C7724( V305 V608 ) C7725( V305 V638 ) C7726( V305 V670 ) \nC7727( V305 V698 ) C7728( V305 V762 ) C7729( V305 V795 ) C7730( V305 V815 ) C7731( V305 V841 ) C7732( V305 V894 ) \nC7733( V305 V901 ) C8321( V335 V358 ) C8322( V335 V359 ) C8323( V335 V375 ) C8324( V335 V376 ) C8325( V335 V558 ) \nC8326( V335 V562 ) C8327( V335 V585 ) C8328( V335 V606 ) C8329( V335 V608 ) C8330( V335 V638 ) C8331( V335 V670 ) \nC8332( V335 V698 ) C8333( V335 V762 ) C8334( V335 V795 ) C8335( V335 V815 ) C8336( V335 V841 ) C8337( V335 V894 ) \nC8338( V335 V901 ) C8750( V358 V359 ) C8751( V358 V375 ) C8752( V358 V376 ) C8753( V358 V558 ) C8754( V358 V562 ) \nC8755( V358 V585 ) C8756( V358 V606 ) C8757( V358 V608 ) C8758( V358 V638 ) C8759( V358 V670 ) C8760( V358 V698 ) \nC8761( V358 V762 ) C8762( V358 V795 ) C8763( V358 V815 ) C8764( V358 V841 ) C8765( V358 V894 ) C8766( V358 V901 ) \nC8767( V359 V375 ) C8768( V359 V376 ) C8769( V359 V558 ) C8770( V359 V562 ) C8771( V359 V585 ) C8772( V359 V606 ) \nC8773( V359 V608 ) C8774( V359 V638 ) C8775( V359 V670 ) C8776( V359 V698 ) C8777( V359 V762 ) C8778( V359 V795 ) \nC8779( V359 V815 ) C8780( V359 V841 ) C8781( V359 V894 ) C8782( V359 V901 ) C9072( V375 V376 ) C9073( V375 V558 ) \nC9074( V375 V562 ) C9075( V375 V585 ) C9076( V375 V606 ) C9077( V375 V608 ) C9078( V375 V638 ) C9079( V375 V670 ) \nC9080( V375 V698 ) C9081( V375 V762 ) C9082( V375 V795 ) C9083( V375 V815 ) C9084( V375 V841 ) C9085( V375 V894 ) \nC9086( V375 V901 )</w:t>
      </w:r>
    </w:p>
    <w:p>
      <w:pPr>
        <w:pStyle w:val="PreformattedText"/>
        <w:bidi w:val="0"/>
        <w:spacing w:before="0" w:after="0"/>
        <w:jc w:val="left"/>
        <w:rPr/>
      </w:pPr>
      <w:r>
        <w:rPr/>
        <w:t xml:space="preserve"> </w:t>
      </w:r>
      <w:r>
        <w:rPr/>
        <w:t>C9087( V376 V558 ) C9088( V376 V562 ) C9089( V376 V585 ) C9090( V376 V606 ) C9091( V376 V608 ) \nC9092( V376 V638 ) C9093( V376 V670 ) C9094( V376 V698 ) C9095( V376 V762 ) C9096( V376 V795 ) C9097( V376 V815 ) \nC9098( V376 V841 ) C9099( V376 V894 ) C9100( V376 V901 ) C11896( V558 V562 ) C11897( V558 V585 ) C11898( V558 V606 ) \nC11899( V558 V608 ) C11900( V558 V638 ) C11901( V558 V670 ) C11902( V558 V698 ) C11903( V558 V762 ) C11904( V558 V795 ) \nC11905( V558 V815 ) C11906( V558 V841 ) C11907( V558 V894 ) C11908( V558 V901 ) C11945( V562 V585 ) C11946( V562 V606 ) \nC11947( V562 V608 ) C11948( V562 V638 ) C11949( V562 V670 ) C11950( V562 V698 ) C11951( V562 V762 ) C11952( V562 V795 ) \nC11953( V562 V815 ) C11954( V562 V841 ) C11955( V562 V894 ) C11956( V562 V901 ) C12225( V585 V606 ) C12226( V585 V608 ) \nC12227( V585 V638 ) C12228( V585 V670 ) C12229( V585 V698 ) C12230( V585 V762 ) C12231( V585 V795 ) C12232( V585 V815 ) \nC12233( V585 V841 ) C12234( V585 V894 ) C12235( V585 V901 ) C12462( V606 V608 ) C12463( V606 V638 ) C12464( V606 V670 ) \nC12465( V606 V698 ) C12466( V606 V762 ) C12467( V606 V795 ) C12468( V606 V815 ) C12469( V606 V841 ) C12470( V606 V894 ) \nC12471( V606 V901 ) C12485( V608 V638 ) C12486( V608 V670 ) C12487( V608 V698 ) C12488( V608 V762 ) C12489( V608 V795 ) \nC12490( V608 V815 ) C12491( V608 V841 ) C12492( V608 V894 ) C12493( V608 V901 ) C12811( V638 V670 ) C12812( V638 V698 ) \nC12813( V638 V762 ) C12814( V638 V795 ) C12815( V638 V815 ) C12816( V638 V841 ) C12817( V638 V894 ) C12818( V638 V901 ) \nC13144( V670 V698 ) C13145( V670 V762 ) C13146( V670 V795 ) C13147( V670 V815 ) C13148( V670 V841 ) C13149( V670 V894 ) \nC13150( V670 V901 ) C13376( V698 V762 ) C13377( V698 V795 ) C13378( V698 V815 ) C13379( V698 V841 ) C13380( V698 V894 ) \nC13381( V698 V901 ) C13824( V762 V795 ) C13825( V762 V815 ) C13826( V762 V841 ) C13827( V762 V894 ) C13828( V762 V901 ) \nC14026( V795 V815 ) C14027( V795 V841 ) C14028( V795 V894 ) C14029( V795 V901 ) C14124( V815 V841 ) C14125( V815 V894 ) \nC14126( V815 V901 ) C14218( V841 V894 ) C14219( V841 V901 ) C14368( V894 V901 ) "];30-&gt;60[label="1: V12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