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8 V16 V62 V68 V107 \nV125 V128 V136 V141 V170 V183 \nV192 V257 V286 V401 V427 V429 \nV443 V473 V530 V549 V563 V566 \nV590 V611 V617 V637 V670 V684 \nV755 \n435: C232( V8 V16 ) C233( V8 V62 ) C234( V8 V68 ) C235( V8 V107 ) C236( V8 V125 ) \nC237( V8 V128 ) C238( V8 V136 ) C239( V8 V141 ) C240( V8 V170 ) C241( V8 V183 ) C242( V8 V192 ) \nC244( V8 V257 ) C245( V8 V286 ) C246( V8 V401 ) C247( V8 V427 ) C248( V8 V429 ) C249( V8 V443 ) \nC250( V8 V473 ) C251( V8 V530 ) C252( V8 V549 ) C253( V8 V563 ) C254( V8 V566 ) C255( V8 V590 ) \nC256( V8 V611 ) C257( V8 V617 ) C258( V8 V637 ) C259( V8 V670 ) C260( V8 V684 ) C261( V8 V755 ) \nC461( V16 V62 ) C462( V16 V68 ) C463( V16 V107 ) C464( V16 V125 ) C465( V16 V128 ) C466( V16 V136 ) \nC467( V16 V141 ) C468( V16 V170 ) C469( V16 V183 ) C470( V16 V192 ) C471( V16 V257 ) C472( V16 V286 ) \nC473( V16 V401 ) C474( V16 V427 ) C475( V16 V429 ) C476( V16 V443 ) C477( V16 V473 ) C478( V16 V530 ) \nC479( V16 V549 ) C480( V16 V563 ) C481( V16 V566 ) C482( V16 V590 ) C483( V16 V611 ) C484( V16 V617 ) \nC485( V16 V637 ) C486( V16 V670 ) C487( V16 V684 ) C488( V16 V755 ) C1749( V62 V68 ) C1750( V62 V107 ) \nC1751( V62 V125 ) C1752( V62 V128 ) C1753( V62 V136 ) C1754( V62 V141 ) C1755( V62 V170 ) C1756( V62 V183 ) \nC1757( V62 V192 ) C1758( V62 V257 ) C1759( V62 V286 ) C1760( V62 V401 ) C1761( V62 V427 ) C1762( V62 V429 ) \nC1763( V62 V443 ) C1764( V62 V473 ) C1765( V62 V530 ) C1766( V62 V549 ) C1767( V62 V563 ) C1768( V62 V566 ) \nC1769( V62 V590 ) C1770( V62 V611 ) C1771( V62 V617 ) C1772( V62 V637 ) C1773( V62 V670 ) C1774( V62 V684 ) \nC1775( V62 V755 ) C1913( V68 V107 ) C1914( V68 V125 ) C1915( V68 V128 ) C1916( V68 V136 ) C1917( V68 V141 ) \nC1918( V68 V170 ) C1919( V68 V183 ) C1920( V68 V192 ) C1921( V68 V257 ) C1922( V68 V286 ) C1923( V68 V401 ) \nC1924( V68 V427 ) C1925( V68 V429 ) C1926( V68 V443 ) C1927( V68 V473 ) C1929( V68 V530 ) C1930( V68 V549 ) \nC1931( V68 V563 ) C1932( V68 V566 ) C1933( V68 V590 ) C1934( V68 V611 ) C1935( V68 V617 ) C1936( V68 V637 ) \nC1937( V68 V670 ) C1938( V68 V684 ) C1939( V68 V755 ) C2939( V107 V125 ) C2940( V107 V128 ) C2942( V107 V136 ) \nC2943( V107 V141 ) C2944( V107 V170 ) C2945( V107 V183 ) C2946( V107 V192 ) C2947( V107 V257 ) C2948( V107 V286 ) \nC2949( V107 V401 ) C2950( V107 V427 ) C2951( V107 V429 ) C2952( V107 V443 ) C2953( V107 V473 ) C2954( V107 V530 ) \nC2955( V107 V549 ) C2956( V107 V563 ) C2957( V107 V566 ) C2958( V107 V590 ) C2959( V107 V611 ) C2960( V107 V617 ) \nC2961( V107 V637 ) C2962( V107 V670 ) C2963( V107 V684 ) C2964( V107 V755 ) C3397( V125 V128 ) C3398( V125 V136 ) \nC3399( V125 V141 ) C3400( V125 V170 ) C3401( V125 V183 ) C3402( V125 V192 ) C3403( V125 V257 ) C3404( V125 V286 ) \nC3405( V125 V401 ) C3406( V125 V427 ) C3407( V125 V429 ) C3408( V125 V443 ) C3409( V125 V473 ) C3410( V125 V530 ) \nC3411( V125 V549 ) C3412( V125 V563 ) C3413( V125 V566 ) C3414( V125 V590 ) C3415( V125 V611 ) C3416( V125 V617 ) \nC3417( V125 V637 ) C3418( V125 V670 ) C3419( V125 V684 ) C3420( V125 V755 ) C3472( V128 V136 ) C3473( V128 V141 ) \nC3474( V128 V170 ) C3475( V128 V183 ) C3476( V128 V192 ) C3477( V128 V257 ) C3478( V128 V286 ) C3479( V128 V401 ) \nC3480( V128 V427 ) C3481( V128 V429 ) C3482( V128 V443 ) C3483( V128 V473 ) C3484( V128 V530 ) C3485( V128 V549 ) \nC3486( V128 V563 ) C3487( V128 V566 ) C3488( V128 V590 ) C3489( V128 V611 ) C3490( V128 V617 ) C3491( V128 V637 ) \nC3492( V128 V670 ) C3493( V128 V684 ) C3494( V128 V755 ) C3671( V136 V141 ) C3672( V136 V170 ) C3673( V136 V183 ) \nC3674( V136 V192 ) C3675( V136 V257 ) C3676( V136 V286 ) C3677( V136 V401 ) C3678( V136 V427 ) C3679( V136 V429 ) \nC3680( V136 V443 ) C3681( V136 V473 ) C3682( V136 V530 ) C3683( V136 V549 ) C3684( V136 V563 ) C3685( V136 V566 ) \nC3686( V136 V590 ) C3687( V136 V611 ) C3688( V136 V617 ) C3689( V136 V637 ) C3690( V136 V670 ) C3691( V136 V684 ) \nC3692( V136 V755 ) C3789( V141 V170 ) C3790( V141 V183 ) C3791( V141 V192 ) C3792( V141 V257 ) C3793( V141 V286 ) \nC3794( V141 V401 ) C3795( V141 V427 ) C3796( V141 V429 ) C3797( V141 V443 ) C3798( V141 V473 ) C3799( V141 V530 ) \nC3800( V141 V549 ) C3802( V141 V563 ) C3803( V141 V566 ) C3804( V141 V590 ) C3805( V141 V611 ) C3806( V141 V617 ) \nC3807( V141 V637 ) C3808( V141 V670 ) C3809( V141 V684 ) C3810( V141 V755 ) C4480( V170 V183 ) C4481( V170 V192 ) \nC4482( V170 V257 ) C4483( V170 V286 ) C4484( V170 V401 ) C4485( V170 V427 ) C4486( V170 V429 ) C4487( V170 V443 ) \nC4488( V170 V473 ) C4489( V170 V530 ) C4490( V170 V549 ) C4491( V170 V563 ) C4492( V170 V566 ) C4493( V170 V590 ) \nC4494( V170 V611 ) C4495( V170 V617 ) C4496( V170 V637 ) C4497( V170 V670 ) C4498( V170 V684 ) C4499( V170 V755 ) \nC4774( V183 V192 ) C4775( V183 V257 ) C4776( V183 V286 ) C4777( V183 V401 ) C4778( V183 V427 ) C4779( V183 V429 ) \nC4780( V183 V443 ) C4781( V183 V473 ) C4782( V183 V530 ) C4783( V183 V549 ) C4784( V183 V563 ) C4785( V183 V566 ) \nC4786( V183 V590 ) C4787( V183 V611 ) C4788( V183 V617 ) C4789( V183 V637 ) C4790( V183 V670 ) C4791( V183 V684 ) \nC4793( V183 V755 ) C4979( V192 V257 ) C4980( V192 V286 ) C4981( V192 V401 ) C4982( V192 V427 ) C4983( V192 V429 ) \nC4984( V192 V443 ) C4985( V192 V473 ) C4986( V192 V530 ) C4987( V192 V549 ) C4988( V192 V563 ) C4989( V192 V566 ) \nC4990( V192 V590 ) C4991( V192 V611 ) C4992( V192 V617 ) C4993( V192 V637 ) C4994( V192 V670 ) C4995( V192 V684 ) \nC4996( V192 V755 ) C6418( V257 V286 ) C6419( V257 V401 ) C6420( V257 V427 ) C6421( V257 V429 ) C6422( V257 V443 ) \nC6423( V257 V473 ) C6424( V257 V530 ) C6425( V257 V549 ) C6426( V257 V563 ) C6427( V257 V566 ) C6428( V257 V590 ) \nC6429( V257 V611 ) C6430( V257 V617 ) C6431( V257 V637 ) C6432( V257 V670 ) C6433( V257 V684 ) C6434( V257 V755 ) \nC6993( V286 V401 ) C6994( V286 V427 ) C6995( V286 V429 ) C6996( V286 V443 ) C6997( V286 V473 ) C6998( V286 V530 ) \nC6999( V286 V549 ) C7000( V286 V563 ) C7001( V286 V566 ) C7002( V286 V590 ) C7003( V286 V611 ) C7004( V286 V617 ) \nC7005( V286 V637 ) C7006( V286 V670 ) C7007( V286 V684 ) C7008( V286 V755 ) C9072( V401 V427 ) C9073( V401 V429 ) \nC9074( V401 V443 ) C9075( V401 V473 ) C9076( V401 V530 ) C9077( V401 V549 ) C9078( V401 V563 ) C9079( V401 V566 ) \nC9080( V401 V590 ) C9081( V401 V611 ) C9082( V401 V617 ) C9083( V401 V637 ) C9084( V401 V670 ) C9085( V401 V684 ) \nC9087( V401 V755 ) C9480( V427 V429 ) C9481( V427 V443 ) C9483( V427 V473 ) C9484( V427 V530 ) C9485( V427 V549 ) \nC9486( V427 V563 ) C9487( V427 V566 ) C9488( V427 V590 ) C9489( V427 V611 ) C9490( V427 V617 ) C9491( V427 V637 ) \nC9492( V427 V670 ) C9493( V427 V684 ) C9494( V427 V755 ) C9508( V429 V443 ) C9509( V429 V473 ) C9510( V429 V530 ) \nC9511( V429 V549 ) C9512( V429 V563 ) C9513( V429 V566 ) C9514( V429 V590 ) C9515( V429 V611 ) C9516( V429 V617 ) \nC9517( V429 V637 ) C9518( V429 V670 ) C9519( V429 V684 ) C9520( V429 V755 ) C9720( V443 V473 ) C9721( V443 V530 ) \nC9722( V443 V549 ) C9723( V443 V563 ) C9724( V443 V566 ) C9725( V443 V590 ) C9726( V443 V611 ) C9727( V443 V617 ) \nC9728( V443 V637 ) C9729( V443 V670 ) C9730( V443 V684 ) C9731( V443 V755 ) C10153( V473 V530 ) C10154( V473 V549 ) \nC10155( V473 V563 ) C10156( V473 V566 ) C10157( V473 V590 ) C10158( V473 V611 ) C10159( V473 V617 ) C10160( V473 V637 ) \nC10161( V473 V670 ) C10162( V473 V684 ) C10163( V473 V755 ) C10908( V530 V549 ) C10909( V530 V563 ) C10910( V530 V566 ) \nC10911( V530 V590 ) C10912( V530 V611 ) C10913( V530 V617 ) C10914( V530 V637 ) C10915( V530 V670 ) C10916( V530 V684 ) \nC10917( V530 V755 ) C11116( V549 V563 ) C11117( V549 V566 ) C11118( V549 V590 ) C11119( V549 V611 ) C11120( V549 V617 ) \nC11121( V549 V637 ) C11122( V549 V670 ) C11123( V549 V684 ) C11124( V549 V755 ) C11273( V563 V566 ) C11274( V563 V590 ) \nC11275( V563 V611 ) C11276( V563 V617 ) C11277( V563 V637 ) C11278( V563 V670 ) C11279( V563 V684 ) C11280( V563 V755 ) \nC11300( V566 V590 ) C11301( V566 V611 ) C11302( V566 V617 ) C11303( V566 V637 ) C11304( V566 V670 ) C11305( V566 V684 ) \nC11306( V566 V755 ) C11550( V590 V611 ) C11551( V590 V617 ) C11552( V590 V637 ) C11553( V590 V670 ) C11554( V590 V684 ) \nC11555( V590 V755 ) C11749( V611 V617 ) C11750( V611 V637 ) C11751( V611 V670 ) C11752( V611 V684 ) C11754( V611 V755 ) \nC11799( V617 V637 ) C11800( V617 V670 ) C11801( V617 V684 ) C11802( V617 V755 ) C11962( V637 V670 ) C11963( V637 V684 ) \nC11964( V637 V755 ) C12221( V670 V684 ) C12222( V670 V755 ) C12308( V684 V755 ) "]1[shape=box, label="id:1 level: 1\n2: V530 V875 \n1: C10918( V530 V875 ) "];0-&gt;1[label="1: V530 \n0: "];2[shape=box, label="id:2 level: 1\n2: V170 V862 \n1: C4500( V170 V862 ) "];0-&gt;2[label="1: V170 \n0: "];3[shape=box, label="id:3 level: 1\n2: V136 V840 \n1: C3693( V136 V840 ) "];0-&gt;3[label="1: V136 \n0: "];4[shape=box, label="id:4 level: 1\n2: V670 V832 \n1: C12223( V670 V832 ) "];0-&gt;4[label="1: V670 \n0: "];5[shape=box, label="id:5 level: 1\n2: V125 V821 \n1: C3421( V125 V821 ) "];0-&gt;5[label="1: V125 \n0: "];6[shape=box, label="id:6 level: 1\n2: V128 V790 \n1: C3495( V128 V790 ) "];0-&gt;6[label="1: V128 \n0: "];7[shape=box, label="id:7 level: 1\n2: V78 V549 \n1: C2199( V78 V549 ) "];0-&gt;7[label="1: V549 \n0: "];8[shape=box, label="id:8 level: 1\n2: V16 V775 \n1: C489( V16 V775 ) "];0-&gt;8[label="1: V16 \n0: "];9[shape=box, label="id:9 level: 1\n2: V637 V774 \n1: C11965( V637 V774 ) "];0-&gt;9[label="1: V637 \n0: "];10[shape=box, label="id:10 level: 1\n2: V401 V754 \n1: C9086( V401 V754 ) "];0-&gt;10[label="1: V401 \n0: "];11[shape=box, label="id:11 level: 1\n2: V75 V617 \n1: C2121( V75 V617 ) "];0-&gt;11[label="1: V617 \n0: "];12[shape=box, label="id:12 level: 1\n2: V183 V743 \n1: C4792( V183 V743 ) "];0-&gt;12[label="1: V183 \n0: "];13[shape=box, label="id:13 level: 1\n2: V611 V724 \n1: C11753( V611 V724 ) "];0-&gt;13[label="1: V611 \n0: "];14[shape=box, label="id:14 level: 1\n2: V67 V443</w:t>
      </w:r>
    </w:p>
    <w:p>
      <w:pPr>
        <w:pStyle w:val="PreformattedText"/>
        <w:bidi w:val="0"/>
        <w:spacing w:before="0" w:after="0"/>
        <w:jc w:val="left"/>
        <w:rPr/>
      </w:pPr>
      <w:r>
        <w:rPr/>
        <w:t xml:space="preserve"> </w:t>
      </w:r>
      <w:r>
        <w:rPr/>
        <w:t>\n1: C1894( V67 V443 ) "];0-&gt;14[label="1: V443 \n0: "];15[shape=box, label="id:15 level: 1\n2: V644 V755 \n1: C12010( V644 V755 ) "];0-&gt;15[label="1: V755 \n0: "];16[shape=box, label="id:16 level: 1\n2: V141 V562 \n1: C3801( V141 V562 ) "];0-&gt;16[label="1: V141 \n0: "];17[shape=box, label="id:17 level: 1\n2: V52 V286 \n1: C1480( V52 V286 ) "];0-&gt;17[label="1: V286 \n0: "];18[shape=box, label="id:18 level: 1\n2: V68 V500 \n1: C1928( V68 V500 ) "];0-&gt;18[label="1: V68 \n0: "];19[shape=box, label="id:19 level: 1\n2: V451 V684 \n1: C9842( V451 V684 ) "];0-&gt;19[label="1: V684 \n0: "];20[shape=box, label="id:20 level: 1\n2: V427 V444 \n1: C9482( V427 V444 ) "];0-&gt;20[label="1: V427 \n0: "];21[shape=box, label="id:21 level: 1\n2: V414 V590 \n1: C9284( V414 V590 ) "];0-&gt;21[label="1: V590 \n0: "];22[shape=box, label="id:22 level: 1\n2: V41 V62 \n1: C1168( V41 V62 ) "];0-&gt;22[label="1: V62 \n0: "];23[shape=box, label="id:23 level: 1\n2: V38 V192 \n1: C1085( V38 V192 ) "];0-&gt;23[label="1: V192 \n0: "];24[shape=box, label="id:24 level: 1\n2: V316 V429 \n1: C7580( V316 V429 ) "];0-&gt;24[label="1: V429 \n0: "];25[shape=box, label="id:25 level: 1\n2: V228 V566 \n1: C5792( V228 V566 ) "];0-&gt;25[label="1: V566 \n0: "];26[shape=box, label="id:26 level: 1\n2: V8 V224 \n1: C243( V8 V224 ) "];0-&gt;26[label="1: V8 \n0: "];27[shape=box, label="id:27 level: 1\n2: V160 V257 \n1: C4251( V160 V257 ) "];0-&gt;27[label="1: V257 \n0: "];28[shape=box, label="id:28 level: 1\n2: V107 V132 \n1: C2941( V107 V132 ) "];0-&gt;28[label="1: V107 \n0: "];29[shape=box, label="id:29 level: 1\n2: V131 V563 \n1: C3555( V131 V563 ) "];0-&gt;29[label="1: V563 \n0: "];30[shape=box, label="id:30 level: 2\n30: V45 V46 V97 V165 V180 \nV217 V289 V306 V313 V332 V335 \nV343 V388 V399 V505 V589 V722 \nV777 V785 V789 V822 V828 V851 \nV855 V856 V858 V859 V871 V875 \nV876 \n435: C1281( V45 V46 ) C1282( V45 V97 ) C1283( V45 V165 ) C1284( V45 V180 ) C1285( V45 V217 ) \nC1286( V45 V289 ) C1287( V45 V306 ) C1288( V45 V313 ) C1289( V45 V332 ) C1290( V45 V335 ) C1291( V45 V343 ) \nC1292( V45 V388 ) C1293( V45 V399 ) C1294( V45 V505 ) C1295( V45 V589 ) C1296( V45 V722 ) C1297( V45 V777 ) \nC1298( V45 V785 ) C1299( V45 V789 ) C1300( V45 V822 ) C1301( V45 V828 ) C1302( V45 V851 ) C1303( V45 V855 ) \nC1304( V45 V856 ) C1305( V45 V858 ) C1306( V45 V859 ) C1307( V45 V871 ) C1308( V45 V875 ) C1309( V45 V876 ) \nC1310( V46 V97 ) C1311( V46 V165 ) C1312( V46 V180 ) C1313( V46 V217 ) C1314( V46 V289 ) C1315( V46 V306 ) \nC1316( V46 V313 ) C1317( V46 V332 ) C1318( V46 V335 ) C1319( V46 V343 ) C1320( V46 V388 ) C1321( V46 V399 ) \nC1322( V46 V505 ) C1323( V46 V589 ) C1324( V46 V722 ) C1325( V46 V777 ) C1326( V46 V785 ) C1327( V46 V789 ) \nC1328( V46 V822 ) C1329( V46 V828 ) C1330( V46 V851 ) C1331( V46 V855 ) C1332( V46 V856 ) C1333( V46 V858 ) \nC1334( V46 V859 ) C1335( V46 V871 ) C1336( V46 V875 ) C1337( V46 V876 ) C2683( V97 V165 ) C2684( V97 V180 ) \nC2685( V97 V217 ) C2686( V97 V289 ) C2687( V97 V306 ) C2688( V97 V313 ) C2689( V97 V332 ) C2690( V97 V335 ) \nC2691( V97 V343 ) C2692( V97 V388 ) C2693( V97 V399 ) C2694( V97 V505 ) C2695( V97 V589 ) C2696( V97 V722 ) \nC2697( V97 V777 ) C2698( V97 V785 ) C2699( V97 V789 ) C2700( V97 V822 ) C2701( V97 V828 ) C2702( V97 V851 ) \nC2703( V97 V855 ) C2704( V97 V856 ) C2705( V97 V858 ) C2706( V97 V859 ) C2707( V97 V871 ) C2708( V97 V875 ) \nC2709( V97 V876 ) C4361( V165 V180 ) C4362( V165 V217 ) C4363( V165 V289 ) C4364( V165 V306 ) C4365( V165 V313 ) \nC4366( V165 V332 ) C4367( V165 V335 ) C4368( V165 V343 ) C4369( V165 V388 ) C4370( V165 V399 ) C4371( V165 V505 ) \nC4372( V165 V589 ) C4373( V165 V722 ) C4374( V165 V777 ) C4375( V165 V785 ) C4376( V165 V789 ) C4377( V165 V822 ) \nC4378( V165 V828 ) C4379( V165 V851 ) C4380( V165 V855 ) C4381( V165 V856 ) C4382( V165 V858 ) C4383( V165 V859 ) \nC4384( V165 V871 ) C4385( V165 V875 ) C4386( V165 V876 ) C4708( V180 V217 ) C4709( V180 V289 ) C4710( V180 V306 ) \nC4711( V180 V313 ) C4712( V180 V332 ) C4713( V180 V335 ) C4714( V180 V343 ) C4715( V180 V388 ) C4716( V180 V399 ) \nC4717( V180 V505 ) C4718( V180 V589 ) C4719( V180 V722 ) C4720( V180 V777 ) C4721( V180 V785 ) C4722( V180 V789 ) \nC4723( V180 V822 ) C4724( V180 V828 ) C4725( V180 V851 ) C4726( V180 V855 ) C4727( V180 V856 ) C4728( V180 V858 ) \nC4729( V180 V859 ) C4730( V180 V871 ) C4731( V180 V875 ) C4732( V180 V876 ) C5535( V217 V289 ) C5536( V217 V306 ) \nC5537( V217 V313 ) C5538( V217 V332 ) C5539( V217 V335 ) C5540( V217 V343 ) C5541( V217 V388 ) C5542( V217 V399 ) \nC5543( V217 V505 ) C5544( V217 V589 ) C5545( V217 V722 ) C5546( V217 V777 ) C5547( V217 V785 ) C5548( V217 V789 ) \nC5549( V217 V822 ) C5550( V217 V828 ) C5551( V217 V851 ) C5552( V217 V855 ) C5553( V217 V856 ) C5554( V217 V858 ) \nC5555( V217 V859 ) C5556( V217 V871 ) C5557( V217 V875 ) C5558( V217 V876 ) C7048( V289 V306 ) C7049( V289 V313 ) \nC7050( V289 V332 ) C7051( V289 V335 ) C7052( V289 V343 ) C7053( V289 V388 ) C7054( V289 V399 ) C7055( V289 V505 ) \nC7056( V289 V589 ) C7057( V289 V722 ) C7058( V289 V777 ) C7059( V289 V785 ) C7060( V289 V789 ) C7061( V289 V822 ) \nC7062( V289 V828 ) C7063( V289 V851 ) C7064( V289 V855 ) C7065( V289 V856 ) C7066( V289 V858 ) C7067( V289 V859 ) \nC7068( V289 V871 ) C7069( V289 V875 ) C7070( V289 V876 ) C7384( V306 V313 ) C7385( V306 V332 ) C7386( V306 V335 ) \nC7387( V306 V343 ) C7388( V306 V388 ) C7389( V306 V399 ) C7390( V306 V505 ) C7391( V306 V589 ) C7392( V306 V722 ) \nC7393( V306 V777 ) C7394( V306 V785 ) C7395( V306 V789 ) C7396( V306 V822 ) C7397( V306 V828 ) C7398( V306 V851 ) \nC7399( V306 V855 ) C7400( V306 V856 ) C7401( V306 V858 ) C7402( V306 V859 ) C7403( V306 V871 ) C7404( V306 V875 ) \nC7405( V306 V876 ) C7516( V313 V332 ) C7517( V313 V335 ) C7518( V313 V343 ) C7519( V313 V388 ) C7520( V313 V399 ) \nC7521( V313 V505 ) C7522( V313 V589 ) C7523( V313 V722 ) C7524( V313 V777 ) C7525( V313 V785 ) C7526( V313 V789 ) \nC7527( V313 V822 ) C7528( V313 V828 ) C7529( V313 V851 ) C7530( V313 V855 ) C7531( V313 V856 ) C7532( V313 V858 ) \nC7533( V313 V859 ) C7534( V313 V871 ) C7535( V313 V875 ) C7536( V313 V876 ) C7867( V332 V335 ) C7868( V332 V343 ) \nC7869( V332 V388 ) C7870( V332 V399 ) C7871( V332 V505 ) C7872( V332 V589 ) C7873( V332 V722 ) C7874( V332 V777 ) \nC7875( V332 V785 ) C7876( V332 V789 ) C7877( V332 V822 ) C7878( V332 V828 ) C7879( V332 V851 ) C7880( V332 V855 ) \nC7881( V332 V856 ) C7882( V332 V858 ) C7883( V332 V859 ) C7884( V332 V871 ) C7885( V332 V875 ) C7886( V332 V876 ) \nC7922( V335 V343 ) C7923( V335 V388 ) C7924( V335 V399 ) C7925( V335 V505 ) C7926( V335 V589 ) C7927( V335 V722 ) \nC7928( V335 V777 ) C7929( V335 V785 ) C7930( V335 V789 ) C7931( V335 V822 ) C7932( V335 V828 ) C7933( V335 V851 ) \nC7934( V335 V855 ) C7935( V335 V856 ) C7936( V335 V858 ) C7937( V335 V859 ) C7938( V335 V871 ) C7939( V335 V875 ) \nC7940( V335 V876 ) C8072( V343 V388 ) C8073( V343 V399 ) C8074( V343 V505 ) C8075( V343 V589 ) C8076( V343 V722 ) \nC8077( V343 V777 ) C8078( V343 V785 ) C8079( V343 V789 ) C8080( V343 V822 ) C8081( V343 V828 ) C8082( V343 V851 ) \nC8083( V343 V855 ) C8084( V343 V856 ) C8085( V343 V858 ) C8086( V343 V859 ) C8087( V343 V871 ) C8088( V343 V875 ) \nC8089( V343 V876 ) C8856( V388 V399 ) C8857( V388 V505 ) C8858( V388 V589 ) C8859( V388 V722 ) C8860( V388 V777 ) \nC8861( V388 V785 ) C8862( V388 V789 ) C8863( V388 V822 ) C8864( V388 V828 ) C8865( V388 V851 ) C8866( V388 V855 ) \nC8867( V388 V856 ) C8868( V388 V858 ) C8869( V388 V859 ) C8870( V388 V871 ) C8871( V388 V875 ) C8872( V388 V876 ) \nC9040( V399 V505 ) C9041( V399 V589 ) C9042( V399 V722 ) C9043( V399 V777 ) C9044( V399 V785 ) C9045( V399 V789 ) \nC9046( V399 V822 ) C9047( V399 V828 ) C9048( V399 V851 ) C9049( V399 V855 ) C9050( V399 V856 ) C9051( V399 V858 ) \nC9052( V399 V859 ) C9053( V399 V871 ) C9054( V399 V875 ) C9055( V399 V876 ) C10594( V505 V589 ) C10595( V505 V722 ) \nC10596( V505 V777 ) C10597( V505 V785 ) C10598( V505 V789 ) C10599( V505 V822 ) C10600( V505 V828 ) C10601( V505 V851 ) \nC10602( V505 V855 ) C10603( V505 V856 ) C10604( V505 V858 ) C10605( V505 V859 ) C10606( V505 V871 ) C10607( V505 V875 ) \nC10608( V505 V876 ) C11536( V589 V722 ) C11537( V589 V777 ) C11538( V589 V785 ) C11539( V589 V789 ) C11540( V589 V822 ) \nC11541( V589 V828 ) C11542( V589 V851 ) C11543( V589 V855 ) C11544( V589 V856 ) C11545( V589 V858 ) C11546( V589 V859 ) \nC11547( V589 V871 ) C11548( V589 V875 ) C11549( V589 V876 ) C12547( V722 V777 ) C12548( V722 V785 ) C12549( V722 V789 ) \nC12550( V722 V822 ) C12551( V722 V828 ) C12552( V722 V851 ) C12553( V722 V855 ) C12554( V722 V856 ) C12555( V722 V858 ) \nC12556( V722 V859 ) C12557( V722 V871 ) C12558( V722 V875 ) C12559( V722 V876 ) C12804( V777 V785 ) C12805( V777 V789 ) \nC12806( V777 V822 ) C12807( V777 V828 ) C12808( V777 V851 ) C12809( V777 V855 ) C12810( V777 V856 ) C12811( V777 V858 ) \nC12812( V777 V859 ) C12813( V777 V871 ) C12814( V777 V875 ) C12815( V777 V876 ) C12839( V785 V789 ) C12840( V785 V822 ) \nC12841( V785 V828 ) C12842( V785 V851 ) C12843( V785 V855 ) C12844( V785 V856 ) C12845( V785 V858 ) C12846( V785 V859 ) \nC12847( V785 V871 ) C12848( V785 V875 ) C12849( V785 V876 ) C12862( V789 V822 ) C12863( V789 V828 ) C12864( V789 V851 ) \nC12865( V789 V855 ) C12866( V789 V856 ) C12867( V789 V858 ) C12868( V789 V859 ) C12869( V789 V871 ) C12870( V789 V875 ) \nC12871( V789 V876 ) C12949( V822 V828 ) C12950( V822 V851 ) C12951( V822 V855 ) C12952( V822 V856 ) C12953( V822 V858 ) \nC12954( V822 V859 ) C12955( V822 V871 ) C12956( V822 V875 ) C12957( V822 V876 ) C12968( V828 V851 ) C12969( V828 V855 ) \nC12970( V828 V856 ) C12971( V828 V858 ) C12972( V828 V859 ) C12973( V828 V871 ) C12974( V828 V875 ) C12975( V828 V876 ) \nC13017( V851 V855 ) C13018( V851 V856 ) C13019( V851 V858 ) C13020( V851 V859 ) C13021( V851 V871 ) C13022( V851 V875 ) \nC13023( V851 V876 ) C13029( V855 V856 ) C13030( V855 V858 ) C13031( V855</w:t>
      </w:r>
    </w:p>
    <w:p>
      <w:pPr>
        <w:pStyle w:val="PreformattedText"/>
        <w:bidi w:val="0"/>
        <w:spacing w:before="0" w:after="0"/>
        <w:jc w:val="left"/>
        <w:rPr/>
      </w:pPr>
      <w:r>
        <w:rPr/>
        <w:t xml:space="preserve"> </w:t>
      </w:r>
      <w:r>
        <w:rPr/>
        <w:t>V859 ) C13032( V855 V871 ) C13033( V855 V875 ) \nC13034( V855 V876 ) C13035( V856 V858 ) C13036( V856 V859 ) C13037( V856 V871 ) C13038( V856 V875 ) C13039( V856 V876 ) \nC13043( V858 V859 ) C13044( V858 V871 ) C13045( V858 V875 ) C13046( V858 V876 ) C13047( V859 V871 ) C13048( V859 V875 ) \nC13049( V859 V876 ) C13063( V871 V875 ) C13064( V871 V876 ) C13066( V875 V876 ) "];1-&gt;30[label="1: V875 \n0: "];31[shape=box, label="id:31 level: 2\n30: V34 V56 V86 V108 V126 \nV205 V207 V262 V329 V376 V394 \nV430 V442 V471 V479 V486 V488 \nV490 V522 V594 V643 V676 V713 \nV727 V804 V841 V857 V862 V880 \nV898 \n435: C973( V34 V56 ) C974( V34 V86 ) C975( V34 V108 ) C976( V34 V126 ) C977( V34 V205 ) \nC978( V34 V207 ) C979( V34 V262 ) C980( V34 V329 ) C981( V34 V376 ) C982( V34 V394 ) C983( V34 V430 ) \nC984( V34 V442 ) C985( V34 V471 ) C986( V34 V479 ) C987( V34 V486 ) C988( V34 V488 ) C989( V34 V490 ) \nC990( V34 V522 ) C991( V34 V594 ) C992( V34 V643 ) C993( V34 V676 ) C994( V34 V713 ) C995( V34 V727 ) \nC996( V34 V804 ) C997( V34 V841 ) C998( V34 V857 ) C999( V34 V862 ) C1000( V34 V880 ) C1001( V34 V898 ) \nC1583( V56 V86 ) C1584( V56 V108 ) C1585( V56 V126 ) C1586( V56 V205 ) C1587( V56 V207 ) C1588( V56 V262 ) \nC1589( V56 V329 ) C1590( V56 V376 ) C1591( V56 V394 ) C1592( V56 V430 ) C1593( V56 V442 ) C1594( V56 V471 ) \nC1595( V56 V479 ) C1596( V56 V486 ) C1597( V56 V488 ) C1598( V56 V490 ) C1599( V56 V522 ) C1600( V56 V594 ) \nC1601( V56 V643 ) C1602( V56 V676 ) C1603( V56 V713 ) C1604( V56 V727 ) C1605( V56 V804 ) C1606( V56 V841 ) \nC1607( V56 V857 ) C1608( V56 V862 ) C1609( V56 V880 ) C1610( V56 V898 ) C2396( V86 V108 ) C2397( V86 V126 ) \nC2398( V86 V205 ) C2399( V86 V207 ) C2400( V86 V262 ) C2401( V86 V329 ) C2402( V86 V376 ) C2403( V86 V394 ) \nC2404( V86 V430 ) C2405( V86 V442 ) C2406( V86 V471 ) C2407( V86 V479 ) C2408( V86 V486 ) C2409( V86 V488 ) \nC2410( V86 V490 ) C2411( V86 V522 ) C2412( V86 V594 ) C2413( V86 V643 ) C2414( V86 V676 ) C2415( V86 V713 ) \nC2416( V86 V727 ) C2417( V86 V804 ) C2418( V86 V841 ) C2419( V86 V857 ) C2420( V86 V862 ) C2421( V86 V880 ) \nC2422( V86 V898 ) C2965( V108 V126 ) C2966( V108 V205 ) C2967( V108 V207 ) C2968( V108 V262 ) C2969( V108 V329 ) \nC2970( V108 V376 ) C2971( V108 V394 ) C2972( V108 V430 ) C2973( V108 V442 ) C2974( V108 V471 ) C2975( V108 V479 ) \nC2976( V108 V486 ) C2977( V108 V488 ) C2978( V108 V490 ) C2979( V108 V522 ) C2980( V108 V594 ) C2981( V108 V643 ) \nC2982( V108 V676 ) C2983( V108 V713 ) C2984( V108 V727 ) C2985( V108 V804 ) C2986( V108 V841 ) C2987( V108 V857 ) \nC2988( V108 V862 ) C2989( V108 V880 ) C2990( V108 V898 ) C3422( V126 V205 ) C3423( V126 V207 ) C3424( V126 V262 ) \nC3425( V126 V329 ) C3426( V126 V376 ) C3427( V126 V394 ) C3428( V126 V430 ) C3429( V126 V442 ) C3430( V126 V471 ) \nC3431( V126 V479 ) C3432( V126 V486 ) C3433( V126 V488 ) C3434( V126 V490 ) C3435( V126 V522 ) C3436( V126 V594 ) \nC3437( V126 V643 ) C3438( V126 V676 ) C3439( V126 V713 ) C3440( V126 V727 ) C3441( V126 V804 ) C3442( V126 V841 ) \nC3443( V126 V857 ) C3444( V126 V862 ) C3445( V126 V880 ) C3446( V126 V898 ) C5262( V205 V207 ) C5263( V205 V262 ) \nC5264( V205 V329 ) C5265( V205 V376 ) C5266( V205 V394 ) C5267( V205 V430 ) C5268( V205 V442 ) C5269( V205 V471 ) \nC5270( V205 V479 ) C5271( V205 V486 ) C5272( V205 V488 ) C5273( V205 V490 ) C5274( V205 V522 ) C5275( V205 V594 ) \nC5276( V205 V643 ) C5277( V205 V676 ) C5278( V205 V713 ) C5279( V205 V727 ) C5280( V205 V804 ) C5281( V205 V841 ) \nC5282( V205 V857 ) C5283( V205 V862 ) C5284( V205 V880 ) C5285( V205 V898 ) C5311( V207 V262 ) C5312( V207 V329 ) \nC5313( V207 V376 ) C5314( V207 V394 ) C5315( V207 V430 ) C5316( V207 V442 ) C5317( V207 V471 ) C5318( V207 V479 ) \nC5319( V207 V486 ) C5320( V207 V488 ) C5321( V207 V490 ) C5322( V207 V522 ) C5323( V207 V594 ) C5324( V207 V643 ) \nC5325( V207 V676 ) C5326( V207 V713 ) C5327( V207 V727 ) C5328( V207 V804 ) C5329( V207 V841 ) C5330( V207 V857 ) \nC5331( V207 V862 ) C5332( V207 V880 ) C5333( V207 V898 ) C6522( V262 V329 ) C6523( V262 V376 ) C6524( V262 V394 ) \nC6525( V262 V430 ) C6526( V262 V442 ) C6527( V262 V471 ) C6528( V262 V479 ) C6529( V262 V486 ) C6530( V262 V488 ) \nC6531( V262 V490 ) C6532( V262 V522 ) C6533( V262 V594 ) C6534( V262 V643 ) C6535( V262 V676 ) C6536( V262 V713 ) \nC6537( V262 V727 ) C6538( V262 V804 ) C6539( V262 V841 ) C6540( V262 V857 ) C6541( V262 V862 ) C6542( V262 V880 ) \nC6543( V262 V898 ) C7811( V329 V376 ) C7812( V329 V394 ) C7813( V329 V430 ) C7814( V329 V442 ) C7815( V329 V471 ) \nC7816( V329 V479 ) C7817( V329 V486 ) C7818( V329 V488 ) C7819( V329 V490 ) C7820( V329 V522 ) C7821( V329 V594 ) \nC7822( V329 V643 ) C7823( V329 V676 ) C7824( V329 V713 ) C7825( V329 V727 ) C7826( V329 V804 ) C7827( V329 V841 ) \nC7828( V329 V857 ) C7829( V329 V862 ) C7830( V329 V880 ) C7831( V329 V898 ) C8660( V376 V394 ) C8661( V376 V430 ) \nC8662( V376 V442 ) C8663( V376 V471 ) C8664( V376 V479 ) C8665( V376 V486 ) C8666( V376 V488 ) C8667( V376 V490 ) \nC8668( V376 V522 ) C8669( V376 V594 ) C8670( V376 V643 ) C8671( V376 V676 ) C8672( V376 V713 ) C8673( V376 V727 ) \nC8674( V376 V804 ) C8675( V376 V841 ) C8676( V376 V857 ) C8677( V376 V862 ) C8678( V376 V880 ) C8679( V376 V898 ) \nC8954( V394 V430 ) C8955( V394 V442 ) C8956( V394 V471 ) C8957( V394 V479 ) C8958( V394 V486 ) C8959( V394 V488 ) \nC8960( V394 V490 ) C8961( V394 V522 ) C8962( V394 V594 ) C8963( V394 V643 ) C8964( V394 V676 ) C8965( V394 V713 ) \nC8966( V394 V727 ) C8967( V394 V804 ) C8968( V394 V841 ) C8969( V394 V857 ) C8970( V394 V862 ) C8971( V394 V880 ) \nC8972( V394 V898 ) C9521( V430 V442 ) C9522( V430 V471 ) C9523( V430 V479 ) C9524( V430 V486 ) C9525( V430 V488 ) \nC9526( V430 V490 ) C9527( V430 V522 ) C9528( V430 V594 ) C9529( V430 V643 ) C9530( V430 V676 ) C9531( V430 V713 ) \nC9532( V430 V727 ) C9533( V430 V804 ) C9534( V430 V841 ) C9535( V430 V857 ) C9536( V430 V862 ) C9537( V430 V880 ) \nC9538( V430 V898 ) C9703( V442 V471 ) C9704( V442 V479 ) C9705( V442 V486 ) C9706( V442 V488 ) C9707( V442 V490 ) \nC9708( V442 V522 ) C9709( V442 V594 ) C9710( V442 V643 ) C9711( V442 V676 ) C9712( V442 V713 ) C9713( V442 V727 ) \nC9714( V442 V804 ) C9715( V442 V841 ) C9716( V442 V857 ) C9717( V442 V862 ) C9718( V442 V880 ) C9719( V442 V898 ) \nC10126( V471 V479 ) C10127( V471 V486 ) C10128( V471 V488 ) C10129( V471 V490 ) C10130( V471 V522 ) C10131( V471 V594 ) \nC10132( V471 V643 ) C10133( V471 V676 ) C10134( V471 V713 ) C10135( V471 V727 ) C10136( V471 V804 ) C10137( V471 V841 ) \nC10138( V471 V857 ) C10139( V471 V862 ) C10140( V471 V880 ) C10141( V471 V898 ) C10240( V479 V486 ) C10241( V479 V488 ) \nC10242( V479 V490 ) C10243( V479 V522 ) C10244( V479 V594 ) C10245( V479 V643 ) C10246( V479 V676 ) C10247( V479 V713 ) \nC10248( V479 V727 ) C10249( V479 V804 ) C10250( V479 V841 ) C10251( V479 V857 ) C10252( V479 V862 ) C10253( V479 V880 ) \nC10254( V479 V898 ) C10338( V486 V488 ) C10339( V486 V490 ) C10340( V486 V522 ) C10341( V486 V594 ) C10342( V486 V643 ) \nC10343( V486 V676 ) C10344( V486 V713 ) C10345( V486 V727 ) C10346( V486 V804 ) C10347( V486 V841 ) C10348( V486 V857 ) \nC10349( V486 V862 ) C10350( V486 V880 ) C10351( V486 V898 ) C10367( V488 V490 ) C10368( V488 V522 ) C10369( V488 V594 ) \nC10370( V488 V643 ) C10371( V488 V676 ) C10372( V488 V713 ) C10373( V488 V727 ) C10374( V488 V804 ) C10375( V488 V841 ) \nC10376( V488 V857 ) C10377( V488 V862 ) C10378( V488 V880 ) C10379( V488 V898 ) C10393( V490 V522 ) C10394( V490 V594 ) \nC10395( V490 V643 ) C10396( V490 V676 ) C10397( V490 V713 ) C10398( V490 V727 ) C10399( V490 V804 ) C10400( V490 V841 ) \nC10401( V490 V857 ) C10402( V490 V862 ) C10403( V490 V880 ) C10404( V490 V898 ) C10808( V522 V594 ) C10809( V522 V643 ) \nC10810( V522 V676 ) C10811( V522 V713 ) C10812( V522 V727 ) C10813( V522 V804 ) C10814( V522 V841 ) C10815( V522 V857 ) \nC10816( V522 V862 ) C10817( V522 V880 ) C10818( V522 V898 ) C11589( V594 V643 ) C11590( V594 V676 ) C11591( V594 V713 ) \nC11592( V594 V727 ) C11593( V594 V804 ) C11594( V594 V841 ) C11595( V594 V857 ) C11596( V594 V862 ) C11597( V594 V880 ) \nC11598( V594 V898 ) C11997( V643 V676 ) C11998( V643 V713 ) C11999( V643 V727 ) C12000( V643 V804 ) C12001( V643 V841 ) \nC12002( V643 V857 ) C12003( V643 V862 ) C12004( V643 V880 ) C12005( V643 V898 ) C12260( V676 V713 ) C12261( V676 V727 ) \nC12262( V676 V804 ) C12263( V676 V841 ) C12264( V676 V857 ) C12265( V676 V862 ) C12266( V676 V880 ) C12267( V676 V898 ) \nC12486( V713 V727 ) C12487( V713 V804 ) C12488( V713 V841 ) C12489( V713 V857 ) C12490( V713 V862 ) C12491( V713 V880 ) \nC12492( V713 V898 ) C12585( V727 V804 ) C12586( V727 V841 ) C12587( V727 V857 ) C12588( V727 V862 ) C12589( V727 V880 ) \nC12590( V727 V898 ) C12908( V804 V841 ) C12909( V804 V857 ) C12910( V804 V862 ) C12911( V804 V880 ) C12912( V804 V898 ) \nC12999( V841 V857 ) C13000( V841 V862 ) C13001( V841 V880 ) C13002( V841 V898 ) C13040( V857 V862 ) C13041( V857 V880 ) \nC13042( V857 V898 ) C13052( V862 V880 ) C13053( V862 V898 ) C13068( V880 V898 ) "];2-&gt;31[label="1: V862 \n0: "];32[shape=box, label="id:32 level: 2\n30: V2 V9 V12 V47 V65 \nV123 V167 V264 V267 V292 V294 \nV333 V337 V384 V454 V460 V475 \nV526 V569 V608 V651 V656 V691 \nV694 V737 V817 V840 V845 V849 \nV878 \n435: C58( V2 V9 ) C59( V2 V12 ) C60( V2 V47 ) C61( V2 V65 ) C62( V2 V123 ) \nC63( V2 V167 ) C64( V2 V264 ) C65( V2 V267 ) C66( V2 V292 ) C67( V2 V294 ) C68( V2 V333 ) \nC69( V2 V337 ) C70( V2 V384 ) C71( V2 V454 ) C72( V2 V460 ) C73( V2 V475 ) C74( V2 V526 ) \nC75( V2 V569 ) C76( V2 V608 ) C77( V2 V651 ) C78( V2 V656 ) C79( V2 V691 ) C80( V2 V694 ) \nC81( V2 V737 ) C82( V2 V817 ) C83( V2 V840 ) C84( V2 V845 ) C85( V2 V849 ) C86( V2 V878 ) \nC262( V9 V12 ) C263( V9 V47 ) C264( V9 V65 ) C265( V9 V123 ) C266( V9 V167 ) C267( V9 V264 ) \nC268( V9 V267 ) C269( V9 V292 ) C270( V9 V294 ) C271( V9 V333 ) C272( V9 V337 ) C273( V9 V384</w:t>
      </w:r>
    </w:p>
    <w:p>
      <w:pPr>
        <w:pStyle w:val="PreformattedText"/>
        <w:bidi w:val="0"/>
        <w:spacing w:before="0" w:after="0"/>
        <w:jc w:val="left"/>
        <w:rPr/>
      </w:pPr>
      <w:r>
        <w:rPr/>
        <w:t xml:space="preserve"> </w:t>
      </w:r>
      <w:r>
        <w:rPr/>
        <w:t>) \nC274( V9 V454 ) C275( V9 V460 ) C276( V9 V475 ) C277( V9 V526 ) C278( V9 V569 ) C279( V9 V608 ) \nC280( V9 V651 ) C281( V9 V656 ) C282( V9 V691 ) C283( V9 V694 ) C284( V9 V737 ) C285( V9 V817 ) \nC286( V9 V840 ) C287( V9 V845 ) C288( V9 V849 ) C289( V9 V878 ) C348( V12 V47 ) C349( V12 V65 ) \nC350( V12 V123 ) C351( V12 V167 ) C352( V12 V264 ) C353( V12 V267 ) C354( V12 V292 ) C355( V12 V294 ) \nC356( V12 V333 ) C357( V12 V337 ) C358( V12 V384 ) C359( V12 V454 ) C360( V12 V460 ) C361( V12 V475 ) \nC362( V12 V526 ) C363( V12 V569 ) C364( V12 V608 ) C365( V12 V651 ) C366( V12 V656 ) C367( V12 V691 ) \nC368( V12 V694 ) C369( V12 V737 ) C370( V12 V817 ) C371( V12 V840 ) C372( V12 V845 ) C373( V12 V849 ) \nC374( V12 V878 ) C1338( V47 V65 ) C1339( V47 V123 ) C1340( V47 V167 ) C1341( V47 V264 ) C1342( V47 V267 ) \nC1343( V47 V292 ) C1344( V47 V294 ) C1345( V47 V333 ) C1346( V47 V337 ) C1347( V47 V384 ) C1348( V47 V454 ) \nC1349( V47 V460 ) C1350( V47 V475 ) C1351( V47 V526 ) C1352( V47 V569 ) C1353( V47 V608 ) C1354( V47 V651 ) \nC1355( V47 V656 ) C1356( V47 V691 ) C1357( V47 V694 ) C1358( V47 V737 ) C1359( V47 V817 ) C1360( V47 V840 ) \nC1361( V47 V845 ) C1362( V47 V849 ) C1363( V47 V878 ) C1831( V65 V123 ) C1832( V65 V167 ) C1833( V65 V264 ) \nC1834( V65 V267 ) C1835( V65 V292 ) C1836( V65 V294 ) C1837( V65 V333 ) C1838( V65 V337 ) C1839( V65 V384 ) \nC1840( V65 V454 ) C1841( V65 V460 ) C1842( V65 V475 ) C1843( V65 V526 ) C1844( V65 V569 ) C1845( V65 V608 ) \nC1846( V65 V651 ) C1847( V65 V656 ) C1848( V65 V691 ) C1849( V65 V694 ) C1850( V65 V737 ) C1851( V65 V817 ) \nC1852( V65 V840 ) C1853( V65 V845 ) C1854( V65 V849 ) C1855( V65 V878 ) C3346( V123 V167 ) C3347( V123 V264 ) \nC3348( V123 V267 ) C3349( V123 V292 ) C3350( V123 V294 ) C3351( V123 V333 ) C3352( V123 V337 ) C3353( V123 V384 ) \nC3354( V123 V454 ) C3355( V123 V460 ) C3356( V123 V475 ) C3357( V123 V526 ) C3358( V123 V569 ) C3359( V123 V608 ) \nC3360( V123 V651 ) C3361( V123 V656 ) C3362( V123 V691 ) C3363( V123 V694 ) C3364( V123 V737 ) C3365( V123 V817 ) \nC3366( V123 V840 ) C3367( V123 V845 ) C3368( V123 V849 ) C3369( V123 V878 ) C4414( V167 V264 ) C4415( V167 V267 ) \nC4416( V167 V292 ) C4417( V167 V294 ) C4418( V167 V333 ) C4419( V167 V337 ) C4420( V167 V384 ) C4421( V167 V454 ) \nC4422( V167 V460 ) C4423( V167 V475 ) C4424( V167 V526 ) C4425( V167 V569 ) C4426( V167 V608 ) C4427( V167 V651 ) \nC4428( V167 V656 ) C4429( V167 V691 ) C4430( V167 V694 ) C4431( V167 V737 ) C4432( V167 V817 ) C4433( V167 V840 ) \nC4434( V167 V845 ) C4435( V167 V849 ) C4436( V167 V878 ) C6567( V264 V267 ) C6568( V264 V292 ) C6569( V264 V294 ) \nC6570( V264 V333 ) C6571( V264 V337 ) C6572( V264 V384 ) C6573( V264 V454 ) C6574( V264 V460 ) C6575( V264 V475 ) \nC6576( V264 V526 ) C6577( V264 V569 ) C6578( V264 V608 ) C6579( V264 V651 ) C6580( V264 V656 ) C6581( V264 V691 ) \nC6582( V264 V694 ) C6583( V264 V737 ) C6584( V264 V817 ) C6585( V264 V840 ) C6586( V264 V845 ) C6587( V264 V849 ) \nC6588( V264 V878 ) C6629( V267 V292 ) C6630( V267 V294 ) C6631( V267 V333 ) C6632( V267 V337 ) C6633( V267 V384 ) \nC6634( V267 V454 ) C6635( V267 V460 ) C6636( V267 V475 ) C6637( V267 V526 ) C6638( V267 V569 ) C6639( V267 V608 ) \nC6640( V267 V651 ) C6641( V267 V656 ) C6642( V267 V691 ) C6643( V267 V694 ) C6644( V267 V737 ) C6645( V267 V817 ) \nC6646( V267 V840 ) C6647( V267 V845 ) C6648( V267 V849 ) C6649( V267 V878 ) C7115( V292 V294 ) C7116( V292 V333 ) \nC7117( V292 V337 ) C7118( V292 V384 ) C7119( V292 V454 ) C7120( V292 V460 ) C7121( V292 V475 ) C7122( V292 V526 ) \nC7123( V292 V569 ) C7124( V292 V608 ) C7125( V292 V651 ) C7126( V292 V656 ) C7127( V292 V691 ) C7128( V292 V694 ) \nC7129( V292 V737 ) C7130( V292 V817 ) C7131( V292 V840 ) C7132( V292 V845 ) C7133( V292 V849 ) C7134( V292 V878 ) \nC7154( V294 V333 ) C7155( V294 V337 ) C7156( V294 V384 ) C7157( V294 V454 ) C7158( V294 V460 ) C7159( V294 V475 ) \nC7160( V294 V526 ) C7161( V294 V569 ) C7162( V294 V608 ) C7163( V294 V651 ) C7164( V294 V656 ) C7165( V294 V691 ) \nC7166( V294 V694 ) C7167( V294 V737 ) C7168( V294 V817 ) C7169( V294 V840 ) C7170( V294 V845 ) C7171( V294 V849 ) \nC7172( V294 V878 ) C7887( V333 V337 ) C7888( V333 V384 ) C7889( V333 V454 ) C7890( V333 V460 ) C7891( V333 V475 ) \nC7892( V333 V526 ) C7893( V333 V569 ) C7894( V333 V608 ) C7895( V333 V651 ) C7896( V333 V656 ) C7897( V333 V691 ) \nC7898( V333 V694 ) C7899( V333 V737 ) C7900( V333 V817 ) C7901( V333 V840 ) C7902( V333 V845 ) C7903( V333 V849 ) \nC7904( V333 V878 ) C7957( V337 V384 ) C7958( V337 V454 ) C7959( V337 V460 ) C7960( V337 V475 ) C7961( V337 V526 ) \nC7962( V337 V569 ) C7963( V337 V608 ) C7964( V337 V651 ) C7965( V337 V656 ) C7966( V337 V691 ) C7967( V337 V694 ) \nC7968( V337 V737 ) C7969( V337 V817 ) C7970( V337 V840 ) C7971( V337 V845 ) C7972( V337 V849 ) C7973( V337 V878 ) \nC8799( V384 V454 ) C8800( V384 V460 ) C8801( V384 V475 ) C8802( V384 V526 ) C8803( V384 V569 ) C8804( V384 V608 ) \nC8805( V384 V651 ) C8806( V384 V656 ) C8807( V384 V691 ) C8808( V384 V694 ) C8809( V384 V737 ) C8810( V384 V817 ) \nC8811( V384 V840 ) C8812( V384 V845 ) C8813( V384 V849 ) C8814( V384 V878 ) C9873( V454 V460 ) C9874( V454 V475 ) \nC9875( V454 V526 ) C9876( V454 V569 ) C9877( V454 V608 ) C9878( V454 V651 ) C9879( V454 V656 ) C9880( V454 V691 ) \nC9881( V454 V694 ) C9882( V454 V737 ) C9883( V454 V817 ) C9884( V454 V840 ) C9885( V454 V845 ) C9886( V454 V849 ) \nC9887( V454 V878 ) C9959( V460 V475 ) C9960( V460 V526 ) C9961( V460 V569 ) C9962( V460 V608 ) C9963( V460 V651 ) \nC9964( V460 V656 ) C9965( V460 V691 ) C9966( V460 V694 ) C9967( V460 V737 ) C9968( V460 V817 ) C9969( V460 V840 ) \nC9970( V460 V845 ) C9971( V460 V849 ) C9972( V460 V878 ) C10178( V475 V526 ) C10179( V475 V569 ) C10180( V475 V608 ) \nC10181( V475 V651 ) C10182( V475 V656 ) C10183( V475 V691 ) C10184( V475 V694 ) C10185( V475 V737 ) C10186( V475 V817 ) \nC10187( V475 V840 ) C10188( V475 V845 ) C10189( V475 V849 ) C10190( V475 V878 ) C10857( V526 V569 ) C10858( V526 V608 ) \nC10859( V526 V651 ) C10860( V526 V656 ) C10861( V526 V691 ) C10862( V526 V694 ) C10863( V526 V737 ) C10864( V526 V817 ) \nC10865( V526 V840 ) C10866( V526 V845 ) C10867( V526 V849 ) C10868( V526 V878 ) C11326( V569 V608 ) C11327( V569 V651 ) \nC11328( V569 V656 ) C11329( V569 V691 ) C11330( V569 V694 ) C11331( V569 V737 ) C11332( V569 V817 ) C11333( V569 V840 ) \nC11334( V569 V845 ) C11335( V569 V849 ) C11336( V569 V878 ) C11720( V608 V651 ) C11721( V608 V656 ) C11722( V608 V691 ) \nC11723( V608 V694 ) C11724( V608 V737 ) C11725( V608 V817 ) C11726( V608 V840 ) C11727( V608 V845 ) C11728( V608 V849 ) \nC11729( V608 V878 ) C12067( V651 V656 ) C12068( V651 V691 ) C12069( V651 V694 ) C12070( V651 V737 ) C12071( V651 V817 ) \nC12072( V651 V840 ) C12073( V651 V845 ) C12074( V651 V849 ) C12075( V651 V878 ) C12115( V656 V691 ) C12116( V656 V694 ) \nC12117( V656 V737 ) C12118( V656 V817 ) C12119( V656 V840 ) C12120( V656 V845 ) C12121( V656 V849 ) C12122( V656 V878 ) \nC12352( V691 V694 ) C12353( V691 V737 ) C12354( V691 V817 ) C12355( V691 V840 ) C12356( V691 V845 ) C12357( V691 V849 ) \nC12358( V691 V878 ) C12373( V694 V737 ) C12374( V694 V817 ) C12375( V694 V840 ) C12376( V694 V845 ) C12377( V694 V849 ) \nC12378( V694 V878 ) C12638( V737 V817 ) C12639( V737 V840 ) C12640( V737 V845 ) C12641( V737 V849 ) C12642( V737 V878 ) \nC12936( V817 V840 ) C12937( V817 V845 ) C12938( V817 V849 ) C12939( V817 V878 ) C12996( V840 V845 ) C12997( V840 V849 ) \nC12998( V840 V878 ) C13007( V845 V849 ) C13008( V845 V878 ) C13016( V849 V878 ) "];3-&gt;32[label="1: V840 \n0: "];33[shape=box, label="id:33 level: 2\n30: V21 V101 V117 V119 V211 \nV231 V275 V304 V340 V366 V378 \nV405 V407 V418 V421 V423 V437 \nV458 V514 V533 V543 V556 V580 \nV597 V604 V729 V763 V795 V832 \nV860 \n435: C604( V21 V101 ) C605( V21 V117 ) C606( V21 V119 ) C607( V21 V211 ) C608( V21 V231 ) \nC609( V21 V275 ) C610( V21 V304 ) C611( V21 V340 ) C612( V21 V366 ) C613( V21 V378 ) C614( V21 V405 ) \nC615( V21 V407 ) C616( V21 V418 ) C617( V21 V421 ) C618( V21 V423 ) C619( V21 V437 ) C620( V21 V458 ) \nC621( V21 V514 ) C622( V21 V533 ) C623( V21 V543 ) C624( V21 V556 ) C625( V21 V580 ) C626( V21 V597 ) \nC627( V21 V604 ) C628( V21 V729 ) C629( V21 V763 ) C630( V21 V795 ) C631( V21 V832 ) C632( V21 V860 ) \nC2786( V101 V117 ) C2787( V101 V119 ) C2788( V101 V211 ) C2789( V101 V231 ) C2790( V101 V275 ) C2791( V101 V304 ) \nC2792( V101 V340 ) C2793( V101 V366 ) C2794( V101 V378 ) C2795( V101 V405 ) C2796( V101 V407 ) C2797( V101 V418 ) \nC2798( V101 V421 ) C2799( V101 V423 ) C2800( V101 V437 ) C2801( V101 V458 ) C2802( V101 V514 ) C2803( V101 V533 ) \nC2804( V101 V543 ) C2805( V101 V556 ) C2806( V101 V580 ) C2807( V101 V597 ) C2808( V101 V604 ) C2809( V101 V729 ) \nC2810( V101 V763 ) C2811( V101 V795 ) C2812( V101 V832 ) C2813( V101 V860 ) C3189( V117 V119 ) C3190( V117 V211 ) \nC3191( V117 V231 ) C3192( V117 V275 ) C3193( V117 V304 ) C3194( V117 V340 ) C3195( V117 V366 ) C3196( V117 V378 ) \nC3197( V117 V405 ) C3198( V117 V407 ) C3199( V117 V418 ) C3200( V117 V421 ) C3201( V117 V423 ) C3202( V117 V437 ) \nC3203( V117 V458 ) C3204( V117 V514 ) C3205( V117 V533 ) C3206( V117 V543 ) C3207( V117 V556 ) C3208( V117 V580 ) \nC3209( V117 V597 ) C3210( V117 V604 ) C3211( V117 V729 ) C3212( V117 V763 ) C3213( V117 V795 ) C3214( V117 V832 ) \nC3215( V117 V860 ) C3243( V119 V211 ) C3244( V119 V231 ) C3245( V119 V275 ) C3246( V119 V304 ) C3247( V119 V340 ) \nC3248( V119 V366 ) C3249( V119 V378 ) C3250( V119 V405 ) C3251( V119 V407 ) C3252( V119 V418 ) C3253( V119 V421 ) \nC3254( V119 V423 ) C3255( V119 V437 ) C3256( V119 V458 ) C3257( V119 V514 ) C3258( V119 V533 ) C3259( V119 V543 ) \nC3260( V119 V556 ) C3261( V119 V580 ) C3262( V119 V597 ) C3263( V119 V604 ) C3264( V119 V729 ) C3265( V119 V763 ) \nC3266( V119 V795 ) C3267( V119 V832 ) C3268( V119 V860 ) C5399( V211 V231 ) C5400( V211 V275 )</w:t>
      </w:r>
    </w:p>
    <w:p>
      <w:pPr>
        <w:pStyle w:val="PreformattedText"/>
        <w:bidi w:val="0"/>
        <w:spacing w:before="0" w:after="0"/>
        <w:jc w:val="left"/>
        <w:rPr/>
      </w:pPr>
      <w:r>
        <w:rPr/>
        <w:t xml:space="preserve"> </w:t>
      </w:r>
      <w:r>
        <w:rPr/>
        <w:t>C5401( V211 V304 ) \nC5402( V211 V340 ) C5403( V211 V366 ) C5404( V211 V378 ) C5405( V211 V405 ) C5406( V211 V407 ) C5407( V211 V418 ) \nC5408( V211 V421 ) C5409( V211 V423 ) C5410( V211 V437 ) C5411( V211 V458 ) C5412( V211 V514 ) C5413( V211 V533 ) \nC5414( V211 V543 ) C5415( V211 V556 ) C5416( V211 V580 ) C5417( V211 V597 ) C5418( V211 V604 ) C5419( V211 V729 ) \nC5420( V211 V763 ) C5421( V211 V795 ) C5422( V211 V832 ) C5423( V211 V860 ) C5848( V231 V275 ) C5849( V231 V304 ) \nC5850( V231 V340 ) C5851( V231 V366 ) C5852( V231 V378 ) C5853( V231 V405 ) C5854( V231 V407 ) C5855( V231 V418 ) \nC5856( V231 V421 ) C5857( V231 V423 ) C5858( V231 V437 ) C5859( V231 V458 ) C5860( V231 V514 ) C5861( V231 V533 ) \nC5862( V231 V543 ) C5863( V231 V556 ) C5864( V231 V580 ) C5865( V231 V597 ) C5866( V231 V604 ) C5867( V231 V729 ) \nC5868( V231 V763 ) C5869( V231 V795 ) C5870( V231 V832 ) C5871( V231 V860 ) C6784( V275 V304 ) C6785( V275 V340 ) \nC6786( V275 V366 ) C6787( V275 V378 ) C6788( V275 V405 ) C6789( V275 V407 ) C6790( V275 V418 ) C6791( V275 V421 ) \nC6792( V275 V423 ) C6793( V275 V437 ) C6794( V275 V458 ) C6795( V275 V514 ) C6796( V275 V533 ) C6797( V275 V543 ) \nC6798( V275 V556 ) C6799( V275 V580 ) C6800( V275 V597 ) C6801( V275 V604 ) C6802( V275 V729 ) C6803( V275 V763 ) \nC6804( V275 V795 ) C6805( V275 V832 ) C6806( V275 V860 ) C7345( V304 V340 ) C7346( V304 V366 ) C7347( V304 V378 ) \nC7348( V304 V405 ) C7349( V304 V407 ) C7350( V304 V418 ) C7351( V304 V421 ) C7352( V304 V423 ) C7353( V304 V437 ) \nC7354( V304 V458 ) C7355( V304 V514 ) C7356( V304 V533 ) C7357( V304 V543 ) C7358( V304 V556 ) C7359( V304 V580 ) \nC7360( V304 V597 ) C7361( V304 V604 ) C7362( V304 V729 ) C7363( V304 V763 ) C7364( V304 V795 ) C7365( V304 V832 ) \nC7366( V304 V860 ) C8011( V340 V366 ) C8012( V340 V378 ) C8013( V340 V405 ) C8014( V340 V407 ) C8015( V340 V418 ) \nC8016( V340 V421 ) C8017( V340 V423 ) C8018( V340 V437 ) C8019( V340 V458 ) C8020( V340 V514 ) C8021( V340 V533 ) \nC8022( V340 V543 ) C8023( V340 V556 ) C8024( V340 V580 ) C8025( V340 V597 ) C8026( V340 V604 ) C8027( V340 V729 ) \nC8028( V340 V763 ) C8029( V340 V795 ) C8030( V340 V832 ) C8031( V340 V860 ) C8476( V366 V378 ) C8477( V366 V405 ) \nC8478( V366 V407 ) C8479( V366 V418 ) C8480( V366 V421 ) C8481( V366 V423 ) C8482( V366 V437 ) C8483( V366 V458 ) \nC8484( V366 V514 ) C8485( V366 V533 ) C8486( V366 V543 ) C8487( V366 V556 ) C8488( V366 V580 ) C8489( V366 V597 ) \nC8490( V366 V604 ) C8491( V366 V729 ) C8492( V366 V763 ) C8493( V366 V795 ) C8494( V366 V832 ) C8495( V366 V860 ) \nC8697( V378 V405 ) C8698( V378 V407 ) C8699( V378 V418 ) C8700( V378 V421 ) C8701( V378 V423 ) C8702( V378 V437 ) \nC8703( V378 V458 ) C8704( V378 V514 ) C8705( V378 V533 ) C8706( V378 V543 ) C8707( V378 V556 ) C8708( V378 V580 ) \nC8709( V378 V597 ) C8710( V378 V604 ) C8711( V378 V729 ) C8712( V378 V763 ) C8713( V378 V795 ) C8714( V378 V832 ) \nC8715( V378 V860 ) C9139( V405 V407 ) C9140( V405 V418 ) C9141( V405 V421 ) C9142( V405 V423 ) C9143( V405 V437 ) \nC9144( V405 V458 ) C9145( V405 V514 ) C9146( V405 V533 ) C9147( V405 V543 ) C9148( V405 V556 ) C9149( V405 V580 ) \nC9150( V405 V597 ) C9151( V405 V604 ) C9152( V405 V729 ) C9153( V405 V763 ) C9154( V405 V795 ) C9155( V405 V832 ) \nC9156( V405 V860 ) C9173( V407 V418 ) C9174( V407 V421 ) C9175( V407 V423 ) C9176( V407 V437 ) C9177( V407 V458 ) \nC9178( V407 V514 ) C9179( V407 V533 ) C9180( V407 V543 ) C9181( V407 V556 ) C9182( V407 V580 ) C9183( V407 V597 ) \nC9184( V407 V604 ) C9185( V407 V729 ) C9186( V407 V763 ) C9187( V407 V795 ) C9188( V407 V832 ) C9189( V407 V860 ) \nC9348( V418 V421 ) C9349( V418 V423 ) C9350( V418 V437 ) C9351( V418 V458 ) C9352( V418 V514 ) C9353( V418 V533 ) \nC9354( V418 V543 ) C9355( V418 V556 ) C9356( V418 V580 ) C9357( V418 V597 ) C9358( V418 V604 ) C9359( V418 V729 ) \nC9360( V418 V763 ) C9361( V418 V795 ) C9362( V418 V832 ) C9363( V418 V860 ) C9389( V421 V423 ) C9390( V421 V437 ) \nC9391( V421 V458 ) C9392( V421 V514 ) C9393( V421 V533 ) C9394( V421 V543 ) C9395( V421 V556 ) C9396( V421 V580 ) \nC9397( V421 V597 ) C9398( V421 V604 ) C9399( V421 V729 ) C9400( V421 V763 ) C9401( V421 V795 ) C9402( V421 V832 ) \nC9403( V421 V860 ) C9419( V423 V437 ) C9420( V423 V458 ) C9421( V423 V514 ) C9422( V423 V533 ) C9423( V423 V543 ) \nC9424( V423 V556 ) C9425( V423 V580 ) C9426( V423 V597 ) C9427( V423 V604 ) C9428( V423 V729 ) C9429( V423 V763 ) \nC9430( V423 V795 ) C9431( V423 V832 ) C9432( V423 V860 ) C9623( V437 V458 ) C9624( V437 V514 ) C9625( V437 V533 ) \nC9626( V437 V543 ) C9627( V437 V556 ) C9628( V437 V580 ) C9629( V437 V597 ) C9630( V437 V604 ) C9631( V437 V729 ) \nC9632( V437 V763 ) C9633( V437 V795 ) C9634( V437 V832 ) C9635( V437 V860 ) C9933( V458 V514 ) C9934( V458 V533 ) \nC9935( V458 V543 ) C9936( V458 V556 ) C9937( V458 V580 ) C9938( V458 V597 ) C9939( V458 V604 ) C9940( V458 V729 ) \nC9941( V458 V763 ) C9942( V458 V795 ) C9943( V458 V832 ) C9944( V458 V860 ) C10711( V514 V533 ) C10712( V514 V543 ) \nC10713( V514 V556 ) C10714( V514 V580 ) C10715( V514 V597 ) C10716( V514 V604 ) C10717( V514 V729 ) C10718( V514 V763 ) \nC10719( V514 V795 ) C10720( V514 V832 ) C10721( V514 V860 ) C10932( V533 V543 ) C10933( V533 V556 ) C10934( V533 V580 ) \nC10935( V533 V597 ) C10936( V533 V604 ) C10937( V533 V729 ) C10938( V533 V763 ) C10939( V533 V795 ) C10940( V533 V832 ) \nC10941( V533 V860 ) C11055( V543 V556 ) C11056( V543 V580 ) C11057( V543 V597 ) C11058( V543 V604 ) C11059( V543 V729 ) \nC11060( V543 V763 ) C11061( V543 V795 ) C11062( V543 V832 ) C11063( V543 V860 ) C11197( V556 V580 ) C11198( V556 V597 ) \nC11199( V556 V604 ) C11200( V556 V729 ) C11201( V556 V763 ) C11202( V556 V795 ) C11203( V556 V832 ) C11204( V556 V860 ) \nC11445( V580 V597 ) C11446( V580 V604 ) C11447( V580 V729 ) C11448( V580 V763 ) C11449( V580 V795 ) C11450( V580 V832 ) \nC11451( V580 V860 ) C11616( V597 V604 ) C11617( V597 V729 ) C11618( V597 V763 ) C11619( V597 V795 ) C11620( V597 V832 ) \nC11621( V597 V860 ) C11686( V604 V729 ) C11687( V604 V763 ) C11688( V604 V795 ) C11689( V604 V832 ) C11690( V604 V860 ) \nC12596( V729 V763 ) C12597( V729 V795 ) C12598( V729 V832 ) C12599( V729 V860 ) C12761( V763 V795 ) C12762( V763 V832 ) \nC12763( V763 V860 ) C12883( V795 V832 ) C12884( V795 V860 ) C12980( V832 V860 ) "];4-&gt;33[label="1: V832 \n0: "];34[shape=box, label="id:34 level: 2\n30: V11 V35 V37 V48 V50 \nV70 V93 V106 V115 V155 V156 \nV164 V168 V194 V278 V282 V312 \nV365 V367 V409 V496 V517 V531 \nV532 V603 V631 V632 V667 V821 \nV837 \n435: C319( V11 V35 ) C320( V11 V37 ) C321( V11 V48 ) C322( V11 V50 ) C323( V11 V70 ) \nC324( V11 V93 ) C325( V11 V106 ) C326( V11 V115 ) C327( V11 V155 ) C328( V11 V156 ) C329( V11 V164 ) \nC330( V11 V168 ) C331( V11 V194 ) C332( V11 V278 ) C333( V11 V282 ) C334( V11 V312 ) C335( V11 V365 ) \nC336( V11 V367 ) C337( V11 V409 ) C338( V11 V496 ) C339( V11 V517 ) C340( V11 V531 ) C341( V11 V532 ) \nC342( V11 V603 ) C343( V11 V631 ) C344( V11 V632 ) C345( V11 V667 ) C346( V11 V821 ) C347( V11 V837 ) \nC1002( V35 V37 ) C1003( V35 V48 ) C1004( V35 V50 ) C1005( V35 V70 ) C1006( V35 V93 ) C1007( V35 V106 ) \nC1008( V35 V115 ) C1009( V35 V155 ) C1010( V35 V156 ) C1011( V35 V164 ) C1012( V35 V168 ) C1013( V35 V194 ) \nC1014( V35 V278 ) C1015( V35 V282 ) C1016( V35 V312 ) C1017( V35 V365 ) C1018( V35 V367 ) C1019( V35 V409 ) \nC1020( V35 V496 ) C1021( V35 V517 ) C1022( V35 V531 ) C1023( V35 V532 ) C1024( V35 V603 ) C1025( V35 V631 ) \nC1026( V35 V632 ) C1027( V35 V667 ) C1028( V35 V821 ) C1029( V35 V837 ) C1057( V37 V48 ) C1058( V37 V50 ) \nC1059( V37 V70 ) C1060( V37 V93 ) C1061( V37 V106 ) C1062( V37 V115 ) C1063( V37 V155 ) C1064( V37 V156 ) \nC1065( V37 V164 ) C1066( V37 V168 ) C1067( V37 V194 ) C1068( V37 V278 ) C1069( V37 V282 ) C1070( V37 V312 ) \nC1071( V37 V365 ) C1072( V37 V367 ) C1073( V37 V409 ) C1074( V37 V496 ) C1075( V37 V517 ) C1076( V37 V531 ) \nC1077( V37 V532 ) C1078( V37 V603 ) C1079( V37 V631 ) C1080( V37 V632 ) C1081( V37 V667 ) C1082( V37 V821 ) \nC1083( V37 V837 ) C1364( V48 V50 ) C1365( V48 V70 ) C1366( V48 V93 ) C1367( V48 V106 ) C1368( V48 V115 ) \nC1369( V48 V155 ) C1370( V48 V156 ) C1371( V48 V164 ) C1372( V48 V168 ) C1373( V48 V194 ) C1374( V48 V278 ) \nC1375( V48 V282 ) C1376( V48 V312 ) C1377( V48 V365 ) C1378( V48 V367 ) C1379( V48 V409 ) C1380( V48 V496 ) \nC1381( V48 V517 ) C1382( V48 V531 ) C1383( V48 V532 ) C1384( V48 V603 ) C1385( V48 V631 ) C1386( V48 V632 ) \nC1387( V48 V667 ) C1388( V48 V821 ) C1389( V48 V837 ) C1419( V50 V70 ) C1420( V50 V93 ) C1421( V50 V106 ) \nC1422( V50 V115 ) C1423( V50 V155 ) C1424( V50 V156 ) C1425( V50 V164 ) C1426( V50 V168 ) C1427( V50 V194 ) \nC1428( V50 V278 ) C1429( V50 V282 ) C1430( V50 V312 ) C1431( V50 V365 ) C1432( V50 V367 ) C1433( V50 V409 ) \nC1434( V50 V496 ) C1435( V50 V517 ) C1436( V50 V531 ) C1437( V50 V532 ) C1438( V50 V603 ) C1439( V50 V631 ) \nC1440( V50 V632 ) C1441( V50 V667 ) C1442( V50 V821 ) C1443( V50 V837 ) C1967( V70 V93 ) C1968( V70 V106 ) \nC1969( V70 V115 ) C1970( V70 V155 ) C1971( V70 V156 ) C1972( V70 V164 ) C1973( V70 V168 ) C1974( V70 V194 ) \nC1975( V70 V278 ) C1976( V70 V282 ) C1977( V70 V312 ) C1978( V70 V365 ) C1979( V70 V367 ) C1980( V70 V409 ) \nC1981( V70 V496 ) C1982( V70 V517 ) C1983( V70 V531 ) C1984( V70 V532 ) C1985( V70 V603 ) C1986( V70 V631 ) \nC1987( V70 V632 ) C1988( V70 V667 ) C1989( V70 V821 ) C1990( V70 V837 ) C2580( V93 V106 ) C2581( V93 V115 ) \nC2582( V93 V155 ) C2583( V93 V156 ) C2584( V93 V164 ) C2585( V93 V168 ) C2586( V93 V194 ) C2587( V93 V278 ) \nC2588( V93 V282 ) C2589( V93 V312 ) C2590( V93 V365 ) C2591( V93 V367 ) C2592( V93 V409 ) C2593( V93 V496 ) \nC2594( V93 V517 ) C2595( V93 V531 ) C2596( V93 V532 ) C2597( V93 V603 ) C2598( V93 V631 ) C2599( V93 V632 ) \nC2600( V93 V667 ) C2601( V93 V821 ) C2602( V93 V837 ) C2917( V106 V115 ) C2918( V106 V155 ) C2919( V106 V156 ) \nC2920( V106</w:t>
      </w:r>
    </w:p>
    <w:p>
      <w:pPr>
        <w:pStyle w:val="PreformattedText"/>
        <w:bidi w:val="0"/>
        <w:spacing w:before="0" w:after="0"/>
        <w:jc w:val="left"/>
        <w:rPr/>
      </w:pPr>
      <w:r>
        <w:rPr/>
        <w:t xml:space="preserve"> </w:t>
      </w:r>
      <w:r>
        <w:rPr/>
        <w:t>V164 ) C2921( V106 V168 ) C2922( V106 V194 ) C2923( V106 V278 ) C2924( V106 V282 ) C2925( V106 V312 ) \nC2926( V106 V365 ) C2927( V106 V367 ) C2928( V106 V409 ) C2929( V106 V496 ) C2930( V106 V517 ) C2931( V106 V531 ) \nC2932( V106 V532 ) C2933( V106 V603 ) C2934( V106 V631 ) C2935( V106 V632 ) C2936( V106 V667 ) C2937( V106 V821 ) \nC2938( V106 V837 ) C3140( V115 V155 ) C3141( V115 V156 ) C3142( V115 V164 ) C3143( V115 V168 ) C3144( V115 V194 ) \nC3145( V115 V278 ) C3146( V115 V282 ) C3147( V115 V312 ) C3148( V115 V365 ) C3149( V115 V367 ) C3150( V115 V409 ) \nC3151( V115 V496 ) C3152( V115 V517 ) C3153( V115 V531 ) C3154( V115 V532 ) C3155( V115 V603 ) C3156( V115 V631 ) \nC3157( V115 V632 ) C3158( V115 V667 ) C3159( V115 V821 ) C3160( V115 V837 ) C4132( V155 V156 ) C4133( V155 V164 ) \nC4134( V155 V168 ) C4135( V155 V194 ) C4136( V155 V278 ) C4137( V155 V282 ) C4138( V155 V312 ) C4139( V155 V365 ) \nC4140( V155 V367 ) C4141( V155 V409 ) C4142( V155 V496 ) C4143( V155 V517 ) C4144( V155 V531 ) C4145( V155 V532 ) \nC4146( V155 V603 ) C4147( V155 V631 ) C4148( V155 V632 ) C4149( V155 V667 ) C4150( V155 V821 ) C4151( V155 V837 ) \nC4152( V156 V164 ) C4153( V156 V168 ) C4154( V156 V194 ) C4155( V156 V278 ) C4156( V156 V282 ) C4157( V156 V312 ) \nC4158( V156 V365 ) C4159( V156 V367 ) C4160( V156 V409 ) C4161( V156 V496 ) C4162( V156 V517 ) C4163( V156 V531 ) \nC4164( V156 V532 ) C4165( V156 V603 ) C4166( V156 V631 ) C4167( V156 V632 ) C4168( V156 V667 ) C4169( V156 V821 ) \nC4170( V156 V837 ) C4343( V164 V168 ) C4344( V164 V194 ) C4345( V164 V278 ) C4346( V164 V282 ) C4347( V164 V312 ) \nC4348( V164 V365 ) C4349( V164 V367 ) C4350( V164 V409 ) C4351( V164 V496 ) C4352( V164 V517 ) C4353( V164 V531 ) \nC4354( V164 V532 ) C4355( V164 V603 ) C4356( V164 V631 ) C4357( V164 V632 ) C4358( V164 V667 ) C4359( V164 V821 ) \nC4360( V164 V837 ) C4437( V168 V194 ) C4438( V168 V278 ) C4439( V168 V282 ) C4440( V168 V312 ) C4441( V168 V365 ) \nC4442( V168 V367 ) C4443( V168 V409 ) C4444( V168 V496 ) C4445( V168 V517 ) C4446( V168 V531 ) C4447( V168 V532 ) \nC4448( V168 V603 ) C4449( V168 V631 ) C4450( V168 V632 ) C4451( V168 V667 ) C4452( V168 V821 ) C4453( V168 V837 ) \nC5020( V194 V278 ) C5021( V194 V282 ) C5022( V194 V312 ) C5023( V194 V365 ) C5024( V194 V367 ) C5025( V194 V409 ) \nC5026( V194 V496 ) C5027( V194 V517 ) C5028( V194 V531 ) C5029( V194 V532 ) C5030( V194 V603 ) C5031( V194 V631 ) \nC5032( V194 V632 ) C5033( V194 V667 ) C5034( V194 V821 ) C5035( V194 V837 ) C6850( V278 V282 ) C6851( V278 V312 ) \nC6852( V278 V365 ) C6853( V278 V367 ) C6854( V278 V409 ) C6855( V278 V496 ) C6856( V278 V517 ) C6857( V278 V531 ) \nC6858( V278 V532 ) C6859( V278 V603 ) C6860( V278 V631 ) C6861( V278 V632 ) C6862( V278 V667 ) C6863( V278 V821 ) \nC6864( V278 V837 ) C6925( V282 V312 ) C6926( V282 V365 ) C6927( V282 V367 ) C6928( V282 V409 ) C6929( V282 V496 ) \nC6930( V282 V517 ) C6931( V282 V531 ) C6932( V282 V532 ) C6933( V282 V603 ) C6934( V282 V631 ) C6935( V282 V632 ) \nC6936( V282 V667 ) C6937( V282 V821 ) C6938( V282 V837 ) C7503( V312 V365 ) C7504( V312 V367 ) C7505( V312 V409 ) \nC7506( V312 V496 ) C7507( V312 V517 ) C7508( V312 V531 ) C7509( V312 V532 ) C7510( V312 V603 ) C7511( V312 V631 ) \nC7512( V312 V632 ) C7513( V312 V667 ) C7514( V312 V821 ) C7515( V312 V837 ) C8464( V365 V367 ) C8465( V365 V409 ) \nC8466( V365 V496 ) C8467( V365 V517 ) C8468( V365 V531 ) C8469( V365 V532 ) C8470( V365 V603 ) C8471( V365 V631 ) \nC8472( V365 V632 ) C8473( V365 V667 ) C8474( V365 V821 ) C8475( V365 V837 ) C8496( V367 V409 ) C8497( V367 V496 ) \nC8498( V367 V517 ) C8499( V367 V531 ) C8500( V367 V532 ) C8501( V367 V603 ) C8502( V367 V631 ) C8503( V367 V632 ) \nC8504( V367 V667 ) C8505( V367 V821 ) C8506( V367 V837 ) C9204( V409 V496 ) C9205( V409 V517 ) C9206( V409 V531 ) \nC9207( V409 V532 ) C9208( V409 V603 ) C9209( V409 V631 ) C9210( V409 V632 ) C9211( V409 V667 ) C9212( V409 V821 ) \nC9213( V409 V837 ) C10477( V496 V517 ) C10478( V496 V531 ) C10479( V496 V532 ) C10480( V496 V603 ) C10481( V496 V631 ) \nC10482( V496 V632 ) C10483( V496 V667 ) C10484( V496 V821 ) C10485( V496 V837 ) C10749( V517 V531 ) C10750( V517 V532 ) \nC10751( V517 V603 ) C10752( V517 V631 ) C10753( V517 V632 ) C10754( V517 V667 ) C10755( V517 V821 ) C10756( V517 V837 ) \nC10919( V531 V532 ) C10920( V531 V603 ) C10921( V531 V631 ) C10922( V531 V632 ) C10923( V531 V667 ) C10924( V531 V821 ) \nC10925( V531 V837 ) C10926( V532 V603 ) C10927( V532 V631 ) C10928( V532 V632 ) C10929( V532 V667 ) C10930( V532 V821 ) \nC10931( V532 V837 ) C11681( V603 V631 ) C11682( V603 V632 ) C11683( V603 V667 ) C11684( V603 V821 ) C11685( V603 V837 ) \nC11912( V631 V632 ) C11913( V631 V667 ) C11914( V631 V821 ) C11915( V631 V837 ) C11916( V632 V667 ) C11917( V632 V821 ) \nC11918( V632 V837 ) C12204( V667 V821 ) C12205( V667 V837 ) C12948( V821 V837 ) "];5-&gt;34[label="1: V821 \n0: "];35[shape=box, label="id:35 level: 2\n30: V29 V42 V158 V172 V178 \nV218 V222 V298 V310 V318 V320 \nV360 V372 V456 V499 V501 V576 \nV607 V634 V636 V645 V655 V679 \nV704 V705 V745 V747 V790 V808 \nV812 \n435: C833( V29 V42 ) C834( V29 V158 ) C835( V29 V172 ) C836( V29 V178 ) C837( V29 V218 ) \nC838( V29 V222 ) C839( V29 V298 ) C840( V29 V310 ) C841( V29 V318 ) C842( V29 V320 ) C843( V29 V360 ) \nC844( V29 V372 ) C845( V29 V456 ) C846( V29 V499 ) C847( V29 V501 ) C848( V29 V576 ) C849( V29 V607 ) \nC850( V29 V634 ) C851( V29 V636 ) C852( V29 V645 ) C853( V29 V655 ) C854( V29 V679 ) C855( V29 V704 ) \nC856( V29 V705 ) C857( V29 V745 ) C858( V29 V747 ) C859( V29 V790 ) C860( V29 V808 ) C861( V29 V812 ) \nC1197( V42 V158 ) C1198( V42 V172 ) C1199( V42 V178 ) C1200( V42 V218 ) C1201( V42 V222 ) C1202( V42 V298 ) \nC1203( V42 V310 ) C1204( V42 V318 ) C1205( V42 V320 ) C1206( V42 V360 ) C1207( V42 V372 ) C1208( V42 V456 ) \nC1209( V42 V499 ) C1210( V42 V501 ) C1211( V42 V576 ) C1212( V42 V607 ) C1213( V42 V634 ) C1214( V42 V636 ) \nC1215( V42 V645 ) C1216( V42 V655 ) C1217( V42 V679 ) C1218( V42 V704 ) C1219( V42 V705 ) C1220( V42 V745 ) \nC1221( V42 V747 ) C1222( V42 V790 ) C1223( V42 V808 ) C1224( V42 V812 ) C4198( V158 V172 ) C4199( V158 V178 ) \nC4200( V158 V218 ) C4201( V158 V222 ) C4202( V158 V298 ) C4203( V158 V310 ) C4204( V158 V318 ) C4205( V158 V320 ) \nC4206( V158 V360 ) C4207( V158 V372 ) C4208( V158 V456 ) C4209( V158 V499 ) C4210( V158 V501 ) C4211( V158 V576 ) \nC4212( V158 V607 ) C4213( V158 V634 ) C4214( V158 V636 ) C4215( V158 V645 ) C4216( V158 V655 ) C4217( V158 V679 ) \nC4218( V158 V704 ) C4219( V158 V705 ) C4220( V158 V745 ) C4221( V158 V747 ) C4222( V158 V790 ) C4223( V158 V808 ) \nC4224( V158 V812 ) C4525( V172 V178 ) C4526( V172 V218 ) C4527( V172 V222 ) C4528( V172 V298 ) C4529( V172 V310 ) \nC4530( V172 V318 ) C4531( V172 V320 ) C4532( V172 V360 ) C4533( V172 V372 ) C4534( V172 V456 ) C4535( V172 V499 ) \nC4536( V172 V501 ) C4537( V172 V576 ) C4538( V172 V607 ) C4539( V172 V634 ) C4540( V172 V636 ) C4541( V172 V645 ) \nC4542( V172 V655 ) C4543( V172 V679 ) C4544( V172 V704 ) C4545( V172 V705 ) C4546( V172 V745 ) C4547( V172 V747 ) \nC4548( V172 V790 ) C4549( V172 V808 ) C4550( V172 V812 ) C4663( V178 V218 ) C4664( V178 V222 ) C4665( V178 V298 ) \nC4666( V178 V310 ) C4667( V178 V318 ) C4668( V178 V320 ) C4669( V178 V360 ) C4670( V178 V372 ) C4671( V178 V456 ) \nC4672( V178 V499 ) C4673( V178 V501 ) C4674( V178 V576 ) C4675( V178 V607 ) C4676( V178 V634 ) C4677( V178 V636 ) \nC4678( V178 V645 ) C4679( V178 V655 ) C4680( V178 V679 ) C4681( V178 V704 ) C4682( V178 V705 ) C4683( V178 V745 ) \nC4684( V178 V747 ) C4685( V178 V790 ) C4686( V178 V808 ) C4687( V178 V812 ) C5559( V218 V222 ) C5560( V218 V298 ) \nC5561( V218 V310 ) C5562( V218 V318 ) C5563( V218 V320 ) C5564( V218 V360 ) C5565( V218 V372 ) C5566( V218 V456 ) \nC5567( V218 V499 ) C5568( V218 V501 ) C5569( V218 V576 ) C5570( V218 V607 ) C5571( V218 V634 ) C5572( V218 V636 ) \nC5573( V218 V645 ) C5574( V218 V655 ) C5575( V218 V679 ) C5576( V218 V704 ) C5577( V218 V705 ) C5578( V218 V745 ) \nC5579( V218 V747 ) C5580( V218 V790 ) C5581( V218 V808 ) C5582( V218 V812 ) C5651( V222 V298 ) C5652( V222 V310 ) \nC5653( V222 V318 ) C5654( V222 V320 ) C5655( V222 V360 ) C5656( V222 V372 ) C5657( V222 V456 ) C5658( V222 V499 ) \nC5659( V222 V501 ) C5660( V222 V576 ) C5661( V222 V607 ) C5662( V222 V634 ) C5663( V222 V636 ) C5664( V222 V645 ) \nC5665( V222 V655 ) C5666( V222 V679 ) C5667( V222 V704 ) C5668( V222 V705 ) C5669( V222 V745 ) C5670( V222 V747 ) \nC5671( V222 V790 ) C5672( V222 V808 ) C5673( V222 V812 ) C7230( V298 V310 ) C7231( V298 V318 ) C7232( V298 V320 ) \nC7233( V298 V360 ) C7234( V298 V372 ) C7235( V298 V456 ) C7236( V298 V499 ) C7237( V298 V501 ) C7238( V298 V576 ) \nC7239( V298 V607 ) C7240( V298 V634 ) C7241( V298 V636 ) C7242( V298 V645 ) C7243( V298 V655 ) C7244( V298 V679 ) \nC7245( V298 V704 ) C7246( V298 V705 ) C7247( V298 V745 ) C7248( V298 V747 ) C7249( V298 V790 ) C7250( V298 V808 ) \nC7251( V298 V812 ) C7465( V310 V318 ) C7466( V310 V320 ) C7467( V310 V360 ) C7468( V310 V372 ) C7469( V310 V456 ) \nC7470( V310 V499 ) C7471( V310 V501 ) C7472( V310 V576 ) C7473( V310 V607 ) C7474( V310 V634 ) C7475( V310 V636 ) \nC7476( V310 V645 ) C7477( V310 V655 ) C7478( V310 V679 ) C7479( V310 V704 ) C7480( V310 V705 ) C7481( V310 V745 ) \nC7482( V310 V747 ) C7483( V310 V790 ) C7484( V310 V808 ) C7485( V310 V812 ) C7610( V318 V320 ) C7611( V318 V360 ) \nC7612( V318 V372 ) C7613( V318 V456 ) C7614( V318 V499 ) C7615( V318 V501 ) C7616( V318 V576 ) C7617( V318 V607 ) \nC7618( V318 V634 ) C7619( V318 V636 ) C7620( V318 V645 ) C7621( V318 V655 ) C7622( V318 V679 ) C7623( V318 V704 ) \nC7624( V318 V705 ) C7625( V318 V745 ) C7626( V318 V747 ) C7627( V318 V790 ) C7628( V318 V808 ) C7629( V318 V812 ) \nC7648( V320 V360 ) C7649( V320 V372 ) C7650( V320 V456 ) C7651( V320 V499 ) C7652( V320 V501 ) C7653( V320 V576 ) \nC7654( V320 V607 ) C7655( V320</w:t>
      </w:r>
    </w:p>
    <w:p>
      <w:pPr>
        <w:pStyle w:val="PreformattedText"/>
        <w:bidi w:val="0"/>
        <w:spacing w:before="0" w:after="0"/>
        <w:jc w:val="left"/>
        <w:rPr/>
      </w:pPr>
      <w:r>
        <w:rPr/>
        <w:t xml:space="preserve"> </w:t>
      </w:r>
      <w:r>
        <w:rPr/>
        <w:t>V634 ) C7656( V320 V636 ) C7657( V320 V645 ) C7658( V320 V655 ) C7659( V320 V679 ) \nC7660( V320 V704 ) C7661( V320 V705 ) C7662( V320 V745 ) C7663( V320 V747 ) C7664( V320 V790 ) C7665( V320 V808 ) \nC7666( V320 V812 ) C8382( V360 V372 ) C8383( V360 V456 ) C8384( V360 V499 ) C8385( V360 V501 ) C8386( V360 V576 ) \nC8387( V360 V607 ) C8388( V360 V634 ) C8389( V360 V636 ) C8390( V360 V645 ) C8391( V360 V655 ) C8392( V360 V679 ) \nC8393( V360 V704 ) C8394( V360 V705 ) C8395( V360 V745 ) C8396( V360 V747 ) C8397( V360 V790 ) C8398( V360 V808 ) \nC8399( V360 V812 ) C8586( V372 V456 ) C8587( V372 V499 ) C8588( V372 V501 ) C8589( V372 V576 ) C8590( V372 V607 ) \nC8591( V372 V634 ) C8592( V372 V636 ) C8593( V372 V645 ) C8594( V372 V655 ) C8595( V372 V679 ) C8596( V372 V704 ) \nC8597( V372 V705 ) C8598( V372 V745 ) C8599( V372 V747 ) C8600( V372 V790 ) C8601( V372 V808 ) C8602( V372 V812 ) \nC9903( V456 V499 ) C9904( V456 V501 ) C9905( V456 V576 ) C9906( V456 V607 ) C9907( V456 V634 ) C9908( V456 V636 ) \nC9909( V456 V645 ) C9910( V456 V655 ) C9911( V456 V679 ) C9912( V456 V704 ) C9913( V456 V705 ) C9914( V456 V745 ) \nC9915( V456 V747 ) C9916( V456 V790 ) C9917( V456 V808 ) C9918( V456 V812 ) C10509( V499 V501 ) C10510( V499 V576 ) \nC10511( V499 V607 ) C10512( V499 V634 ) C10513( V499 V636 ) C10514( V499 V645 ) C10515( V499 V655 ) C10516( V499 V679 ) \nC10517( V499 V704 ) C10518( V499 V705 ) C10519( V499 V745 ) C10520( V499 V747 ) C10521( V499 V790 ) C10522( V499 V808 ) \nC10523( V499 V812 ) C10541( V501 V576 ) C10542( V501 V607 ) C10543( V501 V634 ) C10544( V501 V636 ) C10545( V501 V645 ) \nC10546( V501 V655 ) C10547( V501 V679 ) C10548( V501 V704 ) C10549( V501 V705 ) C10550( V501 V745 ) C10551( V501 V747 ) \nC10552( V501 V790 ) C10553( V501 V808 ) C10554( V501 V812 ) C11401( V576 V607 ) C11402( V576 V634 ) C11403( V576 V636 ) \nC11404( V576 V645 ) C11405( V576 V655 ) C11406( V576 V679 ) C11407( V576 V704 ) C11408( V576 V705 ) C11409( V576 V745 ) \nC11410( V576 V747 ) C11411( V576 V790 ) C11412( V576 V808 ) C11413( V576 V812 ) C11708( V607 V634 ) C11709( V607 V636 ) \nC11710( V607 V645 ) C11711( V607 V655 ) C11712( V607 V679 ) C11713( V607 V704 ) C11714( V607 V705 ) C11715( V607 V745 ) \nC11716( V607 V747 ) C11717( V607 V790 ) C11718( V607 V808 ) C11719( V607 V812 ) C11929( V634 V636 ) C11930( V634 V645 ) \nC11931( V634 V655 ) C11932( V634 V679 ) C11933( V634 V704 ) C11934( V634 V705 ) C11935( V634 V745 ) C11936( V634 V747 ) \nC11937( V634 V790 ) C11938( V634 V808 ) C11939( V634 V812 ) C11952( V636 V645 ) C11953( V636 V655 ) C11954( V636 V679 ) \nC11955( V636 V704 ) C11956( V636 V705 ) C11957( V636 V745 ) C11958( V636 V747 ) C11959( V636 V790 ) C11960( V636 V808 ) \nC11961( V636 V812 ) C12017( V645 V655 ) C12018( V645 V679 ) C12019( V645 V704 ) C12020( V645 V705 ) C12021( V645 V745 ) \nC12022( V645 V747 ) C12023( V645 V790 ) C12024( V645 V808 ) C12025( V645 V812 ) C12107( V655 V679 ) C12108( V655 V704 ) \nC12109( V655 V705 ) C12110( V655 V745 ) C12111( V655 V747 ) C12112( V655 V790 ) C12113( V655 V808 ) C12114( V655 V812 ) \nC12277( V679 V704 ) C12278( V679 V705 ) C12279( V679 V745 ) C12280( V679 V747 ) C12281( V679 V790 ) C12282( V679 V808 ) \nC12283( V679 V812 ) C12429( V704 V705 ) C12430( V704 V745 ) C12431( V704 V747 ) C12432( V704 V790 ) C12433( V704 V808 ) \nC12434( V704 V812 ) C12435( V705 V745 ) C12436( V705 V747 ) C12437( V705 V790 ) C12438( V705 V808 ) C12439( V705 V812 ) \nC12681( V745 V747 ) C12682( V745 V790 ) C12683( V745 V808 ) C12684( V745 V812 ) C12690( V747 V790 ) C12691( V747 V808 ) \nC12692( V747 V812 ) C12872( V790 V808 ) C12873( V790 V812 ) C12924( V808 V812 ) "];6-&gt;35[label="1: V790 \n0: "];36[shape=box, label="id:36 level: 2\n30: V31 V78 V84 V91 V92 \nV113 V134 V137 V140 V175 V185 \nV195 V198 V369 V435 V457 V546 \nV570 V629 V664 V689 V692 V710 \nV715 V746 V756 V793 V798 V813 \nV866 \n435: C890( V31 V78 ) C891( V31 V84 ) C892( V31 V91 ) C893( V31 V92 ) C894( V31 V113 ) \nC895( V31 V134 ) C896( V31 V137 ) C897( V31 V140 ) C898( V31 V175 ) C899( V31 V185 ) C900( V31 V195 ) \nC901( V31 V198 ) C902( V31 V369 ) C903( V31 V435 ) C904( V31 V457 ) C905( V31 V546 ) C906( V31 V570 ) \nC907( V31 V629 ) C908( V31 V664 ) C909( V31 V689 ) C910( V31 V692 ) C911( V31 V710 ) C912( V31 V715 ) \nC913( V31 V746 ) C914( V31 V756 ) C915( V31 V793 ) C916( V31 V798 ) C917( V31 V813 ) C918( V31 V866 ) \nC2184( V78 V84 ) C2185( V78 V91 ) C2186( V78 V92 ) C2187( V78 V113 ) C2188( V78 V134 ) C2189( V78 V137 ) \nC2190( V78 V140 ) C2191( V78 V175 ) C2192( V78 V185 ) C2193( V78 V195 ) C2194( V78 V198 ) C2195( V78 V369 ) \nC2196( V78 V435 ) C2197( V78 V457 ) C2198( V78 V546 ) C2200( V78 V570 ) C2201( V78 V629 ) C2202( V78 V664 ) \nC2203( V78 V689 ) C2204( V78 V692 ) C2205( V78 V710 ) C2206( V78 V715 ) C2207( V78 V746 ) C2208( V78 V756 ) \nC2209( V78 V793 ) C2210( V78 V798 ) C2211( V78 V813 ) C2212( V78 V866 ) C2343( V84 V91 ) C2344( V84 V92 ) \nC2345( V84 V113 ) C2346( V84 V134 ) C2347( V84 V137 ) C2348( V84 V140 ) C2349( V84 V175 ) C2350( V84 V185 ) \nC2351( V84 V195 ) C2352( V84 V198 ) C2353( V84 V369 ) C2354( V84 V435 ) C2355( V84 V457 ) C2356( V84 V546 ) \nC2357( V84 V570 ) C2358( V84 V629 ) C2359( V84 V664 ) C2360( V84 V689 ) C2361( V84 V692 ) C2362( V84 V710 ) \nC2363( V84 V715 ) C2364( V84 V746 ) C2365( V84 V756 ) C2366( V84 V793 ) C2367( V84 V798 ) C2368( V84 V813 ) \nC2369( V84 V866 ) C2529( V91 V92 ) C2530( V91 V113 ) C2531( V91 V134 ) C2532( V91 V137 ) C2533( V91 V140 ) \nC2534( V91 V175 ) C2535( V91 V185 ) C2536( V91 V195 ) C2537( V91 V198 ) C2538( V91 V369 ) C2539( V91 V435 ) \nC2540( V91 V457 ) C2541( V91 V546 ) C2542( V91 V570 ) C2543( V91 V629 ) C2544( V91 V664 ) C2545( V91 V689 ) \nC2546( V91 V692 ) C2547( V91 V710 ) C2548( V91 V715 ) C2549( V91 V746 ) C2550( V91 V756 ) C2551( V91 V793 ) \nC2552( V91 V798 ) C2553( V91 V813 ) C2554( V91 V866 ) C2555( V92 V113 ) C2556( V92 V134 ) C2557( V92 V137 ) \nC2558( V92 V140 ) C2559( V92 V175 ) C2560( V92 V185 ) C2561( V92 V195 ) C2562( V92 V198 ) C2563( V92 V369 ) \nC2564( V92 V435 ) C2565( V92 V457 ) C2566( V92 V546 ) C2567( V92 V570 ) C2568( V92 V629 ) C2569( V92 V664 ) \nC2570( V92 V689 ) C2571( V92 V692 ) C2572( V92 V710 ) C2573( V92 V715 ) C2574( V92 V746 ) C2575( V92 V756 ) \nC2576( V92 V793 ) C2577( V92 V798 ) C2578( V92 V813 ) C2579( V92 V866 ) C3091( V113 V134 ) C3092( V113 V137 ) \nC3093( V113 V140 ) C3094( V113 V175 ) C3095( V113 V185 ) C3096( V113 V195 ) C3097( V113 V198 ) C3098( V113 V369 ) \nC3099( V113 V435 ) C3100( V113 V457 ) C3101( V113 V546 ) C3102( V113 V570 ) C3103( V113 V629 ) C3104( V113 V664 ) \nC3105( V113 V689 ) C3106( V113 V692 ) C3107( V113 V710 ) C3108( V113 V715 ) C3109( V113 V746 ) C3110( V113 V756 ) \nC3111( V113 V793 ) C3112( V113 V798 ) C3113( V113 V813 ) C3114( V113 V866 ) C3624( V134 V137 ) C3625( V134 V140 ) \nC3626( V134 V175 ) C3627( V134 V185 ) C3628( V134 V195 ) C3629( V134 V198 ) C3630( V134 V369 ) C3631( V134 V435 ) \nC3632( V134 V457 ) C3633( V134 V546 ) C3634( V134 V570 ) C3635( V134 V629 ) C3636( V134 V664 ) C3637( V134 V689 ) \nC3638( V134 V692 ) C3639( V134 V710 ) C3640( V134 V715 ) C3641( V134 V746 ) C3642( V134 V756 ) C3643( V134 V793 ) \nC3644( V134 V798 ) C3645( V134 V813 ) C3646( V134 V866 ) C3694( V137 V140 ) C3695( V137 V175 ) C3696( V137 V185 ) \nC3697( V137 V195 ) C3698( V137 V198 ) C3699( V137 V369 ) C3700( V137 V435 ) C3701( V137 V457 ) C3702( V137 V546 ) \nC3703( V137 V570 ) C3704( V137 V629 ) C3705( V137 V664 ) C3706( V137 V689 ) C3707( V137 V692 ) C3708( V137 V710 ) \nC3709( V137 V715 ) C3710( V137 V746 ) C3711( V137 V756 ) C3712( V137 V793 ) C3713( V137 V798 ) C3714( V137 V813 ) \nC3715( V137 V866 ) C3768( V140 V175 ) C3769( V140 V185 ) C3770( V140 V195 ) C3771( V140 V198 ) C3772( V140 V369 ) \nC3773( V140 V435 ) C3774( V140 V457 ) C3775( V140 V546 ) C3776( V140 V570 ) C3777( V140 V629 ) C3778( V140 V664 ) \nC3779( V140 V689 ) C3780( V140 V692 ) C3781( V140 V710 ) C3782( V140 V715 ) C3783( V140 V746 ) C3784( V140 V756 ) \nC3785( V140 V793 ) C3786( V140 V798 ) C3787( V140 V813 ) C3788( V140 V866 ) C4596( V175 V185 ) C4597( V175 V195 ) \nC4598( V175 V198 ) C4599( V175 V369 ) C4600( V175 V435 ) C4601( V175 V457 ) C4602( V175 V546 ) C4603( V175 V570 ) \nC4604( V175 V629 ) C4605( V175 V664 ) C4606( V175 V689 ) C4607( V175 V692 ) C4608( V175 V710 ) C4609( V175 V715 ) \nC4610( V175 V746 ) C4611( V175 V756 ) C4612( V175 V793 ) C4613( V175 V798 ) C4614( V175 V813 ) C4615( V175 V866 ) \nC4816( V185 V195 ) C4817( V185 V198 ) C4818( V185 V369 ) C4819( V185 V435 ) C4820( V185 V457 ) C4821( V185 V546 ) \nC4822( V185 V570 ) C4823( V185 V629 ) C4824( V185 V664 ) C4825( V185 V689 ) C4826( V185 V692 ) C4827( V185 V710 ) \nC4828( V185 V715 ) C4829( V185 V746 ) C4830( V185 V756 ) C4831( V185 V793 ) C4832( V185 V798 ) C4833( V185 V813 ) \nC4834( V185 V866 ) C5036( V195 V198 ) C5037( V195 V369 ) C5038( V195 V435 ) C5039( V195 V457 ) C5040( V195 V546 ) \nC5041( V195 V570 ) C5042( V195 V629 ) C5043( V195 V664 ) C5044( V195 V689 ) C5045( V195 V692 ) C5046( V195 V710 ) \nC5047( V195 V715 ) C5048( V195 V746 ) C5049( V195 V756 ) C5050( V195 V793 ) C5051( V195 V798 ) C5052( V195 V813 ) \nC5053( V195 V866 ) C5104( V198 V369 ) C5105( V198 V435 ) C5106( V198 V457 ) C5107( V198 V546 ) C5108( V198 V570 ) \nC5109( V198 V629 ) C5110( V198 V664 ) C5111( V198 V689 ) C5112( V198 V692 ) C5113( V198 V710 ) C5114( V198 V715 ) \nC5115( V198 V746 ) C5116( V198 V756 ) C5117( V198 V793 ) C5118( V198 V798 ) C5119( V198 V813 ) C5120( V198 V866 ) \nC8529( V369 V435 ) C8530( V369 V457 ) C8531( V369 V546 ) C8532( V369 V570 ) C8533( V369 V629 ) C8534( V369 V664 ) \nC8535( V369 V689 ) C8536( V369 V692 ) C8537( V369 V710 ) C8538( V369 V715 ) C8539( V369 V746 ) C8540( V369 V756 ) \nC8541( V369 V793 ) C8542( V369 V798 ) C8543( V369 V813 ) C8544( V369 V866 ) C9594( V435 V457 ) C9595( V435 V546 ) \nC9596( V435 V570 ) C9597( V435 V629 ) C9598( V435 V664 ) C9599( V435</w:t>
      </w:r>
    </w:p>
    <w:p>
      <w:pPr>
        <w:pStyle w:val="PreformattedText"/>
        <w:bidi w:val="0"/>
        <w:spacing w:before="0" w:after="0"/>
        <w:jc w:val="left"/>
        <w:rPr/>
      </w:pPr>
      <w:r>
        <w:rPr/>
        <w:t xml:space="preserve"> </w:t>
      </w:r>
      <w:r>
        <w:rPr/>
        <w:t>V689 ) C9600( V435 V692 ) C9601( V435 V710 ) \nC9602( V435 V715 ) C9603( V435 V746 ) C9604( V435 V756 ) C9605( V435 V793 ) C9606( V435 V798 ) C9607( V435 V813 ) \nC9608( V435 V866 ) C9919( V457 V546 ) C9920( V457 V570 ) C9921( V457 V629 ) C9922( V457 V664 ) C9923( V457 V689 ) \nC9924( V457 V692 ) C9925( V457 V710 ) C9926( V457 V715 ) C9927( V457 V746 ) C9928( V457 V756 ) C9929( V457 V793 ) \nC9930( V457 V798 ) C9931( V457 V813 ) C9932( V457 V866 ) C11084( V546 V570 ) C11085( V546 V629 ) C11086( V546 V664 ) \nC11087( V546 V689 ) C11088( V546 V692 ) C11089( V546 V710 ) C11090( V546 V715 ) C11091( V546 V746 ) C11092( V546 V756 ) \nC11093( V546 V793 ) C11094( V546 V798 ) C11095( V546 V813 ) C11096( V546 V866 ) C11337( V570 V629 ) C11338( V570 V664 ) \nC11339( V570 V689 ) C11340( V570 V692 ) C11341( V570 V710 ) C11342( V570 V715 ) C11343( V570 V746 ) C11344( V570 V756 ) \nC11345( V570 V793 ) C11346( V570 V798 ) C11347( V570 V813 ) C11348( V570 V866 ) C11893( V629 V664 ) C11894( V629 V689 ) \nC11895( V629 V692 ) C11896( V629 V710 ) C11897( V629 V715 ) C11898( V629 V746 ) C11899( V629 V756 ) C11900( V629 V793 ) \nC11901( V629 V798 ) C11902( V629 V813 ) C11903( V629 V866 ) C12181( V664 V689 ) C12182( V664 V692 ) C12183( V664 V710 ) \nC12184( V664 V715 ) C12185( V664 V746 ) C12186( V664 V756 ) C12187( V664 V793 ) C12188( V664 V798 ) C12189( V664 V813 ) \nC12190( V664 V866 ) C12335( V689 V692 ) C12336( V689 V710 ) C12337( V689 V715 ) C12338( V689 V746 ) C12339( V689 V756 ) \nC12340( V689 V793 ) C12341( V689 V798 ) C12342( V689 V813 ) C12343( V689 V866 ) C12359( V692 V710 ) C12360( V692 V715 ) \nC12361( V692 V746 ) C12362( V692 V756 ) C12363( V692 V793 ) C12364( V692 V798 ) C12365( V692 V813 ) C12366( V692 V866 ) \nC12467( V710 V715 ) C12468( V710 V746 ) C12469( V710 V756 ) C12470( V710 V793 ) C12471( V710 V798 ) C12472( V710 V813 ) \nC12473( V710 V866 ) C12502( V715 V746 ) C12503( V715 V756 ) C12504( V715 V793 ) C12505( V715 V798 ) C12506( V715 V813 ) \nC12507( V715 V866 ) C12685( V746 V756 ) C12686( V746 V793 ) C12687( V746 V798 ) C12688( V746 V813 ) C12689( V746 V866 ) \nC12728( V756 V793 ) C12729( V756 V798 ) C12730( V756 V813 ) C12731( V756 V866 ) C12877( V793 V798 ) C12878( V793 V813 ) \nC12879( V793 V866 ) C12895( V798 V813 ) C12896( V798 V866 ) C12932( V813 V866 ) "];7-&gt;36[label="1: V78 \n0: "];37[shape=box, label="id:37 level: 2\n30: V55 V73 V80 V88 V110 \nV173 V202 V227 V246 V284 V296 \nV339 V377 V403 V448 V474 V481 \nV515 V534 V557 V564 V596 V628 \nV640 V698 V702 V775 V867 V869 \nV873 \n435: C1554( V55 V73 ) C1555( V55 V80 ) C1556( V55 V88 ) C1557( V55 V110 ) C1558( V55 V173 ) \nC1559( V55 V202 ) C1560( V55 V227 ) C1561( V55 V246 ) C1562( V55 V284 ) C1563( V55 V296 ) C1564( V55 V339 ) \nC1565( V55 V377 ) C1566( V55 V403 ) C1567( V55 V448 ) C1568( V55 V474 ) C1569( V55 V481 ) C1570( V55 V515 ) \nC1571( V55 V534 ) C1572( V55 V557 ) C1573( V55 V564 ) C1574( V55 V596 ) C1575( V55 V628 ) C1576( V55 V640 ) \nC1577( V55 V698 ) C1578( V55 V702 ) C1579( V55 V775 ) C1580( V55 V867 ) C1581( V55 V869 ) C1582( V55 V873 ) \nC2046( V73 V80 ) C2047( V73 V88 ) C2048( V73 V110 ) C2049( V73 V173 ) C2050( V73 V202 ) C2051( V73 V227 ) \nC2052( V73 V246 ) C2053( V73 V284 ) C2054( V73 V296 ) C2055( V73 V339 ) C2056( V73 V377 ) C2057( V73 V403 ) \nC2058( V73 V448 ) C2059( V73 V474 ) C2060( V73 V481 ) C2061( V73 V515 ) C2062( V73 V534 ) C2063( V73 V557 ) \nC2064( V73 V564 ) C2065( V73 V596 ) C2066( V73 V628 ) C2067( V73 V640 ) C2068( V73 V698 ) C2069( V73 V702 ) \nC2070( V73 V775 ) C2071( V73 V867 ) C2072( V73 V869 ) C2073( V73 V873 ) C2238( V80 V88 ) C2239( V80 V110 ) \nC2240( V80 V173 ) C2241( V80 V202 ) C2242( V80 V227 ) C2243( V80 V246 ) C2244( V80 V284 ) C2245( V80 V296 ) \nC2246( V80 V339 ) C2247( V80 V377 ) C2248( V80 V403 ) C2249( V80 V448 ) C2250( V80 V474 ) C2251( V80 V481 ) \nC2252( V80 V515 ) C2253( V80 V534 ) C2254( V80 V557 ) C2255( V80 V564 ) C2256( V80 V596 ) C2257( V80 V628 ) \nC2258( V80 V640 ) C2259( V80 V698 ) C2260( V80 V702 ) C2261( V80 V775 ) C2262( V80 V867 ) C2263( V80 V869 ) \nC2264( V80 V873 ) C2449( V88 V110 ) C2450( V88 V173 ) C2451( V88 V202 ) C2452( V88 V227 ) C2453( V88 V246 ) \nC2454( V88 V284 ) C2455( V88 V296 ) C2456( V88 V339 ) C2457( V88 V377 ) C2458( V88 V403 ) C2459( V88 V448 ) \nC2460( V88 V474 ) C2461( V88 V481 ) C2462( V88 V515 ) C2463( V88 V534 ) C2464( V88 V557 ) C2465( V88 V564 ) \nC2466( V88 V596 ) C2467( V88 V628 ) C2468( V88 V640 ) C2469( V88 V698 ) C2470( V88 V702 ) C2471( V88 V775 ) \nC2472( V88 V867 ) C2473( V88 V869 ) C2474( V88 V873 ) C3016( V110 V173 ) C3017( V110 V202 ) C3018( V110 V227 ) \nC3019( V110 V246 ) C3020( V110 V284 ) C3021( V110 V296 ) C3022( V110 V339 ) C3023( V110 V377 ) C3024( V110 V403 ) \nC3025( V110 V448 ) C3026( V110 V474 ) C3027( V110 V481 ) C3028( V110 V515 ) C3029( V110 V534 ) C3030( V110 V557 ) \nC3031( V110 V564 ) C3032( V110 V596 ) C3033( V110 V628 ) C3034( V110 V640 ) C3035( V110 V698 ) C3036( V110 V702 ) \nC3037( V110 V775 ) C3038( V110 V867 ) C3039( V110 V869 ) C3040( V110 V873 ) C4551( V173 V202 ) C4552( V173 V227 ) \nC4553( V173 V246 ) C4554( V173 V284 ) C4555( V173 V296 ) C4556( V173 V339 ) C4557( V173 V377 ) C4558( V173 V403 ) \nC4559( V173 V448 ) C4560( V173 V474 ) C4561( V173 V481 ) C4562( V173 V515 ) C4563( V173 V534 ) C4564( V173 V557 ) \nC4565( V173 V564 ) C4566( V173 V596 ) C4567( V173 V628 ) C4568( V173 V640 ) C4569( V173 V698 ) C4570( V173 V702 ) \nC4571( V173 V775 ) C4572( V173 V867 ) C4573( V173 V869 ) C4574( V173 V873 ) C5192( V202 V227 ) C5193( V202 V246 ) \nC5194( V202 V284 ) C5195( V202 V296 ) C5196( V202 V339 ) C5197( V202 V377 ) C5198( V202 V403 ) C5199( V202 V448 ) \nC5200( V202 V474 ) C5201( V202 V481 ) C5202( V202 V515 ) C5203( V202 V534 ) C5204( V202 V557 ) C5205( V202 V564 ) \nC5206( V202 V596 ) C5207( V202 V628 ) C5208( V202 V640 ) C5209( V202 V698 ) C5210( V202 V702 ) C5211( V202 V775 ) \nC5212( V202 V867 ) C5213( V202 V869 ) C5214( V202 V873 ) C5758( V227 V246 ) C5759( V227 V284 ) C5760( V227 V296 ) \nC5761( V227 V339 ) C5762( V227 V377 ) C5763( V227 V403 ) C5764( V227 V448 ) C5765( V227 V474 ) C5766( V227 V481 ) \nC5767( V227 V515 ) C5768( V227 V534 ) C5769( V227 V557 ) C5770( V227 V564 ) C5771( V227 V596 ) C5772( V227 V628 ) \nC5773( V227 V640 ) C5774( V227 V698 ) C5775( V227 V702 ) C5776( V227 V775 ) C5777( V227 V867 ) C5778( V227 V869 ) \nC5779( V227 V873 ) C6175( V246 V284 ) C6176( V246 V296 ) C6177( V246 V339 ) C6178( V246 V377 ) C6179( V246 V403 ) \nC6180( V246 V448 ) C6181( V246 V474 ) C6182( V246 V481 ) C6183( V246 V515 ) C6184( V246 V534 ) C6185( V246 V557 ) \nC6186( V246 V564 ) C6187( V246 V596 ) C6188( V246 V628 ) C6189( V246 V640 ) C6190( V246 V698 ) C6191( V246 V702 ) \nC6192( V246 V775 ) C6193( V246 V867 ) C6194( V246 V869 ) C6195( V246 V873 ) C6953( V284 V296 ) C6954( V284 V339 ) \nC6955( V284 V377 ) C6956( V284 V403 ) C6957( V284 V448 ) C6958( V284 V474 ) C6959( V284 V481 ) C6960( V284 V515 ) \nC6961( V284 V534 ) C6962( V284 V557 ) C6963( V284 V564 ) C6964( V284 V596 ) C6965( V284 V628 ) C6966( V284 V640 ) \nC6967( V284 V698 ) C6968( V284 V702 ) C6969( V284 V775 ) C6970( V284 V867 ) C6971( V284 V869 ) C6972( V284 V873 ) \nC7190( V296 V339 ) C7191( V296 V377 ) C7192( V296 V403 ) C7193( V296 V448 ) C7194( V296 V474 ) C7195( V296 V481 ) \nC7196( V296 V515 ) C7197( V296 V534 ) C7198( V296 V557 ) C7199( V296 V564 ) C7200( V296 V596 ) C7201( V296 V628 ) \nC7202( V296 V640 ) C7203( V296 V698 ) C7204( V296 V702 ) C7205( V296 V775 ) C7206( V296 V867 ) C7207( V296 V869 ) \nC7208( V296 V873 ) C7993( V339 V377 ) C7994( V339 V403 ) C7995( V339 V448 ) C7996( V339 V474 ) C7997( V339 V481 ) \nC7998( V339 V515 ) C7999( V339 V534 ) C8000( V339 V557 ) C8001( V339 V564 ) C8002( V339 V596 ) C8003( V339 V628 ) \nC8004( V339 V640 ) C8005( V339 V698 ) C8006( V339 V702 ) C8007( V339 V775 ) C8008( V339 V867 ) C8009( V339 V869 ) \nC8010( V339 V873 ) C8680( V377 V403 ) C8681( V377 V448 ) C8682( V377 V474 ) C8683( V377 V481 ) C8684( V377 V515 ) \nC8685( V377 V534 ) C8686( V377 V557 ) C8687( V377 V564 ) C8688( V377 V596 ) C8689( V377 V628 ) C8690( V377 V640 ) \nC8691( V377 V698 ) C8692( V377 V702 ) C8693( V377 V775 ) C8694( V377 V867 ) C8695( V377 V869 ) C8696( V377 V873 ) \nC9108( V403 V448 ) C9109( V403 V474 ) C9110( V403 V481 ) C9111( V403 V515 ) C9112( V403 V534 ) C9113( V403 V557 ) \nC9114( V403 V564 ) C9115( V403 V596 ) C9116( V403 V628 ) C9117( V403 V640 ) C9118( V403 V698 ) C9119( V403 V702 ) \nC9120( V403 V775 ) C9121( V403 V867 ) C9122( V403 V869 ) C9123( V403 V873 ) C9794( V448 V474 ) C9795( V448 V481 ) \nC9796( V448 V515 ) C9797( V448 V534 ) C9798( V448 V557 ) C9799( V448 V564 ) C9800( V448 V596 ) C9801( V448 V628 ) \nC9802( V448 V640 ) C9803( V448 V698 ) C9804( V448 V702 ) C9805( V448 V775 ) C9806( V448 V867 ) C9807( V448 V869 ) \nC9808( V448 V873 ) C10164( V474 V481 ) C10165( V474 V515 ) C10166( V474 V534 ) C10167( V474 V557 ) C10168( V474 V564 ) \nC10169( V474 V596 ) C10170( V474 V628 ) C10171( V474 V640 ) C10172( V474 V698 ) C10173( V474 V702 ) C10174( V474 V775 ) \nC10175( V474 V867 ) C10176( V474 V869 ) C10177( V474 V873 ) C10271( V481 V515 ) C10272( V481 V534 ) C10273( V481 V557 ) \nC10274( V481 V564 ) C10275( V481 V596 ) C10276( V481 V628 ) C10277( V481 V640 ) C10278( V481 V698 ) C10279( V481 V702 ) \nC10280( V481 V775 ) C10281( V481 V867 ) C10282( V481 V869 ) C10283( V481 V873 ) C10722( V515 V534 ) C10723( V515 V557 ) \nC10724( V515 V564 ) C10725( V515 V596 ) C10726( V515 V628 ) C10727( V515 V640 ) C10728( V515 V698 ) C10729( V515 V702 ) \nC10730( V515 V775 ) C10731( V515 V867 ) C10732( V515 V869 ) C10733( V515 V873 ) C10942( V534 V557 ) C10943( V534 V564 ) \nC10944( V534 V596 ) C10945( V534 V628 ) C10946( V534 V640 ) C10947( V534 V698 ) C10948( V534 V702 ) C10949( V534 V775 ) \nC10950( V534 V867 ) C10951( V534 V869 ) C10952( V534 V873 ) C11205( V557 V564 ) C11206( V557 V596 ) C11207( V557 V628 ) \nC11208( V557 V640 ) C11209(</w:t>
      </w:r>
    </w:p>
    <w:p>
      <w:pPr>
        <w:pStyle w:val="PreformattedText"/>
        <w:bidi w:val="0"/>
        <w:spacing w:before="0" w:after="0"/>
        <w:jc w:val="left"/>
        <w:rPr/>
      </w:pPr>
      <w:r>
        <w:rPr/>
        <w:t xml:space="preserve"> </w:t>
      </w:r>
      <w:r>
        <w:rPr/>
        <w:t>V557 V698 ) C11210( V557 V702 ) C11211( V557 V775 ) C11212( V557 V867 ) C11213( V557 V869 ) \nC11214( V557 V873 ) C11281( V564 V596 ) C11282( V564 V628 ) C11283( V564 V640 ) C11284( V564 V698 ) C11285( V564 V702 ) \nC11286( V564 V775 ) C11287( V564 V867 ) C11288( V564 V869 ) C11289( V564 V873 ) C11608( V596 V628 ) C11609( V596 V640 ) \nC11610( V596 V698 ) C11611( V596 V702 ) C11612( V596 V775 ) C11613( V596 V867 ) C11614( V596 V869 ) C11615( V596 V873 ) \nC11886( V628 V640 ) C11887( V628 V698 ) C11888( V628 V702 ) C11889( V628 V775 ) C11890( V628 V867 ) C11891( V628 V869 ) \nC11892( V628 V873 ) C11980( V640 V698 ) C11981( V640 V702 ) C11982( V640 V775 ) C11983( V640 V867 ) C11984( V640 V869 ) \nC11985( V640 V873 ) C12399( V698 V702 ) C12400( V698 V775 ) C12401( V698 V867 ) C12402( V698 V869 ) C12403( V698 V873 ) \nC12418( V702 V775 ) C12419( V702 V867 ) C12420( V702 V869 ) C12421( V702 V873 ) C12796( V775 V867 ) C12797( V775 V869 ) \nC12798( V775 V873 ) C13059( V867 V869 ) C13060( V867 V873 ) C13061( V869 V873 ) "];8-&gt;37[label="1: V775 \n0: "];38[shape=box, label="id:38 level: 2\n30: V3 V19 V36 V54 V79 \nV102 V153 V163 V174 V179 V181 \nV210 V226 V243 V270 V283 V352 \nV420 V432 V518 V527 V577 V648 \nV696 V718 V774 V782 V800 V827 \nV891 \n435: C87( V3 V19 ) C88( V3 V36 ) C89( V3 V54 ) C90( V3 V79 ) C91( V3 V102 ) \nC92( V3 V153 ) C93( V3 V163 ) C94( V3 V174 ) C95( V3 V179 ) C96( V3 V181 ) C97( V3 V210 ) \nC98( V3 V226 ) C99( V3 V243 ) C100( V3 V270 ) C101( V3 V283 ) C102( V3 V352 ) C103( V3 V420 ) \nC104( V3 V432 ) C105( V3 V518 ) C106( V3 V527 ) C107( V3 V577 ) C108( V3 V648 ) C109( V3 V696 ) \nC110( V3 V718 ) C111( V3 V774 ) C112( V3 V782 ) C113( V3 V800 ) C114( V3 V827 ) C115( V3 V891 ) \nC548( V19 V36 ) C549( V19 V54 ) C550( V19 V79 ) C551( V19 V102 ) C552( V19 V153 ) C553( V19 V163 ) \nC554( V19 V174 ) C555( V19 V179 ) C556( V19 V181 ) C557( V19 V210 ) C558( V19 V226 ) C559( V19 V243 ) \nC560( V19 V270 ) C561( V19 V283 ) C562( V19 V352 ) C563( V19 V420 ) C564( V19 V432 ) C565( V19 V518 ) \nC566( V19 V527 ) C567( V19 V577 ) C568( V19 V648 ) C569( V19 V696 ) C570( V19 V718 ) C571( V19 V774 ) \nC572( V19 V782 ) C573( V19 V800 ) C574( V19 V827 ) C575( V19 V891 ) C1030( V36 V54 ) C1031( V36 V79 ) \nC1032( V36 V102 ) C1033( V36 V153 ) C1034( V36 V163 ) C1035( V36 V174 ) C1036( V36 V179 ) C1037( V36 V181 ) \nC1038( V36 V210 ) C1039( V36 V226 ) C1040( V36 V243 ) C1041( V36 V270 ) C1042( V36 V283 ) C1043( V36 V352 ) \nC1044( V36 V420 ) C1045( V36 V432 ) C1046( V36 V518 ) C1047( V36 V527 ) C1048( V36 V577 ) C1049( V36 V648 ) \nC1050( V36 V696 ) C1051( V36 V718 ) C1052( V36 V774 ) C1053( V36 V782 ) C1054( V36 V800 ) C1055( V36 V827 ) \nC1056( V36 V891 ) C1528( V54 V79 ) C1529( V54 V102 ) C1530( V54 V153 ) C1531( V54 V163 ) C1532( V54 V174 ) \nC1533( V54 V179 ) C1534( V54 V181 ) C1535( V54 V210 ) C1536( V54 V226 ) C1537( V54 V243 ) C1538( V54 V270 ) \nC1539( V54 V283 ) C1540( V54 V352 ) C1541( V54 V420 ) C1542( V54 V432 ) C1543( V54 V518 ) C1544( V54 V527 ) \nC1545( V54 V577 ) C1546( V54 V648 ) C1547( V54 V696 ) C1548( V54 V718 ) C1549( V54 V774 ) C1550( V54 V782 ) \nC1551( V54 V800 ) C1552( V54 V827 ) C1553( V54 V891 ) C2213( V79 V102 ) C2214( V79 V153 ) C2215( V79 V163 ) \nC2216( V79 V174 ) C2217( V79 V179 ) C2218( V79 V181 ) C2219( V79 V210 ) C2220( V79 V226 ) C2221( V79 V243 ) \nC2222( V79 V270 ) C2223( V79 V283 ) C2224( V79 V352 ) C2225( V79 V420 ) C2226( V79 V432 ) C2227( V79 V518 ) \nC2228( V79 V527 ) C2229( V79 V577 ) C2230( V79 V648 ) C2231( V79 V696 ) C2232( V79 V718 ) C2233( V79 V774 ) \nC2234( V79 V782 ) C2235( V79 V800 ) C2236( V79 V827 ) C2237( V79 V891 ) C2814( V102 V153 ) C2815( V102 V163 ) \nC2816( V102 V174 ) C2817( V102 V179 ) C2818( V102 V181 ) C2819( V102 V210 ) C2820( V102 V226 ) C2821( V102 V243 ) \nC2822( V102 V270 ) C2823( V102 V283 ) C2824( V102 V352 ) C2825( V102 V420 ) C2826( V102 V432 ) C2827( V102 V518 ) \nC2828( V102 V527 ) C2829( V102 V577 ) C2830( V102 V648 ) C2831( V102 V696 ) C2832( V102 V718 ) C2833( V102 V774 ) \nC2834( V102 V782 ) C2835( V102 V800 ) C2836( V102 V827 ) C2837( V102 V891 ) C4086( V153 V163 ) C4087( V153 V174 ) \nC4088( V153 V179 ) C4089( V153 V181 ) C4090( V153 V210 ) C4091( V153 V226 ) C4092( V153 V243 ) C4093( V153 V270 ) \nC4094( V153 V283 ) C4095( V153 V352 ) C4096( V153 V420 ) C4097( V153 V432 ) C4098( V153 V518 ) C4099( V153 V527 ) \nC4100( V153 V577 ) C4101( V153 V648 ) C4102( V153 V696 ) C4103( V153 V718 ) C4104( V153 V774 ) C4105( V153 V782 ) \nC4106( V153 V800 ) C4107( V153 V827 ) C4108( V153 V891 ) C4321( V163 V174 ) C4322( V163 V179 ) C4323( V163 V181 ) \nC4324( V163 V210 ) C4325( V163 V226 ) C4326( V163 V243 ) C4327( V163 V270 ) C4328( V163 V283 ) C4329( V163 V352 ) \nC4330( V163 V420 ) C4331( V163 V432 ) C4332( V163 V518 ) C4333( V163 V527 ) C4334( V163 V577 ) C4335( V163 V648 ) \nC4336( V163 V696 ) C4337( V163 V718 ) C4338( V163 V774 ) C4339( V163 V782 ) C4340( V163 V800 ) C4341( V163 V827 ) \nC4342( V163 V891 ) C4575( V174 V179 ) C4576( V174 V181 ) C4577( V174 V210 ) C4578( V174 V226 ) C4579( V174 V243 ) \nC4580( V174 V270 ) C4581( V174 V283 ) C4582( V174 V352 ) C4583( V174 V420 ) C4584( V174 V432 ) C4585( V174 V518 ) \nC4586( V174 V527 ) C4587( V174 V577 ) C4588( V174 V648 ) C4589( V174 V696 ) C4590( V174 V718 ) C4591( V174 V774 ) \nC4592( V174 V782 ) C4593( V174 V800 ) C4594( V174 V827 ) C4595( V174 V891 ) C4688( V179 V181 ) C4689( V179 V210 ) \nC4690( V179 V226 ) C4691( V179 V243 ) C4692( V179 V270 ) C4693( V179 V283 ) C4694( V179 V352 ) C4695( V179 V420 ) \nC4696( V179 V432 ) C4697( V179 V518 ) C4698( V179 V527 ) C4699( V179 V577 ) C4700( V179 V648 ) C4701( V179 V696 ) \nC4702( V179 V718 ) C4703( V179 V774 ) C4704( V179 V782 ) C4705( V179 V800 ) C4706( V179 V827 ) C4707( V179 V891 ) \nC4733( V181 V210 ) C4734( V181 V226 ) C4735( V181 V243 ) C4736( V181 V270 ) C4737( V181 V283 ) C4738( V181 V352 ) \nC4739( V181 V420 ) C4740( V181 V432 ) C4741( V181 V518 ) C4742( V181 V527 ) C4743( V181 V577 ) C4744( V181 V648 ) \nC4745( V181 V696 ) C4746( V181 V718 ) C4747( V181 V774 ) C4748( V181 V782 ) C4749( V181 V800 ) C4750( V181 V827 ) \nC4751( V181 V891 ) C5381( V210 V226 ) C5382( V210 V243 ) C5383( V210 V270 ) C5384( V210 V283 ) C5385( V210 V352 ) \nC5386( V210 V420 ) C5387( V210 V432 ) C5388( V210 V518 ) C5389( V210 V527 ) C5390( V210 V577 ) C5391( V210 V648 ) \nC5392( V210 V696 ) C5393( V210 V718 ) C5394( V210 V774 ) C5395( V210 V782 ) C5396( V210 V800 ) C5397( V210 V827 ) \nC5398( V210 V891 ) C5741( V226 V243 ) C5742( V226 V270 ) C5743( V226 V283 ) C5744( V226 V352 ) C5745( V226 V420 ) \nC5746( V226 V432 ) C5747( V226 V518 ) C5748( V226 V527 ) C5749( V226 V577 ) C5750( V226 V648 ) C5751( V226 V696 ) \nC5752( V226 V718 ) C5753( V226 V774 ) C5754( V226 V782 ) C5755( V226 V800 ) C5756( V226 V827 ) C5757( V226 V891 ) \nC6119( V243 V270 ) C6120( V243 V283 ) C6121( V243 V352 ) C6122( V243 V420 ) C6123( V243 V432 ) C6124( V243 V518 ) \nC6125( V243 V527 ) C6126( V243 V577 ) C6127( V243 V648 ) C6128( V243 V696 ) C6129( V243 V718 ) C6130( V243 V774 ) \nC6131( V243 V782 ) C6132( V243 V800 ) C6133( V243 V827 ) C6134( V243 V891 ) C6691( V270 V283 ) C6692( V270 V352 ) \nC6693( V270 V420 ) C6694( V270 V432 ) C6695( V270 V518 ) C6696( V270 V527 ) C6697( V270 V577 ) C6698( V270 V648 ) \nC6699( V270 V696 ) C6700( V270 V718 ) C6701( V270 V774 ) C6702( V270 V782 ) C6703( V270 V800 ) C6704( V270 V827 ) \nC6705( V270 V891 ) C6939( V283 V352 ) C6940( V283 V420 ) C6941( V283 V432 ) C6942( V283 V518 ) C6943( V283 V527 ) \nC6944( V283 V577 ) C6945( V283 V648 ) C6946( V283 V696 ) C6947( V283 V718 ) C6948( V283 V774 ) C6949( V283 V782 ) \nC6950( V283 V800 ) C6951( V283 V827 ) C6952( V283 V891 ) C8238( V352 V420 ) C8239( V352 V432 ) C8240( V352 V518 ) \nC8241( V352 V527 ) C8242( V352 V577 ) C8243( V352 V648 ) C8244( V352 V696 ) C8245( V352 V718 ) C8246( V352 V774 ) \nC8247( V352 V782 ) C8248( V352 V800 ) C8249( V352 V827 ) C8250( V352 V891 ) C9377( V420 V432 ) C9378( V420 V518 ) \nC9379( V420 V527 ) C9380( V420 V577 ) C9381( V420 V648 ) C9382( V420 V696 ) C9383( V420 V718 ) C9384( V420 V774 ) \nC9385( V420 V782 ) C9386( V420 V800 ) C9387( V420 V827 ) C9388( V420 V891 ) C9553( V432 V518 ) C9554( V432 V527 ) \nC9555( V432 V577 ) C9556( V432 V648 ) C9557( V432 V696 ) C9558( V432 V718 ) C9559( V432 V774 ) C9560( V432 V782 ) \nC9561( V432 V800 ) C9562( V432 V827 ) C9563( V432 V891 ) C10757( V518 V527 ) C10758( V518 V577 ) C10759( V518 V648 ) \nC10760( V518 V696 ) C10761( V518 V718 ) C10762( V518 V774 ) C10763( V518 V782 ) C10764( V518 V800 ) C10765( V518 V827 ) \nC10766( V518 V891 ) C10869( V527 V577 ) C10870( V527 V648 ) C10871( V527 V696 ) C10872( V527 V718 ) C10873( V527 V774 ) \nC10874( V527 V782 ) C10875( V527 V800 ) C10876( V527 V827 ) C10877( V527 V891 ) C11414( V577 V648 ) C11415( V577 V696 ) \nC11416( V577 V718 ) C11417( V577 V774 ) C11418( V577 V782 ) C11419( V577 V800 ) C11420( V577 V827 ) C11421( V577 V891 ) \nC12045( V648 V696 ) C12046( V648 V718 ) C12047( V648 V774 ) C12048( V648 V782 ) C12049( V648 V800 ) C12050( V648 V827 ) \nC12051( V648 V891 ) C12385( V696 V718 ) C12386( V696 V774 ) C12387( V696 V782 ) C12388( V696 V800 ) C12389( V696 V827 ) \nC12390( V696 V891 ) C12517( V718 V774 ) C12518( V718 V782 ) C12519( V718 V800 ) C12520( V718 V827 ) C12521( V718 V891 ) \nC12792( V774 V782 ) C12793( V774 V800 ) C12794( V774 V827 ) C12795( V774 V891 ) C12829( V782 V800 ) C12830( V782 V827 ) \nC12831( V782 V891 ) C12899( V800 V827 ) C12900( V800 V891 ) C12967( V827 V891 ) "];9-&gt;38[label="1: V774 \n0: "];39[shape=box, label="id:39 level: 2\n30: V24 V58 V72 V83 V147 \nV176 V189 V220 V279 V285 V299 \nV331 V334 V336 V422 V431 V463 \nV482 V495 V509 V550 V573 V581 \nV638 V708 V730 V754 V799 V826 \nV879 \n435: C690( V24 V58 ) C691( V24 V72 ) C692( V24 V83 ) C693( V24 V147 ) C694( V24 V176 ) \nC695( V24 V189 ) C696( V24 V220 ) C697( V24 V279 ) C698( V24 V285 ) C699( V24 V299 ) C700( V24 V331</w:t>
      </w:r>
    </w:p>
    <w:p>
      <w:pPr>
        <w:pStyle w:val="PreformattedText"/>
        <w:bidi w:val="0"/>
        <w:spacing w:before="0" w:after="0"/>
        <w:jc w:val="left"/>
        <w:rPr/>
      </w:pPr>
      <w:r>
        <w:rPr/>
        <w:t xml:space="preserve"> </w:t>
      </w:r>
      <w:r>
        <w:rPr/>
        <w:t>) \nC701( V24 V334 ) C702( V24 V336 ) C703( V24 V422 ) C704( V24 V431 ) C705( V24 V463 ) C706( V24 V482 ) \nC707( V24 V495 ) C708( V24 V509 ) C709( V24 V550 ) C710( V24 V573 ) C711( V24 V581 ) C712( V24 V638 ) \nC713( V24 V708 ) C714( V24 V730 ) C715( V24 V754 ) C716( V24 V799 ) C717( V24 V826 ) C718( V24 V879 ) \nC1638( V58 V72 ) C1639( V58 V83 ) C1640( V58 V147 ) C1641( V58 V176 ) C1642( V58 V189 ) C1643( V58 V220 ) \nC1644( V58 V279 ) C1645( V58 V285 ) C1646( V58 V299 ) C1647( V58 V331 ) C1648( V58 V334 ) C1649( V58 V336 ) \nC1650( V58 V422 ) C1651( V58 V431 ) C1652( V58 V463 ) C1653( V58 V482 ) C1654( V58 V495 ) C1655( V58 V509 ) \nC1656( V58 V550 ) C1657( V58 V573 ) C1658( V58 V581 ) C1659( V58 V638 ) C1660( V58 V708 ) C1661( V58 V730 ) \nC1662( V58 V754 ) C1663( V58 V799 ) C1664( V58 V826 ) C1665( V58 V879 ) C2019( V72 V83 ) C2020( V72 V147 ) \nC2021( V72 V176 ) C2022( V72 V189 ) C2023( V72 V220 ) C2024( V72 V279 ) C2025( V72 V285 ) C2026( V72 V299 ) \nC2027( V72 V331 ) C2028( V72 V334 ) C2029( V72 V336 ) C2030( V72 V422 ) C2031( V72 V431 ) C2032( V72 V463 ) \nC2033( V72 V482 ) C2034( V72 V495 ) C2035( V72 V509 ) C2036( V72 V550 ) C2037( V72 V573 ) C2038( V72 V581 ) \nC2039( V72 V638 ) C2040( V72 V708 ) C2041( V72 V730 ) C2042( V72 V754 ) C2043( V72 V799 ) C2044( V72 V826 ) \nC2045( V72 V879 ) C2317( V83 V147 ) C2318( V83 V176 ) C2319( V83 V189 ) C2320( V83 V220 ) C2321( V83 V279 ) \nC2322( V83 V285 ) C2323( V83 V299 ) C2324( V83 V331 ) C2325( V83 V334 ) C2326( V83 V336 ) C2327( V83 V422 ) \nC2328( V83 V431 ) C2329( V83 V463 ) C2330( V83 V482 ) C2331( V83 V495 ) C2332( V83 V509 ) C2333( V83 V550 ) \nC2334( V83 V573 ) C2335( V83 V581 ) C2336( V83 V638 ) C2337( V83 V708 ) C2338( V83 V730 ) C2339( V83 V754 ) \nC2340( V83 V799 ) C2341( V83 V826 ) C2342( V83 V879 ) C3936( V147 V176 ) C3937( V147 V189 ) C3938( V147 V220 ) \nC3939( V147 V279 ) C3940( V147 V285 ) C3941( V147 V299 ) C3942( V147 V331 ) C3943( V147 V334 ) C3944( V147 V336 ) \nC3945( V147 V422 ) C3946( V147 V431 ) C3947( V147 V463 ) C3948( V147 V482 ) C3949( V147 V495 ) C3950( V147 V509 ) \nC3951( V147 V550 ) C3952( V147 V573 ) C3953( V147 V581 ) C3954( V147 V638 ) C3955( V147 V708 ) C3956( V147 V730 ) \nC3957( V147 V754 ) C3958( V147 V799 ) C3959( V147 V826 ) C3960( V147 V879 ) C4616( V176 V189 ) C4617( V176 V220 ) \nC4618( V176 V279 ) C4619( V176 V285 ) C4620( V176 V299 ) C4621( V176 V331 ) C4622( V176 V334 ) C4623( V176 V336 ) \nC4624( V176 V422 ) C4625( V176 V431 ) C4626( V176 V463 ) C4627( V176 V482 ) C4628( V176 V495 ) C4629( V176 V509 ) \nC4630( V176 V550 ) C4631( V176 V573 ) C4632( V176 V581 ) C4633( V176 V638 ) C4634( V176 V708 ) C4635( V176 V730 ) \nC4636( V176 V754 ) C4637( V176 V799 ) C4638( V176 V826 ) C4639( V176 V879 ) C4911( V189 V220 ) C4912( V189 V279 ) \nC4913( V189 V285 ) C4914( V189 V299 ) C4915( V189 V331 ) C4916( V189 V334 ) C4917( V189 V336 ) C4918( V189 V422 ) \nC4919( V189 V431 ) C4920( V189 V463 ) C4921( V189 V482 ) C4922( V189 V495 ) C4923( V189 V509 ) C4924( V189 V550 ) \nC4925( V189 V573 ) C4926( V189 V581 ) C4927( V189 V638 ) C4928( V189 V708 ) C4929( V189 V730 ) C4930( V189 V754 ) \nC4931( V189 V799 ) C4932( V189 V826 ) C4933( V189 V879 ) C5605( V220 V279 ) C5606( V220 V285 ) C5607( V220 V299 ) \nC5608( V220 V331 ) C5609( V220 V334 ) C5610( V220 V336 ) C5611( V220 V422 ) C5612( V220 V431 ) C5613( V220 V463 ) \nC5614( V220 V482 ) C5615( V220 V495 ) C5616( V220 V509 ) C5617( V220 V550 ) C5618( V220 V573 ) C5619( V220 V581 ) \nC5620( V220 V638 ) C5621( V220 V708 ) C5622( V220 V730 ) C5623( V220 V754 ) C5624( V220 V799 ) C5625( V220 V826 ) \nC5626( V220 V879 ) C6865( V279 V285 ) C6866( V279 V299 ) C6867( V279 V331 ) C6868( V279 V334 ) C6869( V279 V336 ) \nC6870( V279 V422 ) C6871( V279 V431 ) C6872( V279 V463 ) C6873( V279 V482 ) C6874( V279 V495 ) C6875( V279 V509 ) \nC6876( V279 V550 ) C6877( V279 V573 ) C6878( V279 V581 ) C6879( V279 V638 ) C6880( V279 V708 ) C6881( V279 V730 ) \nC6882( V279 V754 ) C6883( V279 V799 ) C6884( V279 V826 ) C6885( V279 V879 ) C6973( V285 V299 ) C6974( V285 V331 ) \nC6975( V285 V334 ) C6976( V285 V336 ) C6977( V285 V422 ) C6978( V285 V431 ) C6979( V285 V463 ) C6980( V285 V482 ) \nC6981( V285 V495 ) C6982( V285 V509 ) C6983( V285 V550 ) C6984( V285 V573 ) C6985( V285 V581 ) C6986( V285 V638 ) \nC6987( V285 V708 ) C6988( V285 V730 ) C6989( V285 V754 ) C6990( V285 V799 ) C6991( V285 V826 ) C6992( V285 V879 ) \nC7252( V299 V331 ) C7253( V299 V334 ) C7254( V299 V336 ) C7255( V299 V422 ) C7256( V299 V431 ) C7257( V299 V463 ) \nC7258( V299 V482 ) C7259( V299 V495 ) C7260( V299 V509 ) C7261( V299 V550 ) C7262( V299 V573 ) C7263( V299 V581 ) \nC7264( V299 V638 ) C7265( V299 V708 ) C7266( V299 V730 ) C7267( V299 V754 ) C7268( V299 V799 ) C7269( V299 V826 ) \nC7270( V299 V879 ) C7849( V331 V334 ) C7850( V331 V336 ) C7851( V331 V422 ) C7852( V331 V431 ) C7853( V331 V463 ) \nC7854( V331 V482 ) C7855( V331 V495 ) C7856( V331 V509 ) C7857( V331 V550 ) C7858( V331 V573 ) C7859( V331 V581 ) \nC7860( V331 V638 ) C7861( V331 V708 ) C7862( V331 V730 ) C7863( V331 V754 ) C7864( V331 V799 ) C7865( V331 V826 ) \nC7866( V331 V879 ) C7905( V334 V336 ) C7906( V334 V422 ) C7907( V334 V431 ) C7908( V334 V463 ) C7909( V334 V482 ) \nC7910( V334 V495 ) C7911( V334 V509 ) C7912( V334 V550 ) C7913( V334 V573 ) C7914( V334 V581 ) C7915( V334 V638 ) \nC7916( V334 V708 ) C7917( V334 V730 ) C7918( V334 V754 ) C7919( V334 V799 ) C7920( V334 V826 ) C7921( V334 V879 ) \nC7941( V336 V422 ) C7942( V336 V431 ) C7943( V336 V463 ) C7944( V336 V482 ) C7945( V336 V495 ) C7946( V336 V509 ) \nC7947( V336 V550 ) C7948( V336 V573 ) C7949( V336 V581 ) C7950( V336 V638 ) C7951( V336 V708 ) C7952( V336 V730 ) \nC7953( V336 V754 ) C7954( V336 V799 ) C7955( V336 V826 ) C7956( V336 V879 ) C9404( V422 V431 ) C9405( V422 V463 ) \nC9406( V422 V482 ) C9407( V422 V495 ) C9408( V422 V509 ) C9409( V422 V550 ) C9410( V422 V573 ) C9411( V422 V581 ) \nC9412( V422 V638 ) C9413( V422 V708 ) C9414( V422 V730 ) C9415( V422 V754 ) C9416( V422 V799 ) C9417( V422 V826 ) \nC9418( V422 V879 ) C9539( V431 V463 ) C9540( V431 V482 ) C9541( V431 V495 ) C9542( V431 V509 ) C9543( V431 V550 ) \nC9544( V431 V573 ) C9545( V431 V581 ) C9546( V431 V638 ) C9547( V431 V708 ) C9548( V431 V730 ) C9549( V431 V754 ) \nC9550( V431 V799 ) C9551( V431 V826 ) C9552( V431 V879 ) C10006( V463 V482 ) C10007( V463 V495 ) C10008( V463 V509 ) \nC10009( V463 V550 ) C10010( V463 V573 ) C10011( V463 V581 ) C10012( V463 V638 ) C10013( V463 V708 ) C10014( V463 V730 ) \nC10015( V463 V754 ) C10016( V463 V799 ) C10017( V463 V826 ) C10018( V463 V879 ) C10284( V482 V495 ) C10285( V482 V509 ) \nC10286( V482 V550 ) C10287( V482 V573 ) C10288( V482 V581 ) C10289( V482 V638 ) C10290( V482 V708 ) C10291( V482 V730 ) \nC10292( V482 V754 ) C10293( V482 V799 ) C10294( V482 V826 ) C10295( V482 V879 ) C10466( V495 V509 ) C10467( V495 V550 ) \nC10468( V495 V573 ) C10469( V495 V581 ) C10470( V495 V638 ) C10471( V495 V708 ) C10472( V495 V730 ) C10473( V495 V754 ) \nC10474( V495 V799 ) C10475( V495 V826 ) C10476( V495 V879 ) C10645( V509 V550 ) C10646( V509 V573 ) C10647( V509 V581 ) \nC10648( V509 V638 ) C10649( V509 V708 ) C10650( V509 V730 ) C10651( V509 V754 ) C10652( V509 V799 ) C10653( V509 V826 ) \nC10654( V509 V879 ) C11125( V550 V573 ) C11126( V550 V581 ) C11127( V550 V638 ) C11128( V550 V708 ) C11129( V550 V730 ) \nC11130( V550 V754 ) C11131( V550 V799 ) C11132( V550 V826 ) C11133( V550 V879 ) C11371( V573 V581 ) C11372( V573 V638 ) \nC11373( V573 V708 ) C11374( V573 V730 ) C11375( V573 V754 ) C11376( V573 V799 ) C11377( V573 V826 ) C11378( V573 V879 ) \nC11452( V581 V638 ) C11453( V581 V708 ) C11454( V581 V730 ) C11455( V581 V754 ) C11456( V581 V799 ) C11457( V581 V826 ) \nC11458( V581 V879 ) C11966( V638 V708 ) C11967( V638 V730 ) C11968( V638 V754 ) C11969( V638 V799 ) C11970( V638 V826 ) \nC11971( V638 V879 ) C12454( V708 V730 ) C12455( V708 V754 ) C12456( V708 V799 ) C12457( V708 V826 ) C12458( V708 V879 ) \nC12600( V730 V754 ) C12601( V730 V799 ) C12602( V730 V826 ) C12603( V730 V879 ) C12725( V754 V799 ) C12726( V754 V826 ) \nC12727( V754 V879 ) C12897( V799 V826 ) C12898( V799 V879 ) C12966( V826 V879 ) "];10-&gt;39[label="1: V754 \n0: "];40[shape=box, label="id:40 level: 2\n30: V14 V61 V75 V98 V100 \nV212 V223 V247 V297 V314 V315 \nV345 V358 V400 V411 V466 V489 \nV497 V498 V506 V538 V568 V626 \nV681 V688 V700 V761 V842 V854 \nV868 \n435: C403( V14 V61 ) C404( V14 V75 ) C405( V14 V98 ) C406( V14 V100 ) C407( V14 V212 ) \nC408( V14 V223 ) C409( V14 V247 ) C410( V14 V297 ) C411( V14 V314 ) C412( V14 V315 ) C413( V14 V345 ) \nC414( V14 V358 ) C415( V14 V400 ) C416( V14 V411 ) C417( V14 V466 ) C418( V14 V489 ) C419( V14 V497 ) \nC420( V14 V498 ) C421( V14 V506 ) C422( V14 V538 ) C423( V14 V568 ) C424( V14 V626 ) C425( V14 V681 ) \nC426( V14 V688 ) C427( V14 V700 ) C428( V14 V761 ) C429( V14 V842 ) C430( V14 V854 ) C431( V14 V868 ) \nC1721( V61 V75 ) C1722( V61 V98 ) C1723( V61 V100 ) C1724( V61 V212 ) C1725( V61 V223 ) C1726( V61 V247 ) \nC1727( V61 V297 ) C1728( V61 V314 ) C1729( V61 V315 ) C1730( V61 V345 ) C1731( V61 V358 ) C1732( V61 V400 ) \nC1733( V61 V411 ) C1734( V61 V466 ) C1735( V61 V489 ) C1736( V61 V497 ) C1737( V61 V498 ) C1738( V61 V506 ) \nC1739( V61 V538 ) C1740( V61 V568 ) C1741( V61 V626 ) C1742( V61 V681 ) C1743( V61 V688 ) C1744( V61 V700 ) \nC1745( V61 V761 ) C1746( V61 V842 ) C1747( V61 V854 ) C1748( V61 V868 ) C2102( V75 V98 ) C2103( V75 V100 ) \nC2104( V75 V212 ) C2105( V75 V223 ) C2106( V75 V247 ) C2107( V75 V297 ) C2108( V75 V314 ) C2109( V75 V315 ) \nC2110( V75 V345 ) C2111( V75 V358 ) C2112( V75 V400 ) C2113( V75 V411 ) C2114( V75 V466 ) C2115( V75 V489 ) \nC2116( V75 V497 ) C2117( V75 V498 ) C2118( V75 V506 ) C2119( V75 V538 ) C2120( V75 V568 ) C2122( V75 V626 ) \nC2123( V75 V681 ) C2124( V75 V688 ) C2125( V75 V700 ) C2126( V75 V761 ) C2127( V75 V842 ) C2128( V75 V854 ) \nC2129(</w:t>
      </w:r>
    </w:p>
    <w:p>
      <w:pPr>
        <w:pStyle w:val="PreformattedText"/>
        <w:bidi w:val="0"/>
        <w:spacing w:before="0" w:after="0"/>
        <w:jc w:val="left"/>
        <w:rPr/>
      </w:pPr>
      <w:r>
        <w:rPr/>
        <w:t xml:space="preserve"> </w:t>
      </w:r>
      <w:r>
        <w:rPr/>
        <w:t>V75 V868 ) C2710( V98 V100 ) C2711( V98 V212 ) C2712( V98 V223 ) C2713( V98 V247 ) C2714( V98 V297 ) \nC2715( V98 V314 ) C2716( V98 V315 ) C2717( V98 V345 ) C2718( V98 V358 ) C2719( V98 V400 ) C2720( V98 V411 ) \nC2721( V98 V466 ) C2722( V98 V489 ) C2723( V98 V497 ) C2724( V98 V498 ) C2725( V98 V506 ) C2726( V98 V538 ) \nC2727( V98 V568 ) C2728( V98 V626 ) C2729( V98 V681 ) C2730( V98 V688 ) C2731( V98 V700 ) C2732( V98 V761 ) \nC2733( V98 V842 ) C2734( V98 V854 ) C2735( V98 V868 ) C2761( V100 V212 ) C2762( V100 V223 ) C2763( V100 V247 ) \nC2764( V100 V297 ) C2765( V100 V314 ) C2766( V100 V315 ) C2767( V100 V345 ) C2768( V100 V358 ) C2769( V100 V400 ) \nC2770( V100 V411 ) C2771( V100 V466 ) C2772( V100 V489 ) C2773( V100 V497 ) C2774( V100 V498 ) C2775( V100 V506 ) \nC2776( V100 V538 ) C2777( V100 V568 ) C2778( V100 V626 ) C2779( V100 V681 ) C2780( V100 V688 ) C2781( V100 V700 ) \nC2782( V100 V761 ) C2783( V100 V842 ) C2784( V100 V854 ) C2785( V100 V868 ) C5424( V212 V223 ) C5425( V212 V247 ) \nC5426( V212 V297 ) C5427( V212 V314 ) C5428( V212 V315 ) C5429( V212 V345 ) C5430( V212 V358 ) C5431( V212 V400 ) \nC5432( V212 V411 ) C5433( V212 V466 ) C5434( V212 V489 ) C5435( V212 V497 ) C5436( V212 V498 ) C5437( V212 V506 ) \nC5438( V212 V538 ) C5439( V212 V568 ) C5440( V212 V626 ) C5441( V212 V681 ) C5442( V212 V688 ) C5443( V212 V700 ) \nC5444( V212 V761 ) C5445( V212 V842 ) C5446( V212 V854 ) C5447( V212 V868 ) C5674( V223 V247 ) C5675( V223 V297 ) \nC5676( V223 V314 ) C5677( V223 V315 ) C5678( V223 V345 ) C5679( V223 V358 ) C5680( V223 V400 ) C5681( V223 V411 ) \nC5682( V223 V466 ) C5683( V223 V489 ) C5684( V223 V497 ) C5685( V223 V498 ) C5686( V223 V506 ) C5687( V223 V538 ) \nC5688( V223 V568 ) C5689( V223 V626 ) C5690( V223 V681 ) C5691( V223 V688 ) C5692( V223 V700 ) C5693( V223 V761 ) \nC5694( V223 V842 ) C5695( V223 V854 ) C5696( V223 V868 ) C6196( V247 V297 ) C6197( V247 V314 ) C6198( V247 V315 ) \nC6199( V247 V345 ) C6200( V247 V358 ) C6201( V247 V400 ) C6202( V247 V411 ) C6203( V247 V466 ) C6204( V247 V489 ) \nC6205( V247 V497 ) C6206( V247 V498 ) C6207( V247 V506 ) C6208( V247 V538 ) C6209( V247 V568 ) C6210( V247 V626 ) \nC6211( V247 V681 ) C6212( V247 V688 ) C6213( V247 V700 ) C6214( V247 V761 ) C6215( V247 V842 ) C6216( V247 V854 ) \nC6217( V247 V868 ) C7209( V297 V314 ) C7210( V297 V315 ) C7211( V297 V345 ) C7212( V297 V358 ) C7213( V297 V400 ) \nC7214( V297 V411 ) C7215( V297 V466 ) C7216( V297 V489 ) C7217( V297 V497 ) C7218( V297 V498 ) C7219( V297 V506 ) \nC7220( V297 V538 ) C7221( V297 V568 ) C7222( V297 V626 ) C7223( V297 V681 ) C7224( V297 V688 ) C7225( V297 V700 ) \nC7226( V297 V761 ) C7227( V297 V842 ) C7228( V297 V854 ) C7229( V297 V868 ) C7537( V314 V315 ) C7538( V314 V345 ) \nC7539( V314 V358 ) C7540( V314 V400 ) C7541( V314 V411 ) C7542( V314 V466 ) C7543( V314 V489 ) C7544( V314 V497 ) \nC7545( V314 V498 ) C7546( V314 V506 ) C7547( V314 V538 ) C7548( V314 V568 ) C7549( V314 V626 ) C7550( V314 V681 ) \nC7551( V314 V688 ) C7552( V314 V700 ) C7553( V314 V761 ) C7554( V314 V842 ) C7555( V314 V854 ) C7556( V314 V868 ) \nC7557( V315 V345 ) C7558( V315 V358 ) C7559( V315 V400 ) C7560( V315 V411 ) C7561( V315 V466 ) C7562( V315 V489 ) \nC7563( V315 V497 ) C7564( V315 V498 ) C7565( V315 V506 ) C7566( V315 V538 ) C7567( V315 V568 ) C7568( V315 V626 ) \nC7569( V315 V681 ) C7570( V315 V688 ) C7571( V315 V700 ) C7572( V315 V761 ) C7573( V315 V842 ) C7574( V315 V854 ) \nC7575( V315 V868 ) C8107( V345 V358 ) C8108( V345 V400 ) C8109( V345 V411 ) C8110( V345 V466 ) C8111( V345 V489 ) \nC8112( V345 V497 ) C8113( V345 V498 ) C8114( V345 V506 ) C8115( V345 V538 ) C8116( V345 V568 ) C8117( V345 V626 ) \nC8118( V345 V681 ) C8119( V345 V688 ) C8120( V345 V700 ) C8121( V345 V761 ) C8122( V345 V842 ) C8123( V345 V854 ) \nC8124( V345 V868 ) C8345( V358 V400 ) C8346( V358 V411 ) C8347( V358 V466 ) C8348( V358 V489 ) C8349( V358 V497 ) \nC8350( V358 V498 ) C8351( V358 V506 ) C8352( V358 V538 ) C8353( V358 V568 ) C8354( V358 V626 ) C8355( V358 V681 ) \nC8356( V358 V688 ) C8357( V358 V700 ) C8358( V358 V761 ) C8359( V358 V842 ) C8360( V358 V854 ) C8361( V358 V868 ) \nC9056( V400 V411 ) C9057( V400 V466 ) C9058( V400 V489 ) C9059( V400 V497 ) C9060( V400 V498 ) C9061( V400 V506 ) \nC9062( V400 V538 ) C9063( V400 V568 ) C9064( V400 V626 ) C9065( V400 V681 ) C9066( V400 V688 ) C9067( V400 V700 ) \nC9068( V400 V761 ) C9069( V400 V842 ) C9070( V400 V854 ) C9071( V400 V868 ) C9235( V411 V466 ) C9236( V411 V489 ) \nC9237( V411 V497 ) C9238( V411 V498 ) C9239( V411 V506 ) C9240( V411 V538 ) C9241( V411 V568 ) C9242( V411 V626 ) \nC9243( V411 V681 ) C9244( V411 V688 ) C9245( V411 V700 ) C9246( V411 V761 ) C9247( V411 V842 ) C9248( V411 V854 ) \nC9249( V411 V868 ) C10050( V466 V489 ) C10051( V466 V497 ) C10052( V466 V498 ) C10053( V466 V506 ) C10054( V466 V538 ) \nC10055( V466 V568 ) C10056( V466 V626 ) C10057( V466 V681 ) C10058( V466 V688 ) C10059( V466 V700 ) C10060( V466 V761 ) \nC10061( V466 V842 ) C10062( V466 V854 ) C10063( V466 V868 ) C10380( V489 V497 ) C10381( V489 V498 ) C10382( V489 V506 ) \nC10383( V489 V538 ) C10384( V489 V568 ) C10385( V489 V626 ) C10386( V489 V681 ) C10387( V489 V688 ) C10388( V489 V700 ) \nC10389( V489 V761 ) C10390( V489 V842 ) C10391( V489 V854 ) C10392( V489 V868 ) C10486( V497 V498 ) C10487( V497 V506 ) \nC10488( V497 V538 ) C10489( V497 V568 ) C10490( V497 V626 ) C10491( V497 V681 ) C10492( V497 V688 ) C10493( V497 V700 ) \nC10494( V497 V761 ) C10495( V497 V842 ) C10496( V497 V854 ) C10497( V497 V868 ) C10498( V498 V506 ) C10499( V498 V538 ) \nC10500( V498 V568 ) C10501( V498 V626 ) C10502( V498 V681 ) C10503( V498 V688 ) C10504( V498 V700 ) C10505( V498 V761 ) \nC10506( V498 V842 ) C10507( V498 V854 ) C10508( V498 V868 ) C10609( V506 V538 ) C10610( V506 V568 ) C10611( V506 V626 ) \nC10612( V506 V681 ) C10613( V506 V688 ) C10614( V506 V700 ) C10615( V506 V761 ) C10616( V506 V842 ) C10617( V506 V854 ) \nC10618( V506 V868 ) C10991( V538 V568 ) C10992( V538 V626 ) C10993( V538 V681 ) C10994( V538 V688 ) C10995( V538 V700 ) \nC10996( V538 V761 ) C10997( V538 V842 ) C10998( V538 V854 ) C10999( V538 V868 ) C11318( V568 V626 ) C11319( V568 V681 ) \nC11320( V568 V688 ) C11321( V568 V700 ) C11322( V568 V761 ) C11323( V568 V842 ) C11324( V568 V854 ) C11325( V568 V868 ) \nC11870( V626 V681 ) C11871( V626 V688 ) C11872( V626 V700 ) C11873( V626 V761 ) C11874( V626 V842 ) C11875( V626 V854 ) \nC11876( V626 V868 ) C12290( V681 V688 ) C12291( V681 V700 ) C12292( V681 V761 ) C12293( V681 V842 ) C12294( V681 V854 ) \nC12295( V681 V868 ) C12330( V688 V700 ) C12331( V688 V761 ) C12332( V688 V842 ) C12333( V688 V854 ) C12334( V688 V868 ) \nC12409( V700 V761 ) C12410( V700 V842 ) C12411( V700 V854 ) C12412( V700 V868 ) C12753( V761 V842 ) C12754( V761 V854 ) \nC12755( V761 V868 ) C13003( V842 V854 ) C13004( V842 V868 ) C13028( V854 V868 ) "];11-&gt;40[label="1: V75 \n0: "];41[shape=box, label="id:41 level: 2\n30: V15 V39 V57 V133 V162 \nV249 V263 V342 V355 V375 V395 \nV434 V452 V461 V512 V524 V540 \nV558 V654 V671 V714 V721 V743 \nV797 V820 V838 V846 V892 V897 \nV899 \n435: C432( V15 V39 ) C433( V15 V57 ) C434( V15 V133 ) C435( V15 V162 ) C436( V15 V249 ) \nC437( V15 V263 ) C438( V15 V342 ) C439( V15 V355 ) C440( V15 V375 ) C441( V15 V395 ) C442( V15 V434 ) \nC443( V15 V452 ) C444( V15 V461 ) C445( V15 V512 ) C446( V15 V524 ) C447( V15 V540 ) C448( V15 V558 ) \nC449( V15 V654 ) C450( V15 V671 ) C451( V15 V714 ) C452( V15 V721 ) C453( V15 V743 ) C454( V15 V797 ) \nC455( V15 V820 ) C456( V15 V838 ) C457( V15 V846 ) C458( V15 V892 ) C459( V15 V897 ) C460( V15 V899 ) \nC1112( V39 V57 ) C1113( V39 V133 ) C1114( V39 V162 ) C1115( V39 V249 ) C1116( V39 V263 ) C1117( V39 V342 ) \nC1118( V39 V355 ) C1119( V39 V375 ) C1120( V39 V395 ) C1121( V39 V434 ) C1122( V39 V452 ) C1123( V39 V461 ) \nC1124( V39 V512 ) C1125( V39 V524 ) C1126( V39 V540 ) C1127( V39 V558 ) C1128( V39 V654 ) C1129( V39 V671 ) \nC1130( V39 V714 ) C1131( V39 V721 ) C1132( V39 V743 ) C1133( V39 V797 ) C1134( V39 V820 ) C1135( V39 V838 ) \nC1136( V39 V846 ) C1137( V39 V892 ) C1138( V39 V897 ) C1139( V39 V899 ) C1611( V57 V133 ) C1612( V57 V162 ) \nC1613( V57 V249 ) C1614( V57 V263 ) C1615( V57 V342 ) C1616( V57 V355 ) C1617( V57 V375 ) C1618( V57 V395 ) \nC1619( V57 V434 ) C1620( V57 V452 ) C1621( V57 V461 ) C1622( V57 V512 ) C1623( V57 V524 ) C1624( V57 V540 ) \nC1625( V57 V558 ) C1626( V57 V654 ) C1627( V57 V671 ) C1628( V57 V714 ) C1629( V57 V721 ) C1630( V57 V743 ) \nC1631( V57 V797 ) C1632( V57 V820 ) C1633( V57 V838 ) C1634( V57 V846 ) C1635( V57 V892 ) C1636( V57 V897 ) \nC1637( V57 V899 ) C3598( V133 V162 ) C3599( V133 V249 ) C3600( V133 V263 ) C3601( V133 V342 ) C3602( V133 V355 ) \nC3603( V133 V375 ) C3604( V133 V395 ) C3605( V133 V434 ) C3606( V133 V452 ) C3607( V133 V461 ) C3608( V133 V512 ) \nC3609( V133 V524 ) C3610( V133 V540 ) C3611( V133 V558 ) C3612( V133 V654 ) C3613( V133 V671 ) C3614( V133 V714 ) \nC3615( V133 V721 ) C3616( V133 V743 ) C3617( V133 V797 ) C3618( V133 V820 ) C3619( V133 V838 ) C3620( V133 V846 ) \nC3621( V133 V892 ) C3622( V133 V897 ) C3623( V133 V899 ) C4296( V162 V249 ) C4297( V162 V263 ) C4298( V162 V342 ) \nC4299( V162 V355 ) C4300( V162 V375 ) C4301( V162 V395 ) C4302( V162 V434 ) C4303( V162 V452 ) C4304( V162 V461 ) \nC4305( V162 V512 ) C4306( V162 V524 ) C4307( V162 V540 ) C4308( V162 V558 ) C4309( V162 V654 ) C4310( V162 V671 ) \nC4311( V162 V714 ) C4312( V162 V721 ) C4313( V162 V743 ) C4314( V162 V797 ) C4315( V162 V820 ) C4316( V162 V838 ) \nC4317( V162 V846 ) C4318( V162 V892 ) C4319( V162 V897 ) C4320( V162 V899 ) C6241( V249 V263 ) C6242( V249 V342 ) \nC6243( V249 V355 ) C6244( V249 V375 ) C6245( V249 V395 ) C6246( V249 V434 ) C6247( V249 V452 ) C6248( V249 V461 ) \nC6249( V249 V512 ) C6250( V249 V524 ) C6251( V249 V540 ) C6252( V249 V558 ) C6253( V249 V654 ) C6254( V249 V671 ) \nC6255( V249 V714 ) C6256(</w:t>
      </w:r>
    </w:p>
    <w:p>
      <w:pPr>
        <w:pStyle w:val="PreformattedText"/>
        <w:bidi w:val="0"/>
        <w:spacing w:before="0" w:after="0"/>
        <w:jc w:val="left"/>
        <w:rPr/>
      </w:pPr>
      <w:r>
        <w:rPr/>
        <w:t xml:space="preserve"> </w:t>
      </w:r>
      <w:r>
        <w:rPr/>
        <w:t>V249 V721 ) C6257( V249 V743 ) C6258( V249 V797 ) C6259( V249 V820 ) C6260( V249 V838 ) \nC6261( V249 V846 ) C6262( V249 V892 ) C6263( V249 V897 ) C6264( V249 V899 ) C6544( V263 V342 ) C6545( V263 V355 ) \nC6546( V263 V375 ) C6547( V263 V395 ) C6548( V263 V434 ) C6549( V263 V452 ) C6550( V263 V461 ) C6551( V263 V512 ) \nC6552( V263 V524 ) C6553( V263 V540 ) C6554( V263 V558 ) C6555( V263 V654 ) C6556( V263 V671 ) C6557( V263 V714 ) \nC6558( V263 V721 ) C6559( V263 V743 ) C6560( V263 V797 ) C6561( V263 V820 ) C6562( V263 V838 ) C6563( V263 V846 ) \nC6564( V263 V892 ) C6565( V263 V897 ) C6566( V263 V899 ) C8050( V342 V355 ) C8051( V342 V375 ) C8052( V342 V395 ) \nC8053( V342 V434 ) C8054( V342 V452 ) C8055( V342 V461 ) C8056( V342 V512 ) C8057( V342 V524 ) C8058( V342 V540 ) \nC8059( V342 V558 ) C8060( V342 V654 ) C8061( V342 V671 ) C8062( V342 V714 ) C8063( V342 V721 ) C8064( V342 V743 ) \nC8065( V342 V797 ) C8066( V342 V820 ) C8067( V342 V838 ) C8068( V342 V846 ) C8069( V342 V892 ) C8070( V342 V897 ) \nC8071( V342 V899 ) C8290( V355 V375 ) C8291( V355 V395 ) C8292( V355 V434 ) C8293( V355 V452 ) C8294( V355 V461 ) \nC8295( V355 V512 ) C8296( V355 V524 ) C8297( V355 V540 ) C8298( V355 V558 ) C8299( V355 V654 ) C8300( V355 V671 ) \nC8301( V355 V714 ) C8302( V355 V721 ) C8303( V355 V743 ) C8304( V355 V797 ) C8305( V355 V820 ) C8306( V355 V838 ) \nC8307( V355 V846 ) C8308( V355 V892 ) C8309( V355 V897 ) C8310( V355 V899 ) C8640( V375 V395 ) C8641( V375 V434 ) \nC8642( V375 V452 ) C8643( V375 V461 ) C8644( V375 V512 ) C8645( V375 V524 ) C8646( V375 V540 ) C8647( V375 V558 ) \nC8648( V375 V654 ) C8649( V375 V671 ) C8650( V375 V714 ) C8651( V375 V721 ) C8652( V375 V743 ) C8653( V375 V797 ) \nC8654( V375 V820 ) C8655( V375 V838 ) C8656( V375 V846 ) C8657( V375 V892 ) C8658( V375 V897 ) C8659( V375 V899 ) \nC8973( V395 V434 ) C8974( V395 V452 ) C8975( V395 V461 ) C8976( V395 V512 ) C8977( V395 V524 ) C8978( V395 V540 ) \nC8979( V395 V558 ) C8980( V395 V654 ) C8981( V395 V671 ) C8982( V395 V714 ) C8983( V395 V721 ) C8984( V395 V743 ) \nC8985( V395 V797 ) C8986( V395 V820 ) C8987( V395 V838 ) C8988( V395 V846 ) C8989( V395 V892 ) C8990( V395 V897 ) \nC8991( V395 V899 ) C9576( V434 V452 ) C9577( V434 V461 ) C9578( V434 V512 ) C9579( V434 V524 ) C9580( V434 V540 ) \nC9581( V434 V558 ) C9582( V434 V654 ) C9583( V434 V671 ) C9584( V434 V714 ) C9585( V434 V721 ) C9586( V434 V743 ) \nC9587( V434 V797 ) C9588( V434 V820 ) C9589( V434 V838 ) C9590( V434 V846 ) C9591( V434 V892 ) C9592( V434 V897 ) \nC9593( V434 V899 ) C9845( V452 V461 ) C9846( V452 V512 ) C9847( V452 V524 ) C9848( V452 V540 ) C9849( V452 V558 ) \nC9850( V452 V654 ) C9851( V452 V671 ) C9852( V452 V714 ) C9853( V452 V721 ) C9854( V452 V743 ) C9855( V452 V797 ) \nC9856( V452 V820 ) C9857( V452 V838 ) C9858( V452 V846 ) C9859( V452 V892 ) C9860( V452 V897 ) C9861( V452 V899 ) \nC9973( V461 V512 ) C9974( V461 V524 ) C9975( V461 V540 ) C9976( V461 V558 ) C9977( V461 V654 ) C9978( V461 V671 ) \nC9979( V461 V714 ) C9980( V461 V721 ) C9981( V461 V743 ) C9982( V461 V797 ) C9983( V461 V820 ) C9984( V461 V838 ) \nC9985( V461 V846 ) C9986( V461 V892 ) C9987( V461 V897 ) C9988( V461 V899 ) C10684( V512 V524 ) C10685( V512 V540 ) \nC10686( V512 V558 ) C10687( V512 V654 ) C10688( V512 V671 ) C10689( V512 V714 ) C10690( V512 V721 ) C10691( V512 V743 ) \nC10692( V512 V797 ) C10693( V512 V820 ) C10694( V512 V838 ) C10695( V512 V846 ) C10696( V512 V892 ) C10697( V512 V897 ) \nC10698( V512 V899 ) C10831( V524 V540 ) C10832( V524 V558 ) C10833( V524 V654 ) C10834( V524 V671 ) C10835( V524 V714 ) \nC10836( V524 V721 ) C10837( V524 V743 ) C10838( V524 V797 ) C10839( V524 V820 ) C10840( V524 V838 ) C10841( V524 V846 ) \nC10842( V524 V892 ) C10843( V524 V897 ) C10844( V524 V899 ) C11017( V540 V558 ) C11018( V540 V654 ) C11019( V540 V671 ) \nC11020( V540 V714 ) C11021( V540 V721 ) C11022( V540 V743 ) C11023( V540 V797 ) C11024( V540 V820 ) C11025( V540 V838 ) \nC11026( V540 V846 ) C11027( V540 V892 ) C11028( V540 V897 ) C11029( V540 V899 ) C11215( V558 V654 ) C11216( V558 V671 ) \nC11217( V558 V714 ) C11218( V558 V721 ) C11219( V558 V743 ) C11220( V558 V797 ) C11221( V558 V820 ) C11222( V558 V838 ) \nC11223( V558 V846 ) C11224( V558 V892 ) C11225( V558 V897 ) C11226( V558 V899 ) C12096( V654 V671 ) C12097( V654 V714 ) \nC12098( V654 V721 ) C12099( V654 V743 ) C12100( V654 V797 ) C12101( V654 V820 ) C12102( V654 V838 ) C12103( V654 V846 ) \nC12104( V654 V892 ) C12105( V654 V897 ) C12106( V654 V899 ) C12224( V671 V714 ) C12225( V671 V721 ) C12226( V671 V743 ) \nC12227( V671 V797 ) C12228( V671 V820 ) C12229( V671 V838 ) C12230( V671 V846 ) C12231( V671 V892 ) C12232( V671 V897 ) \nC12233( V671 V899 ) C12493( V714 V721 ) C12494( V714 V743 ) C12495( V714 V797 ) C12496( V714 V820 ) C12497( V714 V838 ) \nC12498( V714 V846 ) C12499( V714 V892 ) C12500( V714 V897 ) C12501( V714 V899 ) C12539( V721 V743 ) C12540( V721 V797 ) \nC12541( V721 V820 ) C12542( V721 V838 ) C12543( V721 V846 ) C12544( V721 V892 ) C12545( V721 V897 ) C12546( V721 V899 ) \nC12671( V743 V797 ) C12672( V743 V820 ) C12673( V743 V838 ) C12674( V743 V846 ) C12675( V743 V892 ) C12676( V743 V897 ) \nC12677( V743 V899 ) C12889( V797 V820 ) C12890( V797 V838 ) C12891( V797 V846 ) C12892( V797 V892 ) C12893( V797 V897 ) \nC12894( V797 V899 ) C12943( V820 V838 ) C12944( V820 V846 ) C12945( V820 V892 ) C12946( V820 V897 ) C12947( V820 V899 ) \nC12991( V838 V846 ) C12992( V838 V892 ) C12993( V838 V897 ) C12994( V838 V899 ) C13009( V846 V892 ) C13010( V846 V897 ) \nC13011( V846 V899 ) C13076( V892 V897 ) C13077( V892 V899 ) C13078( V897 V899 ) "];12-&gt;41[label="1: V743 \n0: "];42[shape=box, label="id:42 level: 2\n30: V10 V71 V157 V197 V237 \nV250 V258 V371 V379 V402 V441 \nV446 V477 V480 V510 V536 V552 \nV571 V575 V578 V584 V639 V642 \nV673 V699 V724 V764 V767 V791 \nV831 \n435: C290( V10 V71 ) C291( V10 V157 ) C292( V10 V197 ) C293( V10 V237 ) C294( V10 V250 ) \nC295( V10 V258 ) C296( V10 V371 ) C297( V10 V379 ) C298( V10 V402 ) C299( V10 V441 ) C300( V10 V446 ) \nC301( V10 V477 ) C302( V10 V480 ) C303( V10 V510 ) C304( V10 V536 ) C305( V10 V552 ) C306( V10 V571 ) \nC307( V10 V575 ) C308( V10 V578 ) C309( V10 V584 ) C310( V10 V639 ) C311( V10 V642 ) C312( V10 V673 ) \nC313( V10 V699 ) C314( V10 V724 ) C315( V10 V764 ) C316( V10 V767 ) C317( V10 V791 ) C318( V10 V831 ) \nC1991( V71 V157 ) C1992( V71 V197 ) C1993( V71 V237 ) C1994( V71 V250 ) C1995( V71 V258 ) C1996( V71 V371 ) \nC1997( V71 V379 ) C1998( V71 V402 ) C1999( V71 V441 ) C2000( V71 V446 ) C2001( V71 V477 ) C2002( V71 V480 ) \nC2003( V71 V510 ) C2004( V71 V536 ) C2005( V71 V552 ) C2006( V71 V571 ) C2007( V71 V575 ) C2008( V71 V578 ) \nC2009( V71 V584 ) C2010( V71 V639 ) C2011( V71 V642 ) C2012( V71 V673 ) C2013( V71 V699 ) C2014( V71 V724 ) \nC2015( V71 V764 ) C2016( V71 V767 ) C2017( V71 V791 ) C2018( V71 V831 ) C4171( V157 V197 ) C4172( V157 V237 ) \nC4173( V157 V250 ) C4174( V157 V258 ) C4175( V157 V371 ) C4176( V157 V379 ) C4177( V157 V402 ) C4178( V157 V441 ) \nC4179( V157 V446 ) C4180( V157 V477 ) C4181( V157 V480 ) C4182( V157 V510 ) C4183( V157 V536 ) C4184( V157 V552 ) \nC4185( V157 V571 ) C4186( V157 V575 ) C4187( V157 V578 ) C4188( V157 V584 ) C4189( V157 V639 ) C4190( V157 V642 ) \nC4191( V157 V673 ) C4192( V157 V699 ) C4193( V157 V724 ) C4194( V157 V764 ) C4195( V157 V767 ) C4196( V157 V791 ) \nC4197( V157 V831 ) C5078( V197 V237 ) C5079( V197 V250 ) C5080( V197 V258 ) C5081( V197 V371 ) C5082( V197 V379 ) \nC5083( V197 V402 ) C5084( V197 V441 ) C5085( V197 V446 ) C5086( V197 V477 ) C5087( V197 V480 ) C5088( V197 V510 ) \nC5089( V197 V536 ) C5090( V197 V552 ) C5091( V197 V571 ) C5092( V197 V575 ) C5093( V197 V578 ) C5094( V197 V584 ) \nC5095( V197 V639 ) C5096( V197 V642 ) C5097( V197 V673 ) C5098( V197 V699 ) C5099( V197 V724 ) C5100( V197 V764 ) \nC5101( V197 V767 ) C5102( V197 V791 ) C5103( V197 V831 ) C5983( V237 V250 ) C5984( V237 V258 ) C5985( V237 V371 ) \nC5986( V237 V379 ) C5987( V237 V402 ) C5988( V237 V441 ) C5989( V237 V446 ) C5990( V237 V477 ) C5991( V237 V480 ) \nC5992( V237 V510 ) C5993( V237 V536 ) C5994( V237 V552 ) C5995( V237 V571 ) C5996( V237 V575 ) C5997( V237 V578 ) \nC5998( V237 V584 ) C5999( V237 V639 ) C6000( V237 V642 ) C6001( V237 V673 ) C6002( V237 V699 ) C6003( V237 V724 ) \nC6004( V237 V764 ) C6005( V237 V767 ) C6006( V237 V791 ) C6007( V237 V831 ) C6265( V250 V258 ) C6266( V250 V371 ) \nC6267( V250 V379 ) C6268( V250 V402 ) C6269( V250 V441 ) C6270( V250 V446 ) C6271( V250 V477 ) C6272( V250 V480 ) \nC6273( V250 V510 ) C6274( V250 V536 ) C6275( V250 V552 ) C6276( V250 V571 ) C6277( V250 V575 ) C6278( V250 V578 ) \nC6279( V250 V584 ) C6280( V250 V639 ) C6281( V250 V642 ) C6282( V250 V673 ) C6283( V250 V699 ) C6284( V250 V724 ) \nC6285( V250 V764 ) C6286( V250 V767 ) C6287( V250 V791 ) C6288( V250 V831 ) C6435( V258 V371 ) C6436( V258 V379 ) \nC6437( V258 V402 ) C6438( V258 V441 ) C6439( V258 V446 ) C6440( V258 V477 ) C6441( V258 V480 ) C6442( V258 V510 ) \nC6443( V258 V536 ) C6444( V258 V552 ) C6445( V258 V571 ) C6446( V258 V575 ) C6447( V258 V578 ) C6448( V258 V584 ) \nC6449( V258 V639 ) C6450( V258 V642 ) C6451( V258 V673 ) C6452( V258 V699 ) C6453( V258 V724 ) C6454( V258 V764 ) \nC6455( V258 V767 ) C6456( V258 V791 ) C6457( V258 V831 ) C8564( V371 V379 ) C8565( V371 V402 ) C8566( V371 V441 ) \nC8567( V371 V446 ) C8568( V371 V477 ) C8569( V371 V480 ) C8570( V371 V510 ) C8571( V371 V536 ) C8572( V371 V552 ) \nC8573( V371 V571 ) C8574( V371 V575 ) C8575( V371 V578 ) C8576( V371 V584 ) C8577( V371 V639 ) C8578( V371 V642 ) \nC8579( V371 V673 ) C8580( V371 V699 ) C8581( V371 V724 ) C8582( V371 V764 ) C8583( V371 V767 ) C8584( V371 V791 ) \nC8585( V371 V831 ) C8716( V379 V402 ) C8717( V379 V441 ) C8718( V379 V446 ) C8719( V379 V477 ) C8720( V379 V480 ) \nC8721( V379 V510 ) C8722( V379 V536 ) C8723( V379 V552 ) C8724( V379 V571 ) C8725( V379</w:t>
      </w:r>
    </w:p>
    <w:p>
      <w:pPr>
        <w:pStyle w:val="PreformattedText"/>
        <w:bidi w:val="0"/>
        <w:spacing w:before="0" w:after="0"/>
        <w:jc w:val="left"/>
        <w:rPr/>
      </w:pPr>
      <w:r>
        <w:rPr/>
        <w:t xml:space="preserve"> </w:t>
      </w:r>
      <w:r>
        <w:rPr/>
        <w:t>V575 ) C8726( V379 V578 ) \nC8727( V379 V584 ) C8728( V379 V639 ) C8729( V379 V642 ) C8730( V379 V673 ) C8731( V379 V699 ) C8732( V379 V724 ) \nC8733( V379 V764 ) C8734( V379 V767 ) C8735( V379 V791 ) C8736( V379 V831 ) C9088( V402 V441 ) C9089( V402 V446 ) \nC9090( V402 V477 ) C9091( V402 V480 ) C9092( V402 V510 ) C9093( V402 V536 ) C9094( V402 V552 ) C9095( V402 V571 ) \nC9096( V402 V575 ) C9097( V402 V578 ) C9098( V402 V584 ) C9099( V402 V639 ) C9100( V402 V642 ) C9101( V402 V673 ) \nC9102( V402 V699 ) C9103( V402 V724 ) C9104( V402 V764 ) C9105( V402 V767 ) C9106( V402 V791 ) C9107( V402 V831 ) \nC9684( V441 V446 ) C9685( V441 V477 ) C9686( V441 V480 ) C9687( V441 V510 ) C9688( V441 V536 ) C9689( V441 V552 ) \nC9690( V441 V571 ) C9691( V441 V575 ) C9692( V441 V578 ) C9693( V441 V584 ) C9694( V441 V639 ) C9695( V441 V642 ) \nC9696( V441 V673 ) C9697( V441 V699 ) C9698( V441 V724 ) C9699( V441 V764 ) C9700( V441 V767 ) C9701( V441 V791 ) \nC9702( V441 V831 ) C9765( V446 V477 ) C9766( V446 V480 ) C9767( V446 V510 ) C9768( V446 V536 ) C9769( V446 V552 ) \nC9770( V446 V571 ) C9771( V446 V575 ) C9772( V446 V578 ) C9773( V446 V584 ) C9774( V446 V639 ) C9775( V446 V642 ) \nC9776( V446 V673 ) C9777( V446 V699 ) C9778( V446 V724 ) C9779( V446 V764 ) C9780( V446 V767 ) C9781( V446 V791 ) \nC9782( V446 V831 ) C10210( V477 V480 ) C10211( V477 V510 ) C10212( V477 V536 ) C10213( V477 V552 ) C10214( V477 V571 ) \nC10215( V477 V575 ) C10216( V477 V578 ) C10217( V477 V584 ) C10218( V477 V639 ) C10219( V477 V642 ) C10220( V477 V673 ) \nC10221( V477 V699 ) C10222( V477 V724 ) C10223( V477 V764 ) C10224( V477 V767 ) C10225( V477 V791 ) C10226( V477 V831 ) \nC10255( V480 V510 ) C10256( V480 V536 ) C10257( V480 V552 ) C10258( V480 V571 ) C10259( V480 V575 ) C10260( V480 V578 ) \nC10261( V480 V584 ) C10262( V480 V639 ) C10263( V480 V642 ) C10264( V480 V673 ) C10265( V480 V699 ) C10266( V480 V724 ) \nC10267( V480 V764 ) C10268( V480 V767 ) C10269( V480 V791 ) C10270( V480 V831 ) C10655( V510 V536 ) C10656( V510 V552 ) \nC10657( V510 V571 ) C10658( V510 V575 ) C10659( V510 V578 ) C10660( V510 V584 ) C10661( V510 V639 ) C10662( V510 V642 ) \nC10663( V510 V673 ) C10664( V510 V699 ) C10665( V510 V724 ) C10666( V510 V764 ) C10667( V510 V767 ) C10668( V510 V791 ) \nC10669( V510 V831 ) C10965( V536 V552 ) C10966( V536 V571 ) C10967( V536 V575 ) C10968( V536 V578 ) C10969( V536 V584 ) \nC10970( V536 V639 ) C10971( V536 V642 ) C10972( V536 V673 ) C10973( V536 V699 ) C10974( V536 V724 ) C10975( V536 V764 ) \nC10976( V536 V767 ) C10977( V536 V791 ) C10978( V536 V831 ) C11147( V552 V571 ) C11148( V552 V575 ) C11149( V552 V578 ) \nC11150( V552 V584 ) C11151( V552 V639 ) C11152( V552 V642 ) C11153( V552 V673 ) C11154( V552 V699 ) C11155( V552 V724 ) \nC11156( V552 V764 ) C11157( V552 V767 ) C11158( V552 V791 ) C11159( V552 V831 ) C11349( V571 V575 ) C11350( V571 V578 ) \nC11351( V571 V584 ) C11352( V571 V639 ) C11353( V571 V642 ) C11354( V571 V673 ) C11355( V571 V699 ) C11356( V571 V724 ) \nC11357( V571 V764 ) C11358( V571 V767 ) C11359( V571 V791 ) C11360( V571 V831 ) C11390( V575 V578 ) C11391( V575 V584 ) \nC11392( V575 V639 ) C11393( V575 V642 ) C11394( V575 V673 ) C11395( V575 V699 ) C11396( V575 V724 ) C11397( V575 V764 ) \nC11398( V575 V767 ) C11399( V575 V791 ) C11400( V575 V831 ) C11422( V578 V584 ) C11423( V578 V639 ) C11424( V578 V642 ) \nC11425( V578 V673 ) C11426( V578 V699 ) C11427( V578 V724 ) C11428( V578 V764 ) C11429( V578 V767 ) C11430( V578 V791 ) \nC11431( V578 V831 ) C11486( V584 V639 ) C11487( V584 V642 ) C11488( V584 V673 ) C11489( V584 V699 ) C11490( V584 V724 ) \nC11491( V584 V764 ) C11492( V584 V767 ) C11493( V584 V791 ) C11494( V584 V831 ) C11972( V639 V642 ) C11973( V639 V673 ) \nC11974( V639 V699 ) C11975( V639 V724 ) C11976( V639 V764 ) C11977( V639 V767 ) C11978( V639 V791 ) C11979( V639 V831 ) \nC11990( V642 V673 ) C11991( V642 V699 ) C11992( V642 V724 ) C11993( V642 V764 ) C11994( V642 V767 ) C11995( V642 V791 ) \nC11996( V642 V831 ) C12244( V673 V699 ) C12245( V673 V724 ) C12246( V673 V764 ) C12247( V673 V767 ) C12248( V673 V791 ) \nC12249( V673 V831 ) C12404( V699 V724 ) C12405( V699 V764 ) C12406( V699 V767 ) C12407( V699 V791 ) C12408( V699 V831 ) \nC12569( V724 V764 ) C12570( V724 V767 ) C12571( V724 V791 ) C12572( V724 V831 ) C12764( V764 V767 ) C12765( V764 V791 ) \nC12766( V764 V831 ) C12771( V767 V791 ) C12772( V767 V831 ) C12874( V791 V831 ) "];13-&gt;42[label="1: V724 \n0: "];43[shape=box, label="id:43 level: 2\n30: V67 V95 V96 V149 V203 \nV255 V276 V307 V326 V354 V374 \nV382 V468 V470 V487 V502 V520 \nV554 V567 V572 V614 V649 V659 \nV666 V682 V726 V744 V778 V830 \nV850 \n435: C1883( V67 V95 ) C1884( V67 V96 ) C1885( V67 V149 ) C1886( V67 V203 ) C1887( V67 V255 ) \nC1888( V67 V276 ) C1889( V67 V307 ) C1890( V67 V326 ) C1891( V67 V354 ) C1892( V67 V374 ) C1893( V67 V382 ) \nC1895( V67 V468 ) C1896( V67 V470 ) C1897( V67 V487 ) C1898( V67 V502 ) C1899( V67 V520 ) C1900( V67 V554 ) \nC1901( V67 V567 ) C1902( V67 V572 ) C1903( V67 V614 ) C1904( V67 V649 ) C1905( V67 V659 ) C1906( V67 V666 ) \nC1907( V67 V682 ) C1908( V67 V726 ) C1909( V67 V744 ) C1910( V67 V778 ) C1911( V67 V830 ) C1912( V67 V850 ) \nC2628( V95 V96 ) C2629( V95 V149 ) C2630( V95 V203 ) C2631( V95 V255 ) C2632( V95 V276 ) C2633( V95 V307 ) \nC2634( V95 V326 ) C2635( V95 V354 ) C2636( V95 V374 ) C2637( V95 V382 ) C2638( V95 V468 ) C2639( V95 V470 ) \nC2640( V95 V487 ) C2641( V95 V502 ) C2642( V95 V520 ) C2643( V95 V554 ) C2644( V95 V567 ) C2645( V95 V572 ) \nC2646( V95 V614 ) C2647( V95 V649 ) C2648( V95 V659 ) C2649( V95 V666 ) C2650( V95 V682 ) C2651( V95 V726 ) \nC2652( V95 V744 ) C2653( V95 V778 ) C2654( V95 V830 ) C2655( V95 V850 ) C2656( V96 V149 ) C2657( V96 V203 ) \nC2658( V96 V255 ) C2659( V96 V276 ) C2660( V96 V307 ) C2661( V96 V326 ) C2662( V96 V354 ) C2663( V96 V374 ) \nC2664( V96 V382 ) C2665( V96 V468 ) C2666( V96 V470 ) C2667( V96 V487 ) C2668( V96 V502 ) C2669( V96 V520 ) \nC2670( V96 V554 ) C2671( V96 V567 ) C2672( V96 V572 ) C2673( V96 V614 ) C2674( V96 V649 ) C2675( V96 V659 ) \nC2676( V96 V666 ) C2677( V96 V682 ) C2678( V96 V726 ) C2679( V96 V744 ) C2680( V96 V778 ) C2681( V96 V830 ) \nC2682( V96 V850 ) C3986( V149 V203 ) C3987( V149 V255 ) C3988( V149 V276 ) C3989( V149 V307 ) C3990( V149 V326 ) \nC3991( V149 V354 ) C3992( V149 V374 ) C3993( V149 V382 ) C3994( V149 V468 ) C3995( V149 V470 ) C3996( V149 V487 ) \nC3997( V149 V502 ) C3998( V149 V520 ) C3999( V149 V554 ) C4000( V149 V567 ) C4001( V149 V572 ) C4002( V149 V614 ) \nC4003( V149 V649 ) C4004( V149 V659 ) C4005( V149 V666 ) C4006( V149 V682 ) C4007( V149 V726 ) C4008( V149 V744 ) \nC4009( V149 V778 ) C4010( V149 V830 ) C4011( V149 V850 ) C5215( V203 V255 ) C5216( V203 V276 ) C5217( V203 V307 ) \nC5218( V203 V326 ) C5219( V203 V354 ) C5220( V203 V374 ) C5221( V203 V382 ) C5222( V203 V468 ) C5223( V203 V470 ) \nC5224( V203 V487 ) C5225( V203 V502 ) C5226( V203 V520 ) C5227( V203 V554 ) C5228( V203 V567 ) C5229( V203 V572 ) \nC5230( V203 V614 ) C5231( V203 V649 ) C5232( V203 V659 ) C5233( V203 V666 ) C5234( V203 V682 ) C5235( V203 V726 ) \nC5236( V203 V744 ) C5237( V203 V778 ) C5238( V203 V830 ) C5239( V203 V850 ) C6374( V255 V276 ) C6375( V255 V307 ) \nC6376( V255 V326 ) C6377( V255 V354 ) C6378( V255 V374 ) C6379( V255 V382 ) C6380( V255 V468 ) C6381( V255 V470 ) \nC6382( V255 V487 ) C6383( V255 V502 ) C6384( V255 V520 ) C6385( V255 V554 ) C6386( V255 V567 ) C6387( V255 V572 ) \nC6388( V255 V614 ) C6389( V255 V649 ) C6390( V255 V659 ) C6391( V255 V666 ) C6392( V255 V682 ) C6393( V255 V726 ) \nC6394( V255 V744 ) C6395( V255 V778 ) C6396( V255 V830 ) C6397( V255 V850 ) C6807( V276 V307 ) C6808( V276 V326 ) \nC6809( V276 V354 ) C6810( V276 V374 ) C6811( V276 V382 ) C6812( V276 V468 ) C6813( V276 V470 ) C6814( V276 V487 ) \nC6815( V276 V502 ) C6816( V276 V520 ) C6817( V276 V554 ) C6818( V276 V567 ) C6819( V276 V572 ) C6820( V276 V614 ) \nC6821( V276 V649 ) C6822( V276 V659 ) C6823( V276 V666 ) C6824( V276 V682 ) C6825( V276 V726 ) C6826( V276 V744 ) \nC6827( V276 V778 ) C6828( V276 V830 ) C6829( V276 V850 ) C7406( V307 V326 ) C7407( V307 V354 ) C7408( V307 V374 ) \nC7409( V307 V382 ) C7410( V307 V468 ) C7411( V307 V470 ) C7412( V307 V487 ) C7413( V307 V502 ) C7414( V307 V520 ) \nC7415( V307 V554 ) C7416( V307 V567 ) C7417( V307 V572 ) C7418( V307 V614 ) C7419( V307 V649 ) C7420( V307 V659 ) \nC7421( V307 V666 ) C7422( V307 V682 ) C7423( V307 V726 ) C7424( V307 V744 ) C7425( V307 V778 ) C7426( V307 V830 ) \nC7427( V307 V850 ) C7757( V326 V354 ) C7758( V326 V374 ) C7759( V326 V382 ) C7760( V326 V468 ) C7761( V326 V470 ) \nC7762( V326 V487 ) C7763( V326 V502 ) C7764( V326 V520 ) C7765( V326 V554 ) C7766( V326 V567 ) C7767( V326 V572 ) \nC7768( V326 V614 ) C7769( V326 V649 ) C7770( V326 V659 ) C7771( V326 V666 ) C7772( V326 V682 ) C7773( V326 V726 ) \nC7774( V326 V744 ) C7775( V326 V778 ) C7776( V326 V830 ) C7777( V326 V850 ) C8270( V354 V374 ) C8271( V354 V382 ) \nC8272( V354 V468 ) C8273( V354 V470 ) C8274( V354 V487 ) C8275( V354 V502 ) C8276( V354 V520 ) C8277( V354 V554 ) \nC8278( V354 V567 ) C8279( V354 V572 ) C8280( V354 V614 ) C8281( V354 V649 ) C8282( V354 V659 ) C8283( V354 V666 ) \nC8284( V354 V682 ) C8285( V354 V726 ) C8286( V354 V744 ) C8287( V354 V778 ) C8288( V354 V830 ) C8289( V354 V850 ) \nC8621( V374 V382 ) C8622( V374 V468 ) C8623( V374 V470 ) C8624( V374 V487 ) C8625( V374 V502 ) C8626( V374 V520 ) \nC8627( V374 V554 ) C8628( V374 V567 ) C8629( V374 V572 ) C8630( V374 V614 ) C8631( V374 V649 ) C8632( V374 V659 ) \nC8633( V374 V666 ) C8634( V374 V682 ) C8635( V374 V726 ) C8636( V374 V744 ) C8637( V374 V778 ) C8638( V374 V830 ) \nC8639( V374 V850 ) C8768( V382 V468 ) C8769( V382 V470 ) C8770( V382 V487 ) C8771( V382 V502 ) C8772( V382 V520 ) \nC8773( V382 V554 ) C8774( V382 V567 ) C8775( V382 V572 ) C8776( V382 V614 ) C8777( V382 V649 ) C8778( V382 V659 ) \nC8779(</w:t>
      </w:r>
    </w:p>
    <w:p>
      <w:pPr>
        <w:pStyle w:val="PreformattedText"/>
        <w:bidi w:val="0"/>
        <w:spacing w:before="0" w:after="0"/>
        <w:jc w:val="left"/>
        <w:rPr/>
      </w:pPr>
      <w:r>
        <w:rPr/>
        <w:t xml:space="preserve"> </w:t>
      </w:r>
      <w:r>
        <w:rPr/>
        <w:t>V382 V666 ) C8780( V382 V682 ) C8781( V382 V726 ) C8782( V382 V744 ) C8783( V382 V778 ) C8784( V382 V830 ) \nC8785( V382 V850 ) C10079( V468 V470 ) C10080( V468 V487 ) C10081( V468 V502 ) C10082( V468 V520 ) C10083( V468 V554 ) \nC10084( V468 V567 ) C10085( V468 V572 ) C10086( V468 V614 ) C10087( V468 V649 ) C10088( V468 V659 ) C10089( V468 V666 ) \nC10090( V468 V682 ) C10091( V468 V726 ) C10092( V468 V744 ) C10093( V468 V778 ) C10094( V468 V830 ) C10095( V468 V850 ) \nC10110( V470 V487 ) C10111( V470 V502 ) C10112( V470 V520 ) C10113( V470 V554 ) C10114( V470 V567 ) C10115( V470 V572 ) \nC10116( V470 V614 ) C10117( V470 V649 ) C10118( V470 V659 ) C10119( V470 V666 ) C10120( V470 V682 ) C10121( V470 V726 ) \nC10122( V470 V744 ) C10123( V470 V778 ) C10124( V470 V830 ) C10125( V470 V850 ) C10352( V487 V502 ) C10353( V487 V520 ) \nC10354( V487 V554 ) C10355( V487 V567 ) C10356( V487 V572 ) C10357( V487 V614 ) C10358( V487 V649 ) C10359( V487 V659 ) \nC10360( V487 V666 ) C10361( V487 V682 ) C10362( V487 V726 ) C10363( V487 V744 ) C10364( V487 V778 ) C10365( V487 V830 ) \nC10366( V487 V850 ) C10555( V502 V520 ) C10556( V502 V554 ) C10557( V502 V567 ) C10558( V502 V572 ) C10559( V502 V614 ) \nC10560( V502 V649 ) C10561( V502 V659 ) C10562( V502 V666 ) C10563( V502 V682 ) C10564( V502 V726 ) C10565( V502 V744 ) \nC10566( V502 V778 ) C10567( V502 V830 ) C10568( V502 V850 ) C10780( V520 V554 ) C10781( V520 V567 ) C10782( V520 V572 ) \nC10783( V520 V614 ) C10784( V520 V649 ) C10785( V520 V659 ) C10786( V520 V666 ) C10787( V520 V682 ) C10788( V520 V726 ) \nC10789( V520 V744 ) C10790( V520 V778 ) C10791( V520 V830 ) C10792( V520 V850 ) C11171( V554 V567 ) C11172( V554 V572 ) \nC11173( V554 V614 ) C11174( V554 V649 ) C11175( V554 V659 ) C11176( V554 V666 ) C11177( V554 V682 ) C11178( V554 V726 ) \nC11179( V554 V744 ) C11180( V554 V778 ) C11181( V554 V830 ) C11182( V554 V850 ) C11307( V567 V572 ) C11308( V567 V614 ) \nC11309( V567 V649 ) C11310( V567 V659 ) C11311( V567 V666 ) C11312( V567 V682 ) C11313( V567 V726 ) C11314( V567 V744 ) \nC11315( V567 V778 ) C11316( V567 V830 ) C11317( V567 V850 ) C11361( V572 V614 ) C11362( V572 V649 ) C11363( V572 V659 ) \nC11364( V572 V666 ) C11365( V572 V682 ) C11366( V572 V726 ) C11367( V572 V744 ) C11368( V572 V778 ) C11369( V572 V830 ) \nC11370( V572 V850 ) C11769( V614 V649 ) C11770( V614 V659 ) C11771( V614 V666 ) C11772( V614 V682 ) C11773( V614 V726 ) \nC11774( V614 V744 ) C11775( V614 V778 ) C11776( V614 V830 ) C11777( V614 V850 ) C12052( V649 V659 ) C12053( V649 V666 ) \nC12054( V649 V682 ) C12055( V649 V726 ) C12056( V649 V744 ) C12057( V649 V778 ) C12058( V649 V830 ) C12059( V649 V850 ) \nC12138( V659 V666 ) C12139( V659 V682 ) C12140( V659 V726 ) C12141( V659 V744 ) C12142( V659 V778 ) C12143( V659 V830 ) \nC12144( V659 V850 ) C12198( V666 V682 ) C12199( V666 V726 ) C12200( V666 V744 ) C12201( V666 V778 ) C12202( V666 V830 ) \nC12203( V666 V850 ) C12296( V682 V726 ) C12297( V682 V744 ) C12298( V682 V778 ) C12299( V682 V830 ) C12300( V682 V850 ) \nC12581( V726 V744 ) C12582( V726 V778 ) C12583( V726 V830 ) C12584( V726 V850 ) C12678( V744 V778 ) C12679( V744 V830 ) \nC12680( V744 V850 ) C12816( V778 V830 ) C12817( V778 V850 ) C12979( V830 V850 ) "];14-&gt;43[label="1: V67 \n0: "];44[shape=box, label="id:44 level: 2\n30: V25 V74 V77 V87 V143 \nV146 V193 V204 V214 V281 V322 \nV445 V462 V492 V521 V555 V560 \nV593 V620 V644 V652 V657 V658 \nV693 V757 V769 V770 V772 V773 \nV814 \n435: C719( V25 V74 ) C720( V25 V77 ) C721( V25 V87 ) C722( V25 V143 ) C723( V25 V146 ) \nC724( V25 V193 ) C725( V25 V204 ) C726( V25 V214 ) C727( V25 V281 ) C728( V25 V322 ) C729( V25 V445 ) \nC730( V25 V462 ) C731( V25 V492 ) C732( V25 V521 ) C733( V25 V555 ) C734( V25 V560 ) C735( V25 V593 ) \nC736( V25 V620 ) C737( V25 V644 ) C738( V25 V652 ) C739( V25 V657 ) C740( V25 V658 ) C741( V25 V693 ) \nC742( V25 V757 ) C743( V25 V769 ) C744( V25 V770 ) C745( V25 V772 ) C746( V25 V773 ) C747( V25 V814 ) \nC2074( V74 V77 ) C2075( V74 V87 ) C2076( V74 V143 ) C2077( V74 V146 ) C2078( V74 V193 ) C2079( V74 V204 ) \nC2080( V74 V214 ) C2081( V74 V281 ) C2082( V74 V322 ) C2083( V74 V445 ) C2084( V74 V462 ) C2085( V74 V492 ) \nC2086( V74 V521 ) C2087( V74 V555 ) C2088( V74 V560 ) C2089( V74 V593 ) C2090( V74 V620 ) C2091( V74 V644 ) \nC2092( V74 V652 ) C2093( V74 V657 ) C2094( V74 V658 ) C2095( V74 V693 ) C2096( V74 V757 ) C2097( V74 V769 ) \nC2098( V74 V770 ) C2099( V74 V772 ) C2100( V74 V773 ) C2101( V74 V814 ) C2157( V77 V87 ) C2158( V77 V143 ) \nC2159( V77 V146 ) C2160( V77 V193 ) C2161( V77 V204 ) C2162( V77 V214 ) C2163( V77 V281 ) C2164( V77 V322 ) \nC2165( V77 V445 ) C2166( V77 V462 ) C2167( V77 V492 ) C2168( V77 V521 ) C2169( V77 V555 ) C2170( V77 V560 ) \nC2171( V77 V593 ) C2172( V77 V620 ) C2173( V77 V644 ) C2174( V77 V652 ) C2175( V77 V657 ) C2176( V77 V658 ) \nC2177( V77 V693 ) C2178( V77 V757 ) C2179( V77 V769 ) C2180( V77 V770 ) C2181( V77 V772 ) C2182( V77 V773 ) \nC2183( V77 V814 ) C2423( V87 V143 ) C2424( V87 V146 ) C2425( V87 V193 ) C2426( V87 V204 ) C2427( V87 V214 ) \nC2428( V87 V281 ) C2429( V87 V322 ) C2430( V87 V445 ) C2431( V87 V462 ) C2432( V87 V492 ) C2433( V87 V521 ) \nC2434( V87 V555 ) C2435( V87 V560 ) C2436( V87 V593 ) C2437( V87 V620 ) C2438( V87 V644 ) C2439( V87 V652 ) \nC2440( V87 V657 ) C2441( V87 V658 ) C2442( V87 V693 ) C2443( V87 V757 ) C2444( V87 V769 ) C2445( V87 V770 ) \nC2446( V87 V772 ) C2447( V87 V773 ) C2448( V87 V814 ) C3837( V143 V146 ) C3838( V143 V193 ) C3839( V143 V204 ) \nC3840( V143 V214 ) C3841( V143 V281 ) C3842( V143 V322 ) C3843( V143 V445 ) C3844( V143 V462 ) C3845( V143 V492 ) \nC3846( V143 V521 ) C3847( V143 V555 ) C3848( V143 V560 ) C3849( V143 V593 ) C3850( V143 V620 ) C3851( V143 V644 ) \nC3852( V143 V652 ) C3853( V143 V657 ) C3854( V143 V658 ) C3855( V143 V693 ) C3856( V143 V757 ) C3857( V143 V769 ) \nC3858( V143 V770 ) C3859( V143 V772 ) C3860( V143 V773 ) C3861( V143 V814 ) C3912( V146 V193 ) C3913( V146 V204 ) \nC3914( V146 V214 ) C3915( V146 V281 ) C3916( V146 V322 ) C3917( V146 V445 ) C3918( V146 V462 ) C3919( V146 V492 ) \nC3920( V146 V521 ) C3921( V146 V555 ) C3922( V146 V560 ) C3923( V146 V593 ) C3924( V146 V620 ) C3925( V146 V644 ) \nC3926( V146 V652 ) C3927( V146 V657 ) C3928( V146 V658 ) C3929( V146 V693 ) C3930( V146 V757 ) C3931( V146 V769 ) \nC3932( V146 V770 ) C3933( V146 V772 ) C3934( V146 V773 ) C3935( V146 V814 ) C4997( V193 V204 ) C4998( V193 V214 ) \nC4999( V193 V281 ) C5000( V193 V322 ) C5001( V193 V445 ) C5002( V193 V462 ) C5003( V193 V492 ) C5004( V193 V521 ) \nC5005( V193 V555 ) C5006( V193 V560 ) C5007( V193 V593 ) C5008( V193 V620 ) C5009( V193 V644 ) C5010( V193 V652 ) \nC5011( V193 V657 ) C5012( V193 V658 ) C5013( V193 V693 ) C5014( V193 V757 ) C5015( V193 V769 ) C5016( V193 V770 ) \nC5017( V193 V772 ) C5018( V193 V773 ) C5019( V193 V814 ) C5240( V204 V214 ) C5241( V204 V281 ) C5242( V204 V322 ) \nC5243( V204 V445 ) C5244( V204 V462 ) C5245( V204 V492 ) C5246( V204 V521 ) C5247( V204 V555 ) C5248( V204 V560 ) \nC5249( V204 V593 ) C5250( V204 V620 ) C5251( V204 V644 ) C5252( V204 V652 ) C5253( V204 V657 ) C5254( V204 V658 ) \nC5255( V204 V693 ) C5256( V204 V757 ) C5257( V204 V769 ) C5258( V204 V770 ) C5259( V204 V772 ) C5260( V204 V773 ) \nC5261( V204 V814 ) C5473( V214 V281 ) C5474( V214 V322 ) C5475( V214 V445 ) C5476( V214 V462 ) C5477( V214 V492 ) \nC5478( V214 V521 ) C5479( V214 V555 ) C5480( V214 V560 ) C5481( V214 V593 ) C5482( V214 V620 ) C5483( V214 V644 ) \nC5484( V214 V652 ) C5485( V214 V657 ) C5486( V214 V658 ) C5487( V214 V693 ) C5488( V214 V757 ) C5489( V214 V769 ) \nC5490( V214 V770 ) C5491( V214 V772 ) C5492( V214 V773 ) C5493( V214 V814 ) C6905( V281 V322 ) C6906( V281 V445 ) \nC6907( V281 V462 ) C6908( V281 V492 ) C6909( V281 V521 ) C6910( V281 V555 ) C6911( V281 V560 ) C6912( V281 V593 ) \nC6913( V281 V620 ) C6914( V281 V644 ) C6915( V281 V652 ) C6916( V281 V657 ) C6917( V281 V658 ) C6918( V281 V693 ) \nC6919( V281 V757 ) C6920( V281 V769 ) C6921( V281 V770 ) C6922( V281 V772 ) C6923( V281 V773 ) C6924( V281 V814 ) \nC7688( V322 V445 ) C7689( V322 V462 ) C7690( V322 V492 ) C7691( V322 V521 ) C7692( V322 V555 ) C7693( V322 V560 ) \nC7694( V322 V593 ) C7695( V322 V620 ) C7696( V322 V644 ) C7697( V322 V652 ) C7698( V322 V657 ) C7699( V322 V658 ) \nC7700( V322 V693 ) C7701( V322 V757 ) C7702( V322 V769 ) C7703( V322 V770 ) C7704( V322 V772 ) C7705( V322 V773 ) \nC7706( V322 V814 ) C9747( V445 V462 ) C9748( V445 V492 ) C9749( V445 V521 ) C9750( V445 V555 ) C9751( V445 V560 ) \nC9752( V445 V593 ) C9753( V445 V620 ) C9754( V445 V644 ) C9755( V445 V652 ) C9756( V445 V657 ) C9757( V445 V658 ) \nC9758( V445 V693 ) C9759( V445 V757 ) C9760( V445 V769 ) C9761( V445 V770 ) C9762( V445 V772 ) C9763( V445 V773 ) \nC9764( V445 V814 ) C9989( V462 V492 ) C9990( V462 V521 ) C9991( V462 V555 ) C9992( V462 V560 ) C9993( V462 V593 ) \nC9994( V462 V620 ) C9995( V462 V644 ) C9996( V462 V652 ) C9997( V462 V657 ) C9998( V462 V658 ) C9999( V462 V693 ) \nC10000( V462 V757 ) C10001( V462 V769 ) C10002( V462 V770 ) C10003( V462 V772 ) C10004( V462 V773 ) C10005( V462 V814 ) \nC10423( V492 V521 ) C10424( V492 V555 ) C10425( V492 V560 ) C10426( V492 V593 ) C10427( V492 V620 ) C10428( V492 V644 ) \nC10429( V492 V652 ) C10430( V492 V657 ) C10431( V492 V658 ) C10432( V492 V693 ) C10433( V492 V757 ) C10434( V492 V769 ) \nC10435( V492 V770 ) C10436( V492 V772 ) C10437( V492 V773 ) C10438( V492 V814 ) C10793( V521 V555 ) C10794( V521 V560 ) \nC10795( V521 V593 ) C10796( V521 V620 ) C10797( V521 V644 ) C10798( V521 V652 ) C10799( V521 V657 ) C10800( V521 V658 ) \nC10801( V521 V693 ) C10802( V521 V757 ) C10803( V521 V769 ) C10804( V521 V770 ) C10805( V521 V772 ) C10806( V521 V773 ) \nC10807( V521 V814 ) C11183( V555 V560 ) C11184( V555 V593 ) C11185( V555 V620 ) C11186( V555 V644 ) C11187( V555 V652 ) \nC11188( V555 V657 ) C11189( V555 V658 ) C11190( V555</w:t>
      </w:r>
    </w:p>
    <w:p>
      <w:pPr>
        <w:pStyle w:val="PreformattedText"/>
        <w:bidi w:val="0"/>
        <w:spacing w:before="0" w:after="0"/>
        <w:jc w:val="left"/>
        <w:rPr/>
      </w:pPr>
      <w:r>
        <w:rPr/>
        <w:t xml:space="preserve"> </w:t>
      </w:r>
      <w:r>
        <w:rPr/>
        <w:t>V693 ) C11191( V555 V757 ) C11192( V555 V769 ) C11193( V555 V770 ) \nC11194( V555 V772 ) C11195( V555 V773 ) C11196( V555 V814 ) C11239( V560 V593 ) C11240( V560 V620 ) C11241( V560 V644 ) \nC11242( V560 V652 ) C11243( V560 V657 ) C11244( V560 V658 ) C11245( V560 V693 ) C11246( V560 V757 ) C11247( V560 V769 ) \nC11248( V560 V770 ) C11249( V560 V772 ) C11250( V560 V773 ) C11251( V560 V814 ) C11577( V593 V620 ) C11578( V593 V644 ) \nC11579( V593 V652 ) C11580( V593 V657 ) C11581( V593 V658 ) C11582( V593 V693 ) C11583( V593 V757 ) C11584( V593 V769 ) \nC11585( V593 V770 ) C11586( V593 V772 ) C11587( V593 V773 ) C11588( V593 V814 ) C11821( V620 V644 ) C11822( V620 V652 ) \nC11823( V620 V657 ) C11824( V620 V658 ) C11825( V620 V693 ) C11826( V620 V757 ) C11827( V620 V769 ) C11828( V620 V770 ) \nC11829( V620 V772 ) C11830( V620 V773 ) C11831( V620 V814 ) C12006( V644 V652 ) C12007( V644 V657 ) C12008( V644 V658 ) \nC12009( V644 V693 ) C12011( V644 V757 ) C12012( V644 V769 ) C12013( V644 V770 ) C12014( V644 V772 ) C12015( V644 V773 ) \nC12016( V644 V814 ) C12076( V652 V657 ) C12077( V652 V658 ) C12078( V652 V693 ) C12079( V652 V757 ) C12080( V652 V769 ) \nC12081( V652 V770 ) C12082( V652 V772 ) C12083( V652 V773 ) C12084( V652 V814 ) C12123( V657 V658 ) C12124( V657 V693 ) \nC12125( V657 V757 ) C12126( V657 V769 ) C12127( V657 V770 ) C12128( V657 V772 ) C12129( V657 V773 ) C12130( V657 V814 ) \nC12131( V658 V693 ) C12132( V658 V757 ) C12133( V658 V769 ) C12134( V658 V770 ) C12135( V658 V772 ) C12136( V658 V773 ) \nC12137( V658 V814 ) C12367( V693 V757 ) C12368( V693 V769 ) C12369( V693 V770 ) C12370( V693 V772 ) C12371( V693 V773 ) \nC12372( V693 V814 ) C12732( V757 V769 ) C12733( V757 V770 ) C12734( V757 V772 ) C12735( V757 V773 ) C12736( V757 V814 ) \nC12776( V769 V770 ) C12777( V769 V772 ) C12778( V769 V773 ) C12779( V769 V814 ) C12780( V770 V772 ) C12781( V770 V773 ) \nC12782( V770 V814 ) C12789( V772 V773 ) C12790( V772 V814 ) C12791( V773 V814 ) "];15-&gt;44[label="1: V644 \n0: "];45[shape=box, label="id:45 level: 2\n30: V22 V33 V43 V144 V161 \nV171 V177 V199 V269 V277 V287 \nV301 V327 V328 V381 V387 V425 \nV438 V453 V562 V588 V613 V623 \nV695 V706 V786 V794 V818 V825 \nV865 \n435: C633( V22 V33 ) C634( V22 V43 ) C635( V22 V144 ) C636( V22 V161 ) C637( V22 V171 ) \nC638( V22 V177 ) C639( V22 V199 ) C640( V22 V269 ) C641( V22 V277 ) C642( V22 V287 ) C643( V22 V301 ) \nC644( V22 V327 ) C645( V22 V328 ) C646( V22 V381 ) C647( V22 V387 ) C648( V22 V425 ) C649( V22 V438 ) \nC650( V22 V453 ) C651( V22 V562 ) C652( V22 V588 ) C653( V22 V613 ) C654( V22 V623 ) C655( V22 V695 ) \nC656( V22 V706 ) C657( V22 V786 ) C658( V22 V794 ) C659( V22 V818 ) C660( V22 V825 ) C661( V22 V865 ) \nC945( V33 V43 ) C946( V33 V144 ) C947( V33 V161 ) C948( V33 V171 ) C949( V33 V177 ) C950( V33 V199 ) \nC951( V33 V269 ) C952( V33 V277 ) C953( V33 V287 ) C954( V33 V301 ) C955( V33 V327 ) C956( V33 V328 ) \nC957( V33 V381 ) C958( V33 V387 ) C959( V33 V425 ) C960( V33 V438 ) C961( V33 V453 ) C962( V33 V562 ) \nC963( V33 V588 ) C964( V33 V613 ) C965( V33 V623 ) C966( V33 V695 ) C967( V33 V706 ) C968( V33 V786 ) \nC969( V33 V794 ) C970( V33 V818 ) C971( V33 V825 ) C972( V33 V865 ) C1225( V43 V144 ) C1226( V43 V161 ) \nC1227( V43 V171 ) C1228( V43 V177 ) C1229( V43 V199 ) C1230( V43 V269 ) C1231( V43 V277 ) C1232( V43 V287 ) \nC1233( V43 V301 ) C1234( V43 V327 ) C1235( V43 V328 ) C1236( V43 V381 ) C1237( V43 V387 ) C1238( V43 V425 ) \nC1239( V43 V438 ) C1240( V43 V453 ) C1241( V43 V562 ) C1242( V43 V588 ) C1243( V43 V613 ) C1244( V43 V623 ) \nC1245( V43 V695 ) C1246( V43 V706 ) C1247( V43 V786 ) C1248( V43 V794 ) C1249( V43 V818 ) C1250( V43 V825 ) \nC1251( V43 V865 ) C3862( V144 V161 ) C3863( V144 V171 ) C3864( V144 V177 ) C3865( V144 V199 ) C3866( V144 V269 ) \nC3867( V144 V277 ) C3868( V144 V287 ) C3869( V144 V301 ) C3870( V144 V327 ) C3871( V144 V328 ) C3872( V144 V381 ) \nC3873( V144 V387 ) C3874( V144 V425 ) C3875( V144 V438 ) C3876( V144 V453 ) C3877( V144 V562 ) C3878( V144 V588 ) \nC3879( V144 V613 ) C3880( V144 V623 ) C3881( V144 V695 ) C3882( V144 V706 ) C3883( V144 V786 ) C3884( V144 V794 ) \nC3885( V144 V818 ) C3886( V144 V825 ) C3887( V144 V865 ) C4271( V161 V171 ) C4272( V161 V177 ) C4273( V161 V199 ) \nC4274( V161 V269 ) C4275( V161 V277 ) C4276( V161 V287 ) C4277( V161 V301 ) C4278( V161 V327 ) C4279( V161 V328 ) \nC4280( V161 V381 ) C4281( V161 V387 ) C4282( V161 V425 ) C4283( V161 V438 ) C4284( V161 V453 ) C4285( V161 V562 ) \nC4286( V161 V588 ) C4287( V161 V613 ) C4288( V161 V623 ) C4289( V161 V695 ) C4290( V161 V706 ) C4291( V161 V786 ) \nC4292( V161 V794 ) C4293( V161 V818 ) C4294( V161 V825 ) C4295( V161 V865 ) C4501( V171 V177 ) C4502( V171 V199 ) \nC4503( V171 V269 ) C4504( V171 V277 ) C4505( V171 V287 ) C4506( V171 V301 ) C4507( V171 V327 ) C4508( V171 V328 ) \nC4509( V171 V381 ) C4510( V171 V387 ) C4511( V171 V425 ) C4512( V171 V438 ) C4513( V171 V453 ) C4514( V171 V562 ) \nC4515( V171 V588 ) C4516( V171 V613 ) C4517( V171 V623 ) C4518( V171 V695 ) C4519( V171 V706 ) C4520( V171 V786 ) \nC4521( V171 V794 ) C4522( V171 V818 ) C4523( V171 V825 ) C4524( V171 V865 ) C4640( V177 V199 ) C4641( V177 V269 ) \nC4642( V177 V277 ) C4643( V177 V287 ) C4644( V177 V301 ) C4645( V177 V327 ) C4646( V177 V328 ) C4647( V177 V381 ) \nC4648( V177 V387 ) C4649( V177 V425 ) C4650( V177 V438 ) C4651( V177 V453 ) C4652( V177 V562 ) C4653( V177 V588 ) \nC4654( V177 V613 ) C4655( V177 V623 ) C4656( V177 V695 ) C4657( V177 V706 ) C4658( V177 V786 ) C4659( V177 V794 ) \nC4660( V177 V818 ) C4661( V177 V825 ) C4662( V177 V865 ) C5121( V199 V269 ) C5122( V199 V277 ) C5123( V199 V287 ) \nC5124( V199 V301 ) C5125( V199 V327 ) C5126( V199 V328 ) C5127( V199 V381 ) C5128( V199 V387 ) C5129( V199 V425 ) \nC5130( V199 V438 ) C5131( V199 V453 ) C5132( V199 V562 ) C5133( V199 V588 ) C5134( V199 V613 ) C5135( V199 V623 ) \nC5136( V199 V695 ) C5137( V199 V706 ) C5138( V199 V786 ) C5139( V199 V794 ) C5140( V199 V818 ) C5141( V199 V825 ) \nC5142( V199 V865 ) C6670( V269 V277 ) C6671( V269 V287 ) C6672( V269 V301 ) C6673( V269 V327 ) C6674( V269 V328 ) \nC6675( V269 V381 ) C6676( V269 V387 ) C6677( V269 V425 ) C6678( V269 V438 ) C6679( V269 V453 ) C6680( V269 V562 ) \nC6681( V269 V588 ) C6682( V269 V613 ) C6683( V269 V623 ) C6684( V269 V695 ) C6685( V269 V706 ) C6686( V269 V786 ) \nC6687( V269 V794 ) C6688( V269 V818 ) C6689( V269 V825 ) C6690( V269 V865 ) C6830( V277 V287 ) C6831( V277 V301 ) \nC6832( V277 V327 ) C6833( V277 V328 ) C6834( V277 V381 ) C6835( V277 V387 ) C6836( V277 V425 ) C6837( V277 V438 ) \nC6838( V277 V453 ) C6839( V277 V562 ) C6840( V277 V588 ) C6841( V277 V613 ) C6842( V277 V623 ) C6843( V277 V695 ) \nC6844( V277 V706 ) C6845( V277 V786 ) C6846( V277 V794 ) C6847( V277 V818 ) C6848( V277 V825 ) C6849( V277 V865 ) \nC7009( V287 V301 ) C7010( V287 V327 ) C7011( V287 V328 ) C7012( V287 V381 ) C7013( V287 V387 ) C7014( V287 V425 ) \nC7015( V287 V438 ) C7016( V287 V453 ) C7017( V287 V562 ) C7018( V287 V588 ) C7019( V287 V613 ) C7020( V287 V623 ) \nC7021( V287 V695 ) C7022( V287 V706 ) C7023( V287 V786 ) C7024( V287 V794 ) C7025( V287 V818 ) C7026( V287 V825 ) \nC7027( V287 V865 ) C7289( V301 V327 ) C7290( V301 V328 ) C7291( V301 V381 ) C7292( V301 V387 ) C7293( V301 V425 ) \nC7294( V301 V438 ) C7295( V301 V453 ) C7296( V301 V562 ) C7297( V301 V588 ) C7298( V301 V613 ) C7299( V301 V623 ) \nC7300( V301 V695 ) C7301( V301 V706 ) C7302( V301 V786 ) C7303( V301 V794 ) C7304( V301 V818 ) C7305( V301 V825 ) \nC7306( V301 V865 ) C7778( V327 V328 ) C7779( V327 V381 ) C7780( V327 V387 ) C7781( V327 V425 ) C7782( V327 V438 ) \nC7783( V327 V453 ) C7784( V327 V562 ) C7785( V327 V588 ) C7786( V327 V613 ) C7787( V327 V623 ) C7788( V327 V695 ) \nC7789( V327 V706 ) C7790( V327 V786 ) C7791( V327 V794 ) C7792( V327 V818 ) C7793( V327 V825 ) C7794( V327 V865 ) \nC7795( V328 V381 ) C7796( V328 V387 ) C7797( V328 V425 ) C7798( V328 V438 ) C7799( V328 V453 ) C7800( V328 V562 ) \nC7801( V328 V588 ) C7802( V328 V613 ) C7803( V328 V623 ) C7804( V328 V695 ) C7805( V328 V706 ) C7806( V328 V786 ) \nC7807( V328 V794 ) C7808( V328 V818 ) C7809( V328 V825 ) C7810( V328 V865 ) C8753( V381 V387 ) C8754( V381 V425 ) \nC8755( V381 V438 ) C8756( V381 V453 ) C8757( V381 V562 ) C8758( V381 V588 ) C8759( V381 V613 ) C8760( V381 V623 ) \nC8761( V381 V695 ) C8762( V381 V706 ) C8763( V381 V786 ) C8764( V381 V794 ) C8765( V381 V818 ) C8766( V381 V825 ) \nC8767( V381 V865 ) C8842( V387 V425 ) C8843( V387 V438 ) C8844( V387 V453 ) C8845( V387 V562 ) C8846( V387 V588 ) \nC8847( V387 V613 ) C8848( V387 V623 ) C8849( V387 V695 ) C8850( V387 V706 ) C8851( V387 V786 ) C8852( V387 V794 ) \nC8853( V387 V818 ) C8854( V387 V825 ) C8855( V387 V865 ) C9447( V425 V438 ) C9448( V425 V453 ) C9449( V425 V562 ) \nC9450( V425 V588 ) C9451( V425 V613 ) C9452( V425 V623 ) C9453( V425 V695 ) C9454( V425 V706 ) C9455( V425 V786 ) \nC9456( V425 V794 ) C9457( V425 V818 ) C9458( V425 V825 ) C9459( V425 V865 ) C9636( V438 V453 ) C9637( V438 V562 ) \nC9638( V438 V588 ) C9639( V438 V613 ) C9640( V438 V623 ) C9641( V438 V695 ) C9642( V438 V706 ) C9643( V438 V786 ) \nC9644( V438 V794 ) C9645( V438 V818 ) C9646( V438 V825 ) C9647( V438 V865 ) C9862( V453 V562 ) C9863( V453 V588 ) \nC9864( V453 V613 ) C9865( V453 V623 ) C9866( V453 V695 ) C9867( V453 V706 ) C9868( V453 V786 ) C9869( V453 V794 ) \nC9870( V453 V818 ) C9871( V453 V825 ) C9872( V453 V865 ) C11263( V562 V588 ) C11264( V562 V613 ) C11265( V562 V623 ) \nC11266( V562 V695 ) C11267( V562 V706 ) C11268( V562 V786 ) C11269( V562 V794 ) C11270( V562 V818 ) C11271( V562 V825 ) \nC11272( V562 V865 ) C11527( V588 V613 ) C11528( V588 V623 ) C11529( V588 V695 ) C11530( V588 V706 ) C11531( V588 V786 ) \nC11532( V588 V794 ) C11533( V588 V818 ) C11534( V588 V825 ) C11535( V588 V865 ) C11761( V613 V623 ) C11762( V613 V695 ) \nC11763( V613 V706 ) C11764( V613 V786 ) C11765( V613</w:t>
      </w:r>
    </w:p>
    <w:p>
      <w:pPr>
        <w:pStyle w:val="PreformattedText"/>
        <w:bidi w:val="0"/>
        <w:spacing w:before="0" w:after="0"/>
        <w:jc w:val="left"/>
        <w:rPr/>
      </w:pPr>
      <w:r>
        <w:rPr/>
        <w:t xml:space="preserve"> </w:t>
      </w:r>
      <w:r>
        <w:rPr/>
        <w:t>V794 ) C11766( V613 V818 ) C11767( V613 V825 ) C11768( V613 V865 ) \nC11844( V623 V695 ) C11845( V623 V706 ) C11846( V623 V786 ) C11847( V623 V794 ) C11848( V623 V818 ) C11849( V623 V825 ) \nC11850( V623 V865 ) C12379( V695 V706 ) C12380( V695 V786 ) C12381( V695 V794 ) C12382( V695 V818 ) C12383( V695 V825 ) \nC12384( V695 V865 ) C12440( V706 V786 ) C12441( V706 V794 ) C12442( V706 V818 ) C12443( V706 V825 ) C12444( V706 V865 ) \nC12850( V786 V794 ) C12851( V786 V818 ) C12852( V786 V825 ) C12853( V786 V865 ) C12880( V794 V818 ) C12881( V794 V825 ) \nC12882( V794 V865 ) C12940( V818 V825 ) C12941( V818 V865 ) C12965( V825 V865 ) "];16-&gt;45[label="1: V562 \n0: "];46[shape=box, label="id:46 level: 2\n30: V44 V52 V124 V138 V187 \nV200 V208 V219 V225 V236 V245 \nV303 V305 V349 V385 V424 V551 \nV559 V600 V619 V627 V646 V683 \nV687 V760 V788 V801 V843 V847 \nV895 \n435: C1252( V44 V52 ) C1253( V44 V124 ) C1254( V44 V138 ) C1255( V44 V187 ) C1256( V44 V200 ) \nC1257( V44 V208 ) C1258( V44 V219 ) C1259( V44 V225 ) C1260( V44 V236 ) C1261( V44 V245 ) C1262( V44 V303 ) \nC1263( V44 V305 ) C1264( V44 V349 ) C1265( V44 V385 ) C1266( V44 V424 ) C1267( V44 V551 ) C1268( V44 V559 ) \nC1269( V44 V600 ) C1270( V44 V619 ) C1271( V44 V627 ) C1272( V44 V646 ) C1273( V44 V683 ) C1274( V44 V687 ) \nC1275( V44 V760 ) C1276( V44 V788 ) C1277( V44 V801 ) C1278( V44 V843 ) C1279( V44 V847 ) C1280( V44 V895 ) \nC1471( V52 V124 ) C1472( V52 V138 ) C1473( V52 V187 ) C1474( V52 V200 ) C1475( V52 V208 ) C1476( V52 V219 ) \nC1477( V52 V225 ) C1478( V52 V236 ) C1479( V52 V245 ) C1481( V52 V303 ) C1482( V52 V305 ) C1483( V52 V349 ) \nC1484( V52 V385 ) C1485( V52 V424 ) C1486( V52 V551 ) C1487( V52 V559 ) C1488( V52 V600 ) C1489( V52 V619 ) \nC1490( V52 V627 ) C1491( V52 V646 ) C1492( V52 V683 ) C1493( V52 V687 ) C1494( V52 V760 ) C1495( V52 V788 ) \nC1496( V52 V801 ) C1497( V52 V843 ) C1498( V52 V847 ) C1499( V52 V895 ) C3370( V124 V138 ) C3371( V124 V187 ) \nC3372( V124 V200 ) C3373( V124 V208 ) C3374( V124 V219 ) C3375( V124 V225 ) C3376( V124 V236 ) C3377( V124 V245 ) \nC3378( V124 V303 ) C3379( V124 V305 ) C3380( V124 V349 ) C3381( V124 V385 ) C3382( V124 V424 ) C3383( V124 V551 ) \nC3384( V124 V559 ) C3385( V124 V600 ) C3386( V124 V619 ) C3387( V124 V627 ) C3388( V124 V646 ) C3389( V124 V683 ) \nC3390( V124 V687 ) C3391( V124 V760 ) C3392( V124 V788 ) C3393( V124 V801 ) C3394( V124 V843 ) C3395( V124 V847 ) \nC3396( V124 V895 ) C3716( V138 V187 ) C3717( V138 V200 ) C3718( V138 V208 ) C3719( V138 V219 ) C3720( V138 V225 ) \nC3721( V138 V236 ) C3722( V138 V245 ) C3723( V138 V303 ) C3724( V138 V305 ) C3725( V138 V349 ) C3726( V138 V385 ) \nC3727( V138 V424 ) C3728( V138 V551 ) C3729( V138 V559 ) C3730( V138 V600 ) C3731( V138 V619 ) C3732( V138 V627 ) \nC3733( V138 V646 ) C3734( V138 V683 ) C3735( V138 V687 ) C3736( V138 V760 ) C3737( V138 V788 ) C3738( V138 V801 ) \nC3739( V138 V843 ) C3740( V138 V847 ) C3741( V138 V895 ) C4861( V187 V200 ) C4862( V187 V208 ) C4863( V187 V219 ) \nC4864( V187 V225 ) C4865( V187 V236 ) C4866( V187 V245 ) C4867( V187 V303 ) C4868( V187 V305 ) C4869( V187 V349 ) \nC4870( V187 V385 ) C4871( V187 V424 ) C4872( V187 V551 ) C4873( V187 V559 ) C4874( V187 V600 ) C4875( V187 V619 ) \nC4876( V187 V627 ) C4877( V187 V646 ) C4878( V187 V683 ) C4879( V187 V687 ) C4880( V187 V760 ) C4881( V187 V788 ) \nC4882( V187 V801 ) C4883( V187 V843 ) C4884( V187 V847 ) C4885( V187 V895 ) C5143( V200 V208 ) C5144( V200 V219 ) \nC5145( V200 V225 ) C5146( V200 V236 ) C5147( V200 V245 ) C5148( V200 V303 ) C5149( V200 V305 ) C5150( V200 V349 ) \nC5151( V200 V385 ) C5152( V200 V424 ) C5153( V200 V551 ) C5154( V200 V559 ) C5155( V200 V600 ) C5156( V200 V619 ) \nC5157( V200 V627 ) C5158( V200 V646 ) C5159( V200 V683 ) C5160( V200 V687 ) C5161( V200 V760 ) C5162( V200 V788 ) \nC5163( V200 V801 ) C5164( V200 V843 ) C5165( V200 V847 ) C5166( V200 V895 ) C5334( V208 V219 ) C5335( V208 V225 ) \nC5336( V208 V236 ) C5337( V208 V245 ) C5338( V208 V303 ) C5339( V208 V305 ) C5340( V208 V349 ) C5341( V208 V385 ) \nC5342( V208 V424 ) C5343( V208 V551 ) C5344( V208 V559 ) C5345( V208 V600 ) C5346( V208 V619 ) C5347( V208 V627 ) \nC5348( V208 V646 ) C5349( V208 V683 ) C5350( V208 V687 ) C5351( V208 V760 ) C5352( V208 V788 ) C5353( V208 V801 ) \nC5354( V208 V843 ) C5355( V208 V847 ) C5356( V208 V895 ) C5583( V219 V225 ) C5584( V219 V236 ) C5585( V219 V245 ) \nC5586( V219 V303 ) C5587( V219 V305 ) C5588( V219 V349 ) C5589( V219 V385 ) C5590( V219 V424 ) C5591( V219 V551 ) \nC5592( V219 V559 ) C5593( V219 V600 ) C5594( V219 V619 ) C5595( V219 V627 ) C5596( V219 V646 ) C5597( V219 V683 ) \nC5598( V219 V687 ) C5599( V219 V760 ) C5600( V219 V788 ) C5601( V219 V801 ) C5602( V219 V843 ) C5603( V219 V847 ) \nC5604( V219 V895 ) C5720( V225 V236 ) C5721( V225 V245 ) C5722( V225 V303 ) C5723( V225 V305 ) C5724( V225 V349 ) \nC5725( V225 V385 ) C5726( V225 V424 ) C5727( V225 V551 ) C5728( V225 V559 ) C5729( V225 V600 ) C5730( V225 V619 ) \nC5731( V225 V627 ) C5732( V225 V646 ) C5733( V225 V683 ) C5734( V225 V687 ) C5735( V225 V760 ) C5736( V225 V788 ) \nC5737( V225 V801 ) C5738( V225 V843 ) C5739( V225 V847 ) C5740( V225 V895 ) C5963( V236 V245 ) C5964( V236 V303 ) \nC5965( V236 V305 ) C5966( V236 V349 ) C5967( V236 V385 ) C5968( V236 V424 ) C5969( V236 V551 ) C5970( V236 V559 ) \nC5971( V236 V600 ) C5972( V236 V619 ) C5973( V236 V627 ) C5974( V236 V646 ) C5975( V236 V683 ) C5976( V236 V687 ) \nC5977( V236 V760 ) C5978( V236 V788 ) C5979( V236 V801 ) C5980( V236 V843 ) C5981( V236 V847 ) C5982( V236 V895 ) \nC6156( V245 V303 ) C6157( V245 V305 ) C6158( V245 V349 ) C6159( V245 V385 ) C6160( V245 V424 ) C6161( V245 V551 ) \nC6162( V245 V559 ) C6163( V245 V600 ) C6164( V245 V619 ) C6165( V245 V627 ) C6166( V245 V646 ) C6167( V245 V683 ) \nC6168( V245 V687 ) C6169( V245 V760 ) C6170( V245 V788 ) C6171( V245 V801 ) C6172( V245 V843 ) C6173( V245 V847 ) \nC6174( V245 V895 ) C7327( V303 V305 ) C7328( V303 V349 ) C7329( V303 V385 ) C7330( V303 V424 ) C7331( V303 V551 ) \nC7332( V303 V559 ) C7333( V303 V600 ) C7334( V303 V619 ) C7335( V303 V627 ) C7336( V303 V646 ) C7337( V303 V683 ) \nC7338( V303 V687 ) C7339( V303 V760 ) C7340( V303 V788 ) C7341( V303 V801 ) C7342( V303 V843 ) C7343( V303 V847 ) \nC7344( V303 V895 ) C7367( V305 V349 ) C7368( V305 V385 ) C7369( V305 V424 ) C7370( V305 V551 ) C7371( V305 V559 ) \nC7372( V305 V600 ) C7373( V305 V619 ) C7374( V305 V627 ) C7375( V305 V646 ) C7376( V305 V683 ) C7377( V305 V687 ) \nC7378( V305 V760 ) C7379( V305 V788 ) C7380( V305 V801 ) C7381( V305 V843 ) C7382( V305 V847 ) C7383( V305 V895 ) \nC8183( V349 V385 ) C8184( V349 V424 ) C8185( V349 V551 ) C8186( V349 V559 ) C8187( V349 V600 ) C8188( V349 V619 ) \nC8189( V349 V627 ) C8190( V349 V646 ) C8191( V349 V683 ) C8192( V349 V687 ) C8193( V349 V760 ) C8194( V349 V788 ) \nC8195( V349 V801 ) C8196( V349 V843 ) C8197( V349 V847 ) C8198( V349 V895 ) C8815( V385 V424 ) C8816( V385 V551 ) \nC8817( V385 V559 ) C8818( V385 V600 ) C8819( V385 V619 ) C8820( V385 V627 ) C8821( V385 V646 ) C8822( V385 V683 ) \nC8823( V385 V687 ) C8824( V385 V760 ) C8825( V385 V788 ) C8826( V385 V801 ) C8827( V385 V843 ) C8828( V385 V847 ) \nC8829( V385 V895 ) C9433( V424 V551 ) C9434( V424 V559 ) C9435( V424 V600 ) C9436( V424 V619 ) C9437( V424 V627 ) \nC9438( V424 V646 ) C9439( V424 V683 ) C9440( V424 V687 ) C9441( V424 V760 ) C9442( V424 V788 ) C9443( V424 V801 ) \nC9444( V424 V843 ) C9445( V424 V847 ) C9446( V424 V895 ) C11134( V551 V559 ) C11135( V551 V600 ) C11136( V551 V619 ) \nC11137( V551 V627 ) C11138( V551 V646 ) C11139( V551 V683 ) C11140( V551 V687 ) C11141( V551 V760 ) C11142( V551 V788 ) \nC11143( V551 V801 ) C11144( V551 V843 ) C11145( V551 V847 ) C11146( V551 V895 ) C11227( V559 V600 ) C11228( V559 V619 ) \nC11229( V559 V627 ) C11230( V559 V646 ) C11231( V559 V683 ) C11232( V559 V687 ) C11233( V559 V760 ) C11234( V559 V788 ) \nC11235( V559 V801 ) C11236( V559 V843 ) C11237( V559 V847 ) C11238( V559 V895 ) C11647( V600 V619 ) C11648( V600 V627 ) \nC11649( V600 V646 ) C11650( V600 V683 ) C11651( V600 V687 ) C11652( V600 V760 ) C11653( V600 V788 ) C11654( V600 V801 ) \nC11655( V600 V843 ) C11656( V600 V847 ) C11657( V600 V895 ) C11811( V619 V627 ) C11812( V619 V646 ) C11813( V619 V683 ) \nC11814( V619 V687 ) C11815( V619 V760 ) C11816( V619 V788 ) C11817( V619 V801 ) C11818( V619 V843 ) C11819( V619 V847 ) \nC11820( V619 V895 ) C11877( V627 V646 ) C11878( V627 V683 ) C11879( V627 V687 ) C11880( V627 V760 ) C11881( V627 V788 ) \nC11882( V627 V801 ) C11883( V627 V843 ) C11884( V627 V847 ) C11885( V627 V895 ) C12026( V646 V683 ) C12027( V646 V687 ) \nC12028( V646 V760 ) C12029( V646 V788 ) C12030( V646 V801 ) C12031( V646 V843 ) C12032( V646 V847 ) C12033( V646 V895 ) \nC12301( V683 V687 ) C12302( V683 V760 ) C12303( V683 V788 ) C12304( V683 V801 ) C12305( V683 V843 ) C12306( V683 V847 ) \nC12307( V683 V895 ) C12324( V687 V760 ) C12325( V687 V788 ) C12326( V687 V801 ) C12327( V687 V843 ) C12328( V687 V847 ) \nC12329( V687 V895 ) C12748( V760 V788 ) C12749( V760 V801 ) C12750( V760 V843 ) C12751( V760 V847 ) C12752( V760 V895 ) \nC12858( V788 V801 ) C12859( V788 V843 ) C12860( V788 V847 ) C12861( V788 V895 ) C12901( V801 V843 ) C12902( V801 V847 ) \nC12903( V801 V895 ) C13005( V843 V847 ) C13006( V843 V895 ) C13012( V847 V895 ) "];17-&gt;46[label="1: V52 \n0: "];47[shape=box, label="id:47 level: 2\n30: V4 V63 V64 V90 V114 \nV135 V290 V348 V417 V440 V483 \nV491 V500 V504 V516 V542 V579 \nV587 V653 V660 V663 V690 V703 \nV711 V728 V733 V780 V784 V803 \nV853 \n435: C116( V4 V63 ) C117( V4 V64 ) C118( V4 V90 ) C119( V4 V114 ) C120( V4 V135 ) \nC121( V4 V290 ) C122( V4 V348 ) C123( V4 V417 ) C124( V4 V440 ) C125( V4 V483 ) C126( V4 V491 ) \nC127( V4 V500 ) C128( V4 V504 ) C129( V4 V516 ) C130( V4 V542 ) C131( V4 V579 ) C132( V4 V587 ) \nC133( V4 V653 ) C134( V4 V660 ) C135( V4 V663 ) C136( V4 V690 ) C137( V4</w:t>
      </w:r>
    </w:p>
    <w:p>
      <w:pPr>
        <w:pStyle w:val="PreformattedText"/>
        <w:bidi w:val="0"/>
        <w:spacing w:before="0" w:after="0"/>
        <w:jc w:val="left"/>
        <w:rPr/>
      </w:pPr>
      <w:r>
        <w:rPr/>
        <w:t xml:space="preserve"> </w:t>
      </w:r>
      <w:r>
        <w:rPr/>
        <w:t>V703 ) C138( V4 V711 ) \nC139( V4 V728 ) C140( V4 V733 ) C141( V4 V780 ) C142( V4 V784 ) C143( V4 V803 ) C144( V4 V853 ) \nC1776( V63 V64 ) C1777( V63 V90 ) C1778( V63 V114 ) C1779( V63 V135 ) C1780( V63 V290 ) C1781( V63 V348 ) \nC1782( V63 V417 ) C1783( V63 V440 ) C1784( V63 V483 ) C1785( V63 V491 ) C1786( V63 V500 ) C1787( V63 V504 ) \nC1788( V63 V516 ) C1789( V63 V542 ) C1790( V63 V579 ) C1791( V63 V587 ) C1792( V63 V653 ) C1793( V63 V660 ) \nC1794( V63 V663 ) C1795( V63 V690 ) C1796( V63 V703 ) C1797( V63 V711 ) C1798( V63 V728 ) C1799( V63 V733 ) \nC1800( V63 V780 ) C1801( V63 V784 ) C1802( V63 V803 ) C1803( V63 V853 ) C1804( V64 V90 ) C1805( V64 V114 ) \nC1806( V64 V135 ) C1807( V64 V290 ) C1808( V64 V348 ) C1809( V64 V417 ) C1810( V64 V440 ) C1811( V64 V483 ) \nC1812( V64 V491 ) C1813( V64 V500 ) C1814( V64 V504 ) C1815( V64 V516 ) C1816( V64 V542 ) C1817( V64 V579 ) \nC1818( V64 V587 ) C1819( V64 V653 ) C1820( V64 V660 ) C1821( V64 V663 ) C1822( V64 V690 ) C1823( V64 V703 ) \nC1824( V64 V711 ) C1825( V64 V728 ) C1826( V64 V733 ) C1827( V64 V780 ) C1828( V64 V784 ) C1829( V64 V803 ) \nC1830( V64 V853 ) C2503( V90 V114 ) C2504( V90 V135 ) C2505( V90 V290 ) C2506( V90 V348 ) C2507( V90 V417 ) \nC2508( V90 V440 ) C2509( V90 V483 ) C2510( V90 V491 ) C2511( V90 V500 ) C2512( V90 V504 ) C2513( V90 V516 ) \nC2514( V90 V542 ) C2515( V90 V579 ) C2516( V90 V587 ) C2517( V90 V653 ) C2518( V90 V660 ) C2519( V90 V663 ) \nC2520( V90 V690 ) C2521( V90 V703 ) C2522( V90 V711 ) C2523( V90 V728 ) C2524( V90 V733 ) C2525( V90 V780 ) \nC2526( V90 V784 ) C2527( V90 V803 ) C2528( V90 V853 ) C3115( V114 V135 ) C3116( V114 V290 ) C3117( V114 V348 ) \nC3118( V114 V417 ) C3119( V114 V440 ) C3120( V114 V483 ) C3121( V114 V491 ) C3122( V114 V500 ) C3123( V114 V504 ) \nC3124( V114 V516 ) C3125( V114 V542 ) C3126( V114 V579 ) C3127( V114 V587 ) C3128( V114 V653 ) C3129( V114 V660 ) \nC3130( V114 V663 ) C3131( V114 V690 ) C3132( V114 V703 ) C3133( V114 V711 ) C3134( V114 V728 ) C3135( V114 V733 ) \nC3136( V114 V780 ) C3137( V114 V784 ) C3138( V114 V803 ) C3139( V114 V853 ) C3647( V135 V290 ) C3648( V135 V348 ) \nC3649( V135 V417 ) C3650( V135 V440 ) C3651( V135 V483 ) C3652( V135 V491 ) C3653( V135 V500 ) C3654( V135 V504 ) \nC3655( V135 V516 ) C3656( V135 V542 ) C3657( V135 V579 ) C3658( V135 V587 ) C3659( V135 V653 ) C3660( V135 V660 ) \nC3661( V135 V663 ) C3662( V135 V690 ) C3663( V135 V703 ) C3664( V135 V711 ) C3665( V135 V728 ) C3666( V135 V733 ) \nC3667( V135 V780 ) C3668( V135 V784 ) C3669( V135 V803 ) C3670( V135 V853 ) C7071( V290 V348 ) C7072( V290 V417 ) \nC7073( V290 V440 ) C7074( V290 V483 ) C7075( V290 V491 ) C7076( V290 V500 ) C7077( V290 V504 ) C7078( V290 V516 ) \nC7079( V290 V542 ) C7080( V290 V579 ) C7081( V290 V587 ) C7082( V290 V653 ) C7083( V290 V660 ) C7084( V290 V663 ) \nC7085( V290 V690 ) C7086( V290 V703 ) C7087( V290 V711 ) C7088( V290 V728 ) C7089( V290 V733 ) C7090( V290 V780 ) \nC7091( V290 V784 ) C7092( V290 V803 ) C7093( V290 V853 ) C8161( V348 V417 ) C8162( V348 V440 ) C8163( V348 V483 ) \nC8164( V348 V491 ) C8165( V348 V500 ) C8166( V348 V504 ) C8167( V348 V516 ) C8168( V348 V542 ) C8169( V348 V579 ) \nC8170( V348 V587 ) C8171( V348 V653 ) C8172( V348 V660 ) C8173( V348 V663 ) C8174( V348 V690 ) C8175( V348 V703 ) \nC8176( V348 V711 ) C8177( V348 V728 ) C8178( V348 V733 ) C8179( V348 V780 ) C8180( V348 V784 ) C8181( V348 V803 ) \nC8182( V348 V853 ) C9327( V417 V440 ) C9328( V417 V483 ) C9329( V417 V491 ) C9330( V417 V500 ) C9331( V417 V504 ) \nC9332( V417 V516 ) C9333( V417 V542 ) C9334( V417 V579 ) C9335( V417 V587 ) C9336( V417 V653 ) C9337( V417 V660 ) \nC9338( V417 V663 ) C9339( V417 V690 ) C9340( V417 V703 ) C9341( V417 V711 ) C9342( V417 V728 ) C9343( V417 V733 ) \nC9344( V417 V780 ) C9345( V417 V784 ) C9346( V417 V803 ) C9347( V417 V853 ) C9664( V440 V483 ) C9665( V440 V491 ) \nC9666( V440 V500 ) C9667( V440 V504 ) C9668( V440 V516 ) C9669( V440 V542 ) C9670( V440 V579 ) C9671( V440 V587 ) \nC9672( V440 V653 ) C9673( V440 V660 ) C9674( V440 V663 ) C9675( V440 V690 ) C9676( V440 V703 ) C9677( V440 V711 ) \nC9678( V440 V728 ) C9679( V440 V733 ) C9680( V440 V780 ) C9681( V440 V784 ) C9682( V440 V803 ) C9683( V440 V853 ) \nC10296( V483 V491 ) C10297( V483 V500 ) C10298( V483 V504 ) C10299( V483 V516 ) C10300( V483 V542 ) C10301( V483 V579 ) \nC10302( V483 V587 ) C10303( V483 V653 ) C10304( V483 V660 ) C10305( V483 V663 ) C10306( V483 V690 ) C10307( V483 V703 ) \nC10308( V483 V711 ) C10309( V483 V728 ) C10310( V483 V733 ) C10311( V483 V780 ) C10312( V483 V784 ) C10313( V483 V803 ) \nC10314( V483 V853 ) C10405( V491 V500 ) C10406( V491 V504 ) C10407( V491 V516 ) C10408( V491 V542 ) C10409( V491 V579 ) \nC10410( V491 V587 ) C10411( V491 V653 ) C10412( V491 V660 ) C10413( V491 V663 ) C10414( V491 V690 ) C10415( V491 V703 ) \nC10416( V491 V711 ) C10417( V491 V728 ) C10418( V491 V733 ) C10419( V491 V780 ) C10420( V491 V784 ) C10421( V491 V803 ) \nC10422( V491 V853 ) C10524( V500 V504 ) C10525( V500 V516 ) C10526( V500 V542 ) C10527( V500 V579 ) C10528( V500 V587 ) \nC10529( V500 V653 ) C10530( V500 V660 ) C10531( V500 V663 ) C10532( V500 V690 ) C10533( V500 V703 ) C10534( V500 V711 ) \nC10535( V500 V728 ) C10536( V500 V733 ) C10537( V500 V780 ) C10538( V500 V784 ) C10539( V500 V803 ) C10540( V500 V853 ) \nC10578( V504 V516 ) C10579( V504 V542 ) C10580( V504 V579 ) C10581( V504 V587 ) C10582( V504 V653 ) C10583( V504 V660 ) \nC10584( V504 V663 ) C10585( V504 V690 ) C10586( V504 V703 ) C10587( V504 V711 ) C10588( V504 V728 ) C10589( V504 V733 ) \nC10590( V504 V780 ) C10591( V504 V784 ) C10592( V504 V803 ) C10593( V504 V853 ) C10734( V516 V542 ) C10735( V516 V579 ) \nC10736( V516 V587 ) C10737( V516 V653 ) C10738( V516 V660 ) C10739( V516 V663 ) C10740( V516 V690 ) C10741( V516 V703 ) \nC10742( V516 V711 ) C10743( V516 V728 ) C10744( V516 V733 ) C10745( V516 V780 ) C10746( V516 V784 ) C10747( V516 V803 ) \nC10748( V516 V853 ) C11041( V542 V579 ) C11042( V542 V587 ) C11043( V542 V653 ) C11044( V542 V660 ) C11045( V542 V663 ) \nC11046( V542 V690 ) C11047( V542 V703 ) C11048( V542 V711 ) C11049( V542 V728 ) C11050( V542 V733 ) C11051( V542 V780 ) \nC11052( V542 V784 ) C11053( V542 V803 ) C11054( V542 V853 ) C11432( V579 V587 ) C11433( V579 V653 ) C11434( V579 V660 ) \nC11435( V579 V663 ) C11436( V579 V690 ) C11437( V579 V703 ) C11438( V579 V711 ) C11439( V579 V728 ) C11440( V579 V733 ) \nC11441( V579 V780 ) C11442( V579 V784 ) C11443( V579 V803 ) C11444( V579 V853 ) C11515( V587 V653 ) C11516( V587 V660 ) \nC11517( V587 V663 ) C11518( V587 V690 ) C11519( V587 V703 ) C11520( V587 V711 ) C11521( V587 V728 ) C11522( V587 V733 ) \nC11523( V587 V780 ) C11524( V587 V784 ) C11525( V587 V803 ) C11526( V587 V853 ) C12085( V653 V660 ) C12086( V653 V663 ) \nC12087( V653 V690 ) C12088( V653 V703 ) C12089( V653 V711 ) C12090( V653 V728 ) C12091( V653 V733 ) C12092( V653 V780 ) \nC12093( V653 V784 ) C12094( V653 V803 ) C12095( V653 V853 ) C12145( V660 V663 ) C12146( V660 V690 ) C12147( V660 V703 ) \nC12148( V660 V711 ) C12149( V660 V728 ) C12150( V660 V733 ) C12151( V660 V780 ) C12152( V660 V784 ) C12153( V660 V803 ) \nC12154( V660 V853 ) C12172( V663 V690 ) C12173( V663 V703 ) C12174( V663 V711 ) C12175( V663 V728 ) C12176( V663 V733 ) \nC12177( V663 V780 ) C12178( V663 V784 ) C12179( V663 V803 ) C12180( V663 V853 ) C12344( V690 V703 ) C12345( V690 V711 ) \nC12346( V690 V728 ) C12347( V690 V733 ) C12348( V690 V780 ) C12349( V690 V784 ) C12350( V690 V803 ) C12351( V690 V853 ) \nC12422( V703 V711 ) C12423( V703 V728 ) C12424( V703 V733 ) C12425( V703 V780 ) C12426( V703 V784 ) C12427( V703 V803 ) \nC12428( V703 V853 ) C12474( V711 V728 ) C12475( V711 V733 ) C12476( V711 V780 ) C12477( V711 V784 ) C12478( V711 V803 ) \nC12479( V711 V853 ) C12591( V728 V733 ) C12592( V728 V780 ) C12593( V728 V784 ) C12594( V728 V803 ) C12595( V728 V853 ) \nC12612( V733 V780 ) C12613( V733 V784 ) C12614( V733 V803 ) C12615( V733 V853 ) C12821( V780 V784 ) C12822( V780 V803 ) \nC12823( V780 V853 ) C12837( V784 V803 ) C12838( V784 V853 ) C12907( V803 V853 ) "];18-&gt;47[label="1: V500 \n0: "];48[shape=box, label="id:48 level: 2\n30: V6 V20 V26 V32 V109 \nV111 V159 V182 V232 V239 V273 \nV274 V295 V324 V325 V364 V383 \nV386 V447 V451 V503 V586 V606 \nV612 V622 V641 V674 V677 V731 \nV766 \n435: C174( V6 V20 ) C175( V6 V26 ) C176( V6 V32 ) C177( V6 V109 ) C178( V6 V111 ) \nC179( V6 V159 ) C180( V6 V182 ) C181( V6 V232 ) C182( V6 V239 ) C183( V6 V273 ) C184( V6 V274 ) \nC185( V6 V295 ) C186( V6 V324 ) C187( V6 V325 ) C188( V6 V364 ) C189( V6 V383 ) C190( V6 V386 ) \nC191( V6 V447 ) C192( V6 V451 ) C193( V6 V503 ) C194( V6 V586 ) C195( V6 V606 ) C196( V6 V612 ) \nC197( V6 V622 ) C198( V6 V641 ) C199( V6 V674 ) C200( V6 V677 ) C201( V6 V731 ) C202( V6 V766 ) \nC576( V20 V26 ) C577( V20 V32 ) C578( V20 V109 ) C579( V20 V111 ) C580( V20 V159 ) C581( V20 V182 ) \nC582( V20 V232 ) C583( V20 V239 ) C584( V20 V273 ) C585( V20 V274 ) C586( V20 V295 ) C587( V20 V324 ) \nC588( V20 V325 ) C589( V20 V364 ) C590( V20 V383 ) C591( V20 V386 ) C592( V20 V447 ) C593( V20 V451 ) \nC594( V20 V503 ) C595( V20 V586 ) C596( V20 V606 ) C597( V20 V612 ) C598( V20 V622 ) C599( V20 V641 ) \nC600( V20 V674 ) C601( V20 V677 ) C602( V20 V731 ) C603( V20 V766 ) C748( V26 V32 ) C749( V26 V109 ) \nC750( V26 V111 ) C751( V26 V159 ) C752( V26 V182 ) C753( V26 V232 ) C754( V26 V239 ) C755( V26 V273 ) \nC756( V26 V274 ) C757( V26 V295 ) C758( V26 V324 ) C759( V26 V325 ) C760( V26 V364 ) C761( V26 V383 ) \nC762( V26 V386 ) C763( V26 V447 ) C764( V26 V451 ) C765( V26 V503 ) C766( V26 V586 ) C767( V26 V606 ) \nC768( V26 V612 ) C769( V26 V622 ) C770( V26 V641 ) C771( V26 V674 ) C772( V26 V677 ) C773( V26 V731 ) \nC774( V26 V766 ) C919( V32 V109 ) C920( V32 V111 ) C921( V32 V159 ) C922( V32 V182 ) C923( V32 V232 ) \nC924( V32 V239 ) C925( V32 V273 ) C926( V32 V274 ) C927( V32 V295 ) C928( V32 V324</w:t>
      </w:r>
    </w:p>
    <w:p>
      <w:pPr>
        <w:pStyle w:val="PreformattedText"/>
        <w:bidi w:val="0"/>
        <w:spacing w:before="0" w:after="0"/>
        <w:jc w:val="left"/>
        <w:rPr/>
      </w:pPr>
      <w:r>
        <w:rPr/>
        <w:t xml:space="preserve"> </w:t>
      </w:r>
      <w:r>
        <w:rPr/>
        <w:t>) C929( V32 V325 ) \nC930( V32 V364 ) C931( V32 V383 ) C932( V32 V386 ) C933( V32 V447 ) C934( V32 V451 ) C935( V32 V503 ) \nC936( V32 V586 ) C937( V32 V606 ) C938( V32 V612 ) C939( V32 V622 ) C940( V32 V641 ) C941( V32 V674 ) \nC942( V32 V677 ) C943( V32 V731 ) C944( V32 V766 ) C2991( V109 V111 ) C2992( V109 V159 ) C2993( V109 V182 ) \nC2994( V109 V232 ) C2995( V109 V239 ) C2996( V109 V273 ) C2997( V109 V274 ) C2998( V109 V295 ) C2999( V109 V324 ) \nC3000( V109 V325 ) C3001( V109 V364 ) C3002( V109 V383 ) C3003( V109 V386 ) C3004( V109 V447 ) C3005( V109 V451 ) \nC3006( V109 V503 ) C3007( V109 V586 ) C3008( V109 V606 ) C3009( V109 V612 ) C3010( V109 V622 ) C3011( V109 V641 ) \nC3012( V109 V674 ) C3013( V109 V677 ) C3014( V109 V731 ) C3015( V109 V766 ) C3041( V111 V159 ) C3042( V111 V182 ) \nC3043( V111 V232 ) C3044( V111 V239 ) C3045( V111 V273 ) C3046( V111 V274 ) C3047( V111 V295 ) C3048( V111 V324 ) \nC3049( V111 V325 ) C3050( V111 V364 ) C3051( V111 V383 ) C3052( V111 V386 ) C3053( V111 V447 ) C3054( V111 V451 ) \nC3055( V111 V503 ) C3056( V111 V586 ) C3057( V111 V606 ) C3058( V111 V612 ) C3059( V111 V622 ) C3060( V111 V641 ) \nC3061( V111 V674 ) C3062( V111 V677 ) C3063( V111 V731 ) C3064( V111 V766 ) C4225( V159 V182 ) C4226( V159 V232 ) \nC4227( V159 V239 ) C4228( V159 V273 ) C4229( V159 V274 ) C4230( V159 V295 ) C4231( V159 V324 ) C4232( V159 V325 ) \nC4233( V159 V364 ) C4234( V159 V383 ) C4235( V159 V386 ) C4236( V159 V447 ) C4237( V159 V451 ) C4238( V159 V503 ) \nC4239( V159 V586 ) C4240( V159 V606 ) C4241( V159 V612 ) C4242( V159 V622 ) C4243( V159 V641 ) C4244( V159 V674 ) \nC4245( V159 V677 ) C4246( V159 V731 ) C4247( V159 V766 ) C4752( V182 V232 ) C4753( V182 V239 ) C4754( V182 V273 ) \nC4755( V182 V274 ) C4756( V182 V295 ) C4757( V182 V324 ) C4758( V182 V325 ) C4759( V182 V364 ) C4760( V182 V383 ) \nC4761( V182 V386 ) C4762( V182 V447 ) C4763( V182 V451 ) C4764( V182 V503 ) C4765( V182 V586 ) C4766( V182 V606 ) \nC4767( V182 V612 ) C4768( V182 V622 ) C4769( V182 V641 ) C4770( V182 V674 ) C4771( V182 V677 ) C4772( V182 V731 ) \nC4773( V182 V766 ) C5872( V232 V239 ) C5873( V232 V273 ) C5874( V232 V274 ) C5875( V232 V295 ) C5876( V232 V324 ) \nC5877( V232 V325 ) C5878( V232 V364 ) C5879( V232 V383 ) C5880( V232 V386 ) C5881( V232 V447 ) C5882( V232 V451 ) \nC5883( V232 V503 ) C5884( V232 V586 ) C5885( V232 V606 ) C5886( V232 V612 ) C5887( V232 V622 ) C5888( V232 V641 ) \nC5889( V232 V674 ) C5890( V232 V677 ) C5891( V232 V731 ) C5892( V232 V766 ) C6030( V239 V273 ) C6031( V239 V274 ) \nC6032( V239 V295 ) C6033( V239 V324 ) C6034( V239 V325 ) C6035( V239 V364 ) C6036( V239 V383 ) C6037( V239 V386 ) \nC6038( V239 V447 ) C6039( V239 V451 ) C6040( V239 V503 ) C6041( V239 V586 ) C6042( V239 V606 ) C6043( V239 V612 ) \nC6044( V239 V622 ) C6045( V239 V641 ) C6046( V239 V674 ) C6047( V239 V677 ) C6048( V239 V731 ) C6049( V239 V766 ) \nC6747( V273 V274 ) C6748( V273 V295 ) C6749( V273 V324 ) C6750( V273 V325 ) C6751( V273 V364 ) C6752( V273 V383 ) \nC6753( V273 V386 ) C6754( V273 V447 ) C6755( V273 V451 ) C6756( V273 V503 ) C6757( V273 V586 ) C6758( V273 V606 ) \nC6759( V273 V612 ) C6760( V273 V622 ) C6761( V273 V641 ) C6762( V273 V674 ) C6763( V273 V677 ) C6764( V273 V731 ) \nC6765( V273 V766 ) C6766( V274 V295 ) C6767( V274 V324 ) C6768( V274 V325 ) C6769( V274 V364 ) C6770( V274 V383 ) \nC6771( V274 V386 ) C6772( V274 V447 ) C6773( V274 V451 ) C6774( V274 V503 ) C6775( V274 V586 ) C6776( V274 V606 ) \nC6777( V274 V612 ) C6778( V274 V622 ) C6779( V274 V641 ) C6780( V274 V674 ) C6781( V274 V677 ) C6782( V274 V731 ) \nC6783( V274 V766 ) C7173( V295 V324 ) C7174( V295 V325 ) C7175( V295 V364 ) C7176( V295 V383 ) C7177( V295 V386 ) \nC7178( V295 V447 ) C7179( V295 V451 ) C7180( V295 V503 ) C7181( V295 V586 ) C7182( V295 V606 ) C7183( V295 V612 ) \nC7184( V295 V622 ) C7185( V295 V641 ) C7186( V295 V674 ) C7187( V295 V677 ) C7188( V295 V731 ) C7189( V295 V766 ) \nC7726( V324 V325 ) C7727( V324 V364 ) C7728( V324 V383 ) C7729( V324 V386 ) C7730( V324 V447 ) C7731( V324 V451 ) \nC7732( V324 V503 ) C7733( V324 V586 ) C7734( V324 V606 ) C7735( V324 V612 ) C7736( V324 V622 ) C7737( V324 V641 ) \nC7738( V324 V674 ) C7739( V324 V677 ) C7740( V324 V731 ) C7741( V324 V766 ) C7742( V325 V364 ) C7743( V325 V383 ) \nC7744( V325 V386 ) C7745( V325 V447 ) C7746( V325 V451 ) C7747( V325 V503 ) C7748( V325 V586 ) C7749( V325 V606 ) \nC7750( V325 V612 ) C7751( V325 V622 ) C7752( V325 V641 ) C7753( V325 V674 ) C7754( V325 V677 ) C7755( V325 V731 ) \nC7756( V325 V766 ) C8450( V364 V383 ) C8451( V364 V386 ) C8452( V364 V447 ) C8453( V364 V451 ) C8454( V364 V503 ) \nC8455( V364 V586 ) C8456( V364 V606 ) C8457( V364 V612 ) C8458( V364 V622 ) C8459( V364 V641 ) C8460( V364 V674 ) \nC8461( V364 V677 ) C8462( V364 V731 ) C8463( V364 V766 ) C8786( V383 V386 ) C8787( V383 V447 ) C8788( V383 V451 ) \nC8789( V383 V503 ) C8790( V383 V586 ) C8791( V383 V606 ) C8792( V383 V612 ) C8793( V383 V622 ) C8794( V383 V641 ) \nC8795( V383 V674 ) C8796( V383 V677 ) C8797( V383 V731 ) C8798( V383 V766 ) C8830( V386 V447 ) C8831( V386 V451 ) \nC8832( V386 V503 ) C8833( V386 V586 ) C8834( V386 V606 ) C8835( V386 V612 ) C8836( V386 V622 ) C8837( V386 V641 ) \nC8838( V386 V674 ) C8839( V386 V677 ) C8840( V386 V731 ) C8841( V386 V766 ) C9783( V447 V451 ) C9784( V447 V503 ) \nC9785( V447 V586 ) C9786( V447 V606 ) C9787( V447 V612 ) C9788( V447 V622 ) C9789( V447 V641 ) C9790( V447 V674 ) \nC9791( V447 V677 ) C9792( V447 V731 ) C9793( V447 V766 ) C9834( V451 V503 ) C9835( V451 V586 ) C9836( V451 V606 ) \nC9837( V451 V612 ) C9838( V451 V622 ) C9839( V451 V641 ) C9840( V451 V674 ) C9841( V451 V677 ) C9843( V451 V731 ) \nC9844( V451 V766 ) C10569( V503 V586 ) C10570( V503 V606 ) C10571( V503 V612 ) C10572( V503 V622 ) C10573( V503 V641 ) \nC10574( V503 V674 ) C10575( V503 V677 ) C10576( V503 V731 ) C10577( V503 V766 ) C11507( V586 V606 ) C11508( V586 V612 ) \nC11509( V586 V622 ) C11510( V586 V641 ) C11511( V586 V674 ) C11512( V586 V677 ) C11513( V586 V731 ) C11514( V586 V766 ) \nC11701( V606 V612 ) C11702( V606 V622 ) C11703( V606 V641 ) C11704( V606 V674 ) C11705( V606 V677 ) C11706( V606 V731 ) \nC11707( V606 V766 ) C11755( V612 V622 ) C11756( V612 V641 ) C11757( V612 V674 ) C11758( V612 V677 ) C11759( V612 V731 ) \nC11760( V612 V766 ) C11839( V622 V641 ) C11840( V622 V674 ) C11841( V622 V677 ) C11842( V622 V731 ) C11843( V622 V766 ) \nC11986( V641 V674 ) C11987( V641 V677 ) C11988( V641 V731 ) C11989( V641 V766 ) C12250( V674 V677 ) C12251( V674 V731 ) \nC12252( V674 V766 ) C12268( V677 V731 ) C12269( V677 V766 ) C12604( V731 V766 ) "];19-&gt;48[label="1: V451 \n0: "];49[shape=box, label="id:49 level: 2\n30: V17 V30 V60 V120 V129 \nV209 V252 V266 V291 V302 V323 \nV361 V416 V439 V444 V459 V493 \nV535 V583 V599 V624 V697 V736 \nV742 V759 V805 V809 V810 V819 \nV874 \n435: C490( V17 V30 ) C491( V17 V60 ) C492( V17 V120 ) C493( V17 V129 ) C494( V17 V209 ) \nC495( V17 V252 ) C496( V17 V266 ) C497( V17 V291 ) C498( V17 V302 ) C499( V17 V323 ) C500( V17 V361 ) \nC501( V17 V416 ) C502( V17 V439 ) C503( V17 V444 ) C504( V17 V459 ) C505( V17 V493 ) C506( V17 V535 ) \nC507( V17 V583 ) C508( V17 V599 ) C509( V17 V624 ) C510( V17 V697 ) C511( V17 V736 ) C512( V17 V742 ) \nC513( V17 V759 ) C514( V17 V805 ) C515( V17 V809 ) C516( V17 V810 ) C517( V17 V819 ) C518( V17 V874 ) \nC862( V30 V60 ) C863( V30 V120 ) C864( V30 V129 ) C865( V30 V209 ) C866( V30 V252 ) C867( V30 V266 ) \nC868( V30 V291 ) C869( V30 V302 ) C870( V30 V323 ) C871( V30 V361 ) C872( V30 V416 ) C873( V30 V439 ) \nC874( V30 V444 ) C875( V30 V459 ) C876( V30 V493 ) C877( V30 V535 ) C878( V30 V583 ) C879( V30 V599 ) \nC880( V30 V624 ) C881( V30 V697 ) C882( V30 V736 ) C883( V30 V742 ) C884( V30 V759 ) C885( V30 V805 ) \nC886( V30 V809 ) C887( V30 V810 ) C888( V30 V819 ) C889( V30 V874 ) C1694( V60 V120 ) C1695( V60 V129 ) \nC1696( V60 V209 ) C1697( V60 V252 ) C1698( V60 V266 ) C1699( V60 V291 ) C1700( V60 V302 ) C1701( V60 V323 ) \nC1702( V60 V361 ) C1703( V60 V416 ) C1704( V60 V439 ) C1705( V60 V444 ) C1706( V60 V459 ) C1707( V60 V493 ) \nC1708( V60 V535 ) C1709( V60 V583 ) C1710( V60 V599 ) C1711( V60 V624 ) C1712( V60 V697 ) C1713( V60 V736 ) \nC1714( V60 V742 ) C1715( V60 V759 ) C1716( V60 V805 ) C1717( V60 V809 ) C1718( V60 V810 ) C1719( V60 V819 ) \nC1720( V60 V874 ) C3269( V120 V129 ) C3270( V120 V209 ) C3271( V120 V252 ) C3272( V120 V266 ) C3273( V120 V291 ) \nC3274( V120 V302 ) C3275( V120 V323 ) C3276( V120 V361 ) C3277( V120 V416 ) C3278( V120 V439 ) C3279( V120 V444 ) \nC3280( V120 V459 ) C3281( V120 V493 ) C3282( V120 V535 ) C3283( V120 V583 ) C3284( V120 V599 ) C3285( V120 V624 ) \nC3286( V120 V697 ) C3287( V120 V736 ) C3288( V120 V742 ) C3289( V120 V759 ) C3290( V120 V805 ) C3291( V120 V809 ) \nC3292( V120 V810 ) C3293( V120 V819 ) C3294( V120 V874 ) C3496( V129 V209 ) C3497( V129 V252 ) C3498( V129 V266 ) \nC3499( V129 V291 ) C3500( V129 V302 ) C3501( V129 V323 ) C3502( V129 V361 ) C3503( V129 V416 ) C3504( V129 V439 ) \nC3505( V129 V444 ) C3506( V129 V459 ) C3507( V129 V493 ) C3508( V129 V535 ) C3509( V129 V583 ) C3510( V129 V599 ) \nC3511( V129 V624 ) C3512( V129 V697 ) C3513( V129 V736 ) C3514( V129 V742 ) C3515( V129 V759 ) C3516( V129 V805 ) \nC3517( V129 V809 ) C3518( V129 V810 ) C3519( V129 V819 ) C3520( V129 V874 ) C5357( V209 V252 ) C5358( V209 V266 ) \nC5359( V209 V291 ) C5360( V209 V302 ) C5361( V209 V323 ) C5362( V209 V361 ) C5363( V209 V416 ) C5364( V209 V439 ) \nC5365( V209 V444 ) C5366( V209 V459 ) C5367( V209 V493 ) C5368( V209 V535 ) C5369( V209 V583 ) C5370( V209 V599 ) \nC5371( V209 V624 ) C5372( V209 V697 ) C5373( V209 V736 ) C5374( V209 V742 ) C5375( V209 V759 ) C5376( V209 V805 ) \nC5377( V209 V809 ) C5378( V209 V810 ) C5379( V209 V819 ) C5380( V209 V874 ) C6308( V252 V266 ) C6309( V252 V291 ) \nC6310( V252 V302 ) C6311( V252 V323 ) C6312( V252 V361 ) C6313( V252 V416 ) C6314( V252</w:t>
      </w:r>
    </w:p>
    <w:p>
      <w:pPr>
        <w:pStyle w:val="PreformattedText"/>
        <w:bidi w:val="0"/>
        <w:spacing w:before="0" w:after="0"/>
        <w:jc w:val="left"/>
        <w:rPr/>
      </w:pPr>
      <w:r>
        <w:rPr/>
        <w:t xml:space="preserve"> </w:t>
      </w:r>
      <w:r>
        <w:rPr/>
        <w:t>V439 ) C6315( V252 V444 ) \nC6316( V252 V459 ) C6317( V252 V493 ) C6318( V252 V535 ) C6319( V252 V583 ) C6320( V252 V599 ) C6321( V252 V624 ) \nC6322( V252 V697 ) C6323( V252 V736 ) C6324( V252 V742 ) C6325( V252 V759 ) C6326( V252 V805 ) C6327( V252 V809 ) \nC6328( V252 V810 ) C6329( V252 V819 ) C6330( V252 V874 ) C6607( V266 V291 ) C6608( V266 V302 ) C6609( V266 V323 ) \nC6610( V266 V361 ) C6611( V266 V416 ) C6612( V266 V439 ) C6613( V266 V444 ) C6614( V266 V459 ) C6615( V266 V493 ) \nC6616( V266 V535 ) C6617( V266 V583 ) C6618( V266 V599 ) C6619( V266 V624 ) C6620( V266 V697 ) C6621( V266 V736 ) \nC6622( V266 V742 ) C6623( V266 V759 ) C6624( V266 V805 ) C6625( V266 V809 ) C6626( V266 V810 ) C6627( V266 V819 ) \nC6628( V266 V874 ) C7094( V291 V302 ) C7095( V291 V323 ) C7096( V291 V361 ) C7097( V291 V416 ) C7098( V291 V439 ) \nC7099( V291 V444 ) C7100( V291 V459 ) C7101( V291 V493 ) C7102( V291 V535 ) C7103( V291 V583 ) C7104( V291 V599 ) \nC7105( V291 V624 ) C7106( V291 V697 ) C7107( V291 V736 ) C7108( V291 V742 ) C7109( V291 V759 ) C7110( V291 V805 ) \nC7111( V291 V809 ) C7112( V291 V810 ) C7113( V291 V819 ) C7114( V291 V874 ) C7307( V302 V323 ) C7308( V302 V361 ) \nC7309( V302 V416 ) C7310( V302 V439 ) C7311( V302 V444 ) C7312( V302 V459 ) C7313( V302 V493 ) C7314( V302 V535 ) \nC7315( V302 V583 ) C7316( V302 V599 ) C7317( V302 V624 ) C7318( V302 V697 ) C7319( V302 V736 ) C7320( V302 V742 ) \nC7321( V302 V759 ) C7322( V302 V805 ) C7323( V302 V809 ) C7324( V302 V810 ) C7325( V302 V819 ) C7326( V302 V874 ) \nC7707( V323 V361 ) C7708( V323 V416 ) C7709( V323 V439 ) C7710( V323 V444 ) C7711( V323 V459 ) C7712( V323 V493 ) \nC7713( V323 V535 ) C7714( V323 V583 ) C7715( V323 V599 ) C7716( V323 V624 ) C7717( V323 V697 ) C7718( V323 V736 ) \nC7719( V323 V742 ) C7720( V323 V759 ) C7721( V323 V805 ) C7722( V323 V809 ) C7723( V323 V810 ) C7724( V323 V819 ) \nC7725( V323 V874 ) C8400( V361 V416 ) C8401( V361 V439 ) C8402( V361 V444 ) C8403( V361 V459 ) C8404( V361 V493 ) \nC8405( V361 V535 ) C8406( V361 V583 ) C8407( V361 V599 ) C8408( V361 V624 ) C8409( V361 V697 ) C8410( V361 V736 ) \nC8411( V361 V742 ) C8412( V361 V759 ) C8413( V361 V805 ) C8414( V361 V809 ) C8415( V361 V810 ) C8416( V361 V819 ) \nC8417( V361 V874 ) C9310( V416 V439 ) C9311( V416 V444 ) C9312( V416 V459 ) C9313( V416 V493 ) C9314( V416 V535 ) \nC9315( V416 V583 ) C9316( V416 V599 ) C9317( V416 V624 ) C9318( V416 V697 ) C9319( V416 V736 ) C9320( V416 V742 ) \nC9321( V416 V759 ) C9322( V416 V805 ) C9323( V416 V809 ) C9324( V416 V810 ) C9325( V416 V819 ) C9326( V416 V874 ) \nC9648( V439 V444 ) C9649( V439 V459 ) C9650( V439 V493 ) C9651( V439 V535 ) C9652( V439 V583 ) C9653( V439 V599 ) \nC9654( V439 V624 ) C9655( V439 V697 ) C9656( V439 V736 ) C9657( V439 V742 ) C9658( V439 V759 ) C9659( V439 V805 ) \nC9660( V439 V809 ) C9661( V439 V810 ) C9662( V439 V819 ) C9663( V439 V874 ) C9732( V444 V459 ) C9733( V444 V493 ) \nC9734( V444 V535 ) C9735( V444 V583 ) C9736( V444 V599 ) C9737( V444 V624 ) C9738( V444 V697 ) C9739( V444 V736 ) \nC9740( V444 V742 ) C9741( V444 V759 ) C9742( V444 V805 ) C9743( V444 V809 ) C9744( V444 V810 ) C9745( V444 V819 ) \nC9746( V444 V874 ) C9945( V459 V493 ) C9946( V459 V535 ) C9947( V459 V583 ) C9948( V459 V599 ) C9949( V459 V624 ) \nC9950( V459 V697 ) C9951( V459 V736 ) C9952( V459 V742 ) C9953( V459 V759 ) C9954( V459 V805 ) C9955( V459 V809 ) \nC9956( V459 V810 ) C9957( V459 V819 ) C9958( V459 V874 ) C10439( V493 V535 ) C10440( V493 V583 ) C10441( V493 V599 ) \nC10442( V493 V624 ) C10443( V493 V697 ) C10444( V493 V736 ) C10445( V493 V742 ) C10446( V493 V759 ) C10447( V493 V805 ) \nC10448( V493 V809 ) C10449( V493 V810 ) C10450( V493 V819 ) C10451( V493 V874 ) C10953( V535 V583 ) C10954( V535 V599 ) \nC10955( V535 V624 ) C10956( V535 V697 ) C10957( V535 V736 ) C10958( V535 V742 ) C10959( V535 V759 ) C10960( V535 V805 ) \nC10961( V535 V809 ) C10962( V535 V810 ) C10963( V535 V819 ) C10964( V535 V874 ) C11475( V583 V599 ) C11476( V583 V624 ) \nC11477( V583 V697 ) C11478( V583 V736 ) C11479( V583 V742 ) C11480( V583 V759 ) C11481( V583 V805 ) C11482( V583 V809 ) \nC11483( V583 V810 ) C11484( V583 V819 ) C11485( V583 V874 ) C11637( V599 V624 ) C11638( V599 V697 ) C11639( V599 V736 ) \nC11640( V599 V742 ) C11641( V599 V759 ) C11642( V599 V805 ) C11643( V599 V809 ) C11644( V599 V810 ) C11645( V599 V819 ) \nC11646( V599 V874 ) C11851( V624 V697 ) C11852( V624 V736 ) C11853( V624 V742 ) C11854( V624 V759 ) C11855( V624 V805 ) \nC11856( V624 V809 ) C11857( V624 V810 ) C11858( V624 V819 ) C11859( V624 V874 ) C12391( V697 V736 ) C12392( V697 V742 ) \nC12393( V697 V759 ) C12394( V697 V805 ) C12395( V697 V809 ) C12396( V697 V810 ) C12397( V697 V819 ) C12398( V697 V874 ) \nC12631( V736 V742 ) C12632( V736 V759 ) C12633( V736 V805 ) C12634( V736 V809 ) C12635( V736 V810 ) C12636( V736 V819 ) \nC12637( V736 V874 ) C12665( V742 V759 ) C12666( V742 V805 ) C12667( V742 V809 ) C12668( V742 V810 ) C12669( V742 V819 ) \nC12670( V742 V874 ) C12743( V759 V805 ) C12744( V759 V809 ) C12745( V759 V810 ) C12746( V759 V819 ) C12747( V759 V874 ) \nC12913( V805 V809 ) C12914( V805 V810 ) C12915( V805 V819 ) C12916( V805 V874 ) C12925( V809 V810 ) C12926( V809 V819 ) \nC12927( V809 V874 ) C12928( V810 V819 ) C12929( V810 V874 ) C12942( V819 V874 ) "];20-&gt;49[label="1: V444 \n0: "];50[shape=box, label="id:50 level: 2\n30: V28 V53 V66 V81 V99 \nV121 V150 V184 V216 V268 V309 \nV319 V330 V357 V393 V414 V419 \nV433 V472 V485 V544 V548 V675 \nV680 V686 V748 V768 V811 V816 \nV844 \n435: C804( V28 V53 ) C805( V28 V66 ) C806( V28 V81 ) C807( V28 V99 ) C808( V28 V121 ) \nC809( V28 V150 ) C810( V28 V184 ) C811( V28 V216 ) C812( V28 V268 ) C813( V28 V309 ) C814( V28 V319 ) \nC815( V28 V330 ) C816( V28 V357 ) C817( V28 V393 ) C818( V28 V414 ) C819( V28 V419 ) C820( V28 V433 ) \nC821( V28 V472 ) C822( V28 V485 ) C823( V28 V544 ) C824( V28 V548 ) C825( V28 V675 ) C826( V28 V680 ) \nC827( V28 V686 ) C828( V28 V748 ) C829( V28 V768 ) C830( V28 V811 ) C831( V28 V816 ) C832( V28 V844 ) \nC1500( V53 V66 ) C1501( V53 V81 ) C1502( V53 V99 ) C1503( V53 V121 ) C1504( V53 V150 ) C1505( V53 V184 ) \nC1506( V53 V216 ) C1507( V53 V268 ) C1508( V53 V309 ) C1509( V53 V319 ) C1510( V53 V330 ) C1511( V53 V357 ) \nC1512( V53 V393 ) C1513( V53 V414 ) C1514( V53 V419 ) C1515( V53 V433 ) C1516( V53 V472 ) C1517( V53 V485 ) \nC1518( V53 V544 ) C1519( V53 V548 ) C1520( V53 V675 ) C1521( V53 V680 ) C1522( V53 V686 ) C1523( V53 V748 ) \nC1524( V53 V768 ) C1525( V53 V811 ) C1526( V53 V816 ) C1527( V53 V844 ) C1856( V66 V81 ) C1857( V66 V99 ) \nC1858( V66 V121 ) C1859( V66 V150 ) C1860( V66 V184 ) C1861( V66 V216 ) C1862( V66 V268 ) C1863( V66 V309 ) \nC1864( V66 V319 ) C1865( V66 V330 ) C1866( V66 V357 ) C1867( V66 V393 ) C1868( V66 V414 ) C1869( V66 V419 ) \nC1870( V66 V433 ) C1871( V66 V472 ) C1872( V66 V485 ) C1873( V66 V544 ) C1874( V66 V548 ) C1875( V66 V675 ) \nC1876( V66 V680 ) C1877( V66 V686 ) C1878( V66 V748 ) C1879( V66 V768 ) C1880( V66 V811 ) C1881( V66 V816 ) \nC1882( V66 V844 ) C2265( V81 V99 ) C2266( V81 V121 ) C2267( V81 V150 ) C2268( V81 V184 ) C2269( V81 V216 ) \nC2270( V81 V268 ) C2271( V81 V309 ) C2272( V81 V319 ) C2273( V81 V330 ) C2274( V81 V357 ) C2275( V81 V393 ) \nC2276( V81 V414 ) C2277( V81 V419 ) C2278( V81 V433 ) C2279( V81 V472 ) C2280( V81 V485 ) C2281( V81 V544 ) \nC2282( V81 V548 ) C2283( V81 V675 ) C2284( V81 V680 ) C2285( V81 V686 ) C2286( V81 V748 ) C2287( V81 V768 ) \nC2288( V81 V811 ) C2289( V81 V816 ) C2290( V81 V844 ) C2736( V99 V121 ) C2737( V99 V150 ) C2738( V99 V184 ) \nC2739( V99 V216 ) C2740( V99 V268 ) C2741( V99 V309 ) C2742( V99 V319 ) C2743( V99 V330 ) C2744( V99 V357 ) \nC2745( V99 V393 ) C2746( V99 V414 ) C2747( V99 V419 ) C2748( V99 V433 ) C2749( V99 V472 ) C2750( V99 V485 ) \nC2751( V99 V544 ) C2752( V99 V548 ) C2753( V99 V675 ) C2754( V99 V680 ) C2755( V99 V686 ) C2756( V99 V748 ) \nC2757( V99 V768 ) C2758( V99 V811 ) C2759( V99 V816 ) C2760( V99 V844 ) C3295( V121 V150 ) C3296( V121 V184 ) \nC3297( V121 V216 ) C3298( V121 V268 ) C3299( V121 V309 ) C3300( V121 V319 ) C3301( V121 V330 ) C3302( V121 V357 ) \nC3303( V121 V393 ) C3304( V121 V414 ) C3305( V121 V419 ) C3306( V121 V433 ) C3307( V121 V472 ) C3308( V121 V485 ) \nC3309( V121 V544 ) C3310( V121 V548 ) C3311( V121 V675 ) C3312( V121 V680 ) C3313( V121 V686 ) C3314( V121 V748 ) \nC3315( V121 V768 ) C3316( V121 V811 ) C3317( V121 V816 ) C3318( V121 V844 ) C4012( V150 V184 ) C4013( V150 V216 ) \nC4014( V150 V268 ) C4015( V150 V309 ) C4016( V150 V319 ) C4017( V150 V330 ) C4018( V150 V357 ) C4019( V150 V393 ) \nC4020( V150 V414 ) C4021( V150 V419 ) C4022( V150 V433 ) C4023( V150 V472 ) C4024( V150 V485 ) C4025( V150 V544 ) \nC4026( V150 V548 ) C4027( V150 V675 ) C4028( V150 V680 ) C4029( V150 V686 ) C4030( V150 V748 ) C4031( V150 V768 ) \nC4032( V150 V811 ) C4033( V150 V816 ) C4034( V150 V844 ) C4794( V184 V216 ) C4795( V184 V268 ) C4796( V184 V309 ) \nC4797( V184 V319 ) C4798( V184 V330 ) C4799( V184 V357 ) C4800( V184 V393 ) C4801( V184 V414 ) C4802( V184 V419 ) \nC4803( V184 V433 ) C4804( V184 V472 ) C4805( V184 V485 ) C4806( V184 V544 ) C4807( V184 V548 ) C4808( V184 V675 ) \nC4809( V184 V680 ) C4810( V184 V686 ) C4811( V184 V748 ) C4812( V184 V768 ) C4813( V184 V811 ) C4814( V184 V816 ) \nC4815( V184 V844 ) C5514( V216 V268 ) C5515( V216 V309 ) C5516( V216 V319 ) C5517( V216 V330 ) C5518( V216 V357 ) \nC5519( V216 V393 ) C5520( V216 V414 ) C5521( V216 V419 ) C5522( V216 V433 ) C5523( V216 V472 ) C5524( V216 V485 ) \nC5525( V216 V544 ) C5526( V216 V548 ) C5527( V216 V675 ) C5528( V216 V680 ) C5529( V216 V686 ) C5530( V216 V748 ) \nC5531( V216 V768 ) C5532( V216 V811 ) C5533( V216 V816 ) C5534( V216 V844 ) C6650( V268 V309 ) C6651( V268 V319 ) \nC6652( V268 V330 ) C6653( V268 V357 ) C6654( V268 V393 ) C6655( V268 V414 ) C6656( V268 V419 ) C6657( V268 V433 ) \nC6658( V268 V472 ) C6659( V268 V485</w:t>
      </w:r>
    </w:p>
    <w:p>
      <w:pPr>
        <w:pStyle w:val="PreformattedText"/>
        <w:bidi w:val="0"/>
        <w:spacing w:before="0" w:after="0"/>
        <w:jc w:val="left"/>
        <w:rPr/>
      </w:pPr>
      <w:r>
        <w:rPr/>
        <w:t xml:space="preserve"> </w:t>
      </w:r>
      <w:r>
        <w:rPr/>
        <w:t>) C6660( V268 V544 ) C6661( V268 V548 ) C6662( V268 V675 ) C6663( V268 V680 ) \nC6664( V268 V686 ) C6665( V268 V748 ) C6666( V268 V768 ) C6667( V268 V811 ) C6668( V268 V816 ) C6669( V268 V844 ) \nC7446( V309 V319 ) C7447( V309 V330 ) C7448( V309 V357 ) C7449( V309 V393 ) C7450( V309 V414 ) C7451( V309 V419 ) \nC7452( V309 V433 ) C7453( V309 V472 ) C7454( V309 V485 ) C7455( V309 V544 ) C7456( V309 V548 ) C7457( V309 V675 ) \nC7458( V309 V680 ) C7459( V309 V686 ) C7460( V309 V748 ) C7461( V309 V768 ) C7462( V309 V811 ) C7463( V309 V816 ) \nC7464( V309 V844 ) C7630( V319 V330 ) C7631( V319 V357 ) C7632( V319 V393 ) C7633( V319 V414 ) C7634( V319 V419 ) \nC7635( V319 V433 ) C7636( V319 V472 ) C7637( V319 V485 ) C7638( V319 V544 ) C7639( V319 V548 ) C7640( V319 V675 ) \nC7641( V319 V680 ) C7642( V319 V686 ) C7643( V319 V748 ) C7644( V319 V768 ) C7645( V319 V811 ) C7646( V319 V816 ) \nC7647( V319 V844 ) C7832( V330 V357 ) C7833( V330 V393 ) C7834( V330 V414 ) C7835( V330 V419 ) C7836( V330 V433 ) \nC7837( V330 V472 ) C7838( V330 V485 ) C7839( V330 V544 ) C7840( V330 V548 ) C7841( V330 V675 ) C7842( V330 V680 ) \nC7843( V330 V686 ) C7844( V330 V748 ) C7845( V330 V768 ) C7846( V330 V811 ) C7847( V330 V816 ) C7848( V330 V844 ) \nC8329( V357 V393 ) C8330( V357 V414 ) C8331( V357 V419 ) C8332( V357 V433 ) C8333( V357 V472 ) C8334( V357 V485 ) \nC8335( V357 V544 ) C8336( V357 V548 ) C8337( V357 V675 ) C8338( V357 V680 ) C8339( V357 V686 ) C8340( V357 V748 ) \nC8341( V357 V768 ) C8342( V357 V811 ) C8343( V357 V816 ) C8344( V357 V844 ) C8939( V393 V414 ) C8940( V393 V419 ) \nC8941( V393 V433 ) C8942( V393 V472 ) C8943( V393 V485 ) C8944( V393 V544 ) C8945( V393 V548 ) C8946( V393 V675 ) \nC8947( V393 V680 ) C8948( V393 V686 ) C8949( V393 V748 ) C8950( V393 V768 ) C8951( V393 V811 ) C8952( V393 V816 ) \nC8953( V393 V844 ) C9278( V414 V419 ) C9279( V414 V433 ) C9280( V414 V472 ) C9281( V414 V485 ) C9282( V414 V544 ) \nC9283( V414 V548 ) C9285( V414 V675 ) C9286( V414 V680 ) C9287( V414 V686 ) C9288( V414 V748 ) C9289( V414 V768 ) \nC9290( V414 V811 ) C9291( V414 V816 ) C9292( V414 V844 ) C9364( V419 V433 ) C9365( V419 V472 ) C9366( V419 V485 ) \nC9367( V419 V544 ) C9368( V419 V548 ) C9369( V419 V675 ) C9370( V419 V680 ) C9371( V419 V686 ) C9372( V419 V748 ) \nC9373( V419 V768 ) C9374( V419 V811 ) C9375( V419 V816 ) C9376( V419 V844 ) C9564( V433 V472 ) C9565( V433 V485 ) \nC9566( V433 V544 ) C9567( V433 V548 ) C9568( V433 V675 ) C9569( V433 V680 ) C9570( V433 V686 ) C9571( V433 V748 ) \nC9572( V433 V768 ) C9573( V433 V811 ) C9574( V433 V816 ) C9575( V433 V844 ) C10142( V472 V485 ) C10143( V472 V544 ) \nC10144( V472 V548 ) C10145( V472 V675 ) C10146( V472 V680 ) C10147( V472 V686 ) C10148( V472 V748 ) C10149( V472 V768 ) \nC10150( V472 V811 ) C10151( V472 V816 ) C10152( V472 V844 ) C10328( V485 V544 ) C10329( V485 V548 ) C10330( V485 V675 ) \nC10331( V485 V680 ) C10332( V485 V686 ) C10333( V485 V748 ) C10334( V485 V768 ) C10335( V485 V811 ) C10336( V485 V816 ) \nC10337( V485 V844 ) C11064( V544 V548 ) C11065( V544 V675 ) C11066( V544 V680 ) C11067( V544 V686 ) C11068( V544 V748 ) \nC11069( V544 V768 ) C11070( V544 V811 ) C11071( V544 V816 ) C11072( V544 V844 ) C11108( V548 V675 ) C11109( V548 V680 ) \nC11110( V548 V686 ) C11111( V548 V748 ) C11112( V548 V768 ) C11113( V548 V811 ) C11114( V548 V816 ) C11115( V548 V844 ) \nC12253( V675 V680 ) C12254( V675 V686 ) C12255( V675 V748 ) C12256( V675 V768 ) C12257( V675 V811 ) C12258( V675 V816 ) \nC12259( V675 V844 ) C12284( V680 V686 ) C12285( V680 V748 ) C12286( V680 V768 ) C12287( V680 V811 ) C12288( V680 V816 ) \nC12289( V680 V844 ) C12319( V686 V748 ) C12320( V686 V768 ) C12321( V686 V811 ) C12322( V686 V816 ) C12323( V686 V844 ) \nC12693( V748 V768 ) C12694( V748 V811 ) C12695( V748 V816 ) C12696( V748 V844 ) C12773( V768 V811 ) C12774( V768 V816 ) \nC12775( V768 V844 ) C12930( V811 V816 ) C12931( V811 V844 ) C12935( V816 V844 ) "];21-&gt;50[label="1: V414 \n0: "];51[shape=box, label="id:51 level: 2\n30: V27 V41 V122 V142 V188 \nV191 V234 V238 V253 V256 V338 \nV341 V344 V380 V391 V408 V484 \nV513 V574 V633 V668 V709 V732 \nV740 V833 V852 V863 V883 V884 \nV889 \n435: C775( V27 V41 ) C776( V27 V122 ) C777( V27 V142 ) C778( V27 V188 ) C779( V27 V191 ) \nC780( V27 V234 ) C781( V27 V238 ) C782( V27 V253 ) C783( V27 V256 ) C784( V27 V338 ) C785( V27 V341 ) \nC786( V27 V344 ) C787( V27 V380 ) C788( V27 V391 ) C789( V27 V408 ) C790( V27 V484 ) C791( V27 V513 ) \nC792( V27 V574 ) C793( V27 V633 ) C794( V27 V668 ) C795( V27 V709 ) C796( V27 V732 ) C797( V27 V740 ) \nC798( V27 V833 ) C799( V27 V852 ) C800( V27 V863 ) C801( V27 V883 ) C802( V27 V884 ) C803( V27 V889 ) \nC1169( V41 V122 ) C1170( V41 V142 ) C1171( V41 V188 ) C1172( V41 V191 ) C1173( V41 V234 ) C1174( V41 V238 ) \nC1175( V41 V253 ) C1176( V41 V256 ) C1177( V41 V338 ) C1178( V41 V341 ) C1179( V41 V344 ) C1180( V41 V380 ) \nC1181( V41 V391 ) C1182( V41 V408 ) C1183( V41 V484 ) C1184( V41 V513 ) C1185( V41 V574 ) C1186( V41 V633 ) \nC1187( V41 V668 ) C1188( V41 V709 ) C1189( V41 V732 ) C1190( V41 V740 ) C1191( V41 V833 ) C1192( V41 V852 ) \nC1193( V41 V863 ) C1194( V41 V883 ) C1195( V41 V884 ) C1196( V41 V889 ) C3319( V122 V142 ) C3320( V122 V188 ) \nC3321( V122 V191 ) C3322( V122 V234 ) C3323( V122 V238 ) C3324( V122 V253 ) C3325( V122 V256 ) C3326( V122 V338 ) \nC3327( V122 V341 ) C3328( V122 V344 ) C3329( V122 V380 ) C3330( V122 V391 ) C3331( V122 V408 ) C3332( V122 V484 ) \nC3333( V122 V513 ) C3334( V122 V574 ) C3335( V122 V633 ) C3336( V122 V668 ) C3337( V122 V709 ) C3338( V122 V732 ) \nC3339( V122 V740 ) C3340( V122 V833 ) C3341( V122 V852 ) C3342( V122 V863 ) C3343( V122 V883 ) C3344( V122 V884 ) \nC3345( V122 V889 ) C3811( V142 V188 ) C3812( V142 V191 ) C3813( V142 V234 ) C3814( V142 V238 ) C3815( V142 V253 ) \nC3816( V142 V256 ) C3817( V142 V338 ) C3818( V142 V341 ) C3819( V142 V344 ) C3820( V142 V380 ) C3821( V142 V391 ) \nC3822( V142 V408 ) C3823( V142 V484 ) C3824( V142 V513 ) C3825( V142 V574 ) C3826( V142 V633 ) C3827( V142 V668 ) \nC3828( V142 V709 ) C3829( V142 V732 ) C3830( V142 V740 ) C3831( V142 V833 ) C3832( V142 V852 ) C3833( V142 V863 ) \nC3834( V142 V883 ) C3835( V142 V884 ) C3836( V142 V889 ) C4886( V188 V191 ) C4887( V188 V234 ) C4888( V188 V238 ) \nC4889( V188 V253 ) C4890( V188 V256 ) C4891( V188 V338 ) C4892( V188 V341 ) C4893( V188 V344 ) C4894( V188 V380 ) \nC4895( V188 V391 ) C4896( V188 V408 ) C4897( V188 V484 ) C4898( V188 V513 ) C4899( V188 V574 ) C4900( V188 V633 ) \nC4901( V188 V668 ) C4902( V188 V709 ) C4903( V188 V732 ) C4904( V188 V740 ) C4905( V188 V833 ) C4906( V188 V852 ) \nC4907( V188 V863 ) C4908( V188 V883 ) C4909( V188 V884 ) C4910( V188 V889 ) C4955( V191 V234 ) C4956( V191 V238 ) \nC4957( V191 V253 ) C4958( V191 V256 ) C4959( V191 V338 ) C4960( V191 V341 ) C4961( V191 V344 ) C4962( V191 V380 ) \nC4963( V191 V391 ) C4964( V191 V408 ) C4965( V191 V484 ) C4966( V191 V513 ) C4967( V191 V574 ) C4968( V191 V633 ) \nC4969( V191 V668 ) C4970( V191 V709 ) C4971( V191 V732 ) C4972( V191 V740 ) C4973( V191 V833 ) C4974( V191 V852 ) \nC4975( V191 V863 ) C4976( V191 V883 ) C4977( V191 V884 ) C4978( V191 V889 ) C5917( V234 V238 ) C5918( V234 V253 ) \nC5919( V234 V256 ) C5920( V234 V338 ) C5921( V234 V341 ) C5922( V234 V344 ) C5923( V234 V380 ) C5924( V234 V391 ) \nC5925( V234 V408 ) C5926( V234 V484 ) C5927( V234 V513 ) C5928( V234 V574 ) C5929( V234 V633 ) C5930( V234 V668 ) \nC5931( V234 V709 ) C5932( V234 V732 ) C5933( V234 V740 ) C5934( V234 V833 ) C5935( V234 V852 ) C5936( V234 V863 ) \nC5937( V234 V883 ) C5938( V234 V884 ) C5939( V234 V889 ) C6008( V238 V253 ) C6009( V238 V256 ) C6010( V238 V338 ) \nC6011( V238 V341 ) C6012( V238 V344 ) C6013( V238 V380 ) C6014( V238 V391 ) C6015( V238 V408 ) C6016( V238 V484 ) \nC6017( V238 V513 ) C6018( V238 V574 ) C6019( V238 V633 ) C6020( V238 V668 ) C6021( V238 V709 ) C6022( V238 V732 ) \nC6023( V238 V740 ) C6024( V238 V833 ) C6025( V238 V852 ) C6026( V238 V863 ) C6027( V238 V883 ) C6028( V238 V884 ) \nC6029( V238 V889 ) C6331( V253 V256 ) C6332( V253 V338 ) C6333( V253 V341 ) C6334( V253 V344 ) C6335( V253 V380 ) \nC6336( V253 V391 ) C6337( V253 V408 ) C6338( V253 V484 ) C6339( V253 V513 ) C6340( V253 V574 ) C6341( V253 V633 ) \nC6342( V253 V668 ) C6343( V253 V709 ) C6344( V253 V732 ) C6345( V253 V740 ) C6346( V253 V833 ) C6347( V253 V852 ) \nC6348( V253 V863 ) C6349( V253 V883 ) C6350( V253 V884 ) C6351( V253 V889 ) C6398( V256 V338 ) C6399( V256 V341 ) \nC6400( V256 V344 ) C6401( V256 V380 ) C6402( V256 V391 ) C6403( V256 V408 ) C6404( V256 V484 ) C6405( V256 V513 ) \nC6406( V256 V574 ) C6407( V256 V633 ) C6408( V256 V668 ) C6409( V256 V709 ) C6410( V256 V732 ) C6411( V256 V740 ) \nC6412( V256 V833 ) C6413( V256 V852 ) C6414( V256 V863 ) C6415( V256 V883 ) C6416( V256 V884 ) C6417( V256 V889 ) \nC7974( V338 V341 ) C7975( V338 V344 ) C7976( V338 V380 ) C7977( V338 V391 ) C7978( V338 V408 ) C7979( V338 V484 ) \nC7980( V338 V513 ) C7981( V338 V574 ) C7982( V338 V633 ) C7983( V338 V668 ) C7984( V338 V709 ) C7985( V338 V732 ) \nC7986( V338 V740 ) C7987( V338 V833 ) C7988( V338 V852 ) C7989( V338 V863 ) C7990( V338 V883 ) C7991( V338 V884 ) \nC7992( V338 V889 ) C8032( V341 V344 ) C8033( V341 V380 ) C8034( V341 V391 ) C8035( V341 V408 ) C8036( V341 V484 ) \nC8037( V341 V513 ) C8038( V341 V574 ) C8039( V341 V633 ) C8040( V341 V668 ) C8041( V341 V709 ) C8042( V341 V732 ) \nC8043( V341 V740 ) C8044( V341 V833 ) C8045( V341 V852 ) C8046( V341 V863 ) C8047( V341 V883 ) C8048( V341 V884 ) \nC8049( V341 V889 ) C8090( V344 V380 ) C8091( V344 V391 ) C8092( V344 V408 ) C8093( V344 V484 ) C8094( V344 V513 ) \nC8095( V344 V574 ) C8096( V344 V633 ) C8097( V344 V668 ) C8098( V344 V709 ) C8099( V344 V732 ) C8100( V344 V740 ) \nC8101( V344 V833 ) C8102( V344 V852 ) C8103( V344 V863 ) C8104( V344 V883 ) C8105( V344 V884 ) C8106( V344 V889 ) \nC8737( V380 V391 ) C8738( V380 V408</w:t>
      </w:r>
    </w:p>
    <w:p>
      <w:pPr>
        <w:pStyle w:val="PreformattedText"/>
        <w:bidi w:val="0"/>
        <w:spacing w:before="0" w:after="0"/>
        <w:jc w:val="left"/>
        <w:rPr/>
      </w:pPr>
      <w:r>
        <w:rPr/>
        <w:t xml:space="preserve"> </w:t>
      </w:r>
      <w:r>
        <w:rPr/>
        <w:t>) C8739( V380 V484 ) C8740( V380 V513 ) C8741( V380 V574 ) C8742( V380 V633 ) \nC8743( V380 V668 ) C8744( V380 V709 ) C8745( V380 V732 ) C8746( V380 V740 ) C8747( V380 V833 ) C8748( V380 V852 ) \nC8749( V380 V863 ) C8750( V380 V883 ) C8751( V380 V884 ) C8752( V380 V889 ) C8906( V391 V408 ) C8907( V391 V484 ) \nC8908( V391 V513 ) C8909( V391 V574 ) C8910( V391 V633 ) C8911( V391 V668 ) C8912( V391 V709 ) C8913( V391 V732 ) \nC8914( V391 V740 ) C8915( V391 V833 ) C8916( V391 V852 ) C8917( V391 V863 ) C8918( V391 V883 ) C8919( V391 V884 ) \nC8920( V391 V889 ) C9190( V408 V484 ) C9191( V408 V513 ) C9192( V408 V574 ) C9193( V408 V633 ) C9194( V408 V668 ) \nC9195( V408 V709 ) C9196( V408 V732 ) C9197( V408 V740 ) C9198( V408 V833 ) C9199( V408 V852 ) C9200( V408 V863 ) \nC9201( V408 V883 ) C9202( V408 V884 ) C9203( V408 V889 ) C10315( V484 V513 ) C10316( V484 V574 ) C10317( V484 V633 ) \nC10318( V484 V668 ) C10319( V484 V709 ) C10320( V484 V732 ) C10321( V484 V740 ) C10322( V484 V833 ) C10323( V484 V852 ) \nC10324( V484 V863 ) C10325( V484 V883 ) C10326( V484 V884 ) C10327( V484 V889 ) C10699( V513 V574 ) C10700( V513 V633 ) \nC10701( V513 V668 ) C10702( V513 V709 ) C10703( V513 V732 ) C10704( V513 V740 ) C10705( V513 V833 ) C10706( V513 V852 ) \nC10707( V513 V863 ) C10708( V513 V883 ) C10709( V513 V884 ) C10710( V513 V889 ) C11379( V574 V633 ) C11380( V574 V668 ) \nC11381( V574 V709 ) C11382( V574 V732 ) C11383( V574 V740 ) C11384( V574 V833 ) C11385( V574 V852 ) C11386( V574 V863 ) \nC11387( V574 V883 ) C11388( V574 V884 ) C11389( V574 V889 ) C11919( V633 V668 ) C11920( V633 V709 ) C11921( V633 V732 ) \nC11922( V633 V740 ) C11923( V633 V833 ) C11924( V633 V852 ) C11925( V633 V863 ) C11926( V633 V883 ) C11927( V633 V884 ) \nC11928( V633 V889 ) C12206( V668 V709 ) C12207( V668 V732 ) C12208( V668 V740 ) C12209( V668 V833 ) C12210( V668 V852 ) \nC12211( V668 V863 ) C12212( V668 V883 ) C12213( V668 V884 ) C12214( V668 V889 ) C12459( V709 V732 ) C12460( V709 V740 ) \nC12461( V709 V833 ) C12462( V709 V852 ) C12463( V709 V863 ) C12464( V709 V883 ) C12465( V709 V884 ) C12466( V709 V889 ) \nC12605( V732 V740 ) C12606( V732 V833 ) C12607( V732 V852 ) C12608( V732 V863 ) C12609( V732 V883 ) C12610( V732 V884 ) \nC12611( V732 V889 ) C12653( V740 V833 ) C12654( V740 V852 ) C12655( V740 V863 ) C12656( V740 V883 ) C12657( V740 V884 ) \nC12658( V740 V889 ) C12981( V833 V852 ) C12982( V833 V863 ) C12983( V833 V883 ) C12984( V833 V884 ) C12985( V833 V889 ) \nC13024( V852 V863 ) C13025( V852 V883 ) C13026( V852 V884 ) C13027( V852 V889 ) C13054( V863 V883 ) C13055( V863 V884 ) \nC13056( V863 V889 ) C13071( V883 V884 ) C13072( V883 V889 ) C13073( V884 V889 ) "];22-&gt;51[label="1: V41 \n0: "];52[shape=box, label="id:52 level: 2\n30: V18 V23 V38 V112 V201 \nV221 V248 V254 V259 V346 V353 \nV373 V389 V397 V404 V436 V449 \nV537 V545 V609 V661 V662 V665 \nV758 V762 V787 V824 V835 V836 \nV887 \n435: C519( V18 V23 ) C520( V18 V38 ) C521( V18 V112 ) C522( V18 V201 ) C523( V18 V221 ) \nC524( V18 V248 ) C525( V18 V254 ) C526( V18 V259 ) C527( V18 V346 ) C528( V18 V353 ) C529( V18 V373 ) \nC530( V18 V389 ) C531( V18 V397 ) C532( V18 V404 ) C533( V18 V436 ) C534( V18 V449 ) C535( V18 V537 ) \nC536( V18 V545 ) C537( V18 V609 ) C538( V18 V661 ) C539( V18 V662 ) C540( V18 V665 ) C541( V18 V758 ) \nC542( V18 V762 ) C543( V18 V787 ) C544( V18 V824 ) C545( V18 V835 ) C546( V18 V836 ) C547( V18 V887 ) \nC662( V23 V38 ) C663( V23 V112 ) C664( V23 V201 ) C665( V23 V221 ) C666( V23 V248 ) C667( V23 V254 ) \nC668( V23 V259 ) C669( V23 V346 ) C670( V23 V353 ) C671( V23 V373 ) C672( V23 V389 ) C673( V23 V397 ) \nC674( V23 V404 ) C675( V23 V436 ) C676( V23 V449 ) C677( V23 V537 ) C678( V23 V545 ) C679( V23 V609 ) \nC680( V23 V661 ) C681( V23 V662 ) C682( V23 V665 ) C683( V23 V758 ) C684( V23 V762 ) C685( V23 V787 ) \nC686( V23 V824 ) C687( V23 V835 ) C688( V23 V836 ) C689( V23 V887 ) C1084( V38 V112 ) C1086( V38 V201 ) \nC1087( V38 V221 ) C1088( V38 V248 ) C1089( V38 V254 ) C1090( V38 V259 ) C1091( V38 V346 ) C1092( V38 V353 ) \nC1093( V38 V373 ) C1094( V38 V389 ) C1095( V38 V397 ) C1096( V38 V404 ) C1097( V38 V436 ) C1098( V38 V449 ) \nC1099( V38 V537 ) C1100( V38 V545 ) C1101( V38 V609 ) C1102( V38 V661 ) C1103( V38 V662 ) C1104( V38 V665 ) \nC1105( V38 V758 ) C1106( V38 V762 ) C1107( V38 V787 ) C1108( V38 V824 ) C1109( V38 V835 ) C1110( V38 V836 ) \nC1111( V38 V887 ) C3065( V112 V201 ) C3066( V112 V221 ) C3067( V112 V248 ) C3068( V112 V254 ) C3069( V112 V259 ) \nC3070( V112 V346 ) C3071( V112 V353 ) C3072( V112 V373 ) C3073( V112 V389 ) C3074( V112 V397 ) C3075( V112 V404 ) \nC3076( V112 V436 ) C3077( V112 V449 ) C3078( V112 V537 ) C3079( V112 V545 ) C3080( V112 V609 ) C3081( V112 V661 ) \nC3082( V112 V662 ) C3083( V112 V665 ) C3084( V112 V758 ) C3085( V112 V762 ) C3086( V112 V787 ) C3087( V112 V824 ) \nC3088( V112 V835 ) C3089( V112 V836 ) C3090( V112 V887 ) C5167( V201 V221 ) C5168( V201 V248 ) C5169( V201 V254 ) \nC5170( V201 V259 ) C5171( V201 V346 ) C5172( V201 V353 ) C5173( V201 V373 ) C5174( V201 V389 ) C5175( V201 V397 ) \nC5176( V201 V404 ) C5177( V201 V436 ) C5178( V201 V449 ) C5179( V201 V537 ) C5180( V201 V545 ) C5181( V201 V609 ) \nC5182( V201 V661 ) C5183( V201 V662 ) C5184( V201 V665 ) C5185( V201 V758 ) C5186( V201 V762 ) C5187( V201 V787 ) \nC5188( V201 V824 ) C5189( V201 V835 ) C5190( V201 V836 ) C5191( V201 V887 ) C5627( V221 V248 ) C5628( V221 V254 ) \nC5629( V221 V259 ) C5630( V221 V346 ) C5631( V221 V353 ) C5632( V221 V373 ) C5633( V221 V389 ) C5634( V221 V397 ) \nC5635( V221 V404 ) C5636( V221 V436 ) C5637( V221 V449 ) C5638( V221 V537 ) C5639( V221 V545 ) C5640( V221 V609 ) \nC5641( V221 V661 ) C5642( V221 V662 ) C5643( V221 V665 ) C5644( V221 V758 ) C5645( V221 V762 ) C5646( V221 V787 ) \nC5647( V221 V824 ) C5648( V221 V835 ) C5649( V221 V836 ) C5650( V221 V887 ) C6218( V248 V254 ) C6219( V248 V259 ) \nC6220( V248 V346 ) C6221( V248 V353 ) C6222( V248 V373 ) C6223( V248 V389 ) C6224( V248 V397 ) C6225( V248 V404 ) \nC6226( V248 V436 ) C6227( V248 V449 ) C6228( V248 V537 ) C6229( V248 V545 ) C6230( V248 V609 ) C6231( V248 V661 ) \nC6232( V248 V662 ) C6233( V248 V665 ) C6234( V248 V758 ) C6235( V248 V762 ) C6236( V248 V787 ) C6237( V248 V824 ) \nC6238( V248 V835 ) C6239( V248 V836 ) C6240( V248 V887 ) C6352( V254 V259 ) C6353( V254 V346 ) C6354( V254 V353 ) \nC6355( V254 V373 ) C6356( V254 V389 ) C6357( V254 V397 ) C6358( V254 V404 ) C6359( V254 V436 ) C6360( V254 V449 ) \nC6361( V254 V537 ) C6362( V254 V545 ) C6363( V254 V609 ) C6364( V254 V661 ) C6365( V254 V662 ) C6366( V254 V665 ) \nC6367( V254 V758 ) C6368( V254 V762 ) C6369( V254 V787 ) C6370( V254 V824 ) C6371( V254 V835 ) C6372( V254 V836 ) \nC6373( V254 V887 ) C6458( V259 V346 ) C6459( V259 V353 ) C6460( V259 V373 ) C6461( V259 V389 ) C6462( V259 V397 ) \nC6463( V259 V404 ) C6464( V259 V436 ) C6465( V259 V449 ) C6466( V259 V537 ) C6467( V259 V545 ) C6468( V259 V609 ) \nC6469( V259 V661 ) C6470( V259 V662 ) C6471( V259 V665 ) C6472( V259 V758 ) C6473( V259 V762 ) C6474( V259 V787 ) \nC6475( V259 V824 ) C6476( V259 V835 ) C6477( V259 V836 ) C6478( V259 V887 ) C8125( V346 V353 ) C8126( V346 V373 ) \nC8127( V346 V389 ) C8128( V346 V397 ) C8129( V346 V404 ) C8130( V346 V436 ) C8131( V346 V449 ) C8132( V346 V537 ) \nC8133( V346 V545 ) C8134( V346 V609 ) C8135( V346 V661 ) C8136( V346 V662 ) C8137( V346 V665 ) C8138( V346 V758 ) \nC8139( V346 V762 ) C8140( V346 V787 ) C8141( V346 V824 ) C8142( V346 V835 ) C8143( V346 V836 ) C8144( V346 V887 ) \nC8251( V353 V373 ) C8252( V353 V389 ) C8253( V353 V397 ) C8254( V353 V404 ) C8255( V353 V436 ) C8256( V353 V449 ) \nC8257( V353 V537 ) C8258( V353 V545 ) C8259( V353 V609 ) C8260( V353 V661 ) C8261( V353 V662 ) C8262( V353 V665 ) \nC8263( V353 V758 ) C8264( V353 V762 ) C8265( V353 V787 ) C8266( V353 V824 ) C8267( V353 V835 ) C8268( V353 V836 ) \nC8269( V353 V887 ) C8603( V373 V389 ) C8604( V373 V397 ) C8605( V373 V404 ) C8606( V373 V436 ) C8607( V373 V449 ) \nC8608( V373 V537 ) C8609( V373 V545 ) C8610( V373 V609 ) C8611( V373 V661 ) C8612( V373 V662 ) C8613( V373 V665 ) \nC8614( V373 V758 ) C8615( V373 V762 ) C8616( V373 V787 ) C8617( V373 V824 ) C8618( V373 V835 ) C8619( V373 V836 ) \nC8620( V373 V887 ) C8873( V389 V397 ) C8874( V389 V404 ) C8875( V389 V436 ) C8876( V389 V449 ) C8877( V389 V537 ) \nC8878( V389 V545 ) C8879( V389 V609 ) C8880( V389 V661 ) C8881( V389 V662 ) C8882( V389 V665 ) C8883( V389 V758 ) \nC8884( V389 V762 ) C8885( V389 V787 ) C8886( V389 V824 ) C8887( V389 V835 ) C8888( V389 V836 ) C8889( V389 V887 ) \nC9007( V397 V404 ) C9008( V397 V436 ) C9009( V397 V449 ) C9010( V397 V537 ) C9011( V397 V545 ) C9012( V397 V609 ) \nC9013( V397 V661 ) C9014( V397 V662 ) C9015( V397 V665 ) C9016( V397 V758 ) C9017( V397 V762 ) C9018( V397 V787 ) \nC9019( V397 V824 ) C9020( V397 V835 ) C9021( V397 V836 ) C9022( V397 V887 ) C9124( V404 V436 ) C9125( V404 V449 ) \nC9126( V404 V537 ) C9127( V404 V545 ) C9128( V404 V609 ) C9129( V404 V661 ) C9130( V404 V662 ) C9131( V404 V665 ) \nC9132( V404 V758 ) C9133( V404 V762 ) C9134( V404 V787 ) C9135( V404 V824 ) C9136( V404 V835 ) C9137( V404 V836 ) \nC9138( V404 V887 ) C9609( V436 V449 ) C9610( V436 V537 ) C9611( V436 V545 ) C9612( V436 V609 ) C9613( V436 V661 ) \nC9614( V436 V662 ) C9615( V436 V665 ) C9616( V436 V758 ) C9617( V436 V762 ) C9618( V436 V787 ) C9619( V436 V824 ) \nC9620( V436 V835 ) C9621( V436 V836 ) C9622( V436 V887 ) C9809( V449 V537 ) C9810( V449 V545 ) C9811( V449 V609 ) \nC9812( V449 V661 ) C9813( V449 V662 ) C9814( V449 V665 ) C9815( V449 V758 ) C9816( V449 V762 ) C9817( V449 V787 ) \nC9818( V449 V824 ) C9819( V449 V835 ) C9820( V449 V836 ) C9821( V449 V887 ) C10979( V537 V545 ) C10980( V537 V609 ) \nC10981( V537 V661 ) C10982( V537 V662 ) C10983( V537 V665 ) C10984( V537 V758 ) C10985( V537 V762 ) C10986( V537 V787 ) \nC10987( V537 V824 ) C10988( V537 V835 ) C10989( V537 V836 )</w:t>
      </w:r>
    </w:p>
    <w:p>
      <w:pPr>
        <w:pStyle w:val="PreformattedText"/>
        <w:bidi w:val="0"/>
        <w:spacing w:before="0" w:after="0"/>
        <w:jc w:val="left"/>
        <w:rPr/>
      </w:pPr>
      <w:r>
        <w:rPr/>
        <w:t xml:space="preserve"> </w:t>
      </w:r>
      <w:r>
        <w:rPr/>
        <w:t>C10990( V537 V887 ) C11073( V545 V609 ) C11074( V545 V661 ) \nC11075( V545 V662 ) C11076( V545 V665 ) C11077( V545 V758 ) C11078( V545 V762 ) C11079( V545 V787 ) C11080( V545 V824 ) \nC11081( V545 V835 ) C11082( V545 V836 ) C11083( V545 V887 ) C11730( V609 V661 ) C11731( V609 V662 ) C11732( V609 V665 ) \nC11733( V609 V758 ) C11734( V609 V762 ) C11735( V609 V787 ) C11736( V609 V824 ) C11737( V609 V835 ) C11738( V609 V836 ) \nC11739( V609 V887 ) C12155( V661 V662 ) C12156( V661 V665 ) C12157( V661 V758 ) C12158( V661 V762 ) C12159( V661 V787 ) \nC12160( V661 V824 ) C12161( V661 V835 ) C12162( V661 V836 ) C12163( V661 V887 ) C12164( V662 V665 ) C12165( V662 V758 ) \nC12166( V662 V762 ) C12167( V662 V787 ) C12168( V662 V824 ) C12169( V662 V835 ) C12170( V662 V836 ) C12171( V662 V887 ) \nC12191( V665 V758 ) C12192( V665 V762 ) C12193( V665 V787 ) C12194( V665 V824 ) C12195( V665 V835 ) C12196( V665 V836 ) \nC12197( V665 V887 ) C12737( V758 V762 ) C12738( V758 V787 ) C12739( V758 V824 ) C12740( V758 V835 ) C12741( V758 V836 ) \nC12742( V758 V887 ) C12756( V762 V787 ) C12757( V762 V824 ) C12758( V762 V835 ) C12759( V762 V836 ) C12760( V762 V887 ) \nC12854( V787 V824 ) C12855( V787 V835 ) C12856( V787 V836 ) C12857( V787 V887 ) C12962( V824 V835 ) C12963( V824 V836 ) \nC12964( V824 V887 ) C12988( V835 V836 ) C12989( V835 V887 ) C12990( V836 V887 ) "];23-&gt;52[label="1: V38 \n0: "];53[shape=box, label="id:53 level: 2\n30: V103 V151 V166 V186 V213 \nV240 V241 V242 V261 V272 V280 \nV300 V316 V347 V363 V413 V428 \nV450 V553 V685 V719 V725 V751 \nV771 V783 V806 V807 V861 V885 \nV894 \n435: C2838( V103 V151 ) C2839( V103 V166 ) C2840( V103 V186 ) C2841( V103 V213 ) C2842( V103 V240 ) \nC2843( V103 V241 ) C2844( V103 V242 ) C2845( V103 V261 ) C2846( V103 V272 ) C2847( V103 V280 ) C2848( V103 V300 ) \nC2849( V103 V316 ) C2850( V103 V347 ) C2851( V103 V363 ) C2852( V103 V413 ) C2853( V103 V428 ) C2854( V103 V450 ) \nC2855( V103 V553 ) C2856( V103 V685 ) C2857( V103 V719 ) C2858( V103 V725 ) C2859( V103 V751 ) C2860( V103 V771 ) \nC2861( V103 V783 ) C2862( V103 V806 ) C2863( V103 V807 ) C2864( V103 V861 ) C2865( V103 V885 ) C2866( V103 V894 ) \nC4035( V151 V166 ) C4036( V151 V186 ) C4037( V151 V213 ) C4038( V151 V240 ) C4039( V151 V241 ) C4040( V151 V242 ) \nC4041( V151 V261 ) C4042( V151 V272 ) C4043( V151 V280 ) C4044( V151 V300 ) C4045( V151 V316 ) C4046( V151 V347 ) \nC4047( V151 V363 ) C4048( V151 V413 ) C4049( V151 V428 ) C4050( V151 V450 ) C4051( V151 V553 ) C4052( V151 V685 ) \nC4053( V151 V719 ) C4054( V151 V725 ) C4055( V151 V751 ) C4056( V151 V771 ) C4057( V151 V783 ) C4058( V151 V806 ) \nC4059( V151 V807 ) C4060( V151 V861 ) C4061( V151 V885 ) C4062( V151 V894 ) C4387( V166 V186 ) C4388( V166 V213 ) \nC4389( V166 V240 ) C4390( V166 V241 ) C4391( V166 V242 ) C4392( V166 V261 ) C4393( V166 V272 ) C4394( V166 V280 ) \nC4395( V166 V300 ) C4396( V166 V316 ) C4397( V166 V347 ) C4398( V166 V363 ) C4399( V166 V413 ) C4400( V166 V428 ) \nC4401( V166 V450 ) C4402( V166 V553 ) C4403( V166 V685 ) C4404( V166 V719 ) C4405( V166 V725 ) C4406( V166 V751 ) \nC4407( V166 V771 ) C4408( V166 V783 ) C4409( V166 V806 ) C4410( V166 V807 ) C4411( V166 V861 ) C4412( V166 V885 ) \nC4413( V166 V894 ) C4835( V186 V213 ) C4836( V186 V240 ) C4837( V186 V241 ) C4838( V186 V242 ) C4839( V186 V261 ) \nC4840( V186 V272 ) C4841( V186 V280 ) C4842( V186 V300 ) C4843( V186 V316 ) C4844( V186 V347 ) C4845( V186 V363 ) \nC4846( V186 V413 ) C4847( V186 V428 ) C4848( V186 V450 ) C4849( V186 V553 ) C4850( V186 V685 ) C4851( V186 V719 ) \nC4852( V186 V725 ) C4853( V186 V751 ) C4854( V186 V771 ) C4855( V186 V783 ) C4856( V186 V806 ) C4857( V186 V807 ) \nC4858( V186 V861 ) C4859( V186 V885 ) C4860( V186 V894 ) C5448( V213 V240 ) C5449( V213 V241 ) C5450( V213 V242 ) \nC5451( V213 V261 ) C5452( V213 V272 ) C5453( V213 V280 ) C5454( V213 V300 ) C5455( V213 V316 ) C5456( V213 V347 ) \nC5457( V213 V363 ) C5458( V213 V413 ) C5459( V213 V428 ) C5460( V213 V450 ) C5461( V213 V553 ) C5462( V213 V685 ) \nC5463( V213 V719 ) C5464( V213 V725 ) C5465( V213 V751 ) C5466( V213 V771 ) C5467( V213 V783 ) C5468( V213 V806 ) \nC5469( V213 V807 ) C5470( V213 V861 ) C5471( V213 V885 ) C5472( V213 V894 ) C6050( V240 V241 ) C6051( V240 V242 ) \nC6052( V240 V261 ) C6053( V240 V272 ) C6054( V240 V280 ) C6055( V240 V300 ) C6056( V240 V316 ) C6057( V240 V347 ) \nC6058( V240 V363 ) C6059( V240 V413 ) C6060( V240 V428 ) C6061( V240 V450 ) C6062( V240 V553 ) C6063( V240 V685 ) \nC6064( V240 V719 ) C6065( V240 V725 ) C6066( V240 V751 ) C6067( V240 V771 ) C6068( V240 V783 ) C6069( V240 V806 ) \nC6070( V240 V807 ) C6071( V240 V861 ) C6072( V240 V885 ) C6073( V240 V894 ) C6074( V241 V242 ) C6075( V241 V261 ) \nC6076( V241 V272 ) C6077( V241 V280 ) C6078( V241 V300 ) C6079( V241 V316 ) C6080( V241 V347 ) C6081( V241 V363 ) \nC6082( V241 V413 ) C6083( V241 V428 ) C6084( V241 V450 ) C6085( V241 V553 ) C6086( V241 V685 ) C6087( V241 V719 ) \nC6088( V241 V725 ) C6089( V241 V751 ) C6090( V241 V771 ) C6091( V241 V783 ) C6092( V241 V806 ) C6093( V241 V807 ) \nC6094( V241 V861 ) C6095( V241 V885 ) C6096( V241 V894 ) C6097( V242 V261 ) C6098( V242 V272 ) C6099( V242 V280 ) \nC6100( V242 V300 ) C6101( V242 V316 ) C6102( V242 V347 ) C6103( V242 V363 ) C6104( V242 V413 ) C6105( V242 V428 ) \nC6106( V242 V450 ) C6107( V242 V553 ) C6108( V242 V685 ) C6109( V242 V719 ) C6110( V242 V725 ) C6111( V242 V751 ) \nC6112( V242 V771 ) C6113( V242 V783 ) C6114( V242 V806 ) C6115( V242 V807 ) C6116( V242 V861 ) C6117( V242 V885 ) \nC6118( V242 V894 ) C6501( V261 V272 ) C6502( V261 V280 ) C6503( V261 V300 ) C6504( V261 V316 ) C6505( V261 V347 ) \nC6506( V261 V363 ) C6507( V261 V413 ) C6508( V261 V428 ) C6509( V261 V450 ) C6510( V261 V553 ) C6511( V261 V685 ) \nC6512( V261 V719 ) C6513( V261 V725 ) C6514( V261 V751 ) C6515( V261 V771 ) C6516( V261 V783 ) C6517( V261 V806 ) \nC6518( V261 V807 ) C6519( V261 V861 ) C6520( V261 V885 ) C6521( V261 V894 ) C6727( V272 V280 ) C6728( V272 V300 ) \nC6729( V272 V316 ) C6730( V272 V347 ) C6731( V272 V363 ) C6732( V272 V413 ) C6733( V272 V428 ) C6734( V272 V450 ) \nC6735( V272 V553 ) C6736( V272 V685 ) C6737( V272 V719 ) C6738( V272 V725 ) C6739( V272 V751 ) C6740( V272 V771 ) \nC6741( V272 V783 ) C6742( V272 V806 ) C6743( V272 V807 ) C6744( V272 V861 ) C6745( V272 V885 ) C6746( V272 V894 ) \nC6886( V280 V300 ) C6887( V280 V316 ) C6888( V280 V347 ) C6889( V280 V363 ) C6890( V280 V413 ) C6891( V280 V428 ) \nC6892( V280 V450 ) C6893( V280 V553 ) C6894( V280 V685 ) C6895( V280 V719 ) C6896( V280 V725 ) C6897( V280 V751 ) \nC6898( V280 V771 ) C6899( V280 V783 ) C6900( V280 V806 ) C6901( V280 V807 ) C6902( V280 V861 ) C6903( V280 V885 ) \nC6904( V280 V894 ) C7271( V300 V316 ) C7272( V300 V347 ) C7273( V300 V363 ) C7274( V300 V413 ) C7275( V300 V428 ) \nC7276( V300 V450 ) C7277( V300 V553 ) C7278( V300 V685 ) C7279( V300 V719 ) C7280( V300 V725 ) C7281( V300 V751 ) \nC7282( V300 V771 ) C7283( V300 V783 ) C7284( V300 V806 ) C7285( V300 V807 ) C7286( V300 V861 ) C7287( V300 V885 ) \nC7288( V300 V894 ) C7576( V316 V347 ) C7577( V316 V363 ) C7578( V316 V413 ) C7579( V316 V428 ) C7581( V316 V450 ) \nC7582( V316 V553 ) C7583( V316 V685 ) C7584( V316 V719 ) C7585( V316 V725 ) C7586( V316 V751 ) C7587( V316 V771 ) \nC7588( V316 V783 ) C7589( V316 V806 ) C7590( V316 V807 ) C7591( V316 V861 ) C7592( V316 V885 ) C7593( V316 V894 ) \nC8145( V347 V363 ) C8146( V347 V413 ) C8147( V347 V428 ) C8148( V347 V450 ) C8149( V347 V553 ) C8150( V347 V685 ) \nC8151( V347 V719 ) C8152( V347 V725 ) C8153( V347 V751 ) C8154( V347 V771 ) C8155( V347 V783 ) C8156( V347 V806 ) \nC8157( V347 V807 ) C8158( V347 V861 ) C8159( V347 V885 ) C8160( V347 V894 ) C8435( V363 V413 ) C8436( V363 V428 ) \nC8437( V363 V450 ) C8438( V363 V553 ) C8439( V363 V685 ) C8440( V363 V719 ) C8441( V363 V725 ) C8442( V363 V751 ) \nC8443( V363 V771 ) C8444( V363 V783 ) C8445( V363 V806 ) C8446( V363 V807 ) C8447( V363 V861 ) C8448( V363 V885 ) \nC8449( V363 V894 ) C9264( V413 V428 ) C9265( V413 V450 ) C9266( V413 V553 ) C9267( V413 V685 ) C9268( V413 V719 ) \nC9269( V413 V725 ) C9270( V413 V751 ) C9271( V413 V771 ) C9272( V413 V783 ) C9273( V413 V806 ) C9274( V413 V807 ) \nC9275( V413 V861 ) C9276( V413 V885 ) C9277( V413 V894 ) C9495( V428 V450 ) C9496( V428 V553 ) C9497( V428 V685 ) \nC9498( V428 V719 ) C9499( V428 V725 ) C9500( V428 V751 ) C9501( V428 V771 ) C9502( V428 V783 ) C9503( V428 V806 ) \nC9504( V428 V807 ) C9505( V428 V861 ) C9506( V428 V885 ) C9507( V428 V894 ) C9822( V450 V553 ) C9823( V450 V685 ) \nC9824( V450 V719 ) C9825( V450 V725 ) C9826( V450 V751 ) C9827( V450 V771 ) C9828( V450 V783 ) C9829( V450 V806 ) \nC9830( V450 V807 ) C9831( V450 V861 ) C9832( V450 V885 ) C9833( V450 V894 ) C11160( V553 V685 ) C11161( V553 V719 ) \nC11162( V553 V725 ) C11163( V553 V751 ) C11164( V553 V771 ) C11165( V553 V783 ) C11166( V553 V806 ) C11167( V553 V807 ) \nC11168( V553 V861 ) C11169( V553 V885 ) C11170( V553 V894 ) C12309( V685 V719 ) C12310( V685 V725 ) C12311( V685 V751 ) \nC12312( V685 V771 ) C12313( V685 V783 ) C12314( V685 V806 ) C12315( V685 V807 ) C12316( V685 V861 ) C12317( V685 V885 ) \nC12318( V685 V894 ) C12522( V719 V725 ) C12523( V719 V751 ) C12524( V719 V771 ) C12525( V719 V783 ) C12526( V719 V806 ) \nC12527( V719 V807 ) C12528( V719 V861 ) C12529( V719 V885 ) C12530( V719 V894 ) C12573( V725 V751 ) C12574( V725 V771 ) \nC12575( V725 V783 ) C12576( V725 V806 ) C12577( V725 V807 ) C12578( V725 V861 ) C12579( V725 V885 ) C12580( V725 V894 ) \nC12708( V751 V771 ) C12709( V751 V783 ) C12710( V751 V806 ) C12711( V751 V807 ) C12712( V751 V861 ) C12713( V751 V885 ) \nC12714( V751 V894 ) C12783( V771 V783 ) C12784( V771 V806 ) C12785( V771 V807 ) C12786( V771 V861 ) C12787( V771 V885 ) \nC12788( V771 V894 ) C12832( V783 V806 ) C12833( V783 V807 ) C12834( V783 V861 ) C12835( V783 V885 ) C12836( V783 V894 ) \nC12917( V806 V807 ) C12918(</w:t>
      </w:r>
    </w:p>
    <w:p>
      <w:pPr>
        <w:pStyle w:val="PreformattedText"/>
        <w:bidi w:val="0"/>
        <w:spacing w:before="0" w:after="0"/>
        <w:jc w:val="left"/>
        <w:rPr/>
      </w:pPr>
      <w:r>
        <w:rPr/>
        <w:t xml:space="preserve"> </w:t>
      </w:r>
      <w:r>
        <w:rPr/>
        <w:t>V806 V861 ) C12919( V806 V885 ) C12920( V806 V894 ) C12921( V807 V861 ) C12922( V807 V885 ) \nC12923( V807 V894 ) C13050( V861 V885 ) C13051( V861 V894 ) C13074( V885 V894 ) "];24-&gt;53[label="1: V316 \n0: "];54[shape=box, label="id:54 level: 2\n30: V1 V116 V118 V139 V148 \nV196 V228 V260 V271 V288 V293 \nV308 V311 V317 V396 V412 V507 \nV525 V561 V605 V610 V618 V621 \nV669 V701 V752 V848 V864 V870 \nV890 \n435: C29( V1 V116 ) C30( V1 V118 ) C31( V1 V139 ) C32( V1 V148 ) C33( V1 V196 ) \nC34( V1 V228 ) C35( V1 V260 ) C36( V1 V271 ) C37( V1 V288 ) C38( V1 V293 ) C39( V1 V308 ) \nC40( V1 V311 ) C41( V1 V317 ) C42( V1 V396 ) C43( V1 V412 ) C44( V1 V507 ) C45( V1 V525 ) \nC46( V1 V561 ) C47( V1 V605 ) C48( V1 V610 ) C49( V1 V618 ) C50( V1 V621 ) C51( V1 V669 ) \nC52( V1 V701 ) C53( V1 V752 ) C54( V1 V848 ) C55( V1 V864 ) C56( V1 V870 ) C57( V1 V890 ) \nC3161( V116 V118 ) C3162( V116 V139 ) C3163( V116 V148 ) C3164( V116 V196 ) C3165( V116 V228 ) C3166( V116 V260 ) \nC3167( V116 V271 ) C3168( V116 V288 ) C3169( V116 V293 ) C3170( V116 V308 ) C3171( V116 V311 ) C3172( V116 V317 ) \nC3173( V116 V396 ) C3174( V116 V412 ) C3175( V116 V507 ) C3176( V116 V525 ) C3177( V116 V561 ) C3178( V116 V605 ) \nC3179( V116 V610 ) C3180( V116 V618 ) C3181( V116 V621 ) C3182( V116 V669 ) C3183( V116 V701 ) C3184( V116 V752 ) \nC3185( V116 V848 ) C3186( V116 V864 ) C3187( V116 V870 ) C3188( V116 V890 ) C3216( V118 V139 ) C3217( V118 V148 ) \nC3218( V118 V196 ) C3219( V118 V228 ) C3220( V118 V260 ) C3221( V118 V271 ) C3222( V118 V288 ) C3223( V118 V293 ) \nC3224( V118 V308 ) C3225( V118 V311 ) C3226( V118 V317 ) C3227( V118 V396 ) C3228( V118 V412 ) C3229( V118 V507 ) \nC3230( V118 V525 ) C3231( V118 V561 ) C3232( V118 V605 ) C3233( V118 V610 ) C3234( V118 V618 ) C3235( V118 V621 ) \nC3236( V118 V669 ) C3237( V118 V701 ) C3238( V118 V752 ) C3239( V118 V848 ) C3240( V118 V864 ) C3241( V118 V870 ) \nC3242( V118 V890 ) C3742( V139 V148 ) C3743( V139 V196 ) C3744( V139 V228 ) C3745( V139 V260 ) C3746( V139 V271 ) \nC3747( V139 V288 ) C3748( V139 V293 ) C3749( V139 V308 ) C3750( V139 V311 ) C3751( V139 V317 ) C3752( V139 V396 ) \nC3753( V139 V412 ) C3754( V139 V507 ) C3755( V139 V525 ) C3756( V139 V561 ) C3757( V139 V605 ) C3758( V139 V610 ) \nC3759( V139 V618 ) C3760( V139 V621 ) C3761( V139 V669 ) C3762( V139 V701 ) C3763( V139 V752 ) C3764( V139 V848 ) \nC3765( V139 V864 ) C3766( V139 V870 ) C3767( V139 V890 ) C3961( V148 V196 ) C3962( V148 V228 ) C3963( V148 V260 ) \nC3964( V148 V271 ) C3965( V148 V288 ) C3966( V148 V293 ) C3967( V148 V308 ) C3968( V148 V311 ) C3969( V148 V317 ) \nC3970( V148 V396 ) C3971( V148 V412 ) C3972( V148 V507 ) C3973( V148 V525 ) C3974( V148 V561 ) C3975( V148 V605 ) \nC3976( V148 V610 ) C3977( V148 V618 ) C3978( V148 V621 ) C3979( V148 V669 ) C3980( V148 V701 ) C3981( V148 V752 ) \nC3982( V148 V848 ) C3983( V148 V864 ) C3984( V148 V870 ) C3985( V148 V890 ) C5054( V196 V228 ) C5055( V196 V260 ) \nC5056( V196 V271 ) C5057( V196 V288 ) C5058( V196 V293 ) C5059( V196 V308 ) C5060( V196 V311 ) C5061( V196 V317 ) \nC5062( V196 V396 ) C5063( V196 V412 ) C5064( V196 V507 ) C5065( V196 V525 ) C5066( V196 V561 ) C5067( V196 V605 ) \nC5068( V196 V610 ) C5069( V196 V618 ) C5070( V196 V621 ) C5071( V196 V669 ) C5072( V196 V701 ) C5073( V196 V752 ) \nC5074( V196 V848 ) C5075( V196 V864 ) C5076( V196 V870 ) C5077( V196 V890 ) C5780( V228 V260 ) C5781( V228 V271 ) \nC5782( V228 V288 ) C5783( V228 V293 ) C5784( V228 V308 ) C5785( V228 V311 ) C5786( V228 V317 ) C5787( V228 V396 ) \nC5788( V228 V412 ) C5789( V228 V507 ) C5790( V228 V525 ) C5791( V228 V561 ) C5793( V228 V605 ) C5794( V228 V610 ) \nC5795( V228 V618 ) C5796( V228 V621 ) C5797( V228 V669 ) C5798( V228 V701 ) C5799( V228 V752 ) C5800( V228 V848 ) \nC5801( V228 V864 ) C5802( V228 V870 ) C5803( V228 V890 ) C6479( V260 V271 ) C6480( V260 V288 ) C6481( V260 V293 ) \nC6482( V260 V308 ) C6483( V260 V311 ) C6484( V260 V317 ) C6485( V260 V396 ) C6486( V260 V412 ) C6487( V260 V507 ) \nC6488( V260 V525 ) C6489( V260 V561 ) C6490( V260 V605 ) C6491( V260 V610 ) C6492( V260 V618 ) C6493( V260 V621 ) \nC6494( V260 V669 ) C6495( V260 V701 ) C6496( V260 V752 ) C6497( V260 V848 ) C6498( V260 V864 ) C6499( V260 V870 ) \nC6500( V260 V890 ) C6706( V271 V288 ) C6707( V271 V293 ) C6708( V271 V308 ) C6709( V271 V311 ) C6710( V271 V317 ) \nC6711( V271 V396 ) C6712( V271 V412 ) C6713( V271 V507 ) C6714( V271 V525 ) C6715( V271 V561 ) C6716( V271 V605 ) \nC6717( V271 V610 ) C6718( V271 V618 ) C6719( V271 V621 ) C6720( V271 V669 ) C6721( V271 V701 ) C6722( V271 V752 ) \nC6723( V271 V848 ) C6724( V271 V864 ) C6725( V271 V870 ) C6726( V271 V890 ) C7028( V288 V293 ) C7029( V288 V308 ) \nC7030( V288 V311 ) C7031( V288 V317 ) C7032( V288 V396 ) C7033( V288 V412 ) C7034( V288 V507 ) C7035( V288 V525 ) \nC7036( V288 V561 ) C7037( V288 V605 ) C7038( V288 V610 ) C7039( V288 V618 ) C7040( V288 V621 ) C7041( V288 V669 ) \nC7042( V288 V701 ) C7043( V288 V752 ) C7044( V288 V848 ) C7045( V288 V864 ) C7046( V288 V870 ) C7047( V288 V890 ) \nC7135( V293 V308 ) C7136( V293 V311 ) C7137( V293 V317 ) C7138( V293 V396 ) C7139( V293 V412 ) C7140( V293 V507 ) \nC7141( V293 V525 ) C7142( V293 V561 ) C7143( V293 V605 ) C7144( V293 V610 ) C7145( V293 V618 ) C7146( V293 V621 ) \nC7147( V293 V669 ) C7148( V293 V701 ) C7149( V293 V752 ) C7150( V293 V848 ) C7151( V293 V864 ) C7152( V293 V870 ) \nC7153( V293 V890 ) C7428( V308 V311 ) C7429( V308 V317 ) C7430( V308 V396 ) C7431( V308 V412 ) C7432( V308 V507 ) \nC7433( V308 V525 ) C7434( V308 V561 ) C7435( V308 V605 ) C7436( V308 V610 ) C7437( V308 V618 ) C7438( V308 V621 ) \nC7439( V308 V669 ) C7440( V308 V701 ) C7441( V308 V752 ) C7442( V308 V848 ) C7443( V308 V864 ) C7444( V308 V870 ) \nC7445( V308 V890 ) C7486( V311 V317 ) C7487( V311 V396 ) C7488( V311 V412 ) C7489( V311 V507 ) C7490( V311 V525 ) \nC7491( V311 V561 ) C7492( V311 V605 ) C7493( V311 V610 ) C7494( V311 V618 ) C7495( V311 V621 ) C7496( V311 V669 ) \nC7497( V311 V701 ) C7498( V311 V752 ) C7499( V311 V848 ) C7500( V311 V864 ) C7501( V311 V870 ) C7502( V311 V890 ) \nC7594( V317 V396 ) C7595( V317 V412 ) C7596( V317 V507 ) C7597( V317 V525 ) C7598( V317 V561 ) C7599( V317 V605 ) \nC7600( V317 V610 ) C7601( V317 V618 ) C7602( V317 V621 ) C7603( V317 V669 ) C7604( V317 V701 ) C7605( V317 V752 ) \nC7606( V317 V848 ) C7607( V317 V864 ) C7608( V317 V870 ) C7609( V317 V890 ) C8992( V396 V412 ) C8993( V396 V507 ) \nC8994( V396 V525 ) C8995( V396 V561 ) C8996( V396 V605 ) C8997( V396 V610 ) C8998( V396 V618 ) C8999( V396 V621 ) \nC9000( V396 V669 ) C9001( V396 V701 ) C9002( V396 V752 ) C9003( V396 V848 ) C9004( V396 V864 ) C9005( V396 V870 ) \nC9006( V396 V890 ) C9250( V412 V507 ) C9251( V412 V525 ) C9252( V412 V561 ) C9253( V412 V605 ) C9254( V412 V610 ) \nC9255( V412 V618 ) C9256( V412 V621 ) C9257( V412 V669 ) C9258( V412 V701 ) C9259( V412 V752 ) C9260( V412 V848 ) \nC9261( V412 V864 ) C9262( V412 V870 ) C9263( V412 V890 ) C10619( V507 V525 ) C10620( V507 V561 ) C10621( V507 V605 ) \nC10622( V507 V610 ) C10623( V507 V618 ) C10624( V507 V621 ) C10625( V507 V669 ) C10626( V507 V701 ) C10627( V507 V752 ) \nC10628( V507 V848 ) C10629( V507 V864 ) C10630( V507 V870 ) C10631( V507 V890 ) C10845( V525 V561 ) C10846( V525 V605 ) \nC10847( V525 V610 ) C10848( V525 V618 ) C10849( V525 V621 ) C10850( V525 V669 ) C10851( V525 V701 ) C10852( V525 V752 ) \nC10853( V525 V848 ) C10854( V525 V864 ) C10855( V525 V870 ) C10856( V525 V890 ) C11252( V561 V605 ) C11253( V561 V610 ) \nC11254( V561 V618 ) C11255( V561 V621 ) C11256( V561 V669 ) C11257( V561 V701 ) C11258( V561 V752 ) C11259( V561 V848 ) \nC11260( V561 V864 ) C11261( V561 V870 ) C11262( V561 V890 ) C11691( V605 V610 ) C11692( V605 V618 ) C11693( V605 V621 ) \nC11694( V605 V669 ) C11695( V605 V701 ) C11696( V605 V752 ) C11697( V605 V848 ) C11698( V605 V864 ) C11699( V605 V870 ) \nC11700( V605 V890 ) C11740( V610 V618 ) C11741( V610 V621 ) C11742( V610 V669 ) C11743( V610 V701 ) C11744( V610 V752 ) \nC11745( V610 V848 ) C11746( V610 V864 ) C11747( V610 V870 ) C11748( V610 V890 ) C11803( V618 V621 ) C11804( V618 V669 ) \nC11805( V618 V701 ) C11806( V618 V752 ) C11807( V618 V848 ) C11808( V618 V864 ) C11809( V618 V870 ) C11810( V618 V890 ) \nC11832( V621 V669 ) C11833( V621 V701 ) C11834( V621 V752 ) C11835( V621 V848 ) C11836( V621 V864 ) C11837( V621 V870 ) \nC11838( V621 V890 ) C12215( V669 V701 ) C12216( V669 V752 ) C12217( V669 V848 ) C12218( V669 V864 ) C12219( V669 V870 ) \nC12220( V669 V890 ) C12413( V701 V752 ) C12414( V701 V848 ) C12415( V701 V864 ) C12416( V701 V870 ) C12417( V701 V890 ) \nC12715( V752 V848 ) C12716( V752 V864 ) C12717( V752 V870 ) C12718( V752 V890 ) C13013( V848 V864 ) C13014( V848 V870 ) \nC13015( V848 V890 ) C13057( V864 V870 ) C13058( V864 V890 ) C13062( V870 V890 ) "];25-&gt;54[label="1: V228 \n0: "];55[shape=box, label="id:55 level: 2\n30: V7 V13 V51 V85 V94 \nV104 V224 V229 V321 V350 V351 \nV356 V398 V406 V455 V511 V519 \nV585 V592 V625 V707 V720 V735 \nV750 V781 V796 V802 V815 V872 \nV882 \n435: C203( V7 V13 ) C204( V7 V51 ) C205( V7 V85 ) C206( V7 V94 ) C207( V7 V104 ) \nC208( V7 V224 ) C209( V7 V229 ) C210( V7 V321 ) C211( V7 V350 ) C212( V7 V351 ) C213( V7 V356 ) \nC214( V7 V398 ) C215( V7 V406 ) C216( V7 V455 ) C217( V7 V511 ) C218( V7 V519 ) C219( V7 V585 ) \nC220( V7 V592 ) C221( V7 V625 ) C222( V7 V707 ) C223( V7 V720 ) C224( V7 V735 ) C225( V7 V750 ) \nC226( V7 V781 ) C227( V7 V796 ) C228( V7 V802 ) C229( V7 V815 ) C230( V7 V872 ) C231( V7 V882 ) \nC375( V13 V51 ) C376( V13 V85 ) C377( V13 V94 ) C378( V13 V104 ) C379( V13 V224 ) C380( V13 V229 ) \nC381( V13 V321 ) C382( V13 V350 ) C383( V13 V351 ) C384( V13 V356 ) C385( V13 V398 ) C386( V13 V406 ) \nC387( V13 V455 ) C388( V13 V511 ) C389( V13 V519 ) C390( V13 V585 ) C391( V13 V592 ) C392( V13 V625 ) \nC393( V13 V707 ) C394( V13 V720 ) C395( V13 V735 ) C396( V13 V750 ) C397( V13 V781 ) C398(</w:t>
      </w:r>
    </w:p>
    <w:p>
      <w:pPr>
        <w:pStyle w:val="PreformattedText"/>
        <w:bidi w:val="0"/>
        <w:spacing w:before="0" w:after="0"/>
        <w:jc w:val="left"/>
        <w:rPr/>
      </w:pPr>
      <w:r>
        <w:rPr/>
        <w:t xml:space="preserve"> </w:t>
      </w:r>
      <w:r>
        <w:rPr/>
        <w:t>V13 V796 ) \nC399( V13 V802 ) C400( V13 V815 ) C401( V13 V872 ) C402( V13 V882 ) C1444( V51 V85 ) C1445( V51 V94 ) \nC1446( V51 V104 ) C1447( V51 V224 ) C1448( V51 V229 ) C1449( V51 V321 ) C1450( V51 V350 ) C1451( V51 V351 ) \nC1452( V51 V356 ) C1453( V51 V398 ) C1454( V51 V406 ) C1455( V51 V455 ) C1456( V51 V511 ) C1457( V51 V519 ) \nC1458( V51 V585 ) C1459( V51 V592 ) C1460( V51 V625 ) C1461( V51 V707 ) C1462( V51 V720 ) C1463( V51 V735 ) \nC1464( V51 V750 ) C1465( V51 V781 ) C1466( V51 V796 ) C1467( V51 V802 ) C1468( V51 V815 ) C1469( V51 V872 ) \nC1470( V51 V882 ) C2370( V85 V94 ) C2371( V85 V104 ) C2372( V85 V224 ) C2373( V85 V229 ) C2374( V85 V321 ) \nC2375( V85 V350 ) C2376( V85 V351 ) C2377( V85 V356 ) C2378( V85 V398 ) C2379( V85 V406 ) C2380( V85 V455 ) \nC2381( V85 V511 ) C2382( V85 V519 ) C2383( V85 V585 ) C2384( V85 V592 ) C2385( V85 V625 ) C2386( V85 V707 ) \nC2387( V85 V720 ) C2388( V85 V735 ) C2389( V85 V750 ) C2390( V85 V781 ) C2391( V85 V796 ) C2392( V85 V802 ) \nC2393( V85 V815 ) C2394( V85 V872 ) C2395( V85 V882 ) C2603( V94 V104 ) C2604( V94 V224 ) C2605( V94 V229 ) \nC2606( V94 V321 ) C2607( V94 V350 ) C2608( V94 V351 ) C2609( V94 V356 ) C2610( V94 V398 ) C2611( V94 V406 ) \nC2612( V94 V455 ) C2613( V94 V511 ) C2614( V94 V519 ) C2615( V94 V585 ) C2616( V94 V592 ) C2617( V94 V625 ) \nC2618( V94 V707 ) C2619( V94 V720 ) C2620( V94 V735 ) C2621( V94 V750 ) C2622( V94 V781 ) C2623( V94 V796 ) \nC2624( V94 V802 ) C2625( V94 V815 ) C2626( V94 V872 ) C2627( V94 V882 ) C2867( V104 V224 ) C2868( V104 V229 ) \nC2869( V104 V321 ) C2870( V104 V350 ) C2871( V104 V351 ) C2872( V104 V356 ) C2873( V104 V398 ) C2874( V104 V406 ) \nC2875( V104 V455 ) C2876( V104 V511 ) C2877( V104 V519 ) C2878( V104 V585 ) C2879( V104 V592 ) C2880( V104 V625 ) \nC2881( V104 V707 ) C2882( V104 V720 ) C2883( V104 V735 ) C2884( V104 V750 ) C2885( V104 V781 ) C2886( V104 V796 ) \nC2887( V104 V802 ) C2888( V104 V815 ) C2889( V104 V872 ) C2890( V104 V882 ) C5697( V224 V229 ) C5698( V224 V321 ) \nC5699( V224 V350 ) C5700( V224 V351 ) C5701( V224 V356 ) C5702( V224 V398 ) C5703( V224 V406 ) C5704( V224 V455 ) \nC5705( V224 V511 ) C5706( V224 V519 ) C5707( V224 V585 ) C5708( V224 V592 ) C5709( V224 V625 ) C5710( V224 V707 ) \nC5711( V224 V720 ) C5712( V224 V735 ) C5713( V224 V750 ) C5714( V224 V781 ) C5715( V224 V796 ) C5716( V224 V802 ) \nC5717( V224 V815 ) C5718( V224 V872 ) C5719( V224 V882 ) C5804( V229 V321 ) C5805( V229 V350 ) C5806( V229 V351 ) \nC5807( V229 V356 ) C5808( V229 V398 ) C5809( V229 V406 ) C5810( V229 V455 ) C5811( V229 V511 ) C5812( V229 V519 ) \nC5813( V229 V585 ) C5814( V229 V592 ) C5815( V229 V625 ) C5816( V229 V707 ) C5817( V229 V720 ) C5818( V229 V735 ) \nC5819( V229 V750 ) C5820( V229 V781 ) C5821( V229 V796 ) C5822( V229 V802 ) C5823( V229 V815 ) C5824( V229 V872 ) \nC5825( V229 V882 ) C7667( V321 V350 ) C7668( V321 V351 ) C7669( V321 V356 ) C7670( V321 V398 ) C7671( V321 V406 ) \nC7672( V321 V455 ) C7673( V321 V511 ) C7674( V321 V519 ) C7675( V321 V585 ) C7676( V321 V592 ) C7677( V321 V625 ) \nC7678( V321 V707 ) C7679( V321 V720 ) C7680( V321 V735 ) C7681( V321 V750 ) C7682( V321 V781 ) C7683( V321 V796 ) \nC7684( V321 V802 ) C7685( V321 V815 ) C7686( V321 V872 ) C7687( V321 V882 ) C8199( V350 V351 ) C8200( V350 V356 ) \nC8201( V350 V398 ) C8202( V350 V406 ) C8203( V350 V455 ) C8204( V350 V511 ) C8205( V350 V519 ) C8206( V350 V585 ) \nC8207( V350 V592 ) C8208( V350 V625 ) C8209( V350 V707 ) C8210( V350 V720 ) C8211( V350 V735 ) C8212( V350 V750 ) \nC8213( V350 V781 ) C8214( V350 V796 ) C8215( V350 V802 ) C8216( V350 V815 ) C8217( V350 V872 ) C8218( V350 V882 ) \nC8219( V351 V356 ) C8220( V351 V398 ) C8221( V351 V406 ) C8222( V351 V455 ) C8223( V351 V511 ) C8224( V351 V519 ) \nC8225( V351 V585 ) C8226( V351 V592 ) C8227( V351 V625 ) C8228( V351 V707 ) C8229( V351 V720 ) C8230( V351 V735 ) \nC8231( V351 V750 ) C8232( V351 V781 ) C8233( V351 V796 ) C8234( V351 V802 ) C8235( V351 V815 ) C8236( V351 V872 ) \nC8237( V351 V882 ) C8311( V356 V398 ) C8312( V356 V406 ) C8313( V356 V455 ) C8314( V356 V511 ) C8315( V356 V519 ) \nC8316( V356 V585 ) C8317( V356 V592 ) C8318( V356 V625 ) C8319( V356 V707 ) C8320( V356 V720 ) C8321( V356 V735 ) \nC8322( V356 V750 ) C8323( V356 V781 ) C8324( V356 V796 ) C8325( V356 V802 ) C8326( V356 V815 ) C8327( V356 V872 ) \nC8328( V356 V882 ) C9023( V398 V406 ) C9024( V398 V455 ) C9025( V398 V511 ) C9026( V398 V519 ) C9027( V398 V585 ) \nC9028( V398 V592 ) C9029( V398 V625 ) C9030( V398 V707 ) C9031( V398 V720 ) C9032( V398 V735 ) C9033( V398 V750 ) \nC9034( V398 V781 ) C9035( V398 V796 ) C9036( V398 V802 ) C9037( V398 V815 ) C9038( V398 V872 ) C9039( V398 V882 ) \nC9157( V406 V455 ) C9158( V406 V511 ) C9159( V406 V519 ) C9160( V406 V585 ) C9161( V406 V592 ) C9162( V406 V625 ) \nC9163( V406 V707 ) C9164( V406 V720 ) C9165( V406 V735 ) C9166( V406 V750 ) C9167( V406 V781 ) C9168( V406 V796 ) \nC9169( V406 V802 ) C9170( V406 V815 ) C9171( V406 V872 ) C9172( V406 V882 ) C9888( V455 V511 ) C9889( V455 V519 ) \nC9890( V455 V585 ) C9891( V455 V592 ) C9892( V455 V625 ) C9893( V455 V707 ) C9894( V455 V720 ) C9895( V455 V735 ) \nC9896( V455 V750 ) C9897( V455 V781 ) C9898( V455 V796 ) C9899( V455 V802 ) C9900( V455 V815 ) C9901( V455 V872 ) \nC9902( V455 V882 ) C10670( V511 V519 ) C10671( V511 V585 ) C10672( V511 V592 ) C10673( V511 V625 ) C10674( V511 V707 ) \nC10675( V511 V720 ) C10676( V511 V735 ) C10677( V511 V750 ) C10678( V511 V781 ) C10679( V511 V796 ) C10680( V511 V802 ) \nC10681( V511 V815 ) C10682( V511 V872 ) C10683( V511 V882 ) C10767( V519 V585 ) C10768( V519 V592 ) C10769( V519 V625 ) \nC10770( V519 V707 ) C10771( V519 V720 ) C10772( V519 V735 ) C10773( V519 V750 ) C10774( V519 V781 ) C10775( V519 V796 ) \nC10776( V519 V802 ) C10777( V519 V815 ) C10778( V519 V872 ) C10779( V519 V882 ) C11495( V585 V592 ) C11496( V585 V625 ) \nC11497( V585 V707 ) C11498( V585 V720 ) C11499( V585 V735 ) C11500( V585 V750 ) C11501( V585 V781 ) C11502( V585 V796 ) \nC11503( V585 V802 ) C11504( V585 V815 ) C11505( V585 V872 ) C11506( V585 V882 ) C11566( V592 V625 ) C11567( V592 V707 ) \nC11568( V592 V720 ) C11569( V592 V735 ) C11570( V592 V750 ) C11571( V592 V781 ) C11572( V592 V796 ) C11573( V592 V802 ) \nC11574( V592 V815 ) C11575( V592 V872 ) C11576( V592 V882 ) C11860( V625 V707 ) C11861( V625 V720 ) C11862( V625 V735 ) \nC11863( V625 V750 ) C11864( V625 V781 ) C11865( V625 V796 ) C11866( V625 V802 ) C11867( V625 V815 ) C11868( V625 V872 ) \nC11869( V625 V882 ) C12445( V707 V720 ) C12446( V707 V735 ) C12447( V707 V750 ) C12448( V707 V781 ) C12449( V707 V796 ) \nC12450( V707 V802 ) C12451( V707 V815 ) C12452( V707 V872 ) C12453( V707 V882 ) C12531( V720 V735 ) C12532( V720 V750 ) \nC12533( V720 V781 ) C12534( V720 V796 ) C12535( V720 V802 ) C12536( V720 V815 ) C12537( V720 V872 ) C12538( V720 V882 ) \nC12624( V735 V750 ) C12625( V735 V781 ) C12626( V735 V796 ) C12627( V735 V802 ) C12628( V735 V815 ) C12629( V735 V872 ) \nC12630( V735 V882 ) C12702( V750 V781 ) C12703( V750 V796 ) C12704( V750 V802 ) C12705( V750 V815 ) C12706( V750 V872 ) \nC12707( V750 V882 ) C12824( V781 V796 ) C12825( V781 V802 ) C12826( V781 V815 ) C12827( V781 V872 ) C12828( V781 V882 ) \nC12885( V796 V802 ) C12886( V796 V815 ) C12887( V796 V872 ) C12888( V796 V882 ) C12904( V802 V815 ) C12905( V802 V872 ) \nC12906( V802 V882 ) C12933( V815 V872 ) C12934( V815 V882 ) C13065( V872 V882 ) "];26-&gt;55[label="1: V224 \n0: "];56[shape=box, label="id:56 level: 2\n30: V0 V40 V69 V82 V127 \nV130 V154 V160 V190 V215 V251 \nV265 V362 V390 V464 V494 V508 \nV528 V547 V591 V595 V616 V650 \nV741 V749 V765 V779 V834 V877 \nV886 \n435: C0( V0 V40 ) C1( V0 V69 ) C2( V0 V82 ) C3( V0 V127 ) C4( V0 V130 ) \nC5( V0 V154 ) C6( V0 V160 ) C7( V0 V190 ) C8( V0 V215 ) C9( V0 V251 ) C10( V0 V265 ) \nC11( V0 V362 ) C12( V0 V390 ) C13( V0 V464 ) C14( V0 V494 ) C15( V0 V508 ) C16( V0 V528 ) \nC17( V0 V547 ) C18( V0 V591 ) C19( V0 V595 ) C20( V0 V616 ) C21( V0 V650 ) C22( V0 V741 ) \nC23( V0 V749 ) C24( V0 V765 ) C25( V0 V779 ) C26( V0 V834 ) C27( V0 V877 ) C28( V0 V886 ) \nC1140( V40 V69 ) C1141( V40 V82 ) C1142( V40 V127 ) C1143( V40 V130 ) C1144( V40 V154 ) C1145( V40 V160 ) \nC1146( V40 V190 ) C1147( V40 V215 ) C1148( V40 V251 ) C1149( V40 V265 ) C1150( V40 V362 ) C1151( V40 V390 ) \nC1152( V40 V464 ) C1153( V40 V494 ) C1154( V40 V508 ) C1155( V40 V528 ) C1156( V40 V547 ) C1157( V40 V591 ) \nC1158( V40 V595 ) C1159( V40 V616 ) C1160( V40 V650 ) C1161( V40 V741 ) C1162( V40 V749 ) C1163( V40 V765 ) \nC1164( V40 V779 ) C1165( V40 V834 ) C1166( V40 V877 ) C1167( V40 V886 ) C1940( V69 V82 ) C1941( V69 V127 ) \nC1942( V69 V130 ) C1943( V69 V154 ) C1944( V69 V160 ) C1945( V69 V190 ) C1946( V69 V215 ) C1947( V69 V251 ) \nC1948( V69 V265 ) C1949( V69 V362 ) C1950( V69 V390 ) C1951( V69 V464 ) C1952( V69 V494 ) C1953( V69 V508 ) \nC1954( V69 V528 ) C1955( V69 V547 ) C1956( V69 V591 ) C1957( V69 V595 ) C1958( V69 V616 ) C1959( V69 V650 ) \nC1960( V69 V741 ) C1961( V69 V749 ) C1962( V69 V765 ) C1963( V69 V779 ) C1964( V69 V834 ) C1965( V69 V877 ) \nC1966( V69 V886 ) C2291( V82 V127 ) C2292( V82 V130 ) C2293( V82 V154 ) C2294( V82 V160 ) C2295( V82 V190 ) \nC2296( V82 V215 ) C2297( V82 V251 ) C2298( V82 V265 ) C2299( V82 V362 ) C2300( V82 V390 ) C2301( V82 V464 ) \nC2302( V82 V494 ) C2303( V82 V508 ) C2304( V82 V528 ) C2305( V82 V547 ) C2306( V82 V591 ) C2307( V82 V595 ) \nC2308( V82 V616 ) C2309( V82 V650 ) C2310( V82 V741 ) C2311( V82 V749 ) C2312( V82 V765 ) C2313( V82 V779 ) \nC2314( V82 V834 ) C2315( V82 V877 ) C2316( V82 V886 ) C3447( V127 V130 ) C3448( V127 V154 ) C3449( V127 V160 ) \nC3450( V127 V190 ) C3451( V127 V215 ) C3452( V127 V251 ) C3453( V127 V265 ) C3454( V127 V362 ) C3455( V127 V390 ) \nC3456( V127 V464 ) C3457( V127 V494 ) C3458( V127 V508 ) C3459( V127 V528 ) C3460( V127 V547 ) C3461( V127 V591 ) \nC3462( V127 V595 ) C3463( V127 V616 ) C3464( V127</w:t>
      </w:r>
    </w:p>
    <w:p>
      <w:pPr>
        <w:pStyle w:val="PreformattedText"/>
        <w:bidi w:val="0"/>
        <w:spacing w:before="0" w:after="0"/>
        <w:jc w:val="left"/>
        <w:rPr/>
      </w:pPr>
      <w:r>
        <w:rPr/>
        <w:t xml:space="preserve"> </w:t>
      </w:r>
      <w:r>
        <w:rPr/>
        <w:t>V650 ) C3465( V127 V741 ) C3466( V127 V749 ) C3467( V127 V765 ) \nC3468( V127 V779 ) C3469( V127 V834 ) C3470( V127 V877 ) C3471( V127 V886 ) C3521( V130 V154 ) C3522( V130 V160 ) \nC3523( V130 V190 ) C3524( V130 V215 ) C3525( V130 V251 ) C3526( V130 V265 ) C3527( V130 V362 ) C3528( V130 V390 ) \nC3529( V130 V464 ) C3530( V130 V494 ) C3531( V130 V508 ) C3532( V130 V528 ) C3533( V130 V547 ) C3534( V130 V591 ) \nC3535( V130 V595 ) C3536( V130 V616 ) C3537( V130 V650 ) C3538( V130 V741 ) C3539( V130 V749 ) C3540( V130 V765 ) \nC3541( V130 V779 ) C3542( V130 V834 ) C3543( V130 V877 ) C3544( V130 V886 ) C4109( V154 V160 ) C4110( V154 V190 ) \nC4111( V154 V215 ) C4112( V154 V251 ) C4113( V154 V265 ) C4114( V154 V362 ) C4115( V154 V390 ) C4116( V154 V464 ) \nC4117( V154 V494 ) C4118( V154 V508 ) C4119( V154 V528 ) C4120( V154 V547 ) C4121( V154 V591 ) C4122( V154 V595 ) \nC4123( V154 V616 ) C4124( V154 V650 ) C4125( V154 V741 ) C4126( V154 V749 ) C4127( V154 V765 ) C4128( V154 V779 ) \nC4129( V154 V834 ) C4130( V154 V877 ) C4131( V154 V886 ) C4248( V160 V190 ) C4249( V160 V215 ) C4250( V160 V251 ) \nC4252( V160 V265 ) C4253( V160 V362 ) C4254( V160 V390 ) C4255( V160 V464 ) C4256( V160 V494 ) C4257( V160 V508 ) \nC4258( V160 V528 ) C4259( V160 V547 ) C4260( V160 V591 ) C4261( V160 V595 ) C4262( V160 V616 ) C4263( V160 V650 ) \nC4264( V160 V741 ) C4265( V160 V749 ) C4266( V160 V765 ) C4267( V160 V779 ) C4268( V160 V834 ) C4269( V160 V877 ) \nC4270( V160 V886 ) C4934( V190 V215 ) C4935( V190 V251 ) C4936( V190 V265 ) C4937( V190 V362 ) C4938( V190 V390 ) \nC4939( V190 V464 ) C4940( V190 V494 ) C4941( V190 V508 ) C4942( V190 V528 ) C4943( V190 V547 ) C4944( V190 V591 ) \nC4945( V190 V595 ) C4946( V190 V616 ) C4947( V190 V650 ) C4948( V190 V741 ) C4949( V190 V749 ) C4950( V190 V765 ) \nC4951( V190 V779 ) C4952( V190 V834 ) C4953( V190 V877 ) C4954( V190 V886 ) C5494( V215 V251 ) C5495( V215 V265 ) \nC5496( V215 V362 ) C5497( V215 V390 ) C5498( V215 V464 ) C5499( V215 V494 ) C5500( V215 V508 ) C5501( V215 V528 ) \nC5502( V215 V547 ) C5503( V215 V591 ) C5504( V215 V595 ) C5505( V215 V616 ) C5506( V215 V650 ) C5507( V215 V741 ) \nC5508( V215 V749 ) C5509( V215 V765 ) C5510( V215 V779 ) C5511( V215 V834 ) C5512( V215 V877 ) C5513( V215 V886 ) \nC6289( V251 V265 ) C6290( V251 V362 ) C6291( V251 V390 ) C6292( V251 V464 ) C6293( V251 V494 ) C6294( V251 V508 ) \nC6295( V251 V528 ) C6296( V251 V547 ) C6297( V251 V591 ) C6298( V251 V595 ) C6299( V251 V616 ) C6300( V251 V650 ) \nC6301( V251 V741 ) C6302( V251 V749 ) C6303( V251 V765 ) C6304( V251 V779 ) C6305( V251 V834 ) C6306( V251 V877 ) \nC6307( V251 V886 ) C6589( V265 V362 ) C6590( V265 V390 ) C6591( V265 V464 ) C6592( V265 V494 ) C6593( V265 V508 ) \nC6594( V265 V528 ) C6595( V265 V547 ) C6596( V265 V591 ) C6597( V265 V595 ) C6598( V265 V616 ) C6599( V265 V650 ) \nC6600( V265 V741 ) C6601( V265 V749 ) C6602( V265 V765 ) C6603( V265 V779 ) C6604( V265 V834 ) C6605( V265 V877 ) \nC6606( V265 V886 ) C8418( V362 V390 ) C8419( V362 V464 ) C8420( V362 V494 ) C8421( V362 V508 ) C8422( V362 V528 ) \nC8423( V362 V547 ) C8424( V362 V591 ) C8425( V362 V595 ) C8426( V362 V616 ) C8427( V362 V650 ) C8428( V362 V741 ) \nC8429( V362 V749 ) C8430( V362 V765 ) C8431( V362 V779 ) C8432( V362 V834 ) C8433( V362 V877 ) C8434( V362 V886 ) \nC8890( V390 V464 ) C8891( V390 V494 ) C8892( V390 V508 ) C8893( V390 V528 ) C8894( V390 V547 ) C8895( V390 V591 ) \nC8896( V390 V595 ) C8897( V390 V616 ) C8898( V390 V650 ) C8899( V390 V741 ) C8900( V390 V749 ) C8901( V390 V765 ) \nC8902( V390 V779 ) C8903( V390 V834 ) C8904( V390 V877 ) C8905( V390 V886 ) C10019( V464 V494 ) C10020( V464 V508 ) \nC10021( V464 V528 ) C10022( V464 V547 ) C10023( V464 V591 ) C10024( V464 V595 ) C10025( V464 V616 ) C10026( V464 V650 ) \nC10027( V464 V741 ) C10028( V464 V749 ) C10029( V464 V765 ) C10030( V464 V779 ) C10031( V464 V834 ) C10032( V464 V877 ) \nC10033( V464 V886 ) C10452( V494 V508 ) C10453( V494 V528 ) C10454( V494 V547 ) C10455( V494 V591 ) C10456( V494 V595 ) \nC10457( V494 V616 ) C10458( V494 V650 ) C10459( V494 V741 ) C10460( V494 V749 ) C10461( V494 V765 ) C10462( V494 V779 ) \nC10463( V494 V834 ) C10464( V494 V877 ) C10465( V494 V886 ) C10632( V508 V528 ) C10633( V508 V547 ) C10634( V508 V591 ) \nC10635( V508 V595 ) C10636( V508 V616 ) C10637( V508 V650 ) C10638( V508 V741 ) C10639( V508 V749 ) C10640( V508 V765 ) \nC10641( V508 V779 ) C10642( V508 V834 ) C10643( V508 V877 ) C10644( V508 V886 ) C10878( V528 V547 ) C10879( V528 V591 ) \nC10880( V528 V595 ) C10881( V528 V616 ) C10882( V528 V650 ) C10883( V528 V741 ) C10884( V528 V749 ) C10885( V528 V765 ) \nC10886( V528 V779 ) C10887( V528 V834 ) C10888( V528 V877 ) C10889( V528 V886 ) C11097( V547 V591 ) C11098( V547 V595 ) \nC11099( V547 V616 ) C11100( V547 V650 ) C11101( V547 V741 ) C11102( V547 V749 ) C11103( V547 V765 ) C11104( V547 V779 ) \nC11105( V547 V834 ) C11106( V547 V877 ) C11107( V547 V886 ) C11556( V591 V595 ) C11557( V591 V616 ) C11558( V591 V650 ) \nC11559( V591 V741 ) C11560( V591 V749 ) C11561( V591 V765 ) C11562( V591 V779 ) C11563( V591 V834 ) C11564( V591 V877 ) \nC11565( V591 V886 ) C11599( V595 V616 ) C11600( V595 V650 ) C11601( V595 V741 ) C11602( V595 V749 ) C11603( V595 V765 ) \nC11604( V595 V779 ) C11605( V595 V834 ) C11606( V595 V877 ) C11607( V595 V886 ) C11791( V616 V650 ) C11792( V616 V741 ) \nC11793( V616 V749 ) C11794( V616 V765 ) C11795( V616 V779 ) C11796( V616 V834 ) C11797( V616 V877 ) C11798( V616 V886 ) \nC12060( V650 V741 ) C12061( V650 V749 ) C12062( V650 V765 ) C12063( V650 V779 ) C12064( V650 V834 ) C12065( V650 V877 ) \nC12066( V650 V886 ) C12659( V741 V749 ) C12660( V741 V765 ) C12661( V741 V779 ) C12662( V741 V834 ) C12663( V741 V877 ) \nC12664( V741 V886 ) C12697( V749 V765 ) C12698( V749 V779 ) C12699( V749 V834 ) C12700( V749 V877 ) C12701( V749 V886 ) \nC12767( V765 V779 ) C12768( V765 V834 ) C12769( V765 V877 ) C12770( V765 V886 ) C12818( V779 V834 ) C12819( V779 V877 ) \nC12820( V779 V886 ) C12986( V834 V877 ) C12987( V834 V886 ) C13067( V877 V886 ) "];27-&gt;56[label="1: V160 \n0: "];57[shape=box, label="id:57 level: 2\n30: V49 V59 V76 V105 V132 \nV145 V152 V230 V244 V359 V370 \nV392 V415 V465 V467 V469 V478 \nV523 V541 V565 V601 V630 V678 \nV712 V716 V717 V739 V792 V839 \nV893 \n435: C1390( V49 V59 ) C1391( V49 V76 ) C1392( V49 V105 ) C1393( V49 V132 ) C1394( V49 V145 ) \nC1395( V49 V152 ) C1396( V49 V230 ) C1397( V49 V244 ) C1398( V49 V359 ) C1399( V49 V370 ) C1400( V49 V392 ) \nC1401( V49 V415 ) C1402( V49 V465 ) C1403( V49 V467 ) C1404( V49 V469 ) C1405( V49 V478 ) C1406( V49 V523 ) \nC1407( V49 V541 ) C1408( V49 V565 ) C1409( V49 V601 ) C1410( V49 V630 ) C1411( V49 V678 ) C1412( V49 V712 ) \nC1413( V49 V716 ) C1414( V49 V717 ) C1415( V49 V739 ) C1416( V49 V792 ) C1417( V49 V839 ) C1418( V49 V893 ) \nC1666( V59 V76 ) C1667( V59 V105 ) C1668( V59 V132 ) C1669( V59 V145 ) C1670( V59 V152 ) C1671( V59 V230 ) \nC1672( V59 V244 ) C1673( V59 V359 ) C1674( V59 V370 ) C1675( V59 V392 ) C1676( V59 V415 ) C1677( V59 V465 ) \nC1678( V59 V467 ) C1679( V59 V469 ) C1680( V59 V478 ) C1681( V59 V523 ) C1682( V59 V541 ) C1683( V59 V565 ) \nC1684( V59 V601 ) C1685( V59 V630 ) C1686( V59 V678 ) C1687( V59 V712 ) C1688( V59 V716 ) C1689( V59 V717 ) \nC1690( V59 V739 ) C1691( V59 V792 ) C1692( V59 V839 ) C1693( V59 V893 ) C2130( V76 V105 ) C2131( V76 V132 ) \nC2132( V76 V145 ) C2133( V76 V152 ) C2134( V76 V230 ) C2135( V76 V244 ) C2136( V76 V359 ) C2137( V76 V370 ) \nC2138( V76 V392 ) C2139( V76 V415 ) C2140( V76 V465 ) C2141( V76 V467 ) C2142( V76 V469 ) C2143( V76 V478 ) \nC2144( V76 V523 ) C2145( V76 V541 ) C2146( V76 V565 ) C2147( V76 V601 ) C2148( V76 V630 ) C2149( V76 V678 ) \nC2150( V76 V712 ) C2151( V76 V716 ) C2152( V76 V717 ) C2153( V76 V739 ) C2154( V76 V792 ) C2155( V76 V839 ) \nC2156( V76 V893 ) C2891( V105 V132 ) C2892( V105 V145 ) C2893( V105 V152 ) C2894( V105 V230 ) C2895( V105 V244 ) \nC2896( V105 V359 ) C2897( V105 V370 ) C2898( V105 V392 ) C2899( V105 V415 ) C2900( V105 V465 ) C2901( V105 V467 ) \nC2902( V105 V469 ) C2903( V105 V478 ) C2904( V105 V523 ) C2905( V105 V541 ) C2906( V105 V565 ) C2907( V105 V601 ) \nC2908( V105 V630 ) C2909( V105 V678 ) C2910( V105 V712 ) C2911( V105 V716 ) C2912( V105 V717 ) C2913( V105 V739 ) \nC2914( V105 V792 ) C2915( V105 V839 ) C2916( V105 V893 ) C3573( V132 V145 ) C3574( V132 V152 ) C3575( V132 V230 ) \nC3576( V132 V244 ) C3577( V132 V359 ) C3578( V132 V370 ) C3579( V132 V392 ) C3580( V132 V415 ) C3581( V132 V465 ) \nC3582( V132 V467 ) C3583( V132 V469 ) C3584( V132 V478 ) C3585( V132 V523 ) C3586( V132 V541 ) C3587( V132 V565 ) \nC3588( V132 V601 ) C3589( V132 V630 ) C3590( V132 V678 ) C3591( V132 V712 ) C3592( V132 V716 ) C3593( V132 V717 ) \nC3594( V132 V739 ) C3595( V132 V792 ) C3596( V132 V839 ) C3597( V132 V893 ) C3888( V145 V152 ) C3889( V145 V230 ) \nC3890( V145 V244 ) C3891( V145 V359 ) C3892( V145 V370 ) C3893( V145 V392 ) C3894( V145 V415 ) C3895( V145 V465 ) \nC3896( V145 V467 ) C3897( V145 V469 ) C3898( V145 V478 ) C3899( V145 V523 ) C3900( V145 V541 ) C3901( V145 V565 ) \nC3902( V145 V601 ) C3903( V145 V630 ) C3904( V145 V678 ) C3905( V145 V712 ) C3906( V145 V716 ) C3907( V145 V717 ) \nC3908( V145 V739 ) C3909( V145 V792 ) C3910( V145 V839 ) C3911( V145 V893 ) C4063( V152 V230 ) C4064( V152 V244 ) \nC4065( V152 V359 ) C4066( V152 V370 ) C4067( V152 V392 ) C4068( V152 V415 ) C4069( V152 V465 ) C4070( V152 V467 ) \nC4071( V152 V469 ) C4072( V152 V478 ) C4073( V152 V523 ) C4074( V152 V541 ) C4075( V152 V565 ) C4076( V152 V601 ) \nC4077( V152 V630 ) C4078( V152 V678 ) C4079( V152 V712 ) C4080( V152 V716 ) C4081( V152 V717 ) C4082( V152 V739 ) \nC4083( V152 V792 ) C4084( V152 V839 ) C4085( V152 V893 ) C5826( V230 V244 ) C5827( V230 V359 ) C5828( V230 V370 ) \nC5829( V230 V392 ) C5830( V230 V415 ) C5831( V230 V465 ) C5832( V230 V467 ) C5833( V230 V469 ) C5834( V230 V478</w:t>
      </w:r>
    </w:p>
    <w:p>
      <w:pPr>
        <w:pStyle w:val="PreformattedText"/>
        <w:bidi w:val="0"/>
        <w:spacing w:before="0" w:after="0"/>
        <w:jc w:val="left"/>
        <w:rPr/>
      </w:pPr>
      <w:r>
        <w:rPr/>
        <w:t xml:space="preserve"> </w:t>
      </w:r>
      <w:r>
        <w:rPr/>
        <w:t>) \nC5835( V230 V523 ) C5836( V230 V541 ) C5837( V230 V565 ) C5838( V230 V601 ) C5839( V230 V630 ) C5840( V230 V678 ) \nC5841( V230 V712 ) C5842( V230 V716 ) C5843( V230 V717 ) C5844( V230 V739 ) C5845( V230 V792 ) C5846( V230 V839 ) \nC5847( V230 V893 ) C6135( V244 V359 ) C6136( V244 V370 ) C6137( V244 V392 ) C6138( V244 V415 ) C6139( V244 V465 ) \nC6140( V244 V467 ) C6141( V244 V469 ) C6142( V244 V478 ) C6143( V244 V523 ) C6144( V244 V541 ) C6145( V244 V565 ) \nC6146( V244 V601 ) C6147( V244 V630 ) C6148( V244 V678 ) C6149( V244 V712 ) C6150( V244 V716 ) C6151( V244 V717 ) \nC6152( V244 V739 ) C6153( V244 V792 ) C6154( V244 V839 ) C6155( V244 V893 ) C8362( V359 V370 ) C8363( V359 V392 ) \nC8364( V359 V415 ) C8365( V359 V465 ) C8366( V359 V467 ) C8367( V359 V469 ) C8368( V359 V478 ) C8369( V359 V523 ) \nC8370( V359 V541 ) C8371( V359 V565 ) C8372( V359 V601 ) C8373( V359 V630 ) C8374( V359 V678 ) C8375( V359 V712 ) \nC8376( V359 V716 ) C8377( V359 V717 ) C8378( V359 V739 ) C8379( V359 V792 ) C8380( V359 V839 ) C8381( V359 V893 ) \nC8545( V370 V392 ) C8546( V370 V415 ) C8547( V370 V465 ) C8548( V370 V467 ) C8549( V370 V469 ) C8550( V370 V478 ) \nC8551( V370 V523 ) C8552( V370 V541 ) C8553( V370 V565 ) C8554( V370 V601 ) C8555( V370 V630 ) C8556( V370 V678 ) \nC8557( V370 V712 ) C8558( V370 V716 ) C8559( V370 V717 ) C8560( V370 V739 ) C8561( V370 V792 ) C8562( V370 V839 ) \nC8563( V370 V893 ) C8921( V392 V415 ) C8922( V392 V465 ) C8923( V392 V467 ) C8924( V392 V469 ) C8925( V392 V478 ) \nC8926( V392 V523 ) C8927( V392 V541 ) C8928( V392 V565 ) C8929( V392 V601 ) C8930( V392 V630 ) C8931( V392 V678 ) \nC8932( V392 V712 ) C8933( V392 V716 ) C8934( V392 V717 ) C8935( V392 V739 ) C8936( V392 V792 ) C8937( V392 V839 ) \nC8938( V392 V893 ) C9293( V415 V465 ) C9294( V415 V467 ) C9295( V415 V469 ) C9296( V415 V478 ) C9297( V415 V523 ) \nC9298( V415 V541 ) C9299( V415 V565 ) C9300( V415 V601 ) C9301( V415 V630 ) C9302( V415 V678 ) C9303( V415 V712 ) \nC9304( V415 V716 ) C9305( V415 V717 ) C9306( V415 V739 ) C9307( V415 V792 ) C9308( V415 V839 ) C9309( V415 V893 ) \nC10034( V465 V467 ) C10035( V465 V469 ) C10036( V465 V478 ) C10037( V465 V523 ) C10038( V465 V541 ) C10039( V465 V565 ) \nC10040( V465 V601 ) C10041( V465 V630 ) C10042( V465 V678 ) C10043( V465 V712 ) C10044( V465 V716 ) C10045( V465 V717 ) \nC10046( V465 V739 ) C10047( V465 V792 ) C10048( V465 V839 ) C10049( V465 V893 ) C10064( V467 V469 ) C10065( V467 V478 ) \nC10066( V467 V523 ) C10067( V467 V541 ) C10068( V467 V565 ) C10069( V467 V601 ) C10070( V467 V630 ) C10071( V467 V678 ) \nC10072( V467 V712 ) C10073( V467 V716 ) C10074( V467 V717 ) C10075( V467 V739 ) C10076( V467 V792 ) C10077( V467 V839 ) \nC10078( V467 V893 ) C10096( V469 V478 ) C10097( V469 V523 ) C10098( V469 V541 ) C10099( V469 V565 ) C10100( V469 V601 ) \nC10101( V469 V630 ) C10102( V469 V678 ) C10103( V469 V712 ) C10104( V469 V716 ) C10105( V469 V717 ) C10106( V469 V739 ) \nC10107( V469 V792 ) C10108( V469 V839 ) C10109( V469 V893 ) C10227( V478 V523 ) C10228( V478 V541 ) C10229( V478 V565 ) \nC10230( V478 V601 ) C10231( V478 V630 ) C10232( V478 V678 ) C10233( V478 V712 ) C10234( V478 V716 ) C10235( V478 V717 ) \nC10236( V478 V739 ) C10237( V478 V792 ) C10238( V478 V839 ) C10239( V478 V893 ) C10819( V523 V541 ) C10820( V523 V565 ) \nC10821( V523 V601 ) C10822( V523 V630 ) C10823( V523 V678 ) C10824( V523 V712 ) C10825( V523 V716 ) C10826( V523 V717 ) \nC10827( V523 V739 ) C10828( V523 V792 ) C10829( V523 V839 ) C10830( V523 V893 ) C11030( V541 V565 ) C11031( V541 V601 ) \nC11032( V541 V630 ) C11033( V541 V678 ) C11034( V541 V712 ) C11035( V541 V716 ) C11036( V541 V717 ) C11037( V541 V739 ) \nC11038( V541 V792 ) C11039( V541 V839 ) C11040( V541 V893 ) C11290( V565 V601 ) C11291( V565 V630 ) C11292( V565 V678 ) \nC11293( V565 V712 ) C11294( V565 V716 ) C11295( V565 V717 ) C11296( V565 V739 ) C11297( V565 V792 ) C11298( V565 V839 ) \nC11299( V565 V893 ) C11658( V601 V630 ) C11659( V601 V678 ) C11660( V601 V712 ) C11661( V601 V716 ) C11662( V601 V717 ) \nC11663( V601 V739 ) C11664( V601 V792 ) C11665( V601 V839 ) C11666( V601 V893 ) C11904( V630 V678 ) C11905( V630 V712 ) \nC11906( V630 V716 ) C11907( V630 V717 ) C11908( V630 V739 ) C11909( V630 V792 ) C11910( V630 V839 ) C11911( V630 V893 ) \nC12270( V678 V712 ) C12271( V678 V716 ) C12272( V678 V717 ) C12273( V678 V739 ) C12274( V678 V792 ) C12275( V678 V839 ) \nC12276( V678 V893 ) C12480( V712 V716 ) C12481( V712 V717 ) C12482( V712 V739 ) C12483( V712 V792 ) C12484( V712 V839 ) \nC12485( V712 V893 ) C12508( V716 V717 ) C12509( V716 V739 ) C12510( V716 V792 ) C12511( V716 V839 ) C12512( V716 V893 ) \nC12513( V717 V739 ) C12514( V717 V792 ) C12515( V717 V839 ) C12516( V717 V893 ) C12650( V739 V792 ) C12651( V739 V839 ) \nC12652( V739 V893 ) C12875( V792 V839 ) C12876( V792 V893 ) C12995( V839 V893 ) "];28-&gt;57[label="1: V132 \n0: "];58[shape=box, label="id:58 level: 2\n30: V5 V89 V131 V169 V206 \nV233 V235 V368 V410 V426 V476 \nV529 V539 V582 V598 V602 V615 \nV635 V647 V672 V723 V734 V738 \nV753 V776 V823 V829 V881 V888 \nV896 \n435: C145( V5 V89 ) C146( V5 V131 ) C147( V5 V169 ) C148( V5 V206 ) C149( V5 V233 ) \nC150( V5 V235 ) C151( V5 V368 ) C152( V5 V410 ) C153( V5 V426 ) C154( V5 V476 ) C155( V5 V529 ) \nC156( V5 V539 ) C157( V5 V582 ) C158( V5 V598 ) C159( V5 V602 ) C160( V5 V615 ) C161( V5 V635 ) \nC162( V5 V647 ) C163( V5 V672 ) C164( V5 V723 ) C165( V5 V734 ) C166( V5 V738 ) C167( V5 V753 ) \nC168( V5 V776 ) C169( V5 V823 ) C170( V5 V829 ) C171( V5 V881 ) C172( V5 V888 ) C173( V5 V896 ) \nC2475( V89 V131 ) C2476( V89 V169 ) C2477( V89 V206 ) C2478( V89 V233 ) C2479( V89 V235 ) C2480( V89 V368 ) \nC2481( V89 V410 ) C2482( V89 V426 ) C2483( V89 V476 ) C2484( V89 V529 ) C2485( V89 V539 ) C2486( V89 V582 ) \nC2487( V89 V598 ) C2488( V89 V602 ) C2489( V89 V615 ) C2490( V89 V635 ) C2491( V89 V647 ) C2492( V89 V672 ) \nC2493( V89 V723 ) C2494( V89 V734 ) C2495( V89 V738 ) C2496( V89 V753 ) C2497( V89 V776 ) C2498( V89 V823 ) \nC2499( V89 V829 ) C2500( V89 V881 ) C2501( V89 V888 ) C2502( V89 V896 ) C3545( V131 V169 ) C3546( V131 V206 ) \nC3547( V131 V233 ) C3548( V131 V235 ) C3549( V131 V368 ) C3550( V131 V410 ) C3551( V131 V426 ) C3552( V131 V476 ) \nC3553( V131 V529 ) C3554( V131 V539 ) C3556( V131 V582 ) C3557( V131 V598 ) C3558( V131 V602 ) C3559( V131 V615 ) \nC3560( V131 V635 ) C3561( V131 V647 ) C3562( V131 V672 ) C3563( V131 V723 ) C3564( V131 V734 ) C3565( V131 V738 ) \nC3566( V131 V753 ) C3567( V131 V776 ) C3568( V131 V823 ) C3569( V131 V829 ) C3570( V131 V881 ) C3571( V131 V888 ) \nC3572( V131 V896 ) C4454( V169 V206 ) C4455( V169 V233 ) C4456( V169 V235 ) C4457( V169 V368 ) C4458( V169 V410 ) \nC4459( V169 V426 ) C4460( V169 V476 ) C4461( V169 V529 ) C4462( V169 V539 ) C4463( V169 V582 ) C4464( V169 V598 ) \nC4465( V169 V602 ) C4466( V169 V615 ) C4467( V169 V635 ) C4468( V169 V647 ) C4469( V169 V672 ) C4470( V169 V723 ) \nC4471( V169 V734 ) C4472( V169 V738 ) C4473( V169 V753 ) C4474( V169 V776 ) C4475( V169 V823 ) C4476( V169 V829 ) \nC4477( V169 V881 ) C4478( V169 V888 ) C4479( V169 V896 ) C5286( V206 V233 ) C5287( V206 V235 ) C5288( V206 V368 ) \nC5289( V206 V410 ) C5290( V206 V426 ) C5291( V206 V476 ) C5292( V206 V529 ) C5293( V206 V539 ) C5294( V206 V582 ) \nC5295( V206 V598 ) C5296( V206 V602 ) C5297( V206 V615 ) C5298( V206 V635 ) C5299( V206 V647 ) C5300( V206 V672 ) \nC5301( V206 V723 ) C5302( V206 V734 ) C5303( V206 V738 ) C5304( V206 V753 ) C5305( V206 V776 ) C5306( V206 V823 ) \nC5307( V206 V829 ) C5308( V206 V881 ) C5309( V206 V888 ) C5310( V206 V896 ) C5893( V233 V235 ) C5894( V233 V368 ) \nC5895( V233 V410 ) C5896( V233 V426 ) C5897( V233 V476 ) C5898( V233 V529 ) C5899( V233 V539 ) C5900( V233 V582 ) \nC5901( V233 V598 ) C5902( V233 V602 ) C5903( V233 V615 ) C5904( V233 V635 ) C5905( V233 V647 ) C5906( V233 V672 ) \nC5907( V233 V723 ) C5908( V233 V734 ) C5909( V233 V738 ) C5910( V233 V753 ) C5911( V233 V776 ) C5912( V233 V823 ) \nC5913( V233 V829 ) C5914( V233 V881 ) C5915( V233 V888 ) C5916( V233 V896 ) C5940( V235 V368 ) C5941( V235 V410 ) \nC5942( V235 V426 ) C5943( V235 V476 ) C5944( V235 V529 ) C5945( V235 V539 ) C5946( V235 V582 ) C5947( V235 V598 ) \nC5948( V235 V602 ) C5949( V235 V615 ) C5950( V235 V635 ) C5951( V235 V647 ) C5952( V235 V672 ) C5953( V235 V723 ) \nC5954( V235 V734 ) C5955( V235 V738 ) C5956( V235 V753 ) C5957( V235 V776 ) C5958( V235 V823 ) C5959( V235 V829 ) \nC5960( V235 V881 ) C5961( V235 V888 ) C5962( V235 V896 ) C8507( V368 V410 ) C8508( V368 V426 ) C8509( V368 V476 ) \nC8510( V368 V529 ) C8511( V368 V539 ) C8512( V368 V582 ) C8513( V368 V598 ) C8514( V368 V602 ) C8515( V368 V615 ) \nC8516( V368 V635 ) C8517( V368 V647 ) C8518( V368 V672 ) C8519( V368 V723 ) C8520( V368 V734 ) C8521( V368 V738 ) \nC8522( V368 V753 ) C8523( V368 V776 ) C8524( V368 V823 ) C8525( V368 V829 ) C8526( V368 V881 ) C8527( V368 V888 ) \nC8528( V368 V896 ) C9214( V410 V426 ) C9215( V410 V476 ) C9216( V410 V529 ) C9217( V410 V539 ) C9218( V410 V582 ) \nC9219( V410 V598 ) C9220( V410 V602 ) C9221( V410 V615 ) C9222( V410 V635 ) C9223( V410 V647 ) C9224( V410 V672 ) \nC9225( V410 V723 ) C9226( V410 V734 ) C9227( V410 V738 ) C9228( V410 V753 ) C9229( V410 V776 ) C9230( V410 V823 ) \nC9231( V410 V829 ) C9232( V410 V881 ) C9233( V410 V888 ) C9234( V410 V896 ) C9460( V426 V476 ) C9461( V426 V529 ) \nC9462( V426 V539 ) C9463( V426 V582 ) C9464( V426 V598 ) C9465( V426 V602 ) C9466( V426 V615 ) C9467( V426 V635 ) \nC9468( V426 V647 ) C9469( V426 V672 ) C9470( V426 V723 ) C9471( V426 V734 ) C9472( V426 V738 ) C9473( V426 V753 ) \nC9474( V426 V776 ) C9475( V426 V823 ) C9476( V426 V829 ) C9477( V426 V881 ) C9478( V426 V888 ) C9479( V426 V896 ) \nC10191( V476 V529 ) C10192( V476 V539 ) C10193( V476 V582 ) C10194( V476 V598 ) C10195( V476 V602 ) C10196( V476 V615 ) \nC10197( V476 V635 ) C10198( V476 V647 ) C10199( V476 V672 ) C10200(</w:t>
      </w:r>
    </w:p>
    <w:p>
      <w:pPr>
        <w:pStyle w:val="PreformattedText"/>
        <w:bidi w:val="0"/>
        <w:spacing w:before="0" w:after="0"/>
        <w:jc w:val="left"/>
        <w:rPr/>
      </w:pPr>
      <w:r>
        <w:rPr/>
        <w:t xml:space="preserve"> </w:t>
      </w:r>
      <w:r>
        <w:rPr/>
        <w:t>V476 V723 ) C10201( V476 V734 ) C10202( V476 V738 ) \nC10203( V476 V753 ) C10204( V476 V776 ) C10205( V476 V823 ) C10206( V476 V829 ) C10207( V476 V881 ) C10208( V476 V888 ) \nC10209( V476 V896 ) C10890( V529 V539 ) C10891( V529 V582 ) C10892( V529 V598 ) C10893( V529 V602 ) C10894( V529 V615 ) \nC10895( V529 V635 ) C10896( V529 V647 ) C10897( V529 V672 ) C10898( V529 V723 ) C10899( V529 V734 ) C10900( V529 V738 ) \nC10901( V529 V753 ) C10902( V529 V776 ) C10903( V529 V823 ) C10904( V529 V829 ) C10905( V529 V881 ) C10906( V529 V888 ) \nC10907( V529 V896 ) C11000( V539 V582 ) C11001( V539 V598 ) C11002( V539 V602 ) C11003( V539 V615 ) C11004( V539 V635 ) \nC11005( V539 V647 ) C11006( V539 V672 ) C11007( V539 V723 ) C11008( V539 V734 ) C11009( V539 V738 ) C11010( V539 V753 ) \nC11011( V539 V776 ) C11012( V539 V823 ) C11013( V539 V829 ) C11014( V539 V881 ) C11015( V539 V888 ) C11016( V539 V896 ) \nC11459( V582 V598 ) C11460( V582 V602 ) C11461( V582 V615 ) C11462( V582 V635 ) C11463( V582 V647 ) C11464( V582 V672 ) \nC11465( V582 V723 ) C11466( V582 V734 ) C11467( V582 V738 ) C11468( V582 V753 ) C11469( V582 V776 ) C11470( V582 V823 ) \nC11471( V582 V829 ) C11472( V582 V881 ) C11473( V582 V888 ) C11474( V582 V896 ) C11622( V598 V602 ) C11623( V598 V615 ) \nC11624( V598 V635 ) C11625( V598 V647 ) C11626( V598 V672 ) C11627( V598 V723 ) C11628( V598 V734 ) C11629( V598 V738 ) \nC11630( V598 V753 ) C11631( V598 V776 ) C11632( V598 V823 ) C11633( V598 V829 ) C11634( V598 V881 ) C11635( V598 V888 ) \nC11636( V598 V896 ) C11667( V602 V615 ) C11668( V602 V635 ) C11669( V602 V647 ) C11670( V602 V672 ) C11671( V602 V723 ) \nC11672( V602 V734 ) C11673( V602 V738 ) C11674( V602 V753 ) C11675( V602 V776 ) C11676( V602 V823 ) C11677( V602 V829 ) \nC11678( V602 V881 ) C11679( V602 V888 ) C11680( V602 V896 ) C11778( V615 V635 ) C11779( V615 V647 ) C11780( V615 V672 ) \nC11781( V615 V723 ) C11782( V615 V734 ) C11783( V615 V738 ) C11784( V615 V753 ) C11785( V615 V776 ) C11786( V615 V823 ) \nC11787( V615 V829 ) C11788( V615 V881 ) C11789( V615 V888 ) C11790( V615 V896 ) C11940( V635 V647 ) C11941( V635 V672 ) \nC11942( V635 V723 ) C11943( V635 V734 ) C11944( V635 V738 ) C11945( V635 V753 ) C11946( V635 V776 ) C11947( V635 V823 ) \nC11948( V635 V829 ) C11949( V635 V881 ) C11950( V635 V888 ) C11951( V635 V896 ) C12034( V647 V672 ) C12035( V647 V723 ) \nC12036( V647 V734 ) C12037( V647 V738 ) C12038( V647 V753 ) C12039( V647 V776 ) C12040( V647 V823 ) C12041( V647 V829 ) \nC12042( V647 V881 ) C12043( V647 V888 ) C12044( V647 V896 ) C12234( V672 V723 ) C12235( V672 V734 ) C12236( V672 V738 ) \nC12237( V672 V753 ) C12238( V672 V776 ) C12239( V672 V823 ) C12240( V672 V829 ) C12241( V672 V881 ) C12242( V672 V888 ) \nC12243( V672 V896 ) C12560( V723 V734 ) C12561( V723 V738 ) C12562( V723 V753 ) C12563( V723 V776 ) C12564( V723 V823 ) \nC12565( V723 V829 ) C12566( V723 V881 ) C12567( V723 V888 ) C12568( V723 V896 ) C12616( V734 V738 ) C12617( V734 V753 ) \nC12618( V734 V776 ) C12619( V734 V823 ) C12620( V734 V829 ) C12621( V734 V881 ) C12622( V734 V888 ) C12623( V734 V896 ) \nC12643( V738 V753 ) C12644( V738 V776 ) C12645( V738 V823 ) C12646( V738 V829 ) C12647( V738 V881 ) C12648( V738 V888 ) \nC12649( V738 V896 ) C12719( V753 V776 ) C12720( V753 V823 ) C12721( V753 V829 ) C12722( V753 V881 ) C12723( V753 V888 ) \nC12724( V753 V896 ) C12799( V776 V823 ) C12800( V776 V829 ) C12801( V776 V881 ) C12802( V776 V888 ) C12803( V776 V896 ) \nC12958( V823 V829 ) C12959( V823 V881 ) C12960( V823 V888 ) C12961( V823 V896 ) C12976( V829 V881 ) C12977( V829 V888 ) \nC12978( V829 V896 ) C13069( V881 V888 ) C13070( V881 V896 ) C13075( V888 V896 ) "];29-&gt;58[label="1: V13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