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9: V29 V40 V43 V45 V58 \nV90 V141 V150 V151 V181 V184 \nV188 V209 V220 V224 V260 V270 \nV367 V378 V395 V419 V422 V455 \nV641 V655 V672 V713 V738 V774 \n406: C798( V29 V40 ) C799( V29 V43 ) C800( V29 V45 ) C801( V29 V58 ) C802( V29 V90 ) \nC803( V29 V141 ) C804( V29 V150 ) C805( V29 V151 ) C806( V29 V181 ) C807( V29 V184 ) C808( V29 V188 ) \nC809( V29 V209 ) C810( V29 V220 ) C811( V29 V224 ) C812( V29 V260 ) C813( V29 V270 ) C814( V29 V367 ) \nC815( V29 V378 ) C816( V29 V395 ) C817( V29 V419 ) C818( V29 V422 ) C819( V29 V455 ) C821( V29 V641 ) \nC822( V29 V655 ) C823( V29 V672 ) C824( V29 V713 ) C825( V29 V738 ) C826( V29 V774 ) C1095( V40 V43 ) \nC1096( V40 V45 ) C1097( V40 V58 ) C1098( V40 V90 ) C1099( V40 V141 ) C1100( V40 V150 ) C1101( V40 V151 ) \nC1102( V40 V181 ) C1103( V40 V184 ) C1104( V40 V188 ) C1105( V40 V209 ) C1106( V40 V220 ) C1107( V40 V224 ) \nC1108( V40 V260 ) C1109( V40 V270 ) C1111( V40 V367 ) C1112( V40 V378 ) C1113( V40 V395 ) C1114( V40 V419 ) \nC1115( V40 V422 ) C1116( V40 V455 ) C1117( V40 V641 ) C1118( V40 V655 ) C1119( V40 V672 ) C1120( V40 V713 ) \nC1121( V40 V738 ) C1122( V40 V774 ) C1176( V43 V45 ) C1177( V43 V58 ) C1178( V43 V90 ) C1179( V43 V141 ) \nC1180( V43 V150 ) C1181( V43 V151 ) C1183( V43 V181 ) C1184( V43 V184 ) C1185( V43 V188 ) C1186( V43 V209 ) \nC1187( V43 V220 ) C1188( V43 V224 ) C1189( V43 V260 ) C1190( V43 V270 ) C1191( V43 V367 ) C1192( V43 V378 ) \nC1193( V43 V395 ) C1194( V43 V419 ) C1195( V43 V422 ) C1196( V43 V455 ) C1197( V43 V641 ) C1198( V43 V655 ) \nC1199( V43 V672 ) C1200( V43 V713 ) C1201( V43 V738 ) C1202( V43 V774 ) C1230( V45 V58 ) C1231( V45 V90 ) \nC1232( V45 V141 ) C1233( V45 V150 ) C1234( V45 V151 ) C1235( V45 V181 ) C1236( V45 V184 ) C1237( V45 V188 ) \nC1238( V45 V209 ) C1239( V45 V220 ) C1240( V45 V224 ) C1241( V45 V260 ) C1242( V45 V270 ) C1243( V45 V367 ) \nC1244( V45 V378 ) C1245( V45 V395 ) C1246( V45 V419 ) C1247( V45 V422 ) C1248( V45 V455 ) C1249( V45 V641 ) \nC1250( V45 V655 ) C1251( V45 V672 ) C1252( V45 V713 ) C1253( V45 V738 ) C1254( V45 V774 ) C1573( V58 V90 ) \nC1574( V58 V141 ) C1575( V58 V150 ) C1576( V58 V151 ) C1577( V58 V181 ) C1578( V58 V184 ) C1579( V58 V188 ) \nC1580( V58 V209 ) C1581( V58 V220 ) C1582( V58 V224 ) C1583( V58 V260 ) C1584( V58 V270 ) C1585( V58 V367 ) \nC1586( V58 V378 ) C1587( V58 V395 ) C1589( V58 V419 ) C1590( V58 V422 ) C1591( V58 V455 ) C1592( V58 V641 ) \nC1593( V58 V655 ) C1594( V58 V672 ) C1595( V58 V713 ) C1596( V58 V738 ) C1597( V58 V774 ) C2399( V90 V141 ) \nC2400( V90 V150 ) C2401( V90 V151 ) C2402( V90 V181 ) C2403( V90 V184 ) C2404( V90 V188 ) C2405( V90 V209 ) \nC2406( V90 V220 ) C2407( V90 V224 ) C2408( V90 V260 ) C2409( V90 V270 ) C2410( V90 V367 ) C2411( V90 V378 ) \nC2412( V90 V395 ) C2413( V90 V419 ) C2414( V90 V422 ) C2415( V90 V455 ) C2417( V90 V641 ) C2418( V90 V655 ) \nC2419( V90 V672 ) C2420( V90 V713 ) C2421( V90 V738 ) C2422( V90 V774 ) C3645( V141 V150 ) C3646( V141 V151 ) \nC3647( V141 V181 ) C3648( V141 V184 ) C3649( V141 V188 ) C3650( V141 V209 ) C3651( V141 V220 ) C3652( V141 V224 ) \nC3653( V141 V260 ) C3654( V141 V270 ) C3655( V141 V367 ) C3656( V141 V378 ) C3657( V141 V395 ) C3658( V141 V419 ) \nC3659( V141 V422 ) C3660( V141 V455 ) C3662( V141 V641 ) C3663( V141 V655 ) C3664( V141 V672 ) C3665( V141 V713 ) \nC3666( V141 V738 ) C3667( V141 V774 ) C3862( V150 V151 ) C3863( V150 V181 ) C3864( V150 V184 ) C3865( V150 V188 ) \nC3867( V150 V209 ) C3868( V150 V220 ) C3869( V150 V224 ) C3870( V150 V260 ) C3871( V150 V270 ) C3872( V150 V367 ) \nC3873( V150 V378 ) C3874( V150 V395 ) C3875( V150 V419 ) C3876( V150 V422 ) C3877( V150 V455 ) C3878( V150 V641 ) \nC3879( V150 V655 ) C3880( V150 V672 ) C3881( V150 V713 ) C3882( V150 V738 ) C3883( V150 V774 ) C3884( V151 V181 ) \nC3885( V151 V184 ) C3886( V151 V188 ) C3887( V151 V209 ) C3888( V151 V220 ) C3889( V151 V224 ) C3890( V151 V260 ) \nC3891( V151 V270 ) C3892( V151 V367 ) C3893( V151 V378 ) C3894( V151 V395 ) C3895( V151 V419 ) C3896( V151 V422 ) \nC3898( V151 V455 ) C3899( V151 V641 ) C3900( V151 V655 ) C3901( V151 V672 ) C3902( V151 V713 ) C3903( V151 V738 ) \nC3904( V151 V774 ) C4554( V181 V184 ) C4555( V181 V188 ) C4556( V181 V209 ) C4557( V181 V220 ) C4558( V181 V224 ) \nC4559( V181 V260 ) C4560( V181 V270 ) C4562( V181 V367 ) C4563( V181 V378 ) C4564( V181 V395 ) C4565( V181 V419 ) \nC4566( V181 V422 ) C4567( V181 V455 ) C4568( V181 V641 ) C4569( V181 V655 ) C4570( V181 V672 ) C4571( V181 V713 ) \nC4572( V181 V738 ) C4573( V181 V774 ) C4619( V184 V188 ) C4620( V184 V209 ) C4621( V184 V220 ) C4622( V184 V224 ) \nC4623( V184 V260 ) C4624( V184 V270 ) C4625( V184 V367 ) C4626( V184 V378 ) C4627( V184 V395 ) C4628( V184 V419 ) \nC4629( V184 V422 ) C4630( V184 V455 ) C4632( V184 V641 ) C4633( V184 V655 ) C4634( V184 V672 ) C4635( V184 V713 ) \nC4636( V184 V738 ) C4637( V184 V774 ) C4705( V188 V209 ) C4706( V188 V220 ) C4707( V188 V224 ) C4708( V188 V260 ) \nC4709( V188 V270 ) C4710( V188 V367 ) C4711( V188 V378 ) C4712( V188 V395 ) C4713( V188 V419 ) C4714( V188 V422 ) \nC4715( V188 V455 ) C4716( V188 V641 ) C4717( V188 V655 ) C4718( V188 V672 ) C4719( V188 V713 ) C4720( V188 V738 ) \nC4721( V188 V774 ) C5150( V209 V220 ) C5151( V209 V224 ) C5152( V209 V260 ) C5153( V209 V270 ) C5154( V209 V367 ) \nC5155( V209 V378 ) C5156( V209 V395 ) C5157( V209 V419 ) C5158( V209 V422 ) C5159( V209 V455 ) C5160( V209 V641 ) \nC5161( V209 V655 ) C5162( V209 V672 ) C5163( V209 V713 ) C5164( V209 V738 ) C5165( V209 V774 ) C5382( V220 V224 ) \nC5383( V220 V260 ) C5384( V220 V270 ) C5385( V220 V367 ) C5386( V220 V378 ) C5387( V220 V395 ) C5388( V220 V419 ) \nC5389( V220 V422 ) C5390( V220 V455 ) C5391( V220 V641 ) C5392( V220 V655 ) C5393( V220 V672 ) C5394( V220 V713 ) \nC5395( V220 V738 ) C5396( V220 V774 ) C5461( V224 V260 ) C5462( V224 V270 ) C5463( V224 V367 ) C5464( V224 V378 ) \nC5465( V224 V395 ) C5466( V224 V419 ) C5467( V224 V422 ) C5468( V224 V455 ) C5469( V224 V641 ) C5470( V224 V655 ) \nC5471( V224 V672 ) C5472( V224 V713 ) C5473( V224 V738 ) C5474( V224 V774 ) C6183( V260 V270 ) C6184( V260 V367 ) \nC6185( V260 V378 ) C6186( V260 V395 ) C6187( V260 V419 ) C6188( V260 V422 ) C6189( V260 V455 ) C6190( V260 V641 ) \nC6191( V260 V655 ) C6192( V260 V672 ) C6193( V260 V713 ) C6194( V260 V738 ) C6195( V260 V774 ) C6363( V270 V367 ) \nC6364( V270 V378 ) C6365( V270 V395 ) C6366( V270 V419 ) C6367( V270 V422 ) C6368( V270 V455 ) C6369( V270 V641 ) \nC6370( V270 V655 ) C6371( V270 V672 ) C6373( V270 V713 ) C6374( V270 V738 ) C6375( V270 V774 ) C8080( V367 V378 ) \nC8081( V367 V395 ) C8082( V367 V419 ) C8083( V367 V422 ) C8084( V367 V455 ) C8085( V367 V641 ) C8086( V367 V655 ) \nC8087( V367 V672 ) C8088( V367 V713 ) C8090( V367 V738 ) C8091( V367 V774 ) C8245( V378 V395 ) C8246( V378 V419 ) \nC8247( V378 V422 ) C8248( V378 V455 ) C8250( V378 V641 ) C8251( V378 V655 ) C8252( V378 V672 ) C8253( V378 V713 ) \nC8254( V378 V738 ) C8255( V378 V774 ) C8495( V395 V419 ) C8496( V395 V422 ) C8497( V395 V455 ) C8498( V395 V641 ) \nC8499( V395 V655 ) C8500( V395 V672 ) C8501( V395 V713 ) C8502( V395 V738 ) C8503( V395 V774 ) C8826( V419 V422 ) \nC8828( V419 V455 ) C8829( V419 V641 ) C8830( V419 V655 ) C8831( V419 V672 ) C8832( V419 V713 ) C8833( V419 V738 ) \nC8834( V419 V774 ) C8863( V422 V455 ) C8864( V422 V641 ) C8865( V422 V655 ) C8866( V422 V672 ) C8867( V422 V713 ) \nC8868( V422 V738 ) C8869( V422 V774 ) C9310( V455 V641 ) C9311( V455 V655 ) C9312( V455 V672 ) C9313( V455 V713 ) \nC9314( V455 V738 ) C9315( V455 V774 ) C11157( V641 V655 ) C11158( V641 V672 ) C11159( V641 V713 ) C11160( V641 V738 ) \nC11161( V641 V774 ) C11244( V655 V672 ) C11245( V655 V713 ) C11246( V655 V738 ) C11247( V655 V774 ) C11334( V672 V713 ) \nC11335( V672 V738 ) C11336( V672 V774 ) C11545( V713 V738 ) C11546( V713 V774 ) C11634( V738 V774 ) "]1[shape=box, label="id:1 level: 1\n2: V422 V836 \n1: C8870( V422 V836 ) "];0-&gt;1[label="1: V422 \n0: "];2[shape=box, label="id:2 level: 1\n2: V260 V833 \n1: C6196( V260 V833 ) "];0-&gt;2[label="1: V260 \n0: "];3[shape=box, label="id:3 level: 1\n2: V367 V725 \n1: C8089( V367 V725 ) "];0-&gt;3[label="1: V367 \n0: "];4[shape=box, label="id:4 level: 1\n2: V270 V698 \n1: C6372( V270 V698 ) "];0-&gt;4[label="1: V270 \n0: "];5[shape=box, label="id:5 level: 1\n2: V184 V620 \n1: C4631( V184 V620 ) "];0-&gt;5[label="1: V184 \n0: "];6[shape=box, label="id:6 level: 1\n2: V90 V607 \n1: C2416( V90 V607 ) "];0-&gt;6[label="1: V90 \n0: "];7[shape=box, label="id:7 level: 1\n2: V59 V188 \n1: C1601( V59 V188 ) "];0-&gt;7[label="1: V188 \n0: "];8[shape=box, label="id:8 level: 1\n2: V141 V576 \n1: C3661( V141 V576 ) "];0-&gt;8[label="1: V141 \n0: "];9[shape=box, label="id:9 level: 1\n2: V29 V571 \n1: C820( V29 V571 ) "];0-&gt;9[label="1: V29 \n0: "];10[shape=box, label="id:10 level: 1\n2: V543 V774 \n1: C10330( V543 V774 ) "];0-&gt;10[label="1: V774 \n0: "];11[shape=box, label="id:11 level: 1\n2: V378 V502 \n1: C8249( V378 V502 ) "];0-&gt;11[label="1: V378 \n0: "];12[shape=box, label="id:12 level: 1\n2: V471 V655 \n1: C9500( V471 V655 ) "];0-&gt;12[label="1: V655 \n0: "];13[shape=box, label="id:13 level: 1\n2: V151 V448 \n1: C3897( V151 V448 ) "];0-&gt;13[label="1: V151 \n0: "];14[shape=box, label="id:14 level: 1\n2: V419 V429 \n1: C8827( V419 V429 ) "];0-&gt;14[label="1: V419 \n0: "];15[shape=box, label="id:15 level: 1\n2: V403 V738 \n1: C8610( V403 V738 ) "];0-&gt;15[label="1: V738 \n0: "];16[shape=box, label="id:16 level: 1\n2: V58 V397 \n1: C1588( V58 V397 ) "];0-&gt;16[label="1: V58 \n0: "];17[shape=box, label="id:17 level: 1\n2: V383 V713 \n1: C8316( V383 V713 ) "];0-&gt;17[label="1: V713 \n0: "];18[shape=box, label="id:18 level: 1\n2: V374 V641 \n1: C8189( V374 V641 ) "];0-&gt;18[label="1: V641 \n0: "];19[shape=box, label="id:19 level: 1\n2: V181 V329 \n1: C4561( V181 V329 ) "];0-&gt;19[label="1: V181 \n0: "];20[shape=box, label="id:20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\n2: V40 V299 \n1: C1110( V40 V299 ) "];0-&gt;20[label="1: V40 \n0: "];21[shape=box, label="id:21 level: 1\n2: V282 V395 \n1: C6581( V282 V395 ) "];0-&gt;21[label="1: V395 \n0: "];22[shape=box, label="id:22 level: 1\n2: V268 V455 \n1: C6336( V268 V455 ) "];0-&gt;22[label="1: V455 \n0: "];23[shape=box, label="id:23 level: 1\n2: V221 V672 \n1: C5415( V221 V672 ) "];0-&gt;23[label="1: V672 \n0: "];24[shape=box, label="id:24 level: 1\n2: V150 V192 \n1: C3866( V150 V192 ) "];0-&gt;24[label="1: V150 \n0: "];25[shape=box, label="id:25 level: 1\n2: V43 V178 \n1: C1182( V43 V178 ) "];0-&gt;25[label="1: V43 \n0: "];26[shape=box, label="id:26 level: 1\n2: V177 V220 \n1: C4461( V177 V220 ) "];0-&gt;26[label="1: V220 \n0: "];27[shape=box, label="id:27 level: 1\n2: V143 V209 \n1: C3696( V143 V209 ) "];0-&gt;27[label="1: V209 \n0: "];28[shape=box, label="id:28 level: 1\n2: V129 V224 \n1: C3361( V129 V224 ) "];0-&gt;28[label="1: V224 \n0: "];29[shape=box, label="id:29 level: 2\n29: V56 V66 V79 V125 V138 \nV183 V201 V204 V206 V235 V319 \nV450 V464 V465 V503 V526 V541 \nV565 V570 V609 V653 V695 V748 \nV771 V789 V790 V835 V836 V840 \n406: C1521( V56 V66 ) C1522( V56 V79 ) C1523( V56 V125 ) C1524( V56 V138 ) C1525( V56 V183 ) \nC1526( V56 V201 ) C1527( V56 V204 ) C1528( V56 V206 ) C1529( V56 V235 ) C1530( V56 V319 ) C1531( V56 V450 ) \nC1532( V56 V464 ) C1533( V56 V465 ) C1534( V56 V503 ) C1535( V56 V526 ) C1536( V56 V541 ) C1537( V56 V565 ) \nC1538( V56 V570 ) C1539( V56 V609 ) C1540( V56 V653 ) C1541( V56 V695 ) C1542( V56 V748 ) C1543( V56 V771 ) \nC1544( V56 V789 ) C1545( V56 V790 ) C1546( V56 V835 ) C1547( V56 V836 ) C1548( V56 V840 ) C1783( V66 V79 ) \nC1784( V66 V125 ) C1785( V66 V138 ) C1786( V66 V183 ) C1787( V66 V201 ) C1788( V66 V204 ) C1789( V66 V206 ) \nC1790( V66 V235 ) C1791( V66 V319 ) C1792( V66 V450 ) C1793( V66 V464 ) C1794( V66 V465 ) C1795( V66 V503 ) \nC1796( V66 V526 ) C1797( V66 V541 ) C1798( V66 V565 ) C1799( V66 V570 ) C1800( V66 V609 ) C1801( V66 V653 ) \nC1802( V66 V695 ) C1803( V66 V748 ) C1804( V66 V771 ) C1805( V66 V789 ) C1806( V66 V790 ) C1807( V66 V835 ) \nC1808( V66 V836 ) C1809( V66 V840 ) C2116( V79 V125 ) C2117( V79 V138 ) C2118( V79 V183 ) C2119( V79 V201 ) \nC2120( V79 V204 ) C2121( V79 V206 ) C2122( V79 V235 ) C2123( V79 V319 ) C2124( V79 V450 ) C2125( V79 V464 ) \nC2126( V79 V465 ) C2127( V79 V503 ) C2128( V79 V526 ) C2129( V79 V541 ) C2130( V79 V565 ) C2131( V79 V570 ) \nC2132( V79 V609 ) C2133( V79 V653 ) C2134( V79 V695 ) C2135( V79 V748 ) C2136( V79 V771 ) C2137( V79 V789 ) \nC2138( V79 V790 ) C2139( V79 V835 ) C2140( V79 V836 ) C2141( V79 V840 ) C3257( V125 V138 ) C3258( V125 V183 ) \nC3259( V125 V201 ) C3260( V125 V204 ) C3261( V125 V206 ) C3262( V125 V235 ) C3263( V125 V319 ) C3264( V125 V450 ) \nC3265( V125 V464 ) C3266( V125 V465 ) C3267( V125 V503 ) C3268( V125 V526 ) C3269( V125 V541 ) C3270( V125 V565 ) \nC3271( V125 V570 ) C3272( V125 V609 ) C3273( V125 V653 ) C3274( V125 V695 ) C3275( V125 V748 ) C3276( V125 V771 ) \nC3277( V125 V789 ) C3278( V125 V790 ) C3279( V125 V835 ) C3280( V125 V836 ) C3281( V125 V840 ) C3573( V138 V183 ) \nC3574( V138 V201 ) C3575( V138 V204 ) C3576( V138 V206 ) C3577( V138 V235 ) C3578( V138 V319 ) C3579( V138 V450 ) \nC3580( V138 V464 ) C3581( V138 V465 ) C3582( V138 V503 ) C3583( V138 V526 ) C3584( V138 V541 ) C3585( V138 V565 ) \nC3586( V138 V570 ) C3587( V138 V609 ) C3588( V138 V653 ) C3589( V138 V695 ) C3590( V138 V748 ) C3591( V138 V771 ) \nC3592( V138 V789 ) C3593( V138 V790 ) C3594( V138 V835 ) C3595( V138 V836 ) C3596( V138 V840 ) C4596( V183 V201 ) \nC4597( V183 V204 ) C4598( V183 V206 ) C4599( V183 V235 ) C4600( V183 V319 ) C4601( V183 V450 ) C4602( V183 V464 ) \nC4603( V183 V465 ) C4604( V183 V503 ) C4605( V183 V526 ) C4606( V183 V541 ) C4607( V183 V565 ) C4608( V183 V570 ) \nC4609( V183 V609 ) C4610( V183 V653 ) C4611( V183 V695 ) C4612( V183 V748 ) C4613( V183 V771 ) C4614( V183 V789 ) \nC4615( V183 V790 ) C4616( V183 V835 ) C4617( V183 V836 ) C4618( V183 V840 ) C4980( V201 V204 ) C4981( V201 V206 ) \nC4982( V201 V235 ) C4983( V201 V319 ) C4984( V201 V450 ) C4985( V201 V464 ) C4986( V201 V465 ) C4987( V201 V503 ) \nC4988( V201 V526 ) C4989( V201 V541 ) C4990( V201 V565 ) C4991( V201 V570 ) C4992( V201 V609 ) C4993( V201 V653 ) \nC4994( V201 V695 ) C4995( V201 V748 ) C4996( V201 V771 ) C4997( V201 V789 ) C4998( V201 V790 ) C4999( V201 V835 ) \nC5000( V201 V836 ) C5001( V201 V840 ) C5046( V204 V206 ) C5047( V204 V235 ) C5048( V204 V319 ) C5049( V204 V450 ) \nC5050( V204 V464 ) C5051( V204 V465 ) C5052( V204 V503 ) C5053( V204 V526 ) C5054( V204 V541 ) C5055( V204 V565 ) \nC5056( V204 V570 ) C5057( V204 V609 ) C5058( V204 V653 ) C5059( V204 V695 ) C5060( V204 V748 ) C5061( V204 V771 ) \nC5062( V204 V789 ) C5063( V204 V790 ) C5064( V204 V835 ) C5065( V204 V836 ) C5066( V204 V840 ) C5088( V206 V235 ) \nC5089( V206 V319 ) C5090( V206 V450 ) C5091( V206 V464 ) C5092( V206 V465 ) C5093( V206 V503 ) C5094( V206 V526 ) \nC5095( V206 V541 ) C5096( V206 V565 ) C5097( V206 V570 ) C5098( V206 V609 ) C5099( V206 V653 ) C5100( V206 V695 ) \nC5101( V206 V748 ) C5102( V206 V771 ) C5103( V206 V789 ) C5104( V206 V790 ) C5105( V206 V835 ) C5106( V206 V836 ) \nC5107( V206 V840 ) C5675( V235 V319 ) C5676( V235 V450 ) C5677( V235 V464 ) C5678( V235 V465 ) C5679( V235 V503 ) \nC5680( V235 V526 ) C5681( V235 V541 ) C5682( V235 V565 ) C5683( V235 V570 ) C5684( V235 V609 ) C5685( V235 V653 ) \nC5686( V235 V695 ) C5687( V235 V748 ) C5688( V235 V771 ) C5689( V235 V789 ) C5690( V235 V790 ) C5691( V235 V835 ) \nC5692( V235 V836 ) C5693( V235 V840 ) C7273( V319 V450 ) C7274( V319 V464 ) C7275( V319 V465 ) C7276( V319 V503 ) \nC7277( V319 V526 ) C7278( V319 V541 ) C7279( V319 V565 ) C7280( V319 V570 ) C7281( V319 V609 ) C7282( V319 V653 ) \nC7283( V319 V695 ) C7284( V319 V748 ) C7285( V319 V771 ) C7286( V319 V789 ) C7287( V319 V790 ) C7288( V319 V835 ) \nC7289( V319 V836 ) C7290( V319 V840 ) C9240( V450 V464 ) C9241( V450 V465 ) C9242( V450 V503 ) C9243( V450 V526 ) \nC9244( V450 V541 ) C9245( V450 V565 ) C9246( V450 V570 ) C9247( V450 V609 ) C9248( V450 V653 ) C9249( V450 V695 ) \nC9250( V450 V748 ) C9251( V450 V771 ) C9252( V450 V789 ) C9253( V450 V790 ) C9254( V450 V835 ) C9255( V450 V836 ) \nC9256( V450 V840 ) C9401( V464 V465 ) C9402( V464 V503 ) C9403( V464 V526 ) C9404( V464 V541 ) C9405( V464 V565 ) \nC9406( V464 V570 ) C9407( V464 V609 ) C9408( V464 V653 ) C9409( V464 V695 ) C9410( V464 V748 ) C9411( V464 V771 ) \nC9412( V464 V789 ) C9413( V464 V790 ) C9414( V464 V835 ) C9415( V464 V836 ) C9416( V464 V840 ) C9417( V465 V503 ) \nC9418( V465 V526 ) C9419( V465 V541 ) C9420( V465 V565 ) C9421( V465 V570 ) C9422( V465 V609 ) C9423( V465 V653 ) \nC9424( V465 V695 ) C9425( V465 V748 ) C9426( V465 V771 ) C9427( V465 V789 ) C9428( V465 V790 ) C9429( V465 V835 ) \nC9430( V465 V836 ) C9431( V465 V840 ) C9886( V503 V526 ) C9887( V503 V541 ) C9888( V503 V565 ) C9889( V503 V570 ) \nC9890( V503 V609 ) C9891( V503 V653 ) C9892( V503 V695 ) C9893( V503 V748 ) C9894( V503 V771 ) C9895( V503 V789 ) \nC9896( V503 V790 ) C9897( V503 V835 ) C9898( V503 V836 ) C9899( V503 V840 ) C10130( V526 V541 ) C10131( V526 V565 ) \nC10132( V526 V570 ) C10133( V526 V609 ) C10134( V526 V653 ) C10135( V526 V695 ) C10136( V526 V748 ) C10137( V526 V771 ) \nC10138( V526 V789 ) C10139( V526 V790 ) C10140( V526 V835 ) C10141( V526 V836 ) C10142( V526 V840 ) C10298( V541 V565 ) \nC10299( V541 V570 ) C10300( V541 V609 ) C10301( V541 V653 ) C10302( V541 V695 ) C10303( V541 V748 ) C10304( V541 V771 ) \nC10305( V541 V789 ) C10306( V541 V790 ) C10307( V541 V835 ) C10308( V541 V836 ) C10309( V541 V840 ) C10539( V565 V570 ) \nC10540( V565 V609 ) C10541( V565 V653 ) C10542( V565 V695 ) C10543( V565 V748 ) C10544( V565 V771 ) C10545( V565 V789 ) \nC10546( V565 V790 ) C10547( V565 V835 ) C10548( V565 V836 ) C10549( V565 V840 ) C10587( V570 V609 ) C10588( V570 V653 ) \nC10589( V570 V695 ) C10590( V570 V748 ) C10591( V570 V771 ) C10592( V570 V789 ) C10593( V570 V790 ) C10594( V570 V835 ) \nC10595( V570 V836 ) C10596( V570 V840 ) C10913( V609 V653 ) C10914( V609 V695 ) C10915( V609 V748 ) C10916( V609 V771 ) \nC10917( V609 V789 ) C10918( V609 V790 ) C10919( V609 V835 ) C10920( V609 V836 ) C10921( V609 V840 ) C11230( V653 V695 ) \nC11231( V653 V748 ) C11232( V653 V771 ) C11233( V653 V789 ) C11234( V653 V790 ) C11235( V653 V835 ) C11236( V653 V836 ) \nC11237( V653 V840 ) C11448( V695 V748 ) C11449( V695 V771 ) C11450( V695 V789 ) C11451( V695 V790 ) C11452( V695 V835 ) \nC11453( V695 V836 ) C11454( V695 V840 ) C11662( V748 V771 ) C11663( V748 V789 ) C11664( V748 V790 ) C11665( V748 V835 ) \nC11666( V748 V836 ) C11667( V748 V840 ) C11725( V771 V789 ) C11726( V771 V790 ) C11727( V771 V835 ) C11728( V771 V836 ) \nC11729( V771 V840 ) C11762( V789 V790 ) C11763( V789 V835 ) C11764( V789 V836 ) C11765( V789 V840 ) C11766( V790 V835 ) \nC11767( V790 V836 ) C11768( V790 V840 ) C11799( V835 V836 ) C11800( V835 V840 ) C11801( V836 V840 ) "];1-&gt;29[label="1: V836 \n0: "];30[shape=box, label="id:30 level: 2\n29: V2 V30 V50 V54 V74 \nV91 V102 V179 V208 V271 V303 \nV387 V431 V432 V445 V468 V523 \nV567 V584 V587 V604 V621 V625 \nV656 V659 V676 V750 V806 V833 \n406: C56( V2 V30 ) C57( V2 V50 ) C58( V2 V54 ) C59( V2 V74 ) C60( V2 V91 ) \nC61( V2 V102 ) C62( V2 V179 ) C63( V2 V208 ) C64( V2 V271 ) C65( V2 V303 ) C66( V2 V387 ) \nC67( V2 V431 ) C68( V2 V432 ) C69( V2 V445 ) C70( V2 V468 ) C71( V2 V523 ) C72( V2 V567 ) \nC73( V2 V584 ) C74( V2 V587 ) C75( V2 V604 ) C76( V2 V621 ) C77( V2 V625 ) C78( V2 V656 ) \nC79( V2 V659 ) C80( V2 V676 ) C81( V2 V750 ) C82( V2 V806 ) C83( V2 V833 ) C827( V30 V50 ) \nC828( V30 V54 ) C829( V30 V74 ) C830( V30 V91 ) C831( V30 V102 ) C832( V30 V179 ) C833( V30 V208 ) \nC834( V30 V271 ) C835( V30 V303 ) C836( V30 V387 ) C837( V30 V431 ) C838( V30 V432 ) C839( V30 V445 ) \nC840( V30 V468 ) C841( V30 V523 ) C842( V30 V567 ) C843( V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584 ) C844( V30 V587 ) C845( V30 V604 ) \nC846( V30 V621 ) C847( V30 V625 ) C848( V30 V656 ) C849( V30 V659 ) C850( V30 V676 ) C851( V30 V750 ) \nC852( V30 V806 ) C853( V30 V833 ) C1362( V50 V54 ) C1363( V50 V74 ) C1364( V50 V91 ) C1365( V50 V102 ) \nC1366( V50 V179 ) C1367( V50 V208 ) C1368( V50 V271 ) C1369( V50 V303 ) C1370( V50 V387 ) C1371( V50 V431 ) \nC1372( V50 V432 ) C1373( V50 V445 ) C1374( V50 V468 ) C1375( V50 V523 ) C1376( V50 V567 ) C1377( V50 V584 ) \nC1378( V50 V587 ) C1379( V50 V604 ) C1380( V50 V621 ) C1381( V50 V625 ) C1382( V50 V656 ) C1383( V50 V659 ) \nC1384( V50 V676 ) C1385( V50 V750 ) C1386( V50 V806 ) C1387( V50 V833 ) C1469( V54 V74 ) C1470( V54 V91 ) \nC1471( V54 V102 ) C1472( V54 V179 ) C1473( V54 V208 ) C1474( V54 V271 ) C1475( V54 V303 ) C1476( V54 V387 ) \nC1477( V54 V431 ) C1478( V54 V432 ) C1479( V54 V445 ) C1480( V54 V468 ) C1481( V54 V523 ) C1482( V54 V567 ) \nC1483( V54 V584 ) C1484( V54 V587 ) C1485( V54 V604 ) C1486( V54 V621 ) C1487( V54 V625 ) C1488( V54 V656 ) \nC1489( V54 V659 ) C1490( V54 V676 ) C1491( V54 V750 ) C1492( V54 V806 ) C1493( V54 V833 ) C1995( V74 V91 ) \nC1996( V74 V102 ) C1997( V74 V179 ) C1998( V74 V208 ) C1999( V74 V271 ) C2000( V74 V303 ) C2001( V74 V387 ) \nC2002( V74 V431 ) C2003( V74 V432 ) C2004( V74 V445 ) C2005( V74 V468 ) C2006( V74 V523 ) C2007( V74 V567 ) \nC2008( V74 V584 ) C2009( V74 V587 ) C2010( V74 V604 ) C2011( V74 V621 ) C2012( V74 V625 ) C2013( V74 V656 ) \nC2014( V74 V659 ) C2015( V74 V676 ) C2016( V74 V750 ) C2017( V74 V806 ) C2018( V74 V833 ) C2423( V91 V102 ) \nC2424( V91 V179 ) C2425( V91 V208 ) C2426( V91 V271 ) C2427( V91 V303 ) C2428( V91 V387 ) C2429( V91 V431 ) \nC2430( V91 V432 ) C2431( V91 V445 ) C2432( V91 V468 ) C2433( V91 V523 ) C2434( V91 V567 ) C2435( V91 V584 ) \nC2436( V91 V587 ) C2437( V91 V604 ) C2438( V91 V621 ) C2439( V91 V625 ) C2440( V91 V656 ) C2441( V91 V659 ) \nC2442( V91 V676 ) C2443( V91 V750 ) C2444( V91 V806 ) C2445( V91 V833 ) C2699( V102 V179 ) C2700( V102 V208 ) \nC2701( V102 V271 ) C2702( V102 V303 ) C2703( V102 V387 ) C2704( V102 V431 ) C2705( V102 V432 ) C2706( V102 V445 ) \nC2707( V102 V468 ) C2708( V102 V523 ) C2709( V102 V567 ) C2710( V102 V584 ) C2711( V102 V587 ) C2712( V102 V604 ) \nC2713( V102 V621 ) C2714( V102 V625 ) C2715( V102 V656 ) C2716( V102 V659 ) C2717( V102 V676 ) C2718( V102 V750 ) \nC2719( V102 V806 ) C2720( V102 V833 ) C4509( V179 V208 ) C4510( V179 V271 ) C4511( V179 V303 ) C4512( V179 V387 ) \nC4513( V179 V431 ) C4514( V179 V432 ) C4515( V179 V445 ) C4516( V179 V468 ) C4517( V179 V523 ) C4518( V179 V567 ) \nC4519( V179 V584 ) C4520( V179 V587 ) C4521( V179 V604 ) C4522( V179 V621 ) C4523( V179 V625 ) C4524( V179 V656 ) \nC4525( V179 V659 ) C4526( V179 V676 ) C4527( V179 V750 ) C4528( V179 V806 ) C4529( V179 V833 ) C5130( V208 V271 ) \nC5131( V208 V303 ) C5132( V208 V387 ) C5133( V208 V431 ) C5134( V208 V432 ) C5135( V208 V445 ) C5136( V208 V468 ) \nC5137( V208 V523 ) C5138( V208 V567 ) C5139( V208 V584 ) C5140( V208 V587 ) C5141( V208 V604 ) C5142( V208 V621 ) \nC5143( V208 V625 ) C5144( V208 V656 ) C5145( V208 V659 ) C5146( V208 V676 ) C5147( V208 V750 ) C5148( V208 V806 ) \nC5149( V208 V833 ) C6376( V271 V303 ) C6377( V271 V387 ) C6378( V271 V431 ) C6379( V271 V432 ) C6380( V271 V445 ) \nC6381( V271 V468 ) C6382( V271 V523 ) C6383( V271 V567 ) C6384( V271 V584 ) C6385( V271 V587 ) C6386( V271 V604 ) \nC6387( V271 V621 ) C6388( V271 V625 ) C6389( V271 V656 ) C6390( V271 V659 ) C6391( V271 V676 ) C6392( V271 V750 ) \nC6393( V271 V806 ) C6394( V271 V833 ) C6983( V303 V387 ) C6984( V303 V431 ) C6985( V303 V432 ) C6986( V303 V445 ) \nC6987( V303 V468 ) C6988( V303 V523 ) C6989( V303 V567 ) C6990( V303 V584 ) C6991( V303 V587 ) C6992( V303 V604 ) \nC6993( V303 V621 ) C6994( V303 V625 ) C6995( V303 V656 ) C6996( V303 V659 ) C6997( V303 V676 ) C6998( V303 V750 ) \nC6999( V303 V806 ) C7000( V303 V833 ) C8369( V387 V431 ) C8370( V387 V432 ) C8371( V387 V445 ) C8372( V387 V468 ) \nC8373( V387 V523 ) C8374( V387 V567 ) C8375( V387 V584 ) C8376( V387 V587 ) C8377( V387 V604 ) C8378( V387 V621 ) \nC8379( V387 V625 ) C8380( V387 V656 ) C8381( V387 V659 ) C8382( V387 V676 ) C8383( V387 V750 ) C8384( V387 V806 ) \nC8385( V387 V833 ) C8984( V431 V432 ) C8985( V431 V445 ) C8986( V431 V468 ) C8987( V431 V523 ) C8988( V431 V567 ) \nC8989( V431 V584 ) C8990( V431 V587 ) C8991( V431 V604 ) C8992( V431 V621 ) C8993( V431 V625 ) C8994( V431 V656 ) \nC8995( V431 V659 ) C8996( V431 V676 ) C8997( V431 V750 ) C8998( V431 V806 ) C8999( V431 V833 ) C9000( V432 V445 ) \nC9001( V432 V468 ) C9002( V432 V523 ) C9003( V432 V567 ) C9004( V432 V584 ) C9005( V432 V587 ) C9006( V432 V604 ) \nC9007( V432 V621 ) C9008( V432 V625 ) C9009( V432 V656 ) C9010( V432 V659 ) C9011( V432 V676 ) C9012( V432 V750 ) \nC9013( V432 V806 ) C9014( V432 V833 ) C9170( V445 V468 ) C9171( V445 V523 ) C9172( V445 V567 ) C9173( V445 V584 ) \nC9174( V445 V587 ) C9175( V445 V604 ) C9176( V445 V621 ) C9177( V445 V625 ) C9178( V445 V656 ) C9179( V445 V659 ) \nC9180( V445 V676 ) C9181( V445 V750 ) C9182( V445 V806 ) C9183( V445 V833 ) C9458( V468 V523 ) C9459( V468 V567 ) \nC9460( V468 V584 ) C9461( V468 V587 ) C9462( V468 V604 ) C9463( V468 V621 ) C9464( V468 V625 ) C9465( V468 V656 ) \nC9466( V468 V659 ) C9467( V468 V676 ) C9468( V468 V750 ) C9469( V468 V806 ) C9470( V468 V833 ) C10096( V523 V567 ) \nC10097( V523 V584 ) C10098( V523 V587 ) C10099( V523 V604 ) C10100( V523 V621 ) C10101( V523 V625 ) C10102( V523 V656 ) \nC10103( V523 V659 ) C10104( V523 V676 ) C10105( V523 V750 ) C10106( V523 V806 ) C10107( V523 V833 ) C10558( V567 V584 ) \nC10559( V567 V587 ) C10560( V567 V604 ) C10561( V567 V621 ) C10562( V567 V625 ) C10563( V567 V656 ) C10564( V567 V659 ) \nC10565( V567 V676 ) C10566( V567 V750 ) C10567( V567 V806 ) C10568( V567 V833 ) C10702( V584 V587 ) C10703( V584 V604 ) \nC10704( V584 V621 ) C10705( V584 V625 ) C10706( V584 V656 ) C10707( V584 V659 ) C10708( V584 V676 ) C10709( V584 V750 ) \nC10710( V584 V806 ) C10711( V584 V833 ) C10727( V587 V604 ) C10728( V587 V621 ) C10729( V587 V625 ) C10730( V587 V656 ) \nC10731( V587 V659 ) C10732( V587 V676 ) C10733( V587 V750 ) C10734( V587 V806 ) C10735( V587 V833 ) C10873( V604 V621 ) \nC10874( V604 V625 ) C10875( V604 V656 ) C10876( V604 V659 ) C10877( V604 V676 ) C10878( V604 V750 ) C10879( V604 V806 ) \nC10880( V604 V833 ) C11005( V621 V625 ) C11006( V621 V656 ) C11007( V621 V659 ) C11008( V621 V676 ) C11009( V621 V750 ) \nC11010( V621 V806 ) C11011( V621 V833 ) C11043( V625 V656 ) C11044( V625 V659 ) C11045( V625 V676 ) C11046( V625 V750 ) \nC11047( V625 V806 ) C11048( V625 V833 ) C11248( V656 V659 ) C11249( V656 V676 ) C11250( V656 V750 ) C11251( V656 V806 ) \nC11252( V656 V833 ) C11264( V659 V676 ) C11265( V659 V750 ) C11266( V659 V806 ) C11267( V659 V833 ) C11348( V676 V750 ) \nC11349( V676 V806 ) C11350( V676 V833 ) C11674( V750 V806 ) C11675( V750 V833 ) C11786( V806 V833 ) "];2-&gt;30[label="1: V833 \n0: "];31[shape=box, label="id:31 level: 2\n29: V9 V24 V28 V36 V39 \nV128 V252 V261 V263 V302 V309 \nV368 V373 V417 V435 V442 V544 \nV545 V568 V582 V585 V586 V600 \nV642 V681 V714 V725 V779 V795 \n406: C251( V9 V24 ) C252( V9 V28 ) C253( V9 V36 ) C254( V9 V39 ) C255( V9 V128 ) \nC256( V9 V252 ) C257( V9 V261 ) C258( V9 V263 ) C259( V9 V302 ) C260( V9 V309 ) C261( V9 V368 ) \nC262( V9 V373 ) C263( V9 V417 ) C264( V9 V435 ) C265( V9 V442 ) C266( V9 V544 ) C267( V9 V545 ) \nC268( V9 V568 ) C269( V9 V582 ) C270( V9 V585 ) C271( V9 V586 ) C272( V9 V600 ) C273( V9 V642 ) \nC274( V9 V681 ) C275( V9 V714 ) C276( V9 V725 ) C277( V9 V779 ) C278( V9 V795 ) C665( V24 V28 ) \nC666( V24 V36 ) C667( V24 V39 ) C668( V24 V128 ) C669( V24 V252 ) C670( V24 V261 ) C671( V24 V263 ) \nC672( V24 V302 ) C673( V24 V309 ) C674( V24 V368 ) C675( V24 V373 ) C676( V24 V417 ) C677( V24 V435 ) \nC678( V24 V442 ) C679( V24 V544 ) C680( V24 V545 ) C681( V24 V568 ) C682( V24 V582 ) C683( V24 V585 ) \nC684( V24 V586 ) C685( V24 V600 ) C686( V24 V642 ) C687( V24 V681 ) C688( V24 V714 ) C689( V24 V725 ) \nC690( V24 V779 ) C691( V24 V795 ) C772( V28 V36 ) C773( V28 V39 ) C774( V28 V128 ) C775( V28 V252 ) \nC776( V28 V261 ) C777( V28 V263 ) C778( V28 V302 ) C779( V28 V309 ) C780( V28 V368 ) C781( V28 V373 ) \nC782( V28 V417 ) C783( V28 V435 ) C784( V28 V442 ) C785( V28 V544 ) C786( V28 V545 ) C787( V28 V568 ) \nC788( V28 V582 ) C789( V28 V585 ) C790( V28 V586 ) C791( V28 V600 ) C792( V28 V642 ) C793( V28 V681 ) \nC794( V28 V714 ) C795( V28 V725 ) C796( V28 V779 ) C797( V28 V795 ) C993( V36 V39 ) C994( V36 V128 ) \nC995( V36 V252 ) C996( V36 V261 ) C997( V36 V263 ) C998( V36 V302 ) C999( V36 V309 ) C1000( V36 V368 ) \nC1001( V36 V373 ) C1002( V36 V417 ) C1003( V36 V435 ) C1004( V36 V442 ) C1005( V36 V544 ) C1006( V36 V545 ) \nC1007( V36 V568 ) C1008( V36 V582 ) C1009( V36 V585 ) C1010( V36 V586 ) C1011( V36 V600 ) C1012( V36 V642 ) \nC1013( V36 V681 ) C1014( V36 V714 ) C1015( V36 V725 ) C1016( V36 V779 ) C1017( V36 V795 ) C1071( V39 V128 ) \nC1072( V39 V252 ) C1073( V39 V261 ) C1074( V39 V263 ) C1075( V39 V302 ) C1076( V39 V309 ) C1077( V39 V368 ) \nC1078( V39 V373 ) C1079( V39 V417 ) C1080( V39 V435 ) C1081( V39 V442 ) C1082( V39 V544 ) C1083( V39 V545 ) \nC1084( V39 V568 ) C1085( V39 V582 ) C1086( V39 V585 ) C1087( V39 V586 ) C1088( V39 V600 ) C1089( V39 V642 ) \nC1090( V39 V681 ) C1091( V39 V714 ) C1092( V39 V725 ) C1093( V39 V779 ) C1094( V39 V795 ) C3330( V128 V252 ) \nC3331( V128 V261 ) C3332( V128 V263 ) C3333( V128 V302 ) C3334( V128 V309 ) C3335( V128 V368 ) C3336( V128 V373 ) \nC3337( V128 V417 ) C3338( V128 V435 ) C3339( V128 V442 ) C3340( V128 V544 ) C3341( V128 V545 ) C3342( V128 V568 ) \nC3343( V128 V582 ) C3344( V128 V585 ) C3345( V128 V586 ) C3346( V128 V600 ) C3347( V128 V642 ) C3348( V128 V681 ) \nC3349( V128 V714 ) C3350( V128 V725 ) C3351( V128 V779 ) C3352( V128 V795 ) C6018( V252 V261 ) C6019( V252 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\nC6020( V252 V302 ) C6021( V252 V309 ) C6022( V252 V368 ) C6023( V252 V373 ) C6024( V252 V417 ) C6025( V252 V435 ) \nC6026( V252 V442 ) C6027( V252 V544 ) C6028( V252 V545 ) C6029( V252 V568 ) C6030( V252 V582 ) C6031( V252 V585 ) \nC6032( V252 V586 ) C6033( V252 V600 ) C6034( V252 V642 ) C6035( V252 V681 ) C6036( V252 V714 ) C6037( V252 V725 ) \nC6038( V252 V779 ) C6039( V252 V795 ) C6197( V261 V263 ) C6198( V261 V302 ) C6199( V261 V309 ) C6200( V261 V368 ) \nC6201( V261 V373 ) C6202( V261 V417 ) C6203( V261 V435 ) C6204( V261 V442 ) C6205( V261 V544 ) C6206( V261 V545 ) \nC6207( V261 V568 ) C6208( V261 V582 ) C6209( V261 V585 ) C6210( V261 V586 ) C6211( V261 V600 ) C6212( V261 V642 ) \nC6213( V261 V681 ) C6214( V261 V714 ) C6215( V261 V725 ) C6216( V261 V779 ) C6217( V261 V795 ) C6238( V263 V302 ) \nC6239( V263 V309 ) C6240( V263 V368 ) C6241( V263 V373 ) C6242( V263 V417 ) C6243( V263 V435 ) C6244( V263 V442 ) \nC6245( V263 V544 ) C6246( V263 V545 ) C6247( V263 V568 ) C6248( V263 V582 ) C6249( V263 V585 ) C6250( V263 V586 ) \nC6251( V263 V600 ) C6252( V263 V642 ) C6253( V263 V681 ) C6254( V263 V714 ) C6255( V263 V725 ) C6256( V263 V779 ) \nC6257( V263 V795 ) C6964( V302 V309 ) C6965( V302 V368 ) C6966( V302 V373 ) C6967( V302 V417 ) C6968( V302 V435 ) \nC6969( V302 V442 ) C6970( V302 V544 ) C6971( V302 V545 ) C6972( V302 V568 ) C6973( V302 V582 ) C6974( V302 V585 ) \nC6975( V302 V586 ) C6976( V302 V600 ) C6977( V302 V642 ) C6978( V302 V681 ) C6979( V302 V714 ) C6980( V302 V725 ) \nC6981( V302 V779 ) C6982( V302 V795 ) C7097( V309 V368 ) C7098( V309 V373 ) C7099( V309 V417 ) C7100( V309 V435 ) \nC7101( V309 V442 ) C7102( V309 V544 ) C7103( V309 V545 ) C7104( V309 V568 ) C7105( V309 V582 ) C7106( V309 V585 ) \nC7107( V309 V586 ) C7108( V309 V600 ) C7109( V309 V642 ) C7110( V309 V681 ) C7111( V309 V714 ) C7112( V309 V725 ) \nC7113( V309 V779 ) C7114( V309 V795 ) C8092( V368 V373 ) C8093( V368 V417 ) C8094( V368 V435 ) C8095( V368 V442 ) \nC8096( V368 V544 ) C8097( V368 V545 ) C8098( V368 V568 ) C8099( V368 V582 ) C8100( V368 V585 ) C8101( V368 V586 ) \nC8102( V368 V600 ) C8103( V368 V642 ) C8104( V368 V681 ) C8105( V368 V714 ) C8106( V368 V725 ) C8107( V368 V779 ) \nC8108( V368 V795 ) C8161( V373 V417 ) C8162( V373 V435 ) C8163( V373 V442 ) C8164( V373 V544 ) C8165( V373 V545 ) \nC8166( V373 V568 ) C8167( V373 V582 ) C8168( V373 V585 ) C8169( V373 V586 ) C8170( V373 V600 ) C8171( V373 V642 ) \nC8172( V373 V681 ) C8173( V373 V714 ) C8174( V373 V725 ) C8175( V373 V779 ) C8176( V373 V795 ) C8796( V417 V435 ) \nC8797( V417 V442 ) C8798( V417 V544 ) C8799( V417 V545 ) C8800( V417 V568 ) C8801( V417 V582 ) C8802( V417 V585 ) \nC8803( V417 V586 ) C8804( V417 V600 ) C8805( V417 V642 ) C8806( V417 V681 ) C8807( V417 V714 ) C8808( V417 V725 ) \nC8809( V417 V779 ) C8810( V417 V795 ) C9040( V435 V442 ) C9041( V435 V544 ) C9042( V435 V545 ) C9043( V435 V568 ) \nC9044( V435 V582 ) C9045( V435 V585 ) C9046( V435 V586 ) C9047( V435 V600 ) C9048( V435 V642 ) C9049( V435 V681 ) \nC9050( V435 V714 ) C9051( V435 V725 ) C9052( V435 V779 ) C9053( V435 V795 ) C9136( V442 V544 ) C9137( V442 V545 ) \nC9138( V442 V568 ) C9139( V442 V582 ) C9140( V442 V585 ) C9141( V442 V586 ) C9142( V442 V600 ) C9143( V442 V642 ) \nC9144( V442 V681 ) C9145( V442 V714 ) C9146( V442 V725 ) C9147( V442 V779 ) C9148( V442 V795 ) C10334( V544 V545 ) \nC10335( V544 V568 ) C10336( V544 V582 ) C10337( V544 V585 ) C10338( V544 V586 ) C10339( V544 V600 ) C10340( V544 V642 ) \nC10341( V544 V681 ) C10342( V544 V714 ) C10343( V544 V725 ) C10344( V544 V779 ) C10345( V544 V795 ) C10346( V545 V568 ) \nC10347( V545 V582 ) C10348( V545 V585 ) C10349( V545 V586 ) C10350( V545 V600 ) C10351( V545 V642 ) C10352( V545 V681 ) \nC10353( V545 V714 ) C10354( V545 V725 ) C10355( V545 V779 ) C10356( V545 V795 ) C10569( V568 V582 ) C10570( V568 V585 ) \nC10571( V568 V586 ) C10572( V568 V600 ) C10573( V568 V642 ) C10574( V568 V681 ) C10575( V568 V714 ) C10576( V568 V725 ) \nC10577( V568 V779 ) C10578( V568 V795 ) C10686( V582 V585 ) C10687( V582 V586 ) C10688( V582 V600 ) C10689( V582 V642 ) \nC10690( V582 V681 ) C10691( V582 V714 ) C10692( V582 V725 ) C10693( V582 V779 ) C10694( V582 V795 ) C10712( V585 V586 ) \nC10713( V585 V600 ) C10714( V585 V642 ) C10715( V585 V681 ) C10716( V585 V714 ) C10717( V585 V725 ) C10718( V585 V779 ) \nC10719( V585 V795 ) C10720( V586 V600 ) C10721( V586 V642 ) C10722( V586 V681 ) C10723( V586 V714 ) C10724( V586 V725 ) \nC10725( V586 V779 ) C10726( V586 V795 ) C10841( V600 V642 ) C10842( V600 V681 ) C10843( V600 V714 ) C10844( V600 V725 ) \nC10845( V600 V779 ) C10846( V600 V795 ) C11162( V642 V681 ) C11163( V642 V714 ) C11164( V642 V725 ) C11165( V642 V779 ) \nC11166( V642 V795 ) C11381( V681 V714 ) C11382( V681 V725 ) C11383( V681 V779 ) C11384( V681 V795 ) C11547( V714 V725 ) \nC11548( V714 V779 ) C11549( V714 V795 ) C11593( V725 V779 ) C11594( V725 V795 ) C11747( V779 V795 ) "];3-&gt;31[label="1: V725 \n0: "];32[shape=box, label="id:32 level: 2\n29: V19 V44 V82 V185 V246 \nV278 V304 V310 V322 V349 V358 \nV370 V481 V484 V508 V534 V574 \nV579 V594 V664 V698 V747 V749 \nV756 V767 V768 V797 V802 V825 \n406: C528( V19 V44 ) C529( V19 V82 ) C530( V19 V185 ) C531( V19 V246 ) C532( V19 V278 ) \nC533( V19 V304 ) C534( V19 V310 ) C535( V19 V322 ) C536( V19 V349 ) C537( V19 V358 ) C538( V19 V370 ) \nC539( V19 V481 ) C540( V19 V484 ) C541( V19 V508 ) C542( V19 V534 ) C543( V19 V574 ) C544( V19 V579 ) \nC545( V19 V594 ) C546( V19 V664 ) C547( V19 V698 ) C548( V19 V747 ) C549( V19 V749 ) C550( V19 V756 ) \nC551( V19 V767 ) C552( V19 V768 ) C553( V19 V797 ) C554( V19 V802 ) C555( V19 V825 ) C1203( V44 V82 ) \nC1204( V44 V185 ) C1205( V44 V246 ) C1206( V44 V278 ) C1207( V44 V304 ) C1208( V44 V310 ) C1209( V44 V322 ) \nC1210( V44 V349 ) C1211( V44 V358 ) C1212( V44 V370 ) C1213( V44 V481 ) C1214( V44 V484 ) C1215( V44 V508 ) \nC1216( V44 V534 ) C1217( V44 V574 ) C1218( V44 V579 ) C1219( V44 V594 ) C1220( V44 V664 ) C1221( V44 V698 ) \nC1222( V44 V747 ) C1223( V44 V749 ) C1224( V44 V756 ) C1225( V44 V767 ) C1226( V44 V768 ) C1227( V44 V797 ) \nC1228( V44 V802 ) C1229( V44 V825 ) C2192( V82 V185 ) C2193( V82 V246 ) C2194( V82 V278 ) C2195( V82 V304 ) \nC2196( V82 V310 ) C2197( V82 V322 ) C2198( V82 V349 ) C2199( V82 V358 ) C2200( V82 V370 ) C2201( V82 V481 ) \nC2202( V82 V484 ) C2203( V82 V508 ) C2204( V82 V534 ) C2205( V82 V574 ) C2206( V82 V579 ) C2207( V82 V594 ) \nC2208( V82 V664 ) C2209( V82 V698 ) C2210( V82 V747 ) C2211( V82 V749 ) C2212( V82 V756 ) C2213( V82 V767 ) \nC2214( V82 V768 ) C2215( V82 V797 ) C2216( V82 V802 ) C2217( V82 V825 ) C4638( V185 V246 ) C4639( V185 V278 ) \nC4640( V185 V304 ) C4641( V185 V310 ) C4642( V185 V322 ) C4643( V185 V349 ) C4644( V185 V358 ) C4645( V185 V370 ) \nC4646( V185 V481 ) C4647( V185 V484 ) C4648( V185 V508 ) C4649( V185 V534 ) C4650( V185 V574 ) C4651( V185 V579 ) \nC4652( V185 V594 ) C4653( V185 V664 ) C4654( V185 V698 ) C4655( V185 V747 ) C4656( V185 V749 ) C4657( V185 V756 ) \nC4658( V185 V767 ) C4659( V185 V768 ) C4660( V185 V797 ) C4661( V185 V802 ) C4662( V185 V825 ) C5890( V246 V278 ) \nC5891( V246 V304 ) C5892( V246 V310 ) C5893( V246 V322 ) C5894( V246 V349 ) C5895( V246 V358 ) C5896( V246 V370 ) \nC5897( V246 V481 ) C5898( V246 V484 ) C5899( V246 V508 ) C5900( V246 V534 ) C5901( V246 V574 ) C5902( V246 V579 ) \nC5903( V246 V594 ) C5904( V246 V664 ) C5905( V246 V698 ) C5906( V246 V747 ) C5907( V246 V749 ) C5908( V246 V756 ) \nC5909( V246 V767 ) C5910( V246 V768 ) C5911( V246 V797 ) C5912( V246 V802 ) C5913( V246 V825 ) C6503( V278 V304 ) \nC6504( V278 V310 ) C6505( V278 V322 ) C6506( V278 V349 ) C6507( V278 V358 ) C6508( V278 V370 ) C6509( V278 V481 ) \nC6510( V278 V484 ) C6511( V278 V508 ) C6512( V278 V534 ) C6513( V278 V574 ) C6514( V278 V579 ) C6515( V278 V594 ) \nC6516( V278 V664 ) C6517( V278 V698 ) C6518( V278 V747 ) C6519( V278 V749 ) C6520( V278 V756 ) C6521( V278 V767 ) \nC6522( V278 V768 ) C6523( V278 V797 ) C6524( V278 V802 ) C6525( V278 V825 ) C7001( V304 V310 ) C7002( V304 V322 ) \nC7003( V304 V349 ) C7004( V304 V358 ) C7005( V304 V370 ) C7006( V304 V481 ) C7007( V304 V484 ) C7008( V304 V508 ) \nC7009( V304 V534 ) C7010( V304 V574 ) C7011( V304 V579 ) C7012( V304 V594 ) C7013( V304 V664 ) C7014( V304 V698 ) \nC7015( V304 V747 ) C7016( V304 V749 ) C7017( V304 V756 ) C7018( V304 V767 ) C7019( V304 V768 ) C7020( V304 V797 ) \nC7021( V304 V802 ) C7022( V304 V825 ) C7115( V310 V322 ) C7116( V310 V349 ) C7117( V310 V358 ) C7118( V310 V370 ) \nC7119( V310 V481 ) C7120( V310 V484 ) C7121( V310 V508 ) C7122( V310 V534 ) C7123( V310 V574 ) C7124( V310 V579 ) \nC7125( V310 V594 ) C7126( V310 V664 ) C7127( V310 V698 ) C7128( V310 V747 ) C7129( V310 V749 ) C7130( V310 V756 ) \nC7131( V310 V767 ) C7132( V310 V768 ) C7133( V310 V797 ) C7134( V310 V802 ) C7135( V310 V825 ) C7326( V322 V349 ) \nC7327( V322 V358 ) C7328( V322 V370 ) C7329( V322 V481 ) C7330( V322 V484 ) C7331( V322 V508 ) C7332( V322 V534 ) \nC7333( V322 V574 ) C7334( V322 V579 ) C7335( V322 V594 ) C7336( V322 V664 ) C7337( V322 V698 ) C7338( V322 V747 ) \nC7339( V322 V749 ) C7340( V322 V756 ) C7341( V322 V767 ) C7342( V322 V768 ) C7343( V322 V797 ) C7344( V322 V802 ) \nC7345( V322 V825 ) C7789( V349 V358 ) C7790( V349 V370 ) C7791( V349 V481 ) C7792( V349 V484 ) C7793( V349 V508 ) \nC7794( V349 V534 ) C7795( V349 V574 ) C7796( V349 V579 ) C7797( V349 V594 ) C7798( V349 V664 ) C7799( V349 V698 ) \nC7800( V349 V747 ) C7801( V349 V749 ) C7802( V349 V756 ) C7803( V349 V767 ) C7804( V349 V768 ) C7805( V349 V797 ) \nC7806( V349 V802 ) C7807( V349 V825 ) C7939( V358 V370 ) C7940( V358 V481 ) C7941( V358 V484 ) C7942( V358 V508 ) \nC7943( V358 V534 ) C7944( V358 V574 ) C7945( V358 V579 ) C7946( V358 V594 ) C7947( V358 V664 ) C7948( V358 V698 ) \nC7949( V358 V747 ) C7950( V358 V749 ) C7951( V358 V756 ) C7952( V358 V767 ) C7953( V358 V768 ) C7954( V358 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\nC7955( V358 V802 ) C7956( V358 V825 ) C8122( V370 V481 ) C8123( V370 V484 ) C8124( V370 V508 ) C8125( V370 V534 ) \nC8126( V370 V574 ) C8127( V370 V579 ) C8128( V370 V594 ) C8129( V370 V664 ) C8130( V370 V698 ) C8131( V370 V747 ) \nC8132( V370 V749 ) C8133( V370 V756 ) C8134( V370 V767 ) C8135( V370 V768 ) C8136( V370 V797 ) C8137( V370 V802 ) \nC8138( V370 V825 ) C9633( V481 V484 ) C9634( V481 V508 ) C9635( V481 V534 ) C9636( V481 V574 ) C9637( V481 V579 ) \nC9638( V481 V594 ) C9639( V481 V664 ) C9640( V481 V698 ) C9641( V481 V747 ) C9642( V481 V749 ) C9643( V481 V756 ) \nC9644( V481 V767 ) C9645( V481 V768 ) C9646( V481 V797 ) C9647( V481 V802 ) C9648( V481 V825 ) C9670( V484 V508 ) \nC9671( V484 V534 ) C9672( V484 V574 ) C9673( V484 V579 ) C9674( V484 V594 ) C9675( V484 V664 ) C9676( V484 V698 ) \nC9677( V484 V747 ) C9678( V484 V749 ) C9679( V484 V756 ) C9680( V484 V767 ) C9681( V484 V768 ) C9682( V484 V797 ) \nC9683( V484 V802 ) C9684( V484 V825 ) C9949( V508 V534 ) C9950( V508 V574 ) C9951( V508 V579 ) C9952( V508 V594 ) \nC9953( V508 V664 ) C9954( V508 V698 ) C9955( V508 V747 ) C9956( V508 V749 ) C9957( V508 V756 ) C9958( V508 V767 ) \nC9959( V508 V768 ) C9960( V508 V797 ) C9961( V508 V802 ) C9962( V508 V825 ) C10223( V534 V574 ) C10224( V534 V579 ) \nC10225( V534 V594 ) C10226( V534 V664 ) C10227( V534 V698 ) C10228( V534 V747 ) C10229( V534 V749 ) C10230( V534 V756 ) \nC10231( V534 V767 ) C10232( V534 V768 ) C10233( V534 V797 ) C10234( V534 V802 ) C10235( V534 V825 ) C10616( V574 V579 ) \nC10617( V574 V594 ) C10618( V574 V664 ) C10619( V574 V698 ) C10620( V574 V747 ) C10621( V574 V749 ) C10622( V574 V756 ) \nC10623( V574 V767 ) C10624( V574 V768 ) C10625( V574 V797 ) C10626( V574 V802 ) C10627( V574 V825 ) C10662( V579 V594 ) \nC10663( V579 V664 ) C10664( V579 V698 ) C10665( V579 V747 ) C10666( V579 V749 ) C10667( V579 V756 ) C10668( V579 V767 ) \nC10669( V579 V768 ) C10670( V579 V797 ) C10671( V579 V802 ) C10672( V579 V825 ) C10791( V594 V664 ) C10792( V594 V698 ) \nC10793( V594 V747 ) C10794( V594 V749 ) C10795( V594 V756 ) C10796( V594 V767 ) C10797( V594 V768 ) C10798( V594 V797 ) \nC10799( V594 V802 ) C10800( V594 V825 ) C11288( V664 V698 ) C11289( V664 V747 ) C11290( V664 V749 ) C11291( V664 V756 ) \nC11292( V664 V767 ) C11293( V664 V768 ) C11294( V664 V797 ) C11295( V664 V802 ) C11296( V664 V825 ) C11466( V698 V747 ) \nC11467( V698 V749 ) C11468( V698 V756 ) C11469( V698 V767 ) C11470( V698 V768 ) C11471( V698 V797 ) C11472( V698 V802 ) \nC11473( V698 V825 ) C11655( V747 V749 ) C11656( V747 V756 ) C11657( V747 V767 ) C11658( V747 V768 ) C11659( V747 V797 ) \nC11660( V747 V802 ) C11661( V747 V825 ) C11668( V749 V756 ) C11669( V749 V767 ) C11670( V749 V768 ) C11671( V749 V797 ) \nC11672( V749 V802 ) C11673( V749 V825 ) C11686( V756 V767 ) C11687( V756 V768 ) C11688( V756 V797 ) C11689( V756 V802 ) \nC11690( V756 V825 ) C11713( V767 V768 ) C11714( V767 V797 ) C11715( V767 V802 ) C11716( V767 V825 ) C11717( V768 V797 ) \nC11718( V768 V802 ) C11719( V768 V825 ) C11774( V797 V802 ) C11775( V797 V825 ) C11781( V802 V825 ) "];4-&gt;32[label="1: V698 \n0: "];33[shape=box, label="id:33 level: 2\n29: V52 V97 V106 V213 V257 \nV286 V301 V311 V326 V330 V340 \nV363 V401 V437 V453 V462 V494 \nV498 V524 V596 V605 V618 V620 \nV650 V701 V720 V783 V791 V794 \n406: C1413( V52 V97 ) C1414( V52 V106 ) C1415( V52 V213 ) C1416( V52 V257 ) C1417( V52 V286 ) \nC1418( V52 V301 ) C1419( V52 V311 ) C1420( V52 V326 ) C1421( V52 V330 ) C1422( V52 V340 ) C1423( V52 V363 ) \nC1424( V52 V401 ) C1425( V52 V437 ) C1426( V52 V453 ) C1427( V52 V462 ) C1428( V52 V494 ) C1429( V52 V498 ) \nC1430( V52 V524 ) C1431( V52 V596 ) C1432( V52 V605 ) C1433( V52 V618 ) C1434( V52 V620 ) C1435( V52 V650 ) \nC1436( V52 V701 ) C1437( V52 V720 ) C1438( V52 V783 ) C1439( V52 V791 ) C1440( V52 V794 ) C2571( V97 V106 ) \nC2572( V97 V213 ) C2573( V97 V257 ) C2574( V97 V286 ) C2575( V97 V301 ) C2576( V97 V311 ) C2577( V97 V326 ) \nC2578( V97 V330 ) C2579( V97 V340 ) C2580( V97 V363 ) C2581( V97 V401 ) C2582( V97 V437 ) C2583( V97 V453 ) \nC2584( V97 V462 ) C2585( V97 V494 ) C2586( V97 V498 ) C2587( V97 V524 ) C2588( V97 V596 ) C2589( V97 V605 ) \nC2590( V97 V618 ) C2591( V97 V620 ) C2592( V97 V650 ) C2593( V97 V701 ) C2594( V97 V720 ) C2595( V97 V783 ) \nC2596( V97 V791 ) C2597( V97 V794 ) C2795( V106 V213 ) C2796( V106 V257 ) C2797( V106 V286 ) C2798( V106 V301 ) \nC2799( V106 V311 ) C2800( V106 V326 ) C2801( V106 V330 ) C2802( V106 V340 ) C2803( V106 V363 ) C2804( V106 V401 ) \nC2805( V106 V437 ) C2806( V106 V453 ) C2807( V106 V462 ) C2808( V106 V494 ) C2809( V106 V498 ) C2810( V106 V524 ) \nC2811( V106 V596 ) C2812( V106 V605 ) C2813( V106 V618 ) C2814( V106 V620 ) C2815( V106 V650 ) C2816( V106 V701 ) \nC2817( V106 V720 ) C2818( V106 V783 ) C2819( V106 V791 ) C2820( V106 V794 ) C5229( V213 V257 ) C5230( V213 V286 ) \nC5231( V213 V301 ) C5232( V213 V311 ) C5233( V213 V326 ) C5234( V213 V330 ) C5235( V213 V340 ) C5236( V213 V363 ) \nC5237( V213 V401 ) C5238( V213 V437 ) C5239( V213 V453 ) C5240( V213 V462 ) C5241( V213 V494 ) C5242( V213 V498 ) \nC5243( V213 V524 ) C5244( V213 V596 ) C5245( V213 V605 ) C5246( V213 V618 ) C5247( V213 V620 ) C5248( V213 V650 ) \nC5249( V213 V701 ) C5250( V213 V720 ) C5251( V213 V783 ) C5252( V213 V791 ) C5253( V213 V794 ) C6120( V257 V286 ) \nC6121( V257 V301 ) C6122( V257 V311 ) C6123( V257 V326 ) C6124( V257 V330 ) C6125( V257 V340 ) C6126( V257 V363 ) \nC6127( V257 V401 ) C6128( V257 V437 ) C6129( V257 V453 ) C6130( V257 V462 ) C6131( V257 V494 ) C6132( V257 V498 ) \nC6133( V257 V524 ) C6134( V257 V596 ) C6135( V257 V605 ) C6136( V257 V618 ) C6137( V257 V620 ) C6138( V257 V650 ) \nC6139( V257 V701 ) C6140( V257 V720 ) C6141( V257 V783 ) C6142( V257 V791 ) C6143( V257 V794 ) C6661( V286 V301 ) \nC6662( V286 V311 ) C6663( V286 V326 ) C6664( V286 V330 ) C6665( V286 V340 ) C6666( V286 V363 ) C6667( V286 V401 ) \nC6668( V286 V437 ) C6669( V286 V453 ) C6670( V286 V462 ) C6671( V286 V494 ) C6672( V286 V498 ) C6673( V286 V524 ) \nC6674( V286 V596 ) C6675( V286 V605 ) C6676( V286 V618 ) C6677( V286 V620 ) C6678( V286 V650 ) C6679( V286 V701 ) \nC6680( V286 V720 ) C6681( V286 V783 ) C6682( V286 V791 ) C6683( V286 V794 ) C6942( V301 V311 ) C6943( V301 V326 ) \nC6944( V301 V330 ) C6945( V301 V340 ) C6946( V301 V363 ) C6947( V301 V401 ) C6948( V301 V437 ) C6949( V301 V453 ) \nC6950( V301 V462 ) C6951( V301 V494 ) C6952( V301 V498 ) C6953( V301 V524 ) C6954( V301 V596 ) C6955( V301 V605 ) \nC6956( V301 V618 ) C6957( V301 V620 ) C6958( V301 V650 ) C6959( V301 V701 ) C6960( V301 V720 ) C6961( V301 V783 ) \nC6962( V301 V791 ) C6963( V301 V794 ) C7136( V311 V326 ) C7137( V311 V330 ) C7138( V311 V340 ) C7139( V311 V363 ) \nC7140( V311 V401 ) C7141( V311 V437 ) C7142( V311 V453 ) C7143( V311 V462 ) C7144( V311 V494 ) C7145( V311 V498 ) \nC7146( V311 V524 ) C7147( V311 V596 ) C7148( V311 V605 ) C7149( V311 V618 ) C7150( V311 V620 ) C7151( V311 V650 ) \nC7152( V311 V701 ) C7153( V311 V720 ) C7154( V311 V783 ) C7155( V311 V791 ) C7156( V311 V794 ) C7399( V326 V330 ) \nC7400( V326 V340 ) C7401( V326 V363 ) C7402( V326 V401 ) C7403( V326 V437 ) C7404( V326 V453 ) C7405( V326 V462 ) \nC7406( V326 V494 ) C7407( V326 V498 ) C7408( V326 V524 ) C7409( V326 V596 ) C7410( V326 V605 ) C7411( V326 V618 ) \nC7412( V326 V620 ) C7413( V326 V650 ) C7414( V326 V701 ) C7415( V326 V720 ) C7416( V326 V783 ) C7417( V326 V791 ) \nC7418( V326 V794 ) C7467( V330 V340 ) C7468( V330 V363 ) C7469( V330 V401 ) C7470( V330 V437 ) C7471( V330 V453 ) \nC7472( V330 V462 ) C7473( V330 V494 ) C7474( V330 V498 ) C7475( V330 V524 ) C7476( V330 V596 ) C7477( V330 V605 ) \nC7478( V330 V618 ) C7479( V330 V620 ) C7480( V330 V650 ) C7481( V330 V701 ) C7482( V330 V720 ) C7483( V330 V783 ) \nC7484( V330 V791 ) C7485( V330 V794 ) C7629( V340 V363 ) C7630( V340 V401 ) C7631( V340 V437 ) C7632( V340 V453 ) \nC7633( V340 V462 ) C7634( V340 V494 ) C7635( V340 V498 ) C7636( V340 V524 ) C7637( V340 V596 ) C7638( V340 V605 ) \nC7639( V340 V618 ) C7640( V340 V620 ) C7641( V340 V650 ) C7642( V340 V701 ) C7643( V340 V720 ) C7644( V340 V783 ) \nC7645( V340 V791 ) C7646( V340 V794 ) C8015( V363 V401 ) C8016( V363 V437 ) C8017( V363 V453 ) C8018( V363 V462 ) \nC8019( V363 V494 ) C8020( V363 V498 ) C8021( V363 V524 ) C8022( V363 V596 ) C8023( V363 V605 ) C8024( V363 V618 ) \nC8025( V363 V620 ) C8026( V363 V650 ) C8027( V363 V701 ) C8028( V363 V720 ) C8029( V363 V783 ) C8030( V363 V791 ) \nC8031( V363 V794 ) C8566( V401 V437 ) C8567( V401 V453 ) C8568( V401 V462 ) C8569( V401 V494 ) C8570( V401 V498 ) \nC8571( V401 V524 ) C8572( V401 V596 ) C8573( V401 V605 ) C8574( V401 V618 ) C8575( V401 V620 ) C8576( V401 V650 ) \nC8577( V401 V701 ) C8578( V401 V720 ) C8579( V401 V783 ) C8580( V401 V791 ) C8581( V401 V794 ) C9068( V437 V453 ) \nC9069( V437 V462 ) C9070( V437 V494 ) C9071( V437 V498 ) C9072( V437 V524 ) C9073( V437 V596 ) C9074( V437 V605 ) \nC9075( V437 V618 ) C9076( V437 V620 ) C9077( V437 V650 ) C9078( V437 V701 ) C9079( V437 V720 ) C9080( V437 V783 ) \nC9081( V437 V791 ) C9082( V437 V794 ) C9281( V453 V462 ) C9282( V453 V494 ) C9283( V453 V498 ) C9284( V453 V524 ) \nC9285( V453 V596 ) C9286( V453 V605 ) C9287( V453 V618 ) C9288( V453 V620 ) C9289( V453 V650 ) C9290( V453 V701 ) \nC9291( V453 V720 ) C9292( V453 V783 ) C9293( V453 V791 ) C9294( V453 V794 ) C9378( V462 V494 ) C9379( V462 V498 ) \nC9380( V462 V524 ) C9381( V462 V596 ) C9382( V462 V605 ) C9383( V462 V618 ) C9384( V462 V620 ) C9385( V462 V650 ) \nC9386( V462 V701 ) C9387( V462 V720 ) C9388( V462 V783 ) C9389( V462 V791 ) C9390( V462 V794 ) C9784( V494 V498 ) \nC9785( V494 V524 ) C9786( V494 V596 ) C9787( V494 V605 ) C9788( V494 V618 ) C9789( V494 V620 ) C9790( V494 V650 ) \nC9791( V494 V701 ) C9792( V494 V720 ) C9793( V494 V783 ) C9794( V494 V791 ) C9795( V494 V794 ) C9836( V498 V524 ) \nC9837( V498 V596 ) C9838( V498 V605 ) C9839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98 V618 ) C9840( V498 V620 ) C9841( V498 V650 ) C9842( V498 V701 ) \nC9843( V498 V720 ) C9844( V498 V783 ) C9845( V498 V791 ) C9846( V498 V794 ) C10108( V524 V596 ) C10109( V524 V605 ) \nC10110( V524 V618 ) C10111( V524 V620 ) C10112( V524 V650 ) C10113( V524 V701 ) C10114( V524 V720 ) C10115( V524 V783 ) \nC10116( V524 V791 ) C10117( V524 V794 ) C10812( V596 V605 ) C10813( V596 V618 ) C10814( V596 V620 ) C10815( V596 V650 ) \nC10816( V596 V701 ) C10817( V596 V720 ) C10818( V596 V783 ) C10819( V596 V791 ) C10820( V596 V794 ) C10881( V605 V618 ) \nC10882( V605 V620 ) C10883( V605 V650 ) C10884( V605 V701 ) C10885( V605 V720 ) C10886( V605 V783 ) C10887( V605 V791 ) \nC10888( V605 V794 ) C10986( V618 V620 ) C10987( V618 V650 ) C10988( V618 V701 ) C10989( V618 V720 ) C10990( V618 V783 ) \nC10991( V618 V791 ) C10992( V618 V794 ) C10999( V620 V650 ) C11000( V620 V701 ) C11001( V620 V720 ) C11002( V620 V783 ) \nC11003( V620 V791 ) C11004( V620 V794 ) C11213( V650 V701 ) C11214( V650 V720 ) C11215( V650 V783 ) C11216( V650 V791 ) \nC11217( V650 V794 ) C11487( V701 V720 ) C11488( V701 V783 ) C11489( V701 V791 ) C11490( V701 V794 ) C11576( V720 V783 ) \nC11577( V720 V791 ) C11578( V720 V794 ) C11753( V783 V791 ) C11754( V783 V794 ) C11769( V791 V794 ) "];5-&gt;33[label="1: V620 \n0: "];34[shape=box, label="id:34 level: 2\n29: V53 V84 V113 V142 V145 \nV146 V186 V233 V306 V334 V354 \nV393 V478 V485 V536 V557 V590 \nV599 V607 V624 V632 V687 V719 \nV732 V745 V777 V781 V815 V821 \n406: C1441( V53 V84 ) C1442( V53 V113 ) C1443( V53 V142 ) C1444( V53 V145 ) C1445( V53 V146 ) \nC1446( V53 V186 ) C1447( V53 V233 ) C1448( V53 V306 ) C1449( V53 V334 ) C1450( V53 V354 ) C1451( V53 V393 ) \nC1452( V53 V478 ) C1453( V53 V485 ) C1454( V53 V536 ) C1455( V53 V557 ) C1456( V53 V590 ) C1457( V53 V599 ) \nC1458( V53 V607 ) C1459( V53 V624 ) C1460( V53 V632 ) C1461( V53 V687 ) C1462( V53 V719 ) C1463( V53 V732 ) \nC1464( V53 V745 ) C1465( V53 V777 ) C1466( V53 V781 ) C1467( V53 V815 ) C1468( V53 V821 ) C2245( V84 V113 ) \nC2246( V84 V142 ) C2247( V84 V145 ) C2248( V84 V146 ) C2249( V84 V186 ) C2250( V84 V233 ) C2251( V84 V306 ) \nC2252( V84 V334 ) C2253( V84 V354 ) C2254( V84 V393 ) C2255( V84 V478 ) C2256( V84 V485 ) C2257( V84 V536 ) \nC2258( V84 V557 ) C2259( V84 V590 ) C2260( V84 V599 ) C2261( V84 V607 ) C2262( V84 V624 ) C2263( V84 V632 ) \nC2264( V84 V687 ) C2265( V84 V719 ) C2266( V84 V732 ) C2267( V84 V745 ) C2268( V84 V777 ) C2269( V84 V781 ) \nC2270( V84 V815 ) C2271( V84 V821 ) C2968( V113 V142 ) C2969( V113 V145 ) C2970( V113 V146 ) C2971( V113 V186 ) \nC2972( V113 V233 ) C2973( V113 V306 ) C2974( V113 V334 ) C2975( V113 V354 ) C2976( V113 V393 ) C2977( V113 V478 ) \nC2978( V113 V485 ) C2979( V113 V536 ) C2980( V113 V557 ) C2981( V113 V590 ) C2982( V113 V599 ) C2983( V113 V607 ) \nC2984( V113 V624 ) C2985( V113 V632 ) C2986( V113 V687 ) C2987( V113 V719 ) C2988( V113 V732 ) C2989( V113 V745 ) \nC2990( V113 V777 ) C2991( V113 V781 ) C2992( V113 V815 ) C2993( V113 V821 ) C3668( V142 V145 ) C3669( V142 V146 ) \nC3670( V142 V186 ) C3671( V142 V233 ) C3672( V142 V306 ) C3673( V142 V334 ) C3674( V142 V354 ) C3675( V142 V393 ) \nC3676( V142 V478 ) C3677( V142 V485 ) C3678( V142 V536 ) C3679( V142 V557 ) C3680( V142 V590 ) C3681( V142 V599 ) \nC3682( V142 V607 ) C3683( V142 V624 ) C3684( V142 V632 ) C3685( V142 V687 ) C3686( V142 V719 ) C3687( V142 V732 ) \nC3688( V142 V745 ) C3689( V142 V777 ) C3690( V142 V781 ) C3691( V142 V815 ) C3692( V142 V821 ) C3743( V145 V146 ) \nC3744( V145 V186 ) C3745( V145 V233 ) C3746( V145 V306 ) C3747( V145 V334 ) C3748( V145 V354 ) C3749( V145 V393 ) \nC3750( V145 V478 ) C3751( V145 V485 ) C3752( V145 V536 ) C3753( V145 V557 ) C3754( V145 V590 ) C3755( V145 V599 ) \nC3756( V145 V607 ) C3757( V145 V624 ) C3758( V145 V632 ) C3759( V145 V687 ) C3760( V145 V719 ) C3761( V145 V732 ) \nC3762( V145 V745 ) C3763( V145 V777 ) C3764( V145 V781 ) C3765( V145 V815 ) C3766( V145 V821 ) C3767( V146 V186 ) \nC3768( V146 V233 ) C3769( V146 V306 ) C3770( V146 V334 ) C3771( V146 V354 ) C3772( V146 V393 ) C3773( V146 V478 ) \nC3774( V146 V485 ) C3775( V146 V536 ) C3776( V146 V557 ) C3777( V146 V590 ) C3778( V146 V599 ) C3779( V146 V607 ) \nC3780( V146 V624 ) C3781( V146 V632 ) C3782( V146 V687 ) C3783( V146 V719 ) C3784( V146 V732 ) C3785( V146 V745 ) \nC3786( V146 V777 ) C3787( V146 V781 ) C3788( V146 V815 ) C3789( V146 V821 ) C4663( V186 V233 ) C4664( V186 V306 ) \nC4665( V186 V334 ) C4666( V186 V354 ) C4667( V186 V393 ) C4668( V186 V478 ) C4669( V186 V485 ) C4670( V186 V536 ) \nC4671( V186 V557 ) C4672( V186 V590 ) C4673( V186 V599 ) C4674( V186 V607 ) C4675( V186 V624 ) C4676( V186 V632 ) \nC4677( V186 V687 ) C4678( V186 V719 ) C4679( V186 V732 ) C4680( V186 V745 ) C4681( V186 V777 ) C4682( V186 V781 ) \nC4683( V186 V815 ) C4684( V186 V821 ) C5634( V233 V306 ) C5635( V233 V334 ) C5636( V233 V354 ) C5637( V233 V393 ) \nC5638( V233 V478 ) C5639( V233 V485 ) C5640( V233 V536 ) C5641( V233 V557 ) C5642( V233 V590 ) C5643( V233 V599 ) \nC5644( V233 V607 ) C5645( V233 V624 ) C5646( V233 V632 ) C5647( V233 V687 ) C5648( V233 V719 ) C5649( V233 V732 ) \nC5650( V233 V745 ) C5651( V233 V777 ) C5652( V233 V781 ) C5653( V233 V815 ) C5654( V233 V821 ) C7043( V306 V334 ) \nC7044( V306 V354 ) C7045( V306 V393 ) C7046( V306 V478 ) C7047( V306 V485 ) C7048( V306 V536 ) C7049( V306 V557 ) \nC7050( V306 V590 ) C7051( V306 V599 ) C7052( V306 V607 ) C7053( V306 V624 ) C7054( V306 V632 ) C7055( V306 V687 ) \nC7056( V306 V719 ) C7057( V306 V732 ) C7058( V306 V745 ) C7059( V306 V777 ) C7060( V306 V781 ) C7061( V306 V815 ) \nC7062( V306 V821 ) C7530( V334 V354 ) C7531( V334 V393 ) C7532( V334 V478 ) C7533( V334 V485 ) C7534( V334 V536 ) \nC7535( V334 V557 ) C7536( V334 V590 ) C7537( V334 V599 ) C7538( V334 V607 ) C7539( V334 V624 ) C7540( V334 V632 ) \nC7541( V334 V687 ) C7542( V334 V719 ) C7543( V334 V732 ) C7544( V334 V745 ) C7545( V334 V777 ) C7546( V334 V781 ) \nC7547( V334 V815 ) C7548( V334 V821 ) C7870( V354 V393 ) C7871( V354 V478 ) C7872( V354 V485 ) C7873( V354 V536 ) \nC7874( V354 V557 ) C7875( V354 V590 ) C7876( V354 V599 ) C7877( V354 V607 ) C7878( V354 V624 ) C7879( V354 V632 ) \nC7880( V354 V687 ) C7881( V354 V719 ) C7882( V354 V732 ) C7883( V354 V745 ) C7884( V354 V777 ) C7885( V354 V781 ) \nC7886( V354 V815 ) C7887( V354 V821 ) C8462( V393 V478 ) C8463( V393 V485 ) C8464( V393 V536 ) C8465( V393 V557 ) \nC8466( V393 V590 ) C8467( V393 V599 ) C8468( V393 V607 ) C8469( V393 V624 ) C8470( V393 V632 ) C8471( V393 V687 ) \nC8472( V393 V719 ) C8473( V393 V732 ) C8474( V393 V745 ) C8475( V393 V777 ) C8476( V393 V781 ) C8477( V393 V815 ) \nC8478( V393 V821 ) C9591( V478 V485 ) C9592( V478 V536 ) C9593( V478 V557 ) C9594( V478 V590 ) C9595( V478 V599 ) \nC9596( V478 V607 ) C9597( V478 V624 ) C9598( V478 V632 ) C9599( V478 V687 ) C9600( V478 V719 ) C9601( V478 V732 ) \nC9602( V478 V745 ) C9603( V478 V777 ) C9604( V478 V781 ) C9605( V478 V815 ) C9606( V478 V821 ) C9685( V485 V536 ) \nC9686( V485 V557 ) C9687( V485 V590 ) C9688( V485 V599 ) C9689( V485 V607 ) C9690( V485 V624 ) C9691( V485 V632 ) \nC9692( V485 V687 ) C9693( V485 V719 ) C9694( V485 V732 ) C9695( V485 V745 ) C9696( V485 V777 ) C9697( V485 V781 ) \nC9698( V485 V815 ) C9699( V485 V821 ) C10243( V536 V557 ) C10244( V536 V590 ) C10245( V536 V599 ) C10246( V536 V607 ) \nC10247( V536 V624 ) C10248( V536 V632 ) C10249( V536 V687 ) C10250( V536 V719 ) C10251( V536 V732 ) C10252( V536 V745 ) \nC10253( V536 V777 ) C10254( V536 V781 ) C10255( V536 V815 ) C10256( V536 V821 ) C10461( V557 V590 ) C10462( V557 V599 ) \nC10463( V557 V607 ) C10464( V557 V624 ) C10465( V557 V632 ) C10466( V557 V687 ) C10467( V557 V719 ) C10468( V557 V732 ) \nC10469( V557 V745 ) C10470( V557 V777 ) C10471( V557 V781 ) C10472( V557 V815 ) C10473( V557 V821 ) C10758( V590 V599 ) \nC10759( V590 V607 ) C10760( V590 V624 ) C10761( V590 V632 ) C10762( V590 V687 ) C10763( V590 V719 ) C10764( V590 V732 ) \nC10765( V590 V745 ) C10766( V590 V777 ) C10767( V590 V781 ) C10768( V590 V815 ) C10769( V590 V821 ) C10830( V599 V607 ) \nC10831( V599 V624 ) C10832( V599 V632 ) C10833( V599 V687 ) C10834( V599 V719 ) C10835( V599 V732 ) C10836( V599 V745 ) \nC10837( V599 V777 ) C10838( V599 V781 ) C10839( V599 V815 ) C10840( V599 V821 ) C10896( V607 V624 ) C10897( V607 V632 ) \nC10898( V607 V687 ) C10899( V607 V719 ) C10900( V607 V732 ) C10901( V607 V745 ) C10902( V607 V777 ) C10903( V607 V781 ) \nC10904( V607 V815 ) C10905( V607 V821 ) C11034( V624 V632 ) C11035( V624 V687 ) C11036( V624 V719 ) C11037( V624 V732 ) \nC11038( V624 V745 ) C11039( V624 V777 ) C11040( V624 V781 ) C11041( V624 V815 ) C11042( V624 V821 ) C11092( V632 V687 ) \nC11093( V632 V719 ) C11094( V632 V732 ) C11095( V632 V745 ) C11096( V632 V777 ) C11097( V632 V781 ) C11098( V632 V815 ) \nC11099( V632 V821 ) C11413( V687 V719 ) C11414( V687 V732 ) C11415( V687 V745 ) C11416( V687 V777 ) C11417( V687 V781 ) \nC11418( V687 V815 ) C11419( V687 V821 ) C11570( V719 V732 ) C11571( V719 V745 ) C11572( V719 V777 ) C11573( V719 V781 ) \nC11574( V719 V815 ) C11575( V719 V821 ) C11615( V732 V745 ) C11616( V732 V777 ) C11617( V732 V781 ) C11618( V732 V815 ) \nC11619( V732 V821 ) C11649( V745 V777 ) C11650( V745 V781 ) C11651( V745 V815 ) C11652( V745 V821 ) C11741( V777 V781 ) \nC11742( V777 V815 ) C11743( V777 V821 ) C11749( V781 V815 ) C11750( V781 V821 ) C11794( V815 V821 ) "];6-&gt;34[label="1: V607 \n0: "];35[shape=box, label="id:35 level: 2\n29: V4 V12 V47 V59 V75 \nV78 V170 V232 V285 V315 V356 \nV385 V402 V454 V531 V547 V563 \nV680 V684 V700 V710 V711 V727 \nV731 V770 V803 V809 V826 V838 \n406: C112( V4 V12 ) C113( V4 V47 ) C114( V4 V59 ) C115( V4 V75 ) C116( V4 V78 ) \nC117( V4 V170 ) C118( V4 V232 ) C119( V4 V285 ) C120( V4 V315 ) C121( V4 V356 ) C122( V4 V385 ) \nC123( V4 V402 ) C124( V4 V454 ) C125( V4 V531 ) C126( V4 V547 ) C127( V4 V563 ) C128( V4 V680 ) \nC129( 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684 ) C130( V4 V700 ) C131( V4 V710 ) C132( V4 V711 ) C133( V4 V727 ) C134( V4 V731 ) \nC135( V4 V770 ) C136( V4 V803 ) C137( V4 V809 ) C138( V4 V826 ) C139( V4 V838 ) C335( V12 V47 ) \nC336( V12 V59 ) C337( V12 V75 ) C338( V12 V78 ) C339( V12 V170 ) C340( V12 V232 ) C341( V12 V285 ) \nC342( V12 V315 ) C343( V12 V356 ) C344( V12 V385 ) C345( V12 V402 ) C346( V12 V454 ) C347( V12 V531 ) \nC348( V12 V547 ) C349( V12 V563 ) C350( V12 V680 ) C351( V12 V684 ) C352( V12 V700 ) C353( V12 V710 ) \nC354( V12 V711 ) C355( V12 V727 ) C356( V12 V731 ) C357( V12 V770 ) C358( V12 V803 ) C359( V12 V809 ) \nC360( V12 V826 ) C361( V12 V838 ) C1283( V47 V59 ) C1284( V47 V75 ) C1285( V47 V78 ) C1286( V47 V170 ) \nC1287( V47 V232 ) C1288( V47 V285 ) C1289( V47 V315 ) C1290( V47 V356 ) C1291( V47 V385 ) C1292( V47 V402 ) \nC1293( V47 V454 ) C1294( V47 V531 ) C1295( V47 V547 ) C1296( V47 V563 ) C1297( V47 V680 ) C1298( V47 V684 ) \nC1299( V47 V700 ) C1300( V47 V710 ) C1301( V47 V711 ) C1302( V47 V727 ) C1303( V47 V731 ) C1304( V47 V770 ) \nC1305( V47 V803 ) C1306( V47 V809 ) C1307( V47 V826 ) C1308( V47 V838 ) C1598( V59 V75 ) C1599( V59 V78 ) \nC1600( V59 V170 ) C1602( V59 V232 ) C1603( V59 V285 ) C1604( V59 V315 ) C1605( V59 V356 ) C1606( V59 V385 ) \nC1607( V59 V402 ) C1608( V59 V454 ) C1609( V59 V531 ) C1610( V59 V547 ) C1611( V59 V563 ) C1612( V59 V680 ) \nC1613( V59 V684 ) C1614( V59 V700 ) C1615( V59 V710 ) C1616( V59 V711 ) C1617( V59 V727 ) C1618( V59 V731 ) \nC1619( V59 V770 ) C1620( V59 V803 ) C1621( V59 V809 ) C1622( V59 V826 ) C1623( V59 V838 ) C2019( V75 V78 ) \nC2020( V75 V170 ) C2021( V75 V232 ) C2022( V75 V285 ) C2023( V75 V315 ) C2024( V75 V356 ) C2025( V75 V385 ) \nC2026( V75 V402 ) C2027( V75 V454 ) C2028( V75 V531 ) C2029( V75 V547 ) C2030( V75 V563 ) C2031( V75 V680 ) \nC2032( V75 V684 ) C2033( V75 V700 ) C2034( V75 V710 ) C2035( V75 V711 ) C2036( V75 V727 ) C2037( V75 V731 ) \nC2038( V75 V770 ) C2039( V75 V803 ) C2040( V75 V809 ) C2041( V75 V826 ) C2042( V75 V838 ) C2093( V78 V170 ) \nC2094( V78 V232 ) C2095( V78 V285 ) C2096( V78 V315 ) C2097( V78 V356 ) C2098( V78 V385 ) C2099( V78 V402 ) \nC2100( V78 V454 ) C2101( V78 V531 ) C2102( V78 V547 ) C2103( V78 V563 ) C2104( V78 V680 ) C2105( V78 V684 ) \nC2106( V78 V700 ) C2107( V78 V710 ) C2108( V78 V711 ) C2109( V78 V727 ) C2110( V78 V731 ) C2111( V78 V770 ) \nC2112( V78 V803 ) C2113( V78 V809 ) C2114( V78 V826 ) C2115( V78 V838 ) C4309( V170 V232 ) C4310( V170 V285 ) \nC4311( V170 V315 ) C4312( V170 V356 ) C4313( V170 V385 ) C4314( V170 V402 ) C4315( V170 V454 ) C4316( V170 V531 ) \nC4317( V170 V547 ) C4318( V170 V563 ) C4319( V170 V680 ) C4320( V170 V684 ) C4321( V170 V700 ) C4322( V170 V710 ) \nC4323( V170 V711 ) C4324( V170 V727 ) C4325( V170 V731 ) C4326( V170 V770 ) C4327( V170 V803 ) C4328( V170 V809 ) \nC4329( V170 V826 ) C4330( V170 V838 ) C5613( V232 V285 ) C5614( V232 V315 ) C5615( V232 V356 ) C5616( V232 V385 ) \nC5617( V232 V402 ) C5618( V232 V454 ) C5619( V232 V531 ) C5620( V232 V547 ) C5621( V232 V563 ) C5622( V232 V680 ) \nC5623( V232 V684 ) C5624( V232 V700 ) C5625( V232 V710 ) C5626( V232 V711 ) C5627( V232 V727 ) C5628( V232 V731 ) \nC5629( V232 V770 ) C5630( V232 V803 ) C5631( V232 V809 ) C5632( V232 V826 ) C5633( V232 V838 ) C6641( V285 V315 ) \nC6642( V285 V356 ) C6643( V285 V385 ) C6644( V285 V402 ) C6645( V285 V454 ) C6646( V285 V531 ) C6647( V285 V547 ) \nC6648( V285 V563 ) C6649( V285 V680 ) C6650( V285 V684 ) C6651( V285 V700 ) C6652( V285 V710 ) C6653( V285 V711 ) \nC6654( V285 V727 ) C6655( V285 V731 ) C6656( V285 V770 ) C6657( V285 V803 ) C6658( V285 V809 ) C6659( V285 V826 ) \nC6660( V285 V838 ) C7203( V315 V356 ) C7204( V315 V385 ) C7205( V315 V402 ) C7206( V315 V454 ) C7207( V315 V531 ) \nC7208( V315 V547 ) C7209( V315 V563 ) C7210( V315 V680 ) C7211( V315 V684 ) C7212( V315 V700 ) C7213( V315 V710 ) \nC7214( V315 V711 ) C7215( V315 V727 ) C7216( V315 V731 ) C7217( V315 V770 ) C7218( V315 V803 ) C7219( V315 V809 ) \nC7220( V315 V826 ) C7221( V315 V838 ) C7904( V356 V385 ) C7905( V356 V402 ) C7906( V356 V454 ) C7907( V356 V531 ) \nC7908( V356 V547 ) C7909( V356 V563 ) C7910( V356 V680 ) C7911( V356 V684 ) C7912( V356 V700 ) C7913( V356 V710 ) \nC7914( V356 V711 ) C7915( V356 V727 ) C7916( V356 V731 ) C7917( V356 V770 ) C7918( V356 V803 ) C7919( V356 V809 ) \nC7920( V356 V826 ) C7921( V356 V838 ) C8337( V385 V402 ) C8338( V385 V454 ) C8339( V385 V531 ) C8340( V385 V547 ) \nC8341( V385 V563 ) C8342( V385 V680 ) C8343( V385 V684 ) C8344( V385 V700 ) C8345( V385 V710 ) C8346( V385 V711 ) \nC8347( V385 V727 ) C8348( V385 V731 ) C8349( V385 V770 ) C8350( V385 V803 ) C8351( V385 V809 ) C8352( V385 V826 ) \nC8353( V385 V838 ) C8582( V402 V454 ) C8583( V402 V531 ) C8584( V402 V547 ) C8585( V402 V563 ) C8586( V402 V680 ) \nC8587( V402 V684 ) C8588( V402 V700 ) C8589( V402 V710 ) C8590( V402 V711 ) C8591( V402 V727 ) C8592( V402 V731 ) \nC8593( V402 V770 ) C8594( V402 V803 ) C8595( V402 V809 ) C8596( V402 V826 ) C8597( V402 V838 ) C9295( V454 V531 ) \nC9296( V454 V547 ) C9297( V454 V563 ) C9298( V454 V680 ) C9299( V454 V684 ) C9300( V454 V700 ) C9301( V454 V710 ) \nC9302( V454 V711 ) C9303( V454 V727 ) C9304( V454 V731 ) C9305( V454 V770 ) C9306( V454 V803 ) C9307( V454 V809 ) \nC9308( V454 V826 ) C9309( V454 V838 ) C10189( V531 V547 ) C10190( V531 V563 ) C10191( V531 V680 ) C10192( V531 V684 ) \nC10193( V531 V700 ) C10194( V531 V710 ) C10195( V531 V711 ) C10196( V531 V727 ) C10197( V531 V731 ) C10198( V531 V770 ) \nC10199( V531 V803 ) C10200( V531 V809 ) C10201( V531 V826 ) C10202( V531 V838 ) C10364( V547 V563 ) C10365( V547 V680 ) \nC10366( V547 V684 ) C10367( V547 V700 ) C10368( V547 V710 ) C10369( V547 V711 ) C10370( V547 V727 ) C10371( V547 V731 ) \nC10372( V547 V770 ) C10373( V547 V803 ) C10374( V547 V809 ) C10375( V547 V826 ) C10376( V547 V838 ) C10517( V563 V680 ) \nC10518( V563 V684 ) C10519( V563 V700 ) C10520( V563 V710 ) C10521( V563 V711 ) C10522( V563 V727 ) C10523( V563 V731 ) \nC10524( V563 V770 ) C10525( V563 V803 ) C10526( V563 V809 ) C10527( V563 V826 ) C10528( V563 V838 ) C11370( V680 V684 ) \nC11371( V680 V700 ) C11372( V680 V710 ) C11373( V680 V711 ) C11374( V680 V727 ) C11375( V680 V731 ) C11376( V680 V770 ) \nC11377( V680 V803 ) C11378( V680 V809 ) C11379( V680 V826 ) C11380( V680 V838 ) C11395( V684 V700 ) C11396( V684 V710 ) \nC11397( V684 V711 ) C11398( V684 V727 ) C11399( V684 V731 ) C11400( V684 V770 ) C11401( V684 V803 ) C11402( V684 V809 ) \nC11403( V684 V826 ) C11404( V684 V838 ) C11478( V700 V710 ) C11479( V700 V711 ) C11480( V700 V727 ) C11481( V700 V731 ) \nC11482( V700 V770 ) C11483( V700 V803 ) C11484( V700 V809 ) C11485( V700 V826 ) C11486( V700 V838 ) C11528( V710 V711 ) \nC11529( V710 V727 ) C11530( V710 V731 ) C11531( V710 V770 ) C11532( V710 V803 ) C11533( V710 V809 ) C11534( V710 V826 ) \nC11535( V710 V838 ) C11536( V711 V727 ) C11537( V711 V731 ) C11538( V711 V770 ) C11539( V711 V803 ) C11540( V711 V809 ) \nC11541( V711 V826 ) C11542( V711 V838 ) C11596( V727 V731 ) C11597( V727 V770 ) C11598( V727 V803 ) C11599( V727 V809 ) \nC11600( V727 V826 ) C11601( V727 V838 ) C11610( V731 V770 ) C11611( V731 V803 ) C11612( V731 V809 ) C11613( V731 V826 ) \nC11614( V731 V838 ) C11721( V770 V803 ) C11722( V770 V809 ) C11723( V770 V826 ) C11724( V770 V838 ) C11782( V803 V809 ) \nC11783( V803 V826 ) C11784( V803 V838 ) C11788( V809 V826 ) C11789( V809 V838 ) C11797( V826 V838 ) "];7-&gt;35[label="1: V59 \n0: "];36[shape=box, label="id:36 level: 2\n29: V7 V20 V76 V80 V89 \nV95 V108 V123 V135 V159 V169 \nV254 V269 V300 V317 V327 V331 \nV380 V414 V459 V486 V513 V515 \nV521 V576 V597 V704 V737 V754 \n406: C195( V7 V20 ) C196( V7 V76 ) C197( V7 V80 ) C198( V7 V89 ) C199( V7 V95 ) \nC200( V7 V108 ) C201( V7 V123 ) C202( V7 V135 ) C203( V7 V159 ) C204( V7 V169 ) C205( V7 V254 ) \nC206( V7 V269 ) C207( V7 V300 ) C208( V7 V317 ) C209( V7 V327 ) C210( V7 V331 ) C211( V7 V380 ) \nC212( V7 V414 ) C213( V7 V459 ) C214( V7 V486 ) C215( V7 V513 ) C216( V7 V515 ) C217( V7 V521 ) \nC218( V7 V576 ) C219( V7 V597 ) C220( V7 V704 ) C221( V7 V737 ) C222( V7 V754 ) C556( V20 V76 ) \nC557( V20 V80 ) C558( V20 V89 ) C559( V20 V95 ) C560( V20 V108 ) C561( V20 V123 ) C562( V20 V135 ) \nC563( V20 V159 ) C564( V20 V169 ) C565( V20 V254 ) C566( V20 V269 ) C567( V20 V300 ) C568( V20 V317 ) \nC569( V20 V327 ) C570( V20 V331 ) C571( V20 V380 ) C572( V20 V414 ) C573( V20 V459 ) C574( V20 V486 ) \nC575( V20 V513 ) C576( V20 V515 ) C577( V20 V521 ) C578( V20 V576 ) C579( V20 V597 ) C580( V20 V704 ) \nC581( V20 V737 ) C582( V20 V754 ) C2043( V76 V80 ) C2044( V76 V89 ) C2045( V76 V95 ) C2046( V76 V108 ) \nC2047( V76 V123 ) C2048( V76 V135 ) C2049( V76 V159 ) C2050( V76 V169 ) C2051( V76 V254 ) C2052( V76 V269 ) \nC2053( V76 V300 ) C2054( V76 V317 ) C2055( V76 V327 ) C2056( V76 V331 ) C2057( V76 V380 ) C2058( V76 V414 ) \nC2059( V76 V459 ) C2060( V76 V486 ) C2061( V76 V513 ) C2062( V76 V515 ) C2063( V76 V521 ) C2064( V76 V576 ) \nC2065( V76 V597 ) C2066( V76 V704 ) C2067( V76 V737 ) C2068( V76 V754 ) C2142( V80 V89 ) C2143( V80 V95 ) \nC2144( V80 V108 ) C2145( V80 V123 ) C2146( V80 V135 ) C2147( V80 V159 ) C2148( V80 V169 ) C2149( V80 V254 ) \nC2150( V80 V269 ) C2151( V80 V300 ) C2152( V80 V317 ) C2153( V80 V327 ) C2154( V80 V331 ) C2155( V80 V380 ) \nC2156( V80 V414 ) C2157( V80 V459 ) C2158( V80 V486 ) C2159( V80 V513 ) C2160( V80 V515 ) C2161( V80 V521 ) \nC2162( V80 V576 ) C2163( V80 V597 ) C2164( V80 V704 ) C2165( V80 V737 ) C2166( V80 V754 ) C2375( V89 V95 ) \nC2376( V89 V108 ) C2377( V89 V123 ) C2378( V89 V135 ) C2379( V89 V159 ) C2380( V89 V169 ) C2381( V89 V254 ) \nC2382( V89 V269 ) C2383( V89 V300 ) C2384( V89 V317 ) C2385( V89 V327 ) C2386( V89 V331 ) C2387( V89 V380 ) \nC2388( V89 V414 ) C2389( V89 V459 ) C2390( V89 V486 ) C2391( V89 V513 ) C2392( V89 V515 ) C2393( V89 V521 ) \nC2394( V89 V576 ) C2395( V89 V597 ) C2396( V89 V704 ) C239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89 V737 ) C2398( V89 V754 ) C2523( V95 V108 ) \nC2524( V95 V123 ) C2525( V95 V135 ) C2526( V95 V159 ) C2527( V95 V169 ) C2528( V95 V254 ) C2529( V95 V269 ) \nC2530( V95 V300 ) C2531( V95 V317 ) C2532( V95 V327 ) C2533( V95 V331 ) C2534( V95 V380 ) C2535( V95 V414 ) \nC2536( V95 V459 ) C2537( V95 V486 ) C2538( V95 V513 ) C2539( V95 V515 ) C2540( V95 V521 ) C2541( V95 V576 ) \nC2542( V95 V597 ) C2543( V95 V704 ) C2544( V95 V737 ) C2545( V95 V754 ) C2846( V108 V123 ) C2847( V108 V135 ) \nC2848( V108 V159 ) C2849( V108 V169 ) C2850( V108 V254 ) C2851( V108 V269 ) C2852( V108 V300 ) C2853( V108 V317 ) \nC2854( V108 V327 ) C2855( V108 V331 ) C2856( V108 V380 ) C2857( V108 V414 ) C2858( V108 V459 ) C2859( V108 V486 ) \nC2860( V108 V513 ) C2861( V108 V515 ) C2862( V108 V521 ) C2863( V108 V576 ) C2864( V108 V597 ) C2865( V108 V704 ) \nC2866( V108 V737 ) C2867( V108 V754 ) C3210( V123 V135 ) C3211( V123 V159 ) C3212( V123 V169 ) C3213( V123 V254 ) \nC3214( V123 V269 ) C3215( V123 V300 ) C3216( V123 V317 ) C3217( V123 V327 ) C3218( V123 V331 ) C3219( V123 V380 ) \nC3220( V123 V414 ) C3221( V123 V459 ) C3222( V123 V486 ) C3223( V123 V513 ) C3224( V123 V515 ) C3225( V123 V521 ) \nC3226( V123 V576 ) C3227( V123 V597 ) C3228( V123 V704 ) C3229( V123 V737 ) C3230( V123 V754 ) C3505( V135 V159 ) \nC3506( V135 V169 ) C3507( V135 V254 ) C3508( V135 V269 ) C3509( V135 V300 ) C3510( V135 V317 ) C3511( V135 V327 ) \nC3512( V135 V331 ) C3513( V135 V380 ) C3514( V135 V414 ) C3515( V135 V459 ) C3516( V135 V486 ) C3517( V135 V513 ) \nC3518( V135 V515 ) C3519( V135 V521 ) C3520( V135 V576 ) C3521( V135 V597 ) C3522( V135 V704 ) C3523( V135 V737 ) \nC3524( V135 V754 ) C4068( V159 V169 ) C4069( V159 V254 ) C4070( V159 V269 ) C4071( V159 V300 ) C4072( V159 V317 ) \nC4073( V159 V327 ) C4074( V159 V331 ) C4075( V159 V380 ) C4076( V159 V414 ) C4077( V159 V459 ) C4078( V159 V486 ) \nC4079( V159 V513 ) C4080( V159 V515 ) C4081( V159 V521 ) C4082( V159 V576 ) C4083( V159 V597 ) C4084( V159 V704 ) \nC4085( V159 V737 ) C4086( V159 V754 ) C4291( V169 V254 ) C4292( V169 V269 ) C4293( V169 V300 ) C4294( V169 V317 ) \nC4295( V169 V327 ) C4296( V169 V331 ) C4297( V169 V380 ) C4298( V169 V414 ) C4299( V169 V459 ) C4300( V169 V486 ) \nC4301( V169 V513 ) C4302( V169 V515 ) C4303( V169 V521 ) C4304( V169 V576 ) C4305( V169 V597 ) C4306( V169 V704 ) \nC4307( V169 V737 ) C4308( V169 V754 ) C6059( V254 V269 ) C6060( V254 V300 ) C6061( V254 V317 ) C6062( V254 V327 ) \nC6063( V254 V331 ) C6064( V254 V380 ) C6065( V254 V414 ) C6066( V254 V459 ) C6067( V254 V486 ) C6068( V254 V513 ) \nC6069( V254 V515 ) C6070( V254 V521 ) C6071( V254 V576 ) C6072( V254 V597 ) C6073( V254 V704 ) C6074( V254 V737 ) \nC6075( V254 V754 ) C6347( V269 V300 ) C6348( V269 V317 ) C6349( V269 V327 ) C6350( V269 V331 ) C6351( V269 V380 ) \nC6352( V269 V414 ) C6353( V269 V459 ) C6354( V269 V486 ) C6355( V269 V513 ) C6356( V269 V515 ) C6357( V269 V521 ) \nC6358( V269 V576 ) C6359( V269 V597 ) C6360( V269 V704 ) C6361( V269 V737 ) C6362( V269 V754 ) C6927( V300 V317 ) \nC6928( V300 V327 ) C6929( V300 V331 ) C6930( V300 V380 ) C6931( V300 V414 ) C6932( V300 V459 ) C6933( V300 V486 ) \nC6934( V300 V513 ) C6935( V300 V515 ) C6936( V300 V521 ) C6937( V300 V576 ) C6938( V300 V597 ) C6939( V300 V704 ) \nC6940( V300 V737 ) C6941( V300 V754 ) C7238( V317 V327 ) C7239( V317 V331 ) C7240( V317 V380 ) C7241( V317 V414 ) \nC7242( V317 V459 ) C7243( V317 V486 ) C7244( V317 V513 ) C7245( V317 V515 ) C7246( V317 V521 ) C7247( V317 V576 ) \nC7248( V317 V597 ) C7249( V317 V704 ) C7250( V317 V737 ) C7251( V317 V754 ) C7419( V327 V331 ) C7420( V327 V380 ) \nC7421( V327 V414 ) C7422( V327 V459 ) C7423( V327 V486 ) C7424( V327 V513 ) C7425( V327 V515 ) C7426( V327 V521 ) \nC7427( V327 V576 ) C7428( V327 V597 ) C7429( V327 V704 ) C7430( V327 V737 ) C7431( V327 V754 ) C7486( V331 V380 ) \nC7487( V331 V414 ) C7488( V331 V459 ) C7489( V331 V486 ) C7490( V331 V513 ) C7491( V331 V515 ) C7492( V331 V521 ) \nC7493( V331 V576 ) C7494( V331 V597 ) C7495( V331 V704 ) C7496( V331 V737 ) C7497( V331 V754 ) C8270( V380 V414 ) \nC8271( V380 V459 ) C8272( V380 V486 ) C8273( V380 V513 ) C8274( V380 V515 ) C8275( V380 V521 ) C8276( V380 V576 ) \nC8277( V380 V597 ) C8278( V380 V704 ) C8279( V380 V737 ) C8280( V380 V754 ) C8758( V414 V459 ) C8759( V414 V486 ) \nC8760( V414 V513 ) C8761( V414 V515 ) C8762( V414 V521 ) C8763( V414 V576 ) C8764( V414 V597 ) C8765( V414 V704 ) \nC8766( V414 V737 ) C8767( V414 V754 ) C9348( V459 V486 ) C9349( V459 V513 ) C9350( V459 V515 ) C9351( V459 V521 ) \nC9352( V459 V576 ) C9353( V459 V597 ) C9354( V459 V704 ) C9355( V459 V737 ) C9356( V459 V754 ) C9700( V486 V513 ) \nC9701( V486 V515 ) C9702( V486 V521 ) C9703( V486 V576 ) C9704( V486 V597 ) C9705( V486 V704 ) C9706( V486 V737 ) \nC9707( V486 V754 ) C10003( V513 V515 ) C10004( V513 V521 ) C10005( V513 V576 ) C10006( V513 V597 ) C10007( V513 V704 ) \nC10008( V513 V737 ) C10009( V513 V754 ) C10019( V515 V521 ) C10020( V515 V576 ) C10021( V515 V597 ) C10022( V515 V704 ) \nC10023( V515 V737 ) C10024( V515 V754 ) C10083( V521 V576 ) C10084( V521 V597 ) C10085( V521 V704 ) C10086( V521 V737 ) \nC10087( V521 V754 ) C10639( V576 V597 ) C10640( V576 V704 ) C10641( V576 V737 ) C10642( V576 V754 ) C10821( V597 V704 ) \nC10822( V597 V737 ) C10823( V597 V754 ) C11500( V704 V737 ) C11501( V704 V754 ) C11633( V737 V754 ) "];8-&gt;36[label="1: V576 \n0: "];37[shape=box, label="id:37 level: 2\n29: V11 V13 V26 V71 V77 \nV92 V118 V157 V162 V193 V236 \nV279 V297 V307 V379 V388 V434 \nV461 V463 V492 V553 V571 V592 \nV610 V630 V697 V712 V726 V818 \n406: C307( V11 V13 ) C308( V11 V26 ) C309( V11 V71 ) C310( V11 V77 ) C311( V11 V92 ) \nC312( V11 V118 ) C313( V11 V157 ) C314( V11 V162 ) C315( V11 V193 ) C316( V11 V236 ) C317( V11 V279 ) \nC318( V11 V297 ) C319( V11 V307 ) C320( V11 V379 ) C321( V11 V388 ) C322( V11 V434 ) C323( V11 V461 ) \nC324( V11 V463 ) C325( V11 V492 ) C326( V11 V553 ) C327( V11 V571 ) C328( V11 V592 ) C329( V11 V610 ) \nC330( V11 V630 ) C331( V11 V697 ) C332( V11 V712 ) C333( V11 V726 ) C334( V11 V818 ) C362( V13 V26 ) \nC363( V13 V71 ) C364( V13 V77 ) C365( V13 V92 ) C366( V13 V118 ) C367( V13 V157 ) C368( V13 V162 ) \nC369( V13 V193 ) C370( V13 V236 ) C371( V13 V279 ) C372( V13 V297 ) C373( V13 V307 ) C374( V13 V379 ) \nC375( V13 V388 ) C376( V13 V434 ) C377( V13 V461 ) C378( V13 V463 ) C379( V13 V492 ) C380( V13 V553 ) \nC381( V13 V571 ) C382( V13 V592 ) C383( V13 V610 ) C384( V13 V630 ) C385( V13 V697 ) C386( V13 V712 ) \nC387( V13 V726 ) C388( V13 V818 ) C718( V26 V71 ) C719( V26 V77 ) C720( V26 V92 ) C721( V26 V118 ) \nC722( V26 V157 ) C723( V26 V162 ) C724( V26 V193 ) C725( V26 V236 ) C726( V26 V279 ) C727( V26 V297 ) \nC728( V26 V307 ) C729( V26 V379 ) C730( V26 V388 ) C731( V26 V434 ) C732( V26 V461 ) C733( V26 V463 ) \nC734( V26 V492 ) C735( V26 V553 ) C736( V26 V571 ) C737( V26 V592 ) C738( V26 V610 ) C739( V26 V630 ) \nC740( V26 V697 ) C741( V26 V712 ) C742( V26 V726 ) C743( V26 V818 ) C1917( V71 V77 ) C1918( V71 V92 ) \nC1919( V71 V118 ) C1920( V71 V157 ) C1921( V71 V162 ) C1922( V71 V193 ) C1923( V71 V236 ) C1924( V71 V279 ) \nC1925( V71 V297 ) C1926( V71 V307 ) C1927( V71 V379 ) C1928( V71 V388 ) C1929( V71 V434 ) C1930( V71 V461 ) \nC1931( V71 V463 ) C1932( V71 V492 ) C1933( V71 V553 ) C1934( V71 V571 ) C1935( V71 V592 ) C1936( V71 V610 ) \nC1937( V71 V630 ) C1938( V71 V697 ) C1939( V71 V712 ) C1940( V71 V726 ) C1941( V71 V818 ) C2069( V77 V92 ) \nC2070( V77 V118 ) C2071( V77 V157 ) C2072( V77 V162 ) C2073( V77 V193 ) C2074( V77 V236 ) C2075( V77 V279 ) \nC2076( V77 V297 ) C2077( V77 V307 ) C2078( V77 V379 ) C2079( V77 V388 ) C2080( V77 V434 ) C2081( V77 V461 ) \nC2082( V77 V463 ) C2083( V77 V492 ) C2084( V77 V553 ) C2085( V77 V571 ) C2086( V77 V592 ) C2087( V77 V610 ) \nC2088( V77 V630 ) C2089( V77 V697 ) C2090( V77 V712 ) C2091( V77 V726 ) C2092( V77 V818 ) C2446( V92 V118 ) \nC2447( V92 V157 ) C2448( V92 V162 ) C2449( V92 V193 ) C2450( V92 V236 ) C2451( V92 V279 ) C2452( V92 V297 ) \nC2453( V92 V307 ) C2454( V92 V379 ) C2455( V92 V388 ) C2456( V92 V434 ) C2457( V92 V461 ) C2458( V92 V463 ) \nC2459( V92 V492 ) C2460( V92 V553 ) C2461( V92 V571 ) C2462( V92 V592 ) C2463( V92 V610 ) C2464( V92 V630 ) \nC2465( V92 V697 ) C2466( V92 V712 ) C2467( V92 V726 ) C2468( V92 V818 ) C3094( V118 V157 ) C3095( V118 V162 ) \nC3096( V118 V193 ) C3097( V118 V236 ) C3098( V118 V279 ) C3099( V118 V297 ) C3100( V118 V307 ) C3101( V118 V379 ) \nC3102( V118 V388 ) C3103( V118 V434 ) C3104( V118 V461 ) C3105( V118 V463 ) C3106( V118 V492 ) C3107( V118 V553 ) \nC3108( V118 V571 ) C3109( V118 V592 ) C3110( V118 V610 ) C3111( V118 V630 ) C3112( V118 V697 ) C3113( V118 V712 ) \nC3114( V118 V726 ) C3115( V118 V818 ) C4025( V157 V162 ) C4026( V157 V193 ) C4027( V157 V236 ) C4028( V157 V279 ) \nC4029( V157 V297 ) C4030( V157 V307 ) C4031( V157 V379 ) C4032( V157 V388 ) C4033( V157 V434 ) C4034( V157 V461 ) \nC4035( V157 V463 ) C4036( V157 V492 ) C4037( V157 V553 ) C4038( V157 V571 ) C4039( V157 V592 ) C4040( V157 V610 ) \nC4041( V157 V630 ) C4042( V157 V697 ) C4043( V157 V712 ) C4044( V157 V726 ) C4045( V157 V818 ) C4132( V162 V193 ) \nC4133( V162 V236 ) C4134( V162 V279 ) C4135( V162 V297 ) C4136( V162 V307 ) C4137( V162 V379 ) C4138( V162 V388 ) \nC4139( V162 V434 ) C4140( V162 V461 ) C4141( V162 V463 ) C4142( V162 V492 ) C4143( V162 V553 ) C4144( V162 V571 ) \nC4145( V162 V592 ) C4146( V162 V610 ) C4147( V162 V630 ) C4148( V162 V697 ) C4149( V162 V712 ) C4150( V162 V726 ) \nC4151( V162 V818 ) C4810( V193 V236 ) C4811( V193 V279 ) C4812( V193 V297 ) C4813( V193 V307 ) C4814( V193 V379 ) \nC4815( V193 V388 ) C4816( V193 V434 ) C4817( V193 V461 ) C4818( V193 V463 ) C4819( V193 V492 ) C4820( V193 V553 ) \nC4821( V193 V571 ) C4822( V193 V592 ) C4823( V193 V610 ) C4824( V193 V630 ) C4825( V193 V697 ) C4826( V193 V712 ) \nC4827( V193 V726 ) C4828( V193 V818 ) C5694( 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79 ) C5695( V236 V297 ) C5696( V236 V307 ) C5697( V236 V379 ) \nC5698( V236 V388 ) C5699( V236 V434 ) C5700( V236 V461 ) C5701( V236 V463 ) C5702( V236 V492 ) C5703( V236 V553 ) \nC5704( V236 V571 ) C5705( V236 V592 ) C5706( V236 V610 ) C5707( V236 V630 ) C5708( V236 V697 ) C5709( V236 V712 ) \nC5710( V236 V726 ) C5711( V236 V818 ) C6526( V279 V297 ) C6527( V279 V307 ) C6528( V279 V379 ) C6529( V279 V388 ) \nC6530( V279 V434 ) C6531( V279 V461 ) C6532( V279 V463 ) C6533( V279 V492 ) C6534( V279 V553 ) C6535( V279 V571 ) \nC6536( V279 V592 ) C6537( V279 V610 ) C6538( V279 V630 ) C6539( V279 V697 ) C6540( V279 V712 ) C6541( V279 V726 ) \nC6542( V279 V818 ) C6874( V297 V307 ) C6875( V297 V379 ) C6876( V297 V388 ) C6877( V297 V434 ) C6878( V297 V461 ) \nC6879( V297 V463 ) C6880( V297 V492 ) C6881( V297 V553 ) C6882( V297 V571 ) C6883( V297 V592 ) C6884( V297 V610 ) \nC6885( V297 V630 ) C6886( V297 V697 ) C6887( V297 V712 ) C6888( V297 V726 ) C6889( V297 V818 ) C7063( V307 V379 ) \nC7064( V307 V388 ) C7065( V307 V434 ) C7066( V307 V461 ) C7067( V307 V463 ) C7068( V307 V492 ) C7069( V307 V553 ) \nC7070( V307 V571 ) C7071( V307 V592 ) C7072( V307 V610 ) C7073( V307 V630 ) C7074( V307 V697 ) C7075( V307 V712 ) \nC7076( V307 V726 ) C7077( V307 V818 ) C8256( V379 V388 ) C8257( V379 V434 ) C8258( V379 V461 ) C8259( V379 V463 ) \nC8260( V379 V492 ) C8261( V379 V553 ) C8262( V379 V571 ) C8263( V379 V592 ) C8264( V379 V610 ) C8265( V379 V630 ) \nC8266( V379 V697 ) C8267( V379 V712 ) C8268( V379 V726 ) C8269( V379 V818 ) C8386( V388 V434 ) C8387( V388 V461 ) \nC8388( V388 V463 ) C8389( V388 V492 ) C8390( V388 V553 ) C8391( V388 V571 ) C8392( V388 V592 ) C8393( V388 V610 ) \nC8394( V388 V630 ) C8395( V388 V697 ) C8396( V388 V712 ) C8397( V388 V726 ) C8398( V388 V818 ) C9028( V434 V461 ) \nC9029( V434 V463 ) C9030( V434 V492 ) C9031( V434 V553 ) C9032( V434 V571 ) C9033( V434 V592 ) C9034( V434 V610 ) \nC9035( V434 V630 ) C9036( V434 V697 ) C9037( V434 V712 ) C9038( V434 V726 ) C9039( V434 V818 ) C9367( V461 V463 ) \nC9368( V461 V492 ) C9369( V461 V553 ) C9370( V461 V571 ) C9371( V461 V592 ) C9372( V461 V610 ) C9373( V461 V630 ) \nC9374( V461 V697 ) C9375( V461 V712 ) C9376( V461 V726 ) C9377( V461 V818 ) C9391( V463 V492 ) C9392( V463 V553 ) \nC9393( V463 V571 ) C9394( V463 V592 ) C9395( V463 V610 ) C9396( V463 V630 ) C9397( V463 V697 ) C9398( V463 V712 ) \nC9399( V463 V726 ) C9400( V463 V818 ) C9764( V492 V553 ) C9765( V492 V571 ) C9766( V492 V592 ) C9767( V492 V610 ) \nC9768( V492 V630 ) C9769( V492 V697 ) C9770( V492 V712 ) C9771( V492 V726 ) C9772( V492 V818 ) C10424( V553 V571 ) \nC10425( V553 V592 ) C10426( V553 V610 ) C10427( V553 V630 ) C10428( V553 V697 ) C10429( V553 V712 ) C10430( V553 V726 ) \nC10431( V553 V818 ) C10597( V571 V592 ) C10598( V571 V610 ) C10599( V571 V630 ) C10600( V571 V697 ) C10601( V571 V712 ) \nC10602( V571 V726 ) C10603( V571 V818 ) C10778( V592 V610 ) C10779( V592 V630 ) C10780( V592 V697 ) C10781( V592 V712 ) \nC10782( V592 V726 ) C10783( V592 V818 ) C10922( V610 V630 ) C10923( V610 V697 ) C10924( V610 V712 ) C10925( V610 V726 ) \nC10926( V610 V818 ) C11080( V630 V697 ) C11081( V630 V712 ) C11082( V630 V726 ) C11083( V630 V818 ) C11463( V697 V712 ) \nC11464( V697 V726 ) C11465( V697 V818 ) C11543( V712 V726 ) C11544( V712 V818 ) C11595( V726 V818 ) "];9-&gt;37[label="1: V571 \n0: "];38[shape=box, label="id:38 level: 2\n29: V23 V42 V49 V51 V57 \nV104 V116 V228 V231 V253 V258 \nV275 V295 V384 V491 V543 V556 \nV575 V588 V612 V637 V677 V717 \nV739 V752 V763 V788 V819 V831 \n406: C637( V23 V42 ) C638( V23 V49 ) C639( V23 V51 ) C640( V23 V57 ) C641( V23 V104 ) \nC642( V23 V116 ) C643( V23 V228 ) C644( V23 V231 ) C645( V23 V253 ) C646( V23 V258 ) C647( V23 V275 ) \nC648( V23 V295 ) C649( V23 V384 ) C650( V23 V491 ) C651( V23 V543 ) C652( V23 V556 ) C653( V23 V575 ) \nC654( V23 V588 ) C655( V23 V612 ) C656( V23 V637 ) C657( V23 V677 ) C658( V23 V717 ) C659( V23 V739 ) \nC660( V23 V752 ) C661( V23 V763 ) C662( V23 V788 ) C663( V23 V819 ) C664( V23 V831 ) C1149( V42 V49 ) \nC1150( V42 V51 ) C1151( V42 V57 ) C1152( V42 V104 ) C1153( V42 V116 ) C1154( V42 V228 ) C1155( V42 V231 ) \nC1156( V42 V253 ) C1157( V42 V258 ) C1158( V42 V275 ) C1159( V42 V295 ) C1160( V42 V384 ) C1161( V42 V491 ) \nC1162( V42 V543 ) C1163( V42 V556 ) C1164( V42 V575 ) C1165( V42 V588 ) C1166( V42 V612 ) C1167( V42 V637 ) \nC1168( V42 V677 ) C1169( V42 V717 ) C1170( V42 V739 ) C1171( V42 V752 ) C1172( V42 V763 ) C1173( V42 V788 ) \nC1174( V42 V819 ) C1175( V42 V831 ) C1336( V49 V51 ) C1337( V49 V57 ) C1338( V49 V104 ) C1339( V49 V116 ) \nC1340( V49 V228 ) C1341( V49 V231 ) C1342( V49 V253 ) C1343( V49 V258 ) C1344( V49 V275 ) C1345( V49 V295 ) \nC1346( V49 V384 ) C1347( V49 V491 ) C1348( V49 V543 ) C1349( V49 V556 ) C1350( V49 V575 ) C1351( V49 V588 ) \nC1352( V49 V612 ) C1353( V49 V637 ) C1354( V49 V677 ) C1355( V49 V717 ) C1356( V49 V739 ) C1357( V49 V752 ) \nC1358( V49 V763 ) C1359( V49 V788 ) C1360( V49 V819 ) C1361( V49 V831 ) C1388( V51 V57 ) C1389( V51 V104 ) \nC1390( V51 V116 ) C1391( V51 V228 ) C1392( V51 V231 ) C1393( V51 V253 ) C1394( V51 V258 ) C1395( V51 V275 ) \nC1396( V51 V295 ) C1397( V51 V384 ) C1398( V51 V491 ) C1399( V51 V543 ) C1400( V51 V556 ) C1401( V51 V575 ) \nC1402( V51 V588 ) C1403( V51 V612 ) C1404( V51 V637 ) C1405( V51 V677 ) C1406( V51 V717 ) C1407( V51 V739 ) \nC1408( V51 V752 ) C1409( V51 V763 ) C1410( V51 V788 ) C1411( V51 V819 ) C1412( V51 V831 ) C1549( V57 V104 ) \nC1550( V57 V116 ) C1551( V57 V228 ) C1552( V57 V231 ) C1553( V57 V253 ) C1554( V57 V258 ) C1555( V57 V275 ) \nC1556( V57 V295 ) C1557( V57 V384 ) C1558( V57 V491 ) C1559( V57 V543 ) C1560( V57 V556 ) C1561( V57 V575 ) \nC1562( V57 V588 ) C1563( V57 V612 ) C1564( V57 V637 ) C1565( V57 V677 ) C1566( V57 V717 ) C1567( V57 V739 ) \nC1568( V57 V752 ) C1569( V57 V763 ) C1570( V57 V788 ) C1571( V57 V819 ) C1572( V57 V831 ) C2748( V104 V116 ) \nC2749( V104 V228 ) C2750( V104 V231 ) C2751( V104 V253 ) C2752( V104 V258 ) C2753( V104 V275 ) C2754( V104 V295 ) \nC2755( V104 V384 ) C2756( V104 V491 ) C2757( V104 V543 ) C2758( V104 V556 ) C2759( V104 V575 ) C2760( V104 V588 ) \nC2761( V104 V612 ) C2762( V104 V637 ) C2763( V104 V677 ) C2764( V104 V717 ) C2765( V104 V739 ) C2766( V104 V752 ) \nC2767( V104 V763 ) C2768( V104 V788 ) C2769( V104 V819 ) C2770( V104 V831 ) C3046( V116 V228 ) C3047( V116 V231 ) \nC3048( V116 V253 ) C3049( V116 V258 ) C3050( V116 V275 ) C3051( V116 V295 ) C3052( V116 V384 ) C3053( V116 V491 ) \nC3054( V116 V543 ) C3055( V116 V556 ) C3056( V116 V575 ) C3057( V116 V588 ) C3058( V116 V612 ) C3059( V116 V637 ) \nC3060( V116 V677 ) C3061( V116 V717 ) C3062( V116 V739 ) C3063( V116 V752 ) C3064( V116 V763 ) C3065( V116 V788 ) \nC3066( V116 V819 ) C3067( V116 V831 ) C5534( V228 V231 ) C5535( V228 V253 ) C5536( V228 V258 ) C5537( V228 V275 ) \nC5538( V228 V295 ) C5539( V228 V384 ) C5540( V228 V491 ) C5541( V228 V543 ) C5542( V228 V556 ) C5543( V228 V575 ) \nC5544( V228 V588 ) C5545( V228 V612 ) C5546( V228 V637 ) C5547( V228 V677 ) C5548( V228 V717 ) C5549( V228 V739 ) \nC5550( V228 V752 ) C5551( V228 V763 ) C5552( V228 V788 ) C5553( V228 V819 ) C5554( V228 V831 ) C5593( V231 V253 ) \nC5594( V231 V258 ) C5595( V231 V275 ) C5596( V231 V295 ) C5597( V231 V384 ) C5598( V231 V491 ) C5599( V231 V543 ) \nC5600( V231 V556 ) C5601( V231 V575 ) C5602( V231 V588 ) C5603( V231 V612 ) C5604( V231 V637 ) C5605( V231 V677 ) \nC5606( V231 V717 ) C5607( V231 V739 ) C5608( V231 V752 ) C5609( V231 V763 ) C5610( V231 V788 ) C5611( V231 V819 ) \nC5612( V231 V831 ) C6040( V253 V258 ) C6041( V253 V275 ) C6042( V253 V295 ) C6043( V253 V384 ) C6044( V253 V491 ) \nC6045( V253 V543 ) C6046( V253 V556 ) C6047( V253 V575 ) C6048( V253 V588 ) C6049( V253 V612 ) C6050( V253 V637 ) \nC6051( V253 V677 ) C6052( V253 V717 ) C6053( V253 V739 ) C6054( V253 V752 ) C6055( V253 V763 ) C6056( V253 V788 ) \nC6057( V253 V819 ) C6058( V253 V831 ) C6144( V258 V275 ) C6145( V258 V295 ) C6146( V258 V384 ) C6147( V258 V491 ) \nC6148( V258 V543 ) C6149( V258 V556 ) C6150( V258 V575 ) C6151( V258 V588 ) C6152( V258 V612 ) C6153( V258 V637 ) \nC6154( V258 V677 ) C6155( V258 V717 ) C6156( V258 V739 ) C6157( V258 V752 ) C6158( V258 V763 ) C6159( V258 V788 ) \nC6160( V258 V819 ) C6161( V258 V831 ) C6447( V275 V295 ) C6448( V275 V384 ) C6449( V275 V491 ) C6450( V275 V543 ) \nC6451( V275 V556 ) C6452( V275 V575 ) C6453( V275 V588 ) C6454( V275 V612 ) C6455( V275 V637 ) C6456( V275 V677 ) \nC6457( V275 V717 ) C6458( V275 V739 ) C6459( V275 V752 ) C6460( V275 V763 ) C6461( V275 V788 ) C6462( V275 V819 ) \nC6463( V275 V831 ) C6837( V295 V384 ) C6838( V295 V491 ) C6839( V295 V543 ) C6840( V295 V556 ) C6841( V295 V575 ) \nC6842( V295 V588 ) C6843( V295 V612 ) C6844( V295 V637 ) C6845( V295 V677 ) C6846( V295 V717 ) C6847( V295 V739 ) \nC6848( V295 V752 ) C6849( V295 V763 ) C6850( V295 V788 ) C6851( V295 V819 ) C6852( V295 V831 ) C8322( V384 V491 ) \nC8323( V384 V543 ) C8324( V384 V556 ) C8325( V384 V575 ) C8326( V384 V588 ) C8327( V384 V612 ) C8328( V384 V637 ) \nC8329( V384 V677 ) C8330( V384 V717 ) C8331( V384 V739 ) C8332( V384 V752 ) C8333( V384 V763 ) C8334( V384 V788 ) \nC8335( V384 V819 ) C8336( V384 V831 ) C9750( V491 V543 ) C9751( V491 V556 ) C9752( V491 V575 ) C9753( V491 V588 ) \nC9754( V491 V612 ) C9755( V491 V637 ) C9756( V491 V677 ) C9757( V491 V717 ) C9758( V491 V739 ) C9759( V491 V752 ) \nC9760( V491 V763 ) C9761( V491 V788 ) C9762( V491 V819 ) C9763( V491 V831 ) C10320( V543 V556 ) C10321( V543 V575 ) \nC10322( V543 V588 ) C10323( V543 V612 ) C10324( V543 V637 ) C10325( V543 V677 ) C10326( V543 V717 ) C10327( V543 V739 ) \nC10328( V543 V752 ) C10329( V543 V763 ) C10331( V543 V788 ) C10332( V543 V819 ) C10333( V543 V831 ) C10449( V556 V575 ) \nC10450( V556 V588 ) C10451( V556 V612 ) C10452( V556 V637 ) C10453( V556 V677 ) C10454( V556 V717 ) C10455( V556 V739 ) \nC10456( V556 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0457( V556 V763 ) C10458( V556 V788 ) C10459( V556 V819 ) C10460( V556 V831 ) C10628( V575 V588 ) \nC10629( V575 V612 ) C10630( V575 V637 ) C10631( V575 V677 ) C10632( V575 V717 ) C10633( V575 V739 ) C10634( V575 V752 ) \nC10635( V575 V763 ) C10636( V575 V788 ) C10637( V575 V819 ) C10638( V575 V831 ) C10736( V588 V612 ) C10737( V588 V637 ) \nC10738( V588 V677 ) C10739( V588 V717 ) C10740( V588 V739 ) C10741( V588 V752 ) C10742( V588 V763 ) C10743( V588 V788 ) \nC10744( V588 V819 ) C10745( V588 V831 ) C10933( V612 V637 ) C10934( V612 V677 ) C10935( V612 V717 ) C10936( V612 V739 ) \nC10937( V612 V752 ) C10938( V612 V763 ) C10939( V612 V788 ) C10940( V612 V819 ) C10941( V612 V831 ) C11129( V637 V677 ) \nC11130( V637 V717 ) C11131( V637 V739 ) C11132( V637 V752 ) C11133( V637 V763 ) C11134( V637 V788 ) C11135( V637 V819 ) \nC11136( V637 V831 ) C11351( V677 V717 ) C11352( V677 V739 ) C11353( V677 V752 ) C11354( V677 V763 ) C11355( V677 V788 ) \nC11356( V677 V819 ) C11357( V677 V831 ) C11559( V717 V739 ) C11560( V717 V752 ) C11561( V717 V763 ) C11562( V717 V788 ) \nC11563( V717 V819 ) C11564( V717 V831 ) C11635( V739 V752 ) C11636( V739 V763 ) C11637( V739 V788 ) C11638( V739 V819 ) \nC11639( V739 V831 ) C11678( V752 V763 ) C11679( V752 V788 ) C11680( V752 V819 ) C11681( V752 V831 ) C11702( V763 V788 ) \nC11703( V763 V819 ) C11704( V763 V831 ) C11760( V788 V819 ) C11761( V788 V831 ) C11795( V819 V831 ) "];10-&gt;38[label="1: V543 \n0: "];39[shape=box, label="id:39 level: 2\n29: V34 V68 V98 V140 V180 \nV198 V241 V248 V262 V293 V348 \nV357 V404 V405 V409 V452 V487 \nV500 V501 V502 V522 V608 V611 \nV691 V733 V772 V785 V810 V816 \n406: C937( V34 V68 ) C938( V34 V98 ) C939( V34 V140 ) C940( V34 V180 ) C941( V34 V198 ) \nC942( V34 V241 ) C943( V34 V248 ) C944( V34 V262 ) C945( V34 V293 ) C946( V34 V348 ) C947( V34 V357 ) \nC948( V34 V404 ) C949( V34 V405 ) C950( V34 V409 ) C951( V34 V452 ) C952( V34 V487 ) C953( V34 V500 ) \nC954( V34 V501 ) C955( V34 V502 ) C956( V34 V522 ) C957( V34 V608 ) C958( V34 V611 ) C959( V34 V691 ) \nC960( V34 V733 ) C961( V34 V772 ) C962( V34 V785 ) C963( V34 V810 ) C964( V34 V816 ) C1837( V68 V98 ) \nC1838( V68 V140 ) C1839( V68 V180 ) C1840( V68 V198 ) C1841( V68 V241 ) C1842( V68 V248 ) C1843( V68 V262 ) \nC1844( V68 V293 ) C1845( V68 V348 ) C1846( V68 V357 ) C1847( V68 V404 ) C1848( V68 V405 ) C1849( V68 V409 ) \nC1850( V68 V452 ) C1851( V68 V487 ) C1852( V68 V500 ) C1853( V68 V501 ) C1854( V68 V502 ) C1855( V68 V522 ) \nC1856( V68 V608 ) C1857( V68 V611 ) C1858( V68 V691 ) C1859( V68 V733 ) C1860( V68 V772 ) C1861( V68 V785 ) \nC1862( V68 V810 ) C1863( V68 V816 ) C2598( V98 V140 ) C2599( V98 V180 ) C2600( V98 V198 ) C2601( V98 V241 ) \nC2602( V98 V248 ) C2603( V98 V262 ) C2604( V98 V293 ) C2605( V98 V348 ) C2606( V98 V357 ) C2607( V98 V404 ) \nC2608( V98 V405 ) C2609( V98 V409 ) C2610( V98 V452 ) C2611( V98 V487 ) C2612( V98 V500 ) C2613( V98 V501 ) \nC2614( V98 V502 ) C2615( V98 V522 ) C2616( V98 V608 ) C2617( V98 V611 ) C2618( V98 V691 ) C2619( V98 V733 ) \nC2620( V98 V772 ) C2621( V98 V785 ) C2622( V98 V810 ) C2623( V98 V816 ) C3620( V140 V180 ) C3621( V140 V198 ) \nC3622( V140 V241 ) C3623( V140 V248 ) C3624( V140 V262 ) C3625( V140 V293 ) C3626( V140 V348 ) C3627( V140 V357 ) \nC3628( V140 V404 ) C3629( V140 V405 ) C3630( V140 V409 ) C3631( V140 V452 ) C3632( V140 V487 ) C3633( V140 V500 ) \nC3634( V140 V501 ) C3635( V140 V502 ) C3636( V140 V522 ) C3637( V140 V608 ) C3638( V140 V611 ) C3639( V140 V691 ) \nC3640( V140 V733 ) C3641( V140 V772 ) C3642( V140 V785 ) C3643( V140 V810 ) C3644( V140 V816 ) C4530( V180 V198 ) \nC4531( V180 V241 ) C4532( V180 V248 ) C4533( V180 V262 ) C4534( V180 V293 ) C4535( V180 V348 ) C4536( V180 V357 ) \nC4537( V180 V404 ) C4538( V180 V405 ) C4539( V180 V409 ) C4540( V180 V452 ) C4541( V180 V487 ) C4542( V180 V500 ) \nC4543( V180 V501 ) C4544( V180 V502 ) C4545( V180 V522 ) C4546( V180 V608 ) C4547( V180 V611 ) C4548( V180 V691 ) \nC4549( V180 V733 ) C4550( V180 V772 ) C4551( V180 V785 ) C4552( V180 V810 ) C4553( V180 V816 ) C4914( V198 V241 ) \nC4915( V198 V248 ) C4916( V198 V262 ) C4917( V198 V293 ) C4918( V198 V348 ) C4919( V198 V357 ) C4920( V198 V404 ) \nC4921( V198 V405 ) C4922( V198 V409 ) C4923( V198 V452 ) C4924( V198 V487 ) C4925( V198 V500 ) C4926( V198 V501 ) \nC4927( V198 V502 ) C4928( V198 V522 ) C4929( V198 V608 ) C4930( V198 V611 ) C4931( V198 V691 ) C4932( V198 V733 ) \nC4933( V198 V772 ) C4934( V198 V785 ) C4935( V198 V810 ) C4936( V198 V816 ) C5791( V241 V248 ) C5792( V241 V262 ) \nC5793( V241 V293 ) C5794( V241 V348 ) C5795( V241 V357 ) C5796( V241 V404 ) C5797( V241 V405 ) C5798( V241 V409 ) \nC5799( V241 V452 ) C5800( V241 V487 ) C5801( V241 V500 ) C5802( V241 V501 ) C5803( V241 V502 ) C5804( V241 V522 ) \nC5805( V241 V608 ) C5806( V241 V611 ) C5807( V241 V691 ) C5808( V241 V733 ) C5809( V241 V772 ) C5810( V241 V785 ) \nC5811( V241 V810 ) C5812( V241 V816 ) C5933( V248 V262 ) C5934( V248 V293 ) C5935( V248 V348 ) C5936( V248 V357 ) \nC5937( V248 V404 ) C5938( V248 V405 ) C5939( V248 V409 ) C5940( V248 V452 ) C5941( V248 V487 ) C5942( V248 V500 ) \nC5943( V248 V501 ) C5944( V248 V502 ) C5945( V248 V522 ) C5946( V248 V608 ) C5947( V248 V611 ) C5948( V248 V691 ) \nC5949( V248 V733 ) C5950( V248 V772 ) C5951( V248 V785 ) C5952( V248 V810 ) C5953( V248 V816 ) C6218( V262 V293 ) \nC6219( V262 V348 ) C6220( V262 V357 ) C6221( V262 V404 ) C6222( V262 V405 ) C6223( V262 V409 ) C6224( V262 V452 ) \nC6225( V262 V487 ) C6226( V262 V500 ) C6227( V262 V501 ) C6228( V262 V502 ) C6229( V262 V522 ) C6230( V262 V608 ) \nC6231( V262 V611 ) C6232( V262 V691 ) C6233( V262 V733 ) C6234( V262 V772 ) C6235( V262 V785 ) C6236( V262 V810 ) \nC6237( V262 V816 ) C6797( V293 V348 ) C6798( V293 V357 ) C6799( V293 V404 ) C6800( V293 V405 ) C6801( V293 V409 ) \nC6802( V293 V452 ) C6803( V293 V487 ) C6804( V293 V500 ) C6805( V293 V501 ) C6806( V293 V502 ) C6807( V293 V522 ) \nC6808( V293 V608 ) C6809( V293 V611 ) C6810( V293 V691 ) C6811( V293 V733 ) C6812( V293 V772 ) C6813( V293 V785 ) \nC6814( V293 V810 ) C6815( V293 V816 ) C7771( V348 V357 ) C7772( V348 V404 ) C7773( V348 V405 ) C7774( V348 V409 ) \nC7775( V348 V452 ) C7776( V348 V487 ) C7777( V348 V500 ) C7778( V348 V501 ) C7779( V348 V502 ) C7780( V348 V522 ) \nC7781( V348 V608 ) C7782( V348 V611 ) C7783( V348 V691 ) C7784( V348 V733 ) C7785( V348 V772 ) C7786( V348 V785 ) \nC7787( V348 V810 ) C7788( V348 V816 ) C7922( V357 V404 ) C7923( V357 V405 ) C7924( V357 V409 ) C7925( V357 V452 ) \nC7926( V357 V487 ) C7927( V357 V500 ) C7928( V357 V501 ) C7929( V357 V502 ) C7930( V357 V522 ) C7931( V357 V608 ) \nC7932( V357 V611 ) C7933( V357 V691 ) C7934( V357 V733 ) C7935( V357 V772 ) C7936( V357 V785 ) C7937( V357 V810 ) \nC7938( V357 V816 ) C8613( V404 V405 ) C8614( V404 V409 ) C8615( V404 V452 ) C8616( V404 V487 ) C8617( V404 V500 ) \nC8618( V404 V501 ) C8619( V404 V502 ) C8620( V404 V522 ) C8621( V404 V608 ) C8622( V404 V611 ) C8623( V404 V691 ) \nC8624( V404 V733 ) C8625( V404 V772 ) C8626( V404 V785 ) C8627( V404 V810 ) C8628( V404 V816 ) C8629( V405 V409 ) \nC8630( V405 V452 ) C8631( V405 V487 ) C8632( V405 V500 ) C8633( V405 V501 ) C8634( V405 V502 ) C8635( V405 V522 ) \nC8636( V405 V608 ) C8637( V405 V611 ) C8638( V405 V691 ) C8639( V405 V733 ) C8640( V405 V772 ) C8641( V405 V785 ) \nC8642( V405 V810 ) C8643( V405 V816 ) C8700( V409 V452 ) C8701( V409 V487 ) C8702( V409 V500 ) C8703( V409 V501 ) \nC8704( V409 V502 ) C8705( V409 V522 ) C8706( V409 V608 ) C8707( V409 V611 ) C8708( V409 V691 ) C8709( V409 V733 ) \nC8710( V409 V772 ) C8711( V409 V785 ) C8712( V409 V810 ) C8713( V409 V816 ) C9268( V452 V487 ) C9269( V452 V500 ) \nC9270( V452 V501 ) C9271( V452 V502 ) C9272( V452 V522 ) C9273( V452 V608 ) C9274( V452 V611 ) C9275( V452 V691 ) \nC9276( V452 V733 ) C9277( V452 V772 ) C9278( V452 V785 ) C9279( V452 V810 ) C9280( V452 V816 ) C9708( V487 V500 ) \nC9709( V487 V501 ) C9710( V487 V502 ) C9711( V487 V522 ) C9712( V487 V608 ) C9713( V487 V611 ) C9714( V487 V691 ) \nC9715( V487 V733 ) C9716( V487 V772 ) C9717( V487 V785 ) C9718( V487 V810 ) C9719( V487 V816 ) C9856( V500 V501 ) \nC9857( V500 V502 ) C9858( V500 V522 ) C9859( V500 V608 ) C9860( V500 V611 ) C9861( V500 V691 ) C9862( V500 V733 ) \nC9863( V500 V772 ) C9864( V500 V785 ) C9865( V500 V810 ) C9866( V500 V816 ) C9867( V501 V502 ) C9868( V501 V522 ) \nC9869( V501 V608 ) C9870( V501 V611 ) C9871( V501 V691 ) C9872( V501 V733 ) C9873( V501 V772 ) C9874( V501 V785 ) \nC9875( V501 V810 ) C9876( V501 V816 ) C9877( V502 V522 ) C9878( V502 V608 ) C9879( V502 V611 ) C9880( V502 V691 ) \nC9881( V502 V733 ) C9882( V502 V772 ) C9883( V502 V785 ) C9884( V502 V810 ) C9885( V502 V816 ) C10088( V522 V608 ) \nC10089( V522 V611 ) C10090( V522 V691 ) C10091( V522 V733 ) C10092( V522 V772 ) C10093( V522 V785 ) C10094( V522 V810 ) \nC10095( V522 V816 ) C10906( V608 V611 ) C10907( V608 V691 ) C10908( V608 V733 ) C10909( V608 V772 ) C10910( V608 V785 ) \nC10911( V608 V810 ) C10912( V608 V816 ) C10927( V611 V691 ) C10928( V611 V733 ) C10929( V611 V772 ) C10930( V611 V785 ) \nC10931( V611 V810 ) C10932( V611 V816 ) C11432( V691 V733 ) C11433( V691 V772 ) C11434( V691 V785 ) C11435( V691 V810 ) \nC11436( V691 V816 ) C11620( V733 V772 ) C11621( V733 V785 ) C11622( V733 V810 ) C11623( V733 V816 ) C11730( V772 V785 ) \nC11731( V772 V810 ) C11732( V772 V816 ) C11755( V785 V810 ) C11756( V785 V816 ) C11790( V810 V816 ) "];11-&gt;39[label="1: V502 \n0: "];40[shape=box, label="id:40 level: 2\n29: V1 V5 V61 V85 V109 \nV119 V174 V175 V187 V277 V346 \nV360 V366 V471 V480 V537 V577 \nV623 V626 V648 V663 V671 V678 \nV709 V775 V778 V792 V813 V837 \n406: C28( V1 V5 ) C29( V1 V61 ) C30( V1 V85 ) C31( V1 V109 ) C32( V1 V119 ) \nC33( V1 V174 ) C34( V1 V175 ) C35( V1 V187 ) C36( V1 V277 ) C37( V1 V346 ) C38( V1 V360 ) \nC39( V1 V366 ) C40( V1 V471 ) C41( V1 V480 ) C42( V1 V537 ) C43( V1 V577 ) C4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 V623 ) \nC45( V1 V626 ) C46( V1 V648 ) C47( V1 V663 ) C48( V1 V671 ) C49( V1 V678 ) C50( V1 V709 ) \nC51( V1 V775 ) C52( V1 V778 ) C53( V1 V792 ) C54( V1 V813 ) C55( V1 V837 ) C140( V5 V61 ) \nC141( V5 V85 ) C142( V5 V109 ) C143( V5 V119 ) C144( V5 V174 ) C145( V5 V175 ) C146( V5 V187 ) \nC147( V5 V277 ) C148( V5 V346 ) C149( V5 V360 ) C150( V5 V366 ) C151( V5 V471 ) C152( V5 V480 ) \nC153( V5 V537 ) C154( V5 V577 ) C155( V5 V623 ) C156( V5 V626 ) C157( V5 V648 ) C158( V5 V663 ) \nC159( V5 V671 ) C160( V5 V678 ) C161( V5 V709 ) C162( V5 V775 ) C163( V5 V778 ) C164( V5 V792 ) \nC165( V5 V813 ) C166( V5 V837 ) C1651( V61 V85 ) C1652( V61 V109 ) C1653( V61 V119 ) C1654( V61 V174 ) \nC1655( V61 V175 ) C1656( V61 V187 ) C1657( V61 V277 ) C1658( V61 V346 ) C1659( V61 V360 ) C1660( V61 V366 ) \nC1661( V61 V471 ) C1662( V61 V480 ) C1663( V61 V537 ) C1664( V61 V577 ) C1665( V61 V623 ) C1666( V61 V626 ) \nC1667( V61 V648 ) C1668( V61 V663 ) C1669( V61 V671 ) C1670( V61 V678 ) C1671( V61 V709 ) C1672( V61 V775 ) \nC1673( V61 V778 ) C1674( V61 V792 ) C1675( V61 V813 ) C1676( V61 V837 ) C2272( V85 V109 ) C2273( V85 V119 ) \nC2274( V85 V174 ) C2275( V85 V175 ) C2276( V85 V187 ) C2277( V85 V277 ) C2278( V85 V346 ) C2279( V85 V360 ) \nC2280( V85 V366 ) C2281( V85 V471 ) C2282( V85 V480 ) C2283( V85 V537 ) C2284( V85 V577 ) C2285( V85 V623 ) \nC2286( V85 V626 ) C2287( V85 V648 ) C2288( V85 V663 ) C2289( V85 V671 ) C2290( V85 V678 ) C2291( V85 V709 ) \nC2292( V85 V775 ) C2293( V85 V778 ) C2294( V85 V792 ) C2295( V85 V813 ) C2296( V85 V837 ) C2868( V109 V119 ) \nC2869( V109 V174 ) C2870( V109 V175 ) C2871( V109 V187 ) C2872( V109 V277 ) C2873( V109 V346 ) C2874( V109 V360 ) \nC2875( V109 V366 ) C2876( V109 V471 ) C2877( V109 V480 ) C2878( V109 V537 ) C2879( V109 V577 ) C2880( V109 V623 ) \nC2881( V109 V626 ) C2882( V109 V648 ) C2883( V109 V663 ) C2884( V109 V671 ) C2885( V109 V678 ) C2886( V109 V709 ) \nC2887( V109 V775 ) C2888( V109 V778 ) C2889( V109 V792 ) C2890( V109 V813 ) C2891( V109 V837 ) C3116( V119 V174 ) \nC3117( V119 V175 ) C3118( V119 V187 ) C3119( V119 V277 ) C3120( V119 V346 ) C3121( V119 V360 ) C3122( V119 V366 ) \nC3123( V119 V471 ) C3124( V119 V480 ) C3125( V119 V537 ) C3126( V119 V577 ) C3127( V119 V623 ) C3128( V119 V626 ) \nC3129( V119 V648 ) C3130( V119 V663 ) C3131( V119 V671 ) C3132( V119 V678 ) C3133( V119 V709 ) C3134( V119 V775 ) \nC3135( V119 V778 ) C3136( V119 V792 ) C3137( V119 V813 ) C3138( V119 V837 ) C4394( V174 V175 ) C4395( V174 V187 ) \nC4396( V174 V277 ) C4397( V174 V346 ) C4398( V174 V360 ) C4399( V174 V366 ) C4400( V174 V471 ) C4401( V174 V480 ) \nC4402( V174 V537 ) C4403( V174 V577 ) C4404( V174 V623 ) C4405( V174 V626 ) C4406( V174 V648 ) C4407( V174 V663 ) \nC4408( V174 V671 ) C4409( V174 V678 ) C4410( V174 V709 ) C4411( V174 V775 ) C4412( V174 V778 ) C4413( V174 V792 ) \nC4414( V174 V813 ) C4415( V174 V837 ) C4416( V175 V187 ) C4417( V175 V277 ) C4418( V175 V346 ) C4419( V175 V360 ) \nC4420( V175 V366 ) C4421( V175 V471 ) C4422( V175 V480 ) C4423( V175 V537 ) C4424( V175 V577 ) C4425( V175 V623 ) \nC4426( V175 V626 ) C4427( V175 V648 ) C4428( V175 V663 ) C4429( V175 V671 ) C4430( V175 V678 ) C4431( V175 V709 ) \nC4432( V175 V775 ) C4433( V175 V778 ) C4434( V175 V792 ) C4435( V175 V813 ) C4436( V175 V837 ) C4685( V187 V277 ) \nC4686( V187 V346 ) C4687( V187 V360 ) C4688( V187 V366 ) C4689( V187 V471 ) C4690( V187 V480 ) C4691( V187 V537 ) \nC4692( V187 V577 ) C4693( V187 V623 ) C4694( V187 V626 ) C4695( V187 V648 ) C4696( V187 V663 ) C4697( V187 V671 ) \nC4698( V187 V678 ) C4699( V187 V709 ) C4700( V187 V775 ) C4701( V187 V778 ) C4702( V187 V792 ) C4703( V187 V813 ) \nC4704( V187 V837 ) C6484( V277 V346 ) C6485( V277 V360 ) C6486( V277 V366 ) C6487( V277 V471 ) C6488( V277 V480 ) \nC6489( V277 V537 ) C6490( V277 V577 ) C6491( V277 V623 ) C6492( V277 V626 ) C6493( V277 V648 ) C6494( V277 V663 ) \nC6495( V277 V671 ) C6496( V277 V678 ) C6497( V277 V709 ) C6498( V277 V775 ) C6499( V277 V778 ) C6500( V277 V792 ) \nC6501( V277 V813 ) C6502( V277 V837 ) C7737( V346 V360 ) C7738( V346 V366 ) C7739( V346 V471 ) C7740( V346 V480 ) \nC7741( V346 V537 ) C7742( V346 V577 ) C7743( V346 V623 ) C7744( V346 V626 ) C7745( V346 V648 ) C7746( V346 V663 ) \nC7747( V346 V671 ) C7748( V346 V678 ) C7749( V346 V709 ) C7750( V346 V775 ) C7751( V346 V778 ) C7752( V346 V792 ) \nC7753( V346 V813 ) C7754( V346 V837 ) C7968( V360 V366 ) C7969( V360 V471 ) C7970( V360 V480 ) C7971( V360 V537 ) \nC7972( V360 V577 ) C7973( V360 V623 ) C7974( V360 V626 ) C7975( V360 V648 ) C7976( V360 V663 ) C7977( V360 V671 ) \nC7978( V360 V678 ) C7979( V360 V709 ) C7980( V360 V775 ) C7981( V360 V778 ) C7982( V360 V792 ) C7983( V360 V813 ) \nC7984( V360 V837 ) C8064( V366 V471 ) C8065( V366 V480 ) C8066( V366 V537 ) C8067( V366 V577 ) C8068( V366 V623 ) \nC8069( V366 V626 ) C8070( V366 V648 ) C8071( V366 V663 ) C8072( V366 V671 ) C8073( V366 V678 ) C8074( V366 V709 ) \nC8075( V366 V775 ) C8076( V366 V778 ) C8077( V366 V792 ) C8078( V366 V813 ) C8079( V366 V837 ) C9494( V471 V480 ) \nC9495( V471 V537 ) C9496( V471 V577 ) C9497( V471 V623 ) C9498( V471 V626 ) C9499( V471 V648 ) C9501( V471 V663 ) \nC9502( V471 V671 ) C9503( V471 V678 ) C9504( V471 V709 ) C9505( V471 V775 ) C9506( V471 V778 ) C9507( V471 V792 ) \nC9508( V471 V813 ) C9509( V471 V837 ) C9619( V480 V537 ) C9620( V480 V577 ) C9621( V480 V623 ) C9622( V480 V626 ) \nC9623( V480 V648 ) C9624( V480 V663 ) C9625( V480 V671 ) C9626( V480 V678 ) C9627( V480 V709 ) C9628( V480 V775 ) \nC9629( V480 V778 ) C9630( V480 V792 ) C9631( V480 V813 ) C9632( V480 V837 ) C10257( V537 V577 ) C10258( V537 V623 ) \nC10259( V537 V626 ) C10260( V537 V648 ) C10261( V537 V663 ) C10262( V537 V671 ) C10263( V537 V678 ) C10264( V537 V709 ) \nC10265( V537 V775 ) C10266( V537 V778 ) C10267( V537 V792 ) C10268( V537 V813 ) C10269( V537 V837 ) C10643( V577 V623 ) \nC10644( V577 V626 ) C10645( V577 V648 ) C10646( V577 V663 ) C10647( V577 V671 ) C10648( V577 V678 ) C10649( V577 V709 ) \nC10650( V577 V775 ) C10651( V577 V778 ) C10652( V577 V792 ) C10653( V577 V813 ) C10654( V577 V837 ) C11023( V623 V626 ) \nC11024( V623 V648 ) C11025( V623 V663 ) C11026( V623 V671 ) C11027( V623 V678 ) C11028( V623 V709 ) C11029( V623 V775 ) \nC11030( V623 V778 ) C11031( V623 V792 ) C11032( V623 V813 ) C11033( V623 V837 ) C11049( V626 V648 ) C11050( V626 V663 ) \nC11051( V626 V671 ) C11052( V626 V678 ) C11053( V626 V709 ) C11054( V626 V775 ) C11055( V626 V778 ) C11056( V626 V792 ) \nC11057( V626 V813 ) C11058( V626 V837 ) C11197( V648 V663 ) C11198( V648 V671 ) C11199( V648 V678 ) C11200( V648 V709 ) \nC11201( V648 V775 ) C11202( V648 V778 ) C11203( V648 V792 ) C11204( V648 V813 ) C11205( V648 V837 ) C11280( V663 V671 ) \nC11281( V663 V678 ) C11282( V663 V709 ) C11283( V663 V775 ) C11284( V663 V778 ) C11285( V663 V792 ) C11286( V663 V813 ) \nC11287( V663 V837 ) C11327( V671 V678 ) C11328( V671 V709 ) C11329( V671 V775 ) C11330( V671 V778 ) C11331( V671 V792 ) \nC11332( V671 V813 ) C11333( V671 V837 ) C11358( V678 V709 ) C11359( V678 V775 ) C11360( V678 V778 ) C11361( V678 V792 ) \nC11362( V678 V813 ) C11363( V678 V837 ) C11523( V709 V775 ) C11524( V709 V778 ) C11525( V709 V792 ) C11526( V709 V813 ) \nC11527( V709 V837 ) C11735( V775 V778 ) C11736( V775 V792 ) C11737( V775 V813 ) C11738( V775 V837 ) C11744( V778 V792 ) \nC11745( V778 V813 ) C11746( V778 V837 ) C11770( V792 V813 ) C11771( V792 V837 ) C11793( V813 V837 ) "];12-&gt;40[label="1: V471 \n0: "];41[shape=box, label="id:41 level: 2\n29: V35 V48 V73 V114 V171 \nV215 V216 V217 V226 V341 V381 \nV390 V394 V421 V440 V448 V589 \nV622 V628 V634 V696 V705 V708 \nV718 V722 V723 V782 V811 V839 \n406: C965( V35 V48 ) C966( V35 V73 ) C967( V35 V114 ) C968( V35 V171 ) C969( V35 V215 ) \nC970( V35 V216 ) C971( V35 V217 ) C972( V35 V226 ) C973( V35 V341 ) C974( V35 V381 ) C975( V35 V390 ) \nC976( V35 V394 ) C977( V35 V421 ) C978( V35 V440 ) C979( V35 V448 ) C980( V35 V589 ) C981( V35 V622 ) \nC982( V35 V628 ) C983( V35 V634 ) C984( V35 V696 ) C985( V35 V705 ) C986( V35 V708 ) C987( V35 V718 ) \nC988( V35 V722 ) C989( V35 V723 ) C990( V35 V782 ) C991( V35 V811 ) C992( V35 V839 ) C1309( V48 V73 ) \nC1310( V48 V114 ) C1311( V48 V171 ) C1312( V48 V215 ) C1313( V48 V216 ) C1314( V48 V217 ) C1315( V48 V226 ) \nC1316( V48 V341 ) C1317( V48 V381 ) C1318( V48 V390 ) C1319( V48 V394 ) C1320( V48 V421 ) C1321( V48 V440 ) \nC1322( V48 V448 ) C1323( V48 V589 ) C1324( V48 V622 ) C1325( V48 V628 ) C1326( V48 V634 ) C1327( V48 V696 ) \nC1328( V48 V705 ) C1329( V48 V708 ) C1330( V48 V718 ) C1331( V48 V722 ) C1332( V48 V723 ) C1333( V48 V782 ) \nC1334( V48 V811 ) C1335( V48 V839 ) C1969( V73 V114 ) C1970( V73 V171 ) C1971( V73 V215 ) C1972( V73 V216 ) \nC1973( V73 V217 ) C1974( V73 V226 ) C1975( V73 V341 ) C1976( V73 V381 ) C1977( V73 V390 ) C1978( V73 V394 ) \nC1979( V73 V421 ) C1980( V73 V440 ) C1981( V73 V448 ) C1982( V73 V589 ) C1983( V73 V622 ) C1984( V73 V628 ) \nC1985( V73 V634 ) C1986( V73 V696 ) C1987( V73 V705 ) C1988( V73 V708 ) C1989( V73 V718 ) C1990( V73 V722 ) \nC1991( V73 V723 ) C1992( V73 V782 ) C1993( V73 V811 ) C1994( V73 V839 ) C2994( V114 V171 ) C2995( V114 V215 ) \nC2996( V114 V216 ) C2997( V114 V217 ) C2998( V114 V226 ) C2999( V114 V341 ) C3000( V114 V381 ) C3001( V114 V390 ) \nC3002( V114 V394 ) C3003( V114 V421 ) C3004( V114 V440 ) C3005( V114 V448 ) C3006( V114 V589 ) C3007( V114 V622 ) \nC3008( V114 V628 ) C3009( V114 V634 ) C3010( V114 V696 ) C3011( V114 V705 ) C3012( V114 V708 ) C3013( V114 V718 ) \nC3014( V114 V722 ) C3015( V114 V723 ) C3016( V114 V782 ) C3017( V114 V811 ) C3018( V114 V839 ) C4331( V171 V215 ) \nC4332( V171 V216 ) C4333( V171 V217 ) C4334( V171 V226 ) C4335( V171 V341 ) C4336( V171 V381 ) C4337( V171 V390 ) \nC4338( V171 V394 ) C4339( V171 V421 ) C4340( V171 V440 ) C4341( V171 V448 ) C4342( V171 V589 ) C4343( V171 V622 ) \nC4344( V171 V628 ) C4345( V171 V63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346( V171 V696 ) C4347( V171 V705 ) C4348( V171 V708 ) C4349( V171 V718 ) \nC4350( V171 V722 ) C4351( V171 V723 ) C4352( V171 V782 ) C4353( V171 V811 ) C4354( V171 V839 ) C5274( V215 V216 ) \nC5275( V215 V217 ) C5276( V215 V226 ) C5277( V215 V341 ) C5278( V215 V381 ) C5279( V215 V390 ) C5280( V215 V394 ) \nC5281( V215 V421 ) C5282( V215 V440 ) C5283( V215 V448 ) C5284( V215 V589 ) C5285( V215 V622 ) C5286( V215 V628 ) \nC5287( V215 V634 ) C5288( V215 V696 ) C5289( V215 V705 ) C5290( V215 V708 ) C5291( V215 V718 ) C5292( V215 V722 ) \nC5293( V215 V723 ) C5294( V215 V782 ) C5295( V215 V811 ) C5296( V215 V839 ) C5297( V216 V217 ) C5298( V216 V226 ) \nC5299( V216 V341 ) C5300( V216 V381 ) C5301( V216 V390 ) C5302( V216 V394 ) C5303( V216 V421 ) C5304( V216 V440 ) \nC5305( V216 V448 ) C5306( V216 V589 ) C5307( V216 V622 ) C5308( V216 V628 ) C5309( V216 V634 ) C5310( V216 V696 ) \nC5311( V216 V705 ) C5312( V216 V708 ) C5313( V216 V718 ) C5314( V216 V722 ) C5315( V216 V723 ) C5316( V216 V782 ) \nC5317( V216 V811 ) C5318( V216 V839 ) C5319( V217 V226 ) C5320( V217 V341 ) C5321( V217 V381 ) C5322( V217 V390 ) \nC5323( V217 V394 ) C5324( V217 V421 ) C5325( V217 V440 ) C5326( V217 V448 ) C5327( V217 V589 ) C5328( V217 V622 ) \nC5329( V217 V628 ) C5330( V217 V634 ) C5331( V217 V696 ) C5332( V217 V705 ) C5333( V217 V708 ) C5334( V217 V718 ) \nC5335( V217 V722 ) C5336( V217 V723 ) C5337( V217 V782 ) C5338( V217 V811 ) C5339( V217 V839 ) C5493( V226 V341 ) \nC5494( V226 V381 ) C5495( V226 V390 ) C5496( V226 V394 ) C5497( V226 V421 ) C5498( V226 V440 ) C5499( V226 V448 ) \nC5500( V226 V589 ) C5501( V226 V622 ) C5502( V226 V628 ) C5503( V226 V634 ) C5504( V226 V696 ) C5505( V226 V705 ) \nC5506( V226 V708 ) C5507( V226 V718 ) C5508( V226 V722 ) C5509( V226 V723 ) C5510( V226 V782 ) C5511( V226 V811 ) \nC5512( V226 V839 ) C7647( V341 V381 ) C7648( V341 V390 ) C7649( V341 V394 ) C7650( V341 V421 ) C7651( V341 V440 ) \nC7652( V341 V448 ) C7653( V341 V589 ) C7654( V341 V622 ) C7655( V341 V628 ) C7656( V341 V634 ) C7657( V341 V696 ) \nC7658( V341 V705 ) C7659( V341 V708 ) C7660( V341 V718 ) C7661( V341 V722 ) C7662( V341 V723 ) C7663( V341 V782 ) \nC7664( V341 V811 ) C7665( V341 V839 ) C8281( V381 V390 ) C8282( V381 V394 ) C8283( V381 V421 ) C8284( V381 V440 ) \nC8285( V381 V448 ) C8286( V381 V589 ) C8287( V381 V622 ) C8288( V381 V628 ) C8289( V381 V634 ) C8290( V381 V696 ) \nC8291( V381 V705 ) C8292( V381 V708 ) C8293( V381 V718 ) C8294( V381 V722 ) C8295( V381 V723 ) C8296( V381 V782 ) \nC8297( V381 V811 ) C8298( V381 V839 ) C8415( V390 V394 ) C8416( V390 V421 ) C8417( V390 V440 ) C8418( V390 V448 ) \nC8419( V390 V589 ) C8420( V390 V622 ) C8421( V390 V628 ) C8422( V390 V634 ) C8423( V390 V696 ) C8424( V390 V705 ) \nC8425( V390 V708 ) C8426( V390 V718 ) C8427( V390 V722 ) C8428( V390 V723 ) C8429( V390 V782 ) C8430( V390 V811 ) \nC8431( V390 V839 ) C8479( V394 V421 ) C8480( V394 V440 ) C8481( V394 V448 ) C8482( V394 V589 ) C8483( V394 V622 ) \nC8484( V394 V628 ) C8485( V394 V634 ) C8486( V394 V696 ) C8487( V394 V705 ) C8488( V394 V708 ) C8489( V394 V718 ) \nC8490( V394 V722 ) C8491( V394 V723 ) C8492( V394 V782 ) C8493( V394 V811 ) C8494( V394 V839 ) C8848( V421 V440 ) \nC8849( V421 V448 ) C8850( V421 V589 ) C8851( V421 V622 ) C8852( V421 V628 ) C8853( V421 V634 ) C8854( V421 V696 ) \nC8855( V421 V705 ) C8856( V421 V708 ) C8857( V421 V718 ) C8858( V421 V722 ) C8859( V421 V723 ) C8860( V421 V782 ) \nC8861( V421 V811 ) C8862( V421 V839 ) C9110( V440 V448 ) C9111( V440 V589 ) C9112( V440 V622 ) C9113( V440 V628 ) \nC9114( V440 V634 ) C9115( V440 V696 ) C9116( V440 V705 ) C9117( V440 V708 ) C9118( V440 V718 ) C9119( V440 V722 ) \nC9120( V440 V723 ) C9121( V440 V782 ) C9122( V440 V811 ) C9123( V440 V839 ) C9211( V448 V589 ) C9212( V448 V622 ) \nC9213( V448 V628 ) C9214( V448 V634 ) C9215( V448 V696 ) C9216( V448 V705 ) C9217( V448 V708 ) C9218( V448 V718 ) \nC9219( V448 V722 ) C9220( V448 V723 ) C9221( V448 V782 ) C9222( V448 V811 ) C9223( V448 V839 ) C10746( V589 V622 ) \nC10747( V589 V628 ) C10748( V589 V634 ) C10749( V589 V696 ) C10750( V589 V705 ) C10751( V589 V708 ) C10752( V589 V718 ) \nC10753( V589 V722 ) C10754( V589 V723 ) C10755( V589 V782 ) C10756( V589 V811 ) C10757( V589 V839 ) C11012( V622 V628 ) \nC11013( V622 V634 ) C11014( V622 V696 ) C11015( V622 V705 ) C11016( V622 V708 ) C11017( V622 V718 ) C11018( V622 V722 ) \nC11019( V622 V723 ) C11020( V622 V782 ) C11021( V622 V811 ) C11022( V622 V839 ) C11065( V628 V634 ) C11066( V628 V696 ) \nC11067( V628 V705 ) C11068( V628 V708 ) C11069( V628 V718 ) C11070( V628 V722 ) C11071( V628 V723 ) C11072( V628 V782 ) \nC11073( V628 V811 ) C11074( V628 V839 ) C11109( V634 V696 ) C11110( V634 V705 ) C11111( V634 V708 ) C11112( V634 V718 ) \nC11113( V634 V722 ) C11114( V634 V723 ) C11115( V634 V782 ) C11116( V634 V811 ) C11117( V634 V839 ) C11455( V696 V705 ) \nC11456( V696 V708 ) C11457( V696 V718 ) C11458( V696 V722 ) C11459( V696 V723 ) C11460( V696 V782 ) C11461( V696 V811 ) \nC11462( V696 V839 ) C11502( V705 V708 ) C11503( V705 V718 ) C11504( V705 V722 ) C11505( V705 V723 ) C11506( V705 V782 ) \nC11507( V705 V811 ) C11508( V705 V839 ) C11517( V708 V718 ) C11518( V708 V722 ) C11519( V708 V723 ) C11520( V708 V782 ) \nC11521( V708 V811 ) C11522( V708 V839 ) C11565( V718 V722 ) C11566( V718 V723 ) C11567( V718 V782 ) C11568( V718 V811 ) \nC11569( V718 V839 ) C11583( V722 V723 ) C11584( V722 V782 ) C11585( V722 V811 ) C11586( V722 V839 ) C11587( V723 V782 ) \nC11588( V723 V811 ) C11589( V723 V839 ) C11751( V782 V811 ) C11752( V782 V839 ) C11791( V811 V839 ) "];13-&gt;41[label="1: V448 \n0: "];42[shape=box, label="id:42 level: 2\n29: V0 V22 V25 V99 V105 \nV139 V182 V190 V199 V239 V272 \nV289 V312 V424 V427 V429 V470 \nV497 V511 V520 V533 V535 V573 \nV647 V660 V685 V751 V755 V796 \n406: C0( V0 V22 ) C1( V0 V25 ) C2( V0 V99 ) C3( V0 V105 ) C4( V0 V139 ) \nC5( V0 V182 ) C6( V0 V190 ) C7( V0 V199 ) C8( V0 V239 ) C9( V0 V272 ) C10( V0 V289 ) \nC11( V0 V312 ) C12( V0 V424 ) C13( V0 V427 ) C14( V0 V429 ) C15( V0 V470 ) C16( V0 V497 ) \nC17( V0 V511 ) C18( V0 V520 ) C19( V0 V533 ) C20( V0 V535 ) C21( V0 V573 ) C22( V0 V647 ) \nC23( V0 V660 ) C24( V0 V685 ) C25( V0 V751 ) C26( V0 V755 ) C27( V0 V796 ) C610( V22 V25 ) \nC611( V22 V99 ) C612( V22 V105 ) C613( V22 V139 ) C614( V22 V182 ) C615( V22 V190 ) C616( V22 V199 ) \nC617( V22 V239 ) C618( V22 V272 ) C619( V22 V289 ) C620( V22 V312 ) C621( V22 V424 ) C622( V22 V427 ) \nC623( V22 V429 ) C624( V22 V470 ) C625( V22 V497 ) C626( V22 V511 ) C627( V22 V520 ) C628( V22 V533 ) \nC629( V22 V535 ) C630( V22 V573 ) C631( V22 V647 ) C632( V22 V660 ) C633( V22 V685 ) C634( V22 V751 ) \nC635( V22 V755 ) C636( V22 V796 ) C692( V25 V99 ) C693( V25 V105 ) C694( V25 V139 ) C695( V25 V182 ) \nC696( V25 V190 ) C697( V25 V199 ) C698( V25 V239 ) C699( V25 V272 ) C700( V25 V289 ) C701( V25 V312 ) \nC702( V25 V424 ) C703( V25 V427 ) C704( V25 V429 ) C705( V25 V470 ) C706( V25 V497 ) C707( V25 V511 ) \nC708( V25 V520 ) C709( V25 V533 ) C710( V25 V535 ) C711( V25 V573 ) C712( V25 V647 ) C713( V25 V660 ) \nC714( V25 V685 ) C715( V25 V751 ) C716( V25 V755 ) C717( V25 V796 ) C2624( V99 V105 ) C2625( V99 V139 ) \nC2626( V99 V182 ) C2627( V99 V190 ) C2628( V99 V199 ) C2629( V99 V239 ) C2630( V99 V272 ) C2631( V99 V289 ) \nC2632( V99 V312 ) C2633( V99 V424 ) C2634( V99 V427 ) C2635( V99 V429 ) C2636( V99 V470 ) C2637( V99 V497 ) \nC2638( V99 V511 ) C2639( V99 V520 ) C2640( V99 V533 ) C2641( V99 V535 ) C2642( V99 V573 ) C2643( V99 V647 ) \nC2644( V99 V660 ) C2645( V99 V685 ) C2646( V99 V751 ) C2647( V99 V755 ) C2648( V99 V796 ) C2771( V105 V139 ) \nC2772( V105 V182 ) C2773( V105 V190 ) C2774( V105 V199 ) C2775( V105 V239 ) C2776( V105 V272 ) C2777( V105 V289 ) \nC2778( V105 V312 ) C2779( V105 V424 ) C2780( V105 V427 ) C2781( V105 V429 ) C2782( V105 V470 ) C2783( V105 V497 ) \nC2784( V105 V511 ) C2785( V105 V520 ) C2786( V105 V533 ) C2787( V105 V535 ) C2788( V105 V573 ) C2789( V105 V647 ) \nC2790( V105 V660 ) C2791( V105 V685 ) C2792( V105 V751 ) C2793( V105 V755 ) C2794( V105 V796 ) C3597( V139 V182 ) \nC3598( V139 V190 ) C3599( V139 V199 ) C3600( V139 V239 ) C3601( V139 V272 ) C3602( V139 V289 ) C3603( V139 V312 ) \nC3604( V139 V424 ) C3605( V139 V427 ) C3606( V139 V429 ) C3607( V139 V470 ) C3608( V139 V497 ) C3609( V139 V511 ) \nC3610( V139 V520 ) C3611( V139 V533 ) C3612( V139 V535 ) C3613( V139 V573 ) C3614( V139 V647 ) C3615( V139 V660 ) \nC3616( V139 V685 ) C3617( V139 V751 ) C3618( V139 V755 ) C3619( V139 V796 ) C4574( V182 V190 ) C4575( V182 V199 ) \nC4576( V182 V239 ) C4577( V182 V272 ) C4578( V182 V289 ) C4579( V182 V312 ) C4580( V182 V424 ) C4581( V182 V427 ) \nC4582( V182 V429 ) C4583( V182 V470 ) C4584( V182 V497 ) C4585( V182 V511 ) C4586( V182 V520 ) C4587( V182 V533 ) \nC4588( V182 V535 ) C4589( V182 V573 ) C4590( V182 V647 ) C4591( V182 V660 ) C4592( V182 V685 ) C4593( V182 V751 ) \nC4594( V182 V755 ) C4595( V182 V796 ) C4744( V190 V199 ) C4745( V190 V239 ) C4746( V190 V272 ) C4747( V190 V289 ) \nC4748( V190 V312 ) C4749( V190 V424 ) C4750( V190 V427 ) C4751( V190 V429 ) C4752( V190 V470 ) C4753( V190 V497 ) \nC4754( V190 V511 ) C4755( V190 V520 ) C4756( V190 V533 ) C4757( V190 V535 ) C4758( V190 V573 ) C4759( V190 V647 ) \nC4760( V190 V660 ) C4761( V190 V685 ) C4762( V190 V751 ) C4763( V190 V755 ) C4764( V190 V796 ) C4937( V199 V239 ) \nC4938( V199 V272 ) C4939( V199 V289 ) C4940( V199 V312 ) C4941( V199 V424 ) C4942( V199 V427 ) C4943( V199 V429 ) \nC4944( V199 V470 ) C4945( V199 V497 ) C4946( V199 V511 ) C4947( V199 V520 ) C4948( V199 V533 ) C4949( V199 V535 ) \nC4950( V199 V573 ) C4951( V199 V647 ) C4952( V199 V660 ) C4953( V199 V685 ) C4954( V199 V751 ) C4955( V199 V755 ) \nC4956( V199 V796 ) C5752( V239 V272 ) C5753( V239 V289 ) C5754( V239 V312 ) C5755( V239 V424 ) C5756( V239 V427 ) \nC5757( V239 V429 ) C5758( V239 V470 ) C5759( V239 V497 ) C5760( V239 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5761( V239 V520 ) C5762( V239 V533 ) \nC5763( V239 V535 ) C5764( V239 V573 ) C5765( V239 V647 ) C5766( V239 V660 ) C5767( V239 V685 ) C5768( V239 V751 ) \nC5769( V239 V755 ) C5770( V239 V796 ) C6395( V272 V289 ) C6396( V272 V312 ) C6397( V272 V424 ) C6398( V272 V427 ) \nC6399( V272 V429 ) C6400( V272 V470 ) C6401( V272 V497 ) C6402( V272 V511 ) C6403( V272 V520 ) C6404( V272 V533 ) \nC6405( V272 V535 ) C6406( V272 V573 ) C6407( V272 V647 ) C6408( V272 V660 ) C6409( V272 V685 ) C6410( V272 V751 ) \nC6411( V272 V755 ) C6412( V272 V796 ) C6724( V289 V312 ) C6725( V289 V424 ) C6726( V289 V427 ) C6727( V289 V429 ) \nC6728( V289 V470 ) C6729( V289 V497 ) C6730( V289 V511 ) C6731( V289 V520 ) C6732( V289 V533 ) C6733( V289 V535 ) \nC6734( V289 V573 ) C6735( V289 V647 ) C6736( V289 V660 ) C6737( V289 V685 ) C6738( V289 V751 ) C6739( V289 V755 ) \nC6740( V289 V796 ) C7157( V312 V424 ) C7158( V312 V427 ) C7159( V312 V429 ) C7160( V312 V470 ) C7161( V312 V497 ) \nC7162( V312 V511 ) C7163( V312 V520 ) C7164( V312 V533 ) C7165( V312 V535 ) C7166( V312 V573 ) C7167( V312 V647 ) \nC7168( V312 V660 ) C7169( V312 V685 ) C7170( V312 V751 ) C7171( V312 V755 ) C7172( V312 V796 ) C8886( V424 V427 ) \nC8887( V424 V429 ) C8888( V424 V470 ) C8889( V424 V497 ) C8890( V424 V511 ) C8891( V424 V520 ) C8892( V424 V533 ) \nC8893( V424 V535 ) C8894( V424 V573 ) C8895( V424 V647 ) C8896( V424 V660 ) C8897( V424 V685 ) C8898( V424 V751 ) \nC8899( V424 V755 ) C8900( V424 V796 ) C8931( V427 V429 ) C8932( V427 V470 ) C8933( V427 V497 ) C8934( V427 V511 ) \nC8935( V427 V520 ) C8936( V427 V533 ) C8937( V427 V535 ) C8938( V427 V573 ) C8939( V427 V647 ) C8940( V427 V660 ) \nC8941( V427 V685 ) C8942( V427 V751 ) C8943( V427 V755 ) C8944( V427 V796 ) C8954( V429 V470 ) C8955( V429 V497 ) \nC8956( V429 V511 ) C8957( V429 V520 ) C8958( V429 V533 ) C8959( V429 V535 ) C8960( V429 V573 ) C8961( V429 V647 ) \nC8962( V429 V660 ) C8963( V429 V685 ) C8964( V429 V751 ) C8965( V429 V755 ) C8966( V429 V796 ) C9482( V470 V497 ) \nC9483( V470 V511 ) C9484( V470 V520 ) C9485( V470 V533 ) C9486( V470 V535 ) C9487( V470 V573 ) C9488( V470 V647 ) \nC9489( V470 V660 ) C9490( V470 V685 ) C9491( V470 V751 ) C9492( V470 V755 ) C9493( V470 V796 ) C9825( V497 V511 ) \nC9826( V497 V520 ) C9827( V497 V533 ) C9828( V497 V535 ) C9829( V497 V573 ) C9830( V497 V647 ) C9831( V497 V660 ) \nC9832( V497 V685 ) C9833( V497 V751 ) C9834( V497 V755 ) C9835( V497 V796 ) C9985( V511 V520 ) C9986( V511 V533 ) \nC9987( V511 V535 ) C9988( V511 V573 ) C9989( V511 V647 ) C9990( V511 V660 ) C9991( V511 V685 ) C9992( V511 V751 ) \nC9993( V511 V755 ) C9994( V511 V796 ) C10074( V520 V533 ) C10075( V520 V535 ) C10076( V520 V573 ) C10077( V520 V647 ) \nC10078( V520 V660 ) C10079( V520 V685 ) C10080( V520 V751 ) C10081( V520 V755 ) C10082( V520 V796 ) C10215( V533 V535 ) \nC10216( V533 V573 ) C10217( V533 V647 ) C10218( V533 V660 ) C10219( V533 V685 ) C10220( V533 V751 ) C10221( V533 V755 ) \nC10222( V533 V796 ) C10236( V535 V573 ) C10237( V535 V647 ) C10238( V535 V660 ) C10239( V535 V685 ) C10240( V535 V751 ) \nC10241( V535 V755 ) C10242( V535 V796 ) C10610( V573 V647 ) C10611( V573 V660 ) C10612( V573 V685 ) C10613( V573 V751 ) \nC10614( V573 V755 ) C10615( V573 V796 ) C11192( V647 V660 ) C11193( V647 V685 ) C11194( V647 V751 ) C11195( V647 V755 ) \nC11196( V647 V796 ) C11268( V660 V685 ) C11269( V660 V751 ) C11270( V660 V755 ) C11271( V660 V796 ) C11405( V685 V751 ) \nC11406( V685 V755 ) C11407( V685 V796 ) C11676( V751 V755 ) C11677( V751 V796 ) C11685( V755 V796 ) "];14-&gt;42[label="1: V429 \n0: "];43[shape=box, label="id:43 level: 2\n29: V46 V67 V70 V86 V144 \nV167 V196 V227 V245 V291 V325 \nV328 V350 V391 V403 V420 V457 \nV458 V538 V559 V601 V606 V616 \nV644 V703 V728 V734 V780 V820 \n406: C1255( V46 V67 ) C1256( V46 V70 ) C1257( V46 V86 ) C1258( V46 V144 ) C1259( V46 V167 ) \nC1260( V46 V196 ) C1261( V46 V227 ) C1262( V46 V245 ) C1263( V46 V291 ) C1264( V46 V325 ) C1265( V46 V328 ) \nC1266( V46 V350 ) C1267( V46 V391 ) C1268( V46 V403 ) C1269( V46 V420 ) C1270( V46 V457 ) C1271( V46 V458 ) \nC1272( V46 V538 ) C1273( V46 V559 ) C1274( V46 V601 ) C1275( V46 V606 ) C1276( V46 V616 ) C1277( V46 V644 ) \nC1278( V46 V703 ) C1279( V46 V728 ) C1280( V46 V734 ) C1281( V46 V780 ) C1282( V46 V820 ) C1810( V67 V70 ) \nC1811( V67 V86 ) C1812( V67 V144 ) C1813( V67 V167 ) C1814( V67 V196 ) C1815( V67 V227 ) C1816( V67 V245 ) \nC1817( V67 V291 ) C1818( V67 V325 ) C1819( V67 V328 ) C1820( V67 V350 ) C1821( V67 V391 ) C1822( V67 V403 ) \nC1823( V67 V420 ) C1824( V67 V457 ) C1825( V67 V458 ) C1826( V67 V538 ) C1827( V67 V559 ) C1828( V67 V601 ) \nC1829( V67 V606 ) C1830( V67 V616 ) C1831( V67 V644 ) C1832( V67 V703 ) C1833( V67 V728 ) C1834( V67 V734 ) \nC1835( V67 V780 ) C1836( V67 V820 ) C1891( V70 V86 ) C1892( V70 V144 ) C1893( V70 V167 ) C1894( V70 V196 ) \nC1895( V70 V227 ) C1896( V70 V245 ) C1897( V70 V291 ) C1898( V70 V325 ) C1899( V70 V328 ) C1900( V70 V350 ) \nC1901( V70 V391 ) C1902( V70 V403 ) C1903( V70 V420 ) C1904( V70 V457 ) C1905( V70 V458 ) C1906( V70 V538 ) \nC1907( V70 V559 ) C1908( V70 V601 ) C1909( V70 V606 ) C1910( V70 V616 ) C1911( V70 V644 ) C1912( V70 V703 ) \nC1913( V70 V728 ) C1914( V70 V734 ) C1915( V70 V780 ) C1916( V70 V820 ) C2297( V86 V144 ) C2298( V86 V167 ) \nC2299( V86 V196 ) C2300( V86 V227 ) C2301( V86 V245 ) C2302( V86 V291 ) C2303( V86 V325 ) C2304( V86 V328 ) \nC2305( V86 V350 ) C2306( V86 V391 ) C2307( V86 V403 ) C2308( V86 V420 ) C2309( V86 V457 ) C2310( V86 V458 ) \nC2311( V86 V538 ) C2312( V86 V559 ) C2313( V86 V601 ) C2314( V86 V606 ) C2315( V86 V616 ) C2316( V86 V644 ) \nC2317( V86 V703 ) C2318( V86 V728 ) C2319( V86 V734 ) C2320( V86 V780 ) C2321( V86 V820 ) C3719( V144 V167 ) \nC3720( V144 V196 ) C3721( V144 V227 ) C3722( V144 V245 ) C3723( V144 V291 ) C3724( V144 V325 ) C3725( V144 V328 ) \nC3726( V144 V350 ) C3727( V144 V391 ) C3728( V144 V403 ) C3729( V144 V420 ) C3730( V144 V457 ) C3731( V144 V458 ) \nC3732( V144 V538 ) C3733( V144 V559 ) C3734( V144 V601 ) C3735( V144 V606 ) C3736( V144 V616 ) C3737( V144 V644 ) \nC3738( V144 V703 ) C3739( V144 V728 ) C3740( V144 V734 ) C3741( V144 V780 ) C3742( V144 V820 ) C4245( V167 V196 ) \nC4246( V167 V227 ) C4247( V167 V245 ) C4248( V167 V291 ) C4249( V167 V325 ) C4250( V167 V328 ) C4251( V167 V350 ) \nC4252( V167 V391 ) C4253( V167 V403 ) C4254( V167 V420 ) C4255( V167 V457 ) C4256( V167 V458 ) C4257( V167 V538 ) \nC4258( V167 V559 ) C4259( V167 V601 ) C4260( V167 V606 ) C4261( V167 V616 ) C4262( V167 V644 ) C4263( V167 V703 ) \nC4264( V167 V728 ) C4265( V167 V734 ) C4266( V167 V780 ) C4267( V167 V820 ) C4874( V196 V227 ) C4875( V196 V245 ) \nC4876( V196 V291 ) C4877( V196 V325 ) C4878( V196 V328 ) C4879( V196 V350 ) C4880( V196 V391 ) C4881( V196 V403 ) \nC4882( V196 V420 ) C4883( V196 V457 ) C4884( V196 V458 ) C4885( V196 V538 ) C4886( V196 V559 ) C4887( V196 V601 ) \nC4888( V196 V606 ) C4889( V196 V616 ) C4890( V196 V644 ) C4891( V196 V703 ) C4892( V196 V728 ) C4893( V196 V734 ) \nC4894( V196 V780 ) C4895( V196 V820 ) C5513( V227 V245 ) C5514( V227 V291 ) C5515( V227 V325 ) C5516( V227 V328 ) \nC5517( V227 V350 ) C5518( V227 V391 ) C5519( V227 V403 ) C5520( V227 V420 ) C5521( V227 V457 ) C5522( V227 V458 ) \nC5523( V227 V538 ) C5524( V227 V559 ) C5525( V227 V601 ) C5526( V227 V606 ) C5527( V227 V616 ) C5528( V227 V644 ) \nC5529( V227 V703 ) C5530( V227 V728 ) C5531( V227 V734 ) C5532( V227 V780 ) C5533( V227 V820 ) C5870( V245 V291 ) \nC5871( V245 V325 ) C5872( V245 V328 ) C5873( V245 V350 ) C5874( V245 V391 ) C5875( V245 V403 ) C5876( V245 V420 ) \nC5877( V245 V457 ) C5878( V245 V458 ) C5879( V245 V538 ) C5880( V245 V559 ) C5881( V245 V601 ) C5882( V245 V606 ) \nC5883( V245 V616 ) C5884( V245 V644 ) C5885( V245 V703 ) C5886( V245 V728 ) C5887( V245 V734 ) C5888( V245 V780 ) \nC5889( V245 V820 ) C6762( V291 V325 ) C6763( V291 V328 ) C6764( V291 V350 ) C6765( V291 V391 ) C6766( V291 V403 ) \nC6767( V291 V420 ) C6768( V291 V457 ) C6769( V291 V458 ) C6770( V291 V538 ) C6771( V291 V559 ) C6772( V291 V601 ) \nC6773( V291 V606 ) C6774( V291 V616 ) C6775( V291 V644 ) C6776( V291 V703 ) C6777( V291 V728 ) C6778( V291 V734 ) \nC6779( V291 V780 ) C6780( V291 V820 ) C7381( V325 V328 ) C7382( V325 V350 ) C7383( V325 V391 ) C7384( V325 V403 ) \nC7385( V325 V420 ) C7386( V325 V457 ) C7387( V325 V458 ) C7388( V325 V538 ) C7389( V325 V559 ) C7390( V325 V601 ) \nC7391( V325 V606 ) C7392( V325 V616 ) C7393( V325 V644 ) C7394( V325 V703 ) C7395( V325 V728 ) C7396( V325 V734 ) \nC7397( V325 V780 ) C7398( V325 V820 ) C7432( V328 V350 ) C7433( V328 V391 ) C7434( V328 V403 ) C7435( V328 V420 ) \nC7436( V328 V457 ) C7437( V328 V458 ) C7438( V328 V538 ) C7439( V328 V559 ) C7440( V328 V601 ) C7441( V328 V606 ) \nC7442( V328 V616 ) C7443( V328 V644 ) C7444( V328 V703 ) C7445( V328 V728 ) C7446( V328 V734 ) C7447( V328 V780 ) \nC7448( V328 V820 ) C7808( V350 V391 ) C7809( V350 V403 ) C7810( V350 V420 ) C7811( V350 V457 ) C7812( V350 V458 ) \nC7813( V350 V538 ) C7814( V350 V559 ) C7815( V350 V601 ) C7816( V350 V606 ) C7817( V350 V616 ) C7818( V350 V644 ) \nC7819( V350 V703 ) C7820( V350 V728 ) C7821( V350 V734 ) C7822( V350 V780 ) C7823( V350 V820 ) C8432( V391 V403 ) \nC8433( V391 V420 ) C8434( V391 V457 ) C8435( V391 V458 ) C8436( V391 V538 ) C8437( V391 V559 ) C8438( V391 V601 ) \nC8439( V391 V606 ) C8440( V391 V616 ) C8441( V391 V644 ) C8442( V391 V703 ) C8443( V391 V728 ) C8444( V391 V734 ) \nC8445( V391 V780 ) C8446( V391 V820 ) C8598( V403 V420 ) C8599( V403 V457 ) C8600( V403 V458 ) C8601( V403 V538 ) \nC8602( V403 V559 ) C8603( V403 V601 ) C8604( V403 V606 ) C8605( V403 V616 ) C8606( V403 V644 ) C8607( V403 V703 ) \nC8608( V403 V728 ) C8609( V403 V734 ) C8611( V403 V780 ) C8612( V403 V820 ) C8835( V420 V457 ) C8836( V420 V458 ) \nC8837( V420 V538 ) C8838( V420 V559 ) C8839( V420 V601 ) C8840( V420 V606 ) C8841( V420 V616 ) C8842( 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644 ) \nC8843( V420 V703 ) C8844( V420 V728 ) C8845( V420 V734 ) C8846( V420 V780 ) C8847( V420 V820 ) C9325( V457 V458 ) \nC9326( V457 V538 ) C9327( V457 V559 ) C9328( V457 V601 ) C9329( V457 V606 ) C9330( V457 V616 ) C9331( V457 V644 ) \nC9332( V457 V703 ) C9333( V457 V728 ) C9334( V457 V734 ) C9335( V457 V780 ) C9336( V457 V820 ) C9337( V458 V538 ) \nC9338( V458 V559 ) C9339( V458 V601 ) C9340( V458 V606 ) C9341( V458 V616 ) C9342( V458 V644 ) C9343( V458 V703 ) \nC9344( V458 V728 ) C9345( V458 V734 ) C9346( V458 V780 ) C9347( V458 V820 ) C10270( V538 V559 ) C10271( V538 V601 ) \nC10272( V538 V606 ) C10273( V538 V616 ) C10274( V538 V644 ) C10275( V538 V703 ) C10276( V538 V728 ) C10277( V538 V734 ) \nC10278( V538 V780 ) C10279( V538 V820 ) C10480( V559 V601 ) C10481( V559 V606 ) C10482( V559 V616 ) C10483( V559 V644 ) \nC10484( V559 V703 ) C10485( V559 V728 ) C10486( V559 V734 ) C10487( V559 V780 ) C10488( V559 V820 ) C10847( V601 V606 ) \nC10848( V601 V616 ) C10849( V601 V644 ) C10850( V601 V703 ) C10851( V601 V728 ) C10852( V601 V734 ) C10853( V601 V780 ) \nC10854( V601 V820 ) C10889( V606 V616 ) C10890( V606 V644 ) C10891( V606 V703 ) C10892( V606 V728 ) C10893( V606 V734 ) \nC10894( V606 V780 ) C10895( V606 V820 ) C10971( V616 V644 ) C10972( V616 V703 ) C10973( V616 V728 ) C10974( V616 V734 ) \nC10975( V616 V780 ) C10976( V616 V820 ) C11172( V644 V703 ) C11173( V644 V728 ) C11174( V644 V734 ) C11175( V644 V780 ) \nC11176( V644 V820 ) C11496( V703 V728 ) C11497( V703 V734 ) C11498( V703 V780 ) C11499( V703 V820 ) C11602( V728 V734 ) \nC11603( V728 V780 ) C11604( V728 V820 ) C11624( V734 V780 ) C11625( V734 V820 ) C11748( V780 V820 ) "];15-&gt;43[label="1: V403 \n0: "];44[shape=box, label="id:44 level: 2\n29: V18 V33 V64 V154 V155 \nV166 V189 V244 V284 V308 V336 \nV353 V365 V377 V397 V410 V415 \nV451 V460 V490 V581 V593 V635 \nV686 V706 V766 V776 V807 V827 \n406: C500( V18 V33 ) C501( V18 V64 ) C502( V18 V154 ) C503( V18 V155 ) C504( V18 V166 ) \nC505( V18 V189 ) C506( V18 V244 ) C507( V18 V284 ) C508( V18 V308 ) C509( V18 V336 ) C510( V18 V353 ) \nC511( V18 V365 ) C512( V18 V377 ) C513( V18 V397 ) C514( V18 V410 ) C515( V18 V415 ) C516( V18 V451 ) \nC517( V18 V460 ) C518( V18 V490 ) C519( V18 V581 ) C520( V18 V593 ) C521( V18 V635 ) C522( V18 V686 ) \nC523( V18 V706 ) C524( V18 V766 ) C525( V18 V776 ) C526( V18 V807 ) C527( V18 V827 ) C910( V33 V64 ) \nC911( V33 V154 ) C912( V33 V155 ) C913( V33 V166 ) C914( V33 V189 ) C915( V33 V244 ) C916( V33 V284 ) \nC917( V33 V308 ) C918( V33 V336 ) C919( V33 V353 ) C920( V33 V365 ) C921( V33 V377 ) C922( V33 V397 ) \nC923( V33 V410 ) C924( V33 V415 ) C925( V33 V451 ) C926( V33 V460 ) C927( V33 V490 ) C928( V33 V581 ) \nC929( V33 V593 ) C930( V33 V635 ) C931( V33 V686 ) C932( V33 V706 ) C933( V33 V766 ) C934( V33 V776 ) \nC935( V33 V807 ) C936( V33 V827 ) C1729( V64 V154 ) C1730( V64 V155 ) C1731( V64 V166 ) C1732( V64 V189 ) \nC1733( V64 V244 ) C1734( V64 V284 ) C1735( V64 V308 ) C1736( V64 V336 ) C1737( V64 V353 ) C1738( V64 V365 ) \nC1739( V64 V377 ) C1740( V64 V397 ) C1741( V64 V410 ) C1742( V64 V415 ) C1743( V64 V451 ) C1744( V64 V460 ) \nC1745( V64 V490 ) C1746( V64 V581 ) C1747( V64 V593 ) C1748( V64 V635 ) C1749( V64 V686 ) C1750( V64 V706 ) \nC1751( V64 V766 ) C1752( V64 V776 ) C1753( V64 V807 ) C1754( V64 V827 ) C3952( V154 V155 ) C3953( V154 V166 ) \nC3954( V154 V189 ) C3955( V154 V244 ) C3956( V154 V284 ) C3957( V154 V308 ) C3958( V154 V336 ) C3959( V154 V353 ) \nC3960( V154 V365 ) C3961( V154 V377 ) C3962( V154 V397 ) C3963( V154 V410 ) C3964( V154 V415 ) C3965( V154 V451 ) \nC3966( V154 V460 ) C3967( V154 V490 ) C3968( V154 V581 ) C3969( V154 V593 ) C3970( V154 V635 ) C3971( V154 V686 ) \nC3972( V154 V706 ) C3973( V154 V766 ) C3974( V154 V776 ) C3975( V154 V807 ) C3976( V154 V827 ) C3977( V155 V166 ) \nC3978( V155 V189 ) C3979( V155 V244 ) C3980( V155 V284 ) C3981( V155 V308 ) C3982( V155 V336 ) C3983( V155 V353 ) \nC3984( V155 V365 ) C3985( V155 V377 ) C3986( V155 V397 ) C3987( V155 V410 ) C3988( V155 V415 ) C3989( V155 V451 ) \nC3990( V155 V460 ) C3991( V155 V490 ) C3992( V155 V581 ) C3993( V155 V593 ) C3994( V155 V635 ) C3995( V155 V686 ) \nC3996( V155 V706 ) C3997( V155 V766 ) C3998( V155 V776 ) C3999( V155 V807 ) C4000( V155 V827 ) C4222( V166 V189 ) \nC4223( V166 V244 ) C4224( V166 V284 ) C4225( V166 V308 ) C4226( V166 V336 ) C4227( V166 V353 ) C4228( V166 V365 ) \nC4229( V166 V377 ) C4230( V166 V397 ) C4231( V166 V410 ) C4232( V166 V415 ) C4233( V166 V451 ) C4234( V166 V460 ) \nC4235( V166 V490 ) C4236( V166 V581 ) C4237( V166 V593 ) C4238( V166 V635 ) C4239( V166 V686 ) C4240( V166 V706 ) \nC4241( V166 V766 ) C4242( V166 V776 ) C4243( V166 V807 ) C4244( V166 V827 ) C4722( V189 V244 ) C4723( V189 V284 ) \nC4724( V189 V308 ) C4725( V189 V336 ) C4726( V189 V353 ) C4727( V189 V365 ) C4728( V189 V377 ) C4729( V189 V397 ) \nC4730( V189 V410 ) C4731( V189 V415 ) C4732( V189 V451 ) C4733( V189 V460 ) C4734( V189 V490 ) C4735( V189 V581 ) \nC4736( V189 V593 ) C4737( V189 V635 ) C4738( V189 V686 ) C4739( V189 V706 ) C4740( V189 V766 ) C4741( V189 V776 ) \nC4742( V189 V807 ) C4743( V189 V827 ) C5849( V244 V284 ) C5850( V244 V308 ) C5851( V244 V336 ) C5852( V244 V353 ) \nC5853( V244 V365 ) C5854( V244 V377 ) C5855( V244 V397 ) C5856( V244 V410 ) C5857( V244 V415 ) C5858( V244 V451 ) \nC5859( V244 V460 ) C5860( V244 V490 ) C5861( V244 V581 ) C5862( V244 V593 ) C5863( V244 V635 ) C5864( V244 V686 ) \nC5865( V244 V706 ) C5866( V244 V766 ) C5867( V244 V776 ) C5868( V244 V807 ) C5869( V244 V827 ) C6621( V284 V308 ) \nC6622( V284 V336 ) C6623( V284 V353 ) C6624( V284 V365 ) C6625( V284 V377 ) C6626( V284 V397 ) C6627( V284 V410 ) \nC6628( V284 V415 ) C6629( V284 V451 ) C6630( V284 V460 ) C6631( V284 V490 ) C6632( V284 V581 ) C6633( V284 V593 ) \nC6634( V284 V635 ) C6635( V284 V686 ) C6636( V284 V706 ) C6637( V284 V766 ) C6638( V284 V776 ) C6639( V284 V807 ) \nC6640( V284 V827 ) C7078( V308 V336 ) C7079( V308 V353 ) C7080( V308 V365 ) C7081( V308 V377 ) C7082( V308 V397 ) \nC7083( V308 V410 ) C7084( V308 V415 ) C7085( V308 V451 ) C7086( V308 V460 ) C7087( V308 V490 ) C7088( V308 V581 ) \nC7089( V308 V593 ) C7090( V308 V635 ) C7091( V308 V686 ) C7092( V308 V706 ) C7093( V308 V766 ) C7094( V308 V776 ) \nC7095( V308 V807 ) C7096( V308 V827 ) C7566( V336 V353 ) C7567( V336 V365 ) C7568( V336 V377 ) C7569( V336 V397 ) \nC7570( V336 V410 ) C7571( V336 V415 ) C7572( V336 V451 ) C7573( V336 V460 ) C7574( V336 V490 ) C7575( V336 V581 ) \nC7576( V336 V593 ) C7577( V336 V635 ) C7578( V336 V686 ) C7579( V336 V706 ) C7580( V336 V766 ) C7581( V336 V776 ) \nC7582( V336 V807 ) C7583( V336 V827 ) C7853( V353 V365 ) C7854( V353 V377 ) C7855( V353 V397 ) C7856( V353 V410 ) \nC7857( V353 V415 ) C7858( V353 V451 ) C7859( V353 V460 ) C7860( V353 V490 ) C7861( V353 V581 ) C7862( V353 V593 ) \nC7863( V353 V635 ) C7864( V353 V686 ) C7865( V353 V706 ) C7866( V353 V766 ) C7867( V353 V776 ) C7868( V353 V807 ) \nC7869( V353 V827 ) C8048( V365 V377 ) C8049( V365 V397 ) C8050( V365 V410 ) C8051( V365 V415 ) C8052( V365 V451 ) \nC8053( V365 V460 ) C8054( V365 V490 ) C8055( V365 V581 ) C8056( V365 V593 ) C8057( V365 V635 ) C8058( V365 V686 ) \nC8059( V365 V706 ) C8060( V365 V766 ) C8061( V365 V776 ) C8062( V365 V807 ) C8063( V365 V827 ) C8230( V377 V397 ) \nC8231( V377 V410 ) C8232( V377 V415 ) C8233( V377 V451 ) C8234( V377 V460 ) C8235( V377 V490 ) C8236( V377 V581 ) \nC8237( V377 V593 ) C8238( V377 V635 ) C8239( V377 V686 ) C8240( V377 V706 ) C8241( V377 V766 ) C8242( V377 V776 ) \nC8243( V377 V807 ) C8244( V377 V827 ) C8515( V397 V410 ) C8516( V397 V415 ) C8517( V397 V451 ) C8518( V397 V460 ) \nC8519( V397 V490 ) C8520( V397 V581 ) C8521( V397 V593 ) C8522( V397 V635 ) C8523( V397 V686 ) C8524( V397 V706 ) \nC8525( V397 V766 ) C8526( V397 V776 ) C8527( V397 V807 ) C8528( V397 V827 ) C8714( V410 V415 ) C8715( V410 V451 ) \nC8716( V410 V460 ) C8717( V410 V490 ) C8718( V410 V581 ) C8719( V410 V593 ) C8720( V410 V635 ) C8721( V410 V686 ) \nC8722( V410 V706 ) C8723( V410 V766 ) C8724( V410 V776 ) C8725( V410 V807 ) C8726( V410 V827 ) C8768( V415 V451 ) \nC8769( V415 V460 ) C8770( V415 V490 ) C8771( V415 V581 ) C8772( V415 V593 ) C8773( V415 V635 ) C8774( V415 V686 ) \nC8775( V415 V706 ) C8776( V415 V766 ) C8777( V415 V776 ) C8778( V415 V807 ) C8779( V415 V827 ) C9257( V451 V460 ) \nC9258( V451 V490 ) C9259( V451 V581 ) C9260( V451 V593 ) C9261( V451 V635 ) C9262( V451 V686 ) C9263( V451 V706 ) \nC9264( V451 V766 ) C9265( V451 V776 ) C9266( V451 V807 ) C9267( V451 V827 ) C9357( V460 V490 ) C9358( V460 V581 ) \nC9359( V460 V593 ) C9360( V460 V635 ) C9361( V460 V686 ) C9362( V460 V706 ) C9363( V460 V766 ) C9364( V460 V776 ) \nC9365( V460 V807 ) C9366( V460 V827 ) C9741( V490 V581 ) C9742( V490 V593 ) C9743( V490 V635 ) C9744( V490 V686 ) \nC9745( V490 V706 ) C9746( V490 V766 ) C9747( V490 V776 ) C9748( V490 V807 ) C9749( V490 V827 ) C10678( V581 V593 ) \nC10679( V581 V635 ) C10680( V581 V686 ) C10681( V581 V706 ) C10682( V581 V766 ) C10683( V581 V776 ) C10684( V581 V807 ) \nC10685( V581 V827 ) C10784( V593 V635 ) C10785( V593 V686 ) C10786( V593 V706 ) C10787( V593 V766 ) C10788( V593 V776 ) \nC10789( V593 V807 ) C10790( V593 V827 ) C11118( V635 V686 ) C11119( V635 V706 ) C11120( V635 V766 ) C11121( V635 V776 ) \nC11122( V635 V807 ) C11123( V635 V827 ) C11408( V686 V706 ) C11409( V686 V766 ) C11410( V686 V776 ) C11411( V686 V807 ) \nC11412( V686 V827 ) C11509( V706 V766 ) C11510( V706 V776 ) C11511( V706 V807 ) C11512( V706 V827 ) C11710( V766 V776 ) \nC11711( V766 V807 ) C11712( V766 V827 ) C11739( V776 V807 ) C11740( V776 V827 ) C11787( V807 V827 ) "];16-&gt;44[label="1: V397 \n0: "];45[shape=box, label="id:45 level: 2\n29: V8 V83 V88 V100 V122 \nV126 V158 V163 V172 V173 V197 \nV230 V238 V266 V274 V313 V337 \nV359 V372 V383 V412 V482 V489 \nV682 V721 V764 V793 V812 V823 \n406: C223( V8 V83 ) C224( V8 V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225( V8 V100 ) C226( V8 V122 ) C227( V8 V126 ) \nC228( V8 V158 ) C229( V8 V163 ) C230( V8 V172 ) C231( V8 V173 ) C232( V8 V197 ) C233( V8 V230 ) \nC234( V8 V238 ) C235( V8 V266 ) C236( V8 V274 ) C237( V8 V313 ) C238( V8 V337 ) C239( V8 V359 ) \nC240( V8 V372 ) C241( V8 V383 ) C242( V8 V412 ) C243( V8 V482 ) C244( V8 V489 ) C245( V8 V682 ) \nC246( V8 V721 ) C247( V8 V764 ) C248( V8 V793 ) C249( V8 V812 ) C250( V8 V823 ) C2218( V83 V88 ) \nC2219( V83 V100 ) C2220( V83 V122 ) C2221( V83 V126 ) C2222( V83 V158 ) C2223( V83 V163 ) C2224( V83 V172 ) \nC2225( V83 V173 ) C2226( V83 V197 ) C2227( V83 V230 ) C2228( V83 V238 ) C2229( V83 V266 ) C2230( V83 V274 ) \nC2231( V83 V313 ) C2232( V83 V337 ) C2233( V83 V359 ) C2234( V83 V372 ) C2235( V83 V383 ) C2236( V83 V412 ) \nC2237( V83 V482 ) C2238( V83 V489 ) C2239( V83 V682 ) C2240( V83 V721 ) C2241( V83 V764 ) C2242( V83 V793 ) \nC2243( V83 V812 ) C2244( V83 V823 ) C2349( V88 V100 ) C2350( V88 V122 ) C2351( V88 V126 ) C2352( V88 V158 ) \nC2353( V88 V163 ) C2354( V88 V172 ) C2355( V88 V173 ) C2356( V88 V197 ) C2357( V88 V230 ) C2358( V88 V238 ) \nC2359( V88 V266 ) C2360( V88 V274 ) C2361( V88 V313 ) C2362( V88 V337 ) C2363( V88 V359 ) C2364( V88 V372 ) \nC2365( V88 V383 ) C2366( V88 V412 ) C2367( V88 V482 ) C2368( V88 V489 ) C2369( V88 V682 ) C2370( V88 V721 ) \nC2371( V88 V764 ) C2372( V88 V793 ) C2373( V88 V812 ) C2374( V88 V823 ) C2649( V100 V122 ) C2650( V100 V126 ) \nC2651( V100 V158 ) C2652( V100 V163 ) C2653( V100 V172 ) C2654( V100 V173 ) C2655( V100 V197 ) C2656( V100 V230 ) \nC2657( V100 V238 ) C2658( V100 V266 ) C2659( V100 V274 ) C2660( V100 V313 ) C2661( V100 V337 ) C2662( V100 V359 ) \nC2663( V100 V372 ) C2664( V100 V383 ) C2665( V100 V412 ) C2666( V100 V482 ) C2667( V100 V489 ) C2668( V100 V682 ) \nC2669( V100 V721 ) C2670( V100 V764 ) C2671( V100 V793 ) C2672( V100 V812 ) C2673( V100 V823 ) C3186( V122 V126 ) \nC3187( V122 V158 ) C3188( V122 V163 ) C3189( V122 V172 ) C3190( V122 V173 ) C3191( V122 V197 ) C3192( V122 V230 ) \nC3193( V122 V238 ) C3194( V122 V266 ) C3195( V122 V274 ) C3196( V122 V313 ) C3197( V122 V337 ) C3198( V122 V359 ) \nC3199( V122 V372 ) C3200( V122 V383 ) C3201( V122 V412 ) C3202( V122 V482 ) C3203( V122 V489 ) C3204( V122 V682 ) \nC3205( V122 V721 ) C3206( V122 V764 ) C3207( V122 V793 ) C3208( V122 V812 ) C3209( V122 V823 ) C3282( V126 V158 ) \nC3283( V126 V163 ) C3284( V126 V172 ) C3285( V126 V173 ) C3286( V126 V197 ) C3287( V126 V230 ) C3288( V126 V238 ) \nC3289( V126 V266 ) C3290( V126 V274 ) C3291( V126 V313 ) C3292( V126 V337 ) C3293( V126 V359 ) C3294( V126 V372 ) \nC3295( V126 V383 ) C3296( V126 V412 ) C3297( V126 V482 ) C3298( V126 V489 ) C3299( V126 V682 ) C3300( V126 V721 ) \nC3301( V126 V764 ) C3302( V126 V793 ) C3303( V126 V812 ) C3304( V126 V823 ) C4046( V158 V163 ) C4047( V158 V172 ) \nC4048( V158 V173 ) C4049( V158 V197 ) C4050( V158 V230 ) C4051( V158 V238 ) C4052( V158 V266 ) C4053( V158 V274 ) \nC4054( V158 V313 ) C4055( V158 V337 ) C4056( V158 V359 ) C4057( V158 V372 ) C4058( V158 V383 ) C4059( V158 V412 ) \nC4060( V158 V482 ) C4061( V158 V489 ) C4062( V158 V682 ) C4063( V158 V721 ) C4064( V158 V764 ) C4065( V158 V793 ) \nC4066( V158 V812 ) C4067( V158 V823 ) C4152( V163 V172 ) C4153( V163 V173 ) C4154( V163 V197 ) C4155( V163 V230 ) \nC4156( V163 V238 ) C4157( V163 V266 ) C4158( V163 V274 ) C4159( V163 V313 ) C4160( V163 V337 ) C4161( V163 V359 ) \nC4162( V163 V372 ) C4163( V163 V383 ) C4164( V163 V412 ) C4165( V163 V482 ) C4166( V163 V489 ) C4167( V163 V682 ) \nC4168( V163 V721 ) C4169( V163 V764 ) C4170( V163 V793 ) C4171( V163 V812 ) C4172( V163 V823 ) C4355( V172 V173 ) \nC4356( V172 V197 ) C4357( V172 V230 ) C4358( V172 V238 ) C4359( V172 V266 ) C4360( V172 V274 ) C4361( V172 V313 ) \nC4362( V172 V337 ) C4363( V172 V359 ) C4364( V172 V372 ) C4365( V172 V383 ) C4366( V172 V412 ) C4367( V172 V482 ) \nC4368( V172 V489 ) C4369( V172 V682 ) C4370( V172 V721 ) C4371( V172 V764 ) C4372( V172 V793 ) C4373( V172 V812 ) \nC4374( V172 V823 ) C4375( V173 V197 ) C4376( V173 V230 ) C4377( V173 V238 ) C4378( V173 V266 ) C4379( V173 V274 ) \nC4380( V173 V313 ) C4381( V173 V337 ) C4382( V173 V359 ) C4383( V173 V372 ) C4384( V173 V383 ) C4385( V173 V412 ) \nC4386( V173 V482 ) C4387( V173 V489 ) C4388( V173 V682 ) C4389( V173 V721 ) C4390( V173 V764 ) C4391( V173 V793 ) \nC4392( V173 V812 ) C4393( V173 V823 ) C4896( V197 V230 ) C4897( V197 V238 ) C4898( V197 V266 ) C4899( V197 V274 ) \nC4900( V197 V313 ) C4901( V197 V337 ) C4902( V197 V359 ) C4903( V197 V372 ) C4904( V197 V383 ) C4905( V197 V412 ) \nC4906( V197 V482 ) C4907( V197 V489 ) C4908( V197 V682 ) C4909( V197 V721 ) C4910( V197 V764 ) C4911( V197 V793 ) \nC4912( V197 V812 ) C4913( V197 V823 ) C5576( V230 V238 ) C5577( V230 V266 ) C5578( V230 V274 ) C5579( V230 V313 ) \nC5580( V230 V337 ) C5581( V230 V359 ) C5582( V230 V372 ) C5583( V230 V383 ) C5584( V230 V412 ) C5585( V230 V482 ) \nC5586( V230 V489 ) C5587( V230 V682 ) C5588( V230 V721 ) C5589( V230 V764 ) C5590( V230 V793 ) C5591( V230 V812 ) \nC5592( V230 V823 ) C5736( V238 V266 ) C5737( V238 V274 ) C5738( V238 V313 ) C5739( V238 V337 ) C5740( V238 V359 ) \nC5741( V238 V372 ) C5742( V238 V383 ) C5743( V238 V412 ) C5744( V238 V482 ) C5745( V238 V489 ) C5746( V238 V682 ) \nC5747( V238 V721 ) C5748( V238 V764 ) C5749( V238 V793 ) C5750( V238 V812 ) C5751( V238 V823 ) C6295( V266 V274 ) \nC6296( V266 V313 ) C6297( V266 V337 ) C6298( V266 V359 ) C6299( V266 V372 ) C6300( V266 V383 ) C6301( V266 V412 ) \nC6302( V266 V482 ) C6303( V266 V489 ) C6304( V266 V682 ) C6305( V266 V721 ) C6306( V266 V764 ) C6307( V266 V793 ) \nC6308( V266 V812 ) C6309( V266 V823 ) C6433( V274 V313 ) C6434( V274 V337 ) C6435( V274 V359 ) C6436( V274 V372 ) \nC6437( V274 V383 ) C6438( V274 V412 ) C6439( V274 V482 ) C6440( V274 V489 ) C6441( V274 V682 ) C6442( V274 V721 ) \nC6443( V274 V764 ) C6444( V274 V793 ) C6445( V274 V812 ) C6446( V274 V823 ) C7173( V313 V337 ) C7174( V313 V359 ) \nC7175( V313 V372 ) C7176( V313 V383 ) C7177( V313 V412 ) C7178( V313 V482 ) C7179( V313 V489 ) C7180( V313 V682 ) \nC7181( V313 V721 ) C7182( V313 V764 ) C7183( V313 V793 ) C7184( V313 V812 ) C7185( V313 V823 ) C7584( V337 V359 ) \nC7585( V337 V372 ) C7586( V337 V383 ) C7587( V337 V412 ) C7588( V337 V482 ) C7589( V337 V489 ) C7590( V337 V682 ) \nC7591( V337 V721 ) C7592( V337 V764 ) C7593( V337 V793 ) C7594( V337 V812 ) C7595( V337 V823 ) C7957( V359 V372 ) \nC7958( V359 V383 ) C7959( V359 V412 ) C7960( V359 V482 ) C7961( V359 V489 ) C7962( V359 V682 ) C7963( V359 V721 ) \nC7964( V359 V764 ) C7965( V359 V793 ) C7966( V359 V812 ) C7967( V359 V823 ) C8151( V372 V383 ) C8152( V372 V412 ) \nC8153( V372 V482 ) C8154( V372 V489 ) C8155( V372 V682 ) C8156( V372 V721 ) C8157( V372 V764 ) C8158( V372 V793 ) \nC8159( V372 V812 ) C8160( V372 V823 ) C8312( V383 V412 ) C8313( V383 V482 ) C8314( V383 V489 ) C8315( V383 V682 ) \nC8317( V383 V721 ) C8318( V383 V764 ) C8319( V383 V793 ) C8320( V383 V812 ) C8321( V383 V823 ) C8739( V412 V482 ) \nC8740( V412 V489 ) C8741( V412 V682 ) C8742( V412 V721 ) C8743( V412 V764 ) C8744( V412 V793 ) C8745( V412 V812 ) \nC8746( V412 V823 ) C9649( V482 V489 ) C9650( V482 V682 ) C9651( V482 V721 ) C9652( V482 V764 ) C9653( V482 V793 ) \nC9654( V482 V812 ) C9655( V482 V823 ) C9735( V489 V682 ) C9736( V489 V721 ) C9737( V489 V764 ) C9738( V489 V793 ) \nC9739( V489 V812 ) C9740( V489 V823 ) C11385( V682 V721 ) C11386( V682 V764 ) C11387( V682 V793 ) C11388( V682 V812 ) \nC11389( V682 V823 ) C11579( V721 V764 ) C11580( V721 V793 ) C11581( V721 V812 ) C11582( V721 V823 ) C11705( V764 V793 ) \nC11706( V764 V812 ) C11707( V764 V823 ) C11772( V793 V812 ) C11773( V793 V823 ) C11792( V812 V823 ) "];17-&gt;45[label="1: V383 \n0: "];46[shape=box, label="id:46 level: 2\n29: V15 V69 V94 V107 V156 \nV191 V250 V296 V342 V374 V375 \nV407 V416 V423 V483 V517 V525 \nV539 V550 V562 V569 V639 V654 \nV683 V707 V736 V773 V800 V814 \n406: C417( V15 V69 ) C418( V15 V94 ) C419( V15 V107 ) C420( V15 V156 ) C421( V15 V191 ) \nC422( V15 V250 ) C423( V15 V296 ) C424( V15 V342 ) C425( V15 V374 ) C426( V15 V375 ) C427( V15 V407 ) \nC428( V15 V416 ) C429( V15 V423 ) C430( V15 V483 ) C431( V15 V517 ) C432( V15 V525 ) C433( V15 V539 ) \nC434( V15 V550 ) C435( V15 V562 ) C436( V15 V569 ) C437( V15 V639 ) C438( V15 V654 ) C439( V15 V683 ) \nC440( V15 V707 ) C441( V15 V736 ) C442( V15 V773 ) C443( V15 V800 ) C444( V15 V814 ) C1864( V69 V94 ) \nC1865( V69 V107 ) C1866( V69 V156 ) C1867( V69 V191 ) C1868( V69 V250 ) C1869( V69 V296 ) C1870( V69 V342 ) \nC1871( V69 V374 ) C1872( V69 V375 ) C1873( V69 V407 ) C1874( V69 V416 ) C1875( V69 V423 ) C1876( V69 V483 ) \nC1877( V69 V517 ) C1878( V69 V525 ) C1879( V69 V539 ) C1880( V69 V550 ) C1881( V69 V562 ) C1882( V69 V569 ) \nC1883( V69 V639 ) C1884( V69 V654 ) C1885( V69 V683 ) C1886( V69 V707 ) C1887( V69 V736 ) C1888( V69 V773 ) \nC1889( V69 V800 ) C1890( V69 V814 ) C2497( V94 V107 ) C2498( V94 V156 ) C2499( V94 V191 ) C2500( V94 V250 ) \nC2501( V94 V296 ) C2502( V94 V342 ) C2503( V94 V374 ) C2504( V94 V375 ) C2505( V94 V407 ) C2506( V94 V416 ) \nC2507( V94 V423 ) C2508( V94 V483 ) C2509( V94 V517 ) C2510( V94 V525 ) C2511( V94 V539 ) C2512( V94 V550 ) \nC2513( V94 V562 ) C2514( V94 V569 ) C2515( V94 V639 ) C2516( V94 V654 ) C2517( V94 V683 ) C2518( V94 V707 ) \nC2519( V94 V736 ) C2520( V94 V773 ) C2521( V94 V800 ) C2522( V94 V814 ) C2821( V107 V156 ) C2822( V107 V191 ) \nC2823( V107 V250 ) C2824( V107 V296 ) C2825( V107 V342 ) C2826( V107 V374 ) C2827( V107 V375 ) C2828( V107 V407 ) \nC2829( V107 V416 ) C2830( V107 V423 ) C2831( V107 V483 ) C2832( V107 V517 ) C2833( V107 V525 ) C2834( V107 V539 ) \nC2835( V107 V550 ) C2836( V107 V562 ) C2837( V107 V569 ) C2838( V107 V639 ) C2839( V107 V654 ) C2840( V107 V683 ) \nC2841( V107 V707 ) C2842( V107 V736 ) C2843( V107 V773 ) C2844( V107 V800 ) C2845( V107 V814 ) C4001( V156 V191 ) \nC4002( V156 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4003( V156 V296 ) C4004( V156 V342 ) C4005( V156 V374 ) C4006( V156 V375 ) C4007( V156 V407 ) \nC4008( V156 V416 ) C4009( V156 V423 ) C4010( V156 V483 ) C4011( V156 V517 ) C4012( V156 V525 ) C4013( V156 V539 ) \nC4014( V156 V550 ) C4015( V156 V562 ) C4016( V156 V569 ) C4017( V156 V639 ) C4018( V156 V654 ) C4019( V156 V683 ) \nC4020( V156 V707 ) C4021( V156 V736 ) C4022( V156 V773 ) C4023( V156 V800 ) C4024( V156 V814 ) C4765( V191 V250 ) \nC4766( V191 V296 ) C4767( V191 V342 ) C4768( V191 V374 ) C4769( V191 V375 ) C4770( V191 V407 ) C4771( V191 V416 ) \nC4772( V191 V423 ) C4773( V191 V483 ) C4774( V191 V517 ) C4775( V191 V525 ) C4776( V191 V539 ) C4777( V191 V550 ) \nC4778( V191 V562 ) C4779( V191 V569 ) C4780( V191 V639 ) C4781( V191 V654 ) C4782( V191 V683 ) C4783( V191 V707 ) \nC4784( V191 V736 ) C4785( V191 V773 ) C4786( V191 V800 ) C4787( V191 V814 ) C5977( V250 V296 ) C5978( V250 V342 ) \nC5979( V250 V374 ) C5980( V250 V375 ) C5981( V250 V407 ) C5982( V250 V416 ) C5983( V250 V423 ) C5984( V250 V483 ) \nC5985( V250 V517 ) C5986( V250 V525 ) C5987( V250 V539 ) C5988( V250 V550 ) C5989( V250 V562 ) C5990( V250 V569 ) \nC5991( V250 V639 ) C5992( V250 V654 ) C5993( V250 V683 ) C5994( V250 V707 ) C5995( V250 V736 ) C5996( V250 V773 ) \nC5997( V250 V800 ) C5998( V250 V814 ) C6853( V296 V342 ) C6854( V296 V374 ) C6855( V296 V375 ) C6856( V296 V407 ) \nC6857( V296 V416 ) C6858( V296 V423 ) C6859( V296 V483 ) C6860( V296 V517 ) C6861( V296 V525 ) C6862( V296 V539 ) \nC6863( V296 V550 ) C6864( V296 V562 ) C6865( V296 V569 ) C6866( V296 V639 ) C6867( V296 V654 ) C6868( V296 V683 ) \nC6869( V296 V707 ) C6870( V296 V736 ) C6871( V296 V773 ) C6872( V296 V800 ) C6873( V296 V814 ) C7666( V342 V374 ) \nC7667( V342 V375 ) C7668( V342 V407 ) C7669( V342 V416 ) C7670( V342 V423 ) C7671( V342 V483 ) C7672( V342 V517 ) \nC7673( V342 V525 ) C7674( V342 V539 ) C7675( V342 V550 ) C7676( V342 V562 ) C7677( V342 V569 ) C7678( V342 V639 ) \nC7679( V342 V654 ) C7680( V342 V683 ) C7681( V342 V707 ) C7682( V342 V736 ) C7683( V342 V773 ) C7684( V342 V800 ) \nC7685( V342 V814 ) C8177( V374 V375 ) C8178( V374 V407 ) C8179( V374 V416 ) C8180( V374 V423 ) C8181( V374 V483 ) \nC8182( V374 V517 ) C8183( V374 V525 ) C8184( V374 V539 ) C8185( V374 V550 ) C8186( V374 V562 ) C8187( V374 V569 ) \nC8188( V374 V639 ) C8190( V374 V654 ) C8191( V374 V683 ) C8192( V374 V707 ) C8193( V374 V736 ) C8194( V374 V773 ) \nC8195( V374 V800 ) C8196( V374 V814 ) C8197( V375 V407 ) C8198( V375 V416 ) C8199( V375 V423 ) C8200( V375 V483 ) \nC8201( V375 V517 ) C8202( V375 V525 ) C8203( V375 V539 ) C8204( V375 V550 ) C8205( V375 V562 ) C8206( V375 V569 ) \nC8207( V375 V639 ) C8208( V375 V654 ) C8209( V375 V683 ) C8210( V375 V707 ) C8211( V375 V736 ) C8212( V375 V773 ) \nC8213( V375 V800 ) C8214( V375 V814 ) C8664( V407 V416 ) C8665( V407 V423 ) C8666( V407 V483 ) C8667( V407 V517 ) \nC8668( V407 V525 ) C8669( V407 V539 ) C8670( V407 V550 ) C8671( V407 V562 ) C8672( V407 V569 ) C8673( V407 V639 ) \nC8674( V407 V654 ) C8675( V407 V683 ) C8676( V407 V707 ) C8677( V407 V736 ) C8678( V407 V773 ) C8679( V407 V800 ) \nC8680( V407 V814 ) C8780( V416 V423 ) C8781( V416 V483 ) C8782( V416 V517 ) C8783( V416 V525 ) C8784( V416 V539 ) \nC8785( V416 V550 ) C8786( V416 V562 ) C8787( V416 V569 ) C8788( V416 V639 ) C8789( V416 V654 ) C8790( V416 V683 ) \nC8791( V416 V707 ) C8792( V416 V736 ) C8793( V416 V773 ) C8794( V416 V800 ) C8795( V416 V814 ) C8871( V423 V483 ) \nC8872( V423 V517 ) C8873( V423 V525 ) C8874( V423 V539 ) C8875( V423 V550 ) C8876( V423 V562 ) C8877( V423 V569 ) \nC8878( V423 V639 ) C8879( V423 V654 ) C8880( V423 V683 ) C8881( V423 V707 ) C8882( V423 V736 ) C8883( V423 V773 ) \nC8884( V423 V800 ) C8885( V423 V814 ) C9656( V483 V517 ) C9657( V483 V525 ) C9658( V483 V539 ) C9659( V483 V550 ) \nC9660( V483 V562 ) C9661( V483 V569 ) C9662( V483 V639 ) C9663( V483 V654 ) C9664( V483 V683 ) C9665( V483 V707 ) \nC9666( V483 V736 ) C9667( V483 V773 ) C9668( V483 V800 ) C9669( V483 V814 ) C10039( V517 V525 ) C10040( V517 V539 ) \nC10041( V517 V550 ) C10042( V517 V562 ) C10043( V517 V569 ) C10044( V517 V639 ) C10045( V517 V654 ) C10046( V517 V683 ) \nC10047( V517 V707 ) C10048( V517 V736 ) C10049( V517 V773 ) C10050( V517 V800 ) C10051( V517 V814 ) C10118( V525 V539 ) \nC10119( V525 V550 ) C10120( V525 V562 ) C10121( V525 V569 ) C10122( V525 V639 ) C10123( V525 V654 ) C10124( V525 V683 ) \nC10125( V525 V707 ) C10126( V525 V736 ) C10127( V525 V773 ) C10128( V525 V800 ) C10129( V525 V814 ) C10280( V539 V550 ) \nC10281( V539 V562 ) C10282( V539 V569 ) C10283( V539 V639 ) C10284( V539 V654 ) C10285( V539 V683 ) C10286( V539 V707 ) \nC10287( V539 V736 ) C10288( V539 V773 ) C10289( V539 V800 ) C10290( V539 V814 ) C10398( V550 V562 ) C10399( V550 V569 ) \nC10400( V550 V639 ) C10401( V550 V654 ) C10402( V550 V683 ) C10403( V550 V707 ) C10404( V550 V736 ) C10405( V550 V773 ) \nC10406( V550 V800 ) C10407( V550 V814 ) C10508( V562 V569 ) C10509( V562 V639 ) C10510( V562 V654 ) C10511( V562 V683 ) \nC10512( V562 V707 ) C10513( V562 V736 ) C10514( V562 V773 ) C10515( V562 V800 ) C10516( V562 V814 ) C10579( V569 V639 ) \nC10580( V569 V654 ) C10581( V569 V683 ) C10582( V569 V707 ) C10583( V569 V736 ) C10584( V569 V773 ) C10585( V569 V800 ) \nC10586( V569 V814 ) C11145( V639 V654 ) C11146( V639 V683 ) C11147( V639 V707 ) C11148( V639 V736 ) C11149( V639 V773 ) \nC11150( V639 V800 ) C11151( V639 V814 ) C11238( V654 V683 ) C11239( V654 V707 ) C11240( V654 V736 ) C11241( V654 V773 ) \nC11242( V654 V800 ) C11243( V654 V814 ) C11390( V683 V707 ) C11391( V683 V736 ) C11392( V683 V773 ) C11393( V683 V800 ) \nC11394( V683 V814 ) C11513( V707 V736 ) C11514( V707 V773 ) C11515( V707 V800 ) C11516( V707 V814 ) C11630( V736 V773 ) \nC11631( V736 V800 ) C11632( V736 V814 ) C11733( V773 V800 ) C11734( V773 V814 ) C11779( V800 V814 ) "];18-&gt;46[label="1: V374 \n0: "];47[shape=box, label="id:47 level: 2\n29: V93 V115 V117 V127 V195 \nV218 V222 V294 V305 V321 V329 \nV344 V355 V418 V436 V446 V476 \nV493 V510 V514 V566 V645 V651 \nV670 V699 V724 V786 V822 V828 \n406: C2469( V93 V115 ) C2470( V93 V117 ) C2471( V93 V127 ) C2472( V93 V195 ) C2473( V93 V218 ) \nC2474( V93 V222 ) C2475( V93 V294 ) C2476( V93 V305 ) C2477( V93 V321 ) C2478( V93 V329 ) C2479( V93 V344 ) \nC2480( V93 V355 ) C2481( V93 V418 ) C2482( V93 V436 ) C2483( V93 V446 ) C2484( V93 V476 ) C2485( V93 V493 ) \nC2486( V93 V510 ) C2487( V93 V514 ) C2488( V93 V566 ) C2489( V93 V645 ) C2490( V93 V651 ) C2491( V93 V670 ) \nC2492( V93 V699 ) C2493( V93 V724 ) C2494( V93 V786 ) C2495( V93 V822 ) C2496( V93 V828 ) C3019( V115 V117 ) \nC3020( V115 V127 ) C3021( V115 V195 ) C3022( V115 V218 ) C3023( V115 V222 ) C3024( V115 V294 ) C3025( V115 V305 ) \nC3026( V115 V321 ) C3027( V115 V329 ) C3028( V115 V344 ) C3029( V115 V355 ) C3030( V115 V418 ) C3031( V115 V436 ) \nC3032( V115 V446 ) C3033( V115 V476 ) C3034( V115 V493 ) C3035( V115 V510 ) C3036( V115 V514 ) C3037( V115 V566 ) \nC3038( V115 V645 ) C3039( V115 V651 ) C3040( V115 V670 ) C3041( V115 V699 ) C3042( V115 V724 ) C3043( V115 V786 ) \nC3044( V115 V822 ) C3045( V115 V828 ) C3068( V117 V127 ) C3069( V117 V195 ) C3070( V117 V218 ) C3071( V117 V222 ) \nC3072( V117 V294 ) C3073( V117 V305 ) C3074( V117 V321 ) C3075( V117 V329 ) C3076( V117 V344 ) C3077( V117 V355 ) \nC3078( V117 V418 ) C3079( V117 V436 ) C3080( V117 V446 ) C3081( V117 V476 ) C3082( V117 V493 ) C3083( V117 V510 ) \nC3084( V117 V514 ) C3085( V117 V566 ) C3086( V117 V645 ) C3087( V117 V651 ) C3088( V117 V670 ) C3089( V117 V699 ) \nC3090( V117 V724 ) C3091( V117 V786 ) C3092( V117 V822 ) C3093( V117 V828 ) C3305( V127 V195 ) C3306( V127 V218 ) \nC3307( V127 V222 ) C3308( V127 V294 ) C3309( V127 V305 ) C3310( V127 V321 ) C3311( V127 V329 ) C3312( V127 V344 ) \nC3313( V127 V355 ) C3314( V127 V418 ) C3315( V127 V436 ) C3316( V127 V446 ) C3317( V127 V476 ) C3318( V127 V493 ) \nC3319( V127 V510 ) C3320( V127 V514 ) C3321( V127 V566 ) C3322( V127 V645 ) C3323( V127 V651 ) C3324( V127 V670 ) \nC3325( V127 V699 ) C3326( V127 V724 ) C3327( V127 V786 ) C3328( V127 V822 ) C3329( V127 V828 ) C4850( V195 V218 ) \nC4851( V195 V222 ) C4852( V195 V294 ) C4853( V195 V305 ) C4854( V195 V321 ) C4855( V195 V329 ) C4856( V195 V344 ) \nC4857( V195 V355 ) C4858( V195 V418 ) C4859( V195 V436 ) C4860( V195 V446 ) C4861( V195 V476 ) C4862( V195 V493 ) \nC4863( V195 V510 ) C4864( V195 V514 ) C4865( V195 V566 ) C4866( V195 V645 ) C4867( V195 V651 ) C4868( V195 V670 ) \nC4869( V195 V699 ) C4870( V195 V724 ) C4871( V195 V786 ) C4872( V195 V822 ) C4873( V195 V828 ) C5340( V218 V222 ) \nC5341( V218 V294 ) C5342( V218 V305 ) C5343( V218 V321 ) C5344( V218 V329 ) C5345( V218 V344 ) C5346( V218 V355 ) \nC5347( V218 V418 ) C5348( V218 V436 ) C5349( V218 V446 ) C5350( V218 V476 ) C5351( V218 V493 ) C5352( V218 V510 ) \nC5353( V218 V514 ) C5354( V218 V566 ) C5355( V218 V645 ) C5356( V218 V651 ) C5357( V218 V670 ) C5358( V218 V699 ) \nC5359( V218 V724 ) C5360( V218 V786 ) C5361( V218 V822 ) C5362( V218 V828 ) C5419( V222 V294 ) C5420( V222 V305 ) \nC5421( V222 V321 ) C5422( V222 V329 ) C5423( V222 V344 ) C5424( V222 V355 ) C5425( V222 V418 ) C5426( V222 V436 ) \nC5427( V222 V446 ) C5428( V222 V476 ) C5429( V222 V493 ) C5430( V222 V510 ) C5431( V222 V514 ) C5432( V222 V566 ) \nC5433( V222 V645 ) C5434( V222 V651 ) C5435( V222 V670 ) C5436( V222 V699 ) C5437( V222 V724 ) C5438( V222 V786 ) \nC5439( V222 V822 ) C5440( V222 V828 ) C6816( V294 V305 ) C6817( V294 V321 ) C6818( V294 V329 ) C6819( V294 V344 ) \nC6820( V294 V355 ) C6821( V294 V418 ) C6822( V294 V436 ) C6823( V294 V446 ) C6824( V294 V476 ) C6825( V294 V493 ) \nC6826( V294 V510 ) C6827( V294 V514 ) C6828( V294 V566 ) C6829( V294 V645 ) C6830( V294 V651 ) C6831( V294 V670 ) \nC6832( V294 V699 ) C6833( V294 V724 ) C6834( V294 V786 ) C6835( V294 V822 ) C6836( V294 V828 ) C7023( V305 V321 ) \nC7024( V305 V329 ) C7025( V305 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7026( V305 V355 ) C7027( V305 V418 ) C7028( V305 V436 ) C7029( V305 V446 ) \nC7030( V305 V476 ) C7031( V305 V493 ) C7032( V305 V510 ) C7033( V305 V514 ) C7034( V305 V566 ) C7035( V305 V645 ) \nC7036( V305 V651 ) C7037( V305 V670 ) C7038( V305 V699 ) C7039( V305 V724 ) C7040( V305 V786 ) C7041( V305 V822 ) \nC7042( V305 V828 ) C7307( V321 V329 ) C7308( V321 V344 ) C7309( V321 V355 ) C7310( V321 V418 ) C7311( V321 V436 ) \nC7312( V321 V446 ) C7313( V321 V476 ) C7314( V321 V493 ) C7315( V321 V510 ) C7316( V321 V514 ) C7317( V321 V566 ) \nC7318( V321 V645 ) C7319( V321 V651 ) C7320( V321 V670 ) C7321( V321 V699 ) C7322( V321 V724 ) C7323( V321 V786 ) \nC7324( V321 V822 ) C7325( V321 V828 ) C7449( V329 V344 ) C7450( V329 V355 ) C7451( V329 V418 ) C7452( V329 V436 ) \nC7453( V329 V446 ) C7454( V329 V476 ) C7455( V329 V493 ) C7456( V329 V510 ) C7457( V329 V514 ) C7458( V329 V566 ) \nC7459( V329 V645 ) C7460( V329 V651 ) C7461( V329 V670 ) C7462( V329 V699 ) C7463( V329 V724 ) C7464( V329 V786 ) \nC7465( V329 V822 ) C7466( V329 V828 ) C7703( V344 V355 ) C7704( V344 V418 ) C7705( V344 V436 ) C7706( V344 V446 ) \nC7707( V344 V476 ) C7708( V344 V493 ) C7709( V344 V510 ) C7710( V344 V514 ) C7711( V344 V566 ) C7712( V344 V645 ) \nC7713( V344 V651 ) C7714( V344 V670 ) C7715( V344 V699 ) C7716( V344 V724 ) C7717( V344 V786 ) C7718( V344 V822 ) \nC7719( V344 V828 ) C7888( V355 V418 ) C7889( V355 V436 ) C7890( V355 V446 ) C7891( V355 V476 ) C7892( V355 V493 ) \nC7893( V355 V510 ) C7894( V355 V514 ) C7895( V355 V566 ) C7896( V355 V645 ) C7897( V355 V651 ) C7898( V355 V670 ) \nC7899( V355 V699 ) C7900( V355 V724 ) C7901( V355 V786 ) C7902( V355 V822 ) C7903( V355 V828 ) C8811( V418 V436 ) \nC8812( V418 V446 ) C8813( V418 V476 ) C8814( V418 V493 ) C8815( V418 V510 ) C8816( V418 V514 ) C8817( V418 V566 ) \nC8818( V418 V645 ) C8819( V418 V651 ) C8820( V418 V670 ) C8821( V418 V699 ) C8822( V418 V724 ) C8823( V418 V786 ) \nC8824( V418 V822 ) C8825( V418 V828 ) C9054( V436 V446 ) C9055( V436 V476 ) C9056( V436 V493 ) C9057( V436 V510 ) \nC9058( V436 V514 ) C9059( V436 V566 ) C9060( V436 V645 ) C9061( V436 V651 ) C9062( V436 V670 ) C9063( V436 V699 ) \nC9064( V436 V724 ) C9065( V436 V786 ) C9066( V436 V822 ) C9067( V436 V828 ) C9184( V446 V476 ) C9185( V446 V493 ) \nC9186( V446 V510 ) C9187( V446 V514 ) C9188( V446 V566 ) C9189( V446 V645 ) C9190( V446 V651 ) C9191( V446 V670 ) \nC9192( V446 V699 ) C9193( V446 V724 ) C9194( V446 V786 ) C9195( V446 V822 ) C9196( V446 V828 ) C9569( V476 V493 ) \nC9570( V476 V510 ) C9571( V476 V514 ) C9572( V476 V566 ) C9573( V476 V645 ) C9574( V476 V651 ) C9575( V476 V670 ) \nC9576( V476 V699 ) C9577( V476 V724 ) C9578( V476 V786 ) C9579( V476 V822 ) C9580( V476 V828 ) C9773( V493 V510 ) \nC9774( V493 V514 ) C9775( V493 V566 ) C9776( V493 V645 ) C9777( V493 V651 ) C9778( V493 V670 ) C9779( V493 V699 ) \nC9780( V493 V724 ) C9781( V493 V786 ) C9782( V493 V822 ) C9783( V493 V828 ) C9975( V510 V514 ) C9976( V510 V566 ) \nC9977( V510 V645 ) C9978( V510 V651 ) C9979( V510 V670 ) C9980( V510 V699 ) C9981( V510 V724 ) C9982( V510 V786 ) \nC9983( V510 V822 ) C9984( V510 V828 ) C10010( V514 V566 ) C10011( V514 V645 ) C10012( V514 V651 ) C10013( V514 V670 ) \nC10014( V514 V699 ) C10015( V514 V724 ) C10016( V514 V786 ) C10017( V514 V822 ) C10018( V514 V828 ) C10550( V566 V645 ) \nC10551( V566 V651 ) C10552( V566 V670 ) C10553( V566 V699 ) C10554( V566 V724 ) C10555( V566 V786 ) C10556( V566 V822 ) \nC10557( V566 V828 ) C11177( V645 V651 ) C11178( V645 V670 ) C11179( V645 V699 ) C11180( V645 V724 ) C11181( V645 V786 ) \nC11182( V645 V822 ) C11183( V645 V828 ) C11218( V651 V670 ) C11219( V651 V699 ) C11220( V651 V724 ) C11221( V651 V786 ) \nC11222( V651 V822 ) C11223( V651 V828 ) C11322( V670 V699 ) C11323( V670 V724 ) C11324( V670 V786 ) C11325( V670 V822 ) \nC11326( V670 V828 ) C11474( V699 V724 ) C11475( V699 V786 ) C11476( V699 V822 ) C11477( V699 V828 ) C11590( V724 V786 ) \nC11591( V724 V822 ) C11592( V724 V828 ) C11757( V786 V822 ) C11758( V786 V828 ) C11796( V822 V828 ) "];19-&gt;47[label="1: V329 \n0: "];48[shape=box, label="id:48 level: 2\n29: V10 V21 V124 V134 V137 \nV202 V256 V259 V276 V298 V299 \nV314 V316 V333 V338 V433 V479 \nV506 V542 V552 V561 V578 V619 \nV640 V675 V730 V740 V742 V758 \n406: C279( V10 V21 ) C280( V10 V124 ) C281( V10 V134 ) C282( V10 V137 ) C283( V10 V202 ) \nC284( V10 V256 ) C285( V10 V259 ) C286( V10 V276 ) C287( V10 V298 ) C288( V10 V299 ) C289( V10 V314 ) \nC290( V10 V316 ) C291( V10 V333 ) C292( V10 V338 ) C293( V10 V433 ) C294( V10 V479 ) C295( V10 V506 ) \nC296( V10 V542 ) C297( V10 V552 ) C298( V10 V561 ) C299( V10 V578 ) C300( V10 V619 ) C301( V10 V640 ) \nC302( V10 V675 ) C303( V10 V730 ) C304( V10 V740 ) C305( V10 V742 ) C306( V10 V758 ) C583( V21 V124 ) \nC584( V21 V134 ) C585( V21 V137 ) C586( V21 V202 ) C587( V21 V256 ) C588( V21 V259 ) C589( V21 V276 ) \nC590( V21 V298 ) C591( V21 V299 ) C592( V21 V314 ) C593( V21 V316 ) C594( V21 V333 ) C595( V21 V338 ) \nC596( V21 V433 ) C597( V21 V479 ) C598( V21 V506 ) C599( V21 V542 ) C600( V21 V552 ) C601( V21 V561 ) \nC602( V21 V578 ) C603( V21 V619 ) C604( V21 V640 ) C605( V21 V675 ) C606( V21 V730 ) C607( V21 V740 ) \nC608( V21 V742 ) C609( V21 V758 ) C3231( V124 V134 ) C3232( V124 V137 ) C3233( V124 V202 ) C3234( V124 V256 ) \nC3235( V124 V259 ) C3236( V124 V276 ) C3237( V124 V298 ) C3238( V124 V299 ) C3239( V124 V314 ) C3240( V124 V316 ) \nC3241( V124 V333 ) C3242( V124 V338 ) C3243( V124 V433 ) C3244( V124 V479 ) C3245( V124 V506 ) C3246( V124 V542 ) \nC3247( V124 V552 ) C3248( V124 V561 ) C3249( V124 V578 ) C3250( V124 V619 ) C3251( V124 V640 ) C3252( V124 V675 ) \nC3253( V124 V730 ) C3254( V124 V740 ) C3255( V124 V742 ) C3256( V124 V758 ) C3480( V134 V137 ) C3481( V134 V202 ) \nC3482( V134 V256 ) C3483( V134 V259 ) C3484( V134 V276 ) C3485( V134 V298 ) C3486( V134 V299 ) C3487( V134 V314 ) \nC3488( V134 V316 ) C3489( V134 V333 ) C3490( V134 V338 ) C3491( V134 V433 ) C3492( V134 V479 ) C3493( V134 V506 ) \nC3494( V134 V542 ) C3495( V134 V552 ) C3496( V134 V561 ) C3497( V134 V578 ) C3498( V134 V619 ) C3499( V134 V640 ) \nC3500( V134 V675 ) C3501( V134 V730 ) C3502( V134 V740 ) C3503( V134 V742 ) C3504( V134 V758 ) C3549( V137 V202 ) \nC3550( V137 V256 ) C3551( V137 V259 ) C3552( V137 V276 ) C3553( V137 V298 ) C3554( V137 V299 ) C3555( V137 V314 ) \nC3556( V137 V316 ) C3557( V137 V333 ) C3558( V137 V338 ) C3559( V137 V433 ) C3560( V137 V479 ) C3561( V137 V506 ) \nC3562( V137 V542 ) C3563( V137 V552 ) C3564( V137 V561 ) C3565( V137 V578 ) C3566( V137 V619 ) C3567( V137 V640 ) \nC3568( V137 V675 ) C3569( V137 V730 ) C3570( V137 V740 ) C3571( V137 V742 ) C3572( V137 V758 ) C5002( V202 V256 ) \nC5003( V202 V259 ) C5004( V202 V276 ) C5005( V202 V298 ) C5006( V202 V299 ) C5007( V202 V314 ) C5008( V202 V316 ) \nC5009( V202 V333 ) C5010( V202 V338 ) C5011( V202 V433 ) C5012( V202 V479 ) C5013( V202 V506 ) C5014( V202 V542 ) \nC5015( V202 V552 ) C5016( V202 V561 ) C5017( V202 V578 ) C5018( V202 V619 ) C5019( V202 V640 ) C5020( V202 V675 ) \nC5021( V202 V730 ) C5022( V202 V740 ) C5023( V202 V742 ) C5024( V202 V758 ) C6098( V256 V259 ) C6099( V256 V276 ) \nC6100( V256 V298 ) C6101( V256 V299 ) C6102( V256 V314 ) C6103( V256 V316 ) C6104( V256 V333 ) C6105( V256 V338 ) \nC6106( V256 V433 ) C6107( V256 V479 ) C6108( V256 V506 ) C6109( V256 V542 ) C6110( V256 V552 ) C6111( V256 V561 ) \nC6112( V256 V578 ) C6113( V256 V619 ) C6114( V256 V640 ) C6115( V256 V675 ) C6116( V256 V730 ) C6117( V256 V740 ) \nC6118( V256 V742 ) C6119( V256 V758 ) C6162( V259 V276 ) C6163( V259 V298 ) C6164( V259 V299 ) C6165( V259 V314 ) \nC6166( V259 V316 ) C6167( V259 V333 ) C6168( V259 V338 ) C6169( V259 V433 ) C6170( V259 V479 ) C6171( V259 V506 ) \nC6172( V259 V542 ) C6173( V259 V552 ) C6174( V259 V561 ) C6175( V259 V578 ) C6176( V259 V619 ) C6177( V259 V640 ) \nC6178( V259 V675 ) C6179( V259 V730 ) C6180( V259 V740 ) C6181( V259 V742 ) C6182( V259 V758 ) C6464( V276 V298 ) \nC6465( V276 V299 ) C6466( V276 V314 ) C6467( V276 V316 ) C6468( V276 V333 ) C6469( V276 V338 ) C6470( V276 V433 ) \nC6471( V276 V479 ) C6472( V276 V506 ) C6473( V276 V542 ) C6474( V276 V552 ) C6475( V276 V561 ) C6476( V276 V578 ) \nC6477( V276 V619 ) C6478( V276 V640 ) C6479( V276 V675 ) C6480( V276 V730 ) C6481( V276 V740 ) C6482( V276 V742 ) \nC6483( V276 V758 ) C6890( V298 V299 ) C6891( V298 V314 ) C6892( V298 V316 ) C6893( V298 V333 ) C6894( V298 V338 ) \nC6895( V298 V433 ) C6896( V298 V479 ) C6897( V298 V506 ) C6898( V298 V542 ) C6899( V298 V552 ) C6900( V298 V561 ) \nC6901( V298 V578 ) C6902( V298 V619 ) C6903( V298 V640 ) C6904( V298 V675 ) C6905( V298 V730 ) C6906( V298 V740 ) \nC6907( V298 V742 ) C6908( V298 V758 ) C6909( V299 V314 ) C6910( V299 V316 ) C6911( V299 V333 ) C6912( V299 V338 ) \nC6913( V299 V433 ) C6914( V299 V479 ) C6915( V299 V506 ) C6916( V299 V542 ) C6917( V299 V552 ) C6918( V299 V561 ) \nC6919( V299 V578 ) C6920( V299 V619 ) C6921( V299 V640 ) C6922( V299 V675 ) C6923( V299 V730 ) C6924( V299 V740 ) \nC6925( V299 V742 ) C6926( V299 V758 ) C7186( V314 V316 ) C7187( V314 V333 ) C7188( V314 V338 ) C7189( V314 V433 ) \nC7190( V314 V479 ) C7191( V314 V506 ) C7192( V314 V542 ) C7193( V314 V552 ) C7194( V314 V561 ) C7195( V314 V578 ) \nC7196( V314 V619 ) C7197( V314 V640 ) C7198( V314 V675 ) C7199( V314 V730 ) C7200( V314 V740 ) C7201( V314 V742 ) \nC7202( V314 V758 ) C7222( V316 V333 ) C7223( V316 V338 ) C7224( V316 V433 ) C7225( V316 V479 ) C7226( V316 V506 ) \nC7227( V316 V542 ) C7228( V316 V552 ) C7229( V316 V561 ) C7230( V316 V578 ) C7231( V316 V619 ) C7232( V316 V640 ) \nC7233( V316 V675 ) C7234( V316 V730 ) C7235( V316 V740 ) C7236( V316 V742 ) C7237( V316 V758 ) C7515( V333 V338 ) \nC7516( V333 V433 ) C7517( V333 V479 ) C7518( V333 V506 ) C7519( V333 V542 ) C7520( V333 V552 ) C7521( V333 V561 ) \nC7522( V333 V578 ) C7523( V333 V619 ) C7524( V333 V640 ) C7525( 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675 ) C7526( V333 V730 ) C7527( V333 V740 ) \nC7528( V333 V742 ) C7529( V333 V758 ) C7596( V338 V433 ) C7597( V338 V479 ) C7598( V338 V506 ) C7599( V338 V542 ) \nC7600( V338 V552 ) C7601( V338 V561 ) C7602( V338 V578 ) C7603( V338 V619 ) C7604( V338 V640 ) C7605( V338 V675 ) \nC7606( V338 V730 ) C7607( V338 V740 ) C7608( V338 V742 ) C7609( V338 V758 ) C9015( V433 V479 ) C9016( V433 V506 ) \nC9017( V433 V542 ) C9018( V433 V552 ) C9019( V433 V561 ) C9020( V433 V578 ) C9021( V433 V619 ) C9022( V433 V640 ) \nC9023( V433 V675 ) C9024( V433 V730 ) C9025( V433 V740 ) C9026( V433 V742 ) C9027( V433 V758 ) C9607( V479 V506 ) \nC9608( V479 V542 ) C9609( V479 V552 ) C9610( V479 V561 ) C9611( V479 V578 ) C9612( V479 V619 ) C9613( V479 V640 ) \nC9614( V479 V675 ) C9615( V479 V730 ) C9616( V479 V740 ) C9617( V479 V742 ) C9618( V479 V758 ) C9927( V506 V542 ) \nC9928( V506 V552 ) C9929( V506 V561 ) C9930( V506 V578 ) C9931( V506 V619 ) C9932( V506 V640 ) C9933( V506 V675 ) \nC9934( V506 V730 ) C9935( V506 V740 ) C9936( V506 V742 ) C9937( V506 V758 ) C10310( V542 V552 ) C10311( V542 V561 ) \nC10312( V542 V578 ) C10313( V542 V619 ) C10314( V542 V640 ) C10315( V542 V675 ) C10316( V542 V730 ) C10317( V542 V740 ) \nC10318( V542 V742 ) C10319( V542 V758 ) C10415( V552 V561 ) C10416( V552 V578 ) C10417( V552 V619 ) C10418( V552 V640 ) \nC10419( V552 V675 ) C10420( V552 V730 ) C10421( V552 V740 ) C10422( V552 V742 ) C10423( V552 V758 ) C10500( V561 V578 ) \nC10501( V561 V619 ) C10502( V561 V640 ) C10503( V561 V675 ) C10504( V561 V730 ) C10505( V561 V740 ) C10506( V561 V742 ) \nC10507( V561 V758 ) C10655( V578 V619 ) C10656( V578 V640 ) C10657( V578 V675 ) C10658( V578 V730 ) C10659( V578 V740 ) \nC10660( V578 V742 ) C10661( V578 V758 ) C10993( V619 V640 ) C10994( V619 V675 ) C10995( V619 V730 ) C10996( V619 V740 ) \nC10997( V619 V742 ) C10998( V619 V758 ) C11152( V640 V675 ) C11153( V640 V730 ) C11154( V640 V740 ) C11155( V640 V742 ) \nC11156( V640 V758 ) C11344( V675 V730 ) C11345( V675 V740 ) C11346( V675 V742 ) C11347( V675 V758 ) C11607( V730 V740 ) \nC11608( V730 V742 ) C11609( V730 V758 ) C11640( V740 V742 ) C11641( V740 V758 ) C11645( V742 V758 ) "];20-&gt;48[label="1: V299 \n0: "];49[shape=box, label="id:49 level: 2\n29: V16 V55 V62 V149 V176 \nV282 V287 V318 V406 V408 V426 \nV430 V449 V488 V516 V530 V548 \nV560 V564 V613 V631 V657 V665 \nV715 V716 V757 V765 V787 V817 \n406: C445( V16 V55 ) C446( V16 V62 ) C447( V16 V149 ) C448( V16 V176 ) C449( V16 V282 ) \nC450( V16 V287 ) C451( V16 V318 ) C452( V16 V406 ) C453( V16 V408 ) C454( V16 V426 ) C455( V16 V430 ) \nC456( V16 V449 ) C457( V16 V488 ) C458( V16 V516 ) C459( V16 V530 ) C460( V16 V548 ) C461( V16 V560 ) \nC462( V16 V564 ) C463( V16 V613 ) C464( V16 V631 ) C465( V16 V657 ) C466( V16 V665 ) C467( V16 V715 ) \nC468( V16 V716 ) C469( V16 V757 ) C470( V16 V765 ) C471( V16 V787 ) C472( V16 V817 ) C1494( V55 V62 ) \nC1495( V55 V149 ) C1496( V55 V176 ) C1497( V55 V282 ) C1498( V55 V287 ) C1499( V55 V318 ) C1500( V55 V406 ) \nC1501( V55 V408 ) C1502( V55 V426 ) C1503( V55 V430 ) C1504( V55 V449 ) C1505( V55 V488 ) C1506( V55 V516 ) \nC1507( V55 V530 ) C1508( V55 V548 ) C1509( V55 V560 ) C1510( V55 V564 ) C1511( V55 V613 ) C1512( V55 V631 ) \nC1513( V55 V657 ) C1514( V55 V665 ) C1515( V55 V715 ) C1516( V55 V716 ) C1517( V55 V757 ) C1518( V55 V765 ) \nC1519( V55 V787 ) C1520( V55 V817 ) C1677( V62 V149 ) C1678( V62 V176 ) C1679( V62 V282 ) C1680( V62 V287 ) \nC1681( V62 V318 ) C1682( V62 V406 ) C1683( V62 V408 ) C1684( V62 V426 ) C1685( V62 V430 ) C1686( V62 V449 ) \nC1687( V62 V488 ) C1688( V62 V516 ) C1689( V62 V530 ) C1690( V62 V548 ) C1691( V62 V560 ) C1692( V62 V564 ) \nC1693( V62 V613 ) C1694( V62 V631 ) C1695( V62 V657 ) C1696( V62 V665 ) C1697( V62 V715 ) C1698( V62 V716 ) \nC1699( V62 V757 ) C1700( V62 V765 ) C1701( V62 V787 ) C1702( V62 V817 ) C3837( V149 V176 ) C3838( V149 V282 ) \nC3839( V149 V287 ) C3840( V149 V318 ) C3841( V149 V406 ) C3842( V149 V408 ) C3843( V149 V426 ) C3844( V149 V430 ) \nC3845( V149 V449 ) C3846( V149 V488 ) C3847( V149 V516 ) C3848( V149 V530 ) C3849( V149 V548 ) C3850( V149 V560 ) \nC3851( V149 V564 ) C3852( V149 V613 ) C3853( V149 V631 ) C3854( V149 V657 ) C3855( V149 V665 ) C3856( V149 V715 ) \nC3857( V149 V716 ) C3858( V149 V757 ) C3859( V149 V765 ) C3860( V149 V787 ) C3861( V149 V817 ) C4437( V176 V282 ) \nC4438( V176 V287 ) C4439( V176 V318 ) C4440( V176 V406 ) C4441( V176 V408 ) C4442( V176 V426 ) C4443( V176 V430 ) \nC4444( V176 V449 ) C4445( V176 V488 ) C4446( V176 V516 ) C4447( V176 V530 ) C4448( V176 V548 ) C4449( V176 V560 ) \nC4450( V176 V564 ) C4451( V176 V613 ) C4452( V176 V631 ) C4453( V176 V657 ) C4454( V176 V665 ) C4455( V176 V715 ) \nC4456( V176 V716 ) C4457( V176 V757 ) C4458( V176 V765 ) C4459( V176 V787 ) C4460( V176 V817 ) C6579( V282 V287 ) \nC6580( V282 V318 ) C6582( V282 V406 ) C6583( V282 V408 ) C6584( V282 V426 ) C6585( V282 V430 ) C6586( V282 V449 ) \nC6587( V282 V488 ) C6588( V282 V516 ) C6589( V282 V530 ) C6590( V282 V548 ) C6591( V282 V560 ) C6592( V282 V564 ) \nC6593( V282 V613 ) C6594( V282 V631 ) C6595( V282 V657 ) C6596( V282 V665 ) C6597( V282 V715 ) C6598( V282 V716 ) \nC6599( V282 V757 ) C6600( V282 V765 ) C6601( V282 V787 ) C6602( V282 V817 ) C6684( V287 V318 ) C6685( V287 V406 ) \nC6686( V287 V408 ) C6687( V287 V426 ) C6688( V287 V430 ) C6689( V287 V449 ) C6690( V287 V488 ) C6691( V287 V516 ) \nC6692( V287 V530 ) C6693( V287 V548 ) C6694( V287 V560 ) C6695( V287 V564 ) C6696( V287 V613 ) C6697( V287 V631 ) \nC6698( V287 V657 ) C6699( V287 V665 ) C6700( V287 V715 ) C6701( V287 V716 ) C6702( V287 V757 ) C6703( V287 V765 ) \nC6704( V287 V787 ) C6705( V287 V817 ) C7252( V318 V406 ) C7253( V318 V408 ) C7254( V318 V426 ) C7255( V318 V430 ) \nC7256( V318 V449 ) C7257( V318 V488 ) C7258( V318 V516 ) C7259( V318 V530 ) C7260( V318 V548 ) C7261( V318 V560 ) \nC7262( V318 V564 ) C7263( V318 V613 ) C7264( V318 V631 ) C7265( V318 V657 ) C7266( V318 V665 ) C7267( V318 V715 ) \nC7268( V318 V716 ) C7269( V318 V757 ) C7270( V318 V765 ) C7271( V318 V787 ) C7272( V318 V817 ) C8644( V406 V408 ) \nC8645( V406 V426 ) C8646( V406 V430 ) C8647( V406 V449 ) C8648( V406 V488 ) C8649( V406 V516 ) C8650( V406 V530 ) \nC8651( V406 V548 ) C8652( V406 V560 ) C8653( V406 V564 ) C8654( V406 V613 ) C8655( V406 V631 ) C8656( V406 V657 ) \nC8657( V406 V665 ) C8658( V406 V715 ) C8659( V406 V716 ) C8660( V406 V757 ) C8661( V406 V765 ) C8662( V406 V787 ) \nC8663( V406 V817 ) C8681( V408 V426 ) C8682( V408 V430 ) C8683( V408 V449 ) C8684( V408 V488 ) C8685( V408 V516 ) \nC8686( V408 V530 ) C8687( V408 V548 ) C8688( V408 V560 ) C8689( V408 V564 ) C8690( V408 V613 ) C8691( V408 V631 ) \nC8692( V408 V657 ) C8693( V408 V665 ) C8694( V408 V715 ) C8695( V408 V716 ) C8696( V408 V757 ) C8697( V408 V765 ) \nC8698( V408 V787 ) C8699( V408 V817 ) C8913( V426 V430 ) C8914( V426 V449 ) C8915( V426 V488 ) C8916( V426 V516 ) \nC8917( V426 V530 ) C8918( V426 V548 ) C8919( V426 V560 ) C8920( V426 V564 ) C8921( V426 V613 ) C8922( V426 V631 ) \nC8923( V426 V657 ) C8924( V426 V665 ) C8925( V426 V715 ) C8926( V426 V716 ) C8927( V426 V757 ) C8928( V426 V765 ) \nC8929( V426 V787 ) C8930( V426 V817 ) C8967( V430 V449 ) C8968( V430 V488 ) C8969( V430 V516 ) C8970( V430 V530 ) \nC8971( V430 V548 ) C8972( V430 V560 ) C8973( V430 V564 ) C8974( V430 V613 ) C8975( V430 V631 ) C8976( V430 V657 ) \nC8977( V430 V665 ) C8978( V430 V715 ) C8979( V430 V716 ) C8980( V430 V757 ) C8981( V430 V765 ) C8982( V430 V787 ) \nC8983( V430 V817 ) C9224( V449 V488 ) C9225( V449 V516 ) C9226( V449 V530 ) C9227( V449 V548 ) C9228( V449 V560 ) \nC9229( V449 V564 ) C9230( V449 V613 ) C9231( V449 V631 ) C9232( V449 V657 ) C9233( V449 V665 ) C9234( V449 V715 ) \nC9235( V449 V716 ) C9236( V449 V757 ) C9237( V449 V765 ) C9238( V449 V787 ) C9239( V449 V817 ) C9720( V488 V516 ) \nC9721( V488 V530 ) C9722( V488 V548 ) C9723( V488 V560 ) C9724( V488 V564 ) C9725( V488 V613 ) C9726( V488 V631 ) \nC9727( V488 V657 ) C9728( V488 V665 ) C9729( V488 V715 ) C9730( V488 V716 ) C9731( V488 V757 ) C9732( V488 V765 ) \nC9733( V488 V787 ) C9734( V488 V817 ) C10025( V516 V530 ) C10026( V516 V548 ) C10027( V516 V560 ) C10028( V516 V564 ) \nC10029( V516 V613 ) C10030( V516 V631 ) C10031( V516 V657 ) C10032( V516 V665 ) C10033( V516 V715 ) C10034( V516 V716 ) \nC10035( V516 V757 ) C10036( V516 V765 ) C10037( V516 V787 ) C10038( V516 V817 ) C10176( V530 V548 ) C10177( V530 V560 ) \nC10178( V530 V564 ) C10179( V530 V613 ) C10180( V530 V631 ) C10181( V530 V657 ) C10182( V530 V665 ) C10183( V530 V715 ) \nC10184( V530 V716 ) C10185( V530 V757 ) C10186( V530 V765 ) C10187( V530 V787 ) C10188( V530 V817 ) C10377( V548 V560 ) \nC10378( V548 V564 ) C10379( V548 V613 ) C10380( V548 V631 ) C10381( V548 V657 ) C10382( V548 V665 ) C10383( V548 V715 ) \nC10384( V548 V716 ) C10385( V548 V757 ) C10386( V548 V765 ) C10387( V548 V787 ) C10388( V548 V817 ) C10489( V560 V564 ) \nC10490( V560 V613 ) C10491( V560 V631 ) C10492( V560 V657 ) C10493( V560 V665 ) C10494( V560 V715 ) C10495( V560 V716 ) \nC10496( V560 V757 ) C10497( V560 V765 ) C10498( V560 V787 ) C10499( V560 V817 ) C10529( V564 V613 ) C10530( V564 V631 ) \nC10531( V564 V657 ) C10532( V564 V665 ) C10533( V564 V715 ) C10534( V564 V716 ) C10535( V564 V757 ) C10536( V564 V765 ) \nC10537( V564 V787 ) C10538( V564 V817 ) C10942( V613 V631 ) C10943( V613 V657 ) C10944( V613 V665 ) C10945( V613 V715 ) \nC10946( V613 V716 ) C10947( V613 V757 ) C10948( V613 V765 ) C10949( V613 V787 ) C10950( V613 V817 ) C11084( V631 V657 ) \nC11085( V631 V665 ) C11086( V631 V715 ) C11087( V631 V716 ) C11088( V631 V757 ) C11089( V631 V765 ) C11090( V631 V787 ) \nC11091( V631 V817 ) C11253( V657 V665 ) C11254( V657 V715 ) C11255( V657 V716 ) C11256( V657 V757 ) C11257( V657 V765 ) \nC11258( V657 V787 ) C11259( V657 V817 ) C11297( V665 V715 ) C11298( V665 V716 ) C11299( V665 V757 ) C11300( V665 V765 ) \nC1130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665 V787 ) C11302( V665 V817 ) C11550( V715 V716 ) C11551( V715 V757 ) C11552( V715 V765 ) C11553( V715 V787 ) \nC11554( V715 V817 ) C11555( V716 V757 ) C11556( V716 V765 ) C11557( V716 V787 ) C11558( V716 V817 ) C11691( V757 V765 ) \nC11692( V757 V787 ) C11693( V757 V817 ) C11708( V765 V787 ) C11709( V765 V817 ) C11759( V787 V817 ) "];21-&gt;49[label="1: V282 \n0: "];50[shape=box, label="id:50 level: 2\n29: V27 V60 V63 V81 V111 \nV121 V131 V203 V234 V264 V268 \nV345 V364 V386 V398 V400 V411 \nV413 V444 V456 V518 V551 V627 \nV636 V673 V674 V729 V743 V804 \n406: C744( V27 V60 ) C745( V27 V63 ) C746( V27 V81 ) C747( V27 V111 ) C748( V27 V121 ) \nC749( V27 V131 ) C750( V27 V203 ) C751( V27 V234 ) C752( V27 V264 ) C753( V27 V268 ) C754( V27 V345 ) \nC755( V27 V364 ) C756( V27 V386 ) C757( V27 V398 ) C758( V27 V400 ) C759( V27 V411 ) C760( V27 V413 ) \nC761( V27 V444 ) C762( V27 V456 ) C763( V27 V518 ) C764( V27 V551 ) C765( V27 V627 ) C766( V27 V636 ) \nC767( V27 V673 ) C768( V27 V674 ) C769( V27 V729 ) C770( V27 V743 ) C771( V27 V804 ) C1624( V60 V63 ) \nC1625( V60 V81 ) C1626( V60 V111 ) C1627( V60 V121 ) C1628( V60 V131 ) C1629( V60 V203 ) C1630( V60 V234 ) \nC1631( V60 V264 ) C1632( V60 V268 ) C1633( V60 V345 ) C1634( V60 V364 ) C1635( V60 V386 ) C1636( V60 V398 ) \nC1637( V60 V400 ) C1638( V60 V411 ) C1639( V60 V413 ) C1640( V60 V444 ) C1641( V60 V456 ) C1642( V60 V518 ) \nC1643( V60 V551 ) C1644( V60 V627 ) C1645( V60 V636 ) C1646( V60 V673 ) C1647( V60 V674 ) C1648( V60 V729 ) \nC1649( V60 V743 ) C1650( V60 V804 ) C1703( V63 V81 ) C1704( V63 V111 ) C1705( V63 V121 ) C1706( V63 V131 ) \nC1707( V63 V203 ) C1708( V63 V234 ) C1709( V63 V264 ) C1710( V63 V268 ) C1711( V63 V345 ) C1712( V63 V364 ) \nC1713( V63 V386 ) C1714( V63 V398 ) C1715( V63 V400 ) C1716( V63 V411 ) C1717( V63 V413 ) C1718( V63 V444 ) \nC1719( V63 V456 ) C1720( V63 V518 ) C1721( V63 V551 ) C1722( V63 V627 ) C1723( V63 V636 ) C1724( V63 V673 ) \nC1725( V63 V674 ) C1726( V63 V729 ) C1727( V63 V743 ) C1728( V63 V804 ) C2167( V81 V111 ) C2168( V81 V121 ) \nC2169( V81 V131 ) C2170( V81 V203 ) C2171( V81 V234 ) C2172( V81 V264 ) C2173( V81 V268 ) C2174( V81 V345 ) \nC2175( V81 V364 ) C2176( V81 V386 ) C2177( V81 V398 ) C2178( V81 V400 ) C2179( V81 V411 ) C2180( V81 V413 ) \nC2181( V81 V444 ) C2182( V81 V456 ) C2183( V81 V518 ) C2184( V81 V551 ) C2185( V81 V627 ) C2186( V81 V636 ) \nC2187( V81 V673 ) C2188( V81 V674 ) C2189( V81 V729 ) C2190( V81 V743 ) C2191( V81 V804 ) C2918( V111 V121 ) \nC2919( V111 V131 ) C2920( V111 V203 ) C2921( V111 V234 ) C2922( V111 V264 ) C2923( V111 V268 ) C2924( V111 V345 ) \nC2925( V111 V364 ) C2926( V111 V386 ) C2927( V111 V398 ) C2928( V111 V400 ) C2929( V111 V411 ) C2930( V111 V413 ) \nC2931( V111 V444 ) C2932( V111 V456 ) C2933( V111 V518 ) C2934( V111 V551 ) C2935( V111 V627 ) C2936( V111 V636 ) \nC2937( V111 V673 ) C2938( V111 V674 ) C2939( V111 V729 ) C2940( V111 V743 ) C2941( V111 V804 ) C3163( V121 V131 ) \nC3164( V121 V203 ) C3165( V121 V234 ) C3166( V121 V264 ) C3167( V121 V268 ) C3168( V121 V345 ) C3169( V121 V364 ) \nC3170( V121 V386 ) C3171( V121 V398 ) C3172( V121 V400 ) C3173( V121 V411 ) C3174( V121 V413 ) C3175( V121 V444 ) \nC3176( V121 V456 ) C3177( V121 V518 ) C3178( V121 V551 ) C3179( V121 V627 ) C3180( V121 V636 ) C3181( V121 V673 ) \nC3182( V121 V674 ) C3183( V121 V729 ) C3184( V121 V743 ) C3185( V121 V804 ) C3407( V131 V203 ) C3408( V131 V234 ) \nC3409( V131 V264 ) C3410( V131 V268 ) C3411( V131 V345 ) C3412( V131 V364 ) C3413( V131 V386 ) C3414( V131 V398 ) \nC3415( V131 V400 ) C3416( V131 V411 ) C3417( V131 V413 ) C3418( V131 V444 ) C3419( V131 V456 ) C3420( V131 V518 ) \nC3421( V131 V551 ) C3422( V131 V627 ) C3423( V131 V636 ) C3424( V131 V673 ) C3425( V131 V674 ) C3426( V131 V729 ) \nC3427( V131 V743 ) C3428( V131 V804 ) C5025( V203 V234 ) C5026( V203 V264 ) C5027( V203 V268 ) C5028( V203 V345 ) \nC5029( V203 V364 ) C5030( V203 V386 ) C5031( V203 V398 ) C5032( V203 V400 ) C5033( V203 V411 ) C5034( V203 V413 ) \nC5035( V203 V444 ) C5036( V203 V456 ) C5037( V203 V518 ) C5038( V203 V551 ) C5039( V203 V627 ) C5040( V203 V636 ) \nC5041( V203 V673 ) C5042( V203 V674 ) C5043( V203 V729 ) C5044( V203 V743 ) C5045( V203 V804 ) C5655( V234 V264 ) \nC5656( V234 V268 ) C5657( V234 V345 ) C5658( V234 V364 ) C5659( V234 V386 ) C5660( V234 V398 ) C5661( V234 V400 ) \nC5662( V234 V411 ) C5663( V234 V413 ) C5664( V234 V444 ) C5665( V234 V456 ) C5666( V234 V518 ) C5667( V234 V551 ) \nC5668( V234 V627 ) C5669( V234 V636 ) C5670( V234 V673 ) C5671( V234 V674 ) C5672( V234 V729 ) C5673( V234 V743 ) \nC5674( V234 V804 ) C6258( V264 V268 ) C6259( V264 V345 ) C6260( V264 V364 ) C6261( V264 V386 ) C6262( V264 V398 ) \nC6263( V264 V400 ) C6264( V264 V411 ) C6265( V264 V413 ) C6266( V264 V444 ) C6267( V264 V456 ) C6268( V264 V518 ) \nC6269( V264 V551 ) C6270( V264 V627 ) C6271( V264 V636 ) C6272( V264 V673 ) C6273( V264 V674 ) C6274( V264 V729 ) \nC6275( V264 V743 ) C6276( V264 V804 ) C6328( V268 V345 ) C6329( V268 V364 ) C6330( V268 V386 ) C6331( V268 V398 ) \nC6332( V268 V400 ) C6333( V268 V411 ) C6334( V268 V413 ) C6335( V268 V444 ) C6337( V268 V456 ) C6338( V268 V518 ) \nC6339( V268 V551 ) C6340( V268 V627 ) C6341( V268 V636 ) C6342( V268 V673 ) C6343( V268 V674 ) C6344( V268 V729 ) \nC6345( V268 V743 ) C6346( V268 V804 ) C7720( V345 V364 ) C7721( V345 V386 ) C7722( V345 V398 ) C7723( V345 V400 ) \nC7724( V345 V411 ) C7725( V345 V413 ) C7726( V345 V444 ) C7727( V345 V456 ) C7728( V345 V518 ) C7729( V345 V551 ) \nC7730( V345 V627 ) C7731( V345 V636 ) C7732( V345 V673 ) C7733( V345 V674 ) C7734( V345 V729 ) C7735( V345 V743 ) \nC7736( V345 V804 ) C8032( V364 V386 ) C8033( V364 V398 ) C8034( V364 V400 ) C8035( V364 V411 ) C8036( V364 V413 ) \nC8037( V364 V444 ) C8038( V364 V456 ) C8039( V364 V518 ) C8040( V364 V551 ) C8041( V364 V627 ) C8042( V364 V636 ) \nC8043( V364 V673 ) C8044( V364 V674 ) C8045( V364 V729 ) C8046( V364 V743 ) C8047( V364 V804 ) C8354( V386 V398 ) \nC8355( V386 V400 ) C8356( V386 V411 ) C8357( V386 V413 ) C8358( V386 V444 ) C8359( V386 V456 ) C8360( V386 V518 ) \nC8361( V386 V551 ) C8362( V386 V627 ) C8363( V386 V636 ) C8364( V386 V673 ) C8365( V386 V674 ) C8366( V386 V729 ) \nC8367( V386 V743 ) C8368( V386 V804 ) C8529( V398 V400 ) C8530( V398 V411 ) C8531( V398 V413 ) C8532( V398 V444 ) \nC8533( V398 V456 ) C8534( V398 V518 ) C8535( V398 V551 ) C8536( V398 V627 ) C8537( V398 V636 ) C8538( V398 V673 ) \nC8539( V398 V674 ) C8540( V398 V729 ) C8541( V398 V743 ) C8542( V398 V804 ) C8553( V400 V411 ) C8554( V400 V413 ) \nC8555( V400 V444 ) C8556( V400 V456 ) C8557( V400 V518 ) C8558( V400 V551 ) C8559( V400 V627 ) C8560( V400 V636 ) \nC8561( V400 V673 ) C8562( V400 V674 ) C8563( V400 V729 ) C8564( V400 V743 ) C8565( V400 V804 ) C8727( V411 V413 ) \nC8728( V411 V444 ) C8729( V411 V456 ) C8730( V411 V518 ) C8731( V411 V551 ) C8732( V411 V627 ) C8733( V411 V636 ) \nC8734( V411 V673 ) C8735( V411 V674 ) C8736( V411 V729 ) C8737( V411 V743 ) C8738( V411 V804 ) C8747( V413 V444 ) \nC8748( V413 V456 ) C8749( V413 V518 ) C8750( V413 V551 ) C8751( V413 V627 ) C8752( V413 V636 ) C8753( V413 V673 ) \nC8754( V413 V674 ) C8755( V413 V729 ) C8756( V413 V743 ) C8757( V413 V804 ) C9160( V444 V456 ) C9161( V444 V518 ) \nC9162( V444 V551 ) C9163( V444 V627 ) C9164( V444 V636 ) C9165( V444 V673 ) C9166( V444 V674 ) C9167( V444 V729 ) \nC9168( V444 V743 ) C9169( V444 V804 ) C9316( V456 V518 ) C9317( V456 V551 ) C9318( V456 V627 ) C9319( V456 V636 ) \nC9320( V456 V673 ) C9321( V456 V674 ) C9322( V456 V729 ) C9323( V456 V743 ) C9324( V456 V804 ) C10052( V518 V551 ) \nC10053( V518 V627 ) C10054( V518 V636 ) C10055( V518 V673 ) C10056( V518 V674 ) C10057( V518 V729 ) C10058( V518 V743 ) \nC10059( V518 V804 ) C10408( V551 V627 ) C10409( V551 V636 ) C10410( V551 V673 ) C10411( V551 V674 ) C10412( V551 V729 ) \nC10413( V551 V743 ) C10414( V551 V804 ) C11059( V627 V636 ) C11060( V627 V673 ) C11061( V627 V674 ) C11062( V627 V729 ) \nC11063( V627 V743 ) C11064( V627 V804 ) C11124( V636 V673 ) C11125( V636 V674 ) C11126( V636 V729 ) C11127( V636 V743 ) \nC11128( V636 V804 ) C11337( V673 V674 ) C11338( V673 V729 ) C11339( V673 V743 ) C11340( V673 V804 ) C11341( V674 V729 ) \nC11342( V674 V743 ) C11343( V674 V804 ) C11605( V729 V743 ) C11606( V729 V804 ) C11646( V743 V804 ) "];22-&gt;50[label="1: V268 \n0: "];51[shape=box, label="id:51 level: 2\n29: V6 V72 V110 V164 V165 \nV200 V210 V221 V273 V280 V283 \nV332 V347 V352 V362 V382 V425 \nV469 V477 V499 V512 V540 V572 \nV580 V658 V661 V693 V801 V824 \n406: C167( V6 V72 ) C168( V6 V110 ) C169( V6 V164 ) C170( V6 V165 ) C171( V6 V200 ) \nC172( V6 V210 ) C173( V6 V221 ) C174( V6 V273 ) C175( V6 V280 ) C176( V6 V283 ) C177( V6 V332 ) \nC178( V6 V347 ) C179( V6 V352 ) C180( V6 V362 ) C181( V6 V382 ) C182( V6 V425 ) C183( V6 V469 ) \nC184( V6 V477 ) C185( V6 V499 ) C186( V6 V512 ) C187( V6 V540 ) C188( V6 V572 ) C189( V6 V580 ) \nC190( V6 V658 ) C191( V6 V661 ) C192( V6 V693 ) C193( V6 V801 ) C194( V6 V824 ) C1942( V72 V110 ) \nC1943( V72 V164 ) C1944( V72 V165 ) C1945( V72 V200 ) C1946( V72 V210 ) C1947( V72 V221 ) C1948( V72 V273 ) \nC1949( V72 V280 ) C1950( V72 V283 ) C1951( V72 V332 ) C1952( V72 V347 ) C1953( V72 V352 ) C1954( V72 V362 ) \nC1955( V72 V382 ) C1956( V72 V425 ) C1957( V72 V469 ) C1958( V72 V477 ) C1959( V72 V499 ) C1960( V72 V512 ) \nC1961( V72 V540 ) C1962( V72 V572 ) C1963( V72 V580 ) C1964( V72 V658 ) C1965( V72 V661 ) C1966( V72 V693 ) \nC1967( V72 V801 ) C1968( V72 V824 ) C2892( V110 V164 ) C2893( V110 V165 ) C2894( V110 V200 ) C2895( V110 V210 ) \nC2896( V110 V221 ) C2897( V110 V273 ) C2898( V110 V280 ) C2899( V110 V283 ) C2900( V110 V332 ) C2901( V110 V347 ) \nC2902( V110 V352 ) C2903( V110 V362 ) C2904( V110 V382 ) C2905( V110 V425 ) C2906( V110 V469 ) C2907( V110 V477 ) \nC2908( V110 V499 ) C2909( V110 V512 ) C2910( V110 V540 ) C2911( V110 V572 ) C2912( V110 V580 ) C291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10 V658 ) \nC2914( V110 V661 ) C2915( V110 V693 ) C2916( V110 V801 ) C2917( V110 V824 ) C4173( V164 V165 ) C4174( V164 V200 ) \nC4175( V164 V210 ) C4176( V164 V221 ) C4177( V164 V273 ) C4178( V164 V280 ) C4179( V164 V283 ) C4180( V164 V332 ) \nC4181( V164 V347 ) C4182( V164 V352 ) C4183( V164 V362 ) C4184( V164 V382 ) C4185( V164 V425 ) C4186( V164 V469 ) \nC4187( V164 V477 ) C4188( V164 V499 ) C4189( V164 V512 ) C4190( V164 V540 ) C4191( V164 V572 ) C4192( V164 V580 ) \nC4193( V164 V658 ) C4194( V164 V661 ) C4195( V164 V693 ) C4196( V164 V801 ) C4197( V164 V824 ) C4198( V165 V200 ) \nC4199( V165 V210 ) C4200( V165 V221 ) C4201( V165 V273 ) C4202( V165 V280 ) C4203( V165 V283 ) C4204( V165 V332 ) \nC4205( V165 V347 ) C4206( V165 V352 ) C4207( V165 V362 ) C4208( V165 V382 ) C4209( V165 V425 ) C4210( V165 V469 ) \nC4211( V165 V477 ) C4212( V165 V499 ) C4213( V165 V512 ) C4214( V165 V540 ) C4215( V165 V572 ) C4216( V165 V580 ) \nC4217( V165 V658 ) C4218( V165 V661 ) C4219( V165 V693 ) C4220( V165 V801 ) C4221( V165 V824 ) C4957( V200 V210 ) \nC4958( V200 V221 ) C4959( V200 V273 ) C4960( V200 V280 ) C4961( V200 V283 ) C4962( V200 V332 ) C4963( V200 V347 ) \nC4964( V200 V352 ) C4965( V200 V362 ) C4966( V200 V382 ) C4967( V200 V425 ) C4968( V200 V469 ) C4969( V200 V477 ) \nC4970( V200 V499 ) C4971( V200 V512 ) C4972( V200 V540 ) C4973( V200 V572 ) C4974( V200 V580 ) C4975( V200 V658 ) \nC4976( V200 V661 ) C4977( V200 V693 ) C4978( V200 V801 ) C4979( V200 V824 ) C5166( V210 V221 ) C5167( V210 V273 ) \nC5168( V210 V280 ) C5169( V210 V283 ) C5170( V210 V332 ) C5171( V210 V347 ) C5172( V210 V352 ) C5173( V210 V362 ) \nC5174( V210 V382 ) C5175( V210 V425 ) C5176( V210 V469 ) C5177( V210 V477 ) C5178( V210 V499 ) C5179( V210 V512 ) \nC5180( V210 V540 ) C5181( V210 V572 ) C5182( V210 V580 ) C5183( V210 V658 ) C5184( V210 V661 ) C5185( V210 V693 ) \nC5186( V210 V801 ) C5187( V210 V824 ) C5397( V221 V273 ) C5398( V221 V280 ) C5399( V221 V283 ) C5400( V221 V332 ) \nC5401( V221 V347 ) C5402( V221 V352 ) C5403( V221 V362 ) C5404( V221 V382 ) C5405( V221 V425 ) C5406( V221 V469 ) \nC5407( V221 V477 ) C5408( V221 V499 ) C5409( V221 V512 ) C5410( V221 V540 ) C5411( V221 V572 ) C5412( V221 V580 ) \nC5413( V221 V658 ) C5414( V221 V661 ) C5416( V221 V693 ) C5417( V221 V801 ) C5418( V221 V824 ) C6413( V273 V280 ) \nC6414( V273 V283 ) C6415( V273 V332 ) C6416( V273 V347 ) C6417( V273 V352 ) C6418( V273 V362 ) C6419( V273 V382 ) \nC6420( V273 V425 ) C6421( V273 V469 ) C6422( V273 V477 ) C6423( V273 V499 ) C6424( V273 V512 ) C6425( V273 V540 ) \nC6426( V273 V572 ) C6427( V273 V580 ) C6428( V273 V658 ) C6429( V273 V661 ) C6430( V273 V693 ) C6431( V273 V801 ) \nC6432( V273 V824 ) C6543( V280 V283 ) C6544( V280 V332 ) C6545( V280 V347 ) C6546( V280 V352 ) C6547( V280 V362 ) \nC6548( V280 V382 ) C6549( V280 V425 ) C6550( V280 V469 ) C6551( V280 V477 ) C6552( V280 V499 ) C6553( V280 V512 ) \nC6554( V280 V540 ) C6555( V280 V572 ) C6556( V280 V580 ) C6557( V280 V658 ) C6558( V280 V661 ) C6559( V280 V693 ) \nC6560( V280 V801 ) C6561( V280 V824 ) C6603( V283 V332 ) C6604( V283 V347 ) C6605( V283 V352 ) C6606( V283 V362 ) \nC6607( V283 V382 ) C6608( V283 V425 ) C6609( V283 V469 ) C6610( V283 V477 ) C6611( V283 V499 ) C6612( V283 V512 ) \nC6613( V283 V540 ) C6614( V283 V572 ) C6615( V283 V580 ) C6616( V283 V658 ) C6617( V283 V661 ) C6618( V283 V693 ) \nC6619( V283 V801 ) C6620( V283 V824 ) C7498( V332 V347 ) C7499( V332 V352 ) C7500( V332 V362 ) C7501( V332 V382 ) \nC7502( V332 V425 ) C7503( V332 V469 ) C7504( V332 V477 ) C7505( V332 V499 ) C7506( V332 V512 ) C7507( V332 V540 ) \nC7508( V332 V572 ) C7509( V332 V580 ) C7510( V332 V658 ) C7511( V332 V661 ) C7512( V332 V693 ) C7513( V332 V801 ) \nC7514( V332 V824 ) C7755( V347 V352 ) C7756( V347 V362 ) C7757( V347 V382 ) C7758( V347 V425 ) C7759( V347 V469 ) \nC7760( V347 V477 ) C7761( V347 V499 ) C7762( V347 V512 ) C7763( V347 V540 ) C7764( V347 V572 ) C7765( V347 V580 ) \nC7766( V347 V658 ) C7767( V347 V661 ) C7768( V347 V693 ) C7769( V347 V801 ) C7770( V347 V824 ) C7838( V352 V362 ) \nC7839( V352 V382 ) C7840( V352 V425 ) C7841( V352 V469 ) C7842( V352 V477 ) C7843( V352 V499 ) C7844( V352 V512 ) \nC7845( V352 V540 ) C7846( V352 V572 ) C7847( V352 V580 ) C7848( V352 V658 ) C7849( V352 V661 ) C7850( V352 V693 ) \nC7851( V352 V801 ) C7852( V352 V824 ) C8001( V362 V382 ) C8002( V362 V425 ) C8003( V362 V469 ) C8004( V362 V477 ) \nC8005( V362 V499 ) C8006( V362 V512 ) C8007( V362 V540 ) C8008( V362 V572 ) C8009( V362 V580 ) C8010( V362 V658 ) \nC8011( V362 V661 ) C8012( V362 V693 ) C8013( V362 V801 ) C8014( V362 V824 ) C8299( V382 V425 ) C8300( V382 V469 ) \nC8301( V382 V477 ) C8302( V382 V499 ) C8303( V382 V512 ) C8304( V382 V540 ) C8305( V382 V572 ) C8306( V382 V580 ) \nC8307( V382 V658 ) C8308( V382 V661 ) C8309( V382 V693 ) C8310( V382 V801 ) C8311( V382 V824 ) C8901( V425 V469 ) \nC8902( V425 V477 ) C8903( V425 V499 ) C8904( V425 V512 ) C8905( V425 V540 ) C8906( V425 V572 ) C8907( V425 V580 ) \nC8908( V425 V658 ) C8909( V425 V661 ) C8910( V425 V693 ) C8911( V425 V801 ) C8912( V425 V824 ) C9471( V469 V477 ) \nC9472( V469 V499 ) C9473( V469 V512 ) C9474( V469 V540 ) C9475( V469 V572 ) C9476( V469 V580 ) C9477( V469 V658 ) \nC9478( V469 V661 ) C9479( V469 V693 ) C9480( V469 V801 ) C9481( V469 V824 ) C9581( V477 V499 ) C9582( V477 V512 ) \nC9583( V477 V540 ) C9584( V477 V572 ) C9585( V477 V580 ) C9586( V477 V658 ) C9587( V477 V661 ) C9588( V477 V693 ) \nC9589( V477 V801 ) C9590( V477 V824 ) C9847( V499 V512 ) C9848( V499 V540 ) C9849( V499 V572 ) C9850( V499 V580 ) \nC9851( V499 V658 ) C9852( V499 V661 ) C9853( V499 V693 ) C9854( V499 V801 ) C9855( V499 V824 ) C9995( V512 V540 ) \nC9996( V512 V572 ) C9997( V512 V580 ) C9998( V512 V658 ) C9999( V512 V661 ) C10000( V512 V693 ) C10001( V512 V801 ) \nC10002( V512 V824 ) C10291( V540 V572 ) C10292( V540 V580 ) C10293( V540 V658 ) C10294( V540 V661 ) C10295( V540 V693 ) \nC10296( V540 V801 ) C10297( V540 V824 ) C10604( V572 V580 ) C10605( V572 V658 ) C10606( V572 V661 ) C10607( V572 V693 ) \nC10608( V572 V801 ) C10609( V572 V824 ) C10673( V580 V658 ) C10674( V580 V661 ) C10675( V580 V693 ) C10676( V580 V801 ) \nC10677( V580 V824 ) C11260( V658 V661 ) C11261( V658 V693 ) C11262( V658 V801 ) C11263( V658 V824 ) C11272( V661 V693 ) \nC11273( V661 V801 ) C11274( V661 V824 ) C11440( V693 V801 ) C11441( V693 V824 ) C11780( V801 V824 ) "];23-&gt;51[label="1: V221 \n0: "];52[shape=box, label="id:52 level: 2\n29: V14 V17 V38 V101 V120 \nV147 V192 V205 V223 V242 V265 \nV335 V389 V392 V438 V439 V441 \nV443 V529 V554 V555 V583 V598 \nV643 V668 V692 V799 V830 V832 \n406: C389( V14 V17 ) C390( V14 V38 ) C391( V14 V101 ) C392( V14 V120 ) C393( V14 V147 ) \nC394( V14 V192 ) C395( V14 V205 ) C396( V14 V223 ) C397( V14 V242 ) C398( V14 V265 ) C399( V14 V335 ) \nC400( V14 V389 ) C401( V14 V392 ) C402( V14 V438 ) C403( V14 V439 ) C404( V14 V441 ) C405( V14 V443 ) \nC406( V14 V529 ) C407( V14 V554 ) C408( V14 V555 ) C409( V14 V583 ) C410( V14 V598 ) C411( V14 V643 ) \nC412( V14 V668 ) C413( V14 V692 ) C414( V14 V799 ) C415( V14 V830 ) C416( V14 V832 ) C473( V17 V38 ) \nC474( V17 V101 ) C475( V17 V120 ) C476( V17 V147 ) C477( V17 V192 ) C478( V17 V205 ) C479( V17 V223 ) \nC480( V17 V242 ) C481( V17 V265 ) C482( V17 V335 ) C483( V17 V389 ) C484( V17 V392 ) C485( V17 V438 ) \nC486( V17 V439 ) C487( V17 V441 ) C488( V17 V443 ) C489( V17 V529 ) C490( V17 V554 ) C491( V17 V555 ) \nC492( V17 V583 ) C493( V17 V598 ) C494( V17 V643 ) C495( V17 V668 ) C496( V17 V692 ) C497( V17 V799 ) \nC498( V17 V830 ) C499( V17 V832 ) C1045( V38 V101 ) C1046( V38 V120 ) C1047( V38 V147 ) C1048( V38 V192 ) \nC1049( V38 V205 ) C1050( V38 V223 ) C1051( V38 V242 ) C1052( V38 V265 ) C1053( V38 V335 ) C1054( V38 V389 ) \nC1055( V38 V392 ) C1056( V38 V438 ) C1057( V38 V439 ) C1058( V38 V441 ) C1059( V38 V443 ) C1060( V38 V529 ) \nC1061( V38 V554 ) C1062( V38 V555 ) C1063( V38 V583 ) C1064( V38 V598 ) C1065( V38 V643 ) C1066( V38 V668 ) \nC1067( V38 V692 ) C1068( V38 V799 ) C1069( V38 V830 ) C1070( V38 V832 ) C2674( V101 V120 ) C2675( V101 V147 ) \nC2676( V101 V192 ) C2677( V101 V205 ) C2678( V101 V223 ) C2679( V101 V242 ) C2680( V101 V265 ) C2681( V101 V335 ) \nC2682( V101 V389 ) C2683( V101 V392 ) C2684( V101 V438 ) C2685( V101 V439 ) C2686( V101 V441 ) C2687( V101 V443 ) \nC2688( V101 V529 ) C2689( V101 V554 ) C2690( V101 V555 ) C2691( V101 V583 ) C2692( V101 V598 ) C2693( V101 V643 ) \nC2694( V101 V668 ) C2695( V101 V692 ) C2696( V101 V799 ) C2697( V101 V830 ) C2698( V101 V832 ) C3139( V120 V147 ) \nC3140( V120 V192 ) C3141( V120 V205 ) C3142( V120 V223 ) C3143( V120 V242 ) C3144( V120 V265 ) C3145( V120 V335 ) \nC3146( V120 V389 ) C3147( V120 V392 ) C3148( V120 V438 ) C3149( V120 V439 ) C3150( V120 V441 ) C3151( V120 V443 ) \nC3152( V120 V529 ) C3153( V120 V554 ) C3154( V120 V555 ) C3155( V120 V583 ) C3156( V120 V598 ) C3157( V120 V643 ) \nC3158( V120 V668 ) C3159( V120 V692 ) C3160( V120 V799 ) C3161( V120 V830 ) C3162( V120 V832 ) C3790( V147 V192 ) \nC3791( V147 V205 ) C3792( V147 V223 ) C3793( V147 V242 ) C3794( V147 V265 ) C3795( V147 V335 ) C3796( V147 V389 ) \nC3797( V147 V392 ) C3798( V147 V438 ) C3799( V147 V439 ) C3800( V147 V441 ) C3801( V147 V443 ) C3802( V147 V529 ) \nC3803( V147 V554 ) C3804( V147 V555 ) C3805( V147 V583 ) C3806( V147 V598 ) C3807( V147 V643 ) C3808( V147 V668 ) \nC3809( V147 V692 ) C3810( V147 V799 ) C3811( V147 V830 ) C3812( V147 V832 ) C4788( V192 V205 ) C4789( V192 V223 ) \nC4790( V192 V242 ) C4791( V192 V265 ) C4792( V192 V335 ) C4793( V192 V389 ) C4794( V192 V392 ) C4795( V192 V438 ) \nC4796( V192 V439 ) C4797( V192 V441 ) C4798( V192 V443 ) C4799( V192 V529 ) C4800( V192 V554 ) C4801( V192 V555 ) \nC4802( V192 V583 ) C4803( V192 V598 ) C4804( V192 V643 ) C4805( V192 V668 ) C4806( V192 V692 ) C4807( V192 V799 ) \nC4808( V192 V830 ) C4809( V192 V832 ) C5067( V205 V223 ) C506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05 V242 ) C5069( V205 V265 ) C5070( V205 V335 ) \nC5071( V205 V389 ) C5072( V205 V392 ) C5073( V205 V438 ) C5074( V205 V439 ) C5075( V205 V441 ) C5076( V205 V443 ) \nC5077( V205 V529 ) C5078( V205 V554 ) C5079( V205 V555 ) C5080( V205 V583 ) C5081( V205 V598 ) C5082( V205 V643 ) \nC5083( V205 V668 ) C5084( V205 V692 ) C5085( V205 V799 ) C5086( V205 V830 ) C5087( V205 V832 ) C5441( V223 V242 ) \nC5442( V223 V265 ) C5443( V223 V335 ) C5444( V223 V389 ) C5445( V223 V392 ) C5446( V223 V438 ) C5447( V223 V439 ) \nC5448( V223 V441 ) C5449( V223 V443 ) C5450( V223 V529 ) C5451( V223 V554 ) C5452( V223 V555 ) C5453( V223 V583 ) \nC5454( V223 V598 ) C5455( V223 V643 ) C5456( V223 V668 ) C5457( V223 V692 ) C5458( V223 V799 ) C5459( V223 V830 ) \nC5460( V223 V832 ) C5813( V242 V265 ) C5814( V242 V335 ) C5815( V242 V389 ) C5816( V242 V392 ) C5817( V242 V438 ) \nC5818( V242 V439 ) C5819( V242 V441 ) C5820( V242 V443 ) C5821( V242 V529 ) C5822( V242 V554 ) C5823( V242 V555 ) \nC5824( V242 V583 ) C5825( V242 V598 ) C5826( V242 V643 ) C5827( V242 V668 ) C5828( V242 V692 ) C5829( V242 V799 ) \nC5830( V242 V830 ) C5831( V242 V832 ) C6277( V265 V335 ) C6278( V265 V389 ) C6279( V265 V392 ) C6280( V265 V438 ) \nC6281( V265 V439 ) C6282( V265 V441 ) C6283( V265 V443 ) C6284( V265 V529 ) C6285( V265 V554 ) C6286( V265 V555 ) \nC6287( V265 V583 ) C6288( V265 V598 ) C6289( V265 V643 ) C6290( V265 V668 ) C6291( V265 V692 ) C6292( V265 V799 ) \nC6293( V265 V830 ) C6294( V265 V832 ) C7549( V335 V389 ) C7550( V335 V392 ) C7551( V335 V438 ) C7552( V335 V439 ) \nC7553( V335 V441 ) C7554( V335 V443 ) C7555( V335 V529 ) C7556( V335 V554 ) C7557( V335 V555 ) C7558( V335 V583 ) \nC7559( V335 V598 ) C7560( V335 V643 ) C7561( V335 V668 ) C7562( V335 V692 ) C7563( V335 V799 ) C7564( V335 V830 ) \nC7565( V335 V832 ) C8399( V389 V392 ) C8400( V389 V438 ) C8401( V389 V439 ) C8402( V389 V441 ) C8403( V389 V443 ) \nC8404( V389 V529 ) C8405( V389 V554 ) C8406( V389 V555 ) C8407( V389 V583 ) C8408( V389 V598 ) C8409( V389 V643 ) \nC8410( V389 V668 ) C8411( V389 V692 ) C8412( V389 V799 ) C8413( V389 V830 ) C8414( V389 V832 ) C8447( V392 V438 ) \nC8448( V392 V439 ) C8449( V392 V441 ) C8450( V392 V443 ) C8451( V392 V529 ) C8452( V392 V554 ) C8453( V392 V555 ) \nC8454( V392 V583 ) C8455( V392 V598 ) C8456( V392 V643 ) C8457( V392 V668 ) C8458( V392 V692 ) C8459( V392 V799 ) \nC8460( V392 V830 ) C8461( V392 V832 ) C9083( V438 V439 ) C9084( V438 V441 ) C9085( V438 V443 ) C9086( V438 V529 ) \nC9087( V438 V554 ) C9088( V438 V555 ) C9089( V438 V583 ) C9090( V438 V598 ) C9091( V438 V643 ) C9092( V438 V668 ) \nC9093( V438 V692 ) C9094( V438 V799 ) C9095( V438 V830 ) C9096( V438 V832 ) C9097( V439 V441 ) C9098( V439 V443 ) \nC9099( V439 V529 ) C9100( V439 V554 ) C9101( V439 V555 ) C9102( V439 V583 ) C9103( V439 V598 ) C9104( V439 V643 ) \nC9105( V439 V668 ) C9106( V439 V692 ) C9107( V439 V799 ) C9108( V439 V830 ) C9109( V439 V832 ) C9124( V441 V443 ) \nC9125( V441 V529 ) C9126( V441 V554 ) C9127( V441 V555 ) C9128( V441 V583 ) C9129( V441 V598 ) C9130( V441 V643 ) \nC9131( V441 V668 ) C9132( V441 V692 ) C9133( V441 V799 ) C9134( V441 V830 ) C9135( V441 V832 ) C9149( V443 V529 ) \nC9150( V443 V554 ) C9151( V443 V555 ) C9152( V443 V583 ) C9153( V443 V598 ) C9154( V443 V643 ) C9155( V443 V668 ) \nC9156( V443 V692 ) C9157( V443 V799 ) C9158( V443 V830 ) C9159( V443 V832 ) C10166( V529 V554 ) C10167( V529 V555 ) \nC10168( V529 V583 ) C10169( V529 V598 ) C10170( V529 V643 ) C10171( V529 V668 ) C10172( V529 V692 ) C10173( V529 V799 ) \nC10174( V529 V830 ) C10175( V529 V832 ) C10432( V554 V555 ) C10433( V554 V583 ) C10434( V554 V598 ) C10435( V554 V643 ) \nC10436( V554 V668 ) C10437( V554 V692 ) C10438( V554 V799 ) C10439( V554 V830 ) C10440( V554 V832 ) C10441( V555 V583 ) \nC10442( V555 V598 ) C10443( V555 V643 ) C10444( V555 V668 ) C10445( V555 V692 ) C10446( V555 V799 ) C10447( V555 V830 ) \nC10448( V555 V832 ) C10695( V583 V598 ) C10696( V583 V643 ) C10697( V583 V668 ) C10698( V583 V692 ) C10699( V583 V799 ) \nC10700( V583 V830 ) C10701( V583 V832 ) C10824( V598 V643 ) C10825( V598 V668 ) C10826( V598 V692 ) C10827( V598 V799 ) \nC10828( V598 V830 ) C10829( V598 V832 ) C11167( V643 V668 ) C11168( V643 V692 ) C11169( V643 V799 ) C11170( V643 V830 ) \nC11171( V643 V832 ) C11311( V668 V692 ) C11312( V668 V799 ) C11313( V668 V830 ) C11314( V668 V832 ) C11437( V692 V799 ) \nC11438( V692 V830 ) C11439( V692 V832 ) C11777( V799 V830 ) C11778( V799 V832 ) C11798( V830 V832 ) "];24-&gt;52[label="1: V192 \n0: "];53[shape=box, label="id:53 level: 2\n29: V32 V37 V41 V96 V136 \nV160 V178 V194 V211 V247 V267 \nV281 V320 V323 V351 V369 V371 \nV396 V399 V428 V467 V546 V558 \nV629 V667 V753 V759 V798 V829 \n406: C882( V32 V37 ) C883( V32 V41 ) C884( V32 V96 ) C885( V32 V136 ) C886( V32 V160 ) \nC887( V32 V178 ) C888( V32 V194 ) C889( V32 V211 ) C890( V32 V247 ) C891( V32 V267 ) C892( V32 V281 ) \nC893( V32 V320 ) C894( V32 V323 ) C895( V32 V351 ) C896( V32 V369 ) C897( V32 V371 ) C898( V32 V396 ) \nC899( V32 V399 ) C900( V32 V428 ) C901( V32 V467 ) C902( V32 V546 ) C903( V32 V558 ) C904( V32 V629 ) \nC905( V32 V667 ) C906( V32 V753 ) C907( V32 V759 ) C908( V32 V798 ) C909( V32 V829 ) C1018( V37 V41 ) \nC1019( V37 V96 ) C1020( V37 V136 ) C1021( V37 V160 ) C1022( V37 V178 ) C1023( V37 V194 ) C1024( V37 V211 ) \nC1025( V37 V247 ) C1026( V37 V267 ) C1027( V37 V281 ) C1028( V37 V320 ) C1029( V37 V323 ) C1030( V37 V351 ) \nC1031( V37 V369 ) C1032( V37 V371 ) C1033( V37 V396 ) C1034( V37 V399 ) C1035( V37 V428 ) C1036( V37 V467 ) \nC1037( V37 V546 ) C1038( V37 V558 ) C1039( V37 V629 ) C1040( V37 V667 ) C1041( V37 V753 ) C1042( V37 V759 ) \nC1043( V37 V798 ) C1044( V37 V829 ) C1123( V41 V96 ) C1124( V41 V136 ) C1125( V41 V160 ) C1126( V41 V178 ) \nC1127( V41 V194 ) C1128( V41 V211 ) C1129( V41 V247 ) C1130( V41 V267 ) C1131( V41 V281 ) C1132( V41 V320 ) \nC1133( V41 V323 ) C1134( V41 V351 ) C1135( V41 V369 ) C1136( V41 V371 ) C1137( V41 V396 ) C1138( V41 V399 ) \nC1139( V41 V428 ) C1140( V41 V467 ) C1141( V41 V546 ) C1142( V41 V558 ) C1143( V41 V629 ) C1144( V41 V667 ) \nC1145( V41 V753 ) C1146( V41 V759 ) C1147( V41 V798 ) C1148( V41 V829 ) C2546( V96 V136 ) C2547( V96 V160 ) \nC2548( V96 V178 ) C2549( V96 V194 ) C2550( V96 V211 ) C2551( V96 V247 ) C2552( V96 V267 ) C2553( V96 V281 ) \nC2554( V96 V320 ) C2555( V96 V323 ) C2556( V96 V351 ) C2557( V96 V369 ) C2558( V96 V371 ) C2559( V96 V396 ) \nC2560( V96 V399 ) C2561( V96 V428 ) C2562( V96 V467 ) C2563( V96 V546 ) C2564( V96 V558 ) C2565( V96 V629 ) \nC2566( V96 V667 ) C2567( V96 V753 ) C2568( V96 V759 ) C2569( V96 V798 ) C2570( V96 V829 ) C3525( V136 V160 ) \nC3526( V136 V178 ) C3527( V136 V194 ) C3528( V136 V211 ) C3529( V136 V247 ) C3530( V136 V267 ) C3531( V136 V281 ) \nC3532( V136 V320 ) C3533( V136 V323 ) C3534( V136 V351 ) C3535( V136 V369 ) C3536( V136 V371 ) C3537( V136 V396 ) \nC3538( V136 V399 ) C3539( V136 V428 ) C3540( V136 V467 ) C3541( V136 V546 ) C3542( V136 V558 ) C3543( V136 V629 ) \nC3544( V136 V667 ) C3545( V136 V753 ) C3546( V136 V759 ) C3547( V136 V798 ) C3548( V136 V829 ) C4087( V160 V178 ) \nC4088( V160 V194 ) C4089( V160 V211 ) C4090( V160 V247 ) C4091( V160 V267 ) C4092( V160 V281 ) C4093( V160 V320 ) \nC4094( V160 V323 ) C4095( V160 V351 ) C4096( V160 V369 ) C4097( V160 V371 ) C4098( V160 V396 ) C4099( V160 V399 ) \nC4100( V160 V428 ) C4101( V160 V467 ) C4102( V160 V546 ) C4103( V160 V558 ) C4104( V160 V629 ) C4105( V160 V667 ) \nC4106( V160 V753 ) C4107( V160 V759 ) C4108( V160 V798 ) C4109( V160 V829 ) C4487( V178 V194 ) C4488( V178 V211 ) \nC4489( V178 V247 ) C4490( V178 V267 ) C4491( V178 V281 ) C4492( V178 V320 ) C4493( V178 V323 ) C4494( V178 V351 ) \nC4495( V178 V369 ) C4496( V178 V371 ) C4497( V178 V396 ) C4498( V178 V399 ) C4499( V178 V428 ) C4500( V178 V467 ) \nC4501( V178 V546 ) C4502( V178 V558 ) C4503( V178 V629 ) C4504( V178 V667 ) C4505( V178 V753 ) C4506( V178 V759 ) \nC4507( V178 V798 ) C4508( V178 V829 ) C4829( V194 V211 ) C4830( V194 V247 ) C4831( V194 V267 ) C4832( V194 V281 ) \nC4833( V194 V320 ) C4834( V194 V323 ) C4835( V194 V351 ) C4836( V194 V369 ) C4837( V194 V371 ) C4838( V194 V396 ) \nC4839( V194 V399 ) C4840( V194 V428 ) C4841( V194 V467 ) C4842( V194 V546 ) C4843( V194 V558 ) C4844( V194 V629 ) \nC4845( V194 V667 ) C4846( V194 V753 ) C4847( V194 V759 ) C4848( V194 V798 ) C4849( V194 V829 ) C5188( V211 V247 ) \nC5189( V211 V267 ) C5190( V211 V281 ) C5191( V211 V320 ) C5192( V211 V323 ) C5193( V211 V351 ) C5194( V211 V369 ) \nC5195( V211 V371 ) C5196( V211 V396 ) C5197( V211 V399 ) C5198( V211 V428 ) C5199( V211 V467 ) C5200( V211 V546 ) \nC5201( V211 V558 ) C5202( V211 V629 ) C5203( V211 V667 ) C5204( V211 V753 ) C5205( V211 V759 ) C5206( V211 V798 ) \nC5207( V211 V829 ) C5914( V247 V267 ) C5915( V247 V281 ) C5916( V247 V320 ) C5917( V247 V323 ) C5918( V247 V351 ) \nC5919( V247 V369 ) C5920( V247 V371 ) C5921( V247 V396 ) C5922( V247 V399 ) C5923( V247 V428 ) C5924( V247 V467 ) \nC5925( V247 V546 ) C5926( V247 V558 ) C5927( V247 V629 ) C5928( V247 V667 ) C5929( V247 V753 ) C5930( V247 V759 ) \nC5931( V247 V798 ) C5932( V247 V829 ) C6310( V267 V281 ) C6311( V267 V320 ) C6312( V267 V323 ) C6313( V267 V351 ) \nC6314( V267 V369 ) C6315( V267 V371 ) C6316( V267 V396 ) C6317( V267 V399 ) C6318( V267 V428 ) C6319( V267 V467 ) \nC6320( V267 V546 ) C6321( V267 V558 ) C6322( V267 V629 ) C6323( V267 V667 ) C6324( V267 V753 ) C6325( V267 V759 ) \nC6326( V267 V798 ) C6327( V267 V829 ) C6562( V281 V320 ) C6563( V281 V323 ) C6564( V281 V351 ) C6565( V281 V369 ) \nC6566( V281 V371 ) C6567( V281 V396 ) C6568( V281 V399 ) C6569( V281 V428 ) C6570( V281 V467 ) C6571( V281 V546 ) \nC6572( V281 V558 ) C6573( V281 V629 ) C6574( V281 V667 ) C6575( V281 V753 ) C6576( V281 V759 ) C6577( V281 V798 ) \nC6578( V281 V829 ) C7291( V320 V323 ) C7292( V320 V351 ) C7293( V320 V369 ) C7294( V320 V371 ) C7295( V320 V396 ) \nC729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20 V399 ) C7297( V320 V428 ) C7298( V320 V467 ) C7299( V320 V546 ) C7300( V320 V558 ) C7301( V320 V629 ) \nC7302( V320 V667 ) C7303( V320 V753 ) C7304( V320 V759 ) C7305( V320 V798 ) C7306( V320 V829 ) C7346( V323 V351 ) \nC7347( V323 V369 ) C7348( V323 V371 ) C7349( V323 V396 ) C7350( V323 V399 ) C7351( V323 V428 ) C7352( V323 V467 ) \nC7353( V323 V546 ) C7354( V323 V558 ) C7355( V323 V629 ) C7356( V323 V667 ) C7357( V323 V753 ) C7358( V323 V759 ) \nC7359( V323 V798 ) C7360( V323 V829 ) C7824( V351 V369 ) C7825( V351 V371 ) C7826( V351 V396 ) C7827( V351 V399 ) \nC7828( V351 V428 ) C7829( V351 V467 ) C7830( V351 V546 ) C7831( V351 V558 ) C7832( V351 V629 ) C7833( V351 V667 ) \nC7834( V351 V753 ) C7835( V351 V759 ) C7836( V351 V798 ) C7837( V351 V829 ) C8109( V369 V371 ) C8110( V369 V396 ) \nC8111( V369 V399 ) C8112( V369 V428 ) C8113( V369 V467 ) C8114( V369 V546 ) C8115( V369 V558 ) C8116( V369 V629 ) \nC8117( V369 V667 ) C8118( V369 V753 ) C8119( V369 V759 ) C8120( V369 V798 ) C8121( V369 V829 ) C8139( V371 V396 ) \nC8140( V371 V399 ) C8141( V371 V428 ) C8142( V371 V467 ) C8143( V371 V546 ) C8144( V371 V558 ) C8145( V371 V629 ) \nC8146( V371 V667 ) C8147( V371 V753 ) C8148( V371 V759 ) C8149( V371 V798 ) C8150( V371 V829 ) C8504( V396 V399 ) \nC8505( V396 V428 ) C8506( V396 V467 ) C8507( V396 V546 ) C8508( V396 V558 ) C8509( V396 V629 ) C8510( V396 V667 ) \nC8511( V396 V753 ) C8512( V396 V759 ) C8513( V396 V798 ) C8514( V396 V829 ) C8543( V399 V428 ) C8544( V399 V467 ) \nC8545( V399 V546 ) C8546( V399 V558 ) C8547( V399 V629 ) C8548( V399 V667 ) C8549( V399 V753 ) C8550( V399 V759 ) \nC8551( V399 V798 ) C8552( V399 V829 ) C8945( V428 V467 ) C8946( V428 V546 ) C8947( V428 V558 ) C8948( V428 V629 ) \nC8949( V428 V667 ) C8950( V428 V753 ) C8951( V428 V759 ) C8952( V428 V798 ) C8953( V428 V829 ) C9450( V467 V546 ) \nC9451( V467 V558 ) C9452( V467 V629 ) C9453( V467 V667 ) C9454( V467 V753 ) C9455( V467 V759 ) C9456( V467 V798 ) \nC9457( V467 V829 ) C10357( V546 V558 ) C10358( V546 V629 ) C10359( V546 V667 ) C10360( V546 V753 ) C10361( V546 V759 ) \nC10362( V546 V798 ) C10363( V546 V829 ) C10474( V558 V629 ) C10475( V558 V667 ) C10476( V558 V753 ) C10477( V558 V759 ) \nC10478( V558 V798 ) C10479( V558 V829 ) C11075( V629 V667 ) C11076( V629 V753 ) C11077( V629 V759 ) C11078( V629 V798 ) \nC11079( V629 V829 ) C11307( V667 V753 ) C11308( V667 V759 ) C11309( V667 V798 ) C11310( V667 V829 ) C11682( V753 V759 ) \nC11683( V753 V798 ) C11684( V753 V829 ) C11694( V759 V798 ) C11695( V759 V829 ) C11776( V798 V829 ) "];25-&gt;53[label="1: V178 \n0: "];54[shape=box, label="id:54 level: 2\n29: V65 V87 V132 V177 V237 \nV249 V255 V290 V324 V339 V466 \nV474 V495 V505 V519 V528 V532 \nV603 V615 V617 V646 V669 V694 \nV702 V735 V760 V761 V805 V834 \n406: C1755( V65 V87 ) C1756( V65 V132 ) C1757( V65 V177 ) C1758( V65 V237 ) C1759( V65 V249 ) \nC1760( V65 V255 ) C1761( V65 V290 ) C1762( V65 V324 ) C1763( V65 V339 ) C1764( V65 V466 ) C1765( V65 V474 ) \nC1766( V65 V495 ) C1767( V65 V505 ) C1768( V65 V519 ) C1769( V65 V528 ) C1770( V65 V532 ) C1771( V65 V603 ) \nC1772( V65 V615 ) C1773( V65 V617 ) C1774( V65 V646 ) C1775( V65 V669 ) C1776( V65 V694 ) C1777( V65 V702 ) \nC1778( V65 V735 ) C1779( V65 V760 ) C1780( V65 V761 ) C1781( V65 V805 ) C1782( V65 V834 ) C2322( V87 V132 ) \nC2323( V87 V177 ) C2324( V87 V237 ) C2325( V87 V249 ) C2326( V87 V255 ) C2327( V87 V290 ) C2328( V87 V324 ) \nC2329( V87 V339 ) C2330( V87 V466 ) C2331( V87 V474 ) C2332( V87 V495 ) C2333( V87 V505 ) C2334( V87 V519 ) \nC2335( V87 V528 ) C2336( V87 V532 ) C2337( V87 V603 ) C2338( V87 V615 ) C2339( V87 V617 ) C2340( V87 V646 ) \nC2341( V87 V669 ) C2342( V87 V694 ) C2343( V87 V702 ) C2344( V87 V735 ) C2345( V87 V760 ) C2346( V87 V761 ) \nC2347( V87 V805 ) C2348( V87 V834 ) C3429( V132 V177 ) C3430( V132 V237 ) C3431( V132 V249 ) C3432( V132 V255 ) \nC3433( V132 V290 ) C3434( V132 V324 ) C3435( V132 V339 ) C3436( V132 V466 ) C3437( V132 V474 ) C3438( V132 V495 ) \nC3439( V132 V505 ) C3440( V132 V519 ) C3441( V132 V528 ) C3442( V132 V532 ) C3443( V132 V603 ) C3444( V132 V615 ) \nC3445( V132 V617 ) C3446( V132 V646 ) C3447( V132 V669 ) C3448( V132 V694 ) C3449( V132 V702 ) C3450( V132 V735 ) \nC3451( V132 V760 ) C3452( V132 V761 ) C3453( V132 V805 ) C3454( V132 V834 ) C4462( V177 V237 ) C4463( V177 V249 ) \nC4464( V177 V255 ) C4465( V177 V290 ) C4466( V177 V324 ) C4467( V177 V339 ) C4468( V177 V466 ) C4469( V177 V474 ) \nC4470( V177 V495 ) C4471( V177 V505 ) C4472( V177 V519 ) C4473( V177 V528 ) C4474( V177 V532 ) C4475( V177 V603 ) \nC4476( V177 V615 ) C4477( V177 V617 ) C4478( V177 V646 ) C4479( V177 V669 ) C4480( V177 V694 ) C4481( V177 V702 ) \nC4482( V177 V735 ) C4483( V177 V760 ) C4484( V177 V761 ) C4485( V177 V805 ) C4486( V177 V834 ) C5712( V237 V249 ) \nC5713( V237 V255 ) C5714( V237 V290 ) C5715( V237 V324 ) C5716( V237 V339 ) C5717( V237 V466 ) C5718( V237 V474 ) \nC5719( V237 V495 ) C5720( V237 V505 ) C5721( V237 V519 ) C5722( V237 V528 ) C5723( V237 V532 ) C5724( V237 V603 ) \nC5725( V237 V615 ) C5726( V237 V617 ) C5727( V237 V646 ) C5728( V237 V669 ) C5729( V237 V694 ) C5730( V237 V702 ) \nC5731( V237 V735 ) C5732( V237 V760 ) C5733( V237 V761 ) C5734( V237 V805 ) C5735( V237 V834 ) C5954( V249 V255 ) \nC5955( V249 V290 ) C5956( V249 V324 ) C5957( V249 V339 ) C5958( V249 V466 ) C5959( V249 V474 ) C5960( V249 V495 ) \nC5961( V249 V505 ) C5962( V249 V519 ) C5963( V249 V528 ) C5964( V249 V532 ) C5965( V249 V603 ) C5966( V249 V615 ) \nC5967( V249 V617 ) C5968( V249 V646 ) C5969( V249 V669 ) C5970( V249 V694 ) C5971( V249 V702 ) C5972( V249 V735 ) \nC5973( V249 V760 ) C5974( V249 V761 ) C5975( V249 V805 ) C5976( V249 V834 ) C6076( V255 V290 ) C6077( V255 V324 ) \nC6078( V255 V339 ) C6079( V255 V466 ) C6080( V255 V474 ) C6081( V255 V495 ) C6082( V255 V505 ) C6083( V255 V519 ) \nC6084( V255 V528 ) C6085( V255 V532 ) C6086( V255 V603 ) C6087( V255 V615 ) C6088( V255 V617 ) C6089( V255 V646 ) \nC6090( V255 V669 ) C6091( V255 V694 ) C6092( V255 V702 ) C6093( V255 V735 ) C6094( V255 V760 ) C6095( V255 V761 ) \nC6096( V255 V805 ) C6097( V255 V834 ) C6741( V290 V324 ) C6742( V290 V339 ) C6743( V290 V466 ) C6744( V290 V474 ) \nC6745( V290 V495 ) C6746( V290 V505 ) C6747( V290 V519 ) C6748( V290 V528 ) C6749( V290 V532 ) C6750( V290 V603 ) \nC6751( V290 V615 ) C6752( V290 V617 ) C6753( V290 V646 ) C6754( V290 V669 ) C6755( V290 V694 ) C6756( V290 V702 ) \nC6757( V290 V735 ) C6758( V290 V760 ) C6759( V290 V761 ) C6760( V290 V805 ) C6761( V290 V834 ) C7361( V324 V339 ) \nC7362( V324 V466 ) C7363( V324 V474 ) C7364( V324 V495 ) C7365( V324 V505 ) C7366( V324 V519 ) C7367( V324 V528 ) \nC7368( V324 V532 ) C7369( V324 V603 ) C7370( V324 V615 ) C7371( V324 V617 ) C7372( V324 V646 ) C7373( V324 V669 ) \nC7374( V324 V694 ) C7375( V324 V702 ) C7376( V324 V735 ) C7377( V324 V760 ) C7378( V324 V761 ) C7379( V324 V805 ) \nC7380( V324 V834 ) C7610( V339 V466 ) C7611( V339 V474 ) C7612( V339 V495 ) C7613( V339 V505 ) C7614( V339 V519 ) \nC7615( V339 V528 ) C7616( V339 V532 ) C7617( V339 V603 ) C7618( V339 V615 ) C7619( V339 V617 ) C7620( V339 V646 ) \nC7621( V339 V669 ) C7622( V339 V694 ) C7623( V339 V702 ) C7624( V339 V735 ) C7625( V339 V760 ) C7626( V339 V761 ) \nC7627( V339 V805 ) C7628( V339 V834 ) C9432( V466 V474 ) C9433( V466 V495 ) C9434( V466 V505 ) C9435( V466 V519 ) \nC9436( V466 V528 ) C9437( V466 V532 ) C9438( V466 V603 ) C9439( V466 V615 ) C9440( V466 V617 ) C9441( V466 V646 ) \nC9442( V466 V669 ) C9443( V466 V694 ) C9444( V466 V702 ) C9445( V466 V735 ) C9446( V466 V760 ) C9447( V466 V761 ) \nC9448( V466 V805 ) C9449( V466 V834 ) C9539( V474 V495 ) C9540( V474 V505 ) C9541( V474 V519 ) C9542( V474 V528 ) \nC9543( V474 V532 ) C9544( V474 V603 ) C9545( V474 V615 ) C9546( V474 V617 ) C9547( V474 V646 ) C9548( V474 V669 ) \nC9549( V474 V694 ) C9550( V474 V702 ) C9551( V474 V735 ) C9552( V474 V760 ) C9553( V474 V761 ) C9554( V474 V805 ) \nC9555( V474 V834 ) C9796( V495 V505 ) C9797( V495 V519 ) C9798( V495 V528 ) C9799( V495 V532 ) C9800( V495 V603 ) \nC9801( V495 V615 ) C9802( V495 V617 ) C9803( V495 V646 ) C9804( V495 V669 ) C9805( V495 V694 ) C9806( V495 V702 ) \nC9807( V495 V735 ) C9808( V495 V760 ) C9809( V495 V761 ) C9810( V495 V805 ) C9811( V495 V834 ) C9912( V505 V519 ) \nC9913( V505 V528 ) C9914( V505 V532 ) C9915( V505 V603 ) C9916( V505 V615 ) C9917( V505 V617 ) C9918( V505 V646 ) \nC9919( V505 V669 ) C9920( V505 V694 ) C9921( V505 V702 ) C9922( V505 V735 ) C9923( V505 V760 ) C9924( V505 V761 ) \nC9925( V505 V805 ) C9926( V505 V834 ) C10060( V519 V528 ) C10061( V519 V532 ) C10062( V519 V603 ) C10063( V519 V615 ) \nC10064( V519 V617 ) C10065( V519 V646 ) C10066( V519 V669 ) C10067( V519 V694 ) C10068( V519 V702 ) C10069( V519 V735 ) \nC10070( V519 V760 ) C10071( V519 V761 ) C10072( V519 V805 ) C10073( V519 V834 ) C10153( V528 V532 ) C10154( V528 V603 ) \nC10155( V528 V615 ) C10156( V528 V617 ) C10157( V528 V646 ) C10158( V528 V669 ) C10159( V528 V694 ) C10160( V528 V702 ) \nC10161( V528 V735 ) C10162( V528 V760 ) C10163( V528 V761 ) C10164( V528 V805 ) C10165( V528 V834 ) C10203( V532 V603 ) \nC10204( V532 V615 ) C10205( V532 V617 ) C10206( V532 V646 ) C10207( V532 V669 ) C10208( V532 V694 ) C10209( V532 V702 ) \nC10210( V532 V735 ) C10211( V532 V760 ) C10212( V532 V761 ) C10213( V532 V805 ) C10214( V532 V834 ) C10862( V603 V615 ) \nC10863( V603 V617 ) C10864( V603 V646 ) C10865( V603 V669 ) C10866( V603 V694 ) C10867( V603 V702 ) C10868( V603 V735 ) \nC10869( V603 V760 ) C10870( V603 V761 ) C10871( V603 V805 ) C10872( V603 V834 ) C10961( V615 V617 ) C10962( V615 V646 ) \nC10963( V615 V669 ) C10964( V615 V694 ) C10965( V615 V702 ) C10966( V615 V735 ) C10967( V615 V760 ) C10968( V615 V761 ) \nC10969( V615 V805 ) C10970( V615 V834 ) C10977( V617 V646 ) C10978( V617 V669 ) C10979( V617 V694 ) C10980( V617 V702 ) \nC10981( V617 V735 ) C10982( V617 V760 ) C10983( 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761 ) C10984( V617 V805 ) C10985( V617 V834 ) C11184( V646 V669 ) \nC11185( V646 V694 ) C11186( V646 V702 ) C11187( V646 V735 ) C11188( V646 V760 ) C11189( V646 V761 ) C11190( V646 V805 ) \nC11191( V646 V834 ) C11315( V669 V694 ) C11316( V669 V702 ) C11317( V669 V735 ) C11318( V669 V760 ) C11319( V669 V761 ) \nC11320( V669 V805 ) C11321( V669 V834 ) C11442( V694 V702 ) C11443( V694 V735 ) C11444( V694 V760 ) C11445( V694 V761 ) \nC11446( V694 V805 ) C11447( V694 V834 ) C11491( V702 V735 ) C11492( V702 V760 ) C11493( V702 V761 ) C11494( V702 V805 ) \nC11495( V702 V834 ) C11626( V735 V760 ) C11627( V735 V761 ) C11628( V735 V805 ) C11629( V735 V834 ) C11696( V760 V761 ) \nC11697( V760 V805 ) C11698( V760 V834 ) C11699( V761 V805 ) C11700( V761 V834 ) C11785( V805 V834 ) "];26-&gt;54[label="1: V177 \n0: "];55[shape=box, label="id:55 level: 2\n29: V3 V103 V112 V143 V148 \nV152 V161 V229 V240 V251 V288 \nV343 V361 V376 V447 V496 V509 \nV595 V614 V633 V638 V649 V679 \nV688 V690 V741 V746 V762 V784 \n406: C84( V3 V103 ) C85( V3 V112 ) C86( V3 V143 ) C87( V3 V148 ) C88( V3 V152 ) \nC89( V3 V161 ) C90( V3 V229 ) C91( V3 V240 ) C92( V3 V251 ) C93( V3 V288 ) C94( V3 V343 ) \nC95( V3 V361 ) C96( V3 V376 ) C97( V3 V447 ) C98( V3 V496 ) C99( V3 V509 ) C100( V3 V595 ) \nC101( V3 V614 ) C102( V3 V633 ) C103( V3 V638 ) C104( V3 V649 ) C105( V3 V679 ) C106( V3 V688 ) \nC107( V3 V690 ) C108( V3 V741 ) C109( V3 V746 ) C110( V3 V762 ) C111( V3 V784 ) C2721( V103 V112 ) \nC2722( V103 V143 ) C2723( V103 V148 ) C2724( V103 V152 ) C2725( V103 V161 ) C2726( V103 V229 ) C2727( V103 V240 ) \nC2728( V103 V251 ) C2729( V103 V288 ) C2730( V103 V343 ) C2731( V103 V361 ) C2732( V103 V376 ) C2733( V103 V447 ) \nC2734( V103 V496 ) C2735( V103 V509 ) C2736( V103 V595 ) C2737( V103 V614 ) C2738( V103 V633 ) C2739( V103 V638 ) \nC2740( V103 V649 ) C2741( V103 V679 ) C2742( V103 V688 ) C2743( V103 V690 ) C2744( V103 V741 ) C2745( V103 V746 ) \nC2746( V103 V762 ) C2747( V103 V784 ) C2942( V112 V143 ) C2943( V112 V148 ) C2944( V112 V152 ) C2945( V112 V161 ) \nC2946( V112 V229 ) C2947( V112 V240 ) C2948( V112 V251 ) C2949( V112 V288 ) C2950( V112 V343 ) C2951( V112 V361 ) \nC2952( V112 V376 ) C2953( V112 V447 ) C2954( V112 V496 ) C2955( V112 V509 ) C2956( V112 V595 ) C2957( V112 V614 ) \nC2958( V112 V633 ) C2959( V112 V638 ) C2960( V112 V649 ) C2961( V112 V679 ) C2962( V112 V688 ) C2963( V112 V690 ) \nC2964( V112 V741 ) C2965( V112 V746 ) C2966( V112 V762 ) C2967( V112 V784 ) C3693( V143 V148 ) C3694( V143 V152 ) \nC3695( V143 V161 ) C3697( V143 V229 ) C3698( V143 V240 ) C3699( V143 V251 ) C3700( V143 V288 ) C3701( V143 V343 ) \nC3702( V143 V361 ) C3703( V143 V376 ) C3704( V143 V447 ) C3705( V143 V496 ) C3706( V143 V509 ) C3707( V143 V595 ) \nC3708( V143 V614 ) C3709( V143 V633 ) C3710( V143 V638 ) C3711( V143 V649 ) C3712( V143 V679 ) C3713( V143 V688 ) \nC3714( V143 V690 ) C3715( V143 V741 ) C3716( V143 V746 ) C3717( V143 V762 ) C3718( V143 V784 ) C3813( V148 V152 ) \nC3814( V148 V161 ) C3815( V148 V229 ) C3816( V148 V240 ) C3817( V148 V251 ) C3818( V148 V288 ) C3819( V148 V343 ) \nC3820( V148 V361 ) C3821( V148 V376 ) C3822( V148 V447 ) C3823( V148 V496 ) C3824( V148 V509 ) C3825( V148 V595 ) \nC3826( V148 V614 ) C3827( V148 V633 ) C3828( V148 V638 ) C3829( V148 V649 ) C3830( V148 V679 ) C3831( V148 V688 ) \nC3832( V148 V690 ) C3833( V148 V741 ) C3834( V148 V746 ) C3835( V148 V762 ) C3836( V148 V784 ) C3905( V152 V161 ) \nC3906( V152 V229 ) C3907( V152 V240 ) C3908( V152 V251 ) C3909( V152 V288 ) C3910( V152 V343 ) C3911( V152 V361 ) \nC3912( V152 V376 ) C3913( V152 V447 ) C3914( V152 V496 ) C3915( V152 V509 ) C3916( V152 V595 ) C3917( V152 V614 ) \nC3918( V152 V633 ) C3919( V152 V638 ) C3920( V152 V649 ) C3921( V152 V679 ) C3922( V152 V688 ) C3923( V152 V690 ) \nC3924( V152 V741 ) C3925( V152 V746 ) C3926( V152 V762 ) C3927( V152 V784 ) C4110( V161 V229 ) C4111( V161 V240 ) \nC4112( V161 V251 ) C4113( V161 V288 ) C4114( V161 V343 ) C4115( V161 V361 ) C4116( V161 V376 ) C4117( V161 V447 ) \nC4118( V161 V496 ) C4119( V161 V509 ) C4120( V161 V595 ) C4121( V161 V614 ) C4122( V161 V633 ) C4123( V161 V638 ) \nC4124( V161 V649 ) C4125( V161 V679 ) C4126( V161 V688 ) C4127( V161 V690 ) C4128( V161 V741 ) C4129( V161 V746 ) \nC4130( V161 V762 ) C4131( V161 V784 ) C5555( V229 V240 ) C5556( V229 V251 ) C5557( V229 V288 ) C5558( V229 V343 ) \nC5559( V229 V361 ) C5560( V229 V376 ) C5561( V229 V447 ) C5562( V229 V496 ) C5563( V229 V509 ) C5564( V229 V595 ) \nC5565( V229 V614 ) C5566( V229 V633 ) C5567( V229 V638 ) C5568( V229 V649 ) C5569( V229 V679 ) C5570( V229 V688 ) \nC5571( V229 V690 ) C5572( V229 V741 ) C5573( V229 V746 ) C5574( V229 V762 ) C5575( V229 V784 ) C5771( V240 V251 ) \nC5772( V240 V288 ) C5773( V240 V343 ) C5774( V240 V361 ) C5775( V240 V376 ) C5776( V240 V447 ) C5777( V240 V496 ) \nC5778( V240 V509 ) C5779( V240 V595 ) C5780( V240 V614 ) C5781( V240 V633 ) C5782( V240 V638 ) C5783( V240 V649 ) \nC5784( V240 V679 ) C5785( V240 V688 ) C5786( V240 V690 ) C5787( V240 V741 ) C5788( V240 V746 ) C5789( V240 V762 ) \nC5790( V240 V784 ) C5999( V251 V288 ) C6000( V251 V343 ) C6001( V251 V361 ) C6002( V251 V376 ) C6003( V251 V447 ) \nC6004( V251 V496 ) C6005( V251 V509 ) C6006( V251 V595 ) C6007( V251 V614 ) C6008( V251 V633 ) C6009( V251 V638 ) \nC6010( V251 V649 ) C6011( V251 V679 ) C6012( V251 V688 ) C6013( V251 V690 ) C6014( V251 V741 ) C6015( V251 V746 ) \nC6016( V251 V762 ) C6017( V251 V784 ) C6706( V288 V343 ) C6707( V288 V361 ) C6708( V288 V376 ) C6709( V288 V447 ) \nC6710( V288 V496 ) C6711( V288 V509 ) C6712( V288 V595 ) C6713( V288 V614 ) C6714( V288 V633 ) C6715( V288 V638 ) \nC6716( V288 V649 ) C6717( V288 V679 ) C6718( V288 V688 ) C6719( V288 V690 ) C6720( V288 V741 ) C6721( V288 V746 ) \nC6722( V288 V762 ) C6723( V288 V784 ) C7686( V343 V361 ) C7687( V343 V376 ) C7688( V343 V447 ) C7689( V343 V496 ) \nC7690( V343 V509 ) C7691( V343 V595 ) C7692( V343 V614 ) C7693( V343 V633 ) C7694( V343 V638 ) C7695( V343 V649 ) \nC7696( V343 V679 ) C7697( V343 V688 ) C7698( V343 V690 ) C7699( V343 V741 ) C7700( V343 V746 ) C7701( V343 V762 ) \nC7702( V343 V784 ) C7985( V361 V376 ) C7986( V361 V447 ) C7987( V361 V496 ) C7988( V361 V509 ) C7989( V361 V595 ) \nC7990( V361 V614 ) C7991( V361 V633 ) C7992( V361 V638 ) C7993( V361 V649 ) C7994( V361 V679 ) C7995( V361 V688 ) \nC7996( V361 V690 ) C7997( V361 V741 ) C7998( V361 V746 ) C7999( V361 V762 ) C8000( V361 V784 ) C8215( V376 V447 ) \nC8216( V376 V496 ) C8217( V376 V509 ) C8218( V376 V595 ) C8219( V376 V614 ) C8220( V376 V633 ) C8221( V376 V638 ) \nC8222( V376 V649 ) C8223( V376 V679 ) C8224( V376 V688 ) C8225( V376 V690 ) C8226( V376 V741 ) C8227( V376 V746 ) \nC8228( V376 V762 ) C8229( V376 V784 ) C9197( V447 V496 ) C9198( V447 V509 ) C9199( V447 V595 ) C9200( V447 V614 ) \nC9201( V447 V633 ) C9202( V447 V638 ) C9203( V447 V649 ) C9204( V447 V679 ) C9205( V447 V688 ) C9206( V447 V690 ) \nC9207( V447 V741 ) C9208( V447 V746 ) C9209( V447 V762 ) C9210( V447 V784 ) C9812( V496 V509 ) C9813( V496 V595 ) \nC9814( V496 V614 ) C9815( V496 V633 ) C9816( V496 V638 ) C9817( V496 V649 ) C9818( V496 V679 ) C9819( V496 V688 ) \nC9820( V496 V690 ) C9821( V496 V741 ) C9822( V496 V746 ) C9823( V496 V762 ) C9824( V496 V784 ) C9963( V509 V595 ) \nC9964( V509 V614 ) C9965( V509 V633 ) C9966( V509 V638 ) C9967( V509 V649 ) C9968( V509 V679 ) C9969( V509 V688 ) \nC9970( V509 V690 ) C9971( V509 V741 ) C9972( V509 V746 ) C9973( V509 V762 ) C9974( V509 V784 ) C10801( V595 V614 ) \nC10802( V595 V633 ) C10803( V595 V638 ) C10804( V595 V649 ) C10805( V595 V679 ) C10806( V595 V688 ) C10807( V595 V690 ) \nC10808( V595 V741 ) C10809( V595 V746 ) C10810( V595 V762 ) C10811( V595 V784 ) C10951( V614 V633 ) C10952( V614 V638 ) \nC10953( V614 V649 ) C10954( V614 V679 ) C10955( V614 V688 ) C10956( V614 V690 ) C10957( V614 V741 ) C10958( V614 V746 ) \nC10959( V614 V762 ) C10960( V614 V784 ) C11100( V633 V638 ) C11101( V633 V649 ) C11102( V633 V679 ) C11103( V633 V688 ) \nC11104( V633 V690 ) C11105( V633 V741 ) C11106( V633 V746 ) C11107( V633 V762 ) C11108( V633 V784 ) C11137( V638 V649 ) \nC11138( V638 V679 ) C11139( V638 V688 ) C11140( V638 V690 ) C11141( V638 V741 ) C11142( V638 V746 ) C11143( V638 V762 ) \nC11144( V638 V784 ) C11206( V649 V679 ) C11207( V649 V688 ) C11208( V649 V690 ) C11209( V649 V741 ) C11210( V649 V746 ) \nC11211( V649 V762 ) C11212( V649 V784 ) C11364( V679 V688 ) C11365( V679 V690 ) C11366( V679 V741 ) C11367( V679 V746 ) \nC11368( V679 V762 ) C11369( V679 V784 ) C11420( V688 V690 ) C11421( V688 V741 ) C11422( V688 V746 ) C11423( V688 V762 ) \nC11424( V688 V784 ) C11428( V690 V741 ) C11429( V690 V746 ) C11430( V690 V762 ) C11431( V690 V784 ) C11642( V741 V746 ) \nC11643( V741 V762 ) C11644( V741 V784 ) C11653( V746 V762 ) C11654( V746 V784 ) C11701( V762 V784 ) "];27-&gt;55[label="1: V143 \n0: "];56[shape=box, label="id:56 level: 2\n29: V31 V129 V130 V133 V153 \nV168 V207 V212 V214 V219 V225 \nV243 V292 V472 V473 V475 V504 \nV507 V527 V549 V591 V602 V652 \nV662 V666 V689 V744 V769 V808 \n406: C854( V31 V129 ) C855( V31 V130 ) C856( V31 V133 ) C857( V31 V153 ) C858( V31 V168 ) \nC859( V31 V207 ) C860( V31 V212 ) C861( V31 V214 ) C862( V31 V219 ) C863( V31 V225 ) C864( V31 V243 ) \nC865( V31 V292 ) C866( V31 V472 ) C867( V31 V473 ) C868( V31 V475 ) C869( V31 V504 ) C870( V31 V507 ) \nC871( V31 V527 ) C872( V31 V549 ) C873( V31 V591 ) C874( V31 V602 ) C875( V31 V652 ) C876( V31 V662 ) \nC877( V31 V666 ) C878( V31 V689 ) C879( V31 V744 ) C880( V31 V769 ) C881( V31 V808 ) C3353( V129 V130 ) \nC3354( V129 V133 ) C3355( V129 V153 ) C3356( V129 V168 ) C3357( V129 V207 ) C3358( V129 V212 ) C3359( V129 V214 ) \nC3360( V129 V219 ) C3362( V129 V225 ) C3363( V129 V243 ) C3364( V129 V292 ) C3365( V129 V472 ) C3366( V129 V473 ) \nC3367( V129 V475 ) C3368( V129 V504 ) C3369( V129 V507 ) C3370( V129 V527 ) C3371( V129 V549 ) C3372( 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591 ) \nC3373( V129 V602 ) C3374( V129 V652 ) C3375( V129 V662 ) C3376( V129 V666 ) C3377( V129 V689 ) C3378( V129 V744 ) \nC3379( V129 V769 ) C3380( V129 V808 ) C3381( V130 V133 ) C3382( V130 V153 ) C3383( V130 V168 ) C3384( V130 V207 ) \nC3385( V130 V212 ) C3386( V130 V214 ) C3387( V130 V219 ) C3388( V130 V225 ) C3389( V130 V243 ) C3390( V130 V292 ) \nC3391( V130 V472 ) C3392( V130 V473 ) C3393( V130 V475 ) C3394( V130 V504 ) C3395( V130 V507 ) C3396( V130 V527 ) \nC3397( V130 V549 ) C3398( V130 V591 ) C3399( V130 V602 ) C3400( V130 V652 ) C3401( V130 V662 ) C3402( V130 V666 ) \nC3403( V130 V689 ) C3404( V130 V744 ) C3405( V130 V769 ) C3406( V130 V808 ) C3455( V133 V153 ) C3456( V133 V168 ) \nC3457( V133 V207 ) C3458( V133 V212 ) C3459( V133 V214 ) C3460( V133 V219 ) C3461( V133 V225 ) C3462( V133 V243 ) \nC3463( V133 V292 ) C3464( V133 V472 ) C3465( V133 V473 ) C3466( V133 V475 ) C3467( V133 V504 ) C3468( V133 V507 ) \nC3469( V133 V527 ) C3470( V133 V549 ) C3471( V133 V591 ) C3472( V133 V602 ) C3473( V133 V652 ) C3474( V133 V662 ) \nC3475( V133 V666 ) C3476( V133 V689 ) C3477( V133 V744 ) C3478( V133 V769 ) C3479( V133 V808 ) C3928( V153 V168 ) \nC3929( V153 V207 ) C3930( V153 V212 ) C3931( V153 V214 ) C3932( V153 V219 ) C3933( V153 V225 ) C3934( V153 V243 ) \nC3935( V153 V292 ) C3936( V153 V472 ) C3937( V153 V473 ) C3938( V153 V475 ) C3939( V153 V504 ) C3940( V153 V507 ) \nC3941( V153 V527 ) C3942( V153 V549 ) C3943( V153 V591 ) C3944( V153 V602 ) C3945( V153 V652 ) C3946( V153 V662 ) \nC3947( V153 V666 ) C3948( V153 V689 ) C3949( V153 V744 ) C3950( V153 V769 ) C3951( V153 V808 ) C4268( V168 V207 ) \nC4269( V168 V212 ) C4270( V168 V214 ) C4271( V168 V219 ) C4272( V168 V225 ) C4273( V168 V243 ) C4274( V168 V292 ) \nC4275( V168 V472 ) C4276( V168 V473 ) C4277( V168 V475 ) C4278( V168 V504 ) C4279( V168 V507 ) C4280( V168 V527 ) \nC4281( V168 V549 ) C4282( V168 V591 ) C4283( V168 V602 ) C4284( V168 V652 ) C4285( V168 V662 ) C4286( V168 V666 ) \nC4287( V168 V689 ) C4288( V168 V744 ) C4289( V168 V769 ) C4290( V168 V808 ) C5108( V207 V212 ) C5109( V207 V214 ) \nC5110( V207 V219 ) C5111( V207 V225 ) C5112( V207 V243 ) C5113( V207 V292 ) C5114( V207 V472 ) C5115( V207 V473 ) \nC5116( V207 V475 ) C5117( V207 V504 ) C5118( V207 V507 ) C5119( V207 V527 ) C5120( V207 V549 ) C5121( V207 V591 ) \nC5122( V207 V602 ) C5123( V207 V652 ) C5124( V207 V662 ) C5125( V207 V666 ) C5126( V207 V689 ) C5127( V207 V744 ) \nC5128( V207 V769 ) C5129( V207 V808 ) C5208( V212 V214 ) C5209( V212 V219 ) C5210( V212 V225 ) C5211( V212 V243 ) \nC5212( V212 V292 ) C5213( V212 V472 ) C5214( V212 V473 ) C5215( V212 V475 ) C5216( V212 V504 ) C5217( V212 V507 ) \nC5218( V212 V527 ) C5219( V212 V549 ) C5220( V212 V591 ) C5221( V212 V602 ) C5222( V212 V652 ) C5223( V212 V662 ) \nC5224( V212 V666 ) C5225( V212 V689 ) C5226( V212 V744 ) C5227( V212 V769 ) C5228( V212 V808 ) C5254( V214 V219 ) \nC5255( V214 V225 ) C5256( V214 V243 ) C5257( V214 V292 ) C5258( V214 V472 ) C5259( V214 V473 ) C5260( V214 V475 ) \nC5261( V214 V504 ) C5262( V214 V507 ) C5263( V214 V527 ) C5264( V214 V549 ) C5265( V214 V591 ) C5266( V214 V602 ) \nC5267( V214 V652 ) C5268( V214 V662 ) C5269( V214 V666 ) C5270( V214 V689 ) C5271( V214 V744 ) C5272( V214 V769 ) \nC5273( V214 V808 ) C5363( V219 V225 ) C5364( V219 V243 ) C5365( V219 V292 ) C5366( V219 V472 ) C5367( V219 V473 ) \nC5368( V219 V475 ) C5369( V219 V504 ) C5370( V219 V507 ) C5371( V219 V527 ) C5372( V219 V549 ) C5373( V219 V591 ) \nC5374( V219 V602 ) C5375( V219 V652 ) C5376( V219 V662 ) C5377( V219 V666 ) C5378( V219 V689 ) C5379( V219 V744 ) \nC5380( V219 V769 ) C5381( V219 V808 ) C5475( V225 V243 ) C5476( V225 V292 ) C5477( V225 V472 ) C5478( V225 V473 ) \nC5479( V225 V475 ) C5480( V225 V504 ) C5481( V225 V507 ) C5482( V225 V527 ) C5483( V225 V549 ) C5484( V225 V591 ) \nC5485( V225 V602 ) C5486( V225 V652 ) C5487( V225 V662 ) C5488( V225 V666 ) C5489( V225 V689 ) C5490( V225 V744 ) \nC5491( V225 V769 ) C5492( V225 V808 ) C5832( V243 V292 ) C5833( V243 V472 ) C5834( V243 V473 ) C5835( V243 V475 ) \nC5836( V243 V504 ) C5837( V243 V507 ) C5838( V243 V527 ) C5839( V243 V549 ) C5840( V243 V591 ) C5841( V243 V602 ) \nC5842( V243 V652 ) C5843( V243 V662 ) C5844( V243 V666 ) C5845( V243 V689 ) C5846( V243 V744 ) C5847( V243 V769 ) \nC5848( V243 V808 ) C6781( V292 V472 ) C6782( V292 V473 ) C6783( V292 V475 ) C6784( V292 V504 ) C6785( V292 V507 ) \nC6786( V292 V527 ) C6787( V292 V549 ) C6788( V292 V591 ) C6789( V292 V602 ) C6790( V292 V652 ) C6791( V292 V662 ) \nC6792( V292 V666 ) C6793( V292 V689 ) C6794( V292 V744 ) C6795( V292 V769 ) C6796( V292 V808 ) C9510( V472 V473 ) \nC9511( V472 V475 ) C9512( V472 V504 ) C9513( V472 V507 ) C9514( V472 V527 ) C9515( V472 V549 ) C9516( V472 V591 ) \nC9517( V472 V602 ) C9518( V472 V652 ) C9519( V472 V662 ) C9520( V472 V666 ) C9521( V472 V689 ) C9522( V472 V744 ) \nC9523( V472 V769 ) C9524( V472 V808 ) C9525( V473 V475 ) C9526( V473 V504 ) C9527( V473 V507 ) C9528( V473 V527 ) \nC9529( V473 V549 ) C9530( V473 V591 ) C9531( V473 V602 ) C9532( V473 V652 ) C9533( V473 V662 ) C9534( V473 V666 ) \nC9535( V473 V689 ) C9536( V473 V744 ) C9537( V473 V769 ) C9538( V473 V808 ) C9556( V475 V504 ) C9557( V475 V507 ) \nC9558( V475 V527 ) C9559( V475 V549 ) C9560( V475 V591 ) C9561( V475 V602 ) C9562( V475 V652 ) C9563( V475 V662 ) \nC9564( V475 V666 ) C9565( V475 V689 ) C9566( V475 V744 ) C9567( V475 V769 ) C9568( V475 V808 ) C9900( V504 V507 ) \nC9901( V504 V527 ) C9902( V504 V549 ) C9903( V504 V591 ) C9904( V504 V602 ) C9905( V504 V652 ) C9906( V504 V662 ) \nC9907( V504 V666 ) C9908( V504 V689 ) C9909( V504 V744 ) C9910( V504 V769 ) C9911( V504 V808 ) C9938( V507 V527 ) \nC9939( V507 V549 ) C9940( V507 V591 ) C9941( V507 V602 ) C9942( V507 V652 ) C9943( V507 V662 ) C9944( V507 V666 ) \nC9945( V507 V689 ) C9946( V507 V744 ) C9947( V507 V769 ) C9948( V507 V808 ) C10143( V527 V549 ) C10144( V527 V591 ) \nC10145( V527 V602 ) C10146( V527 V652 ) C10147( V527 V662 ) C10148( V527 V666 ) C10149( V527 V689 ) C10150( V527 V744 ) \nC10151( V527 V769 ) C10152( V527 V808 ) C10389( V549 V591 ) C10390( V549 V602 ) C10391( V549 V652 ) C10392( V549 V662 ) \nC10393( V549 V666 ) C10394( V549 V689 ) C10395( V549 V744 ) C10396( V549 V769 ) C10397( V549 V808 ) C10770( V591 V602 ) \nC10771( V591 V652 ) C10772( V591 V662 ) C10773( V591 V666 ) C10774( V591 V689 ) C10775( V591 V744 ) C10776( V591 V769 ) \nC10777( V591 V808 ) C10855( V602 V652 ) C10856( V602 V662 ) C10857( V602 V666 ) C10858( V602 V689 ) C10859( V602 V744 ) \nC10860( V602 V769 ) C10861( V602 V808 ) C11224( V652 V662 ) C11225( V652 V666 ) C11226( V652 V689 ) C11227( V652 V744 ) \nC11228( V652 V769 ) C11229( V652 V808 ) C11275( V662 V666 ) C11276( V662 V689 ) C11277( V662 V744 ) C11278( V662 V769 ) \nC11279( V662 V808 ) C11303( V666 V689 ) C11304( V666 V744 ) C11305( V666 V769 ) C11306( V666 V808 ) C11425( V689 V744 ) \nC11426( V689 V769 ) C11427( V689 V808 ) C11647( V744 V769 ) C11648( V744 V808 ) C11720( V769 V808 ) "];28-&gt;56[label="1: V12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