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8: V13 V33 V66 V70 V79 \nV103 V122 V124 V126 V134 V149 \nV158 V195 V225 V256 V258 V268 \nV337 V353 V407 V409 V426 V464 \nV465 V556 V562 V674 V691 \n378: C350( V13 V33 ) C351( V13 V66 ) C352( V13 V70 ) C353( V13 V79 ) C354( V13 V103 ) \nC355( V13 V122 ) C356( V13 V124 ) C357( V13 V126 ) C358( V13 V134 ) C360( V13 V149 ) C361( V13 V158 ) \nC362( V13 V195 ) C363( V13 V225 ) C364( V13 V256 ) C365( V13 V258 ) C366( V13 V268 ) C367( V13 V337 ) \nC368( V13 V353 ) C369( V13 V407 ) C370( V13 V409 ) C371( V13 V426 ) C372( V13 V464 ) C373( V13 V465 ) \nC374( V13 V556 ) C375( V13 V562 ) C376( V13 V674 ) C377( V13 V691 ) C869( V33 V66 ) C870( V33 V70 ) \nC871( V33 V79 ) C872( V33 V103 ) C873( V33 V122 ) C874( V33 V124 ) C875( V33 V126 ) C876( V33 V134 ) \nC877( V33 V149 ) C878( V33 V158 ) C879( V33 V195 ) C880( V33 V225 ) C881( V33 V256 ) C882( V33 V258 ) \nC883( V33 V268 ) C884( V33 V337 ) C885( V33 V353 ) C886( V33 V407 ) C887( V33 V409 ) C888( V33 V426 ) \nC889( V33 V464 ) C890( V33 V465 ) C891( V33 V556 ) C892( V33 V562 ) C894( V33 V674 ) C895( V33 V691 ) \nC1699( V66 V70 ) C1700( V66 V79 ) C1701( V66 V103 ) C1702( V66 V122 ) C1703( V66 V124 ) C1704( V66 V126 ) \nC1705( V66 V134 ) C1706( V66 V149 ) C1707( V66 V158 ) C1708( V66 V195 ) C1709( V66 V225 ) C1710( V66 V256 ) \nC1711( V66 V258 ) C1712( V66 V268 ) C1713( V66 V337 ) C1714( V66 V353 ) C1715( V66 V407 ) C1716( V66 V409 ) \nC1717( V66 V426 ) C1718( V66 V464 ) C1719( V66 V465 ) C1720( V66 V556 ) C1721( V66 V562 ) C1723( V66 V674 ) \nC1724( V66 V691 ) C1800( V70 V79 ) C1801( V70 V103 ) C1802( V70 V122 ) C1803( V70 V124 ) C1804( V70 V126 ) \nC1805( V70 V134 ) C1806( V70 V149 ) C1807( V70 V158 ) C1808( V70 V195 ) C1809( V70 V225 ) C1810( V70 V256 ) \nC1811( V70 V258 ) C1812( V70 V268 ) C1813( V70 V337 ) C1814( V70 V353 ) C1815( V70 V407 ) C1816( V70 V409 ) \nC1817( V70 V426 ) C1818( V70 V464 ) C1819( V70 V465 ) C1820( V70 V556 ) C1821( V70 V562 ) C1822( V70 V674 ) \nC1823( V70 V691 ) C2023( V79 V103 ) C2024( V79 V122 ) C2025( V79 V124 ) C2026( V79 V126 ) C2027( V79 V134 ) \nC2028( V79 V149 ) C2029( V79 V158 ) C2030( V79 V195 ) C2031( V79 V225 ) C2032( V79 V256 ) C2033( V79 V258 ) \nC2034( V79 V268 ) C2035( V79 V337 ) C2036( V79 V353 ) C2037( V79 V407 ) C2038( V79 V409 ) C2039( V79 V426 ) \nC2041( V79 V464 ) C2042( V79 V465 ) C2043( V79 V556 ) C2044( V79 V562 ) C2045( V79 V674 ) C2046( V79 V691 ) \nC2591( V103 V122 ) C2592( V103 V124 ) C2593( V103 V126 ) C2594( V103 V134 ) C2595( V103 V149 ) C2596( V103 V158 ) \nC2597( V103 V195 ) C2598( V103 V225 ) C2599( V103 V256 ) C2600( V103 V258 ) C2601( V103 V268 ) C2602( V103 V337 ) \nC2603( V103 V353 ) C2604( V103 V407 ) C2605( V103 V409 ) C2606( V103 V426 ) C2607( V103 V464 ) C2608( V103 V465 ) \nC2609( V103 V556 ) C2610( V103 V562 ) C2611( V103 V674 ) C2613( V103 V691 ) C3035( V122 V124 ) C3036( V122 V126 ) \nC3037( V122 V134 ) C3038( V122 V149 ) C3039( V122 V158 ) C3040( V122 V195 ) C3041( V122 V225 ) C3042( V122 V256 ) \nC3043( V122 V258 ) C3044( V122 V268 ) C3045( V122 V337 ) C3046( V122 V353 ) C3048( V122 V407 ) C3049( V122 V409 ) \nC3050( V122 V426 ) C3051( V122 V464 ) C3052( V122 V465 ) C3053( V122 V556 ) C3054( V122 V562 ) C3055( V122 V674 ) \nC3056( V122 V691 ) C3079( V124 V126 ) C3080( V124 V134 ) C3081( V124 V149 ) C3082( V124 V158 ) C3083( V124 V195 ) \nC3084( V124 V225 ) C3085( V124 V256 ) C3086( V124 V258 ) C3087( V124 V268 ) C3088( V124 V337 ) C3089( V124 V353 ) \nC3090( V124 V407 ) C3091( V124 V409 ) C3092( V124 V426 ) C3093( V124 V464 ) C3094( V124 V465 ) C3095( V124 V556 ) \nC3096( V124 V562 ) C3097( V124 V674 ) C3098( V124 V691 ) C3125( V126 V134 ) C3126( V126 V149 ) C3127( V126 V158 ) \nC3128( V126 V195 ) C3129( V126 V225 ) C3130( V126 V256 ) C3131( V126 V258 ) C3132( V126 V268 ) C3133( V126 V337 ) \nC3134( V126 V353 ) C3135( V126 V407 ) C3136( V126 V409 ) C3137( V126 V426 ) C3138( V126 V464 ) C3139( V126 V465 ) \nC3140( V126 V556 ) C3141( V126 V562 ) C3143( V126 V674 ) C3144( V126 V691 ) C3306( V134 V149 ) C3307( V134 V158 ) \nC3308( V134 V195 ) C3309( V134 V225 ) C3311( V134 V256 ) C3312( V134 V258 ) C3313( V134 V268 ) C3314( V134 V337 ) \nC3315( V134 V353 ) C3316( V134 V407 ) C3317( V134 V409 ) C3318( V134 V426 ) C3319( V134 V464 ) C3320( V134 V465 ) \nC3321( V134 V556 ) C3322( V134 V562 ) C3323( V134 V674 ) C3324( V134 V691 ) C3619( V149 V158 ) C3620( V149 V195 ) \nC3621( V149 V225 ) C3622( V149 V256 ) C3623( V149 V258 ) C3624( V149 V268 ) C3625( V149 V337 ) C3626( V149 V353 ) \nC3627( V149 V407 ) C3628( V149 V409 ) C3629( V149 V426 ) C3630( V149 V464 ) C3631( V149 V465 ) C3632( V149 V556 ) \nC3633( V149 V562 ) C3635( V149 V674 ) C3636( V149 V691 ) C3817( V158 V195 ) C3818( V158 V225 ) C3819( V158 V256 ) \nC3820( V158 V258 ) C3821( V158 V268 ) C3822( V158 V337 ) C3823( V158 V353 ) C3824( V158 V407 ) C3825( V158 V409 ) \nC3826( V158 V426 ) C3827( V158 V464 ) C3828( V158 V465 ) C3829( V158 V556 ) C3830( V158 V562 ) C3832( V158 V674 ) \nC3833( V158 V691 ) C4613( V195 V225 ) C4614( V195 V256 ) C4615( V195 V258 ) C4616( V195 V268 ) C4617( V195 V337 ) \nC4618( V195 V353 ) C4619( V195 V407 ) C4620( V195 V409 ) C4621( V195 V426 ) C4622( V195 V464 ) C4623( V195 V465 ) \nC4624( V195 V556 ) C4625( V195 V562 ) C4626( V195 V674 ) C4627( V195 V691 ) C5213( V225 V256 ) C5214( V225 V258 ) \nC5215( V225 V268 ) C5216( V225 V337 ) C5217( V225 V353 ) C5218( V225 V407 ) C5219( V225 V409 ) C5220( V225 V426 ) \nC5221( V225 V464 ) C5222( V225 V465 ) C5223( V225 V556 ) C5224( V225 V562 ) C5225( V225 V674 ) C5226( V225 V691 ) \nC5801( V256 V258 ) C5802( V256 V268 ) C5803( V256 V337 ) C5804( V256 V353 ) C5806( V256 V407 ) C5807( V256 V409 ) \nC5808( V256 V426 ) C5809( V256 V464 ) C5810( V256 V465 ) C5811( V256 V556 ) C5812( V256 V562 ) C5813( V256 V674 ) \nC5814( V256 V691 ) C5837( V258 V268 ) C5838( V258 V337 ) C5839( V258 V353 ) C5840( V258 V407 ) C5841( V258 V409 ) \nC5842( V258 V426 ) C5843( V258 V464 ) C5844( V258 V465 ) C5845( V258 V556 ) C5846( V258 V562 ) C5847( V258 V674 ) \nC5848( V258 V691 ) C6016( V268 V337 ) C6017( V268 V353 ) C6018( V268 V407 ) C6019( V268 V409 ) C6021( V268 V426 ) \nC6022( V268 V464 ) C6023( V268 V465 ) C6024( V268 V556 ) C6025( V268 V562 ) C6026( V268 V674 ) C6027( V268 V691 ) \nC7174( V337 V353 ) C7175( V337 V407 ) C7176( V337 V409 ) C7177( V337 V426 ) C7178( V337 V464 ) C7179( V337 V465 ) \nC7180( V337 V556 ) C7181( V337 V562 ) C7183( V337 V674 ) C7184( V337 V691 ) C7406( V353 V407 ) C7407( V353 V409 ) \nC7408( V353 V426 ) C7409( V353 V464 ) C7410( V353 V465 ) C7411( V353 V556 ) C7412( V353 V562 ) C7413( V353 V674 ) \nC7414( V353 V691 ) C8153( V407 V409 ) C8154( V407 V426 ) C8155( V407 V464 ) C8156( V407 V465 ) C8157( V407 V556 ) \nC8158( V407 V562 ) C8159( V407 V674 ) C8160( V407 V691 ) C8179( V409 V426 ) C8180( V409 V464 ) C8181( V409 V465 ) \nC8182( V409 V556 ) C8183( V409 V562 ) C8184( V409 V674 ) C8185( V409 V691 ) C8373( V426 V464 ) C8374( V426 V465 ) \nC8375( V426 V556 ) C8376( V426 V562 ) C8377( V426 V674 ) C8378( V426 V691 ) C8842( V464 V465 ) C8843( V464 V556 ) \nC8844( V464 V562 ) C8845( V464 V674 ) C8846( V464 V691 ) C8848( V465 V556 ) C8849( V465 V562 ) C8850( V465 V674 ) \nC8851( V465 V691 ) C9715( V556 V562 ) C9717( V556 V674 ) C9718( V556 V691 ) C9755( V562 V674 ) C9756( V562 V691 ) \nC10408( V674 V691 ) "]1[shape=box, label="id:1 level: 1\n2: V93 V225 \n1: C2363( V93 V225 ) "];0-&gt;1[label="1: V225 \n0: "];2[shape=box, label="id:2 level: 1\n2: V124 V775 \n1: C3099( V124 V775 ) "];0-&gt;2[label="1: V124 \n0: "];3[shape=box, label="id:3 level: 1\n2: V353 V761 \n1: C7415( V353 V761 ) "];0-&gt;3[label="1: V353 \n0: "];4[shape=box, label="id:4 level: 1\n2: V103 V687 \n1: C2612( V103 V687 ) "];0-&gt;4[label="1: V103 \n0: "];5[shape=box, label="id:5 level: 1\n2: V66 V662 \n1: C1722( V66 V662 ) "];0-&gt;5[label="1: V66 \n0: "];6[shape=box, label="id:6 level: 1\n2: V126 V655 \n1: C3142( V126 V655 ) "];0-&gt;6[label="1: V126 \n0: "];7[shape=box, label="id:7 level: 1\n2: V556 V637 \n1: C9716( V556 V637 ) "];0-&gt;7[label="1: V556 \n0: "];8[shape=box, label="id:8 level: 1\n2: V337 V628 \n1: C7182( V337 V628 ) "];0-&gt;8[label="1: V337 \n0: "];9[shape=box, label="id:9 level: 1\n2: V33 V609 \n1: C893( V33 V609 ) "];0-&gt;9[label="1: V33 \n0: "];10[shape=box, label="id:10 level: 1\n2: V158 V574 \n1: C3831( V158 V574 ) "];0-&gt;10[label="1: V158 \n0: "];11[shape=box, label="id:11 level: 1\n2: V149 V567 \n1: C3634( V149 V567 ) "];0-&gt;11[label="1: V149 \n0: "];12[shape=box, label="id:12 level: 1\n2: V465 V548 \n1: C8847( V465 V548 ) "];0-&gt;12[label="1: V465 \n0: "];13[shape=box, label="id:13 level: 1\n2: V49 V70 \n1: C1274( V49 V70 ) "];0-&gt;13[label="1: V70 \n0: "];14[shape=box, label="id:14 level: 1\n2: V79 V437 \n1: C2040( V79 V437 ) "];0-&gt;14[label="1: V79 \n0: "];15[shape=box, label="id:15 level: 1\n2: V268 V412 \n1: C6020( V268 V412 ) "];0-&gt;15[label="1: V268 \n0: "];16[shape=box, label="id:16 level: 1\n2: V122 V399 \n1: C3047( V122 V399 ) "];0-&gt;16[label="1: V122 \n0: "];17[shape=box, label="id:17 level: 1\n2: V392 V691 \n1: C7958( V392 V691 ) "];0-&gt;17[label="1: V691 \n0: "];18[shape=box, label="id:18 level: 1\n2: V256 V373 \n1: C5805( V256 V373 ) "];0-&gt;18[label="1: V256 \n0: "];19[shape=box, label="id:19 level: 1\n2: V323 V407 \n1: C6950( V323 V407 ) "];0-&gt;19[label="1: V407 \n0: "];20[shape=box, label="id:20 level: 1\n2: V290 V426 \n1: C6397( V290 V426 ) "];0-&gt;20[label="1: V426 \n0: "];21[shape=box, label="id:21 level: 1\n2: V258 V266 \n1: C5836( V258 V266 ) "];0-&gt;21[label="1: V258 \n0: "];22[shape=box, label="id:22 level: 1\n2: V134 V241 \n1: C3310( V134 V241 ) "];0-&gt;22[label="1: V134 \n0: "];23[shape=box, label="id:23 level: 1\n2: V170 V562 \n1: C4086( V170 V562 ) "];0-&gt;23[label="1: V562 \n0: "];24[shape=box, label="id:24 level: 1\n2: V167 V674 \n1: C4020( V167 V674 ) "];0-&gt;24[label="1: V674 \n0: "];25[shape=box, label="id:25 level: 1\n2: V157 V409 \n1: C380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7 V409 ) "];0-&gt;25[label="1: V409 \n0: "];26[shape=box, label="id:26 level: 1\n2: V13 V145 \n1: C359( V13 V145 ) "];0-&gt;26[label="1: V13 \n0: "];27[shape=box, label="id:27 level: 1\n2: V119 V464 \n1: C2980( V119 V464 ) "];0-&gt;27[label="1: V464 \n0: "];28[shape=box, label="id:28 level: 2\n28: V20 V51 V81 V93 V115 \nV121 V142 V164 V174 V238 V243 \nV280 V281 V300 V311 V318 V347 \nV361 V424 V452 V453 V597 V627 \nV647 V676 V705 V721 V743 \n378: C535( V20 V51 ) C536( V20 V81 ) C537( V20 V93 ) C538( V20 V115 ) C539( V20 V121 ) \nC540( V20 V142 ) C541( V20 V164 ) C542( V20 V174 ) C543( V20 V238 ) C544( V20 V243 ) C545( V20 V280 ) \nC546( V20 V281 ) C547( V20 V300 ) C548( V20 V311 ) C549( V20 V318 ) C550( V20 V347 ) C551( V20 V361 ) \nC552( V20 V424 ) C553( V20 V452 ) C554( V20 V453 ) C555( V20 V597 ) C556( V20 V627 ) C557( V20 V647 ) \nC558( V20 V676 ) C559( V20 V705 ) C560( V20 V721 ) C561( V20 V743 ) C1325( V51 V81 ) C1326( V51 V93 ) \nC1327( V51 V115 ) C1328( V51 V121 ) C1329( V51 V142 ) C1330( V51 V164 ) C1331( V51 V174 ) C1332( V51 V238 ) \nC1333( V51 V243 ) C1334( V51 V280 ) C1335( V51 V281 ) C1336( V51 V300 ) C1337( V51 V311 ) C1338( V51 V318 ) \nC1339( V51 V347 ) C1340( V51 V361 ) C1341( V51 V424 ) C1342( V51 V452 ) C1343( V51 V453 ) C1344( V51 V597 ) \nC1345( V51 V627 ) C1346( V51 V647 ) C1347( V51 V676 ) C1348( V51 V705 ) C1349( V51 V721 ) C1350( V51 V743 ) \nC2072( V81 V93 ) C2073( V81 V115 ) C2074( V81 V121 ) C2075( V81 V142 ) C2076( V81 V164 ) C2077( V81 V174 ) \nC2078( V81 V238 ) C2079( V81 V243 ) C2080( V81 V280 ) C2081( V81 V281 ) C2082( V81 V300 ) C2083( V81 V311 ) \nC2084( V81 V318 ) C2085( V81 V347 ) C2086( V81 V361 ) C2087( V81 V424 ) C2088( V81 V452 ) C2089( V81 V453 ) \nC2090( V81 V597 ) C2091( V81 V627 ) C2092( V81 V647 ) C2093( V81 V676 ) C2094( V81 V705 ) C2095( V81 V721 ) \nC2096( V81 V743 ) C2358( V93 V115 ) C2359( V93 V121 ) C2360( V93 V142 ) C2361( V93 V164 ) C2362( V93 V174 ) \nC2364( V93 V238 ) C2365( V93 V243 ) C2366( V93 V280 ) C2367( V93 V281 ) C2368( V93 V300 ) C2369( V93 V311 ) \nC2370( V93 V318 ) C2371( V93 V347 ) C2372( V93 V361 ) C2373( V93 V424 ) C2374( V93 V452 ) C2375( V93 V453 ) \nC2376( V93 V597 ) C2377( V93 V627 ) C2378( V93 V647 ) C2379( V93 V676 ) C2380( V93 V705 ) C2381( V93 V721 ) \nC2382( V93 V743 ) C2882( V115 V121 ) C2883( V115 V142 ) C2884( V115 V164 ) C2885( V115 V174 ) C2886( V115 V238 ) \nC2887( V115 V243 ) C2888( V115 V280 ) C2889( V115 V281 ) C2890( V115 V300 ) C2891( V115 V311 ) C2892( V115 V318 ) \nC2893( V115 V347 ) C2894( V115 V361 ) C2895( V115 V424 ) C2896( V115 V452 ) C2897( V115 V453 ) C2898( V115 V597 ) \nC2899( V115 V627 ) C2900( V115 V647 ) C2901( V115 V676 ) C2902( V115 V705 ) C2903( V115 V721 ) C2904( V115 V743 ) \nC3013( V121 V142 ) C3014( V121 V164 ) C3015( V121 V174 ) C3016( V121 V238 ) C3017( V121 V243 ) C3018( V121 V280 ) \nC3019( V121 V281 ) C3020( V121 V300 ) C3021( V121 V311 ) C3022( V121 V318 ) C3023( V121 V347 ) C3024( V121 V361 ) \nC3025( V121 V424 ) C3026( V121 V452 ) C3027( V121 V453 ) C3028( V121 V597 ) C3029( V121 V627 ) C3030( V121 V647 ) \nC3031( V121 V676 ) C3032( V121 V705 ) C3033( V121 V721 ) C3034( V121 V743 ) C3470( V142 V164 ) C3471( V142 V174 ) \nC3472( V142 V238 ) C3473( V142 V243 ) C3474( V142 V280 ) C3475( V142 V281 ) C3476( V142 V300 ) C3477( V142 V311 ) \nC3478( V142 V318 ) C3479( V142 V347 ) C3480( V142 V361 ) C3481( V142 V424 ) C3482( V142 V452 ) C3483( V142 V453 ) \nC3484( V142 V597 ) C3485( V142 V627 ) C3486( V142 V647 ) C3487( V142 V676 ) C3488( V142 V705 ) C3489( V142 V721 ) \nC3490( V142 V743 ) C3942( V164 V174 ) C3943( V164 V238 ) C3944( V164 V243 ) C3945( V164 V280 ) C3946( V164 V281 ) \nC3947( V164 V300 ) C3948( V164 V311 ) C3949( V164 V318 ) C3950( V164 V347 ) C3951( V164 V361 ) C3952( V164 V424 ) \nC3953( V164 V452 ) C3954( V164 V453 ) C3955( V164 V597 ) C3956( V164 V627 ) C3957( V164 V647 ) C3958( V164 V676 ) \nC3959( V164 V705 ) C3960( V164 V721 ) C3961( V164 V743 ) C4165( V174 V238 ) C4166( V174 V243 ) C4167( V174 V280 ) \nC4168( V174 V281 ) C4169( V174 V300 ) C4170( V174 V311 ) C4171( V174 V318 ) C4172( V174 V347 ) C4173( V174 V361 ) \nC4174( V174 V424 ) C4175( V174 V452 ) C4176( V174 V453 ) C4177( V174 V597 ) C4178( V174 V627 ) C4179( V174 V647 ) \nC4180( V174 V676 ) C4181( V174 V705 ) C4182( V174 V721 ) C4183( V174 V743 ) C5466( V238 V243 ) C5467( V238 V280 ) \nC5468( V238 V281 ) C5469( V238 V300 ) C5470( V238 V311 ) C5471( V238 V318 ) C5472( V238 V347 ) C5473( V238 V361 ) \nC5474( V238 V424 ) C5475( V238 V452 ) C5476( V238 V453 ) C5477( V238 V597 ) C5478( V238 V627 ) C5479( V238 V647 ) \nC5480( V238 V676 ) C5481( V238 V705 ) C5482( V238 V721 ) C5483( V238 V743 ) C5561( V243 V280 ) C5562( V243 V281 ) \nC5563( V243 V300 ) C5564( V243 V311 ) C5565( V243 V318 ) C5566( V243 V347 ) C5567( V243 V361 ) C5568( V243 V424 ) \nC5569( V243 V452 ) C5570( V243 V453 ) C5571( V243 V597 ) C5572( V243 V627 ) C5573( V243 V647 ) C5574( V243 V676 ) \nC5575( V243 V705 ) C5576( V243 V721 ) C5577( V243 V743 ) C6222( V280 V281 ) C6223( V280 V300 ) C6224( V280 V311 ) \nC6225( V280 V318 ) C6226( V280 V347 ) C6227( V280 V361 ) C6228( V280 V424 ) C6229( V280 V452 ) C6230( V280 V453 ) \nC6231( V280 V597 ) C6232( V280 V627 ) C6233( V280 V647 ) C6234( V280 V676 ) C6235( V280 V705 ) C6236( V280 V721 ) \nC6237( V280 V743 ) C6238( V281 V300 ) C6239( V281 V311 ) C6240( V281 V318 ) C6241( V281 V347 ) C6242( V281 V361 ) \nC6243( V281 V424 ) C6244( V281 V452 ) C6245( V281 V453 ) C6246( V281 V597 ) C6247( V281 V627 ) C6248( V281 V647 ) \nC6249( V281 V676 ) C6250( V281 V705 ) C6251( V281 V721 ) C6252( V281 V743 ) C6569( V300 V311 ) C6570( V300 V318 ) \nC6571( V300 V347 ) C6572( V300 V361 ) C6573( V300 V424 ) C6574( V300 V452 ) C6575( V300 V453 ) C6576( V300 V597 ) \nC6577( V300 V627 ) C6578( V300 V647 ) C6579( V300 V676 ) C6580( V300 V705 ) C6581( V300 V721 ) C6582( V300 V743 ) \nC6750( V311 V318 ) C6751( V311 V347 ) C6752( V311 V361 ) C6753( V311 V424 ) C6754( V311 V452 ) C6755( V311 V453 ) \nC6756( V311 V597 ) C6757( V311 V627 ) C6758( V311 V647 ) C6759( V311 V676 ) C6760( V311 V705 ) C6761( V311 V721 ) \nC6762( V311 V743 ) C6865( V318 V347 ) C6866( V318 V361 ) C6867( V318 V424 ) C6868( V318 V452 ) C6869( V318 V453 ) \nC6870( V318 V597 ) C6871( V318 V627 ) C6872( V318 V647 ) C6873( V318 V676 ) C6874( V318 V705 ) C6875( V318 V721 ) \nC6876( V318 V743 ) C7325( V347 V361 ) C7326( V347 V424 ) C7327( V347 V452 ) C7328( V347 V453 ) C7329( V347 V597 ) \nC7330( V347 V627 ) C7331( V347 V647 ) C7332( V347 V676 ) C7333( V347 V705 ) C7334( V347 V721 ) C7335( V347 V743 ) \nC7513( V361 V424 ) C7514( V361 V452 ) C7515( V361 V453 ) C7516( V361 V597 ) C7517( V361 V627 ) C7518( V361 V647 ) \nC7519( V361 V676 ) C7520( V361 V705 ) C7521( V361 V721 ) C7522( V361 V743 ) C8350( V424 V452 ) C8351( V424 V453 ) \nC8352( V424 V597 ) C8353( V424 V627 ) C8354( V424 V647 ) C8355( V424 V676 ) C8356( V424 V705 ) C8357( V424 V721 ) \nC8358( V424 V743 ) C8714( V452 V453 ) C8715( V452 V597 ) C8716( V452 V627 ) C8717( V452 V647 ) C8718( V452 V676 ) \nC8719( V452 V705 ) C8720( V452 V721 ) C8721( V452 V743 ) C8722( V453 V597 ) C8723( V453 V627 ) C8724( V453 V647 ) \nC8725( V453 V676 ) C8726( V453 V705 ) C8727( V453 V721 ) C8728( V453 V743 ) C9984( V597 V627 ) C9985( V597 V647 ) \nC9986( V597 V676 ) C9987( V597 V705 ) C9988( V597 V721 ) C9989( V597 V743 ) C10179( V627 V647 ) C10180( V627 V676 ) \nC10181( V627 V705 ) C10182( V627 V721 ) C10183( V627 V743 ) C10283( V647 V676 ) C10284( V647 V705 ) C10285( V647 V721 ) \nC10286( V647 V743 ) C10415( V676 V705 ) C10416( V676 V721 ) C10417( V676 V743 ) C10512( V705 V721 ) C10513( V705 V743 ) \nC10545( V721 V743 ) "];1-&gt;28[label="1: V93 \n0: "];29[shape=box, label="id:29 level: 2\n28: V9 V24 V25 V27 V42 \nV48 V57 V84 V97 V117 V140 \nV216 V335 V342 V343 V366 V436 \nV441 V458 V481 V491 V595 V606 \nV625 V638 V737 V746 V775 \n378: C243( V9 V24 ) C244( V9 V25 ) C245( V9 V27 ) C246( V9 V42 ) C247( V9 V48 ) \nC248( V9 V57 ) C249( V9 V84 ) C250( V9 V97 ) C251( V9 V117 ) C252( V9 V140 ) C253( V9 V216 ) \nC254( V9 V335 ) C255( V9 V342 ) C256( V9 V343 ) C257( V9 V366 ) C258( V9 V436 ) C259( V9 V441 ) \nC260( V9 V458 ) C261( V9 V481 ) C262( V9 V491 ) C263( V9 V595 ) C264( V9 V606 ) C265( V9 V625 ) \nC266( V9 V638 ) C267( V9 V737 ) C268( V9 V746 ) C269( V9 V775 ) C639( V24 V25 ) C640( V24 V27 ) \nC641( V24 V42 ) C642( V24 V48 ) C643( V24 V57 ) C644( V24 V84 ) C645( V24 V97 ) C646( V24 V117 ) \nC647( V24 V140 ) C648( V24 V216 ) C649( V24 V335 ) C650( V24 V342 ) C651( V24 V343 ) C652( V24 V366 ) \nC653( V24 V436 ) C654( V24 V441 ) C655( V24 V458 ) C656( V24 V481 ) C657( V24 V491 ) C658( V24 V595 ) \nC659( V24 V606 ) C660( V24 V625 ) C661( V24 V638 ) C662( V24 V737 ) C663( V24 V746 ) C664( V24 V775 ) \nC665( V25 V27 ) C666( V25 V42 ) C667( V25 V48 ) C668( V25 V57 ) C669( V25 V84 ) C670( V25 V97 ) \nC671( V25 V117 ) C672( V25 V140 ) C673( V25 V216 ) C674( V25 V335 ) C675( V25 V342 ) C676( V25 V343 ) \nC677( V25 V366 ) C678( V25 V436 ) C679( V25 V441 ) C680( V25 V458 ) C681( V25 V481 ) C682( V25 V491 ) \nC683( V25 V595 ) C684( V25 V606 ) C685( V25 V625 ) C686( V25 V638 ) C687( V25 V737 ) C688( V25 V746 ) \nC689( V25 V775 ) C717( V27 V42 ) C718( V27 V48 ) C719( V27 V57 ) C720( V27 V84 ) C721( V27 V97 ) \nC722( V27 V117 ) C723( V27 V140 ) C724( V27 V216 ) C725( V27 V335 ) C726( V27 V342 ) C727( V27 V343 ) \nC728( V27 V366 ) C729( V27 V436 ) C730( V27 V441 ) C731( V27 V458 ) C732( V27 V481 ) C733( V27 V491 ) \nC734( V27 V595 ) C735( V27 V606 ) C736( V27 V625 ) C737( V27 V638 ) C738( V27 V737 ) C739( V27 V746 ) \nC740( V27 V775 ) C1101( V42 V48 ) C1102( V42 V57 ) C1103( V42 V84 ) C1104( V42 V97 ) C1105( V42 V117 ) \nC1106( V42 V140 ) C1107( V42 V216 ) C1108( V42 V335 ) C1109( V42 V342 ) C1110( V42 V343 ) C1111( V42 V366 ) \nC1112( V42 V436 ) C1113( V42 V441 ) C1114( V42 V458 ) C1115( V42 V481 ) C1116( V42 V491 ) C1117( V42 V595 ) \nC1118( V42 V606 ) C1119(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25 ) C1120( V42 V638 ) C1121( V42 V737 ) C1122( V42 V746 ) C1123( V42 V775 ) \nC1252( V48 V57 ) C1253( V48 V84 ) C1254( V48 V97 ) C1255( V48 V117 ) C1256( V48 V140 ) C1257( V48 V216 ) \nC1258( V48 V335 ) C1259( V48 V342 ) C1260( V48 V343 ) C1261( V48 V366 ) C1262( V48 V436 ) C1263( V48 V441 ) \nC1264( V48 V458 ) C1265( V48 V481 ) C1266( V48 V491 ) C1267( V48 V595 ) C1268( V48 V606 ) C1269( V48 V625 ) \nC1270( V48 V638 ) C1271( V48 V737 ) C1272( V48 V746 ) C1273( V48 V775 ) C1481( V57 V84 ) C1482( V57 V97 ) \nC1483( V57 V117 ) C1484( V57 V140 ) C1485( V57 V216 ) C1486( V57 V335 ) C1487( V57 V342 ) C1488( V57 V343 ) \nC1489( V57 V366 ) C1490( V57 V436 ) C1491( V57 V441 ) C1492( V57 V458 ) C1493( V57 V481 ) C1494( V57 V491 ) \nC1495( V57 V595 ) C1496( V57 V606 ) C1497( V57 V625 ) C1498( V57 V638 ) C1499( V57 V737 ) C1500( V57 V746 ) \nC1501( V57 V775 ) C2145( V84 V97 ) C2146( V84 V117 ) C2147( V84 V140 ) C2148( V84 V216 ) C2149( V84 V335 ) \nC2150( V84 V342 ) C2151( V84 V343 ) C2152( V84 V366 ) C2153( V84 V436 ) C2154( V84 V441 ) C2155( V84 V458 ) \nC2156( V84 V481 ) C2157( V84 V491 ) C2158( V84 V595 ) C2159( V84 V606 ) C2160( V84 V625 ) C2161( V84 V638 ) \nC2162( V84 V737 ) C2163( V84 V746 ) C2164( V84 V775 ) C2450( V97 V117 ) C2451( V97 V140 ) C2452( V97 V216 ) \nC2453( V97 V335 ) C2454( V97 V342 ) C2455( V97 V343 ) C2456( V97 V366 ) C2457( V97 V436 ) C2458( V97 V441 ) \nC2459( V97 V458 ) C2460( V97 V481 ) C2461( V97 V491 ) C2462( V97 V595 ) C2463( V97 V606 ) C2464( V97 V625 ) \nC2465( V97 V638 ) C2466( V97 V737 ) C2467( V97 V746 ) C2468( V97 V775 ) C2928( V117 V140 ) C2929( V117 V216 ) \nC2930( V117 V335 ) C2931( V117 V342 ) C2932( V117 V343 ) C2933( V117 V366 ) C2934( V117 V436 ) C2935( V117 V441 ) \nC2936( V117 V458 ) C2937( V117 V481 ) C2938( V117 V491 ) C2939( V117 V595 ) C2940( V117 V606 ) C2941( V117 V625 ) \nC2942( V117 V638 ) C2943( V117 V737 ) C2944( V117 V746 ) C2945( V117 V775 ) C3434( V140 V216 ) C3435( V140 V335 ) \nC3436( V140 V342 ) C3437( V140 V343 ) C3438( V140 V366 ) C3439( V140 V436 ) C3440( V140 V441 ) C3441( V140 V458 ) \nC3442( V140 V481 ) C3443( V140 V491 ) C3444( V140 V595 ) C3445( V140 V606 ) C3446( V140 V625 ) C3447( V140 V638 ) \nC3448( V140 V737 ) C3449( V140 V746 ) C3450( V140 V775 ) C5035( V216 V335 ) C5036( V216 V342 ) C5037( V216 V343 ) \nC5038( V216 V366 ) C5039( V216 V436 ) C5040( V216 V441 ) C5041( V216 V458 ) C5042( V216 V481 ) C5043( V216 V491 ) \nC5044( V216 V595 ) C5045( V216 V606 ) C5046( V216 V625 ) C5047( V216 V638 ) C5048( V216 V737 ) C5049( V216 V746 ) \nC5050( V216 V775 ) C7143( V335 V342 ) C7144( V335 V343 ) C7145( V335 V366 ) C7146( V335 V436 ) C7147( V335 V441 ) \nC7148( V335 V458 ) C7149( V335 V481 ) C7150( V335 V491 ) C7151( V335 V595 ) C7152( V335 V606 ) C7153( V335 V625 ) \nC7154( V335 V638 ) C7155( V335 V737 ) C7156( V335 V746 ) C7157( V335 V775 ) C7244( V342 V343 ) C7245( V342 V366 ) \nC7246( V342 V436 ) C7247( V342 V441 ) C7248( V342 V458 ) C7249( V342 V481 ) C7250( V342 V491 ) C7251( V342 V595 ) \nC7252( V342 V606 ) C7253( V342 V625 ) C7254( V342 V638 ) C7255( V342 V737 ) C7256( V342 V746 ) C7257( V342 V775 ) \nC7258( V343 V366 ) C7259( V343 V436 ) C7260( V343 V441 ) C7261( V343 V458 ) C7262( V343 V481 ) C7263( V343 V491 ) \nC7264( V343 V595 ) C7265( V343 V606 ) C7266( V343 V625 ) C7267( V343 V638 ) C7268( V343 V737 ) C7269( V343 V746 ) \nC7270( V343 V775 ) C7583( V366 V436 ) C7584( V366 V441 ) C7585( V366 V458 ) C7586( V366 V481 ) C7587( V366 V491 ) \nC7588( V366 V595 ) C7589( V366 V606 ) C7590( V366 V625 ) C7591( V366 V638 ) C7592( V366 V737 ) C7593( V366 V746 ) \nC7594( V366 V775 ) C8498( V436 V441 ) C8499( V436 V458 ) C8500( V436 V481 ) C8501( V436 V491 ) C8502( V436 V595 ) \nC8503( V436 V606 ) C8504( V436 V625 ) C8505( V436 V638 ) C8506( V436 V737 ) C8507( V436 V746 ) C8508( V436 V775 ) \nC8564( V441 V458 ) C8565( V441 V481 ) C8566( V441 V491 ) C8567( V441 V595 ) C8568( V441 V606 ) C8569( V441 V625 ) \nC8570( V441 V638 ) C8571( V441 V737 ) C8572( V441 V746 ) C8573( V441 V775 ) C8773( V458 V481 ) C8774( V458 V491 ) \nC8775( V458 V595 ) C8776( V458 V606 ) C8777( V458 V625 ) C8778( V458 V638 ) C8779( V458 V737 ) C8780( V458 V746 ) \nC8781( V458 V775 ) C9008( V481 V491 ) C9009( V481 V595 ) C9010( V481 V606 ) C9011( V481 V625 ) C9012( V481 V638 ) \nC9013( V481 V737 ) C9014( V481 V746 ) C9015( V481 V775 ) C9104( V491 V595 ) C9105( V491 V606 ) C9106( V491 V625 ) \nC9107( V491 V638 ) C9108( V491 V737 ) C9109( V491 V746 ) C9110( V491 V775 ) C9970( V595 V606 ) C9971( V595 V625 ) \nC9972( V595 V638 ) C9973( V595 V737 ) C9974( V595 V746 ) C9975( V595 V775 ) C10052( V606 V625 ) C10053( V606 V638 ) \nC10054( V606 V737 ) C10055( V606 V746 ) C10056( V606 V775 ) C10169( V625 V638 ) C10170( V625 V737 ) C10171( V625 V746 ) \nC10172( V625 V775 ) C10245( V638 V737 ) C10246( V638 V746 ) C10247( V638 V775 ) C10576( V737 V746 ) C10577( V737 V775 ) \nC10590( V746 V775 ) "];2-&gt;29[label="1: V775 \n0: "];30[shape=box, label="id:30 level: 2\n28: V3 V100 V114 V171 V230 \nV271 V296 V308 V310 V324 V363 \nV397 V443 V447 V450 V480 V482 \nV517 V550 V587 V589 V591 V636 \nV666 V698 V726 V761 V776 \n378: C81( V3 V100 ) C82( V3 V114 ) C83( V3 V171 ) C84( V3 V230 ) C85( V3 V271 ) \nC86( V3 V296 ) C87( V3 V308 ) C88( V3 V310 ) C89( V3 V324 ) C90( V3 V363 ) C91( V3 V397 ) \nC92( V3 V443 ) C93( V3 V447 ) C94( V3 V450 ) C95( V3 V480 ) C96( V3 V482 ) C97( V3 V517 ) \nC98( V3 V550 ) C99( V3 V587 ) C100( V3 V589 ) C101( V3 V591 ) C102( V3 V636 ) C103( V3 V666 ) \nC104( V3 V698 ) C105( V3 V726 ) C106( V3 V761 ) C107( V3 V776 ) C2518( V100 V114 ) C2519( V100 V171 ) \nC2520( V100 V230 ) C2521( V100 V271 ) C2522( V100 V296 ) C2523( V100 V308 ) C2524( V100 V310 ) C2525( V100 V324 ) \nC2526( V100 V363 ) C2527( V100 V397 ) C2528( V100 V443 ) C2529( V100 V447 ) C2530( V100 V450 ) C2531( V100 V480 ) \nC2532( V100 V482 ) C2533( V100 V517 ) C2534( V100 V550 ) C2535( V100 V587 ) C2536( V100 V589 ) C2537( V100 V591 ) \nC2538( V100 V636 ) C2539( V100 V666 ) C2540( V100 V698 ) C2541( V100 V726 ) C2542( V100 V761 ) C2543( V100 V776 ) \nC2857( V114 V171 ) C2858( V114 V230 ) C2859( V114 V271 ) C2860( V114 V296 ) C2861( V114 V308 ) C2862( V114 V310 ) \nC2863( V114 V324 ) C2864( V114 V363 ) C2865( V114 V397 ) C2866( V114 V443 ) C2867( V114 V447 ) C2868( V114 V450 ) \nC2869( V114 V480 ) C2870( V114 V482 ) C2871( V114 V517 ) C2872( V114 V550 ) C2873( V114 V587 ) C2874( V114 V589 ) \nC2875( V114 V591 ) C2876( V114 V636 ) C2877( V114 V666 ) C2878( V114 V698 ) C2879( V114 V726 ) C2880( V114 V761 ) \nC2881( V114 V776 ) C4096( V171 V230 ) C4097( V171 V271 ) C4098( V171 V296 ) C4099( V171 V308 ) C4100( V171 V310 ) \nC4101( V171 V324 ) C4102( V171 V363 ) C4103( V171 V397 ) C4104( V171 V443 ) C4105( V171 V447 ) C4106( V171 V450 ) \nC4107( V171 V480 ) C4108( V171 V482 ) C4109( V171 V517 ) C4110( V171 V550 ) C4111( V171 V587 ) C4112( V171 V589 ) \nC4113( V171 V591 ) C4114( V171 V636 ) C4115( V171 V666 ) C4116( V171 V698 ) C4117( V171 V726 ) C4118( V171 V761 ) \nC4119( V171 V776 ) C5301( V230 V271 ) C5302( V230 V296 ) C5303( V230 V308 ) C5304( V230 V310 ) C5305( V230 V324 ) \nC5306( V230 V363 ) C5307( V230 V397 ) C5308( V230 V443 ) C5309( V230 V447 ) C5310( V230 V450 ) C5311( V230 V480 ) \nC5312( V230 V482 ) C5313( V230 V517 ) C5314( V230 V550 ) C5315( V230 V587 ) C5316( V230 V589 ) C5317( V230 V591 ) \nC5318( V230 V636 ) C5319( V230 V666 ) C5320( V230 V698 ) C5321( V230 V726 ) C5322( V230 V761 ) C5323( V230 V776 ) \nC6061( V271 V296 ) C6062( V271 V308 ) C6063( V271 V310 ) C6064( V271 V324 ) C6065( V271 V363 ) C6066( V271 V397 ) \nC6067( V271 V443 ) C6068( V271 V447 ) C6069( V271 V450 ) C6070( V271 V480 ) C6071( V271 V482 ) C6072( V271 V517 ) \nC6073( V271 V550 ) C6074( V271 V587 ) C6075( V271 V589 ) C6076( V271 V591 ) C6077( V271 V636 ) C6078( V271 V666 ) \nC6079( V271 V698 ) C6080( V271 V726 ) C6081( V271 V761 ) C6082( V271 V776 ) C6494( V296 V308 ) C6495( V296 V310 ) \nC6496( V296 V324 ) C6497( V296 V363 ) C6498( V296 V397 ) C6499( V296 V443 ) C6500( V296 V447 ) C6501( V296 V450 ) \nC6502( V296 V480 ) C6503( V296 V482 ) C6504( V296 V517 ) C6505( V296 V550 ) C6506( V296 V587 ) C6507( V296 V589 ) \nC6508( V296 V591 ) C6509( V296 V636 ) C6510( V296 V666 ) C6511( V296 V698 ) C6512( V296 V726 ) C6513( V296 V761 ) \nC6514( V296 V776 ) C6694( V308 V310 ) C6695( V308 V324 ) C6696( V308 V363 ) C6697( V308 V397 ) C6698( V308 V443 ) \nC6699( V308 V447 ) C6700( V308 V450 ) C6701( V308 V480 ) C6702( V308 V482 ) C6703( V308 V517 ) C6704( V308 V550 ) \nC6705( V308 V587 ) C6706( V308 V589 ) C6707( V308 V591 ) C6708( V308 V636 ) C6709( V308 V666 ) C6710( V308 V698 ) \nC6711( V308 V726 ) C6712( V308 V761 ) C6713( V308 V776 ) C6731( V310 V324 ) C6732( V310 V363 ) C6733( V310 V397 ) \nC6734( V310 V443 ) C6735( V310 V447 ) C6736( V310 V450 ) C6737( V310 V480 ) C6738( V310 V482 ) C6739( V310 V517 ) \nC6740( V310 V550 ) C6741( V310 V587 ) C6742( V310 V589 ) C6743( V310 V591 ) C6744( V310 V636 ) C6745( V310 V666 ) \nC6746( V310 V698 ) C6747( V310 V726 ) C6748( V310 V761 ) C6749( V310 V776 ) C6966( V324 V363 ) C6967( V324 V397 ) \nC6968( V324 V443 ) C6969( V324 V447 ) C6970( V324 V450 ) C6971( V324 V480 ) C6972( V324 V482 ) C6973( V324 V517 ) \nC6974( V324 V550 ) C6975( V324 V587 ) C6976( V324 V589 ) C6977( V324 V591 ) C6978( V324 V636 ) C6979( V324 V666 ) \nC6980( V324 V698 ) C6981( V324 V726 ) C6982( V324 V761 ) C6983( V324 V776 ) C7538( V363 V397 ) C7539( V363 V443 ) \nC7540( V363 V447 ) C7541( V363 V450 ) C7542( V363 V480 ) C7543( V363 V482 ) C7544( V363 V517 ) C7545( V363 V550 ) \nC7546( V363 V587 ) C7547( V363 V589 ) C7548( V363 V591 ) C7549( V363 V636 ) C7550( V363 V666 ) C7551( V363 V698 ) \nC7552( V363 V726 ) C7553( V363 V761 ) C7554( V363 V776 ) C8020( V397 V443 ) C8021( V397 V447 ) C8022( V397 V450 ) \nC8023( V397 V480 ) C8024( V397 V482 ) C8025( V397 V517 ) C8026( V397 V550 ) C8027( V397 V587 ) C8028( V397 V589 ) \nC8029( V397 V591 ) C803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97 V636 ) C8031( V397 V666 ) C8032( V397 V698 ) C8033( V397 V726 ) C8034( V397 V761 ) \nC8035( V397 V776 ) C8586( V443 V447 ) C8587( V443 V450 ) C8588( V443 V480 ) C8589( V443 V482 ) C8590( V443 V517 ) \nC8591( V443 V550 ) C8592( V443 V587 ) C8593( V443 V589 ) C8594( V443 V591 ) C8595( V443 V636 ) C8596( V443 V666 ) \nC8597( V443 V698 ) C8598( V443 V726 ) C8599( V443 V761 ) C8600( V443 V776 ) C8646( V447 V450 ) C8647( V447 V480 ) \nC8648( V447 V482 ) C8649( V447 V517 ) C8650( V447 V550 ) C8651( V447 V587 ) C8652( V447 V589 ) C8653( V447 V591 ) \nC8654( V447 V636 ) C8655( V447 V666 ) C8656( V447 V698 ) C8657( V447 V726 ) C8658( V447 V761 ) C8659( V447 V776 ) \nC8688( V450 V480 ) C8689( V450 V482 ) C8690( V450 V517 ) C8691( V450 V550 ) C8692( V450 V587 ) C8693( V450 V589 ) \nC8694( V450 V591 ) C8695( V450 V636 ) C8696( V450 V666 ) C8697( V450 V698 ) C8698( V450 V726 ) C8699( V450 V761 ) \nC8700( V450 V776 ) C8996( V480 V482 ) C8997( V480 V517 ) C8998( V480 V550 ) C8999( V480 V587 ) C9000( V480 V589 ) \nC9001( V480 V591 ) C9002( V480 V636 ) C9003( V480 V666 ) C9004( V480 V698 ) C9005( V480 V726 ) C9006( V480 V761 ) \nC9007( V480 V776 ) C9016( V482 V517 ) C9017( V482 V550 ) C9018( V482 V587 ) C9019( V482 V589 ) C9020( V482 V591 ) \nC9021( V482 V636 ) C9022( V482 V666 ) C9023( V482 V698 ) C9024( V482 V726 ) C9025( V482 V761 ) C9026( V482 V776 ) \nC9355( V517 V550 ) C9356( V517 V587 ) C9357( V517 V589 ) C9358( V517 V591 ) C9359( V517 V636 ) C9360( V517 V666 ) \nC9361( V517 V698 ) C9362( V517 V726 ) C9363( V517 V761 ) C9364( V517 V776 ) C9663( V550 V587 ) C9664( V550 V589 ) \nC9665( V550 V591 ) C9666( V550 V636 ) C9667( V550 V666 ) C9668( V550 V698 ) C9669( V550 V726 ) C9670( V550 V761 ) \nC9671( V550 V776 ) C9926( V587 V589 ) C9927( V587 V591 ) C9928( V587 V636 ) C9929( V587 V666 ) C9930( V587 V698 ) \nC9931( V587 V726 ) C9932( V587 V761 ) C9933( V587 V776 ) C9941( V589 V591 ) C9942( V589 V636 ) C9943( V589 V666 ) \nC9944( V589 V698 ) C9945( V589 V726 ) C9946( V589 V761 ) C9947( V589 V776 ) C9951( V591 V636 ) C9952( V591 V666 ) \nC9953( V591 V698 ) C9954( V591 V726 ) C9955( V591 V761 ) C9956( V591 V776 ) C10235( V636 V666 ) C10236( V636 V698 ) \nC10237( V636 V726 ) C10238( V636 V761 ) C10239( V636 V776 ) C10378( V666 V698 ) C10379( V666 V726 ) C10380( V666 V761 ) \nC10381( V666 V776 ) C10492( V698 V726 ) C10493( V698 V761 ) C10494( V698 V776 ) C10553( V726 V761 ) C10554( V726 V776 ) \nC10604( V761 V776 ) "];3-&gt;30[label="1: V761 \n0: "];31[shape=box, label="id:31 level: 2\n28: V36 V41 V58 V89 V128 \nV163 V234 V251 V283 V299 V330 \nV336 V370 V438 V504 V539 V551 \nV555 V584 V586 V670 V687 V692 \nV694 V701 V707 V748 V767 \n378: C947( V36 V41 ) C948( V36 V58 ) C949( V36 V89 ) C950( V36 V128 ) C951( V36 V163 ) \nC952( V36 V234 ) C953( V36 V251 ) C954( V36 V283 ) C955( V36 V299 ) C956( V36 V330 ) C957( V36 V336 ) \nC958( V36 V370 ) C959( V36 V438 ) C960( V36 V504 ) C961( V36 V539 ) C962( V36 V551 ) C963( V36 V555 ) \nC964( V36 V584 ) C965( V36 V586 ) C966( V36 V670 ) C967( V36 V687 ) C968( V36 V692 ) C969( V36 V694 ) \nC970( V36 V701 ) C971( V36 V707 ) C972( V36 V748 ) C973( V36 V767 ) C1075( V41 V58 ) C1076( V41 V89 ) \nC1077( V41 V128 ) C1078( V41 V163 ) C1079( V41 V234 ) C1080( V41 V251 ) C1081( V41 V283 ) C1082( V41 V299 ) \nC1083( V41 V330 ) C1084( V41 V336 ) C1085( V41 V370 ) C1086( V41 V438 ) C1087( V41 V504 ) C1088( V41 V539 ) \nC1089( V41 V551 ) C1090( V41 V555 ) C1091( V41 V584 ) C1092( V41 V586 ) C1093( V41 V670 ) C1094( V41 V687 ) \nC1095( V41 V692 ) C1096( V41 V694 ) C1097( V41 V701 ) C1098( V41 V707 ) C1099( V41 V748 ) C1100( V41 V767 ) \nC1502( V58 V89 ) C1503( V58 V128 ) C1504( V58 V163 ) C1505( V58 V234 ) C1506( V58 V251 ) C1507( V58 V283 ) \nC1508( V58 V299 ) C1509( V58 V330 ) C1510( V58 V336 ) C1511( V58 V370 ) C1512( V58 V438 ) C1513( V58 V504 ) \nC1514( V58 V539 ) C1515( V58 V551 ) C1516( V58 V555 ) C1517( V58 V584 ) C1518( V58 V586 ) C1519( V58 V670 ) \nC1520( V58 V687 ) C1521( V58 V692 ) C1522( V58 V694 ) C1523( V58 V701 ) C1524( V58 V707 ) C1525( V58 V748 ) \nC1526( V58 V767 ) C2262( V89 V128 ) C2263( V89 V163 ) C2264( V89 V234 ) C2265( V89 V251 ) C2266( V89 V283 ) \nC2267( V89 V299 ) C2268( V89 V330 ) C2269( V89 V336 ) C2270( V89 V370 ) C2271( V89 V438 ) C2272( V89 V504 ) \nC2273( V89 V539 ) C2274( V89 V551 ) C2275( V89 V555 ) C2276( V89 V584 ) C2277( V89 V586 ) C2278( V89 V670 ) \nC2279( V89 V687 ) C2280( V89 V692 ) C2281( V89 V694 ) C2282( V89 V701 ) C2283( V89 V707 ) C2284( V89 V748 ) \nC2285( V89 V767 ) C3167( V128 V163 ) C3168( V128 V234 ) C3169( V128 V251 ) C3170( V128 V283 ) C3171( V128 V299 ) \nC3172( V128 V330 ) C3173( V128 V336 ) C3174( V128 V370 ) C3175( V128 V438 ) C3176( V128 V504 ) C3177( V128 V539 ) \nC3178( V128 V551 ) C3179( V128 V555 ) C3180( V128 V584 ) C3181( V128 V586 ) C3182( V128 V670 ) C3183( V128 V687 ) \nC3184( V128 V692 ) C3185( V128 V694 ) C3186( V128 V701 ) C3187( V128 V707 ) C3188( V128 V748 ) C3189( V128 V767 ) \nC3920( V163 V234 ) C3921( V163 V251 ) C3922( V163 V283 ) C3923( V163 V299 ) C3924( V163 V330 ) C3925( V163 V336 ) \nC3926( V163 V370 ) C3927( V163 V438 ) C3928( V163 V504 ) C3929( V163 V539 ) C3930( V163 V551 ) C3931( V163 V555 ) \nC3932( V163 V584 ) C3933( V163 V586 ) C3934( V163 V670 ) C3935( V163 V687 ) C3936( V163 V692 ) C3937( V163 V694 ) \nC3938( V163 V701 ) C3939( V163 V707 ) C3940( V163 V748 ) C3941( V163 V767 ) C5386( V234 V251 ) C5387( V234 V283 ) \nC5388( V234 V299 ) C5389( V234 V330 ) C5390( V234 V336 ) C5391( V234 V370 ) C5392( V234 V438 ) C5393( V234 V504 ) \nC5394( V234 V539 ) C5395( V234 V551 ) C5396( V234 V555 ) C5397( V234 V584 ) C5398( V234 V586 ) C5399( V234 V670 ) \nC5400( V234 V687 ) C5401( V234 V692 ) C5402( V234 V694 ) C5403( V234 V701 ) C5404( V234 V707 ) C5405( V234 V748 ) \nC5406( V234 V767 ) C5709( V251 V283 ) C5710( V251 V299 ) C5711( V251 V330 ) C5712( V251 V336 ) C5713( V251 V370 ) \nC5714( V251 V438 ) C5715( V251 V504 ) C5716( V251 V539 ) C5717( V251 V551 ) C5718( V251 V555 ) C5719( V251 V584 ) \nC5720( V251 V586 ) C5721( V251 V670 ) C5722( V251 V687 ) C5723( V251 V692 ) C5724( V251 V694 ) C5725( V251 V701 ) \nC5726( V251 V707 ) C5727( V251 V748 ) C5728( V251 V767 ) C6273( V283 V299 ) C6274( V283 V330 ) C6275( V283 V336 ) \nC6276( V283 V370 ) C6277( V283 V438 ) C6278( V283 V504 ) C6279( V283 V539 ) C6280( V283 V551 ) C6281( V283 V555 ) \nC6282( V283 V584 ) C6283( V283 V586 ) C6284( V283 V670 ) C6285( V283 V687 ) C6286( V283 V692 ) C6287( V283 V694 ) \nC6288( V283 V701 ) C6289( V283 V707 ) C6290( V283 V748 ) C6291( V283 V767 ) C6551( V299 V330 ) C6552( V299 V336 ) \nC6553( V299 V370 ) C6554( V299 V438 ) C6555( V299 V504 ) C6556( V299 V539 ) C6557( V299 V551 ) C6558( V299 V555 ) \nC6559( V299 V584 ) C6560( V299 V586 ) C6561( V299 V670 ) C6562( V299 V687 ) C6563( V299 V692 ) C6564( V299 V694 ) \nC6565( V299 V701 ) C6566( V299 V707 ) C6567( V299 V748 ) C6568( V299 V767 ) C7063( V330 V336 ) C7064( V330 V370 ) \nC7065( V330 V438 ) C7066( V330 V504 ) C7067( V330 V539 ) C7068( V330 V551 ) C7069( V330 V555 ) C7070( V330 V584 ) \nC7071( V330 V586 ) C7072( V330 V670 ) C7073( V330 V687 ) C7074( V330 V692 ) C7075( V330 V694 ) C7076( V330 V701 ) \nC7077( V330 V707 ) C7078( V330 V748 ) C7079( V330 V767 ) C7158( V336 V370 ) C7159( V336 V438 ) C7160( V336 V504 ) \nC7161( V336 V539 ) C7162( V336 V551 ) C7163( V336 V555 ) C7164( V336 V584 ) C7165( V336 V586 ) C7166( V336 V670 ) \nC7167( V336 V687 ) C7168( V336 V692 ) C7169( V336 V694 ) C7170( V336 V701 ) C7171( V336 V707 ) C7172( V336 V748 ) \nC7173( V336 V767 ) C7644( V370 V438 ) C7645( V370 V504 ) C7646( V370 V539 ) C7647( V370 V551 ) C7648( V370 V555 ) \nC7649( V370 V584 ) C7650( V370 V586 ) C7651( V370 V670 ) C7652( V370 V687 ) C7653( V370 V692 ) C7654( V370 V694 ) \nC7655( V370 V701 ) C7656( V370 V707 ) C7657( V370 V748 ) C7658( V370 V767 ) C8521( V438 V504 ) C8522( V438 V539 ) \nC8523( V438 V551 ) C8524( V438 V555 ) C8525( V438 V584 ) C8526( V438 V586 ) C8527( V438 V670 ) C8528( V438 V687 ) \nC8529( V438 V692 ) C8530( V438 V694 ) C8531( V438 V701 ) C8532( V438 V707 ) C8533( V438 V748 ) C8534( V438 V767 ) \nC9249( V504 V539 ) C9250( V504 V551 ) C9251( V504 V555 ) C9252( V504 V584 ) C9253( V504 V586 ) C9254( V504 V670 ) \nC9255( V504 V687 ) C9256( V504 V692 ) C9257( V504 V694 ) C9258( V504 V701 ) C9259( V504 V707 ) C9260( V504 V748 ) \nC9261( V504 V767 ) C9567( V539 V551 ) C9568( V539 V555 ) C9569( V539 V584 ) C9570( V539 V586 ) C9571( V539 V670 ) \nC9572( V539 V687 ) C9573( V539 V692 ) C9574( V539 V694 ) C9575( V539 V701 ) C9576( V539 V707 ) C9577( V539 V748 ) \nC9578( V539 V767 ) C9672( V551 V555 ) C9673( V551 V584 ) C9674( V551 V586 ) C9675( V551 V670 ) C9676( V551 V687 ) \nC9677( V551 V692 ) C9678( V551 V694 ) C9679( V551 V701 ) C9680( V551 V707 ) C9681( V551 V748 ) C9682( V551 V767 ) \nC9705( V555 V584 ) C9706( V555 V586 ) C9707( V555 V670 ) C9708( V555 V687 ) C9709( V555 V692 ) C9710( V555 V694 ) \nC9711( V555 V701 ) C9712( V555 V707 ) C9713( V555 V748 ) C9714( V555 V767 ) C9901( V584 V586 ) C9902( V584 V670 ) \nC9903( V584 V687 ) C9904( V584 V692 ) C9905( V584 V694 ) C9906( V584 V701 ) C9907( V584 V707 ) C9908( V584 V748 ) \nC9909( V584 V767 ) C9918( V586 V670 ) C9919( V586 V687 ) C9920( V586 V692 ) C9921( V586 V694 ) C9922( V586 V701 ) \nC9923( V586 V707 ) C9924( V586 V748 ) C9925( V586 V767 ) C10391( V670 V687 ) C10392( V670 V692 ) C10393( V670 V694 ) \nC10394( V670 V701 ) C10395( V670 V707 ) C10396( V670 V748 ) C10397( V670 V767 ) C10449( V687 V692 ) C10450( V687 V694 ) \nC10451( V687 V701 ) C10452( V687 V707 ) C10453( V687 V748 ) C10454( V687 V767 ) C10461( V692 V694 ) C10462( V692 V701 ) \nC10463( V692 V707 ) C10464( V692 V748 ) C10465( V692 V767 ) C10470( V694 V701 ) C10471( V694 V707 ) C10472( V694 V748 ) \nC10473( V694 V767 ) C10502( V701 V707 ) C10503( V701 V748 ) C10504( V701 V767 ) C10514( V707 V748 ) C10515( V707 V767 ) \nC10591( V748 V767 ) "];4-&gt;31[label="1: V687 \n0: "];32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2 level: 2\n28: V4 V52 V71 V177 V179 \nV219 V245 V247 V253 V264 V297 \nV302 V319 V326 V379 V410 V433 \nV454 V473 V546 V603 V650 V656 \nV662 V704 V744 V766 V782 \n378: C108( V4 V52 ) C109( V4 V71 ) C110( V4 V177 ) C111( V4 V179 ) C112( V4 V219 ) \nC113( V4 V245 ) C114( V4 V247 ) C115( V4 V253 ) C116( V4 V264 ) C117( V4 V297 ) C118( V4 V302 ) \nC119( V4 V319 ) C120( V4 V326 ) C121( V4 V379 ) C122( V4 V410 ) C123( V4 V433 ) C124( V4 V454 ) \nC125( V4 V473 ) C126( V4 V546 ) C127( V4 V603 ) C128( V4 V650 ) C129( V4 V656 ) C130( V4 V662 ) \nC131( V4 V704 ) C132( V4 V744 ) C133( V4 V766 ) C134( V4 V782 ) C1351( V52 V71 ) C1352( V52 V177 ) \nC1353( V52 V179 ) C1354( V52 V219 ) C1355( V52 V245 ) C1356( V52 V247 ) C1357( V52 V253 ) C1358( V52 V264 ) \nC1359( V52 V297 ) C1360( V52 V302 ) C1361( V52 V319 ) C1362( V52 V326 ) C1363( V52 V379 ) C1364( V52 V410 ) \nC1365( V52 V433 ) C1366( V52 V454 ) C1367( V52 V473 ) C1368( V52 V546 ) C1369( V52 V603 ) C1370( V52 V650 ) \nC1371( V52 V656 ) C1372( V52 V662 ) C1373( V52 V704 ) C1374( V52 V744 ) C1375( V52 V766 ) C1376( V52 V782 ) \nC1824( V71 V177 ) C1825( V71 V179 ) C1826( V71 V219 ) C1827( V71 V245 ) C1828( V71 V247 ) C1829( V71 V253 ) \nC1830( V71 V264 ) C1831( V71 V297 ) C1832( V71 V302 ) C1833( V71 V319 ) C1834( V71 V326 ) C1835( V71 V379 ) \nC1836( V71 V410 ) C1837( V71 V433 ) C1838( V71 V454 ) C1839( V71 V473 ) C1840( V71 V546 ) C1841( V71 V603 ) \nC1842( V71 V650 ) C1843( V71 V656 ) C1844( V71 V662 ) C1845( V71 V704 ) C1846( V71 V744 ) C1847( V71 V766 ) \nC1848( V71 V782 ) C4225( V177 V179 ) C4226( V177 V219 ) C4227( V177 V245 ) C4228( V177 V247 ) C4229( V177 V253 ) \nC4230( V177 V264 ) C4231( V177 V297 ) C4232( V177 V302 ) C4233( V177 V319 ) C4234( V177 V326 ) C4235( V177 V379 ) \nC4236( V177 V410 ) C4237( V177 V433 ) C4238( V177 V454 ) C4239( V177 V473 ) C4240( V177 V546 ) C4241( V177 V603 ) \nC4242( V177 V650 ) C4243( V177 V656 ) C4244( V177 V662 ) C4245( V177 V704 ) C4246( V177 V744 ) C4247( V177 V766 ) \nC4248( V177 V782 ) C4273( V179 V219 ) C4274( V179 V245 ) C4275( V179 V247 ) C4276( V179 V253 ) C4277( V179 V264 ) \nC4278( V179 V297 ) C4279( V179 V302 ) C4280( V179 V319 ) C4281( V179 V326 ) C4282( V179 V379 ) C4283( V179 V410 ) \nC4284( V179 V433 ) C4285( V179 V454 ) C4286( V179 V473 ) C4287( V179 V546 ) C4288( V179 V603 ) C4289( V179 V650 ) \nC4290( V179 V656 ) C4291( V179 V662 ) C4292( V179 V704 ) C4293( V179 V744 ) C4294( V179 V766 ) C4295( V179 V782 ) \nC5093( V219 V245 ) C5094( V219 V247 ) C5095( V219 V253 ) C5096( V219 V264 ) C5097( V219 V297 ) C5098( V219 V302 ) \nC5099( V219 V319 ) C5100( V219 V326 ) C5101( V219 V379 ) C5102( V219 V410 ) C5103( V219 V433 ) C5104( V219 V454 ) \nC5105( V219 V473 ) C5106( V219 V546 ) C5107( V219 V603 ) C5108( V219 V650 ) C5109( V219 V656 ) C5110( V219 V662 ) \nC5111( V219 V704 ) C5112( V219 V744 ) C5113( V219 V766 ) C5114( V219 V782 ) C5598( V245 V247 ) C5599( V245 V253 ) \nC5600( V245 V264 ) C5601( V245 V297 ) C5602( V245 V302 ) C5603( V245 V319 ) C5604( V245 V326 ) C5605( V245 V379 ) \nC5606( V245 V410 ) C5607( V245 V433 ) C5608( V245 V454 ) C5609( V245 V473 ) C5610( V245 V546 ) C5611( V245 V603 ) \nC5612( V245 V650 ) C5613( V245 V656 ) C5614( V245 V662 ) C5615( V245 V704 ) C5616( V245 V744 ) C5617( V245 V766 ) \nC5618( V245 V782 ) C5634( V247 V253 ) C5635( V247 V264 ) C5636( V247 V297 ) C5637( V247 V302 ) C5638( V247 V319 ) \nC5639( V247 V326 ) C5640( V247 V379 ) C5641( V247 V410 ) C5642( V247 V433 ) C5643( V247 V454 ) C5644( V247 V473 ) \nC5645( V247 V546 ) C5646( V247 V603 ) C5647( V247 V650 ) C5648( V247 V656 ) C5649( V247 V662 ) C5650( V247 V704 ) \nC5651( V247 V744 ) C5652( V247 V766 ) C5653( V247 V782 ) C5748( V253 V264 ) C5749( V253 V297 ) C5750( V253 V302 ) \nC5751( V253 V319 ) C5752( V253 V326 ) C5753( V253 V379 ) C5754( V253 V410 ) C5755( V253 V433 ) C5756( V253 V454 ) \nC5757( V253 V473 ) C5758( V253 V546 ) C5759( V253 V603 ) C5760( V253 V650 ) C5761( V253 V656 ) C5762( V253 V662 ) \nC5763( V253 V704 ) C5764( V253 V744 ) C5765( V253 V766 ) C5766( V253 V782 ) C5941( V264 V297 ) C5942( V264 V302 ) \nC5943( V264 V319 ) C5944( V264 V326 ) C5945( V264 V379 ) C5946( V264 V410 ) C5947( V264 V433 ) C5948( V264 V454 ) \nC5949( V264 V473 ) C5950( V264 V546 ) C5951( V264 V603 ) C5952( V264 V650 ) C5953( V264 V656 ) C5954( V264 V662 ) \nC5955( V264 V704 ) C5956( V264 V744 ) C5957( V264 V766 ) C5958( V264 V782 ) C6515( V297 V302 ) C6516( V297 V319 ) \nC6517( V297 V326 ) C6518( V297 V379 ) C6519( V297 V410 ) C6520( V297 V433 ) C6521( V297 V454 ) C6522( V297 V473 ) \nC6523( V297 V546 ) C6524( V297 V603 ) C6525( V297 V650 ) C6526( V297 V656 ) C6527( V297 V662 ) C6528( V297 V704 ) \nC6529( V297 V744 ) C6530( V297 V766 ) C6531( V297 V782 ) C6601( V302 V319 ) C6602( V302 V326 ) C6603( V302 V379 ) \nC6604( V302 V410 ) C6605( V302 V433 ) C6606( V302 V454 ) C6607( V302 V473 ) C6608( V302 V546 ) C6609( V302 V603 ) \nC6610( V302 V650 ) C6611( V302 V656 ) C6612( V302 V662 ) C6613( V302 V704 ) C6614( V302 V744 ) C6615( V302 V766 ) \nC6616( V302 V782 ) C6877( V319 V326 ) C6878( V319 V379 ) C6879( V319 V410 ) C6880( V319 V433 ) C6881( V319 V454 ) \nC6882( V319 V473 ) C6883( V319 V546 ) C6884( V319 V603 ) C6885( V319 V650 ) C6886( V319 V656 ) C6887( V319 V662 ) \nC6888( V319 V704 ) C6889( V319 V744 ) C6890( V319 V766 ) C6891( V319 V782 ) C7000( V326 V379 ) C7001( V326 V410 ) \nC7002( V326 V433 ) C7003( V326 V454 ) C7004( V326 V473 ) C7005( V326 V546 ) C7006( V326 V603 ) C7007( V326 V650 ) \nC7008( V326 V656 ) C7009( V326 V662 ) C7010( V326 V704 ) C7011( V326 V744 ) C7012( V326 V766 ) C7013( V326 V782 ) \nC7774( V379 V410 ) C7775( V379 V433 ) C7776( V379 V454 ) C7777( V379 V473 ) C7778( V379 V546 ) C7779( V379 V603 ) \nC7780( V379 V650 ) C7781( V379 V656 ) C7782( V379 V662 ) C7783( V379 V704 ) C7784( V379 V744 ) C7785( V379 V766 ) \nC7786( V379 V782 ) C8186( V410 V433 ) C8187( V410 V454 ) C8188( V410 V473 ) C8189( V410 V546 ) C8190( V410 V603 ) \nC8191( V410 V650 ) C8192( V410 V656 ) C8193( V410 V662 ) C8194( V410 V704 ) C8195( V410 V744 ) C8196( V410 V766 ) \nC8197( V410 V782 ) C8466( V433 V454 ) C8467( V433 V473 ) C8468( V433 V546 ) C8469( V433 V603 ) C8470( V433 V650 ) \nC8471( V433 V656 ) C8472( V433 V662 ) C8473( V433 V704 ) C8474( V433 V744 ) C8475( V433 V766 ) C8476( V433 V782 ) \nC8729( V454 V473 ) C8730( V454 V546 ) C8731( V454 V603 ) C8732( V454 V650 ) C8733( V454 V656 ) C8734( V454 V662 ) \nC8735( V454 V704 ) C8736( V454 V744 ) C8737( V454 V766 ) C8738( V454 V782 ) C8922( V473 V546 ) C8923( V473 V603 ) \nC8924( V473 V650 ) C8925( V473 V656 ) C8926( V473 V662 ) C8927( V473 V704 ) C8928( V473 V744 ) C8929( V473 V766 ) \nC8930( V473 V782 ) C9629( V546 V603 ) C9630( V546 V650 ) C9631( V546 V656 ) C9632( V546 V662 ) C9633( V546 V704 ) \nC9634( V546 V744 ) C9635( V546 V766 ) C9636( V546 V782 ) C10024( V603 V650 ) C10025( V603 V656 ) C10026( V603 V662 ) \nC10027( V603 V704 ) C10028( V603 V744 ) C10029( V603 V766 ) C10030( V603 V782 ) C10295( V650 V656 ) C10296( V650 V662 ) \nC10297( V650 V704 ) C10298( V650 V744 ) C10299( V650 V766 ) C10300( V650 V782 ) C10327( V656 V662 ) C10328( V656 V704 ) \nC10329( V656 V744 ) C10330( V656 V766 ) C10331( V656 V782 ) C10357( V662 V704 ) C10358( V662 V744 ) C10359( V662 V766 ) \nC10360( V662 V782 ) C10509( V704 V744 ) C10510( V704 V766 ) C10511( V704 V782 ) C10585( V744 V766 ) C10586( V744 V782 ) \nC10606( V766 V782 ) "];5-&gt;32[label="1: V662 \n0: "];33[shape=box, label="id:33 level: 2\n28: V22 V35 V44 V59 V61 \nV161 V173 V181 V190 V199 V210 \nV224 V246 V279 V284 V359 V360 \nV391 V403 V422 V529 V537 V541 \nV594 V655 V688 V690 V706 \n378: C588( V22 V35 ) C589( V22 V44 ) C590( V22 V59 ) C591( V22 V61 ) C592( V22 V161 ) \nC593( V22 V173 ) C594( V22 V181 ) C595( V22 V190 ) C596( V22 V199 ) C597( V22 V210 ) C598( V22 V224 ) \nC599( V22 V246 ) C600( V22 V279 ) C601( V22 V284 ) C602( V22 V359 ) C603( V22 V360 ) C604( V22 V391 ) \nC605( V22 V403 ) C606( V22 V422 ) C607( V22 V529 ) C608( V22 V537 ) C609( V22 V541 ) C610( V22 V594 ) \nC611( V22 V655 ) C612( V22 V688 ) C613( V22 V690 ) C614( V22 V706 ) C921( V35 V44 ) C922( V35 V59 ) \nC923( V35 V61 ) C924( V35 V161 ) C925( V35 V173 ) C926( V35 V181 ) C927( V35 V190 ) C928( V35 V199 ) \nC929( V35 V210 ) C930( V35 V224 ) C931( V35 V246 ) C932( V35 V279 ) C933( V35 V284 ) C934( V35 V359 ) \nC935( V35 V360 ) C936( V35 V391 ) C937( V35 V403 ) C938( V35 V422 ) C939( V35 V529 ) C940( V35 V537 ) \nC941( V35 V541 ) C942( V35 V594 ) C943( V35 V655 ) C944( V35 V688 ) C945( V35 V690 ) C946( V35 V706 ) \nC1148( V44 V59 ) C1149( V44 V61 ) C1150( V44 V161 ) C1151( V44 V173 ) C1152( V44 V181 ) C1153( V44 V190 ) \nC1154( V44 V199 ) C1155( V44 V210 ) C1156( V44 V224 ) C1157( V44 V246 ) C1158( V44 V279 ) C1159( V44 V284 ) \nC1160( V44 V359 ) C1161( V44 V360 ) C1162( V44 V391 ) C1163( V44 V403 ) C1164( V44 V422 ) C1165( V44 V529 ) \nC1166( V44 V537 ) C1167( V44 V541 ) C1168( V44 V594 ) C1169( V44 V655 ) C1170( V44 V688 ) C1171( V44 V690 ) \nC1172( V44 V706 ) C1527( V59 V61 ) C1528( V59 V161 ) C1529( V59 V173 ) C1530( V59 V181 ) C1531( V59 V190 ) \nC1532( V59 V199 ) C1533( V59 V210 ) C1534( V59 V224 ) C1535( V59 V246 ) C1536( V59 V279 ) C1537( V59 V284 ) \nC1538( V59 V359 ) C1539( V59 V360 ) C1540( V59 V391 ) C1541( V59 V403 ) C1542( V59 V422 ) C1543( V59 V529 ) \nC1544( V59 V537 ) C1545( V59 V541 ) C1546( V59 V594 ) C1547( V59 V655 ) C1548( V59 V688 ) C1549( V59 V690 ) \nC1550( V59 V706 ) C1574( V61 V161 ) C1575( V61 V173 ) C1576( V61 V181 ) C1577( V61 V190 ) C1578( V61 V199 ) \nC1579( V61 V210 ) C1580( V61 V224 ) C1581( V61 V246 ) C1582( V61 V279 ) C1583( V61 V284 ) C1584( V61 V359 ) \nC1585( V61 V360 ) C1586( V61 V391 ) C1587( V61 V403 ) C1588( V61 V422 ) C1589( V61 V529 ) C1590( V61 V537 ) \nC1591( V61 V541 ) C1592( V61 V594 ) C1593( V61 V655 ) C1594( V61 V688 ) C1595( V61 V690 ) C1596( V61 V706 ) \nC3880( V161 V173 ) C3881( V161 V181 ) C3882( V161 V190 ) C3883( 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9 ) C3884( V161 V210 ) C3885( V161 V224 ) \nC3886( V161 V246 ) C3887( V161 V279 ) C3888( V161 V284 ) C3889( V161 V359 ) C3890( V161 V360 ) C3891( V161 V391 ) \nC3892( V161 V403 ) C3893( V161 V422 ) C3894( V161 V529 ) C3895( V161 V537 ) C3896( V161 V541 ) C3897( V161 V594 ) \nC3898( V161 V655 ) C3899( V161 V688 ) C3900( V161 V690 ) C3901( V161 V706 ) C4144( V173 V181 ) C4145( V173 V190 ) \nC4146( V173 V199 ) C4147( V173 V210 ) C4148( V173 V224 ) C4149( V173 V246 ) C4150( V173 V279 ) C4151( V173 V284 ) \nC4152( V173 V359 ) C4153( V173 V360 ) C4154( V173 V391 ) C4155( V173 V403 ) C4156( V173 V422 ) C4157( V173 V529 ) \nC4158( V173 V537 ) C4159( V173 V541 ) C4160( V173 V594 ) C4161( V173 V655 ) C4162( V173 V688 ) C4163( V173 V690 ) \nC4164( V173 V706 ) C4319( V181 V190 ) C4320( V181 V199 ) C4321( V181 V210 ) C4322( V181 V224 ) C4323( V181 V246 ) \nC4324( V181 V279 ) C4325( V181 V284 ) C4326( V181 V359 ) C4327( V181 V360 ) C4328( V181 V391 ) C4329( V181 V403 ) \nC4330( V181 V422 ) C4331( V181 V529 ) C4332( V181 V537 ) C4333( V181 V541 ) C4334( V181 V594 ) C4335( V181 V655 ) \nC4336( V181 V688 ) C4337( V181 V690 ) C4338( V181 V706 ) C4508( V190 V199 ) C4509( V190 V210 ) C4510( V190 V224 ) \nC4511( V190 V246 ) C4512( V190 V279 ) C4513( V190 V284 ) C4514( V190 V359 ) C4515( V190 V360 ) C4516( V190 V391 ) \nC4517( V190 V403 ) C4518( V190 V422 ) C4519( V190 V529 ) C4520( V190 V537 ) C4521( V190 V541 ) C4522( V190 V594 ) \nC4523( V190 V655 ) C4524( V190 V688 ) C4525( V190 V690 ) C4526( V190 V706 ) C4691( V199 V210 ) C4692( V199 V224 ) \nC4693( V199 V246 ) C4694( V199 V279 ) C4695( V199 V284 ) C4696( V199 V359 ) C4697( V199 V360 ) C4698( V199 V391 ) \nC4699( V199 V403 ) C4700( V199 V422 ) C4701( V199 V529 ) C4702( V199 V537 ) C4703( V199 V541 ) C4704( V199 V594 ) \nC4705( V199 V655 ) C4706( V199 V688 ) C4707( V199 V690 ) C4708( V199 V706 ) C4916( V210 V224 ) C4917( V210 V246 ) \nC4918( V210 V279 ) C4919( V210 V284 ) C4920( V210 V359 ) C4921( V210 V360 ) C4922( V210 V391 ) C4923( V210 V403 ) \nC4924( V210 V422 ) C4925( V210 V529 ) C4926( V210 V537 ) C4927( V210 V541 ) C4928( V210 V594 ) C4929( V210 V655 ) \nC4930( V210 V688 ) C4931( V210 V690 ) C4932( V210 V706 ) C5197( V224 V246 ) C5198( V224 V279 ) C5199( V224 V284 ) \nC5200( V224 V359 ) C5201( V224 V360 ) C5202( V224 V391 ) C5203( V224 V403 ) C5204( V224 V422 ) C5205( V224 V529 ) \nC5206( V224 V537 ) C5207( V224 V541 ) C5208( V224 V594 ) C5209( V224 V655 ) C5210( V224 V688 ) C5211( V224 V690 ) \nC5212( V224 V706 ) C5619( V246 V279 ) C5620( V246 V284 ) C5621( V246 V359 ) C5622( V246 V360 ) C5623( V246 V391 ) \nC5624( V246 V403 ) C5625( V246 V422 ) C5626( V246 V529 ) C5627( V246 V537 ) C5628( V246 V541 ) C5629( V246 V594 ) \nC5630( V246 V655 ) C5631( V246 V688 ) C5632( V246 V690 ) C5633( V246 V706 ) C6208( V279 V284 ) C6209( V279 V359 ) \nC6210( V279 V360 ) C6211( V279 V391 ) C6212( V279 V403 ) C6213( V279 V422 ) C6214( V279 V529 ) C6215( V279 V537 ) \nC6216( V279 V541 ) C6217( V279 V594 ) C6218( V279 V655 ) C6219( V279 V688 ) C6220( V279 V690 ) C6221( V279 V706 ) \nC6292( V284 V359 ) C6293( V284 V360 ) C6294( V284 V391 ) C6295( V284 V403 ) C6296( V284 V422 ) C6297( V284 V529 ) \nC6298( V284 V537 ) C6299( V284 V541 ) C6300( V284 V594 ) C6301( V284 V655 ) C6302( V284 V688 ) C6303( V284 V690 ) \nC6304( V284 V706 ) C7490( V359 V360 ) C7491( V359 V391 ) C7492( V359 V403 ) C7493( V359 V422 ) C7494( V359 V529 ) \nC7495( V359 V537 ) C7496( V359 V541 ) C7497( V359 V594 ) C7498( V359 V655 ) C7499( V359 V688 ) C7500( V359 V690 ) \nC7501( V359 V706 ) C7502( V360 V391 ) C7503( V360 V403 ) C7504( V360 V422 ) C7505( V360 V529 ) C7506( V360 V537 ) \nC7507( V360 V541 ) C7508( V360 V594 ) C7509( V360 V655 ) C7510( V360 V688 ) C7511( V360 V690 ) C7512( V360 V706 ) \nC7937( V391 V403 ) C7938( V391 V422 ) C7939( V391 V529 ) C7940( V391 V537 ) C7941( V391 V541 ) C7942( V391 V594 ) \nC7943( V391 V655 ) C7944( V391 V688 ) C7945( V391 V690 ) C7946( V391 V706 ) C8102( V403 V422 ) C8103( V403 V529 ) \nC8104( V403 V537 ) C8105( V403 V541 ) C8106( V403 V594 ) C8107( V403 V655 ) C8108( V403 V688 ) C8109( V403 V690 ) \nC8110( V403 V706 ) C8329( V422 V529 ) C8330( V422 V537 ) C8331( V422 V541 ) C8332( V422 V594 ) C8333( V422 V655 ) \nC8334( V422 V688 ) C8335( V422 V690 ) C8336( V422 V706 ) C9476( V529 V537 ) C9477( V529 V541 ) C9478( V529 V594 ) \nC9479( V529 V655 ) C9480( V529 V688 ) C9481( V529 V690 ) C9482( V529 V706 ) C9552( V537 V541 ) C9553( V537 V594 ) \nC9554( V537 V655 ) C9555( V537 V688 ) C9556( V537 V690 ) C9557( V537 V706 ) C9588( V541 V594 ) C9589( V541 V655 ) \nC9590( V541 V688 ) C9591( V541 V690 ) C9592( V541 V706 ) C9966( V594 V655 ) C9967( V594 V688 ) C9968( V594 V690 ) \nC9969( V594 V706 ) C10324( V655 V688 ) C10325( V655 V690 ) C10326( V655 V706 ) C10455( V688 V690 ) C10456( V688 V706 ) \nC10460( V690 V706 ) "];6-&gt;33[label="1: V655 \n0: "];34[shape=box, label="id:34 level: 2\n28: V54 V108 V132 V152 V180 \nV239 V273 V314 V383 V408 V429 \nV444 V449 V459 V461 V470 V476 \nV483 V497 V510 V588 V626 V637 \nV680 V732 V738 V754 V758 \n378: C1404( V54 V108 ) C1405( V54 V132 ) C1406( V54 V152 ) C1407( V54 V180 ) C1408( V54 V239 ) \nC1409( V54 V273 ) C1410( V54 V314 ) C1411( V54 V383 ) C1412( V54 V408 ) C1413( V54 V429 ) C1414( V54 V444 ) \nC1415( V54 V449 ) C1416( V54 V459 ) C1417( V54 V461 ) C1418( V54 V470 ) C1419( V54 V476 ) C1420( V54 V483 ) \nC1421( V54 V497 ) C1422( V54 V510 ) C1423( V54 V588 ) C1424( V54 V626 ) C1425( V54 V637 ) C1426( V54 V680 ) \nC1427( V54 V732 ) C1428( V54 V738 ) C1429( V54 V754 ) C1430( V54 V758 ) C2707( V108 V132 ) C2708( V108 V152 ) \nC2709( V108 V180 ) C2710( V108 V239 ) C2711( V108 V273 ) C2712( V108 V314 ) C2713( V108 V383 ) C2714( V108 V408 ) \nC2715( V108 V429 ) C2716( V108 V444 ) C2717( V108 V449 ) C2718( V108 V459 ) C2719( V108 V461 ) C2720( V108 V470 ) \nC2721( V108 V476 ) C2722( V108 V483 ) C2723( V108 V497 ) C2724( V108 V510 ) C2725( V108 V588 ) C2726( V108 V626 ) \nC2727( V108 V637 ) C2728( V108 V680 ) C2729( V108 V732 ) C2730( V108 V738 ) C2731( V108 V754 ) C2732( V108 V758 ) \nC3257( V132 V152 ) C3258( V132 V180 ) C3259( V132 V239 ) C3260( V132 V273 ) C3261( V132 V314 ) C3262( V132 V383 ) \nC3263( V132 V408 ) C3264( V132 V429 ) C3265( V132 V444 ) C3266( V132 V449 ) C3267( V132 V459 ) C3268( V132 V461 ) \nC3269( V132 V470 ) C3270( V132 V476 ) C3271( V132 V483 ) C3272( V132 V497 ) C3273( V132 V510 ) C3274( V132 V588 ) \nC3275( V132 V626 ) C3276( V132 V637 ) C3277( V132 V680 ) C3278( V132 V732 ) C3279( V132 V738 ) C3280( V132 V754 ) \nC3281( V132 V758 ) C3685( V152 V180 ) C3686( V152 V239 ) C3687( V152 V273 ) C3688( V152 V314 ) C3689( V152 V383 ) \nC3690( V152 V408 ) C3691( V152 V429 ) C3692( V152 V444 ) C3693( V152 V449 ) C3694( V152 V459 ) C3695( V152 V461 ) \nC3696( V152 V470 ) C3697( V152 V476 ) C3698( V152 V483 ) C3699( V152 V497 ) C3700( V152 V510 ) C3701( V152 V588 ) \nC3702( V152 V626 ) C3703( V152 V637 ) C3704( V152 V680 ) C3705( V152 V732 ) C3706( V152 V738 ) C3707( V152 V754 ) \nC3708( V152 V758 ) C4296( V180 V239 ) C4297( V180 V273 ) C4298( V180 V314 ) C4299( V180 V383 ) C4300( V180 V408 ) \nC4301( V180 V429 ) C4302( V180 V444 ) C4303( V180 V449 ) C4304( V180 V459 ) C4305( V180 V461 ) C4306( V180 V470 ) \nC4307( V180 V476 ) C4308( V180 V483 ) C4309( V180 V497 ) C4310( V180 V510 ) C4311( V180 V588 ) C4312( V180 V626 ) \nC4313( V180 V637 ) C4314( V180 V680 ) C4315( V180 V732 ) C4316( V180 V738 ) C4317( V180 V754 ) C4318( V180 V758 ) \nC5484( V239 V273 ) C5485( V239 V314 ) C5486( V239 V383 ) C5487( V239 V408 ) C5488( V239 V429 ) C5489( V239 V444 ) \nC5490( V239 V449 ) C5491( V239 V459 ) C5492( V239 V461 ) C5493( V239 V470 ) C5494( V239 V476 ) C5495( V239 V483 ) \nC5496( V239 V497 ) C5497( V239 V510 ) C5498( V239 V588 ) C5499( V239 V626 ) C5500( V239 V637 ) C5501( V239 V680 ) \nC5502( V239 V732 ) C5503( V239 V738 ) C5504( V239 V754 ) C5505( V239 V758 ) C6102( V273 V314 ) C6103( V273 V383 ) \nC6104( V273 V408 ) C6105( V273 V429 ) C6106( V273 V444 ) C6107( V273 V449 ) C6108( V273 V459 ) C6109( V273 V461 ) \nC6110( V273 V470 ) C6111( V273 V476 ) C6112( V273 V483 ) C6113( V273 V497 ) C6114( V273 V510 ) C6115( V273 V588 ) \nC6116( V273 V626 ) C6117( V273 V637 ) C6118( V273 V680 ) C6119( V273 V732 ) C6120( V273 V738 ) C6121( V273 V754 ) \nC6122( V273 V758 ) C6794( V314 V383 ) C6795( V314 V408 ) C6796( V314 V429 ) C6797( V314 V444 ) C6798( V314 V449 ) \nC6799( V314 V459 ) C6800( V314 V461 ) C6801( V314 V470 ) C6802( V314 V476 ) C6803( V314 V483 ) C6804( V314 V497 ) \nC6805( V314 V510 ) C6806( V314 V588 ) C6807( V314 V626 ) C6808( V314 V637 ) C6809( V314 V680 ) C6810( V314 V732 ) \nC6811( V314 V738 ) C6812( V314 V754 ) C6813( V314 V758 ) C7830( V383 V408 ) C7831( V383 V429 ) C7832( V383 V444 ) \nC7833( V383 V449 ) C7834( V383 V459 ) C7835( V383 V461 ) C7836( V383 V470 ) C7837( V383 V476 ) C7838( V383 V483 ) \nC7839( V383 V497 ) C7840( V383 V510 ) C7841( V383 V588 ) C7842( V383 V626 ) C7843( V383 V637 ) C7844( V383 V680 ) \nC7845( V383 V732 ) C7846( V383 V738 ) C7847( V383 V754 ) C7848( V383 V758 ) C8161( V408 V429 ) C8162( V408 V444 ) \nC8163( V408 V449 ) C8164( V408 V459 ) C8165( V408 V461 ) C8166( V408 V470 ) C8167( V408 V476 ) C8168( V408 V483 ) \nC8169( V408 V497 ) C8170( V408 V510 ) C8171( V408 V588 ) C8172( V408 V626 ) C8173( V408 V637 ) C8174( V408 V680 ) \nC8175( V408 V732 ) C8176( V408 V738 ) C8177( V408 V754 ) C8178( V408 V758 ) C8405( V429 V444 ) C8406( V429 V449 ) \nC8407( V429 V459 ) C8408( V429 V461 ) C8409( V429 V470 ) C8410( V429 V476 ) C8411( V429 V483 ) C8412( V429 V497 ) \nC8413( V429 V510 ) C8414( V429 V588 ) C8415( V429 V626 ) C8416( V429 V637 ) C8417( V429 V680 ) C8418( V429 V732 ) \nC8419( V429 V738 ) C8420( V429 V754 ) C8421( V429 V758 ) C8601( V444 V449 ) C8602( V444 V459 ) C8603( V444 V461 ) \nC8604( V444 V470 ) C8605( V444 V476 ) C8606( V444 V483 ) C8607( V444 V497 ) C8608( V444 V510 ) C8609( V444 V588 ) \nC8610( V444 V62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611( V444 V637 ) C8612( V444 V680 ) C8613( V444 V732 ) C8614( V444 V738 ) C8615( V444 V754 ) \nC8616( V444 V758 ) C8673( V449 V459 ) C8674( V449 V461 ) C8675( V449 V470 ) C8676( V449 V476 ) C8677( V449 V483 ) \nC8678( V449 V497 ) C8679( V449 V510 ) C8680( V449 V588 ) C8681( V449 V626 ) C8682( V449 V637 ) C8683( V449 V680 ) \nC8684( V449 V732 ) C8685( V449 V738 ) C8686( V449 V754 ) C8687( V449 V758 ) C8782( V459 V461 ) C8783( V459 V470 ) \nC8784( V459 V476 ) C8785( V459 V483 ) C8786( V459 V497 ) C8787( V459 V510 ) C8788( V459 V588 ) C8789( V459 V626 ) \nC8790( V459 V637 ) C8791( V459 V680 ) C8792( V459 V732 ) C8793( V459 V738 ) C8794( V459 V754 ) C8795( V459 V758 ) \nC8809( V461 V470 ) C8810( V461 V476 ) C8811( V461 V483 ) C8812( V461 V497 ) C8813( V461 V510 ) C8814( V461 V588 ) \nC8815( V461 V626 ) C8816( V461 V637 ) C8817( V461 V680 ) C8818( V461 V732 ) C8819( V461 V738 ) C8820( V461 V754 ) \nC8821( V461 V758 ) C8886( V470 V476 ) C8887( V470 V483 ) C8888( V470 V497 ) C8889( V470 V510 ) C8890( V470 V588 ) \nC8891( V470 V626 ) C8892( V470 V637 ) C8893( V470 V680 ) C8894( V470 V732 ) C8895( V470 V738 ) C8896( V470 V754 ) \nC8897( V470 V758 ) C8952( V476 V483 ) C8953( V476 V497 ) C8954( V476 V510 ) C8955( V476 V588 ) C8956( V476 V626 ) \nC8957( V476 V637 ) C8958( V476 V680 ) C8959( V476 V732 ) C8960( V476 V738 ) C8961( V476 V754 ) C8962( V476 V758 ) \nC9027( V483 V497 ) C9028( V483 V510 ) C9029( V483 V588 ) C9030( V483 V626 ) C9031( V483 V637 ) C9032( V483 V680 ) \nC9033( V483 V732 ) C9034( V483 V738 ) C9035( V483 V754 ) C9036( V483 V758 ) C9169( V497 V510 ) C9170( V497 V588 ) \nC9171( V497 V626 ) C9172( V497 V637 ) C9173( V497 V680 ) C9174( V497 V732 ) C9175( V497 V738 ) C9176( V497 V754 ) \nC9177( V497 V758 ) C9309( V510 V588 ) C9310( V510 V626 ) C9311( V510 V637 ) C9312( V510 V680 ) C9313( V510 V732 ) \nC9314( V510 V738 ) C9315( V510 V754 ) C9316( V510 V758 ) C9934( V588 V626 ) C9935( V588 V637 ) C9936( V588 V680 ) \nC9937( V588 V732 ) C9938( V588 V738 ) C9939( V588 V754 ) C9940( V588 V758 ) C10173( V626 V637 ) C10174( V626 V680 ) \nC10175( V626 V732 ) C10176( V626 V738 ) C10177( V626 V754 ) C10178( V626 V758 ) C10240( V637 V680 ) C10241( V637 V732 ) \nC10242( V637 V738 ) C10243( V637 V754 ) C10244( V637 V758 ) C10431( V680 V732 ) C10432( V680 V738 ) C10433( V680 V754 ) \nC10434( V680 V758 ) C10565( V732 V738 ) C10566( V732 V754 ) C10567( V732 V758 ) C10578( V738 V754 ) C10579( V738 V758 ) \nC10597( V754 V758 ) "];7-&gt;34[label="1: V637 \n0: "];35[shape=box, label="id:35 level: 2\n28: V2 V21 V32 V43 V60 \nV68 V110 V287 V294 V390 V431 \nV493 V502 V503 V525 V531 V569 \nV576 V580 V604 V618 V623 V624 \nV628 V649 V673 V685 V735 \n378: C54( V2 V21 ) C55( V2 V32 ) C56( V2 V43 ) C57( V2 V60 ) C58( V2 V68 ) \nC59( V2 V110 ) C60( V2 V287 ) C61( V2 V294 ) C62( V2 V390 ) C63( V2 V431 ) C64( V2 V493 ) \nC65( V2 V502 ) C66( V2 V503 ) C67( V2 V525 ) C68( V2 V531 ) C69( V2 V569 ) C70( V2 V576 ) \nC71( V2 V580 ) C72( V2 V604 ) C73( V2 V618 ) C74( V2 V623 ) C75( V2 V624 ) C76( V2 V628 ) \nC77( V2 V649 ) C78( V2 V673 ) C79( V2 V685 ) C80( V2 V735 ) C562( V21 V32 ) C563( V21 V43 ) \nC564( V21 V60 ) C565( V21 V68 ) C566( V21 V110 ) C567( V21 V287 ) C568( V21 V294 ) C569( V21 V390 ) \nC570( V21 V431 ) C571( V21 V493 ) C572( V21 V502 ) C573( V21 V503 ) C574( V21 V525 ) C575( V21 V531 ) \nC576( V21 V569 ) C577( V21 V576 ) C578( V21 V580 ) C579( V21 V604 ) C580( V21 V618 ) C581( V21 V623 ) \nC582( V21 V624 ) C583( V21 V628 ) C584( V21 V649 ) C585( V21 V673 ) C586( V21 V685 ) C587( V21 V735 ) \nC844( V32 V43 ) C845( V32 V60 ) C846( V32 V68 ) C847( V32 V110 ) C848( V32 V287 ) C849( V32 V294 ) \nC850( V32 V390 ) C851( V32 V431 ) C852( V32 V493 ) C853( V32 V502 ) C854( V32 V503 ) C855( V32 V525 ) \nC856( V32 V531 ) C857( V32 V569 ) C858( V32 V576 ) C859( V32 V580 ) C860( V32 V604 ) C861( V32 V618 ) \nC862( V32 V623 ) C863( V32 V624 ) C864( V32 V628 ) C865( V32 V649 ) C866( V32 V673 ) C867( V32 V685 ) \nC868( V32 V735 ) C1124( V43 V60 ) C1125( V43 V68 ) C1126( V43 V110 ) C1127( V43 V287 ) C1128( V43 V294 ) \nC1129( V43 V390 ) C1130( V43 V431 ) C1131( V43 V493 ) C1132( V43 V502 ) C1133( V43 V503 ) C1134( V43 V525 ) \nC1135( V43 V531 ) C1136( V43 V569 ) C1137( V43 V576 ) C1138( V43 V580 ) C1139( V43 V604 ) C1140( V43 V618 ) \nC1141( V43 V623 ) C1142( V43 V624 ) C1143( V43 V628 ) C1144( V43 V649 ) C1145( V43 V673 ) C1146( V43 V685 ) \nC1147( V43 V735 ) C1551( V60 V68 ) C1552( V60 V110 ) C1553( V60 V287 ) C1554( V60 V294 ) C1555( V60 V390 ) \nC1556( V60 V431 ) C1557( V60 V493 ) C1558( V60 V502 ) C1559( V60 V503 ) C1560( V60 V525 ) C1561( V60 V531 ) \nC1562( V60 V569 ) C1563( V60 V576 ) C1564( V60 V580 ) C1565( V60 V604 ) C1566( V60 V618 ) C1567( V60 V623 ) \nC1568( V60 V624 ) C1569( V60 V628 ) C1570( V60 V649 ) C1571( V60 V673 ) C1572( V60 V685 ) C1573( V60 V735 ) \nC1752( V68 V110 ) C1753( V68 V287 ) C1754( V68 V294 ) C1755( V68 V390 ) C1756( V68 V431 ) C1757( V68 V493 ) \nC1758( V68 V502 ) C1759( V68 V503 ) C1760( V68 V525 ) C1761( V68 V531 ) C1762( V68 V569 ) C1763( V68 V576 ) \nC1764( V68 V580 ) C1765( V68 V604 ) C1766( V68 V618 ) C1767( V68 V623 ) C1768( V68 V624 ) C1769( V68 V628 ) \nC1770( V68 V649 ) C1771( V68 V673 ) C1772( V68 V685 ) C1773( V68 V735 ) C2759( V110 V287 ) C2760( V110 V294 ) \nC2761( V110 V390 ) C2762( V110 V431 ) C2763( V110 V493 ) C2764( V110 V502 ) C2765( V110 V503 ) C2766( V110 V525 ) \nC2767( V110 V531 ) C2768( V110 V569 ) C2769( V110 V576 ) C2770( V110 V580 ) C2771( V110 V604 ) C2772( V110 V618 ) \nC2773( V110 V623 ) C2774( V110 V624 ) C2775( V110 V628 ) C2776( V110 V649 ) C2777( V110 V673 ) C2778( V110 V685 ) \nC2779( V110 V735 ) C6343( V287 V294 ) C6344( V287 V390 ) C6345( V287 V431 ) C6346( V287 V493 ) C6347( V287 V502 ) \nC6348( V287 V503 ) C6349( V287 V525 ) C6350( V287 V531 ) C6351( V287 V569 ) C6352( V287 V576 ) C6353( V287 V580 ) \nC6354( V287 V604 ) C6355( V287 V618 ) C6356( V287 V623 ) C6357( V287 V624 ) C6358( V287 V628 ) C6359( V287 V649 ) \nC6360( V287 V673 ) C6361( V287 V685 ) C6362( V287 V735 ) C6461( V294 V390 ) C6462( V294 V431 ) C6463( V294 V493 ) \nC6464( V294 V502 ) C6465( V294 V503 ) C6466( V294 V525 ) C6467( V294 V531 ) C6468( V294 V569 ) C6469( V294 V576 ) \nC6470( V294 V580 ) C6471( V294 V604 ) C6472( V294 V618 ) C6473( V294 V623 ) C6474( V294 V624 ) C6475( V294 V628 ) \nC6476( V294 V649 ) C6477( V294 V673 ) C6478( V294 V685 ) C6479( V294 V735 ) C7919( V390 V431 ) C7920( V390 V493 ) \nC7921( V390 V502 ) C7922( V390 V503 ) C7923( V390 V525 ) C7924( V390 V531 ) C7925( V390 V569 ) C7926( V390 V576 ) \nC7927( V390 V580 ) C7928( V390 V604 ) C7929( V390 V618 ) C7930( V390 V623 ) C7931( V390 V624 ) C7932( V390 V628 ) \nC7933( V390 V649 ) C7934( V390 V673 ) C7935( V390 V685 ) C7936( V390 V735 ) C8436( V431 V493 ) C8437( V431 V502 ) \nC8438( V431 V503 ) C8439( V431 V525 ) C8440( V431 V531 ) C8441( V431 V569 ) C8442( V431 V576 ) C8443( V431 V580 ) \nC8444( V431 V604 ) C8445( V431 V618 ) C8446( V431 V623 ) C8447( V431 V624 ) C8448( V431 V628 ) C8449( V431 V649 ) \nC8450( V431 V673 ) C8451( V431 V685 ) C8452( V431 V735 ) C9123( V493 V502 ) C9124( V493 V503 ) C9125( V493 V525 ) \nC9126( V493 V531 ) C9127( V493 V569 ) C9128( V493 V576 ) C9129( V493 V580 ) C9130( V493 V604 ) C9131( V493 V618 ) \nC9132( V493 V623 ) C9133( V493 V624 ) C9134( V493 V628 ) C9135( V493 V649 ) C9136( V493 V673 ) C9137( V493 V685 ) \nC9138( V493 V735 ) C9220( V502 V503 ) C9221( V502 V525 ) C9222( V502 V531 ) C9223( V502 V569 ) C9224( V502 V576 ) \nC9225( V502 V580 ) C9226( V502 V604 ) C9227( V502 V618 ) C9228( V502 V623 ) C9229( V502 V624 ) C9230( V502 V628 ) \nC9231( V502 V649 ) C9232( V502 V673 ) C9233( V502 V685 ) C9234( V502 V735 ) C9235( V503 V525 ) C9236( V503 V531 ) \nC9237( V503 V569 ) C9238( V503 V576 ) C9239( V503 V580 ) C9240( V503 V604 ) C9241( V503 V618 ) C9242( V503 V623 ) \nC9243( V503 V624 ) C9244( V503 V628 ) C9245( V503 V649 ) C9246( V503 V673 ) C9247( V503 V685 ) C9248( V503 V735 ) \nC9429( V525 V531 ) C9430( V525 V569 ) C9431( V525 V576 ) C9432( V525 V580 ) C9433( V525 V604 ) C9434( V525 V618 ) \nC9435( V525 V623 ) C9436( V525 V624 ) C9437( V525 V628 ) C9438( V525 V649 ) C9439( V525 V673 ) C9440( V525 V685 ) \nC9441( V525 V735 ) C9497( V531 V569 ) C9498( V531 V576 ) C9499( V531 V580 ) C9500( V531 V604 ) C9501( V531 V618 ) \nC9502( V531 V623 ) C9503( V531 V624 ) C9504( V531 V628 ) C9505( V531 V649 ) C9506( V531 V673 ) C9507( V531 V685 ) \nC9508( V531 V735 ) C9795( V569 V576 ) C9796( V569 V580 ) C9797( V569 V604 ) C9798( V569 V618 ) C9799( V569 V623 ) \nC9800( V569 V624 ) C9801( V569 V628 ) C9802( V569 V649 ) C9803( V569 V673 ) C9804( V569 V685 ) C9805( V569 V735 ) \nC9849( V576 V580 ) C9850( V576 V604 ) C9851( V576 V618 ) C9852( V576 V623 ) C9853( V576 V624 ) C9854( V576 V628 ) \nC9855( V576 V649 ) C9856( V576 V673 ) C9857( V576 V685 ) C9858( V576 V735 ) C9881( V580 V604 ) C9882( V580 V618 ) \nC9883( V580 V623 ) C9884( V580 V624 ) C9885( V580 V628 ) C9886( V580 V649 ) C9887( V580 V673 ) C9888( V580 V685 ) \nC9889( V580 V735 ) C10031( V604 V618 ) C10032( V604 V623 ) C10033( V604 V624 ) C10034( V604 V628 ) C10035( V604 V649 ) \nC10036( V604 V673 ) C10037( V604 V685 ) C10038( V604 V735 ) C10131( V618 V623 ) C10132( V618 V624 ) C10133( V618 V628 ) \nC10134( V618 V649 ) C10135( V618 V673 ) C10136( V618 V685 ) C10137( V618 V735 ) C10158( V623 V624 ) C10159( V623 V628 ) \nC10160( V623 V649 ) C10161( V623 V673 ) C10162( V623 V685 ) C10163( V623 V735 ) C10164( V624 V628 ) C10165( V624 V649 ) \nC10166( V624 V673 ) C10167( V624 V685 ) C10168( V624 V735 ) C10184( V628 V649 ) C10185( V628 V673 ) C10186( V628 V685 ) \nC10187( V628 V735 ) C10292( V649 V673 ) C10293( V649 V685 ) C10294( V649 V735 ) C10406( V673 V685 ) C10407( V673 V735 ) \nC10444( V685 V735 ) "];8-&gt;35[label="1: V628 \n0: "];36[shape=box, label="id:36 level: 2\n28: V6 V29 V34 V83 V85 \nV94 V223 V226 V322 V355 V369 \nV378 V416 V425 V428 V457 V521 \nV533 V540 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01 V609 V619 \nV668 V724 V752 V759 V765 \n378: C162( V6 V29 ) C163( V6 V34 ) C164( V6 V83 ) C165( V6 V85 ) C166( V6 V94 ) \nC167( V6 V223 ) C168( V6 V226 ) C169( V6 V322 ) C170( V6 V355 ) C171( V6 V369 ) C172( V6 V378 ) \nC173( V6 V416 ) C174( V6 V425 ) C175( V6 V428 ) C176( V6 V457 ) C177( V6 V521 ) C178( V6 V533 ) \nC179( V6 V540 ) C180( V6 V600 ) C181( V6 V601 ) C182( V6 V609 ) C183( V6 V619 ) C184( V6 V668 ) \nC185( V6 V724 ) C186( V6 V752 ) C187( V6 V759 ) C188( V6 V765 ) C768( V29 V34 ) C769( V29 V83 ) \nC770( V29 V85 ) C771( V29 V94 ) C772( V29 V223 ) C773( V29 V226 ) C774( V29 V322 ) C775( V29 V355 ) \nC776( V29 V369 ) C777( V29 V378 ) C778( V29 V416 ) C779( V29 V425 ) C780( V29 V428 ) C781( V29 V457 ) \nC782( V29 V521 ) C783( V29 V533 ) C784( V29 V540 ) C785( V29 V600 ) C786( V29 V601 ) C787( V29 V609 ) \nC788( V29 V619 ) C789( V29 V668 ) C790( V29 V724 ) C791( V29 V752 ) C792( V29 V759 ) C793( V29 V765 ) \nC896( V34 V83 ) C897( V34 V85 ) C898( V34 V94 ) C899( V34 V223 ) C900( V34 V226 ) C901( V34 V322 ) \nC902( V34 V355 ) C903( V34 V369 ) C904( V34 V378 ) C905( V34 V416 ) C906( V34 V425 ) C907( V34 V428 ) \nC908( V34 V457 ) C909( V34 V521 ) C910( V34 V533 ) C911( V34 V540 ) C912( V34 V600 ) C913( V34 V601 ) \nC914( V34 V609 ) C915( V34 V619 ) C916( V34 V668 ) C917( V34 V724 ) C918( V34 V752 ) C919( V34 V759 ) \nC920( V34 V765 ) C2121( V83 V85 ) C2122( V83 V94 ) C2123( V83 V223 ) C2124( V83 V226 ) C2125( V83 V322 ) \nC2126( V83 V355 ) C2127( V83 V369 ) C2128( V83 V378 ) C2129( V83 V416 ) C2130( V83 V425 ) C2131( V83 V428 ) \nC2132( V83 V457 ) C2133( V83 V521 ) C2134( V83 V533 ) C2135( V83 V540 ) C2136( V83 V600 ) C2137( V83 V601 ) \nC2138( V83 V609 ) C2139( V83 V619 ) C2140( V83 V668 ) C2141( V83 V724 ) C2142( V83 V752 ) C2143( V83 V759 ) \nC2144( V83 V765 ) C2165( V85 V94 ) C2166( V85 V223 ) C2167( V85 V226 ) C2168( V85 V322 ) C2169( V85 V355 ) \nC2170( V85 V369 ) C2171( V85 V378 ) C2172( V85 V416 ) C2173( V85 V425 ) C2174( V85 V428 ) C2175( V85 V457 ) \nC2176( V85 V521 ) C2177( V85 V533 ) C2178( V85 V540 ) C2179( V85 V600 ) C2180( V85 V601 ) C2181( V85 V609 ) \nC2182( V85 V619 ) C2183( V85 V668 ) C2184( V85 V724 ) C2185( V85 V752 ) C2186( V85 V759 ) C2187( V85 V765 ) \nC2383( V94 V223 ) C2384( V94 V226 ) C2385( V94 V322 ) C2386( V94 V355 ) C2387( V94 V369 ) C2388( V94 V378 ) \nC2389( V94 V416 ) C2390( V94 V425 ) C2391( V94 V428 ) C2392( V94 V457 ) C2393( V94 V521 ) C2394( V94 V533 ) \nC2395( V94 V540 ) C2396( V94 V600 ) C2397( V94 V601 ) C2398( V94 V609 ) C2399( V94 V619 ) C2400( V94 V668 ) \nC2401( V94 V724 ) C2402( V94 V752 ) C2403( V94 V759 ) C2404( V94 V765 ) C5176( V223 V226 ) C5177( V223 V322 ) \nC5178( V223 V355 ) C5179( V223 V369 ) C5180( V223 V378 ) C5181( V223 V416 ) C5182( V223 V425 ) C5183( V223 V428 ) \nC5184( V223 V457 ) C5185( V223 V521 ) C5186( V223 V533 ) C5187( V223 V540 ) C5188( V223 V600 ) C5189( V223 V601 ) \nC5190( V223 V609 ) C5191( V223 V619 ) C5192( V223 V668 ) C5193( V223 V724 ) C5194( V223 V752 ) C5195( V223 V759 ) \nC5196( V223 V765 ) C5227( V226 V322 ) C5228( V226 V355 ) C5229( V226 V369 ) C5230( V226 V378 ) C5231( V226 V416 ) \nC5232( V226 V425 ) C5233( V226 V428 ) C5234( V226 V457 ) C5235( V226 V521 ) C5236( V226 V533 ) C5237( V226 V540 ) \nC5238( V226 V600 ) C5239( V226 V601 ) C5240( V226 V609 ) C5241( V226 V619 ) C5242( V226 V668 ) C5243( V226 V724 ) \nC5244( V226 V752 ) C5245( V226 V759 ) C5246( V226 V765 ) C6929( V322 V355 ) C6930( V322 V369 ) C6931( V322 V378 ) \nC6932( V322 V416 ) C6933( V322 V425 ) C6934( V322 V428 ) C6935( V322 V457 ) C6936( V322 V521 ) C6937( V322 V533 ) \nC6938( V322 V540 ) C6939( V322 V600 ) C6940( V322 V601 ) C6941( V322 V609 ) C6942( V322 V619 ) C6943( V322 V668 ) \nC6944( V322 V724 ) C6945( V322 V752 ) C6946( V322 V759 ) C6947( V322 V765 ) C7431( V355 V369 ) C7432( V355 V378 ) \nC7433( V355 V416 ) C7434( V355 V425 ) C7435( V355 V428 ) C7436( V355 V457 ) C7437( V355 V521 ) C7438( V355 V533 ) \nC7439( V355 V540 ) C7440( V355 V600 ) C7441( V355 V601 ) C7442( V355 V609 ) C7443( V355 V619 ) C7444( V355 V668 ) \nC7445( V355 V724 ) C7446( V355 V752 ) C7447( V355 V759 ) C7448( V355 V765 ) C7627( V369 V378 ) C7628( V369 V416 ) \nC7629( V369 V425 ) C7630( V369 V428 ) C7631( V369 V457 ) C7632( V369 V521 ) C7633( V369 V533 ) C7634( V369 V540 ) \nC7635( V369 V600 ) C7636( V369 V601 ) C7637( V369 V609 ) C7638( V369 V619 ) C7639( V369 V668 ) C7640( V369 V724 ) \nC7641( V369 V752 ) C7642( V369 V759 ) C7643( V369 V765 ) C7758( V378 V416 ) C7759( V378 V425 ) C7760( V378 V428 ) \nC7761( V378 V457 ) C7762( V378 V521 ) C7763( V378 V533 ) C7764( V378 V540 ) C7765( V378 V600 ) C7766( V378 V601 ) \nC7767( V378 V609 ) C7768( V378 V619 ) C7769( V378 V668 ) C7770( V378 V724 ) C7771( V378 V752 ) C7772( V378 V759 ) \nC7773( V378 V765 ) C8250( V416 V425 ) C8251( V416 V428 ) C8252( V416 V457 ) C8253( V416 V521 ) C8254( V416 V533 ) \nC8255( V416 V540 ) C8256( V416 V600 ) C8257( V416 V601 ) C8258( V416 V609 ) C8259( V416 V619 ) C8260( V416 V668 ) \nC8261( V416 V724 ) C8262( V416 V752 ) C8263( V416 V759 ) C8264( V416 V765 ) C8359( V425 V428 ) C8360( V425 V457 ) \nC8361( V425 V521 ) C8362( V425 V533 ) C8363( V425 V540 ) C8364( V425 V600 ) C8365( V425 V601 ) C8366( V425 V609 ) \nC8367( V425 V619 ) C8368( V425 V668 ) C8369( V425 V724 ) C8370( V425 V752 ) C8371( V425 V759 ) C8372( V425 V765 ) \nC8392( V428 V457 ) C8393( V428 V521 ) C8394( V428 V533 ) C8395( V428 V540 ) C8396( V428 V600 ) C8397( V428 V601 ) \nC8398( V428 V609 ) C8399( V428 V619 ) C8400( V428 V668 ) C8401( V428 V724 ) C8402( V428 V752 ) C8403( V428 V759 ) \nC8404( V428 V765 ) C8761( V457 V521 ) C8762( V457 V533 ) C8763( V457 V540 ) C8764( V457 V600 ) C8765( V457 V601 ) \nC8766( V457 V609 ) C8767( V457 V619 ) C8768( V457 V668 ) C8769( V457 V724 ) C8770( V457 V752 ) C8771( V457 V759 ) \nC8772( V457 V765 ) C9392( V521 V533 ) C9393( V521 V540 ) C9394( V521 V600 ) C9395( V521 V601 ) C9396( V521 V609 ) \nC9397( V521 V619 ) C9398( V521 V668 ) C9399( V521 V724 ) C9400( V521 V752 ) C9401( V521 V759 ) C9402( V521 V765 ) \nC9516( V533 V540 ) C9517( V533 V600 ) C9518( V533 V601 ) C9519( V533 V609 ) C9520( V533 V619 ) C9521( V533 V668 ) \nC9522( V533 V724 ) C9523( V533 V752 ) C9524( V533 V759 ) C9525( V533 V765 ) C9579( V540 V600 ) C9580( V540 V601 ) \nC9581( V540 V609 ) C9582( V540 V619 ) C9583( V540 V668 ) C9584( V540 V724 ) C9585( V540 V752 ) C9586( V540 V759 ) \nC9587( V540 V765 ) C10005( V600 V601 ) C10006( V600 V609 ) C10007( V600 V619 ) C10008( V600 V668 ) C10009( V600 V724 ) \nC10010( V600 V752 ) C10011( V600 V759 ) C10012( V600 V765 ) C10013( V601 V609 ) C10014( V601 V619 ) C10015( V601 V668 ) \nC10016( V601 V724 ) C10017( V601 V752 ) C10018( V601 V759 ) C10019( V601 V765 ) C10068( V609 V619 ) C10069( V609 V668 ) \nC10070( V609 V724 ) C10071( V609 V752 ) C10072( V609 V759 ) C10073( V609 V765 ) C10138( V619 V668 ) C10139( V619 V724 ) \nC10140( V619 V752 ) C10141( V619 V759 ) C10142( V619 V765 ) C10386( V668 V724 ) C10387( V668 V752 ) C10388( V668 V759 ) \nC10389( V668 V765 ) C10550( V724 V752 ) C10551( V724 V759 ) C10552( V724 V765 ) C10594( V752 V759 ) C10595( V752 V765 ) \nC10602( V759 V765 ) "];9-&gt;36[label="1: V609 \n0: "];37[shape=box, label="id:37 level: 2\n28: V10 V17 V19 V23 V37 \nV74 V90 V131 V141 V154 V255 \nV262 V334 V402 V448 V492 V494 \nV528 V574 V598 V607 V651 V653 \nV660 V677 V742 V762 V764 \n378: C270( V10 V17 ) C271( V10 V19 ) C272( V10 V23 ) C273( V10 V37 ) C274( V10 V74 ) \nC275( V10 V90 ) C276( V10 V131 ) C277( V10 V141 ) C278( V10 V154 ) C279( V10 V255 ) C280( V10 V262 ) \nC281( V10 V334 ) C282( V10 V402 ) C283( V10 V448 ) C284( V10 V492 ) C285( V10 V494 ) C286( V10 V528 ) \nC287( V10 V574 ) C288( V10 V598 ) C289( V10 V607 ) C290( V10 V651 ) C291( V10 V653 ) C292( V10 V660 ) \nC293( V10 V677 ) C294( V10 V742 ) C295( V10 V762 ) C296( V10 V764 ) C458( V17 V19 ) C459( V17 V23 ) \nC460( V17 V37 ) C461( V17 V74 ) C462( V17 V90 ) C463( V17 V131 ) C464( V17 V141 ) C465( V17 V154 ) \nC466( V17 V255 ) C467( V17 V262 ) C468( V17 V334 ) C469( V17 V402 ) C470( V17 V448 ) C471( V17 V492 ) \nC472( V17 V494 ) C473( V17 V528 ) C474( V17 V574 ) C475( V17 V598 ) C476( V17 V607 ) C477( V17 V651 ) \nC478( V17 V653 ) C479( V17 V660 ) C480( V17 V677 ) C481( V17 V742 ) C482( V17 V762 ) C483( V17 V764 ) \nC510( V19 V23 ) C511( V19 V37 ) C512( V19 V74 ) C513( V19 V90 ) C514( V19 V131 ) C515( V19 V141 ) \nC516( V19 V154 ) C517( V19 V255 ) C518( V19 V262 ) C519( V19 V334 ) C520( V19 V402 ) C521( V19 V448 ) \nC522( V19 V492 ) C523( V19 V494 ) C524( V19 V528 ) C525( V19 V574 ) C526( V19 V598 ) C527( V19 V607 ) \nC528( V19 V651 ) C529( V19 V653 ) C530( V19 V660 ) C531( V19 V677 ) C532( V19 V742 ) C533( V19 V762 ) \nC534( V19 V764 ) C615( V23 V37 ) C616( V23 V74 ) C617( V23 V90 ) C618( V23 V131 ) C619( V23 V141 ) \nC620( V23 V154 ) C621( V23 V255 ) C622( V23 V262 ) C623( V23 V334 ) C624( V23 V402 ) C625( V23 V448 ) \nC626( V23 V492 ) C627( V23 V494 ) C628( V23 V528 ) C629( V23 V574 ) C630( V23 V598 ) C631( V23 V607 ) \nC632( V23 V651 ) C633( V23 V653 ) C634( V23 V660 ) C635( V23 V677 ) C636( V23 V742 ) C637( V23 V762 ) \nC638( V23 V764 ) C974( V37 V74 ) C975( V37 V90 ) C976( V37 V131 ) C977( V37 V141 ) C978( V37 V154 ) \nC979( V37 V255 ) C980( V37 V262 ) C981( V37 V334 ) C982( V37 V402 ) C983( V37 V448 ) C984( V37 V492 ) \nC985( V37 V494 ) C986( V37 V528 ) C987( V37 V574 ) C988( V37 V598 ) C989( V37 V607 ) C990( V37 V651 ) \nC991( V37 V653 ) C992( V37 V660 ) C993( V37 V677 ) C994( V37 V742 ) C995( V37 V762 ) C996( V37 V764 ) \nC1900( V74 V90 ) C1901( V74 V131 ) C1902( V74 V141 ) C1903( V74 V154 ) C1904( V74 V255 ) C1905( V74 V262 ) \nC1906( V74 V334 ) C1907( V74 V402 ) C1908( V74 V448 ) C1909( V74 V492 ) C1910( V74 V494 ) C1911( V74 V528 ) \nC1912( V74 V574 ) C1913( V74 V598 ) C1914( V74 V607 ) C1915( V74 V651 ) C1916( V74 V653 ) C1917( V74 V660 ) \nC1918( V74 V677 ) C1919( V74 V742 ) C1920( V74 V762 ) C1921( V74 V764 ) C228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0 V131 ) C2287( V90 V141 ) \nC2288( V90 V154 ) C2289( V90 V255 ) C2290( V90 V262 ) C2291( V90 V334 ) C2292( V90 V402 ) C2293( V90 V448 ) \nC2294( V90 V492 ) C2295( V90 V494 ) C2296( V90 V528 ) C2297( V90 V574 ) C2298( V90 V598 ) C2299( V90 V607 ) \nC2300( V90 V651 ) C2301( V90 V653 ) C2302( V90 V660 ) C2303( V90 V677 ) C2304( V90 V742 ) C2305( V90 V762 ) \nC2306( V90 V764 ) C3237( V131 V141 ) C3238( V131 V154 ) C3239( V131 V255 ) C3240( V131 V262 ) C3241( V131 V334 ) \nC3242( V131 V402 ) C3243( V131 V448 ) C3244( V131 V492 ) C3245( V131 V494 ) C3246( V131 V528 ) C3247( V131 V574 ) \nC3248( V131 V598 ) C3249( V131 V607 ) C3250( V131 V651 ) C3251( V131 V653 ) C3252( V131 V660 ) C3253( V131 V677 ) \nC3254( V131 V742 ) C3255( V131 V762 ) C3256( V131 V764 ) C3451( V141 V154 ) C3452( V141 V255 ) C3453( V141 V262 ) \nC3454( V141 V334 ) C3455( V141 V402 ) C3456( V141 V448 ) C3457( V141 V492 ) C3458( V141 V494 ) C3459( V141 V528 ) \nC3460( V141 V574 ) C3461( V141 V598 ) C3462( V141 V607 ) C3463( V141 V651 ) C3464( V141 V653 ) C3465( V141 V660 ) \nC3466( V141 V677 ) C3467( V141 V742 ) C3468( V141 V762 ) C3469( V141 V764 ) C3732( V154 V255 ) C3733( V154 V262 ) \nC3734( V154 V334 ) C3735( V154 V402 ) C3736( V154 V448 ) C3737( V154 V492 ) C3738( V154 V494 ) C3739( V154 V528 ) \nC3740( V154 V574 ) C3741( V154 V598 ) C3742( V154 V607 ) C3743( V154 V651 ) C3744( V154 V653 ) C3745( V154 V660 ) \nC3746( V154 V677 ) C3747( V154 V742 ) C3748( V154 V762 ) C3749( V154 V764 ) C5784( V255 V262 ) C5785( V255 V334 ) \nC5786( V255 V402 ) C5787( V255 V448 ) C5788( V255 V492 ) C5789( V255 V494 ) C5790( V255 V528 ) C5791( V255 V574 ) \nC5792( V255 V598 ) C5793( V255 V607 ) C5794( V255 V651 ) C5795( V255 V653 ) C5796( V255 V660 ) C5797( V255 V677 ) \nC5798( V255 V742 ) C5799( V255 V762 ) C5800( V255 V764 ) C5906( V262 V334 ) C5907( V262 V402 ) C5908( V262 V448 ) \nC5909( V262 V492 ) C5910( V262 V494 ) C5911( V262 V528 ) C5912( V262 V574 ) C5913( V262 V598 ) C5914( V262 V607 ) \nC5915( V262 V651 ) C5916( V262 V653 ) C5917( V262 V660 ) C5918( V262 V677 ) C5919( V262 V742 ) C5920( V262 V762 ) \nC5921( V262 V764 ) C7128( V334 V402 ) C7129( V334 V448 ) C7130( V334 V492 ) C7131( V334 V494 ) C7132( V334 V528 ) \nC7133( V334 V574 ) C7134( V334 V598 ) C7135( V334 V607 ) C7136( V334 V651 ) C7137( V334 V653 ) C7138( V334 V660 ) \nC7139( V334 V677 ) C7140( V334 V742 ) C7141( V334 V762 ) C7142( V334 V764 ) C8088( V402 V448 ) C8089( V402 V492 ) \nC8090( V402 V494 ) C8091( V402 V528 ) C8092( V402 V574 ) C8093( V402 V598 ) C8094( V402 V607 ) C8095( V402 V651 ) \nC8096( V402 V653 ) C8097( V402 V660 ) C8098( V402 V677 ) C8099( V402 V742 ) C8100( V402 V762 ) C8101( V402 V764 ) \nC8660( V448 V492 ) C8661( V448 V494 ) C8662( V448 V528 ) C8663( V448 V574 ) C8664( V448 V598 ) C8665( V448 V607 ) \nC8666( V448 V651 ) C8667( V448 V653 ) C8668( V448 V660 ) C8669( V448 V677 ) C8670( V448 V742 ) C8671( V448 V762 ) \nC8672( V448 V764 ) C9111( V492 V494 ) C9112( V492 V528 ) C9113( V492 V574 ) C9114( V492 V598 ) C9115( V492 V607 ) \nC9116( V492 V651 ) C9117( V492 V653 ) C9118( V492 V660 ) C9119( V492 V677 ) C9120( V492 V742 ) C9121( V492 V762 ) \nC9122( V492 V764 ) C9139( V494 V528 ) C9140( V494 V574 ) C9141( V494 V598 ) C9142( V494 V607 ) C9143( V494 V651 ) \nC9144( V494 V653 ) C9145( V494 V660 ) C9146( V494 V677 ) C9147( V494 V742 ) C9148( V494 V762 ) C9149( V494 V764 ) \nC9466( V528 V574 ) C9467( V528 V598 ) C9468( V528 V607 ) C9469( V528 V651 ) C9470( V528 V653 ) C9471( V528 V660 ) \nC9472( V528 V677 ) C9473( V528 V742 ) C9474( V528 V762 ) C9475( V528 V764 ) C9836( V574 V598 ) C9837( V574 V607 ) \nC9838( V574 V651 ) C9839( V574 V653 ) C9840( V574 V660 ) C9841( V574 V677 ) C9842( V574 V742 ) C9843( V574 V762 ) \nC9844( V574 V764 ) C9990( V598 V607 ) C9991( V598 V651 ) C9992( V598 V653 ) C9993( V598 V660 ) C9994( V598 V677 ) \nC9995( V598 V742 ) C9996( V598 V762 ) C9997( V598 V764 ) C10057( V607 V651 ) C10058( V607 V653 ) C10059( V607 V660 ) \nC10060( V607 V677 ) C10061( V607 V742 ) C10062( V607 V762 ) C10063( V607 V764 ) C10301( V651 V653 ) C10302( V651 V660 ) \nC10303( V651 V677 ) C10304( V651 V742 ) C10305( V651 V762 ) C10306( V651 V764 ) C10317( V653 V660 ) C10318( V653 V677 ) \nC10319( V653 V742 ) C10320( V653 V762 ) C10321( V653 V764 ) C10351( V660 V677 ) C10352( V660 V742 ) C10353( V660 V762 ) \nC10354( V660 V764 ) C10418( V677 V742 ) C10419( V677 V762 ) C10420( V677 V764 ) C10583( V742 V762 ) C10584( V742 V764 ) \nC10605( V762 V764 ) "];10-&gt;37[label="1: V574 \n0: "];38[shape=box, label="id:38 level: 2\n28: V8 V15 V31 V95 V186 \nV198 V236 V244 V252 V304 V316 \nV325 V371 V374 V382 V386 V475 \nV479 V485 V524 V566 V567 V570 \nV592 V612 V661 V669 V747 \n378: C216( V8 V15 ) C217( V8 V31 ) C218( V8 V95 ) C219( V8 V186 ) C220( V8 V198 ) \nC221( V8 V236 ) C222( V8 V244 ) C223( V8 V252 ) C224( V8 V304 ) C225( V8 V316 ) C226( V8 V325 ) \nC227( V8 V371 ) C228( V8 V374 ) C229( V8 V382 ) C230( V8 V386 ) C231( V8 V475 ) C232( V8 V479 ) \nC233( V8 V485 ) C234( V8 V524 ) C235( V8 V566 ) C236( V8 V567 ) C237( V8 V570 ) C238( V8 V592 ) \nC239( V8 V612 ) C240( V8 V661 ) C241( V8 V669 ) C242( V8 V747 ) C405( V15 V31 ) C406( V15 V95 ) \nC407( V15 V186 ) C408( V15 V198 ) C409( V15 V236 ) C410( V15 V244 ) C411( V15 V252 ) C412( V15 V304 ) \nC413( V15 V316 ) C414( V15 V325 ) C415( V15 V371 ) C416( V15 V374 ) C417( V15 V382 ) C418( V15 V386 ) \nC419( V15 V475 ) C420( V15 V479 ) C421( V15 V485 ) C422( V15 V524 ) C423( V15 V566 ) C424( V15 V567 ) \nC425( V15 V570 ) C426( V15 V592 ) C427( V15 V612 ) C428( V15 V661 ) C429( V15 V669 ) C430( V15 V747 ) \nC819( V31 V95 ) C820( V31 V186 ) C821( V31 V198 ) C822( V31 V236 ) C823( V31 V244 ) C824( V31 V252 ) \nC825( V31 V304 ) C826( V31 V316 ) C827( V31 V325 ) C828( V31 V371 ) C829( V31 V374 ) C830( V31 V382 ) \nC831( V31 V386 ) C832( V31 V475 ) C833( V31 V479 ) C834( V31 V485 ) C835( V31 V524 ) C836( V31 V566 ) \nC837( V31 V567 ) C838( V31 V570 ) C839( V31 V592 ) C840( V31 V612 ) C841( V31 V661 ) C842( V31 V669 ) \nC843( V31 V747 ) C2405( V95 V186 ) C2406( V95 V198 ) C2407( V95 V236 ) C2408( V95 V244 ) C2409( V95 V252 ) \nC2410( V95 V304 ) C2411( V95 V316 ) C2412( V95 V325 ) C2413( V95 V371 ) C2414( V95 V374 ) C2415( V95 V382 ) \nC2416( V95 V386 ) C2417( V95 V475 ) C2418( V95 V479 ) C2419( V95 V485 ) C2420( V95 V524 ) C2421( V95 V566 ) \nC2422( V95 V567 ) C2423( V95 V570 ) C2424( V95 V592 ) C2425( V95 V612 ) C2426( V95 V661 ) C2427( V95 V669 ) \nC2428( V95 V747 ) C4427( V186 V198 ) C4428( V186 V236 ) C4429( V186 V244 ) C4430( V186 V252 ) C4431( V186 V304 ) \nC4432( V186 V316 ) C4433( V186 V325 ) C4434( V186 V371 ) C4435( V186 V374 ) C4436( V186 V382 ) C4437( V186 V386 ) \nC4438( V186 V475 ) C4439( V186 V479 ) C4440( V186 V485 ) C4441( V186 V524 ) C4442( V186 V566 ) C4443( V186 V567 ) \nC4444( V186 V570 ) C4445( V186 V592 ) C4446( V186 V612 ) C4447( V186 V661 ) C4448( V186 V669 ) C4449( V186 V747 ) \nC4669( V198 V236 ) C4670( V198 V244 ) C4671( V198 V252 ) C4672( V198 V304 ) C4673( V198 V316 ) C4674( V198 V325 ) \nC4675( V198 V371 ) C4676( V198 V374 ) C4677( V198 V382 ) C4678( V198 V386 ) C4679( V198 V475 ) C4680( V198 V479 ) \nC4681( V198 V485 ) C4682( V198 V524 ) C4683( V198 V566 ) C4684( V198 V567 ) C4685( V198 V570 ) C4686( V198 V592 ) \nC4687( V198 V612 ) C4688( V198 V661 ) C4689( V198 V669 ) C4690( V198 V747 ) C5425( V236 V244 ) C5426( V236 V252 ) \nC5427( V236 V304 ) C5428( V236 V316 ) C5429( V236 V325 ) C5430( V236 V371 ) C5431( V236 V374 ) C5432( V236 V382 ) \nC5433( V236 V386 ) C5434( V236 V475 ) C5435( V236 V479 ) C5436( V236 V485 ) C5437( V236 V524 ) C5438( V236 V566 ) \nC5439( V236 V567 ) C5440( V236 V570 ) C5441( V236 V592 ) C5442( V236 V612 ) C5443( V236 V661 ) C5444( V236 V669 ) \nC5445( V236 V747 ) C5578( V244 V252 ) C5579( V244 V304 ) C5580( V244 V316 ) C5581( V244 V325 ) C5582( V244 V371 ) \nC5583( V244 V374 ) C5584( V244 V382 ) C5585( V244 V386 ) C5586( V244 V475 ) C5587( V244 V479 ) C5588( V244 V485 ) \nC5589( V244 V524 ) C5590( V244 V566 ) C5591( V244 V567 ) C5592( V244 V570 ) C5593( V244 V592 ) C5594( V244 V612 ) \nC5595( V244 V661 ) C5596( V244 V669 ) C5597( V244 V747 ) C5729( V252 V304 ) C5730( V252 V316 ) C5731( V252 V325 ) \nC5732( V252 V371 ) C5733( V252 V374 ) C5734( V252 V382 ) C5735( V252 V386 ) C5736( V252 V475 ) C5737( V252 V479 ) \nC5738( V252 V485 ) C5739( V252 V524 ) C5740( V252 V566 ) C5741( V252 V567 ) C5742( V252 V570 ) C5743( V252 V592 ) \nC5744( V252 V612 ) C5745( V252 V661 ) C5746( V252 V669 ) C5747( V252 V747 ) C6630( V304 V316 ) C6631( V304 V325 ) \nC6632( V304 V371 ) C6633( V304 V374 ) C6634( V304 V382 ) C6635( V304 V386 ) C6636( V304 V475 ) C6637( V304 V479 ) \nC6638( V304 V485 ) C6639( V304 V524 ) C6640( V304 V566 ) C6641( V304 V567 ) C6642( V304 V570 ) C6643( V304 V592 ) \nC6644( V304 V612 ) C6645( V304 V661 ) C6646( V304 V669 ) C6647( V304 V747 ) C6831( V316 V325 ) C6832( V316 V371 ) \nC6833( V316 V374 ) C6834( V316 V382 ) C6835( V316 V386 ) C6836( V316 V475 ) C6837( V316 V479 ) C6838( V316 V485 ) \nC6839( V316 V524 ) C6840( V316 V566 ) C6841( V316 V567 ) C6842( V316 V570 ) C6843( V316 V592 ) C6844( V316 V612 ) \nC6845( V316 V661 ) C6846( V316 V669 ) C6847( V316 V747 ) C6984( V325 V371 ) C6985( V325 V374 ) C6986( V325 V382 ) \nC6987( V325 V386 ) C6988( V325 V475 ) C6989( V325 V479 ) C6990( V325 V485 ) C6991( V325 V524 ) C6992( V325 V566 ) \nC6993( V325 V567 ) C6994( V325 V570 ) C6995( V325 V592 ) C6996( V325 V612 ) C6997( V325 V661 ) C6998( V325 V669 ) \nC6999( V325 V747 ) C7659( V371 V374 ) C7660( V371 V382 ) C7661( V371 V386 ) C7662( V371 V475 ) C7663( V371 V479 ) \nC7664( V371 V485 ) C7665( V371 V524 ) C7666( V371 V566 ) C7667( V371 V567 ) C7668( V371 V570 ) C7669( V371 V592 ) \nC7670( V371 V612 ) C7671( V371 V661 ) C7672( V371 V669 ) C7673( V371 V747 ) C7703( V374 V382 ) C7704( V374 V386 ) \nC7705( V374 V475 ) C7706( V374 V479 ) C7707( V374 V485 ) C7708( V374 V524 ) C7709( V374 V566 ) C7710( 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67 ) \nC7711( V374 V570 ) C7712( V374 V592 ) C7713( V374 V612 ) C7714( V374 V661 ) C7715( V374 V669 ) C7716( V374 V747 ) \nC7817( V382 V386 ) C7818( V382 V475 ) C7819( V382 V479 ) C7820( V382 V485 ) C7821( V382 V524 ) C7822( V382 V566 ) \nC7823( V382 V567 ) C7824( V382 V570 ) C7825( V382 V592 ) C7826( V382 V612 ) C7827( V382 V661 ) C7828( V382 V669 ) \nC7829( V382 V747 ) C7875( V386 V475 ) C7876( V386 V479 ) C7877( V386 V485 ) C7878( V386 V524 ) C7879( V386 V566 ) \nC7880( V386 V567 ) C7881( V386 V570 ) C7882( V386 V592 ) C7883( V386 V612 ) C7884( V386 V661 ) C7885( V386 V669 ) \nC7886( V386 V747 ) C8941( V475 V479 ) C8942( V475 V485 ) C8943( V475 V524 ) C8944( V475 V566 ) C8945( V475 V567 ) \nC8946( V475 V570 ) C8947( V475 V592 ) C8948( V475 V612 ) C8949( V475 V661 ) C8950( V475 V669 ) C8951( V475 V747 ) \nC8986( V479 V485 ) C8987( V479 V524 ) C8988( V479 V566 ) C8989( V479 V567 ) C8990( V479 V570 ) C8991( V479 V592 ) \nC8992( V479 V612 ) C8993( V479 V661 ) C8994( V479 V669 ) C8995( V479 V747 ) C9046( V485 V524 ) C9047( V485 V566 ) \nC9048( V485 V567 ) C9049( V485 V570 ) C9050( V485 V592 ) C9051( V485 V612 ) C9052( V485 V661 ) C9053( V485 V669 ) \nC9054( V485 V747 ) C9421( V524 V566 ) C9422( V524 V567 ) C9423( V524 V570 ) C9424( V524 V592 ) C9425( V524 V612 ) \nC9426( V524 V661 ) C9427( V524 V669 ) C9428( V524 V747 ) C9777( V566 V567 ) C9778( V566 V570 ) C9779( V566 V592 ) \nC9780( V566 V612 ) C9781( V566 V661 ) C9782( V566 V669 ) C9783( V566 V747 ) C9784( V567 V570 ) C9785( V567 V592 ) \nC9786( V567 V612 ) C9787( V567 V661 ) C9788( V567 V669 ) C9789( V567 V747 ) C9806( V570 V592 ) C9807( V570 V612 ) \nC9808( V570 V661 ) C9809( V570 V669 ) C9810( V570 V747 ) C9957( V592 V612 ) C9958( V592 V661 ) C9959( V592 V669 ) \nC9960( V592 V747 ) C10085( V612 V661 ) C10086( V612 V669 ) C10087( V612 V747 ) C10355( V661 V669 ) C10356( V661 V747 ) \nC10390( V669 V747 ) "];11-&gt;38[label="1: V567 \n0: "];39[shape=box, label="id:39 level: 2\n28: V26 V40 V47 V101 V138 \nV184 V228 V259 V321 V344 V345 \nV349 V406 V418 V451 V489 V509 \nV515 V538 V548 V561 V565 V568 \nV608 V641 V643 V702 V763 \n378: C690( V26 V40 ) C691( V26 V47 ) C692( V26 V101 ) C693( V26 V138 ) C694( V26 V184 ) \nC695( V26 V228 ) C696( V26 V259 ) C697( V26 V321 ) C698( V26 V344 ) C699( V26 V345 ) C700( V26 V349 ) \nC701( V26 V406 ) C702( V26 V418 ) C703( V26 V451 ) C704( V26 V489 ) C705( V26 V509 ) C706( V26 V515 ) \nC707( V26 V538 ) C708( V26 V548 ) C709( V26 V561 ) C710( V26 V565 ) C711( V26 V568 ) C712( V26 V608 ) \nC713( V26 V641 ) C714( V26 V643 ) C715( V26 V702 ) C716( V26 V763 ) C1049( V40 V47 ) C1050( V40 V101 ) \nC1051( V40 V138 ) C1052( V40 V184 ) C1053( V40 V228 ) C1054( V40 V259 ) C1055( V40 V321 ) C1056( V40 V344 ) \nC1057( V40 V345 ) C1058( V40 V349 ) C1059( V40 V406 ) C1060( V40 V418 ) C1061( V40 V451 ) C1062( V40 V489 ) \nC1063( V40 V509 ) C1064( V40 V515 ) C1065( V40 V538 ) C1066( V40 V548 ) C1067( V40 V561 ) C1068( V40 V565 ) \nC1069( V40 V568 ) C1070( V40 V608 ) C1071( V40 V641 ) C1072( V40 V643 ) C1073( V40 V702 ) C1074( V40 V763 ) \nC1227( V47 V101 ) C1228( V47 V138 ) C1229( V47 V184 ) C1230( V47 V228 ) C1231( V47 V259 ) C1232( V47 V321 ) \nC1233( V47 V344 ) C1234( V47 V345 ) C1235( V47 V349 ) C1236( V47 V406 ) C1237( V47 V418 ) C1238( V47 V451 ) \nC1239( V47 V489 ) C1240( V47 V509 ) C1241( V47 V515 ) C1242( V47 V538 ) C1243( V47 V548 ) C1244( V47 V561 ) \nC1245( V47 V565 ) C1246( V47 V568 ) C1247( V47 V608 ) C1248( V47 V641 ) C1249( V47 V643 ) C1250( V47 V702 ) \nC1251( V47 V763 ) C2544( V101 V138 ) C2545( V101 V184 ) C2546( V101 V228 ) C2547( V101 V259 ) C2548( V101 V321 ) \nC2549( V101 V344 ) C2550( V101 V345 ) C2551( V101 V349 ) C2552( V101 V406 ) C2553( V101 V418 ) C2554( V101 V451 ) \nC2555( V101 V489 ) C2556( V101 V509 ) C2557( V101 V515 ) C2558( V101 V538 ) C2559( V101 V548 ) C2560( V101 V561 ) \nC2561( V101 V565 ) C2562( V101 V568 ) C2563( V101 V608 ) C2564( V101 V641 ) C2565( V101 V643 ) C2566( V101 V702 ) \nC2567( V101 V763 ) C3391( V138 V184 ) C3392( V138 V228 ) C3393( V138 V259 ) C3394( V138 V321 ) C3395( V138 V344 ) \nC3396( V138 V345 ) C3397( V138 V349 ) C3398( V138 V406 ) C3399( V138 V418 ) C3400( V138 V451 ) C3401( V138 V489 ) \nC3402( V138 V509 ) C3403( V138 V515 ) C3404( V138 V538 ) C3405( V138 V548 ) C3406( V138 V561 ) C3407( V138 V565 ) \nC3408( V138 V568 ) C3409( V138 V608 ) C3410( V138 V641 ) C3411( V138 V643 ) C3412( V138 V702 ) C3413( V138 V763 ) \nC4382( V184 V228 ) C4383( V184 V259 ) C4384( V184 V321 ) C4385( V184 V344 ) C4386( V184 V345 ) C4387( V184 V349 ) \nC4388( V184 V406 ) C4389( V184 V418 ) C4390( V184 V451 ) C4391( V184 V489 ) C4392( V184 V509 ) C4393( V184 V515 ) \nC4394( V184 V538 ) C4395( V184 V548 ) C4396( V184 V561 ) C4397( V184 V565 ) C4398( V184 V568 ) C4399( V184 V608 ) \nC4400( V184 V641 ) C4401( V184 V643 ) C4402( V184 V702 ) C4403( V184 V763 ) C5261( V228 V259 ) C5262( V228 V321 ) \nC5263( V228 V344 ) C5264( V228 V345 ) C5265( V228 V349 ) C5266( V228 V406 ) C5267( V228 V418 ) C5268( V228 V451 ) \nC5269( V228 V489 ) C5270( V228 V509 ) C5271( V228 V515 ) C5272( V228 V538 ) C5273( V228 V548 ) C5274( V228 V561 ) \nC5275( V228 V565 ) C5276( V228 V568 ) C5277( V228 V608 ) C5278( V228 V641 ) C5279( V228 V643 ) C5280( V228 V702 ) \nC5281( V228 V763 ) C5849( V259 V321 ) C5850( V259 V344 ) C5851( V259 V345 ) C5852( V259 V349 ) C5853( V259 V406 ) \nC5854( V259 V418 ) C5855( V259 V451 ) C5856( V259 V489 ) C5857( V259 V509 ) C5858( V259 V515 ) C5859( V259 V538 ) \nC5860( V259 V548 ) C5861( V259 V561 ) C5862( V259 V565 ) C5863( V259 V568 ) C5864( V259 V608 ) C5865( V259 V641 ) \nC5866( V259 V643 ) C5867( V259 V702 ) C5868( V259 V763 ) C6910( V321 V344 ) C6911( V321 V345 ) C6912( V321 V349 ) \nC6913( V321 V406 ) C6914( V321 V418 ) C6915( V321 V451 ) C6916( V321 V489 ) C6917( V321 V509 ) C6918( V321 V515 ) \nC6919( V321 V538 ) C6920( V321 V548 ) C6921( V321 V561 ) C6922( V321 V565 ) C6923( V321 V568 ) C6924( V321 V608 ) \nC6925( V321 V641 ) C6926( V321 V643 ) C6927( V321 V702 ) C6928( V321 V763 ) C7271( V344 V345 ) C7272( V344 V349 ) \nC7273( V344 V406 ) C7274( V344 V418 ) C7275( V344 V451 ) C7276( V344 V489 ) C7277( V344 V509 ) C7278( V344 V515 ) \nC7279( V344 V538 ) C7280( V344 V548 ) C7281( V344 V561 ) C7282( V344 V565 ) C7283( V344 V568 ) C7284( V344 V608 ) \nC7285( V344 V641 ) C7286( V344 V643 ) C7287( V344 V702 ) C7288( V344 V763 ) C7289( V345 V349 ) C7290( V345 V406 ) \nC7291( V345 V418 ) C7292( V345 V451 ) C7293( V345 V489 ) C7294( V345 V509 ) C7295( V345 V515 ) C7296( V345 V538 ) \nC7297( V345 V548 ) C7298( V345 V561 ) C7299( V345 V565 ) C7300( V345 V568 ) C7301( V345 V608 ) C7302( V345 V641 ) \nC7303( V345 V643 ) C7304( V345 V702 ) C7305( V345 V763 ) C7347( V349 V406 ) C7348( V349 V418 ) C7349( V349 V451 ) \nC7350( V349 V489 ) C7351( V349 V509 ) C7352( V349 V515 ) C7353( V349 V538 ) C7354( V349 V548 ) C7355( V349 V561 ) \nC7356( V349 V565 ) C7357( V349 V568 ) C7358( V349 V608 ) C7359( V349 V641 ) C7360( V349 V643 ) C7361( V349 V702 ) \nC7362( V349 V763 ) C8138( V406 V418 ) C8139( V406 V451 ) C8140( V406 V489 ) C8141( V406 V509 ) C8142( V406 V515 ) \nC8143( V406 V538 ) C8144( V406 V548 ) C8145( V406 V561 ) C8146( V406 V565 ) C8147( V406 V568 ) C8148( V406 V608 ) \nC8149( V406 V641 ) C8150( V406 V643 ) C8151( V406 V702 ) C8152( V406 V763 ) C8279( V418 V451 ) C8280( V418 V489 ) \nC8281( V418 V509 ) C8282( V418 V515 ) C8283( V418 V538 ) C8284( V418 V548 ) C8285( V418 V561 ) C8286( V418 V565 ) \nC8287( V418 V568 ) C8288( V418 V608 ) C8289( V418 V641 ) C8290( V418 V643 ) C8291( V418 V702 ) C8292( V418 V763 ) \nC8701( V451 V489 ) C8702( V451 V509 ) C8703( V451 V515 ) C8704( V451 V538 ) C8705( V451 V548 ) C8706( V451 V561 ) \nC8707( V451 V565 ) C8708( V451 V568 ) C8709( V451 V608 ) C8710( V451 V641 ) C8711( V451 V643 ) C8712( V451 V702 ) \nC8713( V451 V763 ) C9082( V489 V509 ) C9083( V489 V515 ) C9084( V489 V538 ) C9085( V489 V548 ) C9086( V489 V561 ) \nC9087( V489 V565 ) C9088( V489 V568 ) C9089( V489 V608 ) C9090( V489 V641 ) C9091( V489 V643 ) C9092( V489 V702 ) \nC9093( V489 V763 ) C9298( V509 V515 ) C9299( V509 V538 ) C9300( V509 V548 ) C9301( V509 V561 ) C9302( V509 V565 ) \nC9303( V509 V568 ) C9304( V509 V608 ) C9305( V509 V641 ) C9306( V509 V643 ) C9307( V509 V702 ) C9308( V509 V763 ) \nC9342( V515 V538 ) C9343( V515 V548 ) C9344( V515 V561 ) C9345( V515 V565 ) C9346( V515 V568 ) C9347( V515 V608 ) \nC9348( V515 V641 ) C9349( V515 V643 ) C9350( V515 V702 ) C9351( V515 V763 ) C9558( V538 V548 ) C9559( V538 V561 ) \nC9560( V538 V565 ) C9561( V538 V568 ) C9562( V538 V608 ) C9563( V538 V641 ) C9564( V538 V643 ) C9565( V538 V702 ) \nC9566( V538 V763 ) C9649( V548 V561 ) C9650( V548 V565 ) C9651( V548 V568 ) C9652( V548 V608 ) C9653( V548 V641 ) \nC9654( V548 V643 ) C9655( V548 V702 ) C9656( V548 V763 ) C9748( V561 V565 ) C9749( V561 V568 ) C9750( V561 V608 ) \nC9751( V561 V641 ) C9752( V561 V643 ) C9753( V561 V702 ) C9754( V561 V763 ) C9771( V565 V568 ) C9772( V565 V608 ) \nC9773( V565 V641 ) C9774( V565 V643 ) C9775( V565 V702 ) C9776( V565 V763 ) C9790( V568 V608 ) C9791( V568 V641 ) \nC9792( V568 V643 ) C9793( V568 V702 ) C9794( V568 V763 ) C10064( V608 V641 ) C10065( V608 V643 ) C10066( V608 V702 ) \nC10067( V608 V763 ) C10260( V641 V643 ) C10261( V641 V702 ) C10262( V641 V763 ) C10266( V643 V702 ) C10267( V643 V763 ) \nC10505( V702 V763 ) "];12-&gt;39[label="1: V548 \n0: "];40[shape=box, label="id:40 level: 2\n28: V14 V18 V38 V49 V107 \nV127 V193 V196 V229 V231 V254 \nV274 V275 V278 V338 V385 V401 \nV415 V563 V571 V646 V663 V672 \nV683 V703 V717 V751 V771 \n378: C378( V14 V18 ) C379( V14 V38 ) C380( V14 V49 ) C381( V14 V107 ) C382( V14 V127 ) \nC383( V14 V193 ) C384( V14 V196 ) C385( V14 V229 ) C386( V14 V231 ) C387( V14 V254 ) C388( V14 V274 ) \nC389( V14 V275 ) C390( V14 V278 ) C391( V14 V338 ) C392( V14 V385 ) C393( V14 V401 ) C394( V14 V415 ) \nC395( V14 V563 ) C396( V14 V571 ) C397( V14 V646 ) C39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663 ) C399( V14 V672 ) C400( V14 V683 ) \nC401( V14 V703 ) C402( V14 V717 ) C403( V14 V751 ) C404( V14 V771 ) C484( V18 V38 ) C485( V18 V49 ) \nC486( V18 V107 ) C487( V18 V127 ) C488( V18 V193 ) C489( V18 V196 ) C490( V18 V229 ) C491( V18 V231 ) \nC492( V18 V254 ) C493( V18 V274 ) C494( V18 V275 ) C495( V18 V278 ) C496( V18 V338 ) C497( V18 V385 ) \nC498( V18 V401 ) C499( V18 V415 ) C500( V18 V563 ) C501( V18 V571 ) C502( V18 V646 ) C503( V18 V663 ) \nC504( V18 V672 ) C505( V18 V683 ) C506( V18 V703 ) C507( V18 V717 ) C508( V18 V751 ) C509( V18 V771 ) \nC997( V38 V49 ) C998( V38 V107 ) C999( V38 V127 ) C1000( V38 V193 ) C1001( V38 V196 ) C1002( V38 V229 ) \nC1003( V38 V231 ) C1004( V38 V254 ) C1005( V38 V274 ) C1006( V38 V275 ) C1007( V38 V278 ) C1008( V38 V338 ) \nC1009( V38 V385 ) C1010( V38 V401 ) C1011( V38 V415 ) C1012( V38 V563 ) C1013( V38 V571 ) C1014( V38 V646 ) \nC1015( V38 V663 ) C1016( V38 V672 ) C1017( V38 V683 ) C1018( V38 V703 ) C1019( V38 V717 ) C1020( V38 V751 ) \nC1021( V38 V771 ) C1275( V49 V107 ) C1276( V49 V127 ) C1277( V49 V193 ) C1278( V49 V196 ) C1279( V49 V229 ) \nC1280( V49 V231 ) C1281( V49 V254 ) C1282( V49 V274 ) C1283( V49 V275 ) C1284( V49 V278 ) C1285( V49 V338 ) \nC1286( V49 V385 ) C1287( V49 V401 ) C1288( V49 V415 ) C1289( V49 V563 ) C1290( V49 V571 ) C1291( V49 V646 ) \nC1292( V49 V663 ) C1293( V49 V672 ) C1294( V49 V683 ) C1295( V49 V703 ) C1296( V49 V717 ) C1297( V49 V751 ) \nC1298( V49 V771 ) C2684( V107 V127 ) C2685( V107 V193 ) C2686( V107 V196 ) C2687( V107 V229 ) C2688( V107 V231 ) \nC2689( V107 V254 ) C2690( V107 V274 ) C2691( V107 V275 ) C2692( V107 V278 ) C2693( V107 V338 ) C2694( V107 V385 ) \nC2695( V107 V401 ) C2696( V107 V415 ) C2697( V107 V563 ) C2698( V107 V571 ) C2699( V107 V646 ) C2700( V107 V663 ) \nC2701( V107 V672 ) C2702( V107 V683 ) C2703( V107 V703 ) C2704( V107 V717 ) C2705( V107 V751 ) C2706( V107 V771 ) \nC3145( V127 V193 ) C3146( V127 V196 ) C3147( V127 V229 ) C3148( V127 V231 ) C3149( V127 V254 ) C3150( V127 V274 ) \nC3151( V127 V275 ) C3152( V127 V278 ) C3153( V127 V338 ) C3154( V127 V385 ) C3155( V127 V401 ) C3156( V127 V415 ) \nC3157( V127 V563 ) C3158( V127 V571 ) C3159( V127 V646 ) C3160( V127 V663 ) C3161( V127 V672 ) C3162( V127 V683 ) \nC3163( V127 V703 ) C3164( V127 V717 ) C3165( V127 V751 ) C3166( V127 V771 ) C4571( V193 V196 ) C4572( V193 V229 ) \nC4573( V193 V231 ) C4574( V193 V254 ) C4575( V193 V274 ) C4576( V193 V275 ) C4577( V193 V278 ) C4578( V193 V338 ) \nC4579( V193 V385 ) C4580( V193 V401 ) C4581( V193 V415 ) C4582( V193 V563 ) C4583( V193 V571 ) C4584( V193 V646 ) \nC4585( V193 V663 ) C4586( V193 V672 ) C4587( V193 V683 ) C4588( V193 V703 ) C4589( V193 V717 ) C4590( V193 V751 ) \nC4591( V193 V771 ) C4628( V196 V229 ) C4629( V196 V231 ) C4630( V196 V254 ) C4631( V196 V274 ) C4632( V196 V275 ) \nC4633( V196 V278 ) C4634( V196 V338 ) C4635( V196 V385 ) C4636( V196 V401 ) C4637( V196 V415 ) C4638( V196 V563 ) \nC4639( V196 V571 ) C4640( V196 V646 ) C4641( V196 V663 ) C4642( V196 V672 ) C4643( V196 V683 ) C4644( V196 V703 ) \nC4645( V196 V717 ) C4646( V196 V751 ) C4647( V196 V771 ) C5282( V229 V231 ) C5283( V229 V254 ) C5284( V229 V274 ) \nC5285( V229 V275 ) C5286( V229 V278 ) C5287( V229 V338 ) C5288( V229 V385 ) C5289( V229 V401 ) C5290( V229 V415 ) \nC5291( V229 V563 ) C5292( V229 V571 ) C5293( V229 V646 ) C5294( V229 V663 ) C5295( V229 V672 ) C5296( V229 V683 ) \nC5297( V229 V703 ) C5298( V229 V717 ) C5299( V229 V751 ) C5300( V229 V771 ) C5324( V231 V254 ) C5325( V231 V274 ) \nC5326( V231 V275 ) C5327( V231 V278 ) C5328( V231 V338 ) C5329( V231 V385 ) C5330( V231 V401 ) C5331( V231 V415 ) \nC5332( V231 V563 ) C5333( V231 V571 ) C5334( V231 V646 ) C5335( V231 V663 ) C5336( V231 V672 ) C5337( V231 V683 ) \nC5338( V231 V703 ) C5339( V231 V717 ) C5340( V231 V751 ) C5341( V231 V771 ) C5767( V254 V274 ) C5768( V254 V275 ) \nC5769( V254 V278 ) C5770( V254 V338 ) C5771( V254 V385 ) C5772( V254 V401 ) C5773( V254 V415 ) C5774( V254 V563 ) \nC5775( V254 V571 ) C5776( V254 V646 ) C5777( V254 V663 ) C5778( V254 V672 ) C5779( V254 V683 ) C5780( V254 V703 ) \nC5781( V254 V717 ) C5782( V254 V751 ) C5783( V254 V771 ) C6123( V274 V275 ) C6124( V274 V278 ) C6125( V274 V338 ) \nC6126( V274 V385 ) C6127( V274 V401 ) C6128( V274 V415 ) C6129( V274 V563 ) C6130( V274 V571 ) C6131( V274 V646 ) \nC6132( V274 V663 ) C6133( V274 V672 ) C6134( V274 V683 ) C6135( V274 V703 ) C6136( V274 V717 ) C6137( V274 V751 ) \nC6138( V274 V771 ) C6139( V275 V278 ) C6140( V275 V338 ) C6141( V275 V385 ) C6142( V275 V401 ) C6143( V275 V415 ) \nC6144( V275 V563 ) C6145( V275 V571 ) C6146( V275 V646 ) C6147( V275 V663 ) C6148( V275 V672 ) C6149( V275 V683 ) \nC6150( V275 V703 ) C6151( V275 V717 ) C6152( V275 V751 ) C6153( V275 V771 ) C6194( V278 V338 ) C6195( V278 V385 ) \nC6196( V278 V401 ) C6197( V278 V415 ) C6198( V278 V563 ) C6199( V278 V571 ) C6200( V278 V646 ) C6201( V278 V663 ) \nC6202( V278 V672 ) C6203( V278 V683 ) C6204( V278 V703 ) C6205( V278 V717 ) C6206( V278 V751 ) C6207( V278 V771 ) \nC7185( V338 V385 ) C7186( V338 V401 ) C7187( V338 V415 ) C7188( V338 V563 ) C7189( V338 V571 ) C7190( V338 V646 ) \nC7191( V338 V663 ) C7192( V338 V672 ) C7193( V338 V683 ) C7194( V338 V703 ) C7195( V338 V717 ) C7196( V338 V751 ) \nC7197( V338 V771 ) C7863( V385 V401 ) C7864( V385 V415 ) C7865( V385 V563 ) C7866( V385 V571 ) C7867( V385 V646 ) \nC7868( V385 V663 ) C7869( V385 V672 ) C7870( V385 V683 ) C7871( V385 V703 ) C7872( V385 V717 ) C7873( V385 V751 ) \nC7874( V385 V771 ) C8077( V401 V415 ) C8078( V401 V563 ) C8079( V401 V571 ) C8080( V401 V646 ) C8081( V401 V663 ) \nC8082( V401 V672 ) C8083( V401 V683 ) C8084( V401 V703 ) C8085( V401 V717 ) C8086( V401 V751 ) C8087( V401 V771 ) \nC8240( V415 V563 ) C8241( V415 V571 ) C8242( V415 V646 ) C8243( V415 V663 ) C8244( V415 V672 ) C8245( V415 V683 ) \nC8246( V415 V703 ) C8247( V415 V717 ) C8248( V415 V751 ) C8249( V415 V771 ) C9757( V563 V571 ) C9758( V563 V646 ) \nC9759( V563 V663 ) C9760( V563 V672 ) C9761( V563 V683 ) C9762( V563 V703 ) C9763( V563 V717 ) C9764( V563 V751 ) \nC9765( V563 V771 ) C9811( V571 V646 ) C9812( V571 V663 ) C9813( V571 V672 ) C9814( V571 V683 ) C9815( V571 V703 ) \nC9816( V571 V717 ) C9817( V571 V751 ) C9818( V571 V771 ) C10276( V646 V663 ) C10277( V646 V672 ) C10278( V646 V683 ) \nC10279( V646 V703 ) C10280( V646 V717 ) C10281( V646 V751 ) C10282( V646 V771 ) C10361( V663 V672 ) C10362( V663 V683 ) \nC10363( V663 V703 ) C10364( V663 V717 ) C10365( V663 V751 ) C10366( V663 V771 ) C10401( V672 V683 ) C10402( V672 V703 ) \nC10403( V672 V717 ) C10404( V672 V751 ) C10405( V672 V771 ) C10438( V683 V703 ) C10439( V683 V717 ) C10440( V683 V751 ) \nC10441( V683 V771 ) C10506( V703 V717 ) C10507( V703 V751 ) C10508( V703 V771 ) C10540( V717 V751 ) C10541( V717 V771 ) \nC10593( V751 V771 ) "];13-&gt;40[label="1: V49 \n0: "];41[shape=box, label="id:41 level: 2\n28: V7 V55 V80 V82 V102 \nV123 V135 V139 V263 V270 V315 \nV339 V357 V375 V423 V437 V488 \nV501 V535 V542 V617 V639 V659 \nV700 V733 V756 V779 V781 \n378: C189( V7 V55 ) C190( V7 V80 ) C191( V7 V82 ) C192( V7 V102 ) C193( V7 V123 ) \nC194( V7 V135 ) C195( V7 V139 ) C196( V7 V263 ) C197( V7 V270 ) C198( V7 V315 ) C199( V7 V339 ) \nC200( V7 V357 ) C201( V7 V375 ) C202( V7 V423 ) C203( V7 V437 ) C204( V7 V488 ) C205( V7 V501 ) \nC206( V7 V535 ) C207( V7 V542 ) C208( V7 V617 ) C209( V7 V639 ) C210( V7 V659 ) C211( V7 V700 ) \nC212( V7 V733 ) C213( V7 V756 ) C214( V7 V779 ) C215( V7 V781 ) C1431( V55 V80 ) C1432( V55 V82 ) \nC1433( V55 V102 ) C1434( V55 V123 ) C1435( V55 V135 ) C1436( V55 V139 ) C1437( V55 V263 ) C1438( V55 V270 ) \nC1439( V55 V315 ) C1440( V55 V339 ) C1441( V55 V357 ) C1442( V55 V375 ) C1443( V55 V423 ) C1444( V55 V437 ) \nC1445( V55 V488 ) C1446( V55 V501 ) C1447( V55 V535 ) C1448( V55 V542 ) C1449( V55 V617 ) C1450( V55 V639 ) \nC1451( V55 V659 ) C1452( V55 V700 ) C1453( V55 V733 ) C1454( V55 V756 ) C1455( V55 V779 ) C1456( V55 V781 ) \nC2047( V80 V82 ) C2048( V80 V102 ) C2049( V80 V123 ) C2050( V80 V135 ) C2051( V80 V139 ) C2052( V80 V263 ) \nC2053( V80 V270 ) C2054( V80 V315 ) C2055( V80 V339 ) C2056( V80 V357 ) C2057( V80 V375 ) C2058( V80 V423 ) \nC2059( V80 V437 ) C2060( V80 V488 ) C2061( V80 V501 ) C2062( V80 V535 ) C2063( V80 V542 ) C2064( V80 V617 ) \nC2065( V80 V639 ) C2066( V80 V659 ) C2067( V80 V700 ) C2068( V80 V733 ) C2069( V80 V756 ) C2070( V80 V779 ) \nC2071( V80 V781 ) C2097( V82 V102 ) C2098( V82 V123 ) C2099( V82 V135 ) C2100( V82 V139 ) C2101( V82 V263 ) \nC2102( V82 V270 ) C2103( V82 V315 ) C2104( V82 V339 ) C2105( V82 V357 ) C2106( V82 V375 ) C2107( V82 V423 ) \nC2108( V82 V437 ) C2109( V82 V488 ) C2110( V82 V501 ) C2111( V82 V535 ) C2112( V82 V542 ) C2113( V82 V617 ) \nC2114( V82 V639 ) C2115( V82 V659 ) C2116( V82 V700 ) C2117( V82 V733 ) C2118( V82 V756 ) C2119( V82 V779 ) \nC2120( V82 V781 ) C2568( V102 V123 ) C2569( V102 V135 ) C2570( V102 V139 ) C2571( V102 V263 ) C2572( V102 V270 ) \nC2573( V102 V315 ) C2574( V102 V339 ) C2575( V102 V357 ) C2576( V102 V375 ) C2577( V102 V423 ) C2578( V102 V437 ) \nC2579( V102 V488 ) C2580( V102 V501 ) C2581( V102 V535 ) C2582( V102 V542 ) C2583( V102 V617 ) C2584( V102 V639 ) \nC2585( V102 V659 ) C2586( V102 V700 ) C2587( V102 V733 ) C2588( V102 V756 ) C2589( V102 V779 ) C2590( V102 V781 ) \nC3057( V123 V135 ) C3058( V123 V139 ) C3059( V123 V263 ) C3060( V123 V270 ) C3061( V123 V315 ) C3062( V123 V339 ) \nC3063( V123 V357 ) C3064( V123 V375 ) C3065( V123 V423 ) C3066( V123 V437 ) C3067( V123 V488 ) C3068( V123 V501 ) \nC3069( V123 V535 ) C3070( V123 V542 ) C3071( V123 V617 ) C3072( V123 V639 ) C3073( V123 V659 ) C3074( V123 V700 ) \nC3075( V123 V733 ) C3076( V123 V756 ) C3077( V123 V779 ) C3078( V123 V781 ) C3325( V135 V139 ) C3326( V135 V263 ) \nC3327( V135 V270 ) C3328( V135 V315 ) C3329( V135 V339 ) C3330( V135 V357 ) C3331( V135 V375 ) C3332( V135 V423 ) \nC3333( V135 V43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34( V135 V488 ) C3335( V135 V501 ) C3336( V135 V535 ) C3337( V135 V542 ) C3338( V135 V617 ) \nC3339( V135 V639 ) C3340( V135 V659 ) C3341( V135 V700 ) C3342( V135 V733 ) C3343( V135 V756 ) C3344( V135 V779 ) \nC3345( V135 V781 ) C3414( V139 V263 ) C3415( V139 V270 ) C3416( V139 V315 ) C3417( V139 V339 ) C3418( V139 V357 ) \nC3419( V139 V375 ) C3420( V139 V423 ) C3421( V139 V437 ) C3422( V139 V488 ) C3423( V139 V501 ) C3424( V139 V535 ) \nC3425( V139 V542 ) C3426( V139 V617 ) C3427( V139 V639 ) C3428( V139 V659 ) C3429( V139 V700 ) C3430( V139 V733 ) \nC3431( V139 V756 ) C3432( V139 V779 ) C3433( V139 V781 ) C5922( V263 V270 ) C5923( V263 V315 ) C5924( V263 V339 ) \nC5925( V263 V357 ) C5926( V263 V375 ) C5927( V263 V423 ) C5928( V263 V437 ) C5929( V263 V488 ) C5930( V263 V501 ) \nC5931( V263 V535 ) C5932( V263 V542 ) C5933( V263 V617 ) C5934( V263 V639 ) C5935( V263 V659 ) C5936( V263 V700 ) \nC5937( V263 V733 ) C5938( V263 V756 ) C5939( V263 V779 ) C5940( V263 V781 ) C6043( V270 V315 ) C6044( V270 V339 ) \nC6045( V270 V357 ) C6046( V270 V375 ) C6047( V270 V423 ) C6048( V270 V437 ) C6049( V270 V488 ) C6050( V270 V501 ) \nC6051( V270 V535 ) C6052( V270 V542 ) C6053( V270 V617 ) C6054( V270 V639 ) C6055( V270 V659 ) C6056( V270 V700 ) \nC6057( V270 V733 ) C6058( V270 V756 ) C6059( V270 V779 ) C6060( V270 V781 ) C6814( V315 V339 ) C6815( V315 V357 ) \nC6816( V315 V375 ) C6817( V315 V423 ) C6818( V315 V437 ) C6819( V315 V488 ) C6820( V315 V501 ) C6821( V315 V535 ) \nC6822( V315 V542 ) C6823( V315 V617 ) C6824( V315 V639 ) C6825( V315 V659 ) C6826( V315 V700 ) C6827( V315 V733 ) \nC6828( V315 V756 ) C6829( V315 V779 ) C6830( V315 V781 ) C7198( V339 V357 ) C7199( V339 V375 ) C7200( V339 V423 ) \nC7201( V339 V437 ) C7202( V339 V488 ) C7203( V339 V501 ) C7204( V339 V535 ) C7205( V339 V542 ) C7206( V339 V617 ) \nC7207( V339 V639 ) C7208( V339 V659 ) C7209( V339 V700 ) C7210( V339 V733 ) C7211( V339 V756 ) C7212( V339 V779 ) \nC7213( V339 V781 ) C7459( V357 V375 ) C7460( V357 V423 ) C7461( V357 V437 ) C7462( V357 V488 ) C7463( V357 V501 ) \nC7464( V357 V535 ) C7465( V357 V542 ) C7466( V357 V617 ) C7467( V357 V639 ) C7468( V357 V659 ) C7469( V357 V700 ) \nC7470( V357 V733 ) C7471( V357 V756 ) C7472( V357 V779 ) C7473( V357 V781 ) C7717( V375 V423 ) C7718( V375 V437 ) \nC7719( V375 V488 ) C7720( V375 V501 ) C7721( V375 V535 ) C7722( V375 V542 ) C7723( V375 V617 ) C7724( V375 V639 ) \nC7725( V375 V659 ) C7726( V375 V700 ) C7727( V375 V733 ) C7728( V375 V756 ) C7729( V375 V779 ) C7730( V375 V781 ) \nC8337( V423 V437 ) C8338( V423 V488 ) C8339( V423 V501 ) C8340( V423 V535 ) C8341( V423 V542 ) C8342( V423 V617 ) \nC8343( V423 V639 ) C8344( V423 V659 ) C8345( V423 V700 ) C8346( V423 V733 ) C8347( V423 V756 ) C8348( V423 V779 ) \nC8349( V423 V781 ) C8509( V437 V488 ) C8510( V437 V501 ) C8511( V437 V535 ) C8512( V437 V542 ) C8513( V437 V617 ) \nC8514( V437 V639 ) C8515( V437 V659 ) C8516( V437 V700 ) C8517( V437 V733 ) C8518( V437 V756 ) C8519( V437 V779 ) \nC8520( V437 V781 ) C9071( V488 V501 ) C9072( V488 V535 ) C9073( V488 V542 ) C9074( V488 V617 ) C9075( V488 V639 ) \nC9076( V488 V659 ) C9077( V488 V700 ) C9078( V488 V733 ) C9079( V488 V756 ) C9080( V488 V779 ) C9081( V488 V781 ) \nC9210( V501 V535 ) C9211( V501 V542 ) C9212( V501 V617 ) C9213( V501 V639 ) C9214( V501 V659 ) C9215( V501 V700 ) \nC9216( V501 V733 ) C9217( V501 V756 ) C9218( V501 V779 ) C9219( V501 V781 ) C9535( V535 V542 ) C9536( V535 V617 ) \nC9537( V535 V639 ) C9538( V535 V659 ) C9539( V535 V700 ) C9540( V535 V733 ) C9541( V535 V756 ) C9542( V535 V779 ) \nC9543( V535 V781 ) C9593( V542 V617 ) C9594( V542 V639 ) C9595( V542 V659 ) C9596( V542 V700 ) C9597( V542 V733 ) \nC9598( V542 V756 ) C9599( V542 V779 ) C9600( V542 V781 ) C10124( V617 V639 ) C10125( V617 V659 ) C10126( V617 V700 ) \nC10127( V617 V733 ) C10128( V617 V756 ) C10129( V617 V779 ) C10130( V617 V781 ) C10248( V639 V659 ) C10249( V639 V700 ) \nC10250( V639 V733 ) C10251( V639 V756 ) C10252( V639 V779 ) C10253( V639 V781 ) C10346( V659 V700 ) C10347( V659 V733 ) \nC10348( V659 V756 ) C10349( V659 V779 ) C10350( V659 V781 ) C10498( V700 V733 ) C10499( V700 V756 ) C10500( V700 V779 ) \nC10501( V700 V781 ) C10568( V733 V756 ) C10569( V733 V779 ) C10570( V733 V781 ) C10600( V756 V779 ) C10601( V756 V781 ) \nC10609( V779 V781 ) "];14-&gt;41[label="1: V437 \n0: "];42[shape=box, label="id:42 level: 2\n28: V28 V62 V143 V155 V156 \nV159 V169 V176 V188 V208 V248 \nV288 V292 V295 V303 V307 V348 \nV356 V387 V389 V412 V469 V487 \nV577 V590 V678 V720 V725 \n378: C741( V28 V62 ) C742( V28 V143 ) C743( V28 V155 ) C744( V28 V156 ) C745( V28 V159 ) \nC746( V28 V169 ) C747( V28 V176 ) C748( V28 V188 ) C749( V28 V208 ) C750( V28 V248 ) C751( V28 V288 ) \nC752( V28 V292 ) C753( V28 V295 ) C754( V28 V303 ) C755( V28 V307 ) C756( V28 V348 ) C757( V28 V356 ) \nC758( V28 V387 ) C759( V28 V389 ) C760( V28 V412 ) C761( V28 V469 ) C762( V28 V487 ) C763( V28 V577 ) \nC764( V28 V590 ) C765( V28 V678 ) C766( V28 V720 ) C767( V28 V725 ) C1597( V62 V143 ) C1598( V62 V155 ) \nC1599( V62 V156 ) C1600( V62 V159 ) C1601( V62 V169 ) C1602( V62 V176 ) C1603( V62 V188 ) C1604( V62 V208 ) \nC1605( V62 V248 ) C1606( V62 V288 ) C1607( V62 V292 ) C1608( V62 V295 ) C1609( V62 V303 ) C1610( V62 V307 ) \nC1611( V62 V348 ) C1612( V62 V356 ) C1613( V62 V387 ) C1614( V62 V389 ) C1615( V62 V412 ) C1616( V62 V469 ) \nC1617( V62 V487 ) C1618( V62 V577 ) C1619( V62 V590 ) C1620( V62 V678 ) C1621( V62 V720 ) C1622( V62 V725 ) \nC3491( V143 V155 ) C3492( V143 V156 ) C3493( V143 V159 ) C3494( V143 V169 ) C3495( V143 V176 ) C3496( V143 V188 ) \nC3497( V143 V208 ) C3498( V143 V248 ) C3499( V143 V288 ) C3500( V143 V292 ) C3501( V143 V295 ) C3502( V143 V303 ) \nC3503( V143 V307 ) C3504( V143 V348 ) C3505( V143 V356 ) C3506( V143 V387 ) C3507( V143 V389 ) C3508( V143 V412 ) \nC3509( V143 V469 ) C3510( V143 V487 ) C3511( V143 V577 ) C3512( V143 V590 ) C3513( V143 V678 ) C3514( V143 V720 ) \nC3515( V143 V725 ) C3750( V155 V156 ) C3751( V155 V159 ) C3752( V155 V169 ) C3753( V155 V176 ) C3754( V155 V188 ) \nC3755( V155 V208 ) C3756( V155 V248 ) C3757( V155 V288 ) C3758( V155 V292 ) C3759( V155 V295 ) C3760( V155 V303 ) \nC3761( V155 V307 ) C3762( V155 V348 ) C3763( V155 V356 ) C3764( V155 V387 ) C3765( V155 V389 ) C3766( V155 V412 ) \nC3767( V155 V469 ) C3768( V155 V487 ) C3769( V155 V577 ) C3770( V155 V590 ) C3771( V155 V678 ) C3772( V155 V720 ) \nC3773( V155 V725 ) C3774( V156 V159 ) C3775( V156 V169 ) C3776( V156 V176 ) C3777( V156 V188 ) C3778( V156 V208 ) \nC3779( V156 V248 ) C3780( V156 V288 ) C3781( V156 V292 ) C3782( V156 V295 ) C3783( V156 V303 ) C3784( V156 V307 ) \nC3785( V156 V348 ) C3786( V156 V356 ) C3787( V156 V387 ) C3788( V156 V389 ) C3789( V156 V412 ) C3790( V156 V469 ) \nC3791( V156 V487 ) C3792( V156 V577 ) C3793( V156 V590 ) C3794( V156 V678 ) C3795( V156 V720 ) C3796( V156 V725 ) \nC3834( V159 V169 ) C3835( V159 V176 ) C3836( V159 V188 ) C3837( V159 V208 ) C3838( V159 V248 ) C3839( V159 V288 ) \nC3840( V159 V292 ) C3841( V159 V295 ) C3842( V159 V303 ) C3843( V159 V307 ) C3844( V159 V348 ) C3845( V159 V356 ) \nC3846( V159 V387 ) C3847( V159 V389 ) C3848( V159 V412 ) C3849( V159 V469 ) C3850( V159 V487 ) C3851( V159 V577 ) \nC3852( V159 V590 ) C3853( V159 V678 ) C3854( V159 V720 ) C3855( V159 V725 ) C4050( V169 V176 ) C4051( V169 V188 ) \nC4052( V169 V208 ) C4053( V169 V248 ) C4054( V169 V288 ) C4055( V169 V292 ) C4056( V169 V295 ) C4057( V169 V303 ) \nC4058( V169 V307 ) C4059( V169 V348 ) C4060( V169 V356 ) C4061( V169 V387 ) C4062( V169 V389 ) C4063( V169 V412 ) \nC4064( V169 V469 ) C4065( V169 V487 ) C4066( V169 V577 ) C4067( V169 V590 ) C4068( V169 V678 ) C4069( V169 V720 ) \nC4070( V169 V725 ) C4205( V176 V188 ) C4206( V176 V208 ) C4207( V176 V248 ) C4208( V176 V288 ) C4209( V176 V292 ) \nC4210( V176 V295 ) C4211( V176 V303 ) C4212( V176 V307 ) C4213( V176 V348 ) C4214( V176 V356 ) C4215( V176 V387 ) \nC4216( V176 V389 ) C4217( V176 V412 ) C4218( V176 V469 ) C4219( V176 V487 ) C4220( V176 V577 ) C4221( V176 V590 ) \nC4222( V176 V678 ) C4223( V176 V720 ) C4224( V176 V725 ) C4472( V188 V208 ) C4473( V188 V248 ) C4474( V188 V288 ) \nC4475( V188 V292 ) C4476( V188 V295 ) C4477( V188 V303 ) C4478( V188 V307 ) C4479( V188 V348 ) C4480( V188 V356 ) \nC4481( V188 V387 ) C4482( V188 V389 ) C4483( V188 V412 ) C4484( V188 V469 ) C4485( V188 V487 ) C4486( V188 V577 ) \nC4487( V188 V590 ) C4488( V188 V678 ) C4489( V188 V720 ) C4490( V188 V725 ) C4876( V208 V248 ) C4877( V208 V288 ) \nC4878( V208 V292 ) C4879( V208 V295 ) C4880( V208 V303 ) C4881( V208 V307 ) C4882( V208 V348 ) C4883( V208 V356 ) \nC4884( V208 V387 ) C4885( V208 V389 ) C4886( V208 V412 ) C4887( V208 V469 ) C4888( V208 V487 ) C4889( V208 V577 ) \nC4890( V208 V590 ) C4891( V208 V678 ) C4892( V208 V720 ) C4893( V208 V725 ) C5654( V248 V288 ) C5655( V248 V292 ) \nC5656( V248 V295 ) C5657( V248 V303 ) C5658( V248 V307 ) C5659( V248 V348 ) C5660( V248 V356 ) C5661( V248 V387 ) \nC5662( V248 V389 ) C5663( V248 V412 ) C5664( V248 V469 ) C5665( V248 V487 ) C5666( V248 V577 ) C5667( V248 V590 ) \nC5668( V248 V678 ) C5669( V248 V720 ) C5670( V248 V725 ) C6363( V288 V292 ) C6364( V288 V295 ) C6365( V288 V303 ) \nC6366( V288 V307 ) C6367( V288 V348 ) C6368( V288 V356 ) C6369( V288 V387 ) C6370( V288 V389 ) C6371( V288 V412 ) \nC6372( V288 V469 ) C6373( V288 V487 ) C6374( V288 V577 ) C6375( V288 V590 ) C6376( V288 V678 ) C6377( V288 V720 ) \nC6378( V288 V725 ) C6428( V292 V295 ) C6429( V292 V303 ) C6430( V292 V307 ) C6431( V292 V348 ) C6432( V292 V356 ) \nC6433( V292 V387 ) C6434( V292 V389 ) C6435( V292 V412 ) C6436( V292 V469 ) C6437( V292 V487 ) C6438( V292 V577 ) \nC6439( V292 V590 ) C6440( V292 V678 ) C6441( V292 V720 ) C6442( V292 V725 ) C6480( V295 V303 ) C6481( V295 V307 ) \nC6482( V295 V348 ) C6483( V295 V356 ) C6484( V295 V387 ) C6485( V295 V389 ) C6486( V295 V412 ) C6487( V295 V469 ) \nC648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95 V487 ) C6489( V295 V577 ) C6490( V295 V590 ) C6491( V295 V678 ) C6492( V295 V720 ) C6493( V295 V725 ) \nC6617( V303 V307 ) C6618( V303 V348 ) C6619( V303 V356 ) C6620( V303 V387 ) C6621( V303 V389 ) C6622( V303 V412 ) \nC6623( V303 V469 ) C6624( V303 V487 ) C6625( V303 V577 ) C6626( V303 V590 ) C6627( V303 V678 ) C6628( V303 V720 ) \nC6629( V303 V725 ) C6682( V307 V348 ) C6683( V307 V356 ) C6684( V307 V387 ) C6685( V307 V389 ) C6686( V307 V412 ) \nC6687( V307 V469 ) C6688( V307 V487 ) C6689( V307 V577 ) C6690( V307 V590 ) C6691( V307 V678 ) C6692( V307 V720 ) \nC6693( V307 V725 ) C7336( V348 V356 ) C7337( V348 V387 ) C7338( V348 V389 ) C7339( V348 V412 ) C7340( V348 V469 ) \nC7341( V348 V487 ) C7342( V348 V577 ) C7343( V348 V590 ) C7344( V348 V678 ) C7345( V348 V720 ) C7346( V348 V725 ) \nC7449( V356 V387 ) C7450( V356 V389 ) C7451( V356 V412 ) C7452( V356 V469 ) C7453( V356 V487 ) C7454( V356 V577 ) \nC7455( V356 V590 ) C7456( V356 V678 ) C7457( V356 V720 ) C7458( V356 V725 ) C7887( V387 V389 ) C7888( V387 V412 ) \nC7889( V387 V469 ) C7890( V387 V487 ) C7891( V387 V577 ) C7892( V387 V590 ) C7893( V387 V678 ) C7894( V387 V720 ) \nC7895( V387 V725 ) C7911( V389 V412 ) C7912( V389 V469 ) C7913( V389 V487 ) C7914( V389 V577 ) C7915( V389 V590 ) \nC7916( V389 V678 ) C7917( V389 V720 ) C7918( V389 V725 ) C8209( V412 V469 ) C8210( V412 V487 ) C8211( V412 V577 ) \nC8212( V412 V590 ) C8213( V412 V678 ) C8214( V412 V720 ) C8215( V412 V725 ) C8880( V469 V487 ) C8881( V469 V577 ) \nC8882( V469 V590 ) C8883( V469 V678 ) C8884( V469 V720 ) C8885( V469 V725 ) C9066( V487 V577 ) C9067( V487 V590 ) \nC9068( V487 V678 ) C9069( V487 V720 ) C9070( V487 V725 ) C9859( V577 V590 ) C9860( V577 V678 ) C9861( V577 V720 ) \nC9862( V577 V725 ) C9948( V590 V678 ) C9949( V590 V720 ) C9950( V590 V725 ) C10421( V678 V720 ) C10422( V678 V725 ) \nC10544( V720 V725 ) "];15-&gt;42[label="1: V412 \n0: "];43[shape=box, label="id:43 level: 2\n28: V53 V63 V150 V178 V206 \nV233 V265 V282 V346 V364 V393 \nV395 V399 V417 V419 V440 V468 \nV519 V526 V536 V573 V611 V620 \nV629 V699 V729 V739 V757 \n378: C1377( V53 V63 ) C1378( V53 V150 ) C1379( V53 V178 ) C1380( V53 V206 ) C1381( V53 V233 ) \nC1382( V53 V265 ) C1383( V53 V282 ) C1384( V53 V346 ) C1385( V53 V364 ) C1386( V53 V393 ) C1387( V53 V395 ) \nC1388( V53 V399 ) C1389( V53 V417 ) C1390( V53 V419 ) C1391( V53 V440 ) C1392( V53 V468 ) C1393( V53 V519 ) \nC1394( V53 V526 ) C1395( V53 V536 ) C1396( V53 V573 ) C1397( V53 V611 ) C1398( V53 V620 ) C1399( V53 V629 ) \nC1400( V53 V699 ) C1401( V53 V729 ) C1402( V53 V739 ) C1403( V53 V757 ) C1623( V63 V150 ) C1624( V63 V178 ) \nC1625( V63 V206 ) C1626( V63 V233 ) C1627( V63 V265 ) C1628( V63 V282 ) C1629( V63 V346 ) C1630( V63 V364 ) \nC1631( V63 V393 ) C1632( V63 V395 ) C1633( V63 V399 ) C1634( V63 V417 ) C1635( V63 V419 ) C1636( V63 V440 ) \nC1637( V63 V468 ) C1638( V63 V519 ) C1639( V63 V526 ) C1640( V63 V536 ) C1641( V63 V573 ) C1642( V63 V611 ) \nC1643( V63 V620 ) C1644( V63 V629 ) C1645( V63 V699 ) C1646( V63 V729 ) C1647( V63 V739 ) C1648( V63 V757 ) \nC3637( V150 V178 ) C3638( V150 V206 ) C3639( V150 V233 ) C3640( V150 V265 ) C3641( V150 V282 ) C3642( V150 V346 ) \nC3643( V150 V364 ) C3644( V150 V393 ) C3645( V150 V395 ) C3646( V150 V399 ) C3647( V150 V417 ) C3648( V150 V419 ) \nC3649( V150 V440 ) C3650( V150 V468 ) C3651( V150 V519 ) C3652( V150 V526 ) C3653( V150 V536 ) C3654( V150 V573 ) \nC3655( V150 V611 ) C3656( V150 V620 ) C3657( V150 V629 ) C3658( V150 V699 ) C3659( V150 V729 ) C3660( V150 V739 ) \nC3661( V150 V757 ) C4249( V178 V206 ) C4250( V178 V233 ) C4251( V178 V265 ) C4252( V178 V282 ) C4253( V178 V346 ) \nC4254( V178 V364 ) C4255( V178 V393 ) C4256( V178 V395 ) C4257( V178 V399 ) C4258( V178 V417 ) C4259( V178 V419 ) \nC4260( V178 V440 ) C4261( V178 V468 ) C4262( V178 V519 ) C4263( V178 V526 ) C4264( V178 V536 ) C4265( V178 V573 ) \nC4266( V178 V611 ) C4267( V178 V620 ) C4268( V178 V629 ) C4269( V178 V699 ) C4270( V178 V729 ) C4271( V178 V739 ) \nC4272( V178 V757 ) C4833( V206 V233 ) C4834( V206 V265 ) C4835( V206 V282 ) C4836( V206 V346 ) C4837( V206 V364 ) \nC4838( V206 V393 ) C4839( V206 V395 ) C4840( V206 V399 ) C4841( V206 V417 ) C4842( V206 V419 ) C4843( V206 V440 ) \nC4844( V206 V468 ) C4845( V206 V519 ) C4846( V206 V526 ) C4847( V206 V536 ) C4848( V206 V573 ) C4849( V206 V611 ) \nC4850( V206 V620 ) C4851( V206 V629 ) C4852( V206 V699 ) C4853( V206 V729 ) C4854( V206 V739 ) C4855( V206 V757 ) \nC5364( V233 V265 ) C5365( V233 V282 ) C5366( V233 V346 ) C5367( V233 V364 ) C5368( V233 V393 ) C5369( V233 V395 ) \nC5370( V233 V399 ) C5371( V233 V417 ) C5372( V233 V419 ) C5373( V233 V440 ) C5374( V233 V468 ) C5375( V233 V519 ) \nC5376( V233 V526 ) C5377( V233 V536 ) C5378( V233 V573 ) C5379( V233 V611 ) C5380( V233 V620 ) C5381( V233 V629 ) \nC5382( V233 V699 ) C5383( V233 V729 ) C5384( V233 V739 ) C5385( V233 V757 ) C5959( V265 V282 ) C5960( V265 V346 ) \nC5961( V265 V364 ) C5962( V265 V393 ) C5963( V265 V395 ) C5964( V265 V399 ) C5965( V265 V417 ) C5966( V265 V419 ) \nC5967( V265 V440 ) C5968( V265 V468 ) C5969( V265 V519 ) C5970( V265 V526 ) C5971( V265 V536 ) C5972( V265 V573 ) \nC5973( V265 V611 ) C5974( V265 V620 ) C5975( V265 V629 ) C5976( V265 V699 ) C5977( V265 V729 ) C5978( V265 V739 ) \nC5979( V265 V757 ) C6253( V282 V346 ) C6254( V282 V364 ) C6255( V282 V393 ) C6256( V282 V395 ) C6257( V282 V399 ) \nC6258( V282 V417 ) C6259( V282 V419 ) C6260( V282 V440 ) C6261( V282 V468 ) C6262( V282 V519 ) C6263( V282 V526 ) \nC6264( V282 V536 ) C6265( V282 V573 ) C6266( V282 V611 ) C6267( V282 V620 ) C6268( V282 V629 ) C6269( V282 V699 ) \nC6270( V282 V729 ) C6271( V282 V739 ) C6272( V282 V757 ) C7306( V346 V364 ) C7307( V346 V393 ) C7308( V346 V395 ) \nC7309( V346 V399 ) C7310( V346 V417 ) C7311( V346 V419 ) C7312( V346 V440 ) C7313( V346 V468 ) C7314( V346 V519 ) \nC7315( V346 V526 ) C7316( V346 V536 ) C7317( V346 V573 ) C7318( V346 V611 ) C7319( V346 V620 ) C7320( V346 V629 ) \nC7321( V346 V699 ) C7322( V346 V729 ) C7323( V346 V739 ) C7324( V346 V757 ) C7555( V364 V393 ) C7556( V364 V395 ) \nC7557( V364 V399 ) C7558( V364 V417 ) C7559( V364 V419 ) C7560( V364 V440 ) C7561( V364 V468 ) C7562( V364 V519 ) \nC7563( V364 V526 ) C7564( V364 V536 ) C7565( V364 V573 ) C7566( V364 V611 ) C7567( V364 V620 ) C7568( V364 V629 ) \nC7569( V364 V699 ) C7570( V364 V729 ) C7571( V364 V739 ) C7572( V364 V757 ) C7962( V393 V395 ) C7963( V393 V399 ) \nC7964( V393 V417 ) C7965( V393 V419 ) C7966( V393 V440 ) C7967( V393 V468 ) C7968( V393 V519 ) C7969( V393 V526 ) \nC7970( V393 V536 ) C7971( V393 V573 ) C7972( V393 V611 ) C7973( V393 V620 ) C7974( V393 V629 ) C7975( V393 V699 ) \nC7976( V393 V729 ) C7977( V393 V739 ) C7978( V393 V757 ) C7993( V395 V399 ) C7994( V395 V417 ) C7995( V395 V419 ) \nC7996( V395 V440 ) C7997( V395 V468 ) C7998( V395 V519 ) C7999( V395 V526 ) C8000( V395 V536 ) C8001( V395 V573 ) \nC8002( V395 V611 ) C8003( V395 V620 ) C8004( V395 V629 ) C8005( V395 V699 ) C8006( V395 V729 ) C8007( V395 V739 ) \nC8008( V395 V757 ) C8049( V399 V417 ) C8050( V399 V419 ) C8051( V399 V440 ) C8052( V399 V468 ) C8053( V399 V519 ) \nC8054( V399 V526 ) C8055( V399 V536 ) C8056( V399 V573 ) C8057( V399 V611 ) C8058( V399 V620 ) C8059( V399 V629 ) \nC8060( V399 V699 ) C8061( V399 V729 ) C8062( V399 V739 ) C8063( V399 V757 ) C8265( V417 V419 ) C8266( V417 V440 ) \nC8267( V417 V468 ) C8268( V417 V519 ) C8269( V417 V526 ) C8270( V417 V536 ) C8271( V417 V573 ) C8272( V417 V611 ) \nC8273( V417 V620 ) C8274( V417 V629 ) C8275( V417 V699 ) C8276( V417 V729 ) C8277( V417 V739 ) C8278( V417 V757 ) \nC8293( V419 V440 ) C8294( V419 V468 ) C8295( V419 V519 ) C8296( V419 V526 ) C8297( V419 V536 ) C8298( V419 V573 ) \nC8299( V419 V611 ) C8300( V419 V620 ) C8301( V419 V629 ) C8302( V419 V699 ) C8303( V419 V729 ) C8304( V419 V739 ) \nC8305( V419 V757 ) C8552( V440 V468 ) C8553( V440 V519 ) C8554( V440 V526 ) C8555( V440 V536 ) C8556( V440 V573 ) \nC8557( V440 V611 ) C8558( V440 V620 ) C8559( V440 V629 ) C8560( V440 V699 ) C8561( V440 V729 ) C8562( V440 V739 ) \nC8563( V440 V757 ) C8869( V468 V519 ) C8870( V468 V526 ) C8871( V468 V536 ) C8872( V468 V573 ) C8873( V468 V611 ) \nC8874( V468 V620 ) C8875( V468 V629 ) C8876( V468 V699 ) C8877( V468 V729 ) C8878( V468 V739 ) C8879( V468 V757 ) \nC9372( V519 V526 ) C9373( V519 V536 ) C9374( V519 V573 ) C9375( V519 V611 ) C9376( V519 V620 ) C9377( V519 V629 ) \nC9378( V519 V699 ) C9379( V519 V729 ) C9380( V519 V739 ) C9381( V519 V757 ) C9442( V526 V536 ) C9443( V526 V573 ) \nC9444( V526 V611 ) C9445( V526 V620 ) C9446( V526 V629 ) C9447( V526 V699 ) C9448( V526 V729 ) C9449( V526 V739 ) \nC9450( V526 V757 ) C9544( V536 V573 ) C9545( V536 V611 ) C9546( V536 V620 ) C9547( V536 V629 ) C9548( V536 V699 ) \nC9549( V536 V729 ) C9550( V536 V739 ) C9551( V536 V757 ) C9829( V573 V611 ) C9830( V573 V620 ) C9831( V573 V629 ) \nC9832( V573 V699 ) C9833( V573 V729 ) C9834( V573 V739 ) C9835( V573 V757 ) C10079( V611 V620 ) C10080( V611 V629 ) \nC10081( V611 V699 ) C10082( V611 V729 ) C10083( V611 V739 ) C10084( V611 V757 ) C10143( V620 V629 ) C10144( V620 V699 ) \nC10145( V620 V729 ) C10146( V620 V739 ) C10147( V620 V757 ) C10188( V629 V699 ) C10189( V629 V729 ) C10190( V629 V739 ) \nC10191( V629 V757 ) C10495( V699 V729 ) C10496( V699 V739 ) C10497( V699 V757 ) C10560( V729 V739 ) C10561( V729 V757 ) \nC10580( V739 V757 ) "];16-&gt;43[label="1: V399 \n0: "];44[shape=box, label="id:44 level: 2\n28: V5 V78 V88 V105 V153 \nV192 V194 V205 V214 V249 V261 \nV291 V329 V392 V435 V442 V466 \nV474 V484 V505 V522 V549 V610 \nV664 V689 V713 V734 V768 \n378: C135( V5 V78 ) C136( V5 V88 ) C137( V5 V105 ) C138( V5 V153 ) C139( V5 V192 ) \nC140( V5 V194 ) C141( V5 V205 ) C142( V5 V214 ) C143( V5 V249 ) C144( V5 V261 ) C145( V5 V291 ) \nC146( V5 V329 ) C147( V5 V392 ) C148( V5 V435 ) C149( V5 V442 ) C150( V5 V466 ) C151( V5 V474 ) \nC152( V5 V484 ) C153( V5 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54( V5 V522 ) C155( V5 V549 ) C156( V5 V610 ) C157( V5 V664 ) \nC158( V5 V689 ) C159( V5 V713 ) C160( V5 V734 ) C161( V5 V768 ) C1997( V78 V88 ) C1998( V78 V105 ) \nC1999( V78 V153 ) C2000( V78 V192 ) C2001( V78 V194 ) C2002( V78 V205 ) C2003( V78 V214 ) C2004( V78 V249 ) \nC2005( V78 V261 ) C2006( V78 V291 ) C2007( V78 V329 ) C2008( V78 V392 ) C2009( V78 V435 ) C2010( V78 V442 ) \nC2011( V78 V466 ) C2012( V78 V474 ) C2013( V78 V484 ) C2014( V78 V505 ) C2015( V78 V522 ) C2016( V78 V549 ) \nC2017( V78 V610 ) C2018( V78 V664 ) C2019( V78 V689 ) C2020( V78 V713 ) C2021( V78 V734 ) C2022( V78 V768 ) \nC2237( V88 V105 ) C2238( V88 V153 ) C2239( V88 V192 ) C2240( V88 V194 ) C2241( V88 V205 ) C2242( V88 V214 ) \nC2243( V88 V249 ) C2244( V88 V261 ) C2245( V88 V291 ) C2246( V88 V329 ) C2247( V88 V392 ) C2248( V88 V435 ) \nC2249( V88 V442 ) C2250( V88 V466 ) C2251( V88 V474 ) C2252( V88 V484 ) C2253( V88 V505 ) C2254( V88 V522 ) \nC2255( V88 V549 ) C2256( V88 V610 ) C2257( V88 V664 ) C2258( V88 V689 ) C2259( V88 V713 ) C2260( V88 V734 ) \nC2261( V88 V768 ) C2640( V105 V153 ) C2641( V105 V192 ) C2642( V105 V194 ) C2643( V105 V205 ) C2644( V105 V214 ) \nC2645( V105 V249 ) C2646( V105 V261 ) C2647( V105 V291 ) C2648( V105 V329 ) C2649( V105 V392 ) C2650( V105 V435 ) \nC2651( V105 V442 ) C2652( V105 V466 ) C2653( V105 V474 ) C2654( V105 V484 ) C2655( V105 V505 ) C2656( V105 V522 ) \nC2657( V105 V549 ) C2658( V105 V610 ) C2659( V105 V664 ) C2660( V105 V689 ) C2661( V105 V713 ) C2662( V105 V734 ) \nC2663( V105 V768 ) C3709( V153 V192 ) C3710( V153 V194 ) C3711( V153 V205 ) C3712( V153 V214 ) C3713( V153 V249 ) \nC3714( V153 V261 ) C3715( V153 V291 ) C3716( V153 V329 ) C3717( V153 V392 ) C3718( V153 V435 ) C3719( V153 V442 ) \nC3720( V153 V466 ) C3721( V153 V474 ) C3722( V153 V484 ) C3723( V153 V505 ) C3724( V153 V522 ) C3725( V153 V549 ) \nC3726( V153 V610 ) C3727( V153 V664 ) C3728( V153 V689 ) C3729( V153 V713 ) C3730( V153 V734 ) C3731( V153 V768 ) \nC4549( V192 V194 ) C4550( V192 V205 ) C4551( V192 V214 ) C4552( V192 V249 ) C4553( V192 V261 ) C4554( V192 V291 ) \nC4555( V192 V329 ) C4556( V192 V392 ) C4557( V192 V435 ) C4558( V192 V442 ) C4559( V192 V466 ) C4560( V192 V474 ) \nC4561( V192 V484 ) C4562( V192 V505 ) C4563( V192 V522 ) C4564( V192 V549 ) C4565( V192 V610 ) C4566( V192 V664 ) \nC4567( V192 V689 ) C4568( V192 V713 ) C4569( V192 V734 ) C4570( V192 V768 ) C4592( V194 V205 ) C4593( V194 V214 ) \nC4594( V194 V249 ) C4595( V194 V261 ) C4596( V194 V291 ) C4597( V194 V329 ) C4598( V194 V392 ) C4599( V194 V435 ) \nC4600( V194 V442 ) C4601( V194 V466 ) C4602( V194 V474 ) C4603( V194 V484 ) C4604( V194 V505 ) C4605( V194 V522 ) \nC4606( V194 V549 ) C4607( V194 V610 ) C4608( V194 V664 ) C4609( V194 V689 ) C4610( V194 V713 ) C4611( V194 V734 ) \nC4612( V194 V768 ) C4813( V205 V214 ) C4814( V205 V249 ) C4815( V205 V261 ) C4816( V205 V291 ) C4817( V205 V329 ) \nC4818( V205 V392 ) C4819( V205 V435 ) C4820( V205 V442 ) C4821( V205 V466 ) C4822( V205 V474 ) C4823( V205 V484 ) \nC4824( V205 V505 ) C4825( V205 V522 ) C4826( V205 V549 ) C4827( V205 V610 ) C4828( V205 V664 ) C4829( V205 V689 ) \nC4830( V205 V713 ) C4831( V205 V734 ) C4832( V205 V768 ) C4995( V214 V249 ) C4996( V214 V261 ) C4997( V214 V291 ) \nC4998( V214 V329 ) C4999( V214 V392 ) C5000( V214 V435 ) C5001( V214 V442 ) C5002( V214 V466 ) C5003( V214 V474 ) \nC5004( V214 V484 ) C5005( V214 V505 ) C5006( V214 V522 ) C5007( V214 V549 ) C5008( V214 V610 ) C5009( V214 V664 ) \nC5010( V214 V689 ) C5011( V214 V713 ) C5012( V214 V734 ) C5013( V214 V768 ) C5671( V249 V261 ) C5672( V249 V291 ) \nC5673( V249 V329 ) C5674( V249 V392 ) C5675( V249 V435 ) C5676( V249 V442 ) C5677( V249 V466 ) C5678( V249 V474 ) \nC5679( V249 V484 ) C5680( V249 V505 ) C5681( V249 V522 ) C5682( V249 V549 ) C5683( V249 V610 ) C5684( V249 V664 ) \nC5685( V249 V689 ) C5686( V249 V713 ) C5687( V249 V734 ) C5688( V249 V768 ) C5889( V261 V291 ) C5890( V261 V329 ) \nC5891( V261 V392 ) C5892( V261 V435 ) C5893( V261 V442 ) C5894( V261 V466 ) C5895( V261 V474 ) C5896( V261 V484 ) \nC5897( V261 V505 ) C5898( V261 V522 ) C5899( V261 V549 ) C5900( V261 V610 ) C5901( V261 V664 ) C5902( V261 V689 ) \nC5903( V261 V713 ) C5904( V261 V734 ) C5905( V261 V768 ) C6412( V291 V329 ) C6413( V291 V392 ) C6414( V291 V435 ) \nC6415( V291 V442 ) C6416( V291 V466 ) C6417( V291 V474 ) C6418( V291 V484 ) C6419( V291 V505 ) C6420( V291 V522 ) \nC6421( V291 V549 ) C6422( V291 V610 ) C6423( V291 V664 ) C6424( V291 V689 ) C6425( V291 V713 ) C6426( V291 V734 ) \nC6427( V291 V768 ) C7048( V329 V392 ) C7049( V329 V435 ) C7050( V329 V442 ) C7051( V329 V466 ) C7052( V329 V474 ) \nC7053( V329 V484 ) C7054( V329 V505 ) C7055( V329 V522 ) C7056( V329 V549 ) C7057( V329 V610 ) C7058( V329 V664 ) \nC7059( V329 V689 ) C7060( V329 V713 ) C7061( V329 V734 ) C7062( V329 V768 ) C7947( V392 V435 ) C7948( V392 V442 ) \nC7949( V392 V466 ) C7950( V392 V474 ) C7951( V392 V484 ) C7952( V392 V505 ) C7953( V392 V522 ) C7954( V392 V549 ) \nC7955( V392 V610 ) C7956( V392 V664 ) C7957( V392 V689 ) C7959( V392 V713 ) C7960( V392 V734 ) C7961( V392 V768 ) \nC8485( V435 V442 ) C8486( V435 V466 ) C8487( V435 V474 ) C8488( V435 V484 ) C8489( V435 V505 ) C8490( V435 V522 ) \nC8491( V435 V549 ) C8492( V435 V610 ) C8493( V435 V664 ) C8494( V435 V689 ) C8495( V435 V713 ) C8496( V435 V734 ) \nC8497( V435 V768 ) C8574( V442 V466 ) C8575( V442 V474 ) C8576( V442 V484 ) C8577( V442 V505 ) C8578( V442 V522 ) \nC8579( V442 V549 ) C8580( V442 V610 ) C8581( V442 V664 ) C8582( V442 V689 ) C8583( V442 V713 ) C8584( V442 V734 ) \nC8585( V442 V768 ) C8852( V466 V474 ) C8853( V466 V484 ) C8854( V466 V505 ) C8855( V466 V522 ) C8856( V466 V549 ) \nC8857( V466 V610 ) C8858( V466 V664 ) C8859( V466 V689 ) C8860( V466 V713 ) C8861( V466 V734 ) C8862( V466 V768 ) \nC8931( V474 V484 ) C8932( V474 V505 ) C8933( V474 V522 ) C8934( V474 V549 ) C8935( V474 V610 ) C8936( V474 V664 ) \nC8937( V474 V689 ) C8938( V474 V713 ) C8939( V474 V734 ) C8940( V474 V768 ) C9037( V484 V505 ) C9038( V484 V522 ) \nC9039( V484 V549 ) C9040( V484 V610 ) C9041( V484 V664 ) C9042( V484 V689 ) C9043( V484 V713 ) C9044( V484 V734 ) \nC9045( V484 V768 ) C9262( V505 V522 ) C9263( V505 V549 ) C9264( V505 V610 ) C9265( V505 V664 ) C9266( V505 V689 ) \nC9267( V505 V713 ) C9268( V505 V734 ) C9269( V505 V768 ) C9403( V522 V549 ) C9404( V522 V610 ) C9405( V522 V664 ) \nC9406( V522 V689 ) C9407( V522 V713 ) C9408( V522 V734 ) C9409( V522 V768 ) C9657( V549 V610 ) C9658( V549 V664 ) \nC9659( V549 V689 ) C9660( V549 V713 ) C9661( V549 V734 ) C9662( V549 V768 ) C10074( V610 V664 ) C10075( V610 V689 ) \nC10076( V610 V713 ) C10077( V610 V734 ) C10078( V610 V768 ) C10367( V664 V689 ) C10368( V664 V713 ) C10369( V664 V734 ) \nC10370( V664 V768 ) C10457( V689 V713 ) C10458( V689 V734 ) C10459( V689 V768 ) C10531( V713 V734 ) C10532( V713 V768 ) \nC10571( V734 V768 ) "];17-&gt;44[label="1: V392 \n0: "];45[shape=box, label="id:45 level: 2\n28: V16 V50 V72 V77 V151 \nV187 V200 V207 V213 V222 V240 \nV267 V269 V341 V373 V376 V396 \nV413 V420 V434 V462 V467 V511 \nV514 V516 V682 V730 V750 \n378: C431( V16 V50 ) C432( V16 V72 ) C433( V16 V77 ) C434( V16 V151 ) C435( V16 V187 ) \nC436( V16 V200 ) C437( V16 V207 ) C438( V16 V213 ) C439( V16 V222 ) C440( V16 V240 ) C441( V16 V267 ) \nC442( V16 V269 ) C443( V16 V341 ) C444( V16 V373 ) C445( V16 V376 ) C446( V16 V396 ) C447( V16 V413 ) \nC448( V16 V420 ) C449( V16 V434 ) C450( V16 V462 ) C451( V16 V467 ) C452( V16 V511 ) C453( V16 V514 ) \nC454( V16 V516 ) C455( V16 V682 ) C456( V16 V730 ) C457( V16 V750 ) C1299( V50 V72 ) C1300( V50 V77 ) \nC1301( V50 V151 ) C1302( V50 V187 ) C1303( V50 V200 ) C1304( V50 V207 ) C1305( V50 V213 ) C1306( V50 V222 ) \nC1307( V50 V240 ) C1308( V50 V267 ) C1309( V50 V269 ) C1310( V50 V341 ) C1311( V50 V373 ) C1312( V50 V376 ) \nC1313( V50 V396 ) C1314( V50 V413 ) C1315( V50 V420 ) C1316( V50 V434 ) C1317( V50 V462 ) C1318( V50 V467 ) \nC1319( V50 V511 ) C1320( V50 V514 ) C1321( V50 V516 ) C1322( V50 V682 ) C1323( V50 V730 ) C1324( V50 V750 ) \nC1849( V72 V77 ) C1850( V72 V151 ) C1851( V72 V187 ) C1852( V72 V200 ) C1853( V72 V207 ) C1854( V72 V213 ) \nC1855( V72 V222 ) C1856( V72 V240 ) C1857( V72 V267 ) C1858( V72 V269 ) C1859( V72 V341 ) C1860( V72 V373 ) \nC1861( V72 V376 ) C1862( V72 V396 ) C1863( V72 V413 ) C1864( V72 V420 ) C1865( V72 V434 ) C1866( V72 V462 ) \nC1867( V72 V467 ) C1868( V72 V511 ) C1869( V72 V514 ) C1870( V72 V516 ) C1871( V72 V682 ) C1872( V72 V730 ) \nC1873( V72 V750 ) C1973( V77 V151 ) C1974( V77 V187 ) C1975( V77 V200 ) C1976( V77 V207 ) C1977( V77 V213 ) \nC1978( V77 V222 ) C1979( V77 V240 ) C1980( V77 V267 ) C1981( V77 V269 ) C1982( V77 V341 ) C1983( V77 V373 ) \nC1984( V77 V376 ) C1985( V77 V396 ) C1986( V77 V413 ) C1987( V77 V420 ) C1988( V77 V434 ) C1989( V77 V462 ) \nC1990( V77 V467 ) C1991( V77 V511 ) C1992( V77 V514 ) C1993( V77 V516 ) C1994( V77 V682 ) C1995( V77 V730 ) \nC1996( V77 V750 ) C3662( V151 V187 ) C3663( V151 V200 ) C3664( V151 V207 ) C3665( V151 V213 ) C3666( V151 V222 ) \nC3667( V151 V240 ) C3668( V151 V267 ) C3669( V151 V269 ) C3670( V151 V341 ) C3671( V151 V373 ) C3672( V151 V376 ) \nC3673( V151 V396 ) C3674( V151 V413 ) C3675( V151 V420 ) C3676( V151 V434 ) C3677( V151 V462 ) C3678( V151 V467 ) \nC3679( V151 V511 ) C3680( V151 V514 ) C3681( V151 V516 ) C3682( V151 V682 ) C3683( V151 V730 ) C3684( V151 V750 ) \nC4450( V187 V200 ) C4451( V187 V207 ) C4452( V187 V213 ) C4453( V187 V222 ) C4454( V187 V240 ) C4455( V187 V267 ) \nC4456( V187 V269 ) C4457( V187 V341 ) C4458( V187 V373 ) C4459( V187 V376 ) C4460( V187 V396 ) C4461( V187 V413 ) \nC4462( V187 V420 ) C4463( V187 V434 ) C4464( V187 V462 ) C4465( V187 V467 ) C4466( V187 V511 ) C4467( V187 V514 ) \nC4468( V187 V516 ) C4469( V187 V682 ) C4470( V187 V730 ) C4471( V187 V750 ) C4709( V200 V207 ) C4710( V200 V213 ) \nC4711( V200 V222 ) C4712( V200 V240 ) C4713( 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67 ) C4714( V200 V269 ) C4715( V200 V341 ) C4716( V200 V373 ) \nC4717( V200 V376 ) C4718( V200 V396 ) C4719( V200 V413 ) C4720( V200 V420 ) C4721( V200 V434 ) C4722( V200 V462 ) \nC4723( V200 V467 ) C4724( V200 V511 ) C4725( V200 V514 ) C4726( V200 V516 ) C4727( V200 V682 ) C4728( V200 V730 ) \nC4729( V200 V750 ) C4856( V207 V213 ) C4857( V207 V222 ) C4858( V207 V240 ) C4859( V207 V267 ) C4860( V207 V269 ) \nC4861( V207 V341 ) C4862( V207 V373 ) C4863( V207 V376 ) C4864( V207 V396 ) C4865( V207 V413 ) C4866( V207 V420 ) \nC4867( V207 V434 ) C4868( V207 V462 ) C4869( V207 V467 ) C4870( V207 V511 ) C4871( V207 V514 ) C4872( V207 V516 ) \nC4873( V207 V682 ) C4874( V207 V730 ) C4875( V207 V750 ) C4976( V213 V222 ) C4977( V213 V240 ) C4978( V213 V267 ) \nC4979( V213 V269 ) C4980( V213 V341 ) C4981( V213 V373 ) C4982( V213 V376 ) C4983( V213 V396 ) C4984( V213 V413 ) \nC4985( V213 V420 ) C4986( V213 V434 ) C4987( V213 V462 ) C4988( V213 V467 ) C4989( V213 V511 ) C4990( V213 V514 ) \nC4991( V213 V516 ) C4992( V213 V682 ) C4993( V213 V730 ) C4994( V213 V750 ) C5158( V222 V240 ) C5159( V222 V267 ) \nC5160( V222 V269 ) C5161( V222 V341 ) C5162( V222 V373 ) C5163( V222 V376 ) C5164( V222 V396 ) C5165( V222 V413 ) \nC5166( V222 V420 ) C5167( V222 V434 ) C5168( V222 V462 ) C5169( V222 V467 ) C5170( V222 V511 ) C5171( V222 V514 ) \nC5172( V222 V516 ) C5173( V222 V682 ) C5174( V222 V730 ) C5175( V222 V750 ) C5506( V240 V267 ) C5507( V240 V269 ) \nC5508( V240 V341 ) C5509( V240 V373 ) C5510( V240 V376 ) C5511( V240 V396 ) C5512( V240 V413 ) C5513( V240 V420 ) \nC5514( V240 V434 ) C5515( V240 V462 ) C5516( V240 V467 ) C5517( V240 V511 ) C5518( V240 V514 ) C5519( V240 V516 ) \nC5520( V240 V682 ) C5521( V240 V730 ) C5522( V240 V750 ) C6000( V267 V269 ) C6001( V267 V341 ) C6002( V267 V373 ) \nC6003( V267 V376 ) C6004( V267 V396 ) C6005( V267 V413 ) C6006( V267 V420 ) C6007( V267 V434 ) C6008( V267 V462 ) \nC6009( V267 V467 ) C6010( V267 V511 ) C6011( V267 V514 ) C6012( V267 V516 ) C6013( V267 V682 ) C6014( V267 V730 ) \nC6015( V267 V750 ) C6028( V269 V341 ) C6029( V269 V373 ) C6030( V269 V376 ) C6031( V269 V396 ) C6032( V269 V413 ) \nC6033( V269 V420 ) C6034( V269 V434 ) C6035( V269 V462 ) C6036( V269 V467 ) C6037( V269 V511 ) C6038( V269 V514 ) \nC6039( V269 V516 ) C6040( V269 V682 ) C6041( V269 V730 ) C6042( V269 V750 ) C7230( V341 V373 ) C7231( V341 V376 ) \nC7232( V341 V396 ) C7233( V341 V413 ) C7234( V341 V420 ) C7235( V341 V434 ) C7236( V341 V462 ) C7237( V341 V467 ) \nC7238( V341 V511 ) C7239( V341 V514 ) C7240( V341 V516 ) C7241( V341 V682 ) C7242( V341 V730 ) C7243( V341 V750 ) \nC7690( V373 V376 ) C7691( V373 V396 ) C7692( V373 V413 ) C7693( V373 V420 ) C7694( V373 V434 ) C7695( V373 V462 ) \nC7696( V373 V467 ) C7697( V373 V511 ) C7698( V373 V514 ) C7699( V373 V516 ) C7700( V373 V682 ) C7701( V373 V730 ) \nC7702( V373 V750 ) C7731( V376 V396 ) C7732( V376 V413 ) C7733( V376 V420 ) C7734( V376 V434 ) C7735( V376 V462 ) \nC7736( V376 V467 ) C7737( V376 V511 ) C7738( V376 V514 ) C7739( V376 V516 ) C7740( V376 V682 ) C7741( V376 V730 ) \nC7742( V376 V750 ) C8009( V396 V413 ) C8010( V396 V420 ) C8011( V396 V434 ) C8012( V396 V462 ) C8013( V396 V467 ) \nC8014( V396 V511 ) C8015( V396 V514 ) C8016( V396 V516 ) C8017( V396 V682 ) C8018( V396 V730 ) C8019( V396 V750 ) \nC8216( V413 V420 ) C8217( V413 V434 ) C8218( V413 V462 ) C8219( V413 V467 ) C8220( V413 V511 ) C8221( V413 V514 ) \nC8222( V413 V516 ) C8223( V413 V682 ) C8224( V413 V730 ) C8225( V413 V750 ) C8306( V420 V434 ) C8307( V420 V462 ) \nC8308( V420 V467 ) C8309( V420 V511 ) C8310( V420 V514 ) C8311( V420 V516 ) C8312( V420 V682 ) C8313( V420 V730 ) \nC8314( V420 V750 ) C8477( V434 V462 ) C8478( V434 V467 ) C8479( V434 V511 ) C8480( V434 V514 ) C8481( V434 V516 ) \nC8482( V434 V682 ) C8483( V434 V730 ) C8484( V434 V750 ) C8822( V462 V467 ) C8823( V462 V511 ) C8824( V462 V514 ) \nC8825( V462 V516 ) C8826( V462 V682 ) C8827( V462 V730 ) C8828( V462 V750 ) C8863( V467 V511 ) C8864( V467 V514 ) \nC8865( V467 V516 ) C8866( V467 V682 ) C8867( V467 V730 ) C8868( V467 V750 ) C9317( V511 V514 ) C9318( V511 V516 ) \nC9319( V511 V682 ) C9320( V511 V730 ) C9321( V511 V750 ) C9338( V514 V516 ) C9339( V514 V682 ) C9340( V514 V730 ) \nC9341( V514 V750 ) C9352( V516 V682 ) C9353( V516 V730 ) C9354( V516 V750 ) C10436( V682 V730 ) C10437( V682 V750 ) \nC10562( V730 V750 ) "];18-&gt;45[label="1: V373 \n0: "];46[shape=box, label="id:46 level: 2\n28: V67 V91 V99 V133 V202 \nV212 V215 V260 V298 V306 V323 \nV381 V405 V430 V445 V471 V486 \nV490 V506 V513 V532 V552 V557 \nV575 V581 V583 V749 V773 \n378: C1725( V67 V91 ) C1726( V67 V99 ) C1727( V67 V133 ) C1728( V67 V202 ) C1729( V67 V212 ) \nC1730( V67 V215 ) C1731( V67 V260 ) C1732( V67 V298 ) C1733( V67 V306 ) C1734( V67 V323 ) C1735( V67 V381 ) \nC1736( V67 V405 ) C1737( V67 V430 ) C1738( V67 V445 ) C1739( V67 V471 ) C1740( V67 V486 ) C1741( V67 V490 ) \nC1742( V67 V506 ) C1743( V67 V513 ) C1744( V67 V532 ) C1745( V67 V552 ) C1746( V67 V557 ) C1747( V67 V575 ) \nC1748( V67 V581 ) C1749( V67 V583 ) C1750( V67 V749 ) C1751( V67 V773 ) C2307( V91 V99 ) C2308( V91 V133 ) \nC2309( V91 V202 ) C2310( V91 V212 ) C2311( V91 V215 ) C2312( V91 V260 ) C2313( V91 V298 ) C2314( V91 V306 ) \nC2315( V91 V323 ) C2316( V91 V381 ) C2317( V91 V405 ) C2318( V91 V430 ) C2319( V91 V445 ) C2320( V91 V471 ) \nC2321( V91 V486 ) C2322( V91 V490 ) C2323( V91 V506 ) C2324( V91 V513 ) C2325( V91 V532 ) C2326( V91 V552 ) \nC2327( V91 V557 ) C2328( V91 V575 ) C2329( V91 V581 ) C2330( V91 V583 ) C2331( V91 V749 ) C2332( V91 V773 ) \nC2493( V99 V133 ) C2494( V99 V202 ) C2495( V99 V212 ) C2496( V99 V215 ) C2497( V99 V260 ) C2498( V99 V298 ) \nC2499( V99 V306 ) C2500( V99 V323 ) C2501( V99 V381 ) C2502( V99 V405 ) C2503( V99 V430 ) C2504( V99 V445 ) \nC2505( V99 V471 ) C2506( V99 V486 ) C2507( V99 V490 ) C2508( V99 V506 ) C2509( V99 V513 ) C2510( V99 V532 ) \nC2511( V99 V552 ) C2512( V99 V557 ) C2513( V99 V575 ) C2514( V99 V581 ) C2515( V99 V583 ) C2516( V99 V749 ) \nC2517( V99 V773 ) C3282( V133 V202 ) C3283( V133 V212 ) C3284( V133 V215 ) C3285( V133 V260 ) C3286( V133 V298 ) \nC3287( V133 V306 ) C3288( V133 V323 ) C3289( V133 V381 ) C3290( V133 V405 ) C3291( V133 V430 ) C3292( V133 V445 ) \nC3293( V133 V471 ) C3294( V133 V486 ) C3295( V133 V490 ) C3296( V133 V506 ) C3297( V133 V513 ) C3298( V133 V532 ) \nC3299( V133 V552 ) C3300( V133 V557 ) C3301( V133 V575 ) C3302( V133 V581 ) C3303( V133 V583 ) C3304( V133 V749 ) \nC3305( V133 V773 ) C4753( V202 V212 ) C4754( V202 V215 ) C4755( V202 V260 ) C4756( V202 V298 ) C4757( V202 V306 ) \nC4758( V202 V323 ) C4759( V202 V381 ) C4760( V202 V405 ) C4761( V202 V430 ) C4762( V202 V445 ) C4763( V202 V471 ) \nC4764( V202 V486 ) C4765( V202 V490 ) C4766( V202 V506 ) C4767( V202 V513 ) C4768( V202 V532 ) C4769( V202 V552 ) \nC4770( V202 V557 ) C4771( V202 V575 ) C4772( V202 V581 ) C4773( V202 V583 ) C4774( V202 V749 ) C4775( V202 V773 ) \nC4954( V212 V215 ) C4955( V212 V260 ) C4956( V212 V298 ) C4957( V212 V306 ) C4958( V212 V323 ) C4959( V212 V381 ) \nC4960( V212 V405 ) C4961( V212 V430 ) C4962( V212 V445 ) C4963( V212 V471 ) C4964( V212 V486 ) C4965( V212 V490 ) \nC4966( V212 V506 ) C4967( V212 V513 ) C4968( V212 V532 ) C4969( V212 V552 ) C4970( V212 V557 ) C4971( V212 V575 ) \nC4972( V212 V581 ) C4973( V212 V583 ) C4974( V212 V749 ) C4975( V212 V773 ) C5014( V215 V260 ) C5015( V215 V298 ) \nC5016( V215 V306 ) C5017( V215 V323 ) C5018( V215 V381 ) C5019( V215 V405 ) C5020( V215 V430 ) C5021( V215 V445 ) \nC5022( V215 V471 ) C5023( V215 V486 ) C5024( V215 V490 ) C5025( V215 V506 ) C5026( V215 V513 ) C5027( V215 V532 ) \nC5028( V215 V552 ) C5029( V215 V557 ) C5030( V215 V575 ) C5031( V215 V581 ) C5032( V215 V583 ) C5033( V215 V749 ) \nC5034( V215 V773 ) C5869( V260 V298 ) C5870( V260 V306 ) C5871( V260 V323 ) C5872( V260 V381 ) C5873( V260 V405 ) \nC5874( V260 V430 ) C5875( V260 V445 ) C5876( V260 V471 ) C5877( V260 V486 ) C5878( V260 V490 ) C5879( V260 V506 ) \nC5880( V260 V513 ) C5881( V260 V532 ) C5882( V260 V552 ) C5883( V260 V557 ) C5884( V260 V575 ) C5885( V260 V581 ) \nC5886( V260 V583 ) C5887( V260 V749 ) C5888( V260 V773 ) C6532( V298 V306 ) C6533( V298 V323 ) C6534( V298 V381 ) \nC6535( V298 V405 ) C6536( V298 V430 ) C6537( V298 V445 ) C6538( V298 V471 ) C6539( V298 V486 ) C6540( V298 V490 ) \nC6541( V298 V506 ) C6542( V298 V513 ) C6543( V298 V532 ) C6544( V298 V552 ) C6545( V298 V557 ) C6546( V298 V575 ) \nC6547( V298 V581 ) C6548( V298 V583 ) C6549( V298 V749 ) C6550( V298 V773 ) C6664( V306 V323 ) C6665( V306 V381 ) \nC6666( V306 V405 ) C6667( V306 V430 ) C6668( V306 V445 ) C6669( V306 V471 ) C6670( V306 V486 ) C6671( V306 V490 ) \nC6672( V306 V506 ) C6673( V306 V513 ) C6674( V306 V532 ) C6675( V306 V552 ) C6676( V306 V557 ) C6677( V306 V575 ) \nC6678( V306 V581 ) C6679( V306 V583 ) C6680( V306 V749 ) C6681( V306 V773 ) C6948( V323 V381 ) C6949( V323 V405 ) \nC6951( V323 V430 ) C6952( V323 V445 ) C6953( V323 V471 ) C6954( V323 V486 ) C6955( V323 V490 ) C6956( V323 V506 ) \nC6957( V323 V513 ) C6958( V323 V532 ) C6959( V323 V552 ) C6960( V323 V557 ) C6961( V323 V575 ) C6962( V323 V581 ) \nC6963( V323 V583 ) C6964( V323 V749 ) C6965( V323 V773 ) C7801( V381 V405 ) C7802( V381 V430 ) C7803( V381 V445 ) \nC7804( V381 V471 ) C7805( V381 V486 ) C7806( V381 V490 ) C7807( V381 V506 ) C7808( V381 V513 ) C7809( V381 V532 ) \nC7810( V381 V552 ) C7811( V381 V557 ) C7812( V381 V575 ) C7813( V381 V581 ) C7814( V381 V583 ) C7815( V381 V749 ) \nC7816( V381 V773 ) C8123( V405 V430 ) C8124( V405 V445 ) C8125( V405 V471 ) C8126( V405 V486 ) C8127( V405 V490 ) \nC8128( V405 V506 ) C8129( V405 V513 ) C8130( V405 V532 ) C8131( V405 V552 ) C8132( V405 V557 ) C8133( V405 V575 ) \nC8134( V405 V581 ) C8135( V405 V583 ) C8136( V405 V749 ) C8137( V405 V773 ) C8422( V430 V445 ) C8423( V430 V471 ) \nC8424( V430 V486 ) C8425( V430 V490 ) C8426( V430 V506 ) C842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30 V513 ) C8428( V430 V532 ) C8429( V430 V552 ) \nC8430( V430 V557 ) C8431( V430 V575 ) C8432( V430 V581 ) C8433( V430 V583 ) C8434( V430 V749 ) C8435( V430 V773 ) \nC8617( V445 V471 ) C8618( V445 V486 ) C8619( V445 V490 ) C8620( V445 V506 ) C8621( V445 V513 ) C8622( V445 V532 ) \nC8623( V445 V552 ) C8624( V445 V557 ) C8625( V445 V575 ) C8626( V445 V581 ) C8627( V445 V583 ) C8628( V445 V749 ) \nC8629( V445 V773 ) C8898( V471 V486 ) C8899( V471 V490 ) C8900( V471 V506 ) C8901( V471 V513 ) C8902( V471 V532 ) \nC8903( V471 V552 ) C8904( V471 V557 ) C8905( V471 V575 ) C8906( V471 V581 ) C8907( V471 V583 ) C8908( V471 V749 ) \nC8909( V471 V773 ) C9055( V486 V490 ) C9056( V486 V506 ) C9057( V486 V513 ) C9058( V486 V532 ) C9059( V486 V552 ) \nC9060( V486 V557 ) C9061( V486 V575 ) C9062( V486 V581 ) C9063( V486 V583 ) C9064( V486 V749 ) C9065( V486 V773 ) \nC9094( V490 V506 ) C9095( V490 V513 ) C9096( V490 V532 ) C9097( V490 V552 ) C9098( V490 V557 ) C9099( V490 V575 ) \nC9100( V490 V581 ) C9101( V490 V583 ) C9102( V490 V749 ) C9103( V490 V773 ) C9270( V506 V513 ) C9271( V506 V532 ) \nC9272( V506 V552 ) C9273( V506 V557 ) C9274( V506 V575 ) C9275( V506 V581 ) C9276( V506 V583 ) C9277( V506 V749 ) \nC9278( V506 V773 ) C9330( V513 V532 ) C9331( V513 V552 ) C9332( V513 V557 ) C9333( V513 V575 ) C9334( V513 V581 ) \nC9335( V513 V583 ) C9336( V513 V749 ) C9337( V513 V773 ) C9509( V532 V552 ) C9510( V532 V557 ) C9511( V532 V575 ) \nC9512( V532 V581 ) C9513( V532 V583 ) C9514( V532 V749 ) C9515( V532 V773 ) C9683( V552 V557 ) C9684( V552 V575 ) \nC9685( V552 V581 ) C9686( V552 V583 ) C9687( V552 V749 ) C9688( V552 V773 ) C9719( V557 V575 ) C9720( V557 V581 ) \nC9721( V557 V583 ) C9722( V557 V749 ) C9723( V557 V773 ) C9845( V575 V581 ) C9846( V575 V583 ) C9847( V575 V749 ) \nC9848( V575 V773 ) C9890( V581 V583 ) C9891( V581 V749 ) C9892( V581 V773 ) C9899( V583 V749 ) C9900( V583 V773 ) \nC10592( V749 V773 ) "];19-&gt;46[label="1: V323 \n0: "];47[shape=box, label="id:47 level: 2\n28: V45 V111 V147 V160 V182 \nV209 V211 V250 V290 V293 V317 \nV358 V362 V380 V427 V500 V523 \nV543 V579 V596 V599 V621 V645 \nV686 V709 V719 V722 V741 \n378: C1173( V45 V111 ) C1174( V45 V147 ) C1175( V45 V160 ) C1176( V45 V182 ) C1177( V45 V209 ) \nC1178( V45 V211 ) C1179( V45 V250 ) C1180( V45 V290 ) C1181( V45 V293 ) C1182( V45 V317 ) C1183( V45 V358 ) \nC1184( V45 V362 ) C1185( V45 V380 ) C1186( V45 V427 ) C1187( V45 V500 ) C1188( V45 V523 ) C1189( V45 V543 ) \nC1190( V45 V579 ) C1191( V45 V596 ) C1192( V45 V599 ) C1193( V45 V621 ) C1194( V45 V645 ) C1195( V45 V686 ) \nC1196( V45 V709 ) C1197( V45 V719 ) C1198( V45 V722 ) C1199( V45 V741 ) C2780( V111 V147 ) C2781( V111 V160 ) \nC2782( V111 V182 ) C2783( V111 V209 ) C2784( V111 V211 ) C2785( V111 V250 ) C2786( V111 V290 ) C2787( V111 V293 ) \nC2788( V111 V317 ) C2789( V111 V358 ) C2790( V111 V362 ) C2791( V111 V380 ) C2792( V111 V427 ) C2793( V111 V500 ) \nC2794( V111 V523 ) C2795( V111 V543 ) C2796( V111 V579 ) C2797( V111 V596 ) C2798( V111 V599 ) C2799( V111 V621 ) \nC2800( V111 V645 ) C2801( V111 V686 ) C2802( V111 V709 ) C2803( V111 V719 ) C2804( V111 V722 ) C2805( V111 V741 ) \nC3577( V147 V160 ) C3578( V147 V182 ) C3579( V147 V209 ) C3580( V147 V211 ) C3581( V147 V250 ) C3582( V147 V290 ) \nC3583( V147 V293 ) C3584( V147 V317 ) C3585( V147 V358 ) C3586( V147 V362 ) C3587( V147 V380 ) C3588( V147 V427 ) \nC3589( V147 V500 ) C3590( V147 V523 ) C3591( V147 V543 ) C3592( V147 V579 ) C3593( V147 V596 ) C3594( V147 V599 ) \nC3595( V147 V621 ) C3596( V147 V645 ) C3597( V147 V686 ) C3598( V147 V709 ) C3599( V147 V719 ) C3600( V147 V722 ) \nC3601( V147 V741 ) C3856( V160 V182 ) C3857( V160 V209 ) C3858( V160 V211 ) C3859( V160 V250 ) C3860( V160 V290 ) \nC3861( V160 V293 ) C3862( V160 V317 ) C3863( V160 V358 ) C3864( V160 V362 ) C3865( V160 V380 ) C3866( V160 V427 ) \nC3867( V160 V500 ) C3868( V160 V523 ) C3869( V160 V543 ) C3870( V160 V579 ) C3871( V160 V596 ) C3872( V160 V599 ) \nC3873( V160 V621 ) C3874( V160 V645 ) C3875( V160 V686 ) C3876( V160 V709 ) C3877( V160 V719 ) C3878( V160 V722 ) \nC3879( V160 V741 ) C4339( V182 V209 ) C4340( V182 V211 ) C4341( V182 V250 ) C4342( V182 V290 ) C4343( V182 V293 ) \nC4344( V182 V317 ) C4345( V182 V358 ) C4346( V182 V362 ) C4347( V182 V380 ) C4348( V182 V427 ) C4349( V182 V500 ) \nC4350( V182 V523 ) C4351( V182 V543 ) C4352( V182 V579 ) C4353( V182 V596 ) C4354( V182 V599 ) C4355( V182 V621 ) \nC4356( V182 V645 ) C4357( V182 V686 ) C4358( V182 V709 ) C4359( V182 V719 ) C4360( V182 V722 ) C4361( V182 V741 ) \nC4894( V209 V211 ) C4895( V209 V250 ) C4896( V209 V290 ) C4897( V209 V293 ) C4898( V209 V317 ) C4899( V209 V358 ) \nC4900( V209 V362 ) C4901( V209 V380 ) C4902( V209 V427 ) C4903( V209 V500 ) C4904( V209 V523 ) C4905( V209 V543 ) \nC4906( V209 V579 ) C4907( V209 V596 ) C4908( V209 V599 ) C4909( V209 V621 ) C4910( V209 V645 ) C4911( V209 V686 ) \nC4912( V209 V709 ) C4913( V209 V719 ) C4914( V209 V722 ) C4915( V209 V741 ) C4933( V211 V250 ) C4934( V211 V290 ) \nC4935( V211 V293 ) C4936( V211 V317 ) C4937( V211 V358 ) C4938( V211 V362 ) C4939( V211 V380 ) C4940( V211 V427 ) \nC4941( V211 V500 ) C4942( V211 V523 ) C4943( V211 V543 ) C4944( V211 V579 ) C4945( V211 V596 ) C4946( V211 V599 ) \nC4947( V211 V621 ) C4948( V211 V645 ) C4949( V211 V686 ) C4950( V211 V709 ) C4951( V211 V719 ) C4952( V211 V722 ) \nC4953( V211 V741 ) C5689( V250 V290 ) C5690( V250 V293 ) C5691( V250 V317 ) C5692( V250 V358 ) C5693( V250 V362 ) \nC5694( V250 V380 ) C5695( V250 V427 ) C5696( V250 V500 ) C5697( V250 V523 ) C5698( V250 V543 ) C5699( V250 V579 ) \nC5700( V250 V596 ) C5701( V250 V599 ) C5702( V250 V621 ) C5703( V250 V645 ) C5704( V250 V686 ) C5705( V250 V709 ) \nC5706( V250 V719 ) C5707( V250 V722 ) C5708( V250 V741 ) C6392( V290 V293 ) C6393( V290 V317 ) C6394( V290 V358 ) \nC6395( V290 V362 ) C6396( V290 V380 ) C6398( V290 V427 ) C6399( V290 V500 ) C6400( V290 V523 ) C6401( V290 V543 ) \nC6402( V290 V579 ) C6403( V290 V596 ) C6404( V290 V599 ) C6405( V290 V621 ) C6406( V290 V645 ) C6407( V290 V686 ) \nC6408( V290 V709 ) C6409( V290 V719 ) C6410( V290 V722 ) C6411( V290 V741 ) C6443( V293 V317 ) C6444( V293 V358 ) \nC6445( V293 V362 ) C6446( V293 V380 ) C6447( V293 V427 ) C6448( V293 V500 ) C6449( V293 V523 ) C6450( V293 V543 ) \nC6451( V293 V579 ) C6452( V293 V596 ) C6453( V293 V599 ) C6454( V293 V621 ) C6455( V293 V645 ) C6456( V293 V686 ) \nC6457( V293 V709 ) C6458( V293 V719 ) C6459( V293 V722 ) C6460( V293 V741 ) C6848( V317 V358 ) C6849( V317 V362 ) \nC6850( V317 V380 ) C6851( V317 V427 ) C6852( V317 V500 ) C6853( V317 V523 ) C6854( V317 V543 ) C6855( V317 V579 ) \nC6856( V317 V596 ) C6857( V317 V599 ) C6858( V317 V621 ) C6859( V317 V645 ) C6860( V317 V686 ) C6861( V317 V709 ) \nC6862( V317 V719 ) C6863( V317 V722 ) C6864( V317 V741 ) C7474( V358 V362 ) C7475( V358 V380 ) C7476( V358 V427 ) \nC7477( V358 V500 ) C7478( V358 V523 ) C7479( V358 V543 ) C7480( V358 V579 ) C7481( V358 V596 ) C7482( V358 V599 ) \nC7483( V358 V621 ) C7484( V358 V645 ) C7485( V358 V686 ) C7486( V358 V709 ) C7487( V358 V719 ) C7488( V358 V722 ) \nC7489( V358 V741 ) C7523( V362 V380 ) C7524( V362 V427 ) C7525( V362 V500 ) C7526( V362 V523 ) C7527( V362 V543 ) \nC7528( V362 V579 ) C7529( V362 V596 ) C7530( V362 V599 ) C7531( V362 V621 ) C7532( V362 V645 ) C7533( V362 V686 ) \nC7534( V362 V709 ) C7535( V362 V719 ) C7536( V362 V722 ) C7537( V362 V741 ) C7787( V380 V427 ) C7788( V380 V500 ) \nC7789( V380 V523 ) C7790( V380 V543 ) C7791( V380 V579 ) C7792( V380 V596 ) C7793( V380 V599 ) C7794( V380 V621 ) \nC7795( V380 V645 ) C7796( V380 V686 ) C7797( V380 V709 ) C7798( V380 V719 ) C7799( V380 V722 ) C7800( V380 V741 ) \nC8379( V427 V500 ) C8380( V427 V523 ) C8381( V427 V543 ) C8382( V427 V579 ) C8383( V427 V596 ) C8384( V427 V599 ) \nC8385( V427 V621 ) C8386( V427 V645 ) C8387( V427 V686 ) C8388( V427 V709 ) C8389( V427 V719 ) C8390( V427 V722 ) \nC8391( V427 V741 ) C9198( V500 V523 ) C9199( V500 V543 ) C9200( V500 V579 ) C9201( V500 V596 ) C9202( V500 V599 ) \nC9203( V500 V621 ) C9204( V500 V645 ) C9205( V500 V686 ) C9206( V500 V709 ) C9207( V500 V719 ) C9208( V500 V722 ) \nC9209( V500 V741 ) C9410( V523 V543 ) C9411( V523 V579 ) C9412( V523 V596 ) C9413( V523 V599 ) C9414( V523 V621 ) \nC9415( V523 V645 ) C9416( V523 V686 ) C9417( V523 V709 ) C9418( V523 V719 ) C9419( V523 V722 ) C9420( V523 V741 ) \nC9601( V543 V579 ) C9602( V543 V596 ) C9603( V543 V599 ) C9604( V543 V621 ) C9605( V543 V645 ) C9606( V543 V686 ) \nC9607( V543 V709 ) C9608( V543 V719 ) C9609( V543 V722 ) C9610( V543 V741 ) C9872( V579 V596 ) C9873( V579 V599 ) \nC9874( V579 V621 ) C9875( V579 V645 ) C9876( V579 V686 ) C9877( V579 V709 ) C9878( V579 V719 ) C9879( V579 V722 ) \nC9880( V579 V741 ) C9976( V596 V599 ) C9977( V596 V621 ) C9978( V596 V645 ) C9979( V596 V686 ) C9980( V596 V709 ) \nC9981( V596 V719 ) C9982( V596 V722 ) C9983( V596 V741 ) C9998( V599 V621 ) C9999( V599 V645 ) C10000( V599 V686 ) \nC10001( V599 V709 ) C10002( V599 V719 ) C10003( V599 V722 ) C10004( V599 V741 ) C10148( V621 V645 ) C10149( V621 V686 ) \nC10150( V621 V709 ) C10151( V621 V719 ) C10152( V621 V722 ) C10153( V621 V741 ) C10271( V645 V686 ) C10272( V645 V709 ) \nC10273( V645 V719 ) C10274( V645 V722 ) C10275( V645 V741 ) C10445( V686 V709 ) C10446( V686 V719 ) C10447( V686 V722 ) \nC10448( V686 V741 ) C10520( V709 V719 ) C10521( V709 V722 ) C10522( V709 V741 ) C10542( V719 V722 ) C10543( V719 V741 ) \nC10546( V722 V741 ) "];20-&gt;47[label="1: V290 \n0: "];48[shape=box, label="id:48 level: 2\n28: V12 V73 V113 V168 V201 \nV221 V257 V266 V272 V352 V439 \nV446 V527 V530 V605 V616 V631 \nV652 V658 V679 V695 V696 V697 \nV711 V727 V740 V753 V769 \n378: C323( V12 V73 ) C324( V12 V113 ) C325( V12 V168 ) C326( V12 V201 ) C327( V12 V221 ) \nC328( V12 V257 ) C329( V12 V266 ) C330( V12 V272 ) C331( V12 V352 ) C332( V12 V439 ) C333( V12 V446 ) \nC334( V12 V527 ) C33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530 ) C336( V12 V605 ) C337( V12 V616 ) C338( V12 V631 ) C339( V12 V652 ) \nC340( V12 V658 ) C341( V12 V679 ) C342( V12 V695 ) C343( V12 V696 ) C344( V12 V697 ) C345( V12 V711 ) \nC346( V12 V727 ) C347( V12 V740 ) C348( V12 V753 ) C349( V12 V769 ) C1874( V73 V113 ) C1875( V73 V168 ) \nC1876( V73 V201 ) C1877( V73 V221 ) C1878( V73 V257 ) C1879( V73 V266 ) C1880( V73 V272 ) C1881( V73 V352 ) \nC1882( V73 V439 ) C1883( V73 V446 ) C1884( V73 V527 ) C1885( V73 V530 ) C1886( V73 V605 ) C1887( V73 V616 ) \nC1888( V73 V631 ) C1889( V73 V652 ) C1890( V73 V658 ) C1891( V73 V679 ) C1892( V73 V695 ) C1893( V73 V696 ) \nC1894( V73 V697 ) C1895( V73 V711 ) C1896( V73 V727 ) C1897( V73 V740 ) C1898( V73 V753 ) C1899( V73 V769 ) \nC2832( V113 V168 ) C2833( V113 V201 ) C2834( V113 V221 ) C2835( V113 V257 ) C2836( V113 V266 ) C2837( V113 V272 ) \nC2838( V113 V352 ) C2839( V113 V439 ) C2840( V113 V446 ) C2841( V113 V527 ) C2842( V113 V530 ) C2843( V113 V605 ) \nC2844( V113 V616 ) C2845( V113 V631 ) C2846( V113 V652 ) C2847( V113 V658 ) C2848( V113 V679 ) C2849( V113 V695 ) \nC2850( V113 V696 ) C2851( V113 V697 ) C2852( V113 V711 ) C2853( V113 V727 ) C2854( V113 V740 ) C2855( V113 V753 ) \nC2856( V113 V769 ) C4026( V168 V201 ) C4027( V168 V221 ) C4028( V168 V257 ) C4029( V168 V266 ) C4030( V168 V272 ) \nC4031( V168 V352 ) C4032( V168 V439 ) C4033( V168 V446 ) C4034( V168 V527 ) C4035( V168 V530 ) C4036( V168 V605 ) \nC4037( V168 V616 ) C4038( V168 V631 ) C4039( V168 V652 ) C4040( V168 V658 ) C4041( V168 V679 ) C4042( V168 V695 ) \nC4043( V168 V696 ) C4044( V168 V697 ) C4045( V168 V711 ) C4046( V168 V727 ) C4047( V168 V740 ) C4048( V168 V753 ) \nC4049( V168 V769 ) C4730( V201 V221 ) C4731( V201 V257 ) C4732( V201 V266 ) C4733( V201 V272 ) C4734( V201 V352 ) \nC4735( V201 V439 ) C4736( V201 V446 ) C4737( V201 V527 ) C4738( V201 V530 ) C4739( V201 V605 ) C4740( V201 V616 ) \nC4741( V201 V631 ) C4742( V201 V652 ) C4743( V201 V658 ) C4744( V201 V679 ) C4745( V201 V695 ) C4746( V201 V696 ) \nC4747( V201 V697 ) C4748( V201 V711 ) C4749( V201 V727 ) C4750( V201 V740 ) C4751( V201 V753 ) C4752( V201 V769 ) \nC5136( V221 V257 ) C5137( V221 V266 ) C5138( V221 V272 ) C5139( V221 V352 ) C5140( V221 V439 ) C5141( V221 V446 ) \nC5142( V221 V527 ) C5143( V221 V530 ) C5144( V221 V605 ) C5145( V221 V616 ) C5146( V221 V631 ) C5147( V221 V652 ) \nC5148( V221 V658 ) C5149( V221 V679 ) C5150( V221 V695 ) C5151( V221 V696 ) C5152( V221 V697 ) C5153( V221 V711 ) \nC5154( V221 V727 ) C5155( V221 V740 ) C5156( V221 V753 ) C5157( V221 V769 ) C5815( V257 V266 ) C5816( V257 V272 ) \nC5817( V257 V352 ) C5818( V257 V439 ) C5819( V257 V446 ) C5820( V257 V527 ) C5821( V257 V530 ) C5822( V257 V605 ) \nC5823( V257 V616 ) C5824( V257 V631 ) C5825( V257 V652 ) C5826( V257 V658 ) C5827( V257 V679 ) C5828( V257 V695 ) \nC5829( V257 V696 ) C5830( V257 V697 ) C5831( V257 V711 ) C5832( V257 V727 ) C5833( V257 V740 ) C5834( V257 V753 ) \nC5835( V257 V769 ) C5980( V266 V272 ) C5981( V266 V352 ) C5982( V266 V439 ) C5983( V266 V446 ) C5984( V266 V527 ) \nC5985( V266 V530 ) C5986( V266 V605 ) C5987( V266 V616 ) C5988( V266 V631 ) C5989( V266 V652 ) C5990( V266 V658 ) \nC5991( V266 V679 ) C5992( V266 V695 ) C5993( V266 V696 ) C5994( V266 V697 ) C5995( V266 V711 ) C5996( V266 V727 ) \nC5997( V266 V740 ) C5998( V266 V753 ) C5999( V266 V769 ) C6083( V272 V352 ) C6084( V272 V439 ) C6085( V272 V446 ) \nC6086( V272 V527 ) C6087( V272 V530 ) C6088( V272 V605 ) C6089( V272 V616 ) C6090( V272 V631 ) C6091( V272 V652 ) \nC6092( V272 V658 ) C6093( V272 V679 ) C6094( V272 V695 ) C6095( V272 V696 ) C6096( V272 V697 ) C6097( V272 V711 ) \nC6098( V272 V727 ) C6099( V272 V740 ) C6100( V272 V753 ) C6101( V272 V769 ) C7388( V352 V439 ) C7389( V352 V446 ) \nC7390( V352 V527 ) C7391( V352 V530 ) C7392( V352 V605 ) C7393( V352 V616 ) C7394( V352 V631 ) C7395( V352 V652 ) \nC7396( V352 V658 ) C7397( V352 V679 ) C7398( V352 V695 ) C7399( V352 V696 ) C7400( V352 V697 ) C7401( V352 V711 ) \nC7402( V352 V727 ) C7403( V352 V740 ) C7404( V352 V753 ) C7405( V352 V769 ) C8535( V439 V446 ) C8536( V439 V527 ) \nC8537( V439 V530 ) C8538( V439 V605 ) C8539( V439 V616 ) C8540( V439 V631 ) C8541( V439 V652 ) C8542( V439 V658 ) \nC8543( V439 V679 ) C8544( V439 V695 ) C8545( V439 V696 ) C8546( V439 V697 ) C8547( V439 V711 ) C8548( V439 V727 ) \nC8549( V439 V740 ) C8550( V439 V753 ) C8551( V439 V769 ) C8630( V446 V527 ) C8631( V446 V530 ) C8632( V446 V605 ) \nC8633( V446 V616 ) C8634( V446 V631 ) C8635( V446 V652 ) C8636( V446 V658 ) C8637( V446 V679 ) C8638( V446 V695 ) \nC8639( V446 V696 ) C8640( V446 V697 ) C8641( V446 V711 ) C8642( V446 V727 ) C8643( V446 V740 ) C8644( V446 V753 ) \nC8645( V446 V769 ) C9451( V527 V530 ) C9452( V527 V605 ) C9453( V527 V616 ) C9454( V527 V631 ) C9455( V527 V652 ) \nC9456( V527 V658 ) C9457( V527 V679 ) C9458( V527 V695 ) C9459( V527 V696 ) C9460( V527 V697 ) C9461( V527 V711 ) \nC9462( V527 V727 ) C9463( V527 V740 ) C9464( V527 V753 ) C9465( V527 V769 ) C9483( V530 V605 ) C9484( V530 V616 ) \nC9485( V530 V631 ) C9486( V530 V652 ) C9487( V530 V658 ) C9488( V530 V679 ) C9489( V530 V695 ) C9490( V530 V696 ) \nC9491( V530 V697 ) C9492( V530 V711 ) C9493( V530 V727 ) C9494( V530 V740 ) C9495( V530 V753 ) C9496( V530 V769 ) \nC10039( V605 V616 ) C10040( V605 V631 ) C10041( V605 V652 ) C10042( V605 V658 ) C10043( V605 V679 ) C10044( V605 V695 ) \nC10045( V605 V696 ) C10046( V605 V697 ) C10047( V605 V711 ) C10048( V605 V727 ) C10049( V605 V740 ) C10050( V605 V753 ) \nC10051( V605 V769 ) C10112( V616 V631 ) C10113( V616 V652 ) C10114( V616 V658 ) C10115( V616 V679 ) C10116( V616 V695 ) \nC10117( V616 V696 ) C10118( V616 V697 ) C10119( V616 V711 ) C10120( V616 V727 ) C10121( V616 V740 ) C10122( V616 V753 ) \nC10123( V616 V769 ) C10198( V631 V652 ) C10199( V631 V658 ) C10200( V631 V679 ) C10201( V631 V695 ) C10202( V631 V696 ) \nC10203( V631 V697 ) C10204( V631 V711 ) C10205( V631 V727 ) C10206( V631 V740 ) C10207( V631 V753 ) C10208( V631 V769 ) \nC10307( V652 V658 ) C10308( V652 V679 ) C10309( V652 V695 ) C10310( V652 V696 ) C10311( V652 V697 ) C10312( V652 V711 ) \nC10313( V652 V727 ) C10314( V652 V740 ) C10315( V652 V753 ) C10316( V652 V769 ) C10337( V658 V679 ) C10338( V658 V695 ) \nC10339( V658 V696 ) C10340( V658 V697 ) C10341( V658 V711 ) C10342( V658 V727 ) C10343( V658 V740 ) C10344( V658 V753 ) \nC10345( V658 V769 ) C10423( V679 V695 ) C10424( V679 V696 ) C10425( V679 V697 ) C10426( V679 V711 ) C10427( V679 V727 ) \nC10428( V679 V740 ) C10429( V679 V753 ) C10430( V679 V769 ) C10474( V695 V696 ) C10475( V695 V697 ) C10476( V695 V711 ) \nC10477( V695 V727 ) C10478( V695 V740 ) C10479( V695 V753 ) C10480( V695 V769 ) C10481( V696 V697 ) C10482( V696 V711 ) \nC10483( V696 V727 ) C10484( V696 V740 ) C10485( V696 V753 ) C10486( V696 V769 ) C10487( V697 V711 ) C10488( V697 V727 ) \nC10489( V697 V740 ) C10490( V697 V753 ) C10491( V697 V769 ) C10526( V711 V727 ) C10527( V711 V740 ) C10528( V711 V753 ) \nC10529( V711 V769 ) C10555( V727 V740 ) C10556( V727 V753 ) C10557( V727 V769 ) C10581( V740 V753 ) C10582( V740 V769 ) \nC10596( V753 V769 ) "];21-&gt;48[label="1: V266 \n0: "];49[shape=box, label="id:49 level: 2\n28: V46 V109 V130 V137 V146 \nV165 V175 V183 V218 V235 V241 \nV333 V354 V384 V432 V455 V507 \nV520 V614 V633 V635 V640 V648 \nV693 V710 V731 V760 V774 \n378: C1200( V46 V109 ) C1201( V46 V130 ) C1202( V46 V137 ) C1203( V46 V146 ) C1204( V46 V165 ) \nC1205( V46 V175 ) C1206( V46 V183 ) C1207( V46 V218 ) C1208( V46 V235 ) C1209( V46 V241 ) C1210( V46 V333 ) \nC1211( V46 V354 ) C1212( V46 V384 ) C1213( V46 V432 ) C1214( V46 V455 ) C1215( V46 V507 ) C1216( V46 V520 ) \nC1217( V46 V614 ) C1218( V46 V633 ) C1219( V46 V635 ) C1220( V46 V640 ) C1221( V46 V648 ) C1222( V46 V693 ) \nC1223( V46 V710 ) C1224( V46 V731 ) C1225( V46 V760 ) C1226( V46 V774 ) C2733( V109 V130 ) C2734( V109 V137 ) \nC2735( V109 V146 ) C2736( V109 V165 ) C2737( V109 V175 ) C2738( V109 V183 ) C2739( V109 V218 ) C2740( V109 V235 ) \nC2741( V109 V241 ) C2742( V109 V333 ) C2743( V109 V354 ) C2744( V109 V384 ) C2745( V109 V432 ) C2746( V109 V455 ) \nC2747( V109 V507 ) C2748( V109 V520 ) C2749( V109 V614 ) C2750( V109 V633 ) C2751( V109 V635 ) C2752( V109 V640 ) \nC2753( V109 V648 ) C2754( V109 V693 ) C2755( V109 V710 ) C2756( V109 V731 ) C2757( V109 V760 ) C2758( V109 V774 ) \nC3212( V130 V137 ) C3213( V130 V146 ) C3214( V130 V165 ) C3215( V130 V175 ) C3216( V130 V183 ) C3217( V130 V218 ) \nC3218( V130 V235 ) C3219( V130 V241 ) C3220( V130 V333 ) C3221( V130 V354 ) C3222( V130 V384 ) C3223( V130 V432 ) \nC3224( V130 V455 ) C3225( V130 V507 ) C3226( V130 V520 ) C3227( V130 V614 ) C3228( V130 V633 ) C3229( V130 V635 ) \nC3230( V130 V640 ) C3231( V130 V648 ) C3232( V130 V693 ) C3233( V130 V710 ) C3234( V130 V731 ) C3235( V130 V760 ) \nC3236( V130 V774 ) C3367( V137 V146 ) C3368( V137 V165 ) C3369( V137 V175 ) C3370( V137 V183 ) C3371( V137 V218 ) \nC3372( V137 V235 ) C3373( V137 V241 ) C3374( V137 V333 ) C3375( V137 V354 ) C3376( V137 V384 ) C3377( V137 V432 ) \nC3378( V137 V455 ) C3379( V137 V507 ) C3380( V137 V520 ) C3381( V137 V614 ) C3382( V137 V633 ) C3383( V137 V635 ) \nC3384( V137 V640 ) C3385( V137 V648 ) C3386( V137 V693 ) C3387( V137 V710 ) C3388( V137 V731 ) C3389( V137 V760 ) \nC3390( V137 V774 ) C3554( V146 V165 ) C3555( V146 V175 ) C3556( V146 V183 ) C3557( V146 V218 ) C3558( V146 V235 ) \nC3559( V146 V241 ) C3560( V146 V333 ) C3561( V146 V354 ) C3562( V146 V384 ) C3563( V146 V432 ) C3564( V146 V455 ) \nC3565( V146 V507 ) C3566( V146 V520 ) C3567( V146 V614 ) C3568( V146 V633 ) C3569( V146 V635 ) C3570( V146 V640 ) \nC3571( V146 V648 ) C3572( V146 V693 ) C3573( V146 V710 ) C3574( V146 V731 ) C3575( V146 V760 ) C3576( V146 V774 ) \nC3962( V165 V175 ) C3963( V165 V183 ) C3964( V165 V218 ) C3965( V165 V235 ) C3966( V165 V241 ) C3967( V165 V333 ) \nC3968( V165 V354 ) C3969( V165 V384 ) C3970( V165 V432 ) C397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5 V455 ) C3972( V165 V507 ) C3973( V165 V520 ) \nC3974( V165 V614 ) C3975( V165 V633 ) C3976( V165 V635 ) C3977( V165 V640 ) C3978( V165 V648 ) C3979( V165 V693 ) \nC3980( V165 V710 ) C3981( V165 V731 ) C3982( V165 V760 ) C3983( V165 V774 ) C4184( V175 V183 ) C4185( V175 V218 ) \nC4186( V175 V235 ) C4187( V175 V241 ) C4188( V175 V333 ) C4189( V175 V354 ) C4190( V175 V384 ) C4191( V175 V432 ) \nC4192( V175 V455 ) C4193( V175 V507 ) C4194( V175 V520 ) C4195( V175 V614 ) C4196( V175 V633 ) C4197( V175 V635 ) \nC4198( V175 V640 ) C4199( V175 V648 ) C4200( V175 V693 ) C4201( V175 V710 ) C4202( V175 V731 ) C4203( V175 V760 ) \nC4204( V175 V774 ) C4362( V183 V218 ) C4363( V183 V235 ) C4364( V183 V241 ) C4365( V183 V333 ) C4366( V183 V354 ) \nC4367( V183 V384 ) C4368( V183 V432 ) C4369( V183 V455 ) C4370( V183 V507 ) C4371( V183 V520 ) C4372( V183 V614 ) \nC4373( V183 V633 ) C4374( V183 V635 ) C4375( V183 V640 ) C4376( V183 V648 ) C4377( V183 V693 ) C4378( V183 V710 ) \nC4379( V183 V731 ) C4380( V183 V760 ) C4381( V183 V774 ) C5074( V218 V235 ) C5075( V218 V241 ) C5076( V218 V333 ) \nC5077( V218 V354 ) C5078( V218 V384 ) C5079( V218 V432 ) C5080( V218 V455 ) C5081( V218 V507 ) C5082( V218 V520 ) \nC5083( V218 V614 ) C5084( V218 V633 ) C5085( V218 V635 ) C5086( V218 V640 ) C5087( V218 V648 ) C5088( V218 V693 ) \nC5089( V218 V710 ) C5090( V218 V731 ) C5091( V218 V760 ) C5092( V218 V774 ) C5407( V235 V241 ) C5408( V235 V333 ) \nC5409( V235 V354 ) C5410( V235 V384 ) C5411( V235 V432 ) C5412( V235 V455 ) C5413( V235 V507 ) C5414( V235 V520 ) \nC5415( V235 V614 ) C5416( V235 V633 ) C5417( V235 V635 ) C5418( V235 V640 ) C5419( V235 V648 ) C5420( V235 V693 ) \nC5421( V235 V710 ) C5422( V235 V731 ) C5423( V235 V760 ) C5424( V235 V774 ) C5523( V241 V333 ) C5524( V241 V354 ) \nC5525( V241 V384 ) C5526( V241 V432 ) C5527( V241 V455 ) C5528( V241 V507 ) C5529( V241 V520 ) C5530( V241 V614 ) \nC5531( V241 V633 ) C5532( V241 V635 ) C5533( V241 V640 ) C5534( V241 V648 ) C5535( V241 V693 ) C5536( V241 V710 ) \nC5537( V241 V731 ) C5538( V241 V760 ) C5539( V241 V774 ) C7112( V333 V354 ) C7113( V333 V384 ) C7114( V333 V432 ) \nC7115( V333 V455 ) C7116( V333 V507 ) C7117( V333 V520 ) C7118( V333 V614 ) C7119( V333 V633 ) C7120( V333 V635 ) \nC7121( V333 V640 ) C7122( V333 V648 ) C7123( V333 V693 ) C7124( V333 V710 ) C7125( V333 V731 ) C7126( V333 V760 ) \nC7127( V333 V774 ) C7416( V354 V384 ) C7417( V354 V432 ) C7418( V354 V455 ) C7419( V354 V507 ) C7420( V354 V520 ) \nC7421( V354 V614 ) C7422( V354 V633 ) C7423( V354 V635 ) C7424( V354 V640 ) C7425( V354 V648 ) C7426( V354 V693 ) \nC7427( V354 V710 ) C7428( V354 V731 ) C7429( V354 V760 ) C7430( V354 V774 ) C7849( V384 V432 ) C7850( V384 V455 ) \nC7851( V384 V507 ) C7852( V384 V520 ) C7853( V384 V614 ) C7854( V384 V633 ) C7855( V384 V635 ) C7856( V384 V640 ) \nC7857( V384 V648 ) C7858( V384 V693 ) C7859( V384 V710 ) C7860( V384 V731 ) C7861( V384 V760 ) C7862( V384 V774 ) \nC8453( V432 V455 ) C8454( V432 V507 ) C8455( V432 V520 ) C8456( V432 V614 ) C8457( V432 V633 ) C8458( V432 V635 ) \nC8459( V432 V640 ) C8460( V432 V648 ) C8461( V432 V693 ) C8462( V432 V710 ) C8463( V432 V731 ) C8464( V432 V760 ) \nC8465( V432 V774 ) C8739( V455 V507 ) C8740( V455 V520 ) C8741( V455 V614 ) C8742( V455 V633 ) C8743( V455 V635 ) \nC8744( V455 V640 ) C8745( V455 V648 ) C8746( V455 V693 ) C8747( V455 V710 ) C8748( V455 V731 ) C8749( V455 V760 ) \nC8750( V455 V774 ) C9279( V507 V520 ) C9280( V507 V614 ) C9281( V507 V633 ) C9282( V507 V635 ) C9283( V507 V640 ) \nC9284( V507 V648 ) C9285( V507 V693 ) C9286( V507 V710 ) C9287( V507 V731 ) C9288( V507 V760 ) C9289( V507 V774 ) \nC9382( V520 V614 ) C9383( V520 V633 ) C9384( V520 V635 ) C9385( V520 V640 ) C9386( V520 V648 ) C9387( V520 V693 ) \nC9388( V520 V710 ) C9389( V520 V731 ) C9390( V520 V760 ) C9391( V520 V774 ) C10096( V614 V633 ) C10097( V614 V635 ) \nC10098( V614 V640 ) C10099( V614 V648 ) C10100( V614 V693 ) C10101( V614 V710 ) C10102( V614 V731 ) C10103( V614 V760 ) \nC10104( V614 V774 ) C10215( V633 V635 ) C10216( V633 V640 ) C10217( V633 V648 ) C10218( V633 V693 ) C10219( V633 V710 ) \nC10220( V633 V731 ) C10221( V633 V760 ) C10222( V633 V774 ) C10228( V635 V640 ) C10229( V635 V648 ) C10230( V635 V693 ) \nC10231( V635 V710 ) C10232( V635 V731 ) C10233( V635 V760 ) C10234( V635 V774 ) C10254( V640 V648 ) C10255( V640 V693 ) \nC10256( V640 V710 ) C10257( V640 V731 ) C10258( V640 V760 ) C10259( V640 V774 ) C10287( V648 V693 ) C10288( V648 V710 ) \nC10289( V648 V731 ) C10290( V648 V760 ) C10291( V648 V774 ) C10466( V693 V710 ) C10467( V693 V731 ) C10468( V693 V760 ) \nC10469( V693 V774 ) C10523( V710 V731 ) C10524( V710 V760 ) C10525( V710 V774 ) C10563( V731 V760 ) C10564( V731 V774 ) \nC10603( V760 V774 ) "];22-&gt;49[label="1: V241 \n0: "];50[shape=box, label="id:50 level: 2\n28: V0 V104 V125 V170 V217 \nV232 V242 V277 V286 V301 V309 \nV327 V388 V421 V463 V477 V499 \nV545 V553 V613 V615 V630 V634 \nV667 V671 V715 V780 V783 \n378: C0( V0 V104 ) C1( V0 V125 ) C2( V0 V170 ) C3( V0 V217 ) C4( V0 V232 ) \nC5( V0 V242 ) C6( V0 V277 ) C7( V0 V286 ) C8( V0 V301 ) C9( V0 V309 ) C10( V0 V327 ) \nC11( V0 V388 ) C12( V0 V421 ) C13( V0 V463 ) C14( V0 V477 ) C15( V0 V499 ) C16( V0 V545 ) \nC17( V0 V553 ) C18( V0 V613 ) C19( V0 V615 ) C20( V0 V630 ) C21( V0 V634 ) C22( V0 V667 ) \nC23( V0 V671 ) C24( V0 V715 ) C25( V0 V780 ) C26( V0 V783 ) C2614( V104 V125 ) C2615( V104 V170 ) \nC2616( V104 V217 ) C2617( V104 V232 ) C2618( V104 V242 ) C2619( V104 V277 ) C2620( V104 V286 ) C2621( V104 V301 ) \nC2622( V104 V309 ) C2623( V104 V327 ) C2624( V104 V388 ) C2625( V104 V421 ) C2626( V104 V463 ) C2627( V104 V477 ) \nC2628( V104 V499 ) C2629( V104 V545 ) C2630( V104 V553 ) C2631( V104 V613 ) C2632( V104 V615 ) C2633( V104 V630 ) \nC2634( V104 V634 ) C2635( V104 V667 ) C2636( V104 V671 ) C2637( V104 V715 ) C2638( V104 V780 ) C2639( V104 V783 ) \nC3100( V125 V170 ) C3101( V125 V217 ) C3102( V125 V232 ) C3103( V125 V242 ) C3104( V125 V277 ) C3105( V125 V286 ) \nC3106( V125 V301 ) C3107( V125 V309 ) C3108( V125 V327 ) C3109( V125 V388 ) C3110( V125 V421 ) C3111( V125 V463 ) \nC3112( V125 V477 ) C3113( V125 V499 ) C3114( V125 V545 ) C3115( V125 V553 ) C3116( V125 V613 ) C3117( V125 V615 ) \nC3118( V125 V630 ) C3119( V125 V634 ) C3120( V125 V667 ) C3121( V125 V671 ) C3122( V125 V715 ) C3123( V125 V780 ) \nC3124( V125 V783 ) C4071( V170 V217 ) C4072( V170 V232 ) C4073( V170 V242 ) C4074( V170 V277 ) C4075( V170 V286 ) \nC4076( V170 V301 ) C4077( V170 V309 ) C4078( V170 V327 ) C4079( V170 V388 ) C4080( V170 V421 ) C4081( V170 V463 ) \nC4082( V170 V477 ) C4083( V170 V499 ) C4084( V170 V545 ) C4085( V170 V553 ) C4087( V170 V613 ) C4088( V170 V615 ) \nC4089( V170 V630 ) C4090( V170 V634 ) C4091( V170 V667 ) C4092( V170 V671 ) C4093( V170 V715 ) C4094( V170 V780 ) \nC4095( V170 V783 ) C5051( V217 V232 ) C5052( V217 V242 ) C5053( V217 V277 ) C5054( V217 V286 ) C5055( V217 V301 ) \nC5056( V217 V309 ) C5057( V217 V327 ) C5058( V217 V388 ) C5059( V217 V421 ) C5060( V217 V463 ) C5061( V217 V477 ) \nC5062( V217 V499 ) C5063( V217 V545 ) C5064( V217 V553 ) C5065( V217 V613 ) C5066( V217 V615 ) C5067( V217 V630 ) \nC5068( V217 V634 ) C5069( V217 V667 ) C5070( V217 V671 ) C5071( V217 V715 ) C5072( V217 V780 ) C5073( V217 V783 ) \nC5342( V232 V242 ) C5343( V232 V277 ) C5344( V232 V286 ) C5345( V232 V301 ) C5346( V232 V309 ) C5347( V232 V327 ) \nC5348( V232 V388 ) C5349( V232 V421 ) C5350( V232 V463 ) C5351( V232 V477 ) C5352( V232 V499 ) C5353( V232 V545 ) \nC5354( V232 V553 ) C5355( V232 V613 ) C5356( V232 V615 ) C5357( V232 V630 ) C5358( V232 V634 ) C5359( V232 V667 ) \nC5360( V232 V671 ) C5361( V232 V715 ) C5362( V232 V780 ) C5363( V232 V783 ) C5540( V242 V277 ) C5541( V242 V286 ) \nC5542( V242 V301 ) C5543( V242 V309 ) C5544( V242 V327 ) C5545( V242 V388 ) C5546( V242 V421 ) C5547( V242 V463 ) \nC5548( V242 V477 ) C5549( V242 V499 ) C5550( V242 V545 ) C5551( V242 V553 ) C5552( V242 V613 ) C5553( V242 V615 ) \nC5554( V242 V630 ) C5555( V242 V634 ) C5556( V242 V667 ) C5557( V242 V671 ) C5558( V242 V715 ) C5559( V242 V780 ) \nC5560( V242 V783 ) C6174( V277 V286 ) C6175( V277 V301 ) C6176( V277 V309 ) C6177( V277 V327 ) C6178( V277 V388 ) \nC6179( V277 V421 ) C6180( V277 V463 ) C6181( V277 V477 ) C6182( V277 V499 ) C6183( V277 V545 ) C6184( V277 V553 ) \nC6185( V277 V613 ) C6186( V277 V615 ) C6187( V277 V630 ) C6188( V277 V634 ) C6189( V277 V667 ) C6190( V277 V671 ) \nC6191( V277 V715 ) C6192( V277 V780 ) C6193( V277 V783 ) C6324( V286 V301 ) C6325( V286 V309 ) C6326( V286 V327 ) \nC6327( V286 V388 ) C6328( V286 V421 ) C6329( V286 V463 ) C6330( V286 V477 ) C6331( V286 V499 ) C6332( V286 V545 ) \nC6333( V286 V553 ) C6334( V286 V613 ) C6335( V286 V615 ) C6336( V286 V630 ) C6337( V286 V634 ) C6338( V286 V667 ) \nC6339( V286 V671 ) C6340( V286 V715 ) C6341( V286 V780 ) C6342( V286 V783 ) C6583( V301 V309 ) C6584( V301 V327 ) \nC6585( V301 V388 ) C6586( V301 V421 ) C6587( V301 V463 ) C6588( V301 V477 ) C6589( V301 V499 ) C6590( V301 V545 ) \nC6591( V301 V553 ) C6592( V301 V613 ) C6593( V301 V615 ) C6594( V301 V630 ) C6595( V301 V634 ) C6596( V301 V667 ) \nC6597( V301 V671 ) C6598( V301 V715 ) C6599( V301 V780 ) C6600( V301 V783 ) C6714( V309 V327 ) C6715( V309 V388 ) \nC6716( V309 V421 ) C6717( V309 V463 ) C6718( V309 V477 ) C6719( V309 V499 ) C6720( V309 V545 ) C6721( V309 V553 ) \nC6722( V309 V613 ) C6723( V309 V615 ) C6724( V309 V630 ) C6725( V309 V634 ) C6726( V309 V667 ) C6727( V309 V671 ) \nC6728( V309 V715 ) C6729( V309 V780 ) C6730( V309 V783 ) C7014( V327 V388 ) C7015( V327 V421 ) C7016( V327 V463 ) \nC7017( V327 V477 ) C7018( V327 V499 ) C7019( V327 V545 ) C7020( V327 V553 ) C7021( V327 V613 ) C7022( V327 V615 ) \nC7023( V327 V630 ) C7024( V327 V634 ) C7025( V327 V667 ) C7026( V327 V671 ) C7027( V327 V715 ) C7028( V327 V780 ) \nC7029( V327 V783 ) C7896( V388 V421 ) C7897( V388 V463 ) C7898( 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77 ) C7899( V388 V499 ) C7900( V388 V545 ) \nC7901( V388 V553 ) C7902( V388 V613 ) C7903( V388 V615 ) C7904( V388 V630 ) C7905( V388 V634 ) C7906( V388 V667 ) \nC7907( V388 V671 ) C7908( V388 V715 ) C7909( V388 V780 ) C7910( V388 V783 ) C8315( V421 V463 ) C8316( V421 V477 ) \nC8317( V421 V499 ) C8318( V421 V545 ) C8319( V421 V553 ) C8320( V421 V613 ) C8321( V421 V615 ) C8322( V421 V630 ) \nC8323( V421 V634 ) C8324( V421 V667 ) C8325( V421 V671 ) C8326( V421 V715 ) C8327( V421 V780 ) C8328( V421 V783 ) \nC8829( V463 V477 ) C8830( V463 V499 ) C8831( V463 V545 ) C8832( V463 V553 ) C8833( V463 V613 ) C8834( V463 V615 ) \nC8835( V463 V630 ) C8836( V463 V634 ) C8837( V463 V667 ) C8838( V463 V671 ) C8839( V463 V715 ) C8840( V463 V780 ) \nC8841( V463 V783 ) C8963( V477 V499 ) C8964( V477 V545 ) C8965( V477 V553 ) C8966( V477 V613 ) C8967( V477 V615 ) \nC8968( V477 V630 ) C8969( V477 V634 ) C8970( V477 V667 ) C8971( V477 V671 ) C8972( V477 V715 ) C8973( V477 V780 ) \nC8974( V477 V783 ) C9187( V499 V545 ) C9188( V499 V553 ) C9189( V499 V613 ) C9190( V499 V615 ) C9191( V499 V630 ) \nC9192( V499 V634 ) C9193( V499 V667 ) C9194( V499 V671 ) C9195( V499 V715 ) C9196( V499 V780 ) C9197( V499 V783 ) \nC9619( V545 V553 ) C9620( V545 V613 ) C9621( V545 V615 ) C9622( V545 V630 ) C9623( V545 V634 ) C9624( V545 V667 ) \nC9625( V545 V671 ) C9626( V545 V715 ) C9627( V545 V780 ) C9628( V545 V783 ) C9689( V553 V613 ) C9690( V553 V615 ) \nC9691( V553 V630 ) C9692( V553 V634 ) C9693( V553 V667 ) C9694( V553 V671 ) C9695( V553 V715 ) C9696( V553 V780 ) \nC9697( V553 V783 ) C10088( V613 V615 ) C10089( V613 V630 ) C10090( V613 V634 ) C10091( V613 V667 ) C10092( V613 V671 ) \nC10093( V613 V715 ) C10094( V613 V780 ) C10095( V613 V783 ) C10105( V615 V630 ) C10106( V615 V634 ) C10107( V615 V667 ) \nC10108( V615 V671 ) C10109( V615 V715 ) C10110( V615 V780 ) C10111( V615 V783 ) C10192( V630 V634 ) C10193( V630 V667 ) \nC10194( V630 V671 ) C10195( V630 V715 ) C10196( V630 V780 ) C10197( V630 V783 ) C10223( V634 V667 ) C10224( V634 V671 ) \nC10225( V634 V715 ) C10226( V634 V780 ) C10227( V634 V783 ) C10382( V667 V671 ) C10383( V667 V715 ) C10384( V667 V780 ) \nC10385( V667 V783 ) C10398( V671 V715 ) C10399( V671 V780 ) C10400( V671 V783 ) C10533( V715 V780 ) C10534( V715 V783 ) \nC10610( V780 V783 ) "];23-&gt;50[label="1: V170 \n0: "];51[shape=box, label="id:51 level: 2\n28: V86 V112 V167 V172 V185 \nV203 V220 V276 V313 V320 V368 \nV372 V377 V414 V460 V472 V478 \nV496 V534 V544 V558 V632 V657 \nV708 V723 V728 V777 V778 \n378: C2188( V86 V112 ) C2189( V86 V167 ) C2190( V86 V172 ) C2191( V86 V185 ) C2192( V86 V203 ) \nC2193( V86 V220 ) C2194( V86 V276 ) C2195( V86 V313 ) C2196( V86 V320 ) C2197( V86 V368 ) C2198( V86 V372 ) \nC2199( V86 V377 ) C2200( V86 V414 ) C2201( V86 V460 ) C2202( V86 V472 ) C2203( V86 V478 ) C2204( V86 V496 ) \nC2205( V86 V534 ) C2206( V86 V544 ) C2207( V86 V558 ) C2208( V86 V632 ) C2209( V86 V657 ) C2210( V86 V708 ) \nC2211( V86 V723 ) C2212( V86 V728 ) C2213( V86 V777 ) C2214( V86 V778 ) C2806( V112 V167 ) C2807( V112 V172 ) \nC2808( V112 V185 ) C2809( V112 V203 ) C2810( V112 V220 ) C2811( V112 V276 ) C2812( V112 V313 ) C2813( V112 V320 ) \nC2814( V112 V368 ) C2815( V112 V372 ) C2816( V112 V377 ) C2817( V112 V414 ) C2818( V112 V460 ) C2819( V112 V472 ) \nC2820( V112 V478 ) C2821( V112 V496 ) C2822( V112 V534 ) C2823( V112 V544 ) C2824( V112 V558 ) C2825( V112 V632 ) \nC2826( V112 V657 ) C2827( V112 V708 ) C2828( V112 V723 ) C2829( V112 V728 ) C2830( V112 V777 ) C2831( V112 V778 ) \nC4000( V167 V172 ) C4001( V167 V185 ) C4002( V167 V203 ) C4003( V167 V220 ) C4004( V167 V276 ) C4005( V167 V313 ) \nC4006( V167 V320 ) C4007( V167 V368 ) C4008( V167 V372 ) C4009( V167 V377 ) C4010( V167 V414 ) C4011( V167 V460 ) \nC4012( V167 V472 ) C4013( V167 V478 ) C4014( V167 V496 ) C4015( V167 V534 ) C4016( V167 V544 ) C4017( V167 V558 ) \nC4018( V167 V632 ) C4019( V167 V657 ) C4021( V167 V708 ) C4022( V167 V723 ) C4023( V167 V728 ) C4024( V167 V777 ) \nC4025( V167 V778 ) C4120( V172 V185 ) C4121( V172 V203 ) C4122( V172 V220 ) C4123( V172 V276 ) C4124( V172 V313 ) \nC4125( V172 V320 ) C4126( V172 V368 ) C4127( V172 V372 ) C4128( V172 V377 ) C4129( V172 V414 ) C4130( V172 V460 ) \nC4131( V172 V472 ) C4132( V172 V478 ) C4133( V172 V496 ) C4134( V172 V534 ) C4135( V172 V544 ) C4136( V172 V558 ) \nC4137( V172 V632 ) C4138( V172 V657 ) C4139( V172 V708 ) C4140( V172 V723 ) C4141( V172 V728 ) C4142( V172 V777 ) \nC4143( V172 V778 ) C4404( V185 V203 ) C4405( V185 V220 ) C4406( V185 V276 ) C4407( V185 V313 ) C4408( V185 V320 ) \nC4409( V185 V368 ) C4410( V185 V372 ) C4411( V185 V377 ) C4412( V185 V414 ) C4413( V185 V460 ) C4414( V185 V472 ) \nC4415( V185 V478 ) C4416( V185 V496 ) C4417( V185 V534 ) C4418( V185 V544 ) C4419( V185 V558 ) C4420( V185 V632 ) \nC4421( V185 V657 ) C4422( V185 V708 ) C4423( V185 V723 ) C4424( V185 V728 ) C4425( V185 V777 ) C4426( V185 V778 ) \nC4776( V203 V220 ) C4777( V203 V276 ) C4778( V203 V313 ) C4779( V203 V320 ) C4780( V203 V368 ) C4781( V203 V372 ) \nC4782( V203 V377 ) C4783( V203 V414 ) C4784( V203 V460 ) C4785( V203 V472 ) C4786( V203 V478 ) C4787( V203 V496 ) \nC4788( V203 V534 ) C4789( V203 V544 ) C4790( V203 V558 ) C4791( V203 V632 ) C4792( V203 V657 ) C4793( V203 V708 ) \nC4794( V203 V723 ) C4795( V203 V728 ) C4796( V203 V777 ) C4797( V203 V778 ) C5115( V220 V276 ) C5116( V220 V313 ) \nC5117( V220 V320 ) C5118( V220 V368 ) C5119( V220 V372 ) C5120( V220 V377 ) C5121( V220 V414 ) C5122( V220 V460 ) \nC5123( V220 V472 ) C5124( V220 V478 ) C5125( V220 V496 ) C5126( V220 V534 ) C5127( V220 V544 ) C5128( V220 V558 ) \nC5129( V220 V632 ) C5130( V220 V657 ) C5131( V220 V708 ) C5132( V220 V723 ) C5133( V220 V728 ) C5134( V220 V777 ) \nC5135( V220 V778 ) C6154( V276 V313 ) C6155( V276 V320 ) C6156( V276 V368 ) C6157( V276 V372 ) C6158( V276 V377 ) \nC6159( V276 V414 ) C6160( V276 V460 ) C6161( V276 V472 ) C6162( V276 V478 ) C6163( V276 V496 ) C6164( V276 V534 ) \nC6165( V276 V544 ) C6166( V276 V558 ) C6167( V276 V632 ) C6168( V276 V657 ) C6169( V276 V708 ) C6170( V276 V723 ) \nC6171( V276 V728 ) C6172( V276 V777 ) C6173( V276 V778 ) C6775( V313 V320 ) C6776( V313 V368 ) C6777( V313 V372 ) \nC6778( V313 V377 ) C6779( V313 V414 ) C6780( V313 V460 ) C6781( V313 V472 ) C6782( V313 V478 ) C6783( V313 V496 ) \nC6784( V313 V534 ) C6785( V313 V544 ) C6786( V313 V558 ) C6787( V313 V632 ) C6788( V313 V657 ) C6789( V313 V708 ) \nC6790( V313 V723 ) C6791( V313 V728 ) C6792( V313 V777 ) C6793( V313 V778 ) C6892( V320 V368 ) C6893( V320 V372 ) \nC6894( V320 V377 ) C6895( V320 V414 ) C6896( V320 V460 ) C6897( V320 V472 ) C6898( V320 V478 ) C6899( V320 V496 ) \nC6900( V320 V534 ) C6901( V320 V544 ) C6902( V320 V558 ) C6903( V320 V632 ) C6904( V320 V657 ) C6905( V320 V708 ) \nC6906( V320 V723 ) C6907( V320 V728 ) C6908( V320 V777 ) C6909( V320 V778 ) C7610( V368 V372 ) C7611( V368 V377 ) \nC7612( V368 V414 ) C7613( V368 V460 ) C7614( V368 V472 ) C7615( V368 V478 ) C7616( V368 V496 ) C7617( V368 V534 ) \nC7618( V368 V544 ) C7619( V368 V558 ) C7620( V368 V632 ) C7621( V368 V657 ) C7622( V368 V708 ) C7623( V368 V723 ) \nC7624( V368 V728 ) C7625( V368 V777 ) C7626( V368 V778 ) C7674( V372 V377 ) C7675( V372 V414 ) C7676( V372 V460 ) \nC7677( V372 V472 ) C7678( V372 V478 ) C7679( V372 V496 ) C7680( V372 V534 ) C7681( V372 V544 ) C7682( V372 V558 ) \nC7683( V372 V632 ) C7684( V372 V657 ) C7685( V372 V708 ) C7686( V372 V723 ) C7687( V372 V728 ) C7688( V372 V777 ) \nC7689( V372 V778 ) C7743( V377 V414 ) C7744( V377 V460 ) C7745( V377 V472 ) C7746( V377 V478 ) C7747( V377 V496 ) \nC7748( V377 V534 ) C7749( V377 V544 ) C7750( V377 V558 ) C7751( V377 V632 ) C7752( V377 V657 ) C7753( V377 V708 ) \nC7754( V377 V723 ) C7755( V377 V728 ) C7756( V377 V777 ) C7757( V377 V778 ) C8226( V414 V460 ) C8227( V414 V472 ) \nC8228( V414 V478 ) C8229( V414 V496 ) C8230( V414 V534 ) C8231( V414 V544 ) C8232( V414 V558 ) C8233( V414 V632 ) \nC8234( V414 V657 ) C8235( V414 V708 ) C8236( V414 V723 ) C8237( V414 V728 ) C8238( V414 V777 ) C8239( V414 V778 ) \nC8796( V460 V472 ) C8797( V460 V478 ) C8798( V460 V496 ) C8799( V460 V534 ) C8800( V460 V544 ) C8801( V460 V558 ) \nC8802( V460 V632 ) C8803( V460 V657 ) C8804( V460 V708 ) C8805( V460 V723 ) C8806( V460 V728 ) C8807( V460 V777 ) \nC8808( V460 V778 ) C8910( V472 V478 ) C8911( V472 V496 ) C8912( V472 V534 ) C8913( V472 V544 ) C8914( V472 V558 ) \nC8915( V472 V632 ) C8916( V472 V657 ) C8917( V472 V708 ) C8918( V472 V723 ) C8919( V472 V728 ) C8920( V472 V777 ) \nC8921( V472 V778 ) C8975( V478 V496 ) C8976( V478 V534 ) C8977( V478 V544 ) C8978( V478 V558 ) C8979( V478 V632 ) \nC8980( V478 V657 ) C8981( V478 V708 ) C8982( V478 V723 ) C8983( V478 V728 ) C8984( V478 V777 ) C8985( V478 V778 ) \nC9159( V496 V534 ) C9160( V496 V544 ) C9161( V496 V558 ) C9162( V496 V632 ) C9163( V496 V657 ) C9164( V496 V708 ) \nC9165( V496 V723 ) C9166( V496 V728 ) C9167( V496 V777 ) C9168( V496 V778 ) C9526( V534 V544 ) C9527( V534 V558 ) \nC9528( V534 V632 ) C9529( V534 V657 ) C9530( V534 V708 ) C9531( V534 V723 ) C9532( V534 V728 ) C9533( V534 V777 ) \nC9534( V534 V778 ) C9611( V544 V558 ) C9612( V544 V632 ) C9613( V544 V657 ) C9614( V544 V708 ) C9615( V544 V723 ) \nC9616( V544 V728 ) C9617( V544 V777 ) C9618( V544 V778 ) C9724( V558 V632 ) C9725( V558 V657 ) C9726( V558 V708 ) \nC9727( V558 V723 ) C9728( V558 V728 ) C9729( V558 V777 ) C9730( V558 V778 ) C10209( V632 V657 ) C10210( V632 V708 ) \nC10211( V632 V723 ) C10212( V632 V728 ) C10213( V632 V777 ) C10214( V632 V778 ) C10332( V657 V708 ) C10333( V657 V723 ) \nC10334( V657 V728 ) C10335( V657 V777 ) C10336( V657 V778 ) C10516( V708 V723 ) C10517( V708 V728 ) C10518( V708 V777 ) \nC10519( V708 V778 ) C10547( V723 V728 ) C10548( V723 V777 ) C10549( V723 V778 ) C10558( V728 V777 ) C10559( V728 V778 ) \nC10608( V777 V778 ) "];24-&gt;51[label="1: V167 \n0: "];52[shape=box, label="id:52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\n28: V39 V69 V92 V98 V116 \nV129 V136 V144 V157 V162 V189 \nV305 V332 V350 V400 V404 V411 \nV456 V498 V508 V518 V560 V564 \nV602 V642 V654 V681 V714 \n378: C1022( V39 V69 ) C1023( V39 V92 ) C1024( V39 V98 ) C1025( V39 V116 ) C1026( V39 V129 ) \nC1027( V39 V136 ) C1028( V39 V144 ) C1029( V39 V157 ) C1030( V39 V162 ) C1031( V39 V189 ) C1032( V39 V305 ) \nC1033( V39 V332 ) C1034( V39 V350 ) C1035( V39 V400 ) C1036( V39 V404 ) C1037( V39 V411 ) C1038( V39 V456 ) \nC1039( V39 V498 ) C1040( V39 V508 ) C1041( V39 V518 ) C1042( V39 V560 ) C1043( V39 V564 ) C1044( V39 V602 ) \nC1045( V39 V642 ) C1046( V39 V654 ) C1047( V39 V681 ) C1048( V39 V714 ) C1774( V69 V92 ) C1775( V69 V98 ) \nC1776( V69 V116 ) C1777( V69 V129 ) C1778( V69 V136 ) C1779( V69 V144 ) C1780( V69 V157 ) C1781( V69 V162 ) \nC1782( V69 V189 ) C1783( V69 V305 ) C1784( V69 V332 ) C1785( V69 V350 ) C1786( V69 V400 ) C1787( V69 V404 ) \nC1788( V69 V411 ) C1789( V69 V456 ) C1790( V69 V498 ) C1791( V69 V508 ) C1792( V69 V518 ) C1793( V69 V560 ) \nC1794( V69 V564 ) C1795( V69 V602 ) C1796( V69 V642 ) C1797( V69 V654 ) C1798( V69 V681 ) C1799( V69 V714 ) \nC2333( V92 V98 ) C2334( V92 V116 ) C2335( V92 V129 ) C2336( V92 V136 ) C2337( V92 V144 ) C2338( V92 V157 ) \nC2339( V92 V162 ) C2340( V92 V189 ) C2341( V92 V305 ) C2342( V92 V332 ) C2343( V92 V350 ) C2344( V92 V400 ) \nC2345( V92 V404 ) C2346( V92 V411 ) C2347( V92 V456 ) C2348( V92 V498 ) C2349( V92 V508 ) C2350( V92 V518 ) \nC2351( V92 V560 ) C2352( V92 V564 ) C2353( V92 V602 ) C2354( V92 V642 ) C2355( V92 V654 ) C2356( V92 V681 ) \nC2357( V92 V714 ) C2469( V98 V116 ) C2470( V98 V129 ) C2471( V98 V136 ) C2472( V98 V144 ) C2473( V98 V157 ) \nC2474( V98 V162 ) C2475( V98 V189 ) C2476( V98 V305 ) C2477( V98 V332 ) C2478( V98 V350 ) C2479( V98 V400 ) \nC2480( V98 V404 ) C2481( V98 V411 ) C2482( V98 V456 ) C2483( V98 V498 ) C2484( V98 V508 ) C2485( V98 V518 ) \nC2486( V98 V560 ) C2487( V98 V564 ) C2488( V98 V602 ) C2489( V98 V642 ) C2490( V98 V654 ) C2491( V98 V681 ) \nC2492( V98 V714 ) C2905( V116 V129 ) C2906( V116 V136 ) C2907( V116 V144 ) C2908( V116 V157 ) C2909( V116 V162 ) \nC2910( V116 V189 ) C2911( V116 V305 ) C2912( V116 V332 ) C2913( V116 V350 ) C2914( V116 V400 ) C2915( V116 V404 ) \nC2916( V116 V411 ) C2917( V116 V456 ) C2918( V116 V498 ) C2919( V116 V508 ) C2920( V116 V518 ) C2921( V116 V560 ) \nC2922( V116 V564 ) C2923( V116 V602 ) C2924( V116 V642 ) C2925( V116 V654 ) C2926( V116 V681 ) C2927( V116 V714 ) \nC3190( V129 V136 ) C3191( V129 V144 ) C3192( V129 V157 ) C3193( V129 V162 ) C3194( V129 V189 ) C3195( V129 V305 ) \nC3196( V129 V332 ) C3197( V129 V350 ) C3198( V129 V400 ) C3199( V129 V404 ) C3200( V129 V411 ) C3201( V129 V456 ) \nC3202( V129 V498 ) C3203( V129 V508 ) C3204( V129 V518 ) C3205( V129 V560 ) C3206( V129 V564 ) C3207( V129 V602 ) \nC3208( V129 V642 ) C3209( V129 V654 ) C3210( V129 V681 ) C3211( V129 V714 ) C3346( V136 V144 ) C3347( V136 V157 ) \nC3348( V136 V162 ) C3349( V136 V189 ) C3350( V136 V305 ) C3351( V136 V332 ) C3352( V136 V350 ) C3353( V136 V400 ) \nC3354( V136 V404 ) C3355( V136 V411 ) C3356( V136 V456 ) C3357( V136 V498 ) C3358( V136 V508 ) C3359( V136 V518 ) \nC3360( V136 V560 ) C3361( V136 V564 ) C3362( V136 V602 ) C3363( V136 V642 ) C3364( V136 V654 ) C3365( V136 V681 ) \nC3366( V136 V714 ) C3516( V144 V157 ) C3517( V144 V162 ) C3518( V144 V189 ) C3519( V144 V305 ) C3520( V144 V332 ) \nC3521( V144 V350 ) C3522( V144 V400 ) C3523( V144 V404 ) C3524( V144 V411 ) C3525( V144 V456 ) C3526( V144 V498 ) \nC3527( V144 V508 ) C3528( V144 V518 ) C3529( V144 V560 ) C3530( V144 V564 ) C3531( V144 V602 ) C3532( V144 V642 ) \nC3533( V144 V654 ) C3534( V144 V681 ) C3535( V144 V714 ) C3797( V157 V162 ) C3798( V157 V189 ) C3799( V157 V305 ) \nC3800( V157 V332 ) C3801( V157 V350 ) C3802( V157 V400 ) C3803( V157 V404 ) C3805( V157 V411 ) C3806( V157 V456 ) \nC3807( V157 V498 ) C3808( V157 V508 ) C3809( V157 V518 ) C3810( V157 V560 ) C3811( V157 V564 ) C3812( V157 V602 ) \nC3813( V157 V642 ) C3814( V157 V654 ) C3815( V157 V681 ) C3816( V157 V714 ) C3902( V162 V189 ) C3903( V162 V305 ) \nC3904( V162 V332 ) C3905( V162 V350 ) C3906( V162 V400 ) C3907( V162 V404 ) C3908( V162 V411 ) C3909( V162 V456 ) \nC3910( V162 V498 ) C3911( V162 V508 ) C3912( V162 V518 ) C3913( V162 V560 ) C3914( V162 V564 ) C3915( V162 V602 ) \nC3916( V162 V642 ) C3917( V162 V654 ) C3918( V162 V681 ) C3919( V162 V714 ) C4491( V189 V305 ) C4492( V189 V332 ) \nC4493( V189 V350 ) C4494( V189 V400 ) C4495( V189 V404 ) C4496( V189 V411 ) C4497( V189 V456 ) C4498( V189 V498 ) \nC4499( V189 V508 ) C4500( V189 V518 ) C4501( V189 V560 ) C4502( V189 V564 ) C4503( V189 V602 ) C4504( V189 V642 ) \nC4505( V189 V654 ) C4506( V189 V681 ) C4507( V189 V714 ) C6648( V305 V332 ) C6649( V305 V350 ) C6650( V305 V400 ) \nC6651( V305 V404 ) C6652( V305 V411 ) C6653( V305 V456 ) C6654( V305 V498 ) C6655( V305 V508 ) C6656( V305 V518 ) \nC6657( V305 V560 ) C6658( V305 V564 ) C6659( V305 V602 ) C6660( V305 V642 ) C6661( V305 V654 ) C6662( V305 V681 ) \nC6663( V305 V714 ) C7097( V332 V350 ) C7098( V332 V400 ) C7099( V332 V404 ) C7100( V332 V411 ) C7101( V332 V456 ) \nC7102( V332 V498 ) C7103( V332 V508 ) C7104( V332 V518 ) C7105( V332 V560 ) C7106( V332 V564 ) C7107( V332 V602 ) \nC7108( V332 V642 ) C7109( V332 V654 ) C7110( V332 V681 ) C7111( V332 V714 ) C7363( V350 V400 ) C7364( V350 V404 ) \nC7365( V350 V411 ) C7366( V350 V456 ) C7367( V350 V498 ) C7368( V350 V508 ) C7369( V350 V518 ) C7370( V350 V560 ) \nC7371( V350 V564 ) C7372( V350 V602 ) C7373( V350 V642 ) C7374( V350 V654 ) C7375( V350 V681 ) C7376( V350 V714 ) \nC8064( V400 V404 ) C8065( V400 V411 ) C8066( V400 V456 ) C8067( V400 V498 ) C8068( V400 V508 ) C8069( V400 V518 ) \nC8070( V400 V560 ) C8071( V400 V564 ) C8072( V400 V602 ) C8073( V400 V642 ) C8074( V400 V654 ) C8075( V400 V681 ) \nC8076( V400 V714 ) C8111( V404 V411 ) C8112( V404 V456 ) C8113( V404 V498 ) C8114( V404 V508 ) C8115( V404 V518 ) \nC8116( V404 V560 ) C8117( V404 V564 ) C8118( V404 V602 ) C8119( V404 V642 ) C8120( V404 V654 ) C8121( V404 V681 ) \nC8122( V404 V714 ) C8198( V411 V456 ) C8199( V411 V498 ) C8200( V411 V508 ) C8201( V411 V518 ) C8202( V411 V560 ) \nC8203( V411 V564 ) C8204( V411 V602 ) C8205( V411 V642 ) C8206( V411 V654 ) C8207( V411 V681 ) C8208( V411 V714 ) \nC8751( V456 V498 ) C8752( V456 V508 ) C8753( V456 V518 ) C8754( V456 V560 ) C8755( V456 V564 ) C8756( V456 V602 ) \nC8757( V456 V642 ) C8758( V456 V654 ) C8759( V456 V681 ) C8760( V456 V714 ) C9178( V498 V508 ) C9179( V498 V518 ) \nC9180( V498 V560 ) C9181( V498 V564 ) C9182( V498 V602 ) C9183( V498 V642 ) C9184( V498 V654 ) C9185( V498 V681 ) \nC9186( V498 V714 ) C9290( V508 V518 ) C9291( V508 V560 ) C9292( V508 V564 ) C9293( V508 V602 ) C9294( V508 V642 ) \nC9295( V508 V654 ) C9296( V508 V681 ) C9297( V508 V714 ) C9365( V518 V560 ) C9366( V518 V564 ) C9367( V518 V602 ) \nC9368( V518 V642 ) C9369( V518 V654 ) C9370( V518 V681 ) C9371( V518 V714 ) C9742( V560 V564 ) C9743( V560 V602 ) \nC9744( V560 V642 ) C9745( V560 V654 ) C9746( V560 V681 ) C9747( V560 V714 ) C9766( V564 V602 ) C9767( V564 V642 ) \nC9768( V564 V654 ) C9769( V564 V681 ) C9770( V564 V714 ) C10020( V602 V642 ) C10021( V602 V654 ) C10022( V602 V681 ) \nC10023( V602 V714 ) C10263( V642 V654 ) C10264( V642 V681 ) C10265( V642 V714 ) C10322( V654 V681 ) C10323( V654 V714 ) \nC10435( V681 V714 ) "];25-&gt;52[label="1: V157 \n0: "];53[shape=box, label="id:53 level: 2\n28: V1 V11 V30 V56 V64 \nV87 V96 V106 V120 V145 V148 \nV166 V204 V227 V289 V312 V351 \nV365 V495 V512 V554 V582 V593 \nV622 V644 V684 V712 V718 \n378: C27( V1 V11 ) C28( V1 V30 ) C29( V1 V56 ) C30( V1 V64 ) C31( V1 V87 ) \nC32( V1 V96 ) C33( V1 V106 ) C34( V1 V120 ) C35( V1 V145 ) C36( V1 V148 ) C37( V1 V166 ) \nC38( V1 V204 ) C39( V1 V227 ) C40( V1 V289 ) C41( V1 V312 ) C42( V1 V351 ) C43( V1 V365 ) \nC44( V1 V495 ) C45( V1 V512 ) C46( V1 V554 ) C47( V1 V582 ) C48( V1 V593 ) C49( V1 V622 ) \nC50( V1 V644 ) C51( V1 V684 ) C52( V1 V712 ) C53( V1 V718 ) C297( V11 V30 ) C298( V11 V56 ) \nC299( V11 V64 ) C300( V11 V87 ) C301( V11 V96 ) C302( V11 V106 ) C303( V11 V120 ) C304( V11 V145 ) \nC305( V11 V148 ) C306( V11 V166 ) C307( V11 V204 ) C308( V11 V227 ) C309( V11 V289 ) C310( V11 V312 ) \nC311( V11 V351 ) C312( V11 V365 ) C313( V11 V495 ) C314( V11 V512 ) C315( V11 V554 ) C316( V11 V582 ) \nC317( V11 V593 ) C318( V11 V622 ) C319( V11 V644 ) C320( V11 V684 ) C321( V11 V712 ) C322( V11 V718 ) \nC794( V30 V56 ) C795( V30 V64 ) C796( V30 V87 ) C797( V30 V96 ) C798( V30 V106 ) C799( V30 V120 ) \nC800( V30 V145 ) C801( V30 V148 ) C802( V30 V166 ) C803( V30 V204 ) C804( V30 V227 ) C805( V30 V289 ) \nC806( V30 V312 ) C807( V30 V351 ) C808( V30 V365 ) C809( V30 V495 ) C810( V30 V512 ) C811( V30 V554 ) \nC812( V30 V582 ) C813( V30 V593 ) C814( V30 V622 ) C815( V30 V644 ) C816( V30 V684 ) C817( V30 V712 ) \nC818( V30 V718 ) C1457( V56 V64 ) C1458( V56 V87 ) C1459( V56 V96 ) C1460( V56 V106 ) C1461( V56 V120 ) \nC1462( V56 V145 ) C1463( V56 V148 ) C1464( V56 V166 ) C1465( V56 V204 ) C1466( V56 V227 ) C1467( V56 V289 ) \nC1468( V56 V312 ) C1469( V56 V351 ) C1470( V56 V365 ) C1471( V56 V495 ) C1472( V56 V512 ) C1473( V56 V554 ) \nC1474( V56 V582 ) C1475( V56 V593 ) C1476( V56 V622 ) C1477( V56 V644 ) C1478( V56 V684 ) C1479( V56 V712 ) \nC1480( V56 V718 ) C1649( V64 V87 ) C1650( V64 V96 ) C1651( V64 V106 ) C1652( V64 V120 ) C1653( V64 V145 ) \nC1654( V64 V148 ) C1655( V64 V166 ) C1656( V64 V204 ) C1657( V64 V227 ) C1658( V64 V289 ) C1659( V64 V312 ) \nC1660( V64 V351 ) C1661( V64 V365 ) C1662( V64 V495 ) C1663( V64 V512 ) C1664( V64 V554 ) C1665( V64 V582 ) \nC1666( V64 V593 ) C1667( V64 V622 ) C1668( V64 V644 ) C1669( V64 V684 ) C1670( V64 V712 ) C1671( V64 V718 ) \nC2215( V87 V96 ) C2216( V87 V106 ) C2217( V87 V120 ) C2218( V87 V145 ) C2219( V87 V148 ) C2220( V87 V166 ) \nC2221( V87 V204 ) C2222( V87 V227 ) C2223( V87 V289 ) C2224(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12 ) C2225( V87 V351 ) C2226( V87 V365 ) \nC2227( V87 V495 ) C2228( V87 V512 ) C2229( V87 V554 ) C2230( V87 V582 ) C2231( V87 V593 ) C2232( V87 V622 ) \nC2233( V87 V644 ) C2234( V87 V684 ) C2235( V87 V712 ) C2236( V87 V718 ) C2429( V96 V106 ) C2430( V96 V120 ) \nC2431( V96 V145 ) C2432( V96 V148 ) C2433( V96 V166 ) C2434( V96 V204 ) C2435( V96 V227 ) C2436( V96 V289 ) \nC2437( V96 V312 ) C2438( V96 V351 ) C2439( V96 V365 ) C2440( V96 V495 ) C2441( V96 V512 ) C2442( V96 V554 ) \nC2443( V96 V582 ) C2444( V96 V593 ) C2445( V96 V622 ) C2446( V96 V644 ) C2447( V96 V684 ) C2448( V96 V712 ) \nC2449( V96 V718 ) C2664( V106 V120 ) C2665( V106 V145 ) C2666( V106 V148 ) C2667( V106 V166 ) C2668( V106 V204 ) \nC2669( V106 V227 ) C2670( V106 V289 ) C2671( V106 V312 ) C2672( V106 V351 ) C2673( V106 V365 ) C2674( V106 V495 ) \nC2675( V106 V512 ) C2676( V106 V554 ) C2677( V106 V582 ) C2678( V106 V593 ) C2679( V106 V622 ) C2680( V106 V644 ) \nC2681( V106 V684 ) C2682( V106 V712 ) C2683( V106 V718 ) C2994( V120 V145 ) C2995( V120 V148 ) C2996( V120 V166 ) \nC2997( V120 V204 ) C2998( V120 V227 ) C2999( V120 V289 ) C3000( V120 V312 ) C3001( V120 V351 ) C3002( V120 V365 ) \nC3003( V120 V495 ) C3004( V120 V512 ) C3005( V120 V554 ) C3006( V120 V582 ) C3007( V120 V593 ) C3008( V120 V622 ) \nC3009( V120 V644 ) C3010( V120 V684 ) C3011( V120 V712 ) C3012( V120 V718 ) C3536( V145 V148 ) C3537( V145 V166 ) \nC3538( V145 V204 ) C3539( V145 V227 ) C3540( V145 V289 ) C3541( V145 V312 ) C3542( V145 V351 ) C3543( V145 V365 ) \nC3544( V145 V495 ) C3545( V145 V512 ) C3546( V145 V554 ) C3547( V145 V582 ) C3548( V145 V593 ) C3549( V145 V622 ) \nC3550( V145 V644 ) C3551( V145 V684 ) C3552( V145 V712 ) C3553( V145 V718 ) C3602( V148 V166 ) C3603( V148 V204 ) \nC3604( V148 V227 ) C3605( V148 V289 ) C3606( V148 V312 ) C3607( V148 V351 ) C3608( V148 V365 ) C3609( V148 V495 ) \nC3610( V148 V512 ) C3611( V148 V554 ) C3612( V148 V582 ) C3613( V148 V593 ) C3614( V148 V622 ) C3615( V148 V644 ) \nC3616( V148 V684 ) C3617( V148 V712 ) C3618( V148 V718 ) C3984( V166 V204 ) C3985( V166 V227 ) C3986( V166 V289 ) \nC3987( V166 V312 ) C3988( V166 V351 ) C3989( V166 V365 ) C3990( V166 V495 ) C3991( V166 V512 ) C3992( V166 V554 ) \nC3993( V166 V582 ) C3994( V166 V593 ) C3995( V166 V622 ) C3996( V166 V644 ) C3997( V166 V684 ) C3998( V166 V712 ) \nC3999( V166 V718 ) C4798( V204 V227 ) C4799( V204 V289 ) C4800( V204 V312 ) C4801( V204 V351 ) C4802( V204 V365 ) \nC4803( V204 V495 ) C4804( V204 V512 ) C4805( V204 V554 ) C4806( V204 V582 ) C4807( V204 V593 ) C4808( V204 V622 ) \nC4809( V204 V644 ) C4810( V204 V684 ) C4811( V204 V712 ) C4812( V204 V718 ) C5247( V227 V289 ) C5248( V227 V312 ) \nC5249( V227 V351 ) C5250( V227 V365 ) C5251( V227 V495 ) C5252( V227 V512 ) C5253( V227 V554 ) C5254( V227 V582 ) \nC5255( V227 V593 ) C5256( V227 V622 ) C5257( V227 V644 ) C5258( V227 V684 ) C5259( V227 V712 ) C5260( V227 V718 ) \nC6379( V289 V312 ) C6380( V289 V351 ) C6381( V289 V365 ) C6382( V289 V495 ) C6383( V289 V512 ) C6384( V289 V554 ) \nC6385( V289 V582 ) C6386( V289 V593 ) C6387( V289 V622 ) C6388( V289 V644 ) C6389( V289 V684 ) C6390( V289 V712 ) \nC6391( V289 V718 ) C6763( V312 V351 ) C6764( V312 V365 ) C6765( V312 V495 ) C6766( V312 V512 ) C6767( V312 V554 ) \nC6768( V312 V582 ) C6769( V312 V593 ) C6770( V312 V622 ) C6771( V312 V644 ) C6772( V312 V684 ) C6773( V312 V712 ) \nC6774( V312 V718 ) C7377( V351 V365 ) C7378( V351 V495 ) C7379( V351 V512 ) C7380( V351 V554 ) C7381( V351 V582 ) \nC7382( V351 V593 ) C7383( V351 V622 ) C7384( V351 V644 ) C7385( V351 V684 ) C7386( V351 V712 ) C7387( V351 V718 ) \nC7573( V365 V495 ) C7574( V365 V512 ) C7575( V365 V554 ) C7576( V365 V582 ) C7577( V365 V593 ) C7578( V365 V622 ) \nC7579( V365 V644 ) C7580( V365 V684 ) C7581( V365 V712 ) C7582( V365 V718 ) C9150( V495 V512 ) C9151( V495 V554 ) \nC9152( V495 V582 ) C9153( V495 V593 ) C9154( V495 V622 ) C9155( V495 V644 ) C9156( V495 V684 ) C9157( V495 V712 ) \nC9158( V495 V718 ) C9322( V512 V554 ) C9323( V512 V582 ) C9324( V512 V593 ) C9325( V512 V622 ) C9326( V512 V644 ) \nC9327( V512 V684 ) C9328( V512 V712 ) C9329( V512 V718 ) C9698( V554 V582 ) C9699( V554 V593 ) C9700( V554 V622 ) \nC9701( V554 V644 ) C9702( V554 V684 ) C9703( V554 V712 ) C9704( V554 V718 ) C9893( V582 V593 ) C9894( V582 V622 ) \nC9895( V582 V644 ) C9896( V582 V684 ) C9897( V582 V712 ) C9898( V582 V718 ) C9961( V593 V622 ) C9962( V593 V644 ) \nC9963( V593 V684 ) C9964( V593 V712 ) C9965( V593 V718 ) C10154( V622 V644 ) C10155( V622 V684 ) C10156( V622 V712 ) \nC10157( V622 V718 ) C10268( V644 V684 ) C10269( V644 V712 ) C10270( V644 V718 ) C10442( V684 V712 ) C10443( V684 V718 ) \nC10530( V712 V718 ) "];26-&gt;53[label="1: V145 \n0: "];54[shape=box, label="id:54 level: 2\n28: V65 V75 V76 V118 V119 \nV191 V197 V237 V285 V328 V331 \nV340 V367 V394 V398 V547 V559 \nV572 V578 V585 V665 V675 V716 \nV736 V745 V755 V770 V772 \n378: C1672( V65 V75 ) C1673( V65 V76 ) C1674( V65 V118 ) C1675( V65 V119 ) C1676( V65 V191 ) \nC1677( V65 V197 ) C1678( V65 V237 ) C1679( V65 V285 ) C1680( V65 V328 ) C1681( V65 V331 ) C1682( V65 V340 ) \nC1683( V65 V367 ) C1684( V65 V394 ) C1685( V65 V398 ) C1686( V65 V547 ) C1687( V65 V559 ) C1688( V65 V572 ) \nC1689( V65 V578 ) C1690( V65 V585 ) C1691( V65 V665 ) C1692( V65 V675 ) C1693( V65 V716 ) C1694( V65 V736 ) \nC1695( V65 V745 ) C1696( V65 V755 ) C1697( V65 V770 ) C1698( V65 V772 ) C1922( V75 V76 ) C1923( V75 V118 ) \nC1924( V75 V119 ) C1925( V75 V191 ) C1926( V75 V197 ) C1927( V75 V237 ) C1928( V75 V285 ) C1929( V75 V328 ) \nC1930( V75 V331 ) C1931( V75 V340 ) C1932( V75 V367 ) C1933( V75 V394 ) C1934( V75 V398 ) C1935( V75 V547 ) \nC1936( V75 V559 ) C1937( V75 V572 ) C1938( V75 V578 ) C1939( V75 V585 ) C1940( V75 V665 ) C1941( V75 V675 ) \nC1942( V75 V716 ) C1943( V75 V736 ) C1944( V75 V745 ) C1945( V75 V755 ) C1946( V75 V770 ) C1947( V75 V772 ) \nC1948( V76 V118 ) C1949( V76 V119 ) C1950( V76 V191 ) C1951( V76 V197 ) C1952( V76 V237 ) C1953( V76 V285 ) \nC1954( V76 V328 ) C1955( V76 V331 ) C1956( V76 V340 ) C1957( V76 V367 ) C1958( V76 V394 ) C1959( V76 V398 ) \nC1960( V76 V547 ) C1961( V76 V559 ) C1962( V76 V572 ) C1963( V76 V578 ) C1964( V76 V585 ) C1965( V76 V665 ) \nC1966( V76 V675 ) C1967( V76 V716 ) C1968( V76 V736 ) C1969( V76 V745 ) C1970( V76 V755 ) C1971( V76 V770 ) \nC1972( V76 V772 ) C2946( V118 V119 ) C2947( V118 V191 ) C2948( V118 V197 ) C2949( V118 V237 ) C2950( V118 V285 ) \nC2951( V118 V328 ) C2952( V118 V331 ) C2953( V118 V340 ) C2954( V118 V367 ) C2955( V118 V394 ) C2956( V118 V398 ) \nC2957( V118 V547 ) C2958( V118 V559 ) C2959( V118 V572 ) C2960( V118 V578 ) C2961( V118 V585 ) C2962( V118 V665 ) \nC2963( V118 V675 ) C2964( V118 V716 ) C2965( V118 V736 ) C2966( V118 V745 ) C2967( V118 V755 ) C2968( V118 V770 ) \nC2969( V118 V772 ) C2970( V119 V191 ) C2971( V119 V197 ) C2972( V119 V237 ) C2973( V119 V285 ) C2974( V119 V328 ) \nC2975( V119 V331 ) C2976( V119 V340 ) C2977( V119 V367 ) C2978( V119 V394 ) C2979( V119 V398 ) C2981( V119 V547 ) \nC2982( V119 V559 ) C2983( V119 V572 ) C2984( V119 V578 ) C2985( V119 V585 ) C2986( V119 V665 ) C2987( V119 V675 ) \nC2988( V119 V716 ) C2989( V119 V736 ) C2990( V119 V745 ) C2991( V119 V755 ) C2992( V119 V770 ) C2993( V119 V772 ) \nC4527( V191 V197 ) C4528( V191 V237 ) C4529( V191 V285 ) C4530( V191 V328 ) C4531( V191 V331 ) C4532( V191 V340 ) \nC4533( V191 V367 ) C4534( V191 V394 ) C4535( V191 V398 ) C4536( V191 V547 ) C4537( V191 V559 ) C4538( V191 V572 ) \nC4539( V191 V578 ) C4540( V191 V585 ) C4541( V191 V665 ) C4542( V191 V675 ) C4543( V191 V716 ) C4544( V191 V736 ) \nC4545( V191 V745 ) C4546( V191 V755 ) C4547( V191 V770 ) C4548( V191 V772 ) C4648( V197 V237 ) C4649( V197 V285 ) \nC4650( V197 V328 ) C4651( V197 V331 ) C4652( V197 V340 ) C4653( V197 V367 ) C4654( V197 V394 ) C4655( V197 V398 ) \nC4656( V197 V547 ) C4657( V197 V559 ) C4658( V197 V572 ) C4659( V197 V578 ) C4660( V197 V585 ) C4661( V197 V665 ) \nC4662( V197 V675 ) C4663( V197 V716 ) C4664( V197 V736 ) C4665( V197 V745 ) C4666( V197 V755 ) C4667( V197 V770 ) \nC4668( V197 V772 ) C5446( V237 V285 ) C5447( V237 V328 ) C5448( V237 V331 ) C5449( V237 V340 ) C5450( V237 V367 ) \nC5451( V237 V394 ) C5452( V237 V398 ) C5453( V237 V547 ) C5454( V237 V559 ) C5455( V237 V572 ) C5456( V237 V578 ) \nC5457( V237 V585 ) C5458( V237 V665 ) C5459( V237 V675 ) C5460( V237 V716 ) C5461( V237 V736 ) C5462( V237 V745 ) \nC5463( V237 V755 ) C5464( V237 V770 ) C5465( V237 V772 ) C6305( V285 V328 ) C6306( V285 V331 ) C6307( V285 V340 ) \nC6308( V285 V367 ) C6309( V285 V394 ) C6310( V285 V398 ) C6311( V285 V547 ) C6312( V285 V559 ) C6313( V285 V572 ) \nC6314( V285 V578 ) C6315( V285 V585 ) C6316( V285 V665 ) C6317( V285 V675 ) C6318( V285 V716 ) C6319( V285 V736 ) \nC6320( V285 V745 ) C6321( V285 V755 ) C6322( V285 V770 ) C6323( V285 V772 ) C7030( V328 V331 ) C7031( V328 V340 ) \nC7032( V328 V367 ) C7033( V328 V394 ) C7034( V328 V398 ) C7035( V328 V547 ) C7036( V328 V559 ) C7037( V328 V572 ) \nC7038( V328 V578 ) C7039( V328 V585 ) C7040( V328 V665 ) C7041( V328 V675 ) C7042( V328 V716 ) C7043( V328 V736 ) \nC7044( V328 V745 ) C7045( V328 V755 ) C7046( V328 V770 ) C7047( V328 V772 ) C7080( V331 V340 ) C7081( V331 V367 ) \nC7082( V331 V394 ) C7083( V331 V398 ) C7084( V331 V547 ) C7085( V331 V559 ) C7086( V331 V572 ) C7087( V331 V578 ) \nC7088( V331 V585 ) C7089( V331 V665 ) C7090( V331 V675 ) C7091( V331 V716 ) C7092( V331 V736 ) C7093( V331 V745 ) \nC7094( V331 V755 ) C7095( V331 V770 ) C7096( V331 V772 ) C7214( V340 V367 ) C7215( V340 V394 ) C7216( V340 V398 ) \nC7217( V340 V547 ) C7218( V340 V559 ) C7219( V340 V572 ) C7220( V340 V578 ) C7221( V340 V585 ) C7222( V340 V665 ) \nC7223( V340 V675 ) C7224( V340 V716 ) C7225( V340 V736 ) C7226( V340 V745 ) C7227( V340 V755 ) C7228( V340 V770 ) \nC7229( V340 V772 ) C7595( V367 V394 ) C7596( V367 V398 ) C7597( V367 V547 ) C7598( V367 V559 ) C7599( 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72 ) \nC7600( V367 V578 ) C7601( V367 V585 ) C7602( V367 V665 ) C7603( V367 V675 ) C7604( V367 V716 ) C7605( V367 V736 ) \nC7606( V367 V745 ) C7607( V367 V755 ) C7608( V367 V770 ) C7609( V367 V772 ) C7979( V394 V398 ) C7980( V394 V547 ) \nC7981( V394 V559 ) C7982( V394 V572 ) C7983( V394 V578 ) C7984( V394 V585 ) C7985( V394 V665 ) C7986( V394 V675 ) \nC7987( V394 V716 ) C7988( V394 V736 ) C7989( V394 V745 ) C7990( V394 V755 ) C7991( V394 V770 ) C7992( V394 V772 ) \nC8036( V398 V547 ) C8037( V398 V559 ) C8038( V398 V572 ) C8039( V398 V578 ) C8040( V398 V585 ) C8041( V398 V665 ) \nC8042( V398 V675 ) C8043( V398 V716 ) C8044( V398 V736 ) C8045( V398 V745 ) C8046( V398 V755 ) C8047( V398 V770 ) \nC8048( V398 V772 ) C9637( V547 V559 ) C9638( V547 V572 ) C9639( V547 V578 ) C9640( V547 V585 ) C9641( V547 V665 ) \nC9642( V547 V675 ) C9643( V547 V716 ) C9644( V547 V736 ) C9645( V547 V745 ) C9646( V547 V755 ) C9647( V547 V770 ) \nC9648( V547 V772 ) C9731( V559 V572 ) C9732( V559 V578 ) C9733( V559 V585 ) C9734( V559 V665 ) C9735( V559 V675 ) \nC9736( V559 V716 ) C9737( V559 V736 ) C9738( V559 V745 ) C9739( V559 V755 ) C9740( V559 V770 ) C9741( V559 V772 ) \nC9819( V572 V578 ) C9820( V572 V585 ) C9821( V572 V665 ) C9822( V572 V675 ) C9823( V572 V716 ) C9824( V572 V736 ) \nC9825( V572 V745 ) C9826( V572 V755 ) C9827( V572 V770 ) C9828( V572 V772 ) C9863( V578 V585 ) C9864( V578 V665 ) \nC9865( V578 V675 ) C9866( V578 V716 ) C9867( V578 V736 ) C9868( V578 V745 ) C9869( V578 V755 ) C9870( V578 V770 ) \nC9871( V578 V772 ) C9910( V585 V665 ) C9911( V585 V675 ) C9912( V585 V716 ) C9913( V585 V736 ) C9914( V585 V745 ) \nC9915( V585 V755 ) C9916( V585 V770 ) C9917( V585 V772 ) C10371( V665 V675 ) C10372( V665 V716 ) C10373( V665 V736 ) \nC10374( V665 V745 ) C10375( V665 V755 ) C10376( V665 V770 ) C10377( V665 V772 ) C10409( V675 V716 ) C10410( V675 V736 ) \nC10411( V675 V745 ) C10412( V675 V755 ) C10413( V675 V770 ) C10414( V675 V772 ) C10535( V716 V736 ) C10536( V716 V745 ) \nC10537( V716 V755 ) C10538( V716 V770 ) C10539( V716 V772 ) C10572( V736 V745 ) C10573( V736 V755 ) C10574( V736 V770 ) \nC10575( V736 V772 ) C10587( V745 V755 ) C10588( V745 V770 ) C10589( V745 V772 ) C10598( V755 V770 ) C10599( V755 V772 ) \nC10607( V770 V772 ) "];27-&gt;54[label="1: V1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