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7: V46 V63 V77 V91 V142 \nV145 V172 V206 V217 V242 V257 \nV275 V332 V354 V376 V414 V429 \nV435 V532 V547 V556 V594 V627 \nV640 V647 V679 V687 \n351: C1165( V46 V63 ) C1166( V46 V77 ) C1167( V46 V91 ) C1168( V46 V142 ) C1169( V46 V145 ) \nC1170( V46 V172 ) C1171( V46 V206 ) C1172( V46 V217 ) C1173( V46 V242 ) C1174( V46 V257 ) C1175( V46 V275 ) \nC1177( V46 V332 ) C1178( V46 V354 ) C1179( V46 V376 ) C1180( V46 V414 ) C1181( V46 V429 ) C1182( V46 V435 ) \nC1183( V46 V532 ) C1184( V46 V547 ) C1185( V46 V556 ) C1186( V46 V594 ) C1187( V46 V627 ) C1188( V46 V640 ) \nC1189( V46 V647 ) C1190( V46 V679 ) C1191( V46 V687 ) C1584( V63 V77 ) C1585( V63 V91 ) C1587( V63 V142 ) \nC1588( V63 V145 ) C1589( V63 V172 ) C1590( V63 V206 ) C1591( V63 V217 ) C1592( V63 V242 ) C1593( V63 V257 ) \nC1594( V63 V275 ) C1595( V63 V332 ) C1596( V63 V354 ) C1597( V63 V376 ) C1598( V63 V414 ) C1599( V63 V429 ) \nC1600( V63 V435 ) C1601( V63 V532 ) C1602( V63 V547 ) C1603( V63 V556 ) C1604( V63 V594 ) C1605( V63 V627 ) \nC1606( V63 V640 ) C1607( V63 V647 ) C1608( V63 V679 ) C1609( V63 V687 ) C1915( V77 V91 ) C1916( V77 V142 ) \nC1917( V77 V145 ) C1918( V77 V172 ) C1919( V77 V206 ) C1920( V77 V217 ) C1921( V77 V242 ) C1922( V77 V257 ) \nC1923( V77 V275 ) C1924( V77 V332 ) C1925( V77 V354 ) C1926( V77 V376 ) C1927( V77 V414 ) C1928( V77 V429 ) \nC1929( V77 V435 ) C1930( V77 V532 ) C1931( V77 V547 ) C1932( V77 V556 ) C1934( V77 V594 ) C1935( V77 V627 ) \nC1936( V77 V640 ) C1937( V77 V647 ) C1938( V77 V679 ) C1939( V77 V687 ) C2238( V91 V142 ) C2239( V91 V145 ) \nC2240( V91 V172 ) C2241( V91 V206 ) C2242( V91 V217 ) C2243( V91 V242 ) C2244( V91 V257 ) C2245( V91 V275 ) \nC2247( V91 V332 ) C2248( V91 V354 ) C2249( V91 V376 ) C2250( V91 V414 ) C2251( V91 V429 ) C2252( V91 V435 ) \nC2253( V91 V532 ) C2254( V91 V547 ) C2255( V91 V556 ) C2256( V91 V594 ) C2257( V91 V627 ) C2258( V91 V640 ) \nC2259( V91 V647 ) C2260( V91 V679 ) C2261( V91 V687 ) C3365( V142 V145 ) C3366( V142 V172 ) C3367( V142 V206 ) \nC3369( V142 V217 ) C3370( V142 V242 ) C3371( V142 V257 ) C3372( V142 V275 ) C3373( V142 V332 ) C3374( V142 V354 ) \nC3375( V142 V376 ) C3376( V142 V414 ) C3377( V142 V429 ) C3378( V142 V435 ) C3379( V142 V532 ) C3380( V142 V547 ) \nC3381( V142 V556 ) C3382( V142 V594 ) C3383( V142 V627 ) C3384( V142 V640 ) C3385( V142 V647 ) C3386( V142 V679 ) \nC3387( V142 V687 ) C3429( V145 V172 ) C3430( V145 V206 ) C3431( V145 V217 ) C3432( V145 V242 ) C3433( V145 V257 ) \nC3434( V145 V275 ) C3435( V145 V332 ) C3436( V145 V354 ) C3437( V145 V376 ) C3438( V145 V414 ) C3439( V145 V429 ) \nC3440( V145 V435 ) C3441( V145 V532 ) C3442( V145 V547 ) C3443( V145 V556 ) C3444( V145 V594 ) C3445( V145 V627 ) \nC3446( V145 V640 ) C3447( V145 V647 ) C3448( V145 V679 ) C3449( V145 V687 ) C3973( V172 V206 ) C3974( V172 V217 ) \nC3975( V172 V242 ) C3976( V172 V257 ) C3977( V172 V275 ) C3978( V172 V332 ) C3979( V172 V354 ) C3980( V172 V376 ) \nC3982( V172 V414 ) C3983( V172 V429 ) C3984( V172 V435 ) C3985( V172 V532 ) C3986( V172 V547 ) C3987( V172 V556 ) \nC3988( V172 V594 ) C3989( V172 V627 ) C3990( V172 V640 ) C3991( V172 V647 ) C3992( V172 V679 ) C3993( V172 V687 ) \nC4625( V206 V217 ) C4626( V206 V242 ) C4627( V206 V257 ) C4628( V206 V275 ) C4629( V206 V332 ) C4630( V206 V354 ) \nC4631( V206 V376 ) C4632( V206 V414 ) C4633( V206 V429 ) C4634( V206 V435 ) C4636( V206 V532 ) C4637( V206 V547 ) \nC4638( V206 V556 ) C4639( V206 V594 ) C4640( V206 V627 ) C4641( V206 V640 ) C4642( V206 V647 ) C4643( V206 V679 ) \nC4644( V206 V687 ) C4837( V217 V242 ) C4838( V217 V257 ) C4839( V217 V275 ) C4840( V217 V332 ) C4841( V217 V354 ) \nC4842( V217 V376 ) C4843( V217 V414 ) C4844( V217 V429 ) C4845( V217 V435 ) C4846( V217 V532 ) C4847( V217 V547 ) \nC4848( V217 V556 ) C4849( V217 V594 ) C4850( V217 V627 ) C4851( V217 V640 ) C4852( V217 V647 ) C4853( V217 V679 ) \nC4854( V217 V687 ) C5289( V242 V257 ) C5290( V242 V275 ) C5291( V242 V332 ) C5292( V242 V354 ) C5293( V242 V376 ) \nC5295( V242 V414 ) C5296( V242 V429 ) C5297( V242 V435 ) C5298( V242 V532 ) C5299( V242 V547 ) C5300( V242 V556 ) \nC5301( V242 V594 ) C5302( V242 V627 ) C5303( V242 V640 ) C5304( V242 V647 ) C5305( V242 V679 ) C5306( V242 V687 ) \nC5539( V257 V275 ) C5541( V257 V332 ) C5542( V257 V354 ) C5543( V257 V376 ) C5544( V257 V414 ) C5545( V257 V429 ) \nC5546( V257 V435 ) C5547( V257 V532 ) C5548( V257 V547 ) C5549( V257 V556 ) C5550( V257 V594 ) C5551( V257 V627 ) \nC5552( V257 V640 ) C5553( V257 V647 ) C5554( V257 V679 ) C5555( V257 V687 ) C5842( V275 V332 ) C5843( V275 V354 ) \nC5844( V275 V376 ) C5845( V275 V414 ) C5846( V275 V429 ) C5847( V275 V435 ) C5848( V275 V532 ) C5849( V275 V547 ) \nC5850( V275 V556 ) C5851( V275 V594 ) C5852( V275 V627 ) C5853( V275 V640 ) C5854( V275 V647 ) C5855( V275 V679 ) \nC5856( V275 V687 ) C6680( V332 V354 ) C6681( V332 V376 ) C6682( V332 V414 ) C6683( V332 V429 ) C6684( V332 V435 ) \nC6685( V332 V532 ) C6686( V332 V547 ) C6687( V332 V556 ) C6688( V332 V594 ) C6689( V332 V627 ) C6690( V332 V640 ) \nC6691( V332 V647 ) C6692( V332 V679 ) C6693( V332 V687 ) C6991( V354 V376 ) C6992( V354 V414 ) C6993( V354 V429 ) \nC6994( V354 V435 ) C6996( V354 V532 ) C6997( V354 V547 ) C6998( V354 V556 ) C6999( V354 V594 ) C7000( V354 V627 ) \nC7001( V354 V640 ) C7002( V354 V647 ) C7003( V354 V679 ) C7004( V354 V687 ) C7292( V376 V414 ) C7293( V376 V429 ) \nC7294( V376 V435 ) C7295( V376 V532 ) C7296( V376 V547 ) C7297( V376 V556 ) C7298( V376 V594 ) C7299( V376 V627 ) \nC7300( V376 V640 ) C7301( V376 V647 ) C7302( V376 V679 ) C7303( V376 V687 ) C7747( V414 V429 ) C7748( V414 V435 ) \nC7749( V414 V532 ) C7750( V414 V547 ) C7751( V414 V556 ) C7752( V414 V594 ) C7753( V414 V627 ) C7754( V414 V640 ) \nC7755( V414 V647 ) C7756( V414 V679 ) C7757( V414 V687 ) C7930( V429 V435 ) C7931( V429 V532 ) C7932( V429 V547 ) \nC7933( V429 V556 ) C7934( V429 V594 ) C7935( V429 V627 ) C7936( V429 V640 ) C7937( V429 V647 ) C7938( V429 V679 ) \nC7939( V429 V687 ) C7996( V435 V532 ) C7997( V435 V547 ) C7998( V435 V556 ) C7999( V435 V594 ) C8000( V435 V627 ) \nC8001( V435 V640 ) C8002( V435 V647 ) C8003( V435 V679 ) C8004( V435 V687 ) C8806( V532 V547 ) C8807( V532 V556 ) \nC8808( V532 V594 ) C8809( V532 V627 ) C8810( V532 V640 ) C8811( V532 V647 ) C8812( V532 V679 ) C8813( V532 V687 ) \nC8895( V547 V556 ) C8896( V547 V594 ) C8897( V547 V627 ) C8898( V547 V640 ) C8899( V547 V647 ) C8900( V547 V679 ) \nC8902( V547 V687 ) C8955( V556 V594 ) C8956( V556 V627 ) C8957( V556 V640 ) C8958( V556 V647 ) C8960( V556 V679 ) \nC8961( V556 V687 ) C9170( V594 V627 ) C9171( V594 V640 ) C9172( V594 V647 ) C9173( V594 V679 ) C9174( V594 V687 ) \nC9305( V627 V640 ) C9306( V627 V647 ) C9307( V627 V679 ) C9308( V627 V687 ) C9361( V640 V647 ) C9362( V640 V679 ) \nC9363( V640 V687 ) C9386( V647 V679 ) C9387( V647 V687 ) C9460( V679 V687 ) "]1[shape=box, label="id:1 level: 1\n2: V547 V680 \n1: C8901( V547 V680 ) "];0-&gt;1[label="1: V547 \n0: "];2[shape=box, label="id:2 level: 1\n2: V556 V675 \n1: C8959( V556 V675 ) "];0-&gt;2[label="1: V556 \n0: "];3[shape=box, label="id:3 level: 1\n2: V622 V687 \n1: C9291( V622 V687 ) "];0-&gt;3[label="1: V687 \n0: "];4[shape=box, label="id:4 level: 1\n2: V77 V588 \n1: C1933( V77 V588 ) "];0-&gt;4[label="1: V77 \n0: "];5[shape=box, label="id:5 level: 1\n2: V482 V679 \n1: C8454( V482 V679 ) "];0-&gt;5[label="1: V679 \n0: "];6[shape=box, label="id:6 level: 1\n2: V206 V467 \n1: C4635( V206 V467 ) "];0-&gt;6[label="1: V206 \n0: "];7[shape=box, label="id:7 level: 1\n2: V354 V446 \n1: C6995( V354 V446 ) "];0-&gt;7[label="1: V354 \n0: "];8[shape=box, label="id:8 level: 1\n2: V242 V411 \n1: C5294( V242 V411 ) "];0-&gt;8[label="1: V242 \n0: "];9[shape=box, label="id:9 level: 1\n2: V376 V407 \n1: C7291( V376 V407 ) "];0-&gt;9[label="1: V376 \n0: "];10[shape=box, label="id:10 level: 1\n2: V172 V405 \n1: C3981( V172 V405 ) "];0-&gt;10[label="1: V172 \n0: "];11[shape=box, label="id:11 level: 1\n2: V383 V435 \n1: C7370( V383 V435 ) "];0-&gt;11[label="1: V435 \n0: "];12[shape=box, label="id:12 level: 1\n2: V348 V429 \n1: C6913( V348 V429 ) "];0-&gt;12[label="1: V429 \n0: "];13[shape=box, label="id:13 level: 1\n2: V330 V414 \n1: C6652( V330 V414 ) "];0-&gt;13[label="1: V414 \n0: "];14[shape=box, label="id:14 level: 1\n2: V326 V640 \n1: C6605( V326 V640 ) "];0-&gt;14[label="1: V640 \n0: "];15[shape=box, label="id:15 level: 1\n2: V91 V325 \n1: C2246( V91 V325 ) "];0-&gt;15[label="1: V91 \n0: "];16[shape=box, label="id:16 level: 1\n2: V46 V295 \n1: C1176( V46 V295 ) "];0-&gt;16[label="1: V46 \n0: "];17[shape=box, label="id:17 level: 1\n2: V257 V294 \n1: C5540( V257 V294 ) "];0-&gt;17[label="1: V257 \n0: "];18[shape=box, label="id:18 level: 1\n2: V233 V332 \n1: C5130( V233 V332 ) "];0-&gt;18[label="1: V332 \n0: "];19[shape=box, label="id:19 level: 1\n2: V142 V216 \n1: C3368( V142 V216 ) "];0-&gt;19[label="1: V142 \n0: "];20[shape=box, label="id:20 level: 1\n2: V185 V217 \n1: C4239( V185 V217 ) "];0-&gt;20[label="1: V217 \n0: "];21[shape=box, label="id:21 level: 1\n2: V182 V594 \n1: C4189( V182 V594 ) "];0-&gt;21[label="1: V594 \n0: "];22[shape=box, label="id:22 level: 1\n2: V17 V627 \n1: C463( V17 V627 ) "];0-&gt;22[label="1: V627 \n0: "];23[shape=box, label="id:23 level: 1\n2: V143 V145 \n1: C3388( V143 V145 ) "];0-&gt;23[label="1: V145 \n0: "];24[shape=box, label="id:24 level: 1\n2: V63 V133 \n1: C1586( V63 V133 ) "];0-&gt;24[label="1: V63 \n0: "];25[shape=box, label="id:25 level: 1\n2: V122 V532 \n1: C2946( V122 V532 ) "];0-&gt;25[label="1: V532 \n0: "];26[shape=box, label="id:26 level: 1\n2: V109 V275 \n1: C2646( V109 V275 ) "];0-&gt;26[label="1: V275 \n0: "];27[shape=box, label="id:27 level: 2\n27: V4 V10 V40 V67 V134 \nV176 V184 V188 V194 V202 V229 \nV262 V288 V314 V315 V324 V499 \nV548 V551 V581 V628 V636 V646 \nV652 V677 V680 V695 \n351: C104( V4 V10 ) C105( V4 V40 ) C106( V4 V67 ) C107( V4 V134 ) C108( V4 V176 ) \nC109( V4 V184 ) C110( V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88 ) C111( V4 V194 ) C112( V4 V202 ) C113( V4 V229 ) C114( V4 V262 ) \nC115( V4 V288 ) C116( V4 V314 ) C117( V4 V315 ) C118( V4 V324 ) C119( V4 V499 ) C120( V4 V548 ) \nC121( V4 V551 ) C122( V4 V581 ) C123( V4 V628 ) C124( V4 V636 ) C125( V4 V646 ) C126( V4 V652 ) \nC127( V4 V677 ) C128( V4 V680 ) C129( V4 V695 ) C259( V10 V40 ) C260( V10 V67 ) C261( V10 V134 ) \nC262( V10 V176 ) C263( V10 V184 ) C264( V10 V188 ) C265( V10 V194 ) C266( V10 V202 ) C267( V10 V229 ) \nC268( V10 V262 ) C269( V10 V288 ) C270( V10 V314 ) C271( V10 V315 ) C272( V10 V324 ) C273( V10 V499 ) \nC274( V10 V548 ) C275( V10 V551 ) C276( V10 V581 ) C277( V10 V628 ) C278( V10 V636 ) C279( V10 V646 ) \nC280( V10 V652 ) C281( V10 V677 ) C282( V10 V680 ) C283( V10 V695 ) C1021( V40 V67 ) C1022( V40 V134 ) \nC1023( V40 V176 ) C1024( V40 V184 ) C1025( V40 V188 ) C1026( V40 V194 ) C1027( V40 V202 ) C1028( V40 V229 ) \nC1029( V40 V262 ) C1030( V40 V288 ) C1031( V40 V314 ) C1032( V40 V315 ) C1033( V40 V324 ) C1034( V40 V499 ) \nC1035( V40 V548 ) C1036( V40 V551 ) C1037( V40 V581 ) C1038( V40 V628 ) C1039( V40 V636 ) C1040( V40 V646 ) \nC1041( V40 V652 ) C1042( V40 V677 ) C1043( V40 V680 ) C1044( V40 V695 ) C1683( V67 V134 ) C1684( V67 V176 ) \nC1685( V67 V184 ) C1686( V67 V188 ) C1687( V67 V194 ) C1688( V67 V202 ) C1689( V67 V229 ) C1690( V67 V262 ) \nC1691( V67 V288 ) C1692( V67 V314 ) C1693( V67 V315 ) C1694( V67 V324 ) C1695( V67 V499 ) C1696( V67 V548 ) \nC1697( V67 V551 ) C1698( V67 V581 ) C1699( V67 V628 ) C1700( V67 V636 ) C1701( V67 V646 ) C1702( V67 V652 ) \nC1703( V67 V677 ) C1704( V67 V680 ) C1705( V67 V695 ) C3195( V134 V176 ) C3196( V134 V184 ) C3197( V134 V188 ) \nC3198( V134 V194 ) C3199( V134 V202 ) C3200( V134 V229 ) C3201( V134 V262 ) C3202( V134 V288 ) C3203( V134 V314 ) \nC3204( V134 V315 ) C3205( V134 V324 ) C3206( V134 V499 ) C3207( V134 V548 ) C3208( V134 V551 ) C3209( V134 V581 ) \nC3210( V134 V628 ) C3211( V134 V636 ) C3212( V134 V646 ) C3213( V134 V652 ) C3214( V134 V677 ) C3215( V134 V680 ) \nC3216( V134 V695 ) C4053( V176 V184 ) C4054( V176 V188 ) C4055( V176 V194 ) C4056( V176 V202 ) C4057( V176 V229 ) \nC4058( V176 V262 ) C4059( V176 V288 ) C4060( V176 V314 ) C4061( V176 V315 ) C4062( V176 V324 ) C4063( V176 V499 ) \nC4064( V176 V548 ) C4065( V176 V551 ) C4066( V176 V581 ) C4067( V176 V628 ) C4068( V176 V636 ) C4069( V176 V646 ) \nC4070( V176 V652 ) C4071( V176 V677 ) C4072( V176 V680 ) C4073( V176 V695 ) C4216( V184 V188 ) C4217( V184 V194 ) \nC4218( V184 V202 ) C4219( V184 V229 ) C4220( V184 V262 ) C4221( V184 V288 ) C4222( V184 V314 ) C4223( V184 V315 ) \nC4224( V184 V324 ) C4225( V184 V499 ) C4226( V184 V548 ) C4227( V184 V551 ) C4228( V184 V581 ) C4229( V184 V628 ) \nC4230( V184 V636 ) C4231( V184 V646 ) C4232( V184 V652 ) C4233( V184 V677 ) C4234( V184 V680 ) C4235( V184 V695 ) \nC4295( V188 V194 ) C4296( V188 V202 ) C4297( V188 V229 ) C4298( V188 V262 ) C4299( V188 V288 ) C4300( V188 V314 ) \nC4301( V188 V315 ) C4302( V188 V324 ) C4303( V188 V499 ) C4304( V188 V548 ) C4305( V188 V551 ) C4306( V188 V581 ) \nC4307( V188 V628 ) C4308( V188 V636 ) C4309( V188 V646 ) C4310( V188 V652 ) C4311( V188 V677 ) C4312( V188 V680 ) \nC4313( V188 V695 ) C4403( V194 V202 ) C4404( V194 V229 ) C4405( V194 V262 ) C4406( V194 V288 ) C4407( V194 V314 ) \nC4408( V194 V315 ) C4409( V194 V324 ) C4410( V194 V499 ) C4411( V194 V548 ) C4412( V194 V551 ) C4413( V194 V581 ) \nC4414( V194 V628 ) C4415( V194 V636 ) C4416( V194 V646 ) C4417( V194 V652 ) C4418( V194 V677 ) C4419( V194 V680 ) \nC4420( V194 V695 ) C4558( V202 V229 ) C4559( V202 V262 ) C4560( V202 V288 ) C4561( V202 V314 ) C4562( V202 V315 ) \nC4563( V202 V324 ) C4564( V202 V499 ) C4565( V202 V548 ) C4566( V202 V551 ) C4567( V202 V581 ) C4568( V202 V628 ) \nC4569( V202 V636 ) C4570( V202 V646 ) C4571( V202 V652 ) C4572( V202 V677 ) C4573( V202 V680 ) C4574( V202 V695 ) \nC5061( V229 V262 ) C5062( V229 V288 ) C5063( V229 V314 ) C5064( V229 V315 ) C5065( V229 V324 ) C5066( V229 V499 ) \nC5067( V229 V548 ) C5068( V229 V551 ) C5069( V229 V581 ) C5070( V229 V628 ) C5071( V229 V636 ) C5072( V229 V646 ) \nC5073( V229 V652 ) C5074( V229 V677 ) C5075( V229 V680 ) C5076( V229 V695 ) C5633( V262 V288 ) C5634( V262 V314 ) \nC5635( V262 V315 ) C5636( V262 V324 ) C5637( V262 V499 ) C5638( V262 V548 ) C5639( V262 V551 ) C5640( V262 V581 ) \nC5641( V262 V628 ) C5642( V262 V636 ) C5643( V262 V646 ) C5644( V262 V652 ) C5645( V262 V677 ) C5646( V262 V680 ) \nC5647( V262 V695 ) C6041( V288 V314 ) C6042( V288 V315 ) C6043( V288 V324 ) C6044( V288 V499 ) C6045( V288 V548 ) \nC6046( V288 V551 ) C6047( V288 V581 ) C6048( V288 V628 ) C6049( V288 V636 ) C6050( V288 V646 ) C6051( V288 V652 ) \nC6052( V288 V677 ) C6053( V288 V680 ) C6054( V288 V695 ) C6446( V314 V315 ) C6447( V314 V324 ) C6448( V314 V499 ) \nC6449( V314 V548 ) C6450( V314 V551 ) C6451( V314 V581 ) C6452( V314 V628 ) C6453( V314 V636 ) C6454( V314 V646 ) \nC6455( V314 V652 ) C6456( V314 V677 ) C6457( V314 V680 ) C6458( V314 V695 ) C6459( V315 V324 ) C6460( V315 V499 ) \nC6461( V315 V548 ) C6462( V315 V551 ) C6463( V315 V581 ) C6464( V315 V628 ) C6465( V315 V636 ) C6466( V315 V646 ) \nC6467( V315 V652 ) C6468( V315 V677 ) C6469( V315 V680 ) C6470( V315 V695 ) C6568( V324 V499 ) C6569( V324 V548 ) \nC6570( V324 V551 ) C6571( V324 V581 ) C6572( V324 V628 ) C6573( V324 V636 ) C6574( V324 V646 ) C6575( V324 V652 ) \nC6576( V324 V677 ) C6577( V324 V680 ) C6578( V324 V695 ) C8578( V499 V548 ) C8579( V499 V551 ) C8580( V499 V581 ) \nC8581( V499 V628 ) C8582( V499 V636 ) C8583( V499 V646 ) C8584( V499 V652 ) C8585( V499 V677 ) C8586( V499 V680 ) \nC8587( V499 V695 ) C8903( V548 V551 ) C8904( V548 V581 ) C8905( V548 V628 ) C8906( V548 V636 ) C8907( V548 V646 ) \nC8908( V548 V652 ) C8909( V548 V677 ) C8910( V548 V680 ) C8911( V548 V695 ) C8926( V551 V581 ) C8927( V551 V628 ) \nC8928( V551 V636 ) C8929( V551 V646 ) C8930( V551 V652 ) C8931( V551 V677 ) C8932( V551 V680 ) C8933( V551 V695 ) \nC9100( V581 V628 ) C9101( V581 V636 ) C9102( V581 V646 ) C9103( V581 V652 ) C9104( V581 V677 ) C9105( V581 V680 ) \nC9106( V581 V695 ) C9309( V628 V636 ) C9310( V628 V646 ) C9311( V628 V652 ) C9312( V628 V677 ) C9313( V628 V680 ) \nC9314( V628 V695 ) C9345( V636 V646 ) C9346( V636 V652 ) C9347( V636 V677 ) C9348( V636 V680 ) C9349( V636 V695 ) \nC9382( V646 V652 ) C9383( V646 V677 ) C9384( V646 V680 ) C9385( V646 V695 ) C9399( V652 V677 ) C9400( V652 V680 ) \nC9401( V652 V695 ) C9456( V677 V680 ) C9457( V677 V695 ) C9461( V680 V695 ) "];1-&gt;27[label="1: V680 \n0: "];28[shape=box, label="id:28 level: 2\n27: V14 V55 V56 V72 V95 \nV148 V236 V240 V267 V278 V346 \nV408 V421 V424 V441 V443 V455 \nV459 V533 V574 V576 V662 V663 \nV675 V702 V704 V714 \n351: C362( V14 V55 ) C363( V14 V56 ) C364( V14 V72 ) C365( V14 V95 ) C366( V14 V148 ) \nC367( V14 V236 ) C368( V14 V240 ) C369( V14 V267 ) C370( V14 V278 ) C371( V14 V346 ) C372( V14 V408 ) \nC373( V14 V421 ) C374( V14 V424 ) C375( V14 V441 ) C376( V14 V443 ) C377( V14 V455 ) C378( V14 V459 ) \nC379( V14 V533 ) C380( V14 V574 ) C381( V14 V576 ) C382( V14 V662 ) C383( V14 V663 ) C384( V14 V675 ) \nC385( V14 V702 ) C386( V14 V704 ) C387( V14 V714 ) C1388( V55 V56 ) C1389( V55 V72 ) C1390( V55 V95 ) \nC1391( V55 V148 ) C1392( V55 V236 ) C1393( V55 V240 ) C1394( V55 V267 ) C1395( V55 V278 ) C1396( V55 V346 ) \nC1397( V55 V408 ) C1398( V55 V421 ) C1399( V55 V424 ) C1400( V55 V441 ) C1401( V55 V443 ) C1402( V55 V455 ) \nC1403( V55 V459 ) C1404( V55 V533 ) C1405( V55 V574 ) C1406( V55 V576 ) C1407( V55 V662 ) C1408( V55 V663 ) \nC1409( V55 V675 ) C1410( V55 V702 ) C1411( V55 V704 ) C1412( V55 V714 ) C1413( V56 V72 ) C1414( V56 V95 ) \nC1415( V56 V148 ) C1416( V56 V236 ) C1417( V56 V240 ) C1418( V56 V267 ) C1419( V56 V278 ) C1420( V56 V346 ) \nC1421( V56 V408 ) C1422( V56 V421 ) C1423( V56 V424 ) C1424( V56 V441 ) C1425( V56 V443 ) C1426( V56 V455 ) \nC1427( V56 V459 ) C1428( V56 V533 ) C1429( V56 V574 ) C1430( V56 V576 ) C1431( V56 V662 ) C1432( V56 V663 ) \nC1433( V56 V675 ) C1434( V56 V702 ) C1435( V56 V704 ) C1436( V56 V714 ) C1802( V72 V95 ) C1803( V72 V148 ) \nC1804( V72 V236 ) C1805( V72 V240 ) C1806( V72 V267 ) C1807( V72 V278 ) C1808( V72 V346 ) C1809( V72 V408 ) \nC1810( V72 V421 ) C1811( V72 V424 ) C1812( V72 V441 ) C1813( V72 V443 ) C1814( V72 V455 ) C1815( V72 V459 ) \nC1816( V72 V533 ) C1817( V72 V574 ) C1818( V72 V576 ) C1819( V72 V662 ) C1820( V72 V663 ) C1821( V72 V675 ) \nC1822( V72 V702 ) C1823( V72 V704 ) C1824( V72 V714 ) C2334( V95 V148 ) C2335( V95 V236 ) C2336( V95 V240 ) \nC2337( V95 V267 ) C2338( V95 V278 ) C2339( V95 V346 ) C2340( V95 V408 ) C2341( V95 V421 ) C2342( V95 V424 ) \nC2343( V95 V441 ) C2344( V95 V443 ) C2345( V95 V455 ) C2346( V95 V459 ) C2347( V95 V533 ) C2348( V95 V574 ) \nC2349( V95 V576 ) C2350( V95 V662 ) C2351( V95 V663 ) C2352( V95 V675 ) C2353( V95 V702 ) C2354( V95 V704 ) \nC2355( V95 V714 ) C3487( V148 V236 ) C3488( V148 V240 ) C3489( V148 V267 ) C3490( V148 V278 ) C3491( V148 V346 ) \nC3492( V148 V408 ) C3493( V148 V421 ) C3494( V148 V424 ) C3495( V148 V441 ) C3496( V148 V443 ) C3497( V148 V455 ) \nC3498( V148 V459 ) C3499( V148 V533 ) C3500( V148 V574 ) C3501( V148 V576 ) C3502( V148 V662 ) C3503( V148 V663 ) \nC3504( V148 V675 ) C3505( V148 V702 ) C3506( V148 V704 ) C3507( V148 V714 ) C5180( V236 V240 ) C5181( V236 V267 ) \nC5182( V236 V278 ) C5183( V236 V346 ) C5184( V236 V408 ) C5185( V236 V421 ) C5186( V236 V424 ) C5187( V236 V441 ) \nC5188( V236 V443 ) C5189( V236 V455 ) C5190( V236 V459 ) C5191( V236 V533 ) C5192( V236 V574 ) C5193( V236 V576 ) \nC5194( V236 V662 ) C5195( V236 V663 ) C5196( V236 V675 ) C5197( V236 V702 ) C5198( V236 V704 ) C5199( V236 V714 ) \nC5252( V240 V267 ) C5253( V240 V278 ) C5254( V240 V346 ) C5255( V240 V408 ) C5256( V240 V421 ) C5257( V240 V424 ) \nC5258( V240 V441 ) C5259( V240 V443 ) C5260( V240 V455 ) C5261( V240 V459 ) C5262( V240 V533 ) C5263( V240 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\nC5264( V240 V576 ) C5265( V240 V662 ) C5266( V240 V663 ) C5267( V240 V675 ) C5268( V240 V702 ) C5269( V240 V704 ) \nC5270( V240 V714 ) C5715( V267 V278 ) C5716( V267 V346 ) C5717( V267 V408 ) C5718( V267 V421 ) C5719( V267 V424 ) \nC5720( V267 V441 ) C5721( V267 V443 ) C5722( V267 V455 ) C5723( V267 V459 ) C5724( V267 V533 ) C5725( V267 V574 ) \nC5726( V267 V576 ) C5727( V267 V662 ) C5728( V267 V663 ) C5729( V267 V675 ) C5730( V267 V702 ) C5731( V267 V704 ) \nC5732( V267 V714 ) C5888( V278 V346 ) C5889( V278 V408 ) C5890( V278 V421 ) C5891( V278 V424 ) C5892( V278 V441 ) \nC5893( V278 V443 ) C5894( V278 V455 ) C5895( V278 V459 ) C5896( V278 V533 ) C5897( V278 V574 ) C5898( V278 V576 ) \nC5899( V278 V662 ) C5900( V278 V663 ) C5901( V278 V675 ) C5902( V278 V702 ) C5903( V278 V704 ) C5904( V278 V714 ) \nC6880( V346 V408 ) C6881( V346 V421 ) C6882( V346 V424 ) C6883( V346 V441 ) C6884( V346 V443 ) C6885( V346 V455 ) \nC6886( V346 V459 ) C6887( V346 V533 ) C6888( V346 V574 ) C6889( V346 V576 ) C6890( V346 V662 ) C6891( V346 V663 ) \nC6892( V346 V675 ) C6893( V346 V702 ) C6894( V346 V704 ) C6895( V346 V714 ) C7684( V408 V421 ) C7685( V408 V424 ) \nC7686( V408 V441 ) C7687( V408 V443 ) C7688( V408 V455 ) C7689( V408 V459 ) C7690( V408 V533 ) C7691( V408 V574 ) \nC7692( V408 V576 ) C7693( V408 V662 ) C7694( V408 V663 ) C7695( V408 V675 ) C7696( V408 V702 ) C7697( V408 V704 ) \nC7698( V408 V714 ) C7834( V421 V424 ) C7835( V421 V441 ) C7836( V421 V443 ) C7837( V421 V455 ) C7838( V421 V459 ) \nC7839( V421 V533 ) C7840( V421 V574 ) C7841( V421 V576 ) C7842( V421 V662 ) C7843( V421 V663 ) C7844( V421 V675 ) \nC7845( V421 V702 ) C7846( V421 V704 ) C7847( V421 V714 ) C7871( V424 V441 ) C7872( V424 V443 ) C7873( V424 V455 ) \nC7874( V424 V459 ) C7875( V424 V533 ) C7876( V424 V574 ) C7877( V424 V576 ) C7878( V424 V662 ) C7879( V424 V663 ) \nC7880( V424 V675 ) C7881( V424 V702 ) C7882( V424 V704 ) C7883( V424 V714 ) C8049( V441 V443 ) C8050( V441 V455 ) \nC8051( V441 V459 ) C8052( V441 V533 ) C8053( V441 V574 ) C8054( V441 V576 ) C8055( V441 V662 ) C8056( V441 V663 ) \nC8057( V441 V675 ) C8058( V441 V702 ) C8059( V441 V704 ) C8060( V441 V714 ) C8071( V443 V455 ) C8072( V443 V459 ) \nC8073( V443 V533 ) C8074( V443 V574 ) C8075( V443 V576 ) C8076( V443 V662 ) C8077( V443 V663 ) C8078( V443 V675 ) \nC8079( V443 V702 ) C8080( V443 V704 ) C8081( V443 V714 ) C8200( V455 V459 ) C8201( V455 V533 ) C8202( V455 V574 ) \nC8203( V455 V576 ) C8204( V455 V662 ) C8205( V455 V663 ) C8206( V455 V675 ) C8207( V455 V702 ) C8208( V455 V704 ) \nC8209( V455 V714 ) C8233( V459 V533 ) C8234( V459 V574 ) C8235( V459 V576 ) C8236( V459 V662 ) C8237( V459 V663 ) \nC8238( V459 V675 ) C8239( V459 V702 ) C8240( V459 V704 ) C8241( V459 V714 ) C8814( V533 V574 ) C8815( V533 V576 ) \nC8816( V533 V662 ) C8817( V533 V663 ) C8818( V533 V675 ) C8819( V533 V702 ) C8820( V533 V704 ) C8821( V533 V714 ) \nC9052( V574 V576 ) C9053( V574 V662 ) C9054( V574 V663 ) C9055( V574 V675 ) C9056( V574 V702 ) C9057( V574 V704 ) \nC9058( V574 V714 ) C9064( V576 V662 ) C9065( V576 V663 ) C9066( V576 V675 ) C9067( V576 V702 ) C9068( V576 V704 ) \nC9069( V576 V714 ) C9422( V662 V663 ) C9423( V662 V675 ) C9424( V662 V702 ) C9425( V662 V704 ) C9426( V662 V714 ) \nC9427( V663 V675 ) C9428( V663 V702 ) C9429( V663 V704 ) C9430( V663 V714 ) C9451( V675 V702 ) C9452( V675 V704 ) \nC9453( V675 V714 ) C9486( V702 V704 ) C9487( V702 V714 ) C9489( V704 V714 ) "];2-&gt;28[label="1: V675 \n0: "];29[shape=box, label="id:29 level: 2\n27: V12 V15 V36 V43 V87 \nV166 V200 V253 V255 V301 V336 \nV338 V341 V351 V392 V403 V426 \nV439 V440 V452 V457 V546 V557 \nV567 V584 V622 V657 \n351: C310( V12 V15 ) C311( V12 V36 ) C312( V12 V43 ) C313( V12 V87 ) C314( V12 V166 ) \nC315( V12 V200 ) C316( V12 V253 ) C317( V12 V255 ) C318( V12 V301 ) C319( V12 V336 ) C320( V12 V338 ) \nC321( V12 V341 ) C322( V12 V351 ) C323( V12 V392 ) C324( V12 V403 ) C325( V12 V426 ) C326( V12 V439 ) \nC327( V12 V440 ) C328( V12 V452 ) C329( V12 V457 ) C330( V12 V546 ) C331( V12 V557 ) C332( V12 V567 ) \nC333( V12 V584 ) C334( V12 V622 ) C335( V12 V657 ) C388( V15 V36 ) C389( V15 V43 ) C390( V15 V87 ) \nC391( V15 V166 ) C392( V15 V200 ) C393( V15 V253 ) C394( V15 V255 ) C395( V15 V301 ) C396( V15 V336 ) \nC397( V15 V338 ) C398( V15 V341 ) C399( V15 V351 ) C400( V15 V392 ) C401( V15 V403 ) C402( V15 V426 ) \nC403( V15 V439 ) C404( V15 V440 ) C405( V15 V452 ) C406( V15 V457 ) C407( V15 V546 ) C408( V15 V557 ) \nC409( V15 V567 ) C410( V15 V584 ) C411( V15 V622 ) C412( V15 V657 ) C921( V36 V43 ) C922( V36 V87 ) \nC923( V36 V166 ) C924( V36 V200 ) C925( V36 V253 ) C926( V36 V255 ) C927( V36 V301 ) C928( V36 V336 ) \nC929( V36 V338 ) C930( V36 V341 ) C931( V36 V351 ) C932( V36 V392 ) C933( V36 V403 ) C934( V36 V426 ) \nC935( V36 V439 ) C936( V36 V440 ) C937( V36 V452 ) C938( V36 V457 ) C939( V36 V546 ) C940( V36 V557 ) \nC941( V36 V567 ) C942( V36 V584 ) C943( V36 V622 ) C944( V36 V657 ) C1095( V43 V87 ) C1096( V43 V166 ) \nC1097( V43 V200 ) C1098( V43 V253 ) C1099( V43 V255 ) C1100( V43 V301 ) C1101( V43 V336 ) C1102( V43 V338 ) \nC1103( V43 V341 ) C1104( V43 V351 ) C1105( V43 V392 ) C1106( V43 V403 ) C1107( V43 V426 ) C1108( V43 V439 ) \nC1109( V43 V440 ) C1110( V43 V452 ) C1111( V43 V457 ) C1112( V43 V546 ) C1113( V43 V557 ) C1114( V43 V567 ) \nC1115( V43 V584 ) C1116( V43 V622 ) C1117( V43 V657 ) C2146( V87 V166 ) C2147( V87 V200 ) C2148( V87 V253 ) \nC2149( V87 V255 ) C2150( V87 V301 ) C2151( V87 V336 ) C2152( V87 V338 ) C2153( V87 V341 ) C2154( V87 V351 ) \nC2155( V87 V392 ) C2156( V87 V403 ) C2157( V87 V426 ) C2158( V87 V439 ) C2159( V87 V440 ) C2160( V87 V452 ) \nC2161( V87 V457 ) C2162( V87 V546 ) C2163( V87 V557 ) C2164( V87 V567 ) C2165( V87 V584 ) C2166( V87 V622 ) \nC2167( V87 V657 ) C3852( V166 V200 ) C3853( V166 V253 ) C3854( V166 V255 ) C3855( V166 V301 ) C3856( V166 V336 ) \nC3857( V166 V338 ) C3858( V166 V341 ) C3859( V166 V351 ) C3860( V166 V392 ) C3861( V166 V403 ) C3862( V166 V426 ) \nC3863( V166 V439 ) C3864( V166 V440 ) C3865( V166 V452 ) C3866( V166 V457 ) C3867( V166 V546 ) C3868( V166 V557 ) \nC3869( V166 V567 ) C3870( V166 V584 ) C3871( V166 V622 ) C3872( V166 V657 ) C4519( V200 V253 ) C4520( V200 V255 ) \nC4521( V200 V301 ) C4522( V200 V336 ) C4523( V200 V338 ) C4524( V200 V341 ) C4525( V200 V351 ) C4526( V200 V392 ) \nC4527( V200 V403 ) C4528( V200 V426 ) C4529( V200 V439 ) C4530( V200 V440 ) C4531( V200 V452 ) C4532( V200 V457 ) \nC4533( V200 V546 ) C4534( V200 V557 ) C4535( V200 V567 ) C4536( V200 V584 ) C4537( V200 V622 ) C4538( V200 V657 ) \nC5471( V253 V255 ) C5472( V253 V301 ) C5473( V253 V336 ) C5474( V253 V338 ) C5475( V253 V341 ) C5476( V253 V351 ) \nC5477( V253 V392 ) C5478( V253 V403 ) C5479( V253 V426 ) C5480( V253 V439 ) C5481( V253 V440 ) C5482( V253 V452 ) \nC5483( V253 V457 ) C5484( V253 V546 ) C5485( V253 V557 ) C5486( V253 V567 ) C5487( V253 V584 ) C5488( V253 V622 ) \nC5489( V253 V657 ) C5503( V255 V301 ) C5504( V255 V336 ) C5505( V255 V338 ) C5506( V255 V341 ) C5507( V255 V351 ) \nC5508( V255 V392 ) C5509( V255 V403 ) C5510( V255 V426 ) C5511( V255 V439 ) C5512( V255 V440 ) C5513( V255 V452 ) \nC5514( V255 V457 ) C5515( V255 V546 ) C5516( V255 V557 ) C5517( V255 V567 ) C5518( V255 V584 ) C5519( V255 V622 ) \nC5520( V255 V657 ) C6240( V301 V336 ) C6241( V301 V338 ) C6242( V301 V341 ) C6243( V301 V351 ) C6244( V301 V392 ) \nC6245( V301 V403 ) C6246( V301 V426 ) C6247( V301 V439 ) C6248( V301 V440 ) C6249( V301 V452 ) C6250( V301 V457 ) \nC6251( V301 V546 ) C6252( V301 V557 ) C6253( V301 V567 ) C6254( V301 V584 ) C6255( V301 V622 ) C6256( V301 V657 ) \nC6734( V336 V338 ) C6735( V336 V341 ) C6736( V336 V351 ) C6737( V336 V392 ) C6738( V336 V403 ) C6739( V336 V426 ) \nC6740( V336 V439 ) C6741( V336 V440 ) C6742( V336 V452 ) C6743( V336 V457 ) C6744( V336 V546 ) C6745( V336 V557 ) \nC6746( V336 V567 ) C6747( V336 V584 ) C6748( V336 V622 ) C6749( V336 V657 ) C6763( V338 V341 ) C6764( V338 V351 ) \nC6765( V338 V392 ) C6766( V338 V403 ) C6767( V338 V426 ) C6768( V338 V439 ) C6769( V338 V440 ) C6770( V338 V452 ) \nC6771( V338 V457 ) C6772( V338 V546 ) C6773( V338 V557 ) C6774( V338 V567 ) C6775( V338 V584 ) C6776( V338 V622 ) \nC6777( V338 V657 ) C6811( V341 V351 ) C6812( V341 V392 ) C6813( V341 V403 ) C6814( V341 V426 ) C6815( V341 V439 ) \nC6816( V341 V440 ) C6817( V341 V452 ) C6818( V341 V457 ) C6819( V341 V546 ) C6820( V341 V557 ) C6821( V341 V567 ) \nC6822( V341 V584 ) C6823( V341 V622 ) C6824( V341 V657 ) C6951( V351 V392 ) C6952( V351 V403 ) C6953( V351 V426 ) \nC6954( V351 V439 ) C6955( V351 V440 ) C6956( V351 V452 ) C6957( V351 V457 ) C6958( V351 V546 ) C6959( V351 V557 ) \nC6960( V351 V567 ) C6961( V351 V584 ) C6962( V351 V622 ) C6963( V351 V657 ) C7485( V392 V403 ) C7486( V392 V426 ) \nC7487( V392 V439 ) C7488( V392 V440 ) C7489( V392 V452 ) C7490( V392 V457 ) C7491( V392 V546 ) C7492( V392 V557 ) \nC7493( V392 V567 ) C7494( V392 V584 ) C7495( V392 V622 ) C7496( V392 V657 ) C7627( V403 V426 ) C7628( V403 V439 ) \nC7629( V403 V440 ) C7630( V403 V452 ) C7631( V403 V457 ) C7632( V403 V546 ) C7633( V403 V557 ) C7634( V403 V567 ) \nC7635( V403 V584 ) C7636( V403 V622 ) C7637( V403 V657 ) C7898( V426 V439 ) C7899( V426 V440 ) C7900( V426 V452 ) \nC7901( V426 V457 ) C7902( V426 V546 ) C7903( V426 V557 ) C7904( V426 V567 ) C7905( V426 V584 ) C7906( V426 V622 ) \nC7907( V426 V657 ) C8032( V439 V440 ) C8033( V439 V452 ) C8034( V439 V457 ) C8035( V439 V546 ) C8036( V439 V557 ) \nC8037( V439 V567 ) C8038( V439 V584 ) C8039( V439 V622 ) C8040( V439 V657 ) C8041( V440 V452 ) C8042( V440 V457 ) \nC8043( V440 V546 ) C8044( V440 V557 ) C8045( V440 V567 ) C8046( V440 V584 ) C8047( V440 V622 ) C8048( V440 V657 ) \nC8171( V452 V457 ) C8172( V452 V546 ) C8173( V452 V557 ) C8174( V452 V567 ) C8175( V452 V584 ) C8176( V452 V622 ) \nC8177( V452 V657 ) C8219( V457 V546 ) C8220( V457 V557 ) C8221( V457 V567 ) C8222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457 V584 ) C8223( V457 V622 ) \nC8224( V457 V657 ) C8890( V546 V557 ) C8891( V546 V567 ) C8892( V546 V584 ) C8893( V546 V622 ) C8894( V546 V657 ) \nC8962( V557 V567 ) C8963( V557 V584 ) C8964( V557 V622 ) C8965( V557 V657 ) C9020( V567 V584 ) C9021( V567 V622 ) \nC9022( V567 V657 ) C9120( V584 V622 ) C9121( V584 V657 ) C9290( V622 V657 ) "];3-&gt;29[label="1: V622 \n0: "];30[shape=box, label="id:30 level: 2\n27: V93 V94 V114 V121 V126 \nV167 V199 V207 V311 V319 V365 \nV394 V425 V469 V489 V518 V520 \nV538 V549 V554 V563 V588 V612 \nV664 V693 V703 V705 \n351: C2283( V93 V94 ) C2284( V93 V114 ) C2285( V93 V121 ) C2286( V93 V126 ) C2287( V93 V167 ) \nC2288( V93 V199 ) C2289( V93 V207 ) C2290( V93 V311 ) C2291( V93 V319 ) C2292( V93 V365 ) C2293( V93 V394 ) \nC2294( V93 V425 ) C2295( V93 V469 ) C2296( V93 V489 ) C2297( V93 V518 ) C2298( V93 V520 ) C2299( V93 V538 ) \nC2300( V93 V549 ) C2301( V93 V554 ) C2302( V93 V563 ) C2303( V93 V588 ) C2304( V93 V612 ) C2305( V93 V664 ) \nC2306( V93 V693 ) C2307( V93 V703 ) C2308( V93 V705 ) C2309( V94 V114 ) C2310( V94 V121 ) C2311( V94 V126 ) \nC2312( V94 V167 ) C2313( V94 V199 ) C2314( V94 V207 ) C2315( V94 V311 ) C2316( V94 V319 ) C2317( V94 V365 ) \nC2318( V94 V394 ) C2319( V94 V425 ) C2320( V94 V469 ) C2321( V94 V489 ) C2322( V94 V518 ) C2323( V94 V520 ) \nC2324( V94 V538 ) C2325( V94 V549 ) C2326( V94 V554 ) C2327( V94 V563 ) C2328( V94 V588 ) C2329( V94 V612 ) \nC2330( V94 V664 ) C2331( V94 V693 ) C2332( V94 V703 ) C2333( V94 V705 ) C2756( V114 V121 ) C2757( V114 V126 ) \nC2758( V114 V167 ) C2759( V114 V199 ) C2760( V114 V207 ) C2761( V114 V311 ) C2762( V114 V319 ) C2763( V114 V365 ) \nC2764( V114 V394 ) C2765( V114 V425 ) C2766( V114 V469 ) C2767( V114 V489 ) C2768( V114 V518 ) C2769( V114 V520 ) \nC2770( V114 V538 ) C2771( V114 V549 ) C2772( V114 V554 ) C2773( V114 V563 ) C2774( V114 V588 ) C2775( V114 V612 ) \nC2776( V114 V664 ) C2777( V114 V693 ) C2778( V114 V703 ) C2779( V114 V705 ) C2912( V121 V126 ) C2913( V121 V167 ) \nC2914( V121 V199 ) C2915( V121 V207 ) C2916( V121 V311 ) C2917( V121 V319 ) C2918( V121 V365 ) C2919( V121 V394 ) \nC2920( V121 V425 ) C2921( V121 V469 ) C2922( V121 V489 ) C2923( V121 V518 ) C2924( V121 V520 ) C2925( V121 V538 ) \nC2926( V121 V549 ) C2927( V121 V554 ) C2928( V121 V563 ) C2929( V121 V588 ) C2930( V121 V612 ) C2931( V121 V664 ) \nC2932( V121 V693 ) C2933( V121 V703 ) C2934( V121 V705 ) C3019( V126 V167 ) C3020( V126 V199 ) C3021( V126 V207 ) \nC3022( V126 V311 ) C3023( V126 V319 ) C3024( V126 V365 ) C3025( V126 V394 ) C3026( V126 V425 ) C3027( V126 V469 ) \nC3028( V126 V489 ) C3029( V126 V518 ) C3030( V126 V520 ) C3031( V126 V538 ) C3032( V126 V549 ) C3033( V126 V554 ) \nC3034( V126 V563 ) C3035( V126 V588 ) C3036( V126 V612 ) C3037( V126 V664 ) C3038( V126 V693 ) C3039( V126 V703 ) \nC3040( V126 V705 ) C3873( V167 V199 ) C3874( V167 V207 ) C3875( V167 V311 ) C3876( V167 V319 ) C3877( V167 V365 ) \nC3878( V167 V394 ) C3879( V167 V425 ) C3880( V167 V469 ) C3881( V167 V489 ) C3882( V167 V518 ) C3883( V167 V520 ) \nC3884( V167 V538 ) C3885( V167 V549 ) C3886( V167 V554 ) C3887( V167 V563 ) C3888( V167 V588 ) C3889( V167 V612 ) \nC3890( V167 V664 ) C3891( V167 V693 ) C3892( V167 V703 ) C3893( V167 V705 ) C4499( V199 V207 ) C4500( V199 V311 ) \nC4501( V199 V319 ) C4502( V199 V365 ) C4503( V199 V394 ) C4504( V199 V425 ) C4505( V199 V469 ) C4506( V199 V489 ) \nC4507( V199 V518 ) C4508( V199 V520 ) C4509( V199 V538 ) C4510( V199 V549 ) C4511( V199 V554 ) C4512( V199 V563 ) \nC4513( V199 V588 ) C4514( V199 V612 ) C4515( V199 V664 ) C4516( V199 V693 ) C4517( V199 V703 ) C4518( V199 V705 ) \nC4645( V207 V311 ) C4646( V207 V319 ) C4647( V207 V365 ) C4648( V207 V394 ) C4649( V207 V425 ) C4650( V207 V469 ) \nC4651( V207 V489 ) C4652( V207 V518 ) C4653( V207 V520 ) C4654( V207 V538 ) C4655( V207 V549 ) C4656( V207 V554 ) \nC4657( V207 V563 ) C4658( V207 V588 ) C4659( V207 V612 ) C4660( V207 V664 ) C4661( V207 V693 ) C4662( V207 V703 ) \nC4663( V207 V705 ) C6404( V311 V319 ) C6405( V311 V365 ) C6406( V311 V394 ) C6407( V311 V425 ) C6408( V311 V469 ) \nC6409( V311 V489 ) C6410( V311 V518 ) C6411( V311 V520 ) C6412( V311 V538 ) C6413( V311 V549 ) C6414( V311 V554 ) \nC6415( V311 V563 ) C6416( V311 V588 ) C6417( V311 V612 ) C6418( V311 V664 ) C6419( V311 V693 ) C6420( V311 V703 ) \nC6421( V311 V705 ) C6501( V319 V365 ) C6502( V319 V394 ) C6503( V319 V425 ) C6504( V319 V469 ) C6505( V319 V489 ) \nC6506( V319 V518 ) C6507( V319 V520 ) C6508( V319 V538 ) C6509( V319 V549 ) C6510( V319 V554 ) C6511( V319 V563 ) \nC6512( V319 V588 ) C6513( V319 V612 ) C6514( V319 V664 ) C6515( V319 V693 ) C6516( V319 V703 ) C6517( V319 V705 ) \nC7148( V365 V394 ) C7149( V365 V425 ) C7150( V365 V469 ) C7151( V365 V489 ) C7152( V365 V518 ) C7153( V365 V520 ) \nC7154( V365 V538 ) C7155( V365 V549 ) C7156( V365 V554 ) C7157( V365 V563 ) C7158( V365 V588 ) C7159( V365 V612 ) \nC7160( V365 V664 ) C7161( V365 V693 ) C7162( V365 V703 ) C7163( V365 V705 ) C7508( V394 V425 ) C7509( V394 V469 ) \nC7510( V394 V489 ) C7511( V394 V518 ) C7512( V394 V520 ) C7513( V394 V538 ) C7514( V394 V549 ) C7515( V394 V554 ) \nC7516( V394 V563 ) C7517( V394 V588 ) C7518( V394 V612 ) C7519( V394 V664 ) C7520( V394 V693 ) C7521( V394 V703 ) \nC7522( V394 V705 ) C7884( V425 V469 ) C7885( V425 V489 ) C7886( V425 V518 ) C7887( V425 V520 ) C7888( V425 V538 ) \nC7889( V425 V549 ) C7890( V425 V554 ) C7891( V425 V563 ) C7892( V425 V588 ) C7893( V425 V612 ) C7894( V425 V664 ) \nC7895( V425 V693 ) C7896( V425 V703 ) C7897( V425 V705 ) C8326( V469 V489 ) C8327( V469 V518 ) C8328( V469 V520 ) \nC8329( V469 V538 ) C8330( V469 V549 ) C8331( V469 V554 ) C8332( V469 V563 ) C8333( V469 V588 ) C8334( V469 V612 ) \nC8335( V469 V664 ) C8336( V469 V693 ) C8337( V469 V703 ) C8338( V469 V705 ) C8504( V489 V518 ) C8505( V489 V520 ) \nC8506( V489 V538 ) C8507( V489 V549 ) C8508( V489 V554 ) C8509( V489 V563 ) C8510( V489 V588 ) C8511( V489 V612 ) \nC8512( V489 V664 ) C8513( V489 V693 ) C8514( V489 V703 ) C8515( V489 V705 ) C8715( V518 V520 ) C8716( V518 V538 ) \nC8717( V518 V549 ) C8718( V518 V554 ) C8719( V518 V563 ) C8720( V518 V588 ) C8721( V518 V612 ) C8722( V518 V664 ) \nC8723( V518 V693 ) C8724( V518 V703 ) C8725( V518 V705 ) C8731( V520 V538 ) C8732( V520 V549 ) C8733( V520 V554 ) \nC8734( V520 V563 ) C8735( V520 V588 ) C8736( V520 V612 ) C8737( V520 V664 ) C8738( V520 V693 ) C8739( V520 V703 ) \nC8740( V520 V705 ) C8846( V538 V549 ) C8847( V538 V554 ) C8848( V538 V563 ) C8849( V538 V588 ) C8850( V538 V612 ) \nC8851( V538 V664 ) C8852( V538 V693 ) C8853( V538 V703 ) C8854( V538 V705 ) C8912( V549 V554 ) C8913( V549 V563 ) \nC8914( V549 V588 ) C8915( V549 V612 ) C8916( V549 V664 ) C8917( V549 V693 ) C8918( V549 V703 ) C8919( V549 V705 ) \nC8946( V554 V563 ) C8947( V554 V588 ) C8948( V554 V612 ) C8949( V554 V664 ) C8950( V554 V693 ) C8951( V554 V703 ) \nC8952( V554 V705 ) C9002( V563 V588 ) C9003( V563 V612 ) C9004( V563 V664 ) C9005( V563 V693 ) C9006( V563 V703 ) \nC9007( V563 V705 ) C9143( V588 V612 ) C9144( V588 V664 ) C9145( V588 V693 ) C9146( V588 V703 ) C9147( V588 V705 ) \nC9260( V612 V664 ) C9261( V612 V693 ) C9262( V612 V703 ) C9263( V612 V705 ) C9431( V664 V693 ) C9432( V664 V703 ) \nC9433( V664 V705 ) C9474( V693 V703 ) C9475( V693 V705 ) C9488( V703 V705 ) "];4-&gt;30[label="1: V588 \n0: "];31[shape=box, label="id:31 level: 2\n27: V16 V25 V64 V84 V85 \nV97 V147 V177 V248 V260 V273 \nV277 V284 V300 V334 V357 V379 \nV482 V493 V506 V514 V519 V521 \nV545 V555 V572 V682 \n351: C413( V16 V25 ) C414( V16 V64 ) C415( V16 V84 ) C416( V16 V85 ) C417( V16 V97 ) \nC418( V16 V147 ) C419( V16 V177 ) C420( V16 V248 ) C421( V16 V260 ) C422( V16 V273 ) C423( V16 V277 ) \nC424( V16 V284 ) C425( V16 V300 ) C426( V16 V334 ) C427( V16 V357 ) C428( V16 V379 ) C429( V16 V482 ) \nC430( V16 V493 ) C431( V16 V506 ) C432( V16 V514 ) C433( V16 V519 ) C434( V16 V521 ) C435( V16 V545 ) \nC436( V16 V555 ) C437( V16 V572 ) C438( V16 V682 ) C645( V25 V64 ) C646( V25 V84 ) C647( V25 V85 ) \nC648( V25 V97 ) C649( V25 V147 ) C650( V25 V177 ) C651( V25 V248 ) C652( V25 V260 ) C653( V25 V273 ) \nC654( V25 V277 ) C655( V25 V284 ) C656( V25 V300 ) C657( V25 V334 ) C658( V25 V357 ) C659( V25 V379 ) \nC660( V25 V482 ) C661( V25 V493 ) C662( V25 V506 ) C663( V25 V514 ) C664( V25 V519 ) C665( V25 V521 ) \nC666( V25 V545 ) C667( V25 V555 ) C668( V25 V572 ) C669( V25 V682 ) C1610( V64 V84 ) C1611( V64 V85 ) \nC1612( V64 V97 ) C1613( V64 V147 ) C1614( V64 V177 ) C1615( V64 V248 ) C1616( V64 V260 ) C1617( V64 V273 ) \nC1618( V64 V277 ) C1619( V64 V284 ) C1620( V64 V300 ) C1621( V64 V334 ) C1622( V64 V357 ) C1623( V64 V379 ) \nC1624( V64 V482 ) C1625( V64 V493 ) C1626( V64 V506 ) C1627( V64 V514 ) C1628( V64 V519 ) C1629( V64 V521 ) \nC1630( V64 V545 ) C1631( V64 V555 ) C1632( V64 V572 ) C1633( V64 V682 ) C2078( V84 V85 ) C2079( V84 V97 ) \nC2080( V84 V147 ) C2081( V84 V177 ) C2082( V84 V248 ) C2083( V84 V260 ) C2084( V84 V273 ) C2085( V84 V277 ) \nC2086( V84 V284 ) C2087( V84 V300 ) C2088( V84 V334 ) C2089( V84 V357 ) C2090( V84 V379 ) C2091( V84 V482 ) \nC2092( V84 V493 ) C2093( V84 V506 ) C2094( V84 V514 ) C2095( V84 V519 ) C2096( V84 V521 ) C2097( V84 V545 ) \nC2098( V84 V555 ) C2099( V84 V572 ) C2100( V84 V682 ) C2101( V85 V97 ) C2102( V85 V147 ) C2103( V85 V177 ) \nC2104( V85 V248 ) C2105( V85 V260 ) C2106( V85 V273 ) C2107( V85 V277 ) C2108( V85 V284 ) C2109( V85 V300 ) \nC2110( V85 V334 ) C2111( V85 V357 ) C2112( V85 V379 ) C2113( V85 V482 ) C2114( V85 V493 ) C2115( V85 V506 ) \nC2116( V85 V514 ) C2117( V85 V519 ) C2118( V85 V521 ) C2119( V85 V545 ) C2120( V85 V555 ) C2121( V85 V572 ) \nC2122( V85 V682 ) C2381( V97 V147 ) C2382( V97 V177 ) C2383( V97 V248 ) C2384( V97 V260 ) C2385( V97 V273 ) \nC2386( V97 V277 ) C2387( V97 V284 ) C2388( V97 V300 ) C2389( V97 V334 ) C2390( V97 V357 ) C2391( V97 V379 ) \nC2392( V97 V482 ) C2393( V97 V493 ) C2394( V97 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2395( V97 V514 ) C2396( V97 V519 ) C2397( V97 V521 ) \nC2398( V97 V545 ) C2399( V97 V555 ) C2400( V97 V572 ) C2401( V97 V682 ) C3467( V147 V177 ) C3468( V147 V248 ) \nC3469( V147 V260 ) C3470( V147 V273 ) C3471( V147 V277 ) C3472( V147 V284 ) C3473( V147 V300 ) C3474( V147 V334 ) \nC3475( V147 V357 ) C3476( V147 V379 ) C3477( V147 V482 ) C3478( V147 V493 ) C3479( V147 V506 ) C3480( V147 V514 ) \nC3481( V147 V519 ) C3482( V147 V521 ) C3483( V147 V545 ) C3484( V147 V555 ) C3485( V147 V572 ) C3486( V147 V682 ) \nC4074( V177 V248 ) C4075( V177 V260 ) C4076( V177 V273 ) C4077( V177 V277 ) C4078( V177 V284 ) C4079( V177 V300 ) \nC4080( V177 V334 ) C4081( V177 V357 ) C4082( V177 V379 ) C4083( V177 V482 ) C4084( V177 V493 ) C4085( V177 V506 ) \nC4086( V177 V514 ) C4087( V177 V519 ) C4088( V177 V521 ) C4089( V177 V545 ) C4090( V177 V555 ) C4091( V177 V572 ) \nC4092( V177 V682 ) C5387( V248 V260 ) C5388( V248 V273 ) C5389( V248 V277 ) C5390( V248 V284 ) C5391( V248 V300 ) \nC5392( V248 V334 ) C5393( V248 V357 ) C5394( V248 V379 ) C5395( V248 V482 ) C5396( V248 V493 ) C5397( V248 V506 ) \nC5398( V248 V514 ) C5399( V248 V519 ) C5400( V248 V521 ) C5401( V248 V545 ) C5402( V248 V555 ) C5403( V248 V572 ) \nC5404( V248 V682 ) C5597( V260 V273 ) C5598( V260 V277 ) C5599( V260 V284 ) C5600( V260 V300 ) C5601( V260 V334 ) \nC5602( V260 V357 ) C5603( V260 V379 ) C5604( V260 V482 ) C5605( V260 V493 ) C5606( V260 V506 ) C5607( V260 V514 ) \nC5608( V260 V519 ) C5609( V260 V521 ) C5610( V260 V545 ) C5611( V260 V555 ) C5612( V260 V572 ) C5613( V260 V682 ) \nC5809( V273 V277 ) C5810( V273 V284 ) C5811( V273 V300 ) C5812( V273 V334 ) C5813( V273 V357 ) C5814( V273 V379 ) \nC5815( V273 V482 ) C5816( V273 V493 ) C5817( V273 V506 ) C5818( V273 V514 ) C5819( V273 V519 ) C5820( V273 V521 ) \nC5821( V273 V545 ) C5822( V273 V555 ) C5823( V273 V572 ) C5824( V273 V682 ) C5873( V277 V284 ) C5874( V277 V300 ) \nC5875( V277 V334 ) C5876( V277 V357 ) C5877( V277 V379 ) C5878( V277 V482 ) C5879( V277 V493 ) C5880( V277 V506 ) \nC5881( V277 V514 ) C5882( V277 V519 ) C5883( V277 V521 ) C5884( V277 V545 ) C5885( V277 V555 ) C5886( V277 V572 ) \nC5887( V277 V682 ) C5981( V284 V300 ) C5982( V284 V334 ) C5983( V284 V357 ) C5984( V284 V379 ) C5985( V284 V482 ) \nC5986( V284 V493 ) C5987( V284 V506 ) C5988( V284 V514 ) C5989( V284 V519 ) C5990( V284 V521 ) C5991( V284 V545 ) \nC5992( V284 V555 ) C5993( V284 V572 ) C5994( V284 V682 ) C6227( V300 V334 ) C6228( V300 V357 ) C6229( V300 V379 ) \nC6230( V300 V482 ) C6231( V300 V493 ) C6232( V300 V506 ) C6233( V300 V514 ) C6234( V300 V519 ) C6235( V300 V521 ) \nC6236( V300 V545 ) C6237( V300 V555 ) C6238( V300 V572 ) C6239( V300 V682 ) C6705( V334 V357 ) C6706( V334 V379 ) \nC6707( V334 V482 ) C6708( V334 V493 ) C6709( V334 V506 ) C6710( V334 V514 ) C6711( V334 V519 ) C6712( V334 V521 ) \nC6713( V334 V545 ) C6714( V334 V555 ) C6715( V334 V572 ) C6716( V334 V682 ) C7034( V357 V379 ) C7035( V357 V482 ) \nC7036( V357 V493 ) C7037( V357 V506 ) C7038( V357 V514 ) C7039( V357 V519 ) C7040( V357 V521 ) C7041( V357 V545 ) \nC7042( V357 V555 ) C7043( V357 V572 ) C7044( V357 V682 ) C7328( V379 V482 ) C7329( V379 V493 ) C7330( V379 V506 ) \nC7331( V379 V514 ) C7332( V379 V519 ) C7333( V379 V521 ) C7334( V379 V545 ) C7335( V379 V555 ) C7336( V379 V572 ) \nC7337( V379 V682 ) C8446( V482 V493 ) C8447( V482 V506 ) C8448( V482 V514 ) C8449( V482 V519 ) C8450( V482 V521 ) \nC8451( V482 V545 ) C8452( V482 V555 ) C8453( V482 V572 ) C8455( V482 V682 ) C8536( V493 V506 ) C8537( V493 V514 ) \nC8538( V493 V519 ) C8539( V493 V521 ) C8540( V493 V545 ) C8541( V493 V555 ) C8542( V493 V572 ) C8543( V493 V682 ) \nC8636( V506 V514 ) C8637( V506 V519 ) C8638( V506 V521 ) C8639( V506 V545 ) C8640( V506 V555 ) C8641( V506 V572 ) \nC8642( V506 V682 ) C8687( V514 V519 ) C8688( V514 V521 ) C8689( V514 V545 ) C8690( V514 V555 ) C8691( V514 V572 ) \nC8692( V514 V682 ) C8726( V519 V521 ) C8727( V519 V545 ) C8728( V519 V555 ) C8729( V519 V572 ) C8730( V519 V682 ) \nC8741( V521 V545 ) C8742( V521 V555 ) C8743( V521 V572 ) C8744( V521 V682 ) C8887( V545 V555 ) C8888( V545 V572 ) \nC8889( V545 V682 ) C8953( V555 V572 ) C8954( V555 V682 ) C9048( V572 V682 ) "];5-&gt;31[label="1: V482 \n0: "];32[shape=box, label="id:32 level: 2\n27: V6 V48 V52 V99 V119 \nV161 V225 V230 V241 V274 V280 \nV347 V356 V390 V395 V409 V451 \nV467 V517 V541 V582 V642 V665 \nV672 V678 V701 V710 \n351: C155( V6 V48 ) C156( V6 V52 ) C157( V6 V99 ) C158( V6 V119 ) C159( V6 V161 ) \nC160( V6 V225 ) C161( V6 V230 ) C162( V6 V241 ) C163( V6 V274 ) C164( V6 V280 ) C165( V6 V347 ) \nC166( V6 V356 ) C167( V6 V390 ) C168( V6 V395 ) C169( V6 V409 ) C170( V6 V451 ) C171( V6 V467 ) \nC172( V6 V517 ) C173( V6 V541 ) C174( V6 V582 ) C175( V6 V642 ) C176( V6 V665 ) C177( V6 V672 ) \nC178( V6 V678 ) C179( V6 V701 ) C180( V6 V710 ) C1218( V48 V52 ) C1219( V48 V99 ) C1220( V48 V119 ) \nC1221( V48 V161 ) C1222( V48 V225 ) C1223( V48 V230 ) C1224( V48 V241 ) C1225( V48 V274 ) C1226( V48 V280 ) \nC1227( V48 V347 ) C1228( V48 V356 ) C1229( V48 V390 ) C1230( V48 V395 ) C1231( V48 V409 ) C1232( V48 V451 ) \nC1233( V48 V467 ) C1234( V48 V517 ) C1235( V48 V541 ) C1236( V48 V582 ) C1237( V48 V642 ) C1238( V48 V665 ) \nC1239( V48 V672 ) C1240( V48 V678 ) C1241( V48 V701 ) C1242( V48 V710 ) C1316( V52 V99 ) C1317( V52 V119 ) \nC1318( V52 V161 ) C1319( V52 V225 ) C1320( V52 V230 ) C1321( V52 V241 ) C1322( V52 V274 ) C1323( V52 V280 ) \nC1324( V52 V347 ) C1325( V52 V356 ) C1326( V52 V390 ) C1327( V52 V395 ) C1328( V52 V409 ) C1329( V52 V451 ) \nC1330( V52 V467 ) C1331( V52 V517 ) C1332( V52 V541 ) C1333( V52 V582 ) C1334( V52 V642 ) C1335( V52 V665 ) \nC1336( V52 V672 ) C1337( V52 V678 ) C1338( V52 V701 ) C1339( V52 V710 ) C2423( V99 V119 ) C2424( V99 V161 ) \nC2425( V99 V225 ) C2426( V99 V230 ) C2427( V99 V241 ) C2428( V99 V274 ) C2429( V99 V280 ) C2430( V99 V347 ) \nC2431( V99 V356 ) C2432( V99 V390 ) C2433( V99 V395 ) C2434( V99 V409 ) C2435( V99 V451 ) C2436( V99 V467 ) \nC2437( V99 V517 ) C2438( V99 V541 ) C2439( V99 V582 ) C2440( V99 V642 ) C2441( V99 V665 ) C2442( V99 V672 ) \nC2443( V99 V678 ) C2444( V99 V701 ) C2445( V99 V710 ) C2870( V119 V161 ) C2871( V119 V225 ) C2872( V119 V230 ) \nC2873( V119 V241 ) C2874( V119 V274 ) C2875( V119 V280 ) C2876( V119 V347 ) C2877( V119 V356 ) C2878( V119 V390 ) \nC2879( V119 V395 ) C2880( V119 V409 ) C2881( V119 V451 ) C2882( V119 V467 ) C2883( V119 V517 ) C2884( V119 V541 ) \nC2885( V119 V582 ) C2886( V119 V642 ) C2887( V119 V665 ) C2888( V119 V672 ) C2889( V119 V678 ) C2890( V119 V701 ) \nC2891( V119 V710 ) C3752( V161 V225 ) C3753( V161 V230 ) C3754( V161 V241 ) C3755( V161 V274 ) C3756( V161 V280 ) \nC3757( V161 V347 ) C3758( V161 V356 ) C3759( V161 V390 ) C3760( V161 V395 ) C3761( V161 V409 ) C3762( V161 V451 ) \nC3763( V161 V467 ) C3764( V161 V517 ) C3765( V161 V541 ) C3766( V161 V582 ) C3767( V161 V642 ) C3768( V161 V665 ) \nC3769( V161 V672 ) C3770( V161 V678 ) C3771( V161 V701 ) C3772( V161 V710 ) C4986( V225 V230 ) C4987( V225 V241 ) \nC4988( V225 V274 ) C4989( V225 V280 ) C4990( V225 V347 ) C4991( V225 V356 ) C4992( V225 V390 ) C4993( V225 V395 ) \nC4994( V225 V409 ) C4995( V225 V451 ) C4996( V225 V467 ) C4997( V225 V517 ) C4998( V225 V541 ) C4999( V225 V582 ) \nC5000( V225 V642 ) C5001( V225 V665 ) C5002( V225 V672 ) C5003( V225 V678 ) C5004( V225 V701 ) C5005( V225 V710 ) \nC5077( V230 V241 ) C5078( V230 V274 ) C5079( V230 V280 ) C5080( V230 V347 ) C5081( V230 V356 ) C5082( V230 V390 ) \nC5083( V230 V395 ) C5084( V230 V409 ) C5085( V230 V451 ) C5086( V230 V467 ) C5087( V230 V517 ) C5088( V230 V541 ) \nC5089( V230 V582 ) C5090( V230 V642 ) C5091( V230 V665 ) C5092( V230 V672 ) C5093( V230 V678 ) C5094( V230 V701 ) \nC5095( V230 V710 ) C5271( V241 V274 ) C5272( V241 V280 ) C5273( V241 V347 ) C5274( V241 V356 ) C5275( V241 V390 ) \nC5276( V241 V395 ) C5277( V241 V409 ) C5278( V241 V451 ) C5279( V241 V467 ) C5280( V241 V517 ) C5281( V241 V541 ) \nC5282( V241 V582 ) C5283( V241 V642 ) C5284( V241 V665 ) C5285( V241 V672 ) C5286( V241 V678 ) C5287( V241 V701 ) \nC5288( V241 V710 ) C5825( V274 V280 ) C5826( V274 V347 ) C5827( V274 V356 ) C5828( V274 V390 ) C5829( V274 V395 ) \nC5830( V274 V409 ) C5831( V274 V451 ) C5832( V274 V467 ) C5833( V274 V517 ) C5834( V274 V541 ) C5835( V274 V582 ) \nC5836( V274 V642 ) C5837( V274 V665 ) C5838( V274 V672 ) C5839( V274 V678 ) C5840( V274 V701 ) C5841( V274 V710 ) \nC5922( V280 V347 ) C5923( V280 V356 ) C5924( V280 V390 ) C5925( V280 V395 ) C5926( V280 V409 ) C5927( V280 V451 ) \nC5928( V280 V467 ) C5929( V280 V517 ) C5930( V280 V541 ) C5931( V280 V582 ) C5932( V280 V642 ) C5933( V280 V665 ) \nC5934( V280 V672 ) C5935( V280 V678 ) C5936( V280 V701 ) C5937( V280 V710 ) C6896( V347 V356 ) C6897( V347 V390 ) \nC6898( V347 V395 ) C6899( V347 V409 ) C6900( V347 V451 ) C6901( V347 V467 ) C6902( V347 V517 ) C6903( V347 V541 ) \nC6904( V347 V582 ) C6905( V347 V642 ) C6906( V347 V665 ) C6907( V347 V672 ) C6908( V347 V678 ) C6909( V347 V701 ) \nC6910( V347 V710 ) C7020( V356 V390 ) C7021( V356 V395 ) C7022( V356 V409 ) C7023( V356 V451 ) C7024( V356 V467 ) \nC7025( V356 V517 ) C7026( V356 V541 ) C7027( V356 V582 ) C7028( V356 V642 ) C7029( V356 V665 ) C7030( V356 V672 ) \nC7031( V356 V678 ) C7032( V356 V701 ) C7033( V356 V710 ) C7460( V390 V395 ) C7461( V390 V409 ) C7462( V390 V451 ) \nC7463( V390 V467 ) C7464( V390 V517 ) C7465( V390 V541 ) C7466( V390 V582 ) C7467( V390 V642 ) C7468( V390 V665 ) \nC7469( V390 V672 ) C7470( V390 V678 ) C7471( V390 V701 ) C7472( V390 V710 ) C7523( V395 V409 ) C7524( V395 V451 ) \nC7525( V395 V467 ) C7526( V395 V517 ) C7527( V395 V541 ) C7528( V395 V582 ) C7529( V395 V642 ) C7530( V395 V665 ) \nC7531( V395 V672 ) C7532( V395 V678 ) C7533( V395 V701 ) C7534( V395 V710 ) C7699( V409 V451 ) C7700( V409 V467 ) \nC7701( V409 V517 ) C7702( V409 V541 ) C7703( V409 V582 ) C7704( V409 V642 ) C7705( V409 V665 ) C7706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409 V672 ) \nC7707( V409 V678 ) C7708( V409 V701 ) C7709( V409 V710 ) C8161( V451 V467 ) C8162( V451 V517 ) C8163( V451 V541 ) \nC8164( V451 V582 ) C8165( V451 V642 ) C8166( V451 V665 ) C8167( V451 V672 ) C8168( V451 V678 ) C8169( V451 V701 ) \nC8170( V451 V710 ) C8306( V467 V517 ) C8307( V467 V541 ) C8308( V467 V582 ) C8309( V467 V642 ) C8310( V467 V665 ) \nC8311( V467 V672 ) C8312( V467 V678 ) C8313( V467 V701 ) C8314( V467 V710 ) C8707( V517 V541 ) C8708( V517 V582 ) \nC8709( V517 V642 ) C8710( V517 V665 ) C8711( V517 V672 ) C8712( V517 V678 ) C8713( V517 V701 ) C8714( V517 V710 ) \nC8866( V541 V582 ) C8867( V541 V642 ) C8868( V541 V665 ) C8869( V541 V672 ) C8870( V541 V678 ) C8871( V541 V701 ) \nC8872( V541 V710 ) C9107( V582 V642 ) C9108( V582 V665 ) C9109( V582 V672 ) C9110( V582 V678 ) C9111( V582 V701 ) \nC9112( V582 V710 ) C9365( V642 V665 ) C9366( V642 V672 ) C9367( V642 V678 ) C9368( V642 V701 ) C9369( V642 V710 ) \nC9434( V665 V672 ) C9435( V665 V678 ) C9436( V665 V701 ) C9437( V665 V710 ) C9447( V672 V678 ) C9448( V672 V701 ) \nC9449( V672 V710 ) C9458( V678 V701 ) C9459( V678 V710 ) C9485( V701 V710 ) "];6-&gt;32[label="1: V467 \n0: "];33[shape=box, label="id:33 level: 2\n27: V47 V53 V175 V179 V214 \nV220 V234 V305 V384 V398 V417 \nV418 V444 V446 V461 V462 V505 \nV509 V530 V535 V562 V591 V616 \nV655 V660 V669 V674 \n351: C1192( V47 V53 ) C1193( V47 V175 ) C1194( V47 V179 ) C1195( V47 V214 ) C1196( V47 V220 ) \nC1197( V47 V234 ) C1198( V47 V305 ) C1199( V47 V384 ) C1200( V47 V398 ) C1201( V47 V417 ) C1202( V47 V418 ) \nC1203( V47 V444 ) C1204( V47 V446 ) C1205( V47 V461 ) C1206( V47 V462 ) C1207( V47 V505 ) C1208( V47 V509 ) \nC1209( V47 V530 ) C1210( V47 V535 ) C1211( V47 V562 ) C1212( V47 V591 ) C1213( V47 V616 ) C1214( V47 V655 ) \nC1215( V47 V660 ) C1216( V47 V669 ) C1217( V47 V674 ) C1340( V53 V175 ) C1341( V53 V179 ) C1342( V53 V214 ) \nC1343( V53 V220 ) C1344( V53 V234 ) C1345( V53 V305 ) C1346( V53 V384 ) C1347( V53 V398 ) C1348( V53 V417 ) \nC1349( V53 V418 ) C1350( V53 V444 ) C1351( V53 V446 ) C1352( V53 V461 ) C1353( V53 V462 ) C1354( V53 V505 ) \nC1355( V53 V509 ) C1356( V53 V530 ) C1357( V53 V535 ) C1358( V53 V562 ) C1359( V53 V591 ) C1360( V53 V616 ) \nC1361( V53 V655 ) C1362( V53 V660 ) C1363( V53 V669 ) C1364( V53 V674 ) C4029( V175 V179 ) C4030( V175 V214 ) \nC4031( V175 V220 ) C4032( V175 V234 ) C4033( V175 V305 ) C4034( V175 V384 ) C4035( V175 V398 ) C4036( V175 V417 ) \nC4037( V175 V418 ) C4038( V175 V444 ) C4039( V175 V446 ) C4040( V175 V461 ) C4041( V175 V462 ) C4042( V175 V505 ) \nC4043( V175 V509 ) C4044( V175 V530 ) C4045( V175 V535 ) C4046( V175 V562 ) C4047( V175 V591 ) C4048( V175 V616 ) \nC4049( V175 V655 ) C4050( V175 V660 ) C4051( V175 V669 ) C4052( V175 V674 ) C4110( V179 V214 ) C4111( V179 V220 ) \nC4112( V179 V234 ) C4113( V179 V305 ) C4114( V179 V384 ) C4115( V179 V398 ) C4116( V179 V417 ) C4117( V179 V418 ) \nC4118( V179 V444 ) C4119( V179 V446 ) C4120( V179 V461 ) C4121( V179 V462 ) C4122( V179 V505 ) C4123( V179 V509 ) \nC4124( V179 V530 ) C4125( V179 V535 ) C4126( V179 V562 ) C4127( V179 V591 ) C4128( V179 V616 ) C4129( V179 V655 ) \nC4130( V179 V660 ) C4131( V179 V669 ) C4132( V179 V674 ) C4776( V214 V220 ) C4777( V214 V234 ) C4778( V214 V305 ) \nC4779( V214 V384 ) C4780( V214 V398 ) C4781( V214 V417 ) C4782( V214 V418 ) C4783( V214 V444 ) C4784( V214 V446 ) \nC4785( V214 V461 ) C4786( V214 V462 ) C4787( V214 V505 ) C4788( V214 V509 ) C4789( V214 V530 ) C4790( V214 V535 ) \nC4791( V214 V562 ) C4792( V214 V591 ) C4793( V214 V616 ) C4794( V214 V655 ) C4795( V214 V660 ) C4796( V214 V669 ) \nC4797( V214 V674 ) C4892( V220 V234 ) C4893( V220 V305 ) C4894( V220 V384 ) C4895( V220 V398 ) C4896( V220 V417 ) \nC4897( V220 V418 ) C4898( V220 V444 ) C4899( V220 V446 ) C4900( V220 V461 ) C4901( V220 V462 ) C4902( V220 V505 ) \nC4903( V220 V509 ) C4904( V220 V530 ) C4905( V220 V535 ) C4906( V220 V562 ) C4907( V220 V591 ) C4908( V220 V616 ) \nC4909( V220 V655 ) C4910( V220 V660 ) C4911( V220 V669 ) C4912( V220 V674 ) C5140( V234 V305 ) C5141( V234 V384 ) \nC5142( V234 V398 ) C5143( V234 V417 ) C5144( V234 V418 ) C5145( V234 V444 ) C5146( V234 V446 ) C5147( V234 V461 ) \nC5148( V234 V462 ) C5149( V234 V505 ) C5150( V234 V509 ) C5151( V234 V530 ) C5152( V234 V535 ) C5153( V234 V562 ) \nC5154( V234 V591 ) C5155( V234 V616 ) C5156( V234 V655 ) C5157( V234 V660 ) C5158( V234 V669 ) C5159( V234 V674 ) \nC6310( V305 V384 ) C6311( V305 V398 ) C6312( V305 V417 ) C6313( V305 V418 ) C6314( V305 V444 ) C6315( V305 V446 ) \nC6316( V305 V461 ) C6317( V305 V462 ) C6318( V305 V505 ) C6319( V305 V509 ) C6320( V305 V530 ) C6321( V305 V535 ) \nC6322( V305 V562 ) C6323( V305 V591 ) C6324( V305 V616 ) C6325( V305 V655 ) C6326( V305 V660 ) C6327( V305 V669 ) \nC6328( V305 V674 ) C7377( V384 V398 ) C7378( V384 V417 ) C7379( V384 V418 ) C7380( V384 V444 ) C7381( V384 V446 ) \nC7382( V384 V461 ) C7383( V384 V462 ) C7384( V384 V505 ) C7385( V384 V509 ) C7386( V384 V530 ) C7387( V384 V535 ) \nC7388( V384 V562 ) C7389( V384 V591 ) C7390( V384 V616 ) C7391( V384 V655 ) C7392( V384 V660 ) C7393( V384 V669 ) \nC7394( V384 V674 ) C7560( V398 V417 ) C7561( V398 V418 ) C7562( V398 V444 ) C7563( V398 V446 ) C7564( V398 V461 ) \nC7565( V398 V462 ) C7566( V398 V505 ) C7567( V398 V509 ) C7568( V398 V530 ) C7569( V398 V535 ) C7570( V398 V562 ) \nC7571( V398 V591 ) C7572( V398 V616 ) C7573( V398 V655 ) C7574( V398 V660 ) C7575( V398 V669 ) C7576( V398 V674 ) \nC7779( V417 V418 ) C7780( V417 V444 ) C7781( V417 V446 ) C7782( V417 V461 ) C7783( V417 V462 ) C7784( V417 V505 ) \nC7785( V417 V509 ) C7786( V417 V530 ) C7787( V417 V535 ) C7788( V417 V562 ) C7789( V417 V591 ) C7790( V417 V616 ) \nC7791( V417 V655 ) C7792( V417 V660 ) C7793( V417 V669 ) C7794( V417 V674 ) C7795( V418 V444 ) C7796( V418 V446 ) \nC7797( V418 V461 ) C7798( V418 V462 ) C7799( V418 V505 ) C7800( V418 V509 ) C7801( V418 V530 ) C7802( V418 V535 ) \nC7803( V418 V562 ) C7804( V418 V591 ) C7805( V418 V616 ) C7806( V418 V655 ) C7807( V418 V660 ) C7808( V418 V669 ) \nC7809( V418 V674 ) C8082( V444 V446 ) C8083( V444 V461 ) C8084( V444 V462 ) C8085( V444 V505 ) C8086( V444 V509 ) \nC8087( V444 V530 ) C8088( V444 V535 ) C8089( V444 V562 ) C8090( V444 V591 ) C8091( V444 V616 ) C8092( V444 V655 ) \nC8093( V444 V660 ) C8094( V444 V669 ) C8095( V444 V674 ) C8105( V446 V461 ) C8106( V446 V462 ) C8107( V446 V505 ) \nC8108( V446 V509 ) C8109( V446 V530 ) C8110( V446 V535 ) C8111( V446 V562 ) C8112( V446 V591 ) C8113( V446 V616 ) \nC8114( V446 V655 ) C8115( V446 V660 ) C8116( V446 V669 ) C8117( V446 V674 ) C8251( V461 V462 ) C8252( V461 V505 ) \nC8253( V461 V509 ) C8254( V461 V530 ) C8255( V461 V535 ) C8256( V461 V562 ) C8257( V461 V591 ) C8258( V461 V616 ) \nC8259( V461 V655 ) C8260( V461 V660 ) C8261( V461 V669 ) C8262( V461 V674 ) C8263( V462 V505 ) C8264( V462 V509 ) \nC8265( V462 V530 ) C8266( V462 V535 ) C8267( V462 V562 ) C8268( V462 V591 ) C8269( V462 V616 ) C8270( V462 V655 ) \nC8271( V462 V660 ) C8272( V462 V669 ) C8273( V462 V674 ) C8626( V505 V509 ) C8627( V505 V530 ) C8628( V505 V535 ) \nC8629( V505 V562 ) C8630( V505 V591 ) C8631( V505 V616 ) C8632( V505 V655 ) C8633( V505 V660 ) C8634( V505 V669 ) \nC8635( V505 V674 ) C8656( V509 V530 ) C8657( V509 V535 ) C8658( V509 V562 ) C8659( V509 V591 ) C8660( V509 V616 ) \nC8661( V509 V655 ) C8662( V509 V660 ) C8663( V509 V669 ) C8664( V509 V674 ) C8798( V530 V535 ) C8799( V530 V562 ) \nC8800( V530 V591 ) C8801( V530 V616 ) C8802( V530 V655 ) C8803( V530 V660 ) C8804( V530 V669 ) C8805( V530 V674 ) \nC8828( V535 V562 ) C8829( V535 V591 ) C8830( V535 V616 ) C8831( V535 V655 ) C8832( V535 V660 ) C8833( V535 V669 ) \nC8834( V535 V674 ) C8996( V562 V591 ) C8997( V562 V616 ) C8998( V562 V655 ) C8999( V562 V660 ) C9000( V562 V669 ) \nC9001( V562 V674 ) C9159( V591 V616 ) C9160( V591 V655 ) C9161( V591 V660 ) C9162( V591 V669 ) C9163( V591 V674 ) \nC9272( V616 V655 ) C9273( V616 V660 ) C9274( V616 V669 ) C9275( V616 V674 ) C9406( V655 V660 ) C9407( V655 V669 ) \nC9408( V655 V674 ) C9420( V660 V669 ) C9421( V660 V674 ) C9443( V669 V674 ) "];7-&gt;33[label="1: V446 \n0: "];34[shape=box, label="id:34 level: 2\n27: V8 V22 V35 V54 V118 \nV123 V152 V258 V286 V335 V363 \nV400 V411 V415 V450 V454 V477 \nV504 V578 V602 V604 V645 V651 \nV694 V700 V719 V726 \n351: C207( V8 V22 ) C208( V8 V35 ) C209( V8 V54 ) C210( V8 V118 ) C211( V8 V123 ) \nC212( V8 V152 ) C213( V8 V258 ) C214( V8 V286 ) C215( V8 V335 ) C216( V8 V363 ) C217( V8 V400 ) \nC218( V8 V411 ) C219( V8 V415 ) C220( V8 V450 ) C221( V8 V454 ) C222( V8 V477 ) C223( V8 V504 ) \nC224( V8 V578 ) C225( V8 V602 ) C226( V8 V604 ) C227( V8 V645 ) C228( V8 V651 ) C229( V8 V694 ) \nC230( V8 V700 ) C231( V8 V719 ) C232( V8 V726 ) C569( V22 V35 ) C570( V22 V54 ) C571( V22 V118 ) \nC572( V22 V123 ) C573( V22 V152 ) C574( V22 V258 ) C575( V22 V286 ) C576( V22 V335 ) C577( V22 V363 ) \nC578( V22 V400 ) C579( V22 V411 ) C580( V22 V415 ) C581( V22 V450 ) C582( V22 V454 ) C583( V22 V477 ) \nC584( V22 V504 ) C585( V22 V578 ) C586( V22 V602 ) C587( V22 V604 ) C588( V22 V645 ) C589( V22 V651 ) \nC590( V22 V694 ) C591( V22 V700 ) C592( V22 V719 ) C593( V22 V726 ) C897( V35 V54 ) C898( V35 V118 ) \nC899( V35 V123 ) C900( V35 V152 ) C901( V35 V258 ) C902( V35 V286 ) C903( V35 V335 ) C904( V35 V363 ) \nC905( V35 V400 ) C906( V35 V411 ) C907( V35 V415 ) C908( V35 V450 ) C909( V35 V454 ) C910( V35 V477 ) \nC911( V35 V504 ) C912( V35 V578 ) C913( V35 V602 ) C914( V35 V604 ) C915( V35 V645 ) C916( V35 V651 ) \nC917( V35 V694 ) C918( V35 V700 ) C919( V35 V719 ) C920( V35 V726 ) C1365( V54 V118 ) C1366( V54 V123 ) \nC1367( V54 V152 ) C1368( V54 V258 ) C1369( V54 V286 ) C1370( V54 V335 ) C1371( V54 V363 ) C1372( V54 V400 ) \nC1373( V54 V411 ) C1374( V54 V415 ) C1375( V54 V450 ) C1376( V54 V454 ) C1377( V54 V477 ) C1378( V54 V504 ) \nC1379( V54 V578 ) C1380( V54 V602 ) C1381( V54 V604 ) C1382( V54 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1383( V54 V651 ) C1384( V54 V694 ) \nC1385( V54 V700 ) C1386( V54 V719 ) C1387( V54 V726 ) C2848( V118 V123 ) C2849( V118 V152 ) C2850( V118 V258 ) \nC2851( V118 V286 ) C2852( V118 V335 ) C2853( V118 V363 ) C2854( V118 V400 ) C2855( V118 V411 ) C2856( V118 V415 ) \nC2857( V118 V450 ) C2858( V118 V454 ) C2859( V118 V477 ) C2860( V118 V504 ) C2861( V118 V578 ) C2862( V118 V602 ) \nC2863( V118 V604 ) C2864( V118 V645 ) C2865( V118 V651 ) C2866( V118 V694 ) C2867( V118 V700 ) C2868( V118 V719 ) \nC2869( V118 V726 ) C2955( V123 V152 ) C2956( V123 V258 ) C2957( V123 V286 ) C2958( V123 V335 ) C2959( V123 V363 ) \nC2960( V123 V400 ) C2961( V123 V411 ) C2962( V123 V415 ) C2963( V123 V450 ) C2964( V123 V454 ) C2965( V123 V477 ) \nC2966( V123 V504 ) C2967( V123 V578 ) C2968( V123 V602 ) C2969( V123 V604 ) C2970( V123 V645 ) C2971( V123 V651 ) \nC2972( V123 V694 ) C2973( V123 V700 ) C2974( V123 V719 ) C2975( V123 V726 ) C3570( V152 V258 ) C3571( V152 V286 ) \nC3572( V152 V335 ) C3573( V152 V363 ) C3574( V152 V400 ) C3575( V152 V411 ) C3576( V152 V415 ) C3577( V152 V450 ) \nC3578( V152 V454 ) C3579( V152 V477 ) C3580( V152 V504 ) C3581( V152 V578 ) C3582( V152 V602 ) C3583( V152 V604 ) \nC3584( V152 V645 ) C3585( V152 V651 ) C3586( V152 V694 ) C3587( V152 V700 ) C3588( V152 V719 ) C3589( V152 V726 ) \nC5556( V258 V286 ) C5557( V258 V335 ) C5558( V258 V363 ) C5559( V258 V400 ) C5560( V258 V411 ) C5561( V258 V415 ) \nC5562( V258 V450 ) C5563( V258 V454 ) C5564( V258 V477 ) C5565( V258 V504 ) C5566( V258 V578 ) C5567( V258 V602 ) \nC5568( V258 V604 ) C5569( V258 V645 ) C5570( V258 V651 ) C5571( V258 V694 ) C5572( V258 V700 ) C5573( V258 V719 ) \nC5574( V258 V726 ) C6008( V286 V335 ) C6009( V286 V363 ) C6010( V286 V400 ) C6011( V286 V411 ) C6012( V286 V415 ) \nC6013( V286 V450 ) C6014( V286 V454 ) C6015( V286 V477 ) C6016( V286 V504 ) C6017( V286 V578 ) C6018( V286 V602 ) \nC6019( V286 V604 ) C6020( V286 V645 ) C6021( V286 V651 ) C6022( V286 V694 ) C6023( V286 V700 ) C6024( V286 V719 ) \nC6025( V286 V726 ) C6717( V335 V363 ) C6718( V335 V400 ) C6719( V335 V411 ) C6720( V335 V415 ) C6721( V335 V450 ) \nC6722( V335 V454 ) C6723( V335 V477 ) C6724( V335 V504 ) C6725( V335 V578 ) C6726( V335 V602 ) C6727( V335 V604 ) \nC6728( V335 V645 ) C6729( V335 V651 ) C6730( V335 V694 ) C6731( V335 V700 ) C6732( V335 V719 ) C6733( V335 V726 ) \nC7120( V363 V400 ) C7121( V363 V411 ) C7122( V363 V415 ) C7123( V363 V450 ) C7124( V363 V454 ) C7125( V363 V477 ) \nC7126( V363 V504 ) C7127( V363 V578 ) C7128( V363 V602 ) C7129( V363 V604 ) C7130( V363 V645 ) C7131( V363 V651 ) \nC7132( V363 V694 ) C7133( V363 V700 ) C7134( V363 V719 ) C7135( V363 V726 ) C7589( V400 V411 ) C7590( V400 V415 ) \nC7591( V400 V450 ) C7592( V400 V454 ) C7593( V400 V477 ) C7594( V400 V504 ) C7595( V400 V578 ) C7596( V400 V602 ) \nC7597( V400 V604 ) C7598( V400 V645 ) C7599( V400 V651 ) C7600( V400 V694 ) C7601( V400 V700 ) C7602( V400 V719 ) \nC7603( V400 V726 ) C7716( V411 V415 ) C7717( V411 V450 ) C7718( V411 V454 ) C7719( V411 V477 ) C7720( V411 V504 ) \nC7721( V411 V578 ) C7722( V411 V602 ) C7723( V411 V604 ) C7724( V411 V645 ) C7725( V411 V651 ) C7726( V411 V694 ) \nC7727( V411 V700 ) C7728( V411 V719 ) C7729( V411 V726 ) C7758( V415 V450 ) C7759( V415 V454 ) C7760( V415 V477 ) \nC7761( V415 V504 ) C7762( V415 V578 ) C7763( V415 V602 ) C7764( V415 V604 ) C7765( V415 V645 ) C7766( V415 V651 ) \nC7767( V415 V694 ) C7768( V415 V700 ) C7769( V415 V719 ) C7770( V415 V726 ) C8149( V450 V454 ) C8150( V450 V477 ) \nC8151( V450 V504 ) C8152( V450 V578 ) C8153( V450 V602 ) C8154( V450 V604 ) C8155( V450 V645 ) C8156( V450 V651 ) \nC8157( V450 V694 ) C8158( V450 V700 ) C8159( V450 V719 ) C8160( V450 V726 ) C8189( V454 V477 ) C8190( V454 V504 ) \nC8191( V454 V578 ) C8192( V454 V602 ) C8193( V454 V604 ) C8194( V454 V645 ) C8195( V454 V651 ) C8196( V454 V694 ) \nC8197( V454 V700 ) C8198( V454 V719 ) C8199( V454 V726 ) C8402( V477 V504 ) C8403( V477 V578 ) C8404( V477 V602 ) \nC8405( V477 V604 ) C8406( V477 V645 ) C8407( V477 V651 ) C8408( V477 V694 ) C8409( V477 V700 ) C8410( V477 V719 ) \nC8411( V477 V726 ) C8617( V504 V578 ) C8618( V504 V602 ) C8619( V504 V604 ) C8620( V504 V645 ) C8621( V504 V651 ) \nC8622( V504 V694 ) C8623( V504 V700 ) C8624( V504 V719 ) C8625( V504 V726 ) C9078( V578 V602 ) C9079( V578 V604 ) \nC9080( V578 V645 ) C9081( V578 V651 ) C9082( V578 V694 ) C9083( V578 V700 ) C9084( V578 V719 ) C9085( V578 V726 ) \nC9214( V602 V604 ) C9215( V602 V645 ) C9216( V602 V651 ) C9217( V602 V694 ) C9218( V602 V700 ) C9219( V602 V719 ) \nC9220( V602 V726 ) C9225( V604 V645 ) C9226( V604 V651 ) C9227( V604 V694 ) C9228( V604 V700 ) C9229( V604 V719 ) \nC9230( V604 V726 ) C9377( V645 V651 ) C9378( V645 V694 ) C9379( V645 V700 ) C9380( V645 V719 ) C9381( V645 V726 ) \nC9395( V651 V694 ) C9396( V651 V700 ) C9397( V651 V719 ) C9398( V651 V726 ) C9476( V694 V700 ) C9477( V694 V719 ) \nC9478( V694 V726 ) C9483( V700 V719 ) C9484( V700 V726 ) C9500( V719 V726 ) "];8-&gt;34[label="1: V411 \n0: "];35[shape=box, label="id:35 level: 2\n27: V13 V65 V70 V73 V76 \nV82 V102 V153 V174 V203 V276 \nV292 V331 V337 V342 V382 V406 \nV407 V473 V494 V498 V513 V543 \nV592 V649 V723 V727 \n351: C336( V13 V65 ) C337( V13 V70 ) C338( V13 V73 ) C339( V13 V76 ) C340( V13 V82 ) \nC341( V13 V102 ) C342( V13 V153 ) C343( V13 V174 ) C344( V13 V203 ) C345( V13 V276 ) C346( V13 V292 ) \nC347( V13 V331 ) C348( V13 V337 ) C349( V13 V342 ) C350( V13 V382 ) C351( V13 V406 ) C352( V13 V407 ) \nC353( V13 V473 ) C354( V13 V494 ) C355( V13 V498 ) C356( V13 V513 ) C357( V13 V543 ) C358( V13 V592 ) \nC359( V13 V649 ) C360( V13 V723 ) C361( V13 V727 ) C1634( V65 V70 ) C1635( V65 V73 ) C1636( V65 V76 ) \nC1637( V65 V82 ) C1638( V65 V102 ) C1639( V65 V153 ) C1640( V65 V174 ) C1641( V65 V203 ) C1642( V65 V276 ) \nC1643( V65 V292 ) C1644( V65 V331 ) C1645( V65 V337 ) C1646( V65 V342 ) C1647( V65 V382 ) C1648( V65 V406 ) \nC1649( V65 V407 ) C1650( V65 V473 ) C1651( V65 V494 ) C1652( V65 V498 ) C1653( V65 V513 ) C1654( V65 V543 ) \nC1655( V65 V592 ) C1656( V65 V649 ) C1657( V65 V723 ) C1658( V65 V727 ) C1755( V70 V73 ) C1756( V70 V76 ) \nC1757( V70 V82 ) C1758( V70 V102 ) C1759( V70 V153 ) C1760( V70 V174 ) C1761( V70 V203 ) C1762( V70 V276 ) \nC1763( V70 V292 ) C1764( V70 V331 ) C1765( V70 V337 ) C1766( V70 V342 ) C1767( V70 V382 ) C1768( V70 V406 ) \nC1769( V70 V407 ) C1770( V70 V473 ) C1771( V70 V494 ) C1772( V70 V498 ) C1773( V70 V513 ) C1774( V70 V543 ) \nC1775( V70 V592 ) C1776( V70 V649 ) C1777( V70 V723 ) C1778( V70 V727 ) C1825( V73 V76 ) C1826( V73 V82 ) \nC1827( V73 V102 ) C1828( V73 V153 ) C1829( V73 V174 ) C1830( V73 V203 ) C1831( V73 V276 ) C1832( V73 V292 ) \nC1833( V73 V331 ) C1834( V73 V337 ) C1835( V73 V342 ) C1836( V73 V382 ) C1837( V73 V406 ) C1838( V73 V407 ) \nC1839( V73 V473 ) C1840( V73 V494 ) C1841( V73 V498 ) C1842( V73 V513 ) C1843( V73 V543 ) C1844( V73 V592 ) \nC1845( V73 V649 ) C1846( V73 V723 ) C1847( V73 V727 ) C1893( V76 V82 ) C1894( V76 V102 ) C1895( V76 V153 ) \nC1896( V76 V174 ) C1897( V76 V203 ) C1898( V76 V276 ) C1899( V76 V292 ) C1900( V76 V331 ) C1901( V76 V337 ) \nC1902( V76 V342 ) C1903( V76 V382 ) C1904( V76 V406 ) C1905( V76 V407 ) C1906( V76 V473 ) C1907( V76 V494 ) \nC1908( V76 V498 ) C1909( V76 V513 ) C1910( V76 V543 ) C1911( V76 V592 ) C1912( V76 V649 ) C1913( V76 V723 ) \nC1914( V76 V727 ) C2034( V82 V102 ) C2035( V82 V153 ) C2036( V82 V174 ) C2037( V82 V203 ) C2038( V82 V276 ) \nC2039( V82 V292 ) C2040( V82 V331 ) C2041( V82 V337 ) C2042( V82 V342 ) C2043( V82 V382 ) C2044( V82 V406 ) \nC2045( V82 V407 ) C2046( V82 V473 ) C2047( V82 V494 ) C2048( V82 V498 ) C2049( V82 V513 ) C2050( V82 V543 ) \nC2051( V82 V592 ) C2052( V82 V649 ) C2053( V82 V723 ) C2054( V82 V727 ) C2493( V102 V153 ) C2494( V102 V174 ) \nC2495( V102 V203 ) C2496( V102 V276 ) C2497( V102 V292 ) C2498( V102 V331 ) C2499( V102 V337 ) C2500( V102 V342 ) \nC2501( V102 V382 ) C2502( V102 V406 ) C2503( V102 V407 ) C2504( V102 V473 ) C2505( V102 V494 ) C2506( V102 V498 ) \nC2507( V102 V513 ) C2508( V102 V543 ) C2509( V102 V592 ) C2510( V102 V649 ) C2511( V102 V723 ) C2512( V102 V727 ) \nC3590( V153 V174 ) C3591( V153 V203 ) C3592( V153 V276 ) C3593( V153 V292 ) C3594( V153 V331 ) C3595( V153 V337 ) \nC3596( V153 V342 ) C3597( V153 V382 ) C3598( V153 V406 ) C3599( V153 V407 ) C3600( V153 V473 ) C3601( V153 V494 ) \nC3602( V153 V498 ) C3603( V153 V513 ) C3604( V153 V543 ) C3605( V153 V592 ) C3606( V153 V649 ) C3607( V153 V723 ) \nC3608( V153 V727 ) C4011( V174 V203 ) C4012( V174 V276 ) C4013( V174 V292 ) C4014( V174 V331 ) C4015( V174 V337 ) \nC4016( V174 V342 ) C4017( V174 V382 ) C4018( V174 V406 ) C4019( V174 V407 ) C4020( V174 V473 ) C4021( V174 V494 ) \nC4022( V174 V498 ) C4023( V174 V513 ) C4024( V174 V543 ) C4025( V174 V592 ) C4026( V174 V649 ) C4027( V174 V723 ) \nC4028( V174 V727 ) C4575( V203 V276 ) C4576( V203 V292 ) C4577( V203 V331 ) C4578( V203 V337 ) C4579( V203 V342 ) \nC4580( V203 V382 ) C4581( V203 V406 ) C4582( V203 V407 ) C4583( V203 V473 ) C4584( V203 V494 ) C4585( V203 V498 ) \nC4586( V203 V513 ) C4587( V203 V543 ) C4588( V203 V592 ) C4589( V203 V649 ) C4590( V203 V723 ) C4591( V203 V727 ) \nC5857( V276 V292 ) C5858( V276 V331 ) C5859( V276 V337 ) C5860( V276 V342 ) C5861( V276 V382 ) C5862( V276 V406 ) \nC5863( V276 V407 ) C5864( V276 V473 ) C5865( V276 V494 ) C5866( V276 V498 ) C5867( V276 V513 ) C5868( V276 V543 ) \nC5869( V276 V592 ) C5870( V276 V649 ) C5871( V276 V723 ) C5872( V276 V727 ) C6102( V292 V331 ) C6103( V292 V337 ) \nC6104( V292 V342 ) C6105( V292 V382 ) C6106( V292 V406 ) C6107( V292 V407 ) C6108( V292 V473 ) C6109( V292 V494 ) \nC6110( V292 V498 ) C6111( V292 V513 ) C6112( V292 V543 ) C6113( V292 V592 ) C6114( V292 V649 ) C6115( V292 V723 ) \nC6116( V292 V727 ) C6666( V331 V337 ) C6667( V331 V342 ) C6668( V331 V382 ) C6669( V331 V406 ) C6670( V331 V407 ) \nC6671( V331 V473 ) C6672( 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494 ) C6673( V331 V498 ) C6674( V331 V513 ) C6675( V331 V543 ) C6676( V331 V592 ) \nC6677( V331 V649 ) C6678( V331 V723 ) C6679( V331 V727 ) C6750( V337 V342 ) C6751( V337 V382 ) C6752( V337 V406 ) \nC6753( V337 V407 ) C6754( V337 V473 ) C6755( V337 V494 ) C6756( V337 V498 ) C6757( V337 V513 ) C6758( V337 V543 ) \nC6759( V337 V592 ) C6760( V337 V649 ) C6761( V337 V723 ) C6762( V337 V727 ) C6825( V342 V382 ) C6826( V342 V406 ) \nC6827( V342 V407 ) C6828( V342 V473 ) C6829( V342 V494 ) C6830( V342 V498 ) C6831( V342 V513 ) C6832( V342 V543 ) \nC6833( V342 V592 ) C6834( V342 V649 ) C6835( V342 V723 ) C6836( V342 V727 ) C7358( V382 V406 ) C7359( V382 V407 ) \nC7360( V382 V473 ) C7361( V382 V494 ) C7362( V382 V498 ) C7363( V382 V513 ) C7364( V382 V543 ) C7365( V382 V592 ) \nC7366( V382 V649 ) C7367( V382 V723 ) C7368( V382 V727 ) C7665( V406 V407 ) C7666( V406 V473 ) C7667( V406 V494 ) \nC7668( V406 V498 ) C7669( V406 V513 ) C7670( V406 V543 ) C7671( V406 V592 ) C7672( V406 V649 ) C7673( V406 V723 ) \nC7674( V406 V727 ) C7675( V407 V473 ) C7676( V407 V494 ) C7677( V407 V498 ) C7678( V407 V513 ) C7679( V407 V543 ) \nC7680( V407 V592 ) C7681( V407 V649 ) C7682( V407 V723 ) C7683( V407 V727 ) C8363( V473 V494 ) C8364( V473 V498 ) \nC8365( V473 V513 ) C8366( V473 V543 ) C8367( V473 V592 ) C8368( V473 V649 ) C8369( V473 V723 ) C8370( V473 V727 ) \nC8544( V494 V498 ) C8545( V494 V513 ) C8546( V494 V543 ) C8547( V494 V592 ) C8548( V494 V649 ) C8549( V494 V723 ) \nC8550( V494 V727 ) C8572( V498 V513 ) C8573( V498 V543 ) C8574( V498 V592 ) C8575( V498 V649 ) C8576( V498 V723 ) \nC8577( V498 V727 ) C8682( V513 V543 ) C8683( V513 V592 ) C8684( V513 V649 ) C8685( V513 V723 ) C8686( V513 V727 ) \nC8878( V543 V592 ) C8879( V543 V649 ) C8880( V543 V723 ) C8881( V543 V727 ) C9164( V592 V649 ) C9165( V592 V723 ) \nC9166( V592 V727 ) C9390( V649 V723 ) C9391( V649 V727 ) C9502( V723 V727 ) "];9-&gt;35[label="1: V407 \n0: "];36[shape=box, label="id:36 level: 2\n27: V9 V42 V49 V163 V259 \nV302 V309 V339 V362 V366 V367 \nV377 V404 V405 V420 V447 V448 \nV463 V465 V466 V507 V559 V565 \nV609 V610 V673 V722 \n351: C233( V9 V42 ) C234( V9 V49 ) C235( V9 V163 ) C236( V9 V259 ) C237( V9 V302 ) \nC238( V9 V309 ) C239( V9 V339 ) C240( V9 V362 ) C241( V9 V366 ) C242( V9 V367 ) C243( V9 V377 ) \nC244( V9 V404 ) C245( V9 V405 ) C246( V9 V420 ) C247( V9 V447 ) C248( V9 V448 ) C249( V9 V463 ) \nC250( V9 V465 ) C251( V9 V466 ) C252( V9 V507 ) C253( V9 V559 ) C254( V9 V565 ) C255( V9 V609 ) \nC256( V9 V610 ) C257( V9 V673 ) C258( V9 V722 ) C1070( V42 V49 ) C1071( V42 V163 ) C1072( V42 V259 ) \nC1073( V42 V302 ) C1074( V42 V309 ) C1075( V42 V339 ) C1076( V42 V362 ) C1077( V42 V366 ) C1078( V42 V367 ) \nC1079( V42 V377 ) C1080( V42 V404 ) C1081( V42 V405 ) C1082( V42 V420 ) C1083( V42 V447 ) C1084( V42 V448 ) \nC1085( V42 V463 ) C1086( V42 V465 ) C1087( V42 V466 ) C1088( V42 V507 ) C1089( V42 V559 ) C1090( V42 V565 ) \nC1091( V42 V609 ) C1092( V42 V610 ) C1093( V42 V673 ) C1094( V42 V722 ) C1243( V49 V163 ) C1244( V49 V259 ) \nC1245( V49 V302 ) C1246( V49 V309 ) C1247( V49 V339 ) C1248( V49 V362 ) C1249( V49 V366 ) C1250( V49 V367 ) \nC1251( V49 V377 ) C1252( V49 V404 ) C1253( V49 V405 ) C1254( V49 V420 ) C1255( V49 V447 ) C1256( V49 V448 ) \nC1257( V49 V463 ) C1258( V49 V465 ) C1259( V49 V466 ) C1260( V49 V507 ) C1261( V49 V559 ) C1262( V49 V565 ) \nC1263( V49 V609 ) C1264( V49 V610 ) C1265( V49 V673 ) C1266( V49 V722 ) C3789( V163 V259 ) C3790( V163 V302 ) \nC3791( V163 V309 ) C3792( V163 V339 ) C3793( V163 V362 ) C3794( V163 V366 ) C3795( V163 V367 ) C3796( V163 V377 ) \nC3797( V163 V404 ) C3798( V163 V405 ) C3799( V163 V420 ) C3800( V163 V447 ) C3801( V163 V448 ) C3802( V163 V463 ) \nC3803( V163 V465 ) C3804( V163 V466 ) C3805( V163 V507 ) C3806( V163 V559 ) C3807( V163 V565 ) C3808( V163 V609 ) \nC3809( V163 V610 ) C3810( V163 V673 ) C3811( V163 V722 ) C5575( V259 V302 ) C5576( V259 V309 ) C5577( V259 V339 ) \nC5578( V259 V362 ) C5579( V259 V366 ) C5580( V259 V367 ) C5581( V259 V377 ) C5582( V259 V404 ) C5583( V259 V405 ) \nC5584( V259 V420 ) C5585( V259 V447 ) C5586( V259 V448 ) C5587( V259 V463 ) C5588( V259 V465 ) C5589( V259 V466 ) \nC5590( V259 V507 ) C5591( V259 V559 ) C5592( V259 V565 ) C5593( V259 V609 ) C5594( V259 V610 ) C5595( V259 V673 ) \nC5596( V259 V722 ) C6257( V302 V309 ) C6258( V302 V339 ) C6259( V302 V362 ) C6260( V302 V366 ) C6261( V302 V367 ) \nC6262( V302 V377 ) C6263( V302 V404 ) C6264( V302 V405 ) C6265( V302 V420 ) C6266( V302 V447 ) C6267( V302 V448 ) \nC6268( V302 V463 ) C6269( V302 V465 ) C6270( V302 V466 ) C6271( V302 V507 ) C6272( V302 V559 ) C6273( V302 V565 ) \nC6274( V302 V609 ) C6275( V302 V610 ) C6276( V302 V673 ) C6277( V302 V722 ) C6372( V309 V339 ) C6373( V309 V362 ) \nC6374( V309 V366 ) C6375( V309 V367 ) C6376( V309 V377 ) C6377( V309 V404 ) C6378( V309 V405 ) C6379( V309 V420 ) \nC6380( V309 V447 ) C6381( V309 V448 ) C6382( V309 V463 ) C6383( V309 V465 ) C6384( V309 V466 ) C6385( V309 V507 ) \nC6386( V309 V559 ) C6387( V309 V565 ) C6388( V309 V609 ) C6389( V309 V610 ) C6390( V309 V673 ) C6391( V309 V722 ) \nC6778( V339 V362 ) C6779( V339 V366 ) C6780( V339 V367 ) C6781( V339 V377 ) C6782( V339 V404 ) C6783( V339 V405 ) \nC6784( V339 V420 ) C6785( V339 V447 ) C6786( V339 V448 ) C6787( V339 V463 ) C6788( V339 V465 ) C6789( V339 V466 ) \nC6790( V339 V507 ) C6791( V339 V559 ) C6792( V339 V565 ) C6793( V339 V609 ) C6794( V339 V610 ) C6795( V339 V673 ) \nC6796( V339 V722 ) C7102( V362 V366 ) C7103( V362 V367 ) C7104( V362 V377 ) C7105( V362 V404 ) C7106( V362 V405 ) \nC7107( V362 V420 ) C7108( V362 V447 ) C7109( V362 V448 ) C7110( V362 V463 ) C7111( V362 V465 ) C7112( V362 V466 ) \nC7113( V362 V507 ) C7114( V362 V559 ) C7115( V362 V565 ) C7116( V362 V609 ) C7117( V362 V610 ) C7118( V362 V673 ) \nC7119( V362 V722 ) C7164( V366 V367 ) C7165( V366 V377 ) C7166( V366 V404 ) C7167( V366 V405 ) C7168( V366 V420 ) \nC7169( V366 V447 ) C7170( V366 V448 ) C7171( V366 V463 ) C7172( V366 V465 ) C7173( V366 V466 ) C7174( V366 V507 ) \nC7175( V366 V559 ) C7176( V366 V565 ) C7177( V366 V609 ) C7178( V366 V610 ) C7179( V366 V673 ) C7180( V366 V722 ) \nC7181( V367 V377 ) C7182( V367 V404 ) C7183( V367 V405 ) C7184( V367 V420 ) C7185( V367 V447 ) C7186( V367 V448 ) \nC7187( V367 V463 ) C7188( V367 V465 ) C7189( V367 V466 ) C7190( V367 V507 ) C7191( V367 V559 ) C7192( V367 V565 ) \nC7193( V367 V609 ) C7194( V367 V610 ) C7195( V367 V673 ) C7196( V367 V722 ) C7304( V377 V404 ) C7305( V377 V405 ) \nC7306( V377 V420 ) C7307( V377 V447 ) C7308( V377 V448 ) C7309( V377 V463 ) C7310( V377 V465 ) C7311( V377 V466 ) \nC7312( V377 V507 ) C7313( V377 V559 ) C7314( V377 V565 ) C7315( V377 V609 ) C7316( V377 V610 ) C7317( V377 V673 ) \nC7318( V377 V722 ) C7638( V404 V405 ) C7639( V404 V420 ) C7640( V404 V447 ) C7641( V404 V448 ) C7642( V404 V463 ) \nC7643( V404 V465 ) C7644( V404 V466 ) C7645( V404 V507 ) C7646( V404 V559 ) C7647( V404 V565 ) C7648( V404 V609 ) \nC7649( V404 V610 ) C7650( V404 V673 ) C7651( V404 V722 ) C7652( V405 V420 ) C7653( V405 V447 ) C7654( V405 V448 ) \nC7655( V405 V463 ) C7656( V405 V465 ) C7657( V405 V466 ) C7658( V405 V507 ) C7659( V405 V559 ) C7660( V405 V565 ) \nC7661( V405 V609 ) C7662( V405 V610 ) C7663( V405 V673 ) C7664( V405 V722 ) C7822( V420 V447 ) C7823( V420 V448 ) \nC7824( V420 V463 ) C7825( V420 V465 ) C7826( V420 V466 ) C7827( V420 V507 ) C7828( V420 V559 ) C7829( V420 V565 ) \nC7830( V420 V609 ) C7831( V420 V610 ) C7832( V420 V673 ) C7833( V420 V722 ) C8118( V447 V448 ) C8119( V447 V463 ) \nC8120( V447 V465 ) C8121( V447 V466 ) C8122( V447 V507 ) C8123( V447 V559 ) C8124( V447 V565 ) C8125( V447 V609 ) \nC8126( V447 V610 ) C8127( V447 V673 ) C8128( V447 V722 ) C8129( V448 V463 ) C8130( V448 V465 ) C8131( V448 V466 ) \nC8132( V448 V507 ) C8133( V448 V559 ) C8134( V448 V565 ) C8135( V448 V609 ) C8136( V448 V610 ) C8137( V448 V673 ) \nC8138( V448 V722 ) C8274( V463 V465 ) C8275( V463 V466 ) C8276( V463 V507 ) C8277( V463 V559 ) C8278( V463 V565 ) \nC8279( V463 V609 ) C8280( V463 V610 ) C8281( V463 V673 ) C8282( V463 V722 ) C8291( V465 V466 ) C8292( V465 V507 ) \nC8293( V465 V559 ) C8294( V465 V565 ) C8295( V465 V609 ) C8296( V465 V610 ) C8297( V465 V673 ) C8298( V465 V722 ) \nC8299( V466 V507 ) C8300( V466 V559 ) C8301( V466 V565 ) C8302( V466 V609 ) C8303( V466 V610 ) C8304( V466 V673 ) \nC8305( V466 V722 ) C8643( V507 V559 ) C8644( V507 V565 ) C8645( V507 V609 ) C8646( V507 V610 ) C8647( V507 V673 ) \nC8648( V507 V722 ) C8975( V559 V565 ) C8976( V559 V609 ) C8977( V559 V610 ) C8978( V559 V673 ) C8979( V559 V722 ) \nC9012( V565 V609 ) C9013( V565 V610 ) C9014( V565 V673 ) C9015( V565 V722 ) C9249( V609 V610 ) C9250( V609 V673 ) \nC9251( V609 V722 ) C9252( V610 V673 ) C9253( V610 V722 ) C9450( V673 V722 ) "];10-&gt;36[label="1: V405 \n0: "];37[shape=box, label="id:37 level: 2\n27: V21 V31 V69 V71 V74 \nV98 V105 V135 V159 V173 V191 \nV223 V244 V272 V321 V333 V374 \nV378 V381 V383 V410 V471 V487 \nV492 V511 V522 V531 \n351: C543( V21 V31 ) C544( V21 V69 ) C545( V21 V71 ) C546( V21 V74 ) C547( V21 V98 ) \nC548( V21 V105 ) C549( V21 V135 ) C550( V21 V159 ) C551( V21 V173 ) C552( V21 V191 ) C553( V21 V223 ) \nC554( V21 V244 ) C555( V21 V272 ) C556( V21 V321 ) C557( V21 V333 ) C558( V21 V374 ) C559( V21 V378 ) \nC560( V21 V381 ) C561( V21 V383 ) C562( V21 V410 ) C563( V21 V471 ) C564( V21 V487 ) C565( V21 V492 ) \nC566( V21 V511 ) C567( V21 V522 ) C568( V21 V531 ) C795( V31 V69 ) C796( V31 V71 ) C797( V31 V74 ) \nC798( V31 V98 ) C799( V31 V105 ) C800( V31 V135 ) C801( V31 V159 ) C802( V31 V173 ) C803( V31 V191 ) \nC804( V31 V223 ) C805( V31 V244 ) C806( V31 V272 ) C807( V31 V321 ) C808( V31 V333 ) C809( V31 V374 ) \nC810( V31 V378 ) C811( V31 V381 ) C812( V31 V383 ) C813( V31 V410 ) C814( V31 V471 ) C815( V31 V487 ) \nC816( V31 V492 ) C817( V31 V511 ) C818( V31 V522 ) C819( V31 V531 ) C1731( V69 V71 ) C1732( V69 V74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C1733( V69 V98 ) C1734( V69 V105 ) C1735( V69 V135 ) C1736( V69 V159 ) C1737( V69 V173 ) C1738( V69 V191 ) \nC1739( V69 V223 ) C1740( V69 V244 ) C1741( V69 V272 ) C1742( V69 V321 ) C1743( V69 V333 ) C1744( V69 V374 ) \nC1745( V69 V378 ) C1746( V69 V381 ) C1747( V69 V383 ) C1748( V69 V410 ) C1749( V69 V471 ) C1750( V69 V487 ) \nC1751( V69 V492 ) C1752( V69 V511 ) C1753( V69 V522 ) C1754( V69 V531 ) C1779( V71 V74 ) C1780( V71 V98 ) \nC1781( V71 V105 ) C1782( V71 V135 ) C1783( V71 V159 ) C1784( V71 V173 ) C1785( V71 V191 ) C1786( V71 V223 ) \nC1787( V71 V244 ) C1788( V71 V272 ) C1789( V71 V321 ) C1790( V71 V333 ) C1791( V71 V374 ) C1792( V71 V378 ) \nC1793( V71 V381 ) C1794( V71 V383 ) C1795( V71 V410 ) C1796( V71 V471 ) C1797( V71 V487 ) C1798( V71 V492 ) \nC1799( V71 V511 ) C1800( V71 V522 ) C1801( V71 V531 ) C1848( V74 V98 ) C1849( V74 V105 ) C1850( V74 V135 ) \nC1851( V74 V159 ) C1852( V74 V173 ) C1853( V74 V191 ) C1854( V74 V223 ) C1855( V74 V244 ) C1856( V74 V272 ) \nC1857( V74 V321 ) C1858( V74 V333 ) C1859( V74 V374 ) C1860( V74 V378 ) C1861( V74 V381 ) C1862( V74 V383 ) \nC1863( V74 V410 ) C1864( V74 V471 ) C1865( V74 V487 ) C1866( V74 V492 ) C1867( V74 V511 ) C1868( V74 V522 ) \nC1869( V74 V531 ) C2402( V98 V105 ) C2403( V98 V135 ) C2404( V98 V159 ) C2405( V98 V173 ) C2406( V98 V191 ) \nC2407( V98 V223 ) C2408( V98 V244 ) C2409( V98 V272 ) C2410( V98 V321 ) C2411( V98 V333 ) C2412( V98 V374 ) \nC2413( V98 V378 ) C2414( V98 V381 ) C2415( V98 V383 ) C2416( V98 V410 ) C2417( V98 V471 ) C2418( V98 V487 ) \nC2419( V98 V492 ) C2420( V98 V511 ) C2421( V98 V522 ) C2422( V98 V531 ) C2557( V105 V135 ) C2558( V105 V159 ) \nC2559( V105 V173 ) C2560( V105 V191 ) C2561( V105 V223 ) C2562( V105 V244 ) C2563( V105 V272 ) C2564( V105 V321 ) \nC2565( V105 V333 ) C2566( V105 V374 ) C2567( V105 V378 ) C2568( V105 V381 ) C2569( V105 V383 ) C2570( V105 V410 ) \nC2571( V105 V471 ) C2572( V105 V487 ) C2573( V105 V492 ) C2574( V105 V511 ) C2575( V105 V522 ) C2576( V105 V531 ) \nC3217( V135 V159 ) C3218( V135 V173 ) C3219( V135 V191 ) C3220( V135 V223 ) C3221( V135 V244 ) C3222( V135 V272 ) \nC3223( V135 V321 ) C3224( V135 V333 ) C3225( V135 V374 ) C3226( V135 V378 ) C3227( V135 V381 ) C3228( V135 V383 ) \nC3229( V135 V410 ) C3230( V135 V471 ) C3231( V135 V487 ) C3232( V135 V492 ) C3233( V135 V511 ) C3234( V135 V522 ) \nC3235( V135 V531 ) C3712( V159 V173 ) C3713( V159 V191 ) C3714( V159 V223 ) C3715( V159 V244 ) C3716( V159 V272 ) \nC3717( V159 V321 ) C3718( V159 V333 ) C3719( V159 V374 ) C3720( V159 V378 ) C3721( V159 V381 ) C3722( V159 V383 ) \nC3723( V159 V410 ) C3724( V159 V471 ) C3725( V159 V487 ) C3726( V159 V492 ) C3727( V159 V511 ) C3728( V159 V522 ) \nC3729( V159 V531 ) C3994( V173 V191 ) C3995( V173 V223 ) C3996( V173 V244 ) C3997( V173 V272 ) C3998( V173 V321 ) \nC3999( V173 V333 ) C4000( V173 V374 ) C4001( V173 V378 ) C4002( V173 V381 ) C4003( V173 V383 ) C4004( V173 V410 ) \nC4005( V173 V471 ) C4006( V173 V487 ) C4007( V173 V492 ) C4008( V173 V511 ) C4009( V173 V522 ) C4010( V173 V531 ) \nC4351( V191 V223 ) C4352( V191 V244 ) C4353( V191 V272 ) C4354( V191 V321 ) C4355( V191 V333 ) C4356( V191 V374 ) \nC4357( V191 V378 ) C4358( V191 V381 ) C4359( V191 V383 ) C4360( V191 V410 ) C4361( V191 V471 ) C4362( V191 V487 ) \nC4363( V191 V492 ) C4364( V191 V511 ) C4365( V191 V522 ) C4366( V191 V531 ) C4952( V223 V244 ) C4953( V223 V272 ) \nC4954( V223 V321 ) C4955( V223 V333 ) C4956( V223 V374 ) C4957( V223 V378 ) C4958( V223 V381 ) C4959( V223 V383 ) \nC4960( V223 V410 ) C4961( V223 V471 ) C4962( V223 V487 ) C4963( V223 V492 ) C4964( V223 V511 ) C4965( V223 V522 ) \nC4966( V223 V531 ) C5324( V244 V272 ) C5325( V244 V321 ) C5326( V244 V333 ) C5327( V244 V374 ) C5328( V244 V378 ) \nC5329( V244 V381 ) C5330( V244 V383 ) C5331( V244 V410 ) C5332( V244 V471 ) C5333( V244 V487 ) C5334( V244 V492 ) \nC5335( V244 V511 ) C5336( V244 V522 ) C5337( V244 V531 ) C5796( V272 V321 ) C5797( V272 V333 ) C5798( V272 V374 ) \nC5799( V272 V378 ) C5800( V272 V381 ) C5801( V272 V383 ) C5802( V272 V410 ) C5803( V272 V471 ) C5804( V272 V487 ) \nC5805( V272 V492 ) C5806( V272 V511 ) C5807( V272 V522 ) C5808( V272 V531 ) C6534( V321 V333 ) C6535( V321 V374 ) \nC6536( V321 V378 ) C6537( V321 V381 ) C6538( V321 V383 ) C6539( V321 V410 ) C6540( V321 V471 ) C6541( V321 V487 ) \nC6542( V321 V492 ) C6543( V321 V511 ) C6544( V321 V522 ) C6545( V321 V531 ) C6694( V333 V374 ) C6695( V333 V378 ) \nC6696( V333 V381 ) C6697( V333 V383 ) C6698( V333 V410 ) C6699( V333 V471 ) C6700( V333 V487 ) C6701( V333 V492 ) \nC6702( V333 V511 ) C6703( V333 V522 ) C6704( V333 V531 ) C7272( V374 V378 ) C7273( V374 V381 ) C7274( V374 V383 ) \nC7275( V374 V410 ) C7276( V374 V471 ) C7277( V374 V487 ) C7278( V374 V492 ) C7279( V374 V511 ) C7280( V374 V522 ) \nC7281( V374 V531 ) C7319( V378 V381 ) C7320( V378 V383 ) C7321( V378 V410 ) C7322( V378 V471 ) C7323( V378 V487 ) \nC7324( V378 V492 ) C7325( V378 V511 ) C7326( V378 V522 ) C7327( V378 V531 ) C7350( V381 V383 ) C7351( V381 V410 ) \nC7352( V381 V471 ) C7353( V381 V487 ) C7354( V381 V492 ) C7355( V381 V511 ) C7356( V381 V522 ) C7357( V381 V531 ) \nC7369( V383 V410 ) C7371( V383 V471 ) C7372( V383 V487 ) C7373( V383 V492 ) C7374( V383 V511 ) C7375( V383 V522 ) \nC7376( V383 V531 ) C7710( V410 V471 ) C7711( V410 V487 ) C7712( V410 V492 ) C7713( V410 V511 ) C7714( V410 V522 ) \nC7715( V410 V531 ) C8348( V471 V487 ) C8349( V471 V492 ) C8350( V471 V511 ) C8351( V471 V522 ) C8352( V471 V531 ) \nC8490( V487 V492 ) C8491( V487 V511 ) C8492( V487 V522 ) C8493( V487 V531 ) C8533( V492 V511 ) C8534( V492 V522 ) \nC8535( V492 V531 ) C8674( V511 V522 ) C8675( V511 V531 ) C8745( V522 V531 ) "];11-&gt;37[label="1: V383 \n0: "];38[shape=box, label="id:38 level: 2\n27: V27 V28 V44 V80 V116 \nV136 V137 V187 V192 V268 V282 \nV287 V348 V360 V364 V523 V560 \nV571 V585 V632 V634 V658 V699 \nV715 V716 V720 V725 \n351: C695( V27 V28 ) C696( V27 V44 ) C697( V27 V80 ) C698( V27 V116 ) C699( V27 V136 ) \nC700( V27 V137 ) C701( V27 V187 ) C702( V27 V192 ) C703( V27 V268 ) C704( V27 V282 ) C705( V27 V287 ) \nC706( V27 V348 ) C707( V27 V360 ) C708( V27 V364 ) C709( V27 V523 ) C710( V27 V560 ) C711( V27 V571 ) \nC712( V27 V585 ) C713( V27 V632 ) C714( V27 V634 ) C715( V27 V658 ) C716( V27 V699 ) C717( V27 V715 ) \nC718( V27 V716 ) C719( V27 V720 ) C720( V27 V725 ) C721( V28 V44 ) C722( V28 V80 ) C723( V28 V116 ) \nC724( V28 V136 ) C725( V28 V137 ) C726( V28 V187 ) C727( V28 V192 ) C728( V28 V268 ) C729( V28 V282 ) \nC730( V28 V287 ) C731( V28 V348 ) C732( V28 V360 ) C733( V28 V364 ) C734( V28 V523 ) C735( V28 V560 ) \nC736( V28 V571 ) C737( V28 V585 ) C738( V28 V632 ) C739( V28 V634 ) C740( V28 V658 ) C741( V28 V699 ) \nC742( V28 V715 ) C743( V28 V716 ) C744( V28 V720 ) C745( V28 V725 ) C1118( V44 V80 ) C1119( V44 V116 ) \nC1120( V44 V136 ) C1121( V44 V137 ) C1122( V44 V187 ) C1123( V44 V192 ) C1124( V44 V268 ) C1125( V44 V282 ) \nC1126( V44 V287 ) C1127( V44 V348 ) C1128( V44 V360 ) C1129( V44 V364 ) C1130( V44 V523 ) C1131( V44 V560 ) \nC1132( V44 V571 ) C1133( V44 V585 ) C1134( V44 V632 ) C1135( V44 V634 ) C1136( V44 V658 ) C1137( V44 V699 ) \nC1138( V44 V715 ) C1139( V44 V716 ) C1140( V44 V720 ) C1141( V44 V725 ) C1987( V80 V116 ) C1988( V80 V136 ) \nC1989( V80 V137 ) C1990( V80 V187 ) C1991( V80 V192 ) C1992( V80 V268 ) C1993( V80 V282 ) C1994( V80 V287 ) \nC1995( V80 V348 ) C1996( V80 V360 ) C1997( V80 V364 ) C1998( V80 V523 ) C1999( V80 V560 ) C2000( V80 V571 ) \nC2001( V80 V585 ) C2002( V80 V632 ) C2003( V80 V634 ) C2004( V80 V658 ) C2005( V80 V699 ) C2006( V80 V715 ) \nC2007( V80 V716 ) C2008( V80 V720 ) C2009( V80 V725 ) C2802( V116 V136 ) C2803( V116 V137 ) C2804( V116 V187 ) \nC2805( V116 V192 ) C2806( V116 V268 ) C2807( V116 V282 ) C2808( V116 V287 ) C2809( V116 V348 ) C2810( V116 V360 ) \nC2811( V116 V364 ) C2812( V116 V523 ) C2813( V116 V560 ) C2814( V116 V571 ) C2815( V116 V585 ) C2816( V116 V632 ) \nC2817( V116 V634 ) C2818( V116 V658 ) C2819( V116 V699 ) C2820( V116 V715 ) C2821( V116 V716 ) C2822( V116 V720 ) \nC2823( V116 V725 ) C3236( V136 V137 ) C3237( V136 V187 ) C3238( V136 V192 ) C3239( V136 V268 ) C3240( V136 V282 ) \nC3241( V136 V287 ) C3242( V136 V348 ) C3243( V136 V360 ) C3244( V136 V364 ) C3245( V136 V523 ) C3246( V136 V560 ) \nC3247( V136 V571 ) C3248( V136 V585 ) C3249( V136 V632 ) C3250( V136 V634 ) C3251( V136 V658 ) C3252( V136 V699 ) \nC3253( V136 V715 ) C3254( V136 V716 ) C3255( V136 V720 ) C3256( V136 V725 ) C3257( V137 V187 ) C3258( V137 V192 ) \nC3259( V137 V268 ) C3260( V137 V282 ) C3261( V137 V287 ) C3262( V137 V348 ) C3263( V137 V360 ) C3264( V137 V364 ) \nC3265( V137 V523 ) C3266( V137 V560 ) C3267( V137 V571 ) C3268( V137 V585 ) C3269( V137 V632 ) C3270( V137 V634 ) \nC3271( V137 V658 ) C3272( V137 V699 ) C3273( V137 V715 ) C3274( V137 V716 ) C3275( V137 V720 ) C3276( V137 V725 ) \nC4276( V187 V192 ) C4277( V187 V268 ) C4278( V187 V282 ) C4279( V187 V287 ) C4280( V187 V348 ) C4281( V187 V360 ) \nC4282( V187 V364 ) C4283( V187 V523 ) C4284( V187 V560 ) C4285( V187 V571 ) C4286( V187 V585 ) C4287( V187 V632 ) \nC4288( V187 V634 ) C4289( V187 V658 ) C4290( V187 V699 ) C4291( V187 V715 ) C4292( V187 V716 ) C4293( V187 V720 ) \nC4294( V187 V725 ) C4367( V192 V268 ) C4368( V192 V282 ) C4369( V192 V287 ) C4370( V192 V348 ) C4371( V192 V360 ) \nC4372( V192 V364 ) C4373( V192 V523 ) C4374( V192 V560 ) C4375( V192 V571 ) C4376( V192 V585 ) C4377( V192 V632 ) \nC4378( V192 V634 ) C4379( V192 V658 ) C4380( V192 V699 ) C4381( V192 V715 ) C4382( V192 V716 ) C4383( V192 V720 ) \nC4384( V192 V725 ) C5733( V268 V282 ) C5734( V268 V287 ) C5735( V268 V348 ) C5736( V268 V360 ) C5737( V268 V364 ) \nC5738( V268 V523 ) C5739( V268 V560 ) C5740( V268 V571 ) C5741( V268 V585 ) C5742( V268 V632 ) C5743( V268 V634 ) \nC5744( V268 V658 ) C5745( V268 V699 ) C5746( V268 V715 ) C5747( V268 V716 ) C5748( V268 V720 ) C5749( V268 V725 ) \nC5952( 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87 ) C5953( V282 V348 ) C5954( V282 V360 ) C5955( V282 V364 ) C5956( V282 V523 ) C5957( V282 V560 ) \nC5958( V282 V571 ) C5959( V282 V585 ) C5960( V282 V632 ) C5961( V282 V634 ) C5962( V282 V658 ) C5963( V282 V699 ) \nC5964( V282 V715 ) C5965( V282 V716 ) C5966( V282 V720 ) C5967( V282 V725 ) C6026( V287 V348 ) C6027( V287 V360 ) \nC6028( V287 V364 ) C6029( V287 V523 ) C6030( V287 V560 ) C6031( V287 V571 ) C6032( V287 V585 ) C6033( V287 V632 ) \nC6034( V287 V634 ) C6035( V287 V658 ) C6036( V287 V699 ) C6037( V287 V715 ) C6038( V287 V716 ) C6039( V287 V720 ) \nC6040( V287 V725 ) C6911( V348 V360 ) C6912( V348 V364 ) C6914( V348 V523 ) C6915( V348 V560 ) C6916( V348 V571 ) \nC6917( V348 V585 ) C6918( V348 V632 ) C6919( V348 V634 ) C6920( V348 V658 ) C6921( V348 V699 ) C6922( V348 V715 ) \nC6923( V348 V716 ) C6924( V348 V720 ) C6925( V348 V725 ) C7074( V360 V364 ) C7075( V360 V523 ) C7076( V360 V560 ) \nC7077( V360 V571 ) C7078( V360 V585 ) C7079( V360 V632 ) C7080( V360 V634 ) C7081( V360 V658 ) C7082( V360 V699 ) \nC7083( V360 V715 ) C7084( V360 V716 ) C7085( V360 V720 ) C7086( V360 V725 ) C7136( V364 V523 ) C7137( V364 V560 ) \nC7138( V364 V571 ) C7139( V364 V585 ) C7140( V364 V632 ) C7141( V364 V634 ) C7142( V364 V658 ) C7143( V364 V699 ) \nC7144( V364 V715 ) C7145( V364 V716 ) C7146( V364 V720 ) C7147( V364 V725 ) C8746( V523 V560 ) C8747( V523 V571 ) \nC8748( V523 V585 ) C8749( V523 V632 ) C8750( V523 V634 ) C8751( V523 V658 ) C8752( V523 V699 ) C8753( V523 V715 ) \nC8754( V523 V716 ) C8755( V523 V720 ) C8756( V523 V725 ) C8980( V560 V571 ) C8981( V560 V585 ) C8982( V560 V632 ) \nC8983( V560 V634 ) C8984( V560 V658 ) C8985( V560 V699 ) C8986( V560 V715 ) C8987( V560 V716 ) C8988( V560 V720 ) \nC8989( V560 V725 ) C9039( V571 V585 ) C9040( V571 V632 ) C9041( V571 V634 ) C9042( V571 V658 ) C9043( V571 V699 ) \nC9044( V571 V715 ) C9045( V571 V716 ) C9046( V571 V720 ) C9047( V571 V725 ) C9122( V585 V632 ) C9123( V585 V634 ) \nC9124( V585 V658 ) C9125( V585 V699 ) C9126( V585 V715 ) C9127( V585 V716 ) C9128( V585 V720 ) C9129( V585 V725 ) \nC9323( V632 V634 ) C9324( V632 V658 ) C9325( V632 V699 ) C9326( V632 V715 ) C9327( V632 V716 ) C9328( V632 V720 ) \nC9329( V632 V725 ) C9335( V634 V658 ) C9336( V634 V699 ) C9337( V634 V715 ) C9338( V634 V716 ) C9339( V634 V720 ) \nC9340( V634 V725 ) C9413( V658 V699 ) C9414( V658 V715 ) C9415( V658 V716 ) C9416( V658 V720 ) C9417( V658 V725 ) \nC9479( V699 V715 ) C9480( V699 V716 ) C9481( V699 V720 ) C9482( V699 V725 ) C9494( V715 V716 ) C9495( V715 V720 ) \nC9496( V715 V725 ) C9497( V716 V720 ) C9498( V716 V725 ) C9501( V720 V725 ) "];12-&gt;38[label="1: V348 \n0: "];39[shape=box, label="id:39 level: 2\n27: V37 V111 V117 V130 V211 \nV222 V227 V266 V271 V279 V330 \nV361 V368 V388 V419 V422 V436 \nV510 V552 V586 V608 V624 V626 \nV629 V659 V667 V690 \n351: C945( V37 V111 ) C946( V37 V117 ) C947( V37 V130 ) C948( V37 V211 ) C949( V37 V222 ) \nC950( V37 V227 ) C951( V37 V266 ) C952( V37 V271 ) C953( V37 V279 ) C954( V37 V330 ) C955( V37 V361 ) \nC956( V37 V368 ) C957( V37 V388 ) C958( V37 V419 ) C959( V37 V422 ) C960( V37 V436 ) C961( V37 V510 ) \nC962( V37 V552 ) C963( V37 V586 ) C964( V37 V608 ) C965( V37 V624 ) C966( V37 V626 ) C967( V37 V629 ) \nC968( V37 V659 ) C969( V37 V667 ) C970( V37 V690 ) C2685( V111 V117 ) C2686( V111 V130 ) C2687( V111 V211 ) \nC2688( V111 V222 ) C2689( V111 V227 ) C2690( V111 V266 ) C2691( V111 V271 ) C2692( V111 V279 ) C2693( V111 V330 ) \nC2694( V111 V361 ) C2695( V111 V368 ) C2696( V111 V388 ) C2697( V111 V419 ) C2698( V111 V422 ) C2699( V111 V436 ) \nC2700( V111 V510 ) C2701( V111 V552 ) C2702( V111 V586 ) C2703( V111 V608 ) C2704( V111 V624 ) C2705( V111 V626 ) \nC2706( V111 V629 ) C2707( V111 V659 ) C2708( V111 V667 ) C2709( V111 V690 ) C2824( V117 V130 ) C2825( V117 V211 ) \nC2826( V117 V222 ) C2827( V117 V227 ) C2828( V117 V266 ) C2829( V117 V271 ) C2830( V117 V279 ) C2831( V117 V330 ) \nC2832( V117 V361 ) C2833( V117 V368 ) C2834( V117 V388 ) C2835( V117 V419 ) C2836( V117 V422 ) C2837( V117 V436 ) \nC2838( V117 V510 ) C2839( V117 V552 ) C2840( V117 V586 ) C2841( V117 V608 ) C2842( V117 V624 ) C2843( V117 V626 ) \nC2844( V117 V629 ) C2845( V117 V659 ) C2846( V117 V667 ) C2847( V117 V690 ) C3106( V130 V211 ) C3107( V130 V222 ) \nC3108( V130 V227 ) C3109( V130 V266 ) C3110( V130 V271 ) C3111( V130 V279 ) C3112( V130 V330 ) C3113( V130 V361 ) \nC3114( V130 V368 ) C3115( V130 V388 ) C3116( V130 V419 ) C3117( V130 V422 ) C3118( V130 V436 ) C3119( V130 V510 ) \nC3120( V130 V552 ) C3121( V130 V586 ) C3122( V130 V608 ) C3123( V130 V624 ) C3124( V130 V626 ) C3125( V130 V629 ) \nC3126( V130 V659 ) C3127( V130 V667 ) C3128( V130 V690 ) C4717( V211 V222 ) C4718( V211 V227 ) C4719( V211 V266 ) \nC4720( V211 V271 ) C4721( V211 V279 ) C4722( V211 V330 ) C4723( V211 V361 ) C4724( V211 V368 ) C4725( V211 V388 ) \nC4726( V211 V419 ) C4727( V211 V422 ) C4728( V211 V436 ) C4729( V211 V510 ) C4730( V211 V552 ) C4731( V211 V586 ) \nC4732( V211 V608 ) C4733( V211 V624 ) C4734( V211 V626 ) C4735( V211 V629 ) C4736( V211 V659 ) C4737( V211 V667 ) \nC4738( V211 V690 ) C4931( V222 V227 ) C4932( V222 V266 ) C4933( V222 V271 ) C4934( V222 V279 ) C4935( V222 V330 ) \nC4936( V222 V361 ) C4937( V222 V368 ) C4938( V222 V388 ) C4939( V222 V419 ) C4940( V222 V422 ) C4941( V222 V436 ) \nC4942( V222 V510 ) C4943( V222 V552 ) C4944( V222 V586 ) C4945( V222 V608 ) C4946( V222 V624 ) C4947( V222 V626 ) \nC4948( V222 V629 ) C4949( V222 V659 ) C4950( V222 V667 ) C4951( V222 V690 ) C5024( V227 V266 ) C5025( V227 V271 ) \nC5026( V227 V279 ) C5027( V227 V330 ) C5028( V227 V361 ) C5029( V227 V368 ) C5030( V227 V388 ) C5031( V227 V419 ) \nC5032( V227 V422 ) C5033( V227 V436 ) C5034( V227 V510 ) C5035( V227 V552 ) C5036( V227 V586 ) C5037( V227 V608 ) \nC5038( V227 V624 ) C5039( V227 V626 ) C5040( V227 V629 ) C5041( V227 V659 ) C5042( V227 V667 ) C5043( V227 V690 ) \nC5696( V266 V271 ) C5697( V266 V279 ) C5698( V266 V330 ) C5699( V266 V361 ) C5700( V266 V368 ) C5701( V266 V388 ) \nC5702( V266 V419 ) C5703( V266 V422 ) C5704( V266 V436 ) C5705( V266 V510 ) C5706( V266 V552 ) C5707( V266 V586 ) \nC5708( V266 V608 ) C5709( V266 V624 ) C5710( V266 V626 ) C5711( V266 V629 ) C5712( V266 V659 ) C5713( V266 V667 ) \nC5714( V266 V690 ) C5778( V271 V279 ) C5779( V271 V330 ) C5780( V271 V361 ) C5781( V271 V368 ) C5782( V271 V388 ) \nC5783( V271 V419 ) C5784( V271 V422 ) C5785( V271 V436 ) C5786( V271 V510 ) C5787( V271 V552 ) C5788( V271 V586 ) \nC5789( V271 V608 ) C5790( V271 V624 ) C5791( V271 V626 ) C5792( V271 V629 ) C5793( V271 V659 ) C5794( V271 V667 ) \nC5795( V271 V690 ) C5905( V279 V330 ) C5906( V279 V361 ) C5907( V279 V368 ) C5908( V279 V388 ) C5909( V279 V419 ) \nC5910( V279 V422 ) C5911( V279 V436 ) C5912( V279 V510 ) C5913( V279 V552 ) C5914( V279 V586 ) C5915( V279 V608 ) \nC5916( V279 V624 ) C5917( V279 V626 ) C5918( V279 V629 ) C5919( V279 V659 ) C5920( V279 V667 ) C5921( V279 V690 ) \nC6649( V330 V361 ) C6650( V330 V368 ) C6651( V330 V388 ) C6653( V330 V419 ) C6654( V330 V422 ) C6655( V330 V436 ) \nC6656( V330 V510 ) C6657( V330 V552 ) C6658( V330 V586 ) C6659( V330 V608 ) C6660( V330 V624 ) C6661( V330 V626 ) \nC6662( V330 V629 ) C6663( V330 V659 ) C6664( V330 V667 ) C6665( V330 V690 ) C7087( V361 V368 ) C7088( V361 V388 ) \nC7089( V361 V419 ) C7090( V361 V422 ) C7091( V361 V436 ) C7092( V361 V510 ) C7093( V361 V552 ) C7094( V361 V586 ) \nC7095( V361 V608 ) C7096( V361 V624 ) C7097( V361 V626 ) C7098( V361 V629 ) C7099( V361 V659 ) C7100( V361 V667 ) \nC7101( V361 V690 ) C7197( V368 V388 ) C7198( V368 V419 ) C7199( V368 V422 ) C7200( V368 V436 ) C7201( V368 V510 ) \nC7202( V368 V552 ) C7203( V368 V586 ) C7204( V368 V608 ) C7205( V368 V624 ) C7206( V368 V626 ) C7207( V368 V629 ) \nC7208( V368 V659 ) C7209( V368 V667 ) C7210( V368 V690 ) C7433( V388 V419 ) C7434( V388 V422 ) C7435( V388 V436 ) \nC7436( V388 V510 ) C7437( V388 V552 ) C7438( V388 V586 ) C7439( V388 V608 ) C7440( V388 V624 ) C7441( V388 V626 ) \nC7442( V388 V629 ) C7443( V388 V659 ) C7444( V388 V667 ) C7445( V388 V690 ) C7810( V419 V422 ) C7811( V419 V436 ) \nC7812( V419 V510 ) C7813( V419 V552 ) C7814( V419 V586 ) C7815( V419 V608 ) C7816( V419 V624 ) C7817( V419 V626 ) \nC7818( V419 V629 ) C7819( V419 V659 ) C7820( V419 V667 ) C7821( V419 V690 ) C7848( V422 V436 ) C7849( V422 V510 ) \nC7850( V422 V552 ) C7851( V422 V586 ) C7852( V422 V608 ) C7853( V422 V624 ) C7854( V422 V626 ) C7855( V422 V629 ) \nC7856( V422 V659 ) C7857( V422 V667 ) C7858( V422 V690 ) C8005( V436 V510 ) C8006( V436 V552 ) C8007( V436 V586 ) \nC8008( V436 V608 ) C8009( V436 V624 ) C8010( V436 V626 ) C8011( V436 V629 ) C8012( V436 V659 ) C8013( V436 V667 ) \nC8014( V436 V690 ) C8665( V510 V552 ) C8666( V510 V586 ) C8667( V510 V608 ) C8668( V510 V624 ) C8669( V510 V626 ) \nC8670( V510 V629 ) C8671( V510 V659 ) C8672( V510 V667 ) C8673( V510 V690 ) C8934( V552 V586 ) C8935( V552 V608 ) \nC8936( V552 V624 ) C8937( V552 V626 ) C8938( V552 V629 ) C8939( V552 V659 ) C8940( V552 V667 ) C8941( V552 V690 ) \nC9130( V586 V608 ) C9131( V586 V624 ) C9132( V586 V626 ) C9133( V586 V629 ) C9134( V586 V659 ) C9135( V586 V667 ) \nC9136( V586 V690 ) C9243( V608 V624 ) C9244( V608 V626 ) C9245( V608 V629 ) C9246( V608 V659 ) C9247( V608 V667 ) \nC9248( V608 V690 ) C9293( V624 V626 ) C9294( V624 V629 ) C9295( V624 V659 ) C9296( V624 V667 ) C9297( V624 V690 ) \nC9301( V626 V629 ) C9302( V626 V659 ) C9303( V626 V667 ) C9304( V626 V690 ) C9315( V629 V659 ) C9316( V629 V667 ) \nC9317( V629 V690 ) C9418( V659 V667 ) C9419( V659 V690 ) C9439( V667 V690 ) "];13-&gt;39[label="1: V330 \n0: "];40[shape=box, label="id:40 level: 2\n27: V3 V5 V39 V45 V104 \nV108 V154 V209 V221 V247 V308 \nV326 V340 V370 V396 V468 V472 \nV491 V502 V516 V534 V542 V566 \nV573 V615 V620 V698 \n351: C78( V3 V5 ) C79( V3 V39 ) C80( V3 V45 ) C81( V3 V104 ) C82( V3 V108 ) \nC83( V3 V154 ) C84( V3 V209 ) C85( 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21 ) C86( V3 V247 ) C87( V3 V308 ) C88( V3 V326 ) \nC89( V3 V340 ) C90( V3 V370 ) C91( V3 V396 ) C92( V3 V468 ) C93( V3 V472 ) C94( V3 V491 ) \nC95( V3 V502 ) C96( V3 V516 ) C97( V3 V534 ) C98( V3 V542 ) C99( V3 V566 ) C100( V3 V573 ) \nC101( V3 V615 ) C102( V3 V620 ) C103( V3 V698 ) C130( V5 V39 ) C131( V5 V45 ) C132( V5 V104 ) \nC133( V5 V108 ) C134( V5 V154 ) C135( V5 V209 ) C136( V5 V221 ) C137( V5 V247 ) C138( V5 V308 ) \nC139( V5 V326 ) C140( V5 V340 ) C141( V5 V370 ) C142( V5 V396 ) C143( V5 V468 ) C144( V5 V472 ) \nC145( V5 V491 ) C146( V5 V502 ) C147( V5 V516 ) C148( V5 V534 ) C149( V5 V542 ) C150( V5 V566 ) \nC151( V5 V573 ) C152( V5 V615 ) C153( V5 V620 ) C154( V5 V698 ) C997( V39 V45 ) C998( V39 V104 ) \nC999( V39 V108 ) C1000( V39 V154 ) C1001( V39 V209 ) C1002( V39 V221 ) C1003( V39 V247 ) C1004( V39 V308 ) \nC1005( V39 V326 ) C1006( V39 V340 ) C1007( V39 V370 ) C1008( V39 V396 ) C1009( V39 V468 ) C1010( V39 V472 ) \nC1011( V39 V491 ) C1012( V39 V502 ) C1013( V39 V516 ) C1014( V39 V534 ) C1015( V39 V542 ) C1016( V39 V566 ) \nC1017( V39 V573 ) C1018( V39 V615 ) C1019( V39 V620 ) C1020( V39 V698 ) C1142( V45 V104 ) C1143( V45 V108 ) \nC1144( V45 V154 ) C1145( V45 V209 ) C1146( V45 V221 ) C1147( V45 V247 ) C1148( V45 V308 ) C1149( V45 V326 ) \nC1150( V45 V340 ) C1151( V45 V370 ) C1152( V45 V396 ) C1153( V45 V468 ) C1154( V45 V472 ) C1155( V45 V491 ) \nC1156( V45 V502 ) C1157( V45 V516 ) C1158( V45 V534 ) C1159( V45 V542 ) C1160( V45 V566 ) C1161( V45 V573 ) \nC1162( V45 V615 ) C1163( V45 V620 ) C1164( V45 V698 ) C2535( V104 V108 ) C2536( V104 V154 ) C2537( V104 V209 ) \nC2538( V104 V221 ) C2539( V104 V247 ) C2540( V104 V308 ) C2541( V104 V326 ) C2542( V104 V340 ) C2543( V104 V370 ) \nC2544( V104 V396 ) C2545( V104 V468 ) C2546( V104 V472 ) C2547( V104 V491 ) C2548( V104 V502 ) C2549( V104 V516 ) \nC2550( V104 V534 ) C2551( V104 V542 ) C2552( V104 V566 ) C2553( V104 V573 ) C2554( V104 V615 ) C2555( V104 V620 ) \nC2556( V104 V698 ) C2622( V108 V154 ) C2623( V108 V209 ) C2624( V108 V221 ) C2625( V108 V247 ) C2626( V108 V308 ) \nC2627( V108 V326 ) C2628( V108 V340 ) C2629( V108 V370 ) C2630( V108 V396 ) C2631( V108 V468 ) C2632( V108 V472 ) \nC2633( V108 V491 ) C2634( V108 V502 ) C2635( V108 V516 ) C2636( V108 V534 ) C2637( V108 V542 ) C2638( V108 V566 ) \nC2639( V108 V573 ) C2640( V108 V615 ) C2641( V108 V620 ) C2642( V108 V698 ) C3609( V154 V209 ) C3610( V154 V221 ) \nC3611( V154 V247 ) C3612( V154 V308 ) C3613( V154 V326 ) C3614( V154 V340 ) C3615( V154 V370 ) C3616( V154 V396 ) \nC3617( V154 V468 ) C3618( V154 V472 ) C3619( V154 V491 ) C3620( V154 V502 ) C3621( V154 V516 ) C3622( V154 V534 ) \nC3623( V154 V542 ) C3624( V154 V566 ) C3625( V154 V573 ) C3626( V154 V615 ) C3627( V154 V620 ) C3628( V154 V698 ) \nC4680( V209 V221 ) C4681( V209 V247 ) C4682( V209 V308 ) C4683( V209 V326 ) C4684( V209 V340 ) C4685( V209 V370 ) \nC4686( V209 V396 ) C4687( V209 V468 ) C4688( V209 V472 ) C4689( V209 V491 ) C4690( V209 V502 ) C4691( V209 V516 ) \nC4692( V209 V534 ) C4693( V209 V542 ) C4694( V209 V566 ) C4695( V209 V573 ) C4696( V209 V615 ) C4697( V209 V620 ) \nC4698( V209 V698 ) C4913( V221 V247 ) C4914( V221 V308 ) C4915( V221 V326 ) C4916( V221 V340 ) C4917( V221 V370 ) \nC4918( V221 V396 ) C4919( V221 V468 ) C4920( V221 V472 ) C4921( V221 V491 ) C4922( V221 V502 ) C4923( V221 V516 ) \nC4924( V221 V534 ) C4925( V221 V542 ) C4926( V221 V566 ) C4927( V221 V573 ) C4928( V221 V615 ) C4929( V221 V620 ) \nC4930( V221 V698 ) C5370( V247 V308 ) C5371( V247 V326 ) C5372( V247 V340 ) C5373( V247 V370 ) C5374( V247 V396 ) \nC5375( V247 V468 ) C5376( V247 V472 ) C5377( V247 V491 ) C5378( V247 V502 ) C5379( V247 V516 ) C5380( V247 V534 ) \nC5381( V247 V542 ) C5382( V247 V566 ) C5383( V247 V573 ) C5384( V247 V615 ) C5385( V247 V620 ) C5386( V247 V698 ) \nC6356( V308 V326 ) C6357( V308 V340 ) C6358( V308 V370 ) C6359( V308 V396 ) C6360( V308 V468 ) C6361( V308 V472 ) \nC6362( V308 V491 ) C6363( V308 V502 ) C6364( V308 V516 ) C6365( V308 V534 ) C6366( V308 V542 ) C6367( V308 V566 ) \nC6368( V308 V573 ) C6369( V308 V615 ) C6370( V308 V620 ) C6371( V308 V698 ) C6591( V326 V340 ) C6592( V326 V370 ) \nC6593( V326 V396 ) C6594( V326 V468 ) C6595( V326 V472 ) C6596( V326 V491 ) C6597( V326 V502 ) C6598( V326 V516 ) \nC6599( V326 V534 ) C6600( V326 V542 ) C6601( V326 V566 ) C6602( V326 V573 ) C6603( V326 V615 ) C6604( V326 V620 ) \nC6606( V326 V698 ) C6797( V340 V370 ) C6798( V340 V396 ) C6799( V340 V468 ) C6800( V340 V472 ) C6801( V340 V491 ) \nC6802( V340 V502 ) C6803( V340 V516 ) C6804( V340 V534 ) C6805( V340 V542 ) C6806( V340 V566 ) C6807( V340 V573 ) \nC6808( V340 V615 ) C6809( V340 V620 ) C6810( V340 V698 ) C7225( V370 V396 ) C7226( V370 V468 ) C7227( V370 V472 ) \nC7228( V370 V491 ) C7229( V370 V502 ) C7230( V370 V516 ) C7231( V370 V534 ) C7232( V370 V542 ) C7233( V370 V566 ) \nC7234( V370 V573 ) C7235( V370 V615 ) C7236( V370 V620 ) C7237( V370 V698 ) C7535( V396 V468 ) C7536( V396 V472 ) \nC7537( V396 V491 ) C7538( V396 V502 ) C7539( V396 V516 ) C7540( V396 V534 ) C7541( V396 V542 ) C7542( V396 V566 ) \nC7543( V396 V573 ) C7544( V396 V615 ) C7545( V396 V620 ) C7546( V396 V698 ) C8315( V468 V472 ) C8316( V468 V491 ) \nC8317( V468 V502 ) C8318( V468 V516 ) C8319( V468 V534 ) C8320( V468 V542 ) C8321( V468 V566 ) C8322( V468 V573 ) \nC8323( V468 V615 ) C8324( V468 V620 ) C8325( V468 V698 ) C8353( V472 V491 ) C8354( V472 V502 ) C8355( V472 V516 ) \nC8356( V472 V534 ) C8357( V472 V542 ) C8358( V472 V566 ) C8359( V472 V573 ) C8360( V472 V615 ) C8361( V472 V620 ) \nC8362( V472 V698 ) C8524( V491 V502 ) C8525( V491 V516 ) C8526( V491 V534 ) C8527( V491 V542 ) C8528( V491 V566 ) \nC8529( V491 V573 ) C8530( V491 V615 ) C8531( V491 V620 ) C8532( V491 V698 ) C8600( V502 V516 ) C8601( V502 V534 ) \nC8602( V502 V542 ) C8603( V502 V566 ) C8604( V502 V573 ) C8605( V502 V615 ) C8606( V502 V620 ) C8607( V502 V698 ) \nC8700( V516 V534 ) C8701( V516 V542 ) C8702( V516 V566 ) C8703( V516 V573 ) C8704( V516 V615 ) C8705( V516 V620 ) \nC8706( V516 V698 ) C8822( V534 V542 ) C8823( V534 V566 ) C8824( V534 V573 ) C8825( V534 V615 ) C8826( V534 V620 ) \nC8827( V534 V698 ) C8873( V542 V566 ) C8874( V542 V573 ) C8875( V542 V615 ) C8876( V542 V620 ) C8877( V542 V698 ) \nC9016( V566 V573 ) C9017( V566 V615 ) C9018( V566 V620 ) C9019( V566 V698 ) C9049( V573 V615 ) C9050( V573 V620 ) \nC9051( V573 V698 ) C9270( V615 V620 ) C9271( V615 V698 ) C9284( V620 V698 ) "];14-&gt;40[label="1: V326 \n0: "];41[shape=box, label="id:41 level: 2\n27: V2 V26 V62 V138 V155 \nV156 V164 V168 V180 V189 V238 \nV245 V250 V254 V325 V353 V430 \nV485 V486 V508 V512 V527 V540 \nV597 V639 V666 V686 \n351: C52( V2 V26 ) C53( V2 V62 ) C54( V2 V138 ) C55( V2 V155 ) C56( V2 V156 ) \nC57( V2 V164 ) C58( V2 V168 ) C59( V2 V180 ) C60( V2 V189 ) C61( V2 V238 ) C62( V2 V245 ) \nC63( V2 V250 ) C64( V2 V254 ) C65( V2 V325 ) C66( V2 V353 ) C67( V2 V430 ) C68( V2 V485 ) \nC69( V2 V486 ) C70( V2 V508 ) C71( V2 V512 ) C72( V2 V527 ) C73( V2 V540 ) C74( V2 V597 ) \nC75( V2 V639 ) C76( V2 V666 ) C77( V2 V686 ) C670( V26 V62 ) C671( V26 V138 ) C672( V26 V155 ) \nC673( V26 V156 ) C674( V26 V164 ) C675( V26 V168 ) C676( V26 V180 ) C677( V26 V189 ) C678( V26 V238 ) \nC679( V26 V245 ) C680( V26 V250 ) C681( V26 V254 ) C682( V26 V325 ) C683( V26 V353 ) C684( V26 V430 ) \nC685( V26 V485 ) C686( V26 V486 ) C687( V26 V508 ) C688( V26 V512 ) C689( V26 V527 ) C690( V26 V540 ) \nC691( V26 V597 ) C692( V26 V639 ) C693( V26 V666 ) C694( V26 V686 ) C1560( V62 V138 ) C1561( V62 V155 ) \nC1562( V62 V156 ) C1563( V62 V164 ) C1564( V62 V168 ) C1565( V62 V180 ) C1566( V62 V189 ) C1567( V62 V238 ) \nC1568( V62 V245 ) C1569( V62 V250 ) C1570( V62 V254 ) C1571( V62 V325 ) C1572( V62 V353 ) C1573( V62 V430 ) \nC1574( V62 V485 ) C1575( V62 V486 ) C1576( V62 V508 ) C1577( V62 V512 ) C1578( V62 V527 ) C1579( V62 V540 ) \nC1580( V62 V597 ) C1581( V62 V639 ) C1582( V62 V666 ) C1583( V62 V686 ) C3277( V138 V155 ) C3278( V138 V156 ) \nC3279( V138 V164 ) C3280( V138 V168 ) C3281( V138 V180 ) C3282( V138 V189 ) C3283( V138 V238 ) C3284( V138 V245 ) \nC3285( V138 V250 ) C3286( V138 V254 ) C3287( V138 V325 ) C3288( V138 V353 ) C3289( V138 V430 ) C3290( V138 V485 ) \nC3291( V138 V486 ) C3292( V138 V508 ) C3293( V138 V512 ) C3294( V138 V527 ) C3295( V138 V540 ) C3296( V138 V597 ) \nC3297( V138 V639 ) C3298( V138 V666 ) C3299( V138 V686 ) C3629( V155 V156 ) C3630( V155 V164 ) C3631( V155 V168 ) \nC3632( V155 V180 ) C3633( V155 V189 ) C3634( V155 V238 ) C3635( V155 V245 ) C3636( V155 V250 ) C3637( V155 V254 ) \nC3638( V155 V325 ) C3639( V155 V353 ) C3640( V155 V430 ) C3641( V155 V485 ) C3642( V155 V486 ) C3643( V155 V508 ) \nC3644( V155 V512 ) C3645( V155 V527 ) C3646( V155 V540 ) C3647( V155 V597 ) C3648( V155 V639 ) C3649( V155 V666 ) \nC3650( V155 V686 ) C3651( V156 V164 ) C3652( V156 V168 ) C3653( V156 V180 ) C3654( V156 V189 ) C3655( V156 V238 ) \nC3656( V156 V245 ) C3657( V156 V250 ) C3658( V156 V254 ) C3659( V156 V325 ) C3660( V156 V353 ) C3661( V156 V430 ) \nC3662( V156 V485 ) C3663( V156 V486 ) C3664( V156 V508 ) C3665( V156 V512 ) C3666( V156 V527 ) C3667( V156 V540 ) \nC3668( V156 V597 ) C3669( V156 V639 ) C3670( V156 V666 ) C3671( V156 V686 ) C3812( V164 V168 ) C3813( V164 V180 ) \nC3814( V164 V189 ) C3815( V164 V238 ) C3816( V164 V245 ) C3817( V164 V250 ) C3818( V164 V254 ) C3819( V164 V325 ) \nC3820( V164 V353 ) C3821( V164 V430 ) C3822( V164 V485 ) C3823( V164 V486 ) C3824( V164 V508 ) C3825( V164 V512 ) \nC3826( V164 V527 ) C3827( V164 V540 ) C3828( V164 V597 ) C3829( V164 V639 ) C3830( V164 V666 ) C3831( V164 V686 ) \nC3894( V168 V180 ) C3895( V168 V189 ) C3896( V168 V238 ) C3897( V168 V245 ) C3898( V168 V250 ) C3899( V168 V254 ) \nC3900( V168 V325 ) C3901( V168 V353 ) C3902( V168 V430 ) C3903( V168 V485 ) C3904( V168 V486 ) C3905( V168 V508 ) \nC3906( V168 V512 ) C3907( V168 V527 ) C3908( V168 V540 ) C3909( V168 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3910( V168 V639 ) C3911( V168 V666 ) \nC3912( V168 V686 ) C4133( V180 V189 ) C4134( V180 V238 ) C4135( V180 V245 ) C4136( V180 V250 ) C4137( V180 V254 ) \nC4138( V180 V325 ) C4139( V180 V353 ) C4140( V180 V430 ) C4141( V180 V485 ) C4142( V180 V486 ) C4143( V180 V508 ) \nC4144( V180 V512 ) C4145( V180 V527 ) C4146( V180 V540 ) C4147( V180 V597 ) C4148( V180 V639 ) C4149( V180 V666 ) \nC4150( V180 V686 ) C4314( V189 V238 ) C4315( V189 V245 ) C4316( V189 V250 ) C4317( V189 V254 ) C4318( V189 V325 ) \nC4319( V189 V353 ) C4320( V189 V430 ) C4321( V189 V485 ) C4322( V189 V486 ) C4323( V189 V508 ) C4324( V189 V512 ) \nC4325( V189 V527 ) C4326( V189 V540 ) C4327( V189 V597 ) C4328( V189 V639 ) C4329( V189 V666 ) C4330( V189 V686 ) \nC5218( V238 V245 ) C5219( V238 V250 ) C5220( V238 V254 ) C5221( V238 V325 ) C5222( V238 V353 ) C5223( V238 V430 ) \nC5224( V238 V485 ) C5225( V238 V486 ) C5226( V238 V508 ) C5227( V238 V512 ) C5228( V238 V527 ) C5229( V238 V540 ) \nC5230( V238 V597 ) C5231( V238 V639 ) C5232( V238 V666 ) C5233( V238 V686 ) C5338( V245 V250 ) C5339( V245 V254 ) \nC5340( V245 V325 ) C5341( V245 V353 ) C5342( V245 V430 ) C5343( V245 V485 ) C5344( V245 V486 ) C5345( V245 V508 ) \nC5346( V245 V512 ) C5347( V245 V527 ) C5348( V245 V540 ) C5349( V245 V597 ) C5350( V245 V639 ) C5351( V245 V666 ) \nC5352( V245 V686 ) C5424( V250 V254 ) C5425( V250 V325 ) C5426( V250 V353 ) C5427( V250 V430 ) C5428( V250 V485 ) \nC5429( V250 V486 ) C5430( V250 V508 ) C5431( V250 V512 ) C5432( V250 V527 ) C5433( V250 V540 ) C5434( V250 V597 ) \nC5435( V250 V639 ) C5436( V250 V666 ) C5437( V250 V686 ) C5490( V254 V325 ) C5491( V254 V353 ) C5492( V254 V430 ) \nC5493( V254 V485 ) C5494( V254 V486 ) C5495( V254 V508 ) C5496( V254 V512 ) C5497( V254 V527 ) C5498( V254 V540 ) \nC5499( V254 V597 ) C5500( V254 V639 ) C5501( V254 V666 ) C5502( V254 V686 ) C6579( V325 V353 ) C6580( V325 V430 ) \nC6581( V325 V485 ) C6582( V325 V486 ) C6583( V325 V508 ) C6584( V325 V512 ) C6585( V325 V527 ) C6586( V325 V540 ) \nC6587( V325 V597 ) C6588( V325 V639 ) C6589( V325 V666 ) C6590( V325 V686 ) C6980( V353 V430 ) C6981( V353 V485 ) \nC6982( V353 V486 ) C6983( V353 V508 ) C6984( V353 V512 ) C6985( V353 V527 ) C6986( V353 V540 ) C6987( V353 V597 ) \nC6988( V353 V639 ) C6989( V353 V666 ) C6990( V353 V686 ) C7940( V430 V485 ) C7941( V430 V486 ) C7942( V430 V508 ) \nC7943( V430 V512 ) C7944( V430 V527 ) C7945( V430 V540 ) C7946( V430 V597 ) C7947( V430 V639 ) C7948( V430 V666 ) \nC7949( V430 V686 ) C8473( V485 V486 ) C8474( V485 V508 ) C8475( V485 V512 ) C8476( V485 V527 ) C8477( V485 V540 ) \nC8478( V485 V597 ) C8479( V485 V639 ) C8480( V485 V666 ) C8481( V485 V686 ) C8482( V486 V508 ) C8483( V486 V512 ) \nC8484( V486 V527 ) C8485( V486 V540 ) C8486( V486 V597 ) C8487( V486 V639 ) C8488( V486 V666 ) C8489( V486 V686 ) \nC8649( V508 V512 ) C8650( V508 V527 ) C8651( V508 V540 ) C8652( V508 V597 ) C8653( V508 V639 ) C8654( V508 V666 ) \nC8655( V508 V686 ) C8676( V512 V527 ) C8677( V512 V540 ) C8678( V512 V597 ) C8679( V512 V639 ) C8680( V512 V666 ) \nC8681( V512 V686 ) C8780( V527 V540 ) C8781( V527 V597 ) C8782( V527 V639 ) C8783( V527 V666 ) C8784( V527 V686 ) \nC8862( V540 V597 ) C8863( V540 V639 ) C8864( V540 V666 ) C8865( V540 V686 ) C9189( V597 V639 ) C9190( V597 V666 ) \nC9191( V597 V686 ) C9359( V639 V666 ) C9360( V639 V686 ) C9438( V666 V686 ) "];15-&gt;41[label="1: V325 \n0: "];42[shape=box, label="id:42 level: 2\n27: V18 V24 V88 V106 V131 \nV139 V183 V213 V237 V251 V264 \nV295 V327 V328 V349 V474 V488 \nV558 V570 V579 V601 V638 V656 \nV668 V671 V691 V696 \n351: C466( V18 V24 ) C467( V18 V88 ) C468( V18 V106 ) C469( V18 V131 ) C470( V18 V139 ) \nC471( V18 V183 ) C472( V18 V213 ) C473( V18 V237 ) C474( V18 V251 ) C475( V18 V264 ) C476( V18 V295 ) \nC477( V18 V327 ) C478( V18 V328 ) C479( V18 V349 ) C480( V18 V474 ) C481( V18 V488 ) C482( V18 V558 ) \nC483( V18 V570 ) C484( V18 V579 ) C485( V18 V601 ) C486( V18 V638 ) C487( V18 V656 ) C488( V18 V668 ) \nC489( V18 V671 ) C490( V18 V691 ) C491( V18 V696 ) C620( V24 V88 ) C621( V24 V106 ) C622( V24 V131 ) \nC623( V24 V139 ) C624( V24 V183 ) C625( V24 V213 ) C626( V24 V237 ) C627( V24 V251 ) C628( V24 V264 ) \nC629( V24 V295 ) C630( V24 V327 ) C631( V24 V328 ) C632( V24 V349 ) C633( V24 V474 ) C634( V24 V488 ) \nC635( V24 V558 ) C636( V24 V570 ) C637( V24 V579 ) C638( V24 V601 ) C639( V24 V638 ) C640( V24 V656 ) \nC641( V24 V668 ) C642( V24 V671 ) C643( V24 V691 ) C644( V24 V696 ) C2168( V88 V106 ) C2169( V88 V131 ) \nC2170( V88 V139 ) C2171( V88 V183 ) C2172( V88 V213 ) C2173( V88 V237 ) C2174( V88 V251 ) C2175( V88 V264 ) \nC2176( V88 V295 ) C2177( V88 V327 ) C2178( V88 V328 ) C2179( V88 V349 ) C2180( V88 V474 ) C2181( V88 V488 ) \nC2182( V88 V558 ) C2183( V88 V570 ) C2184( V88 V579 ) C2185( V88 V601 ) C2186( V88 V638 ) C2187( V88 V656 ) \nC2188( V88 V668 ) C2189( V88 V671 ) C2190( V88 V691 ) C2191( V88 V696 ) C2577( V106 V131 ) C2578( V106 V139 ) \nC2579( V106 V183 ) C2580( V106 V213 ) C2581( V106 V237 ) C2582( V106 V251 ) C2583( V106 V264 ) C2584( V106 V295 ) \nC2585( V106 V327 ) C2586( V106 V328 ) C2587( V106 V349 ) C2588( V106 V474 ) C2589( V106 V488 ) C2590( V106 V558 ) \nC2591( V106 V570 ) C2592( V106 V579 ) C2593( V106 V601 ) C2594( V106 V638 ) C2595( V106 V656 ) C2596( V106 V668 ) \nC2597( V106 V671 ) C2598( V106 V691 ) C2599( V106 V696 ) C3129( V131 V139 ) C3130( V131 V183 ) C3131( V131 V213 ) \nC3132( V131 V237 ) C3133( V131 V251 ) C3134( V131 V264 ) C3135( V131 V295 ) C3136( V131 V327 ) C3137( V131 V328 ) \nC3138( V131 V349 ) C3139( V131 V474 ) C3140( V131 V488 ) C3141( V131 V558 ) C3142( V131 V570 ) C3143( V131 V579 ) \nC3144( V131 V601 ) C3145( V131 V638 ) C3146( V131 V656 ) C3147( V131 V668 ) C3148( V131 V671 ) C3149( V131 V691 ) \nC3150( V131 V696 ) C3300( V139 V183 ) C3301( V139 V213 ) C3302( V139 V237 ) C3303( V139 V251 ) C3304( V139 V264 ) \nC3305( V139 V295 ) C3306( V139 V327 ) C3307( V139 V328 ) C3308( V139 V349 ) C3309( V139 V474 ) C3310( V139 V488 ) \nC3311( V139 V558 ) C3312( V139 V570 ) C3313( V139 V579 ) C3314( V139 V601 ) C3315( V139 V638 ) C3316( V139 V656 ) \nC3317( V139 V668 ) C3318( V139 V671 ) C3319( V139 V691 ) C3320( V139 V696 ) C4196( V183 V213 ) C4197( V183 V237 ) \nC4198( V183 V251 ) C4199( V183 V264 ) C4200( V183 V295 ) C4201( V183 V327 ) C4202( V183 V328 ) C4203( V183 V349 ) \nC4204( V183 V474 ) C4205( V183 V488 ) C4206( V183 V558 ) C4207( V183 V570 ) C4208( V183 V579 ) C4209( V183 V601 ) \nC4210( V183 V638 ) C4211( V183 V656 ) C4212( V183 V668 ) C4213( V183 V671 ) C4214( V183 V691 ) C4215( V183 V696 ) \nC4757( V213 V237 ) C4758( V213 V251 ) C4759( V213 V264 ) C4760( V213 V295 ) C4761( V213 V327 ) C4762( V213 V328 ) \nC4763( V213 V349 ) C4764( V213 V474 ) C4765( V213 V488 ) C4766( V213 V558 ) C4767( V213 V570 ) C4768( V213 V579 ) \nC4769( V213 V601 ) C4770( V213 V638 ) C4771( V213 V656 ) C4772( V213 V668 ) C4773( V213 V671 ) C4774( V213 V691 ) \nC4775( V213 V696 ) C5200( V237 V251 ) C5201( V237 V264 ) C5202( V237 V295 ) C5203( V237 V327 ) C5204( V237 V328 ) \nC5205( V237 V349 ) C5206( V237 V474 ) C5207( V237 V488 ) C5208( V237 V558 ) C5209( V237 V570 ) C5210( V237 V579 ) \nC5211( V237 V601 ) C5212( V237 V638 ) C5213( V237 V656 ) C5214( V237 V668 ) C5215( V237 V671 ) C5216( V237 V691 ) \nC5217( V237 V696 ) C5438( V251 V264 ) C5439( V251 V295 ) C5440( V251 V327 ) C5441( V251 V328 ) C5442( V251 V349 ) \nC5443( V251 V474 ) C5444( V251 V488 ) C5445( V251 V558 ) C5446( V251 V570 ) C5447( V251 V579 ) C5448( V251 V601 ) \nC5449( V251 V638 ) C5450( V251 V656 ) C5451( V251 V668 ) C5452( V251 V671 ) C5453( V251 V691 ) C5454( V251 V696 ) \nC5663( V264 V295 ) C5664( V264 V327 ) C5665( V264 V328 ) C5666( V264 V349 ) C5667( V264 V474 ) C5668( V264 V488 ) \nC5669( V264 V558 ) C5670( V264 V570 ) C5671( V264 V579 ) C5672( V264 V601 ) C5673( V264 V638 ) C5674( V264 V656 ) \nC5675( V264 V668 ) C5676( V264 V671 ) C5677( V264 V691 ) C5678( V264 V696 ) C6149( V295 V327 ) C6150( V295 V328 ) \nC6151( V295 V349 ) C6152( V295 V474 ) C6153( V295 V488 ) C6154( V295 V558 ) C6155( V295 V570 ) C6156( V295 V579 ) \nC6157( V295 V601 ) C6158( V295 V638 ) C6159( V295 V656 ) C6160( V295 V668 ) C6161( V295 V671 ) C6162( V295 V691 ) \nC6163( V295 V696 ) C6607( V327 V328 ) C6608( V327 V349 ) C6609( V327 V474 ) C6610( V327 V488 ) C6611( V327 V558 ) \nC6612( V327 V570 ) C6613( V327 V579 ) C6614( V327 V601 ) C6615( V327 V638 ) C6616( V327 V656 ) C6617( V327 V668 ) \nC6618( V327 V671 ) C6619( V327 V691 ) C6620( V327 V696 ) C6621( V328 V349 ) C6622( V328 V474 ) C6623( V328 V488 ) \nC6624( V328 V558 ) C6625( V328 V570 ) C6626( V328 V579 ) C6627( V328 V601 ) C6628( V328 V638 ) C6629( V328 V656 ) \nC6630( V328 V668 ) C6631( V328 V671 ) C6632( V328 V691 ) C6633( V328 V696 ) C6926( V349 V474 ) C6927( V349 V488 ) \nC6928( V349 V558 ) C6929( V349 V570 ) C6930( V349 V579 ) C6931( V349 V601 ) C6932( V349 V638 ) C6933( V349 V656 ) \nC6934( V349 V668 ) C6935( V349 V671 ) C6936( V349 V691 ) C6937( V349 V696 ) C8371( V474 V488 ) C8372( V474 V558 ) \nC8373( V474 V570 ) C8374( V474 V579 ) C8375( V474 V601 ) C8376( V474 V638 ) C8377( V474 V656 ) C8378( V474 V668 ) \nC8379( V474 V671 ) C8380( V474 V691 ) C8381( V474 V696 ) C8494( V488 V558 ) C8495( V488 V570 ) C8496( V488 V579 ) \nC8497( V488 V601 ) C8498( V488 V638 ) C8499( V488 V656 ) C8500( V488 V668 ) C8501( V488 V671 ) C8502( V488 V691 ) \nC8503( V488 V696 ) C8966( V558 V570 ) C8967( V558 V579 ) C8968( V558 V601 ) C8969( V558 V638 ) C8970( V558 V656 ) \nC8971( V558 V668 ) C8972( V558 V671 ) C8973( V558 V691 ) C8974( V558 V696 ) C9031( V570 V579 ) C9032( V570 V601 ) \nC9033( V570 V638 ) C9034( V570 V656 ) C9035( V570 V668 ) C9036( V570 V671 ) C9037( V570 V691 ) C9038( V570 V696 ) \nC9086( V579 V601 ) C9087( V579 V638 ) C9088( V579 V656 ) C9089( V579 V668 ) C9090( V579 V671 ) C9091( V579 V691 ) \nC9092( V579 V696 ) C9208( V601 V638 ) C9209( V601 V656 ) C9210( V601 V668 ) C9211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601 V671 ) C9212( V601 V691 ) \nC9213( V601 V696 ) C9354( V638 V656 ) C9355( V638 V668 ) C9356( V638 V671 ) C9357( V638 V691 ) C9358( V638 V696 ) \nC9409( V656 V668 ) C9410( V656 V671 ) C9411( V656 V691 ) C9412( V656 V696 ) C9440( V668 V671 ) C9441( V668 V691 ) \nC9442( V668 V696 ) C9445( V671 V691 ) C9446( V671 V696 ) C9471( V691 V696 ) "];16-&gt;42[label="1: V295 \n0: "];43[shape=box, label="id:43 level: 2\n27: V19 V29 V30 V79 V160 \nV169 V186 V201 V212 V291 V294 \nV345 V358 V386 V391 V393 V449 \nV460 V483 V500 V537 V575 V598 \nV613 V653 V670 V721 \n351: C492( V19 V29 ) C493( V19 V30 ) C494( V19 V79 ) C495( V19 V160 ) C496( V19 V169 ) \nC497( V19 V186 ) C498( V19 V201 ) C499( V19 V212 ) C500( V19 V291 ) C501( V19 V294 ) C502( V19 V345 ) \nC503( V19 V358 ) C504( V19 V386 ) C505( V19 V391 ) C506( V19 V393 ) C507( V19 V449 ) C508( V19 V460 ) \nC509( V19 V483 ) C510( V19 V500 ) C511( V19 V537 ) C512( V19 V575 ) C513( V19 V598 ) C514( V19 V613 ) \nC515( V19 V653 ) C516( V19 V670 ) C517( V19 V721 ) C746( V29 V30 ) C747( V29 V79 ) C748( V29 V160 ) \nC749( V29 V169 ) C750( V29 V186 ) C751( V29 V201 ) C752( V29 V212 ) C753( V29 V291 ) C754( V29 V294 ) \nC755( V29 V345 ) C756( V29 V358 ) C757( V29 V386 ) C758( V29 V391 ) C759( V29 V393 ) C760( V29 V449 ) \nC761( V29 V460 ) C762( V29 V483 ) C763( V29 V500 ) C764( V29 V537 ) C765( V29 V575 ) C766( V29 V598 ) \nC767( V29 V613 ) C768( V29 V653 ) C769( V29 V670 ) C770( V29 V721 ) C771( V30 V79 ) C772( V30 V160 ) \nC773( V30 V169 ) C774( V30 V186 ) C775( V30 V201 ) C776( V30 V212 ) C777( V30 V291 ) C778( V30 V294 ) \nC779( V30 V345 ) C780( V30 V358 ) C781( V30 V386 ) C782( V30 V391 ) C783( V30 V393 ) C784( V30 V449 ) \nC785( V30 V460 ) C786( V30 V483 ) C787( V30 V500 ) C788( V30 V537 ) C789( V30 V575 ) C790( V30 V598 ) \nC791( V30 V613 ) C792( V30 V653 ) C793( V30 V670 ) C794( V30 V721 ) C1964( V79 V160 ) C1965( V79 V169 ) \nC1966( V79 V186 ) C1967( V79 V201 ) C1968( V79 V212 ) C1969( V79 V291 ) C1970( V79 V294 ) C1971( V79 V345 ) \nC1972( V79 V358 ) C1973( V79 V386 ) C1974( V79 V391 ) C1975( V79 V393 ) C1976( V79 V449 ) C1977( V79 V460 ) \nC1978( V79 V483 ) C1979( V79 V500 ) C1980( V79 V537 ) C1981( V79 V575 ) C1982( V79 V598 ) C1983( V79 V613 ) \nC1984( V79 V653 ) C1985( V79 V670 ) C1986( V79 V721 ) C3730( V160 V169 ) C3731( V160 V186 ) C3732( V160 V201 ) \nC3733( V160 V212 ) C3734( V160 V291 ) C3735( V160 V294 ) C3736( V160 V345 ) C3737( V160 V358 ) C3738( V160 V386 ) \nC3739( V160 V391 ) C3740( V160 V393 ) C3741( V160 V449 ) C3742( V160 V460 ) C3743( V160 V483 ) C3744( V160 V500 ) \nC3745( V160 V537 ) C3746( V160 V575 ) C3747( V160 V598 ) C3748( V160 V613 ) C3749( V160 V653 ) C3750( V160 V670 ) \nC3751( V160 V721 ) C3913( V169 V186 ) C3914( V169 V201 ) C3915( V169 V212 ) C3916( V169 V291 ) C3917( V169 V294 ) \nC3918( V169 V345 ) C3919( V169 V358 ) C3920( V169 V386 ) C3921( V169 V391 ) C3922( V169 V393 ) C3923( V169 V449 ) \nC3924( V169 V460 ) C3925( V169 V483 ) C3926( V169 V500 ) C3927( V169 V537 ) C3928( V169 V575 ) C3929( V169 V598 ) \nC3930( V169 V613 ) C3931( V169 V653 ) C3932( V169 V670 ) C3933( V169 V721 ) C4256( V186 V201 ) C4257( V186 V212 ) \nC4258( V186 V291 ) C4259( V186 V294 ) C4260( V186 V345 ) C4261( V186 V358 ) C4262( V186 V386 ) C4263( V186 V391 ) \nC4264( V186 V393 ) C4265( V186 V449 ) C4266( V186 V460 ) C4267( V186 V483 ) C4268( V186 V500 ) C4269( V186 V537 ) \nC4270( V186 V575 ) C4271( V186 V598 ) C4272( V186 V613 ) C4273( V186 V653 ) C4274( V186 V670 ) C4275( V186 V721 ) \nC4539( V201 V212 ) C4540( V201 V291 ) C4541( V201 V294 ) C4542( V201 V345 ) C4543( V201 V358 ) C4544( V201 V386 ) \nC4545( V201 V391 ) C4546( V201 V393 ) C4547( V201 V449 ) C4548( V201 V460 ) C4549( V201 V483 ) C4550( V201 V500 ) \nC4551( V201 V537 ) C4552( V201 V575 ) C4553( V201 V598 ) C4554( V201 V613 ) C4555( V201 V653 ) C4556( V201 V670 ) \nC4557( V201 V721 ) C4739( V212 V291 ) C4740( V212 V294 ) C4741( V212 V345 ) C4742( V212 V358 ) C4743( V212 V386 ) \nC4744( V212 V391 ) C4745( V212 V393 ) C4746( V212 V449 ) C4747( V212 V460 ) C4748( V212 V483 ) C4749( V212 V500 ) \nC4750( V212 V537 ) C4751( V212 V575 ) C4752( V212 V598 ) C4753( V212 V613 ) C4754( V212 V653 ) C4755( V212 V670 ) \nC4756( V212 V721 ) C6085( V291 V294 ) C6086( V291 V345 ) C6087( V291 V358 ) C6088( V291 V386 ) C6089( V291 V391 ) \nC6090( V291 V393 ) C6091( V291 V449 ) C6092( V291 V460 ) C6093( V291 V483 ) C6094( V291 V500 ) C6095( V291 V537 ) \nC6096( V291 V575 ) C6097( V291 V598 ) C6098( V291 V613 ) C6099( V291 V653 ) C6100( V291 V670 ) C6101( V291 V721 ) \nC6133( V294 V345 ) C6134( V294 V358 ) C6135( V294 V386 ) C6136( V294 V391 ) C6137( V294 V393 ) C6138( V294 V449 ) \nC6139( V294 V460 ) C6140( V294 V483 ) C6141( V294 V500 ) C6142( V294 V537 ) C6143( V294 V575 ) C6144( V294 V598 ) \nC6145( V294 V613 ) C6146( V294 V653 ) C6147( V294 V670 ) C6148( V294 V721 ) C6865( V345 V358 ) C6866( V345 V386 ) \nC6867( V345 V391 ) C6868( V345 V393 ) C6869( V345 V449 ) C6870( V345 V460 ) C6871( V345 V483 ) C6872( V345 V500 ) \nC6873( V345 V537 ) C6874( V345 V575 ) C6875( V345 V598 ) C6876( V345 V613 ) C6877( V345 V653 ) C6878( V345 V670 ) \nC6879( V345 V721 ) C7045( V358 V386 ) C7046( V358 V391 ) C7047( V358 V393 ) C7048( V358 V449 ) C7049( V358 V460 ) \nC7050( V358 V483 ) C7051( V358 V500 ) C7052( V358 V537 ) C7053( V358 V575 ) C7054( V358 V598 ) C7055( V358 V613 ) \nC7056( V358 V653 ) C7057( V358 V670 ) C7058( V358 V721 ) C7406( V386 V391 ) C7407( V386 V393 ) C7408( V386 V449 ) \nC7409( V386 V460 ) C7410( V386 V483 ) C7411( V386 V500 ) C7412( V386 V537 ) C7413( V386 V575 ) C7414( V386 V598 ) \nC7415( V386 V613 ) C7416( V386 V653 ) C7417( V386 V670 ) C7418( V386 V721 ) C7473( V391 V393 ) C7474( V391 V449 ) \nC7475( V391 V460 ) C7476( V391 V483 ) C7477( V391 V500 ) C7478( V391 V537 ) C7479( V391 V575 ) C7480( V391 V598 ) \nC7481( V391 V613 ) C7482( V391 V653 ) C7483( V391 V670 ) C7484( V391 V721 ) C7497( V393 V449 ) C7498( V393 V460 ) \nC7499( V393 V483 ) C7500( V393 V500 ) C7501( V393 V537 ) C7502( V393 V575 ) C7503( V393 V598 ) C7504( V393 V613 ) \nC7505( V393 V653 ) C7506( V393 V670 ) C7507( V393 V721 ) C8139( V449 V460 ) C8140( V449 V483 ) C8141( V449 V500 ) \nC8142( V449 V537 ) C8143( V449 V575 ) C8144( V449 V598 ) C8145( V449 V613 ) C8146( V449 V653 ) C8147( V449 V670 ) \nC8148( V449 V721 ) C8242( V460 V483 ) C8243( V460 V500 ) C8244( V460 V537 ) C8245( V460 V575 ) C8246( V460 V598 ) \nC8247( V460 V613 ) C8248( V460 V653 ) C8249( V460 V670 ) C8250( V460 V721 ) C8456( V483 V500 ) C8457( V483 V537 ) \nC8458( V483 V575 ) C8459( V483 V598 ) C8460( V483 V613 ) C8461( V483 V653 ) C8462( V483 V670 ) C8463( V483 V721 ) \nC8588( V500 V537 ) C8589( V500 V575 ) C8590( V500 V598 ) C8591( V500 V613 ) C8592( V500 V653 ) C8593( V500 V670 ) \nC8594( V500 V721 ) C8840( V537 V575 ) C8841( V537 V598 ) C8842( V537 V613 ) C8843( V537 V653 ) C8844( V537 V670 ) \nC8845( V537 V721 ) C9059( V575 V598 ) C9060( V575 V613 ) C9061( V575 V653 ) C9062( V575 V670 ) C9063( V575 V721 ) \nC9192( V598 V613 ) C9193( V598 V653 ) C9194( V598 V670 ) C9195( V598 V721 ) C9264( V613 V653 ) C9265( V613 V670 ) \nC9266( V613 V721 ) C9402( V653 V670 ) C9403( V653 V721 ) C9444( V670 V721 ) "];17-&gt;43[label="1: V294 \n0: "];44[shape=box, label="id:44 level: 2\n27: V1 V20 V61 V75 V124 \nV125 V150 V158 V170 V178 V219 \nV231 V233 V285 V299 V312 V316 \nV318 V371 V413 V595 V607 V617 \nV630 V631 V641 V724 \n351: C26( V1 V20 ) C27( V1 V61 ) C28( V1 V75 ) C29( V1 V124 ) C30( V1 V125 ) \nC31( V1 V150 ) C32( V1 V158 ) C33( V1 V170 ) C34( V1 V178 ) C35( V1 V219 ) C36( V1 V231 ) \nC37( V1 V233 ) C38( V1 V285 ) C39( V1 V299 ) C40( V1 V312 ) C41( V1 V316 ) C42( V1 V318 ) \nC43( V1 V371 ) C44( V1 V413 ) C45( V1 V595 ) C46( V1 V607 ) C47( V1 V617 ) C48( V1 V630 ) \nC49( V1 V631 ) C50( V1 V641 ) C51( V1 V724 ) C518( V20 V61 ) C519( V20 V75 ) C520( V20 V124 ) \nC521( V20 V125 ) C522( V20 V150 ) C523( V20 V158 ) C524( V20 V170 ) C525( V20 V178 ) C526( V20 V219 ) \nC527( V20 V231 ) C528( V20 V233 ) C529( V20 V285 ) C530( V20 V299 ) C531( V20 V312 ) C532( V20 V316 ) \nC533( V20 V318 ) C534( V20 V371 ) C535( V20 V413 ) C536( V20 V595 ) C537( V20 V607 ) C538( V20 V617 ) \nC539( V20 V630 ) C540( V20 V631 ) C541( V20 V641 ) C542( V20 V724 ) C1536( V61 V75 ) C1537( V61 V124 ) \nC1538( V61 V125 ) C1539( V61 V150 ) C1540( V61 V158 ) C1541( V61 V170 ) C1542( V61 V178 ) C1543( V61 V219 ) \nC1544( V61 V231 ) C1545( V61 V233 ) C1546( V61 V285 ) C1547( V61 V299 ) C1548( V61 V312 ) C1549( V61 V316 ) \nC1550( V61 V318 ) C1551( V61 V371 ) C1552( V61 V413 ) C1553( V61 V595 ) C1554( V61 V607 ) C1555( V61 V617 ) \nC1556( V61 V630 ) C1557( V61 V631 ) C1558( V61 V641 ) C1559( V61 V724 ) C1870( V75 V124 ) C1871( V75 V125 ) \nC1872( V75 V150 ) C1873( V75 V158 ) C1874( V75 V170 ) C1875( V75 V178 ) C1876( V75 V219 ) C1877( V75 V231 ) \nC1878( V75 V233 ) C1879( V75 V285 ) C1880( V75 V299 ) C1881( V75 V312 ) C1882( V75 V316 ) C1883( V75 V318 ) \nC1884( V75 V371 ) C1885( V75 V413 ) C1886( V75 V595 ) C1887( V75 V607 ) C1888( V75 V617 ) C1889( V75 V630 ) \nC1890( V75 V631 ) C1891( V75 V641 ) C1892( V75 V724 ) C2976( V124 V125 ) C2977( V124 V150 ) C2978( V124 V158 ) \nC2979( V124 V170 ) C2980( V124 V178 ) C2981( V124 V219 ) C2982( V124 V231 ) C2983( V124 V233 ) C2984( V124 V285 ) \nC2985( V124 V299 ) C2986( V124 V312 ) C2987( V124 V316 ) C2988( V124 V318 ) C2989( V124 V371 ) C2990( V124 V413 ) \nC2991( V124 V595 ) C2992( V124 V607 ) C2993( V124 V617 ) C2994( V124 V630 ) C2995( V124 V631 ) C2996( V124 V641 ) \nC2997( V124 V724 ) C2998( V125 V150 ) C2999( V125 V158 ) C3000( V125 V170 ) C3001( V125 V178 ) C3002( V125 V219 ) \nC3003( V125 V231 ) C3004( V125 V233 ) C3005( V125 V285 ) C3006( V125 V299 ) C3007( V125 V312 ) C3008( V125 V316 ) \nC3009( V125 V318 ) C3010( V125 V371 ) C3011( V125 V413 ) C3012( V125 V595 ) C3013( V125 V607 ) C3014( V125 V617 ) \nC3015( V125 V630 ) C3016( V125 V631 ) C3017( V125 V641 ) C3018( V125 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3528( V150 V158 ) C3529( V150 V170 ) \nC3530( V150 V178 ) C3531( V150 V219 ) C3532( V150 V231 ) C3533( V150 V233 ) C3534( V150 V285 ) C3535( V150 V299 ) \nC3536( V150 V312 ) C3537( V150 V316 ) C3538( V150 V318 ) C3539( V150 V371 ) C3540( V150 V413 ) C3541( V150 V595 ) \nC3542( V150 V607 ) C3543( V150 V617 ) C3544( V150 V630 ) C3545( V150 V631 ) C3546( V150 V641 ) C3547( V150 V724 ) \nC3693( V158 V170 ) C3694( V158 V178 ) C3695( V158 V219 ) C3696( V158 V231 ) C3697( V158 V233 ) C3698( V158 V285 ) \nC3699( V158 V299 ) C3700( V158 V312 ) C3701( V158 V316 ) C3702( V158 V318 ) C3703( V158 V371 ) C3704( V158 V413 ) \nC3705( V158 V595 ) C3706( V158 V607 ) C3707( V158 V617 ) C3708( V158 V630 ) C3709( V158 V631 ) C3710( V158 V641 ) \nC3711( V158 V724 ) C3934( V170 V178 ) C3935( V170 V219 ) C3936( V170 V231 ) C3937( V170 V233 ) C3938( V170 V285 ) \nC3939( V170 V299 ) C3940( V170 V312 ) C3941( V170 V316 ) C3942( V170 V318 ) C3943( V170 V371 ) C3944( V170 V413 ) \nC3945( V170 V595 ) C3946( V170 V607 ) C3947( V170 V617 ) C3948( V170 V630 ) C3949( V170 V631 ) C3950( V170 V641 ) \nC3951( V170 V724 ) C4093( V178 V219 ) C4094( V178 V231 ) C4095( V178 V233 ) C4096( V178 V285 ) C4097( V178 V299 ) \nC4098( V178 V312 ) C4099( V178 V316 ) C4100( V178 V318 ) C4101( V178 V371 ) C4102( V178 V413 ) C4103( V178 V595 ) \nC4104( V178 V607 ) C4105( V178 V617 ) C4106( V178 V630 ) C4107( V178 V631 ) C4108( V178 V641 ) C4109( V178 V724 ) \nC4876( V219 V231 ) C4877( V219 V233 ) C4878( V219 V285 ) C4879( V219 V299 ) C4880( V219 V312 ) C4881( V219 V316 ) \nC4882( V219 V318 ) C4883( V219 V371 ) C4884( V219 V413 ) C4885( V219 V595 ) C4886( V219 V607 ) C4887( V219 V617 ) \nC4888( V219 V630 ) C4889( V219 V631 ) C4890( V219 V641 ) C4891( V219 V724 ) C5096( V231 V233 ) C5097( V231 V285 ) \nC5098( V231 V299 ) C5099( V231 V312 ) C5100( V231 V316 ) C5101( V231 V318 ) C5102( V231 V371 ) C5103( V231 V413 ) \nC5104( V231 V595 ) C5105( V231 V607 ) C5106( V231 V617 ) C5107( V231 V630 ) C5108( V231 V631 ) C5109( V231 V641 ) \nC5110( V231 V724 ) C5125( V233 V285 ) C5126( V233 V299 ) C5127( V233 V312 ) C5128( V233 V316 ) C5129( V233 V318 ) \nC5131( V233 V371 ) C5132( V233 V413 ) C5133( V233 V595 ) C5134( V233 V607 ) C5135( V233 V617 ) C5136( V233 V630 ) \nC5137( V233 V631 ) C5138( V233 V641 ) C5139( V233 V724 ) C5995( V285 V299 ) C5996( V285 V312 ) C5997( V285 V316 ) \nC5998( V285 V318 ) C5999( V285 V371 ) C6000( V285 V413 ) C6001( V285 V595 ) C6002( V285 V607 ) C6003( V285 V617 ) \nC6004( V285 V630 ) C6005( V285 V631 ) C6006( V285 V641 ) C6007( V285 V724 ) C6215( V299 V312 ) C6216( V299 V316 ) \nC6217( V299 V318 ) C6218( V299 V371 ) C6219( V299 V413 ) C6220( V299 V595 ) C6221( V299 V607 ) C6222( V299 V617 ) \nC6223( V299 V630 ) C6224( V299 V631 ) C6225( V299 V641 ) C6226( V299 V724 ) C6422( V312 V316 ) C6423( V312 V318 ) \nC6424( V312 V371 ) C6425( V312 V413 ) C6426( V312 V595 ) C6427( V312 V607 ) C6428( V312 V617 ) C6429( V312 V630 ) \nC6430( V312 V631 ) C6431( V312 V641 ) C6432( V312 V724 ) C6471( V316 V318 ) C6472( V316 V371 ) C6473( V316 V413 ) \nC6474( V316 V595 ) C6475( V316 V607 ) C6476( V316 V617 ) C6477( V316 V630 ) C6478( V316 V631 ) C6479( V316 V641 ) \nC6480( V316 V724 ) C6492( V318 V371 ) C6493( V318 V413 ) C6494( V318 V595 ) C6495( V318 V607 ) C6496( V318 V617 ) \nC6497( V318 V630 ) C6498( V318 V631 ) C6499( V318 V641 ) C6500( V318 V724 ) C7238( V371 V413 ) C7239( V371 V595 ) \nC7240( V371 V607 ) C7241( V371 V617 ) C7242( V371 V630 ) C7243( V371 V631 ) C7244( V371 V641 ) C7245( V371 V724 ) \nC7740( V413 V595 ) C7741( V413 V607 ) C7742( V413 V617 ) C7743( V413 V630 ) C7744( V413 V631 ) C7745( V413 V641 ) \nC7746( V413 V724 ) C9175( V595 V607 ) C9176( V595 V617 ) C9177( V595 V630 ) C9178( V595 V631 ) C9179( V595 V641 ) \nC9180( V595 V724 ) C9238( V607 V617 ) C9239( V607 V630 ) C9240( V607 V631 ) C9241( V607 V641 ) C9242( V607 V724 ) \nC9276( V617 V630 ) C9277( V617 V631 ) C9278( V617 V641 ) C9279( V617 V724 ) C9318( V630 V631 ) C9319( V630 V641 ) \nC9320( V630 V724 ) C9321( V631 V641 ) C9322( V631 V724 ) C9364( V641 V724 ) "];18-&gt;44[label="1: V233 \n0: "];45[shape=box, label="id:45 level: 2\n27: V23 V58 V78 V113 V115 \nV171 V216 V261 V297 V304 V352 \nV359 V369 V373 V380 V385 V412 \nV470 V481 V528 V529 V536 V553 \nV569 V618 V623 V661 \n351: C594( V23 V58 ) C595( V23 V78 ) C596( V23 V113 ) C597( V23 V115 ) C598( V23 V171 ) \nC599( V23 V216 ) C600( V23 V261 ) C601( V23 V297 ) C602( V23 V304 ) C603( V23 V352 ) C604( V23 V359 ) \nC605( V23 V369 ) C606( V23 V373 ) C607( V23 V380 ) C608( V23 V385 ) C609( V23 V412 ) C610( V23 V470 ) \nC611( V23 V481 ) C612( V23 V528 ) C613( V23 V529 ) C614( V23 V536 ) C615( V23 V553 ) C616( V23 V569 ) \nC617( V23 V618 ) C618( V23 V623 ) C619( V23 V661 ) C1462( V58 V78 ) C1463( V58 V113 ) C1464( V58 V115 ) \nC1465( V58 V171 ) C1466( V58 V216 ) C1467( V58 V261 ) C1468( V58 V297 ) C1469( V58 V304 ) C1470( V58 V352 ) \nC1471( V58 V359 ) C1472( V58 V369 ) C1473( V58 V373 ) C1474( V58 V380 ) C1475( V58 V385 ) C1476( V58 V412 ) \nC1477( V58 V470 ) C1478( V58 V481 ) C1479( V58 V528 ) C1480( V58 V529 ) C1481( V58 V536 ) C1482( V58 V553 ) \nC1483( V58 V569 ) C1484( V58 V618 ) C1485( V58 V623 ) C1486( V58 V661 ) C1940( V78 V113 ) C1941( V78 V115 ) \nC1942( V78 V171 ) C1943( V78 V216 ) C1944( V78 V261 ) C1945( V78 V297 ) C1946( V78 V304 ) C1947( V78 V352 ) \nC1948( V78 V359 ) C1949( V78 V369 ) C1950( V78 V373 ) C1951( V78 V380 ) C1952( V78 V385 ) C1953( V78 V412 ) \nC1954( V78 V470 ) C1955( V78 V481 ) C1956( V78 V528 ) C1957( V78 V529 ) C1958( V78 V536 ) C1959( V78 V553 ) \nC1960( V78 V569 ) C1961( V78 V618 ) C1962( V78 V623 ) C1963( V78 V661 ) C2733( V113 V115 ) C2734( V113 V171 ) \nC2735( V113 V216 ) C2736( V113 V261 ) C2737( V113 V297 ) C2738( V113 V304 ) C2739( V113 V352 ) C2740( V113 V359 ) \nC2741( V113 V369 ) C2742( V113 V373 ) C2743( V113 V380 ) C2744( V113 V385 ) C2745( V113 V412 ) C2746( V113 V470 ) \nC2747( V113 V481 ) C2748( V113 V528 ) C2749( V113 V529 ) C2750( V113 V536 ) C2751( V113 V553 ) C2752( V113 V569 ) \nC2753( V113 V618 ) C2754( V113 V623 ) C2755( V113 V661 ) C2780( V115 V171 ) C2781( V115 V216 ) C2782( V115 V261 ) \nC2783( V115 V297 ) C2784( V115 V304 ) C2785( V115 V352 ) C2786( V115 V359 ) C2787( V115 V369 ) C2788( V115 V373 ) \nC2789( V115 V380 ) C2790( V115 V385 ) C2791( V115 V412 ) C2792( V115 V470 ) C2793( V115 V481 ) C2794( V115 V528 ) \nC2795( V115 V529 ) C2796( V115 V536 ) C2797( V115 V553 ) C2798( V115 V569 ) C2799( V115 V618 ) C2800( V115 V623 ) \nC2801( V115 V661 ) C3952( V171 V216 ) C3953( V171 V261 ) C3954( V171 V297 ) C3955( V171 V304 ) C3956( V171 V352 ) \nC3957( V171 V359 ) C3958( V171 V369 ) C3959( V171 V373 ) C3960( V171 V380 ) C3961( V171 V385 ) C3962( V171 V412 ) \nC3963( V171 V470 ) C3964( V171 V481 ) C3965( V171 V528 ) C3966( V171 V529 ) C3967( V171 V536 ) C3968( V171 V553 ) \nC3969( V171 V569 ) C3970( V171 V618 ) C3971( V171 V623 ) C3972( V171 V661 ) C4817( V216 V261 ) C4818( V216 V297 ) \nC4819( V216 V304 ) C4820( V216 V352 ) C4821( V216 V359 ) C4822( V216 V369 ) C4823( V216 V373 ) C4824( V216 V380 ) \nC4825( V216 V385 ) C4826( V216 V412 ) C4827( V216 V470 ) C4828( V216 V481 ) C4829( V216 V528 ) C4830( V216 V529 ) \nC4831( V216 V536 ) C4832( V216 V553 ) C4833( V216 V569 ) C4834( V216 V618 ) C4835( V216 V623 ) C4836( V216 V661 ) \nC5614( V261 V297 ) C5615( V261 V304 ) C5616( V261 V352 ) C5617( V261 V359 ) C5618( V261 V369 ) C5619( V261 V373 ) \nC5620( V261 V380 ) C5621( V261 V385 ) C5622( V261 V412 ) C5623( V261 V470 ) C5624( V261 V481 ) C5625( V261 V528 ) \nC5626( V261 V529 ) C5627( V261 V536 ) C5628( V261 V553 ) C5629( V261 V569 ) C5630( V261 V618 ) C5631( V261 V623 ) \nC5632( V261 V661 ) C6180( V297 V304 ) C6181( V297 V352 ) C6182( V297 V359 ) C6183( V297 V369 ) C6184( V297 V373 ) \nC6185( V297 V380 ) C6186( V297 V385 ) C6187( V297 V412 ) C6188( V297 V470 ) C6189( V297 V481 ) C6190( V297 V528 ) \nC6191( V297 V529 ) C6192( V297 V536 ) C6193( V297 V553 ) C6194( V297 V569 ) C6195( V297 V618 ) C6196( V297 V623 ) \nC6197( V297 V661 ) C6293( V304 V352 ) C6294( V304 V359 ) C6295( V304 V369 ) C6296( V304 V373 ) C6297( V304 V380 ) \nC6298( V304 V385 ) C6299( V304 V412 ) C6300( V304 V470 ) C6301( V304 V481 ) C6302( V304 V528 ) C6303( V304 V529 ) \nC6304( V304 V536 ) C6305( V304 V553 ) C6306( V304 V569 ) C6307( V304 V618 ) C6308( V304 V623 ) C6309( V304 V661 ) \nC6964( V352 V359 ) C6965( V352 V369 ) C6966( V352 V373 ) C6967( V352 V380 ) C6968( V352 V385 ) C6969( V352 V412 ) \nC6970( V352 V470 ) C6971( V352 V481 ) C6972( V352 V528 ) C6973( V352 V529 ) C6974( V352 V536 ) C6975( V352 V553 ) \nC6976( V352 V569 ) C6977( V352 V618 ) C6978( V352 V623 ) C6979( V352 V661 ) C7059( V359 V369 ) C7060( V359 V373 ) \nC7061( V359 V380 ) C7062( V359 V385 ) C7063( V359 V412 ) C7064( V359 V470 ) C7065( V359 V481 ) C7066( V359 V528 ) \nC7067( V359 V529 ) C7068( V359 V536 ) C7069( V359 V553 ) C7070( V359 V569 ) C7071( V359 V618 ) C7072( V359 V623 ) \nC7073( V359 V661 ) C7211( V369 V373 ) C7212( V369 V380 ) C7213( V369 V385 ) C7214( V369 V412 ) C7215( V369 V470 ) \nC7216( V369 V481 ) C7217( V369 V528 ) C7218( V369 V529 ) C7219( V369 V536 ) C7220( V369 V553 ) C7221( V369 V569 ) \nC7222( V369 V618 ) C7223( V369 V623 ) C7224( V369 V661 ) C7259( V373 V380 ) C7260( V373 V385 ) C7261( V373 V412 ) \nC7262( V373 V470 ) C7263( V373 V481 ) C7264( V373 V528 ) C7265( V373 V529 ) C7266( V373 V536 ) C7267( V373 V553 ) \nC7268( V373 V569 ) C7269( V373 V618 ) C7270( V373 V623 ) C7271( V373 V661 ) C7338( V380 V385 ) C7339( V380 V412 ) \nC7340( V380 V470 ) C7341( V380 V481 ) C7342( V380 V528 ) C7343( V380 V529 ) C7344( V380 V536 ) C7345( V380 V553 ) \nC7346( V380 V569 ) C7347( V380 V618 ) C7348( V380 V623 ) C7349( V380 V661 ) C7395( V385 V412 ) C7396( V385 V470 ) \nC7397( V385 V481 ) C7398( V385 V528 ) C7399( V385 V529 ) C7400( V385 V536 ) C7401( V385 V553 ) C7402( V385 V569 ) \nC7403( V385 V618 ) C7404( V385 V623 ) C7405( V385 V66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7730( V412 V470 ) C7731( V412 V481 ) C7732( V412 V528 ) \nC7733( V412 V529 ) C7734( V412 V536 ) C7735( V412 V553 ) C7736( V412 V569 ) C7737( V412 V618 ) C7738( V412 V623 ) \nC7739( V412 V661 ) C8339( V470 V481 ) C8340( V470 V528 ) C8341( V470 V529 ) C8342( V470 V536 ) C8343( V470 V553 ) \nC8344( V470 V569 ) C8345( V470 V618 ) C8346( V470 V623 ) C8347( V470 V661 ) C8438( V481 V528 ) C8439( V481 V529 ) \nC8440( V481 V536 ) C8441( V481 V553 ) C8442( V481 V569 ) C8443( V481 V618 ) C8444( V481 V623 ) C8445( V481 V661 ) \nC8785( V528 V529 ) C8786( V528 V536 ) C8787( V528 V553 ) C8788( V528 V569 ) C8789( V528 V618 ) C8790( V528 V623 ) \nC8791( V528 V661 ) C8792( V529 V536 ) C8793( V529 V553 ) C8794( V529 V569 ) C8795( V529 V618 ) C8796( V529 V623 ) \nC8797( V529 V661 ) C8835( V536 V553 ) C8836( V536 V569 ) C8837( V536 V618 ) C8838( V536 V623 ) C8839( V536 V661 ) \nC8942( V553 V569 ) C8943( V553 V618 ) C8944( V553 V623 ) C8945( V553 V661 ) C9028( V569 V618 ) C9029( V569 V623 ) \nC9030( V569 V661 ) C9280( V618 V623 ) C9281( V618 V661 ) C9292( V623 V661 ) "];19-&gt;45[label="1: V216 \n0: "];46[shape=box, label="id:46 level: 2\n27: V34 V50 V90 V127 V151 \nV157 V165 V185 V193 V195 V208 \nV269 V281 V283 V306 V317 V323 \nV375 V416 V437 V480 V501 V526 \nV606 V648 V685 V697 \n351: C871( V34 V50 ) C872( V34 V90 ) C873( V34 V127 ) C874( V34 V151 ) C875( V34 V157 ) \nC876( V34 V165 ) C877( V34 V185 ) C878( V34 V193 ) C879( V34 V195 ) C880( V34 V208 ) C881( V34 V269 ) \nC882( V34 V281 ) C883( V34 V283 ) C884( V34 V306 ) C885( V34 V317 ) C886( V34 V323 ) C887( V34 V375 ) \nC888( V34 V416 ) C889( V34 V437 ) C890( V34 V480 ) C891( V34 V501 ) C892( V34 V526 ) C893( V34 V606 ) \nC894( V34 V648 ) C895( V34 V685 ) C896( V34 V697 ) C1267( V50 V90 ) C1268( V50 V127 ) C1269( V50 V151 ) \nC1270( V50 V157 ) C1271( V50 V165 ) C1272( V50 V185 ) C1273( V50 V193 ) C1274( V50 V195 ) C1275( V50 V208 ) \nC1276( V50 V269 ) C1277( V50 V281 ) C1278( V50 V283 ) C1279( V50 V306 ) C1280( V50 V317 ) C1281( V50 V323 ) \nC1282( V50 V375 ) C1283( V50 V416 ) C1284( V50 V437 ) C1285( V50 V480 ) C1286( V50 V501 ) C1287( V50 V526 ) \nC1288( V50 V606 ) C1289( V50 V648 ) C1290( V50 V685 ) C1291( V50 V697 ) C2214( V90 V127 ) C2215( V90 V151 ) \nC2216( V90 V157 ) C2217( V90 V165 ) C2218( V90 V185 ) C2219( V90 V193 ) C2220( V90 V195 ) C2221( V90 V208 ) \nC2222( V90 V269 ) C2223( V90 V281 ) C2224( V90 V283 ) C2225( V90 V306 ) C2226( V90 V317 ) C2227( V90 V323 ) \nC2228( V90 V375 ) C2229( V90 V416 ) C2230( V90 V437 ) C2231( V90 V480 ) C2232( V90 V501 ) C2233( V90 V526 ) \nC2234( V90 V606 ) C2235( V90 V648 ) C2236( V90 V685 ) C2237( V90 V697 ) C3041( V127 V151 ) C3042( V127 V157 ) \nC3043( V127 V165 ) C3044( V127 V185 ) C3045( V127 V193 ) C3046( V127 V195 ) C3047( V127 V208 ) C3048( V127 V269 ) \nC3049( V127 V281 ) C3050( V127 V283 ) C3051( V127 V306 ) C3052( V127 V317 ) C3053( V127 V323 ) C3054( V127 V375 ) \nC3055( V127 V416 ) C3056( V127 V437 ) C3057( V127 V480 ) C3058( V127 V501 ) C3059( V127 V526 ) C3060( V127 V606 ) \nC3061( V127 V648 ) C3062( V127 V685 ) C3063( V127 V697 ) C3548( V151 V157 ) C3549( V151 V165 ) C3550( V151 V185 ) \nC3551( V151 V193 ) C3552( V151 V195 ) C3553( V151 V208 ) C3554( V151 V269 ) C3555( V151 V281 ) C3556( V151 V283 ) \nC3557( V151 V306 ) C3558( V151 V317 ) C3559( V151 V323 ) C3560( V151 V375 ) C3561( V151 V416 ) C3562( V151 V437 ) \nC3563( V151 V480 ) C3564( V151 V501 ) C3565( V151 V526 ) C3566( V151 V606 ) C3567( V151 V648 ) C3568( V151 V685 ) \nC3569( V151 V697 ) C3672( V157 V165 ) C3673( V157 V185 ) C3674( V157 V193 ) C3675( V157 V195 ) C3676( V157 V208 ) \nC3677( V157 V269 ) C3678( V157 V281 ) C3679( V157 V283 ) C3680( V157 V306 ) C3681( V157 V317 ) C3682( V157 V323 ) \nC3683( V157 V375 ) C3684( V157 V416 ) C3685( V157 V437 ) C3686( V157 V480 ) C3687( V157 V501 ) C3688( V157 V526 ) \nC3689( V157 V606 ) C3690( V157 V648 ) C3691( V157 V685 ) C3692( V157 V697 ) C3832( V165 V185 ) C3833( V165 V193 ) \nC3834( V165 V195 ) C3835( V165 V208 ) C3836( V165 V269 ) C3837( V165 V281 ) C3838( V165 V283 ) C3839( V165 V306 ) \nC3840( V165 V317 ) C3841( V165 V323 ) C3842( V165 V375 ) C3843( V165 V416 ) C3844( V165 V437 ) C3845( V165 V480 ) \nC3846( V165 V501 ) C3847( V165 V526 ) C3848( V165 V606 ) C3849( V165 V648 ) C3850( V165 V685 ) C3851( V165 V697 ) \nC4236( V185 V193 ) C4237( V185 V195 ) C4238( V185 V208 ) C4240( V185 V269 ) C4241( V185 V281 ) C4242( V185 V283 ) \nC4243( V185 V306 ) C4244( V185 V317 ) C4245( V185 V323 ) C4246( V185 V375 ) C4247( V185 V416 ) C4248( V185 V437 ) \nC4249( V185 V480 ) C4250( V185 V501 ) C4251( V185 V526 ) C4252( V185 V606 ) C4253( V185 V648 ) C4254( V185 V685 ) \nC4255( V185 V697 ) C4385( V193 V195 ) C4386( V193 V208 ) C4387( V193 V269 ) C4388( V193 V281 ) C4389( V193 V283 ) \nC4390( V193 V306 ) C4391( V193 V317 ) C4392( V193 V323 ) C4393( V193 V375 ) C4394( V193 V416 ) C4395( V193 V437 ) \nC4396( V193 V480 ) C4397( V193 V501 ) C4398( V193 V526 ) C4399( V193 V606 ) C4400( V193 V648 ) C4401( V193 V685 ) \nC4402( V193 V697 ) C4421( V195 V208 ) C4422( V195 V269 ) C4423( V195 V281 ) C4424( V195 V283 ) C4425( V195 V306 ) \nC4426( V195 V317 ) C4427( V195 V323 ) C4428( V195 V375 ) C4429( V195 V416 ) C4430( V195 V437 ) C4431( V195 V480 ) \nC4432( V195 V501 ) C4433( V195 V526 ) C4434( V195 V606 ) C4435( V195 V648 ) C4436( V195 V685 ) C4437( V195 V697 ) \nC4664( V208 V269 ) C4665( V208 V281 ) C4666( V208 V283 ) C4667( V208 V306 ) C4668( V208 V317 ) C4669( V208 V323 ) \nC4670( V208 V375 ) C4671( V208 V416 ) C4672( V208 V437 ) C4673( V208 V480 ) C4674( V208 V501 ) C4675( V208 V526 ) \nC4676( V208 V606 ) C4677( V208 V648 ) C4678( V208 V685 ) C4679( V208 V697 ) C5750( V269 V281 ) C5751( V269 V283 ) \nC5752( V269 V306 ) C5753( V269 V317 ) C5754( V269 V323 ) C5755( V269 V375 ) C5756( V269 V416 ) C5757( V269 V437 ) \nC5758( V269 V480 ) C5759( V269 V501 ) C5760( V269 V526 ) C5761( V269 V606 ) C5762( V269 V648 ) C5763( V269 V685 ) \nC5764( V269 V697 ) C5938( V281 V283 ) C5939( V281 V306 ) C5940( V281 V317 ) C5941( V281 V323 ) C5942( V281 V375 ) \nC5943( V281 V416 ) C5944( V281 V437 ) C5945( V281 V480 ) C5946( V281 V501 ) C5947( V281 V526 ) C5948( V281 V606 ) \nC5949( V281 V648 ) C5950( V281 V685 ) C5951( V281 V697 ) C5968( V283 V306 ) C5969( V283 V317 ) C5970( V283 V323 ) \nC5971( V283 V375 ) C5972( V283 V416 ) C5973( V283 V437 ) C5974( V283 V480 ) C5975( V283 V501 ) C5976( V283 V526 ) \nC5977( V283 V606 ) C5978( V283 V648 ) C5979( V283 V685 ) C5980( V283 V697 ) C6329( V306 V317 ) C6330( V306 V323 ) \nC6331( V306 V375 ) C6332( V306 V416 ) C6333( V306 V437 ) C6334( V306 V480 ) C6335( V306 V501 ) C6336( V306 V526 ) \nC6337( V306 V606 ) C6338( V306 V648 ) C6339( V306 V685 ) C6340( V306 V697 ) C6481( V317 V323 ) C6482( V317 V375 ) \nC6483( V317 V416 ) C6484( V317 V437 ) C6485( V317 V480 ) C6486( V317 V501 ) C6487( V317 V526 ) C6488( V317 V606 ) \nC6489( V317 V648 ) C6490( V317 V685 ) C6491( V317 V697 ) C6558( V323 V375 ) C6559( V323 V416 ) C6560( V323 V437 ) \nC6561( V323 V480 ) C6562( V323 V501 ) C6563( V323 V526 ) C6564( V323 V606 ) C6565( V323 V648 ) C6566( V323 V685 ) \nC6567( V323 V697 ) C7282( V375 V416 ) C7283( V375 V437 ) C7284( V375 V480 ) C7285( V375 V501 ) C7286( V375 V526 ) \nC7287( V375 V606 ) C7288( V375 V648 ) C7289( V375 V685 ) C7290( V375 V697 ) C7771( V416 V437 ) C7772( V416 V480 ) \nC7773( V416 V501 ) C7774( V416 V526 ) C7775( V416 V606 ) C7776( V416 V648 ) C7777( V416 V685 ) C7778( V416 V697 ) \nC8015( V437 V480 ) C8016( V437 V501 ) C8017( V437 V526 ) C8018( V437 V606 ) C8019( V437 V648 ) C8020( V437 V685 ) \nC8021( V437 V697 ) C8432( V480 V501 ) C8433( V480 V526 ) C8434( V480 V606 ) C8435( V480 V648 ) C8436( V480 V685 ) \nC8437( V480 V697 ) C8595( V501 V526 ) C8596( V501 V606 ) C8597( V501 V648 ) C8598( V501 V685 ) C8599( V501 V697 ) \nC8776( V526 V606 ) C8777( V526 V648 ) C8778( V526 V685 ) C8779( V526 V697 ) C9235( V606 V648 ) C9236( V606 V685 ) \nC9237( V606 V697 ) C9388( V648 V685 ) C9389( V648 V697 ) C9466( V685 V697 ) "];20-&gt;46[label="1: V185 \n0: "];47[shape=box, label="id:47 level: 2\n27: V11 V96 V101 V182 V196 \nV218 V235 V249 V256 V298 V320 \nV355 V387 V397 V399 V427 V434 \nV456 V458 V580 V587 V633 V635 \nV681 V692 V707 V709 \n351: C284( V11 V96 ) C285( V11 V101 ) C286( V11 V182 ) C287( V11 V196 ) C288( V11 V218 ) \nC289( V11 V235 ) C290( V11 V249 ) C291( V11 V256 ) C292( V11 V298 ) C293( V11 V320 ) C294( V11 V355 ) \nC295( V11 V387 ) C296( V11 V397 ) C297( V11 V399 ) C298( V11 V427 ) C299( V11 V434 ) C300( V11 V456 ) \nC301( V11 V458 ) C302( V11 V580 ) C303( V11 V587 ) C304( V11 V633 ) C305( V11 V635 ) C306( V11 V681 ) \nC307( V11 V692 ) C308( V11 V707 ) C309( V11 V709 ) C2356( V96 V101 ) C2357( V96 V182 ) C2358( V96 V196 ) \nC2359( V96 V218 ) C2360( V96 V235 ) C2361( V96 V249 ) C2362( V96 V256 ) C2363( V96 V298 ) C2364( V96 V320 ) \nC2365( V96 V355 ) C2366( V96 V387 ) C2367( V96 V397 ) C2368( V96 V399 ) C2369( V96 V427 ) C2370( V96 V434 ) \nC2371( V96 V456 ) C2372( V96 V458 ) C2373( V96 V580 ) C2374( V96 V587 ) C2375( V96 V633 ) C2376( V96 V635 ) \nC2377( V96 V681 ) C2378( V96 V692 ) C2379( V96 V707 ) C2380( V96 V709 ) C2469( V101 V182 ) C2470( V101 V196 ) \nC2471( V101 V218 ) C2472( V101 V235 ) C2473( V101 V249 ) C2474( V101 V256 ) C2475( V101 V298 ) C2476( V101 V320 ) \nC2477( V101 V355 ) C2478( V101 V387 ) C2479( V101 V397 ) C2480( V101 V399 ) C2481( V101 V427 ) C2482( V101 V434 ) \nC2483( V101 V456 ) C2484( V101 V458 ) C2485( V101 V580 ) C2486( V101 V587 ) C2487( V101 V633 ) C2488( V101 V635 ) \nC2489( V101 V681 ) C2490( V101 V692 ) C2491( V101 V707 ) C2492( V101 V709 ) C4172( V182 V196 ) C4173( V182 V218 ) \nC4174( V182 V235 ) C4175( V182 V249 ) C4176( V182 V256 ) C4177( V182 V298 ) C4178( V182 V320 ) C4179( V182 V355 ) \nC4180( V182 V387 ) C4181( V182 V397 ) C4182( V182 V399 ) C4183( V182 V427 ) C4184( V182 V434 ) C4185( V182 V456 ) \nC4186( V182 V458 ) C4187( V182 V580 ) C4188( V182 V587 ) C4190( V182 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4191( V182 V635 ) C4192( V182 V681 ) \nC4193( V182 V692 ) C4194( V182 V707 ) C4195( V182 V709 ) C4438( V196 V218 ) C4439( V196 V235 ) C4440( V196 V249 ) \nC4441( V196 V256 ) C4442( V196 V298 ) C4443( V196 V320 ) C4444( V196 V355 ) C4445( V196 V387 ) C4446( V196 V397 ) \nC4447( V196 V399 ) C4448( V196 V427 ) C4449( V196 V434 ) C4450( V196 V456 ) C4451( V196 V458 ) C4452( V196 V580 ) \nC4453( V196 V587 ) C4454( V196 V633 ) C4455( V196 V635 ) C4456( V196 V681 ) C4457( V196 V692 ) C4458( V196 V707 ) \nC4459( V196 V709 ) C4855( V218 V235 ) C4856( V218 V249 ) C4857( V218 V256 ) C4858( V218 V298 ) C4859( V218 V320 ) \nC4860( V218 V355 ) C4861( V218 V387 ) C4862( V218 V397 ) C4863( V218 V399 ) C4864( V218 V427 ) C4865( V218 V434 ) \nC4866( V218 V456 ) C4867( V218 V458 ) C4868( V218 V580 ) C4869( V218 V587 ) C4870( V218 V633 ) C4871( V218 V635 ) \nC4872( V218 V681 ) C4873( V218 V692 ) C4874( V218 V707 ) C4875( V218 V709 ) C5160( V235 V249 ) C5161( V235 V256 ) \nC5162( V235 V298 ) C5163( V235 V320 ) C5164( V235 V355 ) C5165( V235 V387 ) C5166( V235 V397 ) C5167( V235 V399 ) \nC5168( V235 V427 ) C5169( V235 V434 ) C5170( V235 V456 ) C5171( V235 V458 ) C5172( V235 V580 ) C5173( V235 V587 ) \nC5174( V235 V633 ) C5175( V235 V635 ) C5176( V235 V681 ) C5177( V235 V692 ) C5178( V235 V707 ) C5179( V235 V709 ) \nC5405( V249 V256 ) C5406( V249 V298 ) C5407( V249 V320 ) C5408( V249 V355 ) C5409( V249 V387 ) C5410( V249 V397 ) \nC5411( V249 V399 ) C5412( V249 V427 ) C5413( V249 V434 ) C5414( V249 V456 ) C5415( V249 V458 ) C5416( V249 V580 ) \nC5417( V249 V587 ) C5418( V249 V633 ) C5419( V249 V635 ) C5420( V249 V681 ) C5421( V249 V692 ) C5422( V249 V707 ) \nC5423( V249 V709 ) C5521( V256 V298 ) C5522( V256 V320 ) C5523( V256 V355 ) C5524( V256 V387 ) C5525( V256 V397 ) \nC5526( V256 V399 ) C5527( V256 V427 ) C5528( V256 V434 ) C5529( V256 V456 ) C5530( V256 V458 ) C5531( V256 V580 ) \nC5532( V256 V587 ) C5533( V256 V633 ) C5534( V256 V635 ) C5535( V256 V681 ) C5536( V256 V692 ) C5537( V256 V707 ) \nC5538( V256 V709 ) C6198( V298 V320 ) C6199( V298 V355 ) C6200( V298 V387 ) C6201( V298 V397 ) C6202( V298 V399 ) \nC6203( V298 V427 ) C6204( V298 V434 ) C6205( V298 V456 ) C6206( V298 V458 ) C6207( V298 V580 ) C6208( V298 V587 ) \nC6209( V298 V633 ) C6210( V298 V635 ) C6211( V298 V681 ) C6212( V298 V692 ) C6213( V298 V707 ) C6214( V298 V709 ) \nC6518( V320 V355 ) C6519( V320 V387 ) C6520( V320 V397 ) C6521( V320 V399 ) C6522( V320 V427 ) C6523( V320 V434 ) \nC6524( V320 V456 ) C6525( V320 V458 ) C6526( V320 V580 ) C6527( V320 V587 ) C6528( V320 V633 ) C6529( V320 V635 ) \nC6530( V320 V681 ) C6531( V320 V692 ) C6532( V320 V707 ) C6533( V320 V709 ) C7005( V355 V387 ) C7006( V355 V397 ) \nC7007( V355 V399 ) C7008( V355 V427 ) C7009( V355 V434 ) C7010( V355 V456 ) C7011( V355 V458 ) C7012( V355 V580 ) \nC7013( V355 V587 ) C7014( V355 V633 ) C7015( V355 V635 ) C7016( V355 V681 ) C7017( V355 V692 ) C7018( V355 V707 ) \nC7019( V355 V709 ) C7419( V387 V397 ) C7420( V387 V399 ) C7421( V387 V427 ) C7422( V387 V434 ) C7423( V387 V456 ) \nC7424( V387 V458 ) C7425( V387 V580 ) C7426( V387 V587 ) C7427( V387 V633 ) C7428( V387 V635 ) C7429( V387 V681 ) \nC7430( V387 V692 ) C7431( V387 V707 ) C7432( V387 V709 ) C7547( V397 V399 ) C7548( V397 V427 ) C7549( V397 V434 ) \nC7550( V397 V456 ) C7551( V397 V458 ) C7552( V397 V580 ) C7553( V397 V587 ) C7554( V397 V633 ) C7555( V397 V635 ) \nC7556( V397 V681 ) C7557( V397 V692 ) C7558( V397 V707 ) C7559( V397 V709 ) C7577( V399 V427 ) C7578( V399 V434 ) \nC7579( V399 V456 ) C7580( V399 V458 ) C7581( V399 V580 ) C7582( V399 V587 ) C7583( V399 V633 ) C7584( V399 V635 ) \nC7585( V399 V681 ) C7586( V399 V692 ) C7587( V399 V707 ) C7588( V399 V709 ) C7908( V427 V434 ) C7909( V427 V456 ) \nC7910( V427 V458 ) C7911( V427 V580 ) C7912( V427 V587 ) C7913( V427 V633 ) C7914( V427 V635 ) C7915( V427 V681 ) \nC7916( V427 V692 ) C7917( V427 V707 ) C7918( V427 V709 ) C7986( V434 V456 ) C7987( V434 V458 ) C7988( V434 V580 ) \nC7989( V434 V587 ) C7990( V434 V633 ) C7991( V434 V635 ) C7992( V434 V681 ) C7993( V434 V692 ) C7994( V434 V707 ) \nC7995( V434 V709 ) C8210( V456 V458 ) C8211( V456 V580 ) C8212( V456 V587 ) C8213( V456 V633 ) C8214( V456 V635 ) \nC8215( V456 V681 ) C8216( V456 V692 ) C8217( V456 V707 ) C8218( V456 V709 ) C8225( V458 V580 ) C8226( V458 V587 ) \nC8227( V458 V633 ) C8228( V458 V635 ) C8229( V458 V681 ) C8230( V458 V692 ) C8231( V458 V707 ) C8232( V458 V709 ) \nC9093( V580 V587 ) C9094( V580 V633 ) C9095( V580 V635 ) C9096( V580 V681 ) C9097( V580 V692 ) C9098( V580 V707 ) \nC9099( V580 V709 ) C9137( V587 V633 ) C9138( V587 V635 ) C9139( V587 V681 ) C9140( V587 V692 ) C9141( V587 V707 ) \nC9142( V587 V709 ) C9330( V633 V635 ) C9331( V633 V681 ) C9332( V633 V692 ) C9333( V633 V707 ) C9334( V633 V709 ) \nC9341( V635 V681 ) C9342( V635 V692 ) C9343( V635 V707 ) C9344( V635 V709 ) C9462( V681 V692 ) C9463( V681 V707 ) \nC9464( V681 V709 ) C9472( V692 V707 ) C9473( V692 V709 ) C9491( V707 V709 ) "];21-&gt;47[label="1: V182 \n0: "];48[shape=box, label="id:48 level: 2\n27: V17 V33 V66 V86 V107 \nV132 V149 V215 V226 V243 V293 \nV307 V343 V350 V401 V428 V438 \nV445 V464 V495 V497 V544 V564 \nV593 V619 V706 V712 \n351: C439( V17 V33 ) C440( V17 V66 ) C441( V17 V86 ) C442( V17 V107 ) C443( V17 V132 ) \nC444( V17 V149 ) C445( V17 V215 ) C446( V17 V226 ) C447( V17 V243 ) C448( V17 V293 ) C449( V17 V307 ) \nC450( V17 V343 ) C451( V17 V350 ) C452( V17 V401 ) C453( V17 V428 ) C454( V17 V438 ) C455( V17 V445 ) \nC456( V17 V464 ) C457( V17 V495 ) C458( V17 V497 ) C459( V17 V544 ) C460( V17 V564 ) C461( V17 V593 ) \nC462( V17 V619 ) C464( V17 V706 ) C465( V17 V712 ) C846( V33 V66 ) C847( V33 V86 ) C848( V33 V107 ) \nC849( V33 V132 ) C850( V33 V149 ) C851( V33 V215 ) C852( V33 V226 ) C853( V33 V243 ) C854( V33 V293 ) \nC855( V33 V307 ) C856( V33 V343 ) C857( V33 V350 ) C858( V33 V401 ) C859( V33 V428 ) C860( V33 V438 ) \nC861( V33 V445 ) C862( V33 V464 ) C863( V33 V495 ) C864( V33 V497 ) C865( V33 V544 ) C866( V33 V564 ) \nC867( V33 V593 ) C868( V33 V619 ) C869( V33 V706 ) C870( V33 V712 ) C1659( V66 V86 ) C1660( V66 V107 ) \nC1661( V66 V132 ) C1662( V66 V149 ) C1663( V66 V215 ) C1664( V66 V226 ) C1665( V66 V243 ) C1666( V66 V293 ) \nC1667( V66 V307 ) C1668( V66 V343 ) C1669( V66 V350 ) C1670( V66 V401 ) C1671( V66 V428 ) C1672( V66 V438 ) \nC1673( V66 V445 ) C1674( V66 V464 ) C1675( V66 V495 ) C1676( V66 V497 ) C1677( V66 V544 ) C1678( V66 V564 ) \nC1679( V66 V593 ) C1680( V66 V619 ) C1681( V66 V706 ) C1682( V66 V712 ) C2123( V86 V107 ) C2124( V86 V132 ) \nC2125( V86 V149 ) C2126( V86 V215 ) C2127( V86 V226 ) C2128( V86 V243 ) C2129( V86 V293 ) C2130( V86 V307 ) \nC2131( V86 V343 ) C2132( V86 V350 ) C2133( V86 V401 ) C2134( V86 V428 ) C2135( V86 V438 ) C2136( V86 V445 ) \nC2137( V86 V464 ) C2138( V86 V495 ) C2139( V86 V497 ) C2140( V86 V544 ) C2141( V86 V564 ) C2142( V86 V593 ) \nC2143( V86 V619 ) C2144( V86 V706 ) C2145( V86 V712 ) C2600( V107 V132 ) C2601( V107 V149 ) C2602( V107 V215 ) \nC2603( V107 V226 ) C2604( V107 V243 ) C2605( V107 V293 ) C2606( V107 V307 ) C2607( V107 V343 ) C2608( V107 V350 ) \nC2609( V107 V401 ) C2610( V107 V428 ) C2611( V107 V438 ) C2612( V107 V445 ) C2613( V107 V464 ) C2614( V107 V495 ) \nC2615( V107 V497 ) C2616( V107 V544 ) C2617( V107 V564 ) C2618( V107 V593 ) C2619( V107 V619 ) C2620( V107 V706 ) \nC2621( V107 V712 ) C3151( V132 V149 ) C3152( V132 V215 ) C3153( V132 V226 ) C3154( V132 V243 ) C3155( V132 V293 ) \nC3156( V132 V307 ) C3157( V132 V343 ) C3158( V132 V350 ) C3159( V132 V401 ) C3160( V132 V428 ) C3161( V132 V438 ) \nC3162( V132 V445 ) C3163( V132 V464 ) C3164( V132 V495 ) C3165( V132 V497 ) C3166( V132 V544 ) C3167( V132 V564 ) \nC3168( V132 V593 ) C3169( V132 V619 ) C3170( V132 V706 ) C3171( V132 V712 ) C3508( V149 V215 ) C3509( V149 V226 ) \nC3510( V149 V243 ) C3511( V149 V293 ) C3512( V149 V307 ) C3513( V149 V343 ) C3514( V149 V350 ) C3515( V149 V401 ) \nC3516( V149 V428 ) C3517( V149 V438 ) C3518( V149 V445 ) C3519( V149 V464 ) C3520( V149 V495 ) C3521( V149 V497 ) \nC3522( V149 V544 ) C3523( V149 V564 ) C3524( V149 V593 ) C3525( V149 V619 ) C3526( V149 V706 ) C3527( V149 V712 ) \nC4798( V215 V226 ) C4799( V215 V243 ) C4800( V215 V293 ) C4801( V215 V307 ) C4802( V215 V343 ) C4803( V215 V350 ) \nC4804( V215 V401 ) C4805( V215 V428 ) C4806( V215 V438 ) C4807( V215 V445 ) C4808( V215 V464 ) C4809( V215 V495 ) \nC4810( V215 V497 ) C4811( V215 V544 ) C4812( V215 V564 ) C4813( V215 V593 ) C4814( V215 V619 ) C4815( V215 V706 ) \nC4816( V215 V712 ) C5006( V226 V243 ) C5007( V226 V293 ) C5008( V226 V307 ) C5009( V226 V343 ) C5010( V226 V350 ) \nC5011( V226 V401 ) C5012( V226 V428 ) C5013( V226 V438 ) C5014( V226 V445 ) C5015( V226 V464 ) C5016( V226 V495 ) \nC5017( V226 V497 ) C5018( V226 V544 ) C5019( V226 V564 ) C5020( V226 V593 ) C5021( V226 V619 ) C5022( V226 V706 ) \nC5023( V226 V712 ) C5307( V243 V293 ) C5308( V243 V307 ) C5309( V243 V343 ) C5310( V243 V350 ) C5311( V243 V401 ) \nC5312( V243 V428 ) C5313( V243 V438 ) C5314( V243 V445 ) C5315( V243 V464 ) C5316( V243 V495 ) C5317( V243 V497 ) \nC5318( V243 V544 ) C5319( V243 V564 ) C5320( V243 V593 ) C5321( V243 V619 ) C5322( V243 V706 ) C5323( V243 V712 ) \nC6117( V293 V307 ) C6118( V293 V343 ) C6119( V293 V350 ) C6120( V293 V401 ) C6121( V293 V428 ) C6122( V293 V438 ) \nC6123( V293 V445 ) C6124( V293 V464 ) C6125( V293 V495 ) C6126( V293 V497 ) C6127( V293 V544 ) C6128( V293 V564 ) \nC6129( V293 V593 ) C6130( V293 V619 ) C6131( V293 V706 ) C6132( V293 V712 ) C6341( V307 V343 ) C6342( V307 V350 ) \nC6343( V307 V401 ) C6344( V307 V428 ) C6345( V307 V438 ) C6346( V307 V445 ) C6347( V307 V464 ) C6348( V307 V495 ) \nC6349( V307 V497 ) C6350( V307 V544 ) C6351( V307 V564 ) C6352( V307 V593 ) C6353( V307 V619 ) C6354( V307 V706 ) \nC6355( V307 V712 ) C6837( V343 V350 ) C6838( V343 V401 ) C6839( V343 V428 ) C6840( V343 V438 ) C6841( V343 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\nC6842( V343 V464 ) C6843( V343 V495 ) C6844( V343 V497 ) C6845( V343 V544 ) C6846( V343 V564 ) C6847( V343 V593 ) \nC6848( V343 V619 ) C6849( V343 V706 ) C6850( V343 V712 ) C6938( V350 V401 ) C6939( V350 V428 ) C6940( V350 V438 ) \nC6941( V350 V445 ) C6942( V350 V464 ) C6943( V350 V495 ) C6944( V350 V497 ) C6945( V350 V544 ) C6946( V350 V564 ) \nC6947( V350 V593 ) C6948( V350 V619 ) C6949( V350 V706 ) C6950( V350 V712 ) C7604( V401 V428 ) C7605( V401 V438 ) \nC7606( V401 V445 ) C7607( V401 V464 ) C7608( V401 V495 ) C7609( V401 V497 ) C7610( V401 V544 ) C7611( V401 V564 ) \nC7612( V401 V593 ) C7613( V401 V619 ) C7614( V401 V706 ) C7615( V401 V712 ) C7919( V428 V438 ) C7920( V428 V445 ) \nC7921( V428 V464 ) C7922( V428 V495 ) C7923( V428 V497 ) C7924( V428 V544 ) C7925( V428 V564 ) C7926( V428 V593 ) \nC7927( V428 V619 ) C7928( V428 V706 ) C7929( V428 V712 ) C8022( V438 V445 ) C8023( V438 V464 ) C8024( V438 V495 ) \nC8025( V438 V497 ) C8026( V438 V544 ) C8027( V438 V564 ) C8028( V438 V593 ) C8029( V438 V619 ) C8030( V438 V706 ) \nC8031( V438 V712 ) C8096( V445 V464 ) C8097( V445 V495 ) C8098( V445 V497 ) C8099( V445 V544 ) C8100( V445 V564 ) \nC8101( V445 V593 ) C8102( V445 V619 ) C8103( V445 V706 ) C8104( V445 V712 ) C8283( V464 V495 ) C8284( V464 V497 ) \nC8285( V464 V544 ) C8286( V464 V564 ) C8287( V464 V593 ) C8288( V464 V619 ) C8289( V464 V706 ) C8290( V464 V712 ) \nC8551( V495 V497 ) C8552( V495 V544 ) C8553( V495 V564 ) C8554( V495 V593 ) C8555( V495 V619 ) C8556( V495 V706 ) \nC8557( V495 V712 ) C8566( V497 V544 ) C8567( V497 V564 ) C8568( V497 V593 ) C8569( V497 V619 ) C8570( V497 V706 ) \nC8571( V497 V712 ) C8882( V544 V564 ) C8883( V544 V593 ) C8884( V544 V619 ) C8885( V544 V706 ) C8886( V544 V712 ) \nC9008( V564 V593 ) C9009( V564 V619 ) C9010( V564 V706 ) C9011( V564 V712 ) C9167( V593 V619 ) C9168( V593 V706 ) \nC9169( V593 V712 ) C9282( V619 V706 ) C9283( V619 V712 ) C9490( V706 V712 ) "];22-&gt;48[label="1: V17 \n0: "];49[shape=box, label="id:49 level: 2\n27: V38 V68 V81 V112 V140 \nV143 V190 V198 V204 V228 V252 \nV263 V289 V313 V322 V402 V475 \nV503 V596 V600 V611 V621 V637 \nV643 V654 V683 V684 \n351: C971( V38 V68 ) C972( V38 V81 ) C973( V38 V112 ) C974( V38 V140 ) C975( V38 V143 ) \nC976( V38 V190 ) C977( V38 V198 ) C978( V38 V204 ) C979( V38 V228 ) C980( V38 V252 ) C981( V38 V263 ) \nC982( V38 V289 ) C983( V38 V313 ) C984( V38 V322 ) C985( V38 V402 ) C986( V38 V475 ) C987( V38 V503 ) \nC988( V38 V596 ) C989( V38 V600 ) C990( V38 V611 ) C991( V38 V621 ) C992( V38 V637 ) C993( V38 V643 ) \nC994( V38 V654 ) C995( V38 V683 ) C996( V38 V684 ) C1706( V68 V81 ) C1707( V68 V112 ) C1708( V68 V140 ) \nC1709( V68 V143 ) C1710( V68 V190 ) C1711( V68 V198 ) C1712( V68 V204 ) C1713( V68 V228 ) C1714( V68 V252 ) \nC1715( V68 V263 ) C1716( V68 V289 ) C1717( V68 V313 ) C1718( V68 V322 ) C1719( V68 V402 ) C1720( V68 V475 ) \nC1721( V68 V503 ) C1722( V68 V596 ) C1723( V68 V600 ) C1724( V68 V611 ) C1725( V68 V621 ) C1726( V68 V637 ) \nC1727( V68 V643 ) C1728( V68 V654 ) C1729( V68 V683 ) C1730( V68 V684 ) C2010( V81 V112 ) C2011( V81 V140 ) \nC2012( V81 V143 ) C2013( V81 V190 ) C2014( V81 V198 ) C2015( V81 V204 ) C2016( V81 V228 ) C2017( V81 V252 ) \nC2018( V81 V263 ) C2019( V81 V289 ) C2020( V81 V313 ) C2021( V81 V322 ) C2022( V81 V402 ) C2023( V81 V475 ) \nC2024( V81 V503 ) C2025( V81 V596 ) C2026( V81 V600 ) C2027( V81 V611 ) C2028( V81 V621 ) C2029( V81 V637 ) \nC2030( V81 V643 ) C2031( V81 V654 ) C2032( V81 V683 ) C2033( V81 V684 ) C2710( V112 V140 ) C2711( V112 V143 ) \nC2712( V112 V190 ) C2713( V112 V198 ) C2714( V112 V204 ) C2715( V112 V228 ) C2716( V112 V252 ) C2717( V112 V263 ) \nC2718( V112 V289 ) C2719( V112 V313 ) C2720( V112 V322 ) C2721( V112 V402 ) C2722( V112 V475 ) C2723( V112 V503 ) \nC2724( V112 V596 ) C2725( V112 V600 ) C2726( V112 V611 ) C2727( V112 V621 ) C2728( V112 V637 ) C2729( V112 V643 ) \nC2730( V112 V654 ) C2731( V112 V683 ) C2732( V112 V684 ) C3321( V140 V143 ) C3322( V140 V190 ) C3323( V140 V198 ) \nC3324( V140 V204 ) C3325( V140 V228 ) C3326( V140 V252 ) C3327( V140 V263 ) C3328( V140 V289 ) C3329( V140 V313 ) \nC3330( V140 V322 ) C3331( V140 V402 ) C3332( V140 V475 ) C3333( V140 V503 ) C3334( V140 V596 ) C3335( V140 V600 ) \nC3336( V140 V611 ) C3337( V140 V621 ) C3338( V140 V637 ) C3339( V140 V643 ) C3340( V140 V654 ) C3341( V140 V683 ) \nC3342( V140 V684 ) C3389( V143 V190 ) C3390( V143 V198 ) C3391( V143 V204 ) C3392( V143 V228 ) C3393( V143 V252 ) \nC3394( V143 V263 ) C3395( V143 V289 ) C3396( V143 V313 ) C3397( V143 V322 ) C3398( V143 V402 ) C3399( V143 V475 ) \nC3400( V143 V503 ) C3401( V143 V596 ) C3402( V143 V600 ) C3403( V143 V611 ) C3404( V143 V621 ) C3405( V143 V637 ) \nC3406( V143 V643 ) C3407( V143 V654 ) C3408( V143 V683 ) C3409( V143 V684 ) C4331( V190 V198 ) C4332( V190 V204 ) \nC4333( V190 V228 ) C4334( V190 V252 ) C4335( V190 V263 ) C4336( V190 V289 ) C4337( V190 V313 ) C4338( V190 V322 ) \nC4339( V190 V402 ) C4340( V190 V475 ) C4341( V190 V503 ) C4342( V190 V596 ) C4343( V190 V600 ) C4344( V190 V611 ) \nC4345( V190 V621 ) C4346( V190 V637 ) C4347( V190 V643 ) C4348( V190 V654 ) C4349( V190 V683 ) C4350( V190 V684 ) \nC4480( V198 V204 ) C4481( V198 V228 ) C4482( V198 V252 ) C4483( V198 V263 ) C4484( V198 V289 ) C4485( V198 V313 ) \nC4486( V198 V322 ) C4487( V198 V402 ) C4488( V198 V475 ) C4489( V198 V503 ) C4490( V198 V596 ) C4491( V198 V600 ) \nC4492( V198 V611 ) C4493( V198 V621 ) C4494( V198 V637 ) C4495( V198 V643 ) C4496( V198 V654 ) C4497( V198 V683 ) \nC4498( V198 V684 ) C4592( V204 V228 ) C4593( V204 V252 ) C4594( V204 V263 ) C4595( V204 V289 ) C4596( V204 V313 ) \nC4597( V204 V322 ) C4598( V204 V402 ) C4599( V204 V475 ) C4600( V204 V503 ) C4601( V204 V596 ) C4602( V204 V600 ) \nC4603( V204 V611 ) C4604( V204 V621 ) C4605( V204 V637 ) C4606( V204 V643 ) C4607( V204 V654 ) C4608( V204 V683 ) \nC4609( V204 V684 ) C5044( V228 V252 ) C5045( V228 V263 ) C5046( V228 V289 ) C5047( V228 V313 ) C5048( V228 V322 ) \nC5049( V228 V402 ) C5050( V228 V475 ) C5051( V228 V503 ) C5052( V228 V596 ) C5053( V228 V600 ) C5054( V228 V611 ) \nC5055( V228 V621 ) C5056( V228 V637 ) C5057( V228 V643 ) C5058( V228 V654 ) C5059( V228 V683 ) C5060( V228 V684 ) \nC5455( V252 V263 ) C5456( V252 V289 ) C5457( V252 V313 ) C5458( V252 V322 ) C5459( V252 V402 ) C5460( V252 V475 ) \nC5461( V252 V503 ) C5462( V252 V596 ) C5463( V252 V600 ) C5464( V252 V611 ) C5465( V252 V621 ) C5466( V252 V637 ) \nC5467( V252 V643 ) C5468( V252 V654 ) C5469( V252 V683 ) C5470( V252 V684 ) C5648( V263 V289 ) C5649( V263 V313 ) \nC5650( V263 V322 ) C5651( V263 V402 ) C5652( V263 V475 ) C5653( V263 V503 ) C5654( V263 V596 ) C5655( V263 V600 ) \nC5656( V263 V611 ) C5657( V263 V621 ) C5658( V263 V637 ) C5659( V263 V643 ) C5660( V263 V654 ) C5661( V263 V683 ) \nC5662( V263 V684 ) C6055( V289 V313 ) C6056( V289 V322 ) C6057( V289 V402 ) C6058( V289 V475 ) C6059( V289 V503 ) \nC6060( V289 V596 ) C6061( V289 V600 ) C6062( V289 V611 ) C6063( V289 V621 ) C6064( V289 V637 ) C6065( V289 V643 ) \nC6066( V289 V654 ) C6067( V289 V683 ) C6068( V289 V684 ) C6433( V313 V322 ) C6434( V313 V402 ) C6435( V313 V475 ) \nC6436( V313 V503 ) C6437( V313 V596 ) C6438( V313 V600 ) C6439( V313 V611 ) C6440( V313 V621 ) C6441( V313 V637 ) \nC6442( V313 V643 ) C6443( V313 V654 ) C6444( V313 V683 ) C6445( V313 V684 ) C6546( V322 V402 ) C6547( V322 V475 ) \nC6548( V322 V503 ) C6549( V322 V596 ) C6550( V322 V600 ) C6551( V322 V611 ) C6552( V322 V621 ) C6553( V322 V637 ) \nC6554( V322 V643 ) C6555( V322 V654 ) C6556( V322 V683 ) C6557( V322 V684 ) C7616( V402 V475 ) C7617( V402 V503 ) \nC7618( V402 V596 ) C7619( V402 V600 ) C7620( V402 V611 ) C7621( V402 V621 ) C7622( V402 V637 ) C7623( V402 V643 ) \nC7624( V402 V654 ) C7625( V402 V683 ) C7626( V402 V684 ) C8382( V475 V503 ) C8383( V475 V596 ) C8384( V475 V600 ) \nC8385( V475 V611 ) C8386( V475 V621 ) C8387( V475 V637 ) C8388( V475 V643 ) C8389( V475 V654 ) C8390( V475 V683 ) \nC8391( V475 V684 ) C8608( V503 V596 ) C8609( V503 V600 ) C8610( V503 V611 ) C8611( V503 V621 ) C8612( V503 V637 ) \nC8613( V503 V643 ) C8614( V503 V654 ) C8615( V503 V683 ) C8616( V503 V684 ) C9181( V596 V600 ) C9182( V596 V611 ) \nC9183( V596 V621 ) C9184( V596 V637 ) C9185( V596 V643 ) C9186( V596 V654 ) C9187( V596 V683 ) C9188( V596 V684 ) \nC9201( V600 V611 ) C9202( V600 V621 ) C9203( V600 V637 ) C9204( V600 V643 ) C9205( V600 V654 ) C9206( V600 V683 ) \nC9207( V600 V684 ) C9254( V611 V621 ) C9255( V611 V637 ) C9256( V611 V643 ) C9257( V611 V654 ) C9258( V611 V683 ) \nC9259( V611 V684 ) C9285( V621 V637 ) C9286( V621 V643 ) C9287( V621 V654 ) C9288( V621 V683 ) C9289( V621 V684 ) \nC9350( V637 V643 ) C9351( V637 V654 ) C9352( V637 V683 ) C9353( V637 V684 ) C9370( V643 V654 ) C9371( V643 V683 ) \nC9372( V643 V684 ) C9404( V654 V683 ) C9405( V654 V684 ) C9465( V683 V684 ) "];23-&gt;49[label="1: V143 \n0: "];50[shape=box, label="id:50 level: 2\n27: V0 V59 V128 V133 V141 \nV181 V197 V224 V239 V265 V290 \nV303 V389 V431 V433 V478 V524 \nV525 V577 V583 V589 V599 V603 \nV614 V689 V708 V728 \n351: C0( V0 V59 ) C1( V0 V128 ) C2( V0 V133 ) C3( V0 V141 ) C4( V0 V181 ) \nC5( V0 V197 ) C6( V0 V224 ) C7( V0 V239 ) C8( V0 V265 ) C9( V0 V290 ) C10( V0 V303 ) \nC11( V0 V389 ) C12( V0 V431 ) C13( V0 V433 ) C14( V0 V478 ) C15( V0 V524 ) C16( V0 V525 ) \nC17( V0 V577 ) C18( V0 V583 ) C19( V0 V589 ) C20( V0 V599 ) C21( V0 V603 ) C22( V0 V614 ) \nC23( V0 V689 ) C24( V0 V708 ) C25( V0 V728 ) C1487( V59 V128 ) C1488( V59 V133 ) C1489( V59 V141 ) \nC1490( V59 V181 ) C1491( V59 V197 ) C1492( V59 V224 ) C1493( V59 V239 ) C1494( V59 V265 ) C1495( V59 V290 ) \nC1496( V59 V303 ) C1497( V59 V389 ) C1498( V59 V431 ) C1499( V59 V433 ) C1500( V59 V478 ) C1501( V59 V524 ) \nC1502( V59 V525 ) C1503( V59 V577 ) C1504( V59 V583 ) C1505( V59 V589 ) C1506( V59 V599 ) C1507( V59 V603 ) \nC1508( V59 V614 ) C1509( V59 V689 ) C1510( V59 V708 ) C1511( V59 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3064( V128 V133 ) C3065( V128 V141 ) \nC3066( V128 V181 ) C3067( V128 V197 ) C3068( V128 V224 ) C3069( V128 V239 ) C3070( V128 V265 ) C3071( V128 V290 ) \nC3072( V128 V303 ) C3073( V128 V389 ) C3074( V128 V431 ) C3075( V128 V433 ) C3076( V128 V478 ) C3077( V128 V524 ) \nC3078( V128 V525 ) C3079( V128 V577 ) C3080( V128 V583 ) C3081( V128 V589 ) C3082( V128 V599 ) C3083( V128 V603 ) \nC3084( V128 V614 ) C3085( V128 V689 ) C3086( V128 V708 ) C3087( V128 V728 ) C3172( V133 V141 ) C3173( V133 V181 ) \nC3174( V133 V197 ) C3175( V133 V224 ) C3176( V133 V239 ) C3177( V133 V265 ) C3178( V133 V290 ) C3179( V133 V303 ) \nC3180( V133 V389 ) C3181( V133 V431 ) C3182( V133 V433 ) C3183( V133 V478 ) C3184( V133 V524 ) C3185( V133 V525 ) \nC3186( V133 V577 ) C3187( V133 V583 ) C3188( V133 V589 ) C3189( V133 V599 ) C3190( V133 V603 ) C3191( V133 V614 ) \nC3192( V133 V689 ) C3193( V133 V708 ) C3194( V133 V728 ) C3343( V141 V181 ) C3344( V141 V197 ) C3345( V141 V224 ) \nC3346( V141 V239 ) C3347( V141 V265 ) C3348( V141 V290 ) C3349( V141 V303 ) C3350( V141 V389 ) C3351( V141 V431 ) \nC3352( V141 V433 ) C3353( V141 V478 ) C3354( V141 V524 ) C3355( V141 V525 ) C3356( V141 V577 ) C3357( V141 V583 ) \nC3358( V141 V589 ) C3359( V141 V599 ) C3360( V141 V603 ) C3361( V141 V614 ) C3362( V141 V689 ) C3363( V141 V708 ) \nC3364( V141 V728 ) C4151( V181 V197 ) C4152( V181 V224 ) C4153( V181 V239 ) C4154( V181 V265 ) C4155( V181 V290 ) \nC4156( V181 V303 ) C4157( V181 V389 ) C4158( V181 V431 ) C4159( V181 V433 ) C4160( V181 V478 ) C4161( V181 V524 ) \nC4162( V181 V525 ) C4163( V181 V577 ) C4164( V181 V583 ) C4165( V181 V589 ) C4166( V181 V599 ) C4167( V181 V603 ) \nC4168( V181 V614 ) C4169( V181 V689 ) C4170( V181 V708 ) C4171( V181 V728 ) C4460( V197 V224 ) C4461( V197 V239 ) \nC4462( V197 V265 ) C4463( V197 V290 ) C4464( V197 V303 ) C4465( V197 V389 ) C4466( V197 V431 ) C4467( V197 V433 ) \nC4468( V197 V478 ) C4469( V197 V524 ) C4470( V197 V525 ) C4471( V197 V577 ) C4472( V197 V583 ) C4473( V197 V589 ) \nC4474( V197 V599 ) C4475( V197 V603 ) C4476( V197 V614 ) C4477( V197 V689 ) C4478( V197 V708 ) C4479( V197 V728 ) \nC4967( V224 V239 ) C4968( V224 V265 ) C4969( V224 V290 ) C4970( V224 V303 ) C4971( V224 V389 ) C4972( V224 V431 ) \nC4973( V224 V433 ) C4974( V224 V478 ) C4975( V224 V524 ) C4976( V224 V525 ) C4977( V224 V577 ) C4978( V224 V583 ) \nC4979( V224 V589 ) C4980( V224 V599 ) C4981( V224 V603 ) C4982( V224 V614 ) C4983( V224 V689 ) C4984( V224 V708 ) \nC4985( V224 V728 ) C5234( V239 V265 ) C5235( V239 V290 ) C5236( V239 V303 ) C5237( V239 V389 ) C5238( V239 V431 ) \nC5239( V239 V433 ) C5240( V239 V478 ) C5241( V239 V524 ) C5242( V239 V525 ) C5243( V239 V577 ) C5244( V239 V583 ) \nC5245( V239 V589 ) C5246( V239 V599 ) C5247( V239 V603 ) C5248( V239 V614 ) C5249( V239 V689 ) C5250( V239 V708 ) \nC5251( V239 V728 ) C5679( V265 V290 ) C5680( V265 V303 ) C5681( V265 V389 ) C5682( V265 V431 ) C5683( V265 V433 ) \nC5684( V265 V478 ) C5685( V265 V524 ) C5686( V265 V525 ) C5687( V265 V577 ) C5688( V265 V583 ) C5689( V265 V589 ) \nC5690( V265 V599 ) C5691( V265 V603 ) C5692( V265 V614 ) C5693( V265 V689 ) C5694( V265 V708 ) C5695( V265 V728 ) \nC6069( V290 V303 ) C6070( V290 V389 ) C6071( V290 V431 ) C6072( V290 V433 ) C6073( V290 V478 ) C6074( V290 V524 ) \nC6075( V290 V525 ) C6076( V290 V577 ) C6077( V290 V583 ) C6078( V290 V589 ) C6079( V290 V599 ) C6080( V290 V603 ) \nC6081( V290 V614 ) C6082( V290 V689 ) C6083( V290 V708 ) C6084( V290 V728 ) C6278( V303 V389 ) C6279( V303 V431 ) \nC6280( V303 V433 ) C6281( V303 V478 ) C6282( V303 V524 ) C6283( V303 V525 ) C6284( V303 V577 ) C6285( V303 V583 ) \nC6286( V303 V589 ) C6287( V303 V599 ) C6288( V303 V603 ) C6289( V303 V614 ) C6290( V303 V689 ) C6291( V303 V708 ) \nC6292( V303 V728 ) C7446( V389 V431 ) C7447( V389 V433 ) C7448( V389 V478 ) C7449( V389 V524 ) C7450( V389 V525 ) \nC7451( V389 V577 ) C7452( V389 V583 ) C7453( V389 V589 ) C7454( V389 V599 ) C7455( V389 V603 ) C7456( V389 V614 ) \nC7457( V389 V689 ) C7458( V389 V708 ) C7459( V389 V728 ) C7950( V431 V433 ) C7951( V431 V478 ) C7952( V431 V524 ) \nC7953( V431 V525 ) C7954( V431 V577 ) C7955( V431 V583 ) C7956( V431 V589 ) C7957( V431 V599 ) C7958( V431 V603 ) \nC7959( V431 V614 ) C7960( V431 V689 ) C7961( V431 V708 ) C7962( V431 V728 ) C7974( V433 V478 ) C7975( V433 V524 ) \nC7976( V433 V525 ) C7977( V433 V577 ) C7978( V433 V583 ) C7979( V433 V589 ) C7980( V433 V599 ) C7981( V433 V603 ) \nC7982( V433 V614 ) C7983( V433 V689 ) C7984( V433 V708 ) C7985( V433 V728 ) C8412( V478 V524 ) C8413( V478 V525 ) \nC8414( V478 V577 ) C8415( V478 V583 ) C8416( V478 V589 ) C8417( V478 V599 ) C8418( V478 V603 ) C8419( V478 V614 ) \nC8420( V478 V689 ) C8421( V478 V708 ) C8422( V478 V728 ) C8757( V524 V525 ) C8758( V524 V577 ) C8759( V524 V583 ) \nC8760( V524 V589 ) C8761( V524 V599 ) C8762( V524 V603 ) C8763( V524 V614 ) C8764( V524 V689 ) C8765( V524 V708 ) \nC8766( V524 V728 ) C8767( V525 V577 ) C8768( V525 V583 ) C8769( V525 V589 ) C8770( V525 V599 ) C8771( V525 V603 ) \nC8772( V525 V614 ) C8773( V525 V689 ) C8774( V525 V708 ) C8775( V525 V728 ) C9070( V577 V583 ) C9071( V577 V589 ) \nC9072( V577 V599 ) C9073( V577 V603 ) C9074( V577 V614 ) C9075( V577 V689 ) C9076( V577 V708 ) C9077( V577 V728 ) \nC9113( V583 V589 ) C9114( V583 V599 ) C9115( V583 V603 ) C9116( V583 V614 ) C9117( V583 V689 ) C9118( V583 V708 ) \nC9119( V583 V728 ) C9148( V589 V599 ) C9149( V589 V603 ) C9150( V589 V614 ) C9151( V589 V689 ) C9152( V589 V708 ) \nC9153( V589 V728 ) C9196( V599 V603 ) C9197( V599 V614 ) C9198( V599 V689 ) C9199( V599 V708 ) C9200( V599 V728 ) \nC9221( V603 V614 ) C9222( V603 V689 ) C9223( V603 V708 ) C9224( V603 V728 ) C9267( V614 V689 ) C9268( V614 V708 ) \nC9269( V614 V728 ) C9469( V689 V708 ) C9470( V689 V728 ) C9492( V708 V728 ) "];24-&gt;50[label="1: V133 \n0: "];51[shape=box, label="id:51 level: 2\n27: V32 V41 V51 V100 V103 \nV110 V120 V122 V129 V146 V162 \nV205 V232 V270 V310 V432 V442 \nV479 V496 V539 V561 V568 V644 \nV650 V688 V711 V713 \n351: C820( V32 V41 ) C821( V32 V51 ) C822( V32 V100 ) C823( V32 V103 ) C824( V32 V110 ) \nC825( V32 V120 ) C826( V32 V122 ) C827( V32 V129 ) C828( V32 V146 ) C829( V32 V162 ) C830( V32 V205 ) \nC831( V32 V232 ) C832( V32 V270 ) C833( V32 V310 ) C834( V32 V432 ) C835( V32 V442 ) C836( V32 V479 ) \nC837( V32 V496 ) C838( V32 V539 ) C839( V32 V561 ) C840( V32 V568 ) C841( V32 V644 ) C842( V32 V650 ) \nC843( V32 V688 ) C844( V32 V711 ) C845( V32 V713 ) C1045( V41 V51 ) C1046( V41 V100 ) C1047( V41 V103 ) \nC1048( V41 V110 ) C1049( V41 V120 ) C1050( V41 V122 ) C1051( V41 V129 ) C1052( V41 V146 ) C1053( V41 V162 ) \nC1054( V41 V205 ) C1055( V41 V232 ) C1056( V41 V270 ) C1057( V41 V310 ) C1058( V41 V432 ) C1059( V41 V442 ) \nC1060( V41 V479 ) C1061( V41 V496 ) C1062( V41 V539 ) C1063( V41 V561 ) C1064( V41 V568 ) C1065( V41 V644 ) \nC1066( V41 V650 ) C1067( V41 V688 ) C1068( V41 V711 ) C1069( V41 V713 ) C1292( V51 V100 ) C1293( V51 V103 ) \nC1294( V51 V110 ) C1295( V51 V120 ) C1296( V51 V122 ) C1297( V51 V129 ) C1298( V51 V146 ) C1299( V51 V162 ) \nC1300( V51 V205 ) C1301( V51 V232 ) C1302( V51 V270 ) C1303( V51 V310 ) C1304( V51 V432 ) C1305( V51 V442 ) \nC1306( V51 V479 ) C1307( V51 V496 ) C1308( V51 V539 ) C1309( V51 V561 ) C1310( V51 V568 ) C1311( V51 V644 ) \nC1312( V51 V650 ) C1313( V51 V688 ) C1314( V51 V711 ) C1315( V51 V713 ) C2446( V100 V103 ) C2447( V100 V110 ) \nC2448( V100 V120 ) C2449( V100 V122 ) C2450( V100 V129 ) C2451( V100 V146 ) C2452( V100 V162 ) C2453( V100 V205 ) \nC2454( V100 V232 ) C2455( V100 V270 ) C2456( V100 V310 ) C2457( V100 V432 ) C2458( V100 V442 ) C2459( V100 V479 ) \nC2460( V100 V496 ) C2461( V100 V539 ) C2462( V100 V561 ) C2463( V100 V568 ) C2464( V100 V644 ) C2465( V100 V650 ) \nC2466( V100 V688 ) C2467( V100 V711 ) C2468( V100 V713 ) C2513( V103 V110 ) C2514( V103 V120 ) C2515( V103 V122 ) \nC2516( V103 V129 ) C2517( V103 V146 ) C2518( V103 V162 ) C2519( V103 V205 ) C2520( V103 V232 ) C2521( V103 V270 ) \nC2522( V103 V310 ) C2523( V103 V432 ) C2524( V103 V442 ) C2525( V103 V479 ) C2526( V103 V496 ) C2527( V103 V539 ) \nC2528( V103 V561 ) C2529( V103 V568 ) C2530( V103 V644 ) C2531( V103 V650 ) C2532( V103 V688 ) C2533( V103 V711 ) \nC2534( V103 V713 ) C2664( V110 V120 ) C2665( V110 V122 ) C2666( V110 V129 ) C2667( V110 V146 ) C2668( V110 V162 ) \nC2669( V110 V205 ) C2670( V110 V232 ) C2671( V110 V270 ) C2672( V110 V310 ) C2673( V110 V432 ) C2674( V110 V442 ) \nC2675( V110 V479 ) C2676( V110 V496 ) C2677( V110 V539 ) C2678( V110 V561 ) C2679( V110 V568 ) C2680( V110 V644 ) \nC2681( V110 V650 ) C2682( V110 V688 ) C2683( V110 V711 ) C2684( V110 V713 ) C2892( V120 V122 ) C2893( V120 V129 ) \nC2894( V120 V146 ) C2895( V120 V162 ) C2896( V120 V205 ) C2897( V120 V232 ) C2898( V120 V270 ) C2899( V120 V310 ) \nC2900( V120 V432 ) C2901( V120 V442 ) C2902( V120 V479 ) C2903( V120 V496 ) C2904( V120 V539 ) C2905( V120 V561 ) \nC2906( V120 V568 ) C2907( V120 V644 ) C2908( V120 V650 ) C2909( V120 V688 ) C2910( V120 V711 ) C2911( V120 V713 ) \nC2935( V122 V129 ) C2936( V122 V146 ) C2937( V122 V162 ) C2938( V122 V205 ) C2939( V122 V232 ) C2940( V122 V270 ) \nC2941( V122 V310 ) C2942( V122 V432 ) C2943( V122 V442 ) C2944( V122 V479 ) C2945( V122 V496 ) C2947( V122 V539 ) \nC2948( V122 V561 ) C2949( V122 V568 ) C2950( V122 V644 ) C2951( V122 V650 ) C2952( V122 V688 ) C2953( V122 V711 ) \nC2954( V122 V713 ) C3088( V129 V146 ) C3089( V129 V162 ) C3090( V129 V205 ) C3091( V129 V232 ) C3092( V129 V270 ) \nC3093( V129 V310 ) C3094( V129 V432 ) C3095( V129 V442 ) C3096( V129 V479 ) C3097( V129 V496 ) C3098( V129 V539 ) \nC3099( V129 V561 ) C3100( V129 V568 ) C3101( V129 V644 ) C3102( V129 V650 ) C3103( V129 V688 ) C3104( V129 V711 ) \nC3105( V129 V713 ) C3450( V146 V162 ) C3451( V146 V205 ) C3452( V146 V232 ) C3453( V146 V270 ) C3454( V146 V310 ) \nC3455( V146 V432 ) C3456( V146 V442 ) C3457( V146 V479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3458( V146 V496 ) C3459( V146 V539 ) C3460( V146 V561 ) \nC3461( V146 V568 ) C3462( V146 V644 ) C3463( V146 V650 ) C3464( V146 V688 ) C3465( V146 V711 ) C3466( V146 V713 ) \nC3773( V162 V205 ) C3774( V162 V232 ) C3775( V162 V270 ) C3776( V162 V310 ) C3777( V162 V432 ) C3778( V162 V442 ) \nC3779( V162 V479 ) C3780( V162 V496 ) C3781( V162 V539 ) C3782( V162 V561 ) C3783( V162 V568 ) C3784( V162 V644 ) \nC3785( V162 V650 ) C3786( V162 V688 ) C3787( V162 V711 ) C3788( V162 V713 ) C4610( V205 V232 ) C4611( V205 V270 ) \nC4612( V205 V310 ) C4613( V205 V432 ) C4614( V205 V442 ) C4615( V205 V479 ) C4616( V205 V496 ) C4617( V205 V539 ) \nC4618( V205 V561 ) C4619( V205 V568 ) C4620( V205 V644 ) C4621( V205 V650 ) C4622( V205 V688 ) C4623( V205 V711 ) \nC4624( V205 V713 ) C5111( V232 V270 ) C5112( V232 V310 ) C5113( V232 V432 ) C5114( V232 V442 ) C5115( V232 V479 ) \nC5116( V232 V496 ) C5117( V232 V539 ) C5118( V232 V561 ) C5119( V232 V568 ) C5120( V232 V644 ) C5121( V232 V650 ) \nC5122( V232 V688 ) C5123( V232 V711 ) C5124( V232 V713 ) C5765( V270 V310 ) C5766( V270 V432 ) C5767( V270 V442 ) \nC5768( V270 V479 ) C5769( V270 V496 ) C5770( V270 V539 ) C5771( V270 V561 ) C5772( V270 V568 ) C5773( V270 V644 ) \nC5774( V270 V650 ) C5775( V270 V688 ) C5776( V270 V711 ) C5777( V270 V713 ) C6392( V310 V432 ) C6393( V310 V442 ) \nC6394( V310 V479 ) C6395( V310 V496 ) C6396( V310 V539 ) C6397( V310 V561 ) C6398( V310 V568 ) C6399( V310 V644 ) \nC6400( V310 V650 ) C6401( V310 V688 ) C6402( V310 V711 ) C6403( V310 V713 ) C7963( V432 V442 ) C7964( V432 V479 ) \nC7965( V432 V496 ) C7966( V432 V539 ) C7967( V432 V561 ) C7968( V432 V568 ) C7969( V432 V644 ) C7970( V432 V650 ) \nC7971( V432 V688 ) C7972( V432 V711 ) C7973( V432 V713 ) C8061( V442 V479 ) C8062( V442 V496 ) C8063( V442 V539 ) \nC8064( V442 V561 ) C8065( V442 V568 ) C8066( V442 V644 ) C8067( V442 V650 ) C8068( V442 V688 ) C8069( V442 V711 ) \nC8070( V442 V713 ) C8423( V479 V496 ) C8424( V479 V539 ) C8425( V479 V561 ) C8426( V479 V568 ) C8427( V479 V644 ) \nC8428( V479 V650 ) C8429( V479 V688 ) C8430( V479 V711 ) C8431( V479 V713 ) C8558( V496 V539 ) C8559( V496 V561 ) \nC8560( V496 V568 ) C8561( V496 V644 ) C8562( V496 V650 ) C8563( V496 V688 ) C8564( V496 V711 ) C8565( V496 V713 ) \nC8855( V539 V561 ) C8856( V539 V568 ) C8857( V539 V644 ) C8858( V539 V650 ) C8859( V539 V688 ) C8860( V539 V711 ) \nC8861( V539 V713 ) C8990( V561 V568 ) C8991( V561 V644 ) C8992( V561 V650 ) C8993( V561 V688 ) C8994( V561 V711 ) \nC8995( V561 V713 ) C9023( V568 V644 ) C9024( V568 V650 ) C9025( V568 V688 ) C9026( V568 V711 ) C9027( V568 V713 ) \nC9373( V644 V650 ) C9374( V644 V688 ) C9375( V644 V711 ) C9376( V644 V713 ) C9392( V650 V688 ) C9393( V650 V711 ) \nC9394( V650 V713 ) C9467( V688 V711 ) C9468( V688 V713 ) C9493( V711 V713 ) "];25-&gt;51[label="1: V122 \n0: "];52[shape=box, label="id:52 level: 2\n27: V7 V57 V60 V83 V89 \nV92 V109 V144 V210 V246 V296 \nV329 V344 V372 V423 V453 V476 \nV484 V490 V515 V550 V590 V605 \nV625 V676 V717 V718 \n351: C181( V7 V57 ) C182( V7 V60 ) C183( V7 V83 ) C184( V7 V89 ) C185( V7 V92 ) \nC186( V7 V109 ) C187( V7 V144 ) C188( V7 V210 ) C189( V7 V246 ) C190( V7 V296 ) C191( V7 V329 ) \nC192( V7 V344 ) C193( V7 V372 ) C194( V7 V423 ) C195( V7 V453 ) C196( V7 V476 ) C197( V7 V484 ) \nC198( V7 V490 ) C199( V7 V515 ) C200( V7 V550 ) C201( V7 V590 ) C202( V7 V605 ) C203( V7 V625 ) \nC204( V7 V676 ) C205( V7 V717 ) C206( V7 V718 ) C1437( V57 V60 ) C1438( V57 V83 ) C1439( V57 V89 ) \nC1440( V57 V92 ) C1441( V57 V109 ) C1442( V57 V144 ) C1443( V57 V210 ) C1444( V57 V246 ) C1445( V57 V296 ) \nC1446( V57 V329 ) C1447( V57 V344 ) C1448( V57 V372 ) C1449( V57 V423 ) C1450( V57 V453 ) C1451( V57 V476 ) \nC1452( V57 V484 ) C1453( V57 V490 ) C1454( V57 V515 ) C1455( V57 V550 ) C1456( V57 V590 ) C1457( V57 V605 ) \nC1458( V57 V625 ) C1459( V57 V676 ) C1460( V57 V717 ) C1461( V57 V718 ) C1512( V60 V83 ) C1513( V60 V89 ) \nC1514( V60 V92 ) C1515( V60 V109 ) C1516( V60 V144 ) C1517( V60 V210 ) C1518( V60 V246 ) C1519( V60 V296 ) \nC1520( V60 V329 ) C1521( V60 V344 ) C1522( V60 V372 ) C1523( V60 V423 ) C1524( V60 V453 ) C1525( V60 V476 ) \nC1526( V60 V484 ) C1527( V60 V490 ) C1528( V60 V515 ) C1529( V60 V550 ) C1530( V60 V590 ) C1531( V60 V605 ) \nC1532( V60 V625 ) C1533( V60 V676 ) C1534( V60 V717 ) C1535( V60 V718 ) C2055( V83 V89 ) C2056( V83 V92 ) \nC2057( V83 V109 ) C2058( V83 V144 ) C2059( V83 V210 ) C2060( V83 V246 ) C2061( V83 V296 ) C2062( V83 V329 ) \nC2063( V83 V344 ) C2064( V83 V372 ) C2065( V83 V423 ) C2066( V83 V453 ) C2067( V83 V476 ) C2068( V83 V484 ) \nC2069( V83 V490 ) C2070( V83 V515 ) C2071( V83 V550 ) C2072( V83 V590 ) C2073( V83 V605 ) C2074( V83 V625 ) \nC2075( V83 V676 ) C2076( V83 V717 ) C2077( V83 V718 ) C2192( V89 V92 ) C2193( V89 V109 ) C2194( V89 V144 ) \nC2195( V89 V210 ) C2196( V89 V246 ) C2197( V89 V296 ) C2198( V89 V329 ) C2199( V89 V344 ) C2200( V89 V372 ) \nC2201( V89 V423 ) C2202( V89 V453 ) C2203( V89 V476 ) C2204( V89 V484 ) C2205( V89 V490 ) C2206( V89 V515 ) \nC2207( V89 V550 ) C2208( V89 V590 ) C2209( V89 V605 ) C2210( V89 V625 ) C2211( V89 V676 ) C2212( V89 V717 ) \nC2213( V89 V718 ) C2262( V92 V109 ) C2263( V92 V144 ) C2264( V92 V210 ) C2265( V92 V246 ) C2266( V92 V296 ) \nC2267( V92 V329 ) C2268( V92 V344 ) C2269( V92 V372 ) C2270( V92 V423 ) C2271( V92 V453 ) C2272( V92 V476 ) \nC2273( V92 V484 ) C2274( V92 V490 ) C2275( V92 V515 ) C2276( V92 V550 ) C2277( V92 V590 ) C2278( V92 V605 ) \nC2279( V92 V625 ) C2280( V92 V676 ) C2281( V92 V717 ) C2282( V92 V718 ) C2643( V109 V144 ) C2644( V109 V210 ) \nC2645( V109 V246 ) C2647( V109 V296 ) C2648( V109 V329 ) C2649( V109 V344 ) C2650( V109 V372 ) C2651( V109 V423 ) \nC2652( V109 V453 ) C2653( V109 V476 ) C2654( V109 V484 ) C2655( V109 V490 ) C2656( V109 V515 ) C2657( V109 V550 ) \nC2658( V109 V590 ) C2659( V109 V605 ) C2660( V109 V625 ) C2661( V109 V676 ) C2662( V109 V717 ) C2663( V109 V718 ) \nC3410( V144 V210 ) C3411( V144 V246 ) C3412( V144 V296 ) C3413( V144 V329 ) C3414( V144 V344 ) C3415( V144 V372 ) \nC3416( V144 V423 ) C3417( V144 V453 ) C3418( V144 V476 ) C3419( V144 V484 ) C3420( V144 V490 ) C3421( V144 V515 ) \nC3422( V144 V550 ) C3423( V144 V590 ) C3424( V144 V605 ) C3425( V144 V625 ) C3426( V144 V676 ) C3427( V144 V717 ) \nC3428( V144 V718 ) C4699( V210 V246 ) C4700( V210 V296 ) C4701( V210 V329 ) C4702( V210 V344 ) C4703( V210 V372 ) \nC4704( V210 V423 ) C4705( V210 V453 ) C4706( V210 V476 ) C4707( V210 V484 ) C4708( V210 V490 ) C4709( V210 V515 ) \nC4710( V210 V550 ) C4711( V210 V590 ) C4712( V210 V605 ) C4713( V210 V625 ) C4714( V210 V676 ) C4715( V210 V717 ) \nC4716( V210 V718 ) C5353( V246 V296 ) C5354( V246 V329 ) C5355( V246 V344 ) C5356( V246 V372 ) C5357( V246 V423 ) \nC5358( V246 V453 ) C5359( V246 V476 ) C5360( V246 V484 ) C5361( V246 V490 ) C5362( V246 V515 ) C5363( V246 V550 ) \nC5364( V246 V590 ) C5365( V246 V605 ) C5366( V246 V625 ) C5367( V246 V676 ) C5368( V246 V717 ) C5369( V246 V718 ) \nC6164( V296 V329 ) C6165( V296 V344 ) C6166( V296 V372 ) C6167( V296 V423 ) C6168( V296 V453 ) C6169( V296 V476 ) \nC6170( V296 V484 ) C6171( V296 V490 ) C6172( V296 V515 ) C6173( V296 V550 ) C6174( V296 V590 ) C6175( V296 V605 ) \nC6176( V296 V625 ) C6177( V296 V676 ) C6178( V296 V717 ) C6179( V296 V718 ) C6634( V329 V344 ) C6635( V329 V372 ) \nC6636( V329 V423 ) C6637( V329 V453 ) C6638( V329 V476 ) C6639( V329 V484 ) C6640( V329 V490 ) C6641( V329 V515 ) \nC6642( V329 V550 ) C6643( V329 V590 ) C6644( V329 V605 ) C6645( V329 V625 ) C6646( V329 V676 ) C6647( V329 V717 ) \nC6648( V329 V718 ) C6851( V344 V372 ) C6852( V344 V423 ) C6853( V344 V453 ) C6854( V344 V476 ) C6855( V344 V484 ) \nC6856( V344 V490 ) C6857( V344 V515 ) C6858( V344 V550 ) C6859( V344 V590 ) C6860( V344 V605 ) C6861( V344 V625 ) \nC6862( V344 V676 ) C6863( V344 V717 ) C6864( V344 V718 ) C7246( V372 V423 ) C7247( V372 V453 ) C7248( V372 V476 ) \nC7249( V372 V484 ) C7250( V372 V490 ) C7251( V372 V515 ) C7252( V372 V550 ) C7253( V372 V590 ) C7254( V372 V605 ) \nC7255( V372 V625 ) C7256( V372 V676 ) C7257( V372 V717 ) C7258( V372 V718 ) C7859( V423 V453 ) C7860( V423 V476 ) \nC7861( V423 V484 ) C7862( V423 V490 ) C7863( V423 V515 ) C7864( V423 V550 ) C7865( V423 V590 ) C7866( V423 V605 ) \nC7867( V423 V625 ) C7868( V423 V676 ) C7869( V423 V717 ) C7870( V423 V718 ) C8178( V453 V476 ) C8179( V453 V484 ) \nC8180( V453 V490 ) C8181( V453 V515 ) C8182( V453 V550 ) C8183( V453 V590 ) C8184( V453 V605 ) C8185( V453 V625 ) \nC8186( V453 V676 ) C8187( V453 V717 ) C8188( V453 V718 ) C8392( V476 V484 ) C8393( V476 V490 ) C8394( V476 V515 ) \nC8395( V476 V550 ) C8396( V476 V590 ) C8397( V476 V605 ) C8398( V476 V625 ) C8399( V476 V676 ) C8400( V476 V717 ) \nC8401( V476 V718 ) C8464( V484 V490 ) C8465( V484 V515 ) C8466( V484 V550 ) C8467( V484 V590 ) C8468( V484 V605 ) \nC8469( V484 V625 ) C8470( V484 V676 ) C8471( V484 V717 ) C8472( V484 V718 ) C8516( V490 V515 ) C8517( V490 V550 ) \nC8518( V490 V590 ) C8519( V490 V605 ) C8520( V490 V625 ) C8521( V490 V676 ) C8522( V490 V717 ) C8523( V490 V718 ) \nC8693( V515 V550 ) C8694( V515 V590 ) C8695( V515 V605 ) C8696( V515 V625 ) C8697( V515 V676 ) C8698( V515 V717 ) \nC8699( V515 V718 ) C8920( V550 V590 ) C8921( V550 V605 ) C8922( V550 V625 ) C8923( V550 V676 ) C8924( V550 V717 ) \nC8925( V550 V718 ) C9154( V590 V605 ) C9155( V590 V625 ) C9156( V590 V676 ) C9157( V590 V717 ) C9158( V590 V718 ) \nC9231( V605 V625 ) C9232( V605 V676 ) C9233( V605 V717 ) C9234( V605 V718 ) C9298( V625 V676 ) C9299( V625 V717 ) \nC9300( V625 V718 ) C9454( V676 V717 ) C9455( V676 V718 ) C9499( V717 V718 ) "];26-&gt;52[label="1: V109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