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6: V36 V53 V88 V95 V141 \nV155 V185 V211 V271 V302 V330 \nV339 V340 V352 V366 V378 V389 \nV397 V417 V448 V462 V478 V502 \nV563 V568 V648 \n325: C883( V36 V53 ) C884( V36 V88 ) C885( V36 V95 ) C886( V36 V141 ) C887( V36 V155 ) \nC889( V36 V185 ) C890( V36 V211 ) C891( V36 V271 ) C892( V36 V302 ) C893( V36 V330 ) C894( V36 V339 ) \nC895( V36 V340 ) C896( V36 V352 ) C897( V36 V366 ) C898( V36 V378 ) C899( V36 V389 ) C900( V36 V397 ) \nC901( V36 V417 ) C902( V36 V448 ) C903( V36 V462 ) C904( V36 V478 ) C905( V36 V502 ) C906( V36 V563 ) \nC907( V36 V568 ) C908( V36 V648 ) C1282( V53 V88 ) C1283( V53 V95 ) C1284( V53 V141 ) C1285( V53 V155 ) \nC1286( V53 V185 ) C1287( V53 V211 ) C1288( V53 V271 ) C1289( V53 V302 ) C1290( V53 V330 ) C1291( V53 V339 ) \nC1292( V53 V340 ) C1293( V53 V352 ) C1295( V53 V366 ) C1296( V53 V378 ) C1297( V53 V389 ) C1298( V53 V397 ) \nC1299( V53 V417 ) C1300( V53 V448 ) C1301( V53 V462 ) C1302( V53 V478 ) C1303( V53 V502 ) C1304( V53 V563 ) \nC1305( V53 V568 ) C1306( V53 V648 ) C2079( V88 V95 ) C2080( V88 V141 ) C2081( V88 V155 ) C2082( V88 V185 ) \nC2083( V88 V211 ) C2084( V88 V271 ) C2085( V88 V302 ) C2086( V88 V330 ) C2087( V88 V339 ) C2088( V88 V340 ) \nC2089( V88 V352 ) C2090( V88 V366 ) C2091( V88 V378 ) C2092( V88 V389 ) C2093( V88 V397 ) C2094( V88 V417 ) \nC2095( V88 V448 ) C2096( V88 V462 ) C2097( V88 V478 ) C2099( V88 V502 ) C2100( V88 V563 ) C2101( V88 V568 ) \nC2102( V88 V648 ) C2231( V95 V141 ) C2232( V95 V155 ) C2234( V95 V185 ) C2235( V95 V211 ) C2236( V95 V271 ) \nC2237( V95 V302 ) C2238( V95 V330 ) C2239( V95 V339 ) C2240( V95 V340 ) C2241( V95 V352 ) C2242( V95 V366 ) \nC2243( V95 V378 ) C2244( V95 V389 ) C2245( V95 V397 ) C2246( V95 V417 ) C2247( V95 V448 ) C2248( V95 V462 ) \nC2249( V95 V478 ) C2250( V95 V502 ) C2251( V95 V563 ) C2252( V95 V568 ) C2253( V95 V648 ) C3170( V141 V155 ) \nC3171( V141 V185 ) C3172( V141 V211 ) C3174( V141 V271 ) C3175( V141 V302 ) C3176( V141 V330 ) C3177( V141 V339 ) \nC3178( V141 V340 ) C3179( V141 V352 ) C3180( V141 V366 ) C3181( V141 V378 ) C3182( V141 V389 ) C3183( V141 V397 ) \nC3184( V141 V417 ) C3185( V141 V448 ) C3186( V141 V462 ) C3187( V141 V478 ) C3188( V141 V502 ) C3189( V141 V563 ) \nC3190( V141 V568 ) C3191( V141 V648 ) C3440( V155 V185 ) C3441( V155 V211 ) C3442( V155 V271 ) C3443( V155 V302 ) \nC3444( V155 V330 ) C3445( V155 V339 ) C3446( V155 V340 ) C3447( V155 V352 ) C3448( V155 V366 ) C3449( V155 V378 ) \nC3450( V155 V389 ) C3451( V155 V397 ) C3452( V155 V417 ) C3453( V155 V448 ) C3454( V155 V462 ) C3455( V155 V478 ) \nC3456( V155 V502 ) C3457( V155 V563 ) C3458( V155 V568 ) C3459( V155 V648 ) C4011( V185 V211 ) C4012( V185 V271 ) \nC4013( V185 V302 ) C4014( V185 V330 ) C4015( V185 V339 ) C4016( V185 V340 ) C4017( V185 V352 ) C4018( V185 V366 ) \nC4019( V185 V378 ) C4020( V185 V389 ) C4022( V185 V397 ) C4023( V185 V417 ) C4024( V185 V448 ) C4025( V185 V462 ) \nC4026( V185 V478 ) C4027( V185 V502 ) C4028( V185 V563 ) C4029( V185 V568 ) C4030( V185 V648 ) C4483( V211 V271 ) \nC4484( V211 V302 ) C4485( V211 V330 ) C4486( V211 V339 ) C4487( V211 V340 ) C4488( V211 V352 ) C4489( V211 V366 ) \nC4490( V211 V378 ) C4491( V211 V389 ) C4492( V211 V397 ) C4493( V211 V417 ) C4494( V211 V448 ) C4496( V211 V462 ) \nC4497( V211 V478 ) C4498( V211 V502 ) C4499( V211 V563 ) C4500( V211 V568 ) C4501( V211 V648 ) C5432( V271 V302 ) \nC5433( V271 V330 ) C5434( V271 V339 ) C5435( V271 V340 ) C5436( V271 V352 ) C5437( V271 V366 ) C5438( V271 V378 ) \nC5439( V271 V389 ) C5440( V271 V397 ) C5441( V271 V417 ) C5442( V271 V448 ) C5443( V271 V462 ) C5444( V271 V478 ) \nC5445( V271 V502 ) C5446( V271 V563 ) C5447( V271 V568 ) C5449( V271 V648 ) C5855( V302 V330 ) C5856( V302 V339 ) \nC5857( V302 V340 ) C5858( V302 V352 ) C5859( V302 V366 ) C5860( V302 V378 ) C5861( V302 V389 ) C5862( V302 V397 ) \nC5863( V302 V417 ) C5864( V302 V448 ) C5865( V302 V462 ) C5866( V302 V478 ) C5867( V302 V502 ) C5868( V302 V563 ) \nC5869( V302 V568 ) C5870( V302 V648 ) C6217( V330 V339 ) C6218( V330 V340 ) C6219( V330 V352 ) C6220( V330 V366 ) \nC6221( V330 V378 ) C6222( V330 V389 ) C6223( V330 V397 ) C6224( V330 V417 ) C6225( V330 V448 ) C6226( V330 V462 ) \nC6227( V330 V478 ) C6228( V330 V502 ) C6229( V330 V563 ) C6230( V330 V568 ) C6231( V330 V648 ) C6344( V339 V340 ) \nC6345( V339 V352 ) C6346( V339 V366 ) C6347( V339 V378 ) C6348( V339 V389 ) C6349( V339 V397 ) C6350( V339 V417 ) \nC6351( V339 V448 ) C6352( V339 V462 ) C6353( V339 V478 ) C6354( V339 V502 ) C6355( V339 V563 ) C6356( V339 V568 ) \nC6357( V339 V648 ) C6358( V340 V352 ) C6359( V340 V366 ) C6360( V340 V378 ) C6361( V340 V389 ) C6362( V340 V397 ) \nC6363( V340 V417 ) C6364( V340 V448 ) C6365( V340 V462 ) C6366( V340 V478 ) C6367( V340 V502 ) C6368( V340 V563 ) \nC6369( V340 V568 ) C6370( V340 V648 ) C6493( V352 V366 ) C6494( V352 V378 ) C6495( V352 V389 ) C6496( V352 V397 ) \nC6497( V352 V417 ) C6498( V352 V448 ) C6499( V352 V462 ) C6500( V352 V478 ) C6501( V352 V502 ) C6502( V352 V563 ) \nC6503( V352 V568 ) C6504( V352 V648 ) C6678( V366 V378 ) C6679( V366 V389 ) C6680( V366 V397 ) C6681( V366 V417 ) \nC6682( V366 V448 ) C6683( V366 V462 ) C6684( V366 V478 ) C6685( V366 V502 ) C6686( V366 V563 ) C6687( V366 V568 ) \nC6688( V366 V648 ) C6811( V378 V389 ) C6812( V378 V397 ) C6813( V378 V417 ) C6814( V378 V448 ) C6815( V378 V462 ) \nC6816( V378 V478 ) C6817( V378 V502 ) C6818( V378 V563 ) C6819( V378 V568 ) C6820( V378 V648 ) C6926( V389 V397 ) \nC6927( V389 V417 ) C6928( V389 V448 ) C6929( V389 V462 ) C6930( V389 V478 ) C6931( V389 V502 ) C6932( V389 V563 ) \nC6933( V389 V568 ) C6934( V389 V648 ) C7015( V397 V417 ) C7016( V397 V448 ) C7017( V397 V462 ) C7018( V397 V478 ) \nC7019( V397 V502 ) C7020( V397 V563 ) C7021( V397 V568 ) C7022( V397 V648 ) C7215( V417 V448 ) C7216( V417 V462 ) \nC7217( V417 V478 ) C7218( V417 V502 ) C7219( V417 V563 ) C7220( V417 V568 ) C7221( V417 V648 ) C7485( V448 V462 ) \nC7486( V448 V478 ) C7487( V448 V502 ) C7488( V448 V563 ) C7489( V448 V568 ) C7490( V448 V648 ) C7614( V462 V478 ) \nC7615( V462 V502 ) C7616( V462 V563 ) C7617( V462 V568 ) C7619( V462 V648 ) C7743( V478 V502 ) C7744( V478 V563 ) \nC7745( V478 V568 ) C7746( V478 V648 ) C7914( V502 V563 ) C7915( V502 V568 ) C7916( V502 V648 ) C8230( V563 V568 ) \nC8231( V563 V648 ) C8251( V568 V648 ) "]1[shape=box, label="id:1 level: 1\n2: V93 V302 \n1: C2198( V93 V302 ) "];0-&gt;1[label="1: V302 \n0: "];2[shape=box, label="id:2 level: 1\n2: V155 V668 \n1: C3460( V155 V668 ) "];0-&gt;2[label="1: V155 \n0: "];3[shape=box, label="id:3 level: 1\n2: V462 V634 \n1: C7618( V462 V634 ) "];0-&gt;3[label="1: V462 \n0: "];4[shape=box, label="id:4 level: 1\n2: V568 V626 \n1: C8250( V568 V626 ) "];0-&gt;4[label="1: V568 \n0: "];5[shape=box, label="id:5 level: 1\n2: V271 V604 \n1: C5448( V271 V604 ) "];0-&gt;5[label="1: V271 \n0: "];6[shape=box, label="id:6 level: 1\n2: V56 V389 \n1: C1362( V56 V389 ) "];0-&gt;6[label="1: V389 \n0: "];7[shape=box, label="id:7 level: 1\n2: V88 V485 \n1: C2098( V88 V485 ) "];0-&gt;7[label="1: V88 \n0: "];8[shape=box, label="id:8 level: 1\n2: V46 V378 \n1: C1132( V46 V378 ) "];0-&gt;8[label="1: V378 \n0: "];9[shape=box, label="id:9 level: 1\n2: V211 V452 \n1: C4495( V211 V452 ) "];0-&gt;9[label="1: V211 \n0: "];10[shape=box, label="id:10 level: 1\n2: V398 V502 \n1: C7024( V398 V502 ) "];0-&gt;10[label="1: V502 \n0: "];11[shape=box, label="id:11 level: 1\n2: V185 V395 \n1: C4021( V185 V395 ) "];0-&gt;11[label="1: V185 \n0: "];12[shape=box, label="id:12 level: 1\n2: V53 V357 \n1: C1294( V53 V357 ) "];0-&gt;12[label="1: V53 \n0: "];13[shape=box, label="id:13 level: 1\n2: V351 V352 \n1: C6479( V351 V352 ) "];0-&gt;13[label="1: V352 \n0: "];14[shape=box, label="id:14 level: 1\n2: V33 V339 \n1: C825( V33 V339 ) "];0-&gt;14[label="1: V339 \n0: "];15[shape=box, label="id:15 level: 1\n2: V328 V648 \n1: C6206( V328 V648 ) "];0-&gt;15[label="1: V648 \n0: "];16[shape=box, label="id:16 level: 1\n2: V327 V478 \n1: C6186( V327 V478 ) "];0-&gt;16[label="1: V478 \n0: "];17[shape=box, label="id:17 level: 1\n2: V317 V448 \n1: C6066( V317 V448 ) "];0-&gt;17[label="1: V448 \n0: "];18[shape=box, label="id:18 level: 1\n2: V287 V563 \n1: C5669( V287 V563 ) "];0-&gt;18[label="1: V563 \n0: "];19[shape=box, label="id:19 level: 1\n2: V228 V340 \n1: C4787( V228 V340 ) "];0-&gt;19[label="1: V340 \n0: "];20[shape=box, label="id:20 level: 1\n2: V141 V215 \n1: C3173( V141 V215 ) "];0-&gt;20[label="1: V141 \n0: "];21[shape=box, label="id:21 level: 1\n2: V202 V366 \n1: C4335( V202 V366 ) "];0-&gt;21[label="1: V366 \n0: "];22[shape=box, label="id:22 level: 1\n2: V95 V174 \n1: C2233( V95 V174 ) "];0-&gt;22[label="1: V95 \n0: "];23[shape=box, label="id:23 level: 1\n2: V36 V168 \n1: C888( V36 V168 ) "];0-&gt;23[label="1: V36 \n0: "];24[shape=box, label="id:24 level: 1\n2: V143 V417 \n1: C3226( V143 V417 ) "];0-&gt;24[label="1: V417 \n0: "];25[shape=box, label="id:25 level: 1\n2: V106 V397 \n1: C2477( V106 V397 ) "];0-&gt;25[label="1: V397 \n0: "];26[shape=box, label="id:26 level: 2\n26: V23 V27 V57 V67 V72 \nV93 V102 V103 V113 V131 V148 \nV175 V229 V250 V449 V451 V464 \nV516 V529 V539 V545 V564 V636 \nV638 V658 V675 \n325: C566( V23 V27 ) C567( V23 V57 ) C568( V23 V67 ) C569( V23 V72 ) C570( V23 V93 ) \nC571( V23 V102 ) C572( V23 V103 ) C573( V23 V113 ) C574( V23 V131 ) C575( V23 V148 ) C576( V23 V175 ) \nC577( V23 V229 ) C578( V23 V250 ) C579( V23 V449 ) C580( V23 V451 ) C581( V23 V464 ) C582( V23 V516 ) \nC583( V23 V529 ) C584( V23 V539 ) C585( V23 V545 ) C586( V23 V564 ) C587( V23 V636 ) C588( V23 V638 ) \nC589( V23 V658 ) C590( V23 V675 ) C663( V27 V57 ) C664( V27 V67 ) C665( V27 V72 ) C666( V27 V93 ) \nC667( V27 V102 ) C668( V27 V103 ) C669( V27 V113 ) C670( V27 V131 ) C671( V27 V148 ) C672( V27 V175 ) \nC673( V27 V229 ) C674( V27 V250 ) C675( V27 V449 ) C676( V27 V451 ) C677( V27 V464 ) C678( V27 V516 ) \nC679( V27 V529 ) C680( V27 V539 ) C681( V27 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682( V27 V564 ) C683( V27 V636 ) C684( V27 V638 ) \nC685( V27 V658 ) C686( V27 V675 ) C1378( V57 V67 ) C1379( V57 V72 ) C1380( V57 V93 ) C1381( V57 V102 ) \nC1382( V57 V103 ) C1383( V57 V113 ) C1384( V57 V131 ) C1385( V57 V148 ) C1386( V57 V175 ) C1387( V57 V229 ) \nC1388( V57 V250 ) C1389( V57 V449 ) C1390( V57 V451 ) C1391( V57 V464 ) C1392( V57 V516 ) C1393( V57 V529 ) \nC1394( V57 V539 ) C1395( V57 V545 ) C1396( V57 V564 ) C1397( V57 V636 ) C1398( V57 V638 ) C1399( V57 V658 ) \nC1400( V57 V675 ) C1609( V67 V72 ) C1610( V67 V93 ) C1611( V67 V102 ) C1612( V67 V103 ) C1613( V67 V113 ) \nC1614( V67 V131 ) C1615( V67 V148 ) C1616( V67 V175 ) C1617( V67 V229 ) C1618( V67 V250 ) C1619( V67 V449 ) \nC1620( V67 V451 ) C1621( V67 V464 ) C1622( V67 V516 ) C1623( V67 V529 ) C1624( V67 V539 ) C1625( V67 V545 ) \nC1626( V67 V564 ) C1627( V67 V636 ) C1628( V67 V638 ) C1629( V67 V658 ) C1630( V67 V675 ) C1723( V72 V93 ) \nC1724( V72 V102 ) C1725( V72 V103 ) C1726( V72 V113 ) C1727( V72 V131 ) C1728( V72 V148 ) C1729( V72 V175 ) \nC1730( V72 V229 ) C1731( V72 V250 ) C1732( V72 V449 ) C1733( V72 V451 ) C1734( V72 V464 ) C1735( V72 V516 ) \nC1736( V72 V529 ) C1737( V72 V539 ) C1738( V72 V545 ) C1739( V72 V564 ) C1740( V72 V636 ) C1741( V72 V638 ) \nC1742( V72 V658 ) C1743( V72 V675 ) C2190( V93 V102 ) C2191( V93 V103 ) C2192( V93 V113 ) C2193( V93 V131 ) \nC2194( V93 V148 ) C2195( V93 V175 ) C2196( V93 V229 ) C2197( V93 V250 ) C2199( V93 V449 ) C2200( V93 V451 ) \nC2201( V93 V464 ) C2202( V93 V516 ) C2203( V93 V529 ) C2204( V93 V539 ) C2205( V93 V545 ) C2206( V93 V564 ) \nC2207( V93 V636 ) C2208( V93 V638 ) C2209( V93 V658 ) C2210( V93 V675 ) C2383( V102 V103 ) C2384( V102 V113 ) \nC2385( V102 V131 ) C2386( V102 V148 ) C2387( V102 V175 ) C2388( V102 V229 ) C2389( V102 V250 ) C2390( V102 V449 ) \nC2391( V102 V451 ) C2392( V102 V464 ) C2393( V102 V516 ) C2394( V102 V529 ) C2395( V102 V539 ) C2396( V102 V545 ) \nC2397( V102 V564 ) C2398( V102 V636 ) C2399( V102 V638 ) C2400( V102 V658 ) C2401( V102 V675 ) C2402( V103 V113 ) \nC2403( V103 V131 ) C2404( V103 V148 ) C2405( V103 V175 ) C2406( V103 V229 ) C2407( V103 V250 ) C2408( V103 V449 ) \nC2409( V103 V451 ) C2410( V103 V464 ) C2411( V103 V516 ) C2412( V103 V529 ) C2413( V103 V539 ) C2414( V103 V545 ) \nC2415( V103 V564 ) C2416( V103 V636 ) C2417( V103 V638 ) C2418( V103 V658 ) C2419( V103 V675 ) C2611( V113 V131 ) \nC2612( V113 V148 ) C2613( V113 V175 ) C2614( V113 V229 ) C2615( V113 V250 ) C2616( V113 V449 ) C2617( V113 V451 ) \nC2618( V113 V464 ) C2619( V113 V516 ) C2620( V113 V529 ) C2621( V113 V539 ) C2622( V113 V545 ) C2623( V113 V564 ) \nC2624( V113 V636 ) C2625( V113 V638 ) C2626( V113 V658 ) C2627( V113 V675 ) C2969( V131 V148 ) C2970( V131 V175 ) \nC2971( V131 V229 ) C2972( V131 V250 ) C2973( V131 V449 ) C2974( V131 V451 ) C2975( V131 V464 ) C2976( V131 V516 ) \nC2977( V131 V529 ) C2978( V131 V539 ) C2979( V131 V545 ) C2980( V131 V564 ) C2981( V131 V636 ) C2982( V131 V638 ) \nC2983( V131 V658 ) C2984( V131 V675 ) C3309( V148 V175 ) C3310( V148 V229 ) C3311( V148 V250 ) C3312( V148 V449 ) \nC3313( V148 V451 ) C3314( V148 V464 ) C3315( V148 V516 ) C3316( V148 V529 ) C3317( V148 V539 ) C3318( V148 V545 ) \nC3319( V148 V564 ) C3320( V148 V636 ) C3321( V148 V638 ) C3322( V148 V658 ) C3323( V148 V675 ) C3831( V175 V229 ) \nC3832( V175 V250 ) C3833( V175 V449 ) C3834( V175 V451 ) C3835( V175 V464 ) C3836( V175 V516 ) C3837( V175 V529 ) \nC3838( V175 V539 ) C3839( V175 V545 ) C3840( V175 V564 ) C3841( V175 V636 ) C3842( V175 V638 ) C3843( V175 V658 ) \nC3844( V175 V675 ) C4797( V229 V250 ) C4798( V229 V449 ) C4799( V229 V451 ) C4800( V229 V464 ) C4801( V229 V516 ) \nC4802( V229 V529 ) C4803( V229 V539 ) C4804( V229 V545 ) C4805( V229 V564 ) C4806( V229 V636 ) C4807( V229 V638 ) \nC4808( V229 V658 ) C4809( V229 V675 ) C5117( V250 V449 ) C5118( V250 V451 ) C5119( V250 V464 ) C5120( V250 V516 ) \nC5121( V250 V529 ) C5122( V250 V539 ) C5123( V250 V545 ) C5124( V250 V564 ) C5125( V250 V636 ) C5126( V250 V638 ) \nC5127( V250 V658 ) C5128( V250 V675 ) C7491( V449 V451 ) C7492( V449 V464 ) C7493( V449 V516 ) C7494( V449 V529 ) \nC7495( V449 V539 ) C7496( V449 V545 ) C7497( V449 V564 ) C7498( V449 V636 ) C7499( V449 V638 ) C7500( V449 V658 ) \nC7501( V449 V675 ) C7510( V451 V464 ) C7511( V451 V516 ) C7512( V451 V529 ) C7513( V451 V539 ) C7514( V451 V545 ) \nC7515( V451 V564 ) C7516( V451 V636 ) C7517( V451 V638 ) C7518( V451 V658 ) C7519( V451 V675 ) C7631( V464 V516 ) \nC7632( V464 V529 ) C7633( V464 V539 ) C7634( V464 V545 ) C7635( V464 V564 ) C7636( V464 V636 ) C7637( V464 V638 ) \nC7638( V464 V658 ) C7639( V464 V675 ) C7986( V516 V529 ) C7987( V516 V539 ) C7988( V516 V545 ) C7989( V516 V564 ) \nC7990( V516 V636 ) C7991( V516 V638 ) C7992( V516 V658 ) C7993( V516 V675 ) C8059( V529 V539 ) C8060( V529 V545 ) \nC8061( V529 V564 ) C8062( V529 V636 ) C8063( V529 V638 ) C8064( V529 V658 ) C8065( V529 V675 ) C8111( V539 V545 ) \nC8112( V539 V564 ) C8113( V539 V636 ) C8114( V539 V638 ) C8115( V539 V658 ) C8116( V539 V675 ) C8139( V545 V564 ) \nC8140( V545 V636 ) C8141( V545 V638 ) C8142( V545 V658 ) C8143( V545 V675 ) C8232( V564 V636 ) C8233( V564 V638 ) \nC8234( V564 V658 ) C8235( V564 V675 ) C8439( V636 V638 ) C8440( V636 V658 ) C8441( V636 V675 ) C8443( V638 V658 ) \nC8444( V638 V675 ) C8468( V658 V675 ) "];1-&gt;26[label="1: V93 \n0: "];27[shape=box, label="id:27 level: 2\n26: V11 V37 V59 V188 V199 \nV200 V226 V247 V266 V284 V311 \nV359 V360 V408 V413 V457 V520 \nV525 V526 V548 V562 V600 V613 \nV625 V632 V668 \n325: C274( V11 V37 ) C275( V11 V59 ) C276( V11 V188 ) C277( V11 V199 ) C278( V11 V200 ) \nC279( V11 V226 ) C280( V11 V247 ) C281( V11 V266 ) C282( V11 V284 ) C283( V11 V311 ) C284( V11 V359 ) \nC285( V11 V360 ) C286( V11 V408 ) C287( V11 V413 ) C288( V11 V457 ) C289( V11 V520 ) C290( V11 V525 ) \nC291( V11 V526 ) C292( V11 V548 ) C293( V11 V562 ) C294( V11 V600 ) C295( V11 V613 ) C296( V11 V625 ) \nC297( V11 V632 ) C298( V11 V668 ) C909( V37 V59 ) C910( V37 V188 ) C911( V37 V199 ) C912( V37 V200 ) \nC913( V37 V226 ) C914( V37 V247 ) C915( V37 V266 ) C916( V37 V284 ) C917( V37 V311 ) C918( V37 V359 ) \nC919( V37 V360 ) C920( V37 V408 ) C921( V37 V413 ) C922( V37 V457 ) C923( V37 V520 ) C924( V37 V525 ) \nC925( V37 V526 ) C926( V37 V548 ) C927( V37 V562 ) C928( V37 V600 ) C929( V37 V613 ) C930( V37 V625 ) \nC931( V37 V632 ) C932( V37 V668 ) C1425( V59 V188 ) C1426( V59 V199 ) C1427( V59 V200 ) C1428( V59 V226 ) \nC1429( V59 V247 ) C1430( V59 V266 ) C1431( V59 V284 ) C1432( V59 V311 ) C1433( V59 V359 ) C1434( V59 V360 ) \nC1435( V59 V408 ) C1436( V59 V413 ) C1437( V59 V457 ) C1438( V59 V520 ) C1439( V59 V525 ) C1440( V59 V526 ) \nC1441( V59 V548 ) C1442( V59 V562 ) C1443( V59 V600 ) C1444( V59 V613 ) C1445( V59 V625 ) C1446( V59 V632 ) \nC1447( V59 V668 ) C4071( V188 V199 ) C4072( V188 V200 ) C4073( V188 V226 ) C4074( V188 V247 ) C4075( V188 V266 ) \nC4076( V188 V284 ) C4077( V188 V311 ) C4078( V188 V359 ) C4079( V188 V360 ) C4080( V188 V408 ) C4081( V188 V413 ) \nC4082( V188 V457 ) C4083( V188 V520 ) C4084( V188 V525 ) C4085( V188 V526 ) C4086( V188 V548 ) C4087( V188 V562 ) \nC4088( V188 V600 ) C4089( V188 V613 ) C4090( V188 V625 ) C4091( V188 V632 ) C4092( V188 V668 ) C4267( V199 V200 ) \nC4268( V199 V226 ) C4269( V199 V247 ) C4270( V199 V266 ) C4271( V199 V284 ) C4272( V199 V311 ) C4273( V199 V359 ) \nC4274( V199 V360 ) C4275( V199 V408 ) C4276( V199 V413 ) C4277( V199 V457 ) C4278( V199 V520 ) C4279( V199 V525 ) \nC4280( V199 V526 ) C4281( V199 V548 ) C4282( V199 V562 ) C4283( V199 V600 ) C4284( V199 V613 ) C4285( V199 V625 ) \nC4286( V199 V632 ) C4287( V199 V668 ) C4288( V200 V226 ) C4289( V200 V247 ) C4290( V200 V266 ) C4291( V200 V284 ) \nC4292( V200 V311 ) C4293( V200 V359 ) C4294( V200 V360 ) C4295( V200 V408 ) C4296( V200 V413 ) C4297( V200 V457 ) \nC4298( V200 V520 ) C4299( V200 V525 ) C4300( V200 V526 ) C4301( V200 V548 ) C4302( V200 V562 ) C4303( V200 V600 ) \nC4304( V200 V613 ) C4305( V200 V625 ) C4306( V200 V632 ) C4307( V200 V668 ) C4743( V226 V247 ) C4744( V226 V266 ) \nC4745( V226 V284 ) C4746( V226 V311 ) C4747( V226 V359 ) C4748( V226 V360 ) C4749( V226 V408 ) C4750( V226 V413 ) \nC4751( V226 V457 ) C4752( V226 V520 ) C4753( V226 V525 ) C4754( V226 V526 ) C4755( V226 V548 ) C4756( V226 V562 ) \nC4757( V226 V600 ) C4758( V226 V613 ) C4759( V226 V625 ) C4760( V226 V632 ) C4761( V226 V668 ) C5068( V247 V266 ) \nC5069( V247 V284 ) C5070( V247 V311 ) C5071( V247 V359 ) C5072( V247 V360 ) C5073( V247 V408 ) C5074( V247 V413 ) \nC5075( V247 V457 ) C5076( V247 V520 ) C5077( V247 V525 ) C5078( V247 V526 ) C5079( V247 V548 ) C5080( V247 V562 ) \nC5081( V247 V600 ) C5082( V247 V613 ) C5083( V247 V625 ) C5084( V247 V632 ) C5085( V247 V668 ) C5355( V266 V284 ) \nC5356( V266 V311 ) C5357( V266 V359 ) C5358( V266 V360 ) C5359( V266 V408 ) C5360( V266 V413 ) C5361( V266 V457 ) \nC5362( V266 V520 ) C5363( V266 V525 ) C5364( V266 V526 ) C5365( V266 V548 ) C5366( V266 V562 ) C5367( V266 V600 ) \nC5368( V266 V613 ) C5369( V266 V625 ) C5370( V266 V632 ) C5371( V266 V668 ) C5618( V284 V311 ) C5619( V284 V359 ) \nC5620( V284 V360 ) C5621( V284 V408 ) C5622( V284 V413 ) C5623( V284 V457 ) C5624( V284 V520 ) C5625( V284 V525 ) \nC5626( V284 V526 ) C5627( V284 V548 ) C5628( V284 V562 ) C5629( V284 V600 ) C5630( V284 V613 ) C5631( V284 V625 ) \nC5632( V284 V632 ) C5633( V284 V668 ) C5982( V311 V359 ) C5983( V311 V360 ) C5984( V311 V408 ) C5985( V311 V413 ) \nC5986( V311 V457 ) C5987( V311 V520 ) C5988( V311 V525 ) C5989( V311 V526 ) C5990( V311 V548 ) C5991( V311 V562 ) \nC5992( V311 V600 ) C5993( V311 V613 ) C5994( V311 V625 ) C5995( V311 V632 ) C5996( V311 V668 ) C6593( V359 V360 ) \nC6594( V359 V408 ) C6595( V359 V413 ) C6596( V359 V457 ) C6597( V359 V520 ) C6598( V359 V525 ) C6599( V359 V526 ) \nC6600( V359 V548 ) C6601( V359 V562 ) C6602( V359 V600 ) C6603( V359 V613 ) C6604( 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25 ) C6605( V359 V632 ) \nC6606( V359 V668 ) C6607( V360 V408 ) C6608( V360 V413 ) C6609( V360 V457 ) C6610( V360 V520 ) C6611( V360 V525 ) \nC6612( V360 V526 ) C6613( V360 V548 ) C6614( V360 V562 ) C6615( V360 V600 ) C6616( V360 V613 ) C6617( V360 V625 ) \nC6618( V360 V632 ) C6619( V360 V668 ) C7126( V408 V413 ) C7127( V408 V457 ) C7128( V408 V520 ) C7129( V408 V525 ) \nC7130( V408 V526 ) C7131( V408 V548 ) C7132( V408 V562 ) C7133( V408 V600 ) C7134( V408 V613 ) C7135( V408 V625 ) \nC7136( V408 V632 ) C7137( V408 V668 ) C7173( V413 V457 ) C7174( V413 V520 ) C7175( V413 V525 ) C7176( V413 V526 ) \nC7177( V413 V548 ) C7178( V413 V562 ) C7179( V413 V600 ) C7180( V413 V613 ) C7181( V413 V625 ) C7182( V413 V632 ) \nC7183( V413 V668 ) C7567( V457 V520 ) C7568( V457 V525 ) C7569( V457 V526 ) C7570( V457 V548 ) C7571( V457 V562 ) \nC7572( V457 V600 ) C7573( V457 V613 ) C7574( V457 V625 ) C7575( V457 V632 ) C7576( V457 V668 ) C8011( V520 V525 ) \nC8012( V520 V526 ) C8013( V520 V548 ) C8014( V520 V562 ) C8015( V520 V600 ) C8016( V520 V613 ) C8017( V520 V625 ) \nC8018( V520 V632 ) C8019( V520 V668 ) C8039( V525 V526 ) C8040( V525 V548 ) C8041( V525 V562 ) C8042( V525 V600 ) \nC8043( V525 V613 ) C8044( V525 V625 ) C8045( V525 V632 ) C8046( V525 V668 ) C8047( V526 V548 ) C8048( V526 V562 ) \nC8049( V526 V600 ) C8050( V526 V613 ) C8051( V526 V625 ) C8052( V526 V632 ) C8053( V526 V668 ) C8156( V548 V562 ) \nC8157( V548 V600 ) C8158( V548 V613 ) C8159( V548 V625 ) C8160( V548 V632 ) C8161( V548 V668 ) C8225( V562 V600 ) \nC8226( V562 V613 ) C8227( V562 V625 ) C8228( V562 V632 ) C8229( V562 V668 ) C8370( V600 V613 ) C8371( V600 V625 ) \nC8372( V600 V632 ) C8373( V600 V668 ) C8401( V613 V625 ) C8402( V613 V632 ) C8403( V613 V668 ) C8419( V625 V632 ) \nC8420( V625 V668 ) C8432( V632 V668 ) "];2-&gt;27[label="1: V668 \n0: "];28[shape=box, label="id:28 level: 2\n26: V16 V44 V77 V86 V108 \nV122 V139 V146 V192 V233 V258 \nV262 V281 V331 V350 V370 V402 \nV509 V532 V589 V630 V634 V655 \nV657 V664 V667 \n325: C394( V16 V44 ) C395( V16 V77 ) C396( V16 V86 ) C397( V16 V108 ) C398( V16 V122 ) \nC399( V16 V139 ) C400( V16 V146 ) C401( V16 V192 ) C402( V16 V233 ) C403( V16 V258 ) C404( V16 V262 ) \nC405( V16 V281 ) C406( V16 V331 ) C407( V16 V350 ) C408( V16 V370 ) C409( V16 V402 ) C410( V16 V509 ) \nC411( V16 V532 ) C412( V16 V589 ) C413( V16 V630 ) C414( V16 V634 ) C415( V16 V655 ) C416( V16 V657 ) \nC417( V16 V664 ) C418( V16 V667 ) C1076( V44 V77 ) C1077( V44 V86 ) C1078( V44 V108 ) C1079( V44 V122 ) \nC1080( V44 V139 ) C1081( V44 V146 ) C1082( V44 V192 ) C1083( V44 V233 ) C1084( V44 V258 ) C1085( V44 V262 ) \nC1086( V44 V281 ) C1087( V44 V331 ) C1088( V44 V350 ) C1089( V44 V370 ) C1090( V44 V402 ) C1091( V44 V509 ) \nC1092( V44 V532 ) C1093( V44 V589 ) C1094( V44 V630 ) C1095( V44 V634 ) C1096( V44 V655 ) C1097( V44 V657 ) \nC1098( V44 V664 ) C1099( V44 V667 ) C1836( V77 V86 ) C1837( V77 V108 ) C1838( V77 V122 ) C1839( V77 V139 ) \nC1840( V77 V146 ) C1841( V77 V192 ) C1842( V77 V233 ) C1843( V77 V258 ) C1844( V77 V262 ) C1845( V77 V281 ) \nC1846( V77 V331 ) C1847( V77 V350 ) C1848( V77 V370 ) C1849( V77 V402 ) C1850( V77 V509 ) C1851( V77 V532 ) \nC1852( V77 V589 ) C1853( V77 V630 ) C1854( V77 V634 ) C1855( V77 V655 ) C1856( V77 V657 ) C1857( V77 V664 ) \nC1858( V77 V667 ) C2035( V86 V108 ) C2036( V86 V122 ) C2037( V86 V139 ) C2038( V86 V146 ) C2039( V86 V192 ) \nC2040( V86 V233 ) C2041( V86 V258 ) C2042( V86 V262 ) C2043( V86 V281 ) C2044( V86 V331 ) C2045( V86 V350 ) \nC2046( V86 V370 ) C2047( V86 V402 ) C2048( V86 V509 ) C2049( V86 V532 ) C2050( V86 V589 ) C2051( V86 V630 ) \nC2052( V86 V634 ) C2053( V86 V655 ) C2054( V86 V657 ) C2055( V86 V664 ) C2056( V86 V667 ) C2506( V108 V122 ) \nC2507( V108 V139 ) C2508( V108 V146 ) C2509( V108 V192 ) C2510( V108 V233 ) C2511( V108 V258 ) C2512( V108 V262 ) \nC2513( V108 V281 ) C2514( V108 V331 ) C2515( V108 V350 ) C2516( V108 V370 ) C2517( V108 V402 ) C2518( V108 V509 ) \nC2519( V108 V532 ) C2520( V108 V589 ) C2521( V108 V630 ) C2522( V108 V634 ) C2523( V108 V655 ) C2524( V108 V657 ) \nC2525( V108 V664 ) C2526( V108 V667 ) C2784( V122 V139 ) C2785( V122 V146 ) C2786( V122 V192 ) C2787( V122 V233 ) \nC2788( V122 V258 ) C2789( V122 V262 ) C2790( V122 V281 ) C2791( V122 V331 ) C2792( V122 V350 ) C2793( V122 V370 ) \nC2794( V122 V402 ) C2795( V122 V509 ) C2796( V122 V532 ) C2797( V122 V589 ) C2798( V122 V630 ) C2799( V122 V634 ) \nC2800( V122 V655 ) C2801( V122 V657 ) C2802( V122 V664 ) C2803( V122 V667 ) C3129( V139 V146 ) C3130( V139 V192 ) \nC3131( V139 V233 ) C3132( V139 V258 ) C3133( V139 V262 ) C3134( V139 V281 ) C3135( V139 V331 ) C3136( V139 V350 ) \nC3137( V139 V370 ) C3138( V139 V402 ) C3139( V139 V509 ) C3140( V139 V532 ) C3141( V139 V589 ) C3142( V139 V630 ) \nC3143( V139 V634 ) C3144( V139 V655 ) C3145( V139 V657 ) C3146( V139 V664 ) C3147( V139 V667 ) C3270( V146 V192 ) \nC3271( V146 V233 ) C3272( V146 V258 ) C3273( V146 V262 ) C3274( V146 V281 ) C3275( V146 V331 ) C3276( V146 V350 ) \nC3277( V146 V370 ) C3278( V146 V402 ) C3279( V146 V509 ) C3280( V146 V532 ) C3281( V146 V589 ) C3282( V146 V630 ) \nC3283( V146 V634 ) C3284( V146 V655 ) C3285( V146 V657 ) C3286( V146 V664 ) C3287( V146 V667 ) C4143( V192 V233 ) \nC4144( V192 V258 ) C4145( V192 V262 ) C4146( V192 V281 ) C4147( V192 V331 ) C4148( V192 V350 ) C4149( V192 V370 ) \nC4150( V192 V402 ) C4151( V192 V509 ) C4152( V192 V532 ) C4153( V192 V589 ) C4154( V192 V630 ) C4155( V192 V634 ) \nC4156( V192 V655 ) C4157( V192 V657 ) C4158( V192 V664 ) C4159( V192 V667 ) C4856( V233 V258 ) C4857( V233 V262 ) \nC4858( V233 V281 ) C4859( V233 V331 ) C4860( V233 V350 ) C4861( V233 V370 ) C4862( V233 V402 ) C4863( V233 V509 ) \nC4864( V233 V532 ) C4865( V233 V589 ) C4866( V233 V630 ) C4867( V233 V634 ) C4868( V233 V655 ) C4869( V233 V657 ) \nC4870( V233 V664 ) C4871( V233 V667 ) C5237( V258 V262 ) C5238( V258 V281 ) C5239( V258 V331 ) C5240( V258 V350 ) \nC5241( V258 V370 ) C5242( V258 V402 ) C5243( V258 V509 ) C5244( V258 V532 ) C5245( V258 V589 ) C5246( V258 V630 ) \nC5247( V258 V634 ) C5248( V258 V655 ) C5249( V258 V657 ) C5250( V258 V664 ) C5251( V258 V667 ) C5294( V262 V281 ) \nC5295( V262 V331 ) C5296( V262 V350 ) C5297( V262 V370 ) C5298( V262 V402 ) C5299( V262 V509 ) C5300( V262 V532 ) \nC5301( V262 V589 ) C5302( V262 V630 ) C5303( V262 V634 ) C5304( V262 V655 ) C5305( V262 V657 ) C5306( V262 V664 ) \nC5307( V262 V667 ) C5570( V281 V331 ) C5571( V281 V350 ) C5572( V281 V370 ) C5573( V281 V402 ) C5574( V281 V509 ) \nC5575( V281 V532 ) C5576( V281 V589 ) C5577( V281 V630 ) C5578( V281 V634 ) C5579( V281 V655 ) C5580( V281 V657 ) \nC5581( V281 V664 ) C5582( V281 V667 ) C6232( V331 V350 ) C6233( V331 V370 ) C6234( V331 V402 ) C6235( V331 V509 ) \nC6236( V331 V532 ) C6237( V331 V589 ) C6238( V331 V630 ) C6239( V331 V634 ) C6240( V331 V655 ) C6241( V331 V657 ) \nC6242( V331 V664 ) C6243( V331 V667 ) C6468( V350 V370 ) C6469( V350 V402 ) C6470( V350 V509 ) C6471( V350 V532 ) \nC6472( V350 V589 ) C6473( V350 V630 ) C6474( V350 V634 ) C6475( V350 V655 ) C6476( V350 V657 ) C6477( V350 V664 ) \nC6478( V350 V667 ) C6725( V370 V402 ) C6726( V370 V509 ) C6727( V370 V532 ) C6728( V370 V589 ) C6729( V370 V630 ) \nC6730( V370 V634 ) C6731( V370 V655 ) C6732( V370 V657 ) C6733( V370 V664 ) C6734( V370 V667 ) C7060( V402 V509 ) \nC7061( V402 V532 ) C7062( V402 V589 ) C7063( V402 V630 ) C7064( V402 V634 ) C7065( V402 V655 ) C7066( V402 V657 ) \nC7067( V402 V664 ) C7068( V402 V667 ) C7949( V509 V532 ) C7950( V509 V589 ) C7951( V509 V630 ) C7952( V509 V634 ) \nC7953( V509 V655 ) C7954( V509 V657 ) C7955( V509 V664 ) C7956( V509 V667 ) C8073( V532 V589 ) C8074( V532 V630 ) \nC8075( V532 V634 ) C8076( V532 V655 ) C8077( V532 V657 ) C8078( V532 V664 ) C8079( V532 V667 ) C8330( V589 V630 ) \nC8331( V589 V634 ) C8332( V589 V655 ) C8333( V589 V657 ) C8334( V589 V664 ) C8335( V589 V667 ) C8426( V630 V634 ) \nC8427( V630 V655 ) C8428( V630 V657 ) C8429( V630 V664 ) C8430( V630 V667 ) C8435( V634 V655 ) C8436( V634 V657 ) \nC8437( V634 V664 ) C8438( V634 V667 ) C8461( V655 V657 ) C8462( V655 V664 ) C8463( V655 V667 ) C8466( V657 V664 ) \nC8467( V657 V667 ) C8473( V664 V667 ) "];3-&gt;28[label="1: V634 \n0: "];29[shape=box, label="id:29 level: 2\n26: V2 V24 V68 V124 V135 \nV142 V159 V179 V189 V194 V204 \nV234 V401 V465 V466 V488 V494 \nV549 V573 V579 V580 V588 V608 \nV626 V637 V644 \n325: C50( V2 V24 ) C51( V2 V68 ) C52( V2 V124 ) C53( V2 V135 ) C54( V2 V142 ) \nC55( V2 V159 ) C56( V2 V179 ) C57( V2 V189 ) C58( V2 V194 ) C59( V2 V204 ) C60( V2 V234 ) \nC61( V2 V401 ) C62( V2 V465 ) C63( V2 V466 ) C64( V2 V488 ) C65( V2 V494 ) C66( V2 V549 ) \nC67( V2 V573 ) C68( V2 V579 ) C69( V2 V580 ) C70( V2 V588 ) C71( V2 V608 ) C72( V2 V626 ) \nC73( V2 V637 ) C74( V2 V644 ) C591( V24 V68 ) C592( V24 V124 ) C593( V24 V135 ) C594( V24 V142 ) \nC595( V24 V159 ) C596( V24 V179 ) C597( V24 V189 ) C598( V24 V194 ) C599( V24 V204 ) C600( V24 V234 ) \nC601( V24 V401 ) C602( V24 V465 ) C603( V24 V466 ) C604( V24 V488 ) C605( V24 V494 ) C606( V24 V549 ) \nC607( V24 V573 ) C608( V24 V579 ) C609( V24 V580 ) C610( V24 V588 ) C611( V24 V608 ) C612( V24 V626 ) \nC613( V24 V637 ) C614( V24 V644 ) C1631( V68 V124 ) C1632( V68 V135 ) C1633( V68 V142 ) C1634( V68 V159 ) \nC1635( V68 V179 ) C1636( V68 V189 ) C1637( V68 V194 ) C1638( V68 V204 ) C1639( V68 V234 ) C1640( V68 V401 ) \nC1641( V68 V465 ) C1642( V68 V466 ) C1643( V68 V488 ) C1644( V68 V494 ) C1645( V68 V549 ) C1646( V68 V573 ) \nC1647( V68 V579 ) C1648( V68 V580 ) C1649( V68 V588 ) C1650( V68 V608 ) C1651( V68 V626 ) C1652( V68 V637 ) \nC1653( V68 V644 ) C2827( V124 V135 ) C2828( V124 V142 ) C2829( V124 V159 ) C2830( V124 V179 ) C2831( V124 V189 ) \nC2832( V124 V194 ) C2833( V124 V204 ) C2834( V124 V234 ) C2835( V124 V401 ) C2836( V124 V465 ) C2837( V124 V466 ) \nC2838( V124 V488 ) C2839( V124 V494 ) C2840( V124 V549 ) C2841( V124 V573 ) C284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4 V579 ) C2843( V124 V580 ) \nC2844( V124 V588 ) C2845( V124 V608 ) C2846( V124 V626 ) C2847( V124 V637 ) C2848( V124 V644 ) C3047( V135 V142 ) \nC3048( V135 V159 ) C3049( V135 V179 ) C3050( V135 V189 ) C3051( V135 V194 ) C3052( V135 V204 ) C3053( V135 V234 ) \nC3054( V135 V401 ) C3055( V135 V465 ) C3056( V135 V466 ) C3057( V135 V488 ) C3058( V135 V494 ) C3059( V135 V549 ) \nC3060( V135 V573 ) C3061( V135 V579 ) C3062( V135 V580 ) C3063( V135 V588 ) C3064( V135 V608 ) C3065( V135 V626 ) \nC3066( V135 V637 ) C3067( V135 V644 ) C3192( V142 V159 ) C3193( V142 V179 ) C3194( V142 V189 ) C3195( V142 V194 ) \nC3196( V142 V204 ) C3197( V142 V234 ) C3198( V142 V401 ) C3199( V142 V465 ) C3200( V142 V466 ) C3201( V142 V488 ) \nC3202( V142 V494 ) C3203( V142 V549 ) C3204( V142 V573 ) C3205( V142 V579 ) C3206( V142 V580 ) C3207( V142 V588 ) \nC3208( V142 V608 ) C3209( V142 V626 ) C3210( V142 V637 ) C3211( V142 V644 ) C3516( V159 V179 ) C3517( V159 V189 ) \nC3518( V159 V194 ) C3519( V159 V204 ) C3520( V159 V234 ) C3521( V159 V401 ) C3522( V159 V465 ) C3523( V159 V466 ) \nC3524( V159 V488 ) C3525( V159 V494 ) C3526( V159 V549 ) C3527( V159 V573 ) C3528( V159 V579 ) C3529( V159 V580 ) \nC3530( V159 V588 ) C3531( V159 V608 ) C3532( V159 V626 ) C3533( V159 V637 ) C3534( V159 V644 ) C3899( V179 V189 ) \nC3900( V179 V194 ) C3901( V179 V204 ) C3902( V179 V234 ) C3903( V179 V401 ) C3904( V179 V465 ) C3905( V179 V466 ) \nC3906( V179 V488 ) C3907( V179 V494 ) C3908( V179 V549 ) C3909( V179 V573 ) C3910( V179 V579 ) C3911( V179 V580 ) \nC3912( V179 V588 ) C3913( V179 V608 ) C3914( V179 V626 ) C3915( V179 V637 ) C3916( V179 V644 ) C4093( V189 V194 ) \nC4094( V189 V204 ) C4095( V189 V234 ) C4096( V189 V401 ) C4097( V189 V465 ) C4098( V189 V466 ) C4099( V189 V488 ) \nC4100( V189 V494 ) C4101( V189 V549 ) C4102( V189 V573 ) C4103( V189 V579 ) C4104( V189 V580 ) C4105( V189 V588 ) \nC4106( V189 V608 ) C4107( V189 V626 ) C4108( V189 V637 ) C4109( V189 V644 ) C4177( V194 V204 ) C4178( V194 V234 ) \nC4179( V194 V401 ) C4180( V194 V465 ) C4181( V194 V466 ) C4182( V194 V488 ) C4183( V194 V494 ) C4184( V194 V549 ) \nC4185( V194 V573 ) C4186( V194 V579 ) C4187( V194 V580 ) C4188( V194 V588 ) C4189( V194 V608 ) C4190( V194 V626 ) \nC4191( V194 V637 ) C4192( V194 V644 ) C4366( V204 V234 ) C4367( V204 V401 ) C4368( V204 V465 ) C4369( V204 V466 ) \nC4370( V204 V488 ) C4371( V204 V494 ) C4372( V204 V549 ) C4373( V204 V573 ) C4374( V204 V579 ) C4375( V204 V580 ) \nC4376( V204 V588 ) C4377( V204 V608 ) C4378( V204 V626 ) C4379( V204 V637 ) C4380( V204 V644 ) C4872( V234 V401 ) \nC4873( V234 V465 ) C4874( V234 V466 ) C4875( V234 V488 ) C4876( V234 V494 ) C4877( V234 V549 ) C4878( V234 V573 ) \nC4879( V234 V579 ) C4880( V234 V580 ) C4881( V234 V588 ) C4882( V234 V608 ) C4883( V234 V626 ) C4884( V234 V637 ) \nC4885( V234 V644 ) C7047( V401 V465 ) C7048( V401 V466 ) C7049( V401 V488 ) C7050( V401 V494 ) C7051( V401 V549 ) \nC7052( V401 V573 ) C7053( V401 V579 ) C7054( V401 V580 ) C7055( V401 V588 ) C7056( V401 V608 ) C7057( V401 V626 ) \nC7058( V401 V637 ) C7059( V401 V644 ) C7640( V465 V466 ) C7641( V465 V488 ) C7642( V465 V494 ) C7643( V465 V549 ) \nC7644( V465 V573 ) C7645( V465 V579 ) C7646( V465 V580 ) C7647( V465 V588 ) C7648( V465 V608 ) C7649( V465 V626 ) \nC7650( V465 V637 ) C7651( V465 V644 ) C7652( V466 V488 ) C7653( V466 V494 ) C7654( V466 V549 ) C7655( V466 V573 ) \nC7656( V466 V579 ) C7657( V466 V580 ) C7658( V466 V588 ) C7659( V466 V608 ) C7660( V466 V626 ) C7661( V466 V637 ) \nC7662( V466 V644 ) C7818( V488 V494 ) C7819( V488 V549 ) C7820( V488 V573 ) C7821( V488 V579 ) C7822( V488 V580 ) \nC7823( V488 V588 ) C7824( V488 V608 ) C7825( V488 V626 ) C7826( V488 V637 ) C7827( V488 V644 ) C7858( V494 V549 ) \nC7859( V494 V573 ) C7860( V494 V579 ) C7861( V494 V580 ) C7862( V494 V588 ) C7863( V494 V608 ) C7864( V494 V626 ) \nC7865( V494 V637 ) C7866( V494 V644 ) C8162( V549 V573 ) C8163( V549 V579 ) C8164( V549 V580 ) C8165( V549 V588 ) \nC8166( V549 V608 ) C8167( V549 V626 ) C8168( V549 V637 ) C8169( V549 V644 ) C8264( V573 V579 ) C8265( V573 V580 ) \nC8266( V573 V588 ) C8267( V573 V608 ) C8268( V573 V626 ) C8269( V573 V637 ) C8270( V573 V644 ) C8296( V579 V580 ) \nC8297( V579 V588 ) C8298( V579 V608 ) C8299( V579 V626 ) C8300( V579 V637 ) C8301( V579 V644 ) C8302( V580 V588 ) \nC8303( V580 V608 ) C8304( V580 V626 ) C8305( V580 V637 ) C8306( V580 V644 ) C8326( V588 V608 ) C8327( V588 V626 ) \nC8328( V588 V637 ) C8329( V588 V644 ) C8389( V608 V626 ) C8390( V608 V637 ) C8391( V608 V644 ) C8421( V626 V637 ) \nC8422( V626 V644 ) C8442( V637 V644 ) "];4-&gt;29[label="1: V626 \n0: "];30[shape=box, label="id:30 level: 2\n26: V41 V54 V98 V133 V164 \nV177 V178 V182 V193 V257 V268 \nV312 V348 V427 V433 V467 V489 \nV497 V551 V577 V604 V642 V643 \nV656 V662 V674 \n325: C1004( V41 V54 ) C1005( V41 V98 ) C1006( V41 V133 ) C1007( V41 V164 ) C1008( V41 V177 ) \nC1009( V41 V178 ) C1010( V41 V182 ) C1011( V41 V193 ) C1012( V41 V257 ) C1013( V41 V268 ) C1014( V41 V312 ) \nC1015( V41 V348 ) C1016( V41 V427 ) C1017( V41 V433 ) C1018( V41 V467 ) C1019( V41 V489 ) C1020( V41 V497 ) \nC1021( V41 V551 ) C1022( V41 V577 ) C1023( V41 V604 ) C1024( V41 V642 ) C1025( V41 V643 ) C1026( V41 V656 ) \nC1027( V41 V662 ) C1028( V41 V674 ) C1307( V54 V98 ) C1308( V54 V133 ) C1309( V54 V164 ) C1310( V54 V177 ) \nC1311( V54 V178 ) C1312( V54 V182 ) C1313( V54 V193 ) C1314( V54 V257 ) C1315( V54 V268 ) C1316( V54 V312 ) \nC1317( V54 V348 ) C1318( V54 V427 ) C1319( V54 V433 ) C1320( V54 V467 ) C1321( V54 V489 ) C1322( V54 V497 ) \nC1323( V54 V551 ) C1324( V54 V577 ) C1325( V54 V604 ) C1326( V54 V642 ) C1327( V54 V643 ) C1328( V54 V656 ) \nC1329( V54 V662 ) C1330( V54 V674 ) C2295( V98 V133 ) C2296( V98 V164 ) C2297( V98 V177 ) C2298( V98 V178 ) \nC2299( V98 V182 ) C2300( V98 V193 ) C2301( V98 V257 ) C2302( V98 V268 ) C2303( V98 V312 ) C2304( V98 V348 ) \nC2305( V98 V427 ) C2306( V98 V433 ) C2307( V98 V467 ) C2308( V98 V489 ) C2309( V98 V497 ) C2310( V98 V551 ) \nC2311( V98 V577 ) C2312( V98 V604 ) C2313( V98 V642 ) C2314( V98 V643 ) C2315( V98 V656 ) C2316( V98 V662 ) \nC2317( V98 V674 ) C3007( V133 V164 ) C3008( V133 V177 ) C3009( V133 V178 ) C3010( V133 V182 ) C3011( V133 V193 ) \nC3012( V133 V257 ) C3013( V133 V268 ) C3014( V133 V312 ) C3015( V133 V348 ) C3016( V133 V427 ) C3017( V133 V433 ) \nC3018( V133 V467 ) C3019( V133 V489 ) C3020( V133 V497 ) C3021( V133 V551 ) C3022( V133 V577 ) C3023( V133 V604 ) \nC3024( V133 V642 ) C3025( V133 V643 ) C3026( V133 V656 ) C3027( V133 V662 ) C3028( V133 V674 ) C3614( V164 V177 ) \nC3615( V164 V178 ) C3616( V164 V182 ) C3617( V164 V193 ) C3618( V164 V257 ) C3619( V164 V268 ) C3620( V164 V312 ) \nC3621( V164 V348 ) C3622( V164 V427 ) C3623( V164 V433 ) C3624( V164 V467 ) C3625( V164 V489 ) C3626( V164 V497 ) \nC3627( V164 V551 ) C3628( V164 V577 ) C3629( V164 V604 ) C3630( V164 V642 ) C3631( V164 V643 ) C3632( V164 V656 ) \nC3633( V164 V662 ) C3634( V164 V674 ) C3860( V177 V178 ) C3861( V177 V182 ) C3862( V177 V193 ) C3863( V177 V257 ) \nC3864( V177 V268 ) C3865( V177 V312 ) C3866( V177 V348 ) C3867( V177 V427 ) C3868( V177 V433 ) C3869( V177 V467 ) \nC3870( V177 V489 ) C3871( V177 V497 ) C3872( V177 V551 ) C3873( V177 V577 ) C3874( V177 V604 ) C3875( V177 V642 ) \nC3876( V177 V643 ) C3877( V177 V656 ) C3878( V177 V662 ) C3879( V177 V674 ) C3880( V178 V182 ) C3881( V178 V193 ) \nC3882( V178 V257 ) C3883( V178 V268 ) C3884( V178 V312 ) C3885( V178 V348 ) C3886( V178 V427 ) C3887( V178 V433 ) \nC3888( V178 V467 ) C3889( V178 V489 ) C3890( V178 V497 ) C3891( V178 V551 ) C3892( V178 V577 ) C3893( V178 V604 ) \nC3894( V178 V642 ) C3895( V178 V643 ) C3896( V178 V656 ) C3897( V178 V662 ) C3898( V178 V674 ) C3956( V182 V193 ) \nC3957( V182 V257 ) C3958( V182 V268 ) C3959( V182 V312 ) C3960( V182 V348 ) C3961( V182 V427 ) C3962( V182 V433 ) \nC3963( V182 V467 ) C3964( V182 V489 ) C3965( V182 V497 ) C3966( V182 V551 ) C3967( V182 V577 ) C3968( V182 V604 ) \nC3969( V182 V642 ) C3970( V182 V643 ) C3971( V182 V656 ) C3972( V182 V662 ) C3973( V182 V674 ) C4160( V193 V257 ) \nC4161( V193 V268 ) C4162( V193 V312 ) C4163( V193 V348 ) C4164( V193 V427 ) C4165( V193 V433 ) C4166( V193 V467 ) \nC4167( V193 V489 ) C4168( V193 V497 ) C4169( V193 V551 ) C4170( V193 V577 ) C4171( V193 V604 ) C4172( V193 V642 ) \nC4173( V193 V643 ) C4174( V193 V656 ) C4175( V193 V662 ) C4176( V193 V674 ) C5221( V257 V268 ) C5222( V257 V312 ) \nC5223( V257 V348 ) C5224( V257 V427 ) C5225( V257 V433 ) C5226( V257 V467 ) C5227( V257 V489 ) C5228( V257 V497 ) \nC5229( V257 V551 ) C5230( V257 V577 ) C5231( V257 V604 ) C5232( V257 V642 ) C5233( V257 V643 ) C5234( V257 V656 ) \nC5235( V257 V662 ) C5236( V257 V674 ) C5388( V268 V312 ) C5389( V268 V348 ) C5390( V268 V427 ) C5391( V268 V433 ) \nC5392( V268 V467 ) C5393( V268 V489 ) C5394( V268 V497 ) C5395( V268 V551 ) C5396( V268 V577 ) C5397( V268 V604 ) \nC5398( V268 V642 ) C5399( V268 V643 ) C5400( V268 V656 ) C5401( V268 V662 ) C5402( V268 V674 ) C5997( V312 V348 ) \nC5998( V312 V427 ) C5999( V312 V433 ) C6000( V312 V467 ) C6001( V312 V489 ) C6002( V312 V497 ) C6003( V312 V551 ) \nC6004( V312 V577 ) C6005( V312 V604 ) C6006( V312 V642 ) C6007( V312 V643 ) C6008( V312 V656 ) C6009( V312 V662 ) \nC6010( V312 V674 ) C6448( V348 V427 ) C6449( V348 V433 ) C6450( V348 V467 ) C6451( V348 V489 ) C6452( V348 V497 ) \nC6453( V348 V551 ) C6454( V348 V577 ) C6455( V348 V604 ) C6456( V348 V642 ) C6457( V348 V643 ) C6458( V348 V656 ) \nC6459( V348 V662 ) C6460( V348 V674 ) C7304( V427 V433 ) C7305( V427 V467 ) C7306( V427 V489 ) C7307( V427 V497 ) \nC7308( V427 V551 ) C7309( V427 V577 ) C7310( V427 V604 ) C7311( V427 V642 ) C7312( V427 V643 ) C7313( V427 V656 ) \nC7314( V427 V662 ) C7315( V427 V674 ) C7361( V433 V467 ) C7362( V433 V489 ) C7363( V433 V497 ) C7364( V433 V551 ) \nC7365( V433 V577 ) C7366( V433 V604 ) C7367( V433 V642 ) C7368( V433 V643 ) C736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33 V656 ) C7370( V433 V662 ) \nC7371( V433 V674 ) C7663( V467 V489 ) C7664( V467 V497 ) C7665( V467 V551 ) C7666( V467 V577 ) C7667( V467 V604 ) \nC7668( V467 V642 ) C7669( V467 V643 ) C7670( V467 V656 ) C7671( V467 V662 ) C7672( V467 V674 ) C7828( V489 V497 ) \nC7829( V489 V551 ) C7830( V489 V577 ) C7831( V489 V604 ) C7832( V489 V642 ) C7833( V489 V643 ) C7834( V489 V656 ) \nC7835( V489 V662 ) C7836( V489 V674 ) C7881( V497 V551 ) C7882( V497 V577 ) C7883( V497 V604 ) C7884( V497 V642 ) \nC7885( V497 V643 ) C7886( V497 V656 ) C7887( V497 V662 ) C7888( V497 V674 ) C8175( V551 V577 ) C8176( V551 V604 ) \nC8177( V551 V642 ) C8178( V551 V643 ) C8179( V551 V656 ) C8180( V551 V662 ) C8181( V551 V674 ) C8285( V577 V604 ) \nC8286( V577 V642 ) C8287( V577 V643 ) C8288( V577 V656 ) C8289( V577 V662 ) C8290( V577 V674 ) C8380( V604 V642 ) \nC8381( V604 V643 ) C8382( V604 V656 ) C8383( V604 V662 ) C8384( V604 V674 ) C8447( V642 V643 ) C8448( V642 V656 ) \nC8449( V642 V662 ) C8450( V642 V674 ) C8451( V643 V656 ) C8452( V643 V662 ) C8453( V643 V674 ) C8464( V656 V662 ) \nC8465( V656 V674 ) C8471( V662 V674 ) "];5-&gt;30[label="1: V604 \n0: "];31[shape=box, label="id:31 level: 2\n26: V51 V56 V64 V115 V167 \nV208 V227 V299 V313 V362 V365 \nV404 V414 V416 V441 V443 V446 \nV472 V475 V492 V571 V576 V592 \nV618 V651 V661 \n325: C1236( V51 V56 ) C1237( V51 V64 ) C1238( V51 V115 ) C1239( V51 V167 ) C1240( V51 V208 ) \nC1241( V51 V227 ) C1242( V51 V299 ) C1243( V51 V313 ) C1244( V51 V362 ) C1245( V51 V365 ) C1246( V51 V404 ) \nC1247( V51 V414 ) C1248( V51 V416 ) C1249( V51 V441 ) C1250( V51 V443 ) C1251( V51 V446 ) C1252( V51 V472 ) \nC1253( V51 V475 ) C1254( V51 V492 ) C1255( V51 V571 ) C1256( V51 V576 ) C1257( V51 V592 ) C1258( V51 V618 ) \nC1259( V51 V651 ) C1260( V51 V661 ) C1353( V56 V64 ) C1354( V56 V115 ) C1355( V56 V167 ) C1356( V56 V208 ) \nC1357( V56 V227 ) C1358( V56 V299 ) C1359( V56 V313 ) C1360( V56 V362 ) C1361( V56 V365 ) C1363( V56 V404 ) \nC1364( V56 V414 ) C1365( V56 V416 ) C1366( V56 V441 ) C1367( V56 V443 ) C1368( V56 V446 ) C1369( V56 V472 ) \nC1370( V56 V475 ) C1371( V56 V492 ) C1372( V56 V571 ) C1373( V56 V576 ) C1374( V56 V592 ) C1375( V56 V618 ) \nC1376( V56 V651 ) C1377( V56 V661 ) C1542( V64 V115 ) C1543( V64 V167 ) C1544( V64 V208 ) C1545( V64 V227 ) \nC1546( V64 V299 ) C1547( V64 V313 ) C1548( V64 V362 ) C1549( V64 V365 ) C1550( V64 V404 ) C1551( V64 V414 ) \nC1552( V64 V416 ) C1553( V64 V441 ) C1554( V64 V443 ) C1555( V64 V446 ) C1556( V64 V472 ) C1557( V64 V475 ) \nC1558( V64 V492 ) C1559( V64 V571 ) C1560( V64 V576 ) C1561( V64 V592 ) C1562( V64 V618 ) C1563( V64 V651 ) \nC1564( V64 V661 ) C2650( V115 V167 ) C2651( V115 V208 ) C2652( V115 V227 ) C2653( V115 V299 ) C2654( V115 V313 ) \nC2655( V115 V362 ) C2656( V115 V365 ) C2657( V115 V404 ) C2658( V115 V414 ) C2659( V115 V416 ) C2660( V115 V441 ) \nC2661( V115 V443 ) C2662( V115 V446 ) C2663( V115 V472 ) C2664( V115 V475 ) C2665( V115 V492 ) C2666( V115 V571 ) \nC2667( V115 V576 ) C2668( V115 V592 ) C2669( V115 V618 ) C2670( V115 V651 ) C2671( V115 V661 ) C3670( V167 V208 ) \nC3671( V167 V227 ) C3672( V167 V299 ) C3673( V167 V313 ) C3674( V167 V362 ) C3675( V167 V365 ) C3676( V167 V404 ) \nC3677( V167 V414 ) C3678( V167 V416 ) C3679( V167 V441 ) C3680( V167 V443 ) C3681( V167 V446 ) C3682( V167 V472 ) \nC3683( V167 V475 ) C3684( V167 V492 ) C3685( V167 V571 ) C3686( V167 V576 ) C3687( V167 V592 ) C3688( V167 V618 ) \nC3689( V167 V651 ) C3690( V167 V661 ) C4427( V208 V227 ) C4428( V208 V299 ) C4429( V208 V313 ) C4430( V208 V362 ) \nC4431( V208 V365 ) C4432( V208 V404 ) C4433( V208 V414 ) C4434( V208 V416 ) C4435( V208 V441 ) C4436( V208 V443 ) \nC4437( V208 V446 ) C4438( V208 V472 ) C4439( V208 V475 ) C4440( V208 V492 ) C4441( V208 V571 ) C4442( V208 V576 ) \nC4443( V208 V592 ) C4444( V208 V618 ) C4445( V208 V651 ) C4446( V208 V661 ) C4762( V227 V299 ) C4763( V227 V313 ) \nC4764( V227 V362 ) C4765( V227 V365 ) C4766( V227 V404 ) C4767( V227 V414 ) C4768( V227 V416 ) C4769( V227 V441 ) \nC4770( V227 V443 ) C4771( V227 V446 ) C4772( V227 V472 ) C4773( V227 V475 ) C4774( V227 V492 ) C4775( V227 V571 ) \nC4776( V227 V576 ) C4777( V227 V592 ) C4778( V227 V618 ) C4779( V227 V651 ) C4780( V227 V661 ) C5808( V299 V313 ) \nC5809( V299 V362 ) C5810( V299 V365 ) C5811( V299 V404 ) C5812( V299 V414 ) C5813( V299 V416 ) C5814( V299 V441 ) \nC5815( V299 V443 ) C5816( V299 V446 ) C5817( V299 V472 ) C5818( V299 V475 ) C5819( V299 V492 ) C5820( V299 V571 ) \nC5821( V299 V576 ) C5822( V299 V592 ) C5823( V299 V618 ) C5824( V299 V651 ) C5825( V299 V661 ) C6011( V313 V362 ) \nC6012( V313 V365 ) C6013( V313 V404 ) C6014( V313 V414 ) C6015( V313 V416 ) C6016( V313 V441 ) C6017( V313 V443 ) \nC6018( V313 V446 ) C6019( V313 V472 ) C6020( V313 V475 ) C6021( V313 V492 ) C6022( V313 V571 ) C6023( V313 V576 ) \nC6024( V313 V592 ) C6025( V313 V618 ) C6026( V313 V651 ) C6027( V313 V661 ) C6634( V362 V365 ) C6635( V362 V404 ) \nC6636( V362 V414 ) C6637( V362 V416 ) C6638( V362 V441 ) C6639( V362 V443 ) C6640( V362 V446 ) C6641( V362 V472 ) \nC6642( V362 V475 ) C6643( V362 V492 ) C6644( V362 V571 ) C6645( V362 V576 ) C6646( V362 V592 ) C6647( V362 V618 ) \nC6648( V362 V651 ) C6649( V362 V661 ) C6663( V365 V404 ) C6664( V365 V414 ) C6665( V365 V416 ) C6666( V365 V441 ) \nC6667( V365 V443 ) C6668( V365 V446 ) C6669( V365 V472 ) C6670( V365 V475 ) C6671( V365 V492 ) C6672( V365 V571 ) \nC6673( V365 V576 ) C6674( V365 V592 ) C6675( V365 V618 ) C6676( V365 V651 ) C6677( V365 V661 ) C7082( V404 V414 ) \nC7083( V404 V416 ) C7084( V404 V441 ) C7085( V404 V443 ) C7086( V404 V446 ) C7087( V404 V472 ) C7088( V404 V475 ) \nC7089( V404 V492 ) C7090( V404 V571 ) C7091( V404 V576 ) C7092( V404 V592 ) C7093( V404 V618 ) C7094( V404 V651 ) \nC7095( V404 V661 ) C7184( V414 V416 ) C7185( V414 V441 ) C7186( V414 V443 ) C7187( V414 V446 ) C7188( V414 V472 ) \nC7189( V414 V475 ) C7190( V414 V492 ) C7191( V414 V571 ) C7192( V414 V576 ) C7193( V414 V592 ) C7194( V414 V618 ) \nC7195( V414 V651 ) C7196( V414 V661 ) C7203( V416 V441 ) C7204( V416 V443 ) C7205( V416 V446 ) C7206( V416 V472 ) \nC7207( V416 V475 ) C7208( V416 V492 ) C7209( V416 V571 ) C7210( V416 V576 ) C7211( V416 V592 ) C7212( V416 V618 ) \nC7213( V416 V651 ) C7214( V416 V661 ) C7429( V441 V443 ) C7430( V441 V446 ) C7431( V441 V472 ) C7432( V441 V475 ) \nC7433( V441 V492 ) C7434( V441 V571 ) C7435( V441 V576 ) C7436( V441 V592 ) C7437( V441 V618 ) C7438( V441 V651 ) \nC7439( V441 V661 ) C7447( V443 V446 ) C7448( V443 V472 ) C7449( V443 V475 ) C7450( V443 V492 ) C7451( V443 V571 ) \nC7452( V443 V576 ) C7453( V443 V592 ) C7454( V443 V618 ) C7455( V443 V651 ) C7456( V443 V661 ) C7470( V446 V472 ) \nC7471( V446 V475 ) C7472( V446 V492 ) C7473( V446 V571 ) C7474( V446 V576 ) C7475( V446 V592 ) C7476( V446 V618 ) \nC7477( V446 V651 ) C7478( V446 V661 ) C7699( V472 V475 ) C7700( V472 V492 ) C7701( V472 V571 ) C7702( V472 V576 ) \nC7703( V472 V592 ) C7704( V472 V618 ) C7705( V472 V651 ) C7706( V472 V661 ) C7722( V475 V492 ) C7723( V475 V571 ) \nC7724( V475 V576 ) C7725( V475 V592 ) C7726( V475 V618 ) C7727( V475 V651 ) C7728( V475 V661 ) C7848( V492 V571 ) \nC7849( V492 V576 ) C7850( V492 V592 ) C7851( V492 V618 ) C7852( V492 V651 ) C7853( V492 V661 ) C8259( V571 V576 ) \nC8260( V571 V592 ) C8261( V571 V618 ) C8262( V571 V651 ) C8263( V571 V661 ) C8281( V576 V592 ) C8282( V576 V618 ) \nC8283( V576 V651 ) C8284( V576 V661 ) C8340( V592 V618 ) C8341( V592 V651 ) C8342( V592 V661 ) C8410( V618 V651 ) \nC8411( V618 V661 ) C8460( V651 V661 ) "];6-&gt;31[label="1: V56 \n0: "];32[shape=box, label="id:32 level: 2\n26: V74 V111 V123 V140 V169 \nV283 V294 V300 V333 V338 V388 \nV393 V403 V419 V421 V480 V485 \nV496 V508 V541 V550 V553 V557 \nV586 V627 V671 \n325: C1766( V74 V111 ) C1767( V74 V123 ) C1768( V74 V140 ) C1769( V74 V169 ) C1770( V74 V283 ) \nC1771( V74 V294 ) C1772( V74 V300 ) C1773( V74 V333 ) C1774( V74 V338 ) C1775( V74 V388 ) C1776( V74 V393 ) \nC1777( V74 V403 ) C1778( V74 V419 ) C1779( V74 V421 ) C1780( V74 V480 ) C1781( V74 V485 ) C1782( V74 V496 ) \nC1783( V74 V508 ) C1784( V74 V541 ) C1785( V74 V550 ) C1786( V74 V553 ) C1787( V74 V557 ) C1788( V74 V586 ) \nC1789( V74 V627 ) C1790( V74 V671 ) C2567( V111 V123 ) C2568( V111 V140 ) C2569( V111 V169 ) C2570( V111 V283 ) \nC2571( V111 V294 ) C2572( V111 V300 ) C2573( V111 V333 ) C2574( V111 V338 ) C2575( V111 V388 ) C2576( V111 V393 ) \nC2577( V111 V403 ) C2578( V111 V419 ) C2579( V111 V421 ) C2580( V111 V480 ) C2581( V111 V485 ) C2582( V111 V496 ) \nC2583( V111 V508 ) C2584( V111 V541 ) C2585( V111 V550 ) C2586( V111 V553 ) C2587( V111 V557 ) C2588( V111 V586 ) \nC2589( V111 V627 ) C2590( V111 V671 ) C2804( V123 V140 ) C2805( V123 V169 ) C2806( V123 V283 ) C2807( V123 V294 ) \nC2808( V123 V300 ) C2809( V123 V333 ) C2810( V123 V338 ) C2811( V123 V388 ) C2812( V123 V393 ) C2813( V123 V403 ) \nC2814( V123 V419 ) C2815( V123 V421 ) C2816( V123 V480 ) C2817( V123 V485 ) C2818( V123 V496 ) C2819( V123 V508 ) \nC2820( V123 V541 ) C2821( V123 V550 ) C2822( V123 V553 ) C2823( V123 V557 ) C2824( V123 V586 ) C2825( V123 V627 ) \nC2826( V123 V671 ) C3148( V140 V169 ) C3149( V140 V283 ) C3150( V140 V294 ) C3151( V140 V300 ) C3152( V140 V333 ) \nC3153( V140 V338 ) C3154( V140 V388 ) C3155( V140 V393 ) C3156( V140 V403 ) C3157( V140 V419 ) C3158( V140 V421 ) \nC3159( V140 V480 ) C3160( V140 V485 ) C3161( V140 V496 ) C3162( V140 V508 ) C3163( V140 V541 ) C3164( V140 V550 ) \nC3165( V140 V553 ) C3166( V140 V557 ) C3167( V140 V586 ) C3168( V140 V627 ) C3169( V140 V671 ) C3712( V169 V283 ) \nC3713( V169 V294 ) C3714( V169 V300 ) C3715( V169 V333 ) C3716( V169 V338 ) C3717( V169 V388 ) C3718( V169 V393 ) \nC3719( V169 V403 ) C3720( V169 V419 ) C3721( V169 V421 ) C3722( V169 V480 ) C3723( V169 V485 ) C3724( V169 V496 ) \nC3725( V169 V508 ) C3726( V169 V541 ) C3727( V169 V550 ) C3728( V169 V553 ) C3729( V169 V557 ) C373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9 V586 ) \nC3731( V169 V627 ) C3732( V169 V671 ) C5598( V283 V294 ) C5599( V283 V300 ) C5600( V283 V333 ) C5601( V283 V338 ) \nC5602( V283 V388 ) C5603( V283 V393 ) C5604( V283 V403 ) C5605( V283 V419 ) C5606( V283 V421 ) C5607( V283 V480 ) \nC5608( V283 V485 ) C5609( V283 V496 ) C5610( V283 V508 ) C5611( V283 V541 ) C5612( V283 V550 ) C5613( V283 V553 ) \nC5614( V283 V557 ) C5615( V283 V586 ) C5616( V283 V627 ) C5617( V283 V671 ) C5737( V294 V300 ) C5738( V294 V333 ) \nC5739( V294 V338 ) C5740( V294 V388 ) C5741( V294 V393 ) C5742( V294 V403 ) C5743( V294 V419 ) C5744( V294 V421 ) \nC5745( V294 V480 ) C5746( V294 V485 ) C5747( V294 V496 ) C5748( V294 V508 ) C5749( V294 V541 ) C5750( V294 V550 ) \nC5751( V294 V553 ) C5752( V294 V557 ) C5753( V294 V586 ) C5754( V294 V627 ) C5755( V294 V671 ) C5826( V300 V333 ) \nC5827( V300 V338 ) C5828( V300 V388 ) C5829( V300 V393 ) C5830( V300 V403 ) C5831( V300 V419 ) C5832( V300 V421 ) \nC5833( V300 V480 ) C5834( V300 V485 ) C5835( V300 V496 ) C5836( V300 V508 ) C5837( V300 V541 ) C5838( V300 V550 ) \nC5839( V300 V553 ) C5840( V300 V557 ) C5841( V300 V586 ) C5842( V300 V627 ) C5843( V300 V671 ) C6256( V333 V338 ) \nC6257( V333 V388 ) C6258( V333 V393 ) C6259( V333 V403 ) C6260( V333 V419 ) C6261( V333 V421 ) C6262( V333 V480 ) \nC6263( V333 V485 ) C6264( V333 V496 ) C6265( V333 V508 ) C6266( V333 V541 ) C6267( V333 V550 ) C6268( V333 V553 ) \nC6269( V333 V557 ) C6270( V333 V586 ) C6271( V333 V627 ) C6272( V333 V671 ) C6328( V338 V388 ) C6329( V338 V393 ) \nC6330( V338 V403 ) C6331( V338 V419 ) C6332( V338 V421 ) C6333( V338 V480 ) C6334( V338 V485 ) C6335( V338 V496 ) \nC6336( V338 V508 ) C6337( V338 V541 ) C6338( V338 V550 ) C6339( V338 V553 ) C6340( V338 V557 ) C6341( V338 V586 ) \nC6342( V338 V627 ) C6343( V338 V671 ) C6911( V388 V393 ) C6912( V388 V403 ) C6913( V388 V419 ) C6914( V388 V421 ) \nC6915( V388 V480 ) C6916( V388 V485 ) C6917( V388 V496 ) C6918( V388 V508 ) C6919( V388 V541 ) C6920( V388 V550 ) \nC6921( V388 V553 ) C6922( V388 V557 ) C6923( V388 V586 ) C6924( V388 V627 ) C6925( V388 V671 ) C6966( V393 V403 ) \nC6967( V393 V419 ) C6968( V393 V421 ) C6969( V393 V480 ) C6970( V393 V485 ) C6971( V393 V496 ) C6972( V393 V508 ) \nC6973( V393 V541 ) C6974( V393 V550 ) C6975( V393 V553 ) C6976( V393 V557 ) C6977( V393 V586 ) C6978( V393 V627 ) \nC6979( V393 V671 ) C7069( V403 V419 ) C7070( V403 V421 ) C7071( V403 V480 ) C7072( V403 V485 ) C7073( V403 V496 ) \nC7074( V403 V508 ) C7075( V403 V541 ) C7076( V403 V550 ) C7077( V403 V553 ) C7078( V403 V557 ) C7079( V403 V586 ) \nC7080( V403 V627 ) C7081( V403 V671 ) C7228( V419 V421 ) C7229( V419 V480 ) C7230( V419 V485 ) C7231( V419 V496 ) \nC7232( V419 V508 ) C7233( V419 V541 ) C7234( V419 V550 ) C7235( V419 V553 ) C7236( V419 V557 ) C7237( V419 V586 ) \nC7238( V419 V627 ) C7239( V419 V671 ) C7252( V421 V480 ) C7253( V421 V485 ) C7254( V421 V496 ) C7255( V421 V508 ) \nC7256( V421 V541 ) C7257( V421 V550 ) C7258( V421 V553 ) C7259( V421 V557 ) C7260( V421 V586 ) C7261( V421 V627 ) \nC7262( V421 V671 ) C7755( V480 V485 ) C7756( V480 V496 ) C7757( V480 V508 ) C7758( V480 V541 ) C7759( V480 V550 ) \nC7760( V480 V553 ) C7761( V480 V557 ) C7762( V480 V586 ) C7763( V480 V627 ) C7764( V480 V671 ) C7795( V485 V496 ) \nC7796( V485 V508 ) C7797( V485 V541 ) C7798( V485 V550 ) C7799( V485 V553 ) C7800( V485 V557 ) C7801( V485 V586 ) \nC7802( V485 V627 ) C7803( V485 V671 ) C7873( V496 V508 ) C7874( V496 V541 ) C7875( V496 V550 ) C7876( V496 V553 ) \nC7877( V496 V557 ) C7878( V496 V586 ) C7879( V496 V627 ) C7880( V496 V671 ) C7942( V508 V541 ) C7943( V508 V550 ) \nC7944( V508 V553 ) C7945( V508 V557 ) C7946( V508 V586 ) C7947( V508 V627 ) C7948( V508 V671 ) C8124( V541 V550 ) \nC8125( V541 V553 ) C8126( V541 V557 ) C8127( V541 V586 ) C8128( V541 V627 ) C8129( V541 V671 ) C8170( V550 V553 ) \nC8171( V550 V557 ) C8172( V550 V586 ) C8173( V550 V627 ) C8174( V550 V671 ) C8186( V553 V557 ) C8187( V553 V586 ) \nC8188( V553 V627 ) C8189( V553 V671 ) C8206( V557 V586 ) C8207( V557 V627 ) C8208( V557 V671 ) C8322( V586 V627 ) \nC8323( V586 V671 ) C8423( V627 V671 ) "];7-&gt;32[label="1: V485 \n0: "];33[shape=box, label="id:33 level: 2\n26: V10 V40 V46 V49 V52 \nV121 V125 V144 V197 V308 V334 \nV353 V411 V458 V463 V504 V546 \nV554 V558 V574 V597 V612 V649 \nV660 V663 V665 \n325: C249( V10 V40 ) C250( V10 V46 ) C251( V10 V49 ) C252( V10 V52 ) C253( V10 V121 ) \nC254( V10 V125 ) C255( V10 V144 ) C256( V10 V197 ) C257( V10 V308 ) C258( V10 V334 ) C259( V10 V353 ) \nC260( V10 V411 ) C261( V10 V458 ) C262( V10 V463 ) C263( V10 V504 ) C264( V10 V546 ) C265( V10 V554 ) \nC266( V10 V558 ) C267( V10 V574 ) C268( V10 V597 ) C269( V10 V612 ) C270( V10 V649 ) C271( V10 V660 ) \nC272( V10 V663 ) C273( V10 V665 ) C980( V40 V46 ) C981( V40 V49 ) C982( V40 V52 ) C983( V40 V121 ) \nC984( V40 V125 ) C985( V40 V144 ) C986( V40 V197 ) C987( V40 V308 ) C988( V40 V334 ) C989( V40 V353 ) \nC990( V40 V411 ) C991( V40 V458 ) C992( V40 V463 ) C993( V40 V504 ) C994( V40 V546 ) C995( V40 V554 ) \nC996( V40 V558 ) C997( V40 V574 ) C998( V40 V597 ) C999( V40 V612 ) C1000( V40 V649 ) C1001( V40 V660 ) \nC1002( V40 V663 ) C1003( V40 V665 ) C1123( V46 V49 ) C1124( V46 V52 ) C1125( V46 V121 ) C1126( V46 V125 ) \nC1127( V46 V144 ) C1128( V46 V197 ) C1129( V46 V308 ) C1130( V46 V334 ) C1131( V46 V353 ) C1133( V46 V411 ) \nC1134( V46 V458 ) C1135( V46 V463 ) C1136( V46 V504 ) C1137( V46 V546 ) C1138( V46 V554 ) C1139( V46 V558 ) \nC1140( V46 V574 ) C1141( V46 V597 ) C1142( V46 V612 ) C1143( V46 V649 ) C1144( V46 V660 ) C1145( V46 V663 ) \nC1146( V46 V665 ) C1192( V49 V52 ) C1193( V49 V121 ) C1194( V49 V125 ) C1195( V49 V144 ) C1196( V49 V197 ) \nC1197( V49 V308 ) C1198( V49 V334 ) C1199( V49 V353 ) C1200( V49 V411 ) C1201( V49 V458 ) C1202( V49 V463 ) \nC1203( V49 V504 ) C1204( V49 V546 ) C1205( V49 V554 ) C1206( V49 V558 ) C1207( V49 V574 ) C1208( V49 V597 ) \nC1209( V49 V612 ) C1210( V49 V649 ) C1211( V49 V660 ) C1212( V49 V663 ) C1213( V49 V665 ) C1261( V52 V121 ) \nC1262( V52 V125 ) C1263( V52 V144 ) C1264( V52 V197 ) C1265( V52 V308 ) C1266( V52 V334 ) C1267( V52 V353 ) \nC1268( V52 V411 ) C1269( V52 V458 ) C1270( V52 V463 ) C1271( V52 V504 ) C1272( V52 V546 ) C1273( V52 V554 ) \nC1274( V52 V558 ) C1275( V52 V574 ) C1276( V52 V597 ) C1277( V52 V612 ) C1278( V52 V649 ) C1279( V52 V660 ) \nC1280( V52 V663 ) C1281( V52 V665 ) C2764( V121 V125 ) C2765( V121 V144 ) C2766( V121 V197 ) C2767( V121 V308 ) \nC2768( V121 V334 ) C2769( V121 V353 ) C2770( V121 V411 ) C2771( V121 V458 ) C2772( V121 V463 ) C2773( V121 V504 ) \nC2774( V121 V546 ) C2775( V121 V554 ) C2776( V121 V558 ) C2777( V121 V574 ) C2778( V121 V597 ) C2779( V121 V612 ) \nC2780( V121 V649 ) C2781( V121 V660 ) C2782( V121 V663 ) C2783( V121 V665 ) C2849( V125 V144 ) C2850( V125 V197 ) \nC2851( V125 V308 ) C2852( V125 V334 ) C2853( V125 V353 ) C2854( V125 V411 ) C2855( V125 V458 ) C2856( V125 V463 ) \nC2857( V125 V504 ) C2858( V125 V546 ) C2859( V125 V554 ) C2860( V125 V558 ) C2861( V125 V574 ) C2862( V125 V597 ) \nC2863( V125 V612 ) C2864( V125 V649 ) C2865( V125 V660 ) C2866( V125 V663 ) C2867( V125 V665 ) C3234( V144 V197 ) \nC3235( V144 V308 ) C3236( V144 V334 ) C3237( V144 V353 ) C3238( V144 V411 ) C3239( V144 V458 ) C3240( V144 V463 ) \nC3241( V144 V504 ) C3242( V144 V546 ) C3243( V144 V554 ) C3244( V144 V558 ) C3245( V144 V574 ) C3246( V144 V597 ) \nC3247( V144 V612 ) C3248( V144 V649 ) C3249( V144 V660 ) C3250( V144 V663 ) C3251( V144 V665 ) C4229( V197 V308 ) \nC4230( V197 V334 ) C4231( V197 V353 ) C4232( V197 V411 ) C4233( V197 V458 ) C4234( V197 V463 ) C4235( V197 V504 ) \nC4236( V197 V546 ) C4237( V197 V554 ) C4238( V197 V558 ) C4239( V197 V574 ) C4240( V197 V597 ) C4241( V197 V612 ) \nC4242( V197 V649 ) C4243( V197 V660 ) C4244( V197 V663 ) C4245( V197 V665 ) C5939( V308 V334 ) C5940( V308 V353 ) \nC5941( V308 V411 ) C5942( V308 V458 ) C5943( V308 V463 ) C5944( V308 V504 ) C5945( V308 V546 ) C5946( V308 V554 ) \nC5947( V308 V558 ) C5948( V308 V574 ) C5949( V308 V597 ) C5950( V308 V612 ) C5951( V308 V649 ) C5952( V308 V660 ) \nC5953( V308 V663 ) C5954( V308 V665 ) C6273( V334 V353 ) C6274( V334 V411 ) C6275( V334 V458 ) C6276( V334 V463 ) \nC6277( V334 V504 ) C6278( V334 V546 ) C6279( V334 V554 ) C6280( V334 V558 ) C6281( V334 V574 ) C6282( V334 V597 ) \nC6283( V334 V612 ) C6284( V334 V649 ) C6285( V334 V660 ) C6286( V334 V663 ) C6287( V334 V665 ) C6505( V353 V411 ) \nC6506( V353 V458 ) C6507( V353 V463 ) C6508( V353 V504 ) C6509( V353 V546 ) C6510( V353 V554 ) C6511( V353 V558 ) \nC6512( V353 V574 ) C6513( V353 V597 ) C6514( V353 V612 ) C6515( V353 V649 ) C6516( V353 V660 ) C6517( V353 V663 ) \nC6518( V353 V665 ) C7151( V411 V458 ) C7152( V411 V463 ) C7153( V411 V504 ) C7154( V411 V546 ) C7155( V411 V554 ) \nC7156( V411 V558 ) C7157( V411 V574 ) C7158( V411 V597 ) C7159( V411 V612 ) C7160( V411 V649 ) C7161( V411 V660 ) \nC7162( V411 V663 ) C7163( V411 V665 ) C7577( V458 V463 ) C7578( V458 V504 ) C7579( V458 V546 ) C7580( V458 V554 ) \nC7581( V458 V558 ) C7582( V458 V574 ) C7583( V458 V597 ) C7584( V458 V612 ) C7585( V458 V649 ) C7586( V458 V660 ) \nC7587( V458 V663 ) C7588( V458 V665 ) C7620( V463 V504 ) C7621( V463 V546 ) C7622( V463 V554 ) C7623( V463 V558 ) \nC7624( V463 V574 ) C7625( V463 V597 ) C7626( V463 V612 ) C7627( V463 V649 ) C7628( V463 V660 ) C7629( V463 V663 ) \nC7630( V463 V665 ) C7921( V504 V546 ) C7922( V504 V554 ) C7923( V504 V558 ) C7924( V504 V574 ) C7925( V504 V597 ) \nC7926( V504 V612 ) C7927( V504 V649 ) C7928( V504 V660 ) C7929( V504 V663 ) C7930( V504 V665 ) C8144( V546 V554 ) \nC8145( V546 V558 ) C8146( V546 V574 ) C8147( V546 V597 ) C8148( V546 V612 ) C8149( V546 V649 ) C8150( V546 V660 ) \nC8151( V546 V663 ) C8152( V546 V665 ) C8190( V554 V558 ) C8191( V554 V574 ) C8192( V554 V597 ) C8193( V554 V612 ) \nC8194( V554 V649 ) C8195( V554 V660 ) C8196( V554 V663 ) C8197( V554 V665 ) C820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58 V574 ) C8210( V558 V597 ) \nC8211( V558 V612 ) C8212( V558 V649 ) C8213( V558 V660 ) C8214( V558 V663 ) C8215( V558 V665 ) C8271( V574 V597 ) \nC8272( V574 V612 ) C8273( V574 V649 ) C8274( V574 V660 ) C8275( V574 V663 ) C8276( V574 V665 ) C8359( V597 V612 ) \nC8360( V597 V649 ) C8361( V597 V660 ) C8362( V597 V663 ) C8363( V597 V665 ) C8397( V612 V649 ) C8398( V612 V660 ) \nC8399( V612 V663 ) C8400( V612 V665 ) C8456( V649 V660 ) C8457( V649 V663 ) C8458( V649 V665 ) C8469( V660 V663 ) \nC8470( V660 V665 ) C8472( V663 V665 ) "];8-&gt;33[label="1: V46 \n0: "];34[shape=box, label="id:34 level: 2\n26: V4 V26 V80 V186 V256 \nV305 V335 V345 V358 V376 V396 \nV432 V452 V456 V471 V481 V533 \nV538 V540 V544 V556 V593 V601 \nV616 V641 V647 \n325: C100( V4 V26 ) C101( V4 V80 ) C102( V4 V186 ) C103( V4 V256 ) C104( V4 V305 ) \nC105( V4 V335 ) C106( V4 V345 ) C107( V4 V358 ) C108( V4 V376 ) C109( V4 V396 ) C110( V4 V432 ) \nC111( V4 V452 ) C112( V4 V456 ) C113( V4 V471 ) C114( V4 V481 ) C115( V4 V533 ) C116( V4 V538 ) \nC117( V4 V540 ) C118( V4 V544 ) C119( V4 V556 ) C120( V4 V593 ) C121( V4 V601 ) C122( V4 V616 ) \nC123( V4 V641 ) C124( V4 V647 ) C639( V26 V80 ) C640( V26 V186 ) C641( V26 V256 ) C642( V26 V305 ) \nC643( V26 V335 ) C644( V26 V345 ) C645( V26 V358 ) C646( V26 V376 ) C647( V26 V396 ) C648( V26 V432 ) \nC649( V26 V452 ) C650( V26 V456 ) C651( V26 V471 ) C652( V26 V481 ) C653( V26 V533 ) C654( V26 V538 ) \nC655( V26 V540 ) C656( V26 V544 ) C657( V26 V556 ) C658( V26 V593 ) C659( V26 V601 ) C660( V26 V616 ) \nC661( V26 V641 ) C662( V26 V647 ) C1902( V80 V186 ) C1903( V80 V256 ) C1904( V80 V305 ) C1905( V80 V335 ) \nC1906( V80 V345 ) C1907( V80 V358 ) C1908( V80 V376 ) C1909( V80 V396 ) C1910( V80 V432 ) C1911( V80 V452 ) \nC1912( V80 V456 ) C1913( V80 V471 ) C1914( V80 V481 ) C1915( V80 V533 ) C1916( V80 V538 ) C1917( V80 V540 ) \nC1918( V80 V544 ) C1919( V80 V556 ) C1920( V80 V593 ) C1921( V80 V601 ) C1922( V80 V616 ) C1923( V80 V641 ) \nC1924( V80 V647 ) C4031( V186 V256 ) C4032( V186 V305 ) C4033( V186 V335 ) C4034( V186 V345 ) C4035( V186 V358 ) \nC4036( V186 V376 ) C4037( V186 V396 ) C4038( V186 V432 ) C4039( V186 V452 ) C4040( V186 V456 ) C4041( V186 V471 ) \nC4042( V186 V481 ) C4043( V186 V533 ) C4044( V186 V538 ) C4045( V186 V540 ) C4046( V186 V544 ) C4047( V186 V556 ) \nC4048( V186 V593 ) C4049( V186 V601 ) C4050( V186 V616 ) C4051( V186 V641 ) C4052( V186 V647 ) C5200( V256 V305 ) \nC5201( V256 V335 ) C5202( V256 V345 ) C5203( V256 V358 ) C5204( V256 V376 ) C5205( V256 V396 ) C5206( V256 V432 ) \nC5207( V256 V452 ) C5208( V256 V456 ) C5209( V256 V471 ) C5210( V256 V481 ) C5211( V256 V533 ) C5212( V256 V538 ) \nC5213( V256 V540 ) C5214( V256 V544 ) C5215( V256 V556 ) C5216( V256 V593 ) C5217( V256 V601 ) C5218( V256 V616 ) \nC5219( V256 V641 ) C5220( V256 V647 ) C5892( V305 V335 ) C5893( V305 V345 ) C5894( V305 V358 ) C5895( V305 V376 ) \nC5896( V305 V396 ) C5897( V305 V432 ) C5898( V305 V452 ) C5899( V305 V456 ) C5900( V305 V471 ) C5901( V305 V481 ) \nC5902( V305 V533 ) C5903( V305 V538 ) C5904( V305 V540 ) C5905( V305 V544 ) C5906( V305 V556 ) C5907( V305 V593 ) \nC5908( V305 V601 ) C5909( V305 V616 ) C5910( V305 V641 ) C5911( V305 V647 ) C6288( V335 V345 ) C6289( V335 V358 ) \nC6290( V335 V376 ) C6291( V335 V396 ) C6292( V335 V432 ) C6293( V335 V452 ) C6294( V335 V456 ) C6295( V335 V471 ) \nC6296( V335 V481 ) C6297( V335 V533 ) C6298( V335 V538 ) C6299( V335 V540 ) C6300( V335 V544 ) C6301( V335 V556 ) \nC6302( V335 V593 ) C6303( V335 V601 ) C6304( V335 V616 ) C6305( V335 V641 ) C6306( V335 V647 ) C6412( V345 V358 ) \nC6413( V345 V376 ) C6414( V345 V396 ) C6415( V345 V432 ) C6416( V345 V452 ) C6417( V345 V456 ) C6418( V345 V471 ) \nC6419( V345 V481 ) C6420( V345 V533 ) C6421( V345 V538 ) C6422( V345 V540 ) C6423( V345 V544 ) C6424( V345 V556 ) \nC6425( V345 V593 ) C6426( V345 V601 ) C6427( V345 V616 ) C6428( V345 V641 ) C6429( V345 V647 ) C6576( V358 V376 ) \nC6577( V358 V396 ) C6578( V358 V432 ) C6579( V358 V452 ) C6580( V358 V456 ) C6581( V358 V471 ) C6582( V358 V481 ) \nC6583( V358 V533 ) C6584( V358 V538 ) C6585( V358 V540 ) C6586( V358 V544 ) C6587( V358 V556 ) C6588( V358 V593 ) \nC6589( V358 V601 ) C6590( V358 V616 ) C6591( V358 V641 ) C6592( V358 V647 ) C6783( V376 V396 ) C6784( V376 V432 ) \nC6785( V376 V452 ) C6786( V376 V456 ) C6787( V376 V471 ) C6788( V376 V481 ) C6789( V376 V533 ) C6790( V376 V538 ) \nC6791( V376 V540 ) C6792( V376 V544 ) C6793( V376 V556 ) C6794( V376 V593 ) C6795( V376 V601 ) C6796( V376 V616 ) \nC6797( V376 V641 ) C6798( V376 V647 ) C7000( V396 V432 ) C7001( V396 V452 ) C7002( V396 V456 ) C7003( V396 V471 ) \nC7004( V396 V481 ) C7005( V396 V533 ) C7006( V396 V538 ) C7007( V396 V540 ) C7008( V396 V544 ) C7009( V396 V556 ) \nC7010( V396 V593 ) C7011( V396 V601 ) C7012( V396 V616 ) C7013( V396 V641 ) C7014( V396 V647 ) C7347( V432 V452 ) \nC7348( V432 V456 ) C7349( V432 V471 ) C7350( V432 V481 ) C7351( V432 V533 ) C7352( V432 V538 ) C7353( V432 V540 ) \nC7354( V432 V544 ) C7355( V432 V556 ) C7356( V432 V593 ) C7357( V432 V601 ) C7358( V432 V616 ) C7359( V432 V641 ) \nC7360( V432 V647 ) C7520( V452 V456 ) C7521( V452 V471 ) C7522( V452 V481 ) C7523( V452 V533 ) C7524( V452 V538 ) \nC7525( V452 V540 ) C7526( V452 V544 ) C7527( V452 V556 ) C7528( V452 V593 ) C7529( V452 V601 ) C7530( V452 V616 ) \nC7531( V452 V641 ) C7532( V452 V647 ) C7555( V456 V471 ) C7556( V456 V481 ) C7557( V456 V533 ) C7558( V456 V538 ) \nC7559( V456 V540 ) C7560( V456 V544 ) C7561( V456 V556 ) C7562( V456 V593 ) C7563( V456 V601 ) C7564( V456 V616 ) \nC7565( V456 V641 ) C7566( V456 V647 ) C7688( V471 V481 ) C7689( V471 V533 ) C7690( V471 V538 ) C7691( V471 V540 ) \nC7692( V471 V544 ) C7693( V471 V556 ) C7694( V471 V593 ) C7695( V471 V601 ) C7696( V471 V616 ) C7697( V471 V641 ) \nC7698( V471 V647 ) C7765( V481 V533 ) C7766( V481 V538 ) C7767( V481 V540 ) C7768( V481 V544 ) C7769( V481 V556 ) \nC7770( V481 V593 ) C7771( V481 V601 ) C7772( V481 V616 ) C7773( V481 V641 ) C7774( V481 V647 ) C8080( V533 V538 ) \nC8081( V533 V540 ) C8082( V533 V544 ) C8083( V533 V556 ) C8084( V533 V593 ) C8085( V533 V601 ) C8086( V533 V616 ) \nC8087( V533 V641 ) C8088( V533 V647 ) C8103( V538 V540 ) C8104( V538 V544 ) C8105( V538 V556 ) C8106( V538 V593 ) \nC8107( V538 V601 ) C8108( V538 V616 ) C8109( V538 V641 ) C8110( V538 V647 ) C8117( V540 V544 ) C8118( V540 V556 ) \nC8119( V540 V593 ) C8120( V540 V601 ) C8121( V540 V616 ) C8122( V540 V641 ) C8123( V540 V647 ) C8133( V544 V556 ) \nC8134( V544 V593 ) C8135( V544 V601 ) C8136( V544 V616 ) C8137( V544 V641 ) C8138( V544 V647 ) C8201( V556 V593 ) \nC8202( V556 V601 ) C8203( V556 V616 ) C8204( V556 V641 ) C8205( V556 V647 ) C8343( V593 V601 ) C8344( V593 V616 ) \nC8345( V593 V641 ) C8346( V593 V647 ) C8374( V601 V616 ) C8375( V601 V641 ) C8376( V601 V647 ) C8407( V616 V641 ) \nC8408( V616 V647 ) C8446( V641 V647 ) "];9-&gt;34[label="1: V452 \n0: "];35[shape=box, label="id:35 level: 2\n26: V5 V22 V45 V48 V91 \nV97 V107 V116 V119 V230 V232 \nV259 V260 V291 V296 V303 V307 \nV325 V347 V364 V398 V425 V530 \nV591 V610 V673 \n325: C125( V5 V22 ) C126( V5 V45 ) C127( V5 V48 ) C128( V5 V91 ) C129( V5 V97 ) \nC130( V5 V107 ) C131( V5 V116 ) C132( V5 V119 ) C133( V5 V230 ) C134( V5 V232 ) C135( V5 V259 ) \nC136( V5 V260 ) C137( V5 V291 ) C138( V5 V296 ) C139( V5 V303 ) C140( V5 V307 ) C141( V5 V325 ) \nC142( V5 V347 ) C143( V5 V364 ) C144( V5 V398 ) C145( V5 V425 ) C146( V5 V530 ) C147( V5 V591 ) \nC148( V5 V610 ) C149( V5 V673 ) C542( V22 V45 ) C543( V22 V48 ) C544( V22 V91 ) C545( V22 V97 ) \nC546( V22 V107 ) C547( V22 V116 ) C548( V22 V119 ) C549( V22 V230 ) C550( V22 V232 ) C551( V22 V259 ) \nC552( V22 V260 ) C553( V22 V291 ) C554( V22 V296 ) C555( V22 V303 ) C556( V22 V307 ) C557( V22 V325 ) \nC558( V22 V347 ) C559( V22 V364 ) C560( V22 V398 ) C561( V22 V425 ) C562( V22 V530 ) C563( V22 V591 ) \nC564( V22 V610 ) C565( V22 V673 ) C1100( V45 V48 ) C1101( V45 V91 ) C1102( V45 V97 ) C1103( V45 V107 ) \nC1104( V45 V116 ) C1105( V45 V119 ) C1106( V45 V230 ) C1107( V45 V232 ) C1108( V45 V259 ) C1109( V45 V260 ) \nC1110( V45 V291 ) C1111( V45 V296 ) C1112( V45 V303 ) C1113( V45 V307 ) C1114( V45 V325 ) C1115( V45 V347 ) \nC1116( V45 V364 ) C1117( V45 V398 ) C1118( V45 V425 ) C1119( V45 V530 ) C1120( V45 V591 ) C1121( V45 V610 ) \nC1122( V45 V673 ) C1170( V48 V91 ) C1171( V48 V97 ) C1172( V48 V107 ) C1173( V48 V116 ) C1174( V48 V119 ) \nC1175( V48 V230 ) C1176( V48 V232 ) C1177( V48 V259 ) C1178( V48 V260 ) C1179( V48 V291 ) C1180( V48 V296 ) \nC1181( V48 V303 ) C1182( V48 V307 ) C1183( V48 V325 ) C1184( V48 V347 ) C1185( V48 V364 ) C1186( V48 V398 ) \nC1187( V48 V425 ) C1188( V48 V530 ) C1189( V48 V591 ) C1190( V48 V610 ) C1191( V48 V673 ) C2148( V91 V97 ) \nC2149( V91 V107 ) C2150( V91 V116 ) C2151( V91 V119 ) C2152( V91 V230 ) C2153( V91 V232 ) C2154( V91 V259 ) \nC2155( V91 V260 ) C2156( V91 V291 ) C2157( V91 V296 ) C2158( V91 V303 ) C2159( V91 V307 ) C2160( V91 V325 ) \nC2161( V91 V347 ) C2162( V91 V364 ) C2163( V91 V398 ) C2164( V91 V425 ) C2165( V91 V530 ) C2166( V91 V591 ) \nC2167( V91 V610 ) C2168( V91 V673 ) C2275( V97 V107 ) C2276( V97 V116 ) C2277( V97 V119 ) C2278( V97 V230 ) \nC2279( V97 V232 ) C2280( V97 V259 ) C2281( V97 V260 ) C2282( V97 V291 ) C2283( V97 V296 ) C2284( V97 V303 ) \nC2285( V97 V307 ) C2286( V97 V325 ) C2287( V97 V347 ) C2288( V97 V364 ) C2289( V97 V398 ) C2290( V97 V425 ) \nC2291( V97 V530 ) C2292( V97 V591 ) C2293( V97 V610 ) C2294( V97 V673 ) C2487( V107 V116 ) C2488( V107 V119 ) \nC2489( V107 V230 ) C2490( V107 V232 ) C2491( V107 V259 ) C2492( V107 V260 ) C2493( V107 V291 ) C2494( V107 V296 ) \nC2495( V107 V303 ) C2496( V107 V307 ) C2497( V107 V325 ) C2498( V107 V347 ) C2499( V107 V364 ) C2500( V107 V398 ) \nC2501( V107 V425 ) C2502( V107 V530 ) C2503( V107 V591 ) C2504( V107 V610 ) C2505( V107 V673 ) C2672( V116 V119 ) \nC2673( V116 V230 ) C2674( V116 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675( V116 V259 ) C2676( V116 V260 ) C2677( V116 V291 ) C2678( V116 V296 ) \nC2679( V116 V303 ) C2680( V116 V307 ) C2681( V116 V325 ) C2682( V116 V347 ) C2683( V116 V364 ) C2684( V116 V398 ) \nC2685( V116 V425 ) C2686( V116 V530 ) C2687( V116 V591 ) C2688( V116 V610 ) C2689( V116 V673 ) C2728( V119 V230 ) \nC2729( V119 V232 ) C2730( V119 V259 ) C2731( V119 V260 ) C2732( V119 V291 ) C2733( V119 V296 ) C2734( V119 V303 ) \nC2735( V119 V307 ) C2736( V119 V325 ) C2737( V119 V347 ) C2738( V119 V364 ) C2739( V119 V398 ) C2740( V119 V425 ) \nC2741( V119 V530 ) C2742( V119 V591 ) C2743( V119 V610 ) C2744( V119 V673 ) C4810( V230 V232 ) C4811( V230 V259 ) \nC4812( V230 V260 ) C4813( V230 V291 ) C4814( V230 V296 ) C4815( V230 V303 ) C4816( V230 V307 ) C4817( V230 V325 ) \nC4818( V230 V347 ) C4819( V230 V364 ) C4820( V230 V398 ) C4821( V230 V425 ) C4822( V230 V530 ) C4823( V230 V591 ) \nC4824( V230 V610 ) C4825( V230 V673 ) C4841( V232 V259 ) C4842( V232 V260 ) C4843( V232 V291 ) C4844( V232 V296 ) \nC4845( V232 V303 ) C4846( V232 V307 ) C4847( V232 V325 ) C4848( V232 V347 ) C4849( V232 V364 ) C4850( V232 V398 ) \nC4851( V232 V425 ) C4852( V232 V530 ) C4853( V232 V591 ) C4854( V232 V610 ) C4855( V232 V673 ) C5252( V259 V260 ) \nC5253( V259 V291 ) C5254( V259 V296 ) C5255( V259 V303 ) C5256( V259 V307 ) C5257( V259 V325 ) C5258( V259 V347 ) \nC5259( V259 V364 ) C5260( V259 V398 ) C5261( V259 V425 ) C5262( V259 V530 ) C5263( V259 V591 ) C5264( V259 V610 ) \nC5265( V259 V673 ) C5266( V260 V291 ) C5267( V260 V296 ) C5268( V260 V303 ) C5269( V260 V307 ) C5270( V260 V325 ) \nC5271( V260 V347 ) C5272( V260 V364 ) C5273( V260 V398 ) C5274( V260 V425 ) C5275( V260 V530 ) C5276( V260 V591 ) \nC5277( V260 V610 ) C5278( V260 V673 ) C5707( V291 V296 ) C5708( V291 V303 ) C5709( V291 V307 ) C5710( V291 V325 ) \nC5711( V291 V347 ) C5712( V291 V364 ) C5713( V291 V398 ) C5714( V291 V425 ) C5715( V291 V530 ) C5716( V291 V591 ) \nC5717( V291 V610 ) C5718( V291 V673 ) C5772( V296 V303 ) C5773( V296 V307 ) C5774( V296 V325 ) C5775( V296 V347 ) \nC5776( V296 V364 ) C5777( V296 V398 ) C5778( V296 V425 ) C5779( V296 V530 ) C5780( V296 V591 ) C5781( V296 V610 ) \nC5782( V296 V673 ) C5871( V303 V307 ) C5872( V303 V325 ) C5873( V303 V347 ) C5874( V303 V364 ) C5875( V303 V398 ) \nC5876( V303 V425 ) C5877( V303 V530 ) C5878( V303 V591 ) C5879( V303 V610 ) C5880( V303 V673 ) C5930( V307 V325 ) \nC5931( V307 V347 ) C5932( V307 V364 ) C5933( V307 V398 ) C5934( V307 V425 ) C5935( V307 V530 ) C5936( V307 V591 ) \nC5937( V307 V610 ) C5938( V307 V673 ) C6162( V325 V347 ) C6163( V325 V364 ) C6164( V325 V398 ) C6165( V325 V425 ) \nC6166( V325 V530 ) C6167( V325 V591 ) C6168( V325 V610 ) C6169( V325 V673 ) C6441( V347 V364 ) C6442( V347 V398 ) \nC6443( V347 V425 ) C6444( V347 V530 ) C6445( V347 V591 ) C6446( V347 V610 ) C6447( V347 V673 ) C6657( V364 V398 ) \nC6658( V364 V425 ) C6659( V364 V530 ) C6660( V364 V591 ) C6661( V364 V610 ) C6662( V364 V673 ) C7023( V398 V425 ) \nC7025( V398 V530 ) C7026( V398 V591 ) C7027( V398 V610 ) C7028( V398 V673 ) C7291( V425 V530 ) C7292( V425 V591 ) \nC7293( V425 V610 ) C7294( V425 V673 ) C8066( V530 V591 ) C8067( V530 V610 ) C8068( V530 V673 ) C8338( V591 V610 ) \nC8339( V591 V673 ) C8394( V610 V673 ) "];10-&gt;35[label="1: V398 \n0: "];36[shape=box, label="id:36 level: 2\n26: V34 V70 V85 V114 V198 \nV201 V203 V224 V240 V245 V286 \nV341 V379 V390 V395 V431 V435 \nV474 V487 V518 V534 V552 V555 \nV609 V650 V672 \n325: C835( V34 V70 ) C836( V34 V85 ) C837( V34 V114 ) C838( V34 V198 ) C839( V34 V201 ) \nC840( V34 V203 ) C841( V34 V224 ) C842( V34 V240 ) C843( V34 V245 ) C844( V34 V286 ) C845( V34 V341 ) \nC846( V34 V379 ) C847( V34 V390 ) C848( V34 V395 ) C849( V34 V431 ) C850( V34 V435 ) C851( V34 V474 ) \nC852( V34 V487 ) C853( V34 V518 ) C854( V34 V534 ) C855( V34 V552 ) C856( V34 V555 ) C857( V34 V609 ) \nC858( V34 V650 ) C859( V34 V672 ) C1676( V70 V85 ) C1677( V70 V114 ) C1678( V70 V198 ) C1679( V70 V201 ) \nC1680( V70 V203 ) C1681( V70 V224 ) C1682( V70 V240 ) C1683( V70 V245 ) C1684( V70 V286 ) C1685( V70 V341 ) \nC1686( V70 V379 ) C1687( V70 V390 ) C1688( V70 V395 ) C1689( V70 V431 ) C1690( V70 V435 ) C1691( V70 V474 ) \nC1692( V70 V487 ) C1693( V70 V518 ) C1694( V70 V534 ) C1695( V70 V552 ) C1696( V70 V555 ) C1697( V70 V609 ) \nC1698( V70 V650 ) C1699( V70 V672 ) C2012( V85 V114 ) C2013( V85 V198 ) C2014( V85 V201 ) C2015( V85 V203 ) \nC2016( V85 V224 ) C2017( V85 V240 ) C2018( V85 V245 ) C2019( V85 V286 ) C2020( V85 V341 ) C2021( V85 V379 ) \nC2022( V85 V390 ) C2023( V85 V395 ) C2024( V85 V431 ) C2025( V85 V435 ) C2026( V85 V474 ) C2027( V85 V487 ) \nC2028( V85 V518 ) C2029( V85 V534 ) C2030( V85 V552 ) C2031( V85 V555 ) C2032( V85 V609 ) C2033( V85 V650 ) \nC2034( V85 V672 ) C2628( V114 V198 ) C2629( V114 V201 ) C2630( V114 V203 ) C2631( V114 V224 ) C2632( V114 V240 ) \nC2633( V114 V245 ) C2634( V114 V286 ) C2635( V114 V341 ) C2636( V114 V379 ) C2637( V114 V390 ) C2638( V114 V395 ) \nC2639( V114 V431 ) C2640( V114 V435 ) C2641( V114 V474 ) C2642( V114 V487 ) C2643( V114 V518 ) C2644( V114 V534 ) \nC2645( V114 V552 ) C2646( V114 V555 ) C2647( V114 V609 ) C2648( V114 V650 ) C2649( V114 V672 ) C4246( V198 V201 ) \nC4247( V198 V203 ) C4248( V198 V224 ) C4249( V198 V240 ) C4250( V198 V245 ) C4251( V198 V286 ) C4252( V198 V341 ) \nC4253( V198 V379 ) C4254( V198 V390 ) C4255( V198 V395 ) C4256( V198 V431 ) C4257( V198 V435 ) C4258( V198 V474 ) \nC4259( V198 V487 ) C4260( V198 V518 ) C4261( V198 V534 ) C4262( V198 V552 ) C4263( V198 V555 ) C4264( V198 V609 ) \nC4265( V198 V650 ) C4266( V198 V672 ) C4308( V201 V203 ) C4309( V201 V224 ) C4310( V201 V240 ) C4311( V201 V245 ) \nC4312( V201 V286 ) C4313( V201 V341 ) C4314( V201 V379 ) C4315( V201 V390 ) C4316( V201 V395 ) C4317( V201 V431 ) \nC4318( V201 V435 ) C4319( V201 V474 ) C4320( V201 V487 ) C4321( V201 V518 ) C4322( V201 V534 ) C4323( V201 V552 ) \nC4324( V201 V555 ) C4325( V201 V609 ) C4326( V201 V650 ) C4327( V201 V672 ) C4347( V203 V224 ) C4348( V203 V240 ) \nC4349( V203 V245 ) C4350( V203 V286 ) C4351( V203 V341 ) C4352( V203 V379 ) C4353( V203 V390 ) C4354( V203 V395 ) \nC4355( V203 V431 ) C4356( V203 V435 ) C4357( V203 V474 ) C4358( V203 V487 ) C4359( V203 V518 ) C4360( V203 V534 ) \nC4361( V203 V552 ) C4362( V203 V555 ) C4363( V203 V609 ) C4364( V203 V650 ) C4365( V203 V672 ) C4709( V224 V240 ) \nC4710( V224 V245 ) C4711( V224 V286 ) C4712( V224 V341 ) C4713( V224 V379 ) C4714( V224 V390 ) C4715( V224 V395 ) \nC4716( V224 V431 ) C4717( V224 V435 ) C4718( V224 V474 ) C4719( V224 V487 ) C4720( V224 V518 ) C4721( V224 V534 ) \nC4722( V224 V552 ) C4723( V224 V555 ) C4724( V224 V609 ) C4725( V224 V650 ) C4726( V224 V672 ) C4969( V240 V245 ) \nC4970( V240 V286 ) C4971( V240 V341 ) C4972( V240 V379 ) C4973( V240 V390 ) C4974( V240 V395 ) C4975( V240 V431 ) \nC4976( V240 V435 ) C4977( V240 V474 ) C4978( V240 V487 ) C4979( V240 V518 ) C4980( V240 V534 ) C4981( V240 V552 ) \nC4982( V240 V555 ) C4983( V240 V609 ) C4984( V240 V650 ) C4985( V240 V672 ) C5041( V245 V286 ) C5042( V245 V341 ) \nC5043( V245 V379 ) C5044( V245 V390 ) C5045( V245 V395 ) C5046( V245 V431 ) C5047( V245 V435 ) C5048( V245 V474 ) \nC5049( V245 V487 ) C5050( V245 V518 ) C5051( V245 V534 ) C5052( V245 V552 ) C5053( V245 V555 ) C5054( V245 V609 ) \nC5055( V245 V650 ) C5056( V245 V672 ) C5647( V286 V341 ) C5648( V286 V379 ) C5649( V286 V390 ) C5650( V286 V395 ) \nC5651( V286 V431 ) C5652( V286 V435 ) C5653( V286 V474 ) C5654( V286 V487 ) C5655( V286 V518 ) C5656( V286 V534 ) \nC5657( V286 V552 ) C5658( V286 V555 ) C5659( V286 V609 ) C5660( V286 V650 ) C5661( V286 V672 ) C6371( V341 V379 ) \nC6372( V341 V390 ) C6373( V341 V395 ) C6374( V341 V431 ) C6375( V341 V435 ) C6376( V341 V474 ) C6377( V341 V487 ) \nC6378( V341 V518 ) C6379( V341 V534 ) C6380( V341 V552 ) C6381( V341 V555 ) C6382( V341 V609 ) C6383( V341 V650 ) \nC6384( V341 V672 ) C6821( V379 V390 ) C6822( V379 V395 ) C6823( V379 V431 ) C6824( V379 V435 ) C6825( V379 V474 ) \nC6826( V379 V487 ) C6827( V379 V518 ) C6828( V379 V534 ) C6829( V379 V552 ) C6830( V379 V555 ) C6831( V379 V609 ) \nC6832( V379 V650 ) C6833( V379 V672 ) C6935( V390 V395 ) C6936( V390 V431 ) C6937( V390 V435 ) C6938( V390 V474 ) \nC6939( V390 V487 ) C6940( V390 V518 ) C6941( V390 V534 ) C6942( V390 V552 ) C6943( V390 V555 ) C6944( V390 V609 ) \nC6945( V390 V650 ) C6946( V390 V672 ) C6989( V395 V431 ) C6990( V395 V435 ) C6991( V395 V474 ) C6992( V395 V487 ) \nC6993( V395 V518 ) C6994( V395 V534 ) C6995( V395 V552 ) C6996( V395 V555 ) C6997( V395 V609 ) C6998( V395 V650 ) \nC6999( V395 V672 ) C7337( V431 V435 ) C7338( V431 V474 ) C7339( V431 V487 ) C7340( V431 V518 ) C7341( V431 V534 ) \nC7342( V431 V552 ) C7343( V431 V555 ) C7344( V431 V609 ) C7345( V431 V650 ) C7346( V431 V672 ) C7382( V435 V474 ) \nC7383( V435 V487 ) C7384( V435 V518 ) C7385( V435 V534 ) C7386( V435 V552 ) C7387( V435 V555 ) C7388( V435 V609 ) \nC7389( V435 V650 ) C7390( V435 V672 ) C7714( V474 V487 ) C7715( V474 V518 ) C7716( V474 V534 ) C7717( V474 V552 ) \nC7718( V474 V555 ) C7719( V474 V609 ) C7720( V474 V650 ) C7721( V474 V672 ) C7811( V487 V518 ) C7812( V487 V534 ) \nC7813( V487 V552 ) C7814( V487 V555 ) C7815( V487 V609 ) C7816( V487 V650 ) C7817( V487 V672 ) C7999( V518 V534 ) \nC8000( V518 V552 ) C8001( V518 V555 ) C8002( V518 V609 ) C8003( V518 V650 ) C8004( V518 V672 ) C8089( V534 V552 ) \nC8090( V534 V555 ) C8091( V534 V609 ) C8092( V534 V650 ) C8093( V534 V672 ) C8182( V552 V555 ) C8183( V552 V609 ) \nC8184( V552 V650 ) C8185( V552 V672 ) C8198( V555 V609 ) C8199( V555 V650 ) C8200( V555 V672 ) C8392( V609 V650 ) \nC8393( V609 V672 ) C8459( V650 V672 ) "];11-&gt;36[label="1: V395 \n0: "];37[shape=box, label="id:37 level: 2\n26: V14 V58 V130 V170 V181 \nV222 V263 V306 V355 V356 V357 \nV361 V406 V422 V460 V461 V476 \nV479 V482 V484 V517 V583 V598 \nV606 V615 V654 \n325: C347( V14 V58 ) C348( V14 V130 ) C34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 V170 ) C350( V14 V181 ) C351( V14 V222 ) \nC352( V14 V263 ) C353( V14 V306 ) C354( V14 V355 ) C355( V14 V356 ) C356( V14 V357 ) C357( V14 V361 ) \nC358( V14 V406 ) C359( V14 V422 ) C360( V14 V460 ) C361( V14 V461 ) C362( V14 V476 ) C363( V14 V479 ) \nC364( V14 V482 ) C365( V14 V484 ) C366( V14 V517 ) C367( V14 V583 ) C368( V14 V598 ) C369( V14 V606 ) \nC370( V14 V615 ) C371( V14 V654 ) C1401( V58 V130 ) C1402( V58 V170 ) C1403( V58 V181 ) C1404( V58 V222 ) \nC1405( V58 V263 ) C1406( V58 V306 ) C1407( V58 V355 ) C1408( V58 V356 ) C1409( V58 V357 ) C1410( V58 V361 ) \nC1411( V58 V406 ) C1412( V58 V422 ) C1413( V58 V460 ) C1414( V58 V461 ) C1415( V58 V476 ) C1416( V58 V479 ) \nC1417( V58 V482 ) C1418( V58 V484 ) C1419( V58 V517 ) C1420( V58 V583 ) C1421( V58 V598 ) C1422( V58 V606 ) \nC1423( V58 V615 ) C1424( V58 V654 ) C2946( V130 V170 ) C2947( V130 V181 ) C2948( V130 V222 ) C2949( V130 V263 ) \nC2950( V130 V306 ) C2951( V130 V355 ) C2952( V130 V356 ) C2953( V130 V357 ) C2954( V130 V361 ) C2955( V130 V406 ) \nC2956( V130 V422 ) C2957( V130 V460 ) C2958( V130 V461 ) C2959( V130 V476 ) C2960( V130 V479 ) C2961( V130 V482 ) \nC2962( V130 V484 ) C2963( V130 V517 ) C2964( V130 V583 ) C2965( V130 V598 ) C2966( V130 V606 ) C2967( V130 V615 ) \nC2968( V130 V654 ) C3733( V170 V181 ) C3734( V170 V222 ) C3735( V170 V263 ) C3736( V170 V306 ) C3737( V170 V355 ) \nC3738( V170 V356 ) C3739( V170 V357 ) C3740( V170 V361 ) C3741( V170 V406 ) C3742( V170 V422 ) C3743( V170 V460 ) \nC3744( V170 V461 ) C3745( V170 V476 ) C3746( V170 V479 ) C3747( V170 V482 ) C3748( V170 V484 ) C3749( V170 V517 ) \nC3750( V170 V583 ) C3751( V170 V598 ) C3752( V170 V606 ) C3753( V170 V615 ) C3754( V170 V654 ) C3935( V181 V222 ) \nC3936( V181 V263 ) C3937( V181 V306 ) C3938( V181 V355 ) C3939( V181 V356 ) C3940( V181 V357 ) C3941( V181 V361 ) \nC3942( V181 V406 ) C3943( V181 V422 ) C3944( V181 V460 ) C3945( V181 V461 ) C3946( V181 V476 ) C3947( V181 V479 ) \nC3948( V181 V482 ) C3949( V181 V484 ) C3950( V181 V517 ) C3951( V181 V583 ) C3952( V181 V598 ) C3953( V181 V606 ) \nC3954( V181 V615 ) C3955( V181 V654 ) C4672( V222 V263 ) C4673( V222 V306 ) C4674( V222 V355 ) C4675( V222 V356 ) \nC4676( V222 V357 ) C4677( V222 V361 ) C4678( V222 V406 ) C4679( V222 V422 ) C4680( V222 V460 ) C4681( V222 V461 ) \nC4682( V222 V476 ) C4683( V222 V479 ) C4684( V222 V482 ) C4685( V222 V484 ) C4686( V222 V517 ) C4687( V222 V583 ) \nC4688( V222 V598 ) C4689( V222 V606 ) C4690( V222 V615 ) C4691( V222 V654 ) C5308( V263 V306 ) C5309( V263 V355 ) \nC5310( V263 V356 ) C5311( V263 V357 ) C5312( V263 V361 ) C5313( V263 V406 ) C5314( V263 V422 ) C5315( V263 V460 ) \nC5316( V263 V461 ) C5317( V263 V476 ) C5318( V263 V479 ) C5319( V263 V482 ) C5320( V263 V484 ) C5321( V263 V517 ) \nC5322( V263 V583 ) C5323( V263 V598 ) C5324( V263 V606 ) C5325( V263 V615 ) C5326( V263 V654 ) C5912( V306 V355 ) \nC5913( V306 V356 ) C5914( V306 V357 ) C5915( V306 V361 ) C5916( V306 V406 ) C5917( V306 V422 ) C5918( V306 V460 ) \nC5919( V306 V461 ) C5920( V306 V476 ) C5921( V306 V479 ) C5922( V306 V482 ) C5923( V306 V484 ) C5924( V306 V517 ) \nC5925( V306 V583 ) C5926( V306 V598 ) C5927( V306 V606 ) C5928( V306 V615 ) C5929( V306 V654 ) C6528( V355 V356 ) \nC6529( V355 V357 ) C6530( V355 V361 ) C6531( V355 V406 ) C6532( V355 V422 ) C6533( V355 V460 ) C6534( V355 V461 ) \nC6535( V355 V476 ) C6536( V355 V479 ) C6537( V355 V482 ) C6538( V355 V484 ) C6539( V355 V517 ) C6540( V355 V583 ) \nC6541( V355 V598 ) C6542( V355 V606 ) C6543( V355 V615 ) C6544( V355 V654 ) C6545( V356 V357 ) C6546( V356 V361 ) \nC6547( V356 V406 ) C6548( V356 V422 ) C6549( V356 V460 ) C6550( V356 V461 ) C6551( V356 V476 ) C6552( V356 V479 ) \nC6553( V356 V482 ) C6554( V356 V484 ) C6555( V356 V517 ) C6556( V356 V583 ) C6557( V356 V598 ) C6558( V356 V606 ) \nC6559( V356 V615 ) C6560( V356 V654 ) C6561( V357 V361 ) C6562( V357 V406 ) C6563( V357 V422 ) C6564( V357 V460 ) \nC6565( V357 V461 ) C6566( V357 V476 ) C6567( V357 V479 ) C6568( V357 V482 ) C6569( V357 V484 ) C6570( V357 V517 ) \nC6571( V357 V583 ) C6572( V357 V598 ) C6573( V357 V606 ) C6574( V357 V615 ) C6575( V357 V654 ) C6620( V361 V406 ) \nC6621( V361 V422 ) C6622( V361 V460 ) C6623( V361 V461 ) C6624( V361 V476 ) C6625( V361 V479 ) C6626( V361 V482 ) \nC6627( V361 V484 ) C6628( V361 V517 ) C6629( V361 V583 ) C6630( V361 V598 ) C6631( V361 V606 ) C6632( V361 V615 ) \nC6633( V361 V654 ) C7106( V406 V422 ) C7107( V406 V460 ) C7108( V406 V461 ) C7109( V406 V476 ) C7110( V406 V479 ) \nC7111( V406 V482 ) C7112( V406 V484 ) C7113( V406 V517 ) C7114( V406 V583 ) C7115( V406 V598 ) C7116( V406 V606 ) \nC7117( V406 V615 ) C7118( V406 V654 ) C7263( V422 V460 ) C7264( V422 V461 ) C7265( V422 V476 ) C7266( V422 V479 ) \nC7267( V422 V482 ) C7268( V422 V484 ) C7269( V422 V517 ) C7270( V422 V583 ) C7271( V422 V598 ) C7272( V422 V606 ) \nC7273( V422 V615 ) C7274( V422 V654 ) C7593( V460 V461 ) C7594( V460 V476 ) C7595( V460 V479 ) C7596( V460 V482 ) \nC7597( V460 V484 ) C7598( V460 V517 ) C7599( V460 V583 ) C7600( V460 V598 ) C7601( V460 V606 ) C7602( V460 V615 ) \nC7603( V460 V654 ) C7604( V461 V476 ) C7605( V461 V479 ) C7606( V461 V482 ) C7607( V461 V484 ) C7608( V461 V517 ) \nC7609( V461 V583 ) C7610( V461 V598 ) C7611( V461 V606 ) C7612( V461 V615 ) C7613( V461 V654 ) C7729( V476 V479 ) \nC7730( V476 V482 ) C7731( V476 V484 ) C7732( V476 V517 ) C7733( V476 V583 ) C7734( V476 V598 ) C7735( V476 V606 ) \nC7736( V476 V615 ) C7737( V476 V654 ) C7747( V479 V482 ) C7748( V479 V484 ) C7749( V479 V517 ) C7750( V479 V583 ) \nC7751( V479 V598 ) C7752( V479 V606 ) C7753( V479 V615 ) C7754( V479 V654 ) C7775( V482 V484 ) C7776( V482 V517 ) \nC7777( V482 V583 ) C7778( V482 V598 ) C7779( V482 V606 ) C7780( V482 V615 ) C7781( V482 V654 ) C7789( V484 V517 ) \nC7790( V484 V583 ) C7791( V484 V598 ) C7792( V484 V606 ) C7793( V484 V615 ) C7794( V484 V654 ) C7994( V517 V583 ) \nC7995( V517 V598 ) C7996( V517 V606 ) C7997( V517 V615 ) C7998( V517 V654 ) C8315( V583 V598 ) C8316( V583 V606 ) \nC8317( V583 V615 ) C8318( V583 V654 ) C8364( V598 V606 ) C8365( V598 V615 ) C8366( V598 V654 ) C8386( V606 V615 ) \nC8387( V606 V654 ) C8406( V615 V654 ) "];12-&gt;37[label="1: V357 \n0: "];38[shape=box, label="id:38 level: 2\n26: V19 V25 V39 V69 V82 \nV162 V165 V180 V196 V238 V244 \nV253 V351 V377 V381 V400 V412 \nV429 V436 V469 V470 V503 V561 \nV587 V631 V653 \n325: C468( V19 V25 ) C469( V19 V39 ) C470( V19 V69 ) C471( V19 V82 ) C472( V19 V162 ) \nC473( V19 V165 ) C474( V19 V180 ) C475( V19 V196 ) C476( V19 V238 ) C477( V19 V244 ) C478( V19 V253 ) \nC479( V19 V351 ) C480( V19 V377 ) C481( V19 V381 ) C482( V19 V400 ) C483( V19 V412 ) C484( V19 V429 ) \nC485( V19 V436 ) C486( V19 V469 ) C487( V19 V470 ) C488( V19 V503 ) C489( V19 V561 ) C490( V19 V587 ) \nC491( V19 V631 ) C492( V19 V653 ) C615( V25 V39 ) C616( V25 V69 ) C617( V25 V82 ) C618( V25 V162 ) \nC619( V25 V165 ) C620( V25 V180 ) C621( V25 V196 ) C622( V25 V238 ) C623( V25 V244 ) C624( V25 V253 ) \nC625( V25 V351 ) C626( V25 V377 ) C627( V25 V381 ) C628( V25 V400 ) C629( V25 V412 ) C630( V25 V429 ) \nC631( V25 V436 ) C632( V25 V469 ) C633( V25 V470 ) C634( V25 V503 ) C635( V25 V561 ) C636( V25 V587 ) \nC637( V25 V631 ) C638( V25 V653 ) C957( V39 V69 ) C958( V39 V82 ) C959( V39 V162 ) C960( V39 V165 ) \nC961( V39 V180 ) C962( V39 V196 ) C963( V39 V238 ) C964( V39 V244 ) C965( V39 V253 ) C966( V39 V351 ) \nC967( V39 V377 ) C968( V39 V381 ) C969( V39 V400 ) C970( V39 V412 ) C971( V39 V429 ) C972( V39 V436 ) \nC973( V39 V469 ) C974( V39 V470 ) C975( V39 V503 ) C976( V39 V561 ) C977( V39 V587 ) C978( V39 V631 ) \nC979( V39 V653 ) C1654( V69 V82 ) C1655( V69 V162 ) C1656( V69 V165 ) C1657( V69 V180 ) C1658( V69 V196 ) \nC1659( V69 V238 ) C1660( V69 V244 ) C1661( V69 V253 ) C1662( V69 V351 ) C1663( V69 V377 ) C1664( V69 V381 ) \nC1665( V69 V400 ) C1666( V69 V412 ) C1667( V69 V429 ) C1668( V69 V436 ) C1669( V69 V469 ) C1670( V69 V470 ) \nC1671( V69 V503 ) C1672( V69 V561 ) C1673( V69 V587 ) C1674( V69 V631 ) C1675( V69 V653 ) C1948( V82 V162 ) \nC1949( V82 V165 ) C1950( V82 V180 ) C1951( V82 V196 ) C1952( V82 V238 ) C1953( V82 V244 ) C1954( V82 V253 ) \nC1955( V82 V351 ) C1956( V82 V377 ) C1957( V82 V381 ) C1958( V82 V400 ) C1959( V82 V412 ) C1960( V82 V429 ) \nC1961( V82 V436 ) C1962( V82 V469 ) C1963( V82 V470 ) C1964( V82 V503 ) C1965( V82 V561 ) C1966( V82 V587 ) \nC1967( V82 V631 ) C1968( V82 V653 ) C3574( V162 V165 ) C3575( V162 V180 ) C3576( V162 V196 ) C3577( V162 V238 ) \nC3578( V162 V244 ) C3579( V162 V253 ) C3580( V162 V351 ) C3581( V162 V377 ) C3582( V162 V381 ) C3583( V162 V400 ) \nC3584( V162 V412 ) C3585( V162 V429 ) C3586( V162 V436 ) C3587( V162 V469 ) C3588( V162 V470 ) C3589( V162 V503 ) \nC3590( V162 V561 ) C3591( V162 V587 ) C3592( V162 V631 ) C3593( V162 V653 ) C3635( V165 V180 ) C3636( V165 V196 ) \nC3637( V165 V238 ) C3638( V165 V244 ) C3639( V165 V253 ) C3640( V165 V351 ) C3641( V165 V377 ) C3642( V165 V381 ) \nC3643( V165 V400 ) C3644( V165 V412 ) C3645( V165 V429 ) C3646( V165 V436 ) C3647( V165 V469 ) C3648( V165 V470 ) \nC3649( V165 V503 ) C3650( V165 V561 ) C3651( V165 V587 ) C3652( V165 V631 ) C3653( V165 V653 ) C3917( V180 V196 ) \nC3918( V180 V238 ) C3919( V180 V244 ) C3920( V180 V253 ) C3921( V180 V351 ) C3922( V180 V377 ) C3923( V180 V381 ) \nC3924( V180 V400 ) C3925( V180 V412 ) C3926( V180 V429 ) C3927( V180 V436 ) C3928( V180 V469 ) C3929( V180 V470 ) \nC3930( V180 V503 ) C3931( V180 V561 ) C3932( V180 V587 ) C3933( V180 V631 ) C3934( V180 V653 ) C4212( V196 V238 ) \nC4213( V196 V244 ) C4214( V196 V253 ) C4215( V196 V351 ) C4216( V196 V377 ) C4217( V196 V381 ) C4218( V196 V400 ) \nC4219( V196 V412 ) C4220( V196 V429 ) C4221( V196 V436 ) C4222( V196 V469 ) C4223( V196 V470 ) C4224( V196 V503 ) \nC4225( V196 V561 ) C4226( V196 V587 ) C4227( V196 V631 ) C4228( V196 V653 ) C4935( V238 V244 ) C4936( V238 V253 ) \nC4937( V238 V351 ) C493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38 V377 ) C4939( V238 V381 ) C4940( V238 V400 ) C4941( V238 V412 ) C4942( V238 V429 ) \nC4943( V238 V436 ) C4944( V238 V469 ) C4945( V238 V470 ) C4946( V238 V503 ) C4947( V238 V561 ) C4948( V238 V587 ) \nC4949( V238 V631 ) C4950( V238 V653 ) C5026( V244 V253 ) C5027( V244 V351 ) C5028( V244 V377 ) C5029( V244 V381 ) \nC5030( V244 V400 ) C5031( V244 V412 ) C5032( V244 V429 ) C5033( V244 V436 ) C5034( V244 V469 ) C5035( V244 V470 ) \nC5036( V244 V503 ) C5037( V244 V561 ) C5038( V244 V587 ) C5039( V244 V631 ) C5040( V244 V653 ) C5162( V253 V351 ) \nC5163( V253 V377 ) C5164( V253 V381 ) C5165( V253 V400 ) C5166( V253 V412 ) C5167( V253 V429 ) C5168( V253 V436 ) \nC5169( V253 V469 ) C5170( V253 V470 ) C5171( V253 V503 ) C5172( V253 V561 ) C5173( V253 V587 ) C5174( V253 V631 ) \nC5175( V253 V653 ) C6480( V351 V377 ) C6481( V351 V381 ) C6482( V351 V400 ) C6483( V351 V412 ) C6484( V351 V429 ) \nC6485( V351 V436 ) C6486( V351 V469 ) C6487( V351 V470 ) C6488( V351 V503 ) C6489( V351 V561 ) C6490( V351 V587 ) \nC6491( V351 V631 ) C6492( V351 V653 ) C6799( V377 V381 ) C6800( V377 V400 ) C6801( V377 V412 ) C6802( V377 V429 ) \nC6803( V377 V436 ) C6804( V377 V469 ) C6805( V377 V470 ) C6806( V377 V503 ) C6807( V377 V561 ) C6808( V377 V587 ) \nC6809( V377 V631 ) C6810( V377 V653 ) C6847( V381 V400 ) C6848( V381 V412 ) C6849( V381 V429 ) C6850( V381 V436 ) \nC6851( V381 V469 ) C6852( V381 V470 ) C6853( V381 V503 ) C6854( V381 V561 ) C6855( V381 V587 ) C6856( V381 V631 ) \nC6857( V381 V653 ) C7037( V400 V412 ) C7038( V400 V429 ) C7039( V400 V436 ) C7040( V400 V469 ) C7041( V400 V470 ) \nC7042( V400 V503 ) C7043( V400 V561 ) C7044( V400 V587 ) C7045( V400 V631 ) C7046( V400 V653 ) C7164( V412 V429 ) \nC7165( V412 V436 ) C7166( V412 V469 ) C7167( V412 V470 ) C7168( V412 V503 ) C7169( V412 V561 ) C7170( V412 V587 ) \nC7171( V412 V631 ) C7172( V412 V653 ) C7325( V429 V436 ) C7326( V429 V469 ) C7327( V429 V470 ) C7328( V429 V503 ) \nC7329( V429 V561 ) C7330( V429 V587 ) C7331( V429 V631 ) C7332( V429 V653 ) C7391( V436 V469 ) C7392( V436 V470 ) \nC7393( V436 V503 ) C7394( V436 V561 ) C7395( V436 V587 ) C7396( V436 V631 ) C7397( V436 V653 ) C7677( V469 V470 ) \nC7678( V469 V503 ) C7679( V469 V561 ) C7680( V469 V587 ) C7681( V469 V631 ) C7682( V469 V653 ) C7683( V470 V503 ) \nC7684( V470 V561 ) C7685( V470 V587 ) C7686( V470 V631 ) C7687( V470 V653 ) C7917( V503 V561 ) C7918( V503 V587 ) \nC7919( V503 V631 ) C7920( V503 V653 ) C8222( V561 V587 ) C8223( V561 V631 ) C8224( V561 V653 ) C8324( V587 V631 ) \nC8325( V587 V653 ) C8431( V631 V653 ) "];13-&gt;38[label="1: V351 \n0: "];39[shape=box, label="id:39 level: 2\n26: V33 V62 V71 V84 V92 \nV94 V212 V213 V219 V236 V243 \nV255 V285 V290 V301 V323 V329 \nV344 V386 V437 V445 V459 V507 \nV523 V624 V629 \n325: C809( V33 V62 ) C810( V33 V71 ) C811( V33 V84 ) C812( V33 V92 ) C813( V33 V94 ) \nC814( V33 V212 ) C815( V33 V213 ) C816( V33 V219 ) C817( V33 V236 ) C818( V33 V243 ) C819( V33 V255 ) \nC820( V33 V285 ) C821( V33 V290 ) C822( V33 V301 ) C823( V33 V323 ) C824( V33 V329 ) C826( V33 V344 ) \nC827( V33 V386 ) C828( V33 V437 ) C829( V33 V445 ) C830( V33 V459 ) C831( V33 V507 ) C832( V33 V523 ) \nC833( V33 V624 ) C834( V33 V629 ) C1495( V62 V71 ) C1496( V62 V84 ) C1497( V62 V92 ) C1498( V62 V94 ) \nC1499( V62 V212 ) C1500( V62 V213 ) C1501( V62 V219 ) C1502( V62 V236 ) C1503( V62 V243 ) C1504( V62 V255 ) \nC1505( V62 V285 ) C1506( V62 V290 ) C1507( V62 V301 ) C1508( V62 V323 ) C1509( V62 V329 ) C1510( V62 V344 ) \nC1511( V62 V386 ) C1512( V62 V437 ) C1513( V62 V445 ) C1514( V62 V459 ) C1515( V62 V507 ) C1516( V62 V523 ) \nC1517( V62 V624 ) C1518( V62 V629 ) C1700( V71 V84 ) C1701( V71 V92 ) C1702( V71 V94 ) C1703( V71 V212 ) \nC1704( V71 V213 ) C1705( V71 V219 ) C1706( V71 V236 ) C1707( V71 V243 ) C1708( V71 V255 ) C1709( V71 V285 ) \nC1710( V71 V290 ) C1711( V71 V301 ) C1712( V71 V323 ) C1713( V71 V329 ) C1714( V71 V344 ) C1715( V71 V386 ) \nC1716( V71 V437 ) C1717( V71 V445 ) C1718( V71 V459 ) C1719( V71 V507 ) C1720( V71 V523 ) C1721( V71 V624 ) \nC1722( V71 V629 ) C1990( V84 V92 ) C1991( V84 V94 ) C1992( V84 V212 ) C1993( V84 V213 ) C1994( V84 V219 ) \nC1995( V84 V236 ) C1996( V84 V243 ) C1997( V84 V255 ) C1998( V84 V285 ) C1999( V84 V290 ) C2000( V84 V301 ) \nC2001( V84 V323 ) C2002( V84 V329 ) C2003( V84 V344 ) C2004( V84 V386 ) C2005( V84 V437 ) C2006( V84 V445 ) \nC2007( V84 V459 ) C2008( V84 V507 ) C2009( V84 V523 ) C2010( V84 V624 ) C2011( V84 V629 ) C2169( V92 V94 ) \nC2170( V92 V212 ) C2171( V92 V213 ) C2172( V92 V219 ) C2173( V92 V236 ) C2174( V92 V243 ) C2175( V92 V255 ) \nC2176( V92 V285 ) C2177( V92 V290 ) C2178( V92 V301 ) C2179( V92 V323 ) C2180( V92 V329 ) C2181( V92 V344 ) \nC2182( V92 V386 ) C2183( V92 V437 ) C2184( V92 V445 ) C2185( V92 V459 ) C2186( V92 V507 ) C2187( V92 V523 ) \nC2188( V92 V624 ) C2189( V92 V629 ) C2211( V94 V212 ) C2212( V94 V213 ) C2213( V94 V219 ) C2214( V94 V236 ) \nC2215( V94 V243 ) C2216( V94 V255 ) C2217( V94 V285 ) C2218( V94 V290 ) C2219( V94 V301 ) C2220( V94 V323 ) \nC2221( V94 V329 ) C2222( V94 V344 ) C2223( V94 V386 ) C2224( V94 V437 ) C2225( V94 V445 ) C2226( V94 V459 ) \nC2227( V94 V507 ) C2228( V94 V523 ) C2229( V94 V624 ) C2230( V94 V629 ) C4502( V212 V213 ) C4503( V212 V219 ) \nC4504( V212 V236 ) C4505( V212 V243 ) C4506( V212 V255 ) C4507( V212 V285 ) C4508( V212 V290 ) C4509( V212 V301 ) \nC4510( V212 V323 ) C4511( V212 V329 ) C4512( V212 V344 ) C4513( V212 V386 ) C4514( V212 V437 ) C4515( V212 V445 ) \nC4516( V212 V459 ) C4517( V212 V507 ) C4518( V212 V523 ) C4519( V212 V624 ) C4520( V212 V629 ) C4521( V213 V219 ) \nC4522( V213 V236 ) C4523( V213 V243 ) C4524( V213 V255 ) C4525( V213 V285 ) C4526( V213 V290 ) C4527( V213 V301 ) \nC4528( V213 V323 ) C4529( V213 V329 ) C4530( V213 V344 ) C4531( V213 V386 ) C4532( V213 V437 ) C4533( V213 V445 ) \nC4534( V213 V459 ) C4535( V213 V507 ) C4536( V213 V523 ) C4537( V213 V624 ) C4538( V213 V629 ) C4621( V219 V236 ) \nC4622( V219 V243 ) C4623( V219 V255 ) C4624( V219 V285 ) C4625( V219 V290 ) C4626( V219 V301 ) C4627( V219 V323 ) \nC4628( V219 V329 ) C4629( V219 V344 ) C4630( V219 V386 ) C4631( V219 V437 ) C4632( V219 V445 ) C4633( V219 V459 ) \nC4634( V219 V507 ) C4635( V219 V523 ) C4636( V219 V624 ) C4637( V219 V629 ) C4903( V236 V243 ) C4904( V236 V255 ) \nC4905( V236 V285 ) C4906( V236 V290 ) C4907( V236 V301 ) C4908( V236 V323 ) C4909( V236 V329 ) C4910( V236 V344 ) \nC4911( V236 V386 ) C4912( V236 V437 ) C4913( V236 V445 ) C4914( V236 V459 ) C4915( V236 V507 ) C4916( V236 V523 ) \nC4917( V236 V624 ) C4918( V236 V629 ) C5011( V243 V255 ) C5012( V243 V285 ) C5013( V243 V290 ) C5014( V243 V301 ) \nC5015( V243 V323 ) C5016( V243 V329 ) C5017( V243 V344 ) C5018( V243 V386 ) C5019( V243 V437 ) C5020( V243 V445 ) \nC5021( V243 V459 ) C5022( V243 V507 ) C5023( V243 V523 ) C5024( V243 V624 ) C5025( V243 V629 ) C5186( V255 V285 ) \nC5187( V255 V290 ) C5188( V255 V301 ) C5189( V255 V323 ) C5190( V255 V329 ) C5191( V255 V344 ) C5192( V255 V386 ) \nC5193( V255 V437 ) C5194( V255 V445 ) C5195( V255 V459 ) C5196( V255 V507 ) C5197( V255 V523 ) C5198( V255 V624 ) \nC5199( V255 V629 ) C5634( V285 V290 ) C5635( V285 V301 ) C5636( V285 V323 ) C5637( V285 V329 ) C5638( V285 V344 ) \nC5639( V285 V386 ) C5640( V285 V437 ) C5641( V285 V445 ) C5642( V285 V459 ) C5643( V285 V507 ) C5644( V285 V523 ) \nC5645( V285 V624 ) C5646( V285 V629 ) C5695( V290 V301 ) C5696( V290 V323 ) C5697( V290 V329 ) C5698( V290 V344 ) \nC5699( V290 V386 ) C5700( V290 V437 ) C5701( V290 V445 ) C5702( V290 V459 ) C5703( V290 V507 ) C5704( V290 V523 ) \nC5705( V290 V624 ) C5706( V290 V629 ) C5844( V301 V323 ) C5845( V301 V329 ) C5846( V301 V344 ) C5847( V301 V386 ) \nC5848( V301 V437 ) C5849( V301 V445 ) C5850( V301 V459 ) C5851( V301 V507 ) C5852( V301 V523 ) C5853( V301 V624 ) \nC5854( V301 V629 ) C6139( V323 V329 ) C6140( V323 V344 ) C6141( V323 V386 ) C6142( V323 V437 ) C6143( V323 V445 ) \nC6144( V323 V459 ) C6145( V323 V507 ) C6146( V323 V523 ) C6147( V323 V624 ) C6148( V323 V629 ) C6208( V329 V344 ) \nC6209( V329 V386 ) C6210( V329 V437 ) C6211( V329 V445 ) C6212( V329 V459 ) C6213( V329 V507 ) C6214( V329 V523 ) \nC6215( V329 V624 ) C6216( V329 V629 ) C6404( V344 V386 ) C6405( V344 V437 ) C6406( V344 V445 ) C6407( V344 V459 ) \nC6408( V344 V507 ) C6409( V344 V523 ) C6410( V344 V624 ) C6411( V344 V629 ) C6894( V386 V437 ) C6895( V386 V445 ) \nC6896( V386 V459 ) C6897( V386 V507 ) C6898( V386 V523 ) C6899( V386 V624 ) C6900( V386 V629 ) C7398( V437 V445 ) \nC7399( V437 V459 ) C7400( V437 V507 ) C7401( V437 V523 ) C7402( V437 V624 ) C7403( V437 V629 ) C7465( V445 V459 ) \nC7466( V445 V507 ) C7467( V445 V523 ) C7468( V445 V624 ) C7469( V445 V629 ) C7589( V459 V507 ) C7590( V459 V523 ) \nC7591( V459 V624 ) C7592( V459 V629 ) C7939( V507 V523 ) C7940( V507 V624 ) C7941( V507 V629 ) C8029( V523 V624 ) \nC8030( V523 V629 ) C8418( V624 V629 ) "];14-&gt;39[label="1: V33 \n0: "];40[shape=box, label="id:40 level: 2\n26: V6 V18 V76 V87 V96 \nV110 V117 V145 V150 V267 V282 \nV310 V324 V328 V368 V371 V373 \nV440 V455 V499 V595 V596 V623 \nV628 V640 V659 \n325: C150( V6 V18 ) C151( V6 V76 ) C152( V6 V87 ) C153( V6 V96 ) C154( V6 V110 ) \nC155( V6 V117 ) C156( V6 V145 ) C157( V6 V150 ) C158( V6 V267 ) C159( V6 V282 ) C160( V6 V310 ) \nC161( V6 V324 ) C162( V6 V328 ) C163( V6 V368 ) C164( V6 V371 ) C165( V6 V373 ) C166( V6 V440 ) \nC167( V6 V455 ) C168( V6 V499 ) C169( V6 V595 ) C170( V6 V596 ) C171( V6 V623 ) C172( V6 V628 ) \nC173( V6 V640 ) C174( V6 V659 ) C444( V18 V76 ) C445( V18 V87 ) C446( V18 V96 ) C447( V18 V110 ) \nC448( V18 V117 ) C449( V18 V145 ) C450( V18 V150 ) C451( V18 V267 ) C452( V18 V282 ) C453( V18 V310 ) \nC454( V18 V324 ) C455( V18 V328 ) C456( V18 V368 ) C457( V18 V371 ) C458( V18 V373 ) C459( V18 V440 ) \nC460( V18 V455 ) C461( V18 V499 ) C462( V18 V595 ) C463( V18 V596 ) C464( V18 V623 ) C465( V18 V628 ) \nC466( V18 V640 ) C46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8 V659 ) C1813( V76 V87 ) C1814( V76 V96 ) C1815( V76 V110 ) C1816( V76 V117 ) \nC1817( V76 V145 ) C1818( V76 V150 ) C1819( V76 V267 ) C1820( V76 V282 ) C1821( V76 V310 ) C1822( V76 V324 ) \nC1823( V76 V328 ) C1824( V76 V368 ) C1825( V76 V371 ) C1826( V76 V373 ) C1827( V76 V440 ) C1828( V76 V455 ) \nC1829( V76 V499 ) C1830( V76 V595 ) C1831( V76 V596 ) C1832( V76 V623 ) C1833( V76 V628 ) C1834( V76 V640 ) \nC1835( V76 V659 ) C2057( V87 V96 ) C2058( V87 V110 ) C2059( V87 V117 ) C2060( V87 V145 ) C2061( V87 V150 ) \nC2062( V87 V267 ) C2063( V87 V282 ) C2064( V87 V310 ) C2065( V87 V324 ) C2066( V87 V328 ) C2067( V87 V368 ) \nC2068( V87 V371 ) C2069( V87 V373 ) C2070( V87 V440 ) C2071( V87 V455 ) C2072( V87 V499 ) C2073( V87 V595 ) \nC2074( V87 V596 ) C2075( V87 V623 ) C2076( V87 V628 ) C2077( V87 V640 ) C2078( V87 V659 ) C2254( V96 V110 ) \nC2255( V96 V117 ) C2256( V96 V145 ) C2257( V96 V150 ) C2258( V96 V267 ) C2259( V96 V282 ) C2260( V96 V310 ) \nC2261( V96 V324 ) C2262( V96 V328 ) C2263( V96 V368 ) C2264( V96 V371 ) C2265( V96 V373 ) C2266( V96 V440 ) \nC2267( V96 V455 ) C2268( V96 V499 ) C2269( V96 V595 ) C2270( V96 V596 ) C2271( V96 V623 ) C2272( V96 V628 ) \nC2273( V96 V640 ) C2274( V96 V659 ) C2547( V110 V117 ) C2548( V110 V145 ) C2549( V110 V150 ) C2550( V110 V267 ) \nC2551( V110 V282 ) C2552( V110 V310 ) C2553( V110 V324 ) C2554( V110 V328 ) C2555( V110 V368 ) C2556( V110 V371 ) \nC2557( V110 V373 ) C2558( V110 V440 ) C2559( V110 V455 ) C2560( V110 V499 ) C2561( V110 V595 ) C2562( V110 V596 ) \nC2563( V110 V623 ) C2564( V110 V628 ) C2565( V110 V640 ) C2566( V110 V659 ) C2690( V117 V145 ) C2691( V117 V150 ) \nC2692( V117 V267 ) C2693( V117 V282 ) C2694( V117 V310 ) C2695( V117 V324 ) C2696( V117 V328 ) C2697( V117 V368 ) \nC2698( V117 V371 ) C2699( V117 V373 ) C2700( V117 V440 ) C2701( V117 V455 ) C2702( V117 V499 ) C2703( V117 V595 ) \nC2704( V117 V596 ) C2705( V117 V623 ) C2706( V117 V628 ) C2707( V117 V640 ) C2708( V117 V659 ) C3252( V145 V150 ) \nC3253( V145 V267 ) C3254( V145 V282 ) C3255( V145 V310 ) C3256( V145 V324 ) C3257( V145 V328 ) C3258( V145 V368 ) \nC3259( V145 V371 ) C3260( V145 V373 ) C3261( V145 V440 ) C3262( V145 V455 ) C3263( V145 V499 ) C3264( V145 V595 ) \nC3265( V145 V596 ) C3266( V145 V623 ) C3267( V145 V628 ) C3268( V145 V640 ) C3269( V145 V659 ) C3344( V150 V267 ) \nC3345( V150 V282 ) C3346( V150 V310 ) C3347( V150 V324 ) C3348( V150 V328 ) C3349( V150 V368 ) C3350( V150 V371 ) \nC3351( V150 V373 ) C3352( V150 V440 ) C3353( V150 V455 ) C3354( V150 V499 ) C3355( V150 V595 ) C3356( V150 V596 ) \nC3357( V150 V623 ) C3358( V150 V628 ) C3359( V150 V640 ) C3360( V150 V659 ) C5372( V267 V282 ) C5373( V267 V310 ) \nC5374( V267 V324 ) C5375( V267 V328 ) C5376( V267 V368 ) C5377( V267 V371 ) C5378( V267 V373 ) C5379( V267 V440 ) \nC5380( V267 V455 ) C5381( V267 V499 ) C5382( V267 V595 ) C5383( V267 V596 ) C5384( V267 V623 ) C5385( V267 V628 ) \nC5386( V267 V640 ) C5387( V267 V659 ) C5583( V282 V310 ) C5584( V282 V324 ) C5585( V282 V328 ) C5586( V282 V368 ) \nC5587( V282 V371 ) C5588( V282 V373 ) C5589( V282 V440 ) C5590( V282 V455 ) C5591( V282 V499 ) C5592( V282 V595 ) \nC5593( V282 V596 ) C5594( V282 V623 ) C5595( V282 V628 ) C5596( V282 V640 ) C5597( V282 V659 ) C5968( V310 V324 ) \nC5969( V310 V328 ) C5970( V310 V368 ) C5971( V310 V371 ) C5972( V310 V373 ) C5973( V310 V440 ) C5974( V310 V455 ) \nC5975( V310 V499 ) C5976( V310 V595 ) C5977( V310 V596 ) C5978( V310 V623 ) C5979( V310 V628 ) C5980( V310 V640 ) \nC5981( V310 V659 ) C6149( V324 V328 ) C6150( V324 V368 ) C6151( V324 V371 ) C6152( V324 V373 ) C6153( V324 V440 ) \nC6154( V324 V455 ) C6155( V324 V499 ) C6156( V324 V595 ) C6157( V324 V596 ) C6158( V324 V623 ) C6159( V324 V628 ) \nC6160( V324 V640 ) C6161( V324 V659 ) C6195( V328 V368 ) C6196( V328 V371 ) C6197( V328 V373 ) C6198( V328 V440 ) \nC6199( V328 V455 ) C6200( V328 V499 ) C6201( V328 V595 ) C6202( V328 V596 ) C6203( V328 V623 ) C6204( V328 V628 ) \nC6205( V328 V640 ) C6207( V328 V659 ) C6699( V368 V371 ) C6700( V368 V373 ) C6701( V368 V440 ) C6702( V368 V455 ) \nC6703( V368 V499 ) C6704( V368 V595 ) C6705( V368 V596 ) C6706( V368 V623 ) C6707( V368 V628 ) C6708( V368 V640 ) \nC6709( V368 V659 ) C6735( V371 V373 ) C6736( V371 V440 ) C6737( V371 V455 ) C6738( V371 V499 ) C6739( V371 V595 ) \nC6740( V371 V596 ) C6741( V371 V623 ) C6742( V371 V628 ) C6743( V371 V640 ) C6744( V371 V659 ) C6759( V373 V440 ) \nC6760( V373 V455 ) C6761( V373 V499 ) C6762( V373 V595 ) C6763( V373 V596 ) C6764( V373 V623 ) C6765( V373 V628 ) \nC6766( V373 V640 ) C6767( V373 V659 ) C7421( V440 V455 ) C7422( V440 V499 ) C7423( V440 V595 ) C7424( V440 V596 ) \nC7425( V440 V623 ) C7426( V440 V628 ) C7427( V440 V640 ) C7428( V440 V659 ) C7548( V455 V499 ) C7549( V455 V595 ) \nC7550( V455 V596 ) C7551( V455 V623 ) C7552( V455 V628 ) C7553( V455 V640 ) C7554( V455 V659 ) C7899( V499 V595 ) \nC7900( V499 V596 ) C7901( V499 V623 ) C7902( V499 V628 ) C7903( V499 V640 ) C7904( V499 V659 ) C8350( V595 V596 ) \nC8351( V595 V623 ) C8352( V595 V628 ) C8353( V595 V640 ) C8354( V595 V659 ) C8355( V596 V623 ) C8356( V596 V628 ) \nC8357( V596 V640 ) C8358( V596 V659 ) C8415( V623 V628 ) C8416( V623 V640 ) C8417( V623 V659 ) C8424( V628 V640 ) \nC8425( V628 V659 ) C8445( V640 V659 ) "];15-&gt;40[label="1: V328 \n0: "];41[shape=box, label="id:41 level: 2\n26: V3 V61 V63 V132 V147 \nV161 V172 V183 V223 V295 V314 \nV320 V322 V327 V346 V434 V439 \nV454 V486 V519 V569 V582 V584 \nV590 V607 V639 \n325: C75( V3 V61 ) C76( V3 V63 ) C77( V3 V132 ) C78( V3 V147 ) C79( V3 V161 ) \nC80( V3 V172 ) C81( V3 V183 ) C82( V3 V223 ) C83( V3 V295 ) C84( V3 V314 ) C85( V3 V320 ) \nC86( V3 V322 ) C87( V3 V327 ) C88( V3 V346 ) C89( V3 V434 ) C90( V3 V439 ) C91( V3 V454 ) \nC92( V3 V486 ) C93( V3 V519 ) C94( V3 V569 ) C95( V3 V582 ) C96( V3 V584 ) C97( V3 V590 ) \nC98( V3 V607 ) C99( V3 V639 ) C1471( V61 V63 ) C1472( V61 V132 ) C1473( V61 V147 ) C1474( V61 V161 ) \nC1475( V61 V172 ) C1476( V61 V183 ) C1477( V61 V223 ) C1478( V61 V295 ) C1479( V61 V314 ) C1480( V61 V320 ) \nC1481( V61 V322 ) C1482( V61 V327 ) C1483( V61 V346 ) C1484( V61 V434 ) C1485( V61 V439 ) C1486( V61 V454 ) \nC1487( V61 V486 ) C1488( V61 V519 ) C1489( V61 V569 ) C1490( V61 V582 ) C1491( V61 V584 ) C1492( V61 V590 ) \nC1493( V61 V607 ) C1494( V61 V639 ) C1519( V63 V132 ) C1520( V63 V147 ) C1521( V63 V161 ) C1522( V63 V172 ) \nC1523( V63 V183 ) C1524( V63 V223 ) C1525( V63 V295 ) C1526( V63 V314 ) C1527( V63 V320 ) C1528( V63 V322 ) \nC1529( V63 V327 ) C1530( V63 V346 ) C1531( V63 V434 ) C1532( V63 V439 ) C1533( V63 V454 ) C1534( V63 V486 ) \nC1535( V63 V519 ) C1536( V63 V569 ) C1537( V63 V582 ) C1538( V63 V584 ) C1539( V63 V590 ) C1540( V63 V607 ) \nC1541( V63 V639 ) C2985( V132 V147 ) C2986( V132 V161 ) C2987( V132 V172 ) C2988( V132 V183 ) C2989( V132 V223 ) \nC2990( V132 V295 ) C2991( V132 V314 ) C2992( V132 V320 ) C2993( V132 V322 ) C2994( V132 V327 ) C2995( V132 V346 ) \nC2996( V132 V434 ) C2997( V132 V439 ) C2998( V132 V454 ) C2999( V132 V486 ) C3000( V132 V519 ) C3001( V132 V569 ) \nC3002( V132 V582 ) C3003( V132 V584 ) C3004( V132 V590 ) C3005( V132 V607 ) C3006( V132 V639 ) C3288( V147 V161 ) \nC3289( V147 V172 ) C3290( V147 V183 ) C3291( V147 V223 ) C3292( V147 V295 ) C3293( V147 V314 ) C3294( V147 V320 ) \nC3295( V147 V322 ) C3296( V147 V327 ) C3297( V147 V346 ) C3298( V147 V434 ) C3299( V147 V439 ) C3300( V147 V454 ) \nC3301( V147 V486 ) C3302( V147 V519 ) C3303( V147 V569 ) C3304( V147 V582 ) C3305( V147 V584 ) C3306( V147 V590 ) \nC3307( V147 V607 ) C3308( V147 V639 ) C3554( V161 V172 ) C3555( V161 V183 ) C3556( V161 V223 ) C3557( V161 V295 ) \nC3558( V161 V314 ) C3559( V161 V320 ) C3560( V161 V322 ) C3561( V161 V327 ) C3562( V161 V346 ) C3563( V161 V434 ) \nC3564( V161 V439 ) C3565( V161 V454 ) C3566( V161 V486 ) C3567( V161 V519 ) C3568( V161 V569 ) C3569( V161 V582 ) \nC3570( V161 V584 ) C3571( V161 V590 ) C3572( V161 V607 ) C3573( V161 V639 ) C3775( V172 V183 ) C3776( V172 V223 ) \nC3777( V172 V295 ) C3778( V172 V314 ) C3779( V172 V320 ) C3780( V172 V322 ) C3781( V172 V327 ) C3782( V172 V346 ) \nC3783( V172 V434 ) C3784( V172 V439 ) C3785( V172 V454 ) C3786( V172 V486 ) C3787( V172 V519 ) C3788( V172 V569 ) \nC3789( V172 V582 ) C3790( V172 V584 ) C3791( V172 V590 ) C3792( V172 V607 ) C3793( V172 V639 ) C3974( V183 V223 ) \nC3975( V183 V295 ) C3976( V183 V314 ) C3977( V183 V320 ) C3978( V183 V322 ) C3979( V183 V327 ) C3980( V183 V346 ) \nC3981( V183 V434 ) C3982( V183 V439 ) C3983( V183 V454 ) C3984( V183 V486 ) C3985( V183 V519 ) C3986( V183 V569 ) \nC3987( V183 V582 ) C3988( V183 V584 ) C3989( V183 V590 ) C3990( V183 V607 ) C3991( V183 V639 ) C4692( V223 V295 ) \nC4693( V223 V314 ) C4694( V223 V320 ) C4695( V223 V322 ) C4696( V223 V327 ) C4697( V223 V346 ) C4698( V223 V434 ) \nC4699( V223 V439 ) C4700( V223 V454 ) C4701( V223 V486 ) C4702( V223 V519 ) C4703( V223 V569 ) C4704( V223 V582 ) \nC4705( V223 V584 ) C4706( V223 V590 ) C4707( V223 V607 ) C4708( V223 V639 ) C5756( V295 V314 ) C5757( V295 V320 ) \nC5758( V295 V322 ) C5759( V295 V327 ) C5760( V295 V346 ) C5761( V295 V434 ) C5762( V295 V439 ) C5763( V295 V454 ) \nC5764( V295 V486 ) C5765( V295 V519 ) C5766( V295 V569 ) C5767( V295 V582 ) C5768( V295 V584 ) C5769( V295 V590 ) \nC5770( V295 V607 ) C5771( V295 V639 ) C6028( V314 V320 ) C6029( V314 V322 ) C6030( V314 V327 ) C6031( V314 V346 ) \nC6032( V314 V434 ) C6033( V314 V439 ) C6034( V314 V454 ) C6035( V314 V486 ) C6036( V314 V519 ) C6037( V314 V569 ) \nC6038( V314 V582 ) C6039( V314 V584 ) C6040( V314 V590 ) C6041( V314 V607 ) C6042( V314 V639 ) C6101( V320 V322 ) \nC6102( V320 V327 ) C6103( V320 V346 ) C6104( V320 V434 ) C6105( V320 V439 ) C6106( V320 V454 ) C6107( V320 V486 ) \nC6108( V320 V519 ) C6109( V320 V569 ) C6110( V320 V582 ) C6111( V320 V584 ) C6112( V320 V590 ) C6113( V320 V607 ) \nC6114( V320 V639 ) C6126( V322 V327 ) C6127( V322 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6128( V322 V434 ) C6129( V322 V439 ) C6130( V322 V454 ) \nC6131( V322 V486 ) C6132( V322 V519 ) C6133( V322 V569 ) C6134( V322 V582 ) C6135( V322 V584 ) C6136( V322 V590 ) \nC6137( V322 V607 ) C6138( V322 V639 ) C6182( V327 V346 ) C6183( V327 V434 ) C6184( V327 V439 ) C6185( V327 V454 ) \nC6187( V327 V486 ) C6188( V327 V519 ) C6189( V327 V569 ) C6190( V327 V582 ) C6191( V327 V584 ) C6192( V327 V590 ) \nC6193( V327 V607 ) C6194( V327 V639 ) C6430( V346 V434 ) C6431( V346 V439 ) C6432( V346 V454 ) C6433( V346 V486 ) \nC6434( V346 V519 ) C6435( V346 V569 ) C6436( V346 V582 ) C6437( V346 V584 ) C6438( V346 V590 ) C6439( V346 V607 ) \nC6440( V346 V639 ) C7372( V434 V439 ) C7373( V434 V454 ) C7374( V434 V486 ) C7375( V434 V519 ) C7376( V434 V569 ) \nC7377( V434 V582 ) C7378( V434 V584 ) C7379( V434 V590 ) C7380( V434 V607 ) C7381( V434 V639 ) C7412( V439 V454 ) \nC7413( V439 V486 ) C7414( V439 V519 ) C7415( V439 V569 ) C7416( V439 V582 ) C7417( V439 V584 ) C7418( V439 V590 ) \nC7419( V439 V607 ) C7420( V439 V639 ) C7540( V454 V486 ) C7541( V454 V519 ) C7542( V454 V569 ) C7543( V454 V582 ) \nC7544( V454 V584 ) C7545( V454 V590 ) C7546( V454 V607 ) C7547( V454 V639 ) C7804( V486 V519 ) C7805( V486 V569 ) \nC7806( V486 V582 ) C7807( V486 V584 ) C7808( V486 V590 ) C7809( V486 V607 ) C7810( V486 V639 ) C8005( V519 V569 ) \nC8006( V519 V582 ) C8007( V519 V584 ) C8008( V519 V590 ) C8009( V519 V607 ) C8010( V519 V639 ) C8252( V569 V582 ) \nC8253( V569 V584 ) C8254( V569 V590 ) C8255( V569 V607 ) C8256( V569 V639 ) C8311( V582 V584 ) C8312( V582 V590 ) \nC8313( V582 V607 ) C8314( V582 V639 ) C8319( V584 V590 ) C8320( V584 V607 ) C8321( V584 V639 ) C8336( V590 V607 ) \nC8337( V590 V639 ) C8388( V607 V639 ) "];16-&gt;41[label="1: V327 \n0: "];42[shape=box, label="id:42 level: 2\n26: V9 V28 V66 V73 V83 \nV109 V126 V127 V158 V190 V216 \nV270 V274 V297 V317 V391 V392 \nV450 V483 V495 V500 V501 V599 \nV611 V646 V652 \n325: C224( V9 V28 ) C225( V9 V66 ) C226( V9 V73 ) C227( V9 V83 ) C228( V9 V109 ) \nC229( V9 V126 ) C230( V9 V127 ) C231( V9 V158 ) C232( V9 V190 ) C233( V9 V216 ) C234( V9 V270 ) \nC235( V9 V274 ) C236( V9 V297 ) C237( V9 V317 ) C238( V9 V391 ) C239( V9 V392 ) C240( V9 V450 ) \nC241( V9 V483 ) C242( V9 V495 ) C243( V9 V500 ) C244( V9 V501 ) C245( V9 V599 ) C246( V9 V611 ) \nC247( V9 V646 ) C248( V9 V652 ) C687( V28 V66 ) C688( V28 V73 ) C689( V28 V83 ) C690( V28 V109 ) \nC691( V28 V126 ) C692( V28 V127 ) C693( V28 V158 ) C694( V28 V190 ) C695( V28 V216 ) C696( V28 V270 ) \nC697( V28 V274 ) C698( V28 V297 ) C699( V28 V317 ) C700( V28 V391 ) C701( V28 V392 ) C702( V28 V450 ) \nC703( V28 V483 ) C704( V28 V495 ) C705( V28 V500 ) C706( V28 V501 ) C707( V28 V599 ) C708( V28 V611 ) \nC709( V28 V646 ) C710( V28 V652 ) C1586( V66 V73 ) C1587( V66 V83 ) C1588( V66 V109 ) C1589( V66 V126 ) \nC1590( V66 V127 ) C1591( V66 V158 ) C1592( V66 V190 ) C1593( V66 V216 ) C1594( V66 V270 ) C1595( V66 V274 ) \nC1596( V66 V297 ) C1597( V66 V317 ) C1598( V66 V391 ) C1599( V66 V392 ) C1600( V66 V450 ) C1601( V66 V483 ) \nC1602( V66 V495 ) C1603( V66 V500 ) C1604( V66 V501 ) C1605( V66 V599 ) C1606( V66 V611 ) C1607( V66 V646 ) \nC1608( V66 V652 ) C1744( V73 V83 ) C1745( V73 V109 ) C1746( V73 V126 ) C1747( V73 V127 ) C1748( V73 V158 ) \nC1749( V73 V190 ) C1750( V73 V216 ) C1751( V73 V270 ) C1752( V73 V274 ) C1753( V73 V297 ) C1754( V73 V317 ) \nC1755( V73 V391 ) C1756( V73 V392 ) C1757( V73 V450 ) C1758( V73 V483 ) C1759( V73 V495 ) C1760( V73 V500 ) \nC1761( V73 V501 ) C1762( V73 V599 ) C1763( V73 V611 ) C1764( V73 V646 ) C1765( V73 V652 ) C1969( V83 V109 ) \nC1970( V83 V126 ) C1971( V83 V127 ) C1972( V83 V158 ) C1973( V83 V190 ) C1974( V83 V216 ) C1975( V83 V270 ) \nC1976( V83 V274 ) C1977( V83 V297 ) C1978( V83 V317 ) C1979( V83 V391 ) C1980( V83 V392 ) C1981( V83 V450 ) \nC1982( V83 V483 ) C1983( V83 V495 ) C1984( V83 V500 ) C1985( V83 V501 ) C1986( V83 V599 ) C1987( V83 V611 ) \nC1988( V83 V646 ) C1989( V83 V652 ) C2527( V109 V126 ) C2528( V109 V127 ) C2529( V109 V158 ) C2530( V109 V190 ) \nC2531( V109 V216 ) C2532( V109 V270 ) C2533( V109 V274 ) C2534( V109 V297 ) C2535( V109 V317 ) C2536( V109 V391 ) \nC2537( V109 V392 ) C2538( V109 V450 ) C2539( V109 V483 ) C2540( V109 V495 ) C2541( V109 V500 ) C2542( V109 V501 ) \nC2543( V109 V599 ) C2544( V109 V611 ) C2545( V109 V646 ) C2546( V109 V652 ) C2868( V126 V127 ) C2869( V126 V158 ) \nC2870( V126 V190 ) C2871( V126 V216 ) C2872( V126 V270 ) C2873( V126 V274 ) C2874( V126 V297 ) C2875( V126 V317 ) \nC2876( V126 V391 ) C2877( V126 V392 ) C2878( V126 V450 ) C2879( V126 V483 ) C2880( V126 V495 ) C2881( V126 V500 ) \nC2882( V126 V501 ) C2883( V126 V599 ) C2884( V126 V611 ) C2885( V126 V646 ) C2886( V126 V652 ) C2887( V127 V158 ) \nC2888( V127 V190 ) C2889( V127 V216 ) C2890( V127 V270 ) C2891( V127 V274 ) C2892( V127 V297 ) C2893( V127 V317 ) \nC2894( V127 V391 ) C2895( V127 V392 ) C2896( V127 V450 ) C2897( V127 V483 ) C2898( V127 V495 ) C2899( V127 V500 ) \nC2900( V127 V501 ) C2901( V127 V599 ) C2902( V127 V611 ) C2903( V127 V646 ) C2904( V127 V652 ) C3499( V158 V190 ) \nC3500( V158 V216 ) C3501( V158 V270 ) C3502( V158 V274 ) C3503( V158 V297 ) C3504( V158 V317 ) C3505( V158 V391 ) \nC3506( V158 V392 ) C3507( V158 V450 ) C3508( V158 V483 ) C3509( V158 V495 ) C3510( V158 V500 ) C3511( V158 V501 ) \nC3512( V158 V599 ) C3513( V158 V611 ) C3514( V158 V646 ) C3515( V158 V652 ) C4110( V190 V216 ) C4111( V190 V270 ) \nC4112( V190 V274 ) C4113( V190 V297 ) C4114( V190 V317 ) C4115( V190 V391 ) C4116( V190 V392 ) C4117( V190 V450 ) \nC4118( V190 V483 ) C4119( V190 V495 ) C4120( V190 V500 ) C4121( V190 V501 ) C4122( V190 V599 ) C4123( V190 V611 ) \nC4124( V190 V646 ) C4125( V190 V652 ) C4572( V216 V270 ) C4573( V216 V274 ) C4574( V216 V297 ) C4575( V216 V317 ) \nC4576( V216 V391 ) C4577( V216 V392 ) C4578( V216 V450 ) C4579( V216 V483 ) C4580( V216 V495 ) C4581( V216 V500 ) \nC4582( V216 V501 ) C4583( V216 V599 ) C4584( V216 V611 ) C4585( V216 V646 ) C4586( V216 V652 ) C5418( V270 V274 ) \nC5419( V270 V297 ) C5420( V270 V317 ) C5421( V270 V391 ) C5422( V270 V392 ) C5423( V270 V450 ) C5424( V270 V483 ) \nC5425( V270 V495 ) C5426( V270 V500 ) C5427( V270 V501 ) C5428( V270 V599 ) C5429( V270 V611 ) C5430( V270 V646 ) \nC5431( V270 V652 ) C5477( V274 V297 ) C5478( V274 V317 ) C5479( V274 V391 ) C5480( V274 V392 ) C5481( V274 V450 ) \nC5482( V274 V483 ) C5483( V274 V495 ) C5484( V274 V500 ) C5485( V274 V501 ) C5486( V274 V599 ) C5487( V274 V611 ) \nC5488( V274 V646 ) C5489( V274 V652 ) C5783( V297 V317 ) C5784( V297 V391 ) C5785( V297 V392 ) C5786( V297 V450 ) \nC5787( V297 V483 ) C5788( V297 V495 ) C5789( V297 V500 ) C5790( V297 V501 ) C5791( V297 V599 ) C5792( V297 V611 ) \nC5793( V297 V646 ) C5794( V297 V652 ) C6064( V317 V391 ) C6065( V317 V392 ) C6067( V317 V450 ) C6068( V317 V483 ) \nC6069( V317 V495 ) C6070( V317 V500 ) C6071( V317 V501 ) C6072( V317 V599 ) C6073( V317 V611 ) C6074( V317 V646 ) \nC6075( V317 V652 ) C6947( V391 V392 ) C6948( V391 V450 ) C6949( V391 V483 ) C6950( V391 V495 ) C6951( V391 V500 ) \nC6952( V391 V501 ) C6953( V391 V599 ) C6954( V391 V611 ) C6955( V391 V646 ) C6956( V391 V652 ) C6957( V392 V450 ) \nC6958( V392 V483 ) C6959( V392 V495 ) C6960( V392 V500 ) C6961( V392 V501 ) C6962( V392 V599 ) C6963( V392 V611 ) \nC6964( V392 V646 ) C6965( V392 V652 ) C7502( V450 V483 ) C7503( V450 V495 ) C7504( V450 V500 ) C7505( V450 V501 ) \nC7506( V450 V599 ) C7507( V450 V611 ) C7508( V450 V646 ) C7509( V450 V652 ) C7782( V483 V495 ) C7783( V483 V500 ) \nC7784( V483 V501 ) C7785( V483 V599 ) C7786( V483 V611 ) C7787( V483 V646 ) C7788( V483 V652 ) C7867( V495 V500 ) \nC7868( V495 V501 ) C7869( V495 V599 ) C7870( V495 V611 ) C7871( V495 V646 ) C7872( V495 V652 ) C7905( V500 V501 ) \nC7906( V500 V599 ) C7907( V500 V611 ) C7908( V500 V646 ) C7909( V500 V652 ) C7910( V501 V599 ) C7911( V501 V611 ) \nC7912( V501 V646 ) C7913( V501 V652 ) C8367( V599 V611 ) C8368( V599 V646 ) C8369( V599 V652 ) C8395( V611 V646 ) \nC8396( V611 V652 ) C8455( V646 V652 ) "];17-&gt;42[label="1: V317 \n0: "];43[shape=box, label="id:43 level: 2\n26: V1 V7 V12 V15 V65 \nV105 V120 V134 V138 V166 V176 \nV205 V241 V242 V246 V254 V287 \nV292 V363 V383 V410 V430 V511 \nV514 V605 V619 \n325: C25( V1 V7 ) C26( V1 V12 ) C27( V1 V15 ) C28( V1 V65 ) C29( V1 V105 ) \nC30( V1 V120 ) C31( V1 V134 ) C32( V1 V138 ) C33( V1 V166 ) C34( V1 V176 ) C35( V1 V205 ) \nC36( V1 V241 ) C37( V1 V242 ) C38( V1 V246 ) C39( V1 V254 ) C40( V1 V287 ) C41( V1 V292 ) \nC42( V1 V363 ) C43( V1 V383 ) C44( V1 V410 ) C45( V1 V430 ) C46( V1 V511 ) C47( V1 V514 ) \nC48( V1 V605 ) C49( V1 V619 ) C175( V7 V12 ) C176( V7 V15 ) C177( V7 V65 ) C178( V7 V105 ) \nC179( V7 V120 ) C180( V7 V134 ) C181( V7 V138 ) C182( V7 V166 ) C183( V7 V176 ) C184( V7 V205 ) \nC185( V7 V241 ) C186( V7 V242 ) C187( V7 V246 ) C188( V7 V254 ) C189( V7 V287 ) C190( V7 V292 ) \nC191( V7 V363 ) C192( V7 V383 ) C193( V7 V410 ) C194( V7 V430 ) C195( V7 V511 ) C196( V7 V514 ) \nC197( V7 V605 ) C198( V7 V619 ) C299( V12 V15 ) C300( V12 V65 ) C301( V12 V105 ) C302( V12 V120 ) \nC303( V12 V134 ) C304( V12 V138 ) C305( V12 V166 ) C306( V12 V176 ) C307( V12 V205 ) C308( V12 V241 ) \nC309( V12 V242 ) C310( V12 V246 ) C311( V12 V254 ) C312( V12 V287 ) C313( V12 V292 ) C314( V12 V363 ) \nC315( V12 V383 ) C316( V12 V410 ) C317( V12 V430 ) C318( V12 V511 ) C319( V12 V514 ) C320( V12 V605 ) \nC321( V12 V619 ) C372( V15 V65 ) C373( V15 V105 ) C374( V15 V120 ) C375( V15 V134 ) C376( V15 V138 ) \nC377( V15 V166 ) C378( V15 V176 ) C379( V15 V205 ) C380( V15 V241 ) C381( V15 V242 ) C382( V15 V246 ) \nC383( V15 V254 ) C384( V15 V287 ) C385( V15 V292 ) C386( V15 V363 ) C387( V15 V383 ) C388( V15 V410 ) \nC389( V15 V430 ) C390( V15 V511 ) C391( V15 V514 ) C392( V15 V605 ) C393( V15 V619 ) C1565( V65 V105 ) \nC1566( V65 V120 ) C1567( V65 V134 ) C1568( V65 V138 ) C1569( V65 V166 ) C1570( V65 V176 ) C1571( V65 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1572( V65 V241 ) C1573( V65 V242 ) C1574( V65 V246 ) C1575( V65 V254 ) C1576( V65 V287 ) C1577( V65 V292 ) \nC1578( V65 V363 ) C1579( V65 V383 ) C1580( V65 V410 ) C1581( V65 V430 ) C1582( V65 V511 ) C1583( V65 V514 ) \nC1584( V65 V605 ) C1585( V65 V619 ) C2442( V105 V120 ) C2443( V105 V134 ) C2444( V105 V138 ) C2445( V105 V166 ) \nC2446( V105 V176 ) C2447( V105 V205 ) C2448( V105 V241 ) C2449( V105 V242 ) C2450( V105 V246 ) C2451( V105 V254 ) \nC2452( V105 V287 ) C2453( V105 V292 ) C2454( V105 V363 ) C2455( V105 V383 ) C2456( V105 V410 ) C2457( V105 V430 ) \nC2458( V105 V511 ) C2459( V105 V514 ) C2460( V105 V605 ) C2461( V105 V619 ) C2745( V120 V134 ) C2746( V120 V138 ) \nC2747( V120 V166 ) C2748( V120 V176 ) C2749( V120 V205 ) C2750( V120 V241 ) C2751( V120 V242 ) C2752( V120 V246 ) \nC2753( V120 V254 ) C2754( V120 V287 ) C2755( V120 V292 ) C2756( V120 V363 ) C2757( V120 V383 ) C2758( V120 V410 ) \nC2759( V120 V430 ) C2760( V120 V511 ) C2761( V120 V514 ) C2762( V120 V605 ) C2763( V120 V619 ) C3029( V134 V138 ) \nC3030( V134 V166 ) C3031( V134 V176 ) C3032( V134 V205 ) C3033( V134 V241 ) C3034( V134 V242 ) C3035( V134 V246 ) \nC3036( V134 V254 ) C3037( V134 V287 ) C3038( V134 V292 ) C3039( V134 V363 ) C3040( V134 V383 ) C3041( V134 V410 ) \nC3042( V134 V430 ) C3043( V134 V511 ) C3044( V134 V514 ) C3045( V134 V605 ) C3046( V134 V619 ) C3112( V138 V166 ) \nC3113( V138 V176 ) C3114( V138 V205 ) C3115( V138 V241 ) C3116( V138 V242 ) C3117( V138 V246 ) C3118( V138 V254 ) \nC3119( V138 V287 ) C3120( V138 V292 ) C3121( V138 V363 ) C3122( V138 V383 ) C3123( V138 V410 ) C3124( V138 V430 ) \nC3125( V138 V511 ) C3126( V138 V514 ) C3127( V138 V605 ) C3128( V138 V619 ) C3654( V166 V176 ) C3655( V166 V205 ) \nC3656( V166 V241 ) C3657( V166 V242 ) C3658( V166 V246 ) C3659( V166 V254 ) C3660( V166 V287 ) C3661( V166 V292 ) \nC3662( V166 V363 ) C3663( V166 V383 ) C3664( V166 V410 ) C3665( V166 V430 ) C3666( V166 V511 ) C3667( V166 V514 ) \nC3668( V166 V605 ) C3669( V166 V619 ) C3845( V176 V205 ) C3846( V176 V241 ) C3847( V176 V242 ) C3848( V176 V246 ) \nC3849( V176 V254 ) C3850( V176 V287 ) C3851( V176 V292 ) C3852( V176 V363 ) C3853( V176 V383 ) C3854( V176 V410 ) \nC3855( V176 V430 ) C3856( V176 V511 ) C3857( V176 V514 ) C3858( V176 V605 ) C3859( V176 V619 ) C4381( V205 V241 ) \nC4382( V205 V242 ) C4383( V205 V246 ) C4384( V205 V254 ) C4385( V205 V287 ) C4386( V205 V292 ) C4387( V205 V363 ) \nC4388( V205 V383 ) C4389( V205 V410 ) C4390( V205 V430 ) C4391( V205 V511 ) C4392( V205 V514 ) C4393( V205 V605 ) \nC4394( V205 V619 ) C4986( V241 V242 ) C4987( V241 V246 ) C4988( V241 V254 ) C4989( V241 V287 ) C4990( V241 V292 ) \nC4991( V241 V363 ) C4992( V241 V383 ) C4993( V241 V410 ) C4994( V241 V430 ) C4995( V241 V511 ) C4996( V241 V514 ) \nC4997( V241 V605 ) C4998( V241 V619 ) C4999( V242 V246 ) C5000( V242 V254 ) C5001( V242 V287 ) C5002( V242 V292 ) \nC5003( V242 V363 ) C5004( V242 V383 ) C5005( V242 V410 ) C5006( V242 V430 ) C5007( V242 V511 ) C5008( V242 V514 ) \nC5009( V242 V605 ) C5010( V242 V619 ) C5057( V246 V254 ) C5058( V246 V287 ) C5059( V246 V292 ) C5060( V246 V363 ) \nC5061( V246 V383 ) C5062( V246 V410 ) C5063( V246 V430 ) C5064( V246 V511 ) C5065( V246 V514 ) C5066( V246 V605 ) \nC5067( V246 V619 ) C5176( V254 V287 ) C5177( V254 V292 ) C5178( V254 V363 ) C5179( V254 V383 ) C5180( V254 V410 ) \nC5181( V254 V430 ) C5182( V254 V511 ) C5183( V254 V514 ) C5184( V254 V605 ) C5185( V254 V619 ) C5662( V287 V292 ) \nC5663( V287 V363 ) C5664( V287 V383 ) C5665( V287 V410 ) C5666( V287 V430 ) C5667( V287 V511 ) C5668( V287 V514 ) \nC5670( V287 V605 ) C5671( V287 V619 ) C5719( V292 V363 ) C5720( V292 V383 ) C5721( V292 V410 ) C5722( V292 V430 ) \nC5723( V292 V511 ) C5724( V292 V514 ) C5725( V292 V605 ) C5726( V292 V619 ) C6650( V363 V383 ) C6651( V363 V410 ) \nC6652( V363 V430 ) C6653( V363 V511 ) C6654( V363 V514 ) C6655( V363 V605 ) C6656( V363 V619 ) C6869( V383 V410 ) \nC6870( V383 V430 ) C6871( V383 V511 ) C6872( V383 V514 ) C6873( V383 V605 ) C6874( V383 V619 ) C7146( V410 V430 ) \nC7147( V410 V511 ) C7148( V410 V514 ) C7149( V410 V605 ) C7150( V410 V619 ) C7333( V430 V511 ) C7334( V430 V514 ) \nC7335( V430 V605 ) C7336( V430 V619 ) C7966( V511 V514 ) C7967( V511 V605 ) C7968( V511 V619 ) C7980( V514 V605 ) \nC7981( V514 V619 ) C8385( V605 V619 ) "];18-&gt;43[label="1: V287 \n0: "];44[shape=box, label="id:44 level: 2\n26: V13 V29 V60 V75 V89 \nV112 V118 V153 V156 V207 V228 \nV265 V275 V288 V289 V293 V316 \nV343 V349 V447 V490 V493 V521 \nV527 V542 V572 \n325: C322( V13 V29 ) C323( V13 V60 ) C324( V13 V75 ) C325( V13 V89 ) C326( V13 V112 ) \nC327( V13 V118 ) C328( V13 V153 ) C329( V13 V156 ) C330( V13 V207 ) C331( V13 V228 ) C332( V13 V265 ) \nC333( V13 V275 ) C334( V13 V288 ) C335( V13 V289 ) C336( V13 V293 ) C337( V13 V316 ) C338( V13 V343 ) \nC339( V13 V349 ) C340( V13 V447 ) C341( V13 V490 ) C342( V13 V493 ) C343( V13 V521 ) C344( V13 V527 ) \nC345( V13 V542 ) C346( V13 V572 ) C711( V29 V60 ) C712( V29 V75 ) C713( V29 V89 ) C714( V29 V112 ) \nC715( V29 V118 ) C716( V29 V153 ) C717( V29 V156 ) C718( V29 V207 ) C719( V29 V228 ) C720( V29 V265 ) \nC721( V29 V275 ) C722( V29 V288 ) C723( V29 V289 ) C724( V29 V293 ) C725( V29 V316 ) C726( V29 V343 ) \nC727( V29 V349 ) C728( V29 V447 ) C729( V29 V490 ) C730( V29 V493 ) C731( V29 V521 ) C732( V29 V527 ) \nC733( V29 V542 ) C734( V29 V572 ) C1448( V60 V75 ) C1449( V60 V89 ) C1450( V60 V112 ) C1451( V60 V118 ) \nC1452( V60 V153 ) C1453( V60 V156 ) C1454( V60 V207 ) C1455( V60 V228 ) C1456( V60 V265 ) C1457( V60 V275 ) \nC1458( V60 V288 ) C1459( V60 V289 ) C1460( V60 V293 ) C1461( V60 V316 ) C1462( V60 V343 ) C1463( V60 V349 ) \nC1464( V60 V447 ) C1465( V60 V490 ) C1466( V60 V493 ) C1467( V60 V521 ) C1468( V60 V527 ) C1469( V60 V542 ) \nC1470( V60 V572 ) C1791( V75 V89 ) C1792( V75 V112 ) C1793( V75 V118 ) C1794( V75 V153 ) C1795( V75 V156 ) \nC1796( V75 V207 ) C1797( V75 V228 ) C1798( V75 V265 ) C1799( V75 V275 ) C1800( V75 V288 ) C1801( V75 V289 ) \nC1802( V75 V293 ) C1803( V75 V316 ) C1804( V75 V343 ) C1805( V75 V349 ) C1806( V75 V447 ) C1807( V75 V490 ) \nC1808( V75 V493 ) C1809( V75 V521 ) C1810( V75 V527 ) C1811( V75 V542 ) C1812( V75 V572 ) C2103( V89 V112 ) \nC2104( V89 V118 ) C2105( V89 V153 ) C2106( V89 V156 ) C2107( V89 V207 ) C2108( V89 V228 ) C2109( V89 V265 ) \nC2110( V89 V275 ) C2111( V89 V288 ) C2112( V89 V289 ) C2113( V89 V293 ) C2114( V89 V316 ) C2115( V89 V343 ) \nC2116( V89 V349 ) C2117( V89 V447 ) C2118( V89 V490 ) C2119( V89 V493 ) C2120( V89 V521 ) C2121( V89 V527 ) \nC2122( V89 V542 ) C2123( V89 V572 ) C2591( V112 V118 ) C2592( V112 V153 ) C2593( V112 V156 ) C2594( V112 V207 ) \nC2595( V112 V228 ) C2596( V112 V265 ) C2597( V112 V275 ) C2598( V112 V288 ) C2599( V112 V289 ) C2600( V112 V293 ) \nC2601( V112 V316 ) C2602( V112 V343 ) C2603( V112 V349 ) C2604( V112 V447 ) C2605( V112 V490 ) C2606( V112 V493 ) \nC2607( V112 V521 ) C2608( V112 V527 ) C2609( V112 V542 ) C2610( V112 V572 ) C2709( V118 V153 ) C2710( V118 V156 ) \nC2711( V118 V207 ) C2712( V118 V228 ) C2713( V118 V265 ) C2714( V118 V275 ) C2715( V118 V288 ) C2716( V118 V289 ) \nC2717( V118 V293 ) C2718( V118 V316 ) C2719( V118 V343 ) C2720( V118 V349 ) C2721( V118 V447 ) C2722( V118 V490 ) \nC2723( V118 V493 ) C2724( V118 V521 ) C2725( V118 V527 ) C2726( V118 V542 ) C2727( V118 V572 ) C3400( V153 V156 ) \nC3401( V153 V207 ) C3402( V153 V228 ) C3403( V153 V265 ) C3404( V153 V275 ) C3405( V153 V288 ) C3406( V153 V289 ) \nC3407( V153 V293 ) C3408( V153 V316 ) C3409( V153 V343 ) C3410( V153 V349 ) C3411( V153 V447 ) C3412( V153 V490 ) \nC3413( V153 V493 ) C3414( V153 V521 ) C3415( V153 V527 ) C3416( V153 V542 ) C3417( V153 V572 ) C3461( V156 V207 ) \nC3462( V156 V228 ) C3463( V156 V265 ) C3464( V156 V275 ) C3465( V156 V288 ) C3466( V156 V289 ) C3467( V156 V293 ) \nC3468( V156 V316 ) C3469( V156 V343 ) C3470( V156 V349 ) C3471( V156 V447 ) C3472( V156 V490 ) C3473( V156 V493 ) \nC3474( V156 V521 ) C3475( V156 V527 ) C3476( V156 V542 ) C3477( V156 V572 ) C4411( V207 V228 ) C4412( V207 V265 ) \nC4413( V207 V275 ) C4414( V207 V288 ) C4415( V207 V289 ) C4416( V207 V293 ) C4417( V207 V316 ) C4418( V207 V343 ) \nC4419( V207 V349 ) C4420( V207 V447 ) C4421( V207 V490 ) C4422( V207 V493 ) C4423( V207 V521 ) C4424( V207 V527 ) \nC4425( V207 V542 ) C4426( V207 V572 ) C4781( V228 V265 ) C4782( V228 V275 ) C4783( V228 V288 ) C4784( V228 V289 ) \nC4785( V228 V293 ) C4786( V228 V316 ) C4788( V228 V343 ) C4789( V228 V349 ) C4790( V228 V447 ) C4791( V228 V490 ) \nC4792( V228 V493 ) C4793( V228 V521 ) C4794( V228 V527 ) C4795( V228 V542 ) C4796( V228 V572 ) C5341( V265 V275 ) \nC5342( V265 V288 ) C5343( V265 V289 ) C5344( V265 V293 ) C5345( V265 V316 ) C5346( V265 V343 ) C5347( V265 V349 ) \nC5348( V265 V447 ) C5349( V265 V490 ) C5350( V265 V493 ) C5351( V265 V521 ) C5352( V265 V527 ) C5353( V265 V542 ) \nC5354( V265 V572 ) C5490( V275 V288 ) C5491( V275 V289 ) C5492( V275 V293 ) C5493( V275 V316 ) C5494( V275 V343 ) \nC5495( V275 V349 ) C5496( V275 V447 ) C5497( V275 V490 ) C5498( V275 V493 ) C5499( V275 V521 ) C5500( V275 V527 ) \nC5501( V275 V542 ) C5502( V275 V572 ) C5672( V288 V289 ) C5673( V288 V293 ) C5674( V288 V316 ) C5675( V288 V343 ) \nC5676( V288 V349 ) C5677( V288 V447 ) C5678( V288 V490 ) C5679( V288 V493 ) C5680( V288 V521 ) C5681( V288 V527 ) \nC5682( V288 V542 ) C5683( V288 V572 ) C5684( V289 V293 ) C5685( V289 V316 ) C5686( V289 V343 ) C5687( V289 V349 ) \nC5688( V289 V447 ) C5689( V289 V490 ) C5690( V289 V493 ) C5691( V289 V521 ) C5692( V289 V527 ) C5693( V289 V542 ) \nC5694( V289 V572 ) C5727( V293 V316 ) C5728( V293 V343 ) C5729( V293 V349 ) C5730( V293 V447 ) C5731( V293 V490 ) \nC5732( V293 V493 ) C5733( V293 V521 ) C5734( V293 V527 ) C5735( V293 V542 ) C5736( V293 V572 ) C6055( V316 V343 ) \nC6056( V316 V349 ) C6057( V316 V447 ) C6058( V316 V490 ) C6059( V316 V493 ) C6060( V316 V521 ) C6061( 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27 ) \nC6062( V316 V542 ) C6063( V316 V572 ) C6396( V343 V349 ) C6397( V343 V447 ) C6398( V343 V490 ) C6399( V343 V493 ) \nC6400( V343 V521 ) C6401( V343 V527 ) C6402( V343 V542 ) C6403( V343 V572 ) C6461( V349 V447 ) C6462( V349 V490 ) \nC6463( V349 V493 ) C6464( V349 V521 ) C6465( V349 V527 ) C6466( V349 V542 ) C6467( V349 V572 ) C7479( V447 V490 ) \nC7480( V447 V493 ) C7481( V447 V521 ) C7482( V447 V527 ) C7483( V447 V542 ) C7484( V447 V572 ) C7837( V490 V493 ) \nC7838( V490 V521 ) C7839( V490 V527 ) C7840( V490 V542 ) C7841( V490 V572 ) C7854( V493 V521 ) C7855( V493 V527 ) \nC7856( V493 V542 ) C7857( V493 V572 ) C8020( V521 V527 ) C8021( V521 V542 ) C8022( V521 V572 ) C8054( V527 V542 ) \nC8055( V527 V572 ) C8130( V542 V572 ) "];19-&gt;44[label="1: V228 \n0: "];45[shape=box, label="id:45 level: 2\n26: V20 V31 V42 V78 V79 \nV101 V195 V210 V214 V215 V231 \nV272 V298 V326 V342 V367 V385 \nV409 V442 V491 V506 V531 V536 \nV570 V617 V622 \n325: C493( V20 V31 ) C494( V20 V42 ) C495( V20 V78 ) C496( V20 V79 ) C497( V20 V101 ) \nC498( V20 V195 ) C499( V20 V210 ) C500( V20 V214 ) C501( V20 V215 ) C502( V20 V231 ) C503( V20 V272 ) \nC504( V20 V298 ) C505( V20 V326 ) C506( V20 V342 ) C507( V20 V367 ) C508( V20 V385 ) C509( V20 V409 ) \nC510( V20 V442 ) C511( V20 V491 ) C512( V20 V506 ) C513( V20 V531 ) C514( V20 V536 ) C515( V20 V570 ) \nC516( V20 V617 ) C517( V20 V622 ) C760( V31 V42 ) C761( V31 V78 ) C762( V31 V79 ) C763( V31 V101 ) \nC764( V31 V195 ) C765( V31 V210 ) C766( V31 V214 ) C767( V31 V215 ) C768( V31 V231 ) C769( V31 V272 ) \nC770( V31 V298 ) C771( V31 V326 ) C772( V31 V342 ) C773( V31 V367 ) C774( V31 V385 ) C775( V31 V409 ) \nC776( V31 V442 ) C777( V31 V491 ) C778( V31 V506 ) C779( V31 V531 ) C780( V31 V536 ) C781( V31 V570 ) \nC782( V31 V617 ) C783( V31 V622 ) C1029( V42 V78 ) C1030( V42 V79 ) C1031( V42 V101 ) C1032( V42 V195 ) \nC1033( V42 V210 ) C1034( V42 V214 ) C1035( V42 V215 ) C1036( V42 V231 ) C1037( V42 V272 ) C1038( V42 V298 ) \nC1039( V42 V326 ) C1040( V42 V342 ) C1041( V42 V367 ) C1042( V42 V385 ) C1043( V42 V409 ) C1044( V42 V442 ) \nC1045( V42 V491 ) C1046( V42 V506 ) C1047( V42 V531 ) C1048( V42 V536 ) C1049( V42 V570 ) C1050( V42 V617 ) \nC1051( V42 V622 ) C1859( V78 V79 ) C1860( V78 V101 ) C1861( V78 V195 ) C1862( V78 V210 ) C1863( V78 V214 ) \nC1864( V78 V215 ) C1865( V78 V231 ) C1866( V78 V272 ) C1867( V78 V298 ) C1868( V78 V326 ) C1869( V78 V342 ) \nC1870( V78 V367 ) C1871( V78 V385 ) C1872( V78 V409 ) C1873( V78 V442 ) C1874( V78 V491 ) C1875( V78 V506 ) \nC1876( V78 V531 ) C1877( V78 V536 ) C1878( V78 V570 ) C1879( V78 V617 ) C1880( V78 V622 ) C1881( V79 V101 ) \nC1882( V79 V195 ) C1883( V79 V210 ) C1884( V79 V214 ) C1885( V79 V215 ) C1886( V79 V231 ) C1887( V79 V272 ) \nC1888( V79 V298 ) C1889( V79 V326 ) C1890( V79 V342 ) C1891( V79 V367 ) C1892( V79 V385 ) C1893( V79 V409 ) \nC1894( V79 V442 ) C1895( V79 V491 ) C1896( V79 V506 ) C1897( V79 V531 ) C1898( V79 V536 ) C1899( V79 V570 ) \nC1900( V79 V617 ) C1901( V79 V622 ) C2363( V101 V195 ) C2364( V101 V210 ) C2365( V101 V214 ) C2366( V101 V215 ) \nC2367( V101 V231 ) C2368( V101 V272 ) C2369( V101 V298 ) C2370( V101 V326 ) C2371( V101 V342 ) C2372( V101 V367 ) \nC2373( V101 V385 ) C2374( V101 V409 ) C2375( V101 V442 ) C2376( V101 V491 ) C2377( V101 V506 ) C2378( V101 V531 ) \nC2379( V101 V536 ) C2380( V101 V570 ) C2381( V101 V617 ) C2382( V101 V622 ) C4193( V195 V210 ) C4194( V195 V214 ) \nC4195( V195 V215 ) C4196( V195 V231 ) C4197( V195 V272 ) C4198( V195 V298 ) C4199( V195 V326 ) C4200( V195 V342 ) \nC4201( V195 V367 ) C4202( V195 V385 ) C4203( V195 V409 ) C4204( V195 V442 ) C4205( V195 V491 ) C4206( V195 V506 ) \nC4207( V195 V531 ) C4208( V195 V536 ) C4209( V195 V570 ) C4210( V195 V617 ) C4211( V195 V622 ) C4465( V210 V214 ) \nC4466( V210 V215 ) C4467( V210 V231 ) C4468( V210 V272 ) C4469( V210 V298 ) C4470( V210 V326 ) C4471( V210 V342 ) \nC4472( V210 V367 ) C4473( V210 V385 ) C4474( V210 V409 ) C4475( V210 V442 ) C4476( V210 V491 ) C4477( V210 V506 ) \nC4478( V210 V531 ) C4479( V210 V536 ) C4480( V210 V570 ) C4481( V210 V617 ) C4482( V210 V622 ) C4539( V214 V215 ) \nC4540( V214 V231 ) C4541( V214 V272 ) C4542( V214 V298 ) C4543( V214 V326 ) C4544( V214 V342 ) C4545( V214 V367 ) \nC4546( V214 V385 ) C4547( V214 V409 ) C4548( V214 V442 ) C4549( V214 V491 ) C4550( V214 V506 ) C4551( V214 V531 ) \nC4552( V214 V536 ) C4553( V214 V570 ) C4554( V214 V617 ) C4555( V214 V622 ) C4556( V215 V231 ) C4557( V215 V272 ) \nC4558( V215 V298 ) C4559( V215 V326 ) C4560( V215 V342 ) C4561( V215 V367 ) C4562( V215 V385 ) C4563( V215 V409 ) \nC4564( V215 V442 ) C4565( V215 V491 ) C4566( V215 V506 ) C4567( V215 V531 ) C4568( V215 V536 ) C4569( V215 V570 ) \nC4570( V215 V617 ) C4571( V215 V622 ) C4826( V231 V272 ) C4827( V231 V298 ) C4828( V231 V326 ) C4829( V231 V342 ) \nC4830( V231 V367 ) C4831( V231 V385 ) C4832( V231 V409 ) C4833( V231 V442 ) C4834( V231 V491 ) C4835( V231 V506 ) \nC4836( V231 V531 ) C4837( V231 V536 ) C4838( V231 V570 ) C4839( V231 V617 ) C4840( V231 V622 ) C5450( V272 V298 ) \nC5451( V272 V326 ) C5452( V272 V342 ) C5453( V272 V367 ) C5454( V272 V385 ) C5455( V272 V409 ) C5456( V272 V442 ) \nC5457( V272 V491 ) C5458( V272 V506 ) C5459( V272 V531 ) C5460( V272 V536 ) C5461( V272 V570 ) C5462( V272 V617 ) \nC5463( V272 V622 ) C5795( V298 V326 ) C5796( V298 V342 ) C5797( V298 V367 ) C5798( V298 V385 ) C5799( V298 V409 ) \nC5800( V298 V442 ) C5801( V298 V491 ) C5802( V298 V506 ) C5803( V298 V531 ) C5804( V298 V536 ) C5805( V298 V570 ) \nC5806( V298 V617 ) C5807( V298 V622 ) C6170( V326 V342 ) C6171( V326 V367 ) C6172( V326 V385 ) C6173( V326 V409 ) \nC6174( V326 V442 ) C6175( V326 V491 ) C6176( V326 V506 ) C6177( V326 V531 ) C6178( V326 V536 ) C6179( V326 V570 ) \nC6180( V326 V617 ) C6181( V326 V622 ) C6385( V342 V367 ) C6386( V342 V385 ) C6387( V342 V409 ) C6388( V342 V442 ) \nC6389( V342 V491 ) C6390( V342 V506 ) C6391( V342 V531 ) C6392( V342 V536 ) C6393( V342 V570 ) C6394( V342 V617 ) \nC6395( V342 V622 ) C6689( V367 V385 ) C6690( V367 V409 ) C6691( V367 V442 ) C6692( V367 V491 ) C6693( V367 V506 ) \nC6694( V367 V531 ) C6695( V367 V536 ) C6696( V367 V570 ) C6697( V367 V617 ) C6698( V367 V622 ) C6885( V385 V409 ) \nC6886( V385 V442 ) C6887( V385 V491 ) C6888( V385 V506 ) C6889( V385 V531 ) C6890( V385 V536 ) C6891( V385 V570 ) \nC6892( V385 V617 ) C6893( V385 V622 ) C7138( V409 V442 ) C7139( V409 V491 ) C7140( V409 V506 ) C7141( V409 V531 ) \nC7142( V409 V536 ) C7143( V409 V570 ) C7144( V409 V617 ) C7145( V409 V622 ) C7440( V442 V491 ) C7441( V442 V506 ) \nC7442( V442 V531 ) C7443( V442 V536 ) C7444( V442 V570 ) C7445( V442 V617 ) C7446( V442 V622 ) C7842( V491 V506 ) \nC7843( V491 V531 ) C7844( V491 V536 ) C7845( V491 V570 ) C7846( V491 V617 ) C7847( V491 V622 ) C7934( V506 V531 ) \nC7935( V506 V536 ) C7936( V506 V570 ) C7937( V506 V617 ) C7938( V506 V622 ) C8069( V531 V536 ) C8070( V531 V570 ) \nC8071( V531 V617 ) C8072( V531 V622 ) C8096( V536 V570 ) C8097( V536 V617 ) C8098( V536 V622 ) C8257( V570 V617 ) \nC8258( V570 V622 ) C8409( V617 V622 ) "];20-&gt;45[label="1: V215 \n0: "];46[shape=box, label="id:46 level: 2\n26: V0 V43 V81 V100 V136 \nV152 V160 V202 V221 V225 V248 \nV277 V309 V315 V321 V384 V426 \nV438 V453 V522 V560 V575 V602 \nV633 V669 V670 \n325: C0( V0 V43 ) C1( V0 V81 ) C2( V0 V100 ) C3( V0 V136 ) C4( V0 V152 ) \nC5( V0 V160 ) C6( V0 V202 ) C7( V0 V221 ) C8( V0 V225 ) C9( V0 V248 ) C10( V0 V277 ) \nC11( V0 V309 ) C12( V0 V315 ) C13( V0 V321 ) C14( V0 V384 ) C15( V0 V426 ) C16( V0 V438 ) \nC17( V0 V453 ) C18( V0 V522 ) C19( V0 V560 ) C20( V0 V575 ) C21( V0 V602 ) C22( V0 V633 ) \nC23( V0 V669 ) C24( V0 V670 ) C1052( V43 V81 ) C1053( V43 V100 ) C1054( V43 V136 ) C1055( V43 V152 ) \nC1056( V43 V160 ) C1057( V43 V202 ) C1058( V43 V221 ) C1059( V43 V225 ) C1060( V43 V248 ) C1061( V43 V277 ) \nC1062( V43 V309 ) C1063( V43 V315 ) C1064( V43 V321 ) C1065( V43 V384 ) C1066( V43 V426 ) C1067( V43 V438 ) \nC1068( V43 V453 ) C1069( V43 V522 ) C1070( V43 V560 ) C1071( V43 V575 ) C1072( V43 V602 ) C1073( V43 V633 ) \nC1074( V43 V669 ) C1075( V43 V670 ) C1925( V81 V100 ) C1926( V81 V136 ) C1927( V81 V152 ) C1928( V81 V160 ) \nC1929( V81 V202 ) C1930( V81 V221 ) C1931( V81 V225 ) C1932( V81 V248 ) C1933( V81 V277 ) C1934( V81 V309 ) \nC1935( V81 V315 ) C1936( V81 V321 ) C1937( V81 V384 ) C1938( V81 V426 ) C1939( V81 V438 ) C1940( V81 V453 ) \nC1941( V81 V522 ) C1942( V81 V560 ) C1943( V81 V575 ) C1944( V81 V602 ) C1945( V81 V633 ) C1946( V81 V669 ) \nC1947( V81 V670 ) C2341( V100 V136 ) C2342( V100 V152 ) C2343( V100 V160 ) C2344( V100 V202 ) C2345( V100 V221 ) \nC2346( V100 V225 ) C2347( V100 V248 ) C2348( V100 V277 ) C2349( V100 V309 ) C2350( V100 V315 ) C2351( V100 V321 ) \nC2352( V100 V384 ) C2353( V100 V426 ) C2354( V100 V438 ) C2355( V100 V453 ) C2356( V100 V522 ) C2357( V100 V560 ) \nC2358( V100 V575 ) C2359( V100 V602 ) C2360( V100 V633 ) C2361( V100 V669 ) C2362( V100 V670 ) C3068( V136 V152 ) \nC3069( V136 V160 ) C3070( V136 V202 ) C3071( V136 V221 ) C3072( V136 V225 ) C3073( V136 V248 ) C3074( V136 V277 ) \nC3075( V136 V309 ) C3076( V136 V315 ) C3077( V136 V321 ) C3078( V136 V384 ) C3079( V136 V426 ) C3080( V136 V438 ) \nC3081( V136 V453 ) C3082( V136 V522 ) C3083( V136 V560 ) C3084( V136 V575 ) C3085( V136 V602 ) C3086( V136 V633 ) \nC3087( V136 V669 ) C3088( V136 V670 ) C3380( V152 V160 ) C3381( V152 V202 ) C3382( V152 V221 ) C3383( V152 V225 ) \nC3384( V152 V248 ) C3385( V152 V277 ) C3386( V152 V309 ) C3387( V152 V315 ) C3388( V152 V321 ) C3389( V152 V384 ) \nC3390( V152 V426 ) C3391( V152 V438 ) C3392( V152 V453 ) C3393( V152 V522 ) C3394( V152 V560 ) C3395( V152 V575 ) \nC3396( V152 V602 ) C3397( V152 V633 ) C3398( V152 V669 ) C3399( V152 V670 ) C3535( V160 V202 ) C3536( V160 V221 ) \nC3537( V160 V225 ) C3538( V160 V248 ) C3539( V160 V277 ) C3540( V160 V309 ) C3541( V160 V315 ) C3542( V160 V321 ) \nC3543( V160 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3544( V160 V426 ) C3545( V160 V438 ) C3546( V160 V453 ) C3547( V160 V522 ) C3548( V160 V560 ) \nC3549( V160 V575 ) C3550( V160 V602 ) C3551( V160 V633 ) C3552( V160 V669 ) C3553( V160 V670 ) C4328( V202 V221 ) \nC4329( V202 V225 ) C4330( V202 V248 ) C4331( V202 V277 ) C4332( V202 V309 ) C4333( V202 V315 ) C4334( V202 V321 ) \nC4336( V202 V384 ) C4337( V202 V426 ) C4338( V202 V438 ) C4339( V202 V453 ) C4340( V202 V522 ) C4341( V202 V560 ) \nC4342( V202 V575 ) C4343( V202 V602 ) C4344( V202 V633 ) C4345( V202 V669 ) C4346( V202 V670 ) C4655( V221 V225 ) \nC4656( V221 V248 ) C4657( V221 V277 ) C4658( V221 V309 ) C4659( V221 V315 ) C4660( V221 V321 ) C4661( V221 V384 ) \nC4662( V221 V426 ) C4663( V221 V438 ) C4664( V221 V453 ) C4665( V221 V522 ) C4666( V221 V560 ) C4667( V221 V575 ) \nC4668( V221 V602 ) C4669( V221 V633 ) C4670( V221 V669 ) C4671( V221 V670 ) C4727( V225 V248 ) C4728( V225 V277 ) \nC4729( V225 V309 ) C4730( V225 V315 ) C4731( V225 V321 ) C4732( V225 V384 ) C4733( V225 V426 ) C4734( V225 V438 ) \nC4735( V225 V453 ) C4736( V225 V522 ) C4737( V225 V560 ) C4738( V225 V575 ) C4739( V225 V602 ) C4740( V225 V633 ) \nC4741( V225 V669 ) C4742( V225 V670 ) C5086( V248 V277 ) C5087( V248 V309 ) C5088( V248 V315 ) C5089( V248 V321 ) \nC5090( V248 V384 ) C5091( V248 V426 ) C5092( V248 V438 ) C5093( V248 V453 ) C5094( V248 V522 ) C5095( V248 V560 ) \nC5096( V248 V575 ) C5097( V248 V602 ) C5098( V248 V633 ) C5099( V248 V669 ) C5100( V248 V670 ) C5517( V277 V309 ) \nC5518( V277 V315 ) C5519( V277 V321 ) C5520( V277 V384 ) C5521( V277 V426 ) C5522( V277 V438 ) C5523( V277 V453 ) \nC5524( V277 V522 ) C5525( V277 V560 ) C5526( V277 V575 ) C5527( V277 V602 ) C5528( V277 V633 ) C5529( V277 V669 ) \nC5530( V277 V670 ) C5955( V309 V315 ) C5956( V309 V321 ) C5957( V309 V384 ) C5958( V309 V426 ) C5959( V309 V438 ) \nC5960( V309 V453 ) C5961( V309 V522 ) C5962( V309 V560 ) C5963( V309 V575 ) C5964( V309 V602 ) C5965( V309 V633 ) \nC5966( V309 V669 ) C5967( V309 V670 ) C6043( V315 V321 ) C6044( V315 V384 ) C6045( V315 V426 ) C6046( V315 V438 ) \nC6047( V315 V453 ) C6048( V315 V522 ) C6049( V315 V560 ) C6050( V315 V575 ) C6051( V315 V602 ) C6052( V315 V633 ) \nC6053( V315 V669 ) C6054( V315 V670 ) C6115( V321 V384 ) C6116( V321 V426 ) C6117( V321 V438 ) C6118( V321 V453 ) \nC6119( V321 V522 ) C6120( V321 V560 ) C6121( V321 V575 ) C6122( V321 V602 ) C6123( V321 V633 ) C6124( V321 V669 ) \nC6125( V321 V670 ) C6875( V384 V426 ) C6876( V384 V438 ) C6877( V384 V453 ) C6878( V384 V522 ) C6879( V384 V560 ) \nC6880( V384 V575 ) C6881( V384 V602 ) C6882( V384 V633 ) C6883( V384 V669 ) C6884( V384 V670 ) C7295( V426 V438 ) \nC7296( V426 V453 ) C7297( V426 V522 ) C7298( V426 V560 ) C7299( V426 V575 ) C7300( V426 V602 ) C7301( V426 V633 ) \nC7302( V426 V669 ) C7303( V426 V670 ) C7404( V438 V453 ) C7405( V438 V522 ) C7406( V438 V560 ) C7407( V438 V575 ) \nC7408( V438 V602 ) C7409( V438 V633 ) C7410( V438 V669 ) C7411( V438 V670 ) C7533( V453 V522 ) C7534( V453 V560 ) \nC7535( V453 V575 ) C7536( V453 V602 ) C7537( V453 V633 ) C7538( V453 V669 ) C7539( V453 V670 ) C8023( V522 V560 ) \nC8024( V522 V575 ) C8025( V522 V602 ) C8026( V522 V633 ) C8027( V522 V669 ) C8028( V522 V670 ) C8217( V560 V575 ) \nC8218( V560 V602 ) C8219( V560 V633 ) C8220( V560 V669 ) C8221( V560 V670 ) C8277( V575 V602 ) C8278( V575 V633 ) \nC8279( V575 V669 ) C8280( V575 V670 ) C8377( V602 V633 ) C8378( V602 V669 ) C8379( V602 V670 ) C8433( V633 V669 ) \nC8434( V633 V670 ) C8474( V669 V670 ) "];21-&gt;46[label="1: V202 \n0: "];47[shape=box, label="id:47 level: 2\n26: V17 V21 V35 V50 V128 \nV129 V151 V174 V235 V249 V269 \nV279 V280 V319 V336 V405 V428 \nV444 V473 V512 V513 V537 V547 \nV620 V645 V666 \n325: C419( V17 V21 ) C420( V17 V35 ) C421( V17 V50 ) C422( V17 V128 ) C423( V17 V129 ) \nC424( V17 V151 ) C425( V17 V174 ) C426( V17 V235 ) C427( V17 V249 ) C428( V17 V269 ) C429( V17 V279 ) \nC430( V17 V280 ) C431( V17 V319 ) C432( V17 V336 ) C433( V17 V405 ) C434( V17 V428 ) C435( V17 V444 ) \nC436( V17 V473 ) C437( V17 V512 ) C438( V17 V513 ) C439( V17 V537 ) C440( V17 V547 ) C441( V17 V620 ) \nC442( V17 V645 ) C443( V17 V666 ) C518( V21 V35 ) C519( V21 V50 ) C520( V21 V128 ) C521( V21 V129 ) \nC522( V21 V151 ) C523( V21 V174 ) C524( V21 V235 ) C525( V21 V249 ) C526( V21 V269 ) C527( V21 V279 ) \nC528( V21 V280 ) C529( V21 V319 ) C530( V21 V336 ) C531( V21 V405 ) C532( V21 V428 ) C533( V21 V444 ) \nC534( V21 V473 ) C535( V21 V512 ) C536( V21 V513 ) C537( V21 V537 ) C538( V21 V547 ) C539( V21 V620 ) \nC540( V21 V645 ) C541( V21 V666 ) C860( V35 V50 ) C861( V35 V128 ) C862( V35 V129 ) C863( V35 V151 ) \nC864( V35 V174 ) C865( V35 V235 ) C866( V35 V249 ) C867( V35 V269 ) C868( V35 V279 ) C869( V35 V280 ) \nC870( V35 V319 ) C871( V35 V336 ) C872( V35 V405 ) C873( V35 V428 ) C874( V35 V444 ) C875( V35 V473 ) \nC876( V35 V512 ) C877( V35 V513 ) C878( V35 V537 ) C879( V35 V547 ) C880( V35 V620 ) C881( V35 V645 ) \nC882( V35 V666 ) C1214( V50 V128 ) C1215( V50 V129 ) C1216( V50 V151 ) C1217( V50 V174 ) C1218( V50 V235 ) \nC1219( V50 V249 ) C1220( V50 V269 ) C1221( V50 V279 ) C1222( V50 V280 ) C1223( V50 V319 ) C1224( V50 V336 ) \nC1225( V50 V405 ) C1226( V50 V428 ) C1227( V50 V444 ) C1228( V50 V473 ) C1229( V50 V512 ) C1230( V50 V513 ) \nC1231( V50 V537 ) C1232( V50 V547 ) C1233( V50 V620 ) C1234( V50 V645 ) C1235( V50 V666 ) C2905( V128 V129 ) \nC2906( V128 V151 ) C2907( V128 V174 ) C2908( V128 V235 ) C2909( V128 V249 ) C2910( V128 V269 ) C2911( V128 V279 ) \nC2912( V128 V280 ) C2913( V128 V319 ) C2914( V128 V336 ) C2915( V128 V405 ) C2916( V128 V428 ) C2917( V128 V444 ) \nC2918( V128 V473 ) C2919( V128 V512 ) C2920( V128 V513 ) C2921( V128 V537 ) C2922( V128 V547 ) C2923( V128 V620 ) \nC2924( V128 V645 ) C2925( V128 V666 ) C2926( V129 V151 ) C2927( V129 V174 ) C2928( V129 V235 ) C2929( V129 V249 ) \nC2930( V129 V269 ) C2931( V129 V279 ) C2932( V129 V280 ) C2933( V129 V319 ) C2934( V129 V336 ) C2935( V129 V405 ) \nC2936( V129 V428 ) C2937( V129 V444 ) C2938( V129 V473 ) C2939( V129 V512 ) C2940( V129 V513 ) C2941( V129 V537 ) \nC2942( V129 V547 ) C2943( V129 V620 ) C2944( V129 V645 ) C2945( V129 V666 ) C3361( V151 V174 ) C3362( V151 V235 ) \nC3363( V151 V249 ) C3364( V151 V269 ) C3365( V151 V279 ) C3366( V151 V280 ) C3367( V151 V319 ) C3368( V151 V336 ) \nC3369( V151 V405 ) C3370( V151 V428 ) C3371( V151 V444 ) C3372( V151 V473 ) C3373( V151 V512 ) C3374( V151 V513 ) \nC3375( V151 V537 ) C3376( V151 V547 ) C3377( V151 V620 ) C3378( V151 V645 ) C3379( V151 V666 ) C3813( V174 V235 ) \nC3814( V174 V249 ) C3815( V174 V269 ) C3816( V174 V279 ) C3817( V174 V280 ) C3818( V174 V319 ) C3819( V174 V336 ) \nC3820( V174 V405 ) C3821( V174 V428 ) C3822( V174 V444 ) C3823( V174 V473 ) C3824( V174 V512 ) C3825( V174 V513 ) \nC3826( V174 V537 ) C3827( V174 V547 ) C3828( V174 V620 ) C3829( V174 V645 ) C3830( V174 V666 ) C4886( V235 V249 ) \nC4887( V235 V269 ) C4888( V235 V279 ) C4889( V235 V280 ) C4890( V235 V319 ) C4891( V235 V336 ) C4892( V235 V405 ) \nC4893( V235 V428 ) C4894( V235 V444 ) C4895( V235 V473 ) C4896( V235 V512 ) C4897( V235 V513 ) C4898( V235 V537 ) \nC4899( V235 V547 ) C4900( V235 V620 ) C4901( V235 V645 ) C4902( V235 V666 ) C5101( V249 V269 ) C5102( V249 V279 ) \nC5103( V249 V280 ) C5104( V249 V319 ) C5105( V249 V336 ) C5106( V249 V405 ) C5107( V249 V428 ) C5108( V249 V444 ) \nC5109( V249 V473 ) C5110( V249 V512 ) C5111( V249 V513 ) C5112( V249 V537 ) C5113( V249 V547 ) C5114( V249 V620 ) \nC5115( V249 V645 ) C5116( V249 V666 ) C5403( V269 V279 ) C5404( V269 V280 ) C5405( V269 V319 ) C5406( V269 V336 ) \nC5407( V269 V405 ) C5408( V269 V428 ) C5409( V269 V444 ) C5410( V269 V473 ) C5411( V269 V512 ) C5412( V269 V513 ) \nC5413( V269 V537 ) C5414( V269 V547 ) C5415( V269 V620 ) C5416( V269 V645 ) C5417( V269 V666 ) C5543( V279 V280 ) \nC5544( V279 V319 ) C5545( V279 V336 ) C5546( V279 V405 ) C5547( V279 V428 ) C5548( V279 V444 ) C5549( V279 V473 ) \nC5550( V279 V512 ) C5551( V279 V513 ) C5552( V279 V537 ) C5553( V279 V547 ) C5554( V279 V620 ) C5555( V279 V645 ) \nC5556( V279 V666 ) C5557( V280 V319 ) C5558( V280 V336 ) C5559( V280 V405 ) C5560( V280 V428 ) C5561( V280 V444 ) \nC5562( V280 V473 ) C5563( V280 V512 ) C5564( V280 V513 ) C5565( V280 V537 ) C5566( V280 V547 ) C5567( V280 V620 ) \nC5568( V280 V645 ) C5569( V280 V666 ) C6089( V319 V336 ) C6090( V319 V405 ) C6091( V319 V428 ) C6092( V319 V444 ) \nC6093( V319 V473 ) C6094( V319 V512 ) C6095( V319 V513 ) C6096( V319 V537 ) C6097( V319 V547 ) C6098( V319 V620 ) \nC6099( V319 V645 ) C6100( V319 V666 ) C6307( V336 V405 ) C6308( V336 V428 ) C6309( V336 V444 ) C6310( V336 V473 ) \nC6311( V336 V512 ) C6312( V336 V513 ) C6313( V336 V537 ) C6314( V336 V547 ) C6315( V336 V620 ) C6316( V336 V645 ) \nC6317( V336 V666 ) C7096( V405 V428 ) C7097( V405 V444 ) C7098( V405 V473 ) C7099( V405 V512 ) C7100( V405 V513 ) \nC7101( V405 V537 ) C7102( V405 V547 ) C7103( V405 V620 ) C7104( V405 V645 ) C7105( V405 V666 ) C7316( V428 V444 ) \nC7317( V428 V473 ) C7318( V428 V512 ) C7319( V428 V513 ) C7320( V428 V537 ) C7321( V428 V547 ) C7322( V428 V620 ) \nC7323( V428 V645 ) C7324( V428 V666 ) C7457( V444 V473 ) C7458( V444 V512 ) C7459( V444 V513 ) C7460( V444 V537 ) \nC7461( V444 V547 ) C7462( V444 V620 ) C7463( V444 V645 ) C7464( V444 V666 ) C7707( V473 V512 ) C7708( V473 V513 ) \nC7709( V473 V537 ) C7710( V473 V547 ) C7711( V473 V620 ) C7712( V473 V645 ) C7713( V473 V666 ) C7969( V512 V513 ) \nC7970( V512 V537 ) C7971( V512 V547 ) C7972( V512 V620 ) C7973( V512 V645 ) C7974( V512 V666 ) C7975( V513 V537 ) \nC7976( V513 V547 ) C7977( V513 V620 ) C7978( V513 V645 ) C7979( V513 V666 ) C8099( V537 V547 ) C8100( V537 V620 ) \nC8101( V537 V645 ) C8102( V537 V666 ) C8153( V547 V620 ) C8154( V547 V645 ) C8155( V547 V666 ) C8412( V620 V645 ) \nC8413( V620 V666 ) C8454( V645 V666 ) "];22-&gt;47[label="1: V174 \n0: "];48[shape=box, label="id:48 level: 2\n2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 V90 V99 V104 V168 \nV171 V184 V209 V220 V237 V369 \nV372 V380 V420 V423 V498 V510 \nV524 V566 V567 V578 V581 V594 \nV614 V621 V635 \n325: C199( V8 V90 ) C200( V8 V99 ) C201( V8 V104 ) C202( V8 V168 ) C203( V8 V171 ) \nC204( V8 V184 ) C205( V8 V209 ) C206( V8 V220 ) C207( V8 V237 ) C208( V8 V369 ) C209( V8 V372 ) \nC210( V8 V380 ) C211( V8 V420 ) C212( V8 V423 ) C213( V8 V498 ) C214( V8 V510 ) C215( V8 V524 ) \nC216( V8 V566 ) C217( V8 V567 ) C218( V8 V578 ) C219( V8 V581 ) C220( V8 V594 ) C221( V8 V614 ) \nC222( V8 V621 ) C223( V8 V635 ) C2124( V90 V99 ) C2125( V90 V104 ) C2126( V90 V168 ) C2127( V90 V171 ) \nC2128( V90 V184 ) C2129( V90 V209 ) C2130( V90 V220 ) C2131( V90 V237 ) C2132( V90 V369 ) C2133( V90 V372 ) \nC2134( V90 V380 ) C2135( V90 V420 ) C2136( V90 V423 ) C2137( V90 V498 ) C2138( V90 V510 ) C2139( V90 V524 ) \nC2140( V90 V566 ) C2141( V90 V567 ) C2142( V90 V578 ) C2143( V90 V581 ) C2144( V90 V594 ) C2145( V90 V614 ) \nC2146( V90 V621 ) C2147( V90 V635 ) C2318( V99 V104 ) C2319( V99 V168 ) C2320( V99 V171 ) C2321( V99 V184 ) \nC2322( V99 V209 ) C2323( V99 V220 ) C2324( V99 V237 ) C2325( V99 V369 ) C2326( V99 V372 ) C2327( V99 V380 ) \nC2328( V99 V420 ) C2329( V99 V423 ) C2330( V99 V498 ) C2331( V99 V510 ) C2332( V99 V524 ) C2333( V99 V566 ) \nC2334( V99 V567 ) C2335( V99 V578 ) C2336( V99 V581 ) C2337( V99 V594 ) C2338( V99 V614 ) C2339( V99 V621 ) \nC2340( V99 V635 ) C2420( V104 V168 ) C2421( V104 V171 ) C2422( V104 V184 ) C2423( V104 V209 ) C2424( V104 V220 ) \nC2425( V104 V237 ) C2426( V104 V369 ) C2427( V104 V372 ) C2428( V104 V380 ) C2429( V104 V420 ) C2430( V104 V423 ) \nC2431( V104 V498 ) C2432( V104 V510 ) C2433( V104 V524 ) C2434( V104 V566 ) C2435( V104 V567 ) C2436( V104 V578 ) \nC2437( V104 V581 ) C2438( V104 V594 ) C2439( V104 V614 ) C2440( V104 V621 ) C2441( V104 V635 ) C3691( V168 V171 ) \nC3692( V168 V184 ) C3693( V168 V209 ) C3694( V168 V220 ) C3695( V168 V237 ) C3696( V168 V369 ) C3697( V168 V372 ) \nC3698( V168 V380 ) C3699( V168 V420 ) C3700( V168 V423 ) C3701( V168 V498 ) C3702( V168 V510 ) C3703( V168 V524 ) \nC3704( V168 V566 ) C3705( V168 V567 ) C3706( V168 V578 ) C3707( V168 V581 ) C3708( V168 V594 ) C3709( V168 V614 ) \nC3710( V168 V621 ) C3711( V168 V635 ) C3755( V171 V184 ) C3756( V171 V209 ) C3757( V171 V220 ) C3758( V171 V237 ) \nC3759( V171 V369 ) C3760( V171 V372 ) C3761( V171 V380 ) C3762( V171 V420 ) C3763( V171 V423 ) C3764( V171 V498 ) \nC3765( V171 V510 ) C3766( V171 V524 ) C3767( V171 V566 ) C3768( V171 V567 ) C3769( V171 V578 ) C3770( V171 V581 ) \nC3771( V171 V594 ) C3772( V171 V614 ) C3773( V171 V621 ) C3774( V171 V635 ) C3992( V184 V209 ) C3993( V184 V220 ) \nC3994( V184 V237 ) C3995( V184 V369 ) C3996( V184 V372 ) C3997( V184 V380 ) C3998( V184 V420 ) C3999( V184 V423 ) \nC4000( V184 V498 ) C4001( V184 V510 ) C4002( V184 V524 ) C4003( V184 V566 ) C4004( V184 V567 ) C4005( V184 V578 ) \nC4006( V184 V581 ) C4007( V184 V594 ) C4008( V184 V614 ) C4009( V184 V621 ) C4010( V184 V635 ) C4447( V209 V220 ) \nC4448( V209 V237 ) C4449( V209 V369 ) C4450( V209 V372 ) C4451( V209 V380 ) C4452( V209 V420 ) C4453( V209 V423 ) \nC4454( V209 V498 ) C4455( V209 V510 ) C4456( V209 V524 ) C4457( V209 V566 ) C4458( V209 V567 ) C4459( V209 V578 ) \nC4460( V209 V581 ) C4461( V209 V594 ) C4462( V209 V614 ) C4463( V209 V621 ) C4464( V209 V635 ) C4638( V220 V237 ) \nC4639( V220 V369 ) C4640( V220 V372 ) C4641( V220 V380 ) C4642( V220 V420 ) C4643( V220 V423 ) C4644( V220 V498 ) \nC4645( V220 V510 ) C4646( V220 V524 ) C4647( V220 V566 ) C4648( V220 V567 ) C4649( V220 V578 ) C4650( V220 V581 ) \nC4651( V220 V594 ) C4652( V220 V614 ) C4653( V220 V621 ) C4654( V220 V635 ) C4919( V237 V369 ) C4920( V237 V372 ) \nC4921( V237 V380 ) C4922( V237 V420 ) C4923( V237 V423 ) C4924( V237 V498 ) C4925( V237 V510 ) C4926( V237 V524 ) \nC4927( V237 V566 ) C4928( V237 V567 ) C4929( V237 V578 ) C4930( V237 V581 ) C4931( V237 V594 ) C4932( V237 V614 ) \nC4933( V237 V621 ) C4934( V237 V635 ) C6710( V369 V372 ) C6711( V369 V380 ) C6712( V369 V420 ) C6713( V369 V423 ) \nC6714( V369 V498 ) C6715( V369 V510 ) C6716( V369 V524 ) C6717( V369 V566 ) C6718( V369 V567 ) C6719( V369 V578 ) \nC6720( V369 V581 ) C6721( V369 V594 ) C6722( V369 V614 ) C6723( V369 V621 ) C6724( V369 V635 ) C6745( V372 V380 ) \nC6746( V372 V420 ) C6747( V372 V423 ) C6748( V372 V498 ) C6749( V372 V510 ) C6750( V372 V524 ) C6751( V372 V566 ) \nC6752( V372 V567 ) C6753( V372 V578 ) C6754( V372 V581 ) C6755( V372 V594 ) C6756( V372 V614 ) C6757( V372 V621 ) \nC6758( V372 V635 ) C6834( V380 V420 ) C6835( V380 V423 ) C6836( V380 V498 ) C6837( V380 V510 ) C6838( V380 V524 ) \nC6839( V380 V566 ) C6840( V380 V567 ) C6841( V380 V578 ) C6842( V380 V581 ) C6843( V380 V594 ) C6844( V380 V614 ) \nC6845( V380 V621 ) C6846( V380 V635 ) C7240( V420 V423 ) C7241( V420 V498 ) C7242( V420 V510 ) C7243( V420 V524 ) \nC7244( V420 V566 ) C7245( V420 V567 ) C7246( V420 V578 ) C7247( V420 V581 ) C7248( V420 V594 ) C7249( V420 V614 ) \nC7250( V420 V621 ) C7251( V420 V635 ) C7275( V423 V498 ) C7276( V423 V510 ) C7277( V423 V524 ) C7278( V423 V566 ) \nC7279( V423 V567 ) C7280( V423 V578 ) C7281( V423 V581 ) C7282( V423 V594 ) C7283( V423 V614 ) C7284( V423 V621 ) \nC7285( V423 V635 ) C7889( V498 V510 ) C7890( V498 V524 ) C7891( V498 V566 ) C7892( V498 V567 ) C7893( V498 V578 ) \nC7894( V498 V581 ) C7895( V498 V594 ) C7896( V498 V614 ) C7897( V498 V621 ) C7898( V498 V635 ) C7957( V510 V524 ) \nC7958( V510 V566 ) C7959( V510 V567 ) C7960( V510 V578 ) C7961( V510 V581 ) C7962( V510 V594 ) C7963( V510 V614 ) \nC7964( V510 V621 ) C7965( V510 V635 ) C8031( V524 V566 ) C8032( V524 V567 ) C8033( V524 V578 ) C8034( V524 V581 ) \nC8035( V524 V594 ) C8036( V524 V614 ) C8037( V524 V621 ) C8038( V524 V635 ) C8237( V566 V567 ) C8238( V566 V578 ) \nC8239( V566 V581 ) C8240( V566 V594 ) C8241( V566 V614 ) C8242( V566 V621 ) C8243( V566 V635 ) C8244( V567 V578 ) \nC8245( V567 V581 ) C8246( V567 V594 ) C8247( V567 V614 ) C8248( V567 V621 ) C8249( V567 V635 ) C8291( V578 V581 ) \nC8292( V578 V594 ) C8293( V578 V614 ) C8294( V578 V621 ) C8295( V578 V635 ) C8307( V581 V594 ) C8308( V581 V614 ) \nC8309( V581 V621 ) C8310( V581 V635 ) C8347( V594 V614 ) C8348( V594 V621 ) C8349( V594 V635 ) C8404( V614 V621 ) \nC8405( V614 V635 ) C8414( V621 V635 ) "];23-&gt;48[label="1: V168 \n0: "];49[shape=box, label="id:49 level: 2\n26: V30 V38 V47 V55 V143 \nV149 V217 V239 V251 V252 V261 \nV264 V273 V278 V304 V337 V354 \nV374 V375 V418 V477 V515 V528 \nV535 V565 V603 \n325: C735( V30 V38 ) C736( V30 V47 ) C737( V30 V55 ) C738( V30 V143 ) C739( V30 V149 ) \nC740( V30 V217 ) C741( V30 V239 ) C742( V30 V251 ) C743( V30 V252 ) C744( V30 V261 ) C745( V30 V264 ) \nC746( V30 V273 ) C747( V30 V278 ) C748( V30 V304 ) C749( V30 V337 ) C750( V30 V354 ) C751( V30 V374 ) \nC752( V30 V375 ) C753( V30 V418 ) C754( V30 V477 ) C755( V30 V515 ) C756( V30 V528 ) C757( V30 V535 ) \nC758( V30 V565 ) C759( V30 V603 ) C933( V38 V47 ) C934( V38 V55 ) C935( V38 V143 ) C936( V38 V149 ) \nC937( V38 V217 ) C938( V38 V239 ) C939( V38 V251 ) C940( V38 V252 ) C941( V38 V261 ) C942( V38 V264 ) \nC943( V38 V273 ) C944( V38 V278 ) C945( V38 V304 ) C946( V38 V337 ) C947( V38 V354 ) C948( V38 V374 ) \nC949( V38 V375 ) C950( V38 V418 ) C951( V38 V477 ) C952( V38 V515 ) C953( V38 V528 ) C954( V38 V535 ) \nC955( V38 V565 ) C956( V38 V603 ) C1147( V47 V55 ) C1148( V47 V143 ) C1149( V47 V149 ) C1150( V47 V217 ) \nC1151( V47 V239 ) C1152( V47 V251 ) C1153( V47 V252 ) C1154( V47 V261 ) C1155( V47 V264 ) C1156( V47 V273 ) \nC1157( V47 V278 ) C1158( V47 V304 ) C1159( V47 V337 ) C1160( V47 V354 ) C1161( V47 V374 ) C1162( V47 V375 ) \nC1163( V47 V418 ) C1164( V47 V477 ) C1165( V47 V515 ) C1166( V47 V528 ) C1167( V47 V535 ) C1168( V47 V565 ) \nC1169( V47 V603 ) C1331( V55 V143 ) C1332( V55 V149 ) C1333( V55 V217 ) C1334( V55 V239 ) C1335( V55 V251 ) \nC1336( V55 V252 ) C1337( V55 V261 ) C1338( V55 V264 ) C1339( V55 V273 ) C1340( V55 V278 ) C1341( V55 V304 ) \nC1342( V55 V337 ) C1343( V55 V354 ) C1344( V55 V374 ) C1345( V55 V375 ) C1346( V55 V418 ) C1347( V55 V477 ) \nC1348( V55 V515 ) C1349( V55 V528 ) C1350( V55 V535 ) C1351( V55 V565 ) C1352( V55 V603 ) C3212( V143 V149 ) \nC3213( V143 V217 ) C3214( V143 V239 ) C3215( V143 V251 ) C3216( V143 V252 ) C3217( V143 V261 ) C3218( V143 V264 ) \nC3219( V143 V273 ) C3220( V143 V278 ) C3221( V143 V304 ) C3222( V143 V337 ) C3223( V143 V354 ) C3224( V143 V374 ) \nC3225( V143 V375 ) C3227( V143 V418 ) C3228( V143 V477 ) C3229( V143 V515 ) C3230( V143 V528 ) C3231( V143 V535 ) \nC3232( V143 V565 ) C3233( V143 V603 ) C3324( V149 V217 ) C3325( V149 V239 ) C3326( V149 V251 ) C3327( V149 V252 ) \nC3328( V149 V261 ) C3329( V149 V264 ) C3330( V149 V273 ) C3331( V149 V278 ) C3332( V149 V304 ) C3333( V149 V337 ) \nC3334( V149 V354 ) C3335( V149 V374 ) C3336( V149 V375 ) C3337( V149 V418 ) C3338( V149 V477 ) C3339( V149 V515 ) \nC3340( V149 V528 ) C3341( V149 V535 ) C3342( V149 V565 ) C3343( V149 V603 ) C4587( V217 V239 ) C4588( V217 V251 ) \nC4589( V217 V252 ) C4590( V217 V261 ) C4591( V217 V264 ) C4592( V217 V273 ) C4593( V217 V278 ) C4594( V217 V304 ) \nC4595( V217 V337 ) C4596( V217 V354 ) C4597( V217 V374 ) C4598( V217 V375 ) C4599( V217 V418 ) C4600( V217 V477 ) \nC4601( V217 V515 ) C4602( V217 V528 ) C4603( V217 V535 ) C4604( V217 V565 ) C4605( V217 V603 ) C4951( V239 V251 ) \nC4952( V239 V252 ) C4953( V239 V261 ) C4954( V239 V264 ) C4955( V239 V273 ) C4956( V239 V278 ) C4957( V239 V304 ) \nC4958( V239 V337 ) C4959( V239 V354 ) C4960( V239 V374 ) C4961( V239 V375 ) C4962( V239 V418 ) C4963( V239 V477 ) \nC4964( V239 V515 ) C4965( V239 V528 ) C4966( V239 V535 ) C4967( V239 V565 ) C4968( V239 V603 ) C5129( V251 V252 ) \nC5130( V251 V261 ) C5131( V251 V264 ) C5132( V251 V273 ) C5133( V251 V278 ) C5134( V251 V304 ) C5135( V251 V337 ) \nC5136( V251 V354 ) C5137( V251 V374 ) C5138( V251 V375 ) C5139( V251 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5140( V251 V477 ) C5141( V251 V515 ) \nC5142( V251 V528 ) C5143( V251 V535 ) C5144( V251 V565 ) C5145( V251 V603 ) C5146( V252 V261 ) C5147( V252 V264 ) \nC5148( V252 V273 ) C5149( V252 V278 ) C5150( V252 V304 ) C5151( V252 V337 ) C5152( V252 V354 ) C5153( V252 V374 ) \nC5154( V252 V375 ) C5155( V252 V418 ) C5156( V252 V477 ) C5157( V252 V515 ) C5158( V252 V528 ) C5159( V252 V535 ) \nC5160( V252 V565 ) C5161( V252 V603 ) C5279( V261 V264 ) C5280( V261 V273 ) C5281( V261 V278 ) C5282( V261 V304 ) \nC5283( V261 V337 ) C5284( V261 V354 ) C5285( V261 V374 ) C5286( V261 V375 ) C5287( V261 V418 ) C5288( V261 V477 ) \nC5289( V261 V515 ) C5290( V261 V528 ) C5291( V261 V535 ) C5292( V261 V565 ) C5293( V261 V603 ) C5327( V264 V273 ) \nC5328( V264 V278 ) C5329( V264 V304 ) C5330( V264 V337 ) C5331( V264 V354 ) C5332( V264 V374 ) C5333( V264 V375 ) \nC5334( V264 V418 ) C5335( V264 V477 ) C5336( V264 V515 ) C5337( V264 V528 ) C5338( V264 V535 ) C5339( V264 V565 ) \nC5340( V264 V603 ) C5464( V273 V278 ) C5465( V273 V304 ) C5466( V273 V337 ) C5467( V273 V354 ) C5468( V273 V374 ) \nC5469( V273 V375 ) C5470( V273 V418 ) C5471( V273 V477 ) C5472( V273 V515 ) C5473( V273 V528 ) C5474( V273 V535 ) \nC5475( V273 V565 ) C5476( V273 V603 ) C5531( V278 V304 ) C5532( V278 V337 ) C5533( V278 V354 ) C5534( V278 V374 ) \nC5535( V278 V375 ) C5536( V278 V418 ) C5537( V278 V477 ) C5538( V278 V515 ) C5539( V278 V528 ) C5540( V278 V535 ) \nC5541( V278 V565 ) C5542( V278 V603 ) C5881( V304 V337 ) C5882( V304 V354 ) C5883( V304 V374 ) C5884( V304 V375 ) \nC5885( V304 V418 ) C5886( V304 V477 ) C5887( V304 V515 ) C5888( V304 V528 ) C5889( V304 V535 ) C5890( V304 V565 ) \nC5891( V304 V603 ) C6318( V337 V354 ) C6319( V337 V374 ) C6320( V337 V375 ) C6321( V337 V418 ) C6322( V337 V477 ) \nC6323( V337 V515 ) C6324( V337 V528 ) C6325( V337 V535 ) C6326( V337 V565 ) C6327( V337 V603 ) C6519( V354 V374 ) \nC6520( V354 V375 ) C6521( V354 V418 ) C6522( V354 V477 ) C6523( V354 V515 ) C6524( V354 V528 ) C6525( V354 V535 ) \nC6526( V354 V565 ) C6527( V354 V603 ) C6768( V374 V375 ) C6769( V374 V418 ) C6770( V374 V477 ) C6771( V374 V515 ) \nC6772( V374 V528 ) C6773( V374 V535 ) C6774( V374 V565 ) C6775( V374 V603 ) C6776( V375 V418 ) C6777( V375 V477 ) \nC6778( V375 V515 ) C6779( V375 V528 ) C6780( V375 V535 ) C6781( V375 V565 ) C6782( V375 V603 ) C7222( V418 V477 ) \nC7223( V418 V515 ) C7224( V418 V528 ) C7225( V418 V535 ) C7226( V418 V565 ) C7227( V418 V603 ) C7738( V477 V515 ) \nC7739( V477 V528 ) C7740( V477 V535 ) C7741( V477 V565 ) C7742( V477 V603 ) C7982( V515 V528 ) C7983( V515 V535 ) \nC7984( V515 V565 ) C7985( V515 V603 ) C8056( V528 V535 ) C8057( V528 V565 ) C8058( V528 V603 ) C8094( V535 V565 ) \nC8095( V535 V603 ) C8236( V565 V603 ) "];24-&gt;49[label="1: V143 \n0: "];50[shape=box, label="id:50 level: 2\n26: V32 V106 V137 V154 V157 \nV163 V173 V187 V191 V206 V218 \nV276 V318 V332 V382 V387 V394 \nV399 V407 V415 V424 V468 V505 \nV543 V559 V585 \n325: C784( V32 V106 ) C785( V32 V137 ) C786( V32 V154 ) C787( V32 V157 ) C788( V32 V163 ) \nC789( V32 V173 ) C790( V32 V187 ) C791( V32 V191 ) C792( V32 V206 ) C793( V32 V218 ) C794( V32 V276 ) \nC795( V32 V318 ) C796( V32 V332 ) C797( V32 V382 ) C798( V32 V387 ) C799( V32 V394 ) C800( V32 V399 ) \nC801( V32 V407 ) C802( V32 V415 ) C803( V32 V424 ) C804( V32 V468 ) C805( V32 V505 ) C806( V32 V543 ) \nC807( V32 V559 ) C808( V32 V585 ) C2462( V106 V137 ) C2463( V106 V154 ) C2464( V106 V157 ) C2465( V106 V163 ) \nC2466( V106 V173 ) C2467( V106 V187 ) C2468( V106 V191 ) C2469( V106 V206 ) C2470( V106 V218 ) C2471( V106 V276 ) \nC2472( V106 V318 ) C2473( V106 V332 ) C2474( V106 V382 ) C2475( V106 V387 ) C2476( V106 V394 ) C2478( V106 V399 ) \nC2479( V106 V407 ) C2480( V106 V415 ) C2481( V106 V424 ) C2482( V106 V468 ) C2483( V106 V505 ) C2484( V106 V543 ) \nC2485( V106 V559 ) C2486( V106 V585 ) C3089( V137 V154 ) C3090( V137 V157 ) C3091( V137 V163 ) C3092( V137 V173 ) \nC3093( V137 V187 ) C3094( V137 V191 ) C3095( V137 V206 ) C3096( V137 V218 ) C3097( V137 V276 ) C3098( V137 V318 ) \nC3099( V137 V332 ) C3100( V137 V382 ) C3101( V137 V387 ) C3102( V137 V394 ) C3103( V137 V399 ) C3104( V137 V407 ) \nC3105( V137 V415 ) C3106( V137 V424 ) C3107( V137 V468 ) C3108( V137 V505 ) C3109( V137 V543 ) C3110( V137 V559 ) \nC3111( V137 V585 ) C3418( V154 V157 ) C3419( V154 V163 ) C3420( V154 V173 ) C3421( V154 V187 ) C3422( V154 V191 ) \nC3423( V154 V206 ) C3424( V154 V218 ) C3425( V154 V276 ) C3426( V154 V318 ) C3427( V154 V332 ) C3428( V154 V382 ) \nC3429( V154 V387 ) C3430( V154 V394 ) C3431( V154 V399 ) C3432( V154 V407 ) C3433( V154 V415 ) C3434( V154 V424 ) \nC3435( V154 V468 ) C3436( V154 V505 ) C3437( V154 V543 ) C3438( V154 V559 ) C3439( V154 V585 ) C3478( V157 V163 ) \nC3479( V157 V173 ) C3480( V157 V187 ) C3481( V157 V191 ) C3482( V157 V206 ) C3483( V157 V218 ) C3484( V157 V276 ) \nC3485( V157 V318 ) C3486( V157 V332 ) C3487( V157 V382 ) C3488( V157 V387 ) C3489( V157 V394 ) C3490( V157 V399 ) \nC3491( V157 V407 ) C3492( V157 V415 ) C3493( V157 V424 ) C3494( V157 V468 ) C3495( V157 V505 ) C3496( V157 V543 ) \nC3497( V157 V559 ) C3498( V157 V585 ) C3594( V163 V173 ) C3595( V163 V187 ) C3596( V163 V191 ) C3597( V163 V206 ) \nC3598( V163 V218 ) C3599( V163 V276 ) C3600( V163 V318 ) C3601( V163 V332 ) C3602( V163 V382 ) C3603( V163 V387 ) \nC3604( V163 V394 ) C3605( V163 V399 ) C3606( V163 V407 ) C3607( V163 V415 ) C3608( V163 V424 ) C3609( V163 V468 ) \nC3610( V163 V505 ) C3611( V163 V543 ) C3612( V163 V559 ) C3613( V163 V585 ) C3794( V173 V187 ) C3795( V173 V191 ) \nC3796( V173 V206 ) C3797( V173 V218 ) C3798( V173 V276 ) C3799( V173 V318 ) C3800( V173 V332 ) C3801( V173 V382 ) \nC3802( V173 V387 ) C3803( V173 V394 ) C3804( V173 V399 ) C3805( V173 V407 ) C3806( V173 V415 ) C3807( V173 V424 ) \nC3808( V173 V468 ) C3809( V173 V505 ) C3810( V173 V543 ) C3811( V173 V559 ) C3812( V173 V585 ) C4053( V187 V191 ) \nC4054( V187 V206 ) C4055( V187 V218 ) C4056( V187 V276 ) C4057( V187 V318 ) C4058( V187 V332 ) C4059( V187 V382 ) \nC4060( V187 V387 ) C4061( V187 V394 ) C4062( V187 V399 ) C4063( V187 V407 ) C4064( V187 V415 ) C4065( V187 V424 ) \nC4066( V187 V468 ) C4067( V187 V505 ) C4068( V187 V543 ) C4069( V187 V559 ) C4070( V187 V585 ) C4126( V191 V206 ) \nC4127( V191 V218 ) C4128( V191 V276 ) C4129( V191 V318 ) C4130( V191 V332 ) C4131( V191 V382 ) C4132( V191 V387 ) \nC4133( V191 V394 ) C4134( V191 V399 ) C4135( V191 V407 ) C4136( V191 V415 ) C4137( V191 V424 ) C4138( V191 V468 ) \nC4139( V191 V505 ) C4140( V191 V543 ) C4141( V191 V559 ) C4142( V191 V585 ) C4395( V206 V218 ) C4396( V206 V276 ) \nC4397( V206 V318 ) C4398( V206 V332 ) C4399( V206 V382 ) C4400( V206 V387 ) C4401( V206 V394 ) C4402( V206 V399 ) \nC4403( V206 V407 ) C4404( V206 V415 ) C4405( V206 V424 ) C4406( V206 V468 ) C4407( V206 V505 ) C4408( V206 V543 ) \nC4409( V206 V559 ) C4410( V206 V585 ) C4606( V218 V276 ) C4607( V218 V318 ) C4608( V218 V332 ) C4609( V218 V382 ) \nC4610( V218 V387 ) C4611( V218 V394 ) C4612( V218 V399 ) C4613( V218 V407 ) C4614( V218 V415 ) C4615( V218 V424 ) \nC4616( V218 V468 ) C4617( V218 V505 ) C4618( V218 V543 ) C4619( V218 V559 ) C4620( V218 V585 ) C5503( V276 V318 ) \nC5504( V276 V332 ) C5505( V276 V382 ) C5506( V276 V387 ) C5507( V276 V394 ) C5508( V276 V399 ) C5509( V276 V407 ) \nC5510( V276 V415 ) C5511( V276 V424 ) C5512( V276 V468 ) C5513( V276 V505 ) C5514( V276 V543 ) C5515( V276 V559 ) \nC5516( V276 V585 ) C6076( V318 V332 ) C6077( V318 V382 ) C6078( V318 V387 ) C6079( V318 V394 ) C6080( V318 V399 ) \nC6081( V318 V407 ) C6082( V318 V415 ) C6083( V318 V424 ) C6084( V318 V468 ) C6085( V318 V505 ) C6086( V318 V543 ) \nC6087( V318 V559 ) C6088( V318 V585 ) C6244( V332 V382 ) C6245( V332 V387 ) C6246( V332 V394 ) C6247( V332 V399 ) \nC6248( V332 V407 ) C6249( V332 V415 ) C6250( V332 V424 ) C6251( V332 V468 ) C6252( V332 V505 ) C6253( V332 V543 ) \nC6254( V332 V559 ) C6255( V332 V585 ) C6858( V382 V387 ) C6859( V382 V394 ) C6860( V382 V399 ) C6861( V382 V407 ) \nC6862( V382 V415 ) C6863( V382 V424 ) C6864( V382 V468 ) C6865( V382 V505 ) C6866( V382 V543 ) C6867( V382 V559 ) \nC6868( V382 V585 ) C6901( V387 V394 ) C6902( V387 V399 ) C6903( V387 V407 ) C6904( V387 V415 ) C6905( V387 V424 ) \nC6906( V387 V468 ) C6907( V387 V505 ) C6908( V387 V543 ) C6909( V387 V559 ) C6910( V387 V585 ) C6980( V394 V399 ) \nC6981( V394 V407 ) C6982( V394 V415 ) C6983( V394 V424 ) C6984( V394 V468 ) C6985( V394 V505 ) C6986( V394 V543 ) \nC6987( V394 V559 ) C6988( V394 V585 ) C7029( V399 V407 ) C7030( V399 V415 ) C7031( V399 V424 ) C7032( V399 V468 ) \nC7033( V399 V505 ) C7034( V399 V543 ) C7035( V399 V559 ) C7036( V399 V585 ) C7119( V407 V415 ) C7120( V407 V424 ) \nC7121( V407 V468 ) C7122( V407 V505 ) C7123( V407 V543 ) C7124( V407 V559 ) C7125( V407 V585 ) C7197( V415 V424 ) \nC7198( V415 V468 ) C7199( V415 V505 ) C7200( V415 V543 ) C7201( V415 V559 ) C7202( V415 V585 ) C7286( V424 V468 ) \nC7287( V424 V505 ) C7288( V424 V543 ) C7289( V424 V559 ) C7290( V424 V585 ) C7673( V468 V505 ) C7674( V468 V543 ) \nC7675( V468 V559 ) C7676( V468 V585 ) C7931( V505 V543 ) C7932( V505 V559 ) C7933( V505 V585 ) C8131( V543 V559 ) \nC8132( V543 V585 ) C8216( V559 V585 ) "];25-&gt;50[label="1: V10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