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14 V29 V40 V59 V67 \nV79 V156 V171 V189 V227 V261 \nV273 V277 V310 V368 V372 V386 \nV387 V399 V422 V473 V491 V492 \nV540 V543 \n300: C333( V14 V29 ) C334( V14 V40 ) C335( V14 V59 ) C336( V14 V67 ) C337( V14 V79 ) \nC338( V14 V156 ) C339( V14 V171 ) C340( V14 V189 ) C341( V14 V227 ) C342( V14 V261 ) C343( V14 V273 ) \nC344( V14 V277 ) C345( V14 V310 ) C346( V14 V368 ) C347( V14 V372 ) C348( V14 V386 ) C349( V14 V387 ) \nC350( V14 V399 ) C351( V14 V422 ) C352( V14 V473 ) C353( V14 V491 ) C354( V14 V492 ) C355( V14 V540 ) \nC356( V14 V543 ) C678( V29 V40 ) C679( V29 V59 ) C680( V29 V67 ) C681( V29 V79 ) C682( V29 V156 ) \nC683( V29 V171 ) C684( V29 V189 ) C685( V29 V227 ) C686( V29 V261 ) C687( V29 V273 ) C688( V29 V277 ) \nC689( V29 V310 ) C690( V29 V368 ) C691( V29 V372 ) C692( V29 V386 ) C693( V29 V387 ) C694( V29 V399 ) \nC695( V29 V422 ) C696( V29 V473 ) C697( V29 V491 ) C698( V29 V492 ) C699( V29 V540 ) C700( V29 V543 ) \nC930( V40 V59 ) C931( V40 V67 ) C932( V40 V79 ) C933( V40 V156 ) C934( V40 V171 ) C935( V40 V189 ) \nC936( V40 V227 ) C937( V40 V261 ) C938( V40 V273 ) C939( V40 V277 ) C940( V40 V310 ) C941( V40 V368 ) \nC942( V40 V372 ) C943( V40 V386 ) C944( V40 V387 ) C945( V40 V399 ) C946( V40 V422 ) C947( V40 V473 ) \nC948( V40 V491 ) C949( V40 V492 ) C950( V40 V540 ) C951( V40 V543 ) C1349( V59 V67 ) C1350( V59 V79 ) \nC1351( V59 V156 ) C1352( V59 V171 ) C1353( V59 V189 ) C1354( V59 V227 ) C1355( V59 V261 ) C1356( V59 V273 ) \nC1357( V59 V277 ) C1358( V59 V310 ) C1359( V59 V368 ) C1360( V59 V372 ) C1361( V59 V386 ) C1362( V59 V387 ) \nC1363( V59 V399 ) C1364( V59 V422 ) C1365( V59 V473 ) C1366( V59 V491 ) C1367( V59 V492 ) C1368( V59 V540 ) \nC1369( V59 V543 ) C1520( V67 V79 ) C1521( V67 V156 ) C1522( V67 V171 ) C1523( V67 V189 ) C1524( V67 V227 ) \nC1525( V67 V261 ) C1526( V67 V273 ) C1527( V67 V277 ) C1528( V67 V310 ) C1529( V67 V368 ) C1530( V67 V372 ) \nC1531( V67 V386 ) C1532( V67 V387 ) C1533( V67 V399 ) C1535( V67 V422 ) C1536( V67 V473 ) C1537( V67 V491 ) \nC1538( V67 V492 ) C1539( V67 V540 ) C1540( V67 V543 ) C1772( V79 V156 ) C1773( V79 V171 ) C1774( V79 V189 ) \nC1775( V79 V227 ) C1776( V79 V261 ) C1777( V79 V273 ) C1778( V79 V277 ) C1780( V79 V310 ) C1781( V79 V368 ) \nC1782( V79 V372 ) C1783( V79 V386 ) C1784( V79 V387 ) C1785( V79 V399 ) C1786( V79 V422 ) C1787( V79 V473 ) \nC1788( V79 V491 ) C1789( V79 V492 ) C1790( V79 V540 ) C1791( V79 V543 ) C3285( V156 V171 ) C3286( V156 V189 ) \nC3287( V156 V227 ) C3288( V156 V261 ) C3289( V156 V273 ) C3290( V156 V277 ) C3291( V156 V310 ) C3292( V156 V368 ) \nC3293( V156 V372 ) C3294( V156 V386 ) C3295( V156 V387 ) C3296( V156 V399 ) C3297( V156 V422 ) C3298( V156 V473 ) \nC3299( V156 V491 ) C3300( V156 V492 ) C3301( V156 V540 ) C3302( V156 V543 ) C3554( V171 V189 ) C3555( V171 V227 ) \nC3556( V171 V261 ) C3557( V171 V273 ) C3558( V171 V277 ) C3559( V171 V310 ) C3561( V171 V368 ) C3562( V171 V372 ) \nC3563( V171 V386 ) C3564( V171 V387 ) C3565( V171 V399 ) C3566( V171 V422 ) C3567( V171 V473 ) C3568( V171 V491 ) \nC3569( V171 V492 ) C3570( V171 V540 ) C3571( V171 V543 ) C3856( V189 V227 ) C3857( V189 V261 ) C3858( V189 V273 ) \nC3859( V189 V277 ) C3860( V189 V310 ) C3861( V189 V368 ) C3862( V189 V372 ) C3863( V189 V386 ) C3864( V189 V387 ) \nC3865( V189 V399 ) C3866( V189 V422 ) C3867( V189 V473 ) C3868( V189 V491 ) C3869( V189 V492 ) C3870( V189 V540 ) \nC3871( V189 V543 ) C4464( V227 V261 ) C4465( V227 V273 ) C4466( V227 V277 ) C4467( V227 V310 ) C4468( V227 V368 ) \nC4469( V227 V372 ) C4470( V227 V386 ) C4471( V227 V387 ) C4472( V227 V399 ) C4473( V227 V422 ) C4475( V227 V473 ) \nC4476( V227 V491 ) C4477( V227 V492 ) C4478( V227 V540 ) C4479( V227 V543 ) C4963( V261 V273 ) C4964( V261 V277 ) \nC4965( V261 V310 ) C4966( V261 V368 ) C4967( V261 V372 ) C4968( V261 V386 ) C4969( V261 V387 ) C4970( V261 V399 ) \nC4971( V261 V422 ) C4972( V261 V473 ) C4973( V261 V491 ) C4974( V261 V492 ) C4975( V261 V540 ) C4976( V261 V543 ) \nC5125( V273 V277 ) C5126( V273 V310 ) C5127( V273 V368 ) C5128( V273 V372 ) C5129( V273 V386 ) C5130( V273 V387 ) \nC5131( V273 V399 ) C5132( V273 V422 ) C5133( V273 V473 ) C5134( V273 V491 ) C5135( V273 V492 ) C5136( V273 V540 ) \nC5137( V273 V543 ) C5180( V277 V310 ) C5181( V277 V368 ) C5182( V277 V372 ) C5183( V277 V386 ) C5184( V277 V387 ) \nC5185( V277 V399 ) C5186( V277 V422 ) C5187( V277 V473 ) C5188( V277 V491 ) C5189( V277 V492 ) C5190( V277 V540 ) \nC5191( V277 V543 ) C5602( V310 V368 ) C5603( V310 V372 ) C5604( V310 V386 ) C5605( V310 V387 ) C5606( V310 V399 ) \nC5607( V310 V422 ) C5608( V310 V473 ) C5609( V310 V491 ) C5610( V310 V492 ) C5611( V310 V540 ) C5612( V310 V543 ) \nC6204( V368 V372 ) C6205( V368 V386 ) C6206( V368 V387 ) C6207( V368 V399 ) C6208( V368 V422 ) C6209( V368 V473 ) \nC6210( V368 V491 ) C6211( V368 V492 ) C6213( V368 V540 ) C6214( V368 V543 ) C6242( V372 V386 ) C6243( V372 V387 ) \nC6244( V372 V399 ) C6245( V372 V422 ) C6246( V372 V473 ) C6247( V372 V491 ) C6248( V372 V492 ) C6249( V372 V540 ) \nC6250( V372 V543 ) C6368( V386 V387 ) C6369( V386 V399 ) C6370( V386 V422 ) C6371( V386 V473 ) C6372( V386 V491 ) \nC6373( V386 V492 ) C6374( V386 V540 ) C6375( V386 V543 ) C6376( V387 V399 ) C6377( V387 V422 ) C6378( V387 V473 ) \nC6379( V387 V491 ) C6380( V387 V492 ) C6381( V387 V540 ) C6382( V387 V543 ) C6500( V399 V422 ) C6501( V399 V473 ) \nC6502( V399 V491 ) C6503( V399 V492 ) C6504( V399 V540 ) C6505( V399 V543 ) C6716( V422 V473 ) C6717( V422 V491 ) \nC6718( V422 V492 ) C6719( V422 V540 ) C6720( V422 V543 ) C7050( V473 V491 ) C7051( V473 V492 ) C7052( V473 V540 ) \nC7053( V473 V543 ) C7145( V491 V492 ) C7146( V491 V540 ) C7147( V491 V543 ) C7148( V492 V540 ) C7149( V492 V543 ) \nC7373( V540 V543 ) "]1[shape=box, label="id:1 level: 1\n2: V72 V399 \n1: C1637( V72 V399 ) "];0-&gt;1[label="1: V399 \n0: "];2[shape=box, label="id:2 level: 1\n2: V372 V612 \n1: C6251( V372 V612 ) "];0-&gt;2[label="1: V372 \n0: "];3[shape=box, label="id:3 level: 1\n2: V422 V588 \n1: C6721( V422 V588 ) "];0-&gt;3[label="1: V422 \n0: "];4[shape=box, label="id:4 level: 1\n2: V14 V562 \n1: C357( V14 V562 ) "];0-&gt;4[label="1: V14 \n0: "];5[shape=box, label="id:5 level: 1\n2: V29 V550 \n1: C701( V29 V550 ) "];0-&gt;5[label="1: V29 \n0: "];6[shape=box, label="id:6 level: 1\n2: V368 V531 \n1: C6212( V368 V531 ) "];0-&gt;6[label="1: V368 \n0: "];7[shape=box, label="id:7 level: 1\n2: V227 V433 \n1: C4474( V227 V433 ) "];0-&gt;7[label="1: V227 \n0: "];8[shape=box, label="id:8 level: 1\n2: V67 V421 \n1: C1534( V67 V421 ) "];0-&gt;8[label="1: V67 \n0: "];9[shape=box, label="id:9 level: 1\n2: V391 V540 \n1: C6413( V391 V540 ) "];0-&gt;9[label="1: V540 \n0: "];10[shape=box, label="id:10 level: 1\n2: V37 V59 \n1: C860( V37 V59 ) "];0-&gt;10[label="1: V59 \n0: "];11[shape=box, label="id:11 level: 1\n2: V362 V492 \n1: C6147( V362 V492 ) "];0-&gt;11[label="1: V492 \n0: "];12[shape=box, label="id:12 level: 1\n2: V354 V543 \n1: C6085( V354 V543 ) "];0-&gt;12[label="1: V543 \n0: "];13[shape=box, label="id:13 level: 1\n2: V171 V351 \n1: C3560( V171 V351 ) "];0-&gt;13[label="1: V171 \n0: "];14[shape=box, label="id:14 level: 1\n2: V287 V387 \n1: C5311( V287 V387 ) "];0-&gt;14[label="1: V387 \n0: "];15[shape=box, label="id:15 level: 1\n2: V79 V280 \n1: C1779( V79 V280 ) "];0-&gt;15[label="1: V79 \n0: "];16[shape=box, label="id:16 level: 1\n2: V274 V491 \n1: C5149( V274 V491 ) "];0-&gt;16[label="1: V491 \n0: "];17[shape=box, label="id:17 level: 1\n2: V26 V40 \n1: C609( V26 V40 ) "];0-&gt;17[label="1: V40 \n0: "];18[shape=box, label="id:18 level: 1\n2: V242 V277 \n1: C4686( V242 V277 ) "];0-&gt;18[label="1: V277 \n0: "];19[shape=box, label="id:19 level: 1\n2: V241 V386 \n1: C4677( V241 V386 ) "];0-&gt;19[label="1: V386 \n0: "];20[shape=box, label="id:20 level: 1\n2: V24 V473 \n1: C584( V24 V473 ) "];0-&gt;20[label="1: V473 \n0: "];21[shape=box, label="id:21 level: 1\n2: V226 V310 \n1: C4450( V226 V310 ) "];0-&gt;21[label="1: V310 \n0: "];22[shape=box, label="id:22 level: 1\n2: V127 V261 \n1: C2758( V127 V261 ) "];0-&gt;22[label="1: V261 \n0: "];23[shape=box, label="id:23 level: 1\n2: V104 V189 \n1: C2297( V104 V189 ) "];0-&gt;23[label="1: V189 \n0: "];24[shape=box, label="id:24 level: 1\n2: V102 V156 \n1: C2253( V102 V156 ) "];0-&gt;24[label="1: V156 \n0: "];25[shape=box, label="id:25 level: 2\n25: V0 V6 V16 V18 V72 \nV73 V91 V119 V196 V215 V253 \nV263 V323 V339 V375 V411 V448 \nV454 V497 V510 V549 V568 V582 \nV605 V621 \n300: C0( V0 V6 ) C1( V0 V16 ) C2( V0 V18 ) C3( V0 V72 ) C4( V0 V73 ) \nC5( V0 V91 ) C6( V0 V119 ) C7( V0 V196 ) C8( V0 V215 ) C9( V0 V253 ) C10( V0 V263 ) \nC11( V0 V323 ) C12( V0 V339 ) C13( V0 V375 ) C14( V0 V411 ) C15( V0 V448 ) C16( V0 V454 ) \nC17( V0 V497 ) C18( V0 V510 ) C19( V0 V549 ) C20( V0 V568 ) C21( V0 V582 ) C22( V0 V605 ) \nC23( V0 V621 ) C144( V6 V16 ) C145( V6 V18 ) C146( V6 V72 ) C147( V6 V73 ) C148( V6 V91 ) \nC149( V6 V119 ) C150( V6 V196 ) C151( V6 V215 ) C152( V6 V253 ) C153( V6 V263 ) C154( V6 V323 ) \nC155( V6 V339 ) C156( V6 V375 ) C157( V6 V411 ) C158( V6 V448 ) C159( V6 V454 ) C160( V6 V497 ) \nC161( V6 V510 ) C162( V6 V549 ) C163( V6 V568 ) C164( V6 V582 ) C165( V6 V605 ) C166( V6 V621 ) \nC382( V16 V18 ) C383( V16 V72 ) C384( V16 V73 ) C385( V16 V91 ) C386( V16 V119 ) C387( V16 V196 ) \nC388( V16 V215 ) C389( V16 V253 ) C390( V16 V263 ) C391( V16 V323 ) C392( V16 V339 ) C393( V16 V375 ) \nC394( V16 V411 ) C395( V16 V448 ) C396( V16 V454 ) C397( V16 V497 ) C398( V16 V510 ) C399( V16 V549 ) \nC400( V16 V568 ) C401( V16 V582 ) C402( V16 V605 ) C403( V16 V621 ) C427( V18 V72 ) C428( V18 V73 ) \nC429( V18 V91 ) C430( V18 V119 ) C431( V18 V196 ) C432( V18 V215 ) C433( V18 V253 ) C434( V18 V263 ) \nC435( V18 V323 ) C436( V18 V339 ) C437( V18 V375 ) C438( V18 V411 ) C439( V18 V448 ) C440( V18 V454 ) \nC441( V18 V497 ) C442( V18 V510 ) C443( V18 V549 ) C444( V18 V568 ) C445( V18 V582 ) C446( V18 V605 ) \nC447(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21 ) C1627( V72 V73 ) C1628( V72 V91 ) C1629( V72 V119 ) C1630( V72 V196 ) C1631( V72 V215 ) \nC1632( V72 V253 ) C1633( V72 V263 ) C1634( V72 V323 ) C1635( V72 V339 ) C1636( V72 V375 ) C1638( V72 V411 ) \nC1639( V72 V448 ) C1640( V72 V454 ) C1641( V72 V497 ) C1642( V72 V510 ) C1643( V72 V549 ) C1644( V72 V568 ) \nC1645( V72 V582 ) C1646( V72 V605 ) C1647( V72 V621 ) C1648( V73 V91 ) C1649( V73 V119 ) C1650( V73 V196 ) \nC1651( V73 V215 ) C1652( V73 V253 ) C1653( V73 V263 ) C1654( V73 V323 ) C1655( V73 V339 ) C1656( V73 V375 ) \nC1657( V73 V411 ) C1658( V73 V448 ) C1659( V73 V454 ) C1660( V73 V497 ) C1661( V73 V510 ) C1662( V73 V549 ) \nC1663( V73 V568 ) C1664( V73 V582 ) C1665( V73 V605 ) C1666( V73 V621 ) C2030( V91 V119 ) C2031( V91 V196 ) \nC2032( V91 V215 ) C2033( V91 V253 ) C2034( V91 V263 ) C2035( V91 V323 ) C2036( V91 V339 ) C2037( V91 V375 ) \nC2038( V91 V411 ) C2039( V91 V448 ) C2040( V91 V454 ) C2041( V91 V497 ) C2042( V91 V510 ) C2043( V91 V549 ) \nC2044( V91 V568 ) C2045( V91 V582 ) C2046( V91 V605 ) C2047( V91 V621 ) C2602( V119 V196 ) C2603( V119 V215 ) \nC2604( V119 V253 ) C2605( V119 V263 ) C2606( V119 V323 ) C2607( V119 V339 ) C2608( V119 V375 ) C2609( V119 V411 ) \nC2610( V119 V448 ) C2611( V119 V454 ) C2612( V119 V497 ) C2613( V119 V510 ) C2614( V119 V549 ) C2615( V119 V568 ) \nC2616( V119 V582 ) C2617( V119 V605 ) C2618( V119 V621 ) C3974( V196 V215 ) C3975( V196 V253 ) C3976( V196 V263 ) \nC3977( V196 V323 ) C3978( V196 V339 ) C3979( V196 V375 ) C3980( V196 V411 ) C3981( V196 V448 ) C3982( V196 V454 ) \nC3983( V196 V497 ) C3984( V196 V510 ) C3985( V196 V549 ) C3986( V196 V568 ) C3987( V196 V582 ) C3988( V196 V605 ) \nC3989( V196 V621 ) C4279( V215 V253 ) C4280( V215 V263 ) C4281( V215 V323 ) C4282( V215 V339 ) C4283( V215 V375 ) \nC4284( V215 V411 ) C4285( V215 V448 ) C4286( V215 V454 ) C4287( V215 V497 ) C4288( V215 V510 ) C4289( V215 V549 ) \nC4290( V215 V568 ) C4291( V215 V582 ) C4292( V215 V605 ) C4293( V215 V621 ) C4852( V253 V263 ) C4853( V253 V323 ) \nC4854( V253 V339 ) C4855( V253 V375 ) C4856( V253 V411 ) C4857( V253 V448 ) C4858( V253 V454 ) C4859( V253 V497 ) \nC4860( V253 V510 ) C4861( V253 V549 ) C4862( V253 V568 ) C4863( V253 V582 ) C4864( V253 V605 ) C4865( V253 V621 ) \nC4991( V263 V323 ) C4992( V263 V339 ) C4993( V263 V375 ) C4994( V263 V411 ) C4995( V263 V448 ) C4996( V263 V454 ) \nC4997( V263 V497 ) C4998( V263 V510 ) C4999( V263 V549 ) C5000( V263 V568 ) C5001( V263 V582 ) C5002( V263 V605 ) \nC5003( V263 V621 ) C5752( V323 V339 ) C5753( V323 V375 ) C5754( V323 V411 ) C5755( V323 V448 ) C5756( V323 V454 ) \nC5757( V323 V497 ) C5758( V323 V510 ) C5759( V323 V549 ) C5760( V323 V568 ) C5761( V323 V582 ) C5762( V323 V605 ) \nC5763( V323 V621 ) C5920( V339 V375 ) C5921( V339 V411 ) C5922( V339 V448 ) C5923( V339 V454 ) C5924( V339 V497 ) \nC5925( V339 V510 ) C5926( V339 V549 ) C5927( V339 V568 ) C5928( V339 V582 ) C5929( V339 V605 ) C5930( V339 V621 ) \nC6269( V375 V411 ) C6270( V375 V448 ) C6271( V375 V454 ) C6272( V375 V497 ) C6273( V375 V510 ) C6274( V375 V549 ) \nC6275( V375 V568 ) C6276( V375 V582 ) C6277( V375 V605 ) C6278( V375 V621 ) C6601( V411 V448 ) C6602( V411 V454 ) \nC6603( V411 V497 ) C6604( V411 V510 ) C6605( V411 V549 ) C6606( V411 V568 ) C6607( V411 V582 ) C6608( V411 V605 ) \nC6609( V411 V621 ) C6905( V448 V454 ) C6906( V448 V497 ) C6907( V448 V510 ) C6908( V448 V549 ) C6909( V448 V568 ) \nC6910( V448 V582 ) C6911( V448 V605 ) C6912( V448 V621 ) C6938( V454 V497 ) C6939( V454 V510 ) C6940( V454 V549 ) \nC6941( V454 V568 ) C6942( V454 V582 ) C6943( V454 V605 ) C6944( V454 V621 ) C7167( V497 V510 ) C7168( V497 V549 ) \nC7169( V497 V568 ) C7170( V497 V582 ) C7171( V497 V605 ) C7172( V497 V621 ) C7251( V510 V549 ) C7252( V510 V568 ) \nC7253( V510 V582 ) C7254( V510 V605 ) C7255( V510 V621 ) C7399( V549 V568 ) C7400( V549 V582 ) C7401( V549 V605 ) \nC7402( V549 V621 ) C7447( V568 V582 ) C7448( V568 V605 ) C7449( V568 V621 ) C7477( V582 V605 ) C7478( V582 V621 ) \nC7515( V605 V621 ) "];1-&gt;25[label="1: V72 \n0: "];26[shape=box, label="id:26 level: 2\n25: V9 V42 V43 V47 V57 \nV93 V157 V163 V180 V197 V199 \nV213 V234 V299 V307 V337 V434 \nV450 V483 V547 V576 V597 V609 \nV612 V620 \n300: C214( V9 V42 ) C215( V9 V43 ) C216( V9 V47 ) C217( V9 V57 ) C218( V9 V93 ) \nC219( V9 V157 ) C220( V9 V163 ) C221( V9 V180 ) C222( V9 V197 ) C223( V9 V199 ) C224( V9 V213 ) \nC225( V9 V234 ) C226( V9 V299 ) C227( V9 V307 ) C228( V9 V337 ) C229( V9 V434 ) C230( V9 V450 ) \nC231( V9 V483 ) C232( V9 V547 ) C233( V9 V576 ) C234( V9 V597 ) C235( V9 V609 ) C236( V9 V612 ) \nC237( V9 V620 ) C973( V42 V43 ) C974( V42 V47 ) C975( V42 V57 ) C976( V42 V93 ) C977( V42 V157 ) \nC978( V42 V163 ) C979( V42 V180 ) C980( V42 V197 ) C981( V42 V199 ) C982( V42 V213 ) C983( V42 V234 ) \nC984( V42 V299 ) C985( V42 V307 ) C986( V42 V337 ) C987( V42 V434 ) C988( V42 V450 ) C989( V42 V483 ) \nC990( V42 V547 ) C991( V42 V576 ) C992( V42 V597 ) C993( V42 V609 ) C994( V42 V612 ) C995( V42 V620 ) \nC996( V43 V47 ) C997( V43 V57 ) C998( V43 V93 ) C999( V43 V157 ) C1000( V43 V163 ) C1001( V43 V180 ) \nC1002( V43 V197 ) C1003( V43 V199 ) C1004( V43 V213 ) C1005( V43 V234 ) C1006( V43 V299 ) C1007( V43 V307 ) \nC1008( V43 V337 ) C1009( V43 V434 ) C1010( V43 V450 ) C1011( V43 V483 ) C1012( V43 V547 ) C1013( V43 V576 ) \nC1014( V43 V597 ) C1015( V43 V609 ) C1016( V43 V612 ) C1017( V43 V620 ) C1089( V47 V57 ) C1090( V47 V93 ) \nC1091( V47 V157 ) C1092( V47 V163 ) C1093( V47 V180 ) C1094( V47 V197 ) C1095( V47 V199 ) C1096( V47 V213 ) \nC1097( V47 V234 ) C1098( V47 V299 ) C1099( V47 V307 ) C1100( V47 V337 ) C1101( V47 V434 ) C1102( V47 V450 ) \nC1103( V47 V483 ) C1104( V47 V547 ) C1105( V47 V576 ) C1106( V47 V597 ) C1107( V47 V609 ) C1108( V47 V612 ) \nC1109( V47 V620 ) C1308( V57 V93 ) C1309( V57 V157 ) C1310( V57 V163 ) C1311( V57 V180 ) C1312( V57 V197 ) \nC1313( V57 V199 ) C1314( V57 V213 ) C1315( V57 V234 ) C1316( V57 V299 ) C1317( V57 V307 ) C1318( V57 V337 ) \nC1319( V57 V434 ) C1320( V57 V450 ) C1321( V57 V483 ) C1322( V57 V547 ) C1323( V57 V576 ) C1324( V57 V597 ) \nC1325( V57 V609 ) C1326( V57 V612 ) C1327( V57 V620 ) C2070( V93 V157 ) C2071( V93 V163 ) C2072( V93 V180 ) \nC2073( V93 V197 ) C2074( V93 V199 ) C2075( V93 V213 ) C2076( V93 V234 ) C2077( V93 V299 ) C2078( V93 V307 ) \nC2079( V93 V337 ) C2080( V93 V434 ) C2081( V93 V450 ) C2082( V93 V483 ) C2083( V93 V547 ) C2084( V93 V576 ) \nC2085( V93 V597 ) C2086( V93 V609 ) C2087( V93 V612 ) C2088( V93 V620 ) C3303( V157 V163 ) C3304( V157 V180 ) \nC3305( V157 V197 ) C3306( V157 V199 ) C3307( V157 V213 ) C3308( V157 V234 ) C3309( V157 V299 ) C3310( V157 V307 ) \nC3311( V157 V337 ) C3312( V157 V434 ) C3313( V157 V450 ) C3314( V157 V483 ) C3315( V157 V547 ) C3316( V157 V576 ) \nC3317( V157 V597 ) C3318( V157 V609 ) C3319( V157 V612 ) C3320( V157 V620 ) C3418( V163 V180 ) C3419( V163 V197 ) \nC3420( V163 V199 ) C3421( V163 V213 ) C3422( V163 V234 ) C3423( V163 V299 ) C3424( V163 V307 ) C3425( V163 V337 ) \nC3426( V163 V434 ) C3427( V163 V450 ) C3428( V163 V483 ) C3429( V163 V547 ) C3430( V163 V576 ) C3431( V163 V597 ) \nC3432( V163 V609 ) C3433( V163 V612 ) C3434( V163 V620 ) C3712( V180 V197 ) C3713( V180 V199 ) C3714( V180 V213 ) \nC3715( V180 V234 ) C3716( V180 V299 ) C3717( V180 V307 ) C3718( V180 V337 ) C3719( V180 V434 ) C3720( V180 V450 ) \nC3721( V180 V483 ) C3722( V180 V547 ) C3723( V180 V576 ) C3724( V180 V597 ) C3725( V180 V609 ) C3726( V180 V612 ) \nC3727( V180 V620 ) C3990( V197 V199 ) C3991( V197 V213 ) C3992( V197 V234 ) C3993( V197 V299 ) C3994( V197 V307 ) \nC3995( V197 V337 ) C3996( V197 V434 ) C3997( V197 V450 ) C3998( V197 V483 ) C3999( V197 V547 ) C4000( V197 V576 ) \nC4001( V197 V597 ) C4002( V197 V609 ) C4003( V197 V612 ) C4004( V197 V620 ) C4023( V199 V213 ) C4024( V199 V234 ) \nC4025( V199 V299 ) C4026( V199 V307 ) C4027( V199 V337 ) C4028( V199 V434 ) C4029( V199 V450 ) C4030( V199 V483 ) \nC4031( V199 V547 ) C4032( V199 V576 ) C4033( V199 V597 ) C4034( V199 V609 ) C4035( V199 V612 ) C4036( V199 V620 ) \nC4253( V213 V234 ) C4254( V213 V299 ) C4255( V213 V307 ) C4256( V213 V337 ) C4257( V213 V434 ) C4258( V213 V450 ) \nC4259( V213 V483 ) C4260( V213 V547 ) C4261( V213 V576 ) C4262( V213 V597 ) C4263( V213 V609 ) C4264( V213 V612 ) \nC4265( V213 V620 ) C4571( V234 V299 ) C4572( V234 V307 ) C4573( V234 V337 ) C4574( V234 V434 ) C4575( V234 V450 ) \nC4576( V234 V483 ) C4577( V234 V547 ) C4578( V234 V576 ) C4579( V234 V597 ) C4580( V234 V609 ) C4581( V234 V612 ) \nC4582( V234 V620 ) C5469( V299 V307 ) C5470( V299 V337 ) C5471( V299 V434 ) C5472( V299 V450 ) C5473( V299 V483 ) \nC5474( V299 V547 ) C5475( V299 V576 ) C5476( V299 V597 ) C5477( V299 V609 ) C5478( V299 V612 ) C5479( V299 V620 ) \nC5565( V307 V337 ) C5566( V307 V434 ) C5567( V307 V450 ) C5568( V307 V483 ) C5569( V307 V547 ) C5570( V307 V576 ) \nC5571( V307 V597 ) C5572( V307 V609 ) C5573( V307 V612 ) C5574( V307 V620 ) C5900( V337 V434 ) C5901( V337 V450 ) \nC5902( V337 V483 ) C5903( V337 V547 ) C5904( V337 V576 ) C5905( V337 V597 ) C5906( V337 V609 ) C5907( V337 V612 ) \nC5908( V337 V620 ) C6802( V434 V450 ) C6803( V434 V483 ) C6804( V434 V547 ) C6805( V434 V576 ) C6806( V434 V597 ) \nC6807( V434 V609 ) C6808( V434 V612 ) C6809( V434 V620 ) C6917( V450 V483 ) C6918( V450 V547 ) C6919( V450 V576 ) \nC6920( V450 V597 ) C6921( V450 V609 ) C6922( V450 V612 ) C6923( V450 V620 ) C7101( V483 V547 ) C7102( V483 V576 ) \nC7103( V483 V597 ) C7104( V483 V609 ) C7105( V483 V612 ) C7106( V483 V620 ) C7389( V547 V576 ) C7390( V547 V597 ) \nC7391( V547 V609 ) C7392( V547 V612 ) C7393( V547 V620 ) C7462( V576 V597 ) C7463( V576 V609 ) C7464( V576 V612 ) \nC7465( V576 V620 ) C7505( V597 V609 ) C7506( V597 V612 ) C7507( V597 V620 ) C7519( V609 V612 ) C7520( V609 V620 ) \nC7521( V612 V620 ) "];2-&gt;26[label="1: V612 \n0: "];27[shape=box, label="id:27 level: 2\n25: V1 V19 V34 V54 V66 \nV153 V186 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8 V246 V248 \nV289 V295 V300 V382 V442 V459 \nV466 V479 V488 V504 V513 V586 \nV588 V594 \n300: C24( V1 V19 ) C25( V1 V34 ) C26( V1 V54 ) C27( V1 V66 ) C28( V1 V153 ) \nC29( V1 V186 ) C30( V1 V201 ) C31( V1 V208 ) C32( V1 V246 ) C33( V1 V248 ) C34( V1 V289 ) \nC35( V1 V295 ) C36( V1 V300 ) C37( V1 V382 ) C38( V1 V442 ) C39( V1 V459 ) C40( V1 V466 ) \nC41( V1 V479 ) C42( V1 V488 ) C43( V1 V504 ) C44( V1 V513 ) C45( V1 V586 ) C46( V1 V588 ) \nC47( V1 V594 ) C448( V19 V34 ) C449( V19 V54 ) C450( V19 V66 ) C451( V19 V153 ) C452( V19 V186 ) \nC453( V19 V201 ) C454( V19 V208 ) C455( V19 V246 ) C456( V19 V248 ) C457( V19 V289 ) C458( V19 V295 ) \nC459( V19 V300 ) C460( V19 V382 ) C461( V19 V442 ) C462( V19 V459 ) C463( V19 V466 ) C464( V19 V479 ) \nC465( V19 V488 ) C466( V19 V504 ) C467( V19 V513 ) C468( V19 V586 ) C469( V19 V588 ) C470( V19 V594 ) \nC792( V34 V54 ) C793( V34 V66 ) C794( V34 V153 ) C795( V34 V186 ) C796( V34 V201 ) C797( V34 V208 ) \nC798( V34 V246 ) C799( V34 V248 ) C800( V34 V289 ) C801( V34 V295 ) C802( V34 V300 ) C803( V34 V382 ) \nC804( V34 V442 ) C805( V34 V459 ) C806( V34 V466 ) C807( V34 V479 ) C808( V34 V488 ) C809( V34 V504 ) \nC810( V34 V513 ) C811( V34 V586 ) C812( V34 V588 ) C813( V34 V594 ) C1242( V54 V66 ) C1243( V54 V153 ) \nC1244( V54 V186 ) C1245( V54 V201 ) C1246( V54 V208 ) C1247( V54 V246 ) C1248( V54 V248 ) C1249( V54 V289 ) \nC1250( V54 V295 ) C1251( V54 V300 ) C1252( V54 V382 ) C1253( V54 V442 ) C1254( V54 V459 ) C1255( V54 V466 ) \nC1256( V54 V479 ) C1257( V54 V488 ) C1258( V54 V504 ) C1259( V54 V513 ) C1260( V54 V586 ) C1261( V54 V588 ) \nC1262( V54 V594 ) C1500( V66 V153 ) C1501( V66 V186 ) C1502( V66 V201 ) C1503( V66 V208 ) C1504( V66 V246 ) \nC1505( V66 V248 ) C1506( V66 V289 ) C1507( V66 V295 ) C1508( V66 V300 ) C1509( V66 V382 ) C1510( V66 V442 ) \nC1511( V66 V459 ) C1512( V66 V466 ) C1513( V66 V479 ) C1514( V66 V488 ) C1515( V66 V504 ) C1516( V66 V513 ) \nC1517( V66 V586 ) C1518( V66 V588 ) C1519( V66 V594 ) C3226( V153 V186 ) C3227( V153 V201 ) C3228( V153 V208 ) \nC3229( V153 V246 ) C3230( V153 V248 ) C3231( V153 V289 ) C3232( V153 V295 ) C3233( V153 V300 ) C3234( V153 V382 ) \nC3235( V153 V442 ) C3236( V153 V459 ) C3237( V153 V466 ) C3238( V153 V479 ) C3239( V153 V488 ) C3240( V153 V504 ) \nC3241( V153 V513 ) C3242( V153 V586 ) C3243( V153 V588 ) C3244( V153 V594 ) C3808( V186 V201 ) C3809( V186 V208 ) \nC3810( V186 V246 ) C3811( V186 V248 ) C3812( V186 V289 ) C3813( V186 V295 ) C3814( V186 V300 ) C3815( V186 V382 ) \nC3816( V186 V442 ) C3817( V186 V459 ) C3818( V186 V466 ) C3819( V186 V479 ) C3820( V186 V488 ) C3821( V186 V504 ) \nC3822( V186 V513 ) C3823( V186 V586 ) C3824( V186 V588 ) C3825( V186 V594 ) C4054( V201 V208 ) C4055( V201 V246 ) \nC4056( V201 V248 ) C4057( V201 V289 ) C4058( V201 V295 ) C4059( V201 V300 ) C4060( V201 V382 ) C4061( V201 V442 ) \nC4062( V201 V459 ) C4063( V201 V466 ) C4064( V201 V479 ) C4065( V201 V488 ) C4066( V201 V504 ) C4067( V201 V513 ) \nC4068( V201 V586 ) C4069( V201 V588 ) C4070( V201 V594 ) C4167( V208 V246 ) C4168( V208 V248 ) C4169( V208 V289 ) \nC4170( V208 V295 ) C4171( V208 V300 ) C4172( V208 V382 ) C4173( V208 V442 ) C4174( V208 V459 ) C4175( V208 V466 ) \nC4176( V208 V479 ) C4177( V208 V488 ) C4178( V208 V504 ) C4179( V208 V513 ) C4180( V208 V586 ) C4181( V208 V588 ) \nC4182( V208 V594 ) C4754( V246 V248 ) C4755( V246 V289 ) C4756( V246 V295 ) C4757( V246 V300 ) C4758( V246 V382 ) \nC4759( V246 V442 ) C4760( V246 V459 ) C4761( V246 V466 ) C4762( V246 V479 ) C4763( V246 V488 ) C4764( V246 V504 ) \nC4765( V246 V513 ) C4766( V246 V586 ) C4767( V246 V588 ) C4768( V246 V594 ) C4785( V248 V289 ) C4786( V248 V295 ) \nC4787( V248 V300 ) C4788( V248 V382 ) C4789( V248 V442 ) C4790( V248 V459 ) C4791( V248 V466 ) C4792( V248 V479 ) \nC4793( V248 V488 ) C4794( V248 V504 ) C4795( V248 V513 ) C4796( V248 V586 ) C4797( V248 V588 ) C4798( V248 V594 ) \nC5334( V289 V295 ) C5335( V289 V300 ) C5336( V289 V382 ) C5337( V289 V442 ) C5338( V289 V459 ) C5339( V289 V466 ) \nC5340( V289 V479 ) C5341( V289 V488 ) C5342( V289 V504 ) C5343( V289 V513 ) C5344( V289 V586 ) C5345( V289 V588 ) \nC5346( V289 V594 ) C5415( V295 V300 ) C5416( V295 V382 ) C5417( V295 V442 ) C5418( V295 V459 ) C5419( V295 V466 ) \nC5420( V295 V479 ) C5421( V295 V488 ) C5422( V295 V504 ) C5423( V295 V513 ) C5424( V295 V586 ) C5425( V295 V588 ) \nC5426( V295 V594 ) C5480( V300 V382 ) C5481( V300 V442 ) C5482( V300 V459 ) C5483( V300 V466 ) C5484( V300 V479 ) \nC5485( V300 V488 ) C5486( V300 V504 ) C5487( V300 V513 ) C5488( V300 V586 ) C5489( V300 V588 ) C5490( V300 V594 ) \nC6334( V382 V442 ) C6335( V382 V459 ) C6336( V382 V466 ) C6337( V382 V479 ) C6338( V382 V488 ) C6339( V382 V504 ) \nC6340( V382 V513 ) C6341( V382 V586 ) C6342( V382 V588 ) C6343( V382 V594 ) C6859( V442 V459 ) C6860( V442 V466 ) \nC6861( V442 V479 ) C6862( V442 V488 ) C6863( V442 V504 ) C6864( V442 V513 ) C6865( V442 V586 ) C6866( V442 V588 ) \nC6867( V442 V594 ) C6966( V459 V466 ) C6967( V459 V479 ) C6968( V459 V488 ) C6969( V459 V504 ) C6970( V459 V513 ) \nC6971( V459 V586 ) C6972( V459 V588 ) C6973( V459 V594 ) C7010( V466 V479 ) C7011( V466 V488 ) C7012( V466 V504 ) \nC7013( V466 V513 ) C7014( V466 V586 ) C7015( V466 V588 ) C7016( V466 V594 ) C7078( V479 V488 ) C7079( V479 V504 ) \nC7080( V479 V513 ) C7081( V479 V586 ) C7082( V479 V588 ) C7083( V479 V594 ) C7130( V488 V504 ) C7131( V488 V513 ) \nC7132( V488 V586 ) C7133( V488 V588 ) C7134( V488 V594 ) C7221( V504 V513 ) C7222( V504 V586 ) C7223( V504 V588 ) \nC7224( V504 V594 ) C7266( V513 V586 ) C7267( V513 V588 ) C7268( V513 V594 ) C7485( V586 V588 ) C7486( V586 V594 ) \nC7488( V588 V594 ) "];3-&gt;27[label="1: V588 \n0: "];28[shape=box, label="id:28 level: 2\n25: V81 V110 V141 V176 V178 \nV190 V193 V207 V266 V296 V313 \nV328 V355 V401 V405 V420 V425 \nV431 V455 V482 V518 V522 V562 \nV569 V613 \n300: C1814( V81 V110 ) C1815( V81 V141 ) C1816( V81 V176 ) C1817( V81 V178 ) C1818( V81 V190 ) \nC1819( V81 V193 ) C1820( V81 V207 ) C1821( V81 V266 ) C1822( V81 V296 ) C1823( V81 V313 ) C1824( V81 V328 ) \nC1825( V81 V355 ) C1826( V81 V401 ) C1827( V81 V405 ) C1828( V81 V420 ) C1829( V81 V425 ) C1830( V81 V431 ) \nC1831( V81 V455 ) C1832( V81 V482 ) C1833( V81 V518 ) C1834( V81 V522 ) C1835( V81 V562 ) C1836( V81 V569 ) \nC1837( V81 V613 ) C2420( V110 V141 ) C2421( V110 V176 ) C2422( V110 V178 ) C2423( V110 V190 ) C2424( V110 V193 ) \nC2425( V110 V207 ) C2426( V110 V266 ) C2427( V110 V296 ) C2428( V110 V313 ) C2429( V110 V328 ) C2430( V110 V355 ) \nC2431( V110 V401 ) C2432( V110 V405 ) C2433( V110 V420 ) C2434( V110 V425 ) C2435( V110 V431 ) C2436( V110 V455 ) \nC2437( V110 V482 ) C2438( V110 V518 ) C2439( V110 V522 ) C2440( V110 V562 ) C2441( V110 V569 ) C2442( V110 V613 ) \nC3007( V141 V176 ) C3008( V141 V178 ) C3009( V141 V190 ) C3010( V141 V193 ) C3011( V141 V207 ) C3012( V141 V266 ) \nC3013( V141 V296 ) C3014( V141 V313 ) C3015( V141 V328 ) C3016( V141 V355 ) C3017( V141 V401 ) C3018( V141 V405 ) \nC3019( V141 V420 ) C3020( V141 V425 ) C3021( V141 V431 ) C3022( V141 V455 ) C3023( V141 V482 ) C3024( V141 V518 ) \nC3025( V141 V522 ) C3026( V141 V562 ) C3027( V141 V569 ) C3028( V141 V613 ) C3639( V176 V178 ) C3640( V176 V190 ) \nC3641( V176 V193 ) C3642( V176 V207 ) C3643( V176 V266 ) C3644( V176 V296 ) C3645( V176 V313 ) C3646( V176 V328 ) \nC3647( V176 V355 ) C3648( V176 V401 ) C3649( V176 V405 ) C3650( V176 V420 ) C3651( V176 V425 ) C3652( V176 V431 ) \nC3653( V176 V455 ) C3654( V176 V482 ) C3655( V176 V518 ) C3656( V176 V522 ) C3657( V176 V562 ) C3658( V176 V569 ) \nC3659( V176 V613 ) C3676( V178 V190 ) C3677( V178 V193 ) C3678( V178 V207 ) C3679( V178 V266 ) C3680( V178 V296 ) \nC3681( V178 V313 ) C3682( V178 V328 ) C3683( V178 V355 ) C3684( V178 V401 ) C3685( V178 V405 ) C3686( V178 V420 ) \nC3687( V178 V425 ) C3688( V178 V431 ) C3689( V178 V455 ) C3690( V178 V482 ) C3691( V178 V518 ) C3692( V178 V522 ) \nC3693( V178 V562 ) C3694( V178 V569 ) C3695( V178 V613 ) C3872( V190 V193 ) C3873( V190 V207 ) C3874( V190 V266 ) \nC3875( V190 V296 ) C3876( V190 V313 ) C3877( V190 V328 ) C3878( V190 V355 ) C3879( V190 V401 ) C3880( V190 V405 ) \nC3881( V190 V420 ) C3882( V190 V425 ) C3883( V190 V431 ) C3884( V190 V455 ) C3885( V190 V482 ) C3886( V190 V518 ) \nC3887( V190 V522 ) C3888( V190 V562 ) C3889( V190 V569 ) C3890( V190 V613 ) C3926( V193 V207 ) C3927( V193 V266 ) \nC3928( V193 V296 ) C3929( V193 V313 ) C3930( V193 V328 ) C3931( V193 V355 ) C3932( V193 V401 ) C3933( V193 V405 ) \nC3934( V193 V420 ) C3935( V193 V425 ) C3936( V193 V431 ) C3937( V193 V455 ) C3938( V193 V482 ) C3939( V193 V518 ) \nC3940( V193 V522 ) C3941( V193 V562 ) C3942( V193 V569 ) C3943( V193 V613 ) C4150( V207 V266 ) C4151( V207 V296 ) \nC4152( V207 V313 ) C4153( V207 V328 ) C4154( V207 V355 ) C4155( V207 V401 ) C4156( V207 V405 ) C4157( V207 V420 ) \nC4158( V207 V425 ) C4159( V207 V431 ) C4160( V207 V455 ) C4161( V207 V482 ) C4162( V207 V518 ) C4163( V207 V522 ) \nC4164( V207 V562 ) C4165( V207 V569 ) C4166( V207 V613 ) C5031( V266 V296 ) C5032( V266 V313 ) C5033( V266 V328 ) \nC5034( V266 V355 ) C5035( V266 V401 ) C5036( V266 V405 ) C5037( V266 V420 ) C5038( V266 V425 ) C5039( V266 V431 ) \nC5040( V266 V455 ) C5041( V266 V482 ) C5042( V266 V518 ) C5043( V266 V522 ) C5044( V266 V562 ) C5045( V266 V569 ) \nC5046( V266 V613 ) C5427( V296 V313 ) C5428( V296 V328 ) C5429( V296 V355 ) C5430( V296 V401 ) C5431( V296 V405 ) \nC5432( V296 V420 ) C5433( V296 V425 ) C5434( V296 V431 ) C5435( V296 V455 ) C5436( V296 V482 ) C5437( V296 V518 ) \nC5438( V296 V522 ) C5439( V296 V562 ) C5440( V296 V569 ) C5441( V296 V613 ) C5635( V313 V328 ) C5636( V313 V355 ) \nC5637( V313 V401 ) C5638( V313 V405 ) C5639( V313 V420 ) C5640( V313 V425 ) C5641( V313 V431 ) C5642( V313 V455 ) \nC5643( V313 V482 ) C5644( V313 V518 ) C5645( V313 V522 ) C5646( V313 V562 ) C5647( V313 V569 ) C5648( V313 V613 ) \nC5814( 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55 ) C5815( V328 V401 ) C5816( V328 V405 ) C5817( V328 V420 ) C5818( V328 V425 ) C5819( V328 V431 ) \nC5820( V328 V455 ) C5821( V328 V482 ) C5822( V328 V518 ) C5823( V328 V522 ) C5824( V328 V562 ) C5825( V328 V569 ) \nC5826( V328 V613 ) C6086( V355 V401 ) C6087( V355 V405 ) C6088( V355 V420 ) C6089( V355 V425 ) C6090( V355 V431 ) \nC6091( V355 V455 ) C6092( V355 V482 ) C6093( V355 V518 ) C6094( V355 V522 ) C6095( V355 V562 ) C6096( V355 V569 ) \nC6097( V355 V613 ) C6514( V401 V405 ) C6515( V401 V420 ) C6516( V401 V425 ) C6517( V401 V431 ) C6518( V401 V455 ) \nC6519( V401 V482 ) C6520( V401 V518 ) C6521( V401 V522 ) C6522( V401 V562 ) C6523( V401 V569 ) C6524( V401 V613 ) \nC6546( V405 V420 ) C6547( V405 V425 ) C6548( V405 V431 ) C6549( V405 V455 ) C6550( V405 V482 ) C6551( V405 V518 ) \nC6552( V405 V522 ) C6553( V405 V562 ) C6554( V405 V569 ) C6555( V405 V613 ) C6697( V420 V425 ) C6698( V420 V431 ) \nC6699( V420 V455 ) C6700( V420 V482 ) C6701( V420 V518 ) C6702( V420 V522 ) C6703( V420 V562 ) C6704( V420 V569 ) \nC6705( V420 V613 ) C6739( V425 V431 ) C6740( V425 V455 ) C6741( V425 V482 ) C6742( V425 V518 ) C6743( V425 V522 ) \nC6744( V425 V562 ) C6745( V425 V569 ) C6746( V425 V613 ) C6777( V431 V455 ) C6778( V431 V482 ) C6779( V431 V518 ) \nC6780( V431 V522 ) C6781( V431 V562 ) C6782( V431 V569 ) C6783( V431 V613 ) C6945( V455 V482 ) C6946( V455 V518 ) \nC6947( V455 V522 ) C6948( V455 V562 ) C6949( V455 V569 ) C6950( V455 V613 ) C7096( V482 V518 ) C7097( V482 V522 ) \nC7098( V482 V562 ) C7099( V482 V569 ) C7100( V482 V613 ) C7285( V518 V522 ) C7286( V518 V562 ) C7287( V518 V569 ) \nC7288( V518 V613 ) C7306( V522 V562 ) C7307( V522 V569 ) C7308( V522 V613 ) C7435( V562 V569 ) C7436( V562 V613 ) \nC7450( V569 V613 ) "];4-&gt;28[label="1: V562 \n0: "];29[shape=box, label="id:29 level: 2\n25: V85 V101 V112 V120 V128 \nV133 V145 V150 V179 V205 V206 \nV292 V309 V324 V348 V356 V465 \nV470 V485 V535 V550 V555 V593 \nV602 V624 \n300: C1905( V85 V101 ) C1906( V85 V112 ) C1907( V85 V120 ) C1908( V85 V128 ) C1909( V85 V133 ) \nC1910( V85 V145 ) C1911( V85 V150 ) C1912( V85 V179 ) C1913( V85 V205 ) C1914( V85 V206 ) C1915( V85 V292 ) \nC1916( V85 V309 ) C1917( V85 V324 ) C1918( V85 V348 ) C1919( V85 V356 ) C1920( V85 V465 ) C1921( V85 V470 ) \nC1922( V85 V485 ) C1923( V85 V535 ) C1924( V85 V550 ) C1925( V85 V555 ) C1926( V85 V593 ) C1927( V85 V602 ) \nC1928( V85 V624 ) C2229( V101 V112 ) C2230( V101 V120 ) C2231( V101 V128 ) C2232( V101 V133 ) C2233( V101 V145 ) \nC2234( V101 V150 ) C2235( V101 V179 ) C2236( V101 V205 ) C2237( V101 V206 ) C2238( V101 V292 ) C2239( V101 V309 ) \nC2240( V101 V324 ) C2241( V101 V348 ) C2242( V101 V356 ) C2243( V101 V465 ) C2244( V101 V470 ) C2245( V101 V485 ) \nC2246( V101 V535 ) C2247( V101 V550 ) C2248( V101 V555 ) C2249( V101 V593 ) C2250( V101 V602 ) C2251( V101 V624 ) \nC2463( V112 V120 ) C2464( V112 V128 ) C2465( V112 V133 ) C2466( V112 V145 ) C2467( V112 V150 ) C2468( V112 V179 ) \nC2469( V112 V205 ) C2470( V112 V206 ) C2471( V112 V292 ) C2472( V112 V309 ) C2473( V112 V324 ) C2474( V112 V348 ) \nC2475( V112 V356 ) C2476( V112 V465 ) C2477( V112 V470 ) C2478( V112 V485 ) C2479( V112 V535 ) C2480( V112 V550 ) \nC2481( V112 V555 ) C2482( V112 V593 ) C2483( V112 V602 ) C2484( V112 V624 ) C2619( V120 V128 ) C2620( V120 V133 ) \nC2621( V120 V145 ) C2622( V120 V150 ) C2623( V120 V179 ) C2624( V120 V205 ) C2625( V120 V206 ) C2626( V120 V292 ) \nC2627( V120 V309 ) C2628( V120 V324 ) C2629( V120 V348 ) C2630( V120 V356 ) C2631( V120 V465 ) C2632( V120 V470 ) \nC2633( V120 V485 ) C2634( V120 V535 ) C2635( V120 V550 ) C2636( V120 V555 ) C2637( V120 V593 ) C2638( V120 V602 ) \nC2639( V120 V624 ) C2770( V128 V133 ) C2771( V128 V145 ) C2772( V128 V150 ) C2773( V128 V179 ) C2774( V128 V205 ) \nC2775( V128 V206 ) C2776( V128 V292 ) C2777( V128 V309 ) C2778( V128 V324 ) C2779( V128 V348 ) C2780( V128 V356 ) \nC2781( V128 V465 ) C2782( V128 V470 ) C2783( V128 V485 ) C2784( V128 V535 ) C2785( V128 V550 ) C2786( V128 V555 ) \nC2787( V128 V593 ) C2788( V128 V602 ) C2789( V128 V624 ) C2857( V133 V145 ) C2858( V133 V150 ) C2859( V133 V179 ) \nC2860( V133 V205 ) C2861( V133 V206 ) C2862( V133 V292 ) C2863( V133 V309 ) C2864( V133 V324 ) C2865( V133 V348 ) \nC2866( V133 V356 ) C2867( V133 V465 ) C2868( V133 V470 ) C2869( V133 V485 ) C2870( V133 V535 ) C2871( V133 V550 ) \nC2872( V133 V555 ) C2873( V133 V593 ) C2874( V133 V602 ) C2875( V133 V624 ) C3083( V145 V150 ) C3084( V145 V179 ) \nC3085( V145 V205 ) C3086( V145 V206 ) C3087( V145 V292 ) C3088( V145 V309 ) C3089( V145 V324 ) C3090( V145 V348 ) \nC3091( V145 V356 ) C3092( V145 V465 ) C3093( V145 V470 ) C3094( V145 V485 ) C3095( V145 V535 ) C3096( V145 V550 ) \nC3097( V145 V555 ) C3098( V145 V593 ) C3099( V145 V602 ) C3100( V145 V624 ) C3174( V150 V179 ) C3175( V150 V205 ) \nC3176( V150 V206 ) C3177( V150 V292 ) C3178( V150 V309 ) C3179( V150 V324 ) C3180( V150 V348 ) C3181( V150 V356 ) \nC3182( V150 V465 ) C3183( V150 V470 ) C3184( V150 V485 ) C3185( V150 V535 ) C3186( V150 V550 ) C3187( V150 V555 ) \nC3188( V150 V593 ) C3189( V150 V602 ) C3190( V150 V624 ) C3696( V179 V205 ) C3697( V179 V206 ) C3698( V179 V292 ) \nC3699( V179 V309 ) C3700( V179 V324 ) C3701( V179 V348 ) C3702( V179 V356 ) C3703( V179 V465 ) C3704( V179 V470 ) \nC3705( V179 V485 ) C3706( V179 V535 ) C3707( V179 V550 ) C3708( V179 V555 ) C3709( V179 V593 ) C3710( V179 V602 ) \nC3711( V179 V624 ) C4121( V205 V206 ) C4122( V205 V292 ) C4123( V205 V309 ) C4124( V205 V324 ) C4125( V205 V348 ) \nC4126( V205 V356 ) C4127( V205 V465 ) C4128( V205 V470 ) C4129( V205 V485 ) C4130( V205 V535 ) C4131( V205 V550 ) \nC4132( V205 V555 ) C4133( V205 V593 ) C4134( V205 V602 ) C4135( V205 V624 ) C4136( V206 V292 ) C4137( V206 V309 ) \nC4138( V206 V324 ) C4139( V206 V348 ) C4140( V206 V356 ) C4141( V206 V465 ) C4142( V206 V470 ) C4143( V206 V485 ) \nC4144( V206 V535 ) C4145( V206 V550 ) C4146( V206 V555 ) C4147( V206 V593 ) C4148( V206 V602 ) C4149( V206 V624 ) \nC5376( V292 V309 ) C5377( V292 V324 ) C5378( V292 V348 ) C5379( V292 V356 ) C5380( V292 V465 ) C5381( V292 V470 ) \nC5382( V292 V485 ) C5383( V292 V535 ) C5384( V292 V550 ) C5385( V292 V555 ) C5386( V292 V593 ) C5387( V292 V602 ) \nC5388( V292 V624 ) C5590( V309 V324 ) C5591( V309 V348 ) C5592( V309 V356 ) C5593( V309 V465 ) C5594( V309 V470 ) \nC5595( V309 V485 ) C5596( V309 V535 ) C5597( V309 V550 ) C5598( V309 V555 ) C5599( V309 V593 ) C5600( V309 V602 ) \nC5601( V309 V624 ) C5764( V324 V348 ) C5765( V324 V356 ) C5766( V324 V465 ) C5767( V324 V470 ) C5768( V324 V485 ) \nC5769( V324 V535 ) C5770( V324 V550 ) C5771( V324 V555 ) C5772( V324 V593 ) C5773( V324 V602 ) C5774( V324 V624 ) \nC6027( V348 V356 ) C6028( V348 V465 ) C6029( V348 V470 ) C6030( V348 V485 ) C6031( V348 V535 ) C6032( V348 V550 ) \nC6033( V348 V555 ) C6034( V348 V593 ) C6035( V348 V602 ) C6036( V348 V624 ) C6098( V356 V465 ) C6099( V356 V470 ) \nC6100( V356 V485 ) C6101( V356 V535 ) C6102( V356 V550 ) C6103( V356 V555 ) C6104( V356 V593 ) C6105( V356 V602 ) \nC6106( V356 V624 ) C7002( V465 V470 ) C7003( V465 V485 ) C7004( V465 V535 ) C7005( V465 V550 ) C7006( V465 V555 ) \nC7007( V465 V593 ) C7008( V465 V602 ) C7009( V465 V624 ) C7034( V470 V485 ) C7035( V470 V535 ) C7036( V470 V550 ) \nC7037( V470 V555 ) C7038( V470 V593 ) C7039( V470 V602 ) C7040( V470 V624 ) C7110( V485 V535 ) C7111( V485 V550 ) \nC7112( V485 V555 ) C7113( V485 V593 ) C7114( V485 V602 ) C7115( V485 V624 ) C7352( V535 V550 ) C7353( V535 V555 ) \nC7354( V535 V593 ) C7355( V535 V602 ) C7356( V535 V624 ) C7403( V550 V555 ) C7404( V550 V593 ) C7405( V550 V602 ) \nC7406( V550 V624 ) C7419( V555 V593 ) C7420( V555 V602 ) C7421( V555 V624 ) C7497( V593 V602 ) C7498( V593 V624 ) \nC7513( V602 V624 ) "];5-&gt;29[label="1: V550 \n0: "];30[shape=box, label="id:30 level: 2\n25: V32 V55 V56 V58 V107 \nV137 V138 V147 V167 V170 V228 \nV259 V322 V364 V371 V403 V439 \nV441 V468 V526 V531 V552 V564 \nV571 V581 \n300: C747( V32 V55 ) C748( V32 V56 ) C749( V32 V58 ) C750( V32 V107 ) C751( V32 V137 ) \nC752( V32 V138 ) C753( V32 V147 ) C754( V32 V167 ) C755( V32 V170 ) C756( V32 V228 ) C757( V32 V259 ) \nC758( V32 V322 ) C759( V32 V364 ) C760( V32 V371 ) C761( V32 V403 ) C762( V32 V439 ) C763( V32 V441 ) \nC764( V32 V468 ) C765( V32 V526 ) C766( V32 V531 ) C767( V32 V552 ) C768( V32 V564 ) C769( V32 V571 ) \nC770( V32 V581 ) C1263( V55 V56 ) C1264( V55 V58 ) C1265( V55 V107 ) C1266( V55 V137 ) C1267( V55 V138 ) \nC1268( V55 V147 ) C1269( V55 V167 ) C1270( V55 V170 ) C1271( V55 V228 ) C1272( V55 V259 ) C1273( V55 V322 ) \nC1274( V55 V364 ) C1275( V55 V371 ) C1276( V55 V403 ) C1277( V55 V439 ) C1278( V55 V441 ) C1279( V55 V468 ) \nC1280( V55 V526 ) C1281( V55 V531 ) C1282( V55 V552 ) C1283( V55 V564 ) C1284( V55 V571 ) C1285( V55 V581 ) \nC1286( V56 V58 ) C1287( V56 V107 ) C1288( V56 V137 ) C1289( V56 V138 ) C1290( V56 V147 ) C1291( V56 V167 ) \nC1292( V56 V170 ) C1293( V56 V228 ) C1294( V56 V259 ) C1295( V56 V322 ) C1296( V56 V364 ) C1297( V56 V371 ) \nC1298( V56 V403 ) C1299( V56 V439 ) C1300( V56 V441 ) C1301( V56 V468 ) C1302( V56 V526 ) C1303( V56 V531 ) \nC1304( V56 V552 ) C1305( V56 V564 ) C1306( V56 V571 ) C1307( V56 V581 ) C1328( V58 V107 ) C1329( V58 V137 ) \nC1330( V58 V138 ) C1331( V58 V147 ) C1332( V58 V167 ) C1333( V58 V170 ) C1334( V58 V228 ) C1335( V58 V259 ) \nC1336( V58 V322 ) C1337( V58 V364 ) C1338( V58 V371 ) C1339( V58 V403 ) C1340( V58 V439 ) C1341( V58 V441 ) \nC1342( V58 V468 ) C1343( V58 V526 ) C1344( V58 V531 ) C1345( V58 V552 ) C1346( V58 V564 ) C1347( V58 V571 ) \nC1348( V58 V581 ) C2360( V107 V137 ) C2361( V107 V138 ) C2362( V107 V147 ) C2363( V107 V167 ) C2364( V107 V170 ) \nC2365( V107 V228 ) C2366( V107 V259 ) C2367( V107 V322 ) C2368( V107 V364 ) C2369( V107 V371 ) C2370( V107 V403 ) \nC2371( V107 V439 ) C2372( V107 V441 ) C2373( V107 V468 ) C2374( V107 V526 ) C2375( V107 V531 ) C2376( V107 V552 ) \nC23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7 V564 ) C2378( V107 V571 ) C2379( V107 V581 ) C2935( V137 V138 ) C2936( V137 V147 ) C2937( V137 V167 ) \nC2938( V137 V170 ) C2939( V137 V228 ) C2940( V137 V259 ) C2941( V137 V322 ) C2942( V137 V364 ) C2943( V137 V371 ) \nC2944( V137 V403 ) C2945( V137 V439 ) C2946( V137 V441 ) C2947( V137 V468 ) C2948( V137 V526 ) C2949( V137 V531 ) \nC2950( V137 V552 ) C2951( V137 V564 ) C2952( V137 V571 ) C2953( V137 V581 ) C2954( V138 V147 ) C2955( V138 V167 ) \nC2956( V138 V170 ) C2957( V138 V228 ) C2958( V138 V259 ) C2959( V138 V322 ) C2960( V138 V364 ) C2961( V138 V371 ) \nC2962( V138 V403 ) C2963( V138 V439 ) C2964( V138 V441 ) C2965( V138 V468 ) C2966( V138 V526 ) C2967( V138 V531 ) \nC2968( V138 V552 ) C2969( V138 V564 ) C2970( V138 V571 ) C2971( V138 V581 ) C3118( V147 V167 ) C3119( V147 V170 ) \nC3120( V147 V228 ) C3121( V147 V259 ) C3122( V147 V322 ) C3123( V147 V364 ) C3124( V147 V371 ) C3125( V147 V403 ) \nC3126( V147 V439 ) C3127( V147 V441 ) C3128( V147 V468 ) C3129( V147 V526 ) C3130( V147 V531 ) C3131( V147 V552 ) \nC3132( V147 V564 ) C3133( V147 V571 ) C3134( V147 V581 ) C3488( V167 V170 ) C3489( V167 V228 ) C3490( V167 V259 ) \nC3491( V167 V322 ) C3492( V167 V364 ) C3493( V167 V371 ) C3494( V167 V403 ) C3495( V167 V439 ) C3496( V167 V441 ) \nC3497( V167 V468 ) C3498( V167 V526 ) C3499( V167 V531 ) C3500( V167 V552 ) C3501( V167 V564 ) C3502( V167 V571 ) \nC3503( V167 V581 ) C3539( V170 V228 ) C3540( V170 V259 ) C3541( V170 V322 ) C3542( V170 V364 ) C3543( V170 V371 ) \nC3544( V170 V403 ) C3545( V170 V439 ) C3546( V170 V441 ) C3547( V170 V468 ) C3548( V170 V526 ) C3549( V170 V531 ) \nC3550( V170 V552 ) C3551( V170 V564 ) C3552( V170 V571 ) C3553( V170 V581 ) C4480( V228 V259 ) C4481( V228 V322 ) \nC4482( V228 V364 ) C4483( V228 V371 ) C4484( V228 V403 ) C4485( V228 V439 ) C4486( V228 V441 ) C4487( V228 V468 ) \nC4488( V228 V526 ) C4489( V228 V531 ) C4490( V228 V552 ) C4491( V228 V564 ) C4492( V228 V571 ) C4493( V228 V581 ) \nC4936( V259 V322 ) C4937( V259 V364 ) C4938( V259 V371 ) C4939( V259 V403 ) C4940( V259 V439 ) C4941( V259 V441 ) \nC4942( V259 V468 ) C4943( V259 V526 ) C4944( V259 V531 ) C4945( V259 V552 ) C4946( V259 V564 ) C4947( V259 V571 ) \nC4948( V259 V581 ) C5740( V322 V364 ) C5741( V322 V371 ) C5742( V322 V403 ) C5743( V322 V439 ) C5744( V322 V441 ) \nC5745( V322 V468 ) C5746( V322 V526 ) C5747( V322 V531 ) C5748( V322 V552 ) C5749( V322 V564 ) C5750( V322 V571 ) \nC5751( V322 V581 ) C6166( V364 V371 ) C6167( V364 V403 ) C6168( V364 V439 ) C6169( V364 V441 ) C6170( V364 V468 ) \nC6171( V364 V526 ) C6172( V364 V531 ) C6173( V364 V552 ) C6174( V364 V564 ) C6175( V364 V571 ) C6176( V364 V581 ) \nC6232( V371 V403 ) C6233( V371 V439 ) C6234( V371 V441 ) C6235( V371 V468 ) C6236( V371 V526 ) C6237( V371 V531 ) \nC6238( V371 V552 ) C6239( V371 V564 ) C6240( V371 V571 ) C6241( V371 V581 ) C6530( V403 V439 ) C6531( V403 V441 ) \nC6532( V403 V468 ) C6533( V403 V526 ) C6534( V403 V531 ) C6535( V403 V552 ) C6536( V403 V564 ) C6537( V403 V571 ) \nC6538( V403 V581 ) C6837( V439 V441 ) C6838( V439 V468 ) C6839( V439 V526 ) C6840( V439 V531 ) C6841( V439 V552 ) \nC6842( V439 V564 ) C6843( V439 V571 ) C6844( V439 V581 ) C6852( V441 V468 ) C6853( V441 V526 ) C6854( V441 V531 ) \nC6855( V441 V552 ) C6856( V441 V564 ) C6857( V441 V571 ) C6858( V441 V581 ) C7023( V468 V526 ) C7024( V468 V531 ) \nC7025( V468 V552 ) C7026( V468 V564 ) C7027( V468 V571 ) C7028( V468 V581 ) C7318( V526 V531 ) C7319( V526 V552 ) \nC7320( V526 V564 ) C7321( V526 V571 ) C7322( V526 V581 ) C7338( V531 V552 ) C7339( V531 V564 ) C7340( V531 V571 ) \nC7341( V531 V581 ) C7407( V552 V564 ) C7408( V552 V571 ) C7409( V552 V581 ) C7437( V564 V571 ) C7438( V564 V581 ) \nC7453( V571 V581 ) "];6-&gt;30[label="1: V531 \n0: "];31[shape=box, label="id:31 level: 2\n25: V154 V158 V244 V344 V380 \nV393 V395 V413 V414 V415 V433 \nV462 V500 V501 V503 V509 V515 \nV534 V544 V553 V559 V567 V573 \nV579 V610 \n300: C3245( V154 V158 ) C3246( V154 V244 ) C3247( V154 V344 ) C3248( V154 V380 ) C3249( V154 V393 ) \nC3250( V154 V395 ) C3251( V154 V413 ) C3252( V154 V414 ) C3253( V154 V415 ) C3254( V154 V433 ) C3255( V154 V462 ) \nC3256( V154 V500 ) C3257( V154 V501 ) C3258( V154 V503 ) C3259( V154 V509 ) C3260( V154 V515 ) C3261( V154 V534 ) \nC3262( V154 V544 ) C3263( V154 V553 ) C3264( V154 V559 ) C3265( V154 V567 ) C3266( V154 V573 ) C3267( V154 V579 ) \nC3268( V154 V610 ) C3321( V158 V244 ) C3322( V158 V344 ) C3323( V158 V380 ) C3324( V158 V393 ) C3325( V158 V395 ) \nC3326( V158 V413 ) C3327( V158 V414 ) C3328( V158 V415 ) C3329( V158 V433 ) C3330( V158 V462 ) C3331( V158 V500 ) \nC3332( V158 V501 ) C3333( V158 V503 ) C3334( V158 V509 ) C3335( V158 V515 ) C3336( V158 V534 ) C3337( V158 V544 ) \nC3338( V158 V553 ) C3339( V158 V559 ) C3340( V158 V567 ) C3341( V158 V573 ) C3342( V158 V579 ) C3343( V158 V610 ) \nC4717( V244 V344 ) C4718( V244 V380 ) C4719( V244 V393 ) C4720( V244 V395 ) C4721( V244 V413 ) C4722( V244 V414 ) \nC4723( V244 V415 ) C4724( V244 V433 ) C4725( V244 V462 ) C4726( V244 V500 ) C4727( V244 V501 ) C4728( V244 V503 ) \nC4729( V244 V509 ) C4730( V244 V515 ) C4731( V244 V534 ) C4732( V244 V544 ) C4733( V244 V553 ) C4734( V244 V559 ) \nC4735( V244 V567 ) C4736( V244 V573 ) C4737( V244 V579 ) C4738( V244 V610 ) C5976( V344 V380 ) C5977( V344 V393 ) \nC5978( V344 V395 ) C5979( V344 V413 ) C5980( V344 V414 ) C5981( V344 V415 ) C5982( V344 V433 ) C5983( V344 V462 ) \nC5984( V344 V500 ) C5985( V344 V501 ) C5986( V344 V503 ) C5987( V344 V509 ) C5988( V344 V515 ) C5989( V344 V534 ) \nC5990( V344 V544 ) C5991( V344 V553 ) C5992( V344 V559 ) C5993( V344 V567 ) C5994( V344 V573 ) C5995( V344 V579 ) \nC5996( V344 V610 ) C6312( V380 V393 ) C6313( V380 V395 ) C6314( V380 V413 ) C6315( V380 V414 ) C6316( V380 V415 ) \nC6317( V380 V433 ) C6318( V380 V462 ) C6319( V380 V500 ) C6320( V380 V501 ) C6321( V380 V503 ) C6322( V380 V509 ) \nC6323( V380 V515 ) C6324( V380 V534 ) C6325( V380 V544 ) C6326( V380 V553 ) C6327( V380 V559 ) C6328( V380 V567 ) \nC6329( V380 V573 ) C6330( V380 V579 ) C6331( V380 V610 ) C6422( V393 V395 ) C6423( V393 V413 ) C6424( V393 V414 ) \nC6425( V393 V415 ) C6426( V393 V433 ) C6427( V393 V462 ) C6428( V393 V500 ) C6429( V393 V501 ) C6430( V393 V503 ) \nC6431( V393 V509 ) C6432( V393 V515 ) C6433( V393 V534 ) C6434( V393 V544 ) C6435( V393 V553 ) C6436( V393 V559 ) \nC6437( V393 V567 ) C6438( V393 V573 ) C6439( V393 V579 ) C6440( V393 V610 ) C6454( V395 V413 ) C6455( V395 V414 ) \nC6456( V395 V415 ) C6457( V395 V433 ) C6458( V395 V462 ) C6459( V395 V500 ) C6460( V395 V501 ) C6461( V395 V503 ) \nC6462( V395 V509 ) C6463( V395 V515 ) C6464( V395 V534 ) C6465( V395 V544 ) C6466( V395 V553 ) C6467( V395 V559 ) \nC6468( V395 V567 ) C6469( V395 V573 ) C6470( V395 V579 ) C6471( V395 V610 ) C6622( V413 V414 ) C6623( V413 V415 ) \nC6624( V413 V433 ) C6625( V413 V462 ) C6626( V413 V500 ) C6627( V413 V501 ) C6628( V413 V503 ) C6629( V413 V509 ) \nC6630( V413 V515 ) C6631( V413 V534 ) C6632( V413 V544 ) C6633( V413 V553 ) C6634( V413 V559 ) C6635( V413 V567 ) \nC6636( V413 V573 ) C6637( V413 V579 ) C6638( V413 V610 ) C6639( V414 V415 ) C6640( V414 V433 ) C6641( V414 V462 ) \nC6642( V414 V500 ) C6643( V414 V501 ) C6644( V414 V503 ) C6645( V414 V509 ) C6646( V414 V515 ) C6647( V414 V534 ) \nC6648( V414 V544 ) C6649( V414 V553 ) C6650( V414 V559 ) C6651( V414 V567 ) C6652( V414 V573 ) C6653( V414 V579 ) \nC6654( V414 V610 ) C6655( V415 V433 ) C6656( V415 V462 ) C6657( V415 V500 ) C6658( V415 V501 ) C6659( V415 V503 ) \nC6660( V415 V509 ) C6661( V415 V515 ) C6662( V415 V534 ) C6663( V415 V544 ) C6664( V415 V553 ) C6665( V415 V559 ) \nC6666( V415 V567 ) C6667( V415 V573 ) C6668( V415 V579 ) C6669( V415 V610 ) C6788( V433 V462 ) C6789( V433 V500 ) \nC6790( V433 V501 ) C6791( V433 V503 ) C6792( V433 V509 ) C6793( V433 V515 ) C6794( V433 V534 ) C6795( V433 V544 ) \nC6796( V433 V553 ) C6797( V433 V559 ) C6798( V433 V567 ) C6799( V433 V573 ) C6800( V433 V579 ) C6801( V433 V610 ) \nC6983( V462 V500 ) C6984( V462 V501 ) C6985( V462 V503 ) C6986( V462 V509 ) C6987( V462 V515 ) C6988( V462 V534 ) \nC6989( V462 V544 ) C6990( V462 V553 ) C6991( V462 V559 ) C6992( V462 V567 ) C6993( V462 V573 ) C6994( V462 V579 ) \nC6995( V462 V610 ) C7186( V500 V501 ) C7187( V500 V503 ) C7188( V500 V509 ) C7189( V500 V515 ) C7190( V500 V534 ) \nC7191( V500 V544 ) C7192( V500 V553 ) C7193( V500 V559 ) C7194( V500 V567 ) C7195( V500 V573 ) C7196( V500 V579 ) \nC7197( V500 V610 ) C7198( V501 V503 ) C7199( V501 V509 ) C7200( V501 V515 ) C7201( V501 V534 ) C7202( V501 V544 ) \nC7203( V501 V553 ) C7204( V501 V559 ) C7205( V501 V567 ) C7206( V501 V573 ) C7207( V501 V579 ) C7208( V501 V610 ) \nC7211( V503 V509 ) C7212( V503 V515 ) C7213( V503 V534 ) C7214( V503 V544 ) C7215( V503 V553 ) C7216( V503 V559 ) \nC7217( V503 V567 ) C7218( V503 V573 ) C7219( V503 V579 ) C7220( V503 V610 ) C7242( V509 V515 ) C7243( V509 V534 ) \nC7244( V509 V544 ) C7245( V509 V553 ) C7246( V509 V559 ) C7247( V509 V567 ) C7248( V509 V573 ) C7249( V509 V579 ) \nC7250( V509 V610 ) C7272( V515 V534 ) C7273( V515 V544 ) C7274( V515 V553 ) C7275( V515 V559 ) C7276( V515 V567 ) \nC7277( V515 V573 ) C7278( V515 V579 ) C7279( V515 V610 ) C7345( V534 V544 ) C7346( V534 V553 ) C7347( V534 V559 ) \nC7348( V534 V567 ) C7349( V534 V573 ) C7350( V534 V579 ) C7351( V534 V610 ) C7380( V544 V553 ) C7381( V544 V559 ) \nC7382( V544 V567 ) C7383( V544 V573 ) C7384( V544 V579 ) C7385( V544 V610 ) C7410( V553 V559 ) C7411( V553 V567 ) \nC7412( V553 V573 ) C7413( V553 V579 ) C7414( V553 V610 ) C7428( V559 V567 ) C7429( V559 V573 ) C7430( V559 V579 ) \nC7431( V559 V610 ) C7444( V567 V573 ) C7445( V567 V579 ) C7446( V567 V610 ) C7455( V573 V579 ) C7456( V573 V610 ) \nC7472( V579 V610 ) "];7-&gt;31[label="1: V433 \n0: "];32[shape=box, label="id:32 level: 2\n25: V46 V64 V69 V117 V134 \nV203 V224 V257 V267 V272 V335 \nV394 V408 V418 V421 V478 V521 \n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37 V589 V596 V601 V606 \nV608 V611 \n300: C1065( V46 V64 ) C1066( V46 V69 ) C1067( V46 V117 ) C1068( V46 V134 ) C1069( V46 V203 ) \nC1070( V46 V224 ) C1071( V46 V257 ) C1072( V46 V267 ) C1073( V46 V272 ) C1074( V46 V335 ) C1075( V46 V394 ) \nC1076( V46 V408 ) C1077( V46 V418 ) C1078( V46 V421 ) C1079( V46 V478 ) C1080( V46 V521 ) C1081( V46 V530 ) \nC1082( V46 V537 ) C1083( V46 V589 ) C1084( V46 V596 ) C1085( V46 V601 ) C1086( V46 V606 ) C1087( V46 V608 ) \nC1088( V46 V611 ) C1455( V64 V69 ) C1456( V64 V117 ) C1457( V64 V134 ) C1458( V64 V203 ) C1459( V64 V224 ) \nC1460( V64 V257 ) C1461( V64 V267 ) C1462( V64 V272 ) C1463( V64 V335 ) C1464( V64 V394 ) C1465( V64 V408 ) \nC1466( V64 V418 ) C1467( V64 V421 ) C1468( V64 V478 ) C1469( V64 V521 ) C1470( V64 V530 ) C1471( V64 V537 ) \nC1472( V64 V589 ) C1473( V64 V596 ) C1474( V64 V601 ) C1475( V64 V606 ) C1476( V64 V608 ) C1477( V64 V611 ) \nC1562( V69 V117 ) C1563( V69 V134 ) C1564( V69 V203 ) C1565( V69 V224 ) C1566( V69 V257 ) C1567( V69 V267 ) \nC1568( V69 V272 ) C1569( V69 V335 ) C1570( V69 V394 ) C1571( V69 V408 ) C1572( V69 V418 ) C1573( V69 V421 ) \nC1574( V69 V478 ) C1575( V69 V521 ) C1576( V69 V530 ) C1577( V69 V537 ) C1578( V69 V589 ) C1579( V69 V596 ) \nC1580( V69 V601 ) C1581( V69 V606 ) C1582( V69 V608 ) C1583( V69 V611 ) C2562( V117 V134 ) C2563( V117 V203 ) \nC2564( V117 V224 ) C2565( V117 V257 ) C2566( V117 V267 ) C2567( V117 V272 ) C2568( V117 V335 ) C2569( V117 V394 ) \nC2570( V117 V408 ) C2571( V117 V418 ) C2572( V117 V421 ) C2573( V117 V478 ) C2574( V117 V521 ) C2575( V117 V530 ) \nC2576( V117 V537 ) C2577( V117 V589 ) C2578( V117 V596 ) C2579( V117 V601 ) C2580( V117 V606 ) C2581( V117 V608 ) \nC2582( V117 V611 ) C2876( V134 V203 ) C2877( V134 V224 ) C2878( V134 V257 ) C2879( V134 V267 ) C2880( V134 V272 ) \nC2881( V134 V335 ) C2882( V134 V394 ) C2883( V134 V408 ) C2884( V134 V418 ) C2885( V134 V421 ) C2886( V134 V478 ) \nC2887( V134 V521 ) C2888( V134 V530 ) C2889( V134 V537 ) C2890( V134 V589 ) C2891( V134 V596 ) C2892( V134 V601 ) \nC2893( V134 V606 ) C2894( V134 V608 ) C2895( V134 V611 ) C4084( V203 V224 ) C4085( V203 V257 ) C4086( V203 V267 ) \nC4087( V203 V272 ) C4088( V203 V335 ) C4089( V203 V394 ) C4090( V203 V408 ) C4091( V203 V418 ) C4092( V203 V421 ) \nC4093( V203 V478 ) C4094( V203 V521 ) C4095( V203 V530 ) C4096( V203 V537 ) C4097( V203 V589 ) C4098( V203 V596 ) \nC4099( V203 V601 ) C4100( V203 V606 ) C4101( V203 V608 ) C4102( V203 V611 ) C4414( V224 V257 ) C4415( V224 V267 ) \nC4416( V224 V272 ) C4417( V224 V335 ) C4418( V224 V394 ) C4419( V224 V408 ) C4420( V224 V418 ) C4421( V224 V421 ) \nC4422( V224 V478 ) C4423( V224 V521 ) C4424( V224 V530 ) C4425( V224 V537 ) C4426( V224 V589 ) C4427( V224 V596 ) \nC4428( V224 V601 ) C4429( V224 V606 ) C4430( V224 V608 ) C4431( V224 V611 ) C4907( V257 V267 ) C4908( V257 V272 ) \nC4909( V257 V335 ) C4910( V257 V394 ) C4911( V257 V408 ) C4912( V257 V418 ) C4913( V257 V421 ) C4914( V257 V478 ) \nC4915( V257 V521 ) C4916( V257 V530 ) C4917( V257 V537 ) C4918( V257 V589 ) C4919( V257 V596 ) C4920( V257 V601 ) \nC4921( V257 V606 ) C4922( V257 V608 ) C4923( V257 V611 ) C5047( V267 V272 ) C5048( V267 V335 ) C5049( V267 V394 ) \nC5050( V267 V408 ) C5051( V267 V418 ) C5052( V267 V421 ) C5053( V267 V478 ) C5054( V267 V521 ) C5055( V267 V530 ) \nC5056( V267 V537 ) C5057( V267 V589 ) C5058( V267 V596 ) C5059( V267 V601 ) C5060( V267 V606 ) C5061( V267 V608 ) \nC5062( V267 V611 ) C5110( V272 V335 ) C5111( V272 V394 ) C5112( V272 V408 ) C5113( V272 V418 ) C5114( V272 V421 ) \nC5115( V272 V478 ) C5116( V272 V521 ) C5117( V272 V530 ) C5118( V272 V537 ) C5119( V272 V589 ) C5120( V272 V596 ) \nC5121( V272 V601 ) C5122( V272 V606 ) C5123( V272 V608 ) C5124( V272 V611 ) C5875( V335 V394 ) C5876( V335 V408 ) \nC5877( V335 V418 ) C5878( V335 V421 ) C5879( V335 V478 ) C5880( V335 V521 ) C5881( V335 V530 ) C5882( V335 V537 ) \nC5883( V335 V589 ) C5884( V335 V596 ) C5885( V335 V601 ) C5886( V335 V606 ) C5887( V335 V608 ) C5888( V335 V611 ) \nC6441( V394 V408 ) C6442( V394 V418 ) C6443( V394 V421 ) C6444( V394 V478 ) C6445( V394 V521 ) C6446( V394 V530 ) \nC6447( V394 V537 ) C6448( V394 V589 ) C6449( V394 V596 ) C6450( V394 V601 ) C6451( V394 V606 ) C6452( V394 V608 ) \nC6453( V394 V611 ) C6569( V408 V418 ) C6570( V408 V421 ) C6571( V408 V478 ) C6572( V408 V521 ) C6573( V408 V530 ) \nC6574( V408 V537 ) C6575( V408 V589 ) C6576( V408 V596 ) C6577( V408 V601 ) C6578( V408 V606 ) C6579( V408 V608 ) \nC6580( V408 V611 ) C6679( V418 V421 ) C6680( V418 V478 ) C6681( V418 V521 ) C6682( V418 V530 ) C6683( V418 V537 ) \nC6684( V418 V589 ) C6685( V418 V596 ) C6686( V418 V601 ) C6687( V418 V606 ) C6688( V418 V608 ) C6689( V418 V611 ) \nC6706( V421 V478 ) C6707( V421 V521 ) C6708( V421 V530 ) C6709( V421 V537 ) C6710( V421 V589 ) C6711( V421 V596 ) \nC6712( V421 V601 ) C6713( V421 V606 ) C6714( V421 V608 ) C6715( V421 V611 ) C7069( V478 V521 ) C7070( V478 V530 ) \nC7071( V478 V537 ) C7072( V478 V589 ) C7073( V478 V596 ) C7074( V478 V601 ) C7075( V478 V606 ) C7076( V478 V608 ) \nC7077( V478 V611 ) C7298( V521 V530 ) C7299( V521 V537 ) C7300( V521 V589 ) C7301( V521 V596 ) C7302( V521 V601 ) \nC7303( V521 V606 ) C7304( V521 V608 ) C7305( V521 V611 ) C7331( V530 V537 ) C7332( V530 V589 ) C7333( V530 V596 ) \nC7334( V530 V601 ) C7335( V530 V606 ) C7336( V530 V608 ) C7337( V530 V611 ) C7362( V537 V589 ) C7363( V537 V596 ) \nC7364( V537 V601 ) C7365( V537 V606 ) C7366( V537 V608 ) C7367( V537 V611 ) C7489( V589 V596 ) C7490( V589 V601 ) \nC7491( V589 V606 ) C7492( V589 V608 ) C7493( V589 V611 ) C7501( V596 V601 ) C7502( V596 V606 ) C7503( V596 V608 ) \nC7504( V596 V611 ) C7510( V601 V606 ) C7511( V601 V608 ) C7512( V601 V611 ) C7516( V606 V608 ) C7517( V606 V611 ) \nC7518( V608 V611 ) "];8-&gt;32[label="1: V421 \n0: "];33[shape=box, label="id:33 level: 2\n25: V3 V49 V76 V86 V90 \nV121 V191 V225 V233 V237 V262 \nV275 V317 V391 V410 V426 V438 \nV440 V460 V469 V517 V527 V539 \nV585 V622 \n300: C72( V3 V49 ) C73( V3 V76 ) C74( V3 V86 ) C75( V3 V90 ) C76( V3 V121 ) \nC77( V3 V191 ) C78( V3 V225 ) C79( V3 V233 ) C80( V3 V237 ) C81( V3 V262 ) C82( V3 V275 ) \nC83( V3 V317 ) C84( V3 V391 ) C85( V3 V410 ) C86( V3 V426 ) C87( V3 V438 ) C88( V3 V440 ) \nC89( V3 V460 ) C90( V3 V469 ) C91( V3 V517 ) C92( V3 V527 ) C93( V3 V539 ) C94( V3 V585 ) \nC95( V3 V622 ) C1130( V49 V76 ) C1131( V49 V86 ) C1132( V49 V90 ) C1133( V49 V121 ) C1134( V49 V191 ) \nC1135( V49 V225 ) C1136( V49 V233 ) C1137( V49 V237 ) C1138( V49 V262 ) C1139( V49 V275 ) C1140( V49 V317 ) \nC1141( V49 V391 ) C1142( V49 V410 ) C1143( V49 V426 ) C1144( V49 V438 ) C1145( V49 V440 ) C1146( V49 V460 ) \nC1147( V49 V469 ) C1148( V49 V517 ) C1149( V49 V527 ) C1150( V49 V539 ) C1151( V49 V585 ) C1152( V49 V622 ) \nC1710( V76 V86 ) C1711( V76 V90 ) C1712( V76 V121 ) C1713( V76 V191 ) C1714( V76 V225 ) C1715( V76 V233 ) \nC1716( V76 V237 ) C1717( V76 V262 ) C1718( V76 V275 ) C1719( V76 V317 ) C1720( V76 V391 ) C1721( V76 V410 ) \nC1722( V76 V426 ) C1723( V76 V438 ) C1724( V76 V440 ) C1725( V76 V460 ) C1726( V76 V469 ) C1727( V76 V517 ) \nC1728( V76 V527 ) C1729( V76 V539 ) C1730( V76 V585 ) C1731( V76 V622 ) C1929( V86 V90 ) C1930( V86 V121 ) \nC1931( V86 V191 ) C1932( V86 V225 ) C1933( V86 V233 ) C1934( V86 V237 ) C1935( V86 V262 ) C1936( V86 V275 ) \nC1937( V86 V317 ) C1938( V86 V391 ) C1939( V86 V410 ) C1940( V86 V426 ) C1941( V86 V438 ) C1942( V86 V440 ) \nC1943( V86 V460 ) C1944( V86 V469 ) C1945( V86 V517 ) C1946( V86 V527 ) C1947( V86 V539 ) C1948( V86 V585 ) \nC1949( V86 V622 ) C2010( V90 V121 ) C2011( V90 V191 ) C2012( V90 V225 ) C2013( V90 V233 ) C2014( V90 V237 ) \nC2015( V90 V262 ) C2016( V90 V275 ) C2017( V90 V317 ) C2018( V90 V391 ) C2019( V90 V410 ) C2020( V90 V426 ) \nC2021( V90 V438 ) C2022( V90 V440 ) C2023( V90 V460 ) C2024( V90 V469 ) C2025( V90 V517 ) C2026( V90 V527 ) \nC2027( V90 V539 ) C2028( V90 V585 ) C2029( V90 V622 ) C2640( V121 V191 ) C2641( V121 V225 ) C2642( V121 V233 ) \nC2643( V121 V237 ) C2644( V121 V262 ) C2645( V121 V275 ) C2646( V121 V317 ) C2647( V121 V391 ) C2648( V121 V410 ) \nC2649( V121 V426 ) C2650( V121 V438 ) C2651( V121 V440 ) C2652( V121 V460 ) C2653( V121 V469 ) C2654( V121 V517 ) \nC2655( V121 V527 ) C2656( V121 V539 ) C2657( V121 V585 ) C2658( V121 V622 ) C3891( V191 V225 ) C3892( V191 V233 ) \nC3893( V191 V237 ) C3894( V191 V262 ) C3895( V191 V275 ) C3896( V191 V317 ) C3897( V191 V391 ) C3898( V191 V410 ) \nC3899( V191 V426 ) C3900( V191 V438 ) C3901( V191 V440 ) C3902( V191 V460 ) C3903( V191 V469 ) C3904( V191 V517 ) \nC3905( V191 V527 ) C3906( V191 V539 ) C3907( V191 V585 ) C3908( V191 V622 ) C4432( V225 V233 ) C4433( V225 V237 ) \nC4434( V225 V262 ) C4435( V225 V275 ) C4436( V225 V317 ) C4437( V225 V391 ) C4438( V225 V410 ) C4439( V225 V426 ) \nC4440( V225 V438 ) C4441( V225 V440 ) C4442( V225 V460 ) C4443( V225 V469 ) C4444( V225 V517 ) C4445( V225 V527 ) \nC4446( V225 V539 ) C4447( V225 V585 ) C4448( V225 V622 ) C4555( V233 V237 ) C4556( V233 V262 ) C4557( V233 V275 ) \nC4558( V233 V317 ) C4559( V233 V391 ) C4560( V233 V410 ) C4561( V233 V426 ) C4562( V233 V438 ) C4563( V233 V440 ) \nC4564( V233 V460 ) C4565( V233 V469 ) C4566( V233 V517 ) C4567( V233 V527 ) C4568( V233 V539 ) C4569( V233 V585 ) \nC4570( V233 V622 ) C4611( V237 V262 ) C4612( V237 V275 ) C4613( V237 V317 ) C4614( V237 V391 ) C4615( V237 V410 ) \nC4616( V237 V426 ) C4617( V237 V438 ) C4618( V237 V440 ) C4619( V237 V460 ) C4620( V237 V469 ) C4621( V237 V517 ) \nC4622( V237 V527 ) C4623( V237 V539 ) C4624( V237 V585 ) C4625( V237 V622 ) C4977( V262 V275 ) C4978( V262 V317 ) \nC4979( V262 V391 ) C4980( V262 V410 ) C4981( V262 V426 ) C4982( V262 V438 ) C4983( V262 V440 ) C4984( V262 V460 ) \nC4985( V262 V469 ) C4986( V262 V517 ) C4987( V262 V527 ) C4988( V262 V539 ) C4989( V262 V585 ) C4990( V262 V622 ) \nC5155( V275 V317 ) C5156( V275 V391 ) C5157( V275 V410 ) C5158( V275 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159( V275 V438 ) C5160( V275 V440 ) \nC5161( V275 V460 ) C5162( V275 V469 ) C5163( V275 V517 ) C5164( V275 V527 ) C5165( V275 V539 ) C5166( V275 V585 ) \nC5167( V275 V622 ) C5683( V317 V391 ) C5684( V317 V410 ) C5685( V317 V426 ) C5686( V317 V438 ) C5687( V317 V440 ) \nC5688( V317 V460 ) C5689( V317 V469 ) C5690( V317 V517 ) C5691( V317 V527 ) C5692( V317 V539 ) C5693( V317 V585 ) \nC5694( V317 V622 ) C6404( V391 V410 ) C6405( V391 V426 ) C6406( V391 V438 ) C6407( V391 V440 ) C6408( V391 V460 ) \nC6409( V391 V469 ) C6410( V391 V517 ) C6411( V391 V527 ) C6412( V391 V539 ) C6414( V391 V585 ) C6415( V391 V622 ) \nC6591( V410 V426 ) C6592( V410 V438 ) C6593( V410 V440 ) C6594( V410 V460 ) C6595( V410 V469 ) C6596( V410 V517 ) \nC6597( V410 V527 ) C6598( V410 V539 ) C6599( V410 V585 ) C6600( V410 V622 ) C6747( V426 V438 ) C6748( V426 V440 ) \nC6749( V426 V460 ) C6750( V426 V469 ) C6751( V426 V517 ) C6752( V426 V527 ) C6753( V426 V539 ) C6754( V426 V585 ) \nC6755( V426 V622 ) C6829( V438 V440 ) C6830( V438 V460 ) C6831( V438 V469 ) C6832( V438 V517 ) C6833( V438 V527 ) \nC6834( V438 V539 ) C6835( V438 V585 ) C6836( V438 V622 ) C6845( V440 V460 ) C6846( V440 V469 ) C6847( V440 V517 ) \nC6848( V440 V527 ) C6849( V440 V539 ) C6850( V440 V585 ) C6851( V440 V622 ) C6974( V460 V469 ) C6975( V460 V517 ) \nC6976( V460 V527 ) C6977( V460 V539 ) C6978( V460 V585 ) C6979( V460 V622 ) C7029( V469 V517 ) C7030( V469 V527 ) \nC7031( V469 V539 ) C7032( V469 V585 ) C7033( V469 V622 ) C7281( V517 V527 ) C7282( V517 V539 ) C7283( V517 V585 ) \nC7284( V517 V622 ) C7323( V527 V539 ) C7324( V527 V585 ) C7325( V527 V622 ) C7371( V539 V585 ) C7372( V539 V622 ) \nC7484( V585 V622 ) "];9-&gt;33[label="1: V391 \n0: "];34[shape=box, label="id:34 level: 2\n25: V12 V37 V75 V87 V88 \nV89 V124 V146 V155 V160 V173 \nV254 V258 V270 V343 V347 V379 \nV385 V390 V428 V456 V471 V556 \nV598 V599 \n300: C285( V12 V37 ) C286( V12 V75 ) C287( V12 V87 ) C288( V12 V88 ) C289( V12 V89 ) \nC290( V12 V124 ) C291( V12 V146 ) C292( V12 V155 ) C293( V12 V160 ) C294( V12 V173 ) C295( V12 V254 ) \nC296( V12 V258 ) C297( V12 V270 ) C298( V12 V343 ) C299( V12 V347 ) C300( V12 V379 ) C301( V12 V385 ) \nC302( V12 V390 ) C303( V12 V428 ) C304( V12 V456 ) C305( V12 V471 ) C306( V12 V556 ) C307( V12 V598 ) \nC308( V12 V599 ) C861( V37 V75 ) C862( V37 V87 ) C863( V37 V88 ) C864( V37 V89 ) C865( V37 V124 ) \nC866( V37 V146 ) C867( V37 V155 ) C868( V37 V160 ) C869( V37 V173 ) C870( V37 V254 ) C871( V37 V258 ) \nC872( V37 V270 ) C873( V37 V343 ) C874( V37 V347 ) C875( V37 V379 ) C876( V37 V385 ) C877( V37 V390 ) \nC878( V37 V428 ) C879( V37 V456 ) C880( V37 V471 ) C881( V37 V556 ) C882( V37 V598 ) C883( V37 V599 ) \nC1688( V75 V87 ) C1689( V75 V88 ) C1690( V75 V89 ) C1691( V75 V124 ) C1692( V75 V146 ) C1693( V75 V155 ) \nC1694( V75 V160 ) C1695( V75 V173 ) C1696( V75 V254 ) C1697( V75 V258 ) C1698( V75 V270 ) C1699( V75 V343 ) \nC1700( V75 V347 ) C1701( V75 V379 ) C1702( V75 V385 ) C1703( V75 V390 ) C1704( V75 V428 ) C1705( V75 V456 ) \nC1706( V75 V471 ) C1707( V75 V556 ) C1708( V75 V598 ) C1709( V75 V599 ) C1950( V87 V88 ) C1951( V87 V89 ) \nC1952( V87 V124 ) C1953( V87 V146 ) C1954( V87 V155 ) C1955( V87 V160 ) C1956( V87 V173 ) C1957( V87 V254 ) \nC1958( V87 V258 ) C1959( V87 V270 ) C1960( V87 V343 ) C1961( V87 V347 ) C1962( V87 V379 ) C1963( V87 V385 ) \nC1964( V87 V390 ) C1965( V87 V428 ) C1966( V87 V456 ) C1967( V87 V471 ) C1968( V87 V556 ) C1969( V87 V598 ) \nC1970( V87 V599 ) C1971( V88 V89 ) C1972( V88 V124 ) C1973( V88 V146 ) C1974( V88 V155 ) C1975( V88 V160 ) \nC1976( V88 V173 ) C1977( V88 V254 ) C1978( V88 V258 ) C1979( V88 V270 ) C1980( V88 V343 ) C1981( V88 V347 ) \nC1982( V88 V379 ) C1983( V88 V385 ) C1984( V88 V390 ) C1985( V88 V428 ) C1986( V88 V456 ) C1987( V88 V471 ) \nC1988( V88 V556 ) C1989( V88 V598 ) C1990( V88 V599 ) C1991( V89 V124 ) C1992( V89 V146 ) C1993( V89 V155 ) \nC1994( V89 V160 ) C1995( V89 V173 ) C1996( V89 V254 ) C1997( V89 V258 ) C1998( V89 V270 ) C1999( V89 V343 ) \nC2000( V89 V347 ) C2001( V89 V379 ) C2002( V89 V385 ) C2003( V89 V390 ) C2004( V89 V428 ) C2005( V89 V456 ) \nC2006( V89 V471 ) C2007( V89 V556 ) C2008( V89 V598 ) C2009( V89 V599 ) C2698( V124 V146 ) C2699( V124 V155 ) \nC2700( V124 V160 ) C2701( V124 V173 ) C2702( V124 V254 ) C2703( V124 V258 ) C2704( V124 V270 ) C2705( V124 V343 ) \nC2706( V124 V347 ) C2707( V124 V379 ) C2708( V124 V385 ) C2709( V124 V390 ) C2710( V124 V428 ) C2711( V124 V456 ) \nC2712( V124 V471 ) C2713( V124 V556 ) C2714( V124 V598 ) C2715( V124 V599 ) C3101( V146 V155 ) C3102( V146 V160 ) \nC3103( V146 V173 ) C3104( V146 V254 ) C3105( V146 V258 ) C3106( V146 V270 ) C3107( V146 V343 ) C3108( V146 V347 ) \nC3109( V146 V379 ) C3110( V146 V385 ) C3111( V146 V390 ) C3112( V146 V428 ) C3113( V146 V456 ) C3114( V146 V471 ) \nC3115( V146 V556 ) C3116( V146 V598 ) C3117( V146 V599 ) C3269( V155 V160 ) C3270( V155 V173 ) C3271( V155 V254 ) \nC3272( V155 V258 ) C3273( V155 V270 ) C3274( V155 V343 ) C3275( V155 V347 ) C3276( V155 V379 ) C3277( V155 V385 ) \nC3278( V155 V390 ) C3279( V155 V428 ) C3280( V155 V456 ) C3281( V155 V471 ) C3282( V155 V556 ) C3283( V155 V598 ) \nC3284( V155 V599 ) C3366( V160 V173 ) C3367( V160 V254 ) C3368( V160 V258 ) C3369( V160 V270 ) C3370( V160 V343 ) \nC3371( V160 V347 ) C3372( V160 V379 ) C3373( V160 V385 ) C3374( V160 V390 ) C3375( V160 V428 ) C3376( V160 V456 ) \nC3377( V160 V471 ) C3378( V160 V556 ) C3379( V160 V598 ) C3380( V160 V599 ) C3586( V173 V254 ) C3587( V173 V258 ) \nC3588( V173 V270 ) C3589( V173 V343 ) C3590( V173 V347 ) C3591( V173 V379 ) C3592( V173 V385 ) C3593( V173 V390 ) \nC3594( V173 V428 ) C3595( V173 V456 ) C3596( V173 V471 ) C3597( V173 V556 ) C3598( V173 V598 ) C3599( V173 V599 ) \nC4866( V254 V258 ) C4867( V254 V270 ) C4868( V254 V343 ) C4869( V254 V347 ) C4870( V254 V379 ) C4871( V254 V385 ) \nC4872( V254 V390 ) C4873( V254 V428 ) C4874( V254 V456 ) C4875( V254 V471 ) C4876( V254 V556 ) C4877( V254 V598 ) \nC4878( V254 V599 ) C4924( V258 V270 ) C4925( V258 V343 ) C4926( V258 V347 ) C4927( V258 V379 ) C4928( V258 V385 ) \nC4929( V258 V390 ) C4930( V258 V428 ) C4931( V258 V456 ) C4932( V258 V471 ) C4933( V258 V556 ) C4934( V258 V598 ) \nC4935( V258 V599 ) C5086( V270 V343 ) C5087( V270 V347 ) C5088( V270 V379 ) C5089( V270 V385 ) C5090( V270 V390 ) \nC5091( V270 V428 ) C5092( V270 V456 ) C5093( V270 V471 ) C5094( V270 V556 ) C5095( V270 V598 ) C5096( V270 V599 ) \nC5966( V343 V347 ) C5967( V343 V379 ) C5968( V343 V385 ) C5969( V343 V390 ) C5970( V343 V428 ) C5971( V343 V456 ) \nC5972( V343 V471 ) C5973( V343 V556 ) C5974( V343 V598 ) C5975( V343 V599 ) C6018( V347 V379 ) C6019( V347 V385 ) \nC6020( V347 V390 ) C6021( V347 V428 ) C6022( V347 V456 ) C6023( V347 V471 ) C6024( V347 V556 ) C6025( V347 V598 ) \nC6026( V347 V599 ) C6304( V379 V385 ) C6305( V379 V390 ) C6306( V379 V428 ) C6307( V379 V456 ) C6308( V379 V471 ) \nC6309( V379 V556 ) C6310( V379 V598 ) C6311( V379 V599 ) C6361( V385 V390 ) C6362( V385 V428 ) C6363( V385 V456 ) \nC6364( V385 V471 ) C6365( V385 V556 ) C6366( V385 V598 ) C6367( V385 V599 ) C6398( V390 V428 ) C6399( V390 V456 ) \nC6400( V390 V471 ) C6401( V390 V556 ) C6402( V390 V598 ) C6403( V390 V599 ) C6767( V428 V456 ) C6768( V428 V471 ) \nC6769( V428 V556 ) C6770( V428 V598 ) C6771( V428 V599 ) C6951( V456 V471 ) C6952( V456 V556 ) C6953( V456 V598 ) \nC6954( V456 V599 ) C7041( V471 V556 ) C7042( V471 V598 ) C7043( V471 V599 ) C7422( V556 V598 ) C7423( V556 V599 ) \nC7508( V598 V599 ) "];10-&gt;34[label="1: V37 \n0: "];35[shape=box, label="id:35 level: 2\n25: V28 V39 V61 V68 V77 \nV98 V175 V229 V238 V245 V297 \nV312 V321 V362 V365 V378 V397 \nV443 V481 V494 V529 V560 V565 \nV572 V590 \n300: C654( V28 V39 ) C655( V28 V61 ) C656( V28 V68 ) C657( V28 V77 ) C658( V28 V98 ) \nC659( V28 V175 ) C660( V28 V229 ) C661( V28 V238 ) C662( V28 V245 ) C663( V28 V297 ) C664( V28 V312 ) \nC665( V28 V321 ) C666( V28 V362 ) C667( V28 V365 ) C668( V28 V378 ) C669( V28 V397 ) C670( V28 V443 ) \nC671( V28 V481 ) C672( V28 V494 ) C673( V28 V529 ) C674( V28 V560 ) C675( V28 V565 ) C676( V28 V572 ) \nC677( V28 V590 ) C907( V39 V61 ) C908( V39 V68 ) C909( V39 V77 ) C910( V39 V98 ) C911( V39 V175 ) \nC912( V39 V229 ) C913( V39 V238 ) C914( V39 V245 ) C915( V39 V297 ) C916( V39 V312 ) C917( V39 V321 ) \nC918( V39 V362 ) C919( V39 V365 ) C920( V39 V378 ) C921( V39 V397 ) C922( V39 V443 ) C923( V39 V481 ) \nC924( V39 V494 ) C925( V39 V529 ) C926( V39 V560 ) C927( V39 V565 ) C928( V39 V572 ) C929( V39 V590 ) \nC1392( V61 V68 ) C1393( V61 V77 ) C1394( V61 V98 ) C1395( V61 V175 ) C1396( V61 V229 ) C1397( V61 V238 ) \nC1398( V61 V245 ) C1399( V61 V297 ) C1400( V61 V312 ) C1401( V61 V321 ) C1402( V61 V362 ) C1403( V61 V365 ) \nC1404( V61 V378 ) C1405( V61 V397 ) C1406( V61 V443 ) C1407( V61 V481 ) C1408( V61 V494 ) C1409( V61 V529 ) \nC1410( V61 V560 ) C1411( V61 V565 ) C1412( V61 V572 ) C1413( V61 V590 ) C1541( V68 V77 ) C1542( V68 V98 ) \nC1543( V68 V175 ) C1544( V68 V229 ) C1545( V68 V238 ) C1546( V68 V245 ) C1547( V68 V297 ) C1548( V68 V312 ) \nC1549( V68 V321 ) C1550( V68 V362 ) C1551( V68 V365 ) C1552( V68 V378 ) C1553( V68 V397 ) C1554( V68 V443 ) \nC1555( V68 V481 ) C1556( V68 V494 ) C1557( V68 V529 ) C1558( V68 V560 ) C1559( V68 V565 ) C1560( V68 V572 ) \nC1561( V68 V590 ) C1732( V77 V98 ) C1733( V77 V175 ) C1734( V77 V229 ) C1735( V77 V238 ) C1736( V77 V245 ) \nC1737( V77 V297 ) C1738( V77 V312 ) C1739( V77 V321 ) C1740( V77 V362 ) C1741( V77 V365 ) C1742( V77 V378 ) \nC1743( V77 V397 ) C1744( V77 V443 ) C1745( V77 V481 ) C1746( V77 V494 ) C1747( V77 V529 ) C1748( V77 V560 ) \nC1749( V77 V565 ) C1750( V77 V572 ) C1751( V77 V590 ) C2169( V98 V175 ) C2170( V98 V229 ) C2171( V98 V238 ) \nC2172( V98 V245 ) C2173( V98 V297 ) C2174( V98 V312 ) C2175( V98 V321 ) C2176( V98 V362 ) C2177( V98 V365 ) \nC2178( V98 V378 ) C2179( V98 V397 ) C2180( V98 V443 ) C2181( V98 V48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182( V98 V494 ) C2183( V98 V529 ) \nC2184( V98 V560 ) C2185( V98 V565 ) C2186( V98 V572 ) C2187( V98 V590 ) C3621( V175 V229 ) C3622( V175 V238 ) \nC3623( V175 V245 ) C3624( V175 V297 ) C3625( V175 V312 ) C3626( V175 V321 ) C3627( V175 V362 ) C3628( V175 V365 ) \nC3629( V175 V378 ) C3630( V175 V397 ) C3631( V175 V443 ) C3632( V175 V481 ) C3633( V175 V494 ) C3634( V175 V529 ) \nC3635( V175 V560 ) C3636( V175 V565 ) C3637( V175 V572 ) C3638( V175 V590 ) C4494( V229 V238 ) C4495( V229 V245 ) \nC4496( V229 V297 ) C4497( V229 V312 ) C4498( V229 V321 ) C4499( V229 V362 ) C4500( V229 V365 ) C4501( V229 V378 ) \nC4502( V229 V397 ) C4503( V229 V443 ) C4504( V229 V481 ) C4505( V229 V494 ) C4506( V229 V529 ) C4507( V229 V560 ) \nC4508( V229 V565 ) C4509( V229 V572 ) C4510( V229 V590 ) C4626( V238 V245 ) C4627( V238 V297 ) C4628( V238 V312 ) \nC4629( V238 V321 ) C4630( V238 V362 ) C4631( V238 V365 ) C4632( V238 V378 ) C4633( V238 V397 ) C4634( V238 V443 ) \nC4635( V238 V481 ) C4636( V238 V494 ) C4637( V238 V529 ) C4638( V238 V560 ) C4639( V238 V565 ) C4640( V238 V572 ) \nC4641( V238 V590 ) C4739( V245 V297 ) C4740( V245 V312 ) C4741( V245 V321 ) C4742( V245 V362 ) C4743( V245 V365 ) \nC4744( V245 V378 ) C4745( V245 V397 ) C4746( V245 V443 ) C4747( V245 V481 ) C4748( V245 V494 ) C4749( V245 V529 ) \nC4750( V245 V560 ) C4751( V245 V565 ) C4752( V245 V572 ) C4753( V245 V590 ) C5442( V297 V312 ) C5443( V297 V321 ) \nC5444( V297 V362 ) C5445( V297 V365 ) C5446( V297 V378 ) C5447( V297 V397 ) C5448( V297 V443 ) C5449( V297 V481 ) \nC5450( V297 V494 ) C5451( V297 V529 ) C5452( V297 V560 ) C5453( V297 V565 ) C5454( V297 V572 ) C5455( V297 V590 ) \nC5622( V312 V321 ) C5623( V312 V362 ) C5624( V312 V365 ) C5625( V312 V378 ) C5626( V312 V397 ) C5627( V312 V443 ) \nC5628( V312 V481 ) C5629( V312 V494 ) C5630( V312 V529 ) C5631( V312 V560 ) C5632( V312 V565 ) C5633( V312 V572 ) \nC5634( V312 V590 ) C5728( V321 V362 ) C5729( V321 V365 ) C5730( V321 V378 ) C5731( V321 V397 ) C5732( V321 V443 ) \nC5733( V321 V481 ) C5734( V321 V494 ) C5735( V321 V529 ) C5736( V321 V560 ) C5737( V321 V565 ) C5738( V321 V572 ) \nC5739( V321 V590 ) C6142( V362 V365 ) C6143( V362 V378 ) C6144( V362 V397 ) C6145( V362 V443 ) C6146( V362 V481 ) \nC6148( V362 V494 ) C6149( V362 V529 ) C6150( V362 V560 ) C6151( V362 V565 ) C6152( V362 V572 ) C6153( V362 V590 ) \nC6177( V365 V378 ) C6178( V365 V397 ) C6179( V365 V443 ) C6180( V365 V481 ) C6181( V365 V494 ) C6182( V365 V529 ) \nC6183( V365 V560 ) C6184( V365 V565 ) C6185( V365 V572 ) C6186( V365 V590 ) C6295( V378 V397 ) C6296( V378 V443 ) \nC6297( V378 V481 ) C6298( V378 V494 ) C6299( V378 V529 ) C6300( V378 V560 ) C6301( V378 V565 ) C6302( V378 V572 ) \nC6303( V378 V590 ) C6483( V397 V443 ) C6484( V397 V481 ) C6485( V397 V494 ) C6486( V397 V529 ) C6487( V397 V560 ) \nC6488( V397 V565 ) C6489( V397 V572 ) C6490( V397 V590 ) C6868( V443 V481 ) C6869( V443 V494 ) C6870( V443 V529 ) \nC6871( V443 V560 ) C6872( V443 V565 ) C6873( V443 V572 ) C6874( V443 V590 ) C7090( V481 V494 ) C7091( V481 V529 ) \nC7092( V481 V560 ) C7093( V481 V565 ) C7094( V481 V572 ) C7095( V481 V590 ) C7155( V494 V529 ) C7156( V494 V560 ) \nC7157( V494 V565 ) C7158( V494 V572 ) C7159( V494 V590 ) C7327( V529 V560 ) C7328( V529 V565 ) C7329( V529 V572 ) \nC7330( V529 V590 ) C7432( V560 V565 ) C7433( V560 V572 ) C7434( V560 V590 ) C7439( V565 V572 ) C7440( V565 V590 ) \nC7454( V572 V590 ) "];11-&gt;35[label="1: V362 \n0: "];36[shape=box, label="id:36 level: 2\n25: V13 V17 V20 V33 V78 \nV95 V97 V129 V144 V151 V165 \nV214 V251 V256 V286 V311 V319 \nV329 V330 V331 V354 V357 V381 \nV417 V429 \n300: C309( V13 V17 ) C310( V13 V20 ) C311( V13 V33 ) C312( V13 V78 ) C313( V13 V95 ) \nC314( V13 V97 ) C315( V13 V129 ) C316( V13 V144 ) C317( V13 V151 ) C318( V13 V165 ) C319( V13 V214 ) \nC320( V13 V251 ) C321( V13 V256 ) C322( V13 V286 ) C323( V13 V311 ) C324( V13 V319 ) C325( V13 V329 ) \nC326( V13 V330 ) C327( V13 V331 ) C328( V13 V354 ) C329( V13 V357 ) C330( V13 V381 ) C331( V13 V417 ) \nC332( V13 V429 ) C404( V17 V20 ) C405( V17 V33 ) C406( V17 V78 ) C407( V17 V95 ) C408( V17 V97 ) \nC409( V17 V129 ) C410( V17 V144 ) C411( V17 V151 ) C412( V17 V165 ) C413( V17 V214 ) C414( V17 V251 ) \nC415( V17 V256 ) C416( V17 V286 ) C417( V17 V311 ) C418( V17 V319 ) C419( V17 V329 ) C420( V17 V330 ) \nC421( V17 V331 ) C422( V17 V354 ) C423( V17 V357 ) C424( V17 V381 ) C425( V17 V417 ) C426( V17 V429 ) \nC471( V20 V33 ) C472( V20 V78 ) C473( V20 V95 ) C474( V20 V97 ) C475( V20 V129 ) C476( V20 V144 ) \nC477( V20 V151 ) C478( V20 V165 ) C479( V20 V214 ) C480( V20 V251 ) C481( V20 V256 ) C482( V20 V286 ) \nC483( V20 V311 ) C484( V20 V319 ) C485( V20 V329 ) C486( V20 V330 ) C487( V20 V331 ) C488( V20 V354 ) \nC489( V20 V357 ) C490( V20 V381 ) C491( V20 V417 ) C492( V20 V429 ) C771( V33 V78 ) C772( V33 V95 ) \nC773( V33 V97 ) C774( V33 V129 ) C775( V33 V144 ) C776( V33 V151 ) C777( V33 V165 ) C778( V33 V214 ) \nC779( V33 V251 ) C780( V33 V256 ) C781( V33 V286 ) C782( V33 V311 ) C783( V33 V319 ) C784( V33 V329 ) \nC785( V33 V330 ) C786( V33 V331 ) C787( V33 V354 ) C788( V33 V357 ) C789( V33 V381 ) C790( V33 V417 ) \nC791( V33 V429 ) C1752( V78 V95 ) C1753( V78 V97 ) C1754( V78 V129 ) C1755( V78 V144 ) C1756( V78 V151 ) \nC1757( V78 V165 ) C1758( V78 V214 ) C1759( V78 V251 ) C1760( V78 V256 ) C1761( V78 V286 ) C1762( V78 V311 ) \nC1763( V78 V319 ) C1764( V78 V329 ) C1765( V78 V330 ) C1766( V78 V331 ) C1767( V78 V354 ) C1768( V78 V357 ) \nC1769( V78 V381 ) C1770( V78 V417 ) C1771( V78 V429 ) C2112( V95 V97 ) C2113( V95 V129 ) C2114( V95 V144 ) \nC2115( V95 V151 ) C2116( V95 V165 ) C2117( V95 V214 ) C2118( V95 V251 ) C2119( V95 V256 ) C2120( V95 V286 ) \nC2121( V95 V311 ) C2122( V95 V319 ) C2123( V95 V329 ) C2124( V95 V330 ) C2125( V95 V331 ) C2126( V95 V354 ) \nC2127( V95 V357 ) C2128( V95 V381 ) C2129( V95 V417 ) C2130( V95 V429 ) C2151( V97 V129 ) C2152( V97 V144 ) \nC2153( V97 V151 ) C2154( V97 V165 ) C2155( V97 V214 ) C2156( V97 V251 ) C2157( V97 V256 ) C2158( V97 V286 ) \nC2159( V97 V311 ) C2160( V97 V319 ) C2161( V97 V329 ) C2162( V97 V330 ) C2163( V97 V331 ) C2164( V97 V354 ) \nC2165( V97 V357 ) C2166( V97 V381 ) C2167( V97 V417 ) C2168( V97 V429 ) C2790( V129 V144 ) C2791( V129 V151 ) \nC2792( V129 V165 ) C2793( V129 V214 ) C2794( V129 V251 ) C2795( V129 V256 ) C2796( V129 V286 ) C2797( V129 V311 ) \nC2798( V129 V319 ) C2799( V129 V329 ) C2800( V129 V330 ) C2801( V129 V331 ) C2802( V129 V354 ) C2803( V129 V357 ) \nC2804( V129 V381 ) C2805( V129 V417 ) C2806( V129 V429 ) C3067( V144 V151 ) C3068( V144 V165 ) C3069( V144 V214 ) \nC3070( V144 V251 ) C3071( V144 V256 ) C3072( V144 V286 ) C3073( V144 V311 ) C3074( V144 V319 ) C3075( V144 V329 ) \nC3076( V144 V330 ) C3077( V144 V331 ) C3078( V144 V354 ) C3079( V144 V357 ) C3080( V144 V381 ) C3081( V144 V417 ) \nC3082( V144 V429 ) C3191( V151 V165 ) C3192( V151 V214 ) C3193( V151 V251 ) C3194( V151 V256 ) C3195( V151 V286 ) \nC3196( V151 V311 ) C3197( V151 V319 ) C3198( V151 V329 ) C3199( V151 V330 ) C3200( V151 V331 ) C3201( V151 V354 ) \nC3202( V151 V357 ) C3203( V151 V381 ) C3204( V151 V417 ) C3205( V151 V429 ) C3454( V165 V214 ) C3455( V165 V251 ) \nC3456( V165 V256 ) C3457( V165 V286 ) C3458( V165 V311 ) C3459( V165 V319 ) C3460( V165 V329 ) C3461( V165 V330 ) \nC3462( V165 V331 ) C3463( V165 V354 ) C3464( V165 V357 ) C3465( V165 V381 ) C3466( V165 V417 ) C3467( V165 V429 ) \nC4266( V214 V251 ) C4267( V214 V256 ) C4268( V214 V286 ) C4269( V214 V311 ) C4270( V214 V319 ) C4271( V214 V329 ) \nC4272( V214 V330 ) C4273( V214 V331 ) C4274( V214 V354 ) C4275( V214 V357 ) C4276( V214 V381 ) C4277( V214 V417 ) \nC4278( V214 V429 ) C4825( V251 V256 ) C4826( V251 V286 ) C4827( V251 V311 ) C4828( V251 V319 ) C4829( V251 V329 ) \nC4830( V251 V330 ) C4831( V251 V331 ) C4832( V251 V354 ) C4833( V251 V357 ) C4834( V251 V381 ) C4835( V251 V417 ) \nC4836( V251 V429 ) C4896( V256 V286 ) C4897( V256 V311 ) C4898( V256 V319 ) C4899( V256 V329 ) C4900( V256 V330 ) \nC4901( V256 V331 ) C4902( V256 V354 ) C4903( V256 V357 ) C4904( V256 V381 ) C4905( V256 V417 ) C4906( V256 V429 ) \nC5297( V286 V311 ) C5298( V286 V319 ) C5299( V286 V329 ) C5300( V286 V330 ) C5301( V286 V331 ) C5302( V286 V354 ) \nC5303( V286 V357 ) C5304( V286 V381 ) C5305( V286 V417 ) C5306( V286 V429 ) C5613( V311 V319 ) C5614( V311 V329 ) \nC5615( V311 V330 ) C5616( V311 V331 ) C5617( V311 V354 ) C5618( V311 V357 ) C5619( V311 V381 ) C5620( V311 V417 ) \nC5621( V311 V429 ) C5707( V319 V329 ) C5708( V319 V330 ) C5709( V319 V331 ) C5710( V319 V354 ) C5711( V319 V357 ) \nC5712( V319 V381 ) C5713( V319 V417 ) C5714( V319 V429 ) C5827( V329 V330 ) C5828( V329 V331 ) C5829( V329 V354 ) \nC5830( V329 V357 ) C5831( V329 V381 ) C5832( V329 V417 ) C5833( V329 V429 ) C5834( V330 V331 ) C5835( V330 V354 ) \nC5836( V330 V357 ) C5837( V330 V381 ) C5838( V330 V417 ) C5839( V330 V429 ) C5840( V331 V354 ) C5841( V331 V357 ) \nC5842( V331 V381 ) C5843( V331 V417 ) C5844( V331 V429 ) C6081( V354 V357 ) C6082( V354 V381 ) C6083( V354 V417 ) \nC6084( V354 V429 ) C6107( V357 V381 ) C6108( V357 V417 ) C6109( V357 V429 ) C6332( V381 V417 ) C6333( V381 V429 ) \nC6678( V417 V429 ) "];12-&gt;36[label="1: V354 \n0: "];37[shape=box, label="id:37 level: 2\n25: V45 V143 V159 V174 V222 \nV283 V291 V293 V302 V308 V326 \nV327 V340 V351 V374 V389 V424 \nV458 V467 V493 V496 V538 V584 \nV600 V623 \n300: C1041( V45 V143 ) C1042( V45 V159 ) C1043( V45 V174 ) C1044( V45 V222 ) C1045( V45 V283 ) \nC1046( V45 V291 ) C1047( V45 V293 ) C1048( V45 V302 ) C1049( V45 V308 ) C1050( V45 V326 ) C1051( V45 V327 ) \nC1052( V45 V340 ) C1053( V45 V351 ) C1054( V45 V374 ) C1055( V45 V389 ) C1056( V45 V424 ) C1057( V45 V458 ) \nC1058( V45 V467 ) C1059( V45 V493 ) C1060( V45 V496 ) C1061( V45 V538 ) C1062( V45 V584 ) C1063( V45 V600 ) \nC1064( V45 V623 ) C3044( V143 V159 ) C3045( V143 V174 ) C3046( V143 V222 ) C3047( V143 V283 ) C304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3 V291 ) \nC3049( V143 V293 ) C3050( V143 V302 ) C3051( V143 V308 ) C3052( V143 V326 ) C3053( V143 V327 ) C3054( V143 V340 ) \nC3055( V143 V351 ) C3056( V143 V374 ) C3057( V143 V389 ) C3058( V143 V424 ) C3059( V143 V458 ) C3060( V143 V467 ) \nC3061( V143 V493 ) C3062( V143 V496 ) C3063( V143 V538 ) C3064( V143 V584 ) C3065( V143 V600 ) C3066( V143 V623 ) \nC3344( V159 V174 ) C3345( V159 V222 ) C3346( V159 V283 ) C3347( V159 V291 ) C3348( V159 V293 ) C3349( V159 V302 ) \nC3350( V159 V308 ) C3351( V159 V326 ) C3352( V159 V327 ) C3353( V159 V340 ) C3354( V159 V351 ) C3355( V159 V374 ) \nC3356( V159 V389 ) C3357( V159 V424 ) C3358( V159 V458 ) C3359( V159 V467 ) C3360( V159 V493 ) C3361( V159 V496 ) \nC3362( V159 V538 ) C3363( V159 V584 ) C3364( V159 V600 ) C3365( V159 V623 ) C3600( V174 V222 ) C3601( V174 V283 ) \nC3602( V174 V291 ) C3603( V174 V293 ) C3604( V174 V302 ) C3605( V174 V308 ) C3606( V174 V326 ) C3607( V174 V327 ) \nC3608( V174 V340 ) C3609( V174 V351 ) C3610( V174 V374 ) C3611( V174 V389 ) C3612( V174 V424 ) C3613( V174 V458 ) \nC3614( V174 V467 ) C3615( V174 V493 ) C3616( V174 V496 ) C3617( V174 V538 ) C3618( V174 V584 ) C3619( V174 V600 ) \nC3620( V174 V623 ) C4379( V222 V283 ) C4380( V222 V291 ) C4381( V222 V293 ) C4382( V222 V302 ) C4383( V222 V308 ) \nC4384( V222 V326 ) C4385( V222 V327 ) C4386( V222 V340 ) C4387( V222 V351 ) C4388( V222 V374 ) C4389( V222 V389 ) \nC4390( V222 V424 ) C4391( V222 V458 ) C4392( V222 V467 ) C4393( V222 V493 ) C4394( V222 V496 ) C4395( V222 V538 ) \nC4396( V222 V584 ) C4397( V222 V600 ) C4398( V222 V623 ) C5252( V283 V291 ) C5253( V283 V293 ) C5254( V283 V302 ) \nC5255( V283 V308 ) C5256( V283 V326 ) C5257( V283 V327 ) C5258( V283 V340 ) C5259( V283 V351 ) C5260( V283 V374 ) \nC5261( V283 V389 ) C5262( V283 V424 ) C5263( V283 V458 ) C5264( V283 V467 ) C5265( V283 V493 ) C5266( V283 V496 ) \nC5267( V283 V538 ) C5268( V283 V584 ) C5269( V283 V600 ) C5270( V283 V623 ) C5358( V291 V293 ) C5359( V291 V302 ) \nC5360( V291 V308 ) C5361( V291 V326 ) C5362( V291 V327 ) C5363( V291 V340 ) C5364( V291 V351 ) C5365( V291 V374 ) \nC5366( V291 V389 ) C5367( V291 V424 ) C5368( V291 V458 ) C5369( V291 V467 ) C5370( V291 V493 ) C5371( V291 V496 ) \nC5372( V291 V538 ) C5373( V291 V584 ) C5374( V291 V600 ) C5375( V291 V623 ) C5389( V293 V302 ) C5390( V293 V308 ) \nC5391( V293 V326 ) C5392( V293 V327 ) C5393( V293 V340 ) C5394( V293 V351 ) C5395( V293 V374 ) C5396( V293 V389 ) \nC5397( V293 V424 ) C5398( V293 V458 ) C5399( V293 V467 ) C5400( V293 V493 ) C5401( V293 V496 ) C5402( V293 V538 ) \nC5403( V293 V584 ) C5404( V293 V600 ) C5405( V293 V623 ) C5505( V302 V308 ) C5506( V302 V326 ) C5507( V302 V327 ) \nC5508( V302 V340 ) C5509( V302 V351 ) C5510( V302 V374 ) C5511( V302 V389 ) C5512( V302 V424 ) C5513( V302 V458 ) \nC5514( V302 V467 ) C5515( V302 V493 ) C5516( V302 V496 ) C5517( V302 V538 ) C5518( V302 V584 ) C5519( V302 V600 ) \nC5520( V302 V623 ) C5575( V308 V326 ) C5576( V308 V327 ) C5577( V308 V340 ) C5578( V308 V351 ) C5579( V308 V374 ) \nC5580( V308 V389 ) C5581( V308 V424 ) C5582( V308 V458 ) C5583( V308 V467 ) C5584( V308 V493 ) C5585( V308 V496 ) \nC5586( V308 V538 ) C5587( V308 V584 ) C5588( V308 V600 ) C5589( V308 V623 ) C5787( V326 V327 ) C5788( V326 V340 ) \nC5789( V326 V351 ) C5790( V326 V374 ) C5791( V326 V389 ) C5792( V326 V424 ) C5793( V326 V458 ) C5794( V326 V467 ) \nC5795( V326 V493 ) C5796( V326 V496 ) C5797( V326 V538 ) C5798( V326 V584 ) C5799( V326 V600 ) C5800( V326 V623 ) \nC5801( V327 V340 ) C5802( V327 V351 ) C5803( V327 V374 ) C5804( V327 V389 ) C5805( V327 V424 ) C5806( V327 V458 ) \nC5807( V327 V467 ) C5808( V327 V493 ) C5809( V327 V496 ) C5810( V327 V538 ) C5811( V327 V584 ) C5812( V327 V600 ) \nC5813( V327 V623 ) C5931( V340 V351 ) C5932( V340 V374 ) C5933( V340 V389 ) C5934( V340 V424 ) C5935( V340 V458 ) \nC5936( V340 V467 ) C5937( V340 V493 ) C5938( V340 V496 ) C5939( V340 V538 ) C5940( V340 V584 ) C5941( V340 V600 ) \nC5942( V340 V623 ) C6055( V351 V374 ) C6056( V351 V389 ) C6057( V351 V424 ) C6058( V351 V458 ) C6059( V351 V467 ) \nC6060( V351 V493 ) C6061( V351 V496 ) C6062( V351 V538 ) C6063( V351 V584 ) C6064( V351 V600 ) C6065( V351 V623 ) \nC6259( V374 V389 ) C6260( V374 V424 ) C6261( V374 V458 ) C6262( V374 V467 ) C6263( V374 V493 ) C6264( V374 V496 ) \nC6265( V374 V538 ) C6266( V374 V584 ) C6267( V374 V600 ) C6268( V374 V623 ) C6389( V389 V424 ) C6390( V389 V458 ) \nC6391( V389 V467 ) C6392( V389 V493 ) C6393( V389 V496 ) C6394( V389 V538 ) C6395( V389 V584 ) C6396( V389 V600 ) \nC6397( V389 V623 ) C6731( V424 V458 ) C6732( V424 V467 ) C6733( V424 V493 ) C6734( V424 V496 ) C6735( V424 V538 ) \nC6736( V424 V584 ) C6737( V424 V600 ) C6738( V424 V623 ) C6959( V458 V467 ) C6960( V458 V493 ) C6961( V458 V496 ) \nC6962( V458 V538 ) C6963( V458 V584 ) C6964( V458 V600 ) C6965( V458 V623 ) C7017( V467 V493 ) C7018( V467 V496 ) \nC7019( V467 V538 ) C7020( V467 V584 ) C7021( V467 V600 ) C7022( V467 V623 ) C7150( V493 V496 ) C7151( V493 V538 ) \nC7152( V493 V584 ) C7153( V493 V600 ) C7154( V493 V623 ) C7163( V496 V538 ) C7164( V496 V584 ) C7165( V496 V600 ) \nC7166( V496 V623 ) C7368( V538 V584 ) C7369( V538 V600 ) C7370( V538 V623 ) C7482( V584 V600 ) C7483( V584 V623 ) \nC7509( V600 V623 ) "];13-&gt;37[label="1: V351 \n0: "];38[shape=box, label="id:38 level: 2\n25: V15 V27 V31 V41 V48 \nV114 V122 V132 V211 V220 V232 \nV236 V269 V287 V305 V334 V360 \nV361 V437 V452 V463 V484 V533 \nV546 V563 \n300: C358( V15 V27 ) C359( V15 V31 ) C360( V15 V41 ) C361( V15 V48 ) C362( V15 V114 ) \nC363( V15 V122 ) C364( V15 V132 ) C365( V15 V211 ) C366( V15 V220 ) C367( V15 V232 ) C368( V15 V236 ) \nC369( V15 V269 ) C370( V15 V287 ) C371( V15 V305 ) C372( V15 V334 ) C373( V15 V360 ) C374( V15 V361 ) \nC375( V15 V437 ) C376( V15 V452 ) C377( V15 V463 ) C378( V15 V484 ) C379( V15 V533 ) C380( V15 V546 ) \nC381( V15 V563 ) C631( V27 V31 ) C632( V27 V41 ) C633( V27 V48 ) C634( V27 V114 ) C635( V27 V122 ) \nC636( V27 V132 ) C637( V27 V211 ) C638( V27 V220 ) C639( V27 V232 ) C640( V27 V236 ) C641( V27 V269 ) \nC642( V27 V287 ) C643( V27 V305 ) C644( V27 V334 ) C645( V27 V360 ) C646( V27 V361 ) C647( V27 V437 ) \nC648( V27 V452 ) C649( V27 V463 ) C650( V27 V484 ) C651( V27 V533 ) C652( V27 V546 ) C653( V27 V563 ) \nC725( V31 V41 ) C726( V31 V48 ) C727( V31 V114 ) C728( V31 V122 ) C729( V31 V132 ) C730( V31 V211 ) \nC731( V31 V220 ) C732( V31 V232 ) C733( V31 V236 ) C734( V31 V269 ) C735( V31 V287 ) C736( V31 V305 ) \nC737( V31 V334 ) C738( V31 V360 ) C739( V31 V361 ) C740( V31 V437 ) C741( V31 V452 ) C742( V31 V463 ) \nC743( V31 V484 ) C744( V31 V533 ) C745( V31 V546 ) C746( V31 V563 ) C952( V41 V48 ) C953( V41 V114 ) \nC954( V41 V122 ) C955( V41 V132 ) C956( V41 V211 ) C957( V41 V220 ) C958( V41 V232 ) C959( V41 V236 ) \nC960( V41 V269 ) C961( V41 V287 ) C962( V41 V305 ) C963( V41 V334 ) C964( V41 V360 ) C965( V41 V361 ) \nC966( V41 V437 ) C967( V41 V452 ) C968( V41 V463 ) C969( V41 V484 ) C970( V41 V533 ) C971( V41 V546 ) \nC972( V41 V563 ) C1110( V48 V114 ) C1111( V48 V122 ) C1112( V48 V132 ) C1113( V48 V211 ) C1114( V48 V220 ) \nC1115( V48 V232 ) C1116( V48 V236 ) C1117( V48 V269 ) C1118( V48 V287 ) C1119( V48 V305 ) C1120( V48 V334 ) \nC1121( V48 V360 ) C1122( V48 V361 ) C1123( V48 V437 ) C1124( V48 V452 ) C1125( V48 V463 ) C1126( V48 V484 ) \nC1127( V48 V533 ) C1128( V48 V546 ) C1129( V48 V563 ) C2503( V114 V122 ) C2504( V114 V132 ) C2505( V114 V211 ) \nC2506( V114 V220 ) C2507( V114 V232 ) C2508( V114 V236 ) C2509( V114 V269 ) C2510( V114 V287 ) C2511( V114 V305 ) \nC2512( V114 V334 ) C2513( V114 V360 ) C2514( V114 V361 ) C2515( V114 V437 ) C2516( V114 V452 ) C2517( V114 V463 ) \nC2518( V114 V484 ) C2519( V114 V533 ) C2520( V114 V546 ) C2521( V114 V563 ) C2659( V122 V132 ) C2660( V122 V211 ) \nC2661( V122 V220 ) C2662( V122 V232 ) C2663( V122 V236 ) C2664( V122 V269 ) C2665( V122 V287 ) C2666( V122 V305 ) \nC2667( V122 V334 ) C2668( V122 V360 ) C2669( V122 V361 ) C2670( V122 V437 ) C2671( V122 V452 ) C2672( V122 V463 ) \nC2673( V122 V484 ) C2674( V122 V533 ) C2675( V122 V546 ) C2676( V122 V563 ) C2840( V132 V211 ) C2841( V132 V220 ) \nC2842( V132 V232 ) C2843( V132 V236 ) C2844( V132 V269 ) C2845( V132 V287 ) C2846( V132 V305 ) C2847( V132 V334 ) \nC2848( V132 V360 ) C2849( V132 V361 ) C2850( V132 V437 ) C2851( V132 V452 ) C2852( V132 V463 ) C2853( V132 V484 ) \nC2854( V132 V533 ) C2855( V132 V546 ) C2856( V132 V563 ) C4219( V211 V220 ) C4220( V211 V232 ) C4221( V211 V236 ) \nC4222( V211 V269 ) C4223( V211 V287 ) C4224( V211 V305 ) C4225( V211 V334 ) C4226( V211 V360 ) C4227( V211 V361 ) \nC4228( V211 V437 ) C4229( V211 V452 ) C4230( V211 V463 ) C4231( V211 V484 ) C4232( V211 V533 ) C4233( V211 V546 ) \nC4234( V211 V563 ) C4353( V220 V232 ) C4354( V220 V236 ) C4355( V220 V269 ) C4356( V220 V287 ) C4357( V220 V305 ) \nC4358( V220 V334 ) C4359( V220 V360 ) C4360( V220 V361 ) C4361( V220 V437 ) C4362( V220 V452 ) C4363( V220 V463 ) \nC4364( V220 V484 ) C4365( V220 V533 ) C4366( V220 V546 ) C4367( V220 V563 ) C4541( V232 V236 ) C4542( V232 V269 ) \nC4543( V232 V287 ) C4544( V232 V305 ) C4545( V232 V334 ) C4546( V232 V360 ) C4547( V232 V361 ) C4548( V232 V437 ) \nC4549( V232 V452 ) C4550( V232 V463 ) C4551( V232 V484 ) C4552( V232 V533 ) C4553( V232 V546 ) C4554( V232 V563 ) \nC4598( V236 V269 ) C4599( V236 V287 ) C4600( V236 V305 ) C4601( V236 V334 ) C4602( V236 V360 ) C4603( V236 V361 ) \nC4604( V236 V437 ) C4605( V236 V452 ) C4606( V236 V463 ) C4607( V236 V484 ) C4608( V236 V533 ) C4609( V236 V546 ) \nC4610( V236 V563 ) C5074( V269 V287 ) C5075( V269 V305 ) C5076( V269 V334 ) C5077( V269 V360 ) C5078( V269 V361 ) \nC5079( V269 V437 ) C5080( V269 V452 ) C5081( V269 V463 ) C5082( V269 V484 ) C5083( V269 V533 ) C5084( V269 V546 ) \nC5085( V269 V563 ) C5307( V287 V305 ) C5308( V287 V334 ) C5309( V287 V360 ) C5310( V287 V361 ) C5312( V287 V437 ) \nC5313( V287 V452 ) C5314( 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63 ) C5315( V287 V484 ) C5316( V287 V533 ) C5317( V287 V546 ) C5318( V287 V563 ) \nC5547( V305 V334 ) C5548( V305 V360 ) C5549( V305 V361 ) C5550( V305 V437 ) C5551( V305 V452 ) C5552( V305 V463 ) \nC5553( V305 V484 ) C5554( V305 V533 ) C5555( V305 V546 ) C5556( V305 V563 ) C5866( V334 V360 ) C5867( V334 V361 ) \nC5868( V334 V437 ) C5869( V334 V452 ) C5870( V334 V463 ) C5871( V334 V484 ) C5872( V334 V533 ) C5873( V334 V546 ) \nC5874( V334 V563 ) C6127( V360 V361 ) C6128( V360 V437 ) C6129( V360 V452 ) C6130( V360 V463 ) C6131( V360 V484 ) \nC6132( V360 V533 ) C6133( V360 V546 ) C6134( V360 V563 ) C6135( V361 V437 ) C6136( V361 V452 ) C6137( V361 V463 ) \nC6138( V361 V484 ) C6139( V361 V533 ) C6140( V361 V546 ) C6141( V361 V563 ) C6823( V437 V452 ) C6824( V437 V463 ) \nC6825( V437 V484 ) C6826( V437 V533 ) C6827( V437 V546 ) C6828( V437 V563 ) C6930( V452 V463 ) C6931( V452 V484 ) \nC6932( V452 V533 ) C6933( V452 V546 ) C6934( V452 V563 ) C6996( V463 V484 ) C6997( V463 V533 ) C6998( V463 V546 ) \nC6999( V463 V563 ) C7107( V484 V533 ) C7108( V484 V546 ) C7109( V484 V563 ) C7343( V533 V546 ) C7344( V533 V563 ) \nC7388( V546 V563 ) "];14-&gt;38[label="1: V287 \n0: "];39[shape=box, label="id:39 level: 2\n25: V23 V44 V99 V123 V148 \nV164 V198 V200 V247 V252 V280 \nV341 V412 V427 V446 V487 V498 \nV519 V525 V548 V558 V574 V595 \nV604 V607 \n300: C540( V23 V44 ) C541( V23 V99 ) C542( V23 V123 ) C543( V23 V148 ) C544( V23 V164 ) \nC545( V23 V198 ) C546( V23 V200 ) C547( V23 V247 ) C548( V23 V252 ) C549( V23 V280 ) C550( V23 V341 ) \nC551( V23 V412 ) C552( V23 V427 ) C553( V23 V446 ) C554( V23 V487 ) C555( V23 V498 ) C556( V23 V519 ) \nC557( V23 V525 ) C558( V23 V548 ) C559( V23 V558 ) C560( V23 V574 ) C561( V23 V595 ) C562( V23 V604 ) \nC563( V23 V607 ) C1018( V44 V99 ) C1019( V44 V123 ) C1020( V44 V148 ) C1021( V44 V164 ) C1022( V44 V198 ) \nC1023( V44 V200 ) C1024( V44 V247 ) C1025( V44 V252 ) C1026( V44 V280 ) C1027( V44 V341 ) C1028( V44 V412 ) \nC1029( V44 V427 ) C1030( V44 V446 ) C1031( V44 V487 ) C1032( V44 V498 ) C1033( V44 V519 ) C1034( V44 V525 ) \nC1035( V44 V548 ) C1036( V44 V558 ) C1037( V44 V574 ) C1038( V44 V595 ) C1039( V44 V604 ) C1040( V44 V607 ) \nC2188( V99 V123 ) C2189( V99 V148 ) C2190( V99 V164 ) C2191( V99 V198 ) C2192( V99 V200 ) C2193( V99 V247 ) \nC2194( V99 V252 ) C2195( V99 V280 ) C2196( V99 V341 ) C2197( V99 V412 ) C2198( V99 V427 ) C2199( V99 V446 ) \nC2200( V99 V487 ) C2201( V99 V498 ) C2202( V99 V519 ) C2203( V99 V525 ) C2204( V99 V548 ) C2205( V99 V558 ) \nC2206( V99 V574 ) C2207( V99 V595 ) C2208( V99 V604 ) C2209( V99 V607 ) C2677( V123 V148 ) C2678( V123 V164 ) \nC2679( V123 V198 ) C2680( V123 V200 ) C2681( V123 V247 ) C2682( V123 V252 ) C2683( V123 V280 ) C2684( V123 V341 ) \nC2685( V123 V412 ) C2686( V123 V427 ) C2687( V123 V446 ) C2688( V123 V487 ) C2689( V123 V498 ) C2690( V123 V519 ) \nC2691( V123 V525 ) C2692( V123 V548 ) C2693( V123 V558 ) C2694( V123 V574 ) C2695( V123 V595 ) C2696( V123 V604 ) \nC2697( V123 V607 ) C3135( V148 V164 ) C3136( V148 V198 ) C3137( V148 V200 ) C3138( V148 V247 ) C3139( V148 V252 ) \nC3140( V148 V280 ) C3141( V148 V341 ) C3142( V148 V412 ) C3143( V148 V427 ) C3144( V148 V446 ) C3145( V148 V487 ) \nC3146( V148 V498 ) C3147( V148 V519 ) C3148( V148 V525 ) C3149( V148 V548 ) C3150( V148 V558 ) C3151( V148 V574 ) \nC3152( V148 V595 ) C3153( V148 V604 ) C3154( V148 V607 ) C3435( V164 V198 ) C3436( V164 V200 ) C3437( V164 V247 ) \nC3438( V164 V252 ) C3439( V164 V280 ) C3440( V164 V341 ) C3441( V164 V412 ) C3442( V164 V427 ) C3443( V164 V446 ) \nC3444( V164 V487 ) C3445( V164 V498 ) C3446( V164 V519 ) C3447( V164 V525 ) C3448( V164 V548 ) C3449( V164 V558 ) \nC3450( V164 V574 ) C3451( V164 V595 ) C3452( V164 V604 ) C3453( V164 V607 ) C4005( V198 V200 ) C4006( V198 V247 ) \nC4007( V198 V252 ) C4008( V198 V280 ) C4009( V198 V341 ) C4010( V198 V412 ) C4011( V198 V427 ) C4012( V198 V446 ) \nC4013( V198 V487 ) C4014( V198 V498 ) C4015( V198 V519 ) C4016( V198 V525 ) C4017( V198 V548 ) C4018( V198 V558 ) \nC4019( V198 V574 ) C4020( V198 V595 ) C4021( V198 V604 ) C4022( V198 V607 ) C4037( V200 V247 ) C4038( V200 V252 ) \nC4039( V200 V280 ) C4040( V200 V341 ) C4041( V200 V412 ) C4042( V200 V427 ) C4043( V200 V446 ) C4044( V200 V487 ) \nC4045( V200 V498 ) C4046( V200 V519 ) C4047( V200 V525 ) C4048( V200 V548 ) C4049( V200 V558 ) C4050( V200 V574 ) \nC4051( V200 V595 ) C4052( V200 V604 ) C4053( V200 V607 ) C4769( V247 V252 ) C4770( V247 V280 ) C4771( V247 V341 ) \nC4772( V247 V412 ) C4773( V247 V427 ) C4774( V247 V446 ) C4775( V247 V487 ) C4776( V247 V498 ) C4777( V247 V519 ) \nC4778( V247 V525 ) C4779( V247 V548 ) C4780( V247 V558 ) C4781( V247 V574 ) C4782( V247 V595 ) C4783( V247 V604 ) \nC4784( V247 V607 ) C4837( V252 V280 ) C4838( V252 V341 ) C4839( V252 V412 ) C4840( V252 V427 ) C4841( V252 V446 ) \nC4842( V252 V487 ) C4843( V252 V498 ) C4844( V252 V519 ) C4845( V252 V525 ) C4846( V252 V548 ) C4847( V252 V558 ) \nC4848( V252 V574 ) C4849( V252 V595 ) C4850( V252 V604 ) C4851( V252 V607 ) C5218( V280 V341 ) C5219( V280 V412 ) \nC5220( V280 V427 ) C5221( V280 V446 ) C5222( V280 V487 ) C5223( V280 V498 ) C5224( V280 V519 ) C5225( V280 V525 ) \nC5226( V280 V548 ) C5227( V280 V558 ) C5228( V280 V574 ) C5229( V280 V595 ) C5230( V280 V604 ) C5231( V280 V607 ) \nC5943( V341 V412 ) C5944( V341 V427 ) C5945( V341 V446 ) C5946( V341 V487 ) C5947( V341 V498 ) C5948( V341 V519 ) \nC5949( V341 V525 ) C5950( V341 V548 ) C5951( V341 V558 ) C5952( V341 V574 ) C5953( V341 V595 ) C5954( V341 V604 ) \nC5955( V341 V607 ) C6610( V412 V427 ) C6611( V412 V446 ) C6612( V412 V487 ) C6613( V412 V498 ) C6614( V412 V519 ) \nC6615( V412 V525 ) C6616( V412 V548 ) C6617( V412 V558 ) C6618( V412 V574 ) C6619( V412 V595 ) C6620( V412 V604 ) \nC6621( V412 V607 ) C6756( V427 V446 ) C6757( V427 V487 ) C6758( V427 V498 ) C6759( V427 V519 ) C6760( V427 V525 ) \nC6761( V427 V548 ) C6762( V427 V558 ) C6763( V427 V574 ) C6764( V427 V595 ) C6765( V427 V604 ) C6766( V427 V607 ) \nC6887( V446 V487 ) C6888( V446 V498 ) C6889( V446 V519 ) C6890( V446 V525 ) C6891( V446 V548 ) C6892( V446 V558 ) \nC6893( V446 V574 ) C6894( V446 V595 ) C6895( V446 V604 ) C6896( V446 V607 ) C7121( V487 V498 ) C7122( V487 V519 ) \nC7123( V487 V525 ) C7124( V487 V548 ) C7125( V487 V558 ) C7126( V487 V574 ) C7127( V487 V595 ) C7128( V487 V604 ) \nC7129( V487 V607 ) C7173( V498 V519 ) C7174( V498 V525 ) C7175( V498 V548 ) C7176( V498 V558 ) C7177( V498 V574 ) \nC7178( V498 V595 ) C7179( V498 V604 ) C7180( V498 V607 ) C7289( V519 V525 ) C7290( V519 V548 ) C7291( V519 V558 ) \nC7292( V519 V574 ) C7293( V519 V595 ) C7294( V519 V604 ) C7295( V519 V607 ) C7312( V525 V548 ) C7313( V525 V558 ) \nC7314( V525 V574 ) C7315( V525 V595 ) C7316( V525 V604 ) C7317( V525 V607 ) C7394( V548 V558 ) C7395( V548 V574 ) \nC7396( V548 V595 ) C7397( V548 V604 ) C7398( V548 V607 ) C7424( V558 V574 ) C7425( V558 V595 ) C7426( V558 V604 ) \nC7427( V558 V607 ) C7457( V574 V595 ) C7458( V574 V604 ) C7459( V574 V607 ) C7499( V595 V604 ) C7500( V595 V607 ) \nC7514( V604 V607 ) "];15-&gt;39[label="1: V280 \n0: "];40[shape=box, label="id:40 level: 2\n25: V10 V94 V105 V116 V166 \nV209 V212 V255 V274 V288 V314 \nV320 V333 V336 V376 V383 V406 \nV435 V472 V486 V508 V511 V523 \nV528 V551 \n300: C238( V10 V94 ) C239( V10 V105 ) C240( V10 V116 ) C241( V10 V166 ) C242( V10 V209 ) \nC243( V10 V212 ) C244( V10 V255 ) C245( V10 V274 ) C246( V10 V288 ) C247( V10 V314 ) C248( V10 V320 ) \nC249( V10 V333 ) C250( V10 V336 ) C251( V10 V376 ) C252( V10 V383 ) C253( V10 V406 ) C254( V10 V435 ) \nC255( V10 V472 ) C256( V10 V486 ) C257( V10 V508 ) C258( V10 V511 ) C259( V10 V523 ) C260( V10 V528 ) \nC261( V10 V551 ) C2089( V94 V105 ) C2090( V94 V116 ) C2091( V94 V166 ) C2092( V94 V209 ) C2093( V94 V212 ) \nC2094( V94 V255 ) C2095( V94 V274 ) C2096( V94 V288 ) C2097( V94 V314 ) C2098( V94 V320 ) C2099( V94 V333 ) \nC2100( V94 V336 ) C2101( V94 V376 ) C2102( V94 V383 ) C2103( V94 V406 ) C2104( V94 V435 ) C2105( V94 V472 ) \nC2106( V94 V486 ) C2107( V94 V508 ) C2108( V94 V511 ) C2109( V94 V523 ) C2110( V94 V528 ) C2111( V94 V551 ) \nC2316( V105 V116 ) C2317( V105 V166 ) C2318( V105 V209 ) C2319( V105 V212 ) C2320( V105 V255 ) C2321( V105 V274 ) \nC2322( V105 V288 ) C2323( V105 V314 ) C2324( V105 V320 ) C2325( V105 V333 ) C2326( V105 V336 ) C2327( V105 V376 ) \nC2328( V105 V383 ) C2329( V105 V406 ) C2330( V105 V435 ) C2331( V105 V472 ) C2332( V105 V486 ) C2333( V105 V508 ) \nC2334( V105 V511 ) C2335( V105 V523 ) C2336( V105 V528 ) C2337( V105 V551 ) C2541( V116 V166 ) C2542( V116 V209 ) \nC2543( V116 V212 ) C2544( V116 V255 ) C2545( V116 V274 ) C2546( V116 V288 ) C2547( V116 V314 ) C2548( V116 V320 ) \nC2549( V116 V333 ) C2550( V116 V336 ) C2551( V116 V376 ) C2552( V116 V383 ) C2553( V116 V406 ) C2554( V116 V435 ) \nC2555( V116 V472 ) C2556( V116 V486 ) C2557( V116 V508 ) C2558( V116 V511 ) C2559( V116 V523 ) C2560( V116 V528 ) \nC2561( V116 V551 ) C3468( V166 V209 ) C3469( V166 V212 ) C3470( V166 V255 ) C3471( V166 V274 ) C3472( V166 V288 ) \nC3473( V166 V314 ) C3474( V166 V320 ) C3475( V166 V333 ) C3476( V166 V336 ) C3477( V166 V376 ) C3478( V166 V383 ) \nC3479( V166 V406 ) C3480( V166 V435 ) C3481( V166 V472 ) C3482( V166 V486 ) C3483( V166 V508 ) C3484( V166 V511 ) \nC3485( V166 V523 ) C3486( V166 V528 ) C3487( V166 V551 ) C4183( V209 V212 ) C4184( V209 V255 ) C4185( V209 V274 ) \nC4186( V209 V288 ) C4187( V209 V314 ) C4188( V209 V320 ) C4189( V209 V333 ) C4190( V209 V336 ) C4191( V209 V376 ) \nC4192( V209 V383 ) C4193( V209 V406 ) C4194( V209 V435 ) C4195( V209 V472 ) C4196( V209 V486 ) C4197( V209 V508 ) \nC4198( V209 V511 ) C4199( V209 V523 ) C4200( V209 V528 ) C4201( V209 V551 ) C4235( V212 V255 ) C4236( V212 V274 ) \nC4237( V212 V288 ) C4238( V212 V314 ) C4239( V212 V320 ) C4240( V212 V333 ) C4241( V212 V336 ) C4242( V212 V376 ) \nC4243( V212 V383 ) C4244( V212 V406 ) C4245( 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35 ) C4246( V212 V472 ) C4247( V212 V486 ) C4248( V212 V508 ) \nC4249( V212 V511 ) C4250( V212 V523 ) C4251( V212 V528 ) C4252( V212 V551 ) C4879( V255 V274 ) C4880( V255 V288 ) \nC4881( V255 V314 ) C4882( V255 V320 ) C4883( V255 V333 ) C4884( V255 V336 ) C4885( V255 V376 ) C4886( V255 V383 ) \nC4887( V255 V406 ) C4888( V255 V435 ) C4889( V255 V472 ) C4890( V255 V486 ) C4891( V255 V508 ) C4892( V255 V511 ) \nC4893( V255 V523 ) C4894( V255 V528 ) C4895( V255 V551 ) C5138( V274 V288 ) C5139( V274 V314 ) C5140( V274 V320 ) \nC5141( V274 V333 ) C5142( V274 V336 ) C5143( V274 V376 ) C5144( V274 V383 ) C5145( V274 V406 ) C5146( V274 V435 ) \nC5147( V274 V472 ) C5148( V274 V486 ) C5150( V274 V508 ) C5151( V274 V511 ) C5152( V274 V523 ) C5153( V274 V528 ) \nC5154( V274 V551 ) C5319( V288 V314 ) C5320( V288 V320 ) C5321( V288 V333 ) C5322( V288 V336 ) C5323( V288 V376 ) \nC5324( V288 V383 ) C5325( V288 V406 ) C5326( V288 V435 ) C5327( V288 V472 ) C5328( V288 V486 ) C5329( V288 V508 ) \nC5330( V288 V511 ) C5331( V288 V523 ) C5332( V288 V528 ) C5333( V288 V551 ) C5649( V314 V320 ) C5650( V314 V333 ) \nC5651( V314 V336 ) C5652( V314 V376 ) C5653( V314 V383 ) C5654( V314 V406 ) C5655( V314 V435 ) C5656( V314 V472 ) \nC5657( V314 V486 ) C5658( V314 V508 ) C5659( V314 V511 ) C5660( V314 V523 ) C5661( V314 V528 ) C5662( V314 V551 ) \nC5715( V320 V333 ) C5716( V320 V336 ) C5717( V320 V376 ) C5718( V320 V383 ) C5719( V320 V406 ) C5720( V320 V435 ) \nC5721( V320 V472 ) C5722( V320 V486 ) C5723( V320 V508 ) C5724( V320 V511 ) C5725( V320 V523 ) C5726( V320 V528 ) \nC5727( V320 V551 ) C5854( V333 V336 ) C5855( V333 V376 ) C5856( V333 V383 ) C5857( V333 V406 ) C5858( V333 V435 ) \nC5859( V333 V472 ) C5860( V333 V486 ) C5861( V333 V508 ) C5862( V333 V511 ) C5863( V333 V523 ) C5864( V333 V528 ) \nC5865( V333 V551 ) C5889( V336 V376 ) C5890( V336 V383 ) C5891( V336 V406 ) C5892( V336 V435 ) C5893( V336 V472 ) \nC5894( V336 V486 ) C5895( V336 V508 ) C5896( V336 V511 ) C5897( V336 V523 ) C5898( V336 V528 ) C5899( V336 V551 ) \nC6279( V376 V383 ) C6280( V376 V406 ) C6281( V376 V435 ) C6282( V376 V472 ) C6283( V376 V486 ) C6284( V376 V508 ) \nC6285( V376 V511 ) C6286( V376 V523 ) C6287( V376 V528 ) C6288( V376 V551 ) C6344( V383 V406 ) C6345( V383 V435 ) \nC6346( V383 V472 ) C6347( V383 V486 ) C6348( V383 V508 ) C6349( V383 V511 ) C6350( V383 V523 ) C6351( V383 V528 ) \nC6352( V383 V551 ) C6556( V406 V435 ) C6557( V406 V472 ) C6558( V406 V486 ) C6559( V406 V508 ) C6560( V406 V511 ) \nC6561( V406 V523 ) C6562( V406 V528 ) C6563( V406 V551 ) C6810( V435 V472 ) C6811( V435 V486 ) C6812( V435 V508 ) \nC6813( V435 V511 ) C6814( V435 V523 ) C6815( V435 V528 ) C6816( V435 V551 ) C7044( V472 V486 ) C7045( V472 V508 ) \nC7046( V472 V511 ) C7047( V472 V523 ) C7048( V472 V528 ) C7049( V472 V551 ) C7116( V486 V508 ) C7117( V486 V511 ) \nC7118( V486 V523 ) C7119( V486 V528 ) C7120( V486 V551 ) C7238( V508 V511 ) C7239( V508 V523 ) C7240( V508 V528 ) \nC7241( V508 V551 ) C7256( V511 V523 ) C7257( V511 V528 ) C7258( V511 V551 ) C7309( V523 V528 ) C7310( V523 V551 ) \nC7326( V528 V551 ) "];16-&gt;40[label="1: V274 \n0: "];41[shape=box, label="id:41 level: 2\n25: V7 V11 V25 V26 V84 \nV100 V126 V130 V131 V142 V172 \nV184 V188 V221 V315 V369 V384 \nV490 V505 V536 V554 V566 V570 \nV587 V617 \n300: C167( V7 V11 ) C168( V7 V25 ) C169( V7 V26 ) C170( V7 V84 ) C171( V7 V100 ) \nC172( V7 V126 ) C173( V7 V130 ) C174( V7 V131 ) C175( V7 V142 ) C176( V7 V172 ) C177( V7 V184 ) \nC178( V7 V188 ) C179( V7 V221 ) C180( V7 V315 ) C181( V7 V369 ) C182( V7 V384 ) C183( V7 V490 ) \nC184( V7 V505 ) C185( V7 V536 ) C186( V7 V554 ) C187( V7 V566 ) C188( V7 V570 ) C189( V7 V587 ) \nC190( V7 V617 ) C262( V11 V25 ) C263( V11 V26 ) C264( V11 V84 ) C265( V11 V100 ) C266( V11 V126 ) \nC267( V11 V130 ) C268( V11 V131 ) C269( V11 V142 ) C270( V11 V172 ) C271( V11 V184 ) C272( V11 V188 ) \nC273( V11 V221 ) C274( V11 V315 ) C275( V11 V369 ) C276( V11 V384 ) C277( V11 V490 ) C278( V11 V505 ) \nC279( V11 V536 ) C280( V11 V554 ) C281( V11 V566 ) C282( V11 V570 ) C283( V11 V587 ) C284( V11 V617 ) \nC587( V25 V26 ) C588( V25 V84 ) C589( V25 V100 ) C590( V25 V126 ) C591( V25 V130 ) C592( V25 V131 ) \nC593( V25 V142 ) C594( V25 V172 ) C595( V25 V184 ) C596( V25 V188 ) C597( V25 V221 ) C598( V25 V315 ) \nC599( V25 V369 ) C600( V25 V384 ) C601( V25 V490 ) C602( V25 V505 ) C603( V25 V536 ) C604( V25 V554 ) \nC605( V25 V566 ) C606( V25 V570 ) C607( V25 V587 ) C608( V25 V617 ) C610( V26 V84 ) C611( V26 V100 ) \nC612( V26 V126 ) C613( V26 V130 ) C614( V26 V131 ) C615( V26 V142 ) C616( V26 V172 ) C617( V26 V184 ) \nC618( V26 V188 ) C619( V26 V221 ) C620( V26 V315 ) C621( V26 V369 ) C622( V26 V384 ) C623( V26 V490 ) \nC624( V26 V505 ) C625( V26 V536 ) C626( V26 V554 ) C627( V26 V566 ) C628( V26 V570 ) C629( V26 V587 ) \nC630( V26 V617 ) C1885( V84 V100 ) C1886( V84 V126 ) C1887( V84 V130 ) C1888( V84 V131 ) C1889( V84 V142 ) \nC1890( V84 V172 ) C1891( V84 V184 ) C1892( V84 V188 ) C1893( V84 V221 ) C1894( V84 V315 ) C1895( V84 V369 ) \nC1896( V84 V384 ) C1897( V84 V490 ) C1898( V84 V505 ) C1899( V84 V536 ) C1900( V84 V554 ) C1901( V84 V566 ) \nC1902( V84 V570 ) C1903( V84 V587 ) C1904( V84 V617 ) C2210( V100 V126 ) C2211( V100 V130 ) C2212( V100 V131 ) \nC2213( V100 V142 ) C2214( V100 V172 ) C2215( V100 V184 ) C2216( V100 V188 ) C2217( V100 V221 ) C2218( V100 V315 ) \nC2219( V100 V369 ) C2220( V100 V384 ) C2221( V100 V490 ) C2222( V100 V505 ) C2223( V100 V536 ) C2224( V100 V554 ) \nC2225( V100 V566 ) C2226( V100 V570 ) C2227( V100 V587 ) C2228( V100 V617 ) C2733( V126 V130 ) C2734( V126 V131 ) \nC2735( V126 V142 ) C2736( V126 V172 ) C2737( V126 V184 ) C2738( V126 V188 ) C2739( V126 V221 ) C2740( V126 V315 ) \nC2741( V126 V369 ) C2742( V126 V384 ) C2743( V126 V490 ) C2744( V126 V505 ) C2745( V126 V536 ) C2746( V126 V554 ) \nC2747( V126 V566 ) C2748( V126 V570 ) C2749( V126 V587 ) C2750( V126 V617 ) C2807( V130 V131 ) C2808( V130 V142 ) \nC2809( V130 V172 ) C2810( V130 V184 ) C2811( V130 V188 ) C2812( V130 V221 ) C2813( V130 V315 ) C2814( V130 V369 ) \nC2815( V130 V384 ) C2816( V130 V490 ) C2817( V130 V505 ) C2818( V130 V536 ) C2819( V130 V554 ) C2820( V130 V566 ) \nC2821( V130 V570 ) C2822( V130 V587 ) C2823( V130 V617 ) C2824( V131 V142 ) C2825( V131 V172 ) C2826( V131 V184 ) \nC2827( V131 V188 ) C2828( V131 V221 ) C2829( V131 V315 ) C2830( V131 V369 ) C2831( V131 V384 ) C2832( V131 V490 ) \nC2833( V131 V505 ) C2834( V131 V536 ) C2835( V131 V554 ) C2836( V131 V566 ) C2837( V131 V570 ) C2838( V131 V587 ) \nC2839( V131 V617 ) C3029( V142 V172 ) C3030( V142 V184 ) C3031( V142 V188 ) C3032( V142 V221 ) C3033( V142 V315 ) \nC3034( V142 V369 ) C3035( V142 V384 ) C3036( V142 V490 ) C3037( V142 V505 ) C3038( V142 V536 ) C3039( V142 V554 ) \nC3040( V142 V566 ) C3041( V142 V570 ) C3042( V142 V587 ) C3043( V142 V617 ) C3572( V172 V184 ) C3573( V172 V188 ) \nC3574( V172 V221 ) C3575( V172 V315 ) C3576( V172 V369 ) C3577( V172 V384 ) C3578( V172 V490 ) C3579( V172 V505 ) \nC3580( V172 V536 ) C3581( V172 V554 ) C3582( V172 V566 ) C3583( V172 V570 ) C3584( V172 V587 ) C3585( V172 V617 ) \nC3780( V184 V188 ) C3781( V184 V221 ) C3782( V184 V315 ) C3783( V184 V369 ) C3784( V184 V384 ) C3785( V184 V490 ) \nC3786( V184 V505 ) C3787( V184 V536 ) C3788( V184 V554 ) C3789( V184 V566 ) C3790( V184 V570 ) C3791( V184 V587 ) \nC3792( V184 V617 ) C3844( V188 V221 ) C3845( V188 V315 ) C3846( V188 V369 ) C3847( V188 V384 ) C3848( V188 V490 ) \nC3849( V188 V505 ) C3850( V188 V536 ) C3851( V188 V554 ) C3852( V188 V566 ) C3853( V188 V570 ) C3854( V188 V587 ) \nC3855( V188 V617 ) C4368( V221 V315 ) C4369( V221 V369 ) C4370( V221 V384 ) C4371( V221 V490 ) C4372( V221 V505 ) \nC4373( V221 V536 ) C4374( V221 V554 ) C4375( V221 V566 ) C4376( V221 V570 ) C4377( V221 V587 ) C4378( V221 V617 ) \nC5663( V315 V369 ) C5664( V315 V384 ) C5665( V315 V490 ) C5666( V315 V505 ) C5667( V315 V536 ) C5668( V315 V554 ) \nC5669( V315 V566 ) C5670( V315 V570 ) C5671( V315 V587 ) C5672( V315 V617 ) C6215( V369 V384 ) C6216( V369 V490 ) \nC6217( V369 V505 ) C6218( V369 V536 ) C6219( V369 V554 ) C6220( V369 V566 ) C6221( V369 V570 ) C6222( V369 V587 ) \nC6223( V369 V617 ) C6353( V384 V490 ) C6354( V384 V505 ) C6355( V384 V536 ) C6356( V384 V554 ) C6357( V384 V566 ) \nC6358( V384 V570 ) C6359( V384 V587 ) C6360( V384 V617 ) C7138( V490 V505 ) C7139( V490 V536 ) C7140( V490 V554 ) \nC7141( V490 V566 ) C7142( V490 V570 ) C7143( V490 V587 ) C7144( V490 V617 ) C7225( V505 V536 ) C7226( V505 V554 ) \nC7227( V505 V566 ) C7228( V505 V570 ) C7229( V505 V587 ) C7230( V505 V617 ) C7357( V536 V554 ) C7358( V536 V566 ) \nC7359( V536 V570 ) C7360( V536 V587 ) C7361( V536 V617 ) C7415( V554 V566 ) C7416( V554 V570 ) C7417( V554 V587 ) \nC7418( V554 V617 ) C7441( V566 V570 ) C7442( V566 V587 ) C7443( V566 V617 ) C7451( V570 V587 ) C7452( V570 V617 ) \nC7487( V587 V617 ) "];17-&gt;41[label="1: V26 \n0: "];42[shape=box, label="id:42 level: 2\n25: V4 V22 V36 V51 V63 \nV118 V204 V239 V242 V243 V284 \nV303 V318 V338 V342 V349 V367 \nV373 V388 V430 V449 V506 V520 \nV524 V542 \n300: C96( V4 V22 ) C97( V4 V36 ) C98( V4 V51 ) C99( V4 V63 ) C100( V4 V118 ) \nC101( V4 V204 ) C102( V4 V239 ) C103( V4 V242 ) C104( V4 V243 ) C105( V4 V284 ) C106( V4 V303 ) \nC107( V4 V318 ) C108( V4 V338 ) C109( V4 V342 ) C110( V4 V349 ) C111( V4 V367 ) C112( V4 V373 ) \nC113( V4 V388 ) C114( V4 V430 ) C115( V4 V449 ) C116( V4 V506 ) C117( V4 V520 ) C118( V4 V524 ) \nC119( V4 V542 ) C517( V22 V36 ) C518( V22 V51 ) C519( V22 V63 ) C520( V22 V118 ) C521( V22 V204 ) \nC522( V22 V239 ) C523( V22 V242 ) C524( V22 V243 ) C525( V22 V284 ) C526( V22 V303 ) C527( V22 V318 ) \nC528( V22 V338 ) C529( V22 V342 ) C530( V22 V349 ) C531( V22 V367 ) C532( V22 V373 ) C533( V22 V388 ) \nC534( V22 V430 ) C535( V22 V449 ) C536( V22 V506 ) C537( V22 V520 ) C538( V22 V524 ) C539( V22 V542 ) \nC838( V36 V51 ) C839( V36 V63 ) C84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6 V118 ) C841( V36 V204 ) C842( V36 V239 ) C843( V36 V242 ) \nC844( V36 V243 ) C845( V36 V284 ) C846( V36 V303 ) C847( V36 V318 ) C848( V36 V338 ) C849( V36 V342 ) \nC850( V36 V349 ) C851( V36 V367 ) C852( V36 V373 ) C853( V36 V388 ) C854( V36 V430 ) C855( V36 V449 ) \nC856( V36 V506 ) C857( V36 V520 ) C858( V36 V524 ) C859( V36 V542 ) C1174( V51 V63 ) C1175( V51 V118 ) \nC1176( V51 V204 ) C1177( V51 V239 ) C1178( V51 V242 ) C1179( V51 V243 ) C1180( V51 V284 ) C1181( V51 V303 ) \nC1182( V51 V318 ) C1183( V51 V338 ) C1184( V51 V342 ) C1185( V51 V349 ) C1186( V51 V367 ) C1187( V51 V373 ) \nC1188( V51 V388 ) C1189( V51 V430 ) C1190( V51 V449 ) C1191( V51 V506 ) C1192( V51 V520 ) C1193( V51 V524 ) \nC1194( V51 V542 ) C1435( V63 V118 ) C1436( V63 V204 ) C1437( V63 V239 ) C1438( V63 V242 ) C1439( V63 V243 ) \nC1440( V63 V284 ) C1441( V63 V303 ) C1442( V63 V318 ) C1443( V63 V338 ) C1444( V63 V342 ) C1445( V63 V349 ) \nC1446( V63 V367 ) C1447( V63 V373 ) C1448( V63 V388 ) C1449( V63 V430 ) C1450( V63 V449 ) C1451( V63 V506 ) \nC1452( V63 V520 ) C1453( V63 V524 ) C1454( V63 V542 ) C2583( V118 V204 ) C2584( V118 V239 ) C2585( V118 V242 ) \nC2586( V118 V243 ) C2587( V118 V284 ) C2588( V118 V303 ) C2589( V118 V318 ) C2590( V118 V338 ) C2591( V118 V342 ) \nC2592( V118 V349 ) C2593( V118 V367 ) C2594( V118 V373 ) C2595( V118 V388 ) C2596( V118 V430 ) C2597( V118 V449 ) \nC2598( V118 V506 ) C2599( V118 V520 ) C2600( V118 V524 ) C2601( V118 V542 ) C4103( V204 V239 ) C4104( V204 V242 ) \nC4105( V204 V243 ) C4106( V204 V284 ) C4107( V204 V303 ) C4108( V204 V318 ) C4109( V204 V338 ) C4110( V204 V342 ) \nC4111( V204 V349 ) C4112( V204 V367 ) C4113( V204 V373 ) C4114( V204 V388 ) C4115( V204 V430 ) C4116( V204 V449 ) \nC4117( V204 V506 ) C4118( V204 V520 ) C4119( V204 V524 ) C4120( V204 V542 ) C4642( V239 V242 ) C4643( V239 V243 ) \nC4644( V239 V284 ) C4645( V239 V303 ) C4646( V239 V318 ) C4647( V239 V338 ) C4648( V239 V342 ) C4649( V239 V349 ) \nC4650( V239 V367 ) C4651( V239 V373 ) C4652( V239 V388 ) C4653( V239 V430 ) C4654( V239 V449 ) C4655( V239 V506 ) \nC4656( V239 V520 ) C4657( V239 V524 ) C4658( V239 V542 ) C4685( V242 V243 ) C4687( V242 V284 ) C4688( V242 V303 ) \nC4689( V242 V318 ) C4690( V242 V338 ) C4691( V242 V342 ) C4692( V242 V349 ) C4693( V242 V367 ) C4694( V242 V373 ) \nC4695( V242 V388 ) C4696( V242 V430 ) C4697( V242 V449 ) C4698( V242 V506 ) C4699( V242 V520 ) C4700( V242 V524 ) \nC4701( V242 V542 ) C4702( V243 V284 ) C4703( V243 V303 ) C4704( V243 V318 ) C4705( V243 V338 ) C4706( V243 V342 ) \nC4707( V243 V349 ) C4708( V243 V367 ) C4709( V243 V373 ) C4710( V243 V388 ) C4711( V243 V430 ) C4712( V243 V449 ) \nC4713( V243 V506 ) C4714( V243 V520 ) C4715( V243 V524 ) C4716( V243 V542 ) C5271( V284 V303 ) C5272( V284 V318 ) \nC5273( V284 V338 ) C5274( V284 V342 ) C5275( V284 V349 ) C5276( V284 V367 ) C5277( V284 V373 ) C5278( V284 V388 ) \nC5279( V284 V430 ) C5280( V284 V449 ) C5281( V284 V506 ) C5282( V284 V520 ) C5283( V284 V524 ) C5284( V284 V542 ) \nC5521( V303 V318 ) C5522( V303 V338 ) C5523( V303 V342 ) C5524( V303 V349 ) C5525( V303 V367 ) C5526( V303 V373 ) \nC5527( V303 V388 ) C5528( V303 V430 ) C5529( V303 V449 ) C5530( V303 V506 ) C5531( V303 V520 ) C5532( V303 V524 ) \nC5533( V303 V542 ) C5695( V318 V338 ) C5696( V318 V342 ) C5697( V318 V349 ) C5698( V318 V367 ) C5699( V318 V373 ) \nC5700( V318 V388 ) C5701( V318 V430 ) C5702( V318 V449 ) C5703( V318 V506 ) C5704( V318 V520 ) C5705( V318 V524 ) \nC5706( V318 V542 ) C5909( V338 V342 ) C5910( V338 V349 ) C5911( V338 V367 ) C5912( V338 V373 ) C5913( V338 V388 ) \nC5914( V338 V430 ) C5915( V338 V449 ) C5916( V338 V506 ) C5917( V338 V520 ) C5918( V338 V524 ) C5919( V338 V542 ) \nC5956( V342 V349 ) C5957( V342 V367 ) C5958( V342 V373 ) C5959( V342 V388 ) C5960( V342 V430 ) C5961( V342 V449 ) \nC5962( V342 V506 ) C5963( V342 V520 ) C5964( V342 V524 ) C5965( V342 V542 ) C6037( V349 V367 ) C6038( V349 V373 ) \nC6039( V349 V388 ) C6040( V349 V430 ) C6041( V349 V449 ) C6042( V349 V506 ) C6043( V349 V520 ) C6044( V349 V524 ) \nC6045( V349 V542 ) C6196( V367 V373 ) C6197( V367 V388 ) C6198( V367 V430 ) C6199( V367 V449 ) C6200( V367 V506 ) \nC6201( V367 V520 ) C6202( V367 V524 ) C6203( V367 V542 ) C6252( V373 V388 ) C6253( V373 V430 ) C6254( V373 V449 ) \nC6255( V373 V506 ) C6256( V373 V520 ) C6257( V373 V524 ) C6258( V373 V542 ) C6383( V388 V430 ) C6384( V388 V449 ) \nC6385( V388 V506 ) C6386( V388 V520 ) C6387( V388 V524 ) C6388( V388 V542 ) C6772( V430 V449 ) C6773( V430 V506 ) \nC6774( V430 V520 ) C6775( V430 V524 ) C6776( V430 V542 ) C6913( V449 V506 ) C6914( V449 V520 ) C6915( V449 V524 ) \nC6916( V449 V542 ) C7231( V506 V520 ) C7232( V506 V524 ) C7233( V506 V542 ) C7296( V520 V524 ) C7297( V520 V542 ) \nC7311( V524 V542 ) "];18-&gt;42[label="1: V242 \n0: "];43[shape=box, label="id:43 level: 2\n25: V82 V83 V92 V103 V152 \nV182 V187 V192 V194 V216 V230 \nV240 V241 V268 V282 V332 V352 \nV353 V392 V407 V432 V453 V477 \nV532 V561 \n300: C1838( V82 V83 ) C1839( V82 V92 ) C1840( V82 V103 ) C1841( V82 V152 ) C1842( V82 V182 ) \nC1843( V82 V187 ) C1844( V82 V192 ) C1845( V82 V194 ) C1846( V82 V216 ) C1847( V82 V230 ) C1848( V82 V240 ) \nC1849( V82 V241 ) C1850( V82 V268 ) C1851( V82 V282 ) C1852( V82 V332 ) C1853( V82 V352 ) C1854( V82 V353 ) \nC1855( V82 V392 ) C1856( V82 V407 ) C1857( V82 V432 ) C1858( V82 V453 ) C1859( V82 V477 ) C1860( V82 V532 ) \nC1861( V82 V561 ) C1862( V83 V92 ) C1863( V83 V103 ) C1864( V83 V152 ) C1865( V83 V182 ) C1866( V83 V187 ) \nC1867( V83 V192 ) C1868( V83 V194 ) C1869( V83 V216 ) C1870( V83 V230 ) C1871( V83 V240 ) C1872( V83 V241 ) \nC1873( V83 V268 ) C1874( V83 V282 ) C1875( V83 V332 ) C1876( V83 V352 ) C1877( V83 V353 ) C1878( V83 V392 ) \nC1879( V83 V407 ) C1880( V83 V432 ) C1881( V83 V453 ) C1882( V83 V477 ) C1883( V83 V532 ) C1884( V83 V561 ) \nC2048( V92 V103 ) C2049( V92 V152 ) C2050( V92 V182 ) C2051( V92 V187 ) C2052( V92 V192 ) C2053( V92 V194 ) \nC2054( V92 V216 ) C2055( V92 V230 ) C2056( V92 V240 ) C2057( V92 V241 ) C2058( V92 V268 ) C2059( V92 V282 ) \nC2060( V92 V332 ) C2061( V92 V352 ) C2062( V92 V353 ) C2063( V92 V392 ) C2064( V92 V407 ) C2065( V92 V432 ) \nC2066( V92 V453 ) C2067( V92 V477 ) C2068( V92 V532 ) C2069( V92 V561 ) C2273( V103 V152 ) C2274( V103 V182 ) \nC2275( V103 V187 ) C2276( V103 V192 ) C2277( V103 V194 ) C2278( V103 V216 ) C2279( V103 V230 ) C2280( V103 V240 ) \nC2281( V103 V241 ) C2282( V103 V268 ) C2283( V103 V282 ) C2284( V103 V332 ) C2285( V103 V352 ) C2286( V103 V353 ) \nC2287( V103 V392 ) C2288( V103 V407 ) C2289( V103 V432 ) C2290( V103 V453 ) C2291( V103 V477 ) C2292( V103 V532 ) \nC2293( V103 V561 ) C3206( V152 V182 ) C3207( V152 V187 ) C3208( V152 V192 ) C3209( V152 V194 ) C3210( V152 V216 ) \nC3211( V152 V230 ) C3212( V152 V240 ) C3213( V152 V241 ) C3214( V152 V268 ) C3215( V152 V282 ) C3216( V152 V332 ) \nC3217( V152 V352 ) C3218( V152 V353 ) C3219( V152 V392 ) C3220( V152 V407 ) C3221( V152 V432 ) C3222( V152 V453 ) \nC3223( V152 V477 ) C3224( V152 V532 ) C3225( V152 V561 ) C3744( V182 V187 ) C3745( V182 V192 ) C3746( V182 V194 ) \nC3747( V182 V216 ) C3748( V182 V230 ) C3749( V182 V240 ) C3750( V182 V241 ) C3751( V182 V268 ) C3752( V182 V282 ) \nC3753( V182 V332 ) C3754( V182 V352 ) C3755( V182 V353 ) C3756( V182 V392 ) C3757( V182 V407 ) C3758( V182 V432 ) \nC3759( V182 V453 ) C3760( V182 V477 ) C3761( V182 V532 ) C3762( V182 V561 ) C3826( V187 V192 ) C3827( V187 V194 ) \nC3828( V187 V216 ) C3829( V187 V230 ) C3830( V187 V240 ) C3831( V187 V241 ) C3832( V187 V268 ) C3833( V187 V282 ) \nC3834( V187 V332 ) C3835( V187 V352 ) C3836( V187 V353 ) C3837( V187 V392 ) C3838( V187 V407 ) C3839( V187 V432 ) \nC3840( V187 V453 ) C3841( V187 V477 ) C3842( V187 V532 ) C3843( V187 V561 ) C3909( V192 V194 ) C3910( V192 V216 ) \nC3911( V192 V230 ) C3912( V192 V240 ) C3913( V192 V241 ) C3914( V192 V268 ) C3915( V192 V282 ) C3916( V192 V332 ) \nC3917( V192 V352 ) C3918( V192 V353 ) C3919( V192 V392 ) C3920( V192 V407 ) C3921( V192 V432 ) C3922( V192 V453 ) \nC3923( V192 V477 ) C3924( V192 V532 ) C3925( V192 V561 ) C3944( V194 V216 ) C3945( V194 V230 ) C3946( V194 V240 ) \nC3947( V194 V241 ) C3948( V194 V268 ) C3949( V194 V282 ) C3950( V194 V332 ) C3951( V194 V352 ) C3952( V194 V353 ) \nC3953( V194 V392 ) C3954( V194 V407 ) C3955( V194 V432 ) C3956( V194 V453 ) C3957( V194 V477 ) C3958( V194 V532 ) \nC3959( V194 V561 ) C4294( V216 V230 ) C4295( V216 V240 ) C4296( V216 V241 ) C4297( V216 V268 ) C4298( V216 V282 ) \nC4299( V216 V332 ) C4300( V216 V352 ) C4301( V216 V353 ) C4302( V216 V392 ) C4303( V216 V407 ) C4304( V216 V432 ) \nC4305( V216 V453 ) C4306( V216 V477 ) C4307( V216 V532 ) C4308( V216 V561 ) C4511( V230 V240 ) C4512( V230 V241 ) \nC4513( V230 V268 ) C4514( V230 V282 ) C4515( V230 V332 ) C4516( V230 V352 ) C4517( V230 V353 ) C4518( V230 V392 ) \nC4519( V230 V407 ) C4520( V230 V432 ) C4521( V230 V453 ) C4522( V230 V477 ) C4523( V230 V532 ) C4524( V230 V561 ) \nC4659( V240 V241 ) C4660( V240 V268 ) C4661( V240 V282 ) C4662( V240 V332 ) C4663( V240 V352 ) C4664( V240 V353 ) \nC4665( V240 V392 ) C4666( V240 V407 ) C4667( V240 V432 ) C4668( V240 V453 ) C4669( V240 V477 ) C4670( V240 V532 ) \nC4671( V240 V561 ) C4672( V241 V268 ) C4673( V241 V282 ) C4674( V241 V332 ) C4675( V241 V352 ) C4676( V241 V353 ) \nC4678( V241 V392 ) C4679( V241 V407 ) C4680( V241 V432 ) C4681( V241 V453 ) C4682( V241 V477 ) C4683( V241 V532 ) \nC4684( V241 V561 ) C5063( V268 V282 ) C5064( V268 V332 ) C5065( V268 V352 ) C5066( V268 V353 ) C5067( V268 V392 ) \nC5068( V268 V407 ) C5069( V268 V432 ) C5070( V268 V453 ) C5071( V268 V477 ) C5072( V268 V532 ) C5073( V268 V561 ) \nC5242( V282 V332 ) C5243( V282 V352 ) C5244( V282 V353 ) C5245( V282 V392 ) C5246( V282 V407 ) C5247( V282 V432 ) \nC5248( V282 V453 ) C5249( V282 V477 ) C5250( V282 V532 ) C5251( V282 V561 ) C5845( V332 V352 ) C5846( V332 V353 ) \nC5847( V332 V392 ) C5848( 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7 ) C5849( V332 V432 ) C5850( V332 V453 ) C5851( V332 V477 ) C5852( V332 V532 ) \nC5853( V332 V561 ) C6066( V352 V353 ) C6067( V352 V392 ) C6068( V352 V407 ) C6069( V352 V432 ) C6070( V352 V453 ) \nC6071( V352 V477 ) C6072( V352 V532 ) C6073( V352 V561 ) C6074( V353 V392 ) C6075( V353 V407 ) C6076( V353 V432 ) \nC6077( V353 V453 ) C6078( V353 V477 ) C6079( V353 V532 ) C6080( V353 V561 ) C6416( V392 V407 ) C6417( V392 V432 ) \nC6418( V392 V453 ) C6419( V392 V477 ) C6420( V392 V532 ) C6421( V392 V561 ) C6564( V407 V432 ) C6565( V407 V453 ) \nC6566( V407 V477 ) C6567( V407 V532 ) C6568( V407 V561 ) C6784( V432 V453 ) C6785( V432 V477 ) C6786( V432 V532 ) \nC6787( V432 V561 ) C6935( V453 V477 ) C6936( V453 V532 ) C6937( V453 V561 ) C7067( V477 V532 ) C7068( V477 V561 ) \nC7342( V532 V561 ) "];19-&gt;43[label="1: V241 \n0: "];44[shape=box, label="id:44 level: 2\n25: V5 V8 V24 V50 V70 \nV108 V113 V125 V177 V235 V260 \nV265 V276 V278 V281 V294 V306 \nV358 V377 V402 V457 V461 V464 \nV516 V557 \n300: C120( V5 V8 ) C121( V5 V24 ) C122( V5 V50 ) C123( V5 V70 ) C124( V5 V108 ) \nC125( V5 V113 ) C126( V5 V125 ) C127( V5 V177 ) C128( V5 V235 ) C129( V5 V260 ) C130( V5 V265 ) \nC131( V5 V276 ) C132( V5 V278 ) C133( V5 V281 ) C134( V5 V294 ) C135( V5 V306 ) C136( V5 V358 ) \nC137( V5 V377 ) C138( V5 V402 ) C139( V5 V457 ) C140( V5 V461 ) C141( V5 V464 ) C142( V5 V516 ) \nC143( V5 V557 ) C191( V8 V24 ) C192( V8 V50 ) C193( V8 V70 ) C194( V8 V108 ) C195( V8 V113 ) \nC196( V8 V125 ) C197( V8 V177 ) C198( V8 V235 ) C199( V8 V260 ) C200( V8 V265 ) C201( V8 V276 ) \nC202( V8 V278 ) C203( V8 V281 ) C204( V8 V294 ) C205( V8 V306 ) C206( V8 V358 ) C207( V8 V377 ) \nC208( V8 V402 ) C209( V8 V457 ) C210( V8 V461 ) C211( V8 V464 ) C212( V8 V516 ) C213( V8 V557 ) \nC564( V24 V50 ) C565( V24 V70 ) C566( V24 V108 ) C567( V24 V113 ) C568( V24 V125 ) C569( V24 V177 ) \nC570( V24 V235 ) C571( V24 V260 ) C572( V24 V265 ) C573( V24 V276 ) C574( V24 V278 ) C575( V24 V281 ) \nC576( V24 V294 ) C577( V24 V306 ) C578( V24 V358 ) C579( V24 V377 ) C580( V24 V402 ) C581( V24 V457 ) \nC582( V24 V461 ) C583( V24 V464 ) C585( V24 V516 ) C586( V24 V557 ) C1153( V50 V70 ) C1154( V50 V108 ) \nC1155( V50 V113 ) C1156( V50 V125 ) C1157( V50 V177 ) C1158( V50 V235 ) C1159( V50 V260 ) C1160( V50 V265 ) \nC1161( V50 V276 ) C1162( V50 V278 ) C1163( V50 V281 ) C1164( V50 V294 ) C1165( V50 V306 ) C1166( V50 V358 ) \nC1167( V50 V377 ) C1168( V50 V402 ) C1169( V50 V457 ) C1170( V50 V461 ) C1171( V50 V464 ) C1172( V50 V516 ) \nC1173( V50 V557 ) C1584( V70 V108 ) C1585( V70 V113 ) C1586( V70 V125 ) C1587( V70 V177 ) C1588( V70 V235 ) \nC1589( V70 V260 ) C1590( V70 V265 ) C1591( V70 V276 ) C1592( V70 V278 ) C1593( V70 V281 ) C1594( V70 V294 ) \nC1595( V70 V306 ) C1596( V70 V358 ) C1597( V70 V377 ) C1598( V70 V402 ) C1599( V70 V457 ) C1600( V70 V461 ) \nC1601( V70 V464 ) C1602( V70 V516 ) C1603( V70 V557 ) C2380( V108 V113 ) C2381( V108 V125 ) C2382( V108 V177 ) \nC2383( V108 V235 ) C2384( V108 V260 ) C2385( V108 V265 ) C2386( V108 V276 ) C2387( V108 V278 ) C2388( V108 V281 ) \nC2389( V108 V294 ) C2390( V108 V306 ) C2391( V108 V358 ) C2392( V108 V377 ) C2393( V108 V402 ) C2394( V108 V457 ) \nC2395( V108 V461 ) C2396( V108 V464 ) C2397( V108 V516 ) C2398( V108 V557 ) C2485( V113 V125 ) C2486( V113 V177 ) \nC2487( V113 V235 ) C2488( V113 V260 ) C2489( V113 V265 ) C2490( V113 V276 ) C2491( V113 V278 ) C2492( V113 V281 ) \nC2493( V113 V294 ) C2494( V113 V306 ) C2495( V113 V358 ) C2496( V113 V377 ) C2497( V113 V402 ) C2498( V113 V457 ) \nC2499( V113 V461 ) C2500( V113 V464 ) C2501( V113 V516 ) C2502( V113 V557 ) C2716( V125 V177 ) C2717( V125 V235 ) \nC2718( V125 V260 ) C2719( V125 V265 ) C2720( V125 V276 ) C2721( V125 V278 ) C2722( V125 V281 ) C2723( V125 V294 ) \nC2724( V125 V306 ) C2725( V125 V358 ) C2726( V125 V377 ) C2727( V125 V402 ) C2728( V125 V457 ) C2729( V125 V461 ) \nC2730( V125 V464 ) C2731( V125 V516 ) C2732( V125 V557 ) C3660( V177 V235 ) C3661( V177 V260 ) C3662( V177 V265 ) \nC3663( V177 V276 ) C3664( V177 V278 ) C3665( V177 V281 ) C3666( V177 V294 ) C3667( V177 V306 ) C3668( V177 V358 ) \nC3669( V177 V377 ) C3670( V177 V402 ) C3671( V177 V457 ) C3672( V177 V461 ) C3673( V177 V464 ) C3674( V177 V516 ) \nC3675( V177 V557 ) C4583( V235 V260 ) C4584( V235 V265 ) C4585( V235 V276 ) C4586( V235 V278 ) C4587( V235 V281 ) \nC4588( V235 V294 ) C4589( V235 V306 ) C4590( V235 V358 ) C4591( V235 V377 ) C4592( V235 V402 ) C4593( V235 V457 ) \nC4594( V235 V461 ) C4595( V235 V464 ) C4596( V235 V516 ) C4597( V235 V557 ) C4949( V260 V265 ) C4950( V260 V276 ) \nC4951( V260 V278 ) C4952( V260 V281 ) C4953( V260 V294 ) C4954( V260 V306 ) C4955( V260 V358 ) C4956( V260 V377 ) \nC4957( V260 V402 ) C4958( V260 V457 ) C4959( V260 V461 ) C4960( V260 V464 ) C4961( V260 V516 ) C4962( V260 V557 ) \nC5018( V265 V276 ) C5019( V265 V278 ) C5020( V265 V281 ) C5021( V265 V294 ) C5022( V265 V306 ) C5023( V265 V358 ) \nC5024( V265 V377 ) C5025( V265 V402 ) C5026( V265 V457 ) C5027( V265 V461 ) C5028( V265 V464 ) C5029( V265 V516 ) \nC5030( V265 V557 ) C5168( V276 V278 ) C5169( V276 V281 ) C5170( V276 V294 ) C5171( V276 V306 ) C5172( V276 V358 ) \nC5173( V276 V377 ) C5174( V276 V402 ) C5175( V276 V457 ) C5176( V276 V461 ) C5177( V276 V464 ) C5178( V276 V516 ) \nC5179( V276 V557 ) C5192( V278 V281 ) C5193( V278 V294 ) C5194( V278 V306 ) C5195( V278 V358 ) C5196( V278 V377 ) \nC5197( V278 V402 ) C5198( V278 V457 ) C5199( V278 V461 ) C5200( V278 V464 ) C5201( V278 V516 ) C5202( V278 V557 ) \nC5232( V281 V294 ) C5233( V281 V306 ) C5234( V281 V358 ) C5235( V281 V377 ) C5236( V281 V402 ) C5237( V281 V457 ) \nC5238( V281 V461 ) C5239( V281 V464 ) C5240( V281 V516 ) C5241( V281 V557 ) C5406( V294 V306 ) C5407( V294 V358 ) \nC5408( V294 V377 ) C5409( V294 V402 ) C5410( V294 V457 ) C5411( V294 V461 ) C5412( V294 V464 ) C5413( V294 V516 ) \nC5414( V294 V557 ) C5557( V306 V358 ) C5558( V306 V377 ) C5559( V306 V402 ) C5560( V306 V457 ) C5561( V306 V461 ) \nC5562( V306 V464 ) C5563( V306 V516 ) C5564( V306 V557 ) C6110( V358 V377 ) C6111( V358 V402 ) C6112( V358 V457 ) \nC6113( V358 V461 ) C6114( V358 V464 ) C6115( V358 V516 ) C6116( V358 V557 ) C6289( V377 V402 ) C6290( V377 V457 ) \nC6291( V377 V461 ) C6292( V377 V464 ) C6293( V377 V516 ) C6294( V377 V557 ) C6525( V402 V457 ) C6526( V402 V461 ) \nC6527( V402 V464 ) C6528( V402 V516 ) C6529( V402 V557 ) C6955( V457 V461 ) C6956( V457 V464 ) C6957( V457 V516 ) \nC6958( V457 V557 ) C6980( V461 V464 ) C6981( V461 V516 ) C6982( V461 V557 ) C7000( V464 V516 ) C7001( V464 V557 ) \nC7280( V516 V557 ) "];20-&gt;44[label="1: V24 \n0: "];45[shape=box, label="id:45 level: 2\n25: V35 V71 V106 V109 V111 \nV136 V139 V183 V217 V223 V226 \nV298 V325 V345 V359 V398 V400 \nV404 V436 V444 V474 V495 V502 \nV577 V603 \n300: C814( V35 V71 ) C815( V35 V106 ) C816( V35 V109 ) C817( V35 V111 ) C818( V35 V136 ) \nC819( V35 V139 ) C820( V35 V183 ) C821( V35 V217 ) C822( V35 V223 ) C823( V35 V226 ) C824( V35 V298 ) \nC825( V35 V325 ) C826( V35 V345 ) C827( V35 V359 ) C828( V35 V398 ) C829( V35 V400 ) C830( V35 V404 ) \nC831( V35 V436 ) C832( V35 V444 ) C833( V35 V474 ) C834( V35 V495 ) C835( V35 V502 ) C836( V35 V577 ) \nC837( V35 V603 ) C1604( V71 V106 ) C1605( V71 V109 ) C1606( V71 V111 ) C1607( V71 V136 ) C1608( V71 V139 ) \nC1609( V71 V183 ) C1610( V71 V217 ) C1611( V71 V223 ) C1612( V71 V226 ) C1613( V71 V298 ) C1614( V71 V325 ) \nC1615( V71 V345 ) C1616( V71 V359 ) C1617( V71 V398 ) C1618( V71 V400 ) C1619( V71 V404 ) C1620( V71 V436 ) \nC1621( V71 V444 ) C1622( V71 V474 ) C1623( V71 V495 ) C1624( V71 V502 ) C1625( V71 V577 ) C1626( V71 V603 ) \nC2338( V106 V109 ) C2339( V106 V111 ) C2340( V106 V136 ) C2341( V106 V139 ) C2342( V106 V183 ) C2343( V106 V217 ) \nC2344( V106 V223 ) C2345( V106 V226 ) C2346( V106 V298 ) C2347( V106 V325 ) C2348( V106 V345 ) C2349( V106 V359 ) \nC2350( V106 V398 ) C2351( V106 V400 ) C2352( V106 V404 ) C2353( V106 V436 ) C2354( V106 V444 ) C2355( V106 V474 ) \nC2356( V106 V495 ) C2357( V106 V502 ) C2358( V106 V577 ) C2359( V106 V603 ) C2399( V109 V111 ) C2400( V109 V136 ) \nC2401( V109 V139 ) C2402( V109 V183 ) C2403( V109 V217 ) C2404( V109 V223 ) C2405( V109 V226 ) C2406( V109 V298 ) \nC2407( V109 V325 ) C2408( V109 V345 ) C2409( V109 V359 ) C2410( V109 V398 ) C2411( V109 V400 ) C2412( V109 V404 ) \nC2413( V109 V436 ) C2414( V109 V444 ) C2415( V109 V474 ) C2416( V109 V495 ) C2417( V109 V502 ) C2418( V109 V577 ) \nC2419( V109 V603 ) C2443( V111 V136 ) C2444( V111 V139 ) C2445( V111 V183 ) C2446( V111 V217 ) C2447( V111 V223 ) \nC2448( V111 V226 ) C2449( V111 V298 ) C2450( V111 V325 ) C2451( V111 V345 ) C2452( V111 V359 ) C2453( V111 V398 ) \nC2454( V111 V400 ) C2455( V111 V404 ) C2456( V111 V436 ) C2457( V111 V444 ) C2458( V111 V474 ) C2459( V111 V495 ) \nC2460( V111 V502 ) C2461( V111 V577 ) C2462( V111 V603 ) C2916( V136 V139 ) C2917( V136 V183 ) C2918( V136 V217 ) \nC2919( V136 V223 ) C2920( V136 V226 ) C2921( V136 V298 ) C2922( V136 V325 ) C2923( V136 V345 ) C2924( V136 V359 ) \nC2925( V136 V398 ) C2926( V136 V400 ) C2927( V136 V404 ) C2928( V136 V436 ) C2929( V136 V444 ) C2930( V136 V474 ) \nC2931( V136 V495 ) C2932( V136 V502 ) C2933( V136 V577 ) C2934( V136 V603 ) C2972( V139 V183 ) C2973( V139 V217 ) \nC2974( V139 V223 ) C2975( V139 V226 ) C2976( V139 V298 ) C2977( V139 V325 ) C2978( V139 V345 ) C2979( V139 V359 ) \nC2980( V139 V398 ) C2981( V139 V400 ) C2982( V139 V404 ) C2983( V139 V436 ) C2984( V139 V444 ) C2985( V139 V474 ) \nC2986( V139 V495 ) C2987( V139 V502 ) C2988( V139 V577 ) C2989( V139 V603 ) C3763( V183 V217 ) C3764( V183 V223 ) \nC3765( V183 V226 ) C3766( V183 V298 ) C3767( V183 V325 ) C3768( V183 V345 ) C3769( V183 V359 ) C3770( V183 V398 ) \nC3771( V183 V400 ) C3772( V183 V404 ) C3773( V183 V436 ) C3774( V183 V444 ) C3775( V183 V474 ) C3776( V183 V495 ) \nC3777( V183 V502 ) C3778( V183 V577 ) C3779( V183 V603 ) C4309( V217 V223 ) C43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7 V226 ) C4311( V217 V298 ) \nC4312( V217 V325 ) C4313( V217 V345 ) C4314( V217 V359 ) C4315( V217 V398 ) C4316( V217 V400 ) C4317( V217 V404 ) \nC4318( V217 V436 ) C4319( V217 V444 ) C4320( V217 V474 ) C4321( V217 V495 ) C4322( V217 V502 ) C4323( V217 V577 ) \nC4324( V217 V603 ) C4399( V223 V226 ) C4400( V223 V298 ) C4401( V223 V325 ) C4402( V223 V345 ) C4403( V223 V359 ) \nC4404( V223 V398 ) C4405( V223 V400 ) C4406( V223 V404 ) C4407( V223 V436 ) C4408( V223 V444 ) C4409( V223 V474 ) \nC4410( V223 V495 ) C4411( V223 V502 ) C4412( V223 V577 ) C4413( V223 V603 ) C4449( V226 V298 ) C4451( V226 V325 ) \nC4452( V226 V345 ) C4453( V226 V359 ) C4454( V226 V398 ) C4455( V226 V400 ) C4456( V226 V404 ) C4457( V226 V436 ) \nC4458( V226 V444 ) C4459( V226 V474 ) C4460( V226 V495 ) C4461( V226 V502 ) C4462( V226 V577 ) C4463( V226 V603 ) \nC5456( V298 V325 ) C5457( V298 V345 ) C5458( V298 V359 ) C5459( V298 V398 ) C5460( V298 V400 ) C5461( V298 V404 ) \nC5462( V298 V436 ) C5463( V298 V444 ) C5464( V298 V474 ) C5465( V298 V495 ) C5466( V298 V502 ) C5467( V298 V577 ) \nC5468( V298 V603 ) C5775( V325 V345 ) C5776( V325 V359 ) C5777( V325 V398 ) C5778( V325 V400 ) C5779( V325 V404 ) \nC5780( V325 V436 ) C5781( V325 V444 ) C5782( V325 V474 ) C5783( V325 V495 ) C5784( V325 V502 ) C5785( V325 V577 ) \nC5786( V325 V603 ) C5997( V345 V359 ) C5998( V345 V398 ) C5999( V345 V400 ) C6000( V345 V404 ) C6001( V345 V436 ) \nC6002( V345 V444 ) C6003( V345 V474 ) C6004( V345 V495 ) C6005( V345 V502 ) C6006( V345 V577 ) C6007( V345 V603 ) \nC6117( V359 V398 ) C6118( V359 V400 ) C6119( V359 V404 ) C6120( V359 V436 ) C6121( V359 V444 ) C6122( V359 V474 ) \nC6123( V359 V495 ) C6124( V359 V502 ) C6125( V359 V577 ) C6126( V359 V603 ) C6491( V398 V400 ) C6492( V398 V404 ) \nC6493( V398 V436 ) C6494( V398 V444 ) C6495( V398 V474 ) C6496( V398 V495 ) C6497( V398 V502 ) C6498( V398 V577 ) \nC6499( V398 V603 ) C6506( V400 V404 ) C6507( V400 V436 ) C6508( V400 V444 ) C6509( V400 V474 ) C6510( V400 V495 ) \nC6511( V400 V502 ) C6512( V400 V577 ) C6513( V400 V603 ) C6539( V404 V436 ) C6540( V404 V444 ) C6541( V404 V474 ) \nC6542( V404 V495 ) C6543( V404 V502 ) C6544( V404 V577 ) C6545( V404 V603 ) C6817( V436 V444 ) C6818( V436 V474 ) \nC6819( V436 V495 ) C6820( V436 V502 ) C6821( V436 V577 ) C6822( V436 V603 ) C6875( V444 V474 ) C6876( V444 V495 ) \nC6877( V444 V502 ) C6878( V444 V577 ) C6879( V444 V603 ) C7054( V474 V495 ) C7055( V474 V502 ) C7056( V474 V577 ) \nC7057( V474 V603 ) C7160( V495 V502 ) C7161( V495 V577 ) C7162( V495 V603 ) C7209( V502 V577 ) C7210( V502 V603 ) \nC7466( V577 V603 ) "];21-&gt;45[label="1: V226 \n0: "];46[shape=box, label="id:46 level: 2\n25: V2 V30 V65 V74 V96 \nV115 V127 V140 V181 V185 V195 \nV202 V219 V249 V316 V366 V416 \nV445 V480 V499 V507 V514 V545 \nV591 V616 \n300: C48( V2 V30 ) C49( V2 V65 ) C50( V2 V74 ) C51( V2 V96 ) C52( V2 V115 ) \nC53( V2 V127 ) C54( V2 V140 ) C55( V2 V181 ) C56( V2 V185 ) C57( V2 V195 ) C58( V2 V202 ) \nC59( V2 V219 ) C60( V2 V249 ) C61( V2 V316 ) C62( V2 V366 ) C63( V2 V416 ) C64( V2 V445 ) \nC65( V2 V480 ) C66( V2 V499 ) C67( V2 V507 ) C68( V2 V514 ) C69( V2 V545 ) C70( V2 V591 ) \nC71( V2 V616 ) C702( V30 V65 ) C703( V30 V74 ) C704( V30 V96 ) C705( V30 V115 ) C706( V30 V127 ) \nC707( V30 V140 ) C708( V30 V181 ) C709( V30 V185 ) C710( V30 V195 ) C711( V30 V202 ) C712( V30 V219 ) \nC713( V30 V249 ) C714( V30 V316 ) C715( V30 V366 ) C716( V30 V416 ) C717( V30 V445 ) C718( V30 V480 ) \nC719( V30 V499 ) C720( V30 V507 ) C721( V30 V514 ) C722( V30 V545 ) C723( V30 V591 ) C724( V30 V616 ) \nC1478( V65 V74 ) C1479( V65 V96 ) C1480( V65 V115 ) C1481( V65 V127 ) C1482( V65 V140 ) C1483( V65 V181 ) \nC1484( V65 V185 ) C1485( V65 V195 ) C1486( V65 V202 ) C1487( V65 V219 ) C1488( V65 V249 ) C1489( V65 V316 ) \nC1490( V65 V366 ) C1491( V65 V416 ) C1492( V65 V445 ) C1493( V65 V480 ) C1494( V65 V499 ) C1495( V65 V507 ) \nC1496( V65 V514 ) C1497( V65 V545 ) C1498( V65 V591 ) C1499( V65 V616 ) C1667( V74 V96 ) C1668( V74 V115 ) \nC1669( V74 V127 ) C1670( V74 V140 ) C1671( V74 V181 ) C1672( V74 V185 ) C1673( V74 V195 ) C1674( V74 V202 ) \nC1675( V74 V219 ) C1676( V74 V249 ) C1677( V74 V316 ) C1678( V74 V366 ) C1679( V74 V416 ) C1680( V74 V445 ) \nC1681( V74 V480 ) C1682( V74 V499 ) C1683( V74 V507 ) C1684( V74 V514 ) C1685( V74 V545 ) C1686( V74 V591 ) \nC1687( V74 V616 ) C2131( V96 V115 ) C2132( V96 V127 ) C2133( V96 V140 ) C2134( V96 V181 ) C2135( V96 V185 ) \nC2136( V96 V195 ) C2137( V96 V202 ) C2138( V96 V219 ) C2139( V96 V249 ) C2140( V96 V316 ) C2141( V96 V366 ) \nC2142( V96 V416 ) C2143( V96 V445 ) C2144( V96 V480 ) C2145( V96 V499 ) C2146( V96 V507 ) C2147( V96 V514 ) \nC2148( V96 V545 ) C2149( V96 V591 ) C2150( V96 V616 ) C2522( V115 V127 ) C2523( V115 V140 ) C2524( V115 V181 ) \nC2525( V115 V185 ) C2526( V115 V195 ) C2527( V115 V202 ) C2528( V115 V219 ) C2529( V115 V249 ) C2530( V115 V316 ) \nC2531( V115 V366 ) C2532( V115 V416 ) C2533( V115 V445 ) C2534( V115 V480 ) C2535( V115 V499 ) C2536( V115 V507 ) \nC2537( V115 V514 ) C2538( V115 V545 ) C2539( V115 V591 ) C2540( V115 V616 ) C2751( V127 V140 ) C2752( V127 V181 ) \nC2753( V127 V185 ) C2754( V127 V195 ) C2755( V127 V202 ) C2756( V127 V219 ) C2757( V127 V249 ) C2759( V127 V316 ) \nC2760( V127 V366 ) C2761( V127 V416 ) C2762( V127 V445 ) C2763( V127 V480 ) C2764( V127 V499 ) C2765( V127 V507 ) \nC2766( V127 V514 ) C2767( V127 V545 ) C2768( V127 V591 ) C2769( V127 V616 ) C2990( V140 V181 ) C2991( V140 V185 ) \nC2992( V140 V195 ) C2993( V140 V202 ) C2994( V140 V219 ) C2995( V140 V249 ) C2996( V140 V316 ) C2997( V140 V366 ) \nC2998( V140 V416 ) C2999( V140 V445 ) C3000( V140 V480 ) C3001( V140 V499 ) C3002( V140 V507 ) C3003( V140 V514 ) \nC3004( V140 V545 ) C3005( V140 V591 ) C3006( V140 V616 ) C3728( V181 V185 ) C3729( V181 V195 ) C3730( V181 V202 ) \nC3731( V181 V219 ) C3732( V181 V249 ) C3733( V181 V316 ) C3734( V181 V366 ) C3735( V181 V416 ) C3736( V181 V445 ) \nC3737( V181 V480 ) C3738( V181 V499 ) C3739( V181 V507 ) C3740( V181 V514 ) C3741( V181 V545 ) C3742( V181 V591 ) \nC3743( V181 V616 ) C3793( V185 V195 ) C3794( V185 V202 ) C3795( V185 V219 ) C3796( V185 V249 ) C3797( V185 V316 ) \nC3798( V185 V366 ) C3799( V185 V416 ) C3800( V185 V445 ) C3801( V185 V480 ) C3802( V185 V499 ) C3803( V185 V507 ) \nC3804( V185 V514 ) C3805( V185 V545 ) C3806( V185 V591 ) C3807( V185 V616 ) C3960( V195 V202 ) C3961( V195 V219 ) \nC3962( V195 V249 ) C3963( V195 V316 ) C3964( V195 V366 ) C3965( V195 V416 ) C3966( V195 V445 ) C3967( V195 V480 ) \nC3968( V195 V499 ) C3969( V195 V507 ) C3970( V195 V514 ) C3971( V195 V545 ) C3972( V195 V591 ) C3973( V195 V616 ) \nC4071( V202 V219 ) C4072( V202 V249 ) C4073( V202 V316 ) C4074( V202 V366 ) C4075( V202 V416 ) C4076( V202 V445 ) \nC4077( V202 V480 ) C4078( V202 V499 ) C4079( V202 V507 ) C4080( V202 V514 ) C4081( V202 V545 ) C4082( V202 V591 ) \nC4083( V202 V616 ) C4341( V219 V249 ) C4342( V219 V316 ) C4343( V219 V366 ) C4344( V219 V416 ) C4345( V219 V445 ) \nC4346( V219 V480 ) C4347( V219 V499 ) C4348( V219 V507 ) C4349( V219 V514 ) C4350( V219 V545 ) C4351( V219 V591 ) \nC4352( V219 V616 ) C4799( V249 V316 ) C4800( V249 V366 ) C4801( V249 V416 ) C4802( V249 V445 ) C4803( V249 V480 ) \nC4804( V249 V499 ) C4805( V249 V507 ) C4806( V249 V514 ) C4807( V249 V545 ) C4808( V249 V591 ) C4809( V249 V616 ) \nC5673( V316 V366 ) C5674( V316 V416 ) C5675( V316 V445 ) C5676( V316 V480 ) C5677( V316 V499 ) C5678( V316 V507 ) \nC5679( V316 V514 ) C5680( V316 V545 ) C5681( V316 V591 ) C5682( V316 V616 ) C6187( V366 V416 ) C6188( V366 V445 ) \nC6189( V366 V480 ) C6190( V366 V499 ) C6191( V366 V507 ) C6192( V366 V514 ) C6193( V366 V545 ) C6194( V366 V591 ) \nC6195( V366 V616 ) C6670( V416 V445 ) C6671( V416 V480 ) C6672( V416 V499 ) C6673( V416 V507 ) C6674( V416 V514 ) \nC6675( V416 V545 ) C6676( V416 V591 ) C6677( V416 V616 ) C6880( V445 V480 ) C6881( V445 V499 ) C6882( V445 V507 ) \nC6883( V445 V514 ) C6884( V445 V545 ) C6885( V445 V591 ) C6886( V445 V616 ) C7084( V480 V499 ) C7085( V480 V507 ) \nC7086( V480 V514 ) C7087( V480 V545 ) C7088( V480 V591 ) C7089( V480 V616 ) C7181( V499 V507 ) C7182( V499 V514 ) \nC7183( V499 V545 ) C7184( V499 V591 ) C7185( V499 V616 ) C7234( V507 V514 ) C7235( V507 V545 ) C7236( V507 V591 ) \nC7237( V507 V616 ) C7269( V514 V545 ) C7270( V514 V591 ) C7271( V514 V616 ) C7386( V545 V591 ) C7387( V545 V616 ) \nC7494( V591 V616 ) "];22-&gt;46[label="1: V127 \n0: "];47[shape=box, label="id:47 level: 2\n25: V21 V38 V80 V104 V135 \nV161 V162 V210 V218 V279 V301 \nV304 V363 V396 V409 V423 V447 \nV512 V541 V578 V580 V583 V592 \nV614 V619 \n300: C493( V21 V38 ) C494( V21 V80 ) C495( V21 V104 ) C496( V21 V135 ) C497( V21 V161 ) \nC498( V21 V162 ) C499( V21 V210 ) C500( V21 V218 ) C501( V21 V279 ) C502( V21 V301 ) C503( V21 V304 ) \nC504( V21 V363 ) C505( V21 V396 ) C506( V21 V409 ) C507( V21 V423 ) C508( V21 V447 ) C509( V21 V512 ) \nC510( V21 V541 ) C511( V21 V578 ) C512( V21 V580 ) C513( V21 V583 ) C514( V21 V592 ) C515( V21 V614 ) \nC516( V21 V619 ) C884( V38 V80 ) C885( V38 V104 ) C886( V38 V135 ) C887( V38 V161 ) C888( V38 V162 ) \nC889( V38 V210 ) C890( V38 V218 ) C891( V38 V279 ) C892( V38 V301 ) C893( V38 V304 ) C894( V38 V363 ) \nC895( V38 V396 ) C896( V38 V409 ) C897( V38 V423 ) C898( V38 V447 ) C899( V38 V512 ) C900( V38 V541 ) \nC901( V38 V578 ) C902( V38 V580 ) C903( V38 V583 ) C904( V38 V592 ) C905( V38 V614 ) C906( V38 V619 ) \nC1792( V80 V104 ) C1793( V80 V135 ) C1794( V80 V161 ) C1795( V80 V162 ) C1796( V80 V210 ) C1797( V80 V218 ) \nC1798( V80 V279 ) C1799( V80 V301 ) C1800( V80 V304 ) C1801( V80 V363 ) C1802( V80 V396 ) C1803( V80 V409 ) \nC1804( V80 V423 ) C1805( V80 V447 ) C1806( V80 V512 ) C1807( V80 V541 ) C1808( V80 V578 ) C1809( V80 V580 ) \nC1810( V80 V583 ) C1811( V80 V592 ) C1812( V80 V614 ) C1813( V80 V619 ) C2294( V104 V135 ) C2295( V104 V161 ) \nC2296( V104 V162 ) C2298( V104 V2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99( V104 V218 ) C2300( V104 V279 ) C2301( V104 V301 ) C2302( V104 V304 ) \nC2303( V104 V363 ) C2304( V104 V396 ) C2305( V104 V409 ) C2306( V104 V423 ) C2307( V104 V447 ) C2308( V104 V512 ) \nC2309( V104 V541 ) C2310( V104 V578 ) C2311( V104 V580 ) C2312( V104 V583 ) C2313( V104 V592 ) C2314( V104 V614 ) \nC2315( V104 V619 ) C2896( V135 V161 ) C2897( V135 V162 ) C2898( V135 V210 ) C2899( V135 V218 ) C2900( V135 V279 ) \nC2901( V135 V301 ) C2902( V135 V304 ) C2903( V135 V363 ) C2904( V135 V396 ) C2905( V135 V409 ) C2906( V135 V423 ) \nC2907( V135 V447 ) C2908( V135 V512 ) C2909( V135 V541 ) C2910( V135 V578 ) C2911( V135 V580 ) C2912( V135 V583 ) \nC2913( V135 V592 ) C2914( V135 V614 ) C2915( V135 V619 ) C3381( V161 V162 ) C3382( V161 V210 ) C3383( V161 V218 ) \nC3384( V161 V279 ) C3385( V161 V301 ) C3386( V161 V304 ) C3387( V161 V363 ) C3388( V161 V396 ) C3389( V161 V409 ) \nC3390( V161 V423 ) C3391( V161 V447 ) C3392( V161 V512 ) C3393( V161 V541 ) C3394( V161 V578 ) C3395( V161 V580 ) \nC3396( V161 V583 ) C3397( V161 V592 ) C3398( V161 V614 ) C3399( V161 V619 ) C3400( V162 V210 ) C3401( V162 V218 ) \nC3402( V162 V279 ) C3403( V162 V301 ) C3404( V162 V304 ) C3405( V162 V363 ) C3406( V162 V396 ) C3407( V162 V409 ) \nC3408( V162 V423 ) C3409( V162 V447 ) C3410( V162 V512 ) C3411( V162 V541 ) C3412( V162 V578 ) C3413( V162 V580 ) \nC3414( V162 V583 ) C3415( V162 V592 ) C3416( V162 V614 ) C3417( V162 V619 ) C4202( V210 V218 ) C4203( V210 V279 ) \nC4204( V210 V301 ) C4205( V210 V304 ) C4206( V210 V363 ) C4207( V210 V396 ) C4208( V210 V409 ) C4209( V210 V423 ) \nC4210( V210 V447 ) C4211( V210 V512 ) C4212( V210 V541 ) C4213( V210 V578 ) C4214( V210 V580 ) C4215( V210 V583 ) \nC4216( V210 V592 ) C4217( V210 V614 ) C4218( V210 V619 ) C4325( V218 V279 ) C4326( V218 V301 ) C4327( V218 V304 ) \nC4328( V218 V363 ) C4329( V218 V396 ) C4330( V218 V409 ) C4331( V218 V423 ) C4332( V218 V447 ) C4333( V218 V512 ) \nC4334( V218 V541 ) C4335( V218 V578 ) C4336( V218 V580 ) C4337( V218 V583 ) C4338( V218 V592 ) C4339( V218 V614 ) \nC4340( V218 V619 ) C5203( V279 V301 ) C5204( V279 V304 ) C5205( V279 V363 ) C5206( V279 V396 ) C5207( V279 V409 ) \nC5208( V279 V423 ) C5209( V279 V447 ) C5210( V279 V512 ) C5211( V279 V541 ) C5212( V279 V578 ) C5213( V279 V580 ) \nC5214( V279 V583 ) C5215( V279 V592 ) C5216( V279 V614 ) C5217( V279 V619 ) C5491( V301 V304 ) C5492( V301 V363 ) \nC5493( V301 V396 ) C5494( V301 V409 ) C5495( V301 V423 ) C5496( V301 V447 ) C5497( V301 V512 ) C5498( V301 V541 ) \nC5499( V301 V578 ) C5500( V301 V580 ) C5501( V301 V583 ) C5502( V301 V592 ) C5503( V301 V614 ) C5504( V301 V619 ) \nC5534( V304 V363 ) C5535( V304 V396 ) C5536( V304 V409 ) C5537( V304 V423 ) C5538( V304 V447 ) C5539( V304 V512 ) \nC5540( V304 V541 ) C5541( V304 V578 ) C5542( V304 V580 ) C5543( V304 V583 ) C5544( V304 V592 ) C5545( V304 V614 ) \nC5546( V304 V619 ) C6154( V363 V396 ) C6155( V363 V409 ) C6156( V363 V423 ) C6157( V363 V447 ) C6158( V363 V512 ) \nC6159( V363 V541 ) C6160( V363 V578 ) C6161( V363 V580 ) C6162( V363 V583 ) C6163( V363 V592 ) C6164( V363 V614 ) \nC6165( V363 V619 ) C6472( V396 V409 ) C6473( V396 V423 ) C6474( V396 V447 ) C6475( V396 V512 ) C6476( V396 V541 ) \nC6477( V396 V578 ) C6478( V396 V580 ) C6479( V396 V583 ) C6480( V396 V592 ) C6481( V396 V614 ) C6482( V396 V619 ) \nC6581( V409 V423 ) C6582( V409 V447 ) C6583( V409 V512 ) C6584( V409 V541 ) C6585( V409 V578 ) C6586( V409 V580 ) \nC6587( V409 V583 ) C6588( V409 V592 ) C6589( V409 V614 ) C6590( V409 V619 ) C6722( V423 V447 ) C6723( V423 V512 ) \nC6724( V423 V541 ) C6725( V423 V578 ) C6726( V423 V580 ) C6727( V423 V583 ) C6728( V423 V592 ) C6729( V423 V614 ) \nC6730( V423 V619 ) C6897( V447 V512 ) C6898( V447 V541 ) C6899( V447 V578 ) C6900( V447 V580 ) C6901( V447 V583 ) \nC6902( V447 V592 ) C6903( V447 V614 ) C6904( V447 V619 ) C7259( V512 V541 ) C7260( V512 V578 ) C7261( V512 V580 ) \nC7262( V512 V583 ) C7263( V512 V592 ) C7264( V512 V614 ) C7265( V512 V619 ) C7374( V541 V578 ) C7375( V541 V580 ) \nC7376( V541 V583 ) C7377( V541 V592 ) C7378( V541 V614 ) C7379( V541 V619 ) C7467( V578 V580 ) C7468( V578 V583 ) \nC7469( V578 V592 ) C7470( V578 V614 ) C7471( V578 V619 ) C7473( V580 V583 ) C7474( V580 V592 ) C7475( V580 V614 ) \nC7476( V580 V619 ) C7479( V583 V592 ) C7480( V583 V614 ) C7481( V583 V619 ) C7495( V592 V614 ) C7496( V592 V619 ) \nC7522( V614 V619 ) "];23-&gt;47[label="1: V104 \n0: "];48[shape=box, label="id:48 level: 2\n25: V52 V53 V60 V62 V102 \nV149 V168 V169 V231 V250 V264 \nV271 V285 V290 V346 V350 V370 \nV419 V451 V475 V476 V489 V575 \nV615 V618 \n300: C1195( V52 V53 ) C1196( V52 V60 ) C1197( V52 V62 ) C1198( V52 V102 ) C1199( V52 V149 ) \nC1200( V52 V168 ) C1201( V52 V169 ) C1202( V52 V231 ) C1203( V52 V250 ) C1204( V52 V264 ) C1205( V52 V271 ) \nC1206( V52 V285 ) C1207( V52 V290 ) C1208( V52 V346 ) C1209( V52 V350 ) C1210( V52 V370 ) C1211( V52 V419 ) \nC1212( V52 V451 ) C1213( V52 V475 ) C1214( V52 V476 ) C1215( V52 V489 ) C1216( V52 V575 ) C1217( V52 V615 ) \nC1218( V52 V618 ) C1219( V53 V60 ) C1220( V53 V62 ) C1221( V53 V102 ) C1222( V53 V149 ) C1223( V53 V168 ) \nC1224( V53 V169 ) C1225( V53 V231 ) C1226( V53 V250 ) C1227( V53 V264 ) C1228( V53 V271 ) C1229( V53 V285 ) \nC1230( V53 V290 ) C1231( V53 V346 ) C1232( V53 V350 ) C1233( V53 V370 ) C1234( V53 V419 ) C1235( V53 V451 ) \nC1236( V53 V475 ) C1237( V53 V476 ) C1238( V53 V489 ) C1239( V53 V575 ) C1240( V53 V615 ) C1241( V53 V618 ) \nC1370( V60 V62 ) C1371( V60 V102 ) C1372( V60 V149 ) C1373( V60 V168 ) C1374( V60 V169 ) C1375( V60 V231 ) \nC1376( V60 V250 ) C1377( V60 V264 ) C1378( V60 V271 ) C1379( V60 V285 ) C1380( V60 V290 ) C1381( V60 V346 ) \nC1382( V60 V350 ) C1383( V60 V370 ) C1384( V60 V419 ) C1385( V60 V451 ) C1386( V60 V475 ) C1387( V60 V476 ) \nC1388( V60 V489 ) C1389( V60 V575 ) C1390( V60 V615 ) C1391( V60 V618 ) C1414( V62 V102 ) C1415( V62 V149 ) \nC1416( V62 V168 ) C1417( V62 V169 ) C1418( V62 V231 ) C1419( V62 V250 ) C1420( V62 V264 ) C1421( V62 V271 ) \nC1422( V62 V285 ) C1423( V62 V290 ) C1424( V62 V346 ) C1425( V62 V350 ) C1426( V62 V370 ) C1427( V62 V419 ) \nC1428( V62 V451 ) C1429( V62 V475 ) C1430( V62 V476 ) C1431( V62 V489 ) C1432( V62 V575 ) C1433( V62 V615 ) \nC1434( V62 V618 ) C2252( V102 V149 ) C2254( V102 V168 ) C2255( V102 V169 ) C2256( V102 V231 ) C2257( V102 V250 ) \nC2258( V102 V264 ) C2259( V102 V271 ) C2260( V102 V285 ) C2261( V102 V290 ) C2262( V102 V346 ) C2263( V102 V350 ) \nC2264( V102 V370 ) C2265( V102 V419 ) C2266( V102 V451 ) C2267( V102 V475 ) C2268( V102 V476 ) C2269( V102 V489 ) \nC2270( V102 V575 ) C2271( V102 V615 ) C2272( V102 V618 ) C3155( V149 V168 ) C3156( V149 V169 ) C3157( V149 V231 ) \nC3158( V149 V250 ) C3159( V149 V264 ) C3160( V149 V271 ) C3161( V149 V285 ) C3162( V149 V290 ) C3163( V149 V346 ) \nC3164( V149 V350 ) C3165( V149 V370 ) C3166( V149 V419 ) C3167( V149 V451 ) C3168( V149 V475 ) C3169( V149 V476 ) \nC3170( V149 V489 ) C3171( V149 V575 ) C3172( V149 V615 ) C3173( V149 V618 ) C3504( V168 V169 ) C3505( V168 V231 ) \nC3506( V168 V250 ) C3507( V168 V264 ) C3508( V168 V271 ) C3509( V168 V285 ) C3510( V168 V290 ) C3511( V168 V346 ) \nC3512( V168 V350 ) C3513( V168 V370 ) C3514( V168 V419 ) C3515( V168 V451 ) C3516( V168 V475 ) C3517( V168 V476 ) \nC3518( V168 V489 ) C3519( V168 V575 ) C3520( V168 V615 ) C3521( V168 V618 ) C3522( V169 V231 ) C3523( V169 V250 ) \nC3524( V169 V264 ) C3525( V169 V271 ) C3526( V169 V285 ) C3527( V169 V290 ) C3528( V169 V346 ) C3529( V169 V350 ) \nC3530( V169 V370 ) C3531( V169 V419 ) C3532( V169 V451 ) C3533( V169 V475 ) C3534( V169 V476 ) C3535( V169 V489 ) \nC3536( V169 V575 ) C3537( V169 V615 ) C3538( V169 V618 ) C4525( V231 V250 ) C4526( V231 V264 ) C4527( V231 V271 ) \nC4528( V231 V285 ) C4529( V231 V290 ) C4530( V231 V346 ) C4531( V231 V350 ) C4532( V231 V370 ) C4533( V231 V419 ) \nC4534( V231 V451 ) C4535( V231 V475 ) C4536( V231 V476 ) C4537( V231 V489 ) C4538( V231 V575 ) C4539( V231 V615 ) \nC4540( V231 V618 ) C4810( V250 V264 ) C4811( V250 V271 ) C4812( V250 V285 ) C4813( V250 V290 ) C4814( V250 V346 ) \nC4815( V250 V350 ) C4816( V250 V370 ) C4817( V250 V419 ) C4818( V250 V451 ) C4819( V250 V475 ) C4820( V250 V476 ) \nC4821( V250 V489 ) C4822( V250 V575 ) C4823( V250 V615 ) C4824( V250 V618 ) C5004( V264 V271 ) C5005( V264 V285 ) \nC5006( V264 V290 ) C5007( V264 V346 ) C5008( V264 V350 ) C5009( V264 V370 ) C5010( V264 V419 ) C5011( V264 V451 ) \nC5012( V264 V475 ) C5013( V264 V476 ) C5014( V264 V489 ) C5015( V264 V575 ) C5016( V264 V615 ) C5017( V264 V618 ) \nC5097( V271 V285 ) C5098( V271 V290 ) C5099( V271 V346 ) C5100( V271 V350 ) C5101( V271 V370 ) C5102( V271 V419 ) \nC5103( V271 V451 ) C5104( V271 V475 ) C5105( V271 V476 ) C5106( V271 V489 ) C5107( V271 V575 ) C5108( V271 V615 ) \nC5109( V271 V618 ) C5285( V285 V290 ) C5286( V285 V346 ) C5287( V285 V350 ) C5288( V285 V370 ) C5289( V285 V419 ) \nC5290( V285 V451 ) C5291( V285 V475 ) C5292( V285 V476 ) C5293( V285 V489 ) C5294( V285 V575 ) C5295( V285 V615 ) \nC5296( V285 V618 ) C5347( V290 V346 ) C5348( V290 V350 ) C5349( V290 V370 ) C5350( V290 V419 ) C5351( V290 V451 ) \nC5352( V290 V475 ) C5353( V290 V476 ) C5354( V290 V489 ) C5355( V290 V575 ) C5356( V290 V615 ) C5357( V290 V618 ) \nC6008( V346 V350 ) C6009( V346 V370 ) C6010( V346 V419 ) C6011( V346 V451 ) C6012( V346 V475 ) C6013( V346 V476 ) \nC6014( V346 V489 ) C6015( V346 V575 ) C6016( V346 V615 ) C6017( V346 V618 ) C6046( V350 V370 ) C6047( V350 V419 ) \nC6048( V350 V451 ) C6049( V350 V475 ) C6050( V350 V476 ) C6051( V350 V489 ) C6052( V350 V575 ) C6053( V350 V615 ) \nC6054( V350 V618 ) C6224( V370 V419 ) C6225( V370 V451 ) C6226( V370 V475 ) C6227( V370 V476 ) C6228( V370 V489 ) \nC6229( V370 V575 ) C6230( V370 V615 ) C6231( V370 V618 ) C6690( V419 V451 ) C6691( V419 V475 ) C6692( V419 V476 ) \nC6693( V419 V489 ) C6694( V419 V575 ) C6695( V419 V615 ) C6696( V419 V618 ) C69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51 V475 ) C6925( V451 V476 ) \nC6926( V451 V489 ) C6927( V451 V575 ) C6928( V451 V615 ) C6929( V451 V618 ) C7058( V475 V476 ) C7059( V475 V489 ) \nC7060( V475 V575 ) C7061( V475 V615 ) C7062( V475 V618 ) C7063( V476 V489 ) C7064( V476 V575 ) C7065( V476 V615 ) \nC7066( V476 V618 ) C7135( V489 V575 ) C7136( V489 V615 ) C7137( V489 V618 ) C7460( V575 V615 ) C7461( V575 V618 ) \nC7523( V615 V618 ) "];24-&gt;48[label="1: V10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