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4: V3 V70 V105 V110 V115 \nV122 V137 V141 V163 V206 V225 \nV230 V231 V280 V295 V297 V332 \nV340 V343 V369 V441 V449 V454 \nV487 \n276: C69( V3 V70 ) C70( V3 V105 ) C71( V3 V110 ) C72( V3 V115 ) C73( V3 V122 ) \nC75( V3 V137 ) C76( V3 V141 ) C77( V3 V163 ) C78( V3 V206 ) C79( V3 V225 ) C80( V3 V230 ) \nC81( V3 V231 ) C82( V3 V280 ) C83( V3 V295 ) C84( V3 V297 ) C85( V3 V332 ) C86( V3 V340 ) \nC87( V3 V343 ) C88( V3 V369 ) C89( V3 V441 ) C90( V3 V449 ) C91( V3 V454 ) C92( V3 V487 ) \nC1514( V70 V105 ) C1515( V70 V110 ) C1516( V70 V115 ) C1517( V70 V122 ) C1518( V70 V137 ) C1519( V70 V141 ) \nC1520( V70 V163 ) C1521( V70 V206 ) C1522( V70 V225 ) C1523( V70 V230 ) C1524( V70 V231 ) C1525( V70 V280 ) \nC1526( V70 V295 ) C1527( V70 V297 ) C1528( V70 V332 ) C1529( V70 V340 ) C1530( V70 V343 ) C1531( V70 V369 ) \nC1532( V70 V441 ) C1533( V70 V449 ) C1534( V70 V454 ) C1535( V70 V487 ) C2207( V105 V110 ) C2208( V105 V115 ) \nC2209( V105 V122 ) C2210( V105 V137 ) C2211( V105 V141 ) C2212( V105 V163 ) C2213( V105 V206 ) C2214( V105 V225 ) \nC2215( V105 V230 ) C2216( V105 V231 ) C2217( V105 V280 ) C2218( V105 V295 ) C2219( V105 V297 ) C2220( V105 V332 ) \nC2221( V105 V340 ) C2222( V105 V343 ) C2223( V105 V369 ) C2225( V105 V441 ) C2226( V105 V449 ) C2227( V105 V454 ) \nC2228( V105 V487 ) C2303( V110 V115 ) C2304( V110 V122 ) C2305( V110 V137 ) C2306( V110 V141 ) C2307( V110 V163 ) \nC2308( V110 V206 ) C2310( V110 V225 ) C2311( V110 V230 ) C2312( V110 V231 ) C2313( V110 V280 ) C2314( V110 V295 ) \nC2315( V110 V297 ) C2316( V110 V332 ) C2317( V110 V340 ) C2318( V110 V343 ) C2319( V110 V369 ) C2320( V110 V441 ) \nC2321( V110 V449 ) C2322( V110 V454 ) C2323( V110 V487 ) C2398( V115 V122 ) C2399( V115 V137 ) C2400( V115 V141 ) \nC2402( V115 V163 ) C2403( V115 V206 ) C2404( V115 V225 ) C2405( V115 V230 ) C2406( V115 V231 ) C2407( V115 V280 ) \nC2408( V115 V295 ) C2409( V115 V297 ) C2410( V115 V332 ) C2411( V115 V340 ) C2412( V115 V343 ) C2413( V115 V369 ) \nC2414( V115 V441 ) C2415( V115 V449 ) C2416( V115 V454 ) C2417( V115 V487 ) C2527( V122 V137 ) C2528( V122 V141 ) \nC2529( V122 V163 ) C2530( V122 V206 ) C2531( V122 V225 ) C2532( V122 V230 ) C2533( V122 V231 ) C2534( V122 V280 ) \nC2535( V122 V295 ) C2536( V122 V297 ) C2537( V122 V332 ) C2538( V122 V340 ) C2539( V122 V343 ) C2540( V122 V369 ) \nC2542( V122 V441 ) C2543( V122 V449 ) C2544( V122 V454 ) C2545( V122 V487 ) C2807( V137 V141 ) C2808( V137 V163 ) \nC2809( V137 V206 ) C2810( V137 V225 ) C2811( V137 V230 ) C2812( V137 V231 ) C2813( V137 V280 ) C2814( V137 V295 ) \nC2815( V137 V297 ) C2816( V137 V332 ) C2817( V137 V340 ) C2818( V137 V343 ) C2819( V137 V369 ) C2820( V137 V441 ) \nC2821( V137 V449 ) C2822( V137 V454 ) C2823( V137 V487 ) C2878( V141 V163 ) C2879( V141 V206 ) C2880( V141 V225 ) \nC2881( V141 V230 ) C2882( V141 V231 ) C2883( V141 V280 ) C2884( V141 V295 ) C2885( V141 V297 ) C2886( V141 V332 ) \nC2887( V141 V340 ) C2888( V141 V343 ) C2889( V141 V369 ) C2890( V141 V441 ) C2891( V141 V449 ) C2892( V141 V454 ) \nC2893( V141 V487 ) C3266( V163 V206 ) C3267( V163 V225 ) C3268( V163 V230 ) C3269( V163 V231 ) C3270( V163 V280 ) \nC3271( V163 V295 ) C3272( V163 V297 ) C3273( V163 V332 ) C3274( V163 V340 ) C3275( V163 V343 ) C3276( V163 V369 ) \nC3277( V163 V441 ) C3278( V163 V449 ) C3279( V163 V454 ) C3280( V163 V487 ) C3944( V206 V225 ) C3946( V206 V230 ) \nC3947( V206 V231 ) C3948( V206 V280 ) C3949( V206 V295 ) C3950( V206 V297 ) C3951( V206 V332 ) C3952( V206 V340 ) \nC3953( V206 V343 ) C3954( V206 V369 ) C3955( V206 V441 ) C3956( V206 V449 ) C3957( V206 V454 ) C3958( V206 V487 ) \nC4223( V225 V230 ) C4224( V225 V231 ) C4225( V225 V280 ) C4226( V225 V295 ) C4227( V225 V297 ) C4228( V225 V332 ) \nC4229( V225 V340 ) C4230( V225 V343 ) C4231( V225 V369 ) C4232( V225 V441 ) C4233( V225 V449 ) C4234( V225 V454 ) \nC4235( V225 V487 ) C4288( V230 V231 ) C4289( V230 V280 ) C4290( V230 V295 ) C4291( V230 V297 ) C4292( V230 V332 ) \nC4293( V230 V340 ) C4294( V230 V343 ) C4295( V230 V369 ) C4296( V230 V441 ) C4297( V230 V449 ) C4299( V230 V454 ) \nC4300( V230 V487 ) C4301( V231 V280 ) C4302( V231 V295 ) C4303( V231 V297 ) C4304( V231 V332 ) C4305( V231 V340 ) \nC4306( V231 V343 ) C4307( V231 V369 ) C4308( V231 V441 ) C4309( V231 V449 ) C4310( V231 V454 ) C4311( V231 V487 ) \nC4933( V280 V295 ) C4934( V280 V297 ) C4935( V280 V332 ) C4936( V280 V340 ) C4937( V280 V343 ) C4938( V280 V369 ) \nC4939( V280 V441 ) C4940( V280 V449 ) C4941( V280 V454 ) C4942( V280 V487 ) C5094( V295 V297 ) C5095( V295 V332 ) \nC5096( V295 V340 ) C5097( V295 V343 ) C5098( V295 V369 ) C5099( V295 V441 ) C5100( V295 V449 ) C5101( V295 V454 ) \nC5102( V295 V487 ) C5114( V297 V332 ) C5115( V297 V340 ) C5116( V297 V343 ) C5117( V297 V369 ) C5118( V297 V441 ) \nC5119( V297 V449 ) C5120( V297 V454 ) C5121( V297 V487 ) C5473( V332 V340 ) C5474( V332 V343 ) C5475( V332 V369 ) \nC5476( V332 V441 ) C5477( V332 V449 ) C5478( V332 V454 ) C5479( V332 V487 ) C5546( V340 V343 ) C5547( V340 V369 ) \nC5548( V340 V441 ) C5549( V340 V449 ) C5551( V340 V454 ) C5552( V340 V487 ) C5571( V343 V369 ) C5572( V343 V441 ) \nC5573( V343 V449 ) C5574( V343 V454 ) C5575( V343 V487 ) C5794( V369 V441 ) C5795( V369 V449 ) C5796( V369 V454 ) \nC5797( V369 V487 ) C6271( V441 V449 ) C6272( V441 V454 ) C6273( V441 V487 ) C6312( V449 V454 ) C6313( V449 V487 ) \nC6338( V454 V487 ) "]1[shape=box, label="id:1 level: 1\n2: V87 V295 \n1: C1870( V87 V295 ) "];0-&gt;1[label="1: V295 \n0: "];2[shape=box, label="id:2 level: 1\n2: V70 V85 \n1: C1513( V70 V85 ) "];0-&gt;2[label="1: V70 \n0: "];3[shape=box, label="id:3 level: 1\n2: V83 V225 \n1: C1783( V83 V225 ) "];0-&gt;3[label="1: V225 \n0: "];4[shape=box, label="id:4 level: 1\n2: V58 V441 \n1: C1278( V58 V441 ) "];0-&gt;4[label="1: V441 \n0: "];5[shape=box, label="id:5 level: 1\n2: V332 V567 \n1: C5480( V332 V567 ) "];0-&gt;5[label="1: V332 \n0: "];6[shape=box, label="id:6 level: 1\n2: V231 V553 \n1: C4312( V231 V553 ) "];0-&gt;6[label="1: V231 \n0: "];7[shape=box, label="id:7 level: 1\n2: V55 V449 \n1: C1217( V55 V449 ) "];0-&gt;7[label="1: V449 \n0: "];8[shape=box, label="id:8 level: 1\n2: V163 V491 \n1: C3281( V163 V491 ) "];0-&gt;8[label="1: V163 \n0: "];9[shape=box, label="id:9 level: 1\n2: V454 V468 \n1: C6337( V454 V468 ) "];0-&gt;9[label="1: V454 \n0: "];10[shape=box, label="id:10 level: 1\n2: V230 V453 \n1: C4298( V230 V453 ) "];0-&gt;10[label="1: V230 \n0: "];11[shape=box, label="id:11 level: 1\n2: V340 V450 \n1: C5550( V340 V450 ) "];0-&gt;11[label="1: V340 \n0: "];12[shape=box, label="id:12 level: 1\n2: V400 V487 \n1: C6036( V400 V487 ) "];0-&gt;12[label="1: V487 \n0: "];13[shape=box, label="id:13 level: 1\n2: V4 V369 \n1: C104( V4 V369 ) "];0-&gt;13[label="1: V369 \n0: "];14[shape=box, label="id:14 level: 1\n2: V105 V380 \n1: C2224( V105 V380 ) "];0-&gt;14[label="1: V105 \n0: "];15[shape=box, label="id:15 level: 1\n2: V122 V374 \n1: C2541( V122 V374 ) "];0-&gt;15[label="1: V122 \n0: "];16[shape=box, label="id:16 level: 1\n2: V253 V343 \n1: C4592( V253 V343 ) "];0-&gt;16[label="1: V343 \n0: "];17[shape=box, label="id:17 level: 1\n2: V24 V280 \n1: C556( V24 V280 ) "];0-&gt;17[label="1: V280 \n0: "];18[shape=box, label="id:18 level: 1\n2: V206 V228 \n1: C3945( V206 V228 ) "];0-&gt;18[label="1: V206 \n0: "];19[shape=box, label="id:19 level: 1\n2: V110 V219 \n1: C2309( V110 V219 ) "];0-&gt;19[label="1: V110 \n0: "];20[shape=box, label="id:20 level: 1\n2: V115 V161 \n1: C2401( V115 V161 ) "];0-&gt;20[label="1: V115 \n0: "];21[shape=box, label="id:21 level: 1\n2: V3 V131 \n1: C74( V3 V131 ) "];0-&gt;21[label="1: V3 \n0: "];22[shape=box, label="id:22 level: 1\n2: V126 V297 \n1: C2613( V126 V297 ) "];0-&gt;22[label="1: V297 \n0: "];23[shape=box, label="id:23 level: 1\n2: V125 V137 \n1: C2584( V125 V137 ) "];0-&gt;23[label="1: V137 \n0: "];24[shape=box, label="id:24 level: 2\n24: V2 V25 V34 V51 V56 \nV87 V99 V116 V157 V221 V232 \nV242 V254 V277 V288 V291 V309 \nV315 V317 V386 V459 V483 V498 \nV573 \n276: C46( V2 V25 ) C47( V2 V34 ) C48( V2 V51 ) C49( V2 V56 ) C50( V2 V87 ) \nC51( V2 V99 ) C52( V2 V116 ) C53( V2 V157 ) C54( V2 V221 ) C55( V2 V232 ) C56( V2 V242 ) \nC57( V2 V254 ) C58( V2 V277 ) C59( V2 V288 ) C60( V2 V291 ) C61( V2 V309 ) C62( V2 V315 ) \nC63( V2 V317 ) C64( V2 V386 ) C65( V2 V459 ) C66( V2 V483 ) C67( V2 V498 ) C68( V2 V573 ) \nC570( V25 V34 ) C571( V25 V51 ) C572( V25 V56 ) C573( V25 V87 ) C574( V25 V99 ) C575( V25 V116 ) \nC576( V25 V157 ) C577( V25 V221 ) C578( V25 V232 ) C579( V25 V242 ) C580( V25 V254 ) C581( V25 V277 ) \nC582( V25 V288 ) C583( V25 V291 ) C584( V25 V309 ) C585( V25 V315 ) C586( V25 V317 ) C587( V25 V386 ) \nC588( V25 V459 ) C589( V25 V483 ) C590( V25 V498 ) C591( V25 V573 ) C767( V34 V51 ) C768( V34 V56 ) \nC769( V34 V87 ) C770( V34 V99 ) C771( V34 V116 ) C772( V34 V157 ) C773( V34 V221 ) C774( V34 V232 ) \nC775( V34 V242 ) C776( V34 V254 ) C777( V34 V277 ) C778( V34 V288 ) C779( V34 V291 ) C780( V34 V309 ) \nC781( V34 V315 ) C782( V34 V317 ) C783( V34 V386 ) C784( V34 V459 ) C785( V34 V483 ) C786( V34 V498 ) \nC787( V34 V573 ) C1120( V51 V56 ) C1121( V51 V87 ) C1122( V51 V99 ) C1123( V51 V116 ) C1124( V51 V157 ) \nC1125( V51 V221 ) C1126( V51 V232 ) C1127( V51 V242 ) C1128( V51 V254 ) C1129( V51 V277 ) C1130( V51 V288 ) \nC1131( V51 V291 ) C1132( V51 V309 ) C1133( V51 V315 ) C1134( V51 V317 ) C1135( V51 V386 ) C1136( V51 V459 ) \nC1137( V51 V483 ) C1138( V51 V498 ) C1139( V51 V573 ) C1225( V56 V87 ) C1226( V56 V99 ) C1227( V56 V116 ) \nC1228( V56 V157 ) C1229( V56 V221 ) C1230( V56 V232 ) C1231( V56 V242 ) C1232( V56 V254 ) C1233( V56 V277 ) \nC1234( V56 V288 ) C1235( V56 V291 ) C1236( V56 V309 ) C1237( V56 V315 ) C1238( V56 V317 ) C1239( V56 V386 ) \nC1240( V56 V459 ) C1241( V56 V483 ) C1242( V56 V498 ) C1243( V56 V573 ) C1860( V87 V99 ) C1861( V87 V116 ) \nC1862( V87 V157 ) C1863( V87 V221 ) C1864( V87 V232 ) C1865( V87 V242 ) C1866( V87 V254 ) C1867( V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77 ) \nC1868( V87 V288 ) C1869( V87 V291 ) C1871( V87 V309 ) C1872( V87 V315 ) C1873( V87 V317 ) C1874( V87 V386 ) \nC1875( V87 V459 ) C1876( V87 V483 ) C1877( V87 V498 ) C1878( V87 V573 ) C2099( V99 V116 ) C2100( V99 V157 ) \nC2101( V99 V221 ) C2102( V99 V232 ) C2103( V99 V242 ) C2104( V99 V254 ) C2105( V99 V277 ) C2106( V99 V288 ) \nC2107( V99 V291 ) C2108( V99 V309 ) C2109( V99 V315 ) C2110( V99 V317 ) C2111( V99 V386 ) C2112( V99 V459 ) \nC2113( V99 V483 ) C2114( V99 V498 ) C2115( V99 V573 ) C2418( V116 V157 ) C2419( V116 V221 ) C2420( V116 V232 ) \nC2421( V116 V242 ) C2422( V116 V254 ) C2423( V116 V277 ) C2424( V116 V288 ) C2425( V116 V291 ) C2426( V116 V309 ) \nC2427( V116 V315 ) C2428( V116 V317 ) C2429( V116 V386 ) C2430( V116 V459 ) C2431( V116 V483 ) C2432( V116 V498 ) \nC2433( V116 V573 ) C3168( V157 V221 ) C3169( V157 V232 ) C3170( V157 V242 ) C3171( V157 V254 ) C3172( V157 V277 ) \nC3173( V157 V288 ) C3174( V157 V291 ) C3175( V157 V309 ) C3176( V157 V315 ) C3177( V157 V317 ) C3178( V157 V386 ) \nC3179( V157 V459 ) C3180( V157 V483 ) C3181( V157 V498 ) C3182( V157 V573 ) C4166( V221 V232 ) C4167( V221 V242 ) \nC4168( V221 V254 ) C4169( V221 V277 ) C4170( V221 V288 ) C4171( V221 V291 ) C4172( V221 V309 ) C4173( V221 V315 ) \nC4174( V221 V317 ) C4175( V221 V386 ) C4176( V221 V459 ) C4177( V221 V483 ) C4178( V221 V498 ) C4179( V221 V573 ) \nC4313( V232 V242 ) C4314( V232 V254 ) C4315( V232 V277 ) C4316( V232 V288 ) C4317( V232 V291 ) C4318( V232 V309 ) \nC4319( V232 V315 ) C4320( V232 V317 ) C4321( V232 V386 ) C4322( V232 V459 ) C4323( V232 V483 ) C4324( V232 V498 ) \nC4325( V232 V573 ) C4448( V242 V254 ) C4449( V242 V277 ) C4450( V242 V288 ) C4451( V242 V291 ) C4452( V242 V309 ) \nC4453( V242 V315 ) C4454( V242 V317 ) C4455( V242 V386 ) C4456( V242 V459 ) C4457( V242 V483 ) C4458( V242 V498 ) \nC4459( V242 V573 ) C4603( V254 V277 ) C4604( V254 V288 ) C4605( V254 V291 ) C4606( V254 V309 ) C4607( V254 V315 ) \nC4608( V254 V317 ) C4609( V254 V386 ) C4610( V254 V459 ) C4611( V254 V483 ) C4612( V254 V498 ) C4613( V254 V573 ) \nC4900( V277 V288 ) C4901( V277 V291 ) C4902( V277 V309 ) C4903( V277 V315 ) C4904( V277 V317 ) C4905( V277 V386 ) \nC4906( V277 V459 ) C4907( V277 V483 ) C4908( V277 V498 ) C4909( V277 V573 ) C5024( V288 V291 ) C5025( V288 V309 ) \nC5026( V288 V315 ) C5027( V288 V317 ) C5028( V288 V386 ) C5029( V288 V459 ) C5030( V288 V483 ) C5031( V288 V498 ) \nC5032( V288 V573 ) C5054( V291 V309 ) C5055( V291 V315 ) C5056( V291 V317 ) C5057( V291 V386 ) C5058( V291 V459 ) \nC5059( V291 V483 ) C5060( V291 V498 ) C5061( V291 V573 ) C5245( V309 V315 ) C5246( V309 V317 ) C5247( V309 V386 ) \nC5248( V309 V459 ) C5249( V309 V483 ) C5250( V309 V498 ) C5251( V309 V573 ) C5308( V315 V317 ) C5309( V315 V386 ) \nC5310( V315 V459 ) C5311( V315 V483 ) C5312( V315 V498 ) C5313( V315 V573 ) C5325( V317 V386 ) C5326( V317 V459 ) \nC5327( V317 V483 ) C5328( V317 V498 ) C5329( V317 V573 ) C5923( V386 V459 ) C5924( V386 V483 ) C5925( V386 V498 ) \nC5926( V386 V573 ) C6363( V459 V483 ) C6364( V459 V498 ) C6365( V459 V573 ) C6466( V483 V498 ) C6467( V483 V573 ) \nC6528( V498 V573 ) "];1-&gt;24[label="1: V87 \n0: "];25[shape=box, label="id:25 level: 2\n24: V31 V33 V81 V85 V91 \nV114 V184 V189 V200 V233 V236 \nV252 V274 V398 V404 V405 V417 \nV420 V423 V461 V519 V523 V560 \nV574 \n276: C701( V31 V33 ) C702( V31 V81 ) C703( V31 V85 ) C704( V31 V91 ) C705( V31 V114 ) \nC706( V31 V184 ) C707( V31 V189 ) C708( V31 V200 ) C709( V31 V233 ) C710( V31 V236 ) C711( V31 V252 ) \nC712( V31 V274 ) C713( V31 V398 ) C714( V31 V404 ) C715( V31 V405 ) C716( V31 V417 ) C717( V31 V420 ) \nC718( V31 V423 ) C719( V31 V461 ) C720( V31 V519 ) C721( V31 V523 ) C722( V31 V560 ) C723( V31 V574 ) \nC745( V33 V81 ) C746( V33 V85 ) C747( V33 V91 ) C748( V33 V114 ) C749( V33 V184 ) C750( V33 V189 ) \nC751( V33 V200 ) C752( V33 V233 ) C753( V33 V236 ) C754( V33 V252 ) C755( V33 V274 ) C756( V33 V398 ) \nC757( V33 V404 ) C758( V33 V405 ) C759( V33 V417 ) C760( V33 V420 ) C761( V33 V423 ) C762( V33 V461 ) \nC763( V33 V519 ) C764( V33 V523 ) C765( V33 V560 ) C766( V33 V574 ) C1736( V81 V85 ) C1737( V81 V91 ) \nC1738( V81 V114 ) C1739( V81 V184 ) C1740( V81 V189 ) C1741( V81 V200 ) C1742( V81 V233 ) C1743( V81 V236 ) \nC1744( V81 V252 ) C1745( V81 V274 ) C1746( V81 V398 ) C1747( V81 V404 ) C1748( V81 V405 ) C1749( V81 V417 ) \nC1750( V81 V420 ) C1751( V81 V423 ) C1752( V81 V461 ) C1753( V81 V519 ) C1754( V81 V523 ) C1755( V81 V560 ) \nC1756( V81 V574 ) C1819( V85 V91 ) C1820( V85 V114 ) C1821( V85 V184 ) C1822( V85 V189 ) C1823( V85 V200 ) \nC1824( V85 V233 ) C1825( V85 V236 ) C1826( V85 V252 ) C1827( V85 V274 ) C1828( V85 V398 ) C1829( V85 V404 ) \nC1830( V85 V405 ) C1831( V85 V417 ) C1832( V85 V420 ) C1833( V85 V423 ) C1834( V85 V461 ) C1835( V85 V519 ) \nC1836( V85 V523 ) C1837( V85 V560 ) C1838( V85 V574 ) C1935( V91 V114 ) C1936( V91 V184 ) C1937( V91 V189 ) \nC1938( V91 V200 ) C1939( V91 V233 ) C1940( V91 V236 ) C1941( V91 V252 ) C1942( V91 V274 ) C1943( V91 V398 ) \nC1944( V91 V404 ) C1945( V91 V405 ) C1946( V91 V417 ) C1947( V91 V420 ) C1948( V91 V423 ) C1949( V91 V461 ) \nC1950( V91 V519 ) C1951( V91 V523 ) C1952( V91 V560 ) C1953( V91 V574 ) C2380( V114 V184 ) C2381( V114 V189 ) \nC2382( V114 V200 ) C2383( V114 V233 ) C2384( V114 V236 ) C2385( V114 V252 ) C2386( V114 V274 ) C2387( V114 V398 ) \nC2388( V114 V404 ) C2389( V114 V405 ) C2390( V114 V417 ) C2391( V114 V420 ) C2392( V114 V423 ) C2393( V114 V461 ) \nC2394( V114 V519 ) C2395( V114 V523 ) C2396( V114 V560 ) C2397( V114 V574 ) C3606( V184 V189 ) C3607( V184 V200 ) \nC3608( V184 V233 ) C3609( V184 V236 ) C3610( V184 V252 ) C3611( V184 V274 ) C3612( V184 V398 ) C3613( V184 V404 ) \nC3614( V184 V405 ) C3615( V184 V417 ) C3616( V184 V420 ) C3617( V184 V423 ) C3618( V184 V461 ) C3619( V184 V519 ) \nC3620( V184 V523 ) C3621( V184 V560 ) C3622( V184 V574 ) C3685( V189 V200 ) C3686( V189 V233 ) C3687( V189 V236 ) \nC3688( V189 V252 ) C3689( V189 V274 ) C3690( V189 V398 ) C3691( V189 V404 ) C3692( V189 V405 ) C3693( V189 V417 ) \nC3694( V189 V420 ) C3695( V189 V423 ) C3696( V189 V461 ) C3697( V189 V519 ) C3698( V189 V523 ) C3699( V189 V560 ) \nC3700( V189 V574 ) C3856( V200 V233 ) C3857( V200 V236 ) C3858( V200 V252 ) C3859( V200 V274 ) C3860( V200 V398 ) \nC3861( V200 V404 ) C3862( V200 V405 ) C3863( V200 V417 ) C3864( V200 V420 ) C3865( V200 V423 ) C3866( V200 V461 ) \nC3867( V200 V519 ) C3868( V200 V523 ) C3869( V200 V560 ) C3870( V200 V574 ) C4326( V233 V236 ) C4327( V233 V252 ) \nC4328( V233 V274 ) C4329( V233 V398 ) C4330( V233 V404 ) C4331( V233 V405 ) C4332( V233 V417 ) C4333( V233 V420 ) \nC4334( V233 V423 ) C4335( V233 V461 ) C4336( V233 V519 ) C4337( V233 V523 ) C4338( V233 V560 ) C4339( V233 V574 ) \nC4368( V236 V252 ) C4369( V236 V274 ) C4370( V236 V398 ) C4371( V236 V404 ) C4372( V236 V405 ) C4373( V236 V417 ) \nC4374( V236 V420 ) C4375( V236 V423 ) C4376( V236 V461 ) C4377( V236 V519 ) C4378( V236 V523 ) C4379( V236 V560 ) \nC4380( V236 V574 ) C4576( V252 V274 ) C4577( V252 V398 ) C4578( V252 V404 ) C4579( V252 V405 ) C4580( V252 V417 ) \nC4581( V252 V420 ) C4582( V252 V423 ) C4583( V252 V461 ) C4584( V252 V519 ) C4585( V252 V523 ) C4586( V252 V560 ) \nC4587( V252 V574 ) C4864( V274 V398 ) C4865( V274 V404 ) C4866( V274 V405 ) C4867( V274 V417 ) C4868( V274 V420 ) \nC4869( V274 V423 ) C4870( V274 V461 ) C4871( V274 V519 ) C4872( V274 V523 ) C4873( V274 V560 ) C4874( V274 V574 ) \nC6016( V398 V404 ) C6017( V398 V405 ) C6018( V398 V417 ) C6019( V398 V420 ) C6020( V398 V423 ) C6021( V398 V461 ) \nC6022( V398 V519 ) C6023( V398 V523 ) C6024( V398 V560 ) C6025( V398 V574 ) C6054( V404 V405 ) C6055( V404 V417 ) \nC6056( V404 V420 ) C6057( V404 V423 ) C6058( V404 V461 ) C6059( V404 V519 ) C6060( V404 V523 ) C6061( V404 V560 ) \nC6062( V404 V574 ) C6063( V405 V417 ) C6064( V405 V420 ) C6065( V405 V423 ) C6066( V405 V461 ) C6067( V405 V519 ) \nC6068( V405 V523 ) C6069( V405 V560 ) C6070( V405 V574 ) C6141( V417 V420 ) C6142( V417 V423 ) C6143( V417 V461 ) \nC6144( V417 V519 ) C6145( V417 V523 ) C6146( V417 V560 ) C6147( V417 V574 ) C6159( V420 V423 ) C6160( V420 V461 ) \nC6161( V420 V519 ) C6162( V420 V523 ) C6163( V420 V560 ) C6164( V420 V574 ) C6178( V423 V461 ) C6179( V423 V519 ) \nC6180( V423 V523 ) C6181( V423 V560 ) C6182( V423 V574 ) C6369( V461 V519 ) C6370( V461 V523 ) C6371( V461 V560 ) \nC6372( V461 V574 ) C6585( V519 V523 ) C6586( V519 V560 ) C6587( V519 V574 ) C6594( V523 V560 ) C6595( V523 V574 ) \nC6643( V560 V574 ) "];2-&gt;25[label="1: V85 \n0: "];26[shape=box, label="id:26 level: 2\n24: V26 V83 V100 V118 V119 \nV143 V178 V187 V215 V245 V257 \nV263 V283 V303 V341 V411 V412 \nV446 V475 V476 V492 V515 V525 \nV539 \n276: C592( V26 V83 ) C593( V26 V100 ) C594( V26 V118 ) C595( V26 V119 ) C596( V26 V143 ) \nC597( V26 V178 ) C598( V26 V187 ) C599( V26 V215 ) C600( V26 V245 ) C601( V26 V257 ) C602( V26 V263 ) \nC603( V26 V283 ) C604( V26 V303 ) C605( V26 V341 ) C606( V26 V411 ) C607( V26 V412 ) C608( V26 V446 ) \nC609( V26 V475 ) C610( V26 V476 ) C611( V26 V492 ) C612( V26 V515 ) C613( V26 V525 ) C614( V26 V539 ) \nC1776( V83 V100 ) C1777( V83 V118 ) C1778( V83 V119 ) C1779( V83 V143 ) C1780( V83 V178 ) C1781( V83 V187 ) \nC1782( V83 V215 ) C1784( V83 V245 ) C1785( V83 V257 ) C1786( V83 V263 ) C1787( V83 V283 ) C1788( V83 V303 ) \nC1789( V83 V341 ) C1790( V83 V411 ) C1791( V83 V412 ) C1792( V83 V446 ) C1793( V83 V475 ) C1794( V83 V476 ) \nC1795( V83 V492 ) C1796( V83 V515 ) C1797( V83 V525 ) C1798( V83 V539 ) C2116( V100 V118 ) C2117( V100 V119 ) \nC2118( V100 V143 ) C2119( V100 V178 ) C2120( V100 V187 ) C2121( V100 V215 ) C2122( V100 V245 ) C2123( V100 V257 ) \nC2124( V100 V263 ) C2125( V100 V283 ) C2126( V100 V303 ) C2127( V100 V341 ) C2128( V100 V411 ) C2129( V100 V412 ) \nC2130( V100 V446 ) C2131( V100 V475 ) C2132( V100 V476 ) C2133( V100 V492 ) C2134( V100 V515 ) C2135( V100 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2136( V100 V539 ) C2449( V118 V119 ) C2450( V118 V143 ) C2451( V118 V178 ) C2452( V118 V187 ) C2453( V118 V215 ) \nC2454( V118 V245 ) C2455( V118 V257 ) C2456( V118 V263 ) C2457( V118 V283 ) C2458( V118 V303 ) C2459( V118 V341 ) \nC2460( V118 V411 ) C2461( V118 V412 ) C2462( V118 V446 ) C2463( V118 V475 ) C2464( V118 V476 ) C2465( V118 V492 ) \nC2466( V118 V515 ) C2467( V118 V525 ) C2468( V118 V539 ) C2469( V119 V143 ) C2470( V119 V178 ) C2471( V119 V187 ) \nC2472( V119 V215 ) C2473( V119 V245 ) C2474( V119 V257 ) C2475( V119 V263 ) C2476( V119 V283 ) C2477( V119 V303 ) \nC2478( V119 V341 ) C2479( V119 V411 ) C2480( V119 V412 ) C2481( V119 V446 ) C2482( V119 V475 ) C2483( V119 V476 ) \nC2484( V119 V492 ) C2485( V119 V515 ) C2486( V119 V525 ) C2487( V119 V539 ) C2915( V143 V178 ) C2916( V143 V187 ) \nC2917( V143 V215 ) C2918( V143 V245 ) C2919( V143 V257 ) C2920( V143 V263 ) C2921( V143 V283 ) C2922( V143 V303 ) \nC2923( V143 V341 ) C2924( V143 V411 ) C2925( V143 V412 ) C2926( V143 V446 ) C2927( V143 V475 ) C2928( V143 V476 ) \nC2929( V143 V492 ) C2930( V143 V515 ) C2931( V143 V525 ) C2932( V143 V539 ) C3512( V178 V187 ) C3513( V178 V215 ) \nC3514( V178 V245 ) C3515( V178 V257 ) C3516( V178 V263 ) C3517( V178 V283 ) C3518( V178 V303 ) C3519( V178 V341 ) \nC3520( V178 V411 ) C3521( V178 V412 ) C3522( V178 V446 ) C3523( V178 V475 ) C3524( V178 V476 ) C3525( V178 V492 ) \nC3526( V178 V515 ) C3527( V178 V525 ) C3528( V178 V539 ) C3652( V187 V215 ) C3653( V187 V245 ) C3654( V187 V257 ) \nC3655( V187 V263 ) C3656( V187 V283 ) C3657( V187 V303 ) C3658( V187 V341 ) C3659( V187 V411 ) C3660( V187 V412 ) \nC3661( V187 V446 ) C3662( V187 V475 ) C3663( V187 V476 ) C3664( V187 V492 ) C3665( V187 V515 ) C3666( V187 V525 ) \nC3667( V187 V539 ) C4077( V215 V245 ) C4078( V215 V257 ) C4079( V215 V263 ) C4080( V215 V283 ) C4081( V215 V303 ) \nC4082( V215 V341 ) C4083( V215 V411 ) C4084( V215 V412 ) C4085( V215 V446 ) C4086( V215 V475 ) C4087( V215 V476 ) \nC4088( V215 V492 ) C4089( V215 V515 ) C4090( V215 V525 ) C4091( V215 V539 ) C4484( V245 V257 ) C4485( V245 V263 ) \nC4486( V245 V283 ) C4487( V245 V303 ) C4488( V245 V341 ) C4489( V245 V411 ) C4490( V245 V412 ) C4491( V245 V446 ) \nC4492( V245 V475 ) C4493( V245 V476 ) C4494( V245 V492 ) C4495( V245 V515 ) C4496( V245 V525 ) C4497( V245 V539 ) \nC4641( V257 V263 ) C4642( V257 V283 ) C4643( V257 V303 ) C4644( V257 V341 ) C4645( V257 V411 ) C4646( V257 V412 ) \nC4647( V257 V446 ) C4648( V257 V475 ) C4649( V257 V476 ) C4650( V257 V492 ) C4651( V257 V515 ) C4652( V257 V525 ) \nC4653( V257 V539 ) C4722( V263 V283 ) C4723( V263 V303 ) C4724( V263 V341 ) C4725( V263 V411 ) C4726( V263 V412 ) \nC4727( V263 V446 ) C4728( V263 V475 ) C4729( V263 V476 ) C4730( V263 V492 ) C4731( V263 V515 ) C4732( V263 V525 ) \nC4733( V263 V539 ) C4968( V283 V303 ) C4969( V283 V341 ) C4970( V283 V411 ) C4971( V283 V412 ) C4972( V283 V446 ) \nC4973( V283 V475 ) C4974( V283 V476 ) C4975( V283 V492 ) C4976( V283 V515 ) C4977( V283 V525 ) C4978( V283 V539 ) \nC5177( V303 V341 ) C5178( V303 V411 ) C5179( V303 V412 ) C5180( V303 V446 ) C5181( V303 V475 ) C5182( V303 V476 ) \nC5183( V303 V492 ) C5184( V303 V515 ) C5185( V303 V525 ) C5186( V303 V539 ) C5553( V341 V411 ) C5554( V341 V412 ) \nC5555( V341 V446 ) C5556( V341 V475 ) C5557( V341 V476 ) C5558( V341 V492 ) C5559( V341 V515 ) C5560( V341 V525 ) \nC5561( V341 V539 ) C6106( V411 V412 ) C6107( V411 V446 ) C6108( V411 V475 ) C6109( V411 V476 ) C6110( V411 V492 ) \nC6111( V411 V515 ) C6112( V411 V525 ) C6113( V411 V539 ) C6114( V412 V446 ) C6115( V412 V475 ) C6116( V412 V476 ) \nC6117( V412 V492 ) C6118( V412 V515 ) C6119( V412 V525 ) C6120( V412 V539 ) C6299( V446 V475 ) C6300( V446 V476 ) \nC6301( V446 V492 ) C6302( V446 V515 ) C6303( V446 V525 ) C6304( V446 V539 ) C6432( V475 V476 ) C6433( V475 V492 ) \nC6434( V475 V515 ) C6435( V475 V525 ) C6436( V475 V539 ) C6437( V476 V492 ) C6438( V476 V515 ) C6439( V476 V525 ) \nC6440( V476 V539 ) C6497( V492 V515 ) C6498( V492 V525 ) C6499( V492 V539 ) C6576( V515 V525 ) C6577( V515 V539 ) \nC6598( V525 V539 ) "];3-&gt;26[label="1: V83 \n0: "];27[shape=box, label="id:27 level: 2\n24: V8 V15 V29 V36 V58 \nV60 V111 V127 V192 V194 V224 \nV229 V300 V320 V349 V351 V390 \nV425 V448 V470 V486 V505 V509 \nV520 \n276: C186( V8 V15 ) C187( V8 V29 ) C188( V8 V36 ) C189( V8 V58 ) C190( V8 V60 ) \nC191( V8 V111 ) C192( V8 V127 ) C193( V8 V192 ) C194( V8 V194 ) C195( V8 V224 ) C196( V8 V229 ) \nC197( V8 V300 ) C198( V8 V320 ) C199( V8 V349 ) C200( V8 V351 ) C201( V8 V390 ) C202( V8 V425 ) \nC203( V8 V448 ) C204( V8 V470 ) C205( V8 V486 ) C206( V8 V505 ) C207( V8 V509 ) C208( V8 V520 ) \nC347( V15 V29 ) C348( V15 V36 ) C349( V15 V58 ) C350( V15 V60 ) C351( V15 V111 ) C352( V15 V127 ) \nC353( V15 V192 ) C354( V15 V194 ) C355( V15 V224 ) C356( V15 V229 ) C357( V15 V300 ) C358( V15 V320 ) \nC359( V15 V349 ) C360( V15 V351 ) C361( V15 V390 ) C362( V15 V425 ) C363( V15 V448 ) C364( V15 V470 ) \nC365( V15 V486 ) C366( V15 V505 ) C367( V15 V509 ) C368( V15 V520 ) C659( V29 V36 ) C660( V29 V58 ) \nC661( V29 V60 ) C662( V29 V111 ) C663( V29 V127 ) C664( V29 V192 ) C665( V29 V194 ) C666( V29 V224 ) \nC667( V29 V229 ) C668( V29 V300 ) C669( V29 V320 ) C670( V29 V349 ) C671( V29 V351 ) C672( V29 V390 ) \nC673( V29 V425 ) C674( V29 V448 ) C675( V29 V470 ) C676( V29 V486 ) C677( V29 V505 ) C678( V29 V509 ) \nC679( V29 V520 ) C809( V36 V58 ) C810( V36 V60 ) C811( V36 V111 ) C812( V36 V127 ) C813( V36 V192 ) \nC814( V36 V194 ) C815( V36 V224 ) C816( V36 V229 ) C817( V36 V300 ) C818( V36 V320 ) C819( V36 V349 ) \nC820( V36 V351 ) C821( V36 V390 ) C822( V36 V425 ) C823( V36 V448 ) C824( V36 V470 ) C825( V36 V486 ) \nC826( V36 V505 ) C827( V36 V509 ) C828( V36 V520 ) C1265( V58 V60 ) C1266( V58 V111 ) C1267( V58 V127 ) \nC1268( V58 V192 ) C1269( V58 V194 ) C1270( V58 V224 ) C1271( V58 V229 ) C1272( V58 V300 ) C1273( V58 V320 ) \nC1274( V58 V349 ) C1275( V58 V351 ) C1276( V58 V390 ) C1277( V58 V425 ) C1279( V58 V448 ) C1280( V58 V470 ) \nC1281( V58 V486 ) C1282( V58 V505 ) C1283( V58 V509 ) C1284( V58 V520 ) C1306( V60 V111 ) C1307( V60 V127 ) \nC1308( V60 V192 ) C1309( V60 V194 ) C1310( V60 V224 ) C1311( V60 V229 ) C1312( V60 V300 ) C1313( V60 V320 ) \nC1314( V60 V349 ) C1315( V60 V351 ) C1316( V60 V390 ) C1317( V60 V425 ) C1318( V60 V448 ) C1319( V60 V470 ) \nC1320( V60 V486 ) C1321( V60 V505 ) C1322( V60 V509 ) C1323( V60 V520 ) C2324( V111 V127 ) C2325( V111 V192 ) \nC2326( V111 V194 ) C2327( V111 V224 ) C2328( V111 V229 ) C2329( V111 V300 ) C2330( V111 V320 ) C2331( V111 V349 ) \nC2332( V111 V351 ) C2333( V111 V390 ) C2334( V111 V425 ) C2335( V111 V448 ) C2336( V111 V470 ) C2337( V111 V486 ) \nC2338( V111 V505 ) C2339( V111 V509 ) C2340( V111 V520 ) C2625( V127 V192 ) C2626( V127 V194 ) C2627( V127 V224 ) \nC2628( V127 V229 ) C2629( V127 V300 ) C2630( V127 V320 ) C2631( V127 V349 ) C2632( V127 V351 ) C2633( V127 V390 ) \nC2634( V127 V425 ) C2635( V127 V448 ) C2636( V127 V470 ) C2637( V127 V486 ) C2638( V127 V505 ) C2639( V127 V509 ) \nC2640( V127 V520 ) C3732( V192 V194 ) C3733( V192 V224 ) C3734( V192 V229 ) C3735( V192 V300 ) C3736( V192 V320 ) \nC3737( V192 V349 ) C3738( V192 V351 ) C3739( V192 V390 ) C3740( V192 V425 ) C3741( V192 V448 ) C3742( V192 V470 ) \nC3743( V192 V486 ) C3744( V192 V505 ) C3745( V192 V509 ) C3746( V192 V520 ) C3763( V194 V224 ) C3764( V194 V229 ) \nC3765( V194 V300 ) C3766( V194 V320 ) C3767( V194 V349 ) C3768( V194 V351 ) C3769( V194 V390 ) C3770( V194 V425 ) \nC3771( V194 V448 ) C3772( V194 V470 ) C3773( V194 V486 ) C3774( V194 V505 ) C3775( V194 V509 ) C3776( V194 V520 ) \nC4210( V224 V229 ) C4211( V224 V300 ) C4212( V224 V320 ) C4213( V224 V349 ) C4214( V224 V351 ) C4215( V224 V390 ) \nC4216( V224 V425 ) C4217( V224 V448 ) C4218( V224 V470 ) C4219( V224 V486 ) C4220( V224 V505 ) C4221( V224 V509 ) \nC4222( V224 V520 ) C4276( V229 V300 ) C4277( V229 V320 ) C4278( V229 V349 ) C4279( V229 V351 ) C4280( V229 V390 ) \nC4281( V229 V425 ) C4282( V229 V448 ) C4283( V229 V470 ) C4284( V229 V486 ) C4285( V229 V505 ) C4286( V229 V509 ) \nC4287( V229 V520 ) C5140( V300 V320 ) C5141( V300 V349 ) C5142( V300 V351 ) C5143( V300 V390 ) C5144( V300 V425 ) \nC5145( V300 V448 ) C5146( V300 V470 ) C5147( V300 V486 ) C5148( V300 V505 ) C5149( V300 V509 ) C5150( V300 V520 ) \nC5347( V320 V349 ) C5348( V320 V351 ) C5349( V320 V390 ) C5350( V320 V425 ) C5351( V320 V448 ) C5352( V320 V470 ) \nC5353( V320 V486 ) C5354( V320 V505 ) C5355( V320 V509 ) C5356( V320 V520 ) C5615( V349 V351 ) C5616( V349 V390 ) \nC5617( V349 V425 ) C5618( V349 V448 ) C5619( V349 V470 ) C5620( V349 V486 ) C5621( V349 V505 ) C5622( V349 V509 ) \nC5623( V349 V520 ) C5635( V351 V390 ) C5636( V351 V425 ) C5637( V351 V448 ) C5638( V351 V470 ) C5639( V351 V486 ) \nC5640( V351 V505 ) C5641( V351 V509 ) C5642( V351 V520 ) C5953( V390 V425 ) C5954( V390 V448 ) C5955( V390 V470 ) \nC5956( V390 V486 ) C5957( V390 V505 ) C5958( V390 V509 ) C5959( V390 V520 ) C6188( V425 V448 ) C6189( V425 V470 ) \nC6190( V425 V486 ) C6191( V425 V505 ) C6192( V425 V509 ) C6193( V425 V520 ) C6307( V448 V470 ) C6308( V448 V486 ) \nC6309( V448 V505 ) C6310( V448 V509 ) C6311( V448 V520 ) C6409( V470 V486 ) C6410( V470 V505 ) C6411( V470 V509 ) \nC6412( V470 V520 ) C6478( V486 V505 ) C6479( V486 V509 ) C6480( V486 V520 ) C6555( V505 V509 ) C6556( V505 V520 ) \nC6567( V509 V520 ) "];4-&gt;27[label="1: V58 \n0: "];28[shape=box, label="id:28 level: 2\n24: V61 V75 V92 V108 V113 \nV124 V172 V213 V217 V261 V285 \nV292 V294 V306 V313 V354 V365 \nV396 V424 V436 V467 V530 V533 \nV567 \n276: C1324( V61 V75 ) C1325( V61 V92 ) C1326( V61 V108 ) C1327( V61 V113 ) C1328( V61 V124 ) \nC1329( V61 V172 ) C1330( V61 V213 ) C1331( V61 V217 ) C1332( V61 V261 ) C1333( V61 V285 ) C1334( V61 V292 ) \nC1335( V61 V294 ) C1336( V61 V306 ) C1337( V61 V313 ) C1338( V61 V354 ) C1339( V61 V365 ) C1340( V61 V396 ) \nC1341( V61 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342( V61 V436 ) C1343( V61 V467 ) C1344( V61 V530 ) C1345( V61 V533 ) C1346( V61 V567 ) \nC1611( V75 V92 ) C1612( V75 V108 ) C1613( V75 V113 ) C1614( V75 V124 ) C1615( V75 V172 ) C1616( V75 V213 ) \nC1617( V75 V217 ) C1618( V75 V261 ) C1619( V75 V285 ) C1620( V75 V292 ) C1621( V75 V294 ) C1622( V75 V306 ) \nC1623( V75 V313 ) C1624( V75 V354 ) C1625( V75 V365 ) C1626( V75 V396 ) C1627( V75 V424 ) C1628( V75 V436 ) \nC1629( V75 V467 ) C1630( V75 V530 ) C1631( V75 V533 ) C1632( V75 V567 ) C1954( V92 V108 ) C1955( V92 V113 ) \nC1956( V92 V124 ) C1957( V92 V172 ) C1958( V92 V213 ) C1959( V92 V217 ) C1960( V92 V261 ) C1961( V92 V285 ) \nC1962( V92 V292 ) C1963( V92 V294 ) C1964( V92 V306 ) C1965( V92 V313 ) C1966( V92 V354 ) C1967( V92 V365 ) \nC1968( V92 V396 ) C1969( V92 V424 ) C1970( V92 V436 ) C1971( V92 V467 ) C1972( V92 V530 ) C1973( V92 V533 ) \nC1974( V92 V567 ) C2267( V108 V113 ) C2268( V108 V124 ) C2269( V108 V172 ) C2270( V108 V213 ) C2271( V108 V217 ) \nC2272( V108 V261 ) C2273( V108 V285 ) C2274( V108 V292 ) C2275( V108 V294 ) C2276( V108 V306 ) C2277( V108 V313 ) \nC2278( V108 V354 ) C2279( V108 V365 ) C2280( V108 V396 ) C2281( V108 V424 ) C2282( V108 V436 ) C2283( V108 V467 ) \nC2284( V108 V530 ) C2285( V108 V533 ) C2286( V108 V567 ) C2361( V113 V124 ) C2362( V113 V172 ) C2363( V113 V213 ) \nC2364( V113 V217 ) C2365( V113 V261 ) C2366( V113 V285 ) C2367( V113 V292 ) C2368( V113 V294 ) C2369( V113 V306 ) \nC2370( V113 V313 ) C2371( V113 V354 ) C2372( V113 V365 ) C2373( V113 V396 ) C2374( V113 V424 ) C2375( V113 V436 ) \nC2376( V113 V467 ) C2377( V113 V530 ) C2378( V113 V533 ) C2379( V113 V567 ) C2566( V124 V172 ) C2567( V124 V213 ) \nC2568( V124 V217 ) C2569( V124 V261 ) C2570( V124 V285 ) C2571( V124 V292 ) C2572( V124 V294 ) C2573( V124 V306 ) \nC2574( V124 V313 ) C2575( V124 V354 ) C2576( V124 V365 ) C2577( V124 V396 ) C2578( V124 V424 ) C2579( V124 V436 ) \nC2580( V124 V467 ) C2581( V124 V530 ) C2582( V124 V533 ) C2583( V124 V567 ) C3415( V172 V213 ) C3416( V172 V217 ) \nC3417( V172 V261 ) C3418( V172 V285 ) C3419( V172 V292 ) C3420( V172 V294 ) C3421( V172 V306 ) C3422( V172 V313 ) \nC3423( V172 V354 ) C3424( V172 V365 ) C3425( V172 V396 ) C3426( V172 V424 ) C3427( V172 V436 ) C3428( V172 V467 ) \nC3429( V172 V530 ) C3430( V172 V533 ) C3431( V172 V567 ) C4045( V213 V217 ) C4046( V213 V261 ) C4047( V213 V285 ) \nC4048( V213 V292 ) C4049( V213 V294 ) C4050( V213 V306 ) C4051( V213 V313 ) C4052( V213 V354 ) C4053( V213 V365 ) \nC4054( V213 V396 ) C4055( V213 V424 ) C4056( V213 V436 ) C4057( V213 V467 ) C4058( V213 V530 ) C4059( V213 V533 ) \nC4060( V213 V567 ) C4106( V217 V261 ) C4107( V217 V285 ) C4108( V217 V292 ) C4109( V217 V294 ) C4110( V217 V306 ) \nC4111( V217 V313 ) C4112( V217 V354 ) C4113( V217 V365 ) C4114( V217 V396 ) C4115( V217 V424 ) C4116( V217 V436 ) \nC4117( V217 V467 ) C4118( V217 V530 ) C4119( V217 V533 ) C4120( V217 V567 ) C4695( V261 V285 ) C4696( V261 V292 ) \nC4697( V261 V294 ) C4698( V261 V306 ) C4699( V261 V313 ) C4700( V261 V354 ) C4701( V261 V365 ) C4702( V261 V396 ) \nC4703( V261 V424 ) C4704( V261 V436 ) C4705( V261 V467 ) C4706( V261 V530 ) C4707( V261 V533 ) C4708( V261 V567 ) \nC4988( V285 V292 ) C4989( V285 V294 ) C4990( V285 V306 ) C4991( V285 V313 ) C4992( V285 V354 ) C4993( V285 V365 ) \nC4994( V285 V396 ) C4995( V285 V424 ) C4996( V285 V436 ) C4997( V285 V467 ) C4998( V285 V530 ) C4999( V285 V533 ) \nC5000( V285 V567 ) C5062( V292 V294 ) C5063( V292 V306 ) C5064( V292 V313 ) C5065( V292 V354 ) C5066( V292 V365 ) \nC5067( V292 V396 ) C5068( V292 V424 ) C5069( V292 V436 ) C5070( V292 V467 ) C5071( V292 V530 ) C5072( V292 V533 ) \nC5073( V292 V567 ) C5083( V294 V306 ) C5084( V294 V313 ) C5085( V294 V354 ) C5086( V294 V365 ) C5087( V294 V396 ) \nC5088( V294 V424 ) C5089( V294 V436 ) C5090( V294 V467 ) C5091( V294 V530 ) C5092( V294 V533 ) C5093( V294 V567 ) \nC5215( V306 V313 ) C5216( V306 V354 ) C5217( V306 V365 ) C5218( V306 V396 ) C5219( V306 V424 ) C5220( V306 V436 ) \nC5221( V306 V467 ) C5222( V306 V530 ) C5223( V306 V533 ) C5224( V306 V567 ) C5288( V313 V354 ) C5289( V313 V365 ) \nC5290( V313 V396 ) C5291( V313 V424 ) C5292( V313 V436 ) C5293( V313 V467 ) C5294( V313 V530 ) C5295( V313 V533 ) \nC5296( V313 V567 ) C5657( V354 V365 ) C5658( V354 V396 ) C5659( V354 V424 ) C5660( V354 V436 ) C5661( V354 V467 ) \nC5662( V354 V530 ) C5663( V354 V533 ) C5664( V354 V567 ) C5765( V365 V396 ) C5766( V365 V424 ) C5767( V365 V436 ) \nC5768( V365 V467 ) C5769( V365 V530 ) C5770( V365 V533 ) C5771( V365 V567 ) C6005( V396 V424 ) C6006( V396 V436 ) \nC6007( V396 V467 ) C6008( V396 V530 ) C6009( V396 V533 ) C6010( V396 V567 ) C6183( V424 V436 ) C6184( V424 V467 ) \nC6185( V424 V530 ) C6186( V424 V533 ) C6187( V424 V567 ) C6248( V436 V467 ) C6249( V436 V530 ) C6250( V436 V533 ) \nC6251( V436 V567 ) C6394( V467 V530 ) C6395( V467 V533 ) C6396( V467 V567 ) C6606( V530 V533 ) C6607( V530 V567 ) \nC6613( V533 V567 ) "];5-&gt;28[label="1: V567 \n0: "];29[shape=box, label="id:29 level: 2\n24: V0 V44 V63 V77 V170 \nV202 V239 V251 V266 V302 V312 \nV364 V393 V482 V493 V496 V497 \nV499 V531 V536 V543 V553 V564 \nV575 \n276: C0( V0 V44 ) C1( V0 V63 ) C2( V0 V77 ) C3( V0 V170 ) C4( V0 V202 ) \nC5( V0 V239 ) C6( V0 V251 ) C7( V0 V266 ) C8( V0 V302 ) C9( V0 V312 ) C10( V0 V364 ) \nC11( V0 V393 ) C12( V0 V482 ) C13( V0 V493 ) C14( V0 V496 ) C15( V0 V497 ) C16( V0 V499 ) \nC17( V0 V531 ) C18( V0 V536 ) C19( V0 V543 ) C20( V0 V553 ) C21( V0 V564 ) C22( V0 V575 ) \nC980( V44 V63 ) C981( V44 V77 ) C982( V44 V170 ) C983( V44 V202 ) C984( V44 V239 ) C985( V44 V251 ) \nC986( V44 V266 ) C987( V44 V302 ) C988( V44 V312 ) C989( V44 V364 ) C990( V44 V393 ) C991( V44 V482 ) \nC992( V44 V493 ) C993( V44 V496 ) C994( V44 V497 ) C995( V44 V499 ) C996( V44 V531 ) C997( V44 V536 ) \nC998( V44 V543 ) C999( V44 V553 ) C1000( V44 V564 ) C1001( V44 V575 ) C1370( V63 V77 ) C1371( V63 V170 ) \nC1372( V63 V202 ) C1373( V63 V239 ) C1374( V63 V251 ) C1375( V63 V266 ) C1376( V63 V302 ) C1377( V63 V312 ) \nC1378( V63 V364 ) C1379( V63 V393 ) C1380( V63 V482 ) C1381( V63 V493 ) C1382( V63 V496 ) C1383( V63 V497 ) \nC1384( V63 V499 ) C1385( V63 V531 ) C1386( V63 V536 ) C1387( V63 V543 ) C1388( V63 V553 ) C1389( V63 V564 ) \nC1390( V63 V575 ) C1652( V77 V170 ) C1653( V77 V202 ) C1654( V77 V239 ) C1655( V77 V251 ) C1656( V77 V266 ) \nC1657( V77 V302 ) C1658( V77 V312 ) C1659( V77 V364 ) C1660( V77 V393 ) C1661( V77 V482 ) C1662( V77 V493 ) \nC1663( V77 V496 ) C1664( V77 V497 ) C1665( V77 V499 ) C1666( V77 V531 ) C1667( V77 V536 ) C1668( V77 V543 ) \nC1669( V77 V553 ) C1670( V77 V564 ) C1671( V77 V575 ) C3382( V170 V202 ) C3383( V170 V239 ) C3384( V170 V251 ) \nC3385( V170 V266 ) C3386( V170 V302 ) C3387( V170 V312 ) C3388( V170 V364 ) C3389( V170 V393 ) C3390( V170 V482 ) \nC3391( V170 V493 ) C3392( V170 V496 ) C3393( V170 V497 ) C3394( V170 V499 ) C3395( V170 V531 ) C3396( V170 V536 ) \nC3397( V170 V543 ) C3398( V170 V553 ) C3399( V170 V564 ) C3400( V170 V575 ) C3883( V202 V239 ) C3884( V202 V251 ) \nC3885( V202 V266 ) C3886( V202 V302 ) C3887( V202 V312 ) C3888( V202 V364 ) C3889( V202 V393 ) C3890( V202 V482 ) \nC3891( V202 V493 ) C3892( V202 V496 ) C3893( V202 V497 ) C3894( V202 V499 ) C3895( V202 V531 ) C3896( V202 V536 ) \nC3897( V202 V543 ) C3898( V202 V553 ) C3899( V202 V564 ) C3900( V202 V575 ) C4408( V239 V251 ) C4409( V239 V266 ) \nC4410( V239 V302 ) C4411( V239 V312 ) C4412( V239 V364 ) C4413( V239 V393 ) C4414( V239 V482 ) C4415( V239 V493 ) \nC4416( V239 V496 ) C4417( V239 V497 ) C4418( V239 V499 ) C4419( V239 V531 ) C4420( V239 V536 ) C4421( V239 V543 ) \nC4422( V239 V553 ) C4423( V239 V564 ) C4424( V239 V575 ) C4560( V251 V266 ) C4561( V251 V302 ) C4562( V251 V312 ) \nC4563( V251 V364 ) C4564( V251 V393 ) C4565( V251 V482 ) C4566( V251 V493 ) C4567( V251 V496 ) C4568( V251 V497 ) \nC4569( V251 V499 ) C4570( V251 V531 ) C4571( V251 V536 ) C4572( V251 V543 ) C4573( V251 V553 ) C4574( V251 V564 ) \nC4575( V251 V575 ) C4759( V266 V302 ) C4760( V266 V312 ) C4761( V266 V364 ) C4762( V266 V393 ) C4763( V266 V482 ) \nC4764( V266 V493 ) C4765( V266 V496 ) C4766( V266 V497 ) C4767( V266 V499 ) C4768( V266 V531 ) C4769( V266 V536 ) \nC4770( V266 V543 ) C4771( V266 V553 ) C4772( V266 V564 ) C4773( V266 V575 ) C5163( V302 V312 ) C5164( V302 V364 ) \nC5165( V302 V393 ) C5166( V302 V482 ) C5167( V302 V493 ) C5168( V302 V496 ) C5169( V302 V497 ) C5170( V302 V499 ) \nC5171( V302 V531 ) C5172( V302 V536 ) C5173( V302 V543 ) C5174( V302 V553 ) C5175( V302 V564 ) C5176( V302 V575 ) \nC5275( V312 V364 ) C5276( V312 V393 ) C5277( V312 V482 ) C5278( V312 V493 ) C5279( V312 V496 ) C5280( V312 V497 ) \nC5281( V312 V499 ) C5282( V312 V531 ) C5283( V312 V536 ) C5284( V312 V543 ) C5285( V312 V553 ) C5286( V312 V564 ) \nC5287( V312 V575 ) C5753( V364 V393 ) C5754( V364 V482 ) C5755( V364 V493 ) C5756( V364 V496 ) C5757( V364 V497 ) \nC5758( V364 V499 ) C5759( V364 V531 ) C5760( V364 V536 ) C5761( V364 V543 ) C5762( V364 V553 ) C5763( V364 V564 ) \nC5764( V364 V575 ) C5976( V393 V482 ) C5977( V393 V493 ) C5978( V393 V496 ) C5979( V393 V497 ) C5980( V393 V499 ) \nC5981( V393 V531 ) C5982( V393 V536 ) C5983( V393 V543 ) C5984( V393 V553 ) C5985( V393 V564 ) C5986( V393 V575 ) \nC6456( V482 V493 ) C6457( V482 V496 ) C6458( V482 V497 ) C6459( V482 V499 ) C6460( V482 V531 ) C6461( V482 V536 ) \nC6462( V482 V543 ) C6463( V482 V553 ) C6464( V482 V564 ) C6465( V482 V575 ) C6500( V493 V496 ) C6501( V493 V497 ) \nC6502( V493 V499 ) C6503( V493 V531 ) C6504( V493 V536 ) C6505( V493 V543 ) C6506( V493 V553 ) C6507( V493 V564 ) \nC6508( V493 V575 ) C6513( V496 V497 ) C6514( V496 V499 ) C6515( V496 V531 ) C6516( V496 V536 ) C6517( V496 V543 ) \nC6518( V496 V553 ) C6519( V496 V564 ) C6520( V496 V575 ) C6521( V497 V499 ) C6522( V497 V531 ) C6523( V497 V536 ) \nC6524( V497 V543 ) C6525( V497 V553 ) C6526( V497 V564 ) C6527( V497 V575 ) C6529( V499 V53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530( V499 V536 ) \nC6531( V499 V543 ) C6532( V499 V553 ) C6533( V499 V564 ) C6534( V499 V575 ) C6608( V531 V536 ) C6609( V531 V543 ) \nC6610( V531 V553 ) C6611( V531 V564 ) C6612( V531 V575 ) C6616( V536 V543 ) C6617( V536 V553 ) C6618( V536 V564 ) \nC6619( V536 V575 ) C6625( V543 V553 ) C6626( V543 V564 ) C6627( V543 V575 ) C6638( V553 V564 ) C6639( V553 V575 ) \nC6644( V564 V575 ) "];6-&gt;29[label="1: V553 \n0: "];30[shape=box, label="id:30 level: 2\n24: V10 V17 V32 V42 V55 \nV66 V72 V89 V195 V227 V244 \nV270 V314 V321 V362 V431 V444 \nV458 V484 V494 V528 V541 V547 \nV568 \n276: C232( V10 V17 ) C233( V10 V32 ) C234( V10 V42 ) C235( V10 V55 ) C236( V10 V66 ) \nC237( V10 V72 ) C238( V10 V89 ) C239( V10 V195 ) C240( V10 V227 ) C241( V10 V244 ) C242( V10 V270 ) \nC243( V10 V314 ) C244( V10 V321 ) C245( V10 V362 ) C246( V10 V431 ) C247( V10 V444 ) C248( V10 V458 ) \nC249( V10 V484 ) C250( V10 V494 ) C251( V10 V528 ) C252( V10 V541 ) C253( V10 V547 ) C254( V10 V568 ) \nC392( V17 V32 ) C393( V17 V42 ) C394( V17 V55 ) C395( V17 V66 ) C396( V17 V72 ) C397( V17 V89 ) \nC398( V17 V195 ) C399( V17 V227 ) C400( V17 V244 ) C401( V17 V270 ) C402( V17 V314 ) C403( V17 V321 ) \nC404( V17 V362 ) C405( V17 V431 ) C406( V17 V444 ) C407( V17 V458 ) C408( V17 V484 ) C409( V17 V494 ) \nC410( V17 V528 ) C411( V17 V541 ) C412( V17 V547 ) C413( V17 V568 ) C724( V32 V42 ) C725( V32 V55 ) \nC726( V32 V66 ) C727( V32 V72 ) C728( V32 V89 ) C729( V32 V195 ) C730( V32 V227 ) C731( V32 V244 ) \nC732( V32 V270 ) C733( V32 V314 ) C734( V32 V321 ) C735( V32 V362 ) C736( V32 V431 ) C737( V32 V444 ) \nC738( V32 V458 ) C739( V32 V484 ) C740( V32 V494 ) C741( V32 V528 ) C742( V32 V541 ) C743( V32 V547 ) \nC744( V32 V568 ) C940( V42 V55 ) C941( V42 V66 ) C942( V42 V72 ) C943( V42 V89 ) C944( V42 V195 ) \nC945( V42 V227 ) C946( V42 V244 ) C947( V42 V270 ) C948( V42 V314 ) C949( V42 V321 ) C950( V42 V362 ) \nC951( V42 V431 ) C952( V42 V444 ) C953( V42 V458 ) C954( V42 V484 ) C955( V42 V494 ) C956( V42 V528 ) \nC957( V42 V541 ) C958( V42 V547 ) C959( V42 V568 ) C1205( V55 V66 ) C1206( V55 V72 ) C1207( V55 V89 ) \nC1208( V55 V195 ) C1209( V55 V227 ) C1210( V55 V244 ) C1211( V55 V270 ) C1212( V55 V314 ) C1213( V55 V321 ) \nC1214( V55 V362 ) C1215( V55 V431 ) C1216( V55 V444 ) C1218( V55 V458 ) C1219( V55 V484 ) C1220( V55 V494 ) \nC1221( V55 V528 ) C1222( V55 V541 ) C1223( V55 V547 ) C1224( V55 V568 ) C1432( V66 V72 ) C1433( V66 V89 ) \nC1434( V66 V195 ) C1435( V66 V227 ) C1436( V66 V244 ) C1437( V66 V270 ) C1438( V66 V314 ) C1439( V66 V321 ) \nC1440( V66 V362 ) C1441( V66 V431 ) C1442( V66 V444 ) C1443( V66 V458 ) C1444( V66 V484 ) C1445( V66 V494 ) \nC1446( V66 V528 ) C1447( V66 V541 ) C1448( V66 V547 ) C1449( V66 V568 ) C1555( V72 V89 ) C1556( V72 V195 ) \nC1557( V72 V227 ) C1558( V72 V244 ) C1559( V72 V270 ) C1560( V72 V314 ) C1561( V72 V321 ) C1562( V72 V362 ) \nC1563( V72 V431 ) C1564( V72 V444 ) C1565( V72 V458 ) C1566( V72 V484 ) C1567( V72 V494 ) C1568( V72 V528 ) \nC1569( V72 V541 ) C1570( V72 V547 ) C1571( V72 V568 ) C1899( V89 V195 ) C1900( V89 V227 ) C1901( V89 V244 ) \nC1902( V89 V270 ) C1903( V89 V314 ) C1904( V89 V321 ) C1905( V89 V362 ) C1906( V89 V431 ) C1907( V89 V444 ) \nC1908( V89 V458 ) C1909( V89 V484 ) C1910( V89 V494 ) C1911( V89 V528 ) C1912( V89 V541 ) C1913( V89 V547 ) \nC1914( V89 V568 ) C3777( V195 V227 ) C3778( V195 V244 ) C3779( V195 V270 ) C3780( V195 V314 ) C3781( V195 V321 ) \nC3782( V195 V362 ) C3783( V195 V431 ) C3784( V195 V444 ) C3785( V195 V458 ) C3786( V195 V484 ) C3787( V195 V494 ) \nC3788( V195 V528 ) C3789( V195 V541 ) C3790( V195 V547 ) C3791( V195 V568 ) C4251( V227 V244 ) C4252( V227 V270 ) \nC4253( V227 V314 ) C4254( V227 V321 ) C4255( V227 V362 ) C4256( V227 V431 ) C4257( V227 V444 ) C4258( V227 V458 ) \nC4259( V227 V484 ) C4260( V227 V494 ) C4261( V227 V528 ) C4262( V227 V541 ) C4263( V227 V547 ) C4264( V227 V568 ) \nC4471( V244 V270 ) C4472( V244 V314 ) C4473( V244 V321 ) C4474( V244 V362 ) C4475( V244 V431 ) C4476( V244 V444 ) \nC4477( V244 V458 ) C4478( V244 V484 ) C4479( V244 V494 ) C4480( V244 V528 ) C4481( V244 V541 ) C4482( V244 V547 ) \nC4483( V244 V568 ) C4810( V270 V314 ) C4811( V270 V321 ) C4812( V270 V362 ) C4813( V270 V431 ) C4814( V270 V444 ) \nC4815( V270 V458 ) C4816( V270 V484 ) C4817( V270 V494 ) C4818( V270 V528 ) C4819( V270 V541 ) C4820( V270 V547 ) \nC4821( V270 V568 ) C5297( V314 V321 ) C5298( V314 V362 ) C5299( V314 V431 ) C5300( V314 V444 ) C5301( V314 V458 ) \nC5302( V314 V484 ) C5303( V314 V494 ) C5304( V314 V528 ) C5305( V314 V541 ) C5306( V314 V547 ) C5307( V314 V568 ) \nC5357( V321 V362 ) C5358( V321 V431 ) C5359( V321 V444 ) C5360( V321 V458 ) C5361( V321 V484 ) C5362( V321 V494 ) \nC5363( V321 V528 ) C5364( V321 V541 ) C5365( V321 V547 ) C5366( V321 V568 ) C5735( V362 V431 ) C5736( V362 V444 ) \nC5737( V362 V458 ) C5738( V362 V484 ) C5739( V362 V494 ) C5740( V362 V528 ) C5741( V362 V541 ) C5742( V362 V547 ) \nC5743( V362 V568 ) C6221( V431 V444 ) C6222( V431 V458 ) C6223( V431 V484 ) C6224( V431 V494 ) C6225( V431 V528 ) \nC6226( V431 V541 ) C6227( V431 V547 ) C6228( V431 V568 ) C6283( V444 V458 ) C6284( V444 V484 ) C6285( V444 V494 ) \nC6286( V444 V528 ) C6287( V444 V541 ) C6288( V444 V547 ) C6289( V444 V568 ) C6357( V458 V484 ) C6358( V458 V494 ) \nC6359( V458 V528 ) C6360( V458 V541 ) C6361( V458 V547 ) C6362( V458 V568 ) C6468( V484 V494 ) C6469( V484 V528 ) \nC6470( V484 V541 ) C6471( V484 V547 ) C6472( V484 V568 ) C6509( V494 V528 ) C6510( V494 V541 ) C6511( V494 V547 ) \nC6512( V494 V568 ) C6601( V528 V541 ) C6602( V528 V547 ) C6603( V528 V568 ) C6622( V541 V547 ) C6623( V541 V568 ) \nC6633( V547 V568 ) "];7-&gt;30[label="1: V55 \n0: "];31[shape=box, label="id:31 level: 2\n24: V11 V28 V59 V88 V107 \nV197 V271 V305 V329 V356 V371 \nV377 V387 V391 V421 V427 V451 \nV462 V485 V488 V491 V512 V514 \nV537 \n276: C255( V11 V28 ) C256( V11 V59 ) C257( V11 V88 ) C258( V11 V107 ) C259( V11 V197 ) \nC260( V11 V271 ) C261( V11 V305 ) C262( V11 V329 ) C263( V11 V356 ) C264( V11 V371 ) C265( V11 V377 ) \nC266( V11 V387 ) C267( V11 V391 ) C268( V11 V421 ) C269( V11 V427 ) C270( V11 V451 ) C271( V11 V462 ) \nC272( V11 V485 ) C273( V11 V488 ) C274( V11 V491 ) C275( V11 V512 ) C276( V11 V514 ) C277( V11 V537 ) \nC637( V28 V59 ) C638( V28 V88 ) C639( V28 V107 ) C640( V28 V197 ) C641( V28 V271 ) C642( V28 V305 ) \nC643( V28 V329 ) C644( V28 V356 ) C645( V28 V371 ) C646( V28 V377 ) C647( V28 V387 ) C648( V28 V391 ) \nC649( V28 V421 ) C650( V28 V427 ) C651( V28 V451 ) C652( V28 V462 ) C653( V28 V485 ) C654( V28 V488 ) \nC655( V28 V491 ) C656( V28 V512 ) C657( V28 V514 ) C658( V28 V537 ) C1285( V59 V88 ) C1286( V59 V107 ) \nC1287( V59 V197 ) C1288( V59 V271 ) C1289( V59 V305 ) C1290( V59 V329 ) C1291( V59 V356 ) C1292( V59 V371 ) \nC1293( V59 V377 ) C1294( V59 V387 ) C1295( V59 V391 ) C1296( V59 V421 ) C1297( V59 V427 ) C1298( V59 V451 ) \nC1299( V59 V462 ) C1300( V59 V485 ) C1301( V59 V488 ) C1302( V59 V491 ) C1303( V59 V512 ) C1304( V59 V514 ) \nC1305( V59 V537 ) C1879( V88 V107 ) C1880( V88 V197 ) C1881( V88 V271 ) C1882( V88 V305 ) C1883( V88 V329 ) \nC1884( V88 V356 ) C1885( V88 V371 ) C1886( V88 V377 ) C1887( V88 V387 ) C1888( V88 V391 ) C1889( V88 V421 ) \nC1890( V88 V427 ) C1891( V88 V451 ) C1892( V88 V462 ) C1893( V88 V485 ) C1894( V88 V488 ) C1895( V88 V491 ) \nC1896( V88 V512 ) C1897( V88 V514 ) C1898( V88 V537 ) C2248( V107 V197 ) C2249( V107 V271 ) C2250( V107 V305 ) \nC2251( V107 V329 ) C2252( V107 V356 ) C2253( V107 V371 ) C2254( V107 V377 ) C2255( V107 V387 ) C2256( V107 V391 ) \nC2257( V107 V421 ) C2258( V107 V427 ) C2259( V107 V451 ) C2260( V107 V462 ) C2261( V107 V485 ) C2262( V107 V488 ) \nC2263( V107 V491 ) C2264( V107 V512 ) C2265( V107 V514 ) C2266( V107 V537 ) C3808( V197 V271 ) C3809( V197 V305 ) \nC3810( V197 V329 ) C3811( V197 V356 ) C3812( V197 V371 ) C3813( V197 V377 ) C3814( V197 V387 ) C3815( V197 V391 ) \nC3816( V197 V421 ) C3817( V197 V427 ) C3818( V197 V451 ) C3819( V197 V462 ) C3820( V197 V485 ) C3821( V197 V488 ) \nC3822( V197 V491 ) C3823( V197 V512 ) C3824( V197 V514 ) C3825( V197 V537 ) C4822( V271 V305 ) C4823( V271 V329 ) \nC4824( V271 V356 ) C4825( V271 V371 ) C4826( V271 V377 ) C4827( V271 V387 ) C4828( V271 V391 ) C4829( V271 V421 ) \nC4830( V271 V427 ) C4831( V271 V451 ) C4832( V271 V462 ) C4833( V271 V485 ) C4834( V271 V488 ) C4835( V271 V491 ) \nC4836( V271 V512 ) C4837( V271 V514 ) C4838( V271 V537 ) C5199( V305 V329 ) C5200( V305 V356 ) C5201( V305 V371 ) \nC5202( V305 V377 ) C5203( V305 V387 ) C5204( V305 V391 ) C5205( V305 V421 ) C5206( V305 V427 ) C5207( V305 V451 ) \nC5208( V305 V462 ) C5209( V305 V485 ) C5210( V305 V488 ) C5211( V305 V491 ) C5212( V305 V512 ) C5213( V305 V514 ) \nC5214( V305 V537 ) C5435( V329 V356 ) C5436( V329 V371 ) C5437( V329 V377 ) C5438( V329 V387 ) C5439( V329 V391 ) \nC5440( V329 V421 ) C5441( V329 V427 ) C5442( V329 V451 ) C5443( V329 V462 ) C5444( V329 V485 ) C5445( V329 V488 ) \nC5446( V329 V491 ) C5447( V329 V512 ) C5448( V329 V514 ) C5449( V329 V537 ) C5675( V356 V371 ) C5676( V356 V377 ) \nC5677( V356 V387 ) C5678( V356 V391 ) C5679( V356 V421 ) C5680( V356 V427 ) C5681( V356 V451 ) C5682( V356 V462 ) \nC5683( V356 V485 ) C5684( V356 V488 ) C5685( V356 V491 ) C5686( V356 V512 ) C5687( V356 V514 ) C5688( V356 V537 ) \nC5809( V371 V377 ) C5810( V371 V387 ) C5811( V371 V391 ) C5812( V371 V421 ) C5813( V371 V427 ) C5814( V371 V451 ) \nC5815( V371 V462 ) C5816( V371 V485 ) C5817( V371 V488 ) C5818( V371 V491 ) C5819( V371 V512 ) C5820( V371 V514 ) \nC5821( V371 V537 ) C5853( V377 V387 ) C5854( V377 V391 ) C5855( V377 V421 ) C5856( V377 V427 ) C5857( V377 V451 ) \nC5858( V377 V462 ) C5859( V377 V485 ) C5860( V377 V488 ) C5861( V377 V491 ) C5862( V377 V512 ) C5863( V377 V514 ) \nC5864( V377 V537 ) C5927( V387 V391 ) C5928( V387 V421 ) C5929( V387 V427 ) C5930( V387 V451 ) C5931( V387 V462 ) \nC5932( V387 V485 ) C593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87 V488 ) C5934( V387 V491 ) C5935( V387 V512 ) C5936( V387 V514 ) C5937( V387 V537 ) \nC5960( V391 V421 ) C5961( V391 V427 ) C5962( V391 V451 ) C5963( V391 V462 ) C5964( V391 V485 ) C5965( V391 V488 ) \nC5966( V391 V491 ) C5967( V391 V512 ) C5968( V391 V514 ) C5969( V391 V537 ) C6165( V421 V427 ) C6166( V421 V451 ) \nC6167( V421 V462 ) C6168( V421 V485 ) C6169( V421 V488 ) C6170( V421 V491 ) C6171( V421 V512 ) C6172( V421 V514 ) \nC6173( V421 V537 ) C6202( V427 V451 ) C6203( V427 V462 ) C6204( V427 V485 ) C6205( V427 V488 ) C6206( V427 V491 ) \nC6207( V427 V512 ) C6208( V427 V514 ) C6209( V427 V537 ) C6322( V451 V462 ) C6323( V451 V485 ) C6324( V451 V488 ) \nC6325( V451 V491 ) C6326( V451 V512 ) C6327( V451 V514 ) C6328( V451 V537 ) C6373( V462 V485 ) C6374( V462 V488 ) \nC6375( V462 V491 ) C6376( V462 V512 ) C6377( V462 V514 ) C6378( V462 V537 ) C6473( V485 V488 ) C6474( V485 V491 ) \nC6475( V485 V512 ) C6476( V485 V514 ) C6477( V485 V537 ) C6481( V488 V491 ) C6482( V488 V512 ) C6483( V488 V514 ) \nC6484( V488 V537 ) C6494( V491 V512 ) C6495( V491 V514 ) C6496( V491 V537 ) C6571( V512 V514 ) C6572( V512 V537 ) \nC6575( V514 V537 ) "];8-&gt;31[label="1: V491 \n0: "];32[shape=box, label="id:32 level: 2\n24: V41 V96 V120 V132 V135 \nV160 V162 V191 V199 V209 V234 \nV240 V241 V338 V347 V382 V408 \nV419 V463 V466 V468 V544 V566 \nV570 \n276: C917( V41 V96 ) C918( V41 V120 ) C919( V41 V132 ) C920( V41 V135 ) C921( V41 V160 ) \nC922( V41 V162 ) C923( V41 V191 ) C924( V41 V199 ) C925( V41 V209 ) C926( V41 V234 ) C927( V41 V240 ) \nC928( V41 V241 ) C929( V41 V338 ) C930( V41 V347 ) C931( V41 V382 ) C932( V41 V408 ) C933( V41 V419 ) \nC934( V41 V463 ) C935( V41 V466 ) C936( V41 V468 ) C937( V41 V544 ) C938( V41 V566 ) C939( V41 V570 ) \nC2036( V96 V120 ) C2037( V96 V132 ) C2038( V96 V135 ) C2039( V96 V160 ) C2040( V96 V162 ) C2041( V96 V191 ) \nC2042( V96 V199 ) C2043( V96 V209 ) C2044( V96 V234 ) C2045( V96 V240 ) C2046( V96 V241 ) C2047( V96 V338 ) \nC2048( V96 V347 ) C2049( V96 V382 ) C2050( V96 V408 ) C2051( V96 V419 ) C2052( V96 V463 ) C2053( V96 V466 ) \nC2054( V96 V468 ) C2055( V96 V544 ) C2056( V96 V566 ) C2057( V96 V570 ) C2488( V120 V132 ) C2489( V120 V135 ) \nC2490( V120 V160 ) C2491( V120 V162 ) C2492( V120 V191 ) C2493( V120 V199 ) C2494( V120 V209 ) C2495( V120 V234 ) \nC2496( V120 V240 ) C2497( V120 V241 ) C2498( V120 V338 ) C2499( V120 V347 ) C2500( V120 V382 ) C2501( V120 V408 ) \nC2502( V120 V419 ) C2503( V120 V463 ) C2504( V120 V466 ) C2505( V120 V468 ) C2506( V120 V544 ) C2507( V120 V566 ) \nC2508( V120 V570 ) C2714( V132 V135 ) C2715( V132 V160 ) C2716( V132 V162 ) C2717( V132 V191 ) C2718( V132 V199 ) \nC2719( V132 V209 ) C2720( V132 V234 ) C2721( V132 V240 ) C2722( V132 V241 ) C2723( V132 V338 ) C2724( V132 V347 ) \nC2725( V132 V382 ) C2726( V132 V408 ) C2727( V132 V419 ) C2728( V132 V463 ) C2729( V132 V466 ) C2730( V132 V468 ) \nC2731( V132 V544 ) C2732( V132 V566 ) C2733( V132 V570 ) C2771( V135 V160 ) C2772( V135 V162 ) C2773( V135 V191 ) \nC2774( V135 V199 ) C2775( V135 V209 ) C2776( V135 V234 ) C2777( V135 V240 ) C2778( V135 V241 ) C2779( V135 V338 ) \nC2780( V135 V347 ) C2781( V135 V382 ) C2782( V135 V408 ) C2783( V135 V419 ) C2784( V135 V463 ) C2785( V135 V466 ) \nC2786( V135 V468 ) C2787( V135 V544 ) C2788( V135 V566 ) C2789( V135 V570 ) C3216( V160 V162 ) C3217( V160 V191 ) \nC3218( V160 V199 ) C3219( V160 V209 ) C3220( V160 V234 ) C3221( V160 V240 ) C3222( V160 V241 ) C3223( V160 V338 ) \nC3224( V160 V347 ) C3225( V160 V382 ) C3226( V160 V408 ) C3227( V160 V419 ) C3228( V160 V463 ) C3229( V160 V466 ) \nC3230( V160 V468 ) C3231( V160 V544 ) C3232( V160 V566 ) C3233( V160 V570 ) C3249( V162 V191 ) C3250( V162 V199 ) \nC3251( V162 V209 ) C3252( V162 V234 ) C3253( V162 V240 ) C3254( V162 V241 ) C3255( V162 V338 ) C3256( V162 V347 ) \nC3257( V162 V382 ) C3258( V162 V408 ) C3259( V162 V419 ) C3260( V162 V463 ) C3261( V162 V466 ) C3262( V162 V468 ) \nC3263( V162 V544 ) C3264( V162 V566 ) C3265( V162 V570 ) C3716( V191 V199 ) C3717( V191 V209 ) C3718( V191 V234 ) \nC3719( V191 V240 ) C3720( V191 V241 ) C3721( V191 V338 ) C3722( V191 V347 ) C3723( V191 V382 ) C3724( V191 V408 ) \nC3725( V191 V419 ) C3726( V191 V463 ) C3727( V191 V466 ) C3728( V191 V468 ) C3729( V191 V544 ) C3730( V191 V566 ) \nC3731( V191 V570 ) C3841( V199 V209 ) C3842( V199 V234 ) C3843( V199 V240 ) C3844( V199 V241 ) C3845( V199 V338 ) \nC3846( V199 V347 ) C3847( V199 V382 ) C3848( V199 V408 ) C3849( V199 V419 ) C3850( V199 V463 ) C3851( V199 V466 ) \nC3852( V199 V468 ) C3853( V199 V544 ) C3854( V199 V566 ) C3855( V199 V570 ) C3986( V209 V234 ) C3987( V209 V240 ) \nC3988( V209 V241 ) C3989( V209 V338 ) C3990( V209 V347 ) C3991( V209 V382 ) C3992( V209 V408 ) C3993( V209 V419 ) \nC3994( V209 V463 ) C3995( V209 V466 ) C3996( V209 V468 ) C3997( V209 V544 ) C3998( V209 V566 ) C3999( V209 V570 ) \nC4340( V234 V240 ) C4341( V234 V241 ) C4342( V234 V338 ) C4343( V234 V347 ) C4344( V234 V382 ) C4345( V234 V408 ) \nC4346( V234 V419 ) C4347( V234 V463 ) C4348( V234 V466 ) C4349( V234 V468 ) C4350( V234 V544 ) C4351( V234 V566 ) \nC4352( V234 V570 ) C4425( V240 V241 ) C4426( V240 V338 ) C4427( V240 V347 ) C4428( V240 V382 ) C4429( V240 V408 ) \nC4430( V240 V419 ) C4431( V240 V463 ) C4432( V240 V466 ) C4433( V240 V468 ) C4434( V240 V544 ) C4435( V240 V566 ) \nC4436( V240 V570 ) C4437( V241 V338 ) C4438( V241 V347 ) C4439( V241 V382 ) C4440( V241 V408 ) C4441( V241 V419 ) \nC4442( V241 V463 ) C4443( V241 V466 ) C4444( V241 V468 ) C4445( V241 V544 ) C4446( V241 V566 ) C4447( V241 V570 ) \nC5528( V338 V347 ) C5529( V338 V382 ) C5530( V338 V408 ) C5531( V338 V419 ) C5532( V338 V463 ) C5533( V338 V466 ) \nC5534( V338 V468 ) C5535( V338 V544 ) C5536( V338 V566 ) C5537( V338 V570 ) C5599( V347 V382 ) C5600( V347 V408 ) \nC5601( V347 V419 ) C5602( V347 V463 ) C5603( V347 V466 ) C5604( V347 V468 ) C5605( V347 V544 ) C5606( V347 V566 ) \nC5607( V347 V570 ) C5892( V382 V408 ) C5893( V382 V419 ) C5894( V382 V463 ) C5895( V382 V466 ) C5896( V382 V468 ) \nC5897( V382 V544 ) C5898( V382 V566 ) C5899( V382 V570 ) C6083( V408 V419 ) C6084( V408 V463 ) C6085( V408 V466 ) \nC6086( V408 V468 ) C6087( V408 V544 ) C6088( V408 V566 ) C6089( V408 V570 ) C6153( V419 V463 ) C6154( V419 V466 ) \nC6155( V419 V468 ) C6156( V419 V544 ) C6157( V419 V566 ) C6158( V419 V570 ) C6379( V463 V466 ) C6380( V463 V468 ) \nC6381( V463 V544 ) C6382( V463 V566 ) C6383( V463 V570 ) C6390( V466 V468 ) C6391( V466 V544 ) C6392( V466 V566 ) \nC6393( V466 V570 ) C6397( V468 V544 ) C6398( V468 V566 ) C6399( V468 V570 ) C6628( V544 V566 ) C6629( V544 V570 ) \nC6645( V566 V570 ) "];9-&gt;32[label="1: V468 \n0: "];33[shape=box, label="id:33 level: 2\n24: V13 V18 V30 V43 V47 \nV49 V103 V109 V117 V237 V238 \nV250 V308 V318 V336 V339 V378 \nV406 V443 V453 V474 V501 V527 \nV554 \n276: C301( V13 V18 ) C302( V13 V30 ) C303( V13 V43 ) C304( V13 V47 ) C305( V13 V49 ) \nC306( V13 V103 ) C307( V13 V109 ) C308( V13 V117 ) C309( V13 V237 ) C310( V13 V238 ) C311( V13 V250 ) \nC312( V13 V308 ) C313( V13 V318 ) C314( V13 V336 ) C315( V13 V339 ) C316( V13 V378 ) C317( V13 V406 ) \nC318( V13 V443 ) C319( V13 V453 ) C320( V13 V474 ) C321( V13 V501 ) C322( V13 V527 ) C323( V13 V554 ) \nC414( V18 V30 ) C415( V18 V43 ) C416( V18 V47 ) C417( V18 V49 ) C418( V18 V103 ) C419( V18 V109 ) \nC420( V18 V117 ) C421( V18 V237 ) C422( V18 V238 ) C423( V18 V250 ) C424( V18 V308 ) C425( V18 V318 ) \nC426( V18 V336 ) C427( V18 V339 ) C428( V18 V378 ) C429( V18 V406 ) C430( V18 V443 ) C431( V18 V453 ) \nC432( V18 V474 ) C433( V18 V501 ) C434( V18 V527 ) C435( V18 V554 ) C680( V30 V43 ) C681( V30 V47 ) \nC682( V30 V49 ) C683( V30 V103 ) C684( V30 V109 ) C685( V30 V117 ) C686( V30 V237 ) C687( V30 V238 ) \nC688( V30 V250 ) C689( V30 V308 ) C690( V30 V318 ) C691( V30 V336 ) C692( V30 V339 ) C693( V30 V378 ) \nC694( V30 V406 ) C695( V30 V443 ) C696( V30 V453 ) C697( V30 V474 ) C698( V30 V501 ) C699( V30 V527 ) \nC700( V30 V554 ) C960( V43 V47 ) C961( V43 V49 ) C962( V43 V103 ) C963( V43 V109 ) C964( V43 V117 ) \nC965( V43 V237 ) C966( V43 V238 ) C967( V43 V250 ) C968( V43 V308 ) C969( V43 V318 ) C970( V43 V336 ) \nC971( V43 V339 ) C972( V43 V378 ) C973( V43 V406 ) C974( V43 V443 ) C975( V43 V453 ) C976( V43 V474 ) \nC977( V43 V501 ) C978( V43 V527 ) C979( V43 V554 ) C1043( V47 V49 ) C1044( V47 V103 ) C1045( V47 V109 ) \nC1046( V47 V117 ) C1047( V47 V237 ) C1048( V47 V238 ) C1049( V47 V250 ) C1050( V47 V308 ) C1051( V47 V318 ) \nC1052( V47 V336 ) C1053( V47 V339 ) C1054( V47 V378 ) C1055( V47 V406 ) C1056( V47 V443 ) C1057( V47 V453 ) \nC1058( V47 V474 ) C1059( V47 V501 ) C1060( V47 V527 ) C1061( V47 V554 ) C1082( V49 V103 ) C1083( V49 V109 ) \nC1084( V49 V117 ) C1085( V49 V237 ) C1086( V49 V238 ) C1087( V49 V250 ) C1088( V49 V308 ) C1089( V49 V318 ) \nC1090( V49 V336 ) C1091( V49 V339 ) C1092( V49 V378 ) C1093( V49 V406 ) C1094( V49 V443 ) C1095( V49 V453 ) \nC1096( V49 V474 ) C1097( V49 V501 ) C1098( V49 V527 ) C1099( V49 V554 ) C2174( V103 V109 ) C2175( V103 V117 ) \nC2176( V103 V237 ) C2177( V103 V238 ) C2178( V103 V250 ) C2179( V103 V308 ) C2180( V103 V318 ) C2181( V103 V336 ) \nC2182( V103 V339 ) C2183( V103 V378 ) C2184( V103 V406 ) C2185( V103 V443 ) C2186( V103 V453 ) C2187( V103 V474 ) \nC2188( V103 V501 ) C2189( V103 V527 ) C2190( V103 V554 ) C2287( V109 V117 ) C2288( V109 V237 ) C2289( V109 V238 ) \nC2290( V109 V250 ) C2291( V109 V308 ) C2292( V109 V318 ) C2293( V109 V336 ) C2294( V109 V339 ) C2295( V109 V378 ) \nC2296( V109 V406 ) C2297( V109 V443 ) C2298( V109 V453 ) C2299( V109 V474 ) C2300( V109 V501 ) C2301( V109 V527 ) \nC2302( V109 V554 ) C2434( V117 V237 ) C2435( V117 V238 ) C2436( V117 V250 ) C2437( V117 V308 ) C2438( V117 V318 ) \nC2439( V117 V336 ) C2440( V117 V339 ) C2441( V117 V378 ) C2442( V117 V406 ) C2443( V117 V443 ) C2444( V117 V453 ) \nC2445( V117 V474 ) C2446( V117 V501 ) C2447( V117 V527 ) C2448( 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54 ) C4381( V237 V238 ) C4382( V237 V250 ) \nC4383( V237 V308 ) C4384( V237 V318 ) C4385( V237 V336 ) C4386( V237 V339 ) C4387( V237 V378 ) C4388( V237 V406 ) \nC4389( V237 V443 ) C4390( V237 V453 ) C4391( V237 V474 ) C4392( V237 V501 ) C4393( V237 V527 ) C4394( V237 V554 ) \nC4395( V238 V250 ) C4396( V238 V308 ) C4397( V238 V318 ) C4398( V238 V336 ) C4399( V238 V339 ) C4400( V238 V378 ) \nC4401( V238 V406 ) C4402( V238 V443 ) C4403( V238 V453 ) C4404( V238 V474 ) C4405( V238 V501 ) C4406( V238 V527 ) \nC4407( V238 V554 ) C4548( V250 V308 ) C4549( V250 V318 ) C4550( V250 V336 ) C4551( V250 V339 ) C4552( V250 V378 ) \nC4553( V250 V406 ) C4554( V250 V443 ) C4555( V250 V453 ) C4556( V250 V474 ) C4557( V250 V501 ) C4558( V250 V527 ) \nC4559( V250 V554 ) C5234( V308 V318 ) C5235( V308 V336 ) C5236( V308 V339 ) C5237( V308 V378 ) C5238( V308 V406 ) \nC5239( V308 V443 ) C5240( V308 V453 ) C5241( V308 V474 ) C5242( V308 V501 ) C5243( V308 V527 ) C5244( V308 V554 ) \nC5330( V318 V336 ) C5331( V318 V339 ) C5332( V318 V378 ) C5333( V318 V406 ) C5334( V318 V443 ) C5335( V318 V453 ) \nC5336( V318 V474 ) C5337( V318 V501 ) C5338( V318 V527 ) C5339( V318 V554 ) C5511( V336 V339 ) C5512( V336 V378 ) \nC5513( V336 V406 ) C5514( V336 V443 ) C5515( V336 V453 ) C5516( V336 V474 ) C5517( V336 V501 ) C5518( V336 V527 ) \nC5519( V336 V554 ) C5538( V339 V378 ) C5539( V339 V406 ) C5540( V339 V443 ) C5541( V339 V453 ) C5542( V339 V474 ) \nC5543( V339 V501 ) C5544( V339 V527 ) C5545( V339 V554 ) C5865( V378 V406 ) C5866( V378 V443 ) C5867( V378 V453 ) \nC5868( V378 V474 ) C5869( V378 V501 ) C5870( V378 V527 ) C5871( V378 V554 ) C6071( V406 V443 ) C6072( V406 V453 ) \nC6073( V406 V474 ) C6074( V406 V501 ) C6075( V406 V527 ) C6076( V406 V554 ) C6278( V443 V453 ) C6279( V443 V474 ) \nC6280( V443 V501 ) C6281( V443 V527 ) C6282( V443 V554 ) C6333( V453 V474 ) C6334( V453 V501 ) C6335( V453 V527 ) \nC6336( V453 V554 ) C6429( V474 V501 ) C6430( V474 V527 ) C6431( V474 V554 ) C6541( V501 V527 ) C6542( V501 V554 ) \nC6600( V527 V554 ) "];10-&gt;33[label="1: V453 \n0: "];34[shape=box, label="id:34 level: 2\n24: V5 V80 V86 V123 V128 \nV129 V210 V214 V220 V273 V275 \nV276 V350 V388 V445 V450 V456 \nV457 V464 V473 V503 V524 V540 \nV558 \n276: C117( V5 V80 ) C118( V5 V86 ) C119( V5 V123 ) C120( V5 V128 ) C121( V5 V129 ) \nC122( V5 V210 ) C123( V5 V214 ) C124( V5 V220 ) C125( V5 V273 ) C126( V5 V275 ) C127( V5 V276 ) \nC128( V5 V350 ) C129( V5 V388 ) C130( V5 V445 ) C131( V5 V450 ) C132( V5 V456 ) C133( V5 V457 ) \nC134( V5 V464 ) C135( V5 V473 ) C136( V5 V503 ) C137( V5 V524 ) C138( V5 V540 ) C139( V5 V558 ) \nC1714( V80 V86 ) C1715( V80 V123 ) C1716( V80 V128 ) C1717( V80 V129 ) C1718( V80 V210 ) C1719( V80 V214 ) \nC1720( V80 V220 ) C1721( V80 V273 ) C1722( V80 V275 ) C1723( V80 V276 ) C1724( V80 V350 ) C1725( V80 V388 ) \nC1726( V80 V445 ) C1727( V80 V450 ) C1728( V80 V456 ) C1729( V80 V457 ) C1730( V80 V464 ) C1731( V80 V473 ) \nC1732( V80 V503 ) C1733( V80 V524 ) C1734( V80 V540 ) C1735( V80 V558 ) C1839( V86 V123 ) C1840( V86 V128 ) \nC1841( V86 V129 ) C1842( V86 V210 ) C1843( V86 V214 ) C1844( V86 V220 ) C1845( V86 V273 ) C1846( V86 V275 ) \nC1847( V86 V276 ) C1848( V86 V350 ) C1849( V86 V388 ) C1850( V86 V445 ) C1851( V86 V450 ) C1852( V86 V456 ) \nC1853( V86 V457 ) C1854( V86 V464 ) C1855( V86 V473 ) C1856( V86 V503 ) C1857( V86 V524 ) C1858( V86 V540 ) \nC1859( V86 V558 ) C2546( V123 V128 ) C2547( V123 V129 ) C2548( V123 V210 ) C2549( V123 V214 ) C2550( V123 V220 ) \nC2551( V123 V273 ) C2552( V123 V275 ) C2553( V123 V276 ) C2554( V123 V350 ) C2555( V123 V388 ) C2556( V123 V445 ) \nC2557( V123 V450 ) C2558( V123 V456 ) C2559( V123 V457 ) C2560( V123 V464 ) C2561( V123 V473 ) C2562( V123 V503 ) \nC2563( V123 V524 ) C2564( V123 V540 ) C2565( V123 V558 ) C2641( V128 V129 ) C2642( V128 V210 ) C2643( V128 V214 ) \nC2644( V128 V220 ) C2645( V128 V273 ) C2646( V128 V275 ) C2647( V128 V276 ) C2648( V128 V350 ) C2649( V128 V388 ) \nC2650( V128 V445 ) C2651( V128 V450 ) C2652( V128 V456 ) C2653( V128 V457 ) C2654( V128 V464 ) C2655( V128 V473 ) \nC2656( V128 V503 ) C2657( V128 V524 ) C2658( V128 V540 ) C2659( V128 V558 ) C2660( V129 V210 ) C2661( V129 V214 ) \nC2662( V129 V220 ) C2663( V129 V273 ) C2664( V129 V275 ) C2665( V129 V276 ) C2666( V129 V350 ) C2667( V129 V388 ) \nC2668( V129 V445 ) C2669( V129 V450 ) C2670( V129 V456 ) C2671( V129 V457 ) C2672( V129 V464 ) C2673( V129 V473 ) \nC2674( V129 V503 ) C2675( V129 V524 ) C2676( V129 V540 ) C2677( V129 V558 ) C4000( V210 V214 ) C4001( V210 V220 ) \nC4002( V210 V273 ) C4003( V210 V275 ) C4004( V210 V276 ) C4005( V210 V350 ) C4006( V210 V388 ) C4007( V210 V445 ) \nC4008( V210 V450 ) C4009( V210 V456 ) C4010( V210 V457 ) C4011( V210 V464 ) C4012( V210 V473 ) C4013( V210 V503 ) \nC4014( V210 V524 ) C4015( V210 V540 ) C4016( V210 V558 ) C4061( V214 V220 ) C4062( V214 V273 ) C4063( V214 V275 ) \nC4064( V214 V276 ) C4065( V214 V350 ) C4066( V214 V388 ) C4067( V214 V445 ) C4068( V214 V450 ) C4069( V214 V456 ) \nC4070( V214 V457 ) C4071( V214 V464 ) C4072( V214 V473 ) C4073( V214 V503 ) C4074( V214 V524 ) C4075( V214 V540 ) \nC4076( V214 V558 ) C4151( V220 V273 ) C4152( V220 V275 ) C4153( V220 V276 ) C4154( V220 V350 ) C4155( V220 V388 ) \nC4156( V220 V445 ) C4157( V220 V450 ) C4158( V220 V456 ) C4159( V220 V457 ) C4160( V220 V464 ) C4161( V220 V473 ) \nC4162( V220 V503 ) C4163( V220 V524 ) C4164( V220 V540 ) C4165( V220 V558 ) C4850( V273 V275 ) C4851( V273 V276 ) \nC4852( V273 V350 ) C4853( V273 V388 ) C4854( V273 V445 ) C4855( V273 V450 ) C4856( V273 V456 ) C4857( V273 V457 ) \nC4858( V273 V464 ) C4859( V273 V473 ) C4860( V273 V503 ) C4861( V273 V524 ) C4862( V273 V540 ) C4863( V273 V558 ) \nC4875( V275 V276 ) C4876( V275 V350 ) C4877( V275 V388 ) C4878( V275 V445 ) C4879( V275 V450 ) C4880( V275 V456 ) \nC4881( V275 V457 ) C4882( V275 V464 ) C4883( V275 V473 ) C4884( V275 V503 ) C4885( V275 V524 ) C4886( V275 V540 ) \nC4887( V275 V558 ) C4888( V276 V350 ) C4889( V276 V388 ) C4890( V276 V445 ) C4891( V276 V450 ) C4892( V276 V456 ) \nC4893( V276 V457 ) C4894( V276 V464 ) C4895( V276 V473 ) C4896( V276 V503 ) C4897( V276 V524 ) C4898( V276 V540 ) \nC4899( V276 V558 ) C5624( V350 V388 ) C5625( V350 V445 ) C5626( V350 V450 ) C5627( V350 V456 ) C5628( V350 V457 ) \nC5629( V350 V464 ) C5630( V350 V473 ) C5631( V350 V503 ) C5632( V350 V524 ) C5633( V350 V540 ) C5634( V350 V558 ) \nC5938( V388 V445 ) C5939( V388 V450 ) C5940( V388 V456 ) C5941( V388 V457 ) C5942( V388 V464 ) C5943( V388 V473 ) \nC5944( V388 V503 ) C5945( V388 V524 ) C5946( V388 V540 ) C5947( V388 V558 ) C6290( V445 V450 ) C6291( V445 V456 ) \nC6292( V445 V457 ) C6293( V445 V464 ) C6294( V445 V473 ) C6295( V445 V503 ) C6296( V445 V524 ) C6297( V445 V540 ) \nC6298( V445 V558 ) C6314( V450 V456 ) C6315( V450 V457 ) C6316( V450 V464 ) C6317( V450 V473 ) C6318( V450 V503 ) \nC6319( V450 V524 ) C6320( V450 V540 ) C6321( V450 V558 ) C6344( V456 V457 ) C6345( V456 V464 ) C6346( V456 V473 ) \nC6347( V456 V503 ) C6348( V456 V524 ) C6349( V456 V540 ) C6350( V456 V558 ) C6351( V457 V464 ) C6352( V457 V473 ) \nC6353( V457 V503 ) C6354( V457 V524 ) C6355( V457 V540 ) C6356( V457 V558 ) C6384( V464 V473 ) C6385( V464 V503 ) \nC6386( V464 V524 ) C6387( V464 V540 ) C6388( V464 V558 ) C6425( V473 V503 ) C6426( V473 V524 ) C6427( V473 V540 ) \nC6428( V473 V558 ) C6548( V503 V524 ) C6549( V503 V540 ) C6550( V503 V558 ) C6596( V524 V540 ) C6597( V524 V558 ) \nC6621( V540 V558 ) "];11-&gt;34[label="1: V450 \n0: "];35[shape=box, label="id:35 level: 2\n24: V16 V64 V73 V90 V130 \nV134 V139 V148 V158 V183 V282 \nV311 V316 V355 V359 V400 V402 \nV407 V415 V433 V478 V490 V538 \nV552 \n276: C369( V16 V64 ) C370( V16 V73 ) C371( V16 V90 ) C372( V16 V130 ) C373( V16 V134 ) \nC374( V16 V139 ) C375( V16 V148 ) C376( V16 V158 ) C377( V16 V183 ) C378( V16 V282 ) C379( V16 V311 ) \nC380( V16 V316 ) C381( V16 V355 ) C382( V16 V359 ) C383( V16 V400 ) C384( V16 V402 ) C385( V16 V407 ) \nC386( V16 V415 ) C387( V16 V433 ) C388( V16 V478 ) C389( V16 V490 ) C390( V16 V538 ) C391( V16 V552 ) \nC1391( V64 V73 ) C1392( V64 V90 ) C1393( V64 V130 ) C1394( V64 V134 ) C1395( V64 V139 ) C1396( V64 V148 ) \nC1397( V64 V158 ) C1398( V64 V183 ) C1399( V64 V282 ) C1400( V64 V311 ) C1401( V64 V316 ) C1402( V64 V355 ) \nC1403( V64 V359 ) C1404( V64 V400 ) C1405( V64 V402 ) C1406( V64 V407 ) C1407( V64 V415 ) C1408( V64 V433 ) \nC1409( V64 V478 ) C1410( V64 V490 ) C1411( V64 V538 ) C1412( V64 V552 ) C1572( V73 V90 ) C1573( V73 V130 ) \nC1574( V73 V134 ) C1575( V73 V139 ) C1576( V73 V148 ) C1577( V73 V158 ) C1578( V73 V183 ) C1579( V73 V282 ) \nC1580( V73 V311 ) C1581( V73 V316 ) C1582( V73 V355 ) C1583( V73 V359 ) C1584( V73 V400 ) C1585( V73 V402 ) \nC1586( V73 V407 ) C1587( V73 V415 ) C1588( V73 V433 ) C1589( V73 V478 ) C1590( V73 V490 ) C1591( V73 V538 ) \nC1592( V73 V552 ) C1915( V90 V130 ) C1916( V90 V134 ) C1917( V90 V139 ) C1918( V90 V148 ) C1919( V90 V158 ) \nC1920( V90 V183 ) C1921( V90 V282 ) C1922( V90 V311 ) C1923( V90 V316 ) C1924( V90 V355 ) C1925( V90 V359 ) \nC1926( V90 V400 ) C1927( V90 V402 ) C1928( V90 V407 ) C1929( V90 V415 ) C1930( V90 V433 ) C1931( V90 V478 ) \nC1932( V90 V490 ) C1933( V90 V538 ) C1934( V90 V552 ) C2678( V130 V134 ) C2679( V130 V139 ) C2680( V130 V148 ) \nC2681( V130 V158 ) C2682( V130 V183 ) C2683( V130 V282 ) C2684( V130 V311 ) C2685( V130 V316 ) C2686( V130 V355 ) \nC2687( V130 V359 ) C2688( V130 V400 ) C2689( V130 V402 ) C2690( V130 V407 ) C2691( V130 V415 ) C2692( V130 V433 ) \nC2693( V130 V478 ) C2694( V130 V490 ) C2695( V130 V538 ) C2696( V130 V552 ) C2753( V134 V139 ) C2754( V134 V148 ) \nC2755( V134 V158 ) C2756( V134 V183 ) C2757( V134 V282 ) C2758( V134 V311 ) C2759( V134 V316 ) C2760( V134 V355 ) \nC2761( V134 V359 ) C2762( V134 V400 ) C2763( V134 V402 ) C2764( V134 V407 ) C2765( V134 V415 ) C2766( V134 V433 ) \nC2767( V134 V478 ) C2768( V134 V490 ) C276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34 V538 ) C2770( V134 V552 ) C2843( V139 V148 ) C2844( V139 V158 ) \nC2845( V139 V183 ) C2846( V139 V282 ) C2847( V139 V311 ) C2848( V139 V316 ) C2849( V139 V355 ) C2850( V139 V359 ) \nC2851( V139 V400 ) C2852( V139 V402 ) C2853( V139 V407 ) C2854( V139 V415 ) C2855( V139 V433 ) C2856( V139 V478 ) \nC2857( V139 V490 ) C2858( V139 V538 ) C2859( V139 V552 ) C3007( V148 V158 ) C3008( V148 V183 ) C3009( V148 V282 ) \nC3010( V148 V311 ) C3011( V148 V316 ) C3012( V148 V355 ) C3013( V148 V359 ) C3014( V148 V400 ) C3015( V148 V402 ) \nC3016( V148 V407 ) C3017( V148 V415 ) C3018( V148 V433 ) C3019( V148 V478 ) C3020( V148 V490 ) C3021( V148 V538 ) \nC3022( V148 V552 ) C3183( V158 V183 ) C3184( V158 V282 ) C3185( V158 V311 ) C3186( V158 V316 ) C3187( V158 V355 ) \nC3188( V158 V359 ) C3189( V158 V400 ) C3190( V158 V402 ) C3191( V158 V407 ) C3192( V158 V415 ) C3193( V158 V433 ) \nC3194( V158 V478 ) C3195( V158 V490 ) C3196( V158 V538 ) C3197( V158 V552 ) C3592( V183 V282 ) C3593( V183 V311 ) \nC3594( V183 V316 ) C3595( V183 V355 ) C3596( V183 V359 ) C3597( V183 V400 ) C3598( V183 V402 ) C3599( V183 V407 ) \nC3600( V183 V415 ) C3601( V183 V433 ) C3602( V183 V478 ) C3603( V183 V490 ) C3604( V183 V538 ) C3605( V183 V552 ) \nC4955( V282 V311 ) C4956( V282 V316 ) C4957( V282 V355 ) C4958( V282 V359 ) C4959( V282 V400 ) C4960( V282 V402 ) \nC4961( V282 V407 ) C4962( V282 V415 ) C4963( V282 V433 ) C4964( V282 V478 ) C4965( V282 V490 ) C4966( V282 V538 ) \nC4967( V282 V552 ) C5263( V311 V316 ) C5264( V311 V355 ) C5265( V311 V359 ) C5266( V311 V400 ) C5267( V311 V402 ) \nC5268( V311 V407 ) C5269( V311 V415 ) C5270( V311 V433 ) C5271( V311 V478 ) C5272( V311 V490 ) C5273( V311 V538 ) \nC5274( V311 V552 ) C5314( V316 V355 ) C5315( V316 V359 ) C5316( V316 V400 ) C5317( V316 V402 ) C5318( V316 V407 ) \nC5319( V316 V415 ) C5320( V316 V433 ) C5321( V316 V478 ) C5322( V316 V490 ) C5323( V316 V538 ) C5324( V316 V552 ) \nC5665( V355 V359 ) C5666( V355 V400 ) C5667( V355 V402 ) C5668( V355 V407 ) C5669( V355 V415 ) C5670( V355 V433 ) \nC5671( V355 V478 ) C5672( V355 V490 ) C5673( V355 V538 ) C5674( V355 V552 ) C5710( V359 V400 ) C5711( V359 V402 ) \nC5712( V359 V407 ) C5713( V359 V415 ) C5714( V359 V433 ) C5715( V359 V478 ) C5716( V359 V490 ) C5717( V359 V538 ) \nC5718( V359 V552 ) C6031( V400 V402 ) C6032( V400 V407 ) C6033( V400 V415 ) C6034( V400 V433 ) C6035( V400 V478 ) \nC6037( V400 V490 ) C6038( V400 V538 ) C6039( V400 V552 ) C6044( V402 V407 ) C6045( V402 V415 ) C6046( V402 V433 ) \nC6047( V402 V478 ) C6048( V402 V490 ) C6049( V402 V538 ) C6050( V402 V552 ) C6077( V407 V415 ) C6078( V407 V433 ) \nC6079( V407 V478 ) C6080( V407 V490 ) C6081( V407 V538 ) C6082( V407 V552 ) C6132( V415 V433 ) C6133( V415 V478 ) \nC6134( V415 V490 ) C6135( V415 V538 ) C6136( V415 V552 ) C6235( V433 V478 ) C6236( V433 V490 ) C6237( V433 V538 ) \nC6238( V433 V552 ) C6444( V478 V490 ) C6445( V478 V538 ) C6446( V478 V552 ) C6492( V490 V538 ) C6493( V490 V552 ) \nC6620( V538 V552 ) "];12-&gt;35[label="1: V400 \n0: "];36[shape=box, label="id:36 level: 2\n24: V4 V54 V67 V102 V144 \nV153 V154 V174 V175 V204 V260 \nV357 V370 V394 V469 V472 V489 \nV500 V502 V504 V522 V529 V551 \nV562 \n276: C93( V4 V54 ) C94( V4 V67 ) C95( V4 V102 ) C96( V4 V144 ) C97( V4 V153 ) \nC98( V4 V154 ) C99( V4 V174 ) C100( V4 V175 ) C101( V4 V204 ) C102( V4 V260 ) C103( V4 V357 ) \nC105( V4 V370 ) C106( V4 V394 ) C107( V4 V469 ) C108( V4 V472 ) C109( V4 V489 ) C110( V4 V500 ) \nC111( V4 V502 ) C112( V4 V504 ) C113( V4 V522 ) C114( V4 V529 ) C115( V4 V551 ) C116( V4 V562 ) \nC1183( V54 V67 ) C1184( V54 V102 ) C1185( V54 V144 ) C1186( V54 V153 ) C1187( V54 V154 ) C1188( V54 V174 ) \nC1189( V54 V175 ) C1190( V54 V204 ) C1191( V54 V260 ) C1192( V54 V357 ) C1193( V54 V370 ) C1194( V54 V394 ) \nC1195( V54 V469 ) C1196( V54 V472 ) C1197( V54 V489 ) C1198( V54 V500 ) C1199( V54 V502 ) C1200( V54 V504 ) \nC1201( V54 V522 ) C1202( V54 V529 ) C1203( V54 V551 ) C1204( V54 V562 ) C1450( V67 V102 ) C1451( V67 V144 ) \nC1452( V67 V153 ) C1453( V67 V154 ) C1454( V67 V174 ) C1455( V67 V175 ) C1456( V67 V204 ) C1457( V67 V260 ) \nC1458( V67 V357 ) C1459( V67 V370 ) C1460( V67 V394 ) C1461( V67 V469 ) C1462( V67 V472 ) C1463( V67 V489 ) \nC1464( V67 V500 ) C1465( V67 V502 ) C1466( V67 V504 ) C1467( V67 V522 ) C1468( V67 V529 ) C1469( V67 V551 ) \nC1470( V67 V562 ) C2154( V102 V144 ) C2155( V102 V153 ) C2156( V102 V154 ) C2157( V102 V174 ) C2158( V102 V175 ) \nC2159( V102 V204 ) C2160( V102 V260 ) C2161( V102 V357 ) C2162( V102 V370 ) C2163( V102 V394 ) C2164( V102 V469 ) \nC2165( V102 V472 ) C2166( V102 V489 ) C2167( V102 V500 ) C2168( V102 V502 ) C2169( V102 V504 ) C2170( V102 V522 ) \nC2171( V102 V529 ) C2172( V102 V551 ) C2173( V102 V562 ) C2933( V144 V153 ) C2934( V144 V154 ) C2935( V144 V174 ) \nC2936( V144 V175 ) C2937( V144 V204 ) C2938( V144 V260 ) C2939( V144 V357 ) C2940( V144 V370 ) C2941( V144 V394 ) \nC2942( V144 V469 ) C2943( V144 V472 ) C2944( V144 V489 ) C2945( V144 V500 ) C2946( V144 V502 ) C2947( V144 V504 ) \nC2948( V144 V522 ) C2949( V144 V529 ) C2950( V144 V551 ) C2951( V144 V562 ) C3094( V153 V154 ) C3095( V153 V174 ) \nC3096( V153 V175 ) C3097( V153 V204 ) C3098( V153 V260 ) C3099( V153 V357 ) C3100( V153 V370 ) C3101( V153 V394 ) \nC3102( V153 V469 ) C3103( V153 V472 ) C3104( V153 V489 ) C3105( V153 V500 ) C3106( V153 V502 ) C3107( V153 V504 ) \nC3108( V153 V522 ) C3109( V153 V529 ) C3110( V153 V551 ) C3111( V153 V562 ) C3112( V154 V174 ) C3113( V154 V175 ) \nC3114( V154 V204 ) C3115( V154 V260 ) C3116( V154 V357 ) C3117( V154 V370 ) C3118( V154 V394 ) C3119( V154 V469 ) \nC3120( V154 V472 ) C3121( V154 V489 ) C3122( V154 V500 ) C3123( V154 V502 ) C3124( V154 V504 ) C3125( V154 V522 ) \nC3126( V154 V529 ) C3127( V154 V551 ) C3128( V154 V562 ) C3446( V174 V175 ) C3447( V174 V204 ) C3448( V174 V260 ) \nC3449( V174 V357 ) C3450( V174 V370 ) C3451( V174 V394 ) C3452( V174 V469 ) C3453( V174 V472 ) C3454( V174 V489 ) \nC3455( V174 V500 ) C3456( V174 V502 ) C3457( V174 V504 ) C3458( V174 V522 ) C3459( V174 V529 ) C3460( V174 V551 ) \nC3461( V174 V562 ) C3462( V175 V204 ) C3463( V175 V260 ) C3464( V175 V357 ) C3465( V175 V370 ) C3466( V175 V394 ) \nC3467( V175 V469 ) C3468( V175 V472 ) C3469( V175 V489 ) C3470( V175 V500 ) C3471( V175 V502 ) C3472( V175 V504 ) \nC3473( V175 V522 ) C3474( V175 V529 ) C3475( V175 V551 ) C3476( V175 V562 ) C3915( V204 V260 ) C3916( V204 V357 ) \nC3917( V204 V370 ) C3918( V204 V394 ) C3919( V204 V469 ) C3920( V204 V472 ) C3921( V204 V489 ) C3922( V204 V500 ) \nC3923( V204 V502 ) C3924( V204 V504 ) C3925( V204 V522 ) C3926( V204 V529 ) C3927( V204 V551 ) C3928( V204 V562 ) \nC4682( V260 V357 ) C4683( V260 V370 ) C4684( V260 V394 ) C4685( V260 V469 ) C4686( V260 V472 ) C4687( V260 V489 ) \nC4688( V260 V500 ) C4689( V260 V502 ) C4690( V260 V504 ) C4691( V260 V522 ) C4692( V260 V529 ) C4693( V260 V551 ) \nC4694( V260 V562 ) C5689( V357 V370 ) C5690( V357 V394 ) C5691( V357 V469 ) C5692( V357 V472 ) C5693( V357 V489 ) \nC5694( V357 V500 ) C5695( V357 V502 ) C5696( V357 V504 ) C5697( V357 V522 ) C5698( V357 V529 ) C5699( V357 V551 ) \nC5700( V357 V562 ) C5798( V370 V394 ) C5799( V370 V469 ) C5800( V370 V472 ) C5801( V370 V489 ) C5802( V370 V500 ) \nC5803( V370 V502 ) C5804( V370 V504 ) C5805( V370 V522 ) C5806( V370 V529 ) C5807( V370 V551 ) C5808( V370 V562 ) \nC5987( V394 V469 ) C5988( V394 V472 ) C5989( V394 V489 ) C5990( V394 V500 ) C5991( V394 V502 ) C5992( V394 V504 ) \nC5993( V394 V522 ) C5994( V394 V529 ) C5995( V394 V551 ) C5996( V394 V562 ) C6400( V469 V472 ) C6401( V469 V489 ) \nC6402( V469 V500 ) C6403( V469 V502 ) C6404( V469 V504 ) C6405( V469 V522 ) C6406( V469 V529 ) C6407( V469 V551 ) \nC6408( V469 V562 ) C6417( V472 V489 ) C6418( V472 V500 ) C6419( V472 V502 ) C6420( V472 V504 ) C6421( V472 V522 ) \nC6422( V472 V529 ) C6423( V472 V551 ) C6424( V472 V562 ) C6485( V489 V500 ) C6486( V489 V502 ) C6487( V489 V504 ) \nC6488( V489 V522 ) C6489( V489 V529 ) C6490( V489 V551 ) C6491( V489 V562 ) C6535( V500 V502 ) C6536( V500 V504 ) \nC6537( V500 V522 ) C6538( V500 V529 ) C6539( V500 V551 ) C6540( V500 V562 ) C6543( V502 V504 ) C6544( V502 V522 ) \nC6545( V502 V529 ) C6546( V502 V551 ) C6547( V502 V562 ) C6551( V504 V522 ) C6552( V504 V529 ) C6553( V504 V551 ) \nC6554( V504 V562 ) C6591( V522 V529 ) C6592( V522 V551 ) C6593( V522 V562 ) C6604( V529 V551 ) C6605( V529 V562 ) \nC6637( V551 V562 ) "];13-&gt;36[label="1: V4 \n0: "];37[shape=box, label="id:37 level: 2\n24: V19 V69 V98 V112 V151 \nV182 V188 V193 V211 V222 V287 \nV290 V296 V324 V358 V379 V380 \nV383 V389 V401 V403 V435 V465 \nV495 \n276: C436( V19 V69 ) C437( V19 V98 ) C438( V19 V112 ) C439( V19 V151 ) C440( V19 V182 ) \nC441( V19 V188 ) C442( V19 V193 ) C443( V19 V211 ) C444( V19 V222 ) C445( V19 V287 ) C446( V19 V290 ) \nC447( V19 V296 ) C448( V19 V324 ) C449( V19 V358 ) C450( V19 V379 ) C451( V19 V380 ) C452( V19 V383 ) \nC453( V19 V389 ) C454( V19 V401 ) C455( V19 V403 ) C456( V19 V435 ) C457( V19 V465 ) C458( V19 V495 ) \nC1491( V69 V98 ) C1492( V69 V112 ) C1493( V69 V151 ) C1494( V69 V182 ) C1495( V69 V188 ) C1496( V69 V193 ) \nC1497( V69 V211 ) C1498( V69 V222 ) C1499( V69 V287 ) C1500( V69 V290 ) C1501( V69 V296 ) C1502( V69 V324 ) \nC1503( V69 V358 ) C1504( V69 V379 ) C1505( V69 V380 ) C1506( V69 V383 ) C1507( V69 V389 ) C1508( V69 V401 ) \nC1509( V69 V403 ) C1510( V69 V435 ) C1511( V69 V465 ) C1512( V69 V495 ) C2078( V98 V112 ) C2079( V98 V151 ) \nC2080( V98 V182 ) C2081( V98 V188 ) C2082( V98 V193 ) C2083( V98 V211 ) C2084( V98 V222 ) C2085( V98 V287 ) \nC2086( V98 V290 ) C2087( V98 V296 ) C2088( V98 V324 ) C2089( V98 V358 ) C2090( V98 V379 ) C2091( V98 V380 ) \nC2092( V98 V383 ) C2093( V98 V389 ) C2094( V98 V401 ) C2095( V98 V403 ) C2096( V98 V435 ) C2097( V98 V465 ) \nC2098( V98 V495 ) C2341( V112 V151 ) C2342( V112 V182 ) C2343( V112 V188 ) C2344( V112 V193 ) C2345( V112 V211 ) \nC234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12 V222 ) C2347( V112 V287 ) C2348( V112 V290 ) C2349( V112 V296 ) C2350( V112 V324 ) C2351( V112 V358 ) \nC2352( V112 V379 ) C2353( V112 V380 ) C2354( V112 V383 ) C2355( V112 V389 ) C2356( V112 V401 ) C2357( V112 V403 ) \nC2358( V112 V435 ) C2359( V112 V465 ) C2360( V112 V495 ) C3059( V151 V182 ) C3060( V151 V188 ) C3061( V151 V193 ) \nC3062( V151 V211 ) C3063( V151 V222 ) C3064( V151 V287 ) C3065( V151 V290 ) C3066( V151 V296 ) C3067( V151 V324 ) \nC3068( V151 V358 ) C3069( V151 V379 ) C3070( V151 V380 ) C3071( V151 V383 ) C3072( V151 V389 ) C3073( V151 V401 ) \nC3074( V151 V403 ) C3075( V151 V435 ) C3076( V151 V465 ) C3077( V151 V495 ) C3574( V182 V188 ) C3575( V182 V193 ) \nC3576( V182 V211 ) C3577( V182 V222 ) C3578( V182 V287 ) C3579( V182 V290 ) C3580( V182 V296 ) C3581( V182 V324 ) \nC3582( V182 V358 ) C3583( V182 V379 ) C3584( V182 V380 ) C3585( V182 V383 ) C3586( V182 V389 ) C3587( V182 V401 ) \nC3588( V182 V403 ) C3589( V182 V435 ) C3590( V182 V465 ) C3591( V182 V495 ) C3668( V188 V193 ) C3669( V188 V211 ) \nC3670( V188 V222 ) C3671( V188 V287 ) C3672( V188 V290 ) C3673( V188 V296 ) C3674( V188 V324 ) C3675( V188 V358 ) \nC3676( V188 V379 ) C3677( V188 V380 ) C3678( V188 V383 ) C3679( V188 V389 ) C3680( V188 V401 ) C3681( V188 V403 ) \nC3682( V188 V435 ) C3683( V188 V465 ) C3684( V188 V495 ) C3747( V193 V211 ) C3748( V193 V222 ) C3749( V193 V287 ) \nC3750( V193 V290 ) C3751( V193 V296 ) C3752( V193 V324 ) C3753( V193 V358 ) C3754( V193 V379 ) C3755( V193 V380 ) \nC3756( V193 V383 ) C3757( V193 V389 ) C3758( V193 V401 ) C3759( V193 V403 ) C3760( V193 V435 ) C3761( V193 V465 ) \nC3762( V193 V495 ) C4017( V211 V222 ) C4018( V211 V287 ) C4019( V211 V290 ) C4020( V211 V296 ) C4021( V211 V324 ) \nC4022( V211 V358 ) C4023( V211 V379 ) C4024( V211 V380 ) C4025( V211 V383 ) C4026( V211 V389 ) C4027( V211 V401 ) \nC4028( V211 V403 ) C4029( V211 V435 ) C4030( V211 V465 ) C4031( V211 V495 ) C4180( V222 V287 ) C4181( V222 V290 ) \nC4182( V222 V296 ) C4183( V222 V324 ) C4184( V222 V358 ) C4185( V222 V379 ) C4186( V222 V380 ) C4187( V222 V383 ) \nC4188( V222 V389 ) C4189( V222 V401 ) C4190( V222 V403 ) C4191( V222 V435 ) C4192( V222 V465 ) C4193( V222 V495 ) \nC5011( V287 V290 ) C5012( V287 V296 ) C5013( V287 V324 ) C5014( V287 V358 ) C5015( V287 V379 ) C5016( V287 V380 ) \nC5017( V287 V383 ) C5018( V287 V389 ) C5019( V287 V401 ) C5020( V287 V403 ) C5021( V287 V435 ) C5022( V287 V465 ) \nC5023( V287 V495 ) C5042( V290 V296 ) C5043( V290 V324 ) C5044( V290 V358 ) C5045( V290 V379 ) C5046( V290 V380 ) \nC5047( V290 V383 ) C5048( V290 V389 ) C5049( V290 V401 ) C5050( V290 V403 ) C5051( V290 V435 ) C5052( V290 V465 ) \nC5053( V290 V495 ) C5103( V296 V324 ) C5104( V296 V358 ) C5105( V296 V379 ) C5106( V296 V380 ) C5107( V296 V383 ) \nC5108( V296 V389 ) C5109( V296 V401 ) C5110( V296 V403 ) C5111( V296 V435 ) C5112( V296 V465 ) C5113( V296 V495 ) \nC5388( V324 V358 ) C5389( V324 V379 ) C5390( V324 V380 ) C5391( V324 V383 ) C5392( V324 V389 ) C5393( V324 V401 ) \nC5394( V324 V403 ) C5395( V324 V435 ) C5396( V324 V465 ) C5397( V324 V495 ) C5701( V358 V379 ) C5702( V358 V380 ) \nC5703( V358 V383 ) C5704( V358 V389 ) C5705( V358 V401 ) C5706( V358 V403 ) C5707( V358 V435 ) C5708( V358 V465 ) \nC5709( V358 V495 ) C5872( V379 V380 ) C5873( V379 V383 ) C5874( V379 V389 ) C5875( V379 V401 ) C5876( V379 V403 ) \nC5877( V379 V435 ) C5878( V379 V465 ) C5879( V379 V495 ) C5880( V380 V383 ) C5881( V380 V389 ) C5882( V380 V401 ) \nC5883( V380 V403 ) C5884( V380 V435 ) C5885( V380 V465 ) C5886( V380 V495 ) C5900( V383 V389 ) C5901( V383 V401 ) \nC5902( V383 V403 ) C5903( V383 V435 ) C5904( V383 V465 ) C5905( V383 V495 ) C5948( V389 V401 ) C5949( V389 V403 ) \nC5950( V389 V435 ) C5951( V389 V465 ) C5952( V389 V495 ) C6040( V401 V403 ) C6041( V401 V435 ) C6042( V401 V465 ) \nC6043( V401 V495 ) C6051( V403 V435 ) C6052( V403 V465 ) C6053( V403 V495 ) C6246( V435 V465 ) C6247( V435 V495 ) \nC6389( V465 V495 ) "];14-&gt;37[label="1: V380 \n0: "];38[shape=box, label="id:38 level: 2\n24: V12 V20 V57 V78 V138 \nV146 V147 V218 V235 V255 V262 \nV269 V326 V328 V334 V352 V367 \nV374 V397 V429 V506 V516 V569 \nV572 \n276: C278( V12 V20 ) C279( V12 V57 ) C280( V12 V78 ) C281( V12 V138 ) C282( V12 V146 ) \nC283( V12 V147 ) C284( V12 V218 ) C285( V12 V235 ) C286( V12 V255 ) C287( V12 V262 ) C288( V12 V269 ) \nC289( V12 V326 ) C290( V12 V328 ) C291( V12 V334 ) C292( V12 V352 ) C293( V12 V367 ) C294( V12 V374 ) \nC295( V12 V397 ) C296( V12 V429 ) C297( V12 V506 ) C298( V12 V516 ) C299( V12 V569 ) C300( V12 V572 ) \nC459( V20 V57 ) C460( V20 V78 ) C461( V20 V138 ) C462( V20 V146 ) C463( V20 V147 ) C464( V20 V218 ) \nC465( V20 V235 ) C466( V20 V255 ) C467( V20 V262 ) C468( V20 V269 ) C469( V20 V326 ) C470( V20 V328 ) \nC471( V20 V334 ) C472( V20 V352 ) C473( V20 V367 ) C474( V20 V374 ) C475( V20 V397 ) C476( V20 V429 ) \nC477( V20 V506 ) C478( V20 V516 ) C479( V20 V569 ) C480( V20 V572 ) C1244( V57 V78 ) C1245( V57 V138 ) \nC1246( V57 V146 ) C1247( V57 V147 ) C1248( V57 V218 ) C1249( V57 V235 ) C1250( V57 V255 ) C1251( V57 V262 ) \nC1252( V57 V269 ) C1253( V57 V326 ) C1254( V57 V328 ) C1255( V57 V334 ) C1256( V57 V352 ) C1257( V57 V367 ) \nC1258( V57 V374 ) C1259( V57 V397 ) C1260( V57 V429 ) C1261( V57 V506 ) C1262( V57 V516 ) C1263( V57 V569 ) \nC1264( V57 V572 ) C1672( V78 V138 ) C1673( V78 V146 ) C1674( V78 V147 ) C1675( V78 V218 ) C1676( V78 V235 ) \nC1677( V78 V255 ) C1678( V78 V262 ) C1679( V78 V269 ) C1680( V78 V326 ) C1681( V78 V328 ) C1682( V78 V334 ) \nC1683( V78 V352 ) C1684( V78 V367 ) C1685( V78 V374 ) C1686( V78 V397 ) C1687( V78 V429 ) C1688( V78 V506 ) \nC1689( V78 V516 ) C1690( V78 V569 ) C1691( V78 V572 ) C2824( V138 V146 ) C2825( V138 V147 ) C2826( V138 V218 ) \nC2827( V138 V235 ) C2828( V138 V255 ) C2829( V138 V262 ) C2830( V138 V269 ) C2831( V138 V326 ) C2832( V138 V328 ) \nC2833( V138 V334 ) C2834( V138 V352 ) C2835( V138 V367 ) C2836( V138 V374 ) C2837( V138 V397 ) C2838( V138 V429 ) \nC2839( V138 V506 ) C2840( V138 V516 ) C2841( V138 V569 ) C2842( V138 V572 ) C2972( V146 V147 ) C2973( V146 V218 ) \nC2974( V146 V235 ) C2975( V146 V255 ) C2976( V146 V262 ) C2977( V146 V269 ) C2978( V146 V326 ) C2979( V146 V328 ) \nC2980( V146 V334 ) C2981( V146 V352 ) C2982( V146 V367 ) C2983( V146 V374 ) C2984( V146 V397 ) C2985( V146 V429 ) \nC2986( V146 V506 ) C2987( V146 V516 ) C2988( V146 V569 ) C2989( V146 V572 ) C2990( V147 V218 ) C2991( V147 V235 ) \nC2992( V147 V255 ) C2993( V147 V262 ) C2994( V147 V269 ) C2995( V147 V326 ) C2996( V147 V328 ) C2997( V147 V334 ) \nC2998( V147 V352 ) C2999( V147 V367 ) C3000( V147 V374 ) C3001( V147 V397 ) C3002( V147 V429 ) C3003( V147 V506 ) \nC3004( V147 V516 ) C3005( V147 V569 ) C3006( V147 V572 ) C4121( V218 V235 ) C4122( V218 V255 ) C4123( V218 V262 ) \nC4124( V218 V269 ) C4125( V218 V326 ) C4126( V218 V328 ) C4127( V218 V334 ) C4128( V218 V352 ) C4129( V218 V367 ) \nC4130( V218 V374 ) C4131( V218 V397 ) C4132( V218 V429 ) C4133( V218 V506 ) C4134( V218 V516 ) C4135( V218 V569 ) \nC4136( V218 V572 ) C4353( V235 V255 ) C4354( V235 V262 ) C4355( V235 V269 ) C4356( V235 V326 ) C4357( V235 V328 ) \nC4358( V235 V334 ) C4359( V235 V352 ) C4360( V235 V367 ) C4361( V235 V374 ) C4362( V235 V397 ) C4363( V235 V429 ) \nC4364( V235 V506 ) C4365( V235 V516 ) C4366( V235 V569 ) C4367( V235 V572 ) C4614( V255 V262 ) C4615( V255 V269 ) \nC4616( V255 V326 ) C4617( V255 V328 ) C4618( V255 V334 ) C4619( V255 V352 ) C4620( V255 V367 ) C4621( V255 V374 ) \nC4622( V255 V397 ) C4623( V255 V429 ) C4624( V255 V506 ) C4625( V255 V516 ) C4626( V255 V569 ) C4627( V255 V572 ) \nC4709( V262 V269 ) C4710( V262 V326 ) C4711( V262 V328 ) C4712( V262 V334 ) C4713( V262 V352 ) C4714( V262 V367 ) \nC4715( V262 V374 ) C4716( V262 V397 ) C4717( V262 V429 ) C4718( V262 V506 ) C4719( V262 V516 ) C4720( V262 V569 ) \nC4721( V262 V572 ) C4798( V269 V326 ) C4799( V269 V328 ) C4800( V269 V334 ) C4801( V269 V352 ) C4802( V269 V367 ) \nC4803( V269 V374 ) C4804( V269 V397 ) C4805( V269 V429 ) C4806( V269 V506 ) C4807( V269 V516 ) C4808( V269 V569 ) \nC4809( V269 V572 ) C5408( V326 V328 ) C5409( V326 V334 ) C5410( V326 V352 ) C5411( V326 V367 ) C5412( V326 V374 ) \nC5413( V326 V397 ) C5414( V326 V429 ) C5415( V326 V506 ) C5416( V326 V516 ) C5417( V326 V569 ) C5418( V326 V572 ) \nC5425( V328 V334 ) C5426( V328 V352 ) C5427( V328 V367 ) C5428( V328 V374 ) C5429( V328 V397 ) C5430( V328 V429 ) \nC5431( V328 V506 ) C5432( V328 V516 ) C5433( V328 V569 ) C5434( V328 V572 ) C5491( V334 V352 ) C5492( V334 V367 ) \nC5493( V334 V374 ) C5494( V334 V397 ) C5495( V334 V429 ) C5496( V334 V506 ) C5497( V334 V516 ) C5498( V334 V569 ) \nC5499( V334 V572 ) C5643( V352 V367 ) C5644( V352 V374 ) C5645( V352 V397 ) C5646( V352 V429 ) C5647( V352 V506 ) \nC5648( V352 V516 ) C5649( V352 V569 ) C5650( V352 V572 ) C5780( V367 V374 ) C5781( V367 V397 ) C5782( V367 V429 ) \nC5783( V367 V506 ) C5784( V367 V516 ) C5785( V367 V569 ) C5786( V367 V572 ) C5836( V374 V397 ) C5837( V374 V429 ) \nC5838( V374 V506 ) C5839( V374 V516 ) C5840( V374 V569 ) C5841( V374 V572 ) C6011( V397 V429 ) C6012( V397 V506 ) \nC6013( V397 V516 ) C6014( V397 V569 ) C6015( V397 V572 ) C6213( V429 V506 ) C6214( V429 V516 ) C6215( V429 V569 ) \nC6216( V429 V572 ) C6557( V506 V516 ) C6558( V506 V569 ) C6559( V506 V572 ) C6578( V516 V569 ) C6579( V516 V572 ) \nC6646( V569 V572 ) "];15-&gt;38[label="1: V374 \n0: "];39[shape=box, label="id:39 level: 2\n24: V7 V52 V142 V145 V149 \nV165 V169 V180 V198 V253 V267 \nV304 V310 V325 V360 V395 V410 \nV414 V437 V507 V508 V513 V542 \nV548 \n276: C163( V7 V52 ) C164( V7 V142 ) C165( V7 V145 ) C166( V7 V149 ) C167( V7 V165 ) \nC168( V7 V169 ) C169( V7 V180 ) C170( V7 V198 ) C171( V7 V253 ) C172( V7 V267 ) C173( V7 V304 ) \nC174( V7 V310 ) C175( V7 V325 ) C176( V7 V360 ) C177( V7 V395 ) C178( V7 V410 ) C179( V7 V414 ) \nC180( V7 V437 ) C181( V7 V507 ) C182( V7 V508 ) C183( 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13 ) C184( V7 V542 ) C185( V7 V548 ) \nC1140( V52 V142 ) C1141( V52 V145 ) C1142( V52 V149 ) C1143( V52 V165 ) C1144( V52 V169 ) C1145( V52 V180 ) \nC1146( V52 V198 ) C1147( V52 V253 ) C1148( V52 V267 ) C1149( V52 V304 ) C1150( V52 V310 ) C1151( V52 V325 ) \nC1152( V52 V360 ) C1153( V52 V395 ) C1154( V52 V410 ) C1155( V52 V414 ) C1156( V52 V437 ) C1157( V52 V507 ) \nC1158( V52 V508 ) C1159( V52 V513 ) C1160( V52 V542 ) C1161( V52 V548 ) C2894( V142 V145 ) C2895( V142 V149 ) \nC2896( V142 V165 ) C2897( V142 V169 ) C2898( V142 V180 ) C2899( V142 V198 ) C2900( V142 V253 ) C2901( V142 V267 ) \nC2902( V142 V304 ) C2903( V142 V310 ) C2904( V142 V325 ) C2905( V142 V360 ) C2906( V142 V395 ) C2907( V142 V410 ) \nC2908( V142 V414 ) C2909( V142 V437 ) C2910( V142 V507 ) C2911( V142 V508 ) C2912( V142 V513 ) C2913( V142 V542 ) \nC2914( V142 V548 ) C2952( V145 V149 ) C2953( V145 V165 ) C2954( V145 V169 ) C2955( V145 V180 ) C2956( V145 V198 ) \nC2957( V145 V253 ) C2958( V145 V267 ) C2959( V145 V304 ) C2960( V145 V310 ) C2961( V145 V325 ) C2962( V145 V360 ) \nC2963( V145 V395 ) C2964( V145 V410 ) C2965( V145 V414 ) C2966( V145 V437 ) C2967( V145 V507 ) C2968( V145 V508 ) \nC2969( V145 V513 ) C2970( V145 V542 ) C2971( V145 V548 ) C3023( V149 V165 ) C3024( V149 V169 ) C3025( V149 V180 ) \nC3026( V149 V198 ) C3027( V149 V253 ) C3028( V149 V267 ) C3029( V149 V304 ) C3030( V149 V310 ) C3031( V149 V325 ) \nC3032( V149 V360 ) C3033( V149 V395 ) C3034( V149 V410 ) C3035( V149 V414 ) C3036( V149 V437 ) C3037( V149 V507 ) \nC3038( V149 V508 ) C3039( V149 V513 ) C3040( V149 V542 ) C3041( V149 V548 ) C3297( V165 V169 ) C3298( V165 V180 ) \nC3299( V165 V198 ) C3300( V165 V253 ) C3301( V165 V267 ) C3302( V165 V304 ) C3303( V165 V310 ) C3304( V165 V325 ) \nC3305( V165 V360 ) C3306( V165 V395 ) C3307( V165 V410 ) C3308( V165 V414 ) C3309( V165 V437 ) C3310( V165 V507 ) \nC3311( V165 V508 ) C3312( V165 V513 ) C3313( V165 V542 ) C3314( V165 V548 ) C3365( V169 V180 ) C3366( V169 V198 ) \nC3367( V169 V253 ) C3368( V169 V267 ) C3369( V169 V304 ) C3370( V169 V310 ) C3371( V169 V325 ) C3372( V169 V360 ) \nC3373( V169 V395 ) C3374( V169 V410 ) C3375( V169 V414 ) C3376( V169 V437 ) C3377( V169 V507 ) C3378( V169 V508 ) \nC3379( V169 V513 ) C3380( V169 V542 ) C3381( V169 V548 ) C3545( V180 V198 ) C3546( V180 V253 ) C3547( V180 V267 ) \nC3548( V180 V304 ) C3549( V180 V310 ) C3550( V180 V325 ) C3551( V180 V360 ) C3552( V180 V395 ) C3553( V180 V410 ) \nC3554( V180 V414 ) C3555( V180 V437 ) C3556( V180 V507 ) C3557( V180 V508 ) C3558( V180 V513 ) C3559( V180 V542 ) \nC3560( V180 V548 ) C3826( V198 V253 ) C3827( V198 V267 ) C3828( V198 V304 ) C3829( V198 V310 ) C3830( V198 V325 ) \nC3831( V198 V360 ) C3832( V198 V395 ) C3833( V198 V410 ) C3834( V198 V414 ) C3835( V198 V437 ) C3836( V198 V507 ) \nC3837( V198 V508 ) C3838( V198 V513 ) C3839( V198 V542 ) C3840( V198 V548 ) C4588( V253 V267 ) C4589( V253 V304 ) \nC4590( V253 V310 ) C4591( V253 V325 ) C4593( V253 V360 ) C4594( V253 V395 ) C4595( V253 V410 ) C4596( V253 V414 ) \nC4597( V253 V437 ) C4598( V253 V507 ) C4599( V253 V508 ) C4600( V253 V513 ) C4601( V253 V542 ) C4602( V253 V548 ) \nC4774( V267 V304 ) C4775( V267 V310 ) C4776( V267 V325 ) C4777( V267 V360 ) C4778( V267 V395 ) C4779( V267 V410 ) \nC4780( V267 V414 ) C4781( V267 V437 ) C4782( V267 V507 ) C4783( V267 V508 ) C4784( V267 V513 ) C4785( V267 V542 ) \nC4786( V267 V548 ) C5187( V304 V310 ) C5188( V304 V325 ) C5189( V304 V360 ) C5190( V304 V395 ) C5191( V304 V410 ) \nC5192( V304 V414 ) C5193( V304 V437 ) C5194( V304 V507 ) C5195( V304 V508 ) C5196( V304 V513 ) C5197( V304 V542 ) \nC5198( V304 V548 ) C5252( V310 V325 ) C5253( V310 V360 ) C5254( V310 V395 ) C5255( V310 V410 ) C5256( V310 V414 ) \nC5257( V310 V437 ) C5258( V310 V507 ) C5259( V310 V508 ) C5260( V310 V513 ) C5261( V310 V542 ) C5262( V310 V548 ) \nC5398( V325 V360 ) C5399( V325 V395 ) C5400( V325 V410 ) C5401( V325 V414 ) C5402( V325 V437 ) C5403( V325 V507 ) \nC5404( V325 V508 ) C5405( V325 V513 ) C5406( V325 V542 ) C5407( V325 V548 ) C5719( V360 V395 ) C5720( V360 V410 ) \nC5721( V360 V414 ) C5722( V360 V437 ) C5723( V360 V507 ) C5724( V360 V508 ) C5725( V360 V513 ) C5726( V360 V542 ) \nC5727( V360 V548 ) C5997( V395 V410 ) C5998( V395 V414 ) C5999( V395 V437 ) C6000( V395 V507 ) C6001( V395 V508 ) \nC6002( V395 V513 ) C6003( V395 V542 ) C6004( V395 V548 ) C6099( V410 V414 ) C6100( V410 V437 ) C6101( V410 V507 ) \nC6102( V410 V508 ) C6103( V410 V513 ) C6104( V410 V542 ) C6105( V410 V548 ) C6126( V414 V437 ) C6127( V414 V507 ) \nC6128( V414 V508 ) C6129( V414 V513 ) C6130( V414 V542 ) C6131( V414 V548 ) C6252( V437 V507 ) C6253( V437 V508 ) \nC6254( V437 V513 ) C6255( V437 V542 ) C6256( V437 V548 ) C6560( V507 V508 ) C6561( V507 V513 ) C6562( V507 V542 ) \nC6563( V507 V548 ) C6564( V508 V513 ) C6565( V508 V542 ) C6566( V508 V548 ) C6573( V513 V542 ) C6574( V513 V548 ) \nC6624( V542 V548 ) "];16-&gt;39[label="1: V253 \n0: "];40[shape=box, label="id:40 level: 2\n24: V22 V23 V24 V48 V65 \nV140 V150 V179 V249 V258 V264 \nV281 V330 V333 V363 V366 V368 \nV372 V418 V422 V428 V545 V557 \nV563 \n276: C503( V22 V23 ) C504( V22 V24 ) C505( V22 V48 ) C506( V22 V65 ) C507( V22 V140 ) \nC508( V22 V150 ) C509( V22 V179 ) C510( V22 V249 ) C511( V22 V258 ) C512( V22 V264 ) C513( V22 V281 ) \nC514( V22 V330 ) C515( V22 V333 ) C516( V22 V363 ) C517( V22 V366 ) C518( V22 V368 ) C519( V22 V372 ) \nC520( V22 V418 ) C521( V22 V422 ) C522( V22 V428 ) C523( V22 V545 ) C524( V22 V557 ) C525( V22 V563 ) \nC526( V23 V24 ) C527( V23 V48 ) C528( V23 V65 ) C529( V23 V140 ) C530( V23 V150 ) C531( V23 V179 ) \nC532( V23 V249 ) C533( V23 V258 ) C534( V23 V264 ) C535( V23 V281 ) C536( V23 V330 ) C537( V23 V333 ) \nC538( V23 V363 ) C539( V23 V366 ) C540( V23 V368 ) C541( V23 V372 ) C542( V23 V418 ) C543( V23 V422 ) \nC544( V23 V428 ) C545( V23 V545 ) C546( V23 V557 ) C547( V23 V563 ) C548( V24 V48 ) C549( V24 V65 ) \nC550( V24 V140 ) C551( V24 V150 ) C552( V24 V179 ) C553( V24 V249 ) C554( V24 V258 ) C555( V24 V264 ) \nC557( V24 V281 ) C558( V24 V330 ) C559( V24 V333 ) C560( V24 V363 ) C561( V24 V366 ) C562( V24 V368 ) \nC563( V24 V372 ) C564( V24 V418 ) C565( V24 V422 ) C566( V24 V428 ) C567( V24 V545 ) C568( V24 V557 ) \nC569( V24 V563 ) C1062( V48 V65 ) C1063( V48 V140 ) C1064( V48 V150 ) C1065( V48 V179 ) C1066( V48 V249 ) \nC1067( V48 V258 ) C1068( V48 V264 ) C1069( V48 V281 ) C1070( V48 V330 ) C1071( V48 V333 ) C1072( V48 V363 ) \nC1073( V48 V366 ) C1074( V48 V368 ) C1075( V48 V372 ) C1076( V48 V418 ) C1077( V48 V422 ) C1078( V48 V428 ) \nC1079( V48 V545 ) C1080( V48 V557 ) C1081( V48 V563 ) C1413( V65 V140 ) C1414( V65 V150 ) C1415( V65 V179 ) \nC1416( V65 V249 ) C1417( V65 V258 ) C1418( V65 V264 ) C1419( V65 V281 ) C1420( V65 V330 ) C1421( V65 V333 ) \nC1422( V65 V363 ) C1423( V65 V366 ) C1424( V65 V368 ) C1425( V65 V372 ) C1426( V65 V418 ) C1427( V65 V422 ) \nC1428( V65 V428 ) C1429( V65 V545 ) C1430( V65 V557 ) C1431( V65 V563 ) C2860( V140 V150 ) C2861( V140 V179 ) \nC2862( V140 V249 ) C2863( V140 V258 ) C2864( V140 V264 ) C2865( V140 V281 ) C2866( V140 V330 ) C2867( V140 V333 ) \nC2868( V140 V363 ) C2869( V140 V366 ) C2870( V140 V368 ) C2871( V140 V372 ) C2872( V140 V418 ) C2873( V140 V422 ) \nC2874( V140 V428 ) C2875( V140 V545 ) C2876( V140 V557 ) C2877( V140 V563 ) C3042( V150 V179 ) C3043( V150 V249 ) \nC3044( V150 V258 ) C3045( V150 V264 ) C3046( V150 V281 ) C3047( V150 V330 ) C3048( V150 V333 ) C3049( V150 V363 ) \nC3050( V150 V366 ) C3051( V150 V368 ) C3052( V150 V372 ) C3053( V150 V418 ) C3054( V150 V422 ) C3055( V150 V428 ) \nC3056( V150 V545 ) C3057( V150 V557 ) C3058( V150 V563 ) C3529( V179 V249 ) C3530( V179 V258 ) C3531( V179 V264 ) \nC3532( V179 V281 ) C3533( V179 V330 ) C3534( V179 V333 ) C3535( V179 V363 ) C3536( V179 V366 ) C3537( V179 V368 ) \nC3538( V179 V372 ) C3539( V179 V418 ) C3540( V179 V422 ) C3541( V179 V428 ) C3542( V179 V545 ) C3543( V179 V557 ) \nC3544( V179 V563 ) C4533( V249 V258 ) C4534( V249 V264 ) C4535( V249 V281 ) C4536( V249 V330 ) C4537( V249 V333 ) \nC4538( V249 V363 ) C4539( V249 V366 ) C4540( V249 V368 ) C4541( V249 V372 ) C4542( V249 V418 ) C4543( V249 V422 ) \nC4544( V249 V428 ) C4545( V249 V545 ) C4546( V249 V557 ) C4547( V249 V563 ) C4654( V258 V264 ) C4655( V258 V281 ) \nC4656( V258 V330 ) C4657( V258 V333 ) C4658( V258 V363 ) C4659( V258 V366 ) C4660( V258 V368 ) C4661( V258 V372 ) \nC4662( V258 V418 ) C4663( V258 V422 ) C4664( V258 V428 ) C4665( V258 V545 ) C4666( V258 V557 ) C4667( V258 V563 ) \nC4734( V264 V281 ) C4735( V264 V330 ) C4736( V264 V333 ) C4737( V264 V363 ) C4738( V264 V366 ) C4739( V264 V368 ) \nC4740( V264 V372 ) C4741( V264 V418 ) C4742( V264 V422 ) C4743( V264 V428 ) C4744( V264 V545 ) C4745( V264 V557 ) \nC4746( V264 V563 ) C4943( V281 V330 ) C4944( V281 V333 ) C4945( V281 V363 ) C4946( V281 V366 ) C4947( V281 V368 ) \nC4948( V281 V372 ) C4949( V281 V418 ) C4950( V281 V422 ) C4951( V281 V428 ) C4952( V281 V545 ) C4953( V281 V557 ) \nC4954( V281 V563 ) C5450( V330 V333 ) C5451( V330 V363 ) C5452( V330 V366 ) C5453( V330 V368 ) C5454( V330 V372 ) \nC5455( V330 V418 ) C5456( V330 V422 ) C5457( V330 V428 ) C5458( V330 V545 ) C5459( V330 V557 ) C5460( V330 V563 ) \nC5481( V333 V363 ) C5482( V333 V366 ) C5483( V333 V368 ) C5484( V333 V372 ) C5485( V333 V418 ) C5486( V333 V422 ) \nC5487( V333 V428 ) C5488( V333 V545 ) C5489( V333 V557 ) C5490( V333 V563 ) C5744( V363 V366 ) C5745( V363 V368 ) \nC5746( V363 V372 ) C5747( V363 V418 ) C5748( V363 V422 ) C5749( V363 V428 ) C5750( V363 V545 ) C5751( V363 V557 ) \nC5752( V363 V563 ) C5772( V366 V368 ) C5773( V366 V372 ) C5774( V366 V418 ) C5775( V366 V422 ) C5776( V366 V428 ) \nC5777( V366 V545 ) C5778( V366 V557 ) C5779( V366 V563 ) C5787( V368 V372 ) C5788( V368 V418 ) C5789( V368 V422 ) \nC5790( V368 V428 ) C5791( V368 V545 ) C5792( V368 V557 ) C5793( V368 V563 ) C5822( V372 V418 ) C5823( V372 V42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5824( V372 V428 ) C5825( V372 V545 ) C5826( V372 V557 ) C5827( V372 V563 ) C6148( V418 V422 ) C6149( V418 V428 ) \nC6150( V418 V545 ) C6151( V418 V557 ) C6152( V418 V563 ) C6174( V422 V428 ) C6175( V422 V545 ) C6176( V422 V557 ) \nC6177( V422 V563 ) C6210( V428 V545 ) C6211( V428 V557 ) C6212( V428 V563 ) C6630( V545 V557 ) C6631( V545 V563 ) \nC6642( V557 V563 ) "];17-&gt;40[label="1: V24 \n0: "];41[shape=box, label="id:41 level: 2\n24: V38 V39 V45 V50 V82 \nV121 V136 V152 V164 V173 V181 \nV207 V228 V279 V284 V345 V361 \nV392 V413 V430 V439 V447 V511 \nV532 \n276: C851( V38 V39 ) C852( V38 V45 ) C853( V38 V50 ) C854( V38 V82 ) C855( V38 V121 ) \nC856( V38 V136 ) C857( V38 V152 ) C858( V38 V164 ) C859( V38 V173 ) C860( V38 V181 ) C861( V38 V207 ) \nC862( V38 V228 ) C863( V38 V279 ) C864( V38 V284 ) C865( V38 V345 ) C866( V38 V361 ) C867( V38 V392 ) \nC868( V38 V413 ) C869( V38 V430 ) C870( V38 V439 ) C871( V38 V447 ) C872( V38 V511 ) C873( V38 V532 ) \nC874( V39 V45 ) C875( V39 V50 ) C876( V39 V82 ) C877( V39 V121 ) C878( V39 V136 ) C879( V39 V152 ) \nC880( V39 V164 ) C881( V39 V173 ) C882( V39 V181 ) C883( V39 V207 ) C884( V39 V228 ) C885( V39 V279 ) \nC886( V39 V284 ) C887( V39 V345 ) C888( V39 V361 ) C889( V39 V392 ) C890( V39 V413 ) C891( V39 V430 ) \nC892( V39 V439 ) C893( V39 V447 ) C894( V39 V511 ) C895( V39 V532 ) C1002( V45 V50 ) C1003( V45 V82 ) \nC1004( V45 V121 ) C1005( V45 V136 ) C1006( V45 V152 ) C1007( V45 V164 ) C1008( V45 V173 ) C1009( V45 V181 ) \nC1010( V45 V207 ) C1011( V45 V228 ) C1012( V45 V279 ) C1013( V45 V284 ) C1014( V45 V345 ) C1015( V45 V361 ) \nC1016( V45 V392 ) C1017( V45 V413 ) C1018( V45 V430 ) C1019( V45 V439 ) C1020( V45 V447 ) C1021( V45 V511 ) \nC1022( V45 V532 ) C1100( V50 V82 ) C1101( V50 V121 ) C1102( V50 V136 ) C1103( V50 V152 ) C1104( V50 V164 ) \nC1105( V50 V173 ) C1106( V50 V181 ) C1107( V50 V207 ) C1108( V50 V228 ) C1109( V50 V279 ) C1110( V50 V284 ) \nC1111( V50 V345 ) C1112( V50 V361 ) C1113( V50 V392 ) C1114( V50 V413 ) C1115( V50 V430 ) C1116( V50 V439 ) \nC1117( V50 V447 ) C1118( V50 V511 ) C1119( V50 V532 ) C1757( V82 V121 ) C1758( V82 V136 ) C1759( V82 V152 ) \nC1760( V82 V164 ) C1761( V82 V173 ) C1762( V82 V181 ) C1763( V82 V207 ) C1764( V82 V228 ) C1765( V82 V279 ) \nC1766( V82 V284 ) C1767( V82 V345 ) C1768( V82 V361 ) C1769( V82 V392 ) C1770( V82 V413 ) C1771( V82 V430 ) \nC1772( V82 V439 ) C1773( V82 V447 ) C1774( V82 V511 ) C1775( V82 V532 ) C2509( V121 V136 ) C2510( V121 V152 ) \nC2511( V121 V164 ) C2512( V121 V173 ) C2513( V121 V181 ) C2514( V121 V207 ) C2515( V121 V228 ) C2516( V121 V279 ) \nC2517( V121 V284 ) C2518( V121 V345 ) C2519( V121 V361 ) C2520( V121 V392 ) C2521( V121 V413 ) C2522( V121 V430 ) \nC2523( V121 V439 ) C2524( V121 V447 ) C2525( V121 V511 ) C2526( V121 V532 ) C2790( V136 V152 ) C2791( V136 V164 ) \nC2792( V136 V173 ) C2793( V136 V181 ) C2794( V136 V207 ) C2795( V136 V228 ) C2796( V136 V279 ) C2797( V136 V284 ) \nC2798( V136 V345 ) C2799( V136 V361 ) C2800( V136 V392 ) C2801( V136 V413 ) C2802( V136 V430 ) C2803( V136 V439 ) \nC2804( V136 V447 ) C2805( V136 V511 ) C2806( V136 V532 ) C3078( V152 V164 ) C3079( V152 V173 ) C3080( V152 V181 ) \nC3081( V152 V207 ) C3082( V152 V228 ) C3083( V152 V279 ) C3084( V152 V284 ) C3085( V152 V345 ) C3086( V152 V361 ) \nC3087( V152 V392 ) C3088( V152 V413 ) C3089( V152 V430 ) C3090( V152 V439 ) C3091( V152 V447 ) C3092( V152 V511 ) \nC3093( V152 V532 ) C3282( V164 V173 ) C3283( V164 V181 ) C3284( V164 V207 ) C3285( V164 V228 ) C3286( V164 V279 ) \nC3287( V164 V284 ) C3288( V164 V345 ) C3289( V164 V361 ) C3290( V164 V392 ) C3291( V164 V413 ) C3292( V164 V430 ) \nC3293( V164 V439 ) C3294( V164 V447 ) C3295( V164 V511 ) C3296( V164 V532 ) C3432( V173 V181 ) C3433( V173 V207 ) \nC3434( V173 V228 ) C3435( V173 V279 ) C3436( V173 V284 ) C3437( V173 V345 ) C3438( V173 V361 ) C3439( V173 V392 ) \nC3440( V173 V413 ) C3441( V173 V430 ) C3442( V173 V439 ) C3443( V173 V447 ) C3444( V173 V511 ) C3445( V173 V532 ) \nC3561( V181 V207 ) C3562( V181 V228 ) C3563( V181 V279 ) C3564( V181 V284 ) C3565( V181 V345 ) C3566( V181 V361 ) \nC3567( V181 V392 ) C3568( V181 V413 ) C3569( V181 V430 ) C3570( V181 V439 ) C3571( V181 V447 ) C3572( V181 V511 ) \nC3573( V181 V532 ) C3959( V207 V228 ) C3960( V207 V279 ) C3961( V207 V284 ) C3962( V207 V345 ) C3963( V207 V361 ) \nC3964( V207 V392 ) C3965( V207 V413 ) C3966( V207 V430 ) C3967( V207 V439 ) C3968( V207 V447 ) C3969( V207 V511 ) \nC3970( V207 V532 ) C4265( V228 V279 ) C4266( V228 V284 ) C4267( V228 V345 ) C4268( V228 V361 ) C4269( V228 V392 ) \nC4270( V228 V413 ) C4271( V228 V430 ) C4272( V228 V439 ) C4273( V228 V447 ) C4274( V228 V511 ) C4275( V228 V532 ) \nC4923( V279 V284 ) C4924( V279 V345 ) C4925( V279 V361 ) C4926( V279 V392 ) C4927( V279 V413 ) C4928( V279 V430 ) \nC4929( V279 V439 ) C4930( V279 V447 ) C4931( V279 V511 ) C4932( V279 V532 ) C4979( V284 V345 ) C4980( V284 V361 ) \nC4981( V284 V392 ) C4982( V284 V413 ) C4983( V284 V430 ) C4984( V284 V439 ) C4985( V284 V447 ) C4986( V284 V511 ) \nC4987( V284 V532 ) C5584( V345 V361 ) C5585( V345 V392 ) C5586( V345 V413 ) C5587( V345 V430 ) C5588( V345 V439 ) \nC5589( V345 V447 ) C5590( V345 V511 ) C5591( V345 V532 ) C5728( V361 V392 ) C5729( V361 V413 ) C5730( V361 V430 ) \nC5731( V361 V439 ) C5732( V361 V447 ) C5733( V361 V511 ) C5734( V361 V532 ) C5970( V392 V413 ) C5971( V392 V430 ) \nC5972( V392 V439 ) C5973( V392 V447 ) C5974( V392 V511 ) C5975( V392 V532 ) C6121( V413 V430 ) C6122( V413 V439 ) \nC6123( V413 V447 ) C6124( V413 V511 ) C6125( V413 V532 ) C6217( V430 V439 ) C6218( V430 V447 ) C6219( V430 V511 ) \nC6220( V430 V532 ) C6262( V439 V447 ) C6263( V439 V511 ) C6264( V439 V532 ) C6305( V447 V511 ) C6306( V447 V532 ) \nC6570( V511 V532 ) "];18-&gt;41[label="1: V228 \n0: "];42[shape=box, label="id:42 level: 2\n24: V6 V37 V40 V84 V133 \nV176 V177 V196 V205 V219 V256 \nV331 V335 V385 V409 V426 V434 \nV440 V455 V471 V480 V510 V555 \nV571 \n276: C140( V6 V37 ) C141( V6 V40 ) C142( V6 V84 ) C143( V6 V133 ) C144( V6 V176 ) \nC145( V6 V177 ) C146( V6 V196 ) C147( V6 V205 ) C148( V6 V219 ) C149( V6 V256 ) C150( V6 V331 ) \nC151( V6 V335 ) C152( V6 V385 ) C153( V6 V409 ) C154( V6 V426 ) C155( V6 V434 ) C156( V6 V440 ) \nC157( V6 V455 ) C158( V6 V471 ) C159( V6 V480 ) C160( V6 V510 ) C161( V6 V555 ) C162( V6 V571 ) \nC829( V37 V40 ) C830( V37 V84 ) C831( V37 V133 ) C832( V37 V176 ) C833( V37 V177 ) C834( V37 V196 ) \nC835( V37 V205 ) C836( V37 V219 ) C837( V37 V256 ) C838( V37 V331 ) C839( V37 V335 ) C840( V37 V385 ) \nC841( V37 V409 ) C842( V37 V426 ) C843( V37 V434 ) C844( V37 V440 ) C845( V37 V455 ) C846( V37 V471 ) \nC847( V37 V480 ) C848( V37 V510 ) C849( V37 V555 ) C850( V37 V571 ) C896( V40 V84 ) C897( V40 V133 ) \nC898( V40 V176 ) C899( V40 V177 ) C900( V40 V196 ) C901( V40 V205 ) C902( V40 V219 ) C903( V40 V256 ) \nC904( V40 V331 ) C905( V40 V335 ) C906( V40 V385 ) C907( V40 V409 ) C908( V40 V426 ) C909( V40 V434 ) \nC910( V40 V440 ) C911( V40 V455 ) C912( V40 V471 ) C913( V40 V480 ) C914( V40 V510 ) C915( V40 V555 ) \nC916( V40 V571 ) C1799( V84 V133 ) C1800( V84 V176 ) C1801( V84 V177 ) C1802( V84 V196 ) C1803( V84 V205 ) \nC1804( V84 V219 ) C1805( V84 V256 ) C1806( V84 V331 ) C1807( V84 V335 ) C1808( V84 V385 ) C1809( V84 V409 ) \nC1810( V84 V426 ) C1811( V84 V434 ) C1812( V84 V440 ) C1813( V84 V455 ) C1814( V84 V471 ) C1815( V84 V480 ) \nC1816( V84 V510 ) C1817( V84 V555 ) C1818( V84 V571 ) C2734( V133 V176 ) C2735( V133 V177 ) C2736( V133 V196 ) \nC2737( V133 V205 ) C2738( V133 V219 ) C2739( V133 V256 ) C2740( V133 V331 ) C2741( V133 V335 ) C2742( V133 V385 ) \nC2743( V133 V409 ) C2744( V133 V426 ) C2745( V133 V434 ) C2746( V133 V440 ) C2747( V133 V455 ) C2748( V133 V471 ) \nC2749( V133 V480 ) C2750( V133 V510 ) C2751( V133 V555 ) C2752( V133 V571 ) C3477( V176 V177 ) C3478( V176 V196 ) \nC3479( V176 V205 ) C3480( V176 V219 ) C3481( V176 V256 ) C3482( V176 V331 ) C3483( V176 V335 ) C3484( V176 V385 ) \nC3485( V176 V409 ) C3486( V176 V426 ) C3487( V176 V434 ) C3488( V176 V440 ) C3489( V176 V455 ) C3490( V176 V471 ) \nC3491( V176 V480 ) C3492( V176 V510 ) C3493( V176 V555 ) C3494( V176 V571 ) C3495( V177 V196 ) C3496( V177 V205 ) \nC3497( V177 V219 ) C3498( V177 V256 ) C3499( V177 V331 ) C3500( V177 V335 ) C3501( V177 V385 ) C3502( V177 V409 ) \nC3503( V177 V426 ) C3504( V177 V434 ) C3505( V177 V440 ) C3506( V177 V455 ) C3507( V177 V471 ) C3508( V177 V480 ) \nC3509( V177 V510 ) C3510( V177 V555 ) C3511( V177 V571 ) C3792( V196 V205 ) C3793( V196 V219 ) C3794( V196 V256 ) \nC3795( V196 V331 ) C3796( V196 V335 ) C3797( V196 V385 ) C3798( V196 V409 ) C3799( V196 V426 ) C3800( V196 V434 ) \nC3801( V196 V440 ) C3802( V196 V455 ) C3803( V196 V471 ) C3804( V196 V480 ) C3805( V196 V510 ) C3806( V196 V555 ) \nC3807( V196 V571 ) C3929( V205 V219 ) C3930( V205 V256 ) C3931( V205 V331 ) C3932( V205 V335 ) C3933( V205 V385 ) \nC3934( V205 V409 ) C3935( V205 V426 ) C3936( V205 V434 ) C3937( V205 V440 ) C3938( V205 V455 ) C3939( V205 V471 ) \nC3940( V205 V480 ) C3941( V205 V510 ) C3942( V205 V555 ) C3943( V205 V571 ) C4137( V219 V256 ) C4138( V219 V331 ) \nC4139( V219 V335 ) C4140( V219 V385 ) C4141( V219 V409 ) C4142( V219 V426 ) C4143( V219 V434 ) C4144( V219 V440 ) \nC4145( V219 V455 ) C4146( V219 V471 ) C4147( V219 V480 ) C4148( V219 V510 ) C4149( V219 V555 ) C4150( V219 V571 ) \nC4628( V256 V331 ) C4629( V256 V335 ) C4630( V256 V385 ) C4631( V256 V409 ) C4632( V256 V426 ) C4633( V256 V434 ) \nC4634( V256 V440 ) C4635( V256 V455 ) C4636( V256 V471 ) C4637( V256 V480 ) C4638( V256 V510 ) C4639( V256 V555 ) \nC4640( V256 V571 ) C5461( V331 V335 ) C5462( V331 V385 ) C5463( V331 V409 ) C5464( V331 V426 ) C5465( V331 V434 ) \nC5466( V331 V440 ) C5467( V331 V455 ) C5468( V331 V471 ) C5469( V331 V480 ) C5470( V331 V510 ) C5471( V331 V555 ) \nC5472( V331 V571 ) C5500( V335 V385 ) C5501( V335 V409 ) C5502( V335 V426 ) C5503( 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34 ) C5504( V335 V440 ) \nC5505( V335 V455 ) C5506( V335 V471 ) C5507( V335 V480 ) C5508( V335 V510 ) C5509( V335 V555 ) C5510( V335 V571 ) \nC5913( V385 V409 ) C5914( V385 V426 ) C5915( V385 V434 ) C5916( V385 V440 ) C5917( V385 V455 ) C5918( V385 V471 ) \nC5919( V385 V480 ) C5920( V385 V510 ) C5921( V385 V555 ) C5922( V385 V571 ) C6090( V409 V426 ) C6091( V409 V434 ) \nC6092( V409 V440 ) C6093( V409 V455 ) C6094( V409 V471 ) C6095( V409 V480 ) C6096( V409 V510 ) C6097( V409 V555 ) \nC6098( V409 V571 ) C6194( V426 V434 ) C6195( V426 V440 ) C6196( V426 V455 ) C6197( V426 V471 ) C6198( V426 V480 ) \nC6199( V426 V510 ) C6200( V426 V555 ) C6201( V426 V571 ) C6239( V434 V440 ) C6240( V434 V455 ) C6241( V434 V471 ) \nC6242( V434 V480 ) C6243( V434 V510 ) C6244( V434 V555 ) C6245( V434 V571 ) C6265( V440 V455 ) C6266( V440 V471 ) \nC6267( V440 V480 ) C6268( V440 V510 ) C6269( V440 V555 ) C6270( V440 V571 ) C6339( V455 V471 ) C6340( V455 V480 ) \nC6341( V455 V510 ) C6342( V455 V555 ) C6343( V455 V571 ) C6413( V471 V480 ) C6414( V471 V510 ) C6415( V471 V555 ) \nC6416( V471 V571 ) C6451( V480 V510 ) C6452( V480 V555 ) C6453( V480 V571 ) C6568( V510 V555 ) C6569( V510 V571 ) \nC6640( V555 V571 ) "];19-&gt;42[label="1: V219 \n0: "];43[shape=box, label="id:43 level: 2\n24: V14 V27 V53 V68 V76 \nV95 V101 V104 V161 V171 V185 \nV201 V243 V246 V289 V344 V346 \nV353 V376 V442 V518 V534 V546 \nV565 \n276: C324( V14 V27 ) C325( V14 V53 ) C326( V14 V68 ) C327( V14 V76 ) C328( V14 V95 ) \nC329( V14 V101 ) C330( V14 V104 ) C331( V14 V161 ) C332( V14 V171 ) C333( V14 V185 ) C334( V14 V201 ) \nC335( V14 V243 ) C336( V14 V246 ) C337( V14 V289 ) C338( V14 V344 ) C339( V14 V346 ) C340( V14 V353 ) \nC341( V14 V376 ) C342( V14 V442 ) C343( V14 V518 ) C344( V14 V534 ) C345( V14 V546 ) C346( V14 V565 ) \nC615( V27 V53 ) C616( V27 V68 ) C617( V27 V76 ) C618( V27 V95 ) C619( V27 V101 ) C620( V27 V104 ) \nC621( V27 V161 ) C622( V27 V171 ) C623( V27 V185 ) C624( V27 V201 ) C625( V27 V243 ) C626( V27 V246 ) \nC627( V27 V289 ) C628( V27 V344 ) C629( V27 V346 ) C630( V27 V353 ) C631( V27 V376 ) C632( V27 V442 ) \nC633( V27 V518 ) C634( V27 V534 ) C635( V27 V546 ) C636( V27 V565 ) C1162( V53 V68 ) C1163( V53 V76 ) \nC1164( V53 V95 ) C1165( V53 V101 ) C1166( V53 V104 ) C1167( V53 V161 ) C1168( V53 V171 ) C1169( V53 V185 ) \nC1170( V53 V201 ) C1171( V53 V243 ) C1172( V53 V246 ) C1173( V53 V289 ) C1174( V53 V344 ) C1175( V53 V346 ) \nC1176( V53 V353 ) C1177( V53 V376 ) C1178( V53 V442 ) C1179( V53 V518 ) C1180( V53 V534 ) C1181( V53 V546 ) \nC1182( V53 V565 ) C1471( V68 V76 ) C1472( V68 V95 ) C1473( V68 V101 ) C1474( V68 V104 ) C1475( V68 V161 ) \nC1476( V68 V171 ) C1477( V68 V185 ) C1478( V68 V201 ) C1479( V68 V243 ) C1480( V68 V246 ) C1481( V68 V289 ) \nC1482( V68 V344 ) C1483( V68 V346 ) C1484( V68 V353 ) C1485( V68 V376 ) C1486( V68 V442 ) C1487( V68 V518 ) \nC1488( V68 V534 ) C1489( V68 V546 ) C1490( V68 V565 ) C1633( V76 V95 ) C1634( V76 V101 ) C1635( V76 V104 ) \nC1636( V76 V161 ) C1637( V76 V171 ) C1638( V76 V185 ) C1639( V76 V201 ) C1640( V76 V243 ) C1641( V76 V246 ) \nC1642( V76 V289 ) C1643( V76 V344 ) C1644( V76 V346 ) C1645( V76 V353 ) C1646( V76 V376 ) C1647( V76 V442 ) \nC1648( V76 V518 ) C1649( V76 V534 ) C1650( V76 V546 ) C1651( V76 V565 ) C2018( V95 V101 ) C2019( V95 V104 ) \nC2020( V95 V161 ) C2021( V95 V171 ) C2022( V95 V185 ) C2023( V95 V201 ) C2024( V95 V243 ) C2025( V95 V246 ) \nC2026( V95 V289 ) C2027( V95 V344 ) C2028( V95 V346 ) C2029( V95 V353 ) C2030( V95 V376 ) C2031( V95 V442 ) \nC2032( V95 V518 ) C2033( V95 V534 ) C2034( V95 V546 ) C2035( V95 V565 ) C2137( V101 V104 ) C2138( V101 V161 ) \nC2139( V101 V171 ) C2140( V101 V185 ) C2141( V101 V201 ) C2142( V101 V243 ) C2143( V101 V246 ) C2144( V101 V289 ) \nC2145( V101 V344 ) C2146( V101 V346 ) C2147( V101 V353 ) C2148( V101 V376 ) C2149( V101 V442 ) C2150( V101 V518 ) \nC2151( V101 V534 ) C2152( V101 V546 ) C2153( V101 V565 ) C2191( V104 V161 ) C2192( V104 V171 ) C2193( V104 V185 ) \nC2194( V104 V201 ) C2195( V104 V243 ) C2196( V104 V246 ) C2197( V104 V289 ) C2198( V104 V344 ) C2199( V104 V346 ) \nC2200( V104 V353 ) C2201( V104 V376 ) C2202( V104 V442 ) C2203( V104 V518 ) C2204( V104 V534 ) C2205( V104 V546 ) \nC2206( V104 V565 ) C3234( V161 V171 ) C3235( V161 V185 ) C3236( V161 V201 ) C3237( V161 V243 ) C3238( V161 V246 ) \nC3239( V161 V289 ) C3240( V161 V344 ) C3241( V161 V346 ) C3242( V161 V353 ) C3243( V161 V376 ) C3244( V161 V442 ) \nC3245( V161 V518 ) C3246( V161 V534 ) C3247( V161 V546 ) C3248( V161 V565 ) C3401( V171 V185 ) C3402( V171 V201 ) \nC3403( V171 V243 ) C3404( V171 V246 ) C3405( V171 V289 ) C3406( V171 V344 ) C3407( V171 V346 ) C3408( V171 V353 ) \nC3409( V171 V376 ) C3410( V171 V442 ) C3411( V171 V518 ) C3412( V171 V534 ) C3413( V171 V546 ) C3414( V171 V565 ) \nC3623( V185 V201 ) C3624( V185 V243 ) C3625( V185 V246 ) C3626( V185 V289 ) C3627( V185 V344 ) C3628( V185 V346 ) \nC3629( V185 V353 ) C3630( V185 V376 ) C3631( V185 V442 ) C3632( V185 V518 ) C3633( V185 V534 ) C3634( V185 V546 ) \nC3635( V185 V565 ) C3871( V201 V243 ) C3872( V201 V246 ) C3873( V201 V289 ) C3874( V201 V344 ) C3875( V201 V346 ) \nC3876( V201 V353 ) C3877( V201 V376 ) C3878( V201 V442 ) C3879( V201 V518 ) C3880( V201 V534 ) C3881( V201 V546 ) \nC3882( V201 V565 ) C4460( V243 V246 ) C4461( V243 V289 ) C4462( V243 V344 ) C4463( V243 V346 ) C4464( V243 V353 ) \nC4465( V243 V376 ) C4466( V243 V442 ) C4467( V243 V518 ) C4468( V243 V534 ) C4469( V243 V546 ) C4470( V243 V565 ) \nC4498( V246 V289 ) C4499( V246 V344 ) C4500( V246 V346 ) C4501( V246 V353 ) C4502( V246 V376 ) C4503( V246 V442 ) \nC4504( V246 V518 ) C4505( V246 V534 ) C4506( V246 V546 ) C4507( V246 V565 ) C5033( V289 V344 ) C5034( V289 V346 ) \nC5035( V289 V353 ) C5036( V289 V376 ) C5037( V289 V442 ) C5038( V289 V518 ) C5039( V289 V534 ) C5040( V289 V546 ) \nC5041( V289 V565 ) C5576( V344 V346 ) C5577( V344 V353 ) C5578( V344 V376 ) C5579( V344 V442 ) C5580( V344 V518 ) \nC5581( V344 V534 ) C5582( V344 V546 ) C5583( V344 V565 ) C5592( V346 V353 ) C5593( V346 V376 ) C5594( V346 V442 ) \nC5595( V346 V518 ) C5596( V346 V534 ) C5597( V346 V546 ) C5598( V346 V565 ) C5651( V353 V376 ) C5652( V353 V442 ) \nC5653( V353 V518 ) C5654( V353 V534 ) C5655( V353 V546 ) C5656( V353 V565 ) C5848( V376 V442 ) C5849( V376 V518 ) \nC5850( V376 V534 ) C5851( V376 V546 ) C5852( V376 V565 ) C6274( V442 V518 ) C6275( V442 V534 ) C6276( V442 V546 ) \nC6277( V442 V565 ) C6582( V518 V534 ) C6583( V518 V546 ) C6584( V518 V565 ) C6614( V534 V546 ) C6615( V534 V565 ) \nC6632( V546 V565 ) "];20-&gt;43[label="1: V161 \n0: "];44[shape=box, label="id:44 level: 2\n24: V9 V21 V35 V46 V71 \nV74 V131 V186 V190 V203 V212 \nV248 V272 V286 V293 V299 V319 \nV327 V381 V416 V477 V517 V556 \nV561 \n276: C209( V9 V21 ) C210( V9 V35 ) C211( V9 V46 ) C212( V9 V71 ) C213( V9 V74 ) \nC214( V9 V131 ) C215( V9 V186 ) C216( V9 V190 ) C217( V9 V203 ) C218( V9 V212 ) C219( V9 V248 ) \nC220( V9 V272 ) C221( V9 V286 ) C222( V9 V293 ) C223( V9 V299 ) C224( V9 V319 ) C225( V9 V327 ) \nC226( V9 V381 ) C227( V9 V416 ) C228( V9 V477 ) C229( V9 V517 ) C230( V9 V556 ) C231( V9 V561 ) \nC481( V21 V35 ) C482( V21 V46 ) C483( V21 V71 ) C484( V21 V74 ) C485( V21 V131 ) C486( V21 V186 ) \nC487( V21 V190 ) C488( V21 V203 ) C489( V21 V212 ) C490( V21 V248 ) C491( V21 V272 ) C492( V21 V286 ) \nC493( V21 V293 ) C494( V21 V299 ) C495( V21 V319 ) C496( V21 V327 ) C497( V21 V381 ) C498( V21 V416 ) \nC499( V21 V477 ) C500( V21 V517 ) C501( V21 V556 ) C502( V21 V561 ) C788( V35 V46 ) C789( V35 V71 ) \nC790( V35 V74 ) C791( V35 V131 ) C792( V35 V186 ) C793( V35 V190 ) C794( V35 V203 ) C795( V35 V212 ) \nC796( V35 V248 ) C797( V35 V272 ) C798( V35 V286 ) C799( V35 V293 ) C800( V35 V299 ) C801( V35 V319 ) \nC802( V35 V327 ) C803( V35 V381 ) C804( V35 V416 ) C805( V35 V477 ) C806( V35 V517 ) C807( V35 V556 ) \nC808( V35 V561 ) C1023( V46 V71 ) C1024( V46 V74 ) C1025( V46 V131 ) C1026( V46 V186 ) C1027( V46 V190 ) \nC1028( V46 V203 ) C1029( V46 V212 ) C1030( V46 V248 ) C1031( V46 V272 ) C1032( V46 V286 ) C1033( V46 V293 ) \nC1034( V46 V299 ) C1035( V46 V319 ) C1036( V46 V327 ) C1037( V46 V381 ) C1038( V46 V416 ) C1039( V46 V477 ) \nC1040( V46 V517 ) C1041( V46 V556 ) C1042( V46 V561 ) C1536( V71 V74 ) C1537( V71 V131 ) C1538( V71 V186 ) \nC1539( V71 V190 ) C1540( V71 V203 ) C1541( V71 V212 ) C1542( V71 V248 ) C1543( V71 V272 ) C1544( V71 V286 ) \nC1545( V71 V293 ) C1546( V71 V299 ) C1547( V71 V319 ) C1548( V71 V327 ) C1549( V71 V381 ) C1550( V71 V416 ) \nC1551( V71 V477 ) C1552( V71 V517 ) C1553( V71 V556 ) C1554( V71 V561 ) C1593( V74 V131 ) C1594( V74 V186 ) \nC1595( V74 V190 ) C1596( V74 V203 ) C1597( V74 V212 ) C1598( V74 V248 ) C1599( V74 V272 ) C1600( V74 V286 ) \nC1601( V74 V293 ) C1602( V74 V299 ) C1603( V74 V319 ) C1604( V74 V327 ) C1605( V74 V381 ) C1606( V74 V416 ) \nC1607( V74 V477 ) C1608( V74 V517 ) C1609( V74 V556 ) C1610( V74 V561 ) C2697( V131 V186 ) C2698( V131 V190 ) \nC2699( V131 V203 ) C2700( V131 V212 ) C2701( V131 V248 ) C2702( V131 V272 ) C2703( V131 V286 ) C2704( V131 V293 ) \nC2705( V131 V299 ) C2706( V131 V319 ) C2707( V131 V327 ) C2708( V131 V381 ) C2709( V131 V416 ) C2710( V131 V477 ) \nC2711( V131 V517 ) C2712( V131 V556 ) C2713( V131 V561 ) C3636( V186 V190 ) C3637( V186 V203 ) C3638( V186 V212 ) \nC3639( V186 V248 ) C3640( V186 V272 ) C3641( V186 V286 ) C3642( V186 V293 ) C3643( V186 V299 ) C3644( V186 V319 ) \nC3645( V186 V327 ) C3646( V186 V381 ) C3647( V186 V416 ) C3648( V186 V477 ) C3649( V186 V517 ) C3650( V186 V556 ) \nC3651( V186 V561 ) C3701( V190 V203 ) C3702( V190 V212 ) C3703( V190 V248 ) C3704( V190 V272 ) C3705( V190 V286 ) \nC3706( V190 V293 ) C3707( V190 V299 ) C3708( V190 V319 ) C3709( V190 V327 ) C3710( V190 V381 ) C3711( V190 V416 ) \nC3712( V190 V477 ) C3713( V190 V517 ) C3714( V190 V556 ) C3715( V190 V561 ) C3901( V203 V212 ) C3902( V203 V248 ) \nC3903( V203 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3904( V203 V286 ) C3905( V203 V293 ) C3906( V203 V299 ) C3907( V203 V319 ) C3908( V203 V327 ) \nC3909( V203 V381 ) C3910( V203 V416 ) C3911( V203 V477 ) C3912( V203 V517 ) C3913( V203 V556 ) C3914( V203 V561 ) \nC4032( V212 V248 ) C4033( V212 V272 ) C4034( V212 V286 ) C4035( V212 V293 ) C4036( V212 V299 ) C4037( V212 V319 ) \nC4038( V212 V327 ) C4039( V212 V381 ) C4040( V212 V416 ) C4041( V212 V477 ) C4042( V212 V517 ) C4043( V212 V556 ) \nC4044( V212 V561 ) C4521( V248 V272 ) C4522( V248 V286 ) C4523( V248 V293 ) C4524( V248 V299 ) C4525( V248 V319 ) \nC4526( V248 V327 ) C4527( V248 V381 ) C4528( V248 V416 ) C4529( V248 V477 ) C4530( V248 V517 ) C4531( V248 V556 ) \nC4532( V248 V561 ) C4839( V272 V286 ) C4840( V272 V293 ) C4841( V272 V299 ) C4842( V272 V319 ) C4843( V272 V327 ) \nC4844( V272 V381 ) C4845( V272 V416 ) C4846( V272 V477 ) C4847( V272 V517 ) C4848( V272 V556 ) C4849( V272 V561 ) \nC5001( V286 V293 ) C5002( V286 V299 ) C5003( V286 V319 ) C5004( V286 V327 ) C5005( V286 V381 ) C5006( V286 V416 ) \nC5007( V286 V477 ) C5008( V286 V517 ) C5009( V286 V556 ) C5010( V286 V561 ) C5074( V293 V299 ) C5075( V293 V319 ) \nC5076( V293 V327 ) C5077( V293 V381 ) C5078( V293 V416 ) C5079( V293 V477 ) C5080( V293 V517 ) C5081( V293 V556 ) \nC5082( V293 V561 ) C5132( V299 V319 ) C5133( V299 V327 ) C5134( V299 V381 ) C5135( V299 V416 ) C5136( V299 V477 ) \nC5137( V299 V517 ) C5138( V299 V556 ) C5139( V299 V561 ) C5340( V319 V327 ) C5341( V319 V381 ) C5342( V319 V416 ) \nC5343( V319 V477 ) C5344( V319 V517 ) C5345( V319 V556 ) C5346( V319 V561 ) C5419( V327 V381 ) C5420( V327 V416 ) \nC5421( V327 V477 ) C5422( V327 V517 ) C5423( V327 V556 ) C5424( V327 V561 ) C5887( V381 V416 ) C5888( V381 V477 ) \nC5889( V381 V517 ) C5890( V381 V556 ) C5891( V381 V561 ) C6137( V416 V477 ) C6138( V416 V517 ) C6139( V416 V556 ) \nC6140( V416 V561 ) C6441( V477 V517 ) C6442( V477 V556 ) C6443( V477 V561 ) C6580( V517 V556 ) C6581( V517 V561 ) \nC6641( V556 V561 ) "];21-&gt;44[label="1: V131 \n0: "];45[shape=box, label="id:45 level: 2\n24: V62 V79 V94 V97 V106 \nV126 V166 V167 V208 V216 V247 \nV265 V268 V298 V307 V337 V348 \nV375 V399 V479 V521 V549 V550 \nV559 \n276: C1347( V62 V79 ) C1348( V62 V94 ) C1349( V62 V97 ) C1350( V62 V106 ) C1351( V62 V126 ) \nC1352( V62 V166 ) C1353( V62 V167 ) C1354( V62 V208 ) C1355( V62 V216 ) C1356( V62 V247 ) C1357( V62 V265 ) \nC1358( V62 V268 ) C1359( V62 V298 ) C1360( V62 V307 ) C1361( V62 V337 ) C1362( V62 V348 ) C1363( V62 V375 ) \nC1364( V62 V399 ) C1365( V62 V479 ) C1366( V62 V521 ) C1367( V62 V549 ) C1368( V62 V550 ) C1369( V62 V559 ) \nC1692( V79 V94 ) C1693( V79 V97 ) C1694( V79 V106 ) C1695( V79 V126 ) C1696( V79 V166 ) C1697( V79 V167 ) \nC1698( V79 V208 ) C1699( V79 V216 ) C1700( V79 V247 ) C1701( V79 V265 ) C1702( V79 V268 ) C1703( V79 V298 ) \nC1704( V79 V307 ) C1705( V79 V337 ) C1706( V79 V348 ) C1707( V79 V375 ) C1708( V79 V399 ) C1709( V79 V479 ) \nC1710( V79 V521 ) C1711( V79 V549 ) C1712( V79 V550 ) C1713( V79 V559 ) C1997( V94 V97 ) C1998( V94 V106 ) \nC1999( V94 V126 ) C2000( V94 V166 ) C2001( V94 V167 ) C2002( V94 V208 ) C2003( V94 V216 ) C2004( V94 V247 ) \nC2005( V94 V265 ) C2006( V94 V268 ) C2007( V94 V298 ) C2008( V94 V307 ) C2009( V94 V337 ) C2010( V94 V348 ) \nC2011( V94 V375 ) C2012( V94 V399 ) C2013( V94 V479 ) C2014( V94 V521 ) C2015( V94 V549 ) C2016( V94 V550 ) \nC2017( V94 V559 ) C2058( V97 V106 ) C2059( V97 V126 ) C2060( V97 V166 ) C2061( V97 V167 ) C2062( V97 V208 ) \nC2063( V97 V216 ) C2064( V97 V247 ) C2065( V97 V265 ) C2066( V97 V268 ) C2067( V97 V298 ) C2068( V97 V307 ) \nC2069( V97 V337 ) C2070( V97 V348 ) C2071( V97 V375 ) C2072( V97 V399 ) C2073( V97 V479 ) C2074( V97 V521 ) \nC2075( V97 V549 ) C2076( V97 V550 ) C2077( V97 V559 ) C2229( V106 V126 ) C2230( V106 V166 ) C2231( V106 V167 ) \nC2232( V106 V208 ) C2233( V106 V216 ) C2234( V106 V247 ) C2235( V106 V265 ) C2236( V106 V268 ) C2237( V106 V298 ) \nC2238( V106 V307 ) C2239( V106 V337 ) C2240( V106 V348 ) C2241( V106 V375 ) C2242( V106 V399 ) C2243( V106 V479 ) \nC2244( V106 V521 ) C2245( V106 V549 ) C2246( V106 V550 ) C2247( V106 V559 ) C2606( V126 V166 ) C2607( V126 V167 ) \nC2608( V126 V208 ) C2609( V126 V216 ) C2610( V126 V247 ) C2611( V126 V265 ) C2612( V126 V268 ) C2614( V126 V298 ) \nC2615( V126 V307 ) C2616( V126 V337 ) C2617( V126 V348 ) C2618( V126 V375 ) C2619( V126 V399 ) C2620( V126 V479 ) \nC2621( V126 V521 ) C2622( V126 V549 ) C2623( V126 V550 ) C2624( V126 V559 ) C3315( V166 V167 ) C3316( V166 V208 ) \nC3317( V166 V216 ) C3318( V166 V247 ) C3319( V166 V265 ) C3320( V166 V268 ) C3321( V166 V298 ) C3322( V166 V307 ) \nC3323( V166 V337 ) C3324( V166 V348 ) C3325( V166 V375 ) C3326( V166 V399 ) C3327( V166 V479 ) C3328( V166 V521 ) \nC3329( V166 V549 ) C3330( V166 V550 ) C3331( V166 V559 ) C3332( V167 V208 ) C3333( V167 V216 ) C3334( V167 V247 ) \nC3335( V167 V265 ) C3336( V167 V268 ) C3337( V167 V298 ) C3338( V167 V307 ) C3339( V167 V337 ) C3340( V167 V348 ) \nC3341( V167 V375 ) C3342( V167 V399 ) C3343( V167 V479 ) C3344( V167 V521 ) C3345( V167 V549 ) C3346( V167 V550 ) \nC3347( V167 V559 ) C3971( V208 V216 ) C3972( V208 V247 ) C3973( V208 V265 ) C3974( V208 V268 ) C3975( V208 V298 ) \nC3976( V208 V307 ) C3977( V208 V337 ) C3978( V208 V348 ) C3979( V208 V375 ) C3980( V208 V399 ) C3981( V208 V479 ) \nC3982( V208 V521 ) C3983( V208 V549 ) C3984( V208 V550 ) C3985( V208 V559 ) C4092( V216 V247 ) C4093( V216 V265 ) \nC4094( V216 V268 ) C4095( V216 V298 ) C4096( V216 V307 ) C4097( V216 V337 ) C4098( V216 V348 ) C4099( V216 V375 ) \nC4100( V216 V399 ) C4101( V216 V479 ) C4102( V216 V521 ) C4103( V216 V549 ) C4104( V216 V550 ) C4105( V216 V559 ) \nC4508( V247 V265 ) C4509( V247 V268 ) C4510( V247 V298 ) C4511( V247 V307 ) C4512( V247 V337 ) C4513( V247 V348 ) \nC4514( V247 V375 ) C4515( V247 V399 ) C4516( V247 V479 ) C4517( V247 V521 ) C4518( V247 V549 ) C4519( V247 V550 ) \nC4520( V247 V559 ) C4747( V265 V268 ) C4748( V265 V298 ) C4749( V265 V307 ) C4750( V265 V337 ) C4751( V265 V348 ) \nC4752( V265 V375 ) C4753( V265 V399 ) C4754( V265 V479 ) C4755( V265 V521 ) C4756( V265 V549 ) C4757( V265 V550 ) \nC4758( V265 V559 ) C4787( V268 V298 ) C4788( V268 V307 ) C4789( V268 V337 ) C4790( V268 V348 ) C4791( V268 V375 ) \nC4792( V268 V399 ) C4793( V268 V479 ) C4794( V268 V521 ) C4795( V268 V549 ) C4796( V268 V550 ) C4797( V268 V559 ) \nC5122( V298 V307 ) C5123( V298 V337 ) C5124( V298 V348 ) C5125( V298 V375 ) C5126( V298 V399 ) C5127( V298 V479 ) \nC5128( V298 V521 ) C5129( V298 V549 ) C5130( V298 V550 ) C5131( V298 V559 ) C5225( V307 V337 ) C5226( V307 V348 ) \nC5227( V307 V375 ) C5228( V307 V399 ) C5229( V307 V479 ) C5230( V307 V521 ) C5231( V307 V549 ) C5232( V307 V550 ) \nC5233( V307 V559 ) C5520( V337 V348 ) C5521( V337 V375 ) C5522( V337 V399 ) C5523( V337 V479 ) C5524( V337 V521 ) \nC5525( V337 V549 ) C5526( V337 V550 ) C5527( V337 V559 ) C5608( V348 V375 ) C5609( V348 V399 ) C5610( V348 V479 ) \nC5611( V348 V521 ) C5612( V348 V549 ) C5613( V348 V550 ) C5614( V348 V559 ) C5842( V375 V399 ) C5843( V375 V479 ) \nC5844( V375 V521 ) C5845( V375 V549 ) C5846( V375 V550 ) C5847( V375 V559 ) C6026( V399 V479 ) C6027( V399 V521 ) \nC6028( V399 V549 ) C6029( V399 V550 ) C6030( V399 V559 ) C6447( V479 V521 ) C6448( V479 V549 ) C6449( V479 V550 ) \nC6450( V479 V559 ) C6588( V521 V549 ) C6589( V521 V550 ) C6590( V521 V559 ) C6634( V549 V550 ) C6635( V549 V559 ) \nC6636( V550 V559 ) "];22-&gt;45[label="1: V126 \n0: "];46[shape=box, label="id:46 level: 2\n24: V1 V93 V125 V155 V156 \nV159 V168 V223 V226 V259 V278 \nV301 V322 V323 V342 V373 V384 \nV432 V438 V452 V460 V481 V526 \nV535 \n276: C23( V1 V93 ) C24( V1 V125 ) C25( V1 V155 ) C26( V1 V156 ) C27( V1 V159 ) \nC28( V1 V168 ) C29( V1 V223 ) C30( V1 V226 ) C31( V1 V259 ) C32( V1 V278 ) C33( V1 V301 ) \nC34( V1 V322 ) C35( V1 V323 ) C36( V1 V342 ) C37( V1 V373 ) C38( V1 V384 ) C39( V1 V432 ) \nC40( V1 V438 ) C41( V1 V452 ) C42( V1 V460 ) C43( V1 V481 ) C44( V1 V526 ) C45( V1 V535 ) \nC1975( V93 V125 ) C1976( V93 V155 ) C1977( V93 V156 ) C1978( V93 V159 ) C1979( V93 V168 ) C1980( V93 V223 ) \nC1981( V93 V226 ) C1982( V93 V259 ) C1983( V93 V278 ) C1984( V93 V301 ) C1985( V93 V322 ) C1986( V93 V323 ) \nC1987( V93 V342 ) C1988( V93 V373 ) C1989( V93 V384 ) C1990( V93 V432 ) C1991( V93 V438 ) C1992( V93 V452 ) \nC1993( V93 V460 ) C1994( V93 V481 ) C1995( V93 V526 ) C1996( V93 V535 ) C2585( V125 V155 ) C2586( V125 V156 ) \nC2587( V125 V159 ) C2588( V125 V168 ) C2589( V125 V223 ) C2590( V125 V226 ) C2591( V125 V259 ) C2592( V125 V278 ) \nC2593( V125 V301 ) C2594( V125 V322 ) C2595( V125 V323 ) C2596( V125 V342 ) C2597( V125 V373 ) C2598( V125 V384 ) \nC2599( V125 V432 ) C2600( V125 V438 ) C2601( V125 V452 ) C2602( V125 V460 ) C2603( V125 V481 ) C2604( V125 V526 ) \nC2605( V125 V535 ) C3129( V155 V156 ) C3130( V155 V159 ) C3131( V155 V168 ) C3132( V155 V223 ) C3133( V155 V226 ) \nC3134( V155 V259 ) C3135( V155 V278 ) C3136( V155 V301 ) C3137( V155 V322 ) C3138( V155 V323 ) C3139( V155 V342 ) \nC3140( V155 V373 ) C3141( V155 V384 ) C3142( V155 V432 ) C3143( V155 V438 ) C3144( V155 V452 ) C3145( V155 V460 ) \nC3146( V155 V481 ) C3147( V155 V526 ) C3148( V155 V535 ) C3149( V156 V159 ) C3150( V156 V168 ) C3151( V156 V223 ) \nC3152( V156 V226 ) C3153( V156 V259 ) C3154( V156 V278 ) C3155( V156 V301 ) C3156( V156 V322 ) C3157( V156 V323 ) \nC3158( V156 V342 ) C3159( V156 V373 ) C3160( V156 V384 ) C3161( V156 V432 ) C3162( V156 V438 ) C3163( V156 V452 ) \nC3164( V156 V460 ) C3165( V156 V481 ) C3166( V156 V526 ) C3167( V156 V535 ) C3198( V159 V168 ) C3199( V159 V223 ) \nC3200( V159 V226 ) C3201( V159 V259 ) C3202( V159 V278 ) C3203( V159 V301 ) C3204( V159 V322 ) C3205( V159 V323 ) \nC3206( V159 V342 ) C3207( V159 V373 ) C3208( V159 V384 ) C3209( V159 V432 ) C3210( V159 V438 ) C3211( V159 V452 ) \nC3212( V159 V460 ) C3213( V159 V481 ) C3214( V159 V526 ) C3215( V159 V535 ) C3348( 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23 ) C3349( V168 V226 ) \nC3350( V168 V259 ) C3351( V168 V278 ) C3352( V168 V301 ) C3353( V168 V322 ) C3354( V168 V323 ) C3355( V168 V342 ) \nC3356( V168 V373 ) C3357( V168 V384 ) C3358( V168 V432 ) C3359( V168 V438 ) C3360( V168 V452 ) C3361( V168 V460 ) \nC3362( V168 V481 ) C3363( V168 V526 ) C3364( V168 V535 ) C4194( V223 V226 ) C4195( V223 V259 ) C4196( V223 V278 ) \nC4197( V223 V301 ) C4198( V223 V322 ) C4199( V223 V323 ) C4200( V223 V342 ) C4201( V223 V373 ) C4202( V223 V384 ) \nC4203( V223 V432 ) C4204( V223 V438 ) C4205( V223 V452 ) C4206( V223 V460 ) C4207( V223 V481 ) C4208( V223 V526 ) \nC4209( V223 V535 ) C4236( V226 V259 ) C4237( V226 V278 ) C4238( V226 V301 ) C4239( V226 V322 ) C4240( V226 V323 ) \nC4241( V226 V342 ) C4242( V226 V373 ) C4243( V226 V384 ) C4244( V226 V432 ) C4245( V226 V438 ) C4246( V226 V452 ) \nC4247( V226 V460 ) C4248( V226 V481 ) C4249( V226 V526 ) C4250( V226 V535 ) C4668( V259 V278 ) C4669( V259 V301 ) \nC4670( V259 V322 ) C4671( V259 V323 ) C4672( V259 V342 ) C4673( V259 V373 ) C4674( V259 V384 ) C4675( V259 V432 ) \nC4676( V259 V438 ) C4677( V259 V452 ) C4678( V259 V460 ) C4679( V259 V481 ) C4680( V259 V526 ) C4681( V259 V535 ) \nC4910( V278 V301 ) C4911( V278 V322 ) C4912( V278 V323 ) C4913( V278 V342 ) C4914( V278 V373 ) C4915( V278 V384 ) \nC4916( V278 V432 ) C4917( V278 V438 ) C4918( V278 V452 ) C4919( V278 V460 ) C4920( V278 V481 ) C4921( V278 V526 ) \nC4922( V278 V535 ) C5151( V301 V322 ) C5152( V301 V323 ) C5153( V301 V342 ) C5154( V301 V373 ) C5155( V301 V384 ) \nC5156( V301 V432 ) C5157( V301 V438 ) C5158( V301 V452 ) C5159( V301 V460 ) C5160( V301 V481 ) C5161( V301 V526 ) \nC5162( V301 V535 ) C5367( V322 V323 ) C5368( V322 V342 ) C5369( V322 V373 ) C5370( V322 V384 ) C5371( V322 V432 ) \nC5372( V322 V438 ) C5373( V322 V452 ) C5374( V322 V460 ) C5375( V322 V481 ) C5376( V322 V526 ) C5377( V322 V535 ) \nC5378( V323 V342 ) C5379( V323 V373 ) C5380( V323 V384 ) C5381( V323 V432 ) C5382( V323 V438 ) C5383( V323 V452 ) \nC5384( V323 V460 ) C5385( V323 V481 ) C5386( V323 V526 ) C5387( V323 V535 ) C5562( V342 V373 ) C5563( V342 V384 ) \nC5564( V342 V432 ) C5565( V342 V438 ) C5566( V342 V452 ) C5567( V342 V460 ) C5568( V342 V481 ) C5569( V342 V526 ) \nC5570( V342 V535 ) C5828( V373 V384 ) C5829( V373 V432 ) C5830( V373 V438 ) C5831( V373 V452 ) C5832( V373 V460 ) \nC5833( V373 V481 ) C5834( V373 V526 ) C5835( V373 V535 ) C5906( V384 V432 ) C5907( V384 V438 ) C5908( V384 V452 ) \nC5909( V384 V460 ) C5910( V384 V481 ) C5911( V384 V526 ) C5912( V384 V535 ) C6229( V432 V438 ) C6230( V432 V452 ) \nC6231( V432 V460 ) C6232( V432 V481 ) C6233( V432 V526 ) C6234( V432 V535 ) C6257( V438 V452 ) C6258( V438 V460 ) \nC6259( V438 V481 ) C6260( V438 V526 ) C6261( V438 V535 ) C6329( V452 V460 ) C6330( V452 V481 ) C6331( V452 V526 ) \nC6332( V452 V535 ) C6366( V460 V481 ) C6367( V460 V526 ) C6368( V460 V535 ) C6454( V481 V526 ) C6455( V481 V535 ) \nC6599( V526 V535 ) "];23-&gt;46[label="1: V12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