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20 V24 V26 V27 V61 \nV181 V190 V215 V233 V239 V256 \nV260 V265 V272 V300 V324 V328 \nV342 V357 V417 V455 V483 V497 \n253: C430( V20 V24 ) C431( V20 V26 ) C432( V20 V27 ) C433( V20 V61 ) C434( V20 V181 ) \nC435( V20 V190 ) C436( V20 V215 ) C437( V20 V233 ) C438( V20 V239 ) C439( V20 V256 ) C440( V20 V260 ) \nC441( V20 V265 ) C442( V20 V272 ) C443( V20 V300 ) C444( V20 V324 ) C445( V20 V328 ) C446( V20 V342 ) \nC447( V20 V357 ) C448( V20 V417 ) C449( V20 V455 ) C450( V20 V483 ) C451( V20 V497 ) C515( V24 V26 ) \nC516( V24 V27 ) C517( V24 V61 ) C518( V24 V181 ) C519( V24 V190 ) C520( V24 V215 ) C521( V24 V233 ) \nC522( V24 V239 ) C523( V24 V256 ) C524( V24 V260 ) C525( V24 V265 ) C526( V24 V272 ) C527( V24 V300 ) \nC528( V24 V324 ) C529( V24 V328 ) C530( V24 V342 ) C531( V24 V357 ) C532( V24 V417 ) C533( V24 V455 ) \nC534( V24 V483 ) C535( V24 V497 ) C559( V26 V27 ) C560( V26 V61 ) C561( V26 V181 ) C562( V26 V190 ) \nC563( V26 V215 ) C564( V26 V233 ) C565( V26 V239 ) C566( V26 V256 ) C567( V26 V260 ) C568( V26 V265 ) \nC570( V26 V272 ) C571( V26 V300 ) C572( V26 V324 ) C573( V26 V328 ) C574( V26 V342 ) C575( V26 V357 ) \nC576( V26 V417 ) C577( V26 V455 ) C578( V26 V483 ) C579( V26 V497 ) C580( V27 V61 ) C581( V27 V181 ) \nC582( V27 V190 ) C583( V27 V215 ) C584( V27 V233 ) C585( V27 V239 ) C586( V27 V256 ) C587( V27 V260 ) \nC588( V27 V265 ) C589( V27 V272 ) C590( V27 V300 ) C591( V27 V324 ) C592( V27 V328 ) C593( V27 V342 ) \nC594( V27 V357 ) C595( V27 V417 ) C596( V27 V455 ) C598( V27 V483 ) C599( V27 V497 ) C1271( V61 V181 ) \nC1272( V61 V190 ) C1273( V61 V215 ) C1274( V61 V233 ) C1275( V61 V239 ) C1276( V61 V256 ) C1277( V61 V260 ) \nC1278( V61 V265 ) C1279( V61 V272 ) C1280( V61 V300 ) C1281( V61 V324 ) C1282( V61 V328 ) C1283( V61 V342 ) \nC1284( V61 V357 ) C1285( V61 V417 ) C1286( V61 V455 ) C1288( V61 V483 ) C1289( V61 V497 ) C3319( V181 V190 ) \nC3320( V181 V215 ) C3321( V181 V233 ) C3322( V181 V239 ) C3323( V181 V256 ) C3324( V181 V260 ) C3325( V181 V265 ) \nC3326( V181 V272 ) C3327( V181 V300 ) C3328( V181 V324 ) C3329( V181 V328 ) C3330( V181 V342 ) C3331( V181 V357 ) \nC3332( V181 V417 ) C3333( V181 V455 ) C3334( V181 V483 ) C3335( V181 V497 ) C3445( V190 V215 ) C3446( V190 V233 ) \nC3447( V190 V239 ) C3448( V190 V256 ) C3449( V190 V260 ) C3450( V190 V265 ) C3451( V190 V272 ) C3452( V190 V300 ) \nC3454( V190 V324 ) C3455( V190 V328 ) C3456( V190 V342 ) C3457( V190 V357 ) C3458( V190 V417 ) C3459( V190 V455 ) \nC3460( V190 V483 ) C3461( V190 V497 ) C3796( V215 V233 ) C3797( V215 V239 ) C3798( V215 V256 ) C3799( V215 V260 ) \nC3800( V215 V265 ) C3801( V215 V272 ) C3802( V215 V300 ) C3803( V215 V324 ) C3804( V215 V328 ) C3805( V215 V342 ) \nC3806( V215 V357 ) C3807( V215 V417 ) C3808( V215 V455 ) C3809( V215 V483 ) C3810( V215 V497 ) C4028( V233 V239 ) \nC4029( V233 V256 ) C4030( V233 V260 ) C4031( V233 V265 ) C4033( V233 V272 ) C4034( V233 V300 ) C4035( V233 V324 ) \nC4036( V233 V328 ) C4037( V233 V342 ) C4038( V233 V357 ) C4039( V233 V417 ) C4040( V233 V455 ) C4041( V233 V483 ) \nC4042( V233 V497 ) C4099( V239 V256 ) C4100( V239 V260 ) C4101( V239 V265 ) C4102( V239 V272 ) C4103( V239 V300 ) \nC4104( V239 V324 ) C4105( V239 V328 ) C4106( V239 V342 ) C4107( V239 V357 ) C4108( V239 V417 ) C4109( V239 V455 ) \nC4110( V239 V483 ) C4111( V239 V497 ) C4301( V256 V260 ) C4302( V256 V265 ) C4303( V256 V272 ) C4304( V256 V300 ) \nC4305( V256 V324 ) C4306( V256 V328 ) C4307( V256 V342 ) C4308( V256 V357 ) C4310( V256 V417 ) C4311( V256 V455 ) \nC4312( V256 V483 ) C4313( V256 V497 ) C4345( V260 V265 ) C4346( V260 V272 ) C4347( V260 V300 ) C4348( V260 V324 ) \nC4349( V260 V328 ) C4350( V260 V342 ) C4351( V260 V357 ) C4353( V260 V417 ) C4354( V260 V455 ) C4355( V260 V483 ) \nC4356( V260 V497 ) C4393( V265 V272 ) C4394( V265 V300 ) C4395( V265 V324 ) C4396( V265 V328 ) C4397( V265 V342 ) \nC4398( V265 V357 ) C4399( V265 V417 ) C4400( V265 V455 ) C4401( V265 V483 ) C4402( V265 V497 ) C4469( V272 V300 ) \nC4470( V272 V324 ) C4471( V272 V328 ) C4472( V272 V342 ) C4473( V272 V357 ) C4474( V272 V417 ) C4476( V272 V455 ) \nC4477( V272 V483 ) C4478( V272 V497 ) C4760( V300 V324 ) C4761( V300 V328 ) C4762( V300 V342 ) C4763( V300 V357 ) \nC4764( V300 V417 ) C4766( V300 V455 ) C4767( V300 V483 ) C4768( V300 V497 ) C4977( V324 V328 ) C4978( V324 V342 ) \nC4979( V324 V357 ) C4980( V324 V417 ) C4981( V324 V455 ) C4982( V324 V483 ) C4983( V324 V497 ) C5009( V328 V342 ) \nC5010( V328 V357 ) C5011( V328 V417 ) C5012( V328 V455 ) C5013( V328 V483 ) C5015( V328 V497 ) C5123( V342 V357 ) \nC5124( V342 V417 ) C5125( V342 V455 ) C5126( V342 V483 ) C5127( V342 V497 ) C5235( V357 V417 ) C5236( V357 V455 ) \nC5237( V357 V483 ) C5239( V357 V497 ) C5589( V417 V455 ) C5590( V417 V483 ) C5591( V417 V497 ) C5733( V455 V483 ) \nC5734( V455 V497 ) C5798( V483 V497 ) "]1[shape=box, label="id:1 level: 1\n2: V74 V265 \n1: C1528( V74 V265 ) "];0-&gt;1[label="1: V265 \n0: "];2[shape=box, label="id:2 level: 1\n2: V24 V528 \n1: C536( V24 V528 ) "];0-&gt;2[label="1: V24 \n0: "];3[shape=box, label="id:3 level: 1\n2: V20 V504 \n1: C452( V20 V504 ) "];0-&gt;3[label="1: V20 \n0: "];4[shape=box, label="id:4 level: 1\n2: V328 V494 \n1: C5014( V328 V494 ) "];0-&gt;4[label="1: V328 \n0: "];5[shape=box, label="id:5 level: 1\n2: V357 V486 \n1: C5238( V357 V486 ) "];0-&gt;5[label="1: V357 \n0: "];6[shape=box, label="id:6 level: 1\n2: V48 V497 \n1: C1028( V48 V497 ) "];0-&gt;6[label="1: V497 \n0: "];7[shape=box, label="id:7 level: 1\n2: V27 V479 \n1: C597( V27 V479 ) "];0-&gt;7[label="1: V27 \n0: "];8[shape=box, label="id:8 level: 1\n2: V61 V464 \n1: C1287( V61 V464 ) "];0-&gt;8[label="1: V61 \n0: "];9[shape=box, label="id:9 level: 1\n2: V272 V440 \n1: C4475( V272 V440 ) "];0-&gt;9[label="1: V272 \n0: "];10[shape=box, label="id:10 level: 1\n2: V300 V423 \n1: C4765( V300 V423 ) "];0-&gt;10[label="1: V300 \n0: "];11[shape=box, label="id:11 level: 1\n2: V420 V455 \n1: C5602( V420 V455 ) "];0-&gt;11[label="1: V455 \n0: "];12[shape=box, label="id:12 level: 1\n2: V260 V391 \n1: C4352( V260 V391 ) "];0-&gt;12[label="1: V260 \n0: "];13[shape=box, label="id:13 level: 1\n2: V256 V371 \n1: C4309( V256 V371 ) "];0-&gt;13[label="1: V256 \n0: "];14[shape=box, label="id:14 level: 1\n2: V34 V239 \n1: C731( V34 V239 ) "];0-&gt;14[label="1: V239 \n0: "];15[shape=box, label="id:15 level: 1\n2: V190 V307 \n1: C3453( V190 V307 ) "];0-&gt;15[label="1: V190 \n0: "];16[shape=box, label="id:16 level: 1\n2: V233 V270 \n1: C4032( V233 V270 ) "];0-&gt;16[label="1: V233 \n0: "];17[shape=box, label="id:17 level: 1\n2: V26 V269 \n1: C569( V26 V269 ) "];0-&gt;17[label="1: V26 \n0: "];18[shape=box, label="id:18 level: 1\n2: V210 V483 \n1: C3738( V210 V483 ) "];0-&gt;18[label="1: V483 \n0: "];19[shape=box, label="id:19 level: 1\n2: V152 V417 \n1: C2895( V152 V417 ) "];0-&gt;19[label="1: V417 \n0: "];20[shape=box, label="id:20 level: 1\n2: V141 V324 \n1: C2717( V141 V324 ) "];0-&gt;20[label="1: V324 \n0: "];21[shape=box, label="id:21 level: 1\n2: V126 V181 \n1: C2468( V126 V181 ) "];0-&gt;21[label="1: V181 \n0: "];22[shape=box, label="id:22 level: 1\n2: V112 V215 \n1: C2217( V112 V215 ) "];0-&gt;22[label="1: V215 \n0: "];23[shape=box, label="id:23 level: 2\n23: V3 V5 V8 V74 V102 \nV107 V130 V150 V155 V173 V202 \nV204 V271 V306 V373 V378 V392 \nV460 V466 V471 V489 V502 V520 \n253: C66( V3 V5 ) C67( V3 V8 ) C68( V3 V74 ) C69( V3 V102 ) C70( V3 V107 ) \nC71( V3 V130 ) C72( V3 V150 ) C73( V3 V155 ) C74( V3 V173 ) C75( V3 V202 ) C76( V3 V204 ) \nC77( V3 V271 ) C78( V3 V306 ) C79( V3 V373 ) C80( V3 V378 ) C81( V3 V392 ) C82( V3 V460 ) \nC83( V3 V466 ) C84( V3 V471 ) C85( V3 V489 ) C86( V3 V502 ) C87( V3 V520 ) C110( V5 V8 ) \nC111( V5 V74 ) C112( V5 V102 ) C113( V5 V107 ) C114( V5 V130 ) C115( V5 V150 ) C116( V5 V155 ) \nC117( V5 V173 ) C118( V5 V202 ) C119( V5 V204 ) C120( V5 V271 ) C121( V5 V306 ) C122( V5 V373 ) \nC123( V5 V378 ) C124( V5 V392 ) C125( V5 V460 ) C126( V5 V466 ) C127( V5 V471 ) C128( V5 V489 ) \nC129( V5 V502 ) C130( V5 V520 ) C175( V8 V74 ) C176( V8 V102 ) C177( V8 V107 ) C178( V8 V130 ) \nC179( V8 V150 ) C180( V8 V155 ) C181( V8 V173 ) C182( V8 V202 ) C183( V8 V204 ) C184( V8 V271 ) \nC185( V8 V306 ) C186( V8 V373 ) C187( V8 V378 ) C188( V8 V392 ) C189( V8 V460 ) C190( V8 V466 ) \nC191( V8 V471 ) C192( V8 V489 ) C193( V8 V502 ) C194( V8 V520 ) C1520( V74 V102 ) C1521( V74 V107 ) \nC1522( V74 V130 ) C1523( V74 V150 ) C1524( V74 V155 ) C1525( V74 V173 ) C1526( V74 V202 ) C1527( V74 V204 ) \nC1529( V74 V271 ) C1530( V74 V306 ) C1531( V74 V373 ) C1532( V74 V378 ) C1533( V74 V392 ) C1534( V74 V460 ) \nC1535( V74 V466 ) C1536( V74 V471 ) C1537( V74 V489 ) C1538( V74 V502 ) C1539( V74 V520 ) C2041( V102 V107 ) \nC2042( V102 V130 ) C2043( V102 V150 ) C2044( V102 V155 ) C2045( V102 V173 ) C2046( V102 V202 ) C2047( V102 V204 ) \nC2048( V102 V271 ) C2049( V102 V306 ) C2050( V102 V373 ) C2051( V102 V378 ) C2052( V102 V392 ) C2053( V102 V460 ) \nC2054( V102 V466 ) C2055( V102 V471 ) C2056( V102 V489 ) C2057( V102 V502 ) C2058( V102 V520 ) C2128( V107 V130 ) \nC2129( V107 V150 ) C2130( V107 V155 ) C2131( V107 V173 ) C2132( V107 V202 ) C2133( V107 V204 ) C2134( V107 V271 ) \nC2135( V107 V306 ) C2136( V107 V373 ) C2137( V107 V378 ) C2138( V107 V392 ) C2139( V107 V460 ) C2140( V107 V466 ) \nC2141( V107 V471 ) C2142( V107 V489 ) C2143( V107 V502 ) C2144( V107 V520 ) C2530( V130 V150 ) C2531( V130 V155 ) \nC2532( V130 V173 ) C2533( V130 V202 ) C2534( V130 V204 ) C2535( V130 V271 ) C2536( V130 V306 ) C2537( V130 V373 ) \nC2538( V130 V378 ) C2539( V130 V392 ) C2540( V130 V460 ) C2541( V130 V466 ) C2542( V130 V471 ) C2543( V130 V489 ) \nC2544( V130 V502 ) C2545( V130 V520 ) C2851( V150 V155 ) C2852( V150 V173 ) C2853( V150 V202 ) C2854( V150 V204 ) \nC2855( V150 V271 ) C2856( V150 V306 ) C2857( V150 V373 ) C2858( V150 V378 ) C2859( V150 V392 ) C2860( V150 V460 ) \nC2861( V150 V466 ) C2862( V150 V471 ) C286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0 V489 ) C2864( V150 V502 ) C2865( V150 V520 ) C2930( V155 V173 ) \nC2931( V155 V202 ) C2932( V155 V204 ) C2933( V155 V271 ) C2934( V155 V306 ) C2935( V155 V373 ) C2936( V155 V378 ) \nC2937( V155 V392 ) C2938( V155 V460 ) C2939( V155 V466 ) C2940( V155 V471 ) C2941( V155 V489 ) C2942( V155 V502 ) \nC2943( V155 V520 ) C3205( V173 V202 ) C3206( V173 V204 ) C3207( V173 V271 ) C3208( V173 V306 ) C3209( V173 V373 ) \nC3210( V173 V378 ) C3211( V173 V392 ) C3212( V173 V460 ) C3213( V173 V466 ) C3214( V173 V471 ) C3215( V173 V489 ) \nC3216( V173 V502 ) C3217( V173 V520 ) C3620( V202 V204 ) C3621( V202 V271 ) C3622( V202 V306 ) C3623( V202 V373 ) \nC3624( V202 V378 ) C3625( V202 V392 ) C3626( V202 V460 ) C3627( V202 V466 ) C3628( V202 V471 ) C3629( V202 V489 ) \nC3630( V202 V502 ) C3631( V202 V520 ) C3643( V204 V271 ) C3644( V204 V306 ) C3645( V204 V373 ) C3646( V204 V378 ) \nC3647( V204 V392 ) C3648( V204 V460 ) C3649( V204 V466 ) C3650( V204 V471 ) C3651( V204 V489 ) C3652( V204 V502 ) \nC3653( V204 V520 ) C4459( V271 V306 ) C4460( V271 V373 ) C4461( V271 V378 ) C4462( V271 V392 ) C4463( V271 V460 ) \nC4464( V271 V466 ) C4465( V271 V471 ) C4466( V271 V489 ) C4467( V271 V502 ) C4468( V271 V520 ) C4814( V306 V373 ) \nC4815( V306 V378 ) C4816( V306 V392 ) C4817( V306 V460 ) C4818( V306 V466 ) C4819( V306 V471 ) C4820( V306 V489 ) \nC4821( V306 V502 ) C4822( V306 V520 ) C5352( V373 V378 ) C5353( V373 V392 ) C5354( V373 V460 ) C5355( V373 V466 ) \nC5356( V373 V471 ) C5357( V373 V489 ) C5358( V373 V502 ) C5359( V373 V520 ) C5388( V378 V392 ) C5389( V378 V460 ) \nC5390( V378 V466 ) C5391( V378 V471 ) C5392( V378 V489 ) C5393( V378 V502 ) C5394( V378 V520 ) C5469( V392 V460 ) \nC5470( V392 V466 ) C5471( V392 V471 ) C5472( V392 V489 ) C5473( V392 V502 ) C5474( V392 V520 ) C5750( V460 V466 ) \nC5751( V460 V471 ) C5752( V460 V489 ) C5753( V460 V502 ) C5754( V460 V520 ) C5763( V466 V471 ) C5764( V466 V489 ) \nC5765( V466 V502 ) C5766( V466 V520 ) C5773( V471 V489 ) C5774( V471 V502 ) C5775( V471 V520 ) C5809( V489 V502 ) \nC5810( V489 V520 ) C5825( V502 V520 ) "];1-&gt;23[label="1: V74 \n0: "];24[shape=box, label="id:24 level: 2\n23: V4 V37 V38 V43 V82 \nV91 V138 V144 V159 V177 V224 \nV291 V316 V365 V385 V445 V450 \nV454 V492 V516 V517 V521 V528 \n253: C88( V4 V37 ) C89( V4 V38 ) C90( V4 V43 ) C91( V4 V82 ) C92( V4 V91 ) \nC93( V4 V138 ) C94( V4 V144 ) C95( V4 V159 ) C96( V4 V177 ) C97( V4 V224 ) C98( V4 V291 ) \nC99( V4 V316 ) C100( V4 V365 ) C101( V4 V385 ) C102( V4 V445 ) C103( V4 V450 ) C104( V4 V454 ) \nC105( V4 V492 ) C106( V4 V516 ) C107( V4 V517 ) C108( V4 V521 ) C109( V4 V528 ) C790( V37 V38 ) \nC791( V37 V43 ) C792( V37 V82 ) C793( V37 V91 ) C794( V37 V138 ) C795( V37 V144 ) C796( V37 V159 ) \nC797( V37 V177 ) C798( V37 V224 ) C799( V37 V291 ) C800( V37 V316 ) C801( V37 V365 ) C802( V37 V385 ) \nC803( V37 V445 ) C804( V37 V450 ) C805( V37 V454 ) C806( V37 V492 ) C807( V37 V516 ) C808( V37 V517 ) \nC809( V37 V521 ) C810( V37 V528 ) C811( V38 V43 ) C812( V38 V82 ) C813( V38 V91 ) C814( V38 V138 ) \nC815( V38 V144 ) C816( V38 V159 ) C817( V38 V177 ) C818( V38 V224 ) C819( V38 V291 ) C820( V38 V316 ) \nC821( V38 V365 ) C822( V38 V385 ) C823( V38 V445 ) C824( V38 V450 ) C825( V38 V454 ) C826( V38 V492 ) \nC827( V38 V516 ) C828( V38 V517 ) C829( V38 V521 ) C830( V38 V528 ) C913( V43 V82 ) C914( V43 V91 ) \nC915( V43 V138 ) C916( V43 V144 ) C917( V43 V159 ) C918( V43 V177 ) C919( V43 V224 ) C920( V43 V291 ) \nC921( V43 V316 ) C922( V43 V365 ) C923( V43 V385 ) C924( V43 V445 ) C925( V43 V450 ) C926( V43 V454 ) \nC927( V43 V492 ) C928( V43 V516 ) C929( V43 V517 ) C930( V43 V521 ) C931( V43 V528 ) C1668( V82 V91 ) \nC1669( V82 V138 ) C1670( V82 V144 ) C1671( V82 V159 ) C1672( V82 V177 ) C1673( V82 V224 ) C1674( V82 V291 ) \nC1675( V82 V316 ) C1676( V82 V365 ) C1677( V82 V385 ) C1678( V82 V445 ) C1679( V82 V450 ) C1680( V82 V454 ) \nC1681( V82 V492 ) C1682( V82 V516 ) C1683( V82 V517 ) C1684( V82 V521 ) C1685( V82 V528 ) C1841( V91 V138 ) \nC1842( V91 V144 ) C1843( V91 V159 ) C1844( V91 V177 ) C1845( V91 V224 ) C1846( V91 V291 ) C1847( V91 V316 ) \nC1848( V91 V365 ) C1849( V91 V385 ) C1850( V91 V445 ) C1851( V91 V450 ) C1852( V91 V454 ) C1853( V91 V492 ) \nC1854( V91 V516 ) C1855( V91 V517 ) C1856( V91 V521 ) C1857( V91 V528 ) C2661( V138 V144 ) C2662( V138 V159 ) \nC2663( V138 V177 ) C2664( V138 V224 ) C2665( V138 V291 ) C2666( V138 V316 ) C2667( V138 V365 ) C2668( V138 V385 ) \nC2669( V138 V445 ) C2670( V138 V450 ) C2671( V138 V454 ) C2672( V138 V492 ) C2673( V138 V516 ) C2674( V138 V517 ) \nC2675( V138 V521 ) C2676( V138 V528 ) C2761( V144 V159 ) C2762( V144 V177 ) C2763( V144 V224 ) C2764( V144 V291 ) \nC2765( V144 V316 ) C2766( V144 V365 ) C2767( V144 V385 ) C2768( V144 V445 ) C2769( V144 V450 ) C2770( V144 V454 ) \nC2771( V144 V492 ) C2772( V144 V516 ) C2773( V144 V517 ) C2774( V144 V521 ) C2775( V144 V528 ) C2988( V159 V177 ) \nC2989( V159 V224 ) C2990( V159 V291 ) C2991( V159 V316 ) C2992( V159 V365 ) C2993( V159 V385 ) C2994( V159 V445 ) \nC2995( V159 V450 ) C2996( V159 V454 ) C2997( V159 V492 ) C2998( V159 V516 ) C2999( V159 V517 ) C3000( V159 V521 ) \nC3001( V159 V528 ) C3258( V177 V224 ) C3259( V177 V291 ) C3260( V177 V316 ) C3261( V177 V365 ) C3262( V177 V385 ) \nC3263( V177 V445 ) C3264( V177 V450 ) C3265( V177 V454 ) C3266( V177 V492 ) C3267( V177 V516 ) C3268( V177 V517 ) \nC3269( V177 V521 ) C3270( V177 V528 ) C3915( V224 V291 ) C3916( V224 V316 ) C3917( V224 V365 ) C3918( V224 V385 ) \nC3919( V224 V445 ) C3920( V224 V450 ) C3921( V224 V454 ) C3922( V224 V492 ) C3923( V224 V516 ) C3924( V224 V517 ) \nC3925( V224 V521 ) C3926( V224 V528 ) C4668( V291 V316 ) C4669( V291 V365 ) C4670( V291 V385 ) C4671( V291 V445 ) \nC4672( V291 V450 ) C4673( V291 V454 ) C4674( V291 V492 ) C4675( V291 V516 ) C4676( V291 V517 ) C4677( V291 V521 ) \nC4678( V291 V528 ) C4906( V316 V365 ) C4907( V316 V385 ) C4908( V316 V445 ) C4909( V316 V450 ) C4910( V316 V454 ) \nC4911( V316 V492 ) C4912( V316 V516 ) C4913( V316 V517 ) C4914( V316 V521 ) C4915( V316 V528 ) C5288( V365 V385 ) \nC5289( V365 V445 ) C5290( V365 V450 ) C5291( V365 V454 ) C5292( V365 V492 ) C5293( V365 V516 ) C5294( V365 V517 ) \nC5295( V365 V521 ) C5296( V365 V528 ) C5429( V385 V445 ) C5430( V385 V450 ) C5431( V385 V454 ) C5432( V385 V492 ) \nC5433( V385 V516 ) C5434( V385 V517 ) C5435( V385 V521 ) C5436( V385 V528 ) C5692( V445 V450 ) C5693( V445 V454 ) \nC5694( V445 V492 ) C5695( V445 V516 ) C5696( V445 V517 ) C5697( V445 V521 ) C5698( V445 V528 ) C5710( V450 V454 ) \nC5711( V450 V492 ) C5712( V450 V516 ) C5713( V450 V517 ) C5714( V450 V521 ) C5715( V450 V528 ) C5728( V454 V492 ) \nC5729( V454 V516 ) C5730( V454 V517 ) C5731( V454 V521 ) C5732( V454 V528 ) C5812( V492 V516 ) C5813( V492 V517 ) \nC5814( V492 V521 ) C5815( V492 V528 ) C5833( V516 V517 ) C5834( V516 V521 ) C5835( V516 V528 ) C5836( V517 V521 ) \nC5837( V517 V528 ) C5839( V521 V528 ) "];2-&gt;24[label="1: V528 \n0: "];25[shape=box, label="id:25 level: 2\n23: V100 V110 V113 V151 V154 \nV164 V221 V231 V243 V247 V280 \nV285 V287 V299 V303 V390 V401 \nV416 V418 V425 V427 V462 V504 \n253: C2000( V100 V110 ) C2001( V100 V113 ) C2002( V100 V151 ) C2003( V100 V154 ) C2004( V100 V164 ) \nC2005( V100 V221 ) C2006( V100 V231 ) C2007( V100 V243 ) C2008( V100 V247 ) C2009( V100 V280 ) C2010( V100 V285 ) \nC2011( V100 V287 ) C2012( V100 V299 ) C2013( V100 V303 ) C2014( V100 V390 ) C2015( V100 V401 ) C2016( V100 V416 ) \nC2017( V100 V418 ) C2018( V100 V425 ) C2019( V100 V427 ) C2020( V100 V462 ) C2021( V100 V504 ) C2177( V110 V113 ) \nC2178( V110 V151 ) C2179( V110 V154 ) C2180( V110 V164 ) C2181( V110 V221 ) C2182( V110 V231 ) C2183( V110 V243 ) \nC2184( V110 V247 ) C2185( V110 V280 ) C2186( V110 V285 ) C2187( V110 V287 ) C2188( V110 V299 ) C2189( V110 V303 ) \nC2190( V110 V390 ) C2191( V110 V401 ) C2192( V110 V416 ) C2193( V110 V418 ) C2194( V110 V425 ) C2195( V110 V427 ) \nC2196( V110 V462 ) C2197( V110 V504 ) C2231( V113 V151 ) C2232( V113 V154 ) C2233( V113 V164 ) C2234( V113 V221 ) \nC2235( V113 V231 ) C2236( V113 V243 ) C2237( V113 V247 ) C2238( V113 V280 ) C2239( V113 V285 ) C2240( V113 V287 ) \nC2241( V113 V299 ) C2242( V113 V303 ) C2243( V113 V390 ) C2244( V113 V401 ) C2245( V113 V416 ) C2246( V113 V418 ) \nC2247( V113 V425 ) C2248( V113 V427 ) C2249( V113 V462 ) C2250( V113 V504 ) C2866( V151 V154 ) C2867( V151 V164 ) \nC2868( V151 V221 ) C2869( V151 V231 ) C2870( V151 V243 ) C2871( V151 V247 ) C2872( V151 V280 ) C2873( V151 V285 ) \nC2874( V151 V287 ) C2875( V151 V299 ) C2876( V151 V303 ) C2877( V151 V390 ) C2878( V151 V401 ) C2879( V151 V416 ) \nC2880( V151 V418 ) C2881( V151 V425 ) C2882( V151 V427 ) C2883( V151 V462 ) C2884( V151 V504 ) C2912( V154 V164 ) \nC2913( V154 V221 ) C2914( V154 V231 ) C2915( V154 V243 ) C2916( V154 V247 ) C2917( V154 V280 ) C2918( V154 V285 ) \nC2919( V154 V287 ) C2920( V154 V299 ) C2921( V154 V303 ) C2922( V154 V390 ) C2923( V154 V401 ) C2924( V154 V416 ) \nC2925( V154 V418 ) C2926( V154 V425 ) C2927( V154 V427 ) C2928( V154 V462 ) C2929( V154 V504 ) C3066( V164 V221 ) \nC3067( V164 V231 ) C3068( V164 V243 ) C3069( V164 V247 ) C3070( V164 V280 ) C3071( V164 V285 ) C3072( V164 V287 ) \nC3073( V164 V299 ) C3074( V164 V303 ) C3075( V164 V390 ) C3076( V164 V401 ) C3077( V164 V416 ) C3078( V164 V418 ) \nC3079( V164 V425 ) C3080( V164 V427 ) C3081( V164 V462 ) C3082( V164 V504 ) C3873( V221 V231 ) C3874( V221 V243 ) \nC3875( V221 V247 ) C3876( V221 V280 ) C3877( V221 V285 ) C3878( V221 V287 ) C3879( V221 V299 ) C3880( V221 V303 ) \nC3881( V221 V390 ) C3882( V221 V401 ) C3883( V221 V416 ) C3884( V221 V418 ) C3885( V221 V425 ) C3886( V221 V427 ) \nC3887( V221 V462 ) C3888( V221 V504 ) C3998( V231 V243 ) C3999( V231 V247 ) C4000( V231 V280 ) C4001( V231 V285 ) \nC4002( V231 V287 ) C4003( V231 V299 ) C4004( V231 V303 ) C4005( V231 V390 ) C4006( V231 V401 ) C4007( V231 V416 ) \nC4008( V231 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009( V231 V425 ) C4010( V231 V427 ) C4011( V231 V462 ) C4012( V231 V504 ) C4145( V243 V247 ) \nC4146( V243 V280 ) C4147( V243 V285 ) C4148( V243 V287 ) C4149( V243 V299 ) C4150( V243 V303 ) C4151( V243 V390 ) \nC4152( V243 V401 ) C4153( V243 V416 ) C4154( V243 V418 ) C4155( V243 V425 ) C4156( V243 V427 ) C4157( V243 V462 ) \nC4158( V243 V504 ) C4194( V247 V280 ) C4195( V247 V285 ) C4196( V247 V287 ) C4197( V247 V299 ) C4198( V247 V303 ) \nC4199( V247 V390 ) C4200( V247 V401 ) C4201( V247 V416 ) C4202( V247 V418 ) C4203( V247 V425 ) C4204( V247 V427 ) \nC4205( V247 V462 ) C4206( V247 V504 ) C4538( V280 V285 ) C4539( V280 V287 ) C4540( V280 V299 ) C4541( V280 V303 ) \nC4542( V280 V390 ) C4543( V280 V401 ) C4544( V280 V416 ) C4545( V280 V418 ) C4546( V280 V425 ) C4547( V280 V427 ) \nC4548( V280 V462 ) C4549( V280 V504 ) C4596( V285 V287 ) C4597( V285 V299 ) C4598( V285 V303 ) C4599( V285 V390 ) \nC4600( V285 V401 ) C4601( V285 V416 ) C4602( V285 V418 ) C4603( V285 V425 ) C4604( V285 V427 ) C4605( V285 V462 ) \nC4606( V285 V504 ) C4620( V287 V299 ) C4621( V287 V303 ) C4622( V287 V390 ) C4623( V287 V401 ) C4624( V287 V416 ) \nC4625( V287 V418 ) C4626( V287 V425 ) C4627( V287 V427 ) C4628( V287 V462 ) C4629( V287 V504 ) C4751( V299 V303 ) \nC4752( V299 V390 ) C4753( V299 V401 ) C4754( V299 V416 ) C4755( V299 V418 ) C4756( V299 V425 ) C4757( V299 V427 ) \nC4758( V299 V462 ) C4759( V299 V504 ) C4788( V303 V390 ) C4789( V303 V401 ) C4790( V303 V416 ) C4791( V303 V418 ) \nC4792( V303 V425 ) C4793( V303 V427 ) C4794( V303 V462 ) C4795( V303 V504 ) C5455( V390 V401 ) C5456( V390 V416 ) \nC5457( V390 V418 ) C5458( V390 V425 ) C5459( V390 V427 ) C5460( V390 V462 ) C5461( V390 V504 ) C5515( V401 V416 ) \nC5516( V401 V418 ) C5517( V401 V425 ) C5518( V401 V427 ) C5519( V401 V462 ) C5520( V401 V504 ) C5584( V416 V418 ) \nC5585( V416 V425 ) C5586( V416 V427 ) C5587( V416 V462 ) C5588( V416 V504 ) C5592( V418 V425 ) C5593( V418 V427 ) \nC5594( V418 V462 ) C5595( V418 V504 ) C5620( V425 V427 ) C5621( V425 V462 ) C5622( V425 V504 ) C5628( V427 V462 ) \nC5629( V427 V504 ) C5755( V462 V504 ) "];3-&gt;25[label="1: V504 \n0: "];26[shape=box, label="id:26 level: 2\n23: V32 V60 V88 V92 V118 \nV161 V178 V184 V195 V200 V241 \nV245 V332 V340 V348 V375 V379 \nV388 V395 V411 V449 V493 V494 \n253: C684( V32 V60 ) C685( V32 V88 ) C686( V32 V92 ) C687( V32 V118 ) C688( V32 V161 ) \nC689( V32 V178 ) C690( V32 V184 ) C691( V32 V195 ) C692( V32 V200 ) C693( V32 V241 ) C694( V32 V245 ) \nC695( V32 V332 ) C696( V32 V340 ) C697( V32 V348 ) C698( V32 V375 ) C699( V32 V379 ) C700( V32 V388 ) \nC701( V32 V395 ) C702( V32 V411 ) C703( V32 V449 ) C704( V32 V493 ) C705( V32 V494 ) C1250( V60 V88 ) \nC1251( V60 V92 ) C1252( V60 V118 ) C1253( V60 V161 ) C1254( V60 V178 ) C1255( V60 V184 ) C1256( V60 V195 ) \nC1257( V60 V200 ) C1258( V60 V241 ) C1259( V60 V245 ) C1260( V60 V332 ) C1261( V60 V340 ) C1262( V60 V348 ) \nC1263( V60 V375 ) C1264( V60 V379 ) C1265( V60 V388 ) C1266( V60 V395 ) C1267( V60 V411 ) C1268( V60 V449 ) \nC1269( V60 V493 ) C1270( V60 V494 ) C1782( V88 V92 ) C1783( V88 V118 ) C1784( V88 V161 ) C1785( V88 V178 ) \nC1786( V88 V184 ) C1787( V88 V195 ) C1788( V88 V200 ) C1789( V88 V241 ) C1790( V88 V245 ) C1791( V88 V332 ) \nC1792( V88 V340 ) C1793( V88 V348 ) C1794( V88 V375 ) C1795( V88 V379 ) C1796( V88 V388 ) C1797( V88 V395 ) \nC1798( V88 V411 ) C1799( V88 V449 ) C1800( V88 V493 ) C1801( V88 V494 ) C1858( V92 V118 ) C1859( V92 V161 ) \nC1860( V92 V178 ) C1861( V92 V184 ) C1862( V92 V195 ) C1863( V92 V200 ) C1864( V92 V241 ) C1865( V92 V245 ) \nC1866( V92 V332 ) C1867( V92 V340 ) C1868( V92 V348 ) C1869( V92 V375 ) C1870( V92 V379 ) C1871( V92 V388 ) \nC1872( V92 V395 ) C1873( V92 V411 ) C1874( V92 V449 ) C1875( V92 V493 ) C1876( V92 V494 ) C2322( V118 V161 ) \nC2323( V118 V178 ) C2324( V118 V184 ) C2325( V118 V195 ) C2326( V118 V200 ) C2327( V118 V241 ) C2328( V118 V245 ) \nC2329( V118 V332 ) C2330( V118 V340 ) C2331( V118 V348 ) C2332( V118 V375 ) C2333( V118 V379 ) C2334( V118 V388 ) \nC2335( V118 V395 ) C2336( V118 V411 ) C2337( V118 V449 ) C2338( V118 V493 ) C2339( V118 V494 ) C3017( V161 V178 ) \nC3018( V161 V184 ) C3019( V161 V195 ) C3020( V161 V200 ) C3021( V161 V241 ) C3022( V161 V245 ) C3023( V161 V332 ) \nC3024( V161 V340 ) C3025( V161 V348 ) C3026( V161 V375 ) C3027( V161 V379 ) C3028( V161 V388 ) C3029( V161 V395 ) \nC3030( V161 V411 ) C3031( V161 V449 ) C3032( V161 V493 ) C3033( V161 V494 ) C3271( V178 V184 ) C3272( V178 V195 ) \nC3273( V178 V200 ) C3274( V178 V241 ) C3275( V178 V245 ) C3276( V178 V332 ) C3277( V178 V340 ) C3278( V178 V348 ) \nC3279( V178 V375 ) C3280( V178 V379 ) C3281( V178 V388 ) C3282( V178 V395 ) C3283( V178 V411 ) C3284( V178 V449 ) \nC3285( V178 V493 ) C3286( V178 V494 ) C3362( V184 V195 ) C3363( V184 V200 ) C3364( V184 V241 ) C3365( V184 V245 ) \nC3366( V184 V332 ) C3367( V184 V340 ) C3368( V184 V348 ) C3369( V184 V375 ) C3370( V184 V379 ) C3371( V184 V388 ) \nC3372( V184 V395 ) C3373( V184 V411 ) C3374( V184 V449 ) C3375( V184 V493 ) C3376( V184 V494 ) C3523( V195 V200 ) \nC3524( V195 V241 ) C3525( V195 V245 ) C3526( V195 V332 ) C3527( V195 V340 ) C3528( V195 V348 ) C3529( V195 V375 ) \nC3530( V195 V379 ) C3531( V195 V388 ) C3532( V195 V395 ) C3533( V195 V411 ) C3534( V195 V449 ) C3535( V195 V493 ) \nC3536( V195 V494 ) C3592( V200 V241 ) C3593( V200 V245 ) C3594( V200 V332 ) C3595( V200 V340 ) C3596( V200 V348 ) \nC3597( V200 V375 ) C3598( V200 V379 ) C3599( V200 V388 ) C3600( V200 V395 ) C3601( V200 V411 ) C3602( V200 V449 ) \nC3603( V200 V493 ) C3604( V200 V494 ) C4123( V241 V245 ) C4124( V241 V332 ) C4125( V241 V340 ) C4126( V241 V348 ) \nC4127( V241 V375 ) C4128( V241 V379 ) C4129( V241 V388 ) C4130( V241 V395 ) C4131( V241 V411 ) C4132( V241 V449 ) \nC4133( V241 V493 ) C4134( V241 V494 ) C4174( V245 V332 ) C4175( V245 V340 ) C4176( V245 V348 ) C4177( V245 V375 ) \nC4178( V245 V379 ) C4179( V245 V388 ) C4180( V245 V395 ) C4181( V245 V411 ) C4182( V245 V449 ) C4183( V245 V493 ) \nC4184( V245 V494 ) C5040( V332 V340 ) C5041( V332 V348 ) C5042( V332 V375 ) C5043( V332 V379 ) C5044( V332 V388 ) \nC5045( V332 V395 ) C5046( V332 V411 ) C5047( V332 V449 ) C5048( V332 V493 ) C5049( V332 V494 ) C5108( V340 V348 ) \nC5109( V340 V375 ) C5110( V340 V379 ) C5111( V340 V388 ) C5112( V340 V395 ) C5113( V340 V411 ) C5114( V340 V449 ) \nC5115( V340 V493 ) C5116( V340 V494 ) C5167( V348 V375 ) C5168( V348 V379 ) C5169( V348 V388 ) C5170( V348 V395 ) \nC5171( V348 V411 ) C5172( V348 V449 ) C5173( V348 V493 ) C5174( V348 V494 ) C5366( V375 V379 ) C5367( V375 V388 ) \nC5368( V375 V395 ) C5369( V375 V411 ) C5370( V375 V449 ) C5371( V375 V493 ) C5372( V375 V494 ) C5395( V379 V388 ) \nC5396( V379 V395 ) C5397( V379 V411 ) C5398( V379 V449 ) C5399( V379 V493 ) C5400( V379 V494 ) C5444( V388 V395 ) \nC5445( V388 V411 ) C5446( V388 V449 ) C5447( V388 V493 ) C5448( V388 V494 ) C5485( V395 V411 ) C5486( V395 V449 ) \nC5487( V395 V493 ) C5488( V395 V494 ) C5563( V411 V449 ) C5564( V411 V493 ) C5565( V411 V494 ) C5708( V449 V493 ) \nC5709( V449 V494 ) C5816( V493 V494 ) "];4-&gt;26[label="1: V494 \n0: "];27[shape=box, label="id:27 level: 2\n23: V87 V89 V93 V125 V132 \nV142 V143 V149 V168 V174 V188 \nV203 V267 V347 V372 V377 V402 \nV426 V442 V472 V486 V501 V512 \n253: C1760( V87 V89 ) C1761( V87 V93 ) C1762( V87 V125 ) C1763( V87 V132 ) C1764( V87 V142 ) \nC1765( V87 V143 ) C1766( V87 V149 ) C1767( V87 V168 ) C1768( V87 V174 ) C1769( V87 V188 ) C1770( V87 V203 ) \nC1771( V87 V267 ) C1772( V87 V347 ) C1773( V87 V372 ) C1774( V87 V377 ) C1775( V87 V402 ) C1776( V87 V426 ) \nC1777( V87 V442 ) C1778( V87 V472 ) C1779( V87 V486 ) C1780( V87 V501 ) C1781( V87 V512 ) C1802( V89 V93 ) \nC1803( V89 V125 ) C1804( V89 V132 ) C1805( V89 V142 ) C1806( V89 V143 ) C1807( V89 V149 ) C1808( V89 V168 ) \nC1809( V89 V174 ) C1810( V89 V188 ) C1811( V89 V203 ) C1812( V89 V267 ) C1813( V89 V347 ) C1814( V89 V372 ) \nC1815( V89 V377 ) C1816( V89 V402 ) C1817( V89 V426 ) C1818( V89 V442 ) C1819( V89 V472 ) C1820( V89 V486 ) \nC1821( V89 V501 ) C1822( V89 V512 ) C1877( V93 V125 ) C1878( V93 V132 ) C1879( V93 V142 ) C1880( V93 V143 ) \nC1881( V93 V149 ) C1882( V93 V168 ) C1883( V93 V174 ) C1884( V93 V188 ) C1885( V93 V203 ) C1886( V93 V267 ) \nC1887( V93 V347 ) C1888( V93 V372 ) C1889( V93 V377 ) C1890( V93 V402 ) C1891( V93 V426 ) C1892( V93 V442 ) \nC1893( V93 V472 ) C1894( V93 V486 ) C1895( V93 V501 ) C1896( V93 V512 ) C2446( V125 V132 ) C2447( V125 V142 ) \nC2448( V125 V143 ) C2449( V125 V149 ) C2450( V125 V168 ) C2451( V125 V174 ) C2452( V125 V188 ) C2453( V125 V203 ) \nC2454( V125 V267 ) C2455( V125 V347 ) C2456( V125 V372 ) C2457( V125 V377 ) C2458( V125 V402 ) C2459( V125 V426 ) \nC2460( V125 V442 ) C2461( V125 V472 ) C2462( V125 V486 ) C2463( V125 V501 ) C2464( V125 V512 ) C2564( V132 V142 ) \nC2565( V132 V143 ) C2566( V132 V149 ) C2567( V132 V168 ) C2568( V132 V174 ) C2569( V132 V188 ) C2570( V132 V203 ) \nC2571( V132 V267 ) C2572( V132 V347 ) C2573( V132 V372 ) C2574( V132 V377 ) C2575( V132 V402 ) C2576( V132 V426 ) \nC2577( V132 V442 ) C2578( V132 V472 ) C2579( V132 V486 ) C2580( V132 V501 ) C2581( V132 V512 ) C2728( V142 V143 ) \nC2729( V142 V149 ) C2730( V142 V168 ) C2731( V142 V174 ) C2732( V142 V188 ) C2733( V142 V203 ) C2734( V142 V267 ) \nC2735( V142 V347 ) C2736( V142 V372 ) C2737( V142 V377 ) C2738( V142 V402 ) C2739( V142 V426 ) C2740( V142 V442 ) \nC2741( V142 V472 ) C2742( V142 V486 ) C2743( V142 V501 ) C2744( V142 V512 ) C2745( V143 V149 ) C2746( V143 V168 ) \nC2747( V143 V174 ) C2748( V143 V188 ) C2749( V143 V203 ) C2750( V143 V267 ) C2751( V143 V347 ) C2752( V143 V372 ) \nC2753( V143 V377 ) C2754( V143 V402 ) C2755( V143 V426 ) C2756( V143 V442 ) C2757( V143 V472 ) C2758( V143 V486 ) \nC2759( V143 V501 ) C2760( V143 V512 ) C2836( V149 V168 ) C2837( V149 V174 ) C2838( V149 V188 ) C2839( V149 V203 ) \nC2840( V149 V267 ) C2841( V149 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842( V149 V372 ) C2843( V149 V377 ) C2844( V149 V402 ) C2845( V149 V426 ) \nC2846( V149 V442 ) C2847( V149 V472 ) C2848( V149 V486 ) C2849( V149 V501 ) C2850( V149 V512 ) C3134( V168 V174 ) \nC3135( V168 V188 ) C3136( V168 V203 ) C3137( V168 V267 ) C3138( V168 V347 ) C3139( V168 V372 ) C3140( V168 V377 ) \nC3141( V168 V402 ) C3142( V168 V426 ) C3143( V168 V442 ) C3144( V168 V472 ) C3145( V168 V486 ) C3146( V168 V501 ) \nC3147( V168 V512 ) C3218( V174 V188 ) C3219( V174 V203 ) C3220( V174 V267 ) C3221( V174 V347 ) C3222( V174 V372 ) \nC3223( V174 V377 ) C3224( V174 V402 ) C3225( V174 V426 ) C3226( V174 V442 ) C3227( V174 V472 ) C3228( V174 V486 ) \nC3229( V174 V501 ) C3230( V174 V512 ) C3423( V188 V203 ) C3424( V188 V267 ) C3425( V188 V347 ) C3426( V188 V372 ) \nC3427( V188 V377 ) C3428( V188 V402 ) C3429( V188 V426 ) C3430( V188 V442 ) C3431( V188 V472 ) C3432( V188 V486 ) \nC3433( V188 V501 ) C3434( V188 V512 ) C3632( V203 V267 ) C3633( V203 V347 ) C3634( V203 V372 ) C3635( V203 V377 ) \nC3636( V203 V402 ) C3637( V203 V426 ) C3638( V203 V442 ) C3639( V203 V472 ) C3640( V203 V486 ) C3641( V203 V501 ) \nC3642( V203 V512 ) C4415( V267 V347 ) C4416( V267 V372 ) C4417( V267 V377 ) C4418( V267 V402 ) C4419( V267 V426 ) \nC4420( V267 V442 ) C4421( V267 V472 ) C4422( V267 V486 ) C4423( V267 V501 ) C4424( V267 V512 ) C5158( V347 V372 ) \nC5159( V347 V377 ) C5160( V347 V402 ) C5161( V347 V426 ) C5162( V347 V442 ) C5163( V347 V472 ) C5164( V347 V486 ) \nC5165( V347 V501 ) C5166( V347 V512 ) C5344( V372 V377 ) C5345( V372 V402 ) C5346( V372 V426 ) C5347( V372 V442 ) \nC5348( V372 V472 ) C5349( V372 V486 ) C5350( V372 V501 ) C5351( V372 V512 ) C5381( V377 V402 ) C5382( V377 V426 ) \nC5383( V377 V442 ) C5384( V377 V472 ) C5385( V377 V486 ) C5386( V377 V501 ) C5387( V377 V512 ) C5521( V402 V426 ) \nC5522( V402 V442 ) C5523( V402 V472 ) C5524( V402 V486 ) C5525( V402 V501 ) C5526( V402 V512 ) C5623( V426 V442 ) \nC5624( V426 V472 ) C5625( V426 V486 ) C5626( V426 V501 ) C5627( V426 V512 ) C5684( V442 V472 ) C5685( V442 V486 ) \nC5686( V442 V501 ) C5687( V442 V512 ) C5776( V472 V486 ) C5777( V472 V501 ) C5778( V472 V512 ) C5801( V486 V501 ) \nC5802( V486 V512 ) C5824( V501 V512 ) "];5-&gt;27[label="1: V486 \n0: "];28[shape=box, label="id:28 level: 2\n23: V22 V31 V48 V81 V99 \nV109 V162 V179 V191 V198 V217 \nV230 V242 V261 V311 V333 V341 \nV398 V424 V441 V514 V515 V524 \n253: C472( V22 V31 ) C473( V22 V48 ) C474( V22 V81 ) C475( V22 V99 ) C476( V22 V109 ) \nC477( V22 V162 ) C478( V22 V179 ) C479( V22 V191 ) C480( V22 V198 ) C481( V22 V217 ) C482( V22 V230 ) \nC483( V22 V242 ) C484( V22 V261 ) C485( V22 V311 ) C486( V22 V333 ) C487( V22 V341 ) C488( V22 V398 ) \nC489( V22 V424 ) C490( V22 V441 ) C491( V22 V514 ) C492( V22 V515 ) C493( V22 V524 ) C663( V31 V48 ) \nC664( V31 V81 ) C665( V31 V99 ) C666( V31 V109 ) C667( V31 V162 ) C668( V31 V179 ) C669( V31 V191 ) \nC670( V31 V198 ) C671( V31 V217 ) C672( V31 V230 ) C673( V31 V242 ) C674( V31 V261 ) C675( V31 V311 ) \nC676( V31 V333 ) C677( V31 V341 ) C678( V31 V398 ) C679( V31 V424 ) C680( V31 V441 ) C681( V31 V514 ) \nC682( V31 V515 ) C683( V31 V524 ) C1011( V48 V81 ) C1012( V48 V99 ) C1013( V48 V109 ) C1014( V48 V162 ) \nC1015( V48 V179 ) C1016( V48 V191 ) C1017( V48 V198 ) C1018( V48 V217 ) C1019( V48 V230 ) C1020( V48 V242 ) \nC1021( V48 V261 ) C1022( V48 V311 ) C1023( V48 V333 ) C1024( V48 V341 ) C1025( V48 V398 ) C1026( V48 V424 ) \nC1027( V48 V441 ) C1029( V48 V514 ) C1030( V48 V515 ) C1031( V48 V524 ) C1649( V81 V99 ) C1650( V81 V109 ) \nC1651( V81 V162 ) C1652( V81 V179 ) C1653( V81 V191 ) C1654( V81 V198 ) C1655( V81 V217 ) C1656( V81 V230 ) \nC1657( V81 V242 ) C1658( V81 V261 ) C1659( V81 V311 ) C1660( V81 V333 ) C1661( V81 V341 ) C1662( V81 V398 ) \nC1663( V81 V424 ) C1664( V81 V441 ) C1665( V81 V514 ) C1666( V81 V515 ) C1667( V81 V524 ) C1982( V99 V109 ) \nC1983( V99 V162 ) C1984( V99 V179 ) C1985( V99 V191 ) C1986( V99 V198 ) C1987( V99 V217 ) C1988( V99 V230 ) \nC1989( V99 V242 ) C1990( V99 V261 ) C1991( V99 V311 ) C1992( V99 V333 ) C1993( V99 V341 ) C1994( V99 V398 ) \nC1995( V99 V424 ) C1996( V99 V441 ) C1997( V99 V514 ) C1998( V99 V515 ) C1999( V99 V524 ) C2160( V109 V162 ) \nC2161( V109 V179 ) C2162( V109 V191 ) C2163( V109 V198 ) C2164( V109 V217 ) C2165( V109 V230 ) C2166( V109 V242 ) \nC2167( V109 V261 ) C2168( V109 V311 ) C2169( V109 V333 ) C2170( V109 V341 ) C2171( V109 V398 ) C2172( V109 V424 ) \nC2173( V109 V441 ) C2174( V109 V514 ) C2175( V109 V515 ) C2176( V109 V524 ) C3034( V162 V179 ) C3035( V162 V191 ) \nC3036( V162 V198 ) C3037( V162 V217 ) C3038( V162 V230 ) C3039( V162 V242 ) C3040( V162 V261 ) C3041( V162 V311 ) \nC3042( V162 V333 ) C3043( V162 V341 ) C3044( V162 V398 ) C3045( V162 V424 ) C3046( V162 V441 ) C3047( V162 V514 ) \nC3048( V162 V515 ) C3049( V162 V524 ) C3287( V179 V191 ) C3288( V179 V198 ) C3289( V179 V217 ) C3290( V179 V230 ) \nC3291( V179 V242 ) C3292( V179 V261 ) C3293( V179 V311 ) C3294( V179 V333 ) C3295( V179 V341 ) C3296( V179 V398 ) \nC3297( V179 V424 ) C3298( V179 V441 ) C3299( V179 V514 ) C3300( V179 V515 ) C3301( V179 V524 ) C3462( V191 V198 ) \nC3463( V191 V217 ) C3464( V191 V230 ) C3465( V191 V242 ) C3466( V191 V261 ) C3467( V191 V311 ) C3468( V191 V333 ) \nC3469( V191 V341 ) C3470( V191 V398 ) C3471( V191 V424 ) C3472( V191 V441 ) C3473( V191 V514 ) C3474( V191 V515 ) \nC3475( V191 V524 ) C3568( V198 V217 ) C3569( V198 V230 ) C3570( V198 V242 ) C3571( V198 V261 ) C3572( V198 V311 ) \nC3573( V198 V333 ) C3574( V198 V341 ) C3575( V198 V398 ) C3576( V198 V424 ) C3577( V198 V441 ) C3578( V198 V514 ) \nC3579( V198 V515 ) C3580( V198 V524 ) C3827( V217 V230 ) C3828( V217 V242 ) C3829( V217 V261 ) C3830( V217 V311 ) \nC3831( V217 V333 ) C3832( V217 V341 ) C3833( V217 V398 ) C3834( V217 V424 ) C3835( V217 V441 ) C3836( V217 V514 ) \nC3837( V217 V515 ) C3838( V217 V524 ) C3987( V230 V242 ) C3988( V230 V261 ) C3989( V230 V311 ) C3990( V230 V333 ) \nC3991( V230 V341 ) C3992( V230 V398 ) C3993( V230 V424 ) C3994( V230 V441 ) C3995( V230 V514 ) C3996( V230 V515 ) \nC3997( V230 V524 ) C4135( V242 V261 ) C4136( V242 V311 ) C4137( V242 V333 ) C4138( V242 V341 ) C4139( V242 V398 ) \nC4140( V242 V424 ) C4141( V242 V441 ) C4142( V242 V514 ) C4143( V242 V515 ) C4144( V242 V524 ) C4357( V261 V311 ) \nC4358( V261 V333 ) C4359( V261 V341 ) C4360( V261 V398 ) C4361( V261 V424 ) C4362( V261 V441 ) C4363( V261 V514 ) \nC4364( V261 V515 ) C4365( V261 V524 ) C4862( V311 V333 ) C4863( V311 V341 ) C4864( V311 V398 ) C4865( V311 V424 ) \nC4866( V311 V441 ) C4867( V311 V514 ) C4868( V311 V515 ) C4869( V311 V524 ) C5050( V333 V341 ) C5051( V333 V398 ) \nC5052( V333 V424 ) C5053( V333 V441 ) C5054( V333 V514 ) C5055( V333 V515 ) C5056( V333 V524 ) C5117( V341 V398 ) \nC5118( V341 V424 ) C5119( V341 V441 ) C5120( V341 V514 ) C5121( V341 V515 ) C5122( V341 V524 ) C5501( V398 V424 ) \nC5502( V398 V441 ) C5503( V398 V514 ) C5504( V398 V515 ) C5505( V398 V524 ) C5616( V424 V441 ) C5617( V424 V514 ) \nC5618( V424 V515 ) C5619( V424 V524 ) C5681( V441 V514 ) C5682( V441 V515 ) C5683( V441 V524 ) C5830( V514 V515 ) \nC5831( V514 V524 ) C5832( V515 V524 ) "];6-&gt;28[label="1: V48 \n0: "];29[shape=box, label="id:29 level: 2\n23: V16 V17 V33 V101 V105 \nV140 V163 V172 V218 V228 V252 \nV275 V283 V304 V337 V359 V374 \nV413 V433 V447 V479 V523 V526 \n253: C347( V16 V17 ) C348( V16 V33 ) C349( V16 V101 ) C350( V16 V105 ) C351( V16 V140 ) \nC352( V16 V163 ) C353( V16 V172 ) C354( V16 V218 ) C355( V16 V228 ) C356( V16 V252 ) C357( V16 V275 ) \nC358( V16 V283 ) C359( V16 V304 ) C360( V16 V337 ) C361( V16 V359 ) C362( V16 V374 ) C363( V16 V413 ) \nC364( V16 V433 ) C365( V16 V447 ) C366( V16 V479 ) C367( V16 V523 ) C368( V16 V526 ) C369( V17 V33 ) \nC370( V17 V101 ) C371( V17 V105 ) C372( V17 V140 ) C373( V17 V163 ) C374( V17 V172 ) C375( V17 V218 ) \nC376( V17 V228 ) C377( V17 V252 ) C378( V17 V275 ) C379( V17 V283 ) C380( V17 V304 ) C381( V17 V337 ) \nC382( V17 V359 ) C383( V17 V374 ) C384( V17 V413 ) C385( V17 V433 ) C386( V17 V447 ) C387( V17 V479 ) \nC388( V17 V523 ) C389( V17 V526 ) C706( V33 V101 ) C707( V33 V105 ) C708( V33 V140 ) C709( V33 V163 ) \nC710( V33 V172 ) C711( V33 V218 ) C712( V33 V228 ) C713( V33 V252 ) C714( V33 V275 ) C715( V33 V283 ) \nC716( V33 V304 ) C717( V33 V337 ) C718( V33 V359 ) C719( V33 V374 ) C720( V33 V413 ) C721( V33 V433 ) \nC722( V33 V447 ) C723( V33 V479 ) C724( V33 V523 ) C725( V33 V526 ) C2022( V101 V105 ) C2023( V101 V140 ) \nC2024( V101 V163 ) C2025( V101 V172 ) C2026( V101 V218 ) C2027( V101 V228 ) C2028( V101 V252 ) C2029( V101 V275 ) \nC2030( V101 V283 ) C2031( V101 V304 ) C2032( V101 V337 ) C2033( V101 V359 ) C2034( V101 V374 ) C2035( V101 V413 ) \nC2036( V101 V433 ) C2037( V101 V447 ) C2038( V101 V479 ) C2039( V101 V523 ) C2040( V101 V526 ) C2091( V105 V140 ) \nC2092( V105 V163 ) C2093( V105 V172 ) C2094( V105 V218 ) C2095( V105 V228 ) C2096( V105 V252 ) C2097( V105 V275 ) \nC2098( V105 V283 ) C2099( V105 V304 ) C2100( V105 V337 ) C2101( V105 V359 ) C2102( V105 V374 ) C2103( V105 V413 ) \nC2104( V105 V433 ) C2105( V105 V447 ) C2106( V105 V479 ) C2107( V105 V523 ) C2108( V105 V526 ) C2691( V140 V163 ) \nC2692( V140 V172 ) C2693( V140 V218 ) C2694( V140 V228 ) C2695( V140 V252 ) C2696( V140 V275 ) C2697( V140 V283 ) \nC2698( V140 V304 ) C2699( V140 V337 ) C2700( V140 V359 ) C2701( V140 V374 ) C2702( V140 V413 ) C2703( V140 V433 ) \nC2704( V140 V447 ) C2705( V140 V479 ) C2706( V140 V523 ) C2707( V140 V526 ) C3050( V163 V172 ) C3051( V163 V218 ) \nC3052( V163 V228 ) C3053( V163 V252 ) C3054( V163 V275 ) C3055( V163 V283 ) C3056( V163 V304 ) C3057( V163 V337 ) \nC3058( V163 V359 ) C3059( V163 V374 ) C3060( V163 V413 ) C3061( V163 V433 ) C3062( V163 V447 ) C3063( V163 V479 ) \nC3064( V163 V523 ) C3065( V163 V526 ) C3190( V172 V218 ) C3191( V172 V228 ) C3192( V172 V252 ) C3193( V172 V275 ) \nC3194( V172 V283 ) C3195( V172 V304 ) C31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2 V337 ) C3197( V172 V359 ) C3198( V172 V374 ) C3199( V172 V413 ) \nC3200( V172 V433 ) C3201( V172 V447 ) C3202( V172 V479 ) C3203( V172 V523 ) C3204( V172 V526 ) C3839( V218 V228 ) \nC3840( V218 V252 ) C3841( V218 V275 ) C3842( V218 V283 ) C3843( V218 V304 ) C3844( V218 V337 ) C3845( V218 V359 ) \nC3846( V218 V374 ) C3847( V218 V413 ) C3848( V218 V433 ) C3849( V218 V447 ) C3850( V218 V479 ) C3851( V218 V523 ) \nC3852( V218 V526 ) C3962( V228 V252 ) C3963( V228 V275 ) C3964( V228 V283 ) C3965( V228 V304 ) C3966( V228 V337 ) \nC3967( V228 V359 ) C3968( V228 V374 ) C3969( V228 V413 ) C3970( V228 V433 ) C3971( V228 V447 ) C3972( V228 V479 ) \nC3973( V228 V523 ) C3974( V228 V526 ) C4259( V252 V275 ) C4260( V252 V283 ) C4261( V252 V304 ) C4262( V252 V337 ) \nC4263( V252 V359 ) C4264( V252 V374 ) C4265( V252 V413 ) C4266( V252 V433 ) C4267( V252 V447 ) C4268( V252 V479 ) \nC4269( V252 V523 ) C4270( V252 V526 ) C4501( V275 V283 ) C4502( V275 V304 ) C4503( V275 V337 ) C4504( V275 V359 ) \nC4505( V275 V374 ) C4506( V275 V413 ) C4507( V275 V433 ) C4508( V275 V447 ) C4509( V275 V479 ) C4510( V275 V523 ) \nC4511( V275 V526 ) C4575( V283 V304 ) C4576( V283 V337 ) C4577( V283 V359 ) C4578( V283 V374 ) C4579( V283 V413 ) \nC4580( V283 V433 ) C4581( V283 V447 ) C4582( V283 V479 ) C4583( V283 V523 ) C4584( V283 V526 ) C4796( V304 V337 ) \nC4797( V304 V359 ) C4798( V304 V374 ) C4799( V304 V413 ) C4800( V304 V433 ) C4801( V304 V447 ) C4802( V304 V479 ) \nC4803( V304 V523 ) C4804( V304 V526 ) C5084( V337 V359 ) C5085( V337 V374 ) C5086( V337 V413 ) C5087( V337 V433 ) \nC5088( V337 V447 ) C5089( V337 V479 ) C5090( V337 V523 ) C5091( V337 V526 ) C5247( V359 V374 ) C5248( V359 V413 ) \nC5249( V359 V433 ) C5250( V359 V447 ) C5251( V359 V479 ) C5252( V359 V523 ) C5253( V359 V526 ) C5360( V374 V413 ) \nC5361( V374 V433 ) C5362( V374 V447 ) C5363( V374 V479 ) C5364( V374 V523 ) C5365( V374 V526 ) C5574( V413 V433 ) \nC5575( V413 V447 ) C5576( V413 V479 ) C5577( V413 V523 ) C5578( V413 V526 ) C5648( V433 V447 ) C5649( V433 V479 ) \nC5650( V433 V523 ) C5651( V433 V526 ) C5702( V447 V479 ) C5703( V447 V523 ) C5704( V447 V526 ) C5792( V479 V523 ) \nC5793( V479 V526 ) C5840( V523 V526 ) "];7-&gt;29[label="1: V479 \n0: "];30[shape=box, label="id:30 level: 2\n23: V12 V56 V83 V106 V114 \nV117 V127 V136 V147 V170 V183 \nV288 V301 V302 V314 V369 V380 \nV381 V407 V448 V464 V485 V506 \n253: C260( V12 V56 ) C261( V12 V83 ) C262( V12 V106 ) C263( V12 V114 ) C264( V12 V117 ) \nC265( V12 V127 ) C266( V12 V136 ) C267( V12 V147 ) C268( V12 V170 ) C269( V12 V183 ) C270( V12 V288 ) \nC271( V12 V301 ) C272( V12 V302 ) C273( V12 V314 ) C274( V12 V369 ) C275( V12 V380 ) C276( V12 V381 ) \nC277( V12 V407 ) C278( V12 V448 ) C279( V12 V464 ) C280( V12 V485 ) C281( V12 V506 ) C1172( V56 V83 ) \nC1173( V56 V106 ) C1174( V56 V114 ) C1175( V56 V117 ) C1176( V56 V127 ) C1177( V56 V136 ) C1178( V56 V147 ) \nC1179( V56 V170 ) C1180( V56 V183 ) C1181( V56 V288 ) C1182( V56 V301 ) C1183( V56 V302 ) C1184( V56 V314 ) \nC1185( V56 V369 ) C1186( V56 V380 ) C1187( V56 V381 ) C1188( V56 V407 ) C1189( V56 V448 ) C1190( V56 V464 ) \nC1191( V56 V485 ) C1192( V56 V506 ) C1686( V83 V106 ) C1687( V83 V114 ) C1688( V83 V117 ) C1689( V83 V127 ) \nC1690( V83 V136 ) C1691( V83 V147 ) C1692( V83 V170 ) C1693( V83 V183 ) C1694( V83 V288 ) C1695( V83 V301 ) \nC1696( V83 V302 ) C1697( V83 V314 ) C1698( V83 V369 ) C1699( V83 V380 ) C1700( V83 V381 ) C1701( V83 V407 ) \nC1702( V83 V448 ) C1703( V83 V464 ) C1704( V83 V485 ) C1705( V83 V506 ) C2109( V106 V114 ) C2110( V106 V117 ) \nC2111( V106 V127 ) C2112( V106 V136 ) C2113( V106 V147 ) C2114( V106 V170 ) C2115( V106 V183 ) C2116( V106 V288 ) \nC2117( V106 V301 ) C2118( V106 V302 ) C2119( V106 V314 ) C2120( V106 V369 ) C2121( V106 V380 ) C2122( V106 V381 ) \nC2123( V106 V407 ) C2124( V106 V448 ) C2125( V106 V464 ) C2126( V106 V485 ) C2127( V106 V506 ) C2251( V114 V117 ) \nC2252( V114 V127 ) C2253( V114 V136 ) C2254( V114 V147 ) C2255( V114 V170 ) C2256( V114 V183 ) C2257( V114 V288 ) \nC2258( V114 V301 ) C2259( V114 V302 ) C2260( V114 V314 ) C2261( V114 V369 ) C2262( V114 V380 ) C2263( V114 V381 ) \nC2264( V114 V407 ) C2265( V114 V448 ) C2266( V114 V464 ) C2267( V114 V485 ) C2268( V114 V506 ) C2305( V117 V127 ) \nC2306( V117 V136 ) C2307( V117 V147 ) C2308( V117 V170 ) C2309( V117 V183 ) C2310( V117 V288 ) C2311( V117 V301 ) \nC2312( V117 V302 ) C2313( V117 V314 ) C2314( V117 V369 ) C2315( V117 V380 ) C2316( V117 V381 ) C2317( V117 V407 ) \nC2318( V117 V448 ) C2319( V117 V464 ) C2320( V117 V485 ) C2321( V117 V506 ) C2480( V127 V136 ) C2481( V127 V147 ) \nC2482( V127 V170 ) C2483( V127 V183 ) C2484( V127 V288 ) C2485( V127 V301 ) C2486( V127 V302 ) C2487( V127 V314 ) \nC2488( V127 V369 ) C2489( V127 V380 ) C2490( V127 V381 ) C2491( V127 V407 ) C2492( V127 V448 ) C2493( V127 V464 ) \nC2494( V127 V485 ) C2495( V127 V506 ) C2633( V136 V147 ) C2634( V136 V170 ) C2635( V136 V183 ) C2636( V136 V288 ) \nC2637( V136 V301 ) C2638( V136 V302 ) C2639( V136 V314 ) C2640( V136 V369 ) C2641( V136 V380 ) C2642( V136 V381 ) \nC2643( V136 V407 ) C2644( V136 V448 ) C2645( V136 V464 ) C2646( V136 V485 ) C2647( V136 V506 ) C2804( V147 V170 ) \nC2805( V147 V183 ) C2806( V147 V288 ) C2807( V147 V301 ) C2808( V147 V302 ) C2809( V147 V314 ) C2810( V147 V369 ) \nC2811( V147 V380 ) C2812( V147 V381 ) C2813( V147 V407 ) C2814( V147 V448 ) C2815( V147 V464 ) C2816( V147 V485 ) \nC2817( V147 V506 ) C3161( V170 V183 ) C3162( V170 V288 ) C3163( V170 V301 ) C3164( V170 V302 ) C3165( V170 V314 ) \nC3166( V170 V369 ) C3167( V170 V380 ) C3168( V170 V381 ) C3169( V170 V407 ) C3170( V170 V448 ) C3171( V170 V464 ) \nC3172( V170 V485 ) C3173( V170 V506 ) C3350( V183 V288 ) C3351( V183 V301 ) C3352( V183 V302 ) C3353( V183 V314 ) \nC3354( V183 V369 ) C3355( V183 V380 ) C3356( V183 V381 ) C3357( V183 V407 ) C3358( V183 V448 ) C3359( V183 V464 ) \nC3360( V183 V485 ) C3361( V183 V506 ) C4630( V288 V301 ) C4631( V288 V302 ) C4632( V288 V314 ) C4633( V288 V369 ) \nC4634( V288 V380 ) C4635( V288 V381 ) C4636( V288 V407 ) C4637( V288 V448 ) C4638( V288 V464 ) C4639( V288 V485 ) \nC4640( V288 V506 ) C4769( V301 V302 ) C4770( V301 V314 ) C4771( V301 V369 ) C4772( V301 V380 ) C4773( V301 V381 ) \nC4774( V301 V407 ) C4775( V301 V448 ) C4776( V301 V464 ) C4777( V301 V485 ) C4778( V301 V506 ) C4779( V302 V314 ) \nC4780( V302 V369 ) C4781( V302 V380 ) C4782( V302 V381 ) C4783( V302 V407 ) C4784( V302 V448 ) C4785( V302 V464 ) \nC4786( V302 V485 ) C4787( V302 V506 ) C4889( V314 V369 ) C4890( V314 V380 ) C4891( V314 V381 ) C4892( V314 V407 ) \nC4893( V314 V448 ) C4894( V314 V464 ) C4895( V314 V485 ) C4896( V314 V506 ) C5318( V369 V380 ) C5319( V369 V381 ) \nC5320( V369 V407 ) C5321( V369 V448 ) C5322( V369 V464 ) C5323( V369 V485 ) C5324( V369 V506 ) C5401( V380 V381 ) \nC5402( V380 V407 ) C5403( V380 V448 ) C5404( V380 V464 ) C5405( V380 V485 ) C5406( V380 V506 ) C5407( V381 V407 ) \nC5408( V381 V448 ) C5409( V381 V464 ) C5410( V381 V485 ) C5411( V381 V506 ) C5545( V407 V448 ) C5546( V407 V464 ) \nC5547( V407 V485 ) C5548( V407 V506 ) C5705( V448 V464 ) C5706( V448 V485 ) C5707( V448 V506 ) C5757( V464 V485 ) \nC5758( V464 V506 ) C5800( V485 V506 ) "];8-&gt;30[label="1: V464 \n0: "];31[shape=box, label="id:31 level: 2\n23: V66 V76 V121 V124 V133 \nV135 V171 V175 V187 V193 V225 \nV240 V274 V305 V327 V383 V396 \nV419 V440 V473 V487 V499 V500 \n253: C1364( V66 V76 ) C1365( V66 V121 ) C1366( V66 V124 ) C1367( V66 V133 ) C1368( V66 V135 ) \nC1369( V66 V171 ) C1370( V66 V175 ) C1371( V66 V187 ) C1372( V66 V193 ) C1373( V66 V225 ) C1374( V66 V240 ) \nC1375( V66 V274 ) C1376( V66 V305 ) C1377( V66 V327 ) C1378( V66 V383 ) C1379( V66 V396 ) C1380( V66 V419 ) \nC1381( V66 V440 ) C1382( V66 V473 ) C1383( V66 V487 ) C1384( V66 V499 ) C1385( V66 V500 ) C1557( V76 V121 ) \nC1558( V76 V124 ) C1559( V76 V133 ) C1560( V76 V135 ) C1561( V76 V171 ) C1562( V76 V175 ) C1563( V76 V187 ) \nC1564( V76 V193 ) C1565( V76 V225 ) C1566( V76 V240 ) C1567( V76 V274 ) C1568( V76 V305 ) C1569( V76 V327 ) \nC1570( V76 V383 ) C1571( V76 V396 ) C1572( V76 V419 ) C1573( V76 V440 ) C1574( V76 V473 ) C1575( V76 V487 ) \nC1576( V76 V499 ) C1577( V76 V500 ) C2372( V121 V124 ) C2373( V121 V133 ) C2374( V121 V135 ) C2375( V121 V171 ) \nC2376( V121 V175 ) C2377( V121 V187 ) C2378( V121 V193 ) C2379( V121 V225 ) C2380( V121 V240 ) C2381( V121 V274 ) \nC2382( V121 V305 ) C2383( V121 V327 ) C2384( V121 V383 ) C2385( V121 V396 ) C2386( V121 V419 ) C2387( V121 V440 ) \nC2388( V121 V473 ) C2389( V121 V487 ) C2390( V121 V499 ) C2391( V121 V500 ) C2427( V124 V133 ) C2428( V124 V135 ) \nC2429( V124 V171 ) C2430( V124 V175 ) C2431( V124 V187 ) C2432( V124 V193 ) C2433( V124 V225 ) C2434( V124 V240 ) \nC2435( V124 V274 ) C2436( V124 V305 ) C2437( V124 V327 ) C2438( V124 V383 ) C2439( V124 V396 ) C2440( V124 V419 ) \nC2441( V124 V440 ) C2442( V124 V473 ) C2443( V124 V487 ) C2444( V124 V499 ) C2445( V124 V500 ) C2582( V133 V135 ) \nC2583( V133 V171 ) C2584( V133 V175 ) C2585( V133 V187 ) C2586( V133 V193 ) C2587( V133 V225 ) C2588( V133 V240 ) \nC2589( V133 V274 ) C2590( V133 V305 ) C2591( V133 V327 ) C2592( V133 V383 ) C2593( V133 V396 ) C2594( V133 V419 ) \nC2595( V133 V440 ) C2596( V133 V473 ) C2597( V133 V487 ) C2598( V133 V499 ) C2599( V133 V500 ) C2616( V135 V171 ) \nC2617( V135 V175 ) C2618( V135 V187 ) C2619( V135 V193 ) C2620( V135 V225 ) C2621( V135 V240 ) C2622( V135 V274 ) \nC2623( V135 V305 ) C2624( V135 V327 ) C2625( V135 V383 ) C2626( V135 V396 ) C2627( V135 V419 ) C2628( V135 V440 ) \nC2629( V135 V473 ) C2630( V135 V487 ) C2631( V135 V499 ) C2632( V135 V500 ) C3174( V171 V175 ) C3175( V171 V187 ) \nC3176( V171 V193 ) C3177( V171 V225 ) C3178( V171 V240 ) C3179( V171 V274 ) C3180( V171 V305 ) C3181( V171 V327 ) \nC3182( V171 V383 ) C3183( V171 V396 ) C3184( V171 V419 ) C3185( V171 V440 ) C3186( V171 V473 ) C3187( V171 V487 ) \nC3188( V171 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189( V171 V500 ) C3231( V175 V187 ) C3232( V175 V193 ) C3233( V175 V225 ) C3234( V175 V240 ) \nC3235( V175 V274 ) C3236( V175 V305 ) C3237( V175 V327 ) C3238( V175 V383 ) C3239( V175 V396 ) C3240( V175 V419 ) \nC3241( V175 V440 ) C3242( V175 V473 ) C3243( V175 V487 ) C3244( V175 V499 ) C3245( V175 V500 ) C3409( V187 V193 ) \nC3410( V187 V225 ) C3411( V187 V240 ) C3412( V187 V274 ) C3413( V187 V305 ) C3414( V187 V327 ) C3415( V187 V383 ) \nC3416( V187 V396 ) C3417( V187 V419 ) C3418( V187 V440 ) C3419( V187 V473 ) C3420( V187 V487 ) C3421( V187 V499 ) \nC3422( V187 V500 ) C3495( V193 V225 ) C3496( V193 V240 ) C3497( V193 V274 ) C3498( V193 V305 ) C3499( V193 V327 ) \nC3500( V193 V383 ) C3501( V193 V396 ) C3502( V193 V419 ) C3503( V193 V440 ) C3504( V193 V473 ) C3505( V193 V487 ) \nC3506( V193 V499 ) C3507( V193 V500 ) C3927( V225 V240 ) C3928( V225 V274 ) C3929( V225 V305 ) C3930( V225 V327 ) \nC3931( V225 V383 ) C3932( V225 V396 ) C3933( V225 V419 ) C3934( V225 V440 ) C3935( V225 V473 ) C3936( V225 V487 ) \nC3937( V225 V499 ) C3938( V225 V500 ) C4112( V240 V274 ) C4113( V240 V305 ) C4114( V240 V327 ) C4115( V240 V383 ) \nC4116( V240 V396 ) C4117( V240 V419 ) C4118( V240 V440 ) C4119( V240 V473 ) C4120( V240 V487 ) C4121( V240 V499 ) \nC4122( V240 V500 ) C4491( V274 V305 ) C4492( V274 V327 ) C4493( V274 V383 ) C4494( V274 V396 ) C4495( V274 V419 ) \nC4496( V274 V440 ) C4497( V274 V473 ) C4498( V274 V487 ) C4499( V274 V499 ) C4500( V274 V500 ) C4805( V305 V327 ) \nC4806( V305 V383 ) C4807( V305 V396 ) C4808( V305 V419 ) C4809( V305 V440 ) C4810( V305 V473 ) C4811( V305 V487 ) \nC4812( V305 V499 ) C4813( V305 V500 ) C5001( V327 V383 ) C5002( V327 V396 ) C5003( V327 V419 ) C5004( V327 V440 ) \nC5005( V327 V473 ) C5006( V327 V487 ) C5007( V327 V499 ) C5008( V327 V500 ) C5416( V383 V396 ) C5417( V383 V419 ) \nC5418( V383 V440 ) C5419( V383 V473 ) C5420( V383 V487 ) C5421( V383 V499 ) C5422( V383 V500 ) C5489( V396 V419 ) \nC5490( V396 V440 ) C5491( V396 V473 ) C5492( V396 V487 ) C5493( V396 V499 ) C5494( V396 V500 ) C5596( V419 V440 ) \nC5597( V419 V473 ) C5598( V419 V487 ) C5599( V419 V499 ) C5600( V419 V500 ) C5677( V440 V473 ) C5678( V440 V487 ) \nC5679( V440 V499 ) C5680( V440 V500 ) C5779( V473 V487 ) C5780( V473 V499 ) C5781( V473 V500 ) C5803( V487 V499 ) \nC5804( V487 V500 ) C5823( V499 V500 ) "];9-&gt;31[label="1: V440 \n0: "];32[shape=box, label="id:32 level: 2\n23: V0 V13 V19 V21 V44 \nV65 V98 V108 V211 V213 V219 \nV236 V238 V246 V312 V330 V346 \nV352 V382 V386 V423 V443 V474 \n253: C0( V0 V13 ) C1( V0 V19 ) C2( V0 V21 ) C3( V0 V44 ) C4( V0 V65 ) \nC5( V0 V98 ) C6( V0 V108 ) C7( V0 V211 ) C8( V0 V213 ) C9( V0 V219 ) C10( V0 V236 ) \nC11( V0 V238 ) C12( V0 V246 ) C13( V0 V312 ) C14( V0 V330 ) C15( V0 V346 ) C16( V0 V352 ) \nC17( V0 V382 ) C18( V0 V386 ) C19( V0 V423 ) C20( V0 V443 ) C21( V0 V474 ) C282( V13 V19 ) \nC283( V13 V21 ) C284( V13 V44 ) C285( V13 V65 ) C286( V13 V98 ) C287( V13 V108 ) C288( V13 V211 ) \nC289( V13 V213 ) C290( V13 V219 ) C291( V13 V236 ) C292( V13 V238 ) C293( V13 V246 ) C294( V13 V312 ) \nC295( V13 V330 ) C296( V13 V346 ) C297( V13 V352 ) C298( V13 V382 ) C299( V13 V386 ) C300( V13 V423 ) \nC301( V13 V443 ) C302( V13 V474 ) C410( V19 V21 ) C411( V19 V44 ) C412( V19 V65 ) C413( V19 V98 ) \nC414( V19 V108 ) C415( V19 V211 ) C416( V19 V213 ) C417( V19 V219 ) C418( V19 V236 ) C419( V19 V238 ) \nC420( V19 V246 ) C421( V19 V312 ) C422( V19 V330 ) C423( V19 V346 ) C424( V19 V352 ) C425( V19 V382 ) \nC426( V19 V386 ) C427( V19 V423 ) C428( V19 V443 ) C429( V19 V474 ) C453( V21 V44 ) C454( V21 V65 ) \nC455( V21 V98 ) C456( V21 V108 ) C457( V21 V211 ) C458( V21 V213 ) C459( V21 V219 ) C460( V21 V236 ) \nC461( V21 V238 ) C462( V21 V246 ) C463( V21 V312 ) C464( V21 V330 ) C465( V21 V346 ) C466( V21 V352 ) \nC467( V21 V382 ) C468( V21 V386 ) C469( V21 V423 ) C470( V21 V443 ) C471( V21 V474 ) C932( V44 V65 ) \nC933( V44 V98 ) C934( V44 V108 ) C935( V44 V211 ) C936( V44 V213 ) C937( V44 V219 ) C938( V44 V236 ) \nC939( V44 V238 ) C940( V44 V246 ) C941( V44 V312 ) C942( V44 V330 ) C943( V44 V346 ) C944( V44 V352 ) \nC945( V44 V382 ) C946( V44 V386 ) C947( V44 V423 ) C948( V44 V443 ) C949( V44 V474 ) C1347( V65 V98 ) \nC1348( V65 V108 ) C1349( V65 V211 ) C1350( V65 V213 ) C1351( V65 V219 ) C1352( V65 V236 ) C1353( V65 V238 ) \nC1354( V65 V246 ) C1355( V65 V312 ) C1356( V65 V330 ) C1357( V65 V346 ) C1358( V65 V352 ) C1359( V65 V382 ) \nC1360( V65 V386 ) C1361( V65 V423 ) C1362( V65 V443 ) C1363( V65 V474 ) C1966( V98 V108 ) C1967( V98 V211 ) \nC1968( V98 V213 ) C1969( V98 V219 ) C1970( V98 V236 ) C1971( V98 V238 ) C1972( V98 V246 ) C1973( V98 V312 ) \nC1974( V98 V330 ) C1975( V98 V346 ) C1976( V98 V352 ) C1977( V98 V382 ) C1978( V98 V386 ) C1979( V98 V423 ) \nC1980( V98 V443 ) C1981( V98 V474 ) C2145( V108 V211 ) C2146( V108 V213 ) C2147( V108 V219 ) C2148( V108 V236 ) \nC2149( V108 V238 ) C2150( V108 V246 ) C2151( V108 V312 ) C2152( V108 V330 ) C2153( V108 V346 ) C2154( V108 V352 ) \nC2155( V108 V382 ) C2156( V108 V386 ) C2157( V108 V423 ) C2158( V108 V443 ) C2159( V108 V474 ) C3742( V211 V213 ) \nC3743( V211 V219 ) C3744( V211 V236 ) C3745( V211 V238 ) C3746( V211 V246 ) C3747( V211 V312 ) C3748( V211 V330 ) \nC3749( V211 V346 ) C3750( V211 V352 ) C3751( V211 V382 ) C3752( V211 V386 ) C3753( V211 V423 ) C3754( V211 V443 ) \nC3755( V211 V474 ) C3770( V213 V219 ) C3771( V213 V236 ) C3772( V213 V238 ) C3773( V213 V246 ) C3774( V213 V312 ) \nC3775( V213 V330 ) C3776( V213 V346 ) C3777( V213 V352 ) C3778( V213 V382 ) C3779( V213 V386 ) C3780( V213 V423 ) \nC3781( V213 V443 ) C3782( V213 V474 ) C3853( V219 V236 ) C3854( V219 V238 ) C3855( V219 V246 ) C3856( V219 V312 ) \nC3857( V219 V330 ) C3858( V219 V346 ) C3859( V219 V352 ) C3860( V219 V382 ) C3861( V219 V386 ) C3862( V219 V423 ) \nC3863( V219 V443 ) C3864( V219 V474 ) C4068( V236 V238 ) C4069( V236 V246 ) C4070( V236 V312 ) C4071( V236 V330 ) \nC4072( V236 V346 ) C4073( V236 V352 ) C4074( V236 V382 ) C4075( V236 V386 ) C4076( V236 V423 ) C4077( V236 V443 ) \nC4078( V236 V474 ) C4089( V238 V246 ) C4090( V238 V312 ) C4091( V238 V330 ) C4092( V238 V346 ) C4093( V238 V352 ) \nC4094( V238 V382 ) C4095( V238 V386 ) C4096( V238 V423 ) C4097( V238 V443 ) C4098( V238 V474 ) C4185( V246 V312 ) \nC4186( V246 V330 ) C4187( V246 V346 ) C4188( V246 V352 ) C4189( V246 V382 ) C4190( V246 V386 ) C4191( V246 V423 ) \nC4192( V246 V443 ) C4193( V246 V474 ) C4870( V312 V330 ) C4871( V312 V346 ) C4872( V312 V352 ) C4873( V312 V382 ) \nC4874( V312 V386 ) C4875( V312 V423 ) C4876( V312 V443 ) C4877( V312 V474 ) C5025( V330 V346 ) C5026( V330 V352 ) \nC5027( V330 V382 ) C5028( V330 V386 ) C5029( V330 V423 ) C5030( V330 V443 ) C5031( V330 V474 ) C5152( V346 V352 ) \nC5153( V346 V382 ) C5154( V346 V386 ) C5155( V346 V423 ) C5156( V346 V443 ) C5157( V346 V474 ) C5200( V352 V382 ) \nC5201( V352 V386 ) C5202( V352 V423 ) C5203( V352 V443 ) C5204( V352 V474 ) C5412( V382 V386 ) C5413( V382 V423 ) \nC5414( V382 V443 ) C5415( V382 V474 ) C5437( V386 V423 ) C5438( V386 V443 ) C5439( V386 V474 ) C5614( V423 V443 ) \nC5615( V423 V474 ) C5688( V443 V474 ) "];10-&gt;32[label="1: V423 \n0: "];33[shape=box, label="id:33 level: 2\n23: V14 V29 V40 V46 V58 \nV103 V111 V116 V139 V157 V176 \nV199 V262 V295 V361 V367 V384 \nV393 V408 V420 V451 V469 V510 \n253: C303( V14 V29 ) C304( V14 V40 ) C305( V14 V46 ) C306( V14 V58 ) C307( V14 V103 ) \nC308( V14 V111 ) C309( V14 V116 ) C310( V14 V139 ) C311( V14 V157 ) C312( V14 V176 ) C313( V14 V199 ) \nC314( V14 V262 ) C315( V14 V295 ) C316( V14 V361 ) C317( V14 V367 ) C318( V14 V384 ) C319( V14 V393 ) \nC320( V14 V408 ) C321( V14 V420 ) C322( V14 V451 ) C323( V14 V469 ) C324( V14 V510 ) C621( V29 V40 ) \nC622( V29 V46 ) C623( V29 V58 ) C624( V29 V103 ) C625( V29 V111 ) C626( V29 V116 ) C627( V29 V139 ) \nC628( V29 V157 ) C629( V29 V176 ) C630( V29 V199 ) C631( V29 V262 ) C632( V29 V295 ) C633( V29 V361 ) \nC634( V29 V367 ) C635( V29 V384 ) C636( V29 V393 ) C637( V29 V408 ) C638( V29 V420 ) C639( V29 V451 ) \nC640( V29 V469 ) C641( V29 V510 ) C850( V40 V46 ) C851( V40 V58 ) C852( V40 V103 ) C853( V40 V111 ) \nC854( V40 V116 ) C855( V40 V139 ) C856( V40 V157 ) C857( V40 V176 ) C858( V40 V199 ) C859( V40 V262 ) \nC860( V40 V295 ) C861( V40 V361 ) C862( V40 V367 ) C863( V40 V384 ) C864( V40 V393 ) C865( V40 V408 ) \nC866( V40 V420 ) C867( V40 V451 ) C868( V40 V469 ) C869( V40 V510 ) C971( V46 V58 ) C972( V46 V103 ) \nC973( V46 V111 ) C974( V46 V116 ) C975( V46 V139 ) C976( V46 V157 ) C977( V46 V176 ) C978( V46 V199 ) \nC979( V46 V262 ) C980( V46 V295 ) C981( V46 V361 ) C982( V46 V367 ) C983( V46 V384 ) C984( V46 V393 ) \nC985( V46 V408 ) C986( V46 V420 ) C987( V46 V451 ) C988( V46 V469 ) C989( V46 V510 ) C1213( V58 V103 ) \nC1214( V58 V111 ) C1215( V58 V116 ) C1216( V58 V139 ) C1217( V58 V157 ) C1218( V58 V176 ) C1219( V58 V199 ) \nC1220( V58 V262 ) C1221( V58 V295 ) C1222( V58 V361 ) C1223( V58 V367 ) C1224( V58 V384 ) C1225( V58 V393 ) \nC1226( V58 V408 ) C1227( V58 V420 ) C1228( V58 V451 ) C1229( V58 V469 ) C1230( V58 V510 ) C2059( V103 V111 ) \nC2060( V103 V116 ) C2061( V103 V139 ) C2062( V103 V157 ) C2063( V103 V176 ) C2064( V103 V199 ) C2065( V103 V262 ) \nC2066( V103 V295 ) C2067( V103 V361 ) C2068( V103 V367 ) C2069( V103 V384 ) C2070( V103 V393 ) C2071( V103 V408 ) \nC2072( V103 V420 ) C2073( V103 V451 ) C2074( V103 V469 ) C2075( V103 V510 ) C2198( V111 V116 ) C2199( V111 V139 ) \nC2200( V111 V157 ) C2201( V111 V176 ) C2202( V111 V199 ) C2203( V111 V262 ) C2204( V111 V295 ) C2205( V111 V361 ) \nC2206( V111 V367 ) C2207( V111 V384 ) C2208( V111 V393 ) C2209( V111 V408 ) C2210( V111 V420 ) C2211( V111 V451 ) \nC2212( V111 V469 ) C2213( V111 V510 ) C2290( V116 V139 ) C2291( V116 V157 ) C2292( V116 V176 ) C2293( V116 V199 ) \nC2294( V116 V262 ) C2295( V116 V295 ) C2296( V116 V361 ) C2297( V116 V367 ) C2298( V116 V384 ) C2299( V116 V393 ) \nC2300( V116 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301( V116 V420 ) C2302( V116 V451 ) C2303( V116 V469 ) C2304( V116 V510 ) C2677( V139 V157 ) \nC2678( V139 V176 ) C2679( V139 V199 ) C2680( V139 V262 ) C2681( V139 V295 ) C2682( V139 V361 ) C2683( V139 V367 ) \nC2684( V139 V384 ) C2685( V139 V393 ) C2686( V139 V408 ) C2687( V139 V420 ) C2688( V139 V451 ) C2689( V139 V469 ) \nC2690( V139 V510 ) C2961( V157 V176 ) C2962( V157 V199 ) C2963( V157 V262 ) C2964( V157 V295 ) C2965( V157 V361 ) \nC2966( V157 V367 ) C2967( V157 V384 ) C2968( V157 V393 ) C2969( V157 V408 ) C2970( V157 V420 ) C2971( V157 V451 ) \nC2972( V157 V469 ) C2973( V157 V510 ) C3246( V176 V199 ) C3247( V176 V262 ) C3248( V176 V295 ) C3249( V176 V361 ) \nC3250( V176 V367 ) C3251( V176 V384 ) C3252( V176 V393 ) C3253( V176 V408 ) C3254( V176 V420 ) C3255( V176 V451 ) \nC3256( V176 V469 ) C3257( V176 V510 ) C3581( V199 V262 ) C3582( V199 V295 ) C3583( V199 V361 ) C3584( V199 V367 ) \nC3585( V199 V384 ) C3586( V199 V393 ) C3587( V199 V408 ) C3588( V199 V420 ) C3589( V199 V451 ) C3590( V199 V469 ) \nC3591( V199 V510 ) C4366( V262 V295 ) C4367( V262 V361 ) C4368( V262 V367 ) C4369( V262 V384 ) C4370( V262 V393 ) \nC4371( V262 V408 ) C4372( V262 V420 ) C4373( V262 V451 ) C4374( V262 V469 ) C4375( V262 V510 ) C4713( V295 V361 ) \nC4714( V295 V367 ) C4715( V295 V384 ) C4716( V295 V393 ) C4717( V295 V408 ) C4718( V295 V420 ) C4719( V295 V451 ) \nC4720( V295 V469 ) C4721( V295 V510 ) C5263( V361 V367 ) C5264( V361 V384 ) C5265( V361 V393 ) C5266( V361 V408 ) \nC5267( V361 V420 ) C5268( V361 V451 ) C5269( V361 V469 ) C5270( V361 V510 ) C5305( V367 V384 ) C5306( V367 V393 ) \nC5307( V367 V408 ) C5308( V367 V420 ) C5309( V367 V451 ) C5310( V367 V469 ) C5311( V367 V510 ) C5423( V384 V393 ) \nC5424( V384 V408 ) C5425( V384 V420 ) C5426( V384 V451 ) C5427( V384 V469 ) C5428( V384 V510 ) C5475( V393 V408 ) \nC5476( V393 V420 ) C5477( V393 V451 ) C5478( V393 V469 ) C5479( V393 V510 ) C5549( V408 V420 ) C5550( V408 V451 ) \nC5551( V408 V469 ) C5552( V408 V510 ) C5601( V420 V451 ) C5603( V420 V469 ) C5604( V420 V510 ) C5716( V451 V469 ) \nC5717( V451 V510 ) C5771( V469 V510 ) "];11-&gt;33[label="1: V420 \n0: "];34[shape=box, label="id:34 level: 2\n23: V1 V23 V50 V62 V78 \nV156 V165 V194 V235 V249 V273 \nV284 V310 V349 V366 V391 V405 \nV437 V453 V458 V467 V477 V490 \n253: C22( V1 V23 ) C23( V1 V50 ) C24( V1 V62 ) C25( V1 V78 ) C26( V1 V156 ) \nC27( V1 V165 ) C28( V1 V194 ) C29( V1 V235 ) C30( V1 V249 ) C31( V1 V273 ) C32( V1 V284 ) \nC33( V1 V310 ) C34( V1 V349 ) C35( V1 V366 ) C36( V1 V391 ) C37( V1 V405 ) C38( V1 V437 ) \nC39( V1 V453 ) C40( V1 V458 ) C41( V1 V467 ) C42( V1 V477 ) C43( V1 V490 ) C494( V23 V50 ) \nC495( V23 V62 ) C496( V23 V78 ) C497( V23 V156 ) C498( V23 V165 ) C499( V23 V194 ) C500( V23 V235 ) \nC501( V23 V249 ) C502( V23 V273 ) C503( V23 V284 ) C504( V23 V310 ) C505( V23 V349 ) C506( V23 V366 ) \nC507( V23 V391 ) C508( V23 V405 ) C509( V23 V437 ) C510( V23 V453 ) C511( V23 V458 ) C512( V23 V467 ) \nC513( V23 V477 ) C514( V23 V490 ) C1053( V50 V62 ) C1054( V50 V78 ) C1055( V50 V156 ) C1056( V50 V165 ) \nC1057( V50 V194 ) C1058( V50 V235 ) C1059( V50 V249 ) C1060( V50 V273 ) C1061( V50 V284 ) C1062( V50 V310 ) \nC1063( V50 V349 ) C1064( V50 V366 ) C1065( V50 V391 ) C1066( V50 V405 ) C1067( V50 V437 ) C1068( V50 V453 ) \nC1069( V50 V458 ) C1070( V50 V467 ) C1071( V50 V477 ) C1072( V50 V490 ) C1290( V62 V78 ) C1291( V62 V156 ) \nC1292( V62 V165 ) C1293( V62 V194 ) C1294( V62 V235 ) C1295( V62 V249 ) C1296( V62 V273 ) C1297( V62 V284 ) \nC1298( V62 V310 ) C1299( V62 V349 ) C1300( V62 V366 ) C1301( V62 V391 ) C1302( V62 V405 ) C1303( V62 V437 ) \nC1304( V62 V453 ) C1305( V62 V458 ) C1306( V62 V467 ) C1307( V62 V477 ) C1308( V62 V490 ) C1597( V78 V156 ) \nC1598( V78 V165 ) C1599( V78 V194 ) C1600( V78 V235 ) C1601( V78 V249 ) C1602( V78 V273 ) C1603( V78 V284 ) \nC1604( V78 V310 ) C1605( V78 V349 ) C1606( V78 V366 ) C1607( V78 V391 ) C1608( V78 V405 ) C1609( V78 V437 ) \nC1610( V78 V453 ) C1611( V78 V458 ) C1612( V78 V467 ) C1613( V78 V477 ) C1614( V78 V490 ) C2944( V156 V165 ) \nC2945( V156 V194 ) C2946( V156 V235 ) C2947( V156 V249 ) C2948( V156 V273 ) C2949( V156 V284 ) C2950( V156 V310 ) \nC2951( V156 V349 ) C2952( V156 V366 ) C2953( V156 V391 ) C2954( V156 V405 ) C2955( V156 V437 ) C2956( V156 V453 ) \nC2957( V156 V458 ) C2958( V156 V467 ) C2959( V156 V477 ) C2960( V156 V490 ) C3083( V165 V194 ) C3084( V165 V235 ) \nC3085( V165 V249 ) C3086( V165 V273 ) C3087( V165 V284 ) C3088( V165 V310 ) C3089( V165 V349 ) C3090( V165 V366 ) \nC3091( V165 V391 ) C3092( V165 V405 ) C3093( V165 V437 ) C3094( V165 V453 ) C3095( V165 V458 ) C3096( V165 V467 ) \nC3097( V165 V477 ) C3098( V165 V490 ) C3508( V194 V235 ) C3509( V194 V249 ) C3510( V194 V273 ) C3511( V194 V284 ) \nC3512( V194 V310 ) C3513( V194 V349 ) C3514( V194 V366 ) C3515( V194 V391 ) C3516( V194 V405 ) C3517( V194 V437 ) \nC3518( V194 V453 ) C3519( V194 V458 ) C3520( V194 V467 ) C3521( V194 V477 ) C3522( V194 V490 ) C4054( V235 V249 ) \nC4055( V235 V273 ) C4056( V235 V284 ) C4057( V235 V310 ) C4058( V235 V349 ) C4059( V235 V366 ) C4060( V235 V391 ) \nC4061( V235 V405 ) C4062( V235 V437 ) C4063( V235 V453 ) C4064( V235 V458 ) C4065( V235 V467 ) C4066( V235 V477 ) \nC4067( V235 V490 ) C4221( V249 V273 ) C4222( V249 V284 ) C4223( V249 V310 ) C4224( V249 V349 ) C4225( V249 V366 ) \nC4226( V249 V391 ) C4227( V249 V405 ) C4228( V249 V437 ) C4229( V249 V453 ) C4230( V249 V458 ) C4231( V249 V467 ) \nC4232( V249 V477 ) C4233( V249 V490 ) C4479( V273 V284 ) C4480( V273 V310 ) C4481( V273 V349 ) C4482( V273 V366 ) \nC4483( V273 V391 ) C4484( V273 V405 ) C4485( V273 V437 ) C4486( V273 V453 ) C4487( V273 V458 ) C4488( V273 V467 ) \nC4489( V273 V477 ) C4490( V273 V490 ) C4585( V284 V310 ) C4586( V284 V349 ) C4587( V284 V366 ) C4588( V284 V391 ) \nC4589( V284 V405 ) C4590( V284 V437 ) C4591( V284 V453 ) C4592( V284 V458 ) C4593( V284 V467 ) C4594( V284 V477 ) \nC4595( V284 V490 ) C4852( V310 V349 ) C4853( V310 V366 ) C4854( V310 V391 ) C4855( V310 V405 ) C4856( V310 V437 ) \nC4857( V310 V453 ) C4858( V310 V458 ) C4859( V310 V467 ) C4860( V310 V477 ) C4861( V310 V490 ) C5175( V349 V366 ) \nC5176( V349 V391 ) C5177( V349 V405 ) C5178( V349 V437 ) C5179( V349 V453 ) C5180( V349 V458 ) C5181( V349 V467 ) \nC5182( V349 V477 ) C5183( V349 V490 ) C5297( V366 V391 ) C5298( V366 V405 ) C5299( V366 V437 ) C5300( V366 V453 ) \nC5301( V366 V458 ) C5302( V366 V467 ) C5303( V366 V477 ) C5304( V366 V490 ) C5462( V391 V405 ) C5463( V391 V437 ) \nC5464( V391 V453 ) C5465( V391 V458 ) C5466( V391 V467 ) C5467( V391 V477 ) C5468( V391 V490 ) C5534( V405 V437 ) \nC5535( V405 V453 ) C5536( V405 V458 ) C5537( V405 V467 ) C5538( V405 V477 ) C5539( V405 V490 ) C5662( V437 V453 ) \nC5663( V437 V458 ) C5664( V437 V467 ) C5665( V437 V477 ) C5666( V437 V490 ) C5724( V453 V458 ) C5725( V453 V467 ) \nC5726( V453 V477 ) C5727( V453 V490 ) C5742( V458 V467 ) C5743( V458 V477 ) C5744( V458 V490 ) C5767( V467 V477 ) \nC5768( V467 V490 ) C5788( V477 V490 ) "];12-&gt;34[label="1: V391 \n0: "];35[shape=box, label="id:35 level: 2\n23: V10 V28 V51 V59 V148 \nV208 V216 V244 V281 V286 V296 \nV313 V370 V371 V412 V439 V452 \nV475 V488 V496 V511 V513 V527 \n253: C217( V10 V28 ) C218( V10 V51 ) C219( V10 V59 ) C220( V10 V148 ) C221( V10 V208 ) \nC222( V10 V216 ) C223( V10 V244 ) C224( V10 V281 ) C225( V10 V286 ) C226( V10 V296 ) C227( V10 V313 ) \nC228( V10 V370 ) C229( V10 V371 ) C230( V10 V412 ) C231( V10 V439 ) C232( V10 V452 ) C233( V10 V475 ) \nC234( V10 V488 ) C235( V10 V496 ) C236( V10 V511 ) C237( V10 V513 ) C238( V10 V527 ) C600( V28 V51 ) \nC601( V28 V59 ) C602( V28 V148 ) C603( V28 V208 ) C604( V28 V216 ) C605( V28 V244 ) C606( V28 V281 ) \nC607( V28 V286 ) C608( V28 V296 ) C609( V28 V313 ) C610( V28 V370 ) C611( V28 V371 ) C612( V28 V412 ) \nC613( V28 V439 ) C614( V28 V452 ) C615( V28 V475 ) C616( V28 V488 ) C617( V28 V496 ) C618( V28 V511 ) \nC619( V28 V513 ) C620( V28 V527 ) C1073( V51 V59 ) C1074( V51 V148 ) C1075( V51 V208 ) C1076( V51 V216 ) \nC1077( V51 V244 ) C1078( V51 V281 ) C1079( V51 V286 ) C1080( V51 V296 ) C1081( V51 V313 ) C1082( V51 V370 ) \nC1083( V51 V371 ) C1084( V51 V412 ) C1085( V51 V439 ) C1086( V51 V452 ) C1087( V51 V475 ) C1088( V51 V488 ) \nC1089( V51 V496 ) C1090( V51 V511 ) C1091( V51 V513 ) C1092( V51 V527 ) C1231( V59 V148 ) C1232( V59 V208 ) \nC1233( V59 V216 ) C1234( V59 V244 ) C1235( V59 V281 ) C1236( V59 V286 ) C1237( V59 V296 ) C1238( V59 V313 ) \nC1239( V59 V370 ) C1240( V59 V371 ) C1241( V59 V412 ) C1242( V59 V439 ) C1243( V59 V452 ) C1244( V59 V475 ) \nC1245( V59 V488 ) C1246( V59 V496 ) C1247( V59 V511 ) C1248( V59 V513 ) C1249( V59 V527 ) C2818( V148 V208 ) \nC2819( V148 V216 ) C2820( V148 V244 ) C2821( V148 V281 ) C2822( V148 V286 ) C2823( V148 V296 ) C2824( V148 V313 ) \nC2825( V148 V370 ) C2826( V148 V371 ) C2827( V148 V412 ) C2828( V148 V439 ) C2829( V148 V452 ) C2830( V148 V475 ) \nC2831( V148 V488 ) C2832( V148 V496 ) C2833( V148 V511 ) C2834( V148 V513 ) C2835( V148 V527 ) C3699( V208 V216 ) \nC3700( V208 V244 ) C3701( V208 V281 ) C3702( V208 V286 ) C3703( V208 V296 ) C3704( V208 V313 ) C3705( V208 V370 ) \nC3706( V208 V371 ) C3707( V208 V412 ) C3708( V208 V439 ) C3709( V208 V452 ) C3710( V208 V475 ) C3711( V208 V488 ) \nC3712( V208 V496 ) C3713( V208 V511 ) C3714( V208 V513 ) C3715( V208 V527 ) C3811( V216 V244 ) C3812( V216 V281 ) \nC3813( V216 V286 ) C3814( V216 V296 ) C3815( V216 V313 ) C3816( V216 V370 ) C3817( V216 V371 ) C3818( V216 V412 ) \nC3819( V216 V439 ) C3820( V216 V452 ) C3821( V216 V475 ) C3822( V216 V488 ) C3823( V216 V496 ) C3824( V216 V511 ) \nC3825( V216 V513 ) C3826( V216 V527 ) C4159( V244 V281 ) C4160( V244 V286 ) C4161( V244 V296 ) C4162( V244 V313 ) \nC4163( V244 V370 ) C4164( V244 V371 ) C4165( V244 V412 ) C4166( V244 V439 ) C4167( V244 V452 ) C4168( V244 V475 ) \nC4169( V244 V488 ) C4170( V244 V496 ) C4171( V244 V511 ) C4172( 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13 ) C4173( V244 V527 ) C4550( V281 V286 ) \nC4551( V281 V296 ) C4552( V281 V313 ) C4553( V281 V370 ) C4554( V281 V371 ) C4555( V281 V412 ) C4556( V281 V439 ) \nC4557( V281 V452 ) C4558( V281 V475 ) C4559( V281 V488 ) C4560( V281 V496 ) C4561( V281 V511 ) C4562( V281 V513 ) \nC4563( V281 V527 ) C4607( V286 V296 ) C4608( V286 V313 ) C4609( V286 V370 ) C4610( V286 V371 ) C4611( V286 V412 ) \nC4612( V286 V439 ) C4613( V286 V452 ) C4614( V286 V475 ) C4615( V286 V488 ) C4616( V286 V496 ) C4617( V286 V511 ) \nC4618( V286 V513 ) C4619( V286 V527 ) C4722( V296 V313 ) C4723( V296 V370 ) C4724( V296 V371 ) C4725( V296 V412 ) \nC4726( V296 V439 ) C4727( V296 V452 ) C4728( V296 V475 ) C4729( V296 V488 ) C4730( V296 V496 ) C4731( V296 V511 ) \nC4732( V296 V513 ) C4733( V296 V527 ) C4878( V313 V370 ) C4879( V313 V371 ) C4880( V313 V412 ) C4881( V313 V439 ) \nC4882( V313 V452 ) C4883( V313 V475 ) C4884( V313 V488 ) C4885( V313 V496 ) C4886( V313 V511 ) C4887( V313 V513 ) \nC4888( V313 V527 ) C5325( V370 V371 ) C5326( V370 V412 ) C5327( V370 V439 ) C5328( V370 V452 ) C5329( V370 V475 ) \nC5330( V370 V488 ) C5331( V370 V496 ) C5332( V370 V511 ) C5333( V370 V513 ) C5334( V370 V527 ) C5335( V371 V412 ) \nC5336( V371 V439 ) C5337( V371 V452 ) C5338( V371 V475 ) C5339( V371 V488 ) C5340( V371 V496 ) C5341( V371 V511 ) \nC5342( V371 V513 ) C5343( V371 V527 ) C5566( V412 V439 ) C5567( V412 V452 ) C5568( V412 V475 ) C5569( V412 V488 ) \nC5570( V412 V496 ) C5571( V412 V511 ) C5572( V412 V513 ) C5573( V412 V527 ) C5670( V439 V452 ) C5671( V439 V475 ) \nC5672( V439 V488 ) C5673( V439 V496 ) C5674( V439 V511 ) C5675( V439 V513 ) C5676( V439 V527 ) C5718( V452 V475 ) \nC5719( V452 V488 ) C5720( V452 V496 ) C5721( V452 V511 ) C5722( V452 V513 ) C5723( V452 V527 ) C5782( V475 V488 ) \nC5783( V475 V496 ) C5784( V475 V511 ) C5785( V475 V513 ) C5786( V475 V527 ) C5805( V488 V496 ) C5806( V488 V511 ) \nC5807( V488 V513 ) C5808( V488 V527 ) C5819( V496 V511 ) C5820( V496 V513 ) C5821( V496 V527 ) C5827( V511 V513 ) \nC5828( V511 V527 ) C5829( V513 V527 ) "];13-&gt;35[label="1: V371 \n0: "];36[shape=box, label="id:36 level: 2\n23: V34 V42 V69 V77 V90 \nV119 V290 V292 V308 V317 V323 \nV334 V345 V351 V354 V363 V399 \nV428 V432 V438 V482 V505 V522 \n253: C726( V34 V42 ) C727( V34 V69 ) C728( V34 V77 ) C729( V34 V90 ) C730( V34 V119 ) \nC732( V34 V290 ) C733( V34 V292 ) C734( V34 V308 ) C735( V34 V317 ) C736( V34 V323 ) C737( V34 V334 ) \nC738( V34 V345 ) C739( V34 V351 ) C740( V34 V354 ) C741( V34 V363 ) C742( V34 V399 ) C743( V34 V428 ) \nC744( V34 V432 ) C745( V34 V438 ) C746( V34 V482 ) C747( V34 V505 ) C748( V34 V522 ) C892( V42 V69 ) \nC893( V42 V77 ) C894( V42 V90 ) C895( V42 V119 ) C896( V42 V290 ) C897( V42 V292 ) C898( V42 V308 ) \nC899( V42 V317 ) C900( V42 V323 ) C901( V42 V334 ) C902( V42 V345 ) C903( V42 V351 ) C904( V42 V354 ) \nC905( V42 V363 ) C906( V42 V399 ) C907( V42 V428 ) C908( V42 V432 ) C909( V42 V438 ) C910( V42 V482 ) \nC911( V42 V505 ) C912( V42 V522 ) C1425( V69 V77 ) C1426( V69 V90 ) C1427( V69 V119 ) C1428( V69 V290 ) \nC1429( V69 V292 ) C1430( V69 V308 ) C1431( V69 V317 ) C1432( V69 V323 ) C1433( V69 V334 ) C1434( V69 V345 ) \nC1435( V69 V351 ) C1436( V69 V354 ) C1437( V69 V363 ) C1438( V69 V399 ) C1439( V69 V428 ) C1440( V69 V432 ) \nC1441( V69 V438 ) C1442( V69 V482 ) C1443( V69 V505 ) C1444( V69 V522 ) C1578( V77 V90 ) C1579( V77 V119 ) \nC1580( V77 V290 ) C1581( V77 V292 ) C1582( V77 V308 ) C1583( V77 V317 ) C1584( V77 V323 ) C1585( V77 V334 ) \nC1586( V77 V345 ) C1587( V77 V351 ) C1588( V77 V354 ) C1589( V77 V363 ) C1590( V77 V399 ) C1591( V77 V428 ) \nC1592( V77 V432 ) C1593( V77 V438 ) C1594( V77 V482 ) C1595( V77 V505 ) C1596( V77 V522 ) C1823( V90 V119 ) \nC1824( V90 V290 ) C1825( V90 V292 ) C1826( V90 V308 ) C1827( V90 V317 ) C1828( V90 V323 ) C1829( V90 V334 ) \nC1830( V90 V345 ) C1831( V90 V351 ) C1832( V90 V354 ) C1833( V90 V363 ) C1834( V90 V399 ) C1835( V90 V428 ) \nC1836( V90 V432 ) C1837( V90 V438 ) C1838( V90 V482 ) C1839( V90 V505 ) C1840( V90 V522 ) C2340( V119 V290 ) \nC2341( V119 V292 ) C2342( V119 V308 ) C2343( V119 V317 ) C2344( V119 V323 ) C2345( V119 V334 ) C2346( V119 V345 ) \nC2347( V119 V351 ) C2348( V119 V354 ) C2349( V119 V363 ) C2350( V119 V399 ) C2351( V119 V428 ) C2352( V119 V432 ) \nC2353( V119 V438 ) C2354( V119 V482 ) C2355( V119 V505 ) C2356( V119 V522 ) C4652( V290 V292 ) C4653( V290 V308 ) \nC4654( V290 V317 ) C4655( V290 V323 ) C4656( V290 V334 ) C4657( V290 V345 ) C4658( V290 V351 ) C4659( V290 V354 ) \nC4660( V290 V363 ) C4661( V290 V399 ) C4662( V290 V428 ) C4663( V290 V432 ) C4664( V290 V438 ) C4665( V290 V482 ) \nC4666( V290 V505 ) C4667( V290 V522 ) C4679( V292 V308 ) C4680( V292 V317 ) C4681( V292 V323 ) C4682( V292 V334 ) \nC4683( V292 V345 ) C4684( V292 V351 ) C4685( V292 V354 ) C4686( V292 V363 ) C4687( V292 V399 ) C4688( V292 V428 ) \nC4689( V292 V432 ) C4690( V292 V438 ) C4691( V292 V482 ) C4692( V292 V505 ) C4693( V292 V522 ) C4830( V308 V317 ) \nC4831( V308 V323 ) C4832( V308 V334 ) C4833( V308 V345 ) C4834( V308 V351 ) C4835( V308 V354 ) C4836( V308 V363 ) \nC4837( V308 V399 ) C4838( V308 V428 ) C4839( V308 V432 ) C4840( V308 V438 ) C4841( V308 V482 ) C4842( V308 V505 ) \nC4843( V308 V522 ) C4916( V317 V323 ) C4917( V317 V334 ) C4918( V317 V345 ) C4919( V317 V351 ) C4920( V317 V354 ) \nC4921( V317 V363 ) C4922( V317 V399 ) C4923( V317 V428 ) C4924( V317 V432 ) C4925( V317 V438 ) C4926( V317 V482 ) \nC4927( V317 V505 ) C4928( V317 V522 ) C4965( V323 V334 ) C4966( V323 V345 ) C4967( V323 V351 ) C4968( V323 V354 ) \nC4969( V323 V363 ) C4970( V323 V399 ) C4971( V323 V428 ) C4972( V323 V432 ) C4973( V323 V438 ) C4974( V323 V482 ) \nC4975( V323 V505 ) C4976( V323 V522 ) C5057( V334 V345 ) C5058( V334 V351 ) C5059( V334 V354 ) C5060( V334 V363 ) \nC5061( V334 V399 ) C5062( V334 V428 ) C5063( V334 V432 ) C5064( V334 V438 ) C5065( V334 V482 ) C5066( V334 V505 ) \nC5067( V334 V522 ) C5142( V345 V351 ) C5143( V345 V354 ) C5144( V345 V363 ) C5145( V345 V399 ) C5146( V345 V428 ) \nC5147( V345 V432 ) C5148( V345 V438 ) C5149( V345 V482 ) C5150( V345 V505 ) C5151( V345 V522 ) C5191( V351 V354 ) \nC5192( V351 V363 ) C5193( V351 V399 ) C5194( V351 V428 ) C5195( V351 V432 ) C5196( V351 V438 ) C5197( V351 V482 ) \nC5198( V351 V505 ) C5199( V351 V522 ) C5212( V354 V363 ) C5213( V354 V399 ) C5214( V354 V428 ) C5215( V354 V432 ) \nC5216( V354 V438 ) C5217( V354 V482 ) C5218( V354 V505 ) C5219( V354 V522 ) C5277( V363 V399 ) C5278( V363 V428 ) \nC5279( V363 V432 ) C5280( V363 V438 ) C5281( V363 V482 ) C5282( V363 V505 ) C5283( V363 V522 ) C5506( V399 V428 ) \nC5507( V399 V432 ) C5508( V399 V438 ) C5509( V399 V482 ) C5510( V399 V505 ) C5511( V399 V522 ) C5630( V428 V432 ) \nC5631( V428 V438 ) C5632( V428 V482 ) C5633( V428 V505 ) C5634( V428 V522 ) C5644( V432 V438 ) C5645( V432 V482 ) \nC5646( V432 V505 ) C5647( V432 V522 ) C5667( V438 V482 ) C5668( V438 V505 ) C5669( V438 V522 ) C5796( V482 V505 ) \nC5797( V482 V522 ) C5826( V505 V522 ) "];14-&gt;36[label="1: V34 \n0: "];37[shape=box, label="id:37 level: 2\n23: V41 V49 V52 V67 V72 \nV75 V79 V84 V128 V205 V222 \nV227 V237 V294 V298 V307 V319 \nV322 V364 V403 V422 V463 V480 \n253: C870( V41 V49 ) C871( V41 V52 ) C872( V41 V67 ) C873( V41 V72 ) C874( V41 V75 ) \nC875( V41 V79 ) C876( V41 V84 ) C877( V41 V128 ) C878( V41 V205 ) C879( V41 V222 ) C880( V41 V227 ) \nC881( V41 V237 ) C882( V41 V294 ) C883( V41 V298 ) C884( V41 V307 ) C885( V41 V319 ) C886( V41 V322 ) \nC887( V41 V364 ) C888( V41 V403 ) C889( V41 V422 ) C890( V41 V463 ) C891( V41 V480 ) C1032( V49 V52 ) \nC1033( V49 V67 ) C1034( V49 V72 ) C1035( V49 V75 ) C1036( V49 V79 ) C1037( V49 V84 ) C1038( V49 V128 ) \nC1039( V49 V205 ) C1040( V49 V222 ) C1041( V49 V227 ) C1042( V49 V237 ) C1043( V49 V294 ) C1044( V49 V298 ) \nC1045( V49 V307 ) C1046( V49 V319 ) C1047( V49 V322 ) C1048( V49 V364 ) C1049( V49 V403 ) C1050( V49 V422 ) \nC1051( V49 V463 ) C1052( V49 V480 ) C1093( V52 V67 ) C1094( V52 V72 ) C1095( V52 V75 ) C1096( V52 V79 ) \nC1097( V52 V84 ) C1098( V52 V128 ) C1099( V52 V205 ) C1100( V52 V222 ) C1101( V52 V227 ) C1102( V52 V237 ) \nC1103( V52 V294 ) C1104( V52 V298 ) C1105( V52 V307 ) C1106( V52 V319 ) C1107( V52 V322 ) C1108( V52 V364 ) \nC1109( V52 V403 ) C1110( V52 V422 ) C1111( V52 V463 ) C1112( V52 V480 ) C1386( V67 V72 ) C1387( V67 V75 ) \nC1388( V67 V79 ) C1389( V67 V84 ) C1390( V67 V128 ) C1391( V67 V205 ) C1392( V67 V222 ) C1393( V67 V227 ) \nC1394( V67 V237 ) C1395( V67 V294 ) C1396( V67 V298 ) C1397( V67 V307 ) C1398( V67 V319 ) C1399( V67 V322 ) \nC1400( V67 V364 ) C1401( V67 V403 ) C1402( V67 V422 ) C1403( V67 V463 ) C1404( V67 V480 ) C1484( V72 V75 ) \nC1485( V72 V79 ) C1486( V72 V84 ) C1487( V72 V128 ) C1488( V72 V205 ) C1489( V72 V222 ) C1490( V72 V227 ) \nC1491( V72 V237 ) C1492( V72 V294 ) C1493( V72 V298 ) C1494( V72 V307 ) C1495( V72 V319 ) C1496( V72 V322 ) \nC1497( V72 V364 ) C1498( V72 V403 ) C1499( V72 V422 ) C1500( V72 V463 ) C1501( V72 V480 ) C1540( V75 V79 ) \nC1541( V75 V84 ) C1542( V75 V128 ) C1543( V75 V205 ) C1544( V75 V222 ) C1545( V75 V227 ) C1546( V75 V237 ) \nC1547( V75 V294 ) C1548( V75 V298 ) C1549( V75 V307 ) C1550( V75 V319 ) C1551( V75 V322 ) C1552( V75 V364 ) \nC1553( V75 V403 ) C1554( V75 V422 ) C1555( V75 V463 ) C1556( V75 V480 ) C1615( V79 V84 ) C1616( V79 V128 ) \nC1617( V79 V205 ) C1618( V79 V222 ) C1619( V79 V227 ) C1620( V79 V237 ) C1621( V79 V294 ) C1622( V79 V298 ) \nC1623( V79 V307 ) C1624( V79 V319 ) C1625( V79 V322 ) C1626( V79 V364 ) C1627( V79 V403 ) C1628( V79 V422 ) \nC1629( V79 V463 ) C1630( V79 V480 ) C1706( V84 V128 ) C1707( V84 V205 ) C1708( V84 V222 ) C1709( V84 V227 ) \nC1710( V84 V237 ) C1711( V84 V294 ) C1712( V84 V298 ) C1713( V84 V307 ) C1714( V84 V319 ) C1715( V84 V322 ) \nC1716( V84 V364 ) C1717( V84 V403 ) C1718( V84 V422 ) C1719( V84 V463 ) C1720( V84 V480 ) C2496( V128 V205 ) \nC2497( V128 V222 ) C2498( V128 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499( V128 V237 ) C2500( V128 V294 ) C2501( V128 V298 ) C2502( V128 V307 ) \nC2503( V128 V319 ) C2504( V128 V322 ) C2505( V128 V364 ) C2506( V128 V403 ) C2507( V128 V422 ) C2508( V128 V463 ) \nC2509( V128 V480 ) C3654( V205 V222 ) C3655( V205 V227 ) C3656( V205 V237 ) C3657( V205 V294 ) C3658( V205 V298 ) \nC3659( V205 V307 ) C3660( V205 V319 ) C3661( V205 V322 ) C3662( V205 V364 ) C3663( V205 V403 ) C3664( V205 V422 ) \nC3665( V205 V463 ) C3666( V205 V480 ) C3889( V222 V227 ) C3890( V222 V237 ) C3891( V222 V294 ) C3892( V222 V298 ) \nC3893( V222 V307 ) C3894( V222 V319 ) C3895( V222 V322 ) C3896( V222 V364 ) C3897( V222 V403 ) C3898( V222 V422 ) \nC3899( V222 V463 ) C3900( V222 V480 ) C3951( V227 V237 ) C3952( V227 V294 ) C3953( V227 V298 ) C3954( V227 V307 ) \nC3955( V227 V319 ) C3956( V227 V322 ) C3957( V227 V364 ) C3958( V227 V403 ) C3959( V227 V422 ) C3960( V227 V463 ) \nC3961( V227 V480 ) C4079( V237 V294 ) C4080( V237 V298 ) C4081( V237 V307 ) C4082( V237 V319 ) C4083( V237 V322 ) \nC4084( V237 V364 ) C4085( V237 V403 ) C4086( V237 V422 ) C4087( V237 V463 ) C4088( V237 V480 ) C4704( V294 V298 ) \nC4705( V294 V307 ) C4706( V294 V319 ) C4707( V294 V322 ) C4708( V294 V364 ) C4709( V294 V403 ) C4710( V294 V422 ) \nC4711( V294 V463 ) C4712( V294 V480 ) C4743( V298 V307 ) C4744( V298 V319 ) C4745( V298 V322 ) C4746( V298 V364 ) \nC4747( V298 V403 ) C4748( V298 V422 ) C4749( V298 V463 ) C4750( V298 V480 ) C4823( V307 V319 ) C4824( V307 V322 ) \nC4825( V307 V364 ) C4826( V307 V403 ) C4827( V307 V422 ) C4828( V307 V463 ) C4829( V307 V480 ) C4941( V319 V322 ) \nC4942( V319 V364 ) C4943( V319 V403 ) C4944( V319 V422 ) C4945( V319 V463 ) C4946( V319 V480 ) C4960( V322 V364 ) \nC4961( V322 V403 ) C4962( V322 V422 ) C4963( V322 V463 ) C4964( V322 V480 ) C5284( V364 V403 ) C5285( V364 V422 ) \nC5286( V364 V463 ) C5287( V364 V480 ) C5527( V403 V422 ) C5528( V403 V463 ) C5529( V403 V480 ) C5612( V422 V463 ) \nC5613( V422 V480 ) C5756( V463 V480 ) "];15-&gt;37[label="1: V307 \n0: "];38[shape=box, label="id:38 level: 2\n23: V6 V53 V71 V95 V131 \nV166 V185 V201 V223 V270 V318 \nV320 V355 V360 V376 V421 V457 \nV459 V465 V478 V481 V498 V509 \n253: C131( V6 V53 ) C132( V6 V71 ) C133( V6 V95 ) C134( V6 V131 ) C135( V6 V166 ) \nC136( V6 V185 ) C137( V6 V201 ) C138( V6 V223 ) C139( V6 V270 ) C140( V6 V318 ) C141( V6 V320 ) \nC142( V6 V355 ) C143( V6 V360 ) C144( V6 V376 ) C145( V6 V421 ) C146( V6 V457 ) C147( V6 V459 ) \nC148( V6 V465 ) C149( V6 V478 ) C150( V6 V481 ) C151( V6 V498 ) C152( V6 V509 ) C1113( V53 V71 ) \nC1114( V53 V95 ) C1115( V53 V131 ) C1116( V53 V166 ) C1117( V53 V185 ) C1118( V53 V201 ) C1119( V53 V223 ) \nC1120( V53 V270 ) C1121( V53 V318 ) C1122( V53 V320 ) C1123( V53 V355 ) C1124( V53 V360 ) C1125( V53 V376 ) \nC1126( V53 V421 ) C1127( V53 V457 ) C1128( V53 V459 ) C1129( V53 V465 ) C1130( V53 V478 ) C1131( V53 V481 ) \nC1132( V53 V498 ) C1133( V53 V509 ) C1464( V71 V95 ) C1465( V71 V131 ) C1466( V71 V166 ) C1467( V71 V185 ) \nC1468( V71 V201 ) C1469( V71 V223 ) C1470( V71 V270 ) C1471( V71 V318 ) C1472( V71 V320 ) C1473( V71 V355 ) \nC1474( V71 V360 ) C1475( V71 V376 ) C1476( V71 V421 ) C1477( V71 V457 ) C1478( V71 V459 ) C1479( V71 V465 ) \nC1480( V71 V478 ) C1481( V71 V481 ) C1482( V71 V498 ) C1483( V71 V509 ) C1913( V95 V131 ) C1914( V95 V166 ) \nC1915( V95 V185 ) C1916( V95 V201 ) C1917( V95 V223 ) C1918( V95 V270 ) C1919( V95 V318 ) C1920( V95 V320 ) \nC1921( V95 V355 ) C1922( V95 V360 ) C1923( V95 V376 ) C1924( V95 V421 ) C1925( V95 V457 ) C1926( V95 V459 ) \nC1927( V95 V465 ) C1928( V95 V478 ) C1929( V95 V481 ) C1930( V95 V498 ) C1931( V95 V509 ) C2546( V131 V166 ) \nC2547( V131 V185 ) C2548( V131 V201 ) C2549( V131 V223 ) C2550( V131 V270 ) C2551( V131 V318 ) C2552( V131 V320 ) \nC2553( V131 V355 ) C2554( V131 V360 ) C2555( V131 V376 ) C2556( V131 V421 ) C2557( V131 V457 ) C2558( V131 V459 ) \nC2559( V131 V465 ) C2560( V131 V478 ) C2561( V131 V481 ) C2562( V131 V498 ) C2563( V131 V509 ) C3099( V166 V185 ) \nC3100( V166 V201 ) C3101( V166 V223 ) C3102( V166 V270 ) C3103( V166 V318 ) C3104( V166 V320 ) C3105( V166 V355 ) \nC3106( V166 V360 ) C3107( V166 V376 ) C3108( V166 V421 ) C3109( V166 V457 ) C3110( V166 V459 ) C3111( V166 V465 ) \nC3112( V166 V478 ) C3113( V166 V481 ) C3114( V166 V498 ) C3115( V166 V509 ) C3377( V185 V201 ) C3378( V185 V223 ) \nC3379( V185 V270 ) C3380( V185 V318 ) C3381( V185 V320 ) C3382( V185 V355 ) C3383( V185 V360 ) C3384( V185 V376 ) \nC3385( V185 V421 ) C3386( V185 V457 ) C3387( V185 V459 ) C3388( V185 V465 ) C3389( V185 V478 ) C3390( V185 V481 ) \nC3391( V185 V498 ) C3392( V185 V509 ) C3605( V201 V223 ) C3606( V201 V270 ) C3607( V201 V318 ) C3608( V201 V320 ) \nC3609( V201 V355 ) C3610( V201 V360 ) C3611( V201 V376 ) C3612( V201 V421 ) C3613( V201 V457 ) C3614( V201 V459 ) \nC3615( V201 V465 ) C3616( V201 V478 ) C3617( V201 V481 ) C3618( V201 V498 ) C3619( V201 V509 ) C3901( V223 V270 ) \nC3902( V223 V318 ) C3903( V223 V320 ) C3904( V223 V355 ) C3905( V223 V360 ) C3906( V223 V376 ) C3907( V223 V421 ) \nC3908( V223 V457 ) C3909( V223 V459 ) C3910( V223 V465 ) C3911( V223 V478 ) C3912( V223 V481 ) C3913( V223 V498 ) \nC3914( V223 V509 ) C4446( V270 V318 ) C4447( V270 V320 ) C4448( V270 V355 ) C4449( V270 V360 ) C4450( V270 V376 ) \nC4451( V270 V421 ) C4452( V270 V457 ) C4453( V270 V459 ) C4454( V270 V465 ) C4455( V270 V478 ) C4456( V270 V481 ) \nC4457( V270 V498 ) C4458( V270 V509 ) C4929( V318 V320 ) C4930( V318 V355 ) C4931( V318 V360 ) C4932( V318 V376 ) \nC4933( V318 V421 ) C4934( V318 V457 ) C4935( V318 V459 ) C4936( V318 V465 ) C4937( V318 V478 ) C4938( V318 V481 ) \nC4939( V318 V498 ) C4940( V318 V509 ) C4947( V320 V355 ) C4948( V320 V360 ) C4949( V320 V376 ) C4950( V320 V421 ) \nC4951( V320 V457 ) C4952( V320 V459 ) C4953( V320 V465 ) C4954( V320 V478 ) C4955( V320 V481 ) C4956( V320 V498 ) \nC4957( V320 V509 ) C5220( V355 V360 ) C5221( V355 V376 ) C5222( V355 V421 ) C5223( V355 V457 ) C5224( V355 V459 ) \nC5225( V355 V465 ) C5226( V355 V478 ) C5227( V355 V481 ) C5228( V355 V498 ) C5229( V355 V509 ) C5254( V360 V376 ) \nC5255( V360 V421 ) C5256( V360 V457 ) C5257( V360 V459 ) C5258( V360 V465 ) C5259( V360 V478 ) C5260( V360 V481 ) \nC5261( V360 V498 ) C5262( V360 V509 ) C5373( V376 V421 ) C5374( V376 V457 ) C5375( V376 V459 ) C5376( V376 V465 ) \nC5377( V376 V478 ) C5378( V376 V481 ) C5379( V376 V498 ) C5380( V376 V509 ) C5605( V421 V457 ) C5606( V421 V459 ) \nC5607( V421 V465 ) C5608( V421 V478 ) C5609( V421 V481 ) C5610( V421 V498 ) C5611( V421 V509 ) C5736( V457 V459 ) \nC5737( V457 V465 ) C5738( V457 V478 ) C5739( V457 V481 ) C5740( V457 V498 ) C5741( V457 V509 ) C5745( V459 V465 ) \nC5746( V459 V478 ) C5747( V459 V481 ) C5748( V459 V498 ) C5749( V459 V509 ) C5759( V465 V478 ) C5760( V465 V481 ) \nC5761( V465 V498 ) C5762( V465 V509 ) C5789( V478 V481 ) C5790( V478 V498 ) C5791( V478 V509 ) C5794( V481 V498 ) \nC5795( V481 V509 ) C5822( V498 V509 ) "];16-&gt;38[label="1: V270 \n0: "];39[shape=box, label="id:39 level: 2\n23: V15 V47 V54 V63 V80 \nV97 V145 V160 V212 V214 V229 \nV250 V269 V297 V309 V325 V343 \nV356 V387 V400 V430 V491 V507 \n253: C325( V15 V47 ) C326( V15 V54 ) C327( V15 V63 ) C328( V15 V80 ) C329( V15 V97 ) \nC330( V15 V145 ) C331( V15 V160 ) C332( V15 V212 ) C333( V15 V214 ) C334( V15 V229 ) C335( V15 V250 ) \nC336( V15 V269 ) C337( V15 V297 ) C338( V15 V309 ) C339( V15 V325 ) C340( V15 V343 ) C341( V15 V356 ) \nC342( V15 V387 ) C343( V15 V400 ) C344( V15 V430 ) C345( V15 V491 ) C346( V15 V507 ) C990( V47 V54 ) \nC991( V47 V63 ) C992( V47 V80 ) C993( V47 V97 ) C994( V47 V145 ) C995( V47 V160 ) C996( V47 V212 ) \nC997( V47 V214 ) C998( V47 V229 ) C999( V47 V250 ) C1000( V47 V269 ) C1001( V47 V297 ) C1002( V47 V309 ) \nC1003( V47 V325 ) C1004( V47 V343 ) C1005( V47 V356 ) C1006( V47 V387 ) C1007( V47 V400 ) C1008( V47 V430 ) \nC1009( V47 V491 ) C1010( V47 V507 ) C1134( V54 V63 ) C1135( V54 V80 ) C1136( V54 V97 ) C1137( V54 V145 ) \nC1138( V54 V160 ) C1139( V54 V212 ) C1140( V54 V214 ) C1141( V54 V229 ) C1142( V54 V250 ) C1143( V54 V269 ) \nC1144( V54 V297 ) C1145( V54 V309 ) C1146( V54 V325 ) C1147( V54 V343 ) C1148( V54 V356 ) C1149( V54 V387 ) \nC1150( V54 V400 ) C1151( V54 V430 ) C1152( V54 V491 ) C1153( V54 V507 ) C1309( V63 V80 ) C1310( V63 V97 ) \nC1311( V63 V145 ) C1312( V63 V160 ) C1313( V63 V212 ) C1314( V63 V214 ) C1315( V63 V229 ) C1316( V63 V250 ) \nC1317( V63 V269 ) C1318( V63 V297 ) C1319( V63 V309 ) C1320( V63 V325 ) C1321( V63 V343 ) C1322( V63 V356 ) \nC1323( V63 V387 ) C1324( V63 V400 ) C1325( V63 V430 ) C1326( V63 V491 ) C1327( V63 V507 ) C1631( V80 V97 ) \nC1632( V80 V145 ) C1633( V80 V160 ) C1634( V80 V212 ) C1635( V80 V214 ) C1636( V80 V229 ) C1637( V80 V250 ) \nC1638( V80 V269 ) C1639( V80 V297 ) C1640( V80 V309 ) C1641( V80 V325 ) C1642( V80 V343 ) C1643( V80 V356 ) \nC1644( V80 V387 ) C1645( V80 V400 ) C1646( V80 V430 ) C1647( V80 V491 ) C1648( V80 V507 ) C1949( V97 V145 ) \nC1950( V97 V160 ) C1951( V97 V212 ) C1952( V97 V214 ) C1953( V97 V229 ) C1954( V97 V250 ) C1955( V97 V269 ) \nC1956( V97 V297 ) C1957( V97 V309 ) C1958( V97 V325 ) C1959( V97 V343 ) C1960( V97 V356 ) C1961( V97 V387 ) \nC1962( V97 V400 ) C1963( V97 V430 ) C1964( V97 V491 ) C1965( V97 V507 ) C2776( V145 V160 ) C2777( V145 V212 ) \nC2778( V145 V214 ) C2779( V145 V229 ) C2780( V145 V250 ) C2781( V145 V269 ) C2782( V145 V297 ) C2783( V145 V309 ) \nC2784( V145 V325 ) C2785( V145 V343 ) C2786( V145 V356 ) C2787( V145 V387 ) C2788( V145 V400 ) C2789( V145 V430 ) \nC2790( V145 V491 ) C2791( V145 V507 ) C3002( V160 V212 ) C3003( V160 V214 ) C3004( V160 V229 ) C3005( V160 V250 ) \nC3006( V160 V269 ) C3007( V160 V297 ) C3008( V160 V309 ) C3009( V160 V325 ) C3010( V160 V343 ) C3011( V160 V356 ) \nC3012( V160 V387 ) C3013( V160 V400 ) C3014( V160 V430 ) C3015( V160 V491 ) C3016( V160 V507 ) C3756( V212 V214 ) \nC3757( V212 V229 ) C3758( V212 V250 ) C3759( V212 V26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60( V212 V297 ) C3761( V212 V309 ) C3762( V212 V325 ) \nC3763( V212 V343 ) C3764( V212 V356 ) C3765( V212 V387 ) C3766( V212 V400 ) C3767( V212 V430 ) C3768( V212 V491 ) \nC3769( V212 V507 ) C3783( V214 V229 ) C3784( V214 V250 ) C3785( V214 V269 ) C3786( V214 V297 ) C3787( V214 V309 ) \nC3788( V214 V325 ) C3789( V214 V343 ) C3790( V214 V356 ) C3791( V214 V387 ) C3792( V214 V400 ) C3793( V214 V430 ) \nC3794( V214 V491 ) C3795( V214 V507 ) C3975( V229 V250 ) C3976( V229 V269 ) C3977( V229 V297 ) C3978( V229 V309 ) \nC3979( V229 V325 ) C3980( V229 V343 ) C3981( V229 V356 ) C3982( V229 V387 ) C3983( V229 V400 ) C3984( V229 V430 ) \nC3985( V229 V491 ) C3986( V229 V507 ) C4234( V250 V269 ) C4235( V250 V297 ) C4236( V250 V309 ) C4237( V250 V325 ) \nC4238( V250 V343 ) C4239( V250 V356 ) C4240( V250 V387 ) C4241( V250 V400 ) C4242( V250 V430 ) C4243( V250 V491 ) \nC4244( V250 V507 ) C4436( V269 V297 ) C4437( V269 V309 ) C4438( V269 V325 ) C4439( V269 V343 ) C4440( V269 V356 ) \nC4441( V269 V387 ) C4442( V269 V400 ) C4443( V269 V430 ) C4444( V269 V491 ) C4445( V269 V507 ) C4734( V297 V309 ) \nC4735( V297 V325 ) C4736( V297 V343 ) C4737( V297 V356 ) C4738( V297 V387 ) C4739( V297 V400 ) C4740( V297 V430 ) \nC4741( V297 V491 ) C4742( V297 V507 ) C4844( V309 V325 ) C4845( V309 V343 ) C4846( V309 V356 ) C4847( V309 V387 ) \nC4848( V309 V400 ) C4849( V309 V430 ) C4850( V309 V491 ) C4851( V309 V507 ) C4984( V325 V343 ) C4985( V325 V356 ) \nC4986( V325 V387 ) C4987( V325 V400 ) C4988( V325 V430 ) C4989( V325 V491 ) C4990( V325 V507 ) C5128( V343 V356 ) \nC5129( V343 V387 ) C5130( V343 V400 ) C5131( V343 V430 ) C5132( V343 V491 ) C5133( V343 V507 ) C5230( V356 V387 ) \nC5231( V356 V400 ) C5232( V356 V430 ) C5233( V356 V491 ) C5234( V356 V507 ) C5440( V387 V400 ) C5441( V387 V430 ) \nC5442( V387 V491 ) C5443( V387 V507 ) C5512( V400 V430 ) C5513( V400 V491 ) C5514( V400 V507 ) C5639( V430 V491 ) \nC5640( V430 V507 ) C5811( V491 V507 ) "];17-&gt;39[label="1: V269 \n0: "];40[shape=box, label="id:40 level: 2\n23: V7 V30 V35 V192 V196 \nV207 V210 V232 V251 V258 V266 \nV282 V326 V335 V344 V358 V397 \nV410 V434 V446 V495 V518 V525 \n253: C153( V7 V30 ) C154( V7 V35 ) C155( V7 V192 ) C156( V7 V196 ) C157( V7 V207 ) \nC158( V7 V210 ) C159( V7 V232 ) C160( V7 V251 ) C161( V7 V258 ) C162( V7 V266 ) C163( V7 V282 ) \nC164( V7 V326 ) C165( V7 V335 ) C166( V7 V344 ) C167( V7 V358 ) C168( V7 V397 ) C169( V7 V410 ) \nC170( V7 V434 ) C171( V7 V446 ) C172( V7 V495 ) C173( V7 V518 ) C174( V7 V525 ) C642( V30 V35 ) \nC643( V30 V192 ) C644( V30 V196 ) C645( V30 V207 ) C646( V30 V210 ) C647( V30 V232 ) C648( V30 V251 ) \nC649( V30 V258 ) C650( V30 V266 ) C651( V30 V282 ) C652( V30 V326 ) C653( V30 V335 ) C654( V30 V344 ) \nC655( V30 V358 ) C656( V30 V397 ) C657( V30 V410 ) C658( V30 V434 ) C659( V30 V446 ) C660( V30 V495 ) \nC661( V30 V518 ) C662( V30 V525 ) C749( V35 V192 ) C750( V35 V196 ) C751( V35 V207 ) C752( V35 V210 ) \nC753( V35 V232 ) C754( V35 V251 ) C755( V35 V258 ) C756( V35 V266 ) C757( V35 V282 ) C758( V35 V326 ) \nC759( V35 V335 ) C760( V35 V344 ) C761( V35 V358 ) C762( V35 V397 ) C763( V35 V410 ) C764( V35 V434 ) \nC765( V35 V446 ) C766( V35 V495 ) C767( V35 V518 ) C768( V35 V525 ) C3476( V192 V196 ) C3477( V192 V207 ) \nC3478( V192 V210 ) C3479( V192 V232 ) C3480( V192 V251 ) C3481( V192 V258 ) C3482( V192 V266 ) C3483( V192 V282 ) \nC3484( V192 V326 ) C3485( V192 V335 ) C3486( V192 V344 ) C3487( V192 V358 ) C3488( V192 V397 ) C3489( V192 V410 ) \nC3490( V192 V434 ) C3491( V192 V446 ) C3492( V192 V495 ) C3493( V192 V518 ) C3494( V192 V525 ) C3537( V196 V207 ) \nC3538( V196 V210 ) C3539( V196 V232 ) C3540( V196 V251 ) C3541( V196 V258 ) C3542( V196 V266 ) C3543( V196 V282 ) \nC3544( V196 V326 ) C3545( V196 V335 ) C3546( V196 V344 ) C3547( V196 V358 ) C3548( V196 V397 ) C3549( V196 V410 ) \nC3550( V196 V434 ) C3551( V196 V446 ) C3552( V196 V495 ) C3553( V196 V518 ) C3554( V196 V525 ) C3682( V207 V210 ) \nC3683( V207 V232 ) C3684( V207 V251 ) C3685( V207 V258 ) C3686( V207 V266 ) C3687( V207 V282 ) C3688( V207 V326 ) \nC3689( V207 V335 ) C3690( V207 V344 ) C3691( V207 V358 ) C3692( V207 V397 ) C3693( V207 V410 ) C3694( V207 V434 ) \nC3695( V207 V446 ) C3696( V207 V495 ) C3697( V207 V518 ) C3698( V207 V525 ) C3725( V210 V232 ) C3726( V210 V251 ) \nC3727( V210 V258 ) C3728( V210 V266 ) C3729( V210 V282 ) C3730( V210 V326 ) C3731( V210 V335 ) C3732( V210 V344 ) \nC3733( V210 V358 ) C3734( V210 V397 ) C3735( V210 V410 ) C3736( V210 V434 ) C3737( V210 V446 ) C3739( V210 V495 ) \nC3740( V210 V518 ) C3741( V210 V525 ) C4013( V232 V251 ) C4014( V232 V258 ) C4015( V232 V266 ) C4016( V232 V282 ) \nC4017( V232 V326 ) C4018( V232 V335 ) C4019( V232 V344 ) C4020( V232 V358 ) C4021( V232 V397 ) C4022( V232 V410 ) \nC4023( V232 V434 ) C4024( V232 V446 ) C4025( V232 V495 ) C4026( V232 V518 ) C4027( V232 V525 ) C4245( V251 V258 ) \nC4246( V251 V266 ) C4247( V251 V282 ) C4248( V251 V326 ) C4249( V251 V335 ) C4250( V251 V344 ) C4251( V251 V358 ) \nC4252( V251 V397 ) C4253( V251 V410 ) C4254( V251 V434 ) C4255( V251 V446 ) C4256( V251 V495 ) C4257( V251 V518 ) \nC4258( V251 V525 ) C4320( V258 V266 ) C4321( V258 V282 ) C4322( V258 V326 ) C4323( V258 V335 ) C4324( V258 V344 ) \nC4325( V258 V358 ) C4326( V258 V397 ) C4327( V258 V410 ) C4328( V258 V434 ) C4329( V258 V446 ) C4330( V258 V495 ) \nC4331( V258 V518 ) C4332( V258 V525 ) C4403( V266 V282 ) C4404( V266 V326 ) C4405( V266 V335 ) C4406( V266 V344 ) \nC4407( V266 V358 ) C4408( V266 V397 ) C4409( V266 V410 ) C4410( V266 V434 ) C4411( V266 V446 ) C4412( V266 V495 ) \nC4413( V266 V518 ) C4414( V266 V525 ) C4564( V282 V326 ) C4565( V282 V335 ) C4566( V282 V344 ) C4567( V282 V358 ) \nC4568( V282 V397 ) C4569( V282 V410 ) C4570( V282 V434 ) C4571( V282 V446 ) C4572( V282 V495 ) C4573( V282 V518 ) \nC4574( V282 V525 ) C4991( V326 V335 ) C4992( V326 V344 ) C4993( V326 V358 ) C4994( V326 V397 ) C4995( V326 V410 ) \nC4996( V326 V434 ) C4997( V326 V446 ) C4998( V326 V495 ) C4999( V326 V518 ) C5000( V326 V525 ) C5068( V335 V344 ) \nC5069( V335 V358 ) C5070( V335 V397 ) C5071( V335 V410 ) C5072( V335 V434 ) C5073( V335 V446 ) C5074( V335 V495 ) \nC5075( V335 V518 ) C5076( V335 V525 ) C5134( V344 V358 ) C5135( V344 V397 ) C5136( V344 V410 ) C5137( V344 V434 ) \nC5138( V344 V446 ) C5139( V344 V495 ) C5140( V344 V518 ) C5141( V344 V525 ) C5240( V358 V397 ) C5241( V358 V410 ) \nC5242( V358 V434 ) C5243( V358 V446 ) C5244( V358 V495 ) C5245( V358 V518 ) C5246( V358 V525 ) C5495( V397 V410 ) \nC5496( V397 V434 ) C5497( V397 V446 ) C5498( V397 V495 ) C5499( V397 V518 ) C5500( V397 V525 ) C5558( V410 V434 ) \nC5559( V410 V446 ) C5560( V410 V495 ) C5561( V410 V518 ) C5562( V410 V525 ) C5652( V434 V446 ) C5653( V434 V495 ) \nC5654( V434 V518 ) C5655( V434 V525 ) C5699( V446 V495 ) C5700( V446 V518 ) C5701( V446 V525 ) C5817( V495 V518 ) \nC5818( V495 V525 ) C5838( V518 V525 ) "];18-&gt;40[label="1: V210 \n0: "];41[shape=box, label="id:41 level: 2\n23: V9 V45 V57 V64 V122 \nV123 V134 V152 V182 V197 V226 \nV234 V253 V315 V331 V336 V368 \nV406 V429 V431 V435 V484 V519 \n253: C195( V9 V45 ) C196( V9 V57 ) C197( V9 V64 ) C198( V9 V122 ) C199( V9 V123 ) \nC200( V9 V134 ) C201( V9 V152 ) C202( V9 V182 ) C203( V9 V197 ) C204( V9 V226 ) C205( V9 V234 ) \nC206( V9 V253 ) C207( V9 V315 ) C208( V9 V331 ) C209( V9 V336 ) C210( V9 V368 ) C211( V9 V406 ) \nC212( V9 V429 ) C213( V9 V431 ) C214( V9 V435 ) C215( V9 V484 ) C216( V9 V519 ) C950( V45 V57 ) \nC951( V45 V64 ) C952( V45 V122 ) C953( V45 V123 ) C954( V45 V134 ) C955( V45 V152 ) C956( V45 V182 ) \nC957( V45 V197 ) C958( V45 V226 ) C959( V45 V234 ) C960( V45 V253 ) C961( V45 V315 ) C962( V45 V331 ) \nC963( V45 V336 ) C964( V45 V368 ) C965( V45 V406 ) C966( V45 V429 ) C967( V45 V431 ) C968( V45 V435 ) \nC969( V45 V484 ) C970( V45 V519 ) C1193( V57 V64 ) C1194( V57 V122 ) C1195( V57 V123 ) C1196( V57 V134 ) \nC1197( V57 V152 ) C1198( V57 V182 ) C1199( V57 V197 ) C1200( V57 V226 ) C1201( V57 V234 ) C1202( V57 V253 ) \nC1203( V57 V315 ) C1204( V57 V331 ) C1205( V57 V336 ) C1206( V57 V368 ) C1207( V57 V406 ) C1208( V57 V429 ) \nC1209( V57 V431 ) C1210( V57 V435 ) C1211( V57 V484 ) C1212( V57 V519 ) C1328( V64 V122 ) C1329( V64 V123 ) \nC1330( V64 V134 ) C1331( V64 V152 ) C1332( V64 V182 ) C1333( V64 V197 ) C1334( V64 V226 ) C1335( V64 V234 ) \nC1336( V64 V253 ) C1337( V64 V315 ) C1338( V64 V331 ) C1339( V64 V336 ) C1340( V64 V368 ) C1341( V64 V406 ) \nC1342( V64 V429 ) C1343( V64 V431 ) C1344( V64 V435 ) C1345( V64 V484 ) C1346( V64 V519 ) C2392( V122 V123 ) \nC2393( V122 V134 ) C2394( V122 V152 ) C2395( V122 V182 ) C2396( V122 V197 ) C2397( V122 V226 ) C2398( V122 V234 ) \nC2399( V122 V253 ) C2400( V122 V315 ) C2401( V122 V331 ) C2402( V122 V336 ) C2403( V122 V368 ) C2404( V122 V406 ) \nC2405( V122 V429 ) C2406( V122 V431 ) C2407( V122 V435 ) C2408( V122 V484 ) C2409( V122 V519 ) C2410( V123 V134 ) \nC2411( V123 V152 ) C2412( V123 V182 ) C2413( V123 V197 ) C2414( V123 V226 ) C2415( V123 V234 ) C2416( V123 V253 ) \nC2417( V123 V315 ) C2418( V123 V331 ) C2419( V123 V336 ) C2420( V123 V368 ) C2421( V123 V406 ) C2422( V123 V429 ) \nC2423( V123 V431 ) C2424( V123 V435 ) C2425( V123 V484 ) C2426( V123 V519 ) C2600( V134 V152 ) C2601( V134 V182 ) \nC2602( V134 V197 ) C2603( V134 V226 ) C2604( V134 V234 ) C2605( V134 V253 ) C2606( V134 V315 ) C2607( V134 V331 ) \nC2608( V134 V336 ) C2609( V134 V368 ) C2610( V134 V406 ) C2611( V134 V429 ) C2612( V134 V431 ) C2613( V134 V435 ) \nC2614( V134 V484 ) C2615( V134 V519 ) C2885( V152 V182 ) C2886( V152 V197 ) C2887( V152 V226 ) C2888( V152 V234 ) \nC2889( V152 V253 ) C2890( V152 V315 ) C2891( V152 V331 ) C2892( V152 V336 ) C2893( V152 V368 ) C2894( V152 V406 ) \nC2896( V152 V429 ) C2897( V152 V431 ) C2898( V152 V435 ) C2899( V152 V484 ) C2900( V152 V519 ) C3336( V182 V197 ) \nC3337( V182 V226 ) C3338( V182 V234 ) C3339( V182 V253 ) C3340( V182 V315 ) C3341( 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31 ) C3342( V182 V336 ) \nC3343( V182 V368 ) C3344( V182 V406 ) C3345( V182 V429 ) C3346( V182 V431 ) C3347( V182 V435 ) C3348( V182 V484 ) \nC3349( V182 V519 ) C3555( V197 V226 ) C3556( V197 V234 ) C3557( V197 V253 ) C3558( V197 V315 ) C3559( V197 V331 ) \nC3560( V197 V336 ) C3561( V197 V368 ) C3562( V197 V406 ) C3563( V197 V429 ) C3564( V197 V431 ) C3565( V197 V435 ) \nC3566( V197 V484 ) C3567( V197 V519 ) C3939( V226 V234 ) C3940( V226 V253 ) C3941( V226 V315 ) C3942( V226 V331 ) \nC3943( V226 V336 ) C3944( V226 V368 ) C3945( V226 V406 ) C3946( V226 V429 ) C3947( V226 V431 ) C3948( V226 V435 ) \nC3949( V226 V484 ) C3950( V226 V519 ) C4043( V234 V253 ) C4044( V234 V315 ) C4045( V234 V331 ) C4046( V234 V336 ) \nC4047( V234 V368 ) C4048( V234 V406 ) C4049( V234 V429 ) C4050( V234 V431 ) C4051( V234 V435 ) C4052( V234 V484 ) \nC4053( V234 V519 ) C4271( V253 V315 ) C4272( V253 V331 ) C4273( V253 V336 ) C4274( V253 V368 ) C4275( V253 V406 ) \nC4276( V253 V429 ) C4277( V253 V431 ) C4278( V253 V435 ) C4279( V253 V484 ) C4280( V253 V519 ) C4897( V315 V331 ) \nC4898( V315 V336 ) C4899( V315 V368 ) C4900( V315 V406 ) C4901( V315 V429 ) C4902( V315 V431 ) C4903( V315 V435 ) \nC4904( V315 V484 ) C4905( V315 V519 ) C5032( V331 V336 ) C5033( V331 V368 ) C5034( V331 V406 ) C5035( V331 V429 ) \nC5036( V331 V431 ) C5037( V331 V435 ) C5038( V331 V484 ) C5039( V331 V519 ) C5077( V336 V368 ) C5078( V336 V406 ) \nC5079( V336 V429 ) C5080( V336 V431 ) C5081( V336 V435 ) C5082( V336 V484 ) C5083( V336 V519 ) C5312( V368 V406 ) \nC5313( V368 V429 ) C5314( V368 V431 ) C5315( V368 V435 ) C5316( V368 V484 ) C5317( V368 V519 ) C5540( V406 V429 ) \nC5541( V406 V431 ) C5542( V406 V435 ) C5543( V406 V484 ) C5544( V406 V519 ) C5635( V429 V431 ) C5636( V429 V435 ) \nC5637( V429 V484 ) C5638( V429 V519 ) C5641( V431 V435 ) C5642( V431 V484 ) C5643( V431 V519 ) C5656( V435 V484 ) \nC5657( V435 V519 ) C5799( V484 V519 ) "];19-&gt;41[label="1: V152 \n0: "];42[shape=box, label="id:42 level: 2\n23: V86 V115 V129 V141 V167 \nV180 V186 V206 V248 V254 V263 \nV289 V293 V329 V339 V353 V389 \nV394 V404 V414 V415 V456 V461 \n253: C1738( V86 V115 ) C1739( V86 V129 ) C1740( V86 V141 ) C1741( V86 V167 ) C1742( V86 V180 ) \nC1743( V86 V186 ) C1744( V86 V206 ) C1745( V86 V248 ) C1746( V86 V254 ) C1747( V86 V263 ) C1748( V86 V289 ) \nC1749( V86 V293 ) C1750( V86 V329 ) C1751( V86 V339 ) C1752( V86 V353 ) C1753( V86 V389 ) C1754( V86 V394 ) \nC1755( V86 V404 ) C1756( V86 V414 ) C1757( V86 V415 ) C1758( V86 V456 ) C1759( V86 V461 ) C2269( V115 V129 ) \nC2270( V115 V141 ) C2271( V115 V167 ) C2272( V115 V180 ) C2273( V115 V186 ) C2274( V115 V206 ) C2275( V115 V248 ) \nC2276( V115 V254 ) C2277( V115 V263 ) C2278( V115 V289 ) C2279( V115 V293 ) C2280( V115 V329 ) C2281( V115 V339 ) \nC2282( V115 V353 ) C2283( V115 V389 ) C2284( V115 V394 ) C2285( V115 V404 ) C2286( V115 V414 ) C2287( V115 V415 ) \nC2288( V115 V456 ) C2289( V115 V461 ) C2510( V129 V141 ) C2511( V129 V167 ) C2512( V129 V180 ) C2513( V129 V186 ) \nC2514( V129 V206 ) C2515( V129 V248 ) C2516( V129 V254 ) C2517( V129 V263 ) C2518( V129 V289 ) C2519( V129 V293 ) \nC2520( V129 V329 ) C2521( V129 V339 ) C2522( V129 V353 ) C2523( V129 V389 ) C2524( V129 V394 ) C2525( V129 V404 ) \nC2526( V129 V414 ) C2527( V129 V415 ) C2528( V129 V456 ) C2529( V129 V461 ) C2708( V141 V167 ) C2709( V141 V180 ) \nC2710( V141 V186 ) C2711( V141 V206 ) C2712( V141 V248 ) C2713( V141 V254 ) C2714( V141 V263 ) C2715( V141 V289 ) \nC2716( V141 V293 ) C2718( V141 V329 ) C2719( V141 V339 ) C2720( V141 V353 ) C2721( V141 V389 ) C2722( V141 V394 ) \nC2723( V141 V404 ) C2724( V141 V414 ) C2725( V141 V415 ) C2726( V141 V456 ) C2727( V141 V461 ) C3116( V167 V180 ) \nC3117( V167 V186 ) C3118( V167 V206 ) C3119( V167 V248 ) C3120( V167 V254 ) C3121( V167 V263 ) C3122( V167 V289 ) \nC3123( V167 V293 ) C3124( V167 V329 ) C3125( V167 V339 ) C3126( V167 V353 ) C3127( V167 V389 ) C3128( V167 V394 ) \nC3129( V167 V404 ) C3130( V167 V414 ) C3131( V167 V415 ) C3132( V167 V456 ) C3133( V167 V461 ) C3302( V180 V186 ) \nC3303( V180 V206 ) C3304( V180 V248 ) C3305( V180 V254 ) C3306( V180 V263 ) C3307( V180 V289 ) C3308( V180 V293 ) \nC3309( V180 V329 ) C3310( V180 V339 ) C3311( V180 V353 ) C3312( V180 V389 ) C3313( V180 V394 ) C3314( V180 V404 ) \nC3315( V180 V414 ) C3316( V180 V415 ) C3317( V180 V456 ) C3318( V180 V461 ) C3393( V186 V206 ) C3394( V186 V248 ) \nC3395( V186 V254 ) C3396( V186 V263 ) C3397( V186 V289 ) C3398( V186 V293 ) C3399( V186 V329 ) C3400( V186 V339 ) \nC3401( V186 V353 ) C3402( V186 V389 ) C3403( V186 V394 ) C3404( V186 V404 ) C3405( V186 V414 ) C3406( V186 V415 ) \nC3407( V186 V456 ) C3408( V186 V461 ) C3667( V206 V248 ) C3668( V206 V254 ) C3669( V206 V263 ) C3670( V206 V289 ) \nC3671( V206 V293 ) C3672( V206 V329 ) C3673( V206 V339 ) C3674( V206 V353 ) C3675( V206 V389 ) C3676( V206 V394 ) \nC3677( V206 V404 ) C3678( V206 V414 ) C3679( V206 V415 ) C3680( V206 V456 ) C3681( V206 V461 ) C4207( V248 V254 ) \nC4208( V248 V263 ) C4209( V248 V289 ) C4210( V248 V293 ) C4211( V248 V329 ) C4212( V248 V339 ) C4213( V248 V353 ) \nC4214( V248 V389 ) C4215( V248 V394 ) C4216( V248 V404 ) C4217( V248 V414 ) C4218( V248 V415 ) C4219( V248 V456 ) \nC4220( V248 V461 ) C4281( V254 V263 ) C4282( V254 V289 ) C4283( V254 V293 ) C4284( V254 V329 ) C4285( V254 V339 ) \nC4286( V254 V353 ) C4287( V254 V389 ) C4288( V254 V394 ) C4289( V254 V404 ) C4290( V254 V414 ) C4291( V254 V415 ) \nC4292( V254 V456 ) C4293( V254 V461 ) C4376( V263 V289 ) C4377( V263 V293 ) C4378( V263 V329 ) C4379( V263 V339 ) \nC4380( V263 V353 ) C4381( V263 V389 ) C4382( V263 V394 ) C4383( V263 V404 ) C4384( V263 V414 ) C4385( V263 V415 ) \nC4386( V263 V456 ) C4387( V263 V461 ) C4641( V289 V293 ) C4642( V289 V329 ) C4643( V289 V339 ) C4644( V289 V353 ) \nC4645( V289 V389 ) C4646( V289 V394 ) C4647( V289 V404 ) C4648( V289 V414 ) C4649( V289 V415 ) C4650( V289 V456 ) \nC4651( V289 V461 ) C4694( V293 V329 ) C4695( V293 V339 ) C4696( V293 V353 ) C4697( V293 V389 ) C4698( V293 V394 ) \nC4699( V293 V404 ) C4700( V293 V414 ) C4701( V293 V415 ) C4702( V293 V456 ) C4703( V293 V461 ) C5016( V329 V339 ) \nC5017( V329 V353 ) C5018( V329 V389 ) C5019( V329 V394 ) C5020( V329 V404 ) C5021( V329 V414 ) C5022( V329 V415 ) \nC5023( V329 V456 ) C5024( V329 V461 ) C5100( V339 V353 ) C5101( V339 V389 ) C5102( V339 V394 ) C5103( V339 V404 ) \nC5104( V339 V414 ) C5105( V339 V415 ) C5106( V339 V456 ) C5107( V339 V461 ) C5205( V353 V389 ) C5206( V353 V394 ) \nC5207( V353 V404 ) C5208( V353 V414 ) C5209( V353 V415 ) C5210( V353 V456 ) C5211( V353 V461 ) C5449( V389 V394 ) \nC5450( V389 V404 ) C5451( V389 V414 ) C5452( V389 V415 ) C5453( V389 V456 ) C5454( V389 V461 ) C5480( V394 V404 ) \nC5481( V394 V414 ) C5482( V394 V415 ) C5483( V394 V456 ) C5484( V394 V461 ) C5530( V404 V414 ) C5531( V404 V415 ) \nC5532( V404 V456 ) C5533( V404 V461 ) C5579( V414 V415 ) C5580( V414 V456 ) C5581( V414 V461 ) C5582( V415 V456 ) \nC5583( V415 V461 ) C5735( V456 V461 ) "];20-&gt;42[label="1: V141 \n0: "];43[shape=box, label="id:43 level: 2\n23: V2 V11 V18 V39 V55 \nV85 V94 V104 V126 V137 V146 \nV153 V189 V209 V220 V255 V257 \nV264 V278 V279 V321 V470 V508 \n253: C44( V2 V11 ) C45( V2 V18 ) C46( V2 V39 ) C47( V2 V55 ) C48( V2 V85 ) \nC49( V2 V94 ) C50( V2 V104 ) C51( V2 V126 ) C52( V2 V137 ) C53( V2 V146 ) C54( V2 V153 ) \nC55( V2 V189 ) C56( V2 V209 ) C57( V2 V220 ) C58( V2 V255 ) C59( V2 V257 ) C60( V2 V264 ) \nC61( V2 V278 ) C62( V2 V279 ) C63( V2 V321 ) C64( V2 V470 ) C65( V2 V508 ) C239( V11 V18 ) \nC240( V11 V39 ) C241( V11 V55 ) C242( V11 V85 ) C243( V11 V94 ) C244( V11 V104 ) C245( V11 V126 ) \nC246( V11 V137 ) C247( V11 V146 ) C248( V11 V153 ) C249( V11 V189 ) C250( V11 V209 ) C251( V11 V220 ) \nC252( V11 V255 ) C253( V11 V257 ) C254( V11 V264 ) C255( V11 V278 ) C256( V11 V279 ) C257( V11 V321 ) \nC258( V11 V470 ) C259( V11 V508 ) C390( V18 V39 ) C391( V18 V55 ) C392( V18 V85 ) C393( V18 V94 ) \nC394( V18 V104 ) C395( V18 V126 ) C396( V18 V137 ) C397( V18 V146 ) C398( V18 V153 ) C399( V18 V189 ) \nC400( V18 V209 ) C401( V18 V220 ) C402( V18 V255 ) C403( V18 V257 ) C404( V18 V264 ) C405( V18 V278 ) \nC406( V18 V279 ) C407( V18 V321 ) C408( V18 V470 ) C409( V18 V508 ) C831( V39 V55 ) C832( V39 V85 ) \nC833( V39 V94 ) C834( V39 V104 ) C835( V39 V126 ) C836( V39 V137 ) C837( V39 V146 ) C838( V39 V153 ) \nC839( V39 V189 ) C840( V39 V209 ) C841( V39 V220 ) C842( V39 V255 ) C843( V39 V257 ) C844( V39 V264 ) \nC845( V39 V278 ) C846( V39 V279 ) C847( V39 V321 ) C848( V39 V470 ) C849( V39 V508 ) C1154( V55 V85 ) \nC1155( V55 V94 ) C1156( V55 V104 ) C1157( V55 V126 ) C1158( V55 V137 ) C1159( V55 V146 ) C1160( V55 V153 ) \nC1161( V55 V189 ) C1162( V55 V209 ) C1163( V55 V220 ) C1164( V55 V255 ) C1165( V55 V257 ) C1166( V55 V264 ) \nC1167( V55 V278 ) C1168( V55 V279 ) C1169( V55 V321 ) C1170( V55 V470 ) C1171( V55 V508 ) C1721( V85 V94 ) \nC1722( V85 V104 ) C1723( V85 V126 ) C1724( V85 V137 ) C1725( V85 V146 ) C1726( V85 V153 ) C1727( V85 V189 ) \nC1728( V85 V209 ) C1729( V85 V220 ) C1730( V85 V255 ) C1731( V85 V257 ) C1732( V85 V264 ) C1733( V85 V278 ) \nC1734( V85 V279 ) C1735( V85 V321 ) C1736( V85 V470 ) C1737( V85 V508 ) C1897( V94 V104 ) C1898( V94 V126 ) \nC1899( V94 V137 ) C1900( V94 V146 ) C1901( V94 V153 ) C1902( V94 V189 ) C1903( V94 V209 ) C1904( V94 V220 ) \nC1905( V94 V255 ) C1906( V94 V257 ) C1907( V94 V264 ) C1908( V94 V278 ) C1909( V94 V279 ) C1910( V94 V321 ) \nC1911( V94 V470 ) C1912( V94 V508 ) C2076( V104 V126 ) C2077( V104 V137 ) C2078( V104 V146 ) C2079( V104 V153 ) \nC2080( V104 V189 ) C2081( V104 V209 ) C2082( V104 V220 ) C2083( V104 V255 ) C2084( V104 V257 ) C2085( V104 V264 ) \nC2086( V104 V278 ) C2087( V104 V279 ) C2088( V104 V321 ) C2089( V104 V470 ) C2090( V104 V508 ) C2465( V126 V137 ) \nC2466( V126 V146 ) C2467( V126 V153 ) C2469( V126 V189 ) C2470( V126 V209 ) C2471( V126 V220 ) C2472( V126 V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2473( V126 V257 ) C2474( V126 V264 ) C2475( V126 V278 ) C2476( V126 V279 ) C2477( V126 V321 ) C2478( V126 V470 ) \nC2479( V126 V508 ) C2648( V137 V146 ) C2649( V137 V153 ) C2650( V137 V189 ) C2651( V137 V209 ) C2652( V137 V220 ) \nC2653( V137 V255 ) C2654( V137 V257 ) C2655( V137 V264 ) C2656( V137 V278 ) C2657( V137 V279 ) C2658( V137 V321 ) \nC2659( V137 V470 ) C2660( V137 V508 ) C2792( V146 V153 ) C2793( V146 V189 ) C2794( V146 V209 ) C2795( V146 V220 ) \nC2796( V146 V255 ) C2797( V146 V257 ) C2798( V146 V264 ) C2799( V146 V278 ) C2800( V146 V279 ) C2801( V146 V321 ) \nC2802( V146 V470 ) C2803( V146 V508 ) C2901( V153 V189 ) C2902( V153 V209 ) C2903( V153 V220 ) C2904( V153 V255 ) \nC2905( V153 V257 ) C2906( V153 V264 ) C2907( V153 V278 ) C2908( V153 V279 ) C2909( V153 V321 ) C2910( V153 V470 ) \nC2911( V153 V508 ) C3435( V189 V209 ) C3436( V189 V220 ) C3437( V189 V255 ) C3438( V189 V257 ) C3439( V189 V264 ) \nC3440( V189 V278 ) C3441( V189 V279 ) C3442( V189 V321 ) C3443( V189 V470 ) C3444( V189 V508 ) C3716( V209 V220 ) \nC3717( V209 V255 ) C3718( V209 V257 ) C3719( V209 V264 ) C3720( V209 V278 ) C3721( V209 V279 ) C3722( V209 V321 ) \nC3723( V209 V470 ) C3724( V209 V508 ) C3865( V220 V255 ) C3866( V220 V257 ) C3867( V220 V264 ) C3868( V220 V278 ) \nC3869( V220 V279 ) C3870( V220 V321 ) C3871( V220 V470 ) C3872( V220 V508 ) C4294( V255 V257 ) C4295( V255 V264 ) \nC4296( V255 V278 ) C4297( V255 V279 ) C4298( V255 V321 ) C4299( V255 V470 ) C4300( V255 V508 ) C4314( V257 V264 ) \nC4315( V257 V278 ) C4316( V257 V279 ) C4317( V257 V321 ) C4318( V257 V470 ) C4319( V257 V508 ) C4388( V264 V278 ) \nC4389( V264 V279 ) C4390( V264 V321 ) C4391( V264 V470 ) C4392( V264 V508 ) C4531( V278 V279 ) C4532( V278 V321 ) \nC4533( V278 V470 ) C4534( V278 V508 ) C4535( V279 V321 ) C4536( V279 V470 ) C4537( V279 V508 ) C4958( V321 V470 ) \nC4959( V321 V508 ) C5772( V470 V508 ) "];21-&gt;43[label="1: V126 \n0: "];44[shape=box, label="id:44 level: 2\n23: V25 V36 V68 V70 V73 \nV96 V112 V120 V158 V169 V259 \nV268 V276 V277 V338 V350 V362 \nV409 V436 V444 V468 V476 V503 \n253: C537( V25 V36 ) C538( V25 V68 ) C539( V25 V70 ) C540( V25 V73 ) C541( V25 V96 ) \nC542( V25 V112 ) C543( V25 V120 ) C544( V25 V158 ) C545( V25 V169 ) C546( V25 V259 ) C547( V25 V268 ) \nC548( V25 V276 ) C549( V25 V277 ) C550( V25 V338 ) C551( V25 V350 ) C552( V25 V362 ) C553( V25 V409 ) \nC554( V25 V436 ) C555( V25 V444 ) C556( V25 V468 ) C557( V25 V476 ) C558( V25 V503 ) C769( V36 V68 ) \nC770( V36 V70 ) C771( V36 V73 ) C772( V36 V96 ) C773( V36 V112 ) C774( V36 V120 ) C775( V36 V158 ) \nC776( V36 V169 ) C777( V36 V259 ) C778( V36 V268 ) C779( V36 V276 ) C780( V36 V277 ) C781( V36 V338 ) \nC782( V36 V350 ) C783( V36 V362 ) C784( V36 V409 ) C785( V36 V436 ) C786( V36 V444 ) C787( V36 V468 ) \nC788( V36 V476 ) C789( V36 V503 ) C1405( V68 V70 ) C1406( V68 V73 ) C1407( V68 V96 ) C1408( V68 V112 ) \nC1409( V68 V120 ) C1410( V68 V158 ) C1411( V68 V169 ) C1412( V68 V259 ) C1413( V68 V268 ) C1414( V68 V276 ) \nC1415( V68 V277 ) C1416( V68 V338 ) C1417( V68 V350 ) C1418( V68 V362 ) C1419( V68 V409 ) C1420( V68 V436 ) \nC1421( V68 V444 ) C1422( V68 V468 ) C1423( V68 V476 ) C1424( V68 V503 ) C1445( V70 V73 ) C1446( V70 V96 ) \nC1447( V70 V112 ) C1448( V70 V120 ) C1449( V70 V158 ) C1450( V70 V169 ) C1451( V70 V259 ) C1452( V70 V268 ) \nC1453( V70 V276 ) C1454( V70 V277 ) C1455( V70 V338 ) C1456( V70 V350 ) C1457( V70 V362 ) C1458( V70 V409 ) \nC1459( V70 V436 ) C1460( V70 V444 ) C1461( V70 V468 ) C1462( V70 V476 ) C1463( V70 V503 ) C1502( V73 V96 ) \nC1503( V73 V112 ) C1504( V73 V120 ) C1505( V73 V158 ) C1506( V73 V169 ) C1507( V73 V259 ) C1508( V73 V268 ) \nC1509( V73 V276 ) C1510( V73 V277 ) C1511( V73 V338 ) C1512( V73 V350 ) C1513( V73 V362 ) C1514( V73 V409 ) \nC1515( V73 V436 ) C1516( V73 V444 ) C1517( V73 V468 ) C1518( V73 V476 ) C1519( V73 V503 ) C1932( V96 V112 ) \nC1933( V96 V120 ) C1934( V96 V158 ) C1935( V96 V169 ) C1936( V96 V259 ) C1937( V96 V268 ) C1938( V96 V276 ) \nC1939( V96 V277 ) C1940( V96 V338 ) C1941( V96 V350 ) C1942( V96 V362 ) C1943( V96 V409 ) C1944( V96 V436 ) \nC1945( V96 V444 ) C1946( V96 V468 ) C1947( V96 V476 ) C1948( V96 V503 ) C2214( V112 V120 ) C2215( V112 V158 ) \nC2216( V112 V169 ) C2218( V112 V259 ) C2219( V112 V268 ) C2220( V112 V276 ) C2221( V112 V277 ) C2222( V112 V338 ) \nC2223( V112 V350 ) C2224( V112 V362 ) C2225( V112 V409 ) C2226( V112 V436 ) C2227( V112 V444 ) C2228( V112 V468 ) \nC2229( V112 V476 ) C2230( V112 V503 ) C2357( V120 V158 ) C2358( V120 V169 ) C2359( V120 V259 ) C2360( V120 V268 ) \nC2361( V120 V276 ) C2362( V120 V277 ) C2363( V120 V338 ) C2364( V120 V350 ) C2365( V120 V362 ) C2366( V120 V409 ) \nC2367( V120 V436 ) C2368( V120 V444 ) C2369( V120 V468 ) C2370( V120 V476 ) C2371( V120 V503 ) C2974( V158 V169 ) \nC2975( V158 V259 ) C2976( V158 V268 ) C2977( V158 V276 ) C2978( V158 V277 ) C2979( V158 V338 ) C2980( V158 V350 ) \nC2981( V158 V362 ) C2982( V158 V409 ) C2983( V158 V436 ) C2984( V158 V444 ) C2985( V158 V468 ) C2986( V158 V476 ) \nC2987( V158 V503 ) C3148( V169 V259 ) C3149( V169 V268 ) C3150( V169 V276 ) C3151( V169 V277 ) C3152( V169 V338 ) \nC3153( V169 V350 ) C3154( V169 V362 ) C3155( V169 V409 ) C3156( V169 V436 ) C3157( V169 V444 ) C3158( V169 V468 ) \nC3159( V169 V476 ) C3160( V169 V503 ) C4333( V259 V268 ) C4334( V259 V276 ) C4335( V259 V277 ) C4336( V259 V338 ) \nC4337( V259 V350 ) C4338( V259 V362 ) C4339( V259 V409 ) C4340( V259 V436 ) C4341( V259 V444 ) C4342( V259 V468 ) \nC4343( V259 V476 ) C4344( V259 V503 ) C4425( V268 V276 ) C4426( V268 V277 ) C4427( V268 V338 ) C4428( V268 V350 ) \nC4429( V268 V362 ) C4430( V268 V409 ) C4431( V268 V436 ) C4432( V268 V444 ) C4433( V268 V468 ) C4434( V268 V476 ) \nC4435( V268 V503 ) C4512( V276 V277 ) C4513( V276 V338 ) C4514( V276 V350 ) C4515( V276 V362 ) C4516( V276 V409 ) \nC4517( V276 V436 ) C4518( V276 V444 ) C4519( V276 V468 ) C4520( V276 V476 ) C4521( V276 V503 ) C4522( V277 V338 ) \nC4523( V277 V350 ) C4524( V277 V362 ) C4525( V277 V409 ) C4526( V277 V436 ) C4527( V277 V444 ) C4528( V277 V468 ) \nC4529( V277 V476 ) C4530( V277 V503 ) C5092( V338 V350 ) C5093( V338 V362 ) C5094( V338 V409 ) C5095( V338 V436 ) \nC5096( V338 V444 ) C5097( V338 V468 ) C5098( V338 V476 ) C5099( V338 V503 ) C5184( V350 V362 ) C5185( V350 V409 ) \nC5186( V350 V436 ) C5187( V350 V444 ) C5188( V350 V468 ) C5189( V350 V476 ) C5190( V350 V503 ) C5271( V362 V409 ) \nC5272( V362 V436 ) C5273( V362 V444 ) C5274( V362 V468 ) C5275( V362 V476 ) C5276( V362 V503 ) C5553( V409 V436 ) \nC5554( V409 V444 ) C5555( V409 V468 ) C5556( V409 V476 ) C5557( V409 V503 ) C5658( V436 V444 ) C5659( V436 V468 ) \nC5660( V436 V476 ) C5661( V436 V503 ) C5689( V444 V468 ) C5690( V444 V476 ) C5691( V444 V503 ) C5769( V468 V476 ) \nC5770( V468 V503 ) C5787( V476 V503 ) "];22-&gt;44[label="1: V1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