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2: V13 V28 V60 V90 V93 \nV123 V133 V144 V158 V176 V184 \nV198 V201 V202 V232 V242 V255 \nV292 V302 V395 V397 V413 \n231: C267( V13 V28 ) C268( V13 V60 ) C269( V13 V90 ) C270( V13 V93 ) C271( V13 V123 ) \nC272( V13 V133 ) C273( V13 V144 ) C274( V13 V158 ) C275( V13 V176 ) C276( V13 V184 ) C277( V13 V198 ) \nC278( V13 V201 ) C279( V13 V202 ) C280( V13 V232 ) C281( V13 V242 ) C282( V13 V255 ) C283( V13 V292 ) \nC284( V13 V302 ) C285( V13 V395 ) C286( V13 V397 ) C287( V13 V413 ) C572( V28 V60 ) C573( V28 V90 ) \nC574( V28 V93 ) C575( V28 V123 ) C576( V28 V133 ) C577( V28 V144 ) C579( V28 V158 ) C580( V28 V176 ) \nC581( V28 V184 ) C582( V28 V198 ) C583( V28 V201 ) C584( V28 V202 ) C585( V28 V232 ) C586( V28 V242 ) \nC587( V28 V255 ) C588( V28 V292 ) C589( V28 V302 ) C590( V28 V395 ) C591( V28 V397 ) C592( V28 V413 ) \nC1171( V60 V90 ) C1172( V60 V93 ) C1173( V60 V123 ) C1174( V60 V133 ) C1175( V60 V144 ) C1176( V60 V158 ) \nC1177( V60 V176 ) C1178( V60 V184 ) C1179( V60 V198 ) C1180( V60 V201 ) C1181( V60 V202 ) C1182( V60 V232 ) \nC1183( V60 V242 ) C1184( V60 V255 ) C1185( V60 V292 ) C1186( V60 V302 ) C1187( V60 V395 ) C1188( V60 V397 ) \nC1189( V60 V413 ) C1699( V90 V93 ) C1700( V90 V123 ) C1701( V90 V133 ) C1703( V90 V144 ) C1704( V90 V158 ) \nC1705( V90 V176 ) C1706( V90 V184 ) C1707( V90 V198 ) C1708( V90 V201 ) C1709( V90 V202 ) C1710( V90 V232 ) \nC1711( V90 V242 ) C1712( V90 V255 ) C1713( V90 V292 ) C1714( V90 V302 ) C1715( V90 V395 ) C1716( V90 V397 ) \nC1717( V90 V413 ) C1756( V93 V123 ) C1757( V93 V133 ) C1758( V93 V144 ) C1759( V93 V158 ) C1760( V93 V176 ) \nC1761( V93 V184 ) C1762( V93 V198 ) C1763( V93 V201 ) C1764( V93 V202 ) C1765( V93 V232 ) C1766( V93 V242 ) \nC1767( V93 V255 ) C1769( V93 V292 ) C1770( V93 V302 ) C1771( V93 V395 ) C1772( V93 V397 ) C1773( V93 V413 ) \nC2264( V123 V133 ) C2265( V123 V144 ) C2266( V123 V158 ) C2267( V123 V176 ) C2268( V123 V184 ) C2269( V123 V198 ) \nC2270( V123 V201 ) C2271( V123 V202 ) C2272( V123 V232 ) C2273( V123 V242 ) C2274( V123 V255 ) C2276( V123 V292 ) \nC2277( V123 V302 ) C2278( V123 V395 ) C2279( V123 V397 ) C2280( V123 V413 ) C2413( V133 V144 ) C2414( V133 V158 ) \nC2415( V133 V176 ) C2416( V133 V184 ) C2417( V133 V198 ) C2418( V133 V201 ) C2419( V133 V202 ) C2420( V133 V232 ) \nC2421( V133 V242 ) C2422( V133 V255 ) C2423( V133 V292 ) C2424( V133 V302 ) C2425( V133 V395 ) C2426( V133 V397 ) \nC2427( V133 V413 ) C2581( V144 V158 ) C2582( V144 V176 ) C2583( V144 V184 ) C2584( V144 V198 ) C2585( V144 V201 ) \nC2586( V144 V202 ) C2587( V144 V232 ) C2588( V144 V242 ) C2589( V144 V255 ) C2590( V144 V292 ) C2591( V144 V302 ) \nC2592( V144 V395 ) C2593( V144 V397 ) C2594( V144 V413 ) C2787( V158 V176 ) C2788( V158 V184 ) C2789( V158 V198 ) \nC2790( V158 V201 ) C2791( V158 V202 ) C2792( V158 V232 ) C2793( V158 V242 ) C2794( V158 V255 ) C2795( V158 V292 ) \nC2796( V158 V302 ) C2798( V158 V395 ) C2799( V158 V397 ) C2800( V158 V413 ) C3029( V176 V184 ) C3030( V176 V198 ) \nC3031( V176 V201 ) C3032( V176 V202 ) C3033( V176 V232 ) C3034( V176 V242 ) C3035( V176 V255 ) C3036( V176 V292 ) \nC3037( V176 V302 ) C3038( V176 V395 ) C3039( V176 V397 ) C3040( V176 V413 ) C3120( V184 V198 ) C3121( V184 V201 ) \nC3122( V184 V202 ) C3123( V184 V232 ) C3124( V184 V242 ) C3125( V184 V255 ) C3126( V184 V292 ) C3127( V184 V302 ) \nC3128( V184 V395 ) C3129( V184 V397 ) C3130( V184 V413 ) C3305( V198 V201 ) C3306( V198 V202 ) C3307( V198 V232 ) \nC3308( V198 V242 ) C3309( V198 V255 ) C3310( V198 V292 ) C3311( V198 V302 ) C3313( V198 V395 ) C3314( V198 V397 ) \nC3315( V198 V413 ) C3342( V201 V202 ) C3343( V201 V232 ) C3344( V201 V242 ) C3345( V201 V255 ) C3346( V201 V292 ) \nC3347( V201 V302 ) C3348( V201 V395 ) C3349( V201 V397 ) C3350( V201 V413 ) C3351( V202 V232 ) C3352( V202 V242 ) \nC3353( V202 V255 ) C3354( V202 V292 ) C3355( V202 V302 ) C3356( V202 V395 ) C3357( V202 V397 ) C3358( V202 V413 ) \nC3709( V232 V242 ) C3710( V232 V255 ) C3711( V232 V292 ) C3712( V232 V302 ) C3713( V232 V395 ) C3714( V232 V397 ) \nC3715( V232 V413 ) C3807( V242 V255 ) C3808( V242 V292 ) C3809( V242 V302 ) C3810( V242 V395 ) C3811( V242 V397 ) \nC3812( V242 V413 ) C3925( V255 V292 ) C3926( V255 V302 ) C3928( V255 V395 ) C3929( V255 V397 ) C3930( V255 V413 ) \nC4292( V292 V302 ) C4293( V292 V395 ) C4294( V292 V397 ) C4295( V292 V413 ) C4361( V302 V395 ) C4362( V302 V397 ) \nC4363( V302 V413 ) C4915( V395 V397 ) C4916( V395 V413 ) C4920( V397 V413 ) "]1[shape=box, label="id:1 level: 1\n2: V84 V176 \n1: C1594( V84 V176 ) "];0-&gt;1[label="1: V176 \n0: "];2[shape=box, label="id:2 level: 1\n2: V81 V144 \n1: C1533( V81 V144 ) "];0-&gt;2[label="1: V144 \n0: "];3[shape=box, label="id:3 level: 1\n2: V60 V467 \n1: C1190( V60 V467 ) "];0-&gt;3[label="1: V60 \n0: "];4[shape=box, label="id:4 level: 1\n2: V13 V445 \n1: C288( V13 V445 ) "];0-&gt;4[label="1: V13 \n0: "];5[shape=box, label="id:5 level: 1\n2: V242 V438 \n1: C3813( V242 V438 ) "];0-&gt;5[label="1: V242 \n0: "];6[shape=box, label="id:6 level: 1\n2: V133 V422 \n1: C2428( V133 V422 ) "];0-&gt;6[label="1: V133 \n0: "];7[shape=box, label="id:7 level: 1\n2: V382 V413 \n1: C4854( V382 V413 ) "];0-&gt;7[label="1: V413 \n0: "];8[shape=box, label="id:8 level: 1\n2: V198 V368 \n1: C3312( V198 V368 ) "];0-&gt;8[label="1: V198 \n0: "];9[shape=box, label="id:9 level: 1\n2: V255 V340 \n1: C3927( V255 V340 ) "];0-&gt;9[label="1: V255 \n0: "];10[shape=box, label="id:10 level: 1\n2: V33 V302 \n1: C683( V33 V302 ) "];0-&gt;10[label="1: V302 \n0: "];11[shape=box, label="id:11 level: 1\n2: V158 V327 \n1: C2797( V158 V327 ) "];0-&gt;11[label="1: V158 \n0: "];12[shape=box, label="id:12 level: 1\n2: V93 V291 \n1: C1768( V93 V291 ) "];0-&gt;12[label="1: V93 \n0: "];13[shape=box, label="id:13 level: 1\n2: V27 V202 \n1: C560( V27 V202 ) "];0-&gt;13[label="1: V202 \n0: "];14[shape=box, label="id:14 level: 1\n2: V123 V256 \n1: C2275( V123 V256 ) "];0-&gt;14[label="1: V123 \n0: "];15[shape=box, label="id:15 level: 1\n2: V227 V395 \n1: C3654( V227 V395 ) "];0-&gt;15[label="1: V395 \n0: "];16[shape=box, label="id:16 level: 1\n2: V191 V397 \n1: C3223( V191 V397 ) "];0-&gt;16[label="1: V397 \n0: "];17[shape=box, label="id:17 level: 1\n2: V28 V157 \n1: C578( V28 V157 ) "];0-&gt;17[label="1: V28 \n0: "];18[shape=box, label="id:18 level: 1\n2: V15 V232 \n1: C319( V15 V232 ) "];0-&gt;18[label="1: V232 \n0: "];19[shape=box, label="id:19 level: 1\n2: V141 V201 \n1: C2535( V141 V201 ) "];0-&gt;19[label="1: V201 \n0: "];20[shape=box, label="id:20 level: 1\n2: V90 V140 \n1: C1702( V90 V140 ) "];0-&gt;20[label="1: V90 \n0: "];21[shape=box, label="id:21 level: 1\n2: V112 V292 \n1: C2103( V112 V292 ) "];0-&gt;21[label="1: V292 \n0: "];22[shape=box, label="id:22 level: 2\n22: V6 V17 V21 V69 V84 \nV107 V119 V147 V152 V177 V204 \nV230 V234 V235 V247 V300 V305 \nV314 V343 V349 V375 V414 \n231: C126( V6 V17 ) C127( V6 V21 ) C128( V6 V69 ) C129( V6 V84 ) C130( V6 V107 ) \nC131( V6 V119 ) C132( V6 V147 ) C133( V6 V152 ) C134( V6 V177 ) C135( V6 V204 ) C136( V6 V230 ) \nC137( V6 V234 ) C138( V6 V235 ) C139( V6 V247 ) C140( V6 V300 ) C141( V6 V305 ) C142( V6 V314 ) \nC143( V6 V343 ) C144( V6 V349 ) C145( V6 V375 ) C146( V6 V414 ) C349( V17 V21 ) C350( V17 V69 ) \nC351( V17 V84 ) C352( V17 V107 ) C353( V17 V119 ) C354( V17 V147 ) C355( V17 V152 ) C356( V17 V177 ) \nC357( V17 V204 ) C358( V17 V230 ) C359( V17 V234 ) C360( V17 V235 ) C361( V17 V247 ) C362( V17 V300 ) \nC363( V17 V305 ) C364( V17 V314 ) C365( V17 V343 ) C366( V17 V349 ) C367( V17 V375 ) C368( V17 V414 ) \nC430( V21 V69 ) C431( V21 V84 ) C432( V21 V107 ) C433( V21 V119 ) C434( V21 V147 ) C435( V21 V152 ) \nC436( V21 V177 ) C437( V21 V204 ) C438( V21 V230 ) C439( V21 V234 ) C440( V21 V235 ) C441( V21 V247 ) \nC442( V21 V300 ) C443( V21 V305 ) C444( V21 V314 ) C445( V21 V343 ) C446( V21 V349 ) C447( V21 V375 ) \nC448( V21 V414 ) C1326( V69 V84 ) C1327( V69 V107 ) C1328( V69 V119 ) C1329( V69 V147 ) C1330( V69 V152 ) \nC1331( V69 V177 ) C1332( V69 V204 ) C1333( V69 V230 ) C1334( V69 V234 ) C1335( V69 V235 ) C1336( V69 V247 ) \nC1337( V69 V300 ) C1338( V69 V305 ) C1339( V69 V314 ) C1340( V69 V343 ) C1341( V69 V349 ) C1342( V69 V375 ) \nC1343( V69 V414 ) C1590( V84 V107 ) C1591( V84 V119 ) C1592( V84 V147 ) C1593( V84 V152 ) C1595( V84 V177 ) \nC1596( V84 V204 ) C1597( V84 V230 ) C1598( V84 V234 ) C1599( V84 V235 ) C1600( V84 V247 ) C1601( V84 V300 ) \nC1602( V84 V305 ) C1603( V84 V314 ) C1604( V84 V343 ) C1605( V84 V349 ) C1606( V84 V375 ) C1607( V84 V414 ) \nC2019( V107 V119 ) C2020( V107 V147 ) C2021( V107 V152 ) C2022( V107 V177 ) C2023( V107 V204 ) C2024( V107 V230 ) \nC2025( V107 V234 ) C2026( V107 V235 ) C2027( V107 V247 ) C2028( V107 V300 ) C2029( V107 V305 ) C2030( V107 V314 ) \nC2031( V107 V343 ) C2032( V107 V349 ) C2033( V107 V375 ) C2034( V107 V414 ) C2206( V119 V147 ) C2207( V119 V152 ) \nC2208( V119 V177 ) C2209( V119 V204 ) C2210( V119 V230 ) C2211( V119 V234 ) C2212( V119 V235 ) C2213( V119 V247 ) \nC2214( V119 V300 ) C2215( V119 V305 ) C2216( V119 V314 ) C2217( V119 V343 ) C2218( V119 V349 ) C2219( V119 V375 ) \nC2220( V119 V414 ) C2624( V147 V152 ) C2625( V147 V177 ) C2626( V147 V204 ) C2627( V147 V230 ) C2628( V147 V234 ) \nC2629( V147 V235 ) C2630( V147 V247 ) C2631( V147 V300 ) C2632( V147 V305 ) C2633( V147 V314 ) C2634( V147 V343 ) \nC2635( V147 V349 ) C2636( V147 V375 ) C2637( V147 V414 ) C2699( V152 V177 ) C2700( V152 V204 ) C2701( V152 V230 ) \nC2702( V152 V234 ) C2703( V152 V235 ) C2704( V152 V247 ) C2705( V152 V300 ) C2706( V152 V305 ) C2707( V152 V314 ) \nC2708( V152 V343 ) C2709( V152 V349 ) C2710( V152 V375 ) C2711( V152 V414 ) C3041( V177 V204 ) C3042( V177 V230 ) \nC3043( V177 V234 ) C3044( V177 V235 ) C3045( V177 V247 ) C3046( V177 V300 ) C3047( V177 V305 ) C3048( V177 V314 ) \nC3049( V177 V343 ) C3050( V177 V349 ) C3051( V177 V375 ) C3052( V177 V414 ) C3370( V204 V230 ) C3371( V204 V234 ) \nC3372( V204 V235 ) C337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4 V247 ) C3374( V204 V300 ) C3375( V204 V305 ) C3376( V204 V314 ) C3377( V204 V343 ) \nC3378( V204 V349 ) C3379( V204 V375 ) C3380( V204 V414 ) C3683( V230 V234 ) C3684( V230 V235 ) C3685( V230 V247 ) \nC3686( V230 V300 ) C3687( V230 V305 ) C3688( V230 V314 ) C3689( V230 V343 ) C3690( V230 V349 ) C3691( V230 V375 ) \nC3692( V230 V414 ) C3728( V234 V235 ) C3729( V234 V247 ) C3730( V234 V300 ) C3731( V234 V305 ) C3732( V234 V314 ) \nC3733( V234 V343 ) C3734( V234 V349 ) C3735( V234 V375 ) C3736( V234 V414 ) C3737( V235 V247 ) C3738( V235 V300 ) \nC3739( V235 V305 ) C3740( V235 V314 ) C3741( V235 V343 ) C3742( V235 V349 ) C3743( V235 V375 ) C3744( V235 V414 ) \nC3857( V247 V300 ) C3858( V247 V305 ) C3859( V247 V314 ) C3860( V247 V343 ) C3861( V247 V349 ) C3862( V247 V375 ) \nC3863( V247 V414 ) C4350( V300 V305 ) C4351( V300 V314 ) C4352( V300 V343 ) C4353( V300 V349 ) C4354( V300 V375 ) \nC4355( V300 V414 ) C4378( V305 V314 ) C4379( V305 V343 ) C4380( V305 V349 ) C4381( V305 V375 ) C4382( V305 V414 ) \nC4454( V314 V343 ) C4455( V314 V349 ) C4456( V314 V375 ) C4457( V314 V414 ) C4642( V343 V349 ) C4643( V343 V375 ) \nC4644( V343 V414 ) C4681( V349 V375 ) C4682( V349 V414 ) C4810( V375 V414 ) "];1-&gt;22[label="1: V84 \n0: "];23[shape=box, label="id:23 level: 2\n22: V30 V37 V72 V81 V159 \nV211 V217 V245 V258 V261 V290 \nV295 V296 V299 V311 V319 V359 \nV362 V424 V458 V465 V476 \n231: C613( V30 V37 ) C614( V30 V72 ) C615( V30 V81 ) C616( V30 V159 ) C617( V30 V211 ) \nC618( V30 V217 ) C619( V30 V245 ) C620( V30 V258 ) C621( V30 V261 ) C622( V30 V290 ) C623( V30 V295 ) \nC624( V30 V296 ) C625( V30 V299 ) C626( V30 V311 ) C627( V30 V319 ) C628( V30 V359 ) C629( V30 V362 ) \nC630( V30 V424 ) C631( V30 V458 ) C632( V30 V465 ) C633( V30 V476 ) C752( V37 V72 ) C753( V37 V81 ) \nC754( V37 V159 ) C755( V37 V211 ) C756( V37 V217 ) C757( V37 V245 ) C758( V37 V258 ) C759( V37 V261 ) \nC760( V37 V290 ) C761( V37 V295 ) C762( V37 V296 ) C763( V37 V299 ) C764( V37 V311 ) C765( V37 V319 ) \nC766( V37 V359 ) C767( V37 V362 ) C768( V37 V424 ) C769( V37 V458 ) C770( V37 V465 ) C771( V37 V476 ) \nC1384( V72 V81 ) C1385( V72 V159 ) C1386( V72 V211 ) C1387( V72 V217 ) C1388( V72 V245 ) C1389( V72 V258 ) \nC1390( V72 V261 ) C1391( V72 V290 ) C1392( V72 V295 ) C1393( V72 V296 ) C1394( V72 V299 ) C1395( V72 V311 ) \nC1396( V72 V319 ) C1397( V72 V359 ) C1398( V72 V362 ) C1399( V72 V424 ) C1400( V72 V458 ) C1401( V72 V465 ) \nC1402( V72 V476 ) C1534( V81 V159 ) C1535( V81 V211 ) C1536( V81 V217 ) C1537( V81 V245 ) C1538( V81 V258 ) \nC1539( V81 V261 ) C1540( V81 V290 ) C1541( V81 V295 ) C1542( V81 V296 ) C1543( V81 V299 ) C1544( V81 V311 ) \nC1545( V81 V319 ) C1546( V81 V359 ) C1547( V81 V362 ) C1548( V81 V424 ) C1549( V81 V458 ) C1550( V81 V465 ) \nC1551( V81 V476 ) C2801( V159 V211 ) C2802( V159 V217 ) C2803( V159 V245 ) C2804( V159 V258 ) C2805( V159 V261 ) \nC2806( V159 V290 ) C2807( V159 V295 ) C2808( V159 V296 ) C2809( V159 V299 ) C2810( V159 V311 ) C2811( V159 V319 ) \nC2812( V159 V359 ) C2813( V159 V362 ) C2814( V159 V424 ) C2815( V159 V458 ) C2816( V159 V465 ) C2817( V159 V476 ) \nC3453( V211 V217 ) C3454( V211 V245 ) C3455( V211 V258 ) C3456( V211 V261 ) C3457( V211 V290 ) C3458( V211 V295 ) \nC3459( V211 V296 ) C3460( V211 V299 ) C3461( V211 V311 ) C3462( V211 V319 ) C3463( V211 V359 ) C3464( V211 V362 ) \nC3465( V211 V424 ) C3466( V211 V458 ) C3467( V211 V465 ) C3468( V211 V476 ) C3531( V217 V245 ) C3532( V217 V258 ) \nC3533( V217 V261 ) C3534( V217 V290 ) C3535( V217 V295 ) C3536( V217 V296 ) C3537( V217 V299 ) C3538( V217 V311 ) \nC3539( V217 V319 ) C3540( V217 V359 ) C3541( V217 V362 ) C3542( V217 V424 ) C3543( V217 V458 ) C3544( V217 V465 ) \nC3545( V217 V476 ) C3833( V245 V258 ) C3834( V245 V261 ) C3835( V245 V290 ) C3836( V245 V295 ) C3837( V245 V296 ) \nC3838( V245 V299 ) C3839( V245 V311 ) C3840( V245 V319 ) C3841( V245 V359 ) C3842( V245 V362 ) C3843( V245 V424 ) \nC3844( V245 V458 ) C3845( V245 V465 ) C3846( V245 V476 ) C3958( V258 V261 ) C3959( V258 V290 ) C3960( V258 V295 ) \nC3961( V258 V296 ) C3962( V258 V299 ) C3963( V258 V311 ) C3964( V258 V319 ) C3965( V258 V359 ) C3966( V258 V362 ) \nC3967( V258 V424 ) C3968( V258 V458 ) C3969( V258 V465 ) C3970( V258 V476 ) C3996( V261 V290 ) C3997( V261 V295 ) \nC3998( V261 V296 ) C3999( V261 V299 ) C4000( V261 V311 ) C4001( V261 V319 ) C4002( V261 V359 ) C4003( V261 V362 ) \nC4004( V261 V424 ) C4005( V261 V458 ) C4006( V261 V465 ) C4007( V261 V476 ) C4274( V290 V295 ) C4275( V290 V296 ) \nC4276( V290 V299 ) C4277( V290 V311 ) C4278( V290 V319 ) C4279( V290 V359 ) C4280( V290 V362 ) C4281( V290 V424 ) \nC4282( V290 V458 ) C4283( V290 V465 ) C4284( V290 V476 ) C4308( V295 V296 ) C4309( V295 V299 ) C4310( V295 V311 ) \nC4311( V295 V319 ) C4312( V295 V359 ) C4313( V295 V362 ) C4314( V295 V424 ) C4315( V295 V458 ) C4316( V295 V465 ) \nC4317( V295 V476 ) C4318( V296 V299 ) C4319( V296 V311 ) C4320( V296 V319 ) C4321( V296 V359 ) C4322( V296 V362 ) \nC4323( V296 V424 ) C4324( V296 V458 ) C4325( V296 V465 ) C4326( V296 V476 ) C4342( V299 V311 ) C4343( V299 V319 ) \nC4344( V299 V359 ) C4345( V299 V362 ) C4346( V299 V424 ) C4347( V299 V458 ) C4348( V299 V465 ) C4349( V299 V476 ) \nC4428( V311 V319 ) C4429( V311 V359 ) C4430( V311 V362 ) C4431( V311 V424 ) C4432( V311 V458 ) C4433( V311 V465 ) \nC4434( V311 V476 ) C4489( V319 V359 ) C4490( V319 V362 ) C4491( V319 V424 ) C4492( V319 V458 ) C4493( V319 V465 ) \nC4494( V319 V476 ) C4731( V359 V362 ) C4732( V359 V424 ) C4733( V359 V458 ) C4734( V359 V465 ) C4735( V359 V476 ) \nC4747( V362 V424 ) C4748( V362 V458 ) C4749( V362 V465 ) C4750( V362 V476 ) C5014( V424 V458 ) C5015( V424 V465 ) \nC5016( V424 V476 ) C5087( V458 V465 ) C5088( V458 V476 ) C5097( V465 V476 ) "];2-&gt;23[label="1: V81 \n0: "];24[shape=box, label="id:24 level: 2\n22: V1 V9 V10 V12 V16 \nV45 V46 V50 V73 V78 V113 \nV193 V208 V252 V263 V293 V310 \nV322 V342 V431 V433 V467 \n231: C21( V1 V9 ) C22( V1 V10 ) C23( V1 V12 ) C24( V1 V16 ) C25( V1 V45 ) \nC26( V1 V46 ) C27( V1 V50 ) C28( V1 V73 ) C29( V1 V78 ) C30( V1 V113 ) C31( V1 V193 ) \nC32( V1 V208 ) C33( V1 V252 ) C34( V1 V263 ) C35( V1 V293 ) C36( V1 V310 ) C37( V1 V322 ) \nC38( V1 V342 ) C39( V1 V431 ) C40( V1 V433 ) C41( V1 V467 ) C189( V9 V10 ) C190( V9 V12 ) \nC191( V9 V16 ) C192( V9 V45 ) C193( V9 V46 ) C194( V9 V50 ) C195( V9 V73 ) C196( V9 V78 ) \nC197( V9 V113 ) C198( V9 V193 ) C199( V9 V208 ) C200( V9 V252 ) C201( V9 V263 ) C202( V9 V293 ) \nC203( V9 V310 ) C204( V9 V322 ) C205( V9 V342 ) C206( V9 V431 ) C207( V9 V433 ) C208( V9 V467 ) \nC209( V10 V12 ) C210( V10 V16 ) C211( V10 V45 ) C212( V10 V46 ) C213( V10 V50 ) C214( V10 V73 ) \nC215( V10 V78 ) C216( V10 V113 ) C217( V10 V193 ) C218( V10 V208 ) C219( V10 V252 ) C220( V10 V263 ) \nC221( V10 V293 ) C222( V10 V310 ) C223( V10 V322 ) C224( V10 V342 ) C225( V10 V431 ) C226( V10 V433 ) \nC227( V10 V467 ) C249( V12 V16 ) C250( V12 V45 ) C251( V12 V46 ) C252( V12 V50 ) C253( V12 V73 ) \nC254( V12 V78 ) C255( V12 V113 ) C256( V12 V193 ) C257( V12 V208 ) C258( V12 V252 ) C259( V12 V263 ) \nC260( V12 V293 ) C261( V12 V310 ) C262( V12 V322 ) C263( V12 V342 ) C264( V12 V431 ) C265( V12 V433 ) \nC266( V12 V467 ) C332( V16 V45 ) C333( V16 V46 ) C334( V16 V50 ) C335( V16 V73 ) C336( V16 V78 ) \nC337( V16 V113 ) C338( V16 V193 ) C339( V16 V208 ) C340( V16 V252 ) C341( V16 V263 ) C342( V16 V293 ) \nC343( V16 V310 ) C344( V16 V322 ) C345( V16 V342 ) C346( V16 V431 ) C347( V16 V433 ) C348( V16 V467 ) \nC904( V45 V46 ) C905( V45 V50 ) C906( V45 V73 ) C907( V45 V78 ) C908( V45 V113 ) C909( V45 V193 ) \nC910( V45 V208 ) C911( V45 V252 ) C912( V45 V263 ) C913( V45 V293 ) C914( V45 V310 ) C915( V45 V322 ) \nC916( V45 V342 ) C917( V45 V431 ) C918( V45 V433 ) C919( V45 V467 ) C920( V46 V50 ) C921( V46 V73 ) \nC922( V46 V78 ) C923( V46 V113 ) C924( V46 V193 ) C925( V46 V208 ) C926( V46 V252 ) C927( V46 V263 ) \nC928( V46 V293 ) C929( V46 V310 ) C930( V46 V322 ) C931( V46 V342 ) C932( V46 V431 ) C933( V46 V433 ) \nC934( V46 V467 ) C989( V50 V73 ) C990( V50 V78 ) C991( V50 V113 ) C992( V50 V193 ) C993( V50 V208 ) \nC994( V50 V252 ) C995( V50 V263 ) C996( V50 V293 ) C997( V50 V310 ) C998( V50 V322 ) C999( V50 V342 ) \nC1000( V50 V431 ) C1001( V50 V433 ) C1002( V50 V467 ) C1403( V73 V78 ) C1404( V73 V113 ) C1405( V73 V193 ) \nC1406( V73 V208 ) C1407( V73 V252 ) C1408( V73 V263 ) C1409( V73 V293 ) C1410( V73 V310 ) C1411( V73 V322 ) \nC1412( V73 V342 ) C1413( V73 V431 ) C1414( V73 V433 ) C1415( V73 V467 ) C1483( V78 V113 ) C1484( V78 V193 ) \nC1485( V78 V208 ) C1486( V78 V252 ) C1487( V78 V263 ) C1488( V78 V293 ) C1489( V78 V310 ) C1490( V78 V322 ) \nC1491( V78 V342 ) C1492( V78 V431 ) C1493( V78 V433 ) C1494( V78 V467 ) C2110( V113 V193 ) C2111( V113 V208 ) \nC2112( V113 V252 ) C2113( V113 V263 ) C2114( V113 V293 ) C2115( V113 V310 ) C2116( V113 V322 ) C2117( V113 V342 ) \nC2118( V113 V431 ) C2119( V113 V433 ) C2120( V113 V467 ) C3239( V193 V208 ) C3240( V193 V252 ) C3241( V193 V263 ) \nC3242( V193 V293 ) C3243( V193 V310 ) C3244( V193 V322 ) C3245( V193 V342 ) C3246( V193 V431 ) C3247( V193 V433 ) \nC3248( V193 V467 ) C3425( V208 V252 ) C3426( V208 V263 ) C3427( V208 V293 ) C3428( V208 V310 ) C3429( V208 V322 ) \nC3430( V208 V342 ) C3431( V208 V431 ) C3432( V208 V433 ) C3433( V208 V467 ) C3904( V252 V263 ) C3905( V252 V293 ) \nC3906( V252 V310 ) C3907( V252 V322 ) C3908( V252 V342 ) C3909( V252 V431 ) C3910( V252 V433 ) C3911( V252 V467 ) \nC4017( V263 V293 ) C4018( V263 V310 ) C4019( V263 V322 ) C4020( V263 V342 ) C4021( V263 V431 ) C4022( V263 V433 ) \nC4023( V263 V467 ) C4296( V293 V310 ) C4297( V293 V322 ) C4298( V293 V342 ) C4299( V293 V431 ) C4300( V293 V433 ) \nC4301( V293 V467 ) C4423( V310 V322 ) C4424( V310 V342 ) C4425( V310 V431 ) C4426( V310 V433 ) C4427( V310 V467 ) \nC4514( V322 V342 ) C4515( V322 V431 ) C4516( V322 V433 ) C4517( V322 V467 ) C4639( V342 V431 ) C4640( V342 V43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4641( V342 V467 ) C5032( V431 V433 ) C5033( V431 V467 ) C5034( V433 V467 ) "];3-&gt;24[label="1: V467 \n0: "];25[shape=box, label="id:25 level: 2\n22: V51 V87 V88 V91 V117 \nV124 V169 V195 V197 V216 V222 \nV246 V249 V297 V312 V331 V346 \nV350 V361 V370 V403 V445 \n231: C1003( V51 V87 ) C1004( V51 V88 ) C1005( V51 V91 ) C1006( V51 V117 ) C1007( V51 V124 ) \nC1008( V51 V169 ) C1009( V51 V195 ) C1010( V51 V197 ) C1011( V51 V216 ) C1012( V51 V222 ) C1013( V51 V246 ) \nC1014( V51 V249 ) C1015( V51 V297 ) C1016( V51 V312 ) C1017( V51 V331 ) C1018( V51 V346 ) C1019( V51 V350 ) \nC1020( V51 V361 ) C1021( V51 V370 ) C1022( V51 V403 ) C1023( V51 V445 ) C1644( V87 V88 ) C1645( V87 V91 ) \nC1646( V87 V117 ) C1647( V87 V124 ) C1648( V87 V169 ) C1649( V87 V195 ) C1650( V87 V197 ) C1651( V87 V216 ) \nC1652( V87 V222 ) C1653( V87 V246 ) C1654( V87 V249 ) C1655( V87 V297 ) C1656( V87 V312 ) C1657( V87 V331 ) \nC1658( V87 V346 ) C1659( V87 V350 ) C1660( V87 V361 ) C1661( V87 V370 ) C1662( V87 V403 ) C1663( V87 V445 ) \nC1664( V88 V91 ) C1665( V88 V117 ) C1666( V88 V124 ) C1667( V88 V169 ) C1668( V88 V195 ) C1669( V88 V197 ) \nC1670( V88 V216 ) C1671( V88 V222 ) C1672( V88 V246 ) C1673( V88 V249 ) C1674( V88 V297 ) C1675( V88 V312 ) \nC1676( V88 V331 ) C1677( V88 V346 ) C1678( V88 V350 ) C1679( V88 V361 ) C1680( V88 V370 ) C1681( V88 V403 ) \nC1682( V88 V445 ) C1718( V91 V117 ) C1719( V91 V124 ) C1720( V91 V169 ) C1721( V91 V195 ) C1722( V91 V197 ) \nC1723( V91 V216 ) C1724( V91 V222 ) C1725( V91 V246 ) C1726( V91 V249 ) C1727( V91 V297 ) C1728( V91 V312 ) \nC1729( V91 V331 ) C1730( V91 V346 ) C1731( V91 V350 ) C1732( V91 V361 ) C1733( V91 V370 ) C1734( V91 V403 ) \nC1735( V91 V445 ) C2172( V117 V124 ) C2173( V117 V169 ) C2174( V117 V195 ) C2175( V117 V197 ) C2176( V117 V216 ) \nC2177( V117 V222 ) C2178( V117 V246 ) C2179( V117 V249 ) C2180( V117 V297 ) C2181( V117 V312 ) C2182( V117 V331 ) \nC2183( V117 V346 ) C2184( V117 V350 ) C2185( V117 V361 ) C2186( V117 V370 ) C2187( V117 V403 ) C2188( V117 V445 ) \nC2281( V124 V169 ) C2282( V124 V195 ) C2283( V124 V197 ) C2284( V124 V216 ) C2285( V124 V222 ) C2286( V124 V246 ) \nC2287( V124 V249 ) C2288( V124 V297 ) C2289( V124 V312 ) C2290( V124 V331 ) C2291( V124 V346 ) C2292( V124 V350 ) \nC2293( V124 V361 ) C2294( V124 V370 ) C2295( V124 V403 ) C2296( V124 V445 ) C2932( V169 V195 ) C2933( V169 V197 ) \nC2934( V169 V216 ) C2935( V169 V222 ) C2936( V169 V246 ) C2937( V169 V249 ) C2938( V169 V297 ) C2939( V169 V312 ) \nC2940( V169 V331 ) C2941( V169 V346 ) C2942( V169 V350 ) C2943( V169 V361 ) C2944( V169 V370 ) C2945( V169 V403 ) \nC2946( V169 V445 ) C3263( V195 V197 ) C3264( V195 V216 ) C3265( V195 V222 ) C3266( V195 V246 ) C3267( V195 V249 ) \nC3268( V195 V297 ) C3269( V195 V312 ) C3270( V195 V331 ) C3271( V195 V346 ) C3272( V195 V350 ) C3273( V195 V361 ) \nC3274( V195 V370 ) C3275( V195 V403 ) C3276( V195 V445 ) C3292( V197 V216 ) C3293( V197 V222 ) C3294( V197 V246 ) \nC3295( V197 V249 ) C3296( V197 V297 ) C3297( V197 V312 ) C3298( V197 V331 ) C3299( V197 V346 ) C3300( V197 V350 ) \nC3301( V197 V361 ) C3302( V197 V370 ) C3303( V197 V403 ) C3304( V197 V445 ) C3519( V216 V222 ) C3520( V216 V246 ) \nC3521( V216 V249 ) C3522( V216 V297 ) C3523( V216 V312 ) C3524( V216 V331 ) C3525( V216 V346 ) C3526( V216 V350 ) \nC3527( V216 V361 ) C3528( V216 V370 ) C3529( V216 V403 ) C3530( V216 V445 ) C3596( V222 V246 ) C3597( V222 V249 ) \nC3598( V222 V297 ) C3599( V222 V312 ) C3600( V222 V331 ) C3601( V222 V346 ) C3602( V222 V350 ) C3603( V222 V361 ) \nC3604( V222 V370 ) C3605( V222 V403 ) C3606( V222 V445 ) C3847( V246 V249 ) C3848( V246 V297 ) C3849( V246 V312 ) \nC3850( V246 V331 ) C3851( V246 V346 ) C3852( V246 V350 ) C3853( V246 V361 ) C3854( V246 V370 ) C3855( V246 V403 ) \nC3856( V246 V445 ) C3872( V249 V297 ) C3873( V249 V312 ) C3874( V249 V331 ) C3875( V249 V346 ) C3876( V249 V350 ) \nC3877( V249 V361 ) C3878( V249 V370 ) C3879( V249 V403 ) C3880( V249 V445 ) C4327( V297 V312 ) C4328( V297 V331 ) \nC4329( V297 V346 ) C4330( V297 V350 ) C4331( V297 V361 ) C4332( V297 V370 ) C4333( V297 V403 ) C4334( V297 V445 ) \nC4435( V312 V331 ) C4436( V312 V346 ) C4437( V312 V350 ) C4438( V312 V361 ) C4439( V312 V370 ) C4440( V312 V403 ) \nC4441( V312 V445 ) C4570( V331 V346 ) C4571( V331 V350 ) C4572( V331 V361 ) C4573( V331 V370 ) C4574( V331 V403 ) \nC4575( V331 V445 ) C4663( V346 V350 ) C4664( V346 V361 ) C4665( V346 V370 ) C4666( V346 V403 ) C4667( V346 V445 ) \nC4683( V350 V361 ) C4684( V350 V370 ) C4685( V350 V403 ) C4686( V350 V445 ) C4744( V361 V370 ) C4745( V361 V403 ) \nC4746( V361 V445 ) C4785( V370 V403 ) C4786( V370 V445 ) C4943( V403 V445 ) "];4-&gt;25[label="1: V445 \n0: "];26[shape=box, label="id:26 level: 2\n22: V71 V79 V85 V95 V150 \nV231 V260 V267 V308 V313 V345 \nV347 V364 V377 V384 V398 V411 \nV438 V440 V442 V466 V472 \n231: C1363( V71 V79 ) C1364( V71 V85 ) C1365( V71 V95 ) C1366( V71 V150 ) C1367( V71 V231 ) \nC1368( V71 V260 ) C1369( V71 V267 ) C1370( V71 V308 ) C1371( V71 V313 ) C1372( V71 V345 ) C1373( V71 V347 ) \nC1374( V71 V364 ) C1375( V71 V377 ) C1376( V71 V384 ) C1377( V71 V398 ) C1378( V71 V411 ) C1379( V71 V438 ) \nC1380( V71 V440 ) C1381( V71 V442 ) C1382( V71 V466 ) C1383( V71 V472 ) C1495( V79 V85 ) C1496( V79 V95 ) \nC1497( V79 V150 ) C1498( V79 V231 ) C1499( V79 V260 ) C1500( V79 V267 ) C1501( V79 V308 ) C1502( V79 V313 ) \nC1503( V79 V345 ) C1504( V79 V347 ) C1505( V79 V364 ) C1506( V79 V377 ) C1507( V79 V384 ) C1508( V79 V398 ) \nC1509( V79 V411 ) C1510( V79 V438 ) C1511( V79 V440 ) C1512( V79 V442 ) C1513( V79 V466 ) C1514( V79 V472 ) \nC1608( V85 V95 ) C1609( V85 V150 ) C1610( V85 V231 ) C1611( V85 V260 ) C1612( V85 V267 ) C1613( V85 V308 ) \nC1614( V85 V313 ) C1615( V85 V345 ) C1616( V85 V347 ) C1617( V85 V364 ) C1618( V85 V377 ) C1619( V85 V384 ) \nC1620( V85 V398 ) C1621( V85 V411 ) C1622( V85 V438 ) C1623( V85 V440 ) C1624( V85 V442 ) C1625( V85 V466 ) \nC1626( V85 V472 ) C1792( V95 V150 ) C1793( V95 V231 ) C1794( V95 V260 ) C1795( V95 V267 ) C1796( V95 V308 ) \nC1797( V95 V313 ) C1798( V95 V345 ) C1799( V95 V347 ) C1800( V95 V364 ) C1801( V95 V377 ) C1802( V95 V384 ) \nC1803( V95 V398 ) C1804( V95 V411 ) C1805( V95 V438 ) C1806( V95 V440 ) C1807( V95 V442 ) C1808( V95 V466 ) \nC1809( V95 V472 ) C2668( V150 V231 ) C2669( V150 V260 ) C2670( V150 V267 ) C2671( V150 V308 ) C2672( V150 V313 ) \nC2673( V150 V345 ) C2674( V150 V347 ) C2675( V150 V364 ) C2676( V150 V377 ) C2677( V150 V384 ) C2678( V150 V398 ) \nC2679( V150 V411 ) C2680( V150 V438 ) C2681( V150 V440 ) C2682( V150 V442 ) C2683( V150 V466 ) C2684( V150 V472 ) \nC3693( V231 V260 ) C3694( V231 V267 ) C3695( V231 V308 ) C3696( V231 V313 ) C3697( V231 V345 ) C3698( V231 V347 ) \nC3699( V231 V364 ) C3700( V231 V377 ) C3701( V231 V384 ) C3702( V231 V398 ) C3703( V231 V411 ) C3704( V231 V438 ) \nC3705( V231 V440 ) C3706( V231 V442 ) C3707( V231 V466 ) C3708( V231 V472 ) C3981( V260 V267 ) C3982( V260 V308 ) \nC3983( V260 V313 ) C3984( V260 V345 ) C3985( V260 V347 ) C3986( V260 V364 ) C3987( V260 V377 ) C3988( V260 V384 ) \nC3989( V260 V398 ) C3990( V260 V411 ) C3991( V260 V438 ) C3992( V260 V440 ) C3993( V260 V442 ) C3994( V260 V466 ) \nC3995( V260 V472 ) C4055( V267 V308 ) C4056( V267 V313 ) C4057( V267 V345 ) C4058( V267 V347 ) C4059( V267 V364 ) \nC4060( V267 V377 ) C4061( V267 V384 ) C4062( V267 V398 ) C4063( V267 V411 ) C4064( V267 V438 ) C4065( V267 V440 ) \nC4066( V267 V442 ) C4067( V267 V466 ) C4068( V267 V472 ) C4401( V308 V313 ) C4402( V308 V345 ) C4403( V308 V347 ) \nC4404( V308 V364 ) C4405( V308 V377 ) C4406( V308 V384 ) C4407( V308 V398 ) C4408( V308 V411 ) C4409( V308 V438 ) \nC4410( V308 V440 ) C4411( V308 V442 ) C4412( V308 V466 ) C4413( V308 V472 ) C4442( V313 V345 ) C4443( V313 V347 ) \nC4444( V313 V364 ) C4445( V313 V377 ) C4446( V313 V384 ) C4447( V313 V398 ) C4448( V313 V411 ) C4449( V313 V438 ) \nC4450( V313 V440 ) C4451( V313 V442 ) C4452( V313 V466 ) C4453( V313 V472 ) C4652( V345 V347 ) C4653( V345 V364 ) \nC4654( V345 V377 ) C4655( V345 V384 ) C4656( V345 V398 ) C4657( V345 V411 ) C4658( V345 V438 ) C4659( V345 V440 ) \nC4660( V345 V442 ) C4661( V345 V466 ) C4662( V345 V472 ) C4668( V347 V364 ) C4669( V347 V377 ) C4670( V347 V384 ) \nC4671( V347 V398 ) C4672( V347 V411 ) C4673( V347 V438 ) C4674( V347 V440 ) C4675( V347 V442 ) C4676( V347 V466 ) \nC4677( V347 V472 ) C4758( V364 V377 ) C4759( V364 V384 ) C4760( V364 V398 ) C4761( V364 V411 ) C4762( V364 V438 ) \nC4763( V364 V440 ) C4764( V364 V442 ) C4765( V364 V466 ) C4766( V364 V472 ) C4815( V377 V384 ) C4816( V377 V398 ) \nC4817( V377 V411 ) C4818( V377 V438 ) C4819( V377 V440 ) C4820( V377 V442 ) C4821( V377 V466 ) C4822( V377 V472 ) \nC4861( V384 V398 ) C4862( V384 V411 ) C4863( V384 V438 ) C4864( V384 V440 ) C4865( V384 V442 ) C4866( V384 V466 ) \nC4867( V384 V472 ) C4921( V398 V411 ) C4922( V398 V438 ) C4923( V398 V440 ) C4924( V398 V442 ) C4925( V398 V466 ) \nC4926( V398 V472 ) C4977( V411 V438 ) C4978( V411 V440 ) C4979( V411 V442 ) C4980( V411 V466 ) C4981( V411 V472 ) \nC5043( V438 V440 ) C5044( V438 V442 ) C5045( V438 V466 ) C5046( V438 V472 ) C5052( V440 V442 ) C5053( V440 V466 ) \nC5054( V440 V472 ) C5056( V442 V466 ) C5057( V442 V472 ) C5098( V466 V472 ) "];5-&gt;26[label="1: V438 \n0: "];27[shape=box, label="id:27 level: 2\n22: V4 V20 V53 V65 V67 \nV75 V129 V134 V163 V251 V283 \nV315 V316 V328 V336 V379 V389 \nV394 V406 V419 V422 V432 \n231: C84( V4 V20 ) C85( V4 V53 ) C86( V4 V65 ) C87( V4 V67 ) C88( V4 V75 ) \nC89( V4 V129 ) C90( V4 V134 ) C91( V4 V163 ) C92( V4 V251 ) C93( V4 V283 ) C94( V4 V315 ) \nC95( V4 V316 ) C96( V4 V328 ) C97( V4 V336 ) C98( V4 V379 ) C99( V4 V389 ) C100( V4 V394 ) \nC101( V4 V406 ) C102( V4 V419 ) C103( V4 V422 ) C104( V4 V432 ) C410( V20 V53 ) C411( V20 V65 ) \nC412( V20 V67 ) C413( V20 V75 ) C414( V20 V129 ) C415( V20 V134 ) C416( V20 V163 ) C417( V20 V251 ) \nC418( V20 V283 ) C419( V20 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20( V20 V316 ) C421( V20 V328 ) C422( V20 V336 ) C423( V20 V379 ) \nC424( V20 V389 ) C425( V20 V394 ) C426( V20 V406 ) C427( V20 V419 ) C428( V20 V422 ) C429( V20 V432 ) \nC1042( V53 V65 ) C1043( V53 V67 ) C1044( V53 V75 ) C1045( V53 V129 ) C1046( V53 V134 ) C1047( V53 V163 ) \nC1048( V53 V251 ) C1049( V53 V283 ) C1050( V53 V315 ) C1051( V53 V316 ) C1052( V53 V328 ) C1053( V53 V336 ) \nC1054( V53 V379 ) C1055( V53 V389 ) C1056( V53 V394 ) C1057( V53 V406 ) C1058( V53 V419 ) C1059( V53 V422 ) \nC1060( V53 V432 ) C1260( V65 V67 ) C1261( V65 V75 ) C1262( V65 V129 ) C1263( V65 V134 ) C1264( V65 V163 ) \nC1265( V65 V251 ) C1266( V65 V283 ) C1267( V65 V315 ) C1268( V65 V316 ) C1269( V65 V328 ) C1270( V65 V336 ) \nC1271( V65 V379 ) C1272( V65 V389 ) C1273( V65 V394 ) C1274( V65 V406 ) C1275( V65 V419 ) C1276( V65 V422 ) \nC1277( V65 V432 ) C1293( V67 V75 ) C1294( V67 V129 ) C1295( V67 V134 ) C1296( V67 V163 ) C1297( V67 V251 ) \nC1298( V67 V283 ) C1299( V67 V315 ) C1300( V67 V316 ) C1301( V67 V328 ) C1302( V67 V336 ) C1303( V67 V379 ) \nC1304( V67 V389 ) C1305( V67 V394 ) C1306( V67 V406 ) C1307( V67 V419 ) C1308( V67 V422 ) C1309( V67 V432 ) \nC1435( V75 V129 ) C1436( V75 V134 ) C1437( V75 V163 ) C1438( V75 V251 ) C1439( V75 V283 ) C1440( V75 V315 ) \nC1441( V75 V316 ) C1442( V75 V328 ) C1443( V75 V336 ) C1444( V75 V379 ) C1445( V75 V389 ) C1446( V75 V394 ) \nC1447( V75 V406 ) C1448( V75 V419 ) C1449( V75 V422 ) C1450( V75 V432 ) C2348( V129 V134 ) C2349( V129 V163 ) \nC2350( V129 V251 ) C2351( V129 V283 ) C2352( V129 V315 ) C2353( V129 V316 ) C2354( V129 V328 ) C2355( V129 V336 ) \nC2356( V129 V379 ) C2357( V129 V389 ) C2358( V129 V394 ) C2359( V129 V406 ) C2360( V129 V419 ) C2361( V129 V422 ) \nC2362( V129 V432 ) C2429( V134 V163 ) C2430( V134 V251 ) C2431( V134 V283 ) C2432( V134 V315 ) C2433( V134 V316 ) \nC2434( V134 V328 ) C2435( V134 V336 ) C2436( V134 V379 ) C2437( V134 V389 ) C2438( V134 V394 ) C2439( V134 V406 ) \nC2440( V134 V419 ) C2441( V134 V422 ) C2442( V134 V432 ) C2855( V163 V251 ) C2856( V163 V283 ) C2857( V163 V315 ) \nC2858( V163 V316 ) C2859( V163 V328 ) C2860( V163 V336 ) C2861( V163 V379 ) C2862( V163 V389 ) C2863( V163 V394 ) \nC2864( V163 V406 ) C2865( V163 V419 ) C2866( V163 V422 ) C2867( V163 V432 ) C3892( V251 V283 ) C3893( V251 V315 ) \nC3894( V251 V316 ) C3895( V251 V328 ) C3896( V251 V336 ) C3897( V251 V379 ) C3898( V251 V389 ) C3899( V251 V394 ) \nC3900( V251 V406 ) C3901( V251 V419 ) C3902( V251 V422 ) C3903( V251 V432 ) C4209( V283 V315 ) C4210( V283 V316 ) \nC4211( V283 V328 ) C4212( V283 V336 ) C4213( V283 V379 ) C4214( V283 V389 ) C4215( V283 V394 ) C4216( V283 V406 ) \nC4217( V283 V419 ) C4218( V283 V422 ) C4219( V283 V432 ) C4458( V315 V316 ) C4459( V315 V328 ) C4460( V315 V336 ) \nC4461( V315 V379 ) C4462( V315 V389 ) C4463( V315 V394 ) C4464( V315 V406 ) C4465( V315 V419 ) C4466( V315 V422 ) \nC4467( V315 V432 ) C4468( V316 V328 ) C4469( V316 V336 ) C4470( V316 V379 ) C4471( V316 V389 ) C4472( V316 V394 ) \nC4473( V316 V406 ) C4474( V316 V419 ) C4475( V316 V422 ) C4476( V316 V432 ) C4548( V328 V336 ) C4549( V328 V379 ) \nC4550( V328 V389 ) C4551( V328 V394 ) C4552( V328 V406 ) C4553( V328 V419 ) C4554( V328 V422 ) C4555( V328 V432 ) \nC4598( V336 V379 ) C4599( V336 V389 ) C4600( V336 V394 ) C4601( V336 V406 ) C4602( V336 V419 ) C4603( V336 V422 ) \nC4604( V336 V432 ) C4829( V379 V389 ) C4830( V379 V394 ) C4831( V379 V406 ) C4832( V379 V419 ) C4833( V379 V422 ) \nC4834( V379 V432 ) C4891( V389 V394 ) C4892( V389 V406 ) C4893( V389 V419 ) C4894( V389 V422 ) C4895( V389 V432 ) \nC4911( V394 V406 ) C4912( V394 V419 ) C4913( V394 V422 ) C4914( V394 V432 ) C4958( V406 V419 ) C4959( V406 V422 ) \nC4960( V406 V432 ) C5002( V419 V422 ) C5003( V419 V432 ) C5012( V422 V432 ) "];6-&gt;27[label="1: V422 \n0: "];28[shape=box, label="id:28 level: 2\n22: V14 V29 V38 V42 V86 \nV89 V110 V122 V131 V164 V170 \nV179 V182 V189 V225 V254 V301 \nV303 V382 V391 V423 V426 \n231: C289( V14 V29 ) C290( V14 V38 ) C291( V14 V42 ) C292( V14 V86 ) C293( V14 V89 ) \nC294( V14 V110 ) C295( V14 V122 ) C296( V14 V131 ) C297( V14 V164 ) C298( V14 V170 ) C299( V14 V179 ) \nC300( V14 V182 ) C301( V14 V189 ) C302( V14 V225 ) C303( V14 V254 ) C304( V14 V301 ) C305( V14 V303 ) \nC306( V14 V382 ) C307( V14 V391 ) C308( V14 V423 ) C309( V14 V426 ) C593( V29 V38 ) C594( V29 V42 ) \nC595( V29 V86 ) C596( V29 V89 ) C597( V29 V110 ) C598( V29 V122 ) C599( V29 V131 ) C600( V29 V164 ) \nC601( V29 V170 ) C602( V29 V179 ) C603( V29 V182 ) C604( V29 V189 ) C605( V29 V225 ) C606( V29 V254 ) \nC607( V29 V301 ) C608( V29 V303 ) C609( V29 V382 ) C610( V29 V391 ) C611( V29 V423 ) C612( V29 V426 ) \nC772( V38 V42 ) C773( V38 V86 ) C774( V38 V89 ) C775( V38 V110 ) C776( V38 V122 ) C777( V38 V131 ) \nC778( V38 V164 ) C779( V38 V170 ) C780( V38 V179 ) C781( V38 V182 ) C782( V38 V189 ) C783( V38 V225 ) \nC784( V38 V254 ) C785( V38 V301 ) C786( V38 V303 ) C787( V38 V382 ) C788( V38 V391 ) C789( V38 V423 ) \nC790( V38 V426 ) C849( V42 V86 ) C850( V42 V89 ) C851( V42 V110 ) C852( V42 V122 ) C853( V42 V131 ) \nC854( V42 V164 ) C855( V42 V170 ) C856( V42 V179 ) C857( V42 V182 ) C858( V42 V189 ) C859( V42 V225 ) \nC860( V42 V254 ) C861( V42 V301 ) C862( V42 V303 ) C863( V42 V382 ) C864( V42 V391 ) C865( V42 V423 ) \nC866( V42 V426 ) C1627( V86 V89 ) C1628( V86 V110 ) C1629( V86 V122 ) C1630( V86 V131 ) C1631( V86 V164 ) \nC1632( V86 V170 ) C1633( V86 V179 ) C1634( V86 V182 ) C1635( V86 V189 ) C1636( V86 V225 ) C1637( V86 V254 ) \nC1638( V86 V301 ) C1639( V86 V303 ) C1640( V86 V382 ) C1641( V86 V391 ) C1642( V86 V423 ) C1643( V86 V426 ) \nC1683( V89 V110 ) C1684( V89 V122 ) C1685( V89 V131 ) C1686( V89 V164 ) C1687( V89 V170 ) C1688( V89 V179 ) \nC1689( V89 V182 ) C1690( V89 V189 ) C1691( V89 V225 ) C1692( V89 V254 ) C1693( V89 V301 ) C1694( V89 V303 ) \nC1695( V89 V382 ) C1696( V89 V391 ) C1697( V89 V423 ) C1698( V89 V426 ) C2067( V110 V122 ) C2068( V110 V131 ) \nC2069( V110 V164 ) C2070( V110 V170 ) C2071( V110 V179 ) C2072( V110 V182 ) C2073( V110 V189 ) C2074( V110 V225 ) \nC2075( V110 V254 ) C2076( V110 V301 ) C2077( V110 V303 ) C2078( V110 V382 ) C2079( V110 V391 ) C2080( V110 V423 ) \nC2081( V110 V426 ) C2250( V122 V131 ) C2251( V122 V164 ) C2252( V122 V170 ) C2253( V122 V179 ) C2254( V122 V182 ) \nC2255( V122 V189 ) C2256( V122 V225 ) C2257( V122 V254 ) C2258( V122 V301 ) C2259( V122 V303 ) C2260( V122 V382 ) \nC2261( V122 V391 ) C2262( V122 V423 ) C2263( V122 V426 ) C2382( V131 V164 ) C2383( V131 V170 ) C2384( V131 V179 ) \nC2385( V131 V182 ) C2386( V131 V189 ) C2387( V131 V225 ) C2388( V131 V254 ) C2389( V131 V301 ) C2390( V131 V303 ) \nC2391( V131 V382 ) C2392( V131 V391 ) C2393( V131 V423 ) C2394( V131 V426 ) C2868( V164 V170 ) C2869( V164 V179 ) \nC2870( V164 V182 ) C2871( V164 V189 ) C2872( V164 V225 ) C2873( V164 V254 ) C2874( V164 V301 ) C2875( V164 V303 ) \nC2876( V164 V382 ) C2877( V164 V391 ) C2878( V164 V423 ) C2879( V164 V426 ) C2947( V170 V179 ) C2948( V170 V182 ) \nC2949( V170 V189 ) C2950( V170 V225 ) C2951( V170 V254 ) C2952( V170 V301 ) C2953( V170 V303 ) C2954( V170 V382 ) \nC2955( V170 V391 ) C2956( V170 V423 ) C2957( V170 V426 ) C3064( V179 V182 ) C3065( V179 V189 ) C3066( V179 V225 ) \nC3067( V179 V254 ) C3068( V179 V301 ) C3069( V179 V303 ) C3070( V179 V382 ) C3071( V179 V391 ) C3072( V179 V423 ) \nC3073( V179 V426 ) C3099( V182 V189 ) C3100( V182 V225 ) C3101( V182 V254 ) C3102( V182 V301 ) C3103( V182 V303 ) \nC3104( V182 V382 ) C3105( V182 V391 ) C3106( V182 V423 ) C3107( V182 V426 ) C3183( V189 V225 ) C3184( V189 V254 ) \nC3185( V189 V301 ) C3186( V189 V303 ) C3187( V189 V382 ) C3188( V189 V391 ) C3189( V189 V423 ) C3190( V189 V426 ) \nC3634( V225 V254 ) C3635( V225 V301 ) C3636( V225 V303 ) C3637( V225 V382 ) C3638( V225 V391 ) C3639( V225 V423 ) \nC3640( V225 V426 ) C3919( V254 V301 ) C3920( V254 V303 ) C3921( V254 V382 ) C3922( V254 V391 ) C3923( V254 V423 ) \nC3924( V254 V426 ) C4356( V301 V303 ) C4357( V301 V382 ) C4358( V301 V391 ) C4359( V301 V423 ) C4360( V301 V426 ) \nC4364( V303 V382 ) C4365( V303 V391 ) C4366( V303 V423 ) C4367( V303 V426 ) C4853( V382 V391 ) C4855( V382 V423 ) \nC4856( V382 V426 ) C4896( V391 V423 ) C4897( V391 V426 ) C5013( V423 V426 ) "];7-&gt;28[label="1: V382 \n0: "];29[shape=box, label="id:29 level: 2\n22: V18 V19 V74 V80 V136 \nV139 V148 V151 V165 V167 V171 \nV181 V188 V213 V226 V241 V287 \nV317 V348 V368 V457 V468 \n231: C369( V18 V19 ) C370( V18 V74 ) C371( V18 V80 ) C372( V18 V136 ) C373( V18 V139 ) \nC374( V18 V148 ) C375( V18 V151 ) C376( V18 V165 ) C377( V18 V167 ) C378( V18 V171 ) C379( V18 V181 ) \nC380( V18 V188 ) C381( V18 V213 ) C382( V18 V226 ) C383( V18 V241 ) C384( V18 V287 ) C385( V18 V317 ) \nC386( V18 V348 ) C387( V18 V368 ) C388( V18 V457 ) C389( V18 V468 ) C390( V19 V74 ) C391( V19 V80 ) \nC392( V19 V136 ) C393( V19 V139 ) C394( V19 V148 ) C395( V19 V151 ) C396( V19 V165 ) C397( V19 V167 ) \nC398( V19 V171 ) C399( V19 V181 ) C400( V19 V188 ) C401( V19 V213 ) C402( V19 V226 ) C403( V19 V241 ) \nC404( V19 V287 ) C405( V19 V317 ) C406( V19 V348 ) C407( V19 V368 ) C408( V19 V457 ) C409( V19 V468 ) \nC1416( V74 V80 ) C1417( V74 V136 ) C1418( V74 V139 ) C1419( V74 V148 ) C1420( V74 V151 ) C1421( V74 V165 ) \nC1422( V74 V167 ) C1423( V74 V171 ) C1424( V74 V181 ) C1425( V74 V188 ) C1426( V74 V213 ) C1427( V74 V226 ) \nC1428( V74 V241 ) C1429( V74 V287 ) C1430( V74 V317 ) C1431( V74 V348 ) C1432( V74 V368 ) C1433( V74 V457 ) \nC1434( V74 V468 ) C1515( V80 V136 ) C1516( V80 V139 ) C1517( V80 V148 ) C1518( V80 V151 ) C1519( V80 V165 ) \nC1520( V80 V167 ) C1521( V80 V171 ) C1522( V80 V181 ) C1523( V80 V188 ) C1524( V80 V213 ) C1525( V80 V226 ) \nC1526( V80 V241 ) C1527( V80 V287 ) C1528( V80 V317 ) C1529( V80 V348 ) C1530( V80 V368 ) C1531( V80 V457 ) \nC1532( V80 V468 ) C2453( V136 V139 ) C2454( V136 V148 ) C2455( V136 V151 ) C2456( V136 V165 ) C2457( V136 V167 ) \nC245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6 V171 ) C2459( V136 V181 ) C2460( V136 V188 ) C2461( V136 V213 ) C2462( V136 V226 ) C2463( V136 V241 ) \nC2464( V136 V287 ) C2465( V136 V317 ) C2466( V136 V348 ) C2467( V136 V368 ) C2468( V136 V457 ) C2469( V136 V468 ) \nC2501( V139 V148 ) C2502( V139 V151 ) C2503( V139 V165 ) C2504( V139 V167 ) C2505( V139 V171 ) C2506( V139 V181 ) \nC2507( V139 V188 ) C2508( V139 V213 ) C2509( V139 V226 ) C2510( V139 V241 ) C2511( V139 V287 ) C2512( V139 V317 ) \nC2513( V139 V348 ) C2514( V139 V368 ) C2515( V139 V457 ) C2516( V139 V468 ) C2638( V148 V151 ) C2639( V148 V165 ) \nC2640( V148 V167 ) C2641( V148 V171 ) C2642( V148 V181 ) C2643( V148 V188 ) C2644( V148 V213 ) C2645( V148 V226 ) \nC2646( V148 V241 ) C2647( V148 V287 ) C2648( V148 V317 ) C2649( V148 V348 ) C2650( V148 V368 ) C2651( V148 V457 ) \nC2652( V148 V468 ) C2685( V151 V165 ) C2686( V151 V167 ) C2687( V151 V171 ) C2688( V151 V181 ) C2689( V151 V188 ) \nC2690( V151 V213 ) C2691( V151 V226 ) C2692( V151 V241 ) C2693( V151 V287 ) C2694( V151 V317 ) C2695( V151 V348 ) \nC2696( V151 V368 ) C2697( V151 V457 ) C2698( V151 V468 ) C2880( V165 V167 ) C2881( V165 V171 ) C2882( V165 V181 ) \nC2883( V165 V188 ) C2884( V165 V213 ) C2885( V165 V226 ) C2886( V165 V241 ) C2887( V165 V287 ) C2888( V165 V317 ) \nC2889( V165 V348 ) C2890( V165 V368 ) C2891( V165 V457 ) C2892( V165 V468 ) C2907( V167 V171 ) C2908( V167 V181 ) \nC2909( V167 V188 ) C2910( V167 V213 ) C2911( V167 V226 ) C2912( V167 V241 ) C2913( V167 V287 ) C2914( V167 V317 ) \nC2915( V167 V348 ) C2916( V167 V368 ) C2917( V167 V457 ) C2918( V167 V468 ) C2958( V171 V181 ) C2959( V171 V188 ) \nC2960( V171 V213 ) C2961( V171 V226 ) C2962( V171 V241 ) C2963( V171 V287 ) C2964( V171 V317 ) C2965( V171 V348 ) \nC2966( V171 V368 ) C2967( V171 V457 ) C2968( V171 V468 ) C3089( V181 V188 ) C3090( V181 V213 ) C3091( V181 V226 ) \nC3092( V181 V241 ) C3093( V181 V287 ) C3094( V181 V317 ) C3095( V181 V348 ) C3096( V181 V368 ) C3097( V181 V457 ) \nC3098( V181 V468 ) C3174( V188 V213 ) C3175( V188 V226 ) C3176( V188 V241 ) C3177( V188 V287 ) C3178( V188 V317 ) \nC3179( V188 V348 ) C3180( V188 V368 ) C3181( V188 V457 ) C3182( V188 V468 ) C3483( V213 V226 ) C3484( V213 V241 ) \nC3485( V213 V287 ) C3486( V213 V317 ) C3487( V213 V348 ) C3488( V213 V368 ) C3489( V213 V457 ) C3490( V213 V468 ) \nC3641( V226 V241 ) C3642( V226 V287 ) C3643( V226 V317 ) C3644( V226 V348 ) C3645( V226 V368 ) C3646( V226 V457 ) \nC3647( V226 V468 ) C3801( V241 V287 ) C3802( V241 V317 ) C3803( V241 V348 ) C3804( V241 V368 ) C3805( V241 V457 ) \nC3806( V241 V468 ) C4247( V287 V317 ) C4248( V287 V348 ) C4249( V287 V368 ) C4250( V287 V457 ) C4251( V287 V468 ) \nC4477( V317 V348 ) C4478( V317 V368 ) C4479( V317 V457 ) C4480( V317 V468 ) C4678( V348 V368 ) C4679( V348 V457 ) \nC4680( V348 V468 ) C4782( V368 V457 ) C4783( V368 V468 ) C5086( V457 V468 ) "];8-&gt;29[label="1: V368 \n0: "];30[shape=box, label="id:30 level: 2\n22: V58 V99 V101 V132 V153 \nV174 V180 V199 V224 V229 V278 \nV329 V340 V351 V356 V392 V418 \nV421 V428 V429 V441 V454 \n231: C1134( V58 V99 ) C1135( V58 V101 ) C1136( V58 V132 ) C1137( V58 V153 ) C1138( V58 V174 ) \nC1139( V58 V180 ) C1140( V58 V199 ) C1141( V58 V224 ) C1142( V58 V229 ) C1143( V58 V278 ) C1144( V58 V329 ) \nC1145( V58 V340 ) C1146( V58 V351 ) C1147( V58 V356 ) C1148( V58 V392 ) C1149( V58 V418 ) C1150( V58 V421 ) \nC1151( V58 V428 ) C1152( V58 V429 ) C1153( V58 V441 ) C1154( V58 V454 ) C1871( V99 V101 ) C1872( V99 V132 ) \nC1873( V99 V153 ) C1874( V99 V174 ) C1875( V99 V180 ) C1876( V99 V199 ) C1877( V99 V224 ) C1878( V99 V229 ) \nC1879( V99 V278 ) C1880( V99 V329 ) C1881( V99 V340 ) C1882( V99 V351 ) C1883( V99 V356 ) C1884( V99 V392 ) \nC1885( V99 V418 ) C1886( V99 V421 ) C1887( V99 V428 ) C1888( V99 V429 ) C1889( V99 V441 ) C1890( V99 V454 ) \nC1910( V101 V132 ) C1911( V101 V153 ) C1912( V101 V174 ) C1913( V101 V180 ) C1914( V101 V199 ) C1915( V101 V224 ) \nC1916( V101 V229 ) C1917( V101 V278 ) C1918( V101 V329 ) C1919( V101 V340 ) C1920( V101 V351 ) C1921( V101 V356 ) \nC1922( V101 V392 ) C1923( V101 V418 ) C1924( V101 V421 ) C1925( V101 V428 ) C1926( V101 V429 ) C1927( V101 V441 ) \nC1928( V101 V454 ) C2395( V132 V153 ) C2396( V132 V174 ) C2397( V132 V180 ) C2398( V132 V199 ) C2399( V132 V224 ) \nC2400( V132 V229 ) C2401( V132 V278 ) C2402( V132 V329 ) C2403( V132 V340 ) C2404( V132 V351 ) C2405( V132 V356 ) \nC2406( V132 V392 ) C2407( V132 V418 ) C2408( V132 V421 ) C2409( V132 V428 ) C2410( V132 V429 ) C2411( V132 V441 ) \nC2412( V132 V454 ) C2712( V153 V174 ) C2713( V153 V180 ) C2714( V153 V199 ) C2715( V153 V224 ) C2716( V153 V229 ) \nC2717( V153 V278 ) C2718( V153 V329 ) C2719( V153 V340 ) C2720( V153 V351 ) C2721( V153 V356 ) C2722( V153 V392 ) \nC2723( V153 V418 ) C2724( V153 V421 ) C2725( V153 V428 ) C2726( V153 V429 ) C2727( V153 V441 ) C2728( V153 V454 ) \nC2997( V174 V180 ) C2998( V174 V199 ) C2999( V174 V224 ) C3000( V174 V229 ) C3001( V174 V278 ) C3002( V174 V329 ) \nC3003( V174 V340 ) C3004( V174 V351 ) C3005( V174 V356 ) C3006( V174 V392 ) C3007( V174 V418 ) C3008( V174 V421 ) \nC3009( V174 V428 ) C3010( V174 V429 ) C3011( V174 V441 ) C3012( V174 V454 ) C3074( V180 V199 ) C3075( V180 V224 ) \nC3076( V180 V229 ) C3077( V180 V278 ) C3078( V180 V329 ) C3079( V180 V340 ) C3080( V180 V351 ) C3081( V180 V356 ) \nC3082( V180 V392 ) C3083( V180 V418 ) C3084( V180 V421 ) C3085( V180 V428 ) C3086( V180 V429 ) C3087( V180 V441 ) \nC3088( V180 V454 ) C3316( V199 V224 ) C3317( V199 V229 ) C3318( V199 V278 ) C3319( V199 V329 ) C3320( V199 V340 ) \nC3321( V199 V351 ) C3322( V199 V356 ) C3323( V199 V392 ) C3324( V199 V418 ) C3325( V199 V421 ) C3326( V199 V428 ) \nC3327( V199 V429 ) C3328( V199 V441 ) C3329( V199 V454 ) C3621( V224 V229 ) C3622( V224 V278 ) C3623( V224 V329 ) \nC3624( V224 V340 ) C3625( V224 V351 ) C3626( V224 V356 ) C3627( V224 V392 ) C3628( V224 V418 ) C3629( V224 V421 ) \nC3630( V224 V428 ) C3631( V224 V429 ) C3632( V224 V441 ) C3633( V224 V454 ) C3671( V229 V278 ) C3672( V229 V329 ) \nC3673( V229 V340 ) C3674( V229 V351 ) C3675( V229 V356 ) C3676( V229 V392 ) C3677( V229 V418 ) C3678( V229 V421 ) \nC3679( V229 V428 ) C3680( V229 V429 ) C3681( V229 V441 ) C3682( V229 V454 ) C4163( V278 V329 ) C4164( V278 V340 ) \nC4165( V278 V351 ) C4166( V278 V356 ) C4167( V278 V392 ) C4168( V278 V418 ) C4169( V278 V421 ) C4170( V278 V428 ) \nC4171( V278 V429 ) C4172( V278 V441 ) C4173( V278 V454 ) C4556( V329 V340 ) C4557( V329 V351 ) C4558( V329 V356 ) \nC4559( V329 V392 ) C4560( V329 V418 ) C4561( V329 V421 ) C4562( V329 V428 ) C4563( V329 V429 ) C4564( V329 V441 ) \nC4565( V329 V454 ) C4623( V340 V351 ) C4624( V340 V356 ) C4625( V340 V392 ) C4626( V340 V418 ) C4627( V340 V421 ) \nC4628( V340 V428 ) C4629( V340 V429 ) C4630( V340 V441 ) C4631( V340 V454 ) C4687( V351 V356 ) C4688( V351 V392 ) \nC4689( V351 V418 ) C4690( V351 V421 ) C4691( V351 V428 ) C4692( V351 V429 ) C4693( V351 V441 ) C4694( V351 V454 ) \nC4718( V356 V392 ) C4719( V356 V418 ) C4720( V356 V421 ) C4721( V356 V428 ) C4722( V356 V429 ) C4723( V356 V441 ) \nC4724( V356 V454 ) C4898( V392 V418 ) C4899( V392 V421 ) C4900( V392 V428 ) C4901( V392 V429 ) C4902( V392 V441 ) \nC4903( V392 V454 ) C4997( V418 V421 ) C4998( V418 V428 ) C4999( V418 V429 ) C5000( V418 V441 ) C5001( V418 V454 ) \nC5008( V421 V428 ) C5009( V421 V429 ) C5010( V421 V441 ) C5011( V421 V454 ) C5022( V428 V429 ) C5023( V428 V441 ) \nC5024( V428 V454 ) C5025( V429 V441 ) C5026( V429 V454 ) C5055( V441 V454 ) "];9-&gt;30[label="1: V340 \n0: "];31[shape=box, label="id:31 level: 2\n22: V8 V25 V33 V52 V83 \nV116 V145 V146 V186 V200 V221 \nV236 V353 V381 V393 V399 V439 \nV444 V450 V451 V471 V478 \n231: C168( V8 V25 ) C169( V8 V33 ) C170( V8 V52 ) C171( V8 V83 ) C172( V8 V116 ) \nC173( V8 V145 ) C174( V8 V146 ) C175( V8 V186 ) C176( V8 V200 ) C177( V8 V221 ) C178( V8 V236 ) \nC179( V8 V353 ) C180( V8 V381 ) C181( V8 V393 ) C182( V8 V399 ) C183( V8 V439 ) C184( V8 V444 ) \nC185( V8 V450 ) C186( V8 V451 ) C187( V8 V471 ) C188( V8 V478 ) C510( V25 V33 ) C511( V25 V52 ) \nC512( V25 V83 ) C513( V25 V116 ) C514( V25 V145 ) C515( V25 V146 ) C516( V25 V186 ) C517( V25 V200 ) \nC518( V25 V221 ) C519( V25 V236 ) C520( V25 V353 ) C521( V25 V381 ) C522( V25 V393 ) C523( V25 V399 ) \nC524( V25 V439 ) C525( V25 V444 ) C526( V25 V450 ) C527( V25 V451 ) C528( V25 V471 ) C529( V25 V478 ) \nC674( V33 V52 ) C675( V33 V83 ) C676( V33 V116 ) C677( V33 V145 ) C678( V33 V146 ) C679( V33 V186 ) \nC680( V33 V200 ) C681( V33 V221 ) C682( V33 V236 ) C684( V33 V353 ) C685( V33 V381 ) C686( V33 V393 ) \nC687( V33 V399 ) C688( V33 V439 ) C689( V33 V444 ) C690( V33 V450 ) C691( V33 V451 ) C692( V33 V471 ) \nC693( V33 V478 ) C1024( V52 V83 ) C1025( V52 V116 ) C1026( V52 V145 ) C1027( V52 V146 ) C1028( V52 V186 ) \nC1029( V52 V200 ) C1030( V52 V221 ) C1031( V52 V236 ) C1032( V52 V353 ) C1033( V52 V381 ) C1034( V52 V393 ) \nC1035( V52 V399 ) C1036( V52 V439 ) C1037( V52 V444 ) C1038( V52 V450 ) C1039( V52 V451 ) C1040( V52 V471 ) \nC1041( V52 V478 ) C1573( V83 V116 ) C1574( V83 V145 ) C1575( V83 V146 ) C1576( V83 V186 ) C1577( V83 V200 ) \nC1578( V83 V221 ) C1579( V83 V236 ) C1580( V83 V353 ) C1581( V83 V381 ) C1582( V83 V393 ) C1583( V83 V399 ) \nC1584( V83 V439 ) C1585( V83 V444 ) C1586( V83 V450 ) C1587( V83 V451 ) C1588( V83 V471 ) C1589( V83 V478 ) \nC2156( V116 V145 ) C2157( V116 V146 ) C2158( V116 V186 ) C2159( V116 V200 ) C2160( V116 V221 ) C2161( V116 V236 ) \nC2162( V116 V353 ) C2163( V116 V381 ) C2164( V116 V393 ) C2165( V116 V399 ) C2166( V116 V439 ) C2167( V116 V444 ) \nC2168( V116 V450 ) C2169( V116 V451 ) C2170( V116 V471 ) C2171( V116 V478 ) C2595( V145 V146 ) C2596( V145 V186 ) \nC2597( V145 V200 ) C2598( V145 V221 ) C2599( V145 V236 ) C2600( V145 V353 ) C2601( V145 V381 ) C2602( V145 V393 ) \nC2603( V145 V399 ) C2604( V145 V439 ) C2605( V145 V444 ) C2606( V145 V450 ) C2607( V145 V451 ) C2608( V145 V471 ) \nC2609( 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78 ) C2610( V146 V186 ) C2611( V146 V200 ) C2612( V146 V221 ) C2613( V146 V236 ) C2614( V146 V353 ) \nC2615( V146 V381 ) C2616( V146 V393 ) C2617( V146 V399 ) C2618( V146 V439 ) C2619( V146 V444 ) C2620( V146 V450 ) \nC2621( V146 V451 ) C2622( V146 V471 ) C2623( V146 V478 ) C3144( V186 V200 ) C3145( V186 V221 ) C3146( V186 V236 ) \nC3147( V186 V353 ) C3148( V186 V381 ) C3149( V186 V393 ) C3150( V186 V399 ) C3151( V186 V439 ) C3152( V186 V444 ) \nC3153( V186 V450 ) C3154( V186 V451 ) C3155( V186 V471 ) C3156( V186 V478 ) C3330( V200 V221 ) C3331( V200 V236 ) \nC3332( V200 V353 ) C3333( V200 V381 ) C3334( V200 V393 ) C3335( V200 V399 ) C3336( V200 V439 ) C3337( V200 V444 ) \nC3338( V200 V450 ) C3339( V200 V451 ) C3340( V200 V471 ) C3341( V200 V478 ) C3585( V221 V236 ) C3586( V221 V353 ) \nC3587( V221 V381 ) C3588( V221 V393 ) C3589( V221 V399 ) C3590( V221 V439 ) C3591( V221 V444 ) C3592( V221 V450 ) \nC3593( V221 V451 ) C3594( V221 V471 ) C3595( V221 V478 ) C3745( V236 V353 ) C3746( V236 V381 ) C3747( V236 V393 ) \nC3748( V236 V399 ) C3749( V236 V439 ) C3750( V236 V444 ) C3751( V236 V450 ) C3752( V236 V451 ) C3753( V236 V471 ) \nC3754( V236 V478 ) C4702( V353 V381 ) C4703( V353 V393 ) C4704( V353 V399 ) C4705( V353 V439 ) C4706( V353 V444 ) \nC4707( V353 V450 ) C4708( V353 V451 ) C4709( V353 V471 ) C4710( V353 V478 ) C4845( V381 V393 ) C4846( V381 V399 ) \nC4847( V381 V439 ) C4848( V381 V444 ) C4849( V381 V450 ) C4850( V381 V451 ) C4851( V381 V471 ) C4852( V381 V478 ) \nC4904( V393 V399 ) C4905( V393 V439 ) C4906( V393 V444 ) C4907( V393 V450 ) C4908( V393 V451 ) C4909( V393 V471 ) \nC4910( V393 V478 ) C4927( V399 V439 ) C4928( V399 V444 ) C4929( V399 V450 ) C4930( V399 V451 ) C4931( V399 V471 ) \nC4932( V399 V478 ) C5047( V439 V444 ) C5048( V439 V450 ) C5049( V439 V451 ) C5050( V439 V471 ) C5051( V439 V478 ) \nC5060( V444 V450 ) C5061( V444 V451 ) C5062( V444 V471 ) C5063( V444 V478 ) C5073( V450 V451 ) C5074( V450 V471 ) \nC5075( V450 V478 ) C5076( V451 V471 ) C5077( V451 V478 ) C5099( V471 V478 ) "];10-&gt;31[label="1: V33 \n0: "];32[shape=box, label="id:32 level: 2\n22: V96 V97 V100 V114 V118 \nV190 V192 V194 V215 V228 V271 \nV304 V327 V332 V352 V378 V385 \nV388 V402 V427 V462 V470 \n231: C1810( V96 V97 ) C1811( V96 V100 ) C1812( V96 V114 ) C1813( V96 V118 ) C1814( V96 V190 ) \nC1815( V96 V192 ) C1816( V96 V194 ) C1817( V96 V215 ) C1818( V96 V228 ) C1819( V96 V271 ) C1820( V96 V304 ) \nC1821( V96 V327 ) C1822( V96 V332 ) C1823( V96 V352 ) C1824( V96 V378 ) C1825( V96 V385 ) C1826( V96 V388 ) \nC1827( V96 V402 ) C1828( V96 V427 ) C1829( V96 V462 ) C1830( V96 V470 ) C1831( V97 V100 ) C1832( V97 V114 ) \nC1833( V97 V118 ) C1834( V97 V190 ) C1835( V97 V192 ) C1836( V97 V194 ) C1837( V97 V215 ) C1838( V97 V228 ) \nC1839( V97 V271 ) C1840( V97 V304 ) C1841( V97 V327 ) C1842( V97 V332 ) C1843( V97 V352 ) C1844( V97 V378 ) \nC1845( V97 V385 ) C1846( V97 V388 ) C1847( V97 V402 ) C1848( V97 V427 ) C1849( V97 V462 ) C1850( V97 V470 ) \nC1891( V100 V114 ) C1892( V100 V118 ) C1893( V100 V190 ) C1894( V100 V192 ) C1895( V100 V194 ) C1896( V100 V215 ) \nC1897( V100 V228 ) C1898( V100 V271 ) C1899( V100 V304 ) C1900( V100 V327 ) C1901( V100 V332 ) C1902( V100 V352 ) \nC1903( V100 V378 ) C1904( V100 V385 ) C1905( V100 V388 ) C1906( V100 V402 ) C1907( V100 V427 ) C1908( V100 V462 ) \nC1909( V100 V470 ) C2121( V114 V118 ) C2122( V114 V190 ) C2123( V114 V192 ) C2124( V114 V194 ) C2125( V114 V215 ) \nC2126( V114 V228 ) C2127( V114 V271 ) C2128( V114 V304 ) C2129( V114 V327 ) C2130( V114 V332 ) C2131( V114 V352 ) \nC2132( V114 V378 ) C2133( V114 V385 ) C2134( V114 V388 ) C2135( V114 V402 ) C2136( V114 V427 ) C2137( V114 V462 ) \nC2138( V114 V470 ) C2189( V118 V190 ) C2190( V118 V192 ) C2191( V118 V194 ) C2192( V118 V215 ) C2193( V118 V228 ) \nC2194( V118 V271 ) C2195( V118 V304 ) C2196( V118 V327 ) C2197( V118 V332 ) C2198( V118 V352 ) C2199( V118 V378 ) \nC2200( V118 V385 ) C2201( V118 V388 ) C2202( V118 V402 ) C2203( V118 V427 ) C2204( V118 V462 ) C2205( V118 V470 ) \nC3191( V190 V192 ) C3192( V190 V194 ) C3193( V190 V215 ) C3194( V190 V228 ) C3195( V190 V271 ) C3196( V190 V304 ) \nC3197( V190 V327 ) C3198( V190 V332 ) C3199( V190 V352 ) C3200( V190 V378 ) C3201( V190 V385 ) C3202( V190 V388 ) \nC3203( V190 V402 ) C3204( V190 V427 ) C3205( V190 V462 ) C3206( V190 V470 ) C3224( V192 V194 ) C3225( V192 V215 ) \nC3226( V192 V228 ) C3227( V192 V271 ) C3228( V192 V304 ) C3229( V192 V327 ) C3230( V192 V332 ) C3231( V192 V352 ) \nC3232( V192 V378 ) C3233( V192 V385 ) C3234( V192 V388 ) C3235( V192 V402 ) C3236( V192 V427 ) C3237( V192 V462 ) \nC3238( V192 V470 ) C3249( V194 V215 ) C3250( V194 V228 ) C3251( V194 V271 ) C3252( V194 V304 ) C3253( V194 V327 ) \nC3254( V194 V332 ) C3255( V194 V352 ) C3256( V194 V378 ) C3257( V194 V385 ) C3258( V194 V388 ) C3259( V194 V402 ) \nC3260( V194 V427 ) C3261( V194 V462 ) C3262( V194 V470 ) C3506( V215 V228 ) C3507( V215 V271 ) C3508( V215 V304 ) \nC3509( V215 V327 ) C3510( V215 V332 ) C3511( V215 V352 ) C3512( V215 V378 ) C3513( V215 V385 ) C3514( V215 V388 ) \nC3515( V215 V402 ) C3516( V215 V427 ) C3517( V215 V462 ) C3518( V215 V470 ) C3659( V228 V271 ) C3660( V228 V304 ) \nC3661( V228 V327 ) C3662( V228 V332 ) C3663( V228 V352 ) C3664( V228 V378 ) C3665( V228 V385 ) C3666( V228 V388 ) \nC3667( V228 V402 ) C3668( V228 V427 ) C3669( V228 V462 ) C3670( V228 V470 ) C4098( V271 V304 ) C4099( V271 V327 ) \nC4100( V271 V332 ) C4101( V271 V352 ) C4102( V271 V378 ) C4103( V271 V385 ) C4104( V271 V388 ) C4105( V271 V402 ) \nC4106( V271 V427 ) C4107( V271 V462 ) C4108( V271 V470 ) C4368( V304 V327 ) C4369( V304 V332 ) C4370( V304 V352 ) \nC4371( V304 V378 ) C4372( V304 V385 ) C4373( V304 V388 ) C4374( V304 V402 ) C4375( V304 V427 ) C4376( V304 V462 ) \nC4377( V304 V470 ) C4539( V327 V332 ) C4540( V327 V352 ) C4541( V327 V378 ) C4542( V327 V385 ) C4543( V327 V388 ) \nC4544( V327 V402 ) C4545( V327 V427 ) C4546( V327 V462 ) C4547( V327 V470 ) C4576( V332 V352 ) C4577( V332 V378 ) \nC4578( V332 V385 ) C4579( V332 V388 ) C4580( V332 V402 ) C4581( V332 V427 ) C4582( V332 V462 ) C4583( V332 V470 ) \nC4695( V352 V378 ) C4696( V352 V385 ) C4697( V352 V388 ) C4698( V352 V402 ) C4699( V352 V427 ) C4700( V352 V462 ) \nC4701( V352 V470 ) C4823( V378 V385 ) C4824( V378 V388 ) C4825( V378 V402 ) C4826( V378 V427 ) C4827( V378 V462 ) \nC4828( V378 V470 ) C4868( V385 V388 ) C4869( V385 V402 ) C4870( V385 V427 ) C4871( V385 V462 ) C4872( V385 V470 ) \nC4887( V388 V402 ) C4888( V388 V427 ) C4889( V388 V462 ) C4890( V388 V470 ) C4940( V402 V427 ) C4941( V402 V462 ) \nC4942( V402 V470 ) C5020( V427 V462 ) C5021( V427 V470 ) C5094( V462 V470 ) "];11-&gt;32[label="1: V327 \n0: "];33[shape=box, label="id:33 level: 2\n22: V3 V22 V43 V44 V54 \nV59 V66 V77 V120 V125 V142 \nV161 V209 V274 V291 V294 V307 \nV326 V333 V337 V461 V479 \n231: C63( V3 V22 ) C64( V3 V43 ) C65( V3 V44 ) C66( V3 V54 ) C67( V3 V59 ) \nC68( V3 V66 ) C69( V3 V77 ) C70( V3 V120 ) C71( V3 V125 ) C72( V3 V142 ) C73( V3 V161 ) \nC74( V3 V209 ) C75( V3 V274 ) C76( V3 V291 ) C77( V3 V294 ) C78( V3 V307 ) C79( V3 V326 ) \nC80( V3 V333 ) C81( V3 V337 ) C82( V3 V461 ) C83( V3 V479 ) C449( V22 V43 ) C450( V22 V44 ) \nC451( V22 V54 ) C452( V22 V59 ) C453( V22 V66 ) C454( V22 V77 ) C455( V22 V120 ) C456( V22 V125 ) \nC457( V22 V142 ) C458( V22 V161 ) C459( V22 V209 ) C460( V22 V274 ) C461( V22 V291 ) C462( V22 V294 ) \nC463( V22 V307 ) C464( V22 V326 ) C465( V22 V333 ) C466( V22 V337 ) C467( V22 V461 ) C468( V22 V479 ) \nC867( V43 V44 ) C868( V43 V54 ) C869( V43 V59 ) C870( V43 V66 ) C871( V43 V77 ) C872( V43 V120 ) \nC873( V43 V125 ) C874( V43 V142 ) C875( V43 V161 ) C876( V43 V209 ) C877( V43 V274 ) C878( V43 V291 ) \nC879( V43 V294 ) C880( V43 V307 ) C881( V43 V326 ) C882( V43 V333 ) C883( V43 V337 ) C884( V43 V461 ) \nC885( V43 V479 ) C886( V44 V54 ) C887( V44 V59 ) C888( V44 V66 ) C889( V44 V77 ) C890( V44 V120 ) \nC891( V44 V125 ) C892( V44 V142 ) C893( V44 V161 ) C894( V44 V209 ) C895( V44 V274 ) C896( V44 V291 ) \nC897( V44 V294 ) C898( V44 V307 ) C899( V44 V326 ) C900( V44 V333 ) C901( V44 V337 ) C902( V44 V461 ) \nC903( V44 V479 ) C1061( V54 V59 ) C1062( V54 V66 ) C1063( V54 V77 ) C1064( V54 V120 ) C1065( V54 V125 ) \nC1066( V54 V142 ) C1067( V54 V161 ) C1068( V54 V209 ) C1069( V54 V274 ) C1070( V54 V291 ) C1071( V54 V294 ) \nC1072( V54 V307 ) C1073( V54 V326 ) C1074( V54 V333 ) C1075( V54 V337 ) C1076( V54 V461 ) C1077( V54 V479 ) \nC1155( V59 V66 ) C1156( V59 V77 ) C1157( V59 V120 ) C1158( V59 V125 ) C1159( V59 V142 ) C1160( V59 V161 ) \nC1161( V59 V209 ) C1162( V59 V274 ) C1163( V59 V291 ) C1164( V59 V294 ) C1165( V59 V307 ) C1166( V59 V326 ) \nC1167( V59 V333 ) C1168( V59 V337 ) C1169( V59 V461 ) C1170( V59 V479 ) C1278( V66 V77 ) C1279( V66 V120 ) \nC1280( V66 V125 ) C1281( V66 V142 ) C1282( V66 V161 ) C1283( V66 V209 ) C1284( V66 V274 ) C1285( V66 V291 ) \nC1286( V66 V294 ) C1287( V66 V307 ) C1288( V66 V326 ) C1289( V66 V333 ) C1290( V66 V337 ) C1291( V66 V461 ) \nC1292( V66 V479 ) C1469( V77 V120 ) C1470( V77 V125 ) C1471( V77 V142 ) C1472( V77 V161 ) C1473( V77 V209 ) \nC1474( V77 V274 ) C1475( V77 V291 ) C1476( V77 V294 ) C1477( V77 V307 ) C1478( V77 V326 ) C1479( V77 V333 ) \nC1480( V77 V337 ) C1481( V77 V461 ) C1482( V77 V479 ) C2221( V120 V125 ) C2222( V120 V142 ) C2223( V120 V161 ) \nC2224( V120 V209 ) C2225( V120 V274 ) C2226( V120 V291 ) C2227( V120 V294 ) C2228( V120 V307 ) C2229( V120 V326 ) \nC2230( V120 V333 ) C2231( V120 V337 ) C2232( V120 V461 ) C2233( V120 V479 ) C2297( V125 V142 ) C2298( V125 V161 ) \nC2299( V125 V209 ) C2300( V125 V274 ) C2301( V125 V291 ) C2302( V125 V294 ) C2303( V125 V307 ) C2304( V125 V326 ) \nC2305( V125 V333 ) C2306( V125 V337 ) C2307( V125 V461 ) C2308( V125 V479 ) C2552( V142 V161 ) C2553( V142 V209 ) \nC2554( V142 V274 ) C2555( V142 V291 ) C2556( V142 V294 ) C2557( V142 V307 ) C2558( V142 V326 ) C2559( V142 V333 ) \nC256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2 V337 ) C2561( V142 V461 ) C2562( V142 V479 ) C2832( V161 V209 ) C2833( V161 V274 ) C2834( V161 V291 ) \nC2835( V161 V294 ) C2836( V161 V307 ) C2837( V161 V326 ) C2838( V161 V333 ) C2839( V161 V337 ) C2840( V161 V461 ) \nC2841( V161 V479 ) C3434( V209 V274 ) C3435( V209 V291 ) C3436( V209 V294 ) C3437( V209 V307 ) C3438( V209 V326 ) \nC3439( V209 V333 ) C3440( V209 V337 ) C3441( V209 V461 ) C3442( V209 V479 ) C4131( V274 V291 ) C4132( V274 V294 ) \nC4133( V274 V307 ) C4134( V274 V326 ) C4135( V274 V333 ) C4136( V274 V337 ) C4137( V274 V461 ) C4138( V274 V479 ) \nC4285( V291 V294 ) C4286( V291 V307 ) C4287( V291 V326 ) C4288( V291 V333 ) C4289( V291 V337 ) C4290( V291 V461 ) \nC4291( V291 V479 ) C4302( V294 V307 ) C4303( V294 V326 ) C4304( V294 V333 ) C4305( V294 V337 ) C4306( V294 V461 ) \nC4307( V294 V479 ) C4396( V307 V326 ) C4397( V307 V333 ) C4398( V307 V337 ) C4399( V307 V461 ) C4400( V307 V479 ) \nC4535( V326 V333 ) C4536( V326 V337 ) C4537( V326 V461 ) C4538( V326 V479 ) C4584( V333 V337 ) C4585( V333 V461 ) \nC4586( V333 V479 ) C4605( V337 V461 ) C4606( V337 V479 ) C5093( V461 V479 ) "];12-&gt;33[label="1: V291 \n0: "];34[shape=box, label="id:34 level: 2\n22: V27 V36 V61 V94 V115 \nV127 V149 V156 V162 V172 V178 \nV210 V237 V266 V344 V365 V374 \nV376 V412 V448 V473 V482 \n231: C550( V27 V36 ) C551( V27 V61 ) C552( V27 V94 ) C553( V27 V115 ) C554( V27 V127 ) \nC555( V27 V149 ) C556( V27 V156 ) C557( V27 V162 ) C558( V27 V172 ) C559( V27 V178 ) C561( V27 V210 ) \nC562( V27 V237 ) C563( V27 V266 ) C564( V27 V344 ) C565( V27 V365 ) C566( V27 V374 ) C567( V27 V376 ) \nC568( V27 V412 ) C569( V27 V448 ) C570( V27 V473 ) C571( V27 V482 ) C732( V36 V61 ) C733( V36 V94 ) \nC734( V36 V115 ) C735( V36 V127 ) C736( V36 V149 ) C737( V36 V156 ) C738( V36 V162 ) C739( V36 V172 ) \nC740( V36 V178 ) C741( V36 V210 ) C742( V36 V237 ) C743( V36 V266 ) C744( V36 V344 ) C745( V36 V365 ) \nC746( V36 V374 ) C747( V36 V376 ) C748( V36 V412 ) C749( V36 V448 ) C750( V36 V473 ) C751( V36 V482 ) \nC1191( V61 V94 ) C1192( V61 V115 ) C1193( V61 V127 ) C1194( V61 V149 ) C1195( V61 V156 ) C1196( V61 V162 ) \nC1197( V61 V172 ) C1198( V61 V178 ) C1199( V61 V210 ) C1200( V61 V237 ) C1201( V61 V266 ) C1202( V61 V344 ) \nC1203( V61 V365 ) C1204( V61 V374 ) C1205( V61 V376 ) C1206( V61 V412 ) C1207( V61 V448 ) C1208( V61 V473 ) \nC1209( V61 V482 ) C1774( V94 V115 ) C1775( V94 V127 ) C1776( V94 V149 ) C1777( V94 V156 ) C1778( V94 V162 ) \nC1779( V94 V172 ) C1780( V94 V178 ) C1781( V94 V210 ) C1782( V94 V237 ) C1783( V94 V266 ) C1784( V94 V344 ) \nC1785( V94 V365 ) C1786( V94 V374 ) C1787( V94 V376 ) C1788( V94 V412 ) C1789( V94 V448 ) C1790( V94 V473 ) \nC1791( V94 V482 ) C2139( V115 V127 ) C2140( V115 V149 ) C2141( V115 V156 ) C2142( V115 V162 ) C2143( V115 V172 ) \nC2144( V115 V178 ) C2145( V115 V210 ) C2146( V115 V237 ) C2147( V115 V266 ) C2148( V115 V344 ) C2149( V115 V365 ) \nC2150( V115 V374 ) C2151( V115 V376 ) C2152( V115 V412 ) C2153( V115 V448 ) C2154( V115 V473 ) C2155( V115 V482 ) \nC2321( V127 V149 ) C2322( V127 V156 ) C2323( V127 V162 ) C2324( V127 V172 ) C2325( V127 V178 ) C2326( V127 V210 ) \nC2327( V127 V237 ) C2328( V127 V266 ) C2329( V127 V344 ) C2330( V127 V365 ) C2331( V127 V374 ) C2332( V127 V376 ) \nC2333( V127 V412 ) C2334( V127 V448 ) C2335( V127 V473 ) C2336( V127 V482 ) C2653( V149 V156 ) C2654( V149 V162 ) \nC2655( V149 V172 ) C2656( V149 V178 ) C2657( V149 V210 ) C2658( V149 V237 ) C2659( V149 V266 ) C2660( V149 V344 ) \nC2661( V149 V365 ) C2662( V149 V374 ) C2663( V149 V376 ) C2664( V149 V412 ) C2665( V149 V448 ) C2666( V149 V473 ) \nC2667( V149 V482 ) C2758( V156 V162 ) C2759( V156 V172 ) C2760( V156 V178 ) C2761( V156 V210 ) C2762( V156 V237 ) \nC2763( V156 V266 ) C2764( V156 V344 ) C2765( V156 V365 ) C2766( V156 V374 ) C2767( V156 V376 ) C2768( V156 V412 ) \nC2769( V156 V448 ) C2770( V156 V473 ) C2771( V156 V482 ) C2842( V162 V172 ) C2843( V162 V178 ) C2844( V162 V210 ) \nC2845( V162 V237 ) C2846( V162 V266 ) C2847( V162 V344 ) C2848( V162 V365 ) C2849( V162 V374 ) C2850( V162 V376 ) \nC2851( V162 V412 ) C2852( V162 V448 ) C2853( V162 V473 ) C2854( V162 V482 ) C2969( V172 V178 ) C2970( V172 V210 ) \nC2971( V172 V237 ) C2972( V172 V266 ) C2973( V172 V344 ) C2974( V172 V365 ) C2975( V172 V374 ) C2976( V172 V376 ) \nC2977( V172 V412 ) C2978( V172 V448 ) C2979( V172 V473 ) C2980( V172 V482 ) C3053( V178 V210 ) C3054( V178 V237 ) \nC3055( V178 V266 ) C3056( V178 V344 ) C3057( V178 V365 ) C3058( V178 V374 ) C3059( V178 V376 ) C3060( V178 V412 ) \nC3061( V178 V448 ) C3062( V178 V473 ) C3063( V178 V482 ) C3443( V210 V237 ) C3444( V210 V266 ) C3445( V210 V344 ) \nC3446( V210 V365 ) C3447( V210 V374 ) C3448( V210 V376 ) C3449( V210 V412 ) C3450( V210 V448 ) C3451( V210 V473 ) \nC3452( V210 V482 ) C3755( V237 V266 ) C3756( V237 V344 ) C3757( V237 V365 ) C3758( V237 V374 ) C3759( V237 V376 ) \nC3760( V237 V412 ) C3761( V237 V448 ) C3762( V237 V473 ) C3763( V237 V482 ) C4047( V266 V344 ) C4048( V266 V365 ) \nC4049( V266 V374 ) C4050( V266 V376 ) C4051( V266 V412 ) C4052( V266 V448 ) C4053( V266 V473 ) C4054( V266 V482 ) \nC4645( V344 V365 ) C4646( V344 V374 ) C4647( V344 V376 ) C4648( V344 V412 ) C4649( V344 V448 ) C4650( V344 V473 ) \nC4651( V344 V482 ) C4767( V365 V374 ) C4768( V365 V376 ) C4769( V365 V412 ) C4770( V365 V448 ) C4771( V365 V473 ) \nC4772( V365 V482 ) C4805( V374 V376 ) C4806( V374 V412 ) C4807( V374 V448 ) C4808( V374 V473 ) C4809( V374 V482 ) \nC4811( V376 V412 ) C4812( V376 V448 ) C4813( V376 V473 ) C4814( V376 V482 ) C4982( V412 V448 ) C4983( V412 V473 ) \nC4984( V412 V482 ) C5069( V448 V473 ) C5070( V448 V482 ) C5100( V473 V482 ) "];13-&gt;34[label="1: V27 \n0: "];35[shape=box, label="id:35 level: 2\n22: V2 V39 V55 V102 V106 \nV175 V256 V288 V306 V320 V339 \nV380 V386 V404 V407 V415 V417 \nV420 V425 V447 V456 V463 \n231: C42( V2 V39 ) C43( V2 V55 ) C44( V2 V102 ) C45( V2 V106 ) C46( V2 V175 ) \nC47( V2 V256 ) C48( V2 V288 ) C49( V2 V306 ) C50( V2 V320 ) C51( V2 V339 ) C52( V2 V380 ) \nC53( V2 V386 ) C54( V2 V404 ) C55( V2 V407 ) C56( V2 V415 ) C57( V2 V417 ) C58( V2 V420 ) \nC59( V2 V425 ) C60( V2 V447 ) C61( V2 V456 ) C62( V2 V463 ) C791( V39 V55 ) C792( V39 V102 ) \nC793( V39 V106 ) C794( V39 V175 ) C795( V39 V256 ) C796( V39 V288 ) C797( V39 V306 ) C798( V39 V320 ) \nC799( V39 V339 ) C800( V39 V380 ) C801( V39 V386 ) C802( V39 V404 ) C803( V39 V407 ) C804( V39 V415 ) \nC805( V39 V417 ) C806( V39 V420 ) C807( V39 V425 ) C808( V39 V447 ) C809( V39 V456 ) C810( V39 V463 ) \nC1078( V55 V102 ) C1079( V55 V106 ) C1080( V55 V175 ) C1081( V55 V256 ) C1082( V55 V288 ) C1083( V55 V306 ) \nC1084( V55 V320 ) C1085( V55 V339 ) C1086( V55 V380 ) C1087( V55 V386 ) C1088( V55 V404 ) C1089( V55 V407 ) \nC1090( V55 V415 ) C1091( V55 V417 ) C1092( V55 V420 ) C1093( V55 V425 ) C1094( V55 V447 ) C1095( V55 V456 ) \nC1096( V55 V463 ) C1929( V102 V106 ) C1930( V102 V175 ) C1931( V102 V256 ) C1932( V102 V288 ) C1933( V102 V306 ) \nC1934( V102 V320 ) C1935( V102 V339 ) C1936( V102 V380 ) C1937( V102 V386 ) C1938( V102 V404 ) C1939( V102 V407 ) \nC1940( V102 V415 ) C1941( V102 V417 ) C1942( V102 V420 ) C1943( V102 V425 ) C1944( V102 V447 ) C1945( V102 V456 ) \nC1946( V102 V463 ) C2002( V106 V175 ) C2003( V106 V256 ) C2004( V106 V288 ) C2005( V106 V306 ) C2006( V106 V320 ) \nC2007( V106 V339 ) C2008( V106 V380 ) C2009( V106 V386 ) C2010( V106 V404 ) C2011( V106 V407 ) C2012( V106 V415 ) \nC2013( V106 V417 ) C2014( V106 V420 ) C2015( V106 V425 ) C2016( V106 V447 ) C2017( V106 V456 ) C2018( V106 V463 ) \nC3013( V175 V256 ) C3014( V175 V288 ) C3015( V175 V306 ) C3016( V175 V320 ) C3017( V175 V339 ) C3018( V175 V380 ) \nC3019( V175 V386 ) C3020( V175 V404 ) C3021( V175 V407 ) C3022( V175 V415 ) C3023( V175 V417 ) C3024( V175 V420 ) \nC3025( V175 V425 ) C3026( V175 V447 ) C3027( V175 V456 ) C3028( V175 V463 ) C3931( V256 V288 ) C3932( V256 V306 ) \nC3933( V256 V320 ) C3934( V256 V339 ) C3935( V256 V380 ) C3936( V256 V386 ) C3937( V256 V404 ) C3938( V256 V407 ) \nC3939( V256 V415 ) C3940( V256 V417 ) C3941( V256 V420 ) C3942( V256 V425 ) C3943( V256 V447 ) C3944( V256 V456 ) \nC3945( V256 V463 ) C4252( V288 V306 ) C4253( V288 V320 ) C4254( V288 V339 ) C4255( V288 V380 ) C4256( V288 V386 ) \nC4257( V288 V404 ) C4258( V288 V407 ) C4259( V288 V415 ) C4260( V288 V417 ) C4261( V288 V420 ) C4262( V288 V425 ) \nC4263( V288 V447 ) C4264( V288 V456 ) C4265( V288 V463 ) C4383( V306 V320 ) C4384( V306 V339 ) C4385( V306 V380 ) \nC4386( V306 V386 ) C4387( V306 V404 ) C4388( V306 V407 ) C4389( V306 V415 ) C4390( V306 V417 ) C4391( V306 V420 ) \nC4392( V306 V425 ) C4393( V306 V447 ) C4394( V306 V456 ) C4395( V306 V463 ) C4495( V320 V339 ) C4496( V320 V380 ) \nC4497( V320 V386 ) C4498( V320 V404 ) C4499( V320 V407 ) C4500( V320 V415 ) C4501( V320 V417 ) C4502( V320 V420 ) \nC4503( V320 V425 ) C4504( V320 V447 ) C4505( V320 V456 ) C4506( V320 V463 ) C4612( V339 V380 ) C4613( V339 V386 ) \nC4614( V339 V404 ) C4615( V339 V407 ) C4616( V339 V415 ) C4617( V339 V417 ) C4618( V339 V420 ) C4619( V339 V425 ) \nC4620( V339 V447 ) C4621( V339 V456 ) C4622( V339 V463 ) C4835( V380 V386 ) C4836( V380 V404 ) C4837( V380 V407 ) \nC4838( V380 V415 ) C4839( V380 V417 ) C4840( V380 V420 ) C4841( V380 V425 ) C4842( V380 V447 ) C4843( V380 V456 ) \nC4844( V380 V463 ) C4873( V386 V404 ) C4874( V386 V407 ) C4875( V386 V415 ) C4876( V386 V417 ) C4877( V386 V420 ) \nC4878( V386 V425 ) C4879( V386 V447 ) C4880( V386 V456 ) C4881( V386 V463 ) C4944( V404 V407 ) C4945( V404 V415 ) \nC4946( V404 V417 ) C4947( V404 V420 ) C4948( V404 V425 ) C4949( V404 V447 ) C4950( V404 V456 ) C4951( V404 V463 ) \nC4961( V407 V415 ) C4962( V407 V417 ) C4963( V407 V420 ) C4964( V407 V425 ) C4965( V407 V447 ) C4966( V407 V456 ) \nC4967( V407 V463 ) C4985( V415 V417 ) C4986( V415 V420 ) C4987( V415 V425 ) C4988( V415 V447 ) C4989( V415 V456 ) \nC4990( V415 V463 ) C4992( V417 V420 ) C4993( V417 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994( V417 V447 ) C4995( V417 V456 ) C4996( V417 V463 ) \nC5004( V420 V425 ) C5005( V420 V447 ) C5006( V420 V456 ) C5007( V420 V463 ) C5017( V425 V447 ) C5018( V425 V456 ) \nC5019( V425 V463 ) C5067( V447 V456 ) C5068( V447 V463 ) C5085( V456 V463 ) "];14-&gt;35[label="1: V256 \n0: "];36[shape=box, label="id:36 level: 2\n22: V5 V31 V35 V48 V62 \nV64 V137 V155 V168 V183 V203 \nV227 V262 V269 V277 V334 V372 \nV383 V446 V449 V475 V481 \n231: C105( V5 V31 ) C106( V5 V35 ) C107( V5 V48 ) C108( V5 V62 ) C109( V5 V64 ) \nC110( V5 V137 ) C111( V5 V155 ) C112( V5 V168 ) C113( V5 V183 ) C114( V5 V203 ) C115( V5 V227 ) \nC116( V5 V262 ) C117( V5 V269 ) C118( V5 V277 ) C119( V5 V334 ) C120( V5 V372 ) C121( V5 V383 ) \nC122( V5 V446 ) C123( V5 V449 ) C124( V5 V475 ) C125( V5 V481 ) C634( V31 V35 ) C635( V31 V48 ) \nC636( V31 V62 ) C637( V31 V64 ) C638( V31 V137 ) C639( V31 V155 ) C640( V31 V168 ) C641( V31 V183 ) \nC642( V31 V203 ) C643( V31 V227 ) C644( V31 V262 ) C645( V31 V269 ) C646( V31 V277 ) C647( V31 V334 ) \nC648( V31 V372 ) C649( V31 V383 ) C650( V31 V446 ) C651( V31 V449 ) C652( V31 V475 ) C653( V31 V481 ) \nC713( V35 V48 ) C714( V35 V62 ) C715( V35 V64 ) C716( V35 V137 ) C717( V35 V155 ) C718( V35 V168 ) \nC719( V35 V183 ) C720( V35 V203 ) C721( V35 V227 ) C722( V35 V262 ) C723( V35 V269 ) C724( V35 V277 ) \nC725( V35 V334 ) C726( V35 V372 ) C727( V35 V383 ) C728( V35 V446 ) C729( V35 V449 ) C730( V35 V475 ) \nC731( V35 V481 ) C952( V48 V62 ) C953( V48 V64 ) C954( V48 V137 ) C955( V48 V155 ) C956( V48 V168 ) \nC957( V48 V183 ) C958( V48 V203 ) C959( V48 V227 ) C960( V48 V262 ) C961( V48 V269 ) C962( V48 V277 ) \nC963( V48 V334 ) C964( V48 V372 ) C965( V48 V383 ) C966( V48 V446 ) C967( V48 V449 ) C968( V48 V475 ) \nC969( V48 V481 ) C1210( V62 V64 ) C1211( V62 V137 ) C1212( V62 V155 ) C1213( V62 V168 ) C1214( V62 V183 ) \nC1215( V62 V203 ) C1216( V62 V227 ) C1217( V62 V262 ) C1218( V62 V269 ) C1219( V62 V277 ) C1220( V62 V334 ) \nC1221( V62 V372 ) C1222( V62 V383 ) C1223( V62 V446 ) C1224( V62 V449 ) C1225( V62 V475 ) C1226( V62 V481 ) \nC1244( V64 V137 ) C1245( V64 V155 ) C1246( V64 V168 ) C1247( V64 V183 ) C1248( V64 V203 ) C1249( V64 V227 ) \nC1250( V64 V262 ) C1251( V64 V269 ) C1252( V64 V277 ) C1253( V64 V334 ) C1254( V64 V372 ) C1255( V64 V383 ) \nC1256( V64 V446 ) C1257( V64 V449 ) C1258( V64 V475 ) C1259( V64 V481 ) C2470( V137 V155 ) C2471( V137 V168 ) \nC2472( V137 V183 ) C2473( V137 V203 ) C2474( V137 V227 ) C2475( V137 V262 ) C2476( V137 V269 ) C2477( V137 V277 ) \nC2478( V137 V334 ) C2479( V137 V372 ) C2480( V137 V383 ) C2481( V137 V446 ) C2482( V137 V449 ) C2483( V137 V475 ) \nC2484( V137 V481 ) C2744( V155 V168 ) C2745( V155 V183 ) C2746( V155 V203 ) C2747( V155 V227 ) C2748( V155 V262 ) \nC2749( V155 V269 ) C2750( V155 V277 ) C2751( V155 V334 ) C2752( V155 V372 ) C2753( V155 V383 ) C2754( V155 V446 ) \nC2755( V155 V449 ) C2756( V155 V475 ) C2757( V155 V481 ) C2919( V168 V183 ) C2920( V168 V203 ) C2921( V168 V227 ) \nC2922( V168 V262 ) C2923( V168 V269 ) C2924( V168 V277 ) C2925( V168 V334 ) C2926( V168 V372 ) C2927( V168 V383 ) \nC2928( V168 V446 ) C2929( V168 V449 ) C2930( V168 V475 ) C2931( V168 V481 ) C3108( V183 V203 ) C3109( V183 V227 ) \nC3110( V183 V262 ) C3111( V183 V269 ) C3112( V183 V277 ) C3113( V183 V334 ) C3114( V183 V372 ) C3115( V183 V383 ) \nC3116( V183 V446 ) C3117( V183 V449 ) C3118( V183 V475 ) C3119( V183 V481 ) C3359( V203 V227 ) C3360( V203 V262 ) \nC3361( V203 V269 ) C3362( V203 V277 ) C3363( V203 V334 ) C3364( V203 V372 ) C3365( V203 V383 ) C3366( V203 V446 ) \nC3367( V203 V449 ) C3368( V203 V475 ) C3369( V203 V481 ) C3648( V227 V262 ) C3649( V227 V269 ) C3650( V227 V277 ) \nC3651( V227 V334 ) C3652( V227 V372 ) C3653( V227 V383 ) C3655( V227 V446 ) C3656( V227 V449 ) C3657( V227 V475 ) \nC3658( V227 V481 ) C4008( V262 V269 ) C4009( V262 V277 ) C4010( V262 V334 ) C4011( V262 V372 ) C4012( V262 V383 ) \nC4013( V262 V446 ) C4014( V262 V449 ) C4015( V262 V475 ) C4016( V262 V481 ) C4079( V269 V277 ) C4080( V269 V334 ) \nC4081( V269 V372 ) C4082( V269 V383 ) C4083( V269 V446 ) C4084( V269 V449 ) C4085( V269 V475 ) C4086( V269 V481 ) \nC4156( V277 V334 ) C4157( V277 V372 ) C4158( V277 V383 ) C4159( V277 V446 ) C4160( V277 V449 ) C4161( V277 V475 ) \nC4162( V277 V481 ) C4587( V334 V372 ) C4588( V334 V383 ) C4589( V334 V446 ) C4590( V334 V449 ) C4591( V334 V475 ) \nC4592( V334 V481 ) C4794( V372 V383 ) C4795( V372 V446 ) C4796( V372 V449 ) C4797( V372 V475 ) C4798( V372 V481 ) \nC4857( V383 V446 ) C4858( V383 V449 ) C4859( V383 V475 ) C4860( V383 V481 ) C5064( V446 V449 ) C5065( V446 V475 ) \nC5066( V446 V481 ) C5071( V449 V475 ) C5072( V449 V481 ) C5102( V475 V481 ) "];15-&gt;36[label="1: V227 \n0: "];37[shape=box, label="id:37 level: 2\n22: V7 V92 V130 V143 V187 \nV191 V196 V212 V220 V233 V250 \nV259 V275 V276 V298 V324 V338 \nV354 V355 V358 V369 V390 \n231: C147( V7 V92 ) C148( V7 V130 ) C149( V7 V143 ) C150( V7 V187 ) C151( V7 V191 ) \nC152( V7 V196 ) C153( V7 V212 ) C154( V7 V220 ) C155( V7 V233 ) C156( V7 V250 ) C157( V7 V259 ) \nC158( V7 V275 ) C159( V7 V276 ) C160( V7 V298 ) C161( V7 V324 ) C162( V7 V338 ) C163( V7 V354 ) \nC164( V7 V355 ) C165( V7 V358 ) C166( V7 V369 ) C167( V7 V390 ) C1736( V92 V130 ) C1737( V92 V143 ) \nC1738( V92 V187 ) C1739( V92 V191 ) C1740( V92 V196 ) C1741( V92 V212 ) C1742( V92 V220 ) C1743( V92 V233 ) \nC1744( V92 V250 ) C1745( V92 V259 ) C1746( V92 V275 ) C1747( V92 V276 ) C1748( V92 V298 ) C1749( V92 V324 ) \nC1750( V92 V338 ) C1751( V92 V354 ) C1752( V92 V355 ) C1753( V92 V358 ) C1754( V92 V369 ) C1755( V92 V390 ) \nC2363( V130 V143 ) C2364( V130 V187 ) C2365( V130 V191 ) C2366( V130 V196 ) C2367( V130 V212 ) C2368( V130 V220 ) \nC2369( V130 V233 ) C2370( V130 V250 ) C2371( V130 V259 ) C2372( V130 V275 ) C2373( V130 V276 ) C2374( V130 V298 ) \nC2375( V130 V324 ) C2376( V130 V338 ) C2377( V130 V354 ) C2378( V130 V355 ) C2379( V130 V358 ) C2380( V130 V369 ) \nC2381( V130 V390 ) C2563( V143 V187 ) C2564( V143 V191 ) C2565( V143 V196 ) C2566( V143 V212 ) C2567( V143 V220 ) \nC2568( V143 V233 ) C2569( V143 V250 ) C2570( V143 V259 ) C2571( V143 V275 ) C2572( V143 V276 ) C2573( V143 V298 ) \nC2574( V143 V324 ) C2575( V143 V338 ) C2576( V143 V354 ) C2577( V143 V355 ) C2578( V143 V358 ) C2579( V143 V369 ) \nC2580( V143 V390 ) C3157( V187 V191 ) C3158( V187 V196 ) C3159( V187 V212 ) C3160( V187 V220 ) C3161( V187 V233 ) \nC3162( V187 V250 ) C3163( V187 V259 ) C3164( V187 V275 ) C3165( V187 V276 ) C3166( V187 V298 ) C3167( V187 V324 ) \nC3168( V187 V338 ) C3169( V187 V354 ) C3170( V187 V355 ) C3171( V187 V358 ) C3172( V187 V369 ) C3173( V187 V390 ) \nC3207( V191 V196 ) C3208( V191 V212 ) C3209( V191 V220 ) C3210( V191 V233 ) C3211( V191 V250 ) C3212( V191 V259 ) \nC3213( V191 V275 ) C3214( V191 V276 ) C3215( V191 V298 ) C3216( V191 V324 ) C3217( V191 V338 ) C3218( V191 V354 ) \nC3219( V191 V355 ) C3220( V191 V358 ) C3221( V191 V369 ) C3222( V191 V390 ) C3277( V196 V212 ) C3278( V196 V220 ) \nC3279( V196 V233 ) C3280( V196 V250 ) C3281( V196 V259 ) C3282( V196 V275 ) C3283( V196 V276 ) C3284( V196 V298 ) \nC3285( V196 V324 ) C3286( V196 V338 ) C3287( V196 V354 ) C3288( V196 V355 ) C3289( V196 V358 ) C3290( V196 V369 ) \nC3291( V196 V390 ) C3469( V212 V220 ) C3470( V212 V233 ) C3471( V212 V250 ) C3472( V212 V259 ) C3473( V212 V275 ) \nC3474( V212 V276 ) C3475( V212 V298 ) C3476( V212 V324 ) C3477( V212 V338 ) C3478( V212 V354 ) C3479( V212 V355 ) \nC3480( V212 V358 ) C3481( V212 V369 ) C3482( V212 V390 ) C3572( V220 V233 ) C3573( V220 V250 ) C3574( V220 V259 ) \nC3575( V220 V275 ) C3576( V220 V276 ) C3577( V220 V298 ) C3578( V220 V324 ) C3579( V220 V338 ) C3580( V220 V354 ) \nC3581( V220 V355 ) C3582( V220 V358 ) C3583( V220 V369 ) C3584( V220 V390 ) C3716( V233 V250 ) C3717( V233 V259 ) \nC3718( V233 V275 ) C3719( V233 V276 ) C3720( V233 V298 ) C3721( V233 V324 ) C3722( V233 V338 ) C3723( V233 V354 ) \nC3724( V233 V355 ) C3725( V233 V358 ) C3726( V233 V369 ) C3727( V233 V390 ) C3881( V250 V259 ) C3882( V250 V275 ) \nC3883( V250 V276 ) C3884( V250 V298 ) C3885( V250 V324 ) C3886( V250 V338 ) C3887( V250 V354 ) C3888( V250 V355 ) \nC3889( V250 V358 ) C3890( V250 V369 ) C3891( V250 V390 ) C3971( V259 V275 ) C3972( V259 V276 ) C3973( V259 V298 ) \nC3974( V259 V324 ) C3975( V259 V338 ) C3976( V259 V354 ) C3977( V259 V355 ) C3978( V259 V358 ) C3979( V259 V369 ) \nC3980( V259 V390 ) C4139( V275 V276 ) C4140( V275 V298 ) C4141( V275 V324 ) C4142( V275 V338 ) C4143( V275 V354 ) \nC4144( V275 V355 ) C4145( V275 V358 ) C4146( V275 V369 ) C4147( V275 V390 ) C4148( V276 V298 ) C4149( V276 V324 ) \nC4150( V276 V338 ) C4151( V276 V354 ) C4152( V276 V355 ) C4153( V276 V358 ) C4154( V276 V369 ) C4155( V276 V390 ) \nC4335( V298 V324 ) C4336( V298 V338 ) C4337( V298 V354 ) C4338( V298 V355 ) C4339( V298 V358 ) C4340( V298 V369 ) \nC4341( V298 V390 ) C4524( V324 V338 ) C4525( V324 V354 ) C4526( V324 V355 ) C4527( V324 V358 ) C4528( V324 V369 ) \nC4529( V324 V390 ) C4607( V338 V354 ) C4608( V338 V355 ) C4609( V338 V358 ) C4610( V338 V369 ) C4611( V338 V390 ) \nC4711( V354 V355 ) C4712( V354 V358 ) C4713( V354 V369 ) C4714( V354 V390 ) C4715( V355 V358 ) C4716( V355 V369 ) \nC4717( V355 V390 ) C4729( V358 V369 ) C4730( V358 V390 ) C4784( V369 V390 ) "];16-&gt;37[label="1: V191 \n0: "];38[shape=box, label="id:38 level: 2\n22: V0 V23 V34 V40 V47 \nV121 V157 V166 V207 V265 V270 \nV273 V282 V289 V363 V367 V401 \nV409 V410 V452 V459 V469 \n231: C0( V0 V23 ) C1( V0 V34 ) C2( V0 V40 ) C3( V0 V47 ) C4( V0 V121 ) \nC5( V0 V157 ) C6( V0 V166 ) C7( V0 V207 ) C8( V0 V265 ) C9( V0 V270 ) C10( V0 V273 ) \nC11( V0 V282 ) C12( V0 V289 ) C13( V0 V363 ) C14( V0 V367 ) C15( V0 V401 ) C16( V0 V409 ) \nC17( V0 V410 ) C18( V0 V452 ) C19( V0 V459 ) C20( V0 V469 ) C469( V23 V34 ) C470( V23 V40 ) \nC471( V23 V47 ) C472( V23 V121 ) C473( V23 V157 ) C474( V23 V166 ) C475( V23 V207 ) C476( V23 V265 ) \nC477( V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0 ) C478( V23 V273 ) C479( V23 V282 ) C480( V23 V289 ) C481( V23 V363 ) C482( V23 V367 ) \nC483( V23 V401 ) C484( V23 V409 ) C485( V23 V410 ) C486( V23 V452 ) C487( V23 V459 ) C488( V23 V469 ) \nC694( V34 V40 ) C695( V34 V47 ) C696( V34 V121 ) C697( V34 V157 ) C698( V34 V166 ) C699( V34 V207 ) \nC700( V34 V265 ) C701( V34 V270 ) C702( V34 V273 ) C703( V34 V282 ) C704( V34 V289 ) C705( V34 V363 ) \nC706( V34 V367 ) C707( V34 V401 ) C708( V34 V409 ) C709( V34 V410 ) C710( V34 V452 ) C711( V34 V459 ) \nC712( V34 V469 ) C811( V40 V47 ) C812( V40 V121 ) C813( V40 V157 ) C814( V40 V166 ) C815( V40 V207 ) \nC816( V40 V265 ) C817( V40 V270 ) C818( V40 V273 ) C819( V40 V282 ) C820( V40 V289 ) C821( V40 V363 ) \nC822( V40 V367 ) C823( V40 V401 ) C824( V40 V409 ) C825( V40 V410 ) C826( V40 V452 ) C827( V40 V459 ) \nC828( V40 V469 ) C935( V47 V121 ) C936( V47 V157 ) C937( V47 V166 ) C938( V47 V207 ) C939( V47 V265 ) \nC940( V47 V270 ) C941( V47 V273 ) C942( V47 V282 ) C943( V47 V289 ) C944( V47 V363 ) C945( V47 V367 ) \nC946( V47 V401 ) C947( V47 V409 ) C948( V47 V410 ) C949( V47 V452 ) C950( V47 V459 ) C951( V47 V469 ) \nC2234( V121 V157 ) C2235( V121 V166 ) C2236( V121 V207 ) C2237( V121 V265 ) C2238( V121 V270 ) C2239( V121 V273 ) \nC2240( V121 V282 ) C2241( V121 V289 ) C2242( V121 V363 ) C2243( V121 V367 ) C2244( V121 V401 ) C2245( V121 V409 ) \nC2246( V121 V410 ) C2247( V121 V452 ) C2248( V121 V459 ) C2249( V121 V469 ) C2772( V157 V166 ) C2773( V157 V207 ) \nC2774( V157 V265 ) C2775( V157 V270 ) C2776( V157 V273 ) C2777( V157 V282 ) C2778( V157 V289 ) C2779( V157 V363 ) \nC2780( V157 V367 ) C2781( V157 V401 ) C2782( V157 V409 ) C2783( V157 V410 ) C2784( V157 V452 ) C2785( V157 V459 ) \nC2786( V157 V469 ) C2893( V166 V207 ) C2894( V166 V265 ) C2895( V166 V270 ) C2896( V166 V273 ) C2897( V166 V282 ) \nC2898( V166 V289 ) C2899( V166 V363 ) C2900( V166 V367 ) C2901( V166 V401 ) C2902( V166 V409 ) C2903( V166 V410 ) \nC2904( V166 V452 ) C2905( V166 V459 ) C2906( V166 V469 ) C3412( V207 V265 ) C3413( V207 V270 ) C3414( V207 V273 ) \nC3415( V207 V282 ) C3416( V207 V289 ) C3417( V207 V363 ) C3418( V207 V367 ) C3419( V207 V401 ) C3420( V207 V409 ) \nC3421( V207 V410 ) C3422( V207 V452 ) C3423( V207 V459 ) C3424( V207 V469 ) C4035( V265 V270 ) C4036( V265 V273 ) \nC4037( V265 V282 ) C4038( V265 V289 ) C4039( V265 V363 ) C4040( V265 V367 ) C4041( V265 V401 ) C4042( V265 V409 ) \nC4043( V265 V410 ) C4044( V265 V452 ) C4045( V265 V459 ) C4046( V265 V469 ) C4087( V270 V273 ) C4088( V270 V282 ) \nC4089( V270 V289 ) C4090( V270 V363 ) C4091( V270 V367 ) C4092( V270 V401 ) C4093( V270 V409 ) C4094( V270 V410 ) \nC4095( V270 V452 ) C4096( V270 V459 ) C4097( V270 V469 ) C4121( V273 V282 ) C4122( V273 V289 ) C4123( V273 V363 ) \nC4124( V273 V367 ) C4125( V273 V401 ) C4126( V273 V409 ) C4127( V273 V410 ) C4128( V273 V452 ) C4129( V273 V459 ) \nC4130( V273 V469 ) C4200( V282 V289 ) C4201( V282 V363 ) C4202( V282 V367 ) C4203( V282 V401 ) C4204( V282 V409 ) \nC4205( V282 V410 ) C4206( V282 V452 ) C4207( V282 V459 ) C4208( V282 V469 ) C4266( V289 V363 ) C4267( V289 V367 ) \nC4268( V289 V401 ) C4269( V289 V409 ) C4270( V289 V410 ) C4271( V289 V452 ) C4272( V289 V459 ) C4273( V289 V469 ) \nC4751( V363 V367 ) C4752( V363 V401 ) C4753( V363 V409 ) C4754( V363 V410 ) C4755( V363 V452 ) C4756( V363 V459 ) \nC4757( V363 V469 ) C4776( V367 V401 ) C4777( V367 V409 ) C4778( V367 V410 ) C4779( V367 V452 ) C4780( V367 V459 ) \nC4781( V367 V469 ) C4935( V401 V409 ) C4936( V401 V410 ) C4937( V401 V452 ) C4938( V401 V459 ) C4939( V401 V469 ) \nC4970( V409 V410 ) C4971( V409 V452 ) C4972( V409 V459 ) C4973( V409 V469 ) C4974( V410 V452 ) C4975( V410 V459 ) \nC4976( V410 V469 ) C5078( V452 V459 ) C5079( V452 V469 ) C5089( V459 V469 ) "];17-&gt;38[label="1: V157 \n0: "];39[shape=box, label="id:39 level: 2\n22: V15 V32 V70 V105 V109 \nV138 V154 V160 V185 V218 V239 \nV243 V309 V318 V321 V323 V335 \nV357 V366 V408 V416 V477 \n231: C310( V15 V32 ) C311( V15 V70 ) C312( V15 V105 ) C313( V15 V109 ) C314( V15 V138 ) \nC315( V15 V154 ) C316( V15 V160 ) C317( V15 V185 ) C318( V15 V218 ) C320( V15 V239 ) C321( V15 V243 ) \nC322( V15 V309 ) C323( V15 V318 ) C324( V15 V321 ) C325( V15 V323 ) C326( V15 V335 ) C327( V15 V357 ) \nC328( V15 V366 ) C329( V15 V408 ) C330( V15 V416 ) C331( V15 V477 ) C654( V32 V70 ) C655( V32 V105 ) \nC656( V32 V109 ) C657( V32 V138 ) C658( V32 V154 ) C659( V32 V160 ) C660( V32 V185 ) C661( V32 V218 ) \nC662( V32 V239 ) C663( V32 V243 ) C664( V32 V309 ) C665( V32 V318 ) C666( V32 V321 ) C667( V32 V323 ) \nC668( V32 V335 ) C669( V32 V357 ) C670( V32 V366 ) C671( V32 V408 ) C672( V32 V416 ) C673( V32 V477 ) \nC1344( V70 V105 ) C1345( V70 V109 ) C1346( V70 V138 ) C1347( V70 V154 ) C1348( V70 V160 ) C1349( V70 V185 ) \nC1350( V70 V218 ) C1351( V70 V239 ) C1352( V70 V243 ) C1353( V70 V309 ) C1354( V70 V318 ) C1355( V70 V321 ) \nC1356( V70 V323 ) C1357( V70 V335 ) C1358( V70 V357 ) C1359( V70 V366 ) C1360( V70 V408 ) C1361( V70 V416 ) \nC1362( V70 V477 ) C1984( V105 V109 ) C1985( V105 V138 ) C1986( V105 V154 ) C1987( V105 V160 ) C1988( V105 V185 ) \nC1989( V105 V218 ) C1990( V105 V239 ) C1991( V105 V243 ) C1992( V105 V309 ) C1993( V105 V318 ) C1994( V105 V321 ) \nC1995( V105 V323 ) C1996( V105 V335 ) C1997( V105 V357 ) C1998( V105 V366 ) C1999( V105 V408 ) C2000( V105 V416 ) \nC2001( V105 V477 ) C2050( V109 V138 ) C2051( V109 V154 ) C2052( V109 V160 ) C2053( V109 V185 ) C2054( V109 V218 ) \nC2055( V109 V239 ) C2056( V109 V243 ) C2057( V109 V309 ) C2058( V109 V318 ) C2059( V109 V321 ) C2060( V109 V323 ) \nC2061( V109 V335 ) C2062( V109 V357 ) C2063( V109 V366 ) C2064( V109 V408 ) C2065( V109 V416 ) C2066( V109 V477 ) \nC2485( V138 V154 ) C2486( V138 V160 ) C2487( V138 V185 ) C2488( V138 V218 ) C2489( V138 V239 ) C2490( V138 V243 ) \nC2491( V138 V309 ) C2492( V138 V318 ) C2493( V138 V321 ) C2494( V138 V323 ) C2495( V138 V335 ) C2496( V138 V357 ) \nC2497( V138 V366 ) C2498( V138 V408 ) C2499( V138 V416 ) C2500( V138 V477 ) C2729( V154 V160 ) C2730( V154 V185 ) \nC2731( V154 V218 ) C2732( V154 V239 ) C2733( V154 V243 ) C2734( V154 V309 ) C2735( V154 V318 ) C2736( V154 V321 ) \nC2737( V154 V323 ) C2738( V154 V335 ) C2739( V154 V357 ) C2740( V154 V366 ) C2741( V154 V408 ) C2742( V154 V416 ) \nC2743( V154 V477 ) C2818( V160 V185 ) C2819( V160 V218 ) C2820( V160 V239 ) C2821( V160 V243 ) C2822( V160 V309 ) \nC2823( V160 V318 ) C2824( V160 V321 ) C2825( V160 V323 ) C2826( V160 V335 ) C2827( V160 V357 ) C2828( V160 V366 ) \nC2829( V160 V408 ) C2830( V160 V416 ) C2831( V160 V477 ) C3131( V185 V218 ) C3132( V185 V239 ) C3133( V185 V243 ) \nC3134( V185 V309 ) C3135( V185 V318 ) C3136( V185 V321 ) C3137( V185 V323 ) C3138( V185 V335 ) C3139( V185 V357 ) \nC3140( V185 V366 ) C3141( V185 V408 ) C3142( V185 V416 ) C3143( V185 V477 ) C3546( V218 V239 ) C3547( V218 V243 ) \nC3548( V218 V309 ) C3549( V218 V318 ) C3550( V218 V321 ) C3551( V218 V323 ) C3552( V218 V335 ) C3553( V218 V357 ) \nC3554( V218 V366 ) C3555( V218 V408 ) C3556( V218 V416 ) C3557( V218 V477 ) C3777( V239 V243 ) C3778( V239 V309 ) \nC3779( V239 V318 ) C3780( V239 V321 ) C3781( V239 V323 ) C3782( V239 V335 ) C3783( V239 V357 ) C3784( V239 V366 ) \nC3785( V239 V408 ) C3786( V239 V416 ) C3787( V239 V477 ) C3814( V243 V309 ) C3815( V243 V318 ) C3816( V243 V321 ) \nC3817( V243 V323 ) C3818( V243 V335 ) C3819( V243 V357 ) C3820( V243 V366 ) C3821( V243 V408 ) C3822( V243 V416 ) \nC3823( V243 V477 ) C4414( V309 V318 ) C4415( V309 V321 ) C4416( V309 V323 ) C4417( V309 V335 ) C4418( V309 V357 ) \nC4419( V309 V366 ) C4420( V309 V408 ) C4421( V309 V416 ) C4422( V309 V477 ) C4481( V318 V321 ) C4482( V318 V323 ) \nC4483( V318 V335 ) C4484( V318 V357 ) C4485( V318 V366 ) C4486( V318 V408 ) C4487( V318 V416 ) C4488( V318 V477 ) \nC4507( V321 V323 ) C4508( V321 V335 ) C4509( V321 V357 ) C4510( V321 V366 ) C4511( V321 V408 ) C4512( V321 V416 ) \nC4513( V321 V477 ) C4518( V323 V335 ) C4519( V323 V357 ) C4520( V323 V366 ) C4521( V323 V408 ) C4522( V323 V416 ) \nC4523( V323 V477 ) C4593( V335 V357 ) C4594( V335 V366 ) C4595( V335 V408 ) C4596( V335 V416 ) C4597( V335 V477 ) \nC4725( V357 V366 ) C4726( V357 V408 ) C4727( V357 V416 ) C4728( V357 V477 ) C4773( V366 V408 ) C4774( V366 V416 ) \nC4775( V366 V477 ) C4968( V408 V416 ) C4969( V408 V477 ) C4991( V416 V477 ) "];18-&gt;39[label="1: V15 \n0: "];40[shape=box, label="id:40 level: 2\n22: V24 V26 V56 V76 V141 \nV173 V214 V219 V238 V257 V264 \nV268 V281 V360 V371 V373 V387 \nV435 V436 V443 V453 V483 \n231: C489( V24 V26 ) C490( V24 V56 ) C491( V24 V76 ) C492( V24 V141 ) C493( V24 V173 ) \nC494( V24 V214 ) C495( V24 V219 ) C496( V24 V238 ) C497( V24 V257 ) C498( V24 V264 ) C499( V24 V268 ) \nC500( V24 V281 ) C501( V24 V360 ) C502( V24 V371 ) C503( V24 V373 ) C504( V24 V387 ) C505( V24 V435 ) \nC506( V24 V436 ) C507( V24 V443 ) C508( V24 V453 ) C509( V24 V483 ) C530( V26 V56 ) C531( V26 V76 ) \nC532( V26 V141 ) C533( V26 V173 ) C534( V26 V214 ) C535( V26 V219 ) C536( V26 V238 ) C537( V26 V257 ) \nC538( V26 V264 ) C539( V26 V268 ) C540( V26 V281 ) C541( V26 V360 ) C542( V26 V371 ) C543( V26 V373 ) \nC544( V26 V387 ) C545( V26 V435 ) C546( V26 V436 ) C547( V26 V443 ) C548( V26 V453 ) C549( V26 V483 ) \nC1097( V56 V76 ) C1098( V56 V141 ) C1099( V56 V173 ) C1100( V56 V214 ) C1101( V56 V219 ) C1102( V56 V238 ) \nC1103( V56 V257 ) C1104( V56 V264 ) C1105( V56 V268 ) C1106( V56 V281 ) C1107( V56 V360 ) C1108( V56 V371 ) \nC1109( V56 V373 ) C1110( V56 V387 ) C1111( V56 V435 ) C1112( V56 V436 ) C1113( V56 V443 ) C1114( V56 V453 ) \nC1115( V56 V483 ) C1451( V76 V141 ) C1452( V76 V173 ) C1453( V76 V214 ) C1454( V76 V219 ) C1455( V76 V238 ) \nC1456( V76 V257 ) C1457( V76 V264 ) C1458( V76 V268 ) C1459( V76 V281 ) C1460( V76 V360 ) C1461( V76 V371 ) \nC1462( V76 V373 ) C1463( V76 V387 ) C1464( V76 V435 ) C1465( V76 V436 ) C1466( V76 V443 ) C1467( V76 V453 ) \nC1468( V76 V483 ) C2534( 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3 ) C2536( V141 V214 ) C2537( V141 V219 ) C2538( V141 V238 ) C2539( V141 V257 ) \nC2540( V141 V264 ) C2541( V141 V268 ) C2542( V141 V281 ) C2543( V141 V360 ) C2544( V141 V371 ) C2545( V141 V373 ) \nC2546( V141 V387 ) C2547( V141 V435 ) C2548( V141 V436 ) C2549( V141 V443 ) C2550( V141 V453 ) C2551( V141 V483 ) \nC2981( V173 V214 ) C2982( V173 V219 ) C2983( V173 V238 ) C2984( V173 V257 ) C2985( V173 V264 ) C2986( V173 V268 ) \nC2987( V173 V281 ) C2988( V173 V360 ) C2989( V173 V371 ) C2990( V173 V373 ) C2991( V173 V387 ) C2992( V173 V435 ) \nC2993( V173 V436 ) C2994( V173 V443 ) C2995( V173 V453 ) C2996( V173 V483 ) C3491( V214 V219 ) C3492( V214 V238 ) \nC3493( V214 V257 ) C3494( V214 V264 ) C3495( V214 V268 ) C3496( V214 V281 ) C3497( V214 V360 ) C3498( V214 V371 ) \nC3499( V214 V373 ) C3500( V214 V387 ) C3501( V214 V435 ) C3502( V214 V436 ) C3503( V214 V443 ) C3504( V214 V453 ) \nC3505( V214 V483 ) C3558( V219 V238 ) C3559( V219 V257 ) C3560( V219 V264 ) C3561( V219 V268 ) C3562( V219 V281 ) \nC3563( V219 V360 ) C3564( V219 V371 ) C3565( V219 V373 ) C3566( V219 V387 ) C3567( V219 V435 ) C3568( V219 V436 ) \nC3569( V219 V443 ) C3570( V219 V453 ) C3571( V219 V483 ) C3764( V238 V257 ) C3765( V238 V264 ) C3766( V238 V268 ) \nC3767( V238 V281 ) C3768( V238 V360 ) C3769( V238 V371 ) C3770( V238 V373 ) C3771( V238 V387 ) C3772( V238 V435 ) \nC3773( V238 V436 ) C3774( V238 V443 ) C3775( V238 V453 ) C3776( V238 V483 ) C3946( V257 V264 ) C3947( V257 V268 ) \nC3948( V257 V281 ) C3949( V257 V360 ) C3950( V257 V371 ) C3951( V257 V373 ) C3952( V257 V387 ) C3953( V257 V435 ) \nC3954( V257 V436 ) C3955( V257 V443 ) C3956( V257 V453 ) C3957( V257 V483 ) C4024( V264 V268 ) C4025( V264 V281 ) \nC4026( V264 V360 ) C4027( V264 V371 ) C4028( V264 V373 ) C4029( V264 V387 ) C4030( V264 V435 ) C4031( V264 V436 ) \nC4032( V264 V443 ) C4033( V264 V453 ) C4034( V264 V483 ) C4069( V268 V281 ) C4070( V268 V360 ) C4071( V268 V371 ) \nC4072( V268 V373 ) C4073( V268 V387 ) C4074( V268 V435 ) C4075( V268 V436 ) C4076( V268 V443 ) C4077( V268 V453 ) \nC4078( V268 V483 ) C4191( V281 V360 ) C4192( V281 V371 ) C4193( V281 V373 ) C4194( V281 V387 ) C4195( V281 V435 ) \nC4196( V281 V436 ) C4197( V281 V443 ) C4198( V281 V453 ) C4199( V281 V483 ) C4736( V360 V371 ) C4737( V360 V373 ) \nC4738( V360 V387 ) C4739( V360 V435 ) C4740( V360 V436 ) C4741( V360 V443 ) C4742( V360 V453 ) C4743( V360 V483 ) \nC4787( V371 V373 ) C4788( V371 V387 ) C4789( V371 V435 ) C4790( V371 V436 ) C4791( V371 V443 ) C4792( V371 V453 ) \nC4793( V371 V483 ) C4799( V373 V387 ) C4800( V373 V435 ) C4801( V373 V436 ) C4802( V373 V443 ) C4803( V373 V453 ) \nC4804( V373 V483 ) C4882( V387 V435 ) C4883( V387 V436 ) C4884( V387 V443 ) C4885( V387 V453 ) C4886( V387 V483 ) \nC5036( V435 V436 ) C5037( V435 V443 ) C5038( V435 V453 ) C5039( V435 V483 ) C5040( V436 V443 ) C5041( V436 V453 ) \nC5042( V436 V483 ) C5058( V443 V453 ) C5059( V443 V483 ) C5080( V453 V483 ) "];19-&gt;40[label="1: V141 \n0: "];41[shape=box, label="id:41 level: 2\n22: V82 V98 V103 V104 V140 \nV205 V206 V223 V240 V272 V279 \nV284 V285 V286 V341 V405 V430 \nV455 V460 V464 V474 V480 \n231: C1552( V82 V98 ) C1553( V82 V103 ) C1554( V82 V104 ) C1555( V82 V140 ) C1556( V82 V205 ) \nC1557( V82 V206 ) C1558( V82 V223 ) C1559( V82 V240 ) C1560( V82 V272 ) C1561( V82 V279 ) C1562( V82 V284 ) \nC1563( V82 V285 ) C1564( V82 V286 ) C1565( V82 V341 ) C1566( V82 V405 ) C1567( V82 V430 ) C1568( V82 V455 ) \nC1569( V82 V460 ) C1570( V82 V464 ) C1571( V82 V474 ) C1572( V82 V480 ) C1851( V98 V103 ) C1852( V98 V104 ) \nC1853( V98 V140 ) C1854( V98 V205 ) C1855( V98 V206 ) C1856( V98 V223 ) C1857( V98 V240 ) C1858( V98 V272 ) \nC1859( V98 V279 ) C1860( V98 V284 ) C1861( V98 V285 ) C1862( V98 V286 ) C1863( V98 V341 ) C1864( V98 V405 ) \nC1865( V98 V430 ) C1866( V98 V455 ) C1867( V98 V460 ) C1868( V98 V464 ) C1869( V98 V474 ) C1870( V98 V480 ) \nC1947( V103 V104 ) C1948( V103 V140 ) C1949( V103 V205 ) C1950( V103 V206 ) C1951( V103 V223 ) C1952( V103 V240 ) \nC1953( V103 V272 ) C1954( V103 V279 ) C1955( V103 V284 ) C1956( V103 V285 ) C1957( V103 V286 ) C1958( V103 V341 ) \nC1959( V103 V405 ) C1960( V103 V430 ) C1961( V103 V455 ) C1962( V103 V460 ) C1963( V103 V464 ) C1964( V103 V474 ) \nC1965( V103 V480 ) C1966( V104 V140 ) C1967( V104 V205 ) C1968( V104 V206 ) C1969( V104 V223 ) C1970( V104 V240 ) \nC1971( V104 V272 ) C1972( V104 V279 ) C1973( V104 V284 ) C1974( V104 V285 ) C1975( V104 V286 ) C1976( V104 V341 ) \nC1977( V104 V405 ) C1978( V104 V430 ) C1979( V104 V455 ) C1980( V104 V460 ) C1981( V104 V464 ) C1982( V104 V474 ) \nC1983( V104 V480 ) C2517( V140 V205 ) C2518( V140 V206 ) C2519( V140 V223 ) C2520( V140 V240 ) C2521( V140 V272 ) \nC2522( V140 V279 ) C2523( V140 V284 ) C2524( V140 V285 ) C2525( V140 V286 ) C2526( V140 V341 ) C2527( V140 V405 ) \nC2528( V140 V430 ) C2529( V140 V455 ) C2530( V140 V460 ) C2531( V140 V464 ) C2532( V140 V474 ) C2533( V140 V480 ) \nC3381( V205 V206 ) C3382( V205 V223 ) C3383( V205 V240 ) C3384( V205 V272 ) C3385( V205 V279 ) C3386( V205 V284 ) \nC3387( V205 V285 ) C3388( V205 V286 ) C3389( V205 V341 ) C3390( V205 V405 ) C3391( V205 V430 ) C3392( V205 V455 ) \nC3393( V205 V460 ) C3394( V205 V464 ) C3395( V205 V474 ) C3396( V205 V480 ) C3397( V206 V223 ) C3398( V206 V240 ) \nC3399( V206 V272 ) C3400( V206 V279 ) C3401( V206 V284 ) C3402( V206 V285 ) C3403( V206 V286 ) C3404( V206 V341 ) \nC3405( V206 V405 ) C3406( V206 V430 ) C3407( V206 V455 ) C3408( V206 V460 ) C3409( V206 V464 ) C3410( V206 V474 ) \nC3411( V206 V480 ) C3607( V223 V240 ) C3608( V223 V272 ) C3609( V223 V279 ) C3610( V223 V284 ) C3611( V223 V285 ) \nC3612( V223 V286 ) C3613( V223 V341 ) C3614( V223 V405 ) C3615( V223 V430 ) C3616( V223 V455 ) C3617( V223 V460 ) \nC3618( V223 V464 ) C3619( V223 V474 ) C3620( V223 V480 ) C3788( V240 V272 ) C3789( V240 V279 ) C3790( V240 V284 ) \nC3791( V240 V285 ) C3792( V240 V286 ) C3793( V240 V341 ) C3794( V240 V405 ) C3795( V240 V430 ) C3796( V240 V455 ) \nC3797( V240 V460 ) C3798( V240 V464 ) C3799( V240 V474 ) C3800( V240 V480 ) C4109( V272 V279 ) C4110( V272 V284 ) \nC4111( V272 V285 ) C4112( V272 V286 ) C4113( V272 V341 ) C4114( V272 V405 ) C4115( V272 V430 ) C4116( V272 V455 ) \nC4117( V272 V460 ) C4118( V272 V464 ) C4119( V272 V474 ) C4120( V272 V480 ) C4174( V279 V284 ) C4175( V279 V285 ) \nC4176( V279 V286 ) C4177( V279 V341 ) C4178( V279 V405 ) C4179( V279 V430 ) C4180( V279 V455 ) C4181( V279 V460 ) \nC4182( V279 V464 ) C4183( V279 V474 ) C4184( V279 V480 ) C4220( V284 V285 ) C4221( V284 V286 ) C4222( V284 V341 ) \nC4223( V284 V405 ) C4224( V284 V430 ) C4225( V284 V455 ) C4226( V284 V460 ) C4227( V284 V464 ) C4228( V284 V474 ) \nC4229( V284 V480 ) C4230( V285 V286 ) C4231( V285 V341 ) C4232( V285 V405 ) C4233( V285 V430 ) C4234( V285 V455 ) \nC4235( V285 V460 ) C4236( V285 V464 ) C4237( V285 V474 ) C4238( V285 V480 ) C4239( V286 V341 ) C4240( V286 V405 ) \nC4241( V286 V430 ) C4242( V286 V455 ) C4243( V286 V460 ) C4244( V286 V464 ) C4245( V286 V474 ) C4246( V286 V480 ) \nC4632( V341 V405 ) C4633( V341 V430 ) C4634( V341 V455 ) C4635( V341 V460 ) C4636( V341 V464 ) C4637( V341 V474 ) \nC4638( V341 V480 ) C4952( V405 V430 ) C4953( V405 V455 ) C4954( V405 V460 ) C4955( V405 V464 ) C4956( V405 V474 ) \nC4957( V405 V480 ) C5027( V430 V455 ) C5028( V430 V460 ) C5029( V430 V464 ) C5030( V430 V474 ) C5031( V430 V480 ) \nC5081( V455 V460 ) C5082( V455 V464 ) C5083( V455 V474 ) C5084( V455 V480 ) C5090( V460 V464 ) C5091( V460 V474 ) \nC5092( V460 V480 ) C5095( V464 V474 ) C5096( V464 V480 ) C5101( V474 V480 ) "];20-&gt;41[label="1: V140 \n0: "];42[shape=box, label="id:42 level: 2\n22: V11 V41 V49 V57 V63 \nV68 V108 V111 V112 V126 V128 \nV135 V244 V248 V253 V280 V325 \nV330 V396 V400 V434 V437 \n231: C228( V11 V41 ) C229( V11 V49 ) C230( V11 V57 ) C231( V11 V63 ) C232( V11 V68 ) \nC233( V11 V108 ) C234( V11 V111 ) C235( V11 V112 ) C236( V11 V126 ) C237( V11 V128 ) C238( V11 V135 ) \nC239( V11 V244 ) C240( V11 V248 ) C241( V11 V253 ) C242( V11 V280 ) C243( V11 V325 ) C244( V11 V330 ) \nC245( V11 V396 ) C246( V11 V400 ) C247( V11 V434 ) C248( V11 V437 ) C829( V41 V49 ) C830( V41 V57 ) \nC831( V41 V63 ) C832( V41 V68 ) C833( V41 V108 ) C834( V41 V111 ) C835( V41 V112 ) C836( V41 V126 ) \nC837( V41 V128 ) C838( V41 V135 ) C839( V41 V244 ) C840( V41 V248 ) C841( V41 V253 ) C842( V41 V280 ) \nC843( V41 V325 ) C844( V41 V330 ) C845( V41 V396 ) C846( V41 V400 ) C847( V41 V434 ) C848( V41 V437 ) \nC970( V49 V57 ) C971( V49 V63 ) C972( V49 V68 ) C973( V49 V108 ) C974( V49 V111 ) C975( V49 V112 ) \nC976( V49 V126 ) C977( V49 V128 ) C978( V49 V135 ) C979( V49 V244 ) C980( V49 V248 ) C981( V49 V253 ) \nC982( V49 V280 ) C983( V49 V325 ) C984( V49 V330 ) C985( V49 V396 ) C986( V49 V400 ) C987( V49 V434 ) \nC988( V49 V437 ) C1116( V57 V63 ) C1117( V57 V68 ) C1118( V57 V108 ) C1119( V57 V111 ) C1120( V57 V112 ) \nC1121( V57 V126 ) C1122( V57 V128 ) C1123( V57 V135 ) C1124( V57 V244 ) C1125( V57 V248 ) C1126( V57 V253 ) \nC1127( V57 V280 ) C1128( V57 V325 ) C1129( V57 V330 ) C1130( V57 V396 ) C1131( V57 V400 ) C1132( V57 V434 ) \nC1133( V57 V437 ) C1227( V63 V68 ) C1228( V63 V108 ) C1229( V63 V111 ) C1230( V63 V112 ) C1231( V63 V126 ) \nC1232( V63 V128 ) C1233( V63 V135 ) C1234( V63 V244 ) C1235( V63 V248 ) C1236( V63 V253 ) C1237( V63 V280 ) \nC1238( V63 V325 ) C1239( V63 V330 ) C1240( V63 V396 ) C1241( V63 V400 ) C1242( V63 V434 ) C1243( V63 V437 ) \nC1310( V68 V108 ) C1311( V68 V111 ) C1312( V68 V112 ) C1313( V68 V126 ) C1314( V68 V128 ) C1315( V68 V135 ) \nC1316( V68 V244 ) C1317( V68 V248 ) C1318( V68 V253 ) C1319( V68 V280 ) C1320( V68 V325 ) C1321( V68 V330 ) \nC1322( V68 V396 ) C1323( V68 V400 ) C1324( V68 V434 ) C1325( V68 V437 ) C2035( V108 V111 ) C2036( V108 V112 ) \nC2037( V108 V126 ) C2038( V108 V128 ) C2039( V108 V135 ) C2040( V108 V244 ) C2041( V108 V248 ) C2042( V108 V253 ) \nC2043( V108 V280 ) C2044( 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5 ) C2045( V108 V330 ) C2046( V108 V396 ) C2047( V108 V400 ) C2048( V108 V434 ) \nC2049( V108 V437 ) C2082( V111 V112 ) C2083( V111 V126 ) C2084( V111 V128 ) C2085( V111 V135 ) C2086( V111 V244 ) \nC2087( V111 V248 ) C2088( V111 V253 ) C2089( V111 V280 ) C2090( V111 V325 ) C2091( V111 V330 ) C2092( V111 V396 ) \nC2093( V111 V400 ) C2094( V111 V434 ) C2095( V111 V437 ) C2096( V112 V126 ) C2097( V112 V128 ) C2098( V112 V135 ) \nC2099( V112 V244 ) C2100( V112 V248 ) C2101( V112 V253 ) C2102( V112 V280 ) C2104( V112 V325 ) C2105( V112 V330 ) \nC2106( V112 V396 ) C2107( V112 V400 ) C2108( V112 V434 ) C2109( V112 V437 ) C2309( V126 V128 ) C2310( V126 V135 ) \nC2311( V126 V244 ) C2312( V126 V248 ) C2313( V126 V253 ) C2314( V126 V280 ) C2315( V126 V325 ) C2316( V126 V330 ) \nC2317( V126 V396 ) C2318( V126 V400 ) C2319( V126 V434 ) C2320( V126 V437 ) C2337( V128 V135 ) C2338( V128 V244 ) \nC2339( V128 V248 ) C2340( V128 V253 ) C2341( V128 V280 ) C2342( V128 V325 ) C2343( V128 V330 ) C2344( V128 V396 ) \nC2345( V128 V400 ) C2346( V128 V434 ) C2347( V128 V437 ) C2443( V135 V244 ) C2444( V135 V248 ) C2445( V135 V253 ) \nC2446( V135 V280 ) C2447( V135 V325 ) C2448( V135 V330 ) C2449( V135 V396 ) C2450( V135 V400 ) C2451( V135 V434 ) \nC2452( V135 V437 ) C3824( V244 V248 ) C3825( V244 V253 ) C3826( V244 V280 ) C3827( V244 V325 ) C3828( V244 V330 ) \nC3829( V244 V396 ) C3830( V244 V400 ) C3831( V244 V434 ) C3832( V244 V437 ) C3864( V248 V253 ) C3865( V248 V280 ) \nC3866( V248 V325 ) C3867( V248 V330 ) C3868( V248 V396 ) C3869( V248 V400 ) C3870( V248 V434 ) C3871( V248 V437 ) \nC3912( V253 V280 ) C3913( V253 V325 ) C3914( V253 V330 ) C3915( V253 V396 ) C3916( V253 V400 ) C3917( V253 V434 ) \nC3918( V253 V437 ) C4185( V280 V325 ) C4186( V280 V330 ) C4187( V280 V396 ) C4188( V280 V400 ) C4189( V280 V434 ) \nC4190( V280 V437 ) C4530( V325 V330 ) C4531( V325 V396 ) C4532( V325 V400 ) C4533( V325 V434 ) C4534( V325 V437 ) \nC4566( V330 V396 ) C4567( V330 V400 ) C4568( V330 V434 ) C4569( V330 V437 ) C4917( V396 V400 ) C4918( V396 V434 ) \nC4919( V396 V437 ) C4933( V400 V434 ) C4934( V400 V437 ) C5035( V434 V437 ) "];21-&gt;42[label="1: V1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