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1: V1 V17 V20 V31 V68 \nV88 V104 V106 V123 V130 V132 \nV229 V237 V275 V334 V349 V364 \nV395 V401 V414 V415 \n210: C20( V1 V17 ) C21( V1 V20 ) C22( V1 V31 ) C23( V1 V68 ) C24( V1 V88 ) \nC25( V1 V104 ) C26( V1 V106 ) C27( V1 V123 ) C28( V1 V130 ) C29( V1 V132 ) C30( V1 V229 ) \nC32( V1 V237 ) C33( V1 V275 ) C34( V1 V334 ) C35( V1 V349 ) C36( V1 V364 ) C37( V1 V395 ) \nC38( V1 V401 ) C39( V1 V414 ) C40( V1 V415 ) C337( V17 V20 ) C338( V17 V31 ) C339( V17 V68 ) \nC340( V17 V88 ) C341( V17 V104 ) C342( V17 V106 ) C343( V17 V123 ) C344( V17 V130 ) C345( V17 V132 ) \nC346( V17 V229 ) C347( V17 V237 ) C348( V17 V275 ) C350( V17 V334 ) C351( V17 V349 ) C352( V17 V364 ) \nC353( V17 V395 ) C354( V17 V401 ) C355( V17 V414 ) C356( V17 V415 ) C396( V20 V31 ) C397( V20 V68 ) \nC398( V20 V88 ) C399( V20 V104 ) C400( V20 V106 ) C401( V20 V123 ) C402( V20 V130 ) C403( V20 V132 ) \nC404( V20 V229 ) C405( V20 V237 ) C406( V20 V275 ) C407( V20 V334 ) C408( V20 V349 ) C409( V20 V364 ) \nC410( V20 V395 ) C411( V20 V401 ) C412( V20 V414 ) C413( V20 V415 ) C602( V31 V68 ) C603( V31 V88 ) \nC604( V31 V104 ) C605( V31 V106 ) C606( V31 V123 ) C607( V31 V130 ) C608( V31 V132 ) C609( V31 V229 ) \nC610( V31 V237 ) C611( V31 V275 ) C612( V31 V334 ) C613( V31 V349 ) C615( V31 V364 ) C616( V31 V395 ) \nC617( V31 V401 ) C618( V31 V414 ) C619( V31 V415 ) C1269( V68 V88 ) C1270( V68 V104 ) C1271( V68 V106 ) \nC1272( V68 V123 ) C1273( V68 V130 ) C1274( V68 V132 ) C1275( V68 V229 ) C1276( V68 V237 ) C1278( V68 V275 ) \nC1279( V68 V334 ) C1280( V68 V349 ) C1281( V68 V364 ) C1282( V68 V395 ) C1283( V68 V401 ) C1284( V68 V414 ) \nC1285( V68 V415 ) C1598( V88 V104 ) C1599( V88 V106 ) C1600( V88 V123 ) C1601( V88 V130 ) C1602( V88 V132 ) \nC1603( V88 V229 ) C1604( V88 V237 ) C1605( V88 V275 ) C1606( V88 V334 ) C1607( V88 V349 ) C1608( V88 V364 ) \nC1610( V88 V395 ) C1611( V88 V401 ) C1612( V88 V414 ) C1613( V88 V415 ) C1856( V104 V106 ) C1857( V104 V123 ) \nC1858( V104 V130 ) C1859( V104 V132 ) C1860( V104 V229 ) C1861( V104 V237 ) C1862( V104 V275 ) C1863( V104 V334 ) \nC1864( V104 V349 ) C1865( V104 V364 ) C1866( V104 V395 ) C1867( V104 V401 ) C1868( V104 V414 ) C1869( V104 V415 ) \nC1888( V106 V123 ) C1889( V106 V130 ) C1890( V106 V132 ) C1891( V106 V229 ) C1892( V106 V237 ) C1893( V106 V275 ) \nC1894( V106 V334 ) C1895( V106 V349 ) C1896( V106 V364 ) C1897( V106 V395 ) C1898( V106 V401 ) C1899( V106 V414 ) \nC1900( V106 V415 ) C2130( V123 V130 ) C2131( V123 V132 ) C2133( V123 V229 ) C2134( V123 V237 ) C2135( V123 V275 ) \nC2136( V123 V334 ) C2137( V123 V349 ) C2138( V123 V364 ) C2139( V123 V395 ) C2140( V123 V401 ) C2141( V123 V414 ) \nC2142( V123 V415 ) C2231( V130 V132 ) C2232( V130 V229 ) C2233( V130 V237 ) C2234( V130 V275 ) C2235( V130 V334 ) \nC2236( V130 V349 ) C2237( V130 V364 ) C2238( V130 V395 ) C2240( V130 V401 ) C2241( V130 V414 ) C2242( V130 V415 ) \nC2258( V132 V229 ) C2259( V132 V237 ) C2261( V132 V275 ) C2262( V132 V334 ) C2263( V132 V349 ) C2264( V132 V364 ) \nC2265( V132 V395 ) C2266( V132 V401 ) C2267( V132 V414 ) C2268( V132 V415 ) C3420( V229 V237 ) C3421( V229 V275 ) \nC3422( V229 V334 ) C3423( V229 V349 ) C3424( V229 V364 ) C3425( V229 V395 ) C3426( V229 V401 ) C3427( V229 V414 ) \nC3428( V229 V415 ) C3492( V237 V275 ) C3493( V237 V334 ) C3494( V237 V349 ) C3495( V237 V364 ) C3496( V237 V395 ) \nC3497( V237 V401 ) C3498( V237 V414 ) C3499( V237 V415 ) C3810( V275 V334 ) C3811( V275 V349 ) C3812( V275 V364 ) \nC3813( V275 V395 ) C3814( V275 V401 ) C3815( V275 V414 ) C3816( V275 V415 ) C4187( V334 V349 ) C4188( V334 V364 ) \nC4189( V334 V395 ) C4190( V334 V401 ) C4191( V334 V414 ) C4192( V334 V415 ) C4261( V349 V364 ) C4262( V349 V395 ) \nC4263( V349 V401 ) C4264( V349 V414 ) C4265( V349 V415 ) C4312( V364 V395 ) C4313( V364 V401 ) C4314( V364 V414 ) \nC4315( V364 V415 ) C4390( V395 V401 ) C4391( V395 V414 ) C4392( V395 V415 ) C4403( V401 V414 ) C4404( V401 V415 ) \nC4419( V414 V415 ) "]1[shape=box, label="id:1 level: 1\n2: V58 V104 \n1: C1096( V58 V104 ) "];0-&gt;1[label="1: V104 \n0: "];2[shape=box, label="id:2 level: 1\n2: V229 V419 \n1: C3429( V229 V419 ) "];0-&gt;2[label="1: V229 \n0: "];3[shape=box, label="id:3 level: 1\n2: V334 V417 \n1: C4193( V334 V417 ) "];0-&gt;3[label="1: V334 \n0: "];4[shape=box, label="id:4 level: 1\n2: V130 V399 \n1: C2239( V130 V399 ) "];0-&gt;4[label="1: V130 \n0: "];5[shape=box, label="id:5 level: 1\n2: V88 V376 \n1: C1609( V88 V376 ) "];0-&gt;5[label="1: V88 \n0: "];6[shape=box, label="id:6 level: 1\n2: V31 V358 \n1: C614( V31 V358 ) "];0-&gt;6[label="1: V31 \n0: "];7[shape=box, label="id:7 level: 1\n2: V33 V106 \n1: C640( V33 V106 ) "];0-&gt;7[label="1: V106 \n0: "];8[shape=box, label="id:8 level: 1\n2: V17 V314 \n1: C349( V17 V314 ) "];0-&gt;8[label="1: V17 \n0: "];9[shape=box, label="id:9 level: 1\n2: V301 V414 \n1: C4002( V301 V414 ) "];0-&gt;9[label="1: V414 \n0: "];10[shape=box, label="id:10 level: 1\n2: V28 V237 \n1: C555( V28 V237 ) "];0-&gt;10[label="1: V237 \n0: "];11[shape=box, label="id:11 level: 1\n2: V68 V274 \n1: C1277( V68 V274 ) "];0-&gt;11[label="1: V68 \n0: "];12[shape=box, label="id:12 level: 1\n2: V132 V250 \n1: C2260( V132 V250 ) "];0-&gt;12[label="1: V132 \n0: "];13[shape=box, label="id:13 level: 1\n2: V1 V236 \n1: C31( V1 V236 ) "];0-&gt;13[label="1: V1 \n0: "];14[shape=box, label="id:14 level: 1\n2: V227 V364 \n1: C3407( V227 V364 ) "];0-&gt;14[label="1: V364 \n0: "];15[shape=box, label="id:15 level: 1\n2: V20 V22 \n1: C395( V20 V22 ) "];0-&gt;15[label="1: V20 \n0: "];16[shape=box, label="id:16 level: 1\n2: V217 V349 \n1: C3304( V217 V349 ) "];0-&gt;16[label="1: V349 \n0: "];17[shape=box, label="id:17 level: 1\n2: V213 V415 \n1: C3263( V213 V415 ) "];0-&gt;17[label="1: V415 \n0: "];18[shape=box, label="id:18 level: 1\n2: V123 V201 \n1: C2132( V123 V201 ) "];0-&gt;18[label="1: V123 \n0: "];19[shape=box, label="id:19 level: 1\n2: V195 V401 \n1: C3068( V195 V401 ) "];0-&gt;19[label="1: V401 \n0: "];20[shape=box, label="id:20 level: 1\n2: V13 V275 \n1: C270( V13 V275 ) "];0-&gt;20[label="1: V275 \n0: "];21[shape=box, label="id:21 level: 2\n21: V24 V26 V58 V90 V126 \nV128 V190 V226 V248 V259 V287 \nV290 V299 V307 V324 V325 V345 \nV355 V369 V403 V411 \n210: C470( V24 V26 ) C471( V24 V58 ) C472( V24 V90 ) C473( V24 V126 ) C474( V24 V128 ) \nC475( V24 V190 ) C476( V24 V226 ) C477( V24 V248 ) C478( V24 V259 ) C479( V24 V287 ) C480( V24 V290 ) \nC481( V24 V299 ) C482( V24 V307 ) C483( V24 V324 ) C484( V24 V325 ) C485( V24 V345 ) C486( V24 V355 ) \nC487( V24 V369 ) C488( V24 V403 ) C489( V24 V411 ) C509( V26 V58 ) C510( V26 V90 ) C511( V26 V126 ) \nC512( V26 V128 ) C513( V26 V190 ) C514( V26 V226 ) C515( V26 V248 ) C516( V26 V259 ) C517( V26 V287 ) \nC518( V26 V290 ) C519( V26 V299 ) C520( V26 V307 ) C521( V26 V324 ) C522( V26 V325 ) C523( V26 V345 ) \nC524( V26 V355 ) C525( V26 V369 ) C526( V26 V403 ) C527( V26 V411 ) C1095( V58 V90 ) C1097( V58 V126 ) \nC1098( V58 V128 ) C1099( V58 V190 ) C1100( V58 V226 ) C1101( V58 V248 ) C1102( V58 V259 ) C1103( V58 V287 ) \nC1104( V58 V290 ) C1105( V58 V299 ) C1106( V58 V307 ) C1107( V58 V324 ) C1108( V58 V325 ) C1109( V58 V345 ) \nC1110( V58 V355 ) C1111( V58 V369 ) C1112( V58 V403 ) C1113( V58 V411 ) C1629( V90 V126 ) C1630( V90 V128 ) \nC1631( V90 V190 ) C1632( V90 V226 ) C1633( V90 V248 ) C1634( V90 V259 ) C1635( V90 V287 ) C1636( V90 V290 ) \nC1637( V90 V299 ) C1638( V90 V307 ) C1639( V90 V324 ) C1640( V90 V325 ) C1641( V90 V345 ) C1642( V90 V355 ) \nC1643( V90 V369 ) C1644( V90 V403 ) C1645( V90 V411 ) C2172( V126 V128 ) C2173( V126 V190 ) C2174( V126 V226 ) \nC2175( V126 V248 ) C2176( V126 V259 ) C2177( V126 V287 ) C2178( V126 V290 ) C2179( V126 V299 ) C2180( V126 V307 ) \nC2181( V126 V324 ) C2182( V126 V325 ) C2183( V126 V345 ) C2184( V126 V355 ) C2185( V126 V369 ) C2186( V126 V403 ) \nC2187( V126 V411 ) C2201( V128 V190 ) C2202( V128 V226 ) C2203( V128 V248 ) C2204( V128 V259 ) C2205( V128 V287 ) \nC2206( V128 V290 ) C2207( V128 V299 ) C2208( V128 V307 ) C2209( V128 V324 ) C2210( V128 V325 ) C2211( V128 V345 ) \nC2212( V128 V355 ) C2213( V128 V369 ) C2214( V128 V403 ) C2215( V128 V411 ) C3004( V190 V226 ) C3005( V190 V248 ) \nC3006( V190 V259 ) C3007( V190 V287 ) C3008( V190 V290 ) C3009( V190 V299 ) C3010( V190 V307 ) C3011( V190 V324 ) \nC3012( V190 V325 ) C3013( V190 V345 ) C3014( V190 V355 ) C3015( V190 V369 ) C3016( V190 V403 ) C3017( V190 V411 ) \nC3387( V226 V248 ) C3388( V226 V259 ) C3389( V226 V287 ) C3390( V226 V290 ) C3391( V226 V299 ) C3392( V226 V307 ) \nC3393( V226 V324 ) C3394( V226 V325 ) C3395( V226 V345 ) C3396( V226 V355 ) C3397( V226 V369 ) C3398( V226 V403 ) \nC3399( V226 V411 ) C3586( V248 V259 ) C3587( V248 V287 ) C3588( V248 V290 ) C3589( V248 V299 ) C3590( V248 V307 ) \nC3591( V248 V324 ) C3592( V248 V325 ) C3593( V248 V345 ) C3594( V248 V355 ) C3595( V248 V369 ) C3596( V248 V403 ) \nC3597( V248 V411 ) C3680( V259 V287 ) C3681( V259 V290 ) C3682( V259 V299 ) C3683( V259 V307 ) C3684( V259 V324 ) \nC3685( V259 V325 ) C3686( V259 V345 ) C3687( V259 V355 ) C3688( V259 V369 ) C3689( V259 V403 ) C3690( V259 V411 ) \nC3893( V287 V290 ) C3894( V287 V299 ) C3895( V287 V307 ) C3896( V287 V324 ) C3897( V287 V325 ) C3898( V287 V345 ) \nC3899( V287 V355 ) C3900( V287 V369 ) C3901( V287 V403 ) C3902( V287 V411 ) C3921( V290 V299 ) C3922( V290 V307 ) \nC3923( V290 V324 ) C3924( V290 V325 ) C3925( V290 V345 ) C3926( V290 V355 ) C3927( V290 V369 ) C3928( V290 V403 ) \nC3929( V290 V411 ) C3982( V299 V307 ) C3983( V299 V324 ) C3984( V299 V325 ) C3985( V299 V345 ) C3986( V299 V355 ) \nC3987( V299 V369 ) C3988( V299 V403 ) C3989( V299 V411 ) C4035( V307 V324 ) C4036( V307 V325 ) C4037( V307 V345 ) \nC4038( V307 V355 ) C4039( V307 V369 ) C4040( V307 V403 ) C4041( V307 V411 ) C4134( V324 V325 ) C4135( V324 V345 ) \nC4136( V324 V355 ) C4137( V324 V369 ) C4138( V324 V403 ) C4139( V324 V411 ) C4140( V325 V345 ) C4141( V325 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\nC4142( V325 V369 ) C4143( V325 V403 ) C4144( V325 V411 ) C4244( V345 V355 ) C4245( V345 V369 ) C4246( V345 V403 ) \nC4247( V345 V411 ) C4287( V355 V369 ) C4288( V355 V403 ) C4289( V355 V411 ) C4327( V369 V403 ) C4328( V369 V411 ) \nC4406( V403 V411 ) "];1-&gt;21[label="1: V58 \n0: "];22[shape=box, label="id:22 level: 2\n21: V5 V36 V40 V67 V74 \nV81 V94 V135 V147 V157 V176 \nV206 V240 V247 V263 V310 V323 \nV361 V385 V389 V419 \n210: C99( V5 V36 ) C100( V5 V40 ) C101( V5 V67 ) C102( V5 V74 ) C103( V5 V81 ) \nC104( V5 V94 ) C105( V5 V135 ) C106( V5 V147 ) C107( V5 V157 ) C108( V5 V176 ) C109( V5 V206 ) \nC110( V5 V240 ) C111( V5 V247 ) C112( V5 V263 ) C113( V5 V310 ) C114( V5 V323 ) C115( V5 V361 ) \nC116( V5 V385 ) C117( V5 V389 ) C118( V5 V419 ) C695( V36 V40 ) C696( V36 V67 ) C697( V36 V74 ) \nC698( V36 V81 ) C699( V36 V94 ) C700( V36 V135 ) C701( V36 V147 ) C702( V36 V157 ) C703( V36 V176 ) \nC704( V36 V206 ) C705( V36 V240 ) C706( V36 V247 ) C707( V36 V263 ) C708( V36 V310 ) C709( V36 V323 ) \nC710( V36 V361 ) C711( V36 V385 ) C712( V36 V389 ) C713( V36 V419 ) C769( V40 V67 ) C770( V40 V74 ) \nC771( V40 V81 ) C772( V40 V94 ) C773( V40 V135 ) C774( V40 V147 ) C775( V40 V157 ) C776( V40 V176 ) \nC777( V40 V206 ) C778( V40 V240 ) C779( V40 V247 ) C780( V40 V263 ) C781( V40 V310 ) C782( V40 V323 ) \nC783( V40 V361 ) C784( V40 V385 ) C785( V40 V389 ) C786( V40 V419 ) C1252( V67 V74 ) C1253( V67 V81 ) \nC1254( V67 V94 ) C1255( V67 V135 ) C1256( V67 V147 ) C1257( V67 V157 ) C1258( V67 V176 ) C1259( V67 V206 ) \nC1260( V67 V240 ) C1261( V67 V247 ) C1262( V67 V263 ) C1263( V67 V310 ) C1264( V67 V323 ) C1265( V67 V361 ) \nC1266( V67 V385 ) C1267( V67 V389 ) C1268( V67 V419 ) C1365( V74 V81 ) C1366( V74 V94 ) C1367( V74 V135 ) \nC1368( V74 V147 ) C1369( V74 V157 ) C1370( V74 V176 ) C1371( V74 V206 ) C1372( V74 V240 ) C1373( V74 V247 ) \nC1374( V74 V263 ) C1375( V74 V310 ) C1376( V74 V323 ) C1377( V74 V361 ) C1378( V74 V385 ) C1379( V74 V389 ) \nC1380( V74 V419 ) C1483( V81 V94 ) C1484( V81 V135 ) C1485( V81 V147 ) C1486( V81 V157 ) C1487( V81 V176 ) \nC1488( V81 V206 ) C1489( V81 V240 ) C1490( V81 V247 ) C1491( V81 V263 ) C1492( V81 V310 ) C1493( V81 V323 ) \nC1494( V81 V361 ) C1495( V81 V385 ) C1496( V81 V389 ) C1497( V81 V419 ) C1699( V94 V135 ) C1700( V94 V147 ) \nC1701( V94 V157 ) C1702( V94 V176 ) C1703( V94 V206 ) C1704( V94 V240 ) C1705( V94 V247 ) C1706( V94 V263 ) \nC1707( V94 V310 ) C1708( V94 V323 ) C1709( V94 V361 ) C1710( V94 V385 ) C1711( V94 V389 ) C1712( V94 V419 ) \nC2297( V135 V147 ) C2298( V135 V157 ) C2299( V135 V176 ) C2300( V135 V206 ) C2301( V135 V240 ) C2302( V135 V247 ) \nC2303( V135 V263 ) C2304( V135 V310 ) C2305( V135 V323 ) C2306( V135 V361 ) C2307( V135 V385 ) C2308( V135 V389 ) \nC2309( V135 V419 ) C2454( V147 V157 ) C2455( V147 V176 ) C2456( V147 V206 ) C2457( V147 V240 ) C2458( V147 V247 ) \nC2459( V147 V263 ) C2460( V147 V310 ) C2461( V147 V323 ) C2462( V147 V361 ) C2463( V147 V385 ) C2464( V147 V389 ) \nC2465( V147 V419 ) C2597( V157 V176 ) C2598( V157 V206 ) C2599( V157 V240 ) C2600( V157 V247 ) C2601( V157 V263 ) \nC2602( V157 V310 ) C2603( V157 V323 ) C2604( V157 V361 ) C2605( V157 V385 ) C2606( V157 V389 ) C2607( V157 V419 ) \nC2847( V176 V206 ) C2848( V176 V240 ) C2849( V176 V247 ) C2850( V176 V263 ) C2851( V176 V310 ) C2852( V176 V323 ) \nC2853( V176 V361 ) C2854( V176 V385 ) C2855( V176 V389 ) C2856( V176 V419 ) C3181( V206 V240 ) C3182( V206 V247 ) \nC3183( V206 V263 ) C3184( V206 V310 ) C3185( V206 V323 ) C3186( V206 V361 ) C3187( V206 V385 ) C3188( V206 V389 ) \nC3189( V206 V419 ) C3517( V240 V247 ) C3518( V240 V263 ) C3519( V240 V310 ) C3520( V240 V323 ) C3521( V240 V361 ) \nC3522( V240 V385 ) C3523( V240 V389 ) C3524( V240 V419 ) C3579( V247 V263 ) C3580( V247 V310 ) C3581( V247 V323 ) \nC3582( V247 V361 ) C3583( V247 V385 ) C3584( V247 V389 ) C3585( V247 V419 ) C3715( V263 V310 ) C3716( V263 V323 ) \nC3717( V263 V361 ) C3718( V263 V385 ) C3719( V263 V389 ) C3720( V263 V419 ) C4056( V310 V323 ) C4057( V310 V361 ) \nC4058( V310 V385 ) C4059( V310 V389 ) C4060( V310 V419 ) C4130( V323 V361 ) C4131( V323 V385 ) C4132( V323 V389 ) \nC4133( V323 V419 ) C4305( V361 V385 ) C4306( V361 V389 ) C4307( V361 V419 ) C4368( V385 V389 ) C4369( V385 V419 ) \nC4379( V389 V419 ) "];2-&gt;22[label="1: V419 \n0: "];23[shape=box, label="id:23 level: 2\n21: V7 V41 V46 V53 V61 \nV86 V98 V99 V146 V164 V182 \nV223 V245 V252 V258 V313 V321 \nV388 V397 V417 V428 \n210: C139( V7 V41 ) C140( V7 V46 ) C141( V7 V53 ) C142( V7 V61 ) C143( V7 V86 ) \nC144( V7 V98 ) C145( V7 V99 ) C146( V7 V146 ) C147( V7 V164 ) C148( V7 V182 ) C149( V7 V223 ) \nC150( V7 V245 ) C151( V7 V252 ) C152( V7 V258 ) C153( V7 V313 ) C154( V7 V321 ) C155( V7 V388 ) \nC156( V7 V397 ) C157( V7 V417 ) C158( V7 V428 ) C787( V41 V46 ) C788( V41 V53 ) C789( V41 V61 ) \nC790( V41 V86 ) C791( V41 V98 ) C792( V41 V99 ) C793( V41 V146 ) C794( V41 V164 ) C795( V41 V182 ) \nC796( V41 V223 ) C797( V41 V245 ) C798( V41 V252 ) C799( V41 V258 ) C800( V41 V313 ) C801( V41 V321 ) \nC802( V41 V388 ) C803( V41 V397 ) C804( V41 V417 ) C805( V41 V428 ) C880( V46 V53 ) C881( V46 V61 ) \nC882( V46 V86 ) C883( V46 V98 ) C884( V46 V99 ) C885( V46 V146 ) C886( V46 V164 ) C887( V46 V182 ) \nC888( V46 V223 ) C889( V46 V245 ) C890( V46 V252 ) C891( V46 V258 ) C892( V46 V313 ) C893( V46 V321 ) \nC894( V46 V388 ) C895( V46 V397 ) C896( V46 V417 ) C897( V46 V428 ) C1005( V53 V61 ) C1006( V53 V86 ) \nC1007( V53 V98 ) C1008( V53 V99 ) C1009( V53 V146 ) C1010( V53 V164 ) C1011( V53 V182 ) C1012( V53 V223 ) \nC1013( V53 V245 ) C1014( V53 V252 ) C1015( V53 V258 ) C1016( V53 V313 ) C1017( V53 V321 ) C1018( V53 V388 ) \nC1019( V53 V397 ) C1020( V53 V417 ) C1021( V53 V428 ) C1145( V61 V86 ) C1146( V61 V98 ) C1147( V61 V99 ) \nC1148( V61 V146 ) C1149( V61 V164 ) C1150( V61 V182 ) C1151( V61 V223 ) C1152( V61 V245 ) C1153( V61 V252 ) \nC1154( V61 V258 ) C1155( V61 V313 ) C1156( V61 V321 ) C1157( V61 V388 ) C1158( V61 V397 ) C1159( V61 V417 ) \nC1160( V61 V428 ) C1567( V86 V98 ) C1568( V86 V99 ) C1569( V86 V146 ) C1570( V86 V164 ) C1571( V86 V182 ) \nC1572( V86 V223 ) C1573( V86 V245 ) C1574( V86 V252 ) C1575( V86 V258 ) C1576( V86 V313 ) C1577( V86 V321 ) \nC1578( V86 V388 ) C1579( V86 V397 ) C1580( V86 V417 ) C1581( V86 V428 ) C1762( V98 V99 ) C1763( V98 V146 ) \nC1764( V98 V164 ) C1765( V98 V182 ) C1766( V98 V223 ) C1767( V98 V245 ) C1768( V98 V252 ) C1769( V98 V258 ) \nC1770( V98 V313 ) C1771( V98 V321 ) C1772( V98 V388 ) C1773( V98 V397 ) C1774( V98 V417 ) C1775( V98 V428 ) \nC1776( V99 V146 ) C1777( V99 V164 ) C1778( V99 V182 ) C1779( V99 V223 ) C1780( V99 V245 ) C1781( V99 V252 ) \nC1782( V99 V258 ) C1783( V99 V313 ) C1784( V99 V321 ) C1785( V99 V388 ) C1786( V99 V397 ) C1787( V99 V417 ) \nC1788( V99 V428 ) C2442( V146 V164 ) C2443( V146 V182 ) C2444( V146 V223 ) C2445( V146 V245 ) C2446( V146 V252 ) \nC2447( V146 V258 ) C2448( V146 V313 ) C2449( V146 V321 ) C2450( V146 V388 ) C2451( V146 V397 ) C2452( V146 V417 ) \nC2453( V146 V428 ) C2693( V164 V182 ) C2694( V164 V223 ) C2695( V164 V245 ) C2696( V164 V252 ) C2697( V164 V258 ) \nC2698( V164 V313 ) C2699( V164 V321 ) C2700( V164 V388 ) C2701( V164 V397 ) C2702( V164 V417 ) C2703( V164 V428 ) \nC2919( V182 V223 ) C2920( V182 V245 ) C2921( V182 V252 ) C2922( V182 V258 ) C2923( V182 V313 ) C2924( V182 V321 ) \nC2925( V182 V388 ) C2926( V182 V397 ) C2927( V182 V417 ) C2928( V182 V428 ) C3360( V223 V245 ) C3361( V223 V252 ) \nC3362( V223 V258 ) C3363( V223 V313 ) C3364( V223 V321 ) C3365( V223 V388 ) C3366( V223 V397 ) C3367( V223 V417 ) \nC3368( V223 V428 ) C3561( V245 V252 ) C3562( V245 V258 ) C3563( V245 V313 ) C3564( V245 V321 ) C3565( V245 V388 ) \nC3566( V245 V397 ) C3567( V245 V417 ) C3568( V245 V428 ) C3624( V252 V258 ) C3625( V252 V313 ) C3626( V252 V321 ) \nC3627( V252 V388 ) C3628( V252 V397 ) C3629( V252 V417 ) C3630( V252 V428 ) C3674( V258 V313 ) C3675( V258 V321 ) \nC3676( V258 V388 ) C3677( V258 V397 ) C3678( V258 V417 ) C3679( V258 V428 ) C4075( V313 V321 ) C4076( V313 V388 ) \nC4077( V313 V397 ) C4078( V313 V417 ) C4079( V313 V428 ) C4125( V321 V388 ) C4126( V321 V397 ) C4127( V321 V417 ) \nC4128( V321 V428 ) C4376( V388 V397 ) C4377( V388 V417 ) C4378( V388 V428 ) C4395( V397 V417 ) C4396( V397 V428 ) \nC4421( V417 V428 ) "];3-&gt;23[label="1: V417 \n0: "];24[shape=box, label="id:24 level: 2\n21: V14 V63 V76 V107 V115 \nV129 V136 V200 V202 V208 V246 \nV261 V268 V269 V319 V330 V373 \nV399 V409 V434 V437 \n210: C277( V14 V63 ) C278( V14 V76 ) C279( V14 V107 ) C280( V14 V115 ) C281( V14 V129 ) \nC282( V14 V136 ) C283( V14 V200 ) C284( V14 V202 ) C285( V14 V208 ) C286( V14 V246 ) C287( V14 V261 ) \nC288( V14 V268 ) C289( V14 V269 ) C290( V14 V319 ) C291( V14 V330 ) C292( V14 V373 ) C293( V14 V399 ) \nC294( V14 V409 ) C295( V14 V434 ) C296( V14 V437 ) C1179( V63 V76 ) C1180( V63 V107 ) C1181( V63 V115 ) \nC1182( V63 V129 ) C1183( V63 V136 ) C1184( V63 V200 ) C1185( V63 V202 ) C1186( V63 V208 ) C1187( V63 V246 ) \nC1188( V63 V261 ) C1189( V63 V268 ) C1190( V63 V269 ) C1191( V63 V319 ) C1192( V63 V330 ) C1193( V63 V373 ) \nC1194( V63 V399 ) C1195( V63 V409 ) C1196( V63 V434 ) C1197( V63 V437 ) C1395( V76 V107 ) C1396( V76 V115 ) \nC1397( V76 V129 ) C1398( V76 V136 ) C1399( V76 V200 ) C1400( V76 V202 ) C1401( V76 V208 ) C1402( V76 V246 ) \nC1403( V76 V261 ) C1404( V76 V268 ) C1405( V76 V269 ) C1406( V76 V319 ) C1407( V76 V330 ) C1408( V76 V373 ) \nC1409( V76 V399 ) C1410( V76 V409 ) C1411( V76 V434 ) C1412( V76 V437 ) C1901( V107 V115 ) C1902( V107 V129 ) \nC1903( V107 V136 ) C1904( V107 V200 ) C1905( V107 V202 ) C1906( V107 V208 ) C1907( V107 V246 ) C1908( V107 V261 ) \nC1909( V107 V268 ) C1910( V107 V269 ) C1911( V107 V319 ) C1912( V107 V330 ) C1913( V107 V373 ) C1914( V107 V399 ) \nC1915( V107 V409 ) C1916( V107 V434 ) C1917( V107 V437 ) C2020( V115 V129 ) C2021( V115 V136 ) C2022( V115 V200 ) \nC2023( V115 V20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024( V115 V208 ) C2025( V115 V246 ) C2026( V115 V261 ) C2027( V115 V268 ) C2028( V115 V269 ) \nC2029( V115 V319 ) C2030( V115 V330 ) C2031( V115 V373 ) C2032( V115 V399 ) C2033( V115 V409 ) C2034( V115 V434 ) \nC2035( V115 V437 ) C2216( V129 V136 ) C2217( V129 V200 ) C2218( V129 V202 ) C2219( V129 V208 ) C2220( V129 V246 ) \nC2221( V129 V261 ) C2222( V129 V268 ) C2223( V129 V269 ) C2224( V129 V319 ) C2225( V129 V330 ) C2226( V129 V373 ) \nC2227( V129 V399 ) C2228( V129 V409 ) C2229( V129 V434 ) C2230( V129 V437 ) C2310( V136 V200 ) C2311( V136 V202 ) \nC2312( V136 V208 ) C2313( V136 V246 ) C2314( V136 V261 ) C2315( V136 V268 ) C2316( V136 V269 ) C2317( V136 V319 ) \nC2318( V136 V330 ) C2319( V136 V373 ) C2320( V136 V399 ) C2321( V136 V409 ) C2322( V136 V434 ) C2323( V136 V437 ) \nC3119( V200 V202 ) C3120( V200 V208 ) C3121( V200 V246 ) C3122( V200 V261 ) C3123( V200 V268 ) C3124( V200 V269 ) \nC3125( V200 V319 ) C3126( V200 V330 ) C3127( V200 V373 ) C3128( V200 V399 ) C3129( V200 V409 ) C3130( V200 V434 ) \nC3131( V200 V437 ) C3140( V202 V208 ) C3141( V202 V246 ) C3142( V202 V261 ) C3143( V202 V268 ) C3144( V202 V269 ) \nC3145( V202 V319 ) C3146( V202 V330 ) C3147( V202 V373 ) C3148( V202 V399 ) C3149( V202 V409 ) C3150( V202 V434 ) \nC3151( V202 V437 ) C3201( V208 V246 ) C3202( V208 V261 ) C3203( V208 V268 ) C3204( V208 V269 ) C3205( V208 V319 ) \nC3206( V208 V330 ) C3207( V208 V373 ) C3208( V208 V399 ) C3209( V208 V409 ) C3210( V208 V434 ) C3211( V208 V437 ) \nC3569( V246 V261 ) C3570( V246 V268 ) C3571( V246 V269 ) C3572( V246 V319 ) C3573( V246 V330 ) C3574( V246 V373 ) \nC3575( V246 V399 ) C3576( V246 V409 ) C3577( V246 V434 ) C3578( V246 V437 ) C3699( V261 V268 ) C3700( V261 V269 ) \nC3701( V261 V319 ) C3702( V261 V330 ) C3703( V261 V373 ) C3704( V261 V399 ) C3705( V261 V409 ) C3706( V261 V434 ) \nC3707( V261 V437 ) C3751( V268 V269 ) C3752( V268 V319 ) C3753( V268 V330 ) C3754( V268 V373 ) C3755( V268 V399 ) \nC3756( V268 V409 ) C3757( V268 V434 ) C3758( V268 V437 ) C3759( V269 V319 ) C3760( V269 V330 ) C3761( V269 V373 ) \nC3762( V269 V399 ) C3763( V269 V409 ) C3764( V269 V434 ) C3765( V269 V437 ) C4110( V319 V330 ) C4111( V319 V373 ) \nC4112( V319 V399 ) C4113( V319 V409 ) C4114( V319 V434 ) C4115( V319 V437 ) C4165( V330 V373 ) C4166( V330 V399 ) \nC4167( V330 V409 ) C4168( V330 V434 ) C4169( V330 V437 ) C4338( V373 V399 ) C4339( V373 V409 ) C4340( V373 V434 ) \nC4341( V373 V437 ) C4399( V399 V409 ) C4400( V399 V434 ) C4401( V399 V437 ) C4411( V409 V434 ) C4412( V409 V437 ) \nC4429( V434 V437 ) "];4-&gt;24[label="1: V399 \n0: "];25[shape=box, label="id:25 level: 2\n21: V44 V45 V51 V64 V84 \nV95 V155 V156 V178 V251 V254 \nV271 V300 V309 V317 V318 V328 \nV348 V376 V381 V418 \n210: C841( V44 V45 ) C842( V44 V51 ) C843( V44 V64 ) C844( V44 V84 ) C845( V44 V95 ) \nC846( V44 V155 ) C847( V44 V156 ) C848( V44 V178 ) C849( V44 V251 ) C850( V44 V254 ) C851( V44 V271 ) \nC852( V44 V300 ) C853( V44 V309 ) C854( V44 V317 ) C855( V44 V318 ) C856( V44 V328 ) C857( V44 V348 ) \nC858( V44 V376 ) C859( V44 V381 ) C860( V44 V418 ) C861( V45 V51 ) C862( V45 V64 ) C863( V45 V84 ) \nC864( V45 V95 ) C865( V45 V155 ) C866( V45 V156 ) C867( V45 V178 ) C868( V45 V251 ) C869( V45 V254 ) \nC870( V45 V271 ) C871( V45 V300 ) C872( V45 V309 ) C873( V45 V317 ) C874( V45 V318 ) C875( V45 V328 ) \nC876( V45 V348 ) C877( V45 V376 ) C878( V45 V381 ) C879( V45 V418 ) C970( V51 V64 ) C971( V51 V84 ) \nC972( V51 V95 ) C973( V51 V155 ) C974( V51 V156 ) C975( V51 V178 ) C976( V51 V251 ) C977( V51 V254 ) \nC978( V51 V271 ) C979( V51 V300 ) C980( V51 V309 ) C981( V51 V317 ) C982( V51 V318 ) C983( V51 V328 ) \nC984( V51 V348 ) C985( V51 V376 ) C986( V51 V381 ) C987( V51 V418 ) C1198( V64 V84 ) C1199( V64 V95 ) \nC1200( V64 V155 ) C1201( V64 V156 ) C1202( V64 V178 ) C1203( V64 V251 ) C1204( V64 V254 ) C1205( V64 V271 ) \nC1206( V64 V300 ) C1207( V64 V309 ) C1208( V64 V317 ) C1209( V64 V318 ) C1210( V64 V328 ) C1211( V64 V348 ) \nC1212( V64 V376 ) C1213( V64 V381 ) C1214( V64 V418 ) C1533( V84 V95 ) C1534( V84 V155 ) C1535( V84 V156 ) \nC1536( V84 V178 ) C1537( V84 V251 ) C1538( V84 V254 ) C1539( V84 V271 ) C1540( V84 V300 ) C1541( V84 V309 ) \nC1542( V84 V317 ) C1543( V84 V318 ) C1544( V84 V328 ) C1545( V84 V348 ) C1546( V84 V376 ) C1547( V84 V381 ) \nC1548( V84 V418 ) C1713( V95 V155 ) C1714( V95 V156 ) C1715( V95 V178 ) C1716( V95 V251 ) C1717( V95 V254 ) \nC1718( V95 V271 ) C1719( V95 V300 ) C1720( V95 V309 ) C1721( V95 V317 ) C1722( V95 V318 ) C1723( V95 V328 ) \nC1724( V95 V348 ) C1725( V95 V376 ) C1726( V95 V381 ) C1727( V95 V418 ) C2570( V155 V156 ) C2571( V155 V178 ) \nC2572( V155 V251 ) C2573( V155 V254 ) C2574( V155 V271 ) C2575( V155 V300 ) C2576( V155 V309 ) C2577( V155 V317 ) \nC2578( V155 V318 ) C2579( V155 V328 ) C2580( V155 V348 ) C2581( V155 V376 ) C2582( V155 V381 ) C2583( V155 V418 ) \nC2584( V156 V178 ) C2585( V156 V251 ) C2586( V156 V254 ) C2587( V156 V271 ) C2588( V156 V300 ) C2589( V156 V309 ) \nC2590( V156 V317 ) C2591( V156 V318 ) C2592( V156 V328 ) C2593( V156 V348 ) C2594( V156 V376 ) C2595( V156 V381 ) \nC2596( V156 V418 ) C2869( V178 V251 ) C2870( V178 V254 ) C2871( V178 V271 ) C2872( V178 V300 ) C2873( V178 V309 ) \nC2874( V178 V317 ) C2875( V178 V318 ) C2876( V178 V328 ) C2877( V178 V348 ) C2878( V178 V376 ) C2879( V178 V381 ) \nC2880( V178 V418 ) C3613( V251 V254 ) C3614( V251 V271 ) C3615( V251 V300 ) C3616( V251 V309 ) C3617( V251 V317 ) \nC3618( V251 V318 ) C3619( V251 V328 ) C3620( V251 V348 ) C3621( V251 V376 ) C3622( V251 V381 ) C3623( V251 V418 ) \nC3640( V254 V271 ) C3641( V254 V300 ) C3642( V254 V309 ) C3643( V254 V317 ) C3644( V254 V318 ) C3645( V254 V328 ) \nC3646( V254 V348 ) C3647( V254 V376 ) C3648( V254 V381 ) C3649( V254 V418 ) C3775( V271 V300 ) C3776( V271 V309 ) \nC3777( V271 V317 ) C3778( V271 V318 ) C3779( V271 V328 ) C3780( V271 V348 ) C3781( V271 V376 ) C3782( V271 V381 ) \nC3783( V271 V418 ) C3990( V300 V309 ) C3991( V300 V317 ) C3992( V300 V318 ) C3993( V300 V328 ) C3994( V300 V348 ) \nC3995( V300 V376 ) C3996( V300 V381 ) C3997( V300 V418 ) C4049( V309 V317 ) C4050( V309 V318 ) C4051( V309 V328 ) \nC4052( V309 V348 ) C4053( V309 V376 ) C4054( V309 V381 ) C4055( V309 V418 ) C4099( V317 V318 ) C4100( V317 V328 ) \nC4101( V317 V348 ) C4102( V317 V376 ) C4103( V317 V381 ) C4104( V317 V418 ) C4105( V318 V328 ) C4106( V318 V348 ) \nC4107( V318 V376 ) C4108( V318 V381 ) C4109( V318 V418 ) C4156( V328 V348 ) C4157( V328 V376 ) C4158( V328 V381 ) \nC4159( V328 V418 ) C4258( V348 V376 ) C4259( V348 V381 ) C4260( V348 V418 ) C4344( V376 V381 ) C4345( V376 V418 ) \nC4356( V381 V418 ) "];5-&gt;25[label="1: V376 \n0: "];26[shape=box, label="id:26 level: 2\n21: V34 V35 V57 V82 V108 \nV110 V120 V133 V138 V168 V221 \nV230 V242 V244 V267 V304 V344 \nV358 V405 V412 V429 \n210: C656( V34 V35 ) C657( V34 V57 ) C658( V34 V82 ) C659( V34 V108 ) C660( V34 V110 ) \nC661( V34 V120 ) C662( V34 V133 ) C663( V34 V138 ) C664( V34 V168 ) C665( V34 V221 ) C666( V34 V230 ) \nC667( V34 V242 ) C668( V34 V244 ) C669( V34 V267 ) C670( V34 V304 ) C671( V34 V344 ) C672( V34 V358 ) \nC673( V34 V405 ) C674( V34 V412 ) C675( V34 V429 ) C676( V35 V57 ) C677( V35 V82 ) C678( V35 V108 ) \nC679( V35 V110 ) C680( V35 V120 ) C681( V35 V133 ) C682( V35 V138 ) C683( V35 V168 ) C684( V35 V221 ) \nC685( V35 V230 ) C686( V35 V242 ) C687( V35 V244 ) C688( V35 V267 ) C689( V35 V304 ) C690( V35 V344 ) \nC691( V35 V358 ) C692( V35 V405 ) C693( V35 V412 ) C694( V35 V429 ) C1077( V57 V82 ) C1078( V57 V108 ) \nC1079( V57 V110 ) C1080( V57 V120 ) C1081( V57 V133 ) C1082( V57 V138 ) C1083( V57 V168 ) C1084( V57 V221 ) \nC1085( V57 V230 ) C1086( V57 V242 ) C1087( V57 V244 ) C1088( V57 V267 ) C1089( V57 V304 ) C1090( V57 V344 ) \nC1091( V57 V358 ) C1092( V57 V405 ) C1093( V57 V412 ) C1094( V57 V429 ) C1498( V82 V108 ) C1499( V82 V110 ) \nC1500( V82 V120 ) C1501( V82 V133 ) C1502( V82 V138 ) C1503( V82 V168 ) C1504( V82 V221 ) C1505( V82 V230 ) \nC1506( V82 V242 ) C1507( V82 V244 ) C1508( V82 V267 ) C1509( V82 V304 ) C1510( V82 V344 ) C1511( V82 V358 ) \nC1512( V82 V405 ) C1513( V82 V412 ) C1514( V82 V429 ) C1918( V108 V110 ) C1919( V108 V120 ) C1920( V108 V133 ) \nC1921( V108 V138 ) C1922( V108 V168 ) C1923( V108 V221 ) C1924( V108 V230 ) C1925( V108 V242 ) C1926( V108 V244 ) \nC1927( V108 V267 ) C1928( V108 V304 ) C1929( V108 V344 ) C1930( V108 V358 ) C1931( V108 V405 ) C1932( V108 V412 ) \nC1933( V108 V429 ) C1951( V110 V120 ) C1952( V110 V133 ) C1953( V110 V138 ) C1954( V110 V168 ) C1955( V110 V221 ) \nC1956( V110 V230 ) C1957( V110 V242 ) C1958( V110 V244 ) C1959( V110 V267 ) C1960( V110 V304 ) C1961( V110 V344 ) \nC1962( V110 V358 ) C1963( V110 V405 ) C1964( V110 V412 ) C1965( V110 V429 ) C2088( V120 V133 ) C2089( V120 V138 ) \nC2090( V120 V168 ) C2091( V120 V221 ) C2092( V120 V230 ) C2093( V120 V242 ) C2094( V120 V244 ) C2095( V120 V267 ) \nC2096( V120 V304 ) C2097( V120 V344 ) C2098( V120 V358 ) C2099( V120 V405 ) C2100( V120 V412 ) C2101( V120 V429 ) \nC2269( V133 V138 ) C2270( V133 V168 ) C2271( V133 V221 ) C2272( V133 V230 ) C2273( V133 V242 ) C2274( V133 V244 ) \nC2275( V133 V267 ) C2276( V133 V304 ) C2277( V133 V344 ) C2278( V133 V358 ) C2279( V133 V405 ) C2280( V133 V412 ) \nC2281( V133 V429 ) C2336( V138 V168 ) C2337( V138 V221 ) C2338( V138 V230 ) C2339( V138 V242 ) C2340( V138 V244 ) \nC2341( V138 V267 ) C2342( V138 V304 ) C2343( V138 V344 ) C2344( V138 V358 ) C2345( V138 V405 ) C2346( V138 V412 ) \nC2347( V138 V429 ) C2746( V168 V221 ) C2747( V168 V230 ) C2748( V168 V242 ) C2749( V168 V244 ) C2750( V168 V267 ) \nC2751( V168 V304 ) C2752( V168 V344 ) C2753( V168 V358 ) C2754( V168 V405 ) C2755( V168 V412 ) C2756( V168 V429 ) \nC3340( V221 V230 ) C3341( V221 V242 ) C3342( V221 V244 ) C3343( V221 V267 ) C3344( V221 V304 ) C3345( V221 V344 ) \nC3346( V221 V358 ) C3347( V221 V405 ) C3348( V221 V412 ) C3349( V221 V429 ) C3430( V230 V242 ) C343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30 V244 ) \nC3432( V230 V267 ) C3433( V230 V304 ) C3434( V230 V344 ) C3435( V230 V358 ) C3436( V230 V405 ) C3437( V230 V412 ) \nC3438( V230 V429 ) C3536( V242 V244 ) C3537( V242 V267 ) C3538( V242 V304 ) C3539( V242 V344 ) C3540( V242 V358 ) \nC3541( V242 V405 ) C3542( V242 V412 ) C3543( V242 V429 ) C3554( V244 V267 ) C3555( V244 V304 ) C3556( V244 V344 ) \nC3557( V244 V358 ) C3558( V244 V405 ) C3559( V244 V412 ) C3560( V244 V429 ) C3745( V267 V304 ) C3746( V267 V344 ) \nC3747( V267 V358 ) C3748( V267 V405 ) C3749( V267 V412 ) C3750( V267 V429 ) C4019( V304 V344 ) C4020( V304 V358 ) \nC4021( V304 V405 ) C4022( V304 V412 ) C4023( V304 V429 ) C4240( V344 V358 ) C4241( V344 V405 ) C4242( V344 V412 ) \nC4243( V344 V429 ) C4297( V358 V405 ) C4298( V358 V412 ) C4299( V358 V429 ) C4408( V405 V412 ) C4409( V405 V429 ) \nC4416( V412 V429 ) "];6-&gt;26[label="1: V358 \n0: "];27[shape=box, label="id:27 level: 2\n21: V18 V33 V39 V56 V71 \nV77 V119 V165 V188 V210 V232 \nV256 V289 V311 V326 V331 V352 \nV357 V360 V363 V374 \n210: C357( V18 V33 ) C358( V18 V39 ) C359( V18 V56 ) C360( V18 V71 ) C361( V18 V77 ) \nC362( V18 V119 ) C363( V18 V165 ) C364( V18 V188 ) C365( V18 V210 ) C366( V18 V232 ) C367( V18 V256 ) \nC368( V18 V289 ) C369( V18 V311 ) C370( V18 V326 ) C371( V18 V331 ) C372( V18 V352 ) C373( V18 V357 ) \nC374( V18 V360 ) C375( V18 V363 ) C376( V18 V374 ) C636( V33 V39 ) C637( V33 V56 ) C638( V33 V71 ) \nC639( V33 V77 ) C641( V33 V119 ) C642( V33 V165 ) C643( V33 V188 ) C644( V33 V210 ) C645( V33 V232 ) \nC646( V33 V256 ) C647( V33 V289 ) C648( V33 V311 ) C649( V33 V326 ) C650( V33 V331 ) C651( V33 V352 ) \nC652( V33 V357 ) C653( V33 V360 ) C654( V33 V363 ) C655( V33 V374 ) C751( V39 V56 ) C752( V39 V71 ) \nC753( V39 V77 ) C754( V39 V119 ) C755( V39 V165 ) C756( V39 V188 ) C757( V39 V210 ) C758( V39 V232 ) \nC759( V39 V256 ) C760( V39 V289 ) C761( V39 V311 ) C762( V39 V326 ) C763( V39 V331 ) C764( V39 V352 ) \nC765( V39 V357 ) C766( V39 V360 ) C767( V39 V363 ) C768( V39 V374 ) C1060( V56 V71 ) C1061( V56 V77 ) \nC1062( V56 V119 ) C1063( V56 V165 ) C1064( V56 V188 ) C1065( V56 V210 ) C1066( V56 V232 ) C1067( V56 V256 ) \nC1068( V56 V289 ) C1069( V56 V311 ) C1070( V56 V326 ) C1071( V56 V331 ) C1072( V56 V352 ) C1073( V56 V357 ) \nC1074( V56 V360 ) C1075( V56 V363 ) C1076( V56 V374 ) C1317( V71 V77 ) C1318( V71 V119 ) C1319( V71 V165 ) \nC1320( V71 V188 ) C1321( V71 V210 ) C1322( V71 V232 ) C1323( V71 V256 ) C1324( V71 V289 ) C1325( V71 V311 ) \nC1326( V71 V326 ) C1327( V71 V331 ) C1328( V71 V352 ) C1329( V71 V357 ) C1330( V71 V360 ) C1331( V71 V363 ) \nC1332( V71 V374 ) C1413( V77 V119 ) C1414( V77 V165 ) C1415( V77 V188 ) C1416( V77 V210 ) C1417( V77 V232 ) \nC1418( V77 V256 ) C1419( V77 V289 ) C1420( V77 V311 ) C1421( V77 V326 ) C1422( V77 V331 ) C1423( V77 V352 ) \nC1424( V77 V357 ) C1425( V77 V360 ) C1426( V77 V363 ) C1427( V77 V374 ) C2074( V119 V165 ) C2075( V119 V188 ) \nC2076( V119 V210 ) C2077( V119 V232 ) C2078( V119 V256 ) C2079( V119 V289 ) C2080( V119 V311 ) C2081( V119 V326 ) \nC2082( V119 V331 ) C2083( V119 V352 ) C2084( V119 V357 ) C2085( V119 V360 ) C2086( V119 V363 ) C2087( V119 V374 ) \nC2704( V165 V188 ) C2705( V165 V210 ) C2706( V165 V232 ) C2707( V165 V256 ) C2708( V165 V289 ) C2709( V165 V311 ) \nC2710( V165 V326 ) C2711( V165 V331 ) C2712( V165 V352 ) C2713( V165 V357 ) C2714( V165 V360 ) C2715( V165 V363 ) \nC2716( V165 V374 ) C2982( V188 V210 ) C2983( V188 V232 ) C2984( V188 V256 ) C2985( V188 V289 ) C2986( V188 V311 ) \nC2987( V188 V326 ) C2988( V188 V331 ) C2989( V188 V352 ) C2990( V188 V357 ) C2991( V188 V360 ) C2992( V188 V363 ) \nC2993( V188 V374 ) C3225( V210 V232 ) C3226( V210 V256 ) C3227( V210 V289 ) C3228( V210 V311 ) C3229( V210 V326 ) \nC3230( V210 V331 ) C3231( V210 V352 ) C3232( V210 V357 ) C3233( V210 V360 ) C3234( V210 V363 ) C3235( V210 V374 ) \nC3446( V232 V256 ) C3447( V232 V289 ) C3448( V232 V311 ) C3449( V232 V326 ) C3450( V232 V331 ) C3451( V232 V352 ) \nC3452( V232 V357 ) C3453( V232 V360 ) C3454( V232 V363 ) C3455( V232 V374 ) C3655( V256 V289 ) C3656( V256 V311 ) \nC3657( V256 V326 ) C3658( V256 V331 ) C3659( V256 V352 ) C3660( V256 V357 ) C3661( V256 V360 ) C3662( V256 V363 ) \nC3663( V256 V374 ) C3913( V289 V311 ) C3914( V289 V326 ) C3915( V289 V331 ) C3916( V289 V352 ) C3917( V289 V357 ) \nC3918( V289 V360 ) C3919( V289 V363 ) C3920( V289 V374 ) C4061( V311 V326 ) C4062( V311 V331 ) C4063( V311 V352 ) \nC4064( V311 V357 ) C4065( V311 V360 ) C4066( V311 V363 ) C4067( V311 V374 ) C4145( V326 V331 ) C4146( V326 V352 ) \nC4147( V326 V357 ) C4148( V326 V360 ) C4149( V326 V363 ) C4150( V326 V374 ) C4170( V331 V352 ) C4171( V331 V357 ) \nC4172( V331 V360 ) C4173( V331 V363 ) C4174( V331 V374 ) C4274( V352 V357 ) C4275( V352 V360 ) C4276( V352 V363 ) \nC4277( V352 V374 ) C4294( V357 V360 ) C4295( V357 V363 ) C4296( V357 V374 ) C4303( V360 V363 ) C4304( V360 V374 ) \nC4311( V363 V374 ) "];7-&gt;27[label="1: V33 \n0: "];28[shape=box, label="id:28 level: 2\n21: V42 V96 V105 V118 V149 \nV151 V199 V204 V216 V220 V239 \nV270 V294 V312 V314 V343 V346 \nV371 V378 V404 V435 \n210: C806( V42 V96 ) C807( V42 V105 ) C808( V42 V118 ) C809( V42 V149 ) C810( V42 V151 ) \nC811( V42 V199 ) C812( V42 V204 ) C813( V42 V216 ) C814( V42 V220 ) C815( V42 V239 ) C816( V42 V270 ) \nC817( V42 V294 ) C818( V42 V312 ) C819( V42 V314 ) C820( V42 V343 ) C821( V42 V346 ) C822( V42 V371 ) \nC823( V42 V378 ) C824( V42 V404 ) C825( V42 V435 ) C1728( V96 V105 ) C1729( V96 V118 ) C1730( V96 V149 ) \nC1731( V96 V151 ) C1732( V96 V199 ) C1733( V96 V204 ) C1734( V96 V216 ) C1735( V96 V220 ) C1736( V96 V239 ) \nC1737( V96 V270 ) C1738( V96 V294 ) C1739( V96 V312 ) C1740( V96 V314 ) C1741( V96 V343 ) C1742( V96 V346 ) \nC1743( V96 V371 ) C1744( V96 V378 ) C1745( V96 V404 ) C1746( V96 V435 ) C1870( V105 V118 ) C1871( V105 V149 ) \nC1872( V105 V151 ) C1873( V105 V199 ) C1874( V105 V204 ) C1875( V105 V216 ) C1876( V105 V220 ) C1877( V105 V239 ) \nC1878( V105 V270 ) C1879( V105 V294 ) C1880( V105 V312 ) C1881( V105 V314 ) C1882( V105 V343 ) C1883( V105 V346 ) \nC1884( V105 V371 ) C1885( V105 V378 ) C1886( V105 V404 ) C1887( V105 V435 ) C2057( V118 V149 ) C2058( V118 V151 ) \nC2059( V118 V199 ) C2060( V118 V204 ) C2061( V118 V216 ) C2062( V118 V220 ) C2063( V118 V239 ) C2064( V118 V270 ) \nC2065( V118 V294 ) C2066( V118 V312 ) C2067( V118 V314 ) C2068( V118 V343 ) C2069( V118 V346 ) C2070( V118 V371 ) \nC2071( V118 V378 ) C2072( V118 V404 ) C2073( V118 V435 ) C2480( V149 V151 ) C2481( V149 V199 ) C2482( V149 V204 ) \nC2483( V149 V216 ) C2484( V149 V220 ) C2485( V149 V239 ) C2486( V149 V270 ) C2487( V149 V294 ) C2488( V149 V312 ) \nC2489( V149 V314 ) C2490( V149 V343 ) C2491( V149 V346 ) C2492( V149 V371 ) C2493( V149 V378 ) C2494( V149 V404 ) \nC2495( V149 V435 ) C2510( V151 V199 ) C2511( V151 V204 ) C2512( V151 V216 ) C2513( V151 V220 ) C2514( V151 V239 ) \nC2515( V151 V270 ) C2516( V151 V294 ) C2517( V151 V312 ) C2518( V151 V314 ) C2519( V151 V343 ) C2520( V151 V346 ) \nC2521( V151 V371 ) C2522( V151 V378 ) C2523( V151 V404 ) C2524( V151 V435 ) C3105( V199 V204 ) C3106( V199 V216 ) \nC3107( V199 V220 ) C3108( V199 V239 ) C3109( V199 V270 ) C3110( V199 V294 ) C3111( V199 V312 ) C3112( V199 V314 ) \nC3113( V199 V343 ) C3114( V199 V346 ) C3115( V199 V371 ) C3116( V199 V378 ) C3117( V199 V404 ) C3118( V199 V435 ) \nC3162( V204 V216 ) C3163( V204 V220 ) C3164( V204 V239 ) C3165( V204 V270 ) C3166( V204 V294 ) C3167( V204 V312 ) \nC3168( V204 V314 ) C3169( V204 V343 ) C3170( V204 V346 ) C3171( V204 V371 ) C3172( V204 V378 ) C3173( V204 V404 ) \nC3174( V204 V435 ) C3286( V216 V220 ) C3287( V216 V239 ) C3288( V216 V270 ) C3289( V216 V294 ) C3290( V216 V312 ) \nC3291( V216 V314 ) C3292( V216 V343 ) C3293( V216 V346 ) C3294( V216 V371 ) C3295( V216 V378 ) C3296( V216 V404 ) \nC3297( V216 V435 ) C3329( V220 V239 ) C3330( V220 V270 ) C3331( V220 V294 ) C3332( V220 V312 ) C3333( V220 V314 ) \nC3334( V220 V343 ) C3335( V220 V346 ) C3336( V220 V371 ) C3337( V220 V378 ) C3338( V220 V404 ) C3339( V220 V435 ) \nC3507( V239 V270 ) C3508( V239 V294 ) C3509( V239 V312 ) C3510( V239 V314 ) C3511( V239 V343 ) C3512( V239 V346 ) \nC3513( V239 V371 ) C3514( V239 V378 ) C3515( V239 V404 ) C3516( V239 V435 ) C3766( V270 V294 ) C3767( V270 V312 ) \nC3768( V270 V314 ) C3769( V270 V343 ) C3770( V270 V346 ) C3771( V270 V371 ) C3772( V270 V378 ) C3773( V270 V404 ) \nC3774( V270 V435 ) C3952( V294 V312 ) C3953( V294 V314 ) C3954( V294 V343 ) C3955( V294 V346 ) C3956( V294 V371 ) \nC3957( V294 V378 ) C3958( V294 V404 ) C3959( V294 V435 ) C4068( V312 V314 ) C4069( V312 V343 ) C4070( V312 V346 ) \nC4071( V312 V371 ) C4072( V312 V378 ) C4073( V312 V404 ) C4074( V312 V435 ) C4080( V314 V343 ) C4081( V314 V346 ) \nC4082( V314 V371 ) C4083( V314 V378 ) C4084( V314 V404 ) C4085( V314 V435 ) C4235( V343 V346 ) C4236( V343 V371 ) \nC4237( V343 V378 ) C4238( V343 V404 ) C4239( V343 V435 ) C4248( V346 V371 ) C4249( V346 V378 ) C4250( V346 V404 ) \nC4251( V346 V435 ) C4332( V371 V378 ) C4333( V371 V404 ) C4334( V371 V435 ) C4350( V378 V404 ) C4351( V378 V435 ) \nC4407( V404 V435 ) "];8-&gt;28[label="1: V314 \n0: "];29[shape=box, label="id:29 level: 2\n21: V54 V91 V92 V142 V154 \nV170 V179 V185 V211 V219 V257 \nV277 V285 V286 V301 V336 V377 \nV390 V398 V421 V436 \n210: C1022( V54 V91 ) C1023( V54 V92 ) C1024( V54 V142 ) C1025( V54 V154 ) C1026( V54 V170 ) \nC1027( V54 V179 ) C1028( V54 V185 ) C1029( V54 V211 ) C1030( V54 V219 ) C1031( V54 V257 ) C1032( V54 V277 ) \nC1033( V54 V285 ) C1034( V54 V286 ) C1035( V54 V301 ) C1036( V54 V336 ) C1037( V54 V377 ) C1038( V54 V390 ) \nC1039( V54 V398 ) C1040( V54 V421 ) C1041( V54 V436 ) C1646( V91 V92 ) C1647( V91 V142 ) C1648( V91 V154 ) \nC1649( V91 V170 ) C1650( V91 V179 ) C1651( V91 V185 ) C1652( V91 V211 ) C1653( V91 V219 ) C1654( V91 V257 ) \nC1655( V91 V277 ) C1656( V91 V285 ) C1657( V91 V286 ) C1658( V91 V301 ) C1659( V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36 ) C1660( V91 V377 ) \nC1661( V91 V390 ) C1662( V91 V398 ) C1663( V91 V421 ) C1664( V91 V436 ) C1665( V92 V142 ) C1666( V92 V154 ) \nC1667( V92 V170 ) C1668( V92 V179 ) C1669( V92 V185 ) C1670( V92 V211 ) C1671( V92 V219 ) C1672( V92 V257 ) \nC1673( V92 V277 ) C1674( V92 V285 ) C1675( V92 V286 ) C1676( V92 V301 ) C1677( V92 V336 ) C1678( V92 V377 ) \nC1679( V92 V390 ) C1680( V92 V398 ) C1681( V92 V421 ) C1682( V92 V436 ) C2389( V142 V154 ) C2390( V142 V170 ) \nC2391( V142 V179 ) C2392( V142 V185 ) C2393( V142 V211 ) C2394( V142 V219 ) C2395( V142 V257 ) C2396( V142 V277 ) \nC2397( V142 V285 ) C2398( V142 V286 ) C2399( V142 V301 ) C2400( V142 V336 ) C2401( V142 V377 ) C2402( V142 V390 ) \nC2403( V142 V398 ) C2404( V142 V421 ) C2405( V142 V436 ) C2554( V154 V170 ) C2555( V154 V179 ) C2556( V154 V185 ) \nC2557( V154 V211 ) C2558( V154 V219 ) C2559( V154 V257 ) C2560( V154 V277 ) C2561( V154 V285 ) C2562( V154 V286 ) \nC2563( V154 V301 ) C2564( V154 V336 ) C2565( V154 V377 ) C2566( V154 V390 ) C2567( V154 V398 ) C2568( V154 V421 ) \nC2569( V154 V436 ) C2770( V170 V179 ) C2771( V170 V185 ) C2772( V170 V211 ) C2773( V170 V219 ) C2774( V170 V257 ) \nC2775( V170 V277 ) C2776( V170 V285 ) C2777( V170 V286 ) C2778( V170 V301 ) C2779( V170 V336 ) C2780( V170 V377 ) \nC2781( V170 V390 ) C2782( V170 V398 ) C2783( V170 V421 ) C2784( V170 V436 ) C2881( V179 V185 ) C2882( V179 V211 ) \nC2883( V179 V219 ) C2884( V179 V257 ) C2885( V179 V277 ) C2886( V179 V285 ) C2887( V179 V286 ) C2888( V179 V301 ) \nC2889( V179 V336 ) C2890( V179 V377 ) C2891( V179 V390 ) C2892( V179 V398 ) C2893( V179 V421 ) C2894( V179 V436 ) \nC2951( V185 V211 ) C2952( V185 V219 ) C2953( V185 V257 ) C2954( V185 V277 ) C2955( V185 V285 ) C2956( V185 V286 ) \nC2957( V185 V301 ) C2958( V185 V336 ) C2959( V185 V377 ) C2960( V185 V390 ) C2961( V185 V398 ) C2962( V185 V421 ) \nC2963( V185 V436 ) C3236( V211 V219 ) C3237( V211 V257 ) C3238( V211 V277 ) C3239( V211 V285 ) C3240( V211 V286 ) \nC3241( V211 V301 ) C3242( V211 V336 ) C3243( V211 V377 ) C3244( V211 V390 ) C3245( V211 V398 ) C3246( V211 V421 ) \nC3247( V211 V436 ) C3318( V219 V257 ) C3319( V219 V277 ) C3320( V219 V285 ) C3321( V219 V286 ) C3322( V219 V301 ) \nC3323( V219 V336 ) C3324( V219 V377 ) C3325( V219 V390 ) C3326( V219 V398 ) C3327( V219 V421 ) C3328( V219 V436 ) \nC3664( V257 V277 ) C3665( V257 V285 ) C3666( V257 V286 ) C3667( V257 V301 ) C3668( V257 V336 ) C3669( V257 V377 ) \nC3670( V257 V390 ) C3671( V257 V398 ) C3672( V257 V421 ) C3673( V257 V436 ) C3819( V277 V285 ) C3820( V277 V286 ) \nC3821( V277 V301 ) C3822( V277 V336 ) C3823( V277 V377 ) C3824( V277 V390 ) C3825( V277 V398 ) C3826( V277 V421 ) \nC3827( V277 V436 ) C3878( V285 V286 ) C3879( V285 V301 ) C3880( V285 V336 ) C3881( V285 V377 ) C3882( V285 V390 ) \nC3883( V285 V398 ) C3884( V285 V421 ) C3885( V285 V436 ) C3886( V286 V301 ) C3887( V286 V336 ) C3888( V286 V377 ) \nC3889( V286 V390 ) C3890( V286 V398 ) C3891( V286 V421 ) C3892( V286 V436 ) C3998( V301 V336 ) C3999( V301 V377 ) \nC4000( V301 V390 ) C4001( V301 V398 ) C4003( V301 V421 ) C4004( V301 V436 ) C4201( V336 V377 ) C4202( V336 V390 ) \nC4203( V336 V398 ) C4204( V336 V421 ) C4205( V336 V436 ) C4346( V377 V390 ) C4347( V377 V398 ) C4348( V377 V421 ) \nC4349( V377 V436 ) C4380( V390 V398 ) C4381( V390 V421 ) C4382( V390 V436 ) C4397( V398 V421 ) C4398( V398 V436 ) \nC4422( V421 V436 ) "];9-&gt;29[label="1: V301 \n0: "];30[shape=box, label="id:30 level: 2\n21: V6 V25 V28 V49 V102 \nV131 V150 V158 V198 V207 V222 \nV234 V235 V238 V292 V353 V384 \nV410 V426 V432 V440 \n210: C119( V6 V25 ) C120( V6 V28 ) C121( V6 V49 ) C122( V6 V102 ) C123( V6 V131 ) \nC124( V6 V150 ) C125( V6 V158 ) C126( V6 V198 ) C127( V6 V207 ) C128( V6 V222 ) C129( V6 V234 ) \nC130( V6 V235 ) C131( V6 V238 ) C132( V6 V292 ) C133( V6 V353 ) C134( V6 V384 ) C135( V6 V410 ) \nC136( V6 V426 ) C137( V6 V432 ) C138( V6 V440 ) C490( V25 V28 ) C491( V25 V49 ) C492( V25 V102 ) \nC493( V25 V131 ) C494( V25 V150 ) C495( V25 V158 ) C496( V25 V198 ) C497( V25 V207 ) C498( V25 V222 ) \nC499( V25 V234 ) C500( V25 V235 ) C501( V25 V238 ) C502( V25 V292 ) C503( V25 V353 ) C504( V25 V384 ) \nC505( V25 V410 ) C506( V25 V426 ) C507( V25 V432 ) C508( V25 V440 ) C545( V28 V49 ) C546( V28 V102 ) \nC547( V28 V131 ) C548( V28 V150 ) C549( V28 V158 ) C550( V28 V198 ) C551( V28 V207 ) C552( V28 V222 ) \nC553( V28 V234 ) C554( V28 V235 ) C556( V28 V238 ) C557( V28 V292 ) C558( V28 V353 ) C559( V28 V384 ) \nC560( V28 V410 ) C561( V28 V426 ) C562( V28 V432 ) C563( V28 V440 ) C935( V49 V102 ) C936( V49 V131 ) \nC937( V49 V150 ) C938( V49 V158 ) C939( V49 V198 ) C940( V49 V207 ) C941( V49 V222 ) C942( V49 V234 ) \nC943( V49 V235 ) C944( V49 V238 ) C945( V49 V292 ) C946( V49 V353 ) C947( V49 V384 ) C948( V49 V410 ) \nC949( V49 V426 ) C950( V49 V432 ) C951( V49 V440 ) C1824( V102 V131 ) C1825( V102 V150 ) C1826( V102 V158 ) \nC1827( V102 V198 ) C1828( V102 V207 ) C1829( V102 V222 ) C1830( V102 V234 ) C1831( V102 V235 ) C1832( V102 V238 ) \nC1833( V102 V292 ) C1834( V102 V353 ) C1835( V102 V384 ) C1836( V102 V410 ) C1837( V102 V426 ) C1838( V102 V432 ) \nC1839( V102 V440 ) C2243( V131 V150 ) C2244( V131 V158 ) C2245( V131 V198 ) C2246( V131 V207 ) C2247( V131 V222 ) \nC2248( V131 V234 ) C2249( V131 V235 ) C2250( V131 V238 ) C2251( V131 V292 ) C2252( V131 V353 ) C2253( V131 V384 ) \nC2254( V131 V410 ) C2255( V131 V426 ) C2256( V131 V432 ) C2257( V131 V440 ) C2496( V150 V158 ) C2497( V150 V198 ) \nC2498( V150 V207 ) C2499( V150 V222 ) C2500( V150 V234 ) C2501( V150 V235 ) C2502( V150 V238 ) C2503( V150 V292 ) \nC2504( V150 V353 ) C2505( V150 V384 ) C2506( V150 V410 ) C2507( V150 V426 ) C2508( V150 V432 ) C2509( V150 V440 ) \nC2608( V158 V198 ) C2609( V158 V207 ) C2610( V158 V222 ) C2611( V158 V234 ) C2612( V158 V235 ) C2613( V158 V238 ) \nC2614( V158 V292 ) C2615( V158 V353 ) C2616( V158 V384 ) C2617( V158 V410 ) C2618( V158 V426 ) C2619( V158 V432 ) \nC2620( V158 V440 ) C3093( V198 V207 ) C3094( V198 V222 ) C3095( V198 V234 ) C3096( V198 V235 ) C3097( V198 V238 ) \nC3098( V198 V292 ) C3099( V198 V353 ) C3100( V198 V384 ) C3101( V198 V410 ) C3102( V198 V426 ) C3103( V198 V432 ) \nC3104( V198 V440 ) C3190( V207 V222 ) C3191( V207 V234 ) C3192( V207 V235 ) C3193( V207 V238 ) C3194( V207 V292 ) \nC3195( V207 V353 ) C3196( V207 V384 ) C3197( V207 V410 ) C3198( V207 V426 ) C3199( V207 V432 ) C3200( V207 V440 ) \nC3350( V222 V234 ) C3351( V222 V235 ) C3352( V222 V238 ) C3353( V222 V292 ) C3354( V222 V353 ) C3355( V222 V384 ) \nC3356( V222 V410 ) C3357( V222 V426 ) C3358( V222 V432 ) C3359( V222 V440 ) C3462( V234 V235 ) C3463( V234 V238 ) \nC3464( V234 V292 ) C3465( V234 V353 ) C3466( V234 V384 ) C3467( V234 V410 ) C3468( V234 V426 ) C3469( V234 V432 ) \nC3470( V234 V440 ) C3471( V235 V238 ) C3472( V235 V292 ) C3473( V235 V353 ) C3474( V235 V384 ) C3475( V235 V410 ) \nC3476( V235 V426 ) C3477( V235 V432 ) C3478( V235 V440 ) C3500( V238 V292 ) C3501( V238 V353 ) C3502( V238 V384 ) \nC3503( V238 V410 ) C3504( V238 V426 ) C3505( V238 V432 ) C3506( V238 V440 ) C3937( V292 V353 ) C3938( V292 V384 ) \nC3939( V292 V410 ) C3940( V292 V426 ) C3941( V292 V432 ) C3942( V292 V440 ) C4278( V353 V384 ) C4279( V353 V410 ) \nC4280( V353 V426 ) C4281( V353 V432 ) C4282( V353 V440 ) C4364( V384 V410 ) C4365( V384 V426 ) C4366( V384 V432 ) \nC4367( V384 V440 ) C4413( V410 V426 ) C4414( V410 V432 ) C4415( V410 V440 ) C4425( V426 V432 ) C4426( V426 V440 ) \nC4428( V432 V440 ) "];10-&gt;30[label="1: V28 \n0: "];31[shape=box, label="id:31 level: 2\n21: V10 V78 V85 V163 V166 \nV173 V184 V197 V273 V274 V302 \nV320 V332 V335 V347 V382 V386 \nV392 V396 V400 V431 \n210: C197( V10 V78 ) C198( V10 V85 ) C199( V10 V163 ) C200( V10 V166 ) C201( V10 V173 ) \nC202( V10 V184 ) C203( V10 V197 ) C204( V10 V273 ) C205( V10 V274 ) C206( V10 V302 ) C207( V10 V320 ) \nC208( V10 V332 ) C209( V10 V335 ) C210( V10 V347 ) C211( V10 V382 ) C212( V10 V386 ) C213( V10 V392 ) \nC214( V10 V396 ) C215( V10 V400 ) C216( V10 V431 ) C1428( V78 V85 ) C1429( V78 V163 ) C1430( V78 V166 ) \nC1431( V78 V173 ) C1432( V78 V184 ) C1433( V78 V197 ) C1434( V78 V273 ) C1435( V78 V274 ) C1436( V78 V302 ) \nC1437( V78 V320 ) C1438( V78 V332 ) C1439( V78 V335 ) C1440( V78 V347 ) C1441( V78 V382 ) C1442( V78 V386 ) \nC1443( V78 V392 ) C1444( V78 V396 ) C1445( V78 V400 ) C1446( V78 V431 ) C1549( V85 V163 ) C1550( V85 V166 ) \nC1551( V85 V173 ) C1552( V85 V184 ) C1553( V85 V197 ) C1554( V85 V273 ) C1555( V85 V274 ) C1556( V85 V302 ) \nC1557( V85 V320 ) C1558( V85 V332 ) C1559( V85 V335 ) C1560( V85 V347 ) C1561( V85 V382 ) C1562( V85 V386 ) \nC1563( V85 V392 ) C1564( V85 V396 ) C1565( V85 V400 ) C1566( V85 V431 ) C2676( V163 V166 ) C2677( V163 V173 ) \nC2678( V163 V184 ) C2679( V163 V197 ) C2680( V163 V273 ) C2681( V163 V274 ) C2682( V163 V302 ) C2683( V163 V320 ) \nC2684( V163 V332 ) C2685( V163 V335 ) C2686( V163 V347 ) C2687( V163 V382 ) C2688( V163 V386 ) C2689( V163 V392 ) \nC2690( V163 V396 ) C2691( V163 V400 ) C2692( V163 V431 ) C2717( V166 V173 ) C2718( V166 V184 ) C2719( V166 V197 ) \nC2720( V166 V273 ) C2721( V166 V274 ) C2722( V166 V302 ) C2723( V166 V320 ) C2724( V166 V332 ) C2725( V166 V335 ) \nC2726( V166 V347 ) C2727( V166 V382 ) C2728( V166 V386 ) C2729( V166 V392 ) C2730( V166 V396 ) C2731( V166 V400 ) \nC2732( V166 V431 ) C2808( V173 V184 ) C2809( V173 V197 ) C2810( V173 V273 ) C2811( V173 V274 ) C2812( V173 V302 ) \nC2813( V173 V320 ) C2814( V173 V332 ) C2815( V173 V335 ) C2816( V173 V347 ) C2817( V173 V382 ) C2818( V173 V386 ) \nC2819( V173 V392 ) C2820( V173 V396 ) C2821( V173 V400 ) C2822( V173 V431 ) C2937( V184 V197 ) C2938( V184 V273 ) \nC2939( V184 V274 ) C2940( V184 V302 ) C2941( V184 V320 ) C2942( V184 V332 ) C2943( V184 V335 ) C2944( V184 V347 ) \nC2945( V184 V382 ) C2946( V184 V386 ) C2947( V184 V392 ) C2948( V184 V396 ) C2949( V184 V400 ) C2950( V184 V431 ) \nC3080( V197 V273 ) C3081( 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74 ) C3082( V197 V302 ) C3083( V197 V320 ) C3084( V197 V332 ) C3085( V197 V335 ) \nC3086( V197 V347 ) C3087( V197 V382 ) C3088( V197 V386 ) C3089( V197 V392 ) C3090( V197 V396 ) C3091( V197 V400 ) \nC3092( V197 V431 ) C3787( V273 V274 ) C3788( V273 V302 ) C3789( V273 V320 ) C3790( V273 V332 ) C3791( V273 V335 ) \nC3792( V273 V347 ) C3793( V273 V382 ) C3794( V273 V386 ) C3795( V273 V392 ) C3796( V273 V396 ) C3797( V273 V400 ) \nC3798( V273 V431 ) C3799( V274 V302 ) C3800( V274 V320 ) C3801( V274 V332 ) C3802( V274 V335 ) C3803( V274 V347 ) \nC3804( V274 V382 ) C3805( V274 V386 ) C3806( V274 V392 ) C3807( V274 V396 ) C3808( V274 V400 ) C3809( V274 V431 ) \nC4005( V302 V320 ) C4006( V302 V332 ) C4007( V302 V335 ) C4008( V302 V347 ) C4009( V302 V382 ) C4010( V302 V386 ) \nC4011( V302 V392 ) C4012( V302 V396 ) C4013( V302 V400 ) C4014( V302 V431 ) C4116( V320 V332 ) C4117( V320 V335 ) \nC4118( V320 V347 ) C4119( V320 V382 ) C4120( V320 V386 ) C4121( V320 V392 ) C4122( V320 V396 ) C4123( V320 V400 ) \nC4124( V320 V431 ) C4175( V332 V335 ) C4176( V332 V347 ) C4177( V332 V382 ) C4178( V332 V386 ) C4179( V332 V392 ) \nC4180( V332 V396 ) C4181( V332 V400 ) C4182( V332 V431 ) C4194( V335 V347 ) C4195( V335 V382 ) C4196( V335 V386 ) \nC4197( V335 V392 ) C4198( V335 V396 ) C4199( V335 V400 ) C4200( V335 V431 ) C4252( V347 V382 ) C4253( V347 V386 ) \nC4254( V347 V392 ) C4255( V347 V396 ) C4256( V347 V400 ) C4257( V347 V431 ) C4357( V382 V386 ) C4358( V382 V392 ) \nC4359( V382 V396 ) C4360( V382 V400 ) C4361( V382 V431 ) C4370( V386 V392 ) C4371( V386 V396 ) C4372( V386 V400 ) \nC4373( V386 V431 ) C4384( V392 V396 ) C4385( V392 V400 ) C4386( V392 V431 ) C4393( V396 V400 ) C4394( V396 V431 ) \nC4402( V400 V431 ) "];11-&gt;31[label="1: V274 \n0: "];32[shape=box, label="id:32 level: 2\n21: V11 V30 V100 V109 V125 \nV145 V160 V180 V194 V241 V243 \nV250 V280 V291 V305 V327 V337 \nV366 V387 V393 V420 \n210: C217( V11 V30 ) C218( V11 V100 ) C219( V11 V109 ) C220( V11 V125 ) C221( V11 V145 ) \nC222( V11 V160 ) C223( V11 V180 ) C224( V11 V194 ) C225( V11 V241 ) C226( V11 V243 ) C227( V11 V250 ) \nC228( V11 V280 ) C229( V11 V291 ) C230( V11 V305 ) C231( V11 V327 ) C232( V11 V337 ) C233( V11 V366 ) \nC234( V11 V387 ) C235( V11 V393 ) C236( V11 V420 ) C583( V30 V100 ) C584( V30 V109 ) C585( V30 V125 ) \nC586( V30 V145 ) C587( V30 V160 ) C588( V30 V180 ) C589( V30 V194 ) C590( V30 V241 ) C591( V30 V243 ) \nC592( V30 V250 ) C593( V30 V280 ) C594( V30 V291 ) C595( V30 V305 ) C596( V30 V327 ) C597( V30 V337 ) \nC598( V30 V366 ) C599( V30 V387 ) C600( V30 V393 ) C601( V30 V420 ) C1789( V100 V109 ) C1790( V100 V125 ) \nC1791( V100 V145 ) C1792( V100 V160 ) C1793( V100 V180 ) C1794( V100 V194 ) C1795( V100 V241 ) C1796( V100 V243 ) \nC1797( V100 V250 ) C1798( V100 V280 ) C1799( V100 V291 ) C1800( V100 V305 ) C1801( V100 V327 ) C1802( V100 V337 ) \nC1803( V100 V366 ) C1804( V100 V387 ) C1805( V100 V393 ) C1806( V100 V420 ) C1934( V109 V125 ) C1935( V109 V145 ) \nC1936( V109 V160 ) C1937( V109 V180 ) C1938( V109 V194 ) C1939( V109 V241 ) C1940( V109 V243 ) C1941( V109 V250 ) \nC1942( V109 V280 ) C1943( V109 V291 ) C1944( V109 V305 ) C1945( V109 V327 ) C1946( V109 V337 ) C1947( V109 V366 ) \nC1948( V109 V387 ) C1949( V109 V393 ) C1950( V109 V420 ) C2156( V125 V145 ) C2157( V125 V160 ) C2158( V125 V180 ) \nC2159( V125 V194 ) C2160( V125 V241 ) C2161( V125 V243 ) C2162( V125 V250 ) C2163( V125 V280 ) C2164( V125 V291 ) \nC2165( V125 V305 ) C2166( V125 V327 ) C2167( V125 V337 ) C2168( V125 V366 ) C2169( V125 V387 ) C2170( V125 V393 ) \nC2171( V125 V420 ) C2427( V145 V160 ) C2428( V145 V180 ) C2429( V145 V194 ) C2430( V145 V241 ) C2431( V145 V243 ) \nC2432( V145 V250 ) C2433( V145 V280 ) C2434( V145 V291 ) C2435( V145 V305 ) C2436( V145 V327 ) C2437( V145 V337 ) \nC2438( V145 V366 ) C2439( V145 V387 ) C2440( V145 V393 ) C2441( V145 V420 ) C2635( V160 V180 ) C2636( V160 V194 ) \nC2637( V160 V241 ) C2638( V160 V243 ) C2639( V160 V250 ) C2640( V160 V280 ) C2641( V160 V291 ) C2642( V160 V305 ) \nC2643( V160 V327 ) C2644( V160 V337 ) C2645( V160 V366 ) C2646( V160 V387 ) C2647( V160 V393 ) C2648( V160 V420 ) \nC2895( V180 V194 ) C2896( V180 V241 ) C2897( V180 V243 ) C2898( V180 V250 ) C2899( V180 V280 ) C2900( V180 V291 ) \nC2901( V180 V305 ) C2902( V180 V327 ) C2903( V180 V337 ) C2904( V180 V366 ) C2905( V180 V387 ) C2906( V180 V393 ) \nC2907( V180 V420 ) C3046( V194 V241 ) C3047( V194 V243 ) C3048( V194 V250 ) C3049( V194 V280 ) C3050( V194 V291 ) \nC3051( V194 V305 ) C3052( V194 V327 ) C3053( V194 V337 ) C3054( V194 V366 ) C3055( V194 V387 ) C3056( V194 V393 ) \nC3057( V194 V420 ) C3525( V241 V243 ) C3526( V241 V250 ) C3527( V241 V280 ) C3528( V241 V291 ) C3529( V241 V305 ) \nC3530( V241 V327 ) C3531( V241 V337 ) C3532( V241 V366 ) C3533( V241 V387 ) C3534( V241 V393 ) C3535( V241 V420 ) \nC3544( V243 V250 ) C3545( V243 V280 ) C3546( V243 V291 ) C3547( V243 V305 ) C3548( V243 V327 ) C3549( V243 V337 ) \nC3550( V243 V366 ) C3551( V243 V387 ) C3552( V243 V393 ) C3553( V243 V420 ) C3604( V250 V280 ) C3605( V250 V291 ) \nC3606( V250 V305 ) C3607( V250 V327 ) C3608( V250 V337 ) C3609( V250 V366 ) C3610( V250 V387 ) C3611( V250 V393 ) \nC3612( V250 V420 ) C3841( V280 V291 ) C3842( V280 V305 ) C3843( V280 V327 ) C3844( V280 V337 ) C3845( V280 V366 ) \nC3846( V280 V387 ) C3847( V280 V393 ) C3848( V280 V420 ) C3930( V291 V305 ) C3931( V291 V327 ) C3932( V291 V337 ) \nC3933( V291 V366 ) C3934( V291 V387 ) C3935( V291 V393 ) C3936( V291 V420 ) C4024( V305 V327 ) C4025( V305 V337 ) \nC4026( V305 V366 ) C4027( V305 V387 ) C4028( V305 V393 ) C4029( V305 V420 ) C4151( V327 V337 ) C4152( V327 V366 ) \nC4153( V327 V387 ) C4154( V327 V393 ) C4155( V327 V420 ) C4206( V337 V366 ) C4207( V337 V387 ) C4208( V337 V393 ) \nC4209( V337 V420 ) C4318( V366 V387 ) C4319( V366 V393 ) C4320( V366 V420 ) C4374( V387 V393 ) C4375( V387 V420 ) \nC4387( V393 V420 ) "];12-&gt;32[label="1: V250 \n0: "];33[shape=box, label="id:33 level: 2\n21: V66 V79 V83 V139 V152 \nV161 V171 V236 V264 V282 V288 \nV293 V298 V316 V339 V340 V351 \nV359 V380 V425 V439 \n210: C1232( V66 V79 ) C1233( V66 V83 ) C1234( V66 V139 ) C1235( V66 V152 ) C1236( V66 V161 ) \nC1237( V66 V171 ) C1238( V66 V236 ) C1239( V66 V264 ) C1240( V66 V282 ) C1241( V66 V288 ) C1242( V66 V293 ) \nC1243( V66 V298 ) C1244( V66 V316 ) C1245( V66 V339 ) C1246( V66 V340 ) C1247( V66 V351 ) C1248( V66 V359 ) \nC1249( V66 V380 ) C1250( V66 V425 ) C1251( V66 V439 ) C1447( V79 V83 ) C1448( V79 V139 ) C1449( V79 V152 ) \nC1450( V79 V161 ) C1451( V79 V171 ) C1452( V79 V236 ) C1453( V79 V264 ) C1454( V79 V282 ) C1455( V79 V288 ) \nC1456( V79 V293 ) C1457( V79 V298 ) C1458( V79 V316 ) C1459( V79 V339 ) C1460( V79 V340 ) C1461( V79 V351 ) \nC1462( V79 V359 ) C1463( V79 V380 ) C1464( V79 V425 ) C1465( V79 V439 ) C1515( V83 V139 ) C1516( V83 V152 ) \nC1517( V83 V161 ) C1518( V83 V171 ) C1519( V83 V236 ) C1520( V83 V264 ) C1521( V83 V282 ) C1522( V83 V288 ) \nC1523( V83 V293 ) C1524( V83 V298 ) C1525( V83 V316 ) C1526( V83 V339 ) C1527( V83 V340 ) C1528( V83 V351 ) \nC1529( V83 V359 ) C1530( V83 V380 ) C1531( V83 V425 ) C1532( V83 V439 ) C2348( V139 V152 ) C2349( V139 V161 ) \nC2350( V139 V171 ) C2351( V139 V236 ) C2352( V139 V264 ) C2353( V139 V282 ) C2354( V139 V288 ) C2355( V139 V293 ) \nC2356( V139 V298 ) C2357( V139 V316 ) C2358( V139 V339 ) C2359( V139 V340 ) C2360( V139 V351 ) C2361( V139 V359 ) \nC2362( V139 V380 ) C2363( V139 V425 ) C2364( V139 V439 ) C2525( V152 V161 ) C2526( V152 V171 ) C2527( V152 V236 ) \nC2528( V152 V264 ) C2529( V152 V282 ) C2530( V152 V288 ) C2531( V152 V293 ) C2532( V152 V298 ) C2533( V152 V316 ) \nC2534( V152 V339 ) C2535( V152 V340 ) C2536( V152 V351 ) C2537( V152 V359 ) C2538( V152 V380 ) C2539( V152 V425 ) \nC2540( V152 V439 ) C2649( V161 V171 ) C2650( V161 V236 ) C2651( V161 V264 ) C2652( V161 V282 ) C2653( V161 V288 ) \nC2654( V161 V293 ) C2655( V161 V298 ) C2656( V161 V316 ) C2657( V161 V339 ) C2658( V161 V340 ) C2659( V161 V351 ) \nC2660( V161 V359 ) C2661( V161 V380 ) C2662( V161 V425 ) C2663( V161 V439 ) C2785( V171 V236 ) C2786( V171 V264 ) \nC2787( V171 V282 ) C2788( V171 V288 ) C2789( V171 V293 ) C2790( V171 V298 ) C2791( V171 V316 ) C2792( V171 V339 ) \nC2793( V171 V340 ) C2794( V171 V351 ) C2795( V171 V359 ) C2796( V171 V380 ) C2797( V171 V425 ) C2798( V171 V439 ) \nC3479( V236 V264 ) C3480( V236 V282 ) C3481( V236 V288 ) C3482( V236 V293 ) C3483( V236 V298 ) C3484( V236 V316 ) \nC3485( V236 V339 ) C3486( V236 V340 ) C3487( V236 V351 ) C3488( V236 V359 ) C3489( V236 V380 ) C3490( V236 V425 ) \nC3491( V236 V439 ) C3721( V264 V282 ) C3722( V264 V288 ) C3723( V264 V293 ) C3724( V264 V298 ) C3725( V264 V316 ) \nC3726( V264 V339 ) C3727( V264 V340 ) C3728( V264 V351 ) C3729( V264 V359 ) C3730( V264 V380 ) C3731( V264 V425 ) \nC3732( V264 V439 ) C3856( V282 V288 ) C3857( V282 V293 ) C3858( V282 V298 ) C3859( V282 V316 ) C3860( V282 V339 ) \nC3861( V282 V340 ) C3862( V282 V351 ) C3863( V282 V359 ) C3864( V282 V380 ) C3865( V282 V425 ) C3866( V282 V439 ) \nC3903( V288 V293 ) C3904( V288 V298 ) C3905( V288 V316 ) C3906( V288 V339 ) C3907( V288 V340 ) C3908( V288 V351 ) \nC3909( V288 V359 ) C3910( V288 V380 ) C3911( V288 V425 ) C3912( V288 V439 ) C3943( V293 V298 ) C3944( V293 V316 ) \nC3945( V293 V339 ) C3946( V293 V340 ) C3947( V293 V351 ) C3948( V293 V359 ) C3949( V293 V380 ) C3950( V293 V425 ) \nC3951( V293 V439 ) C3974( V298 V316 ) C3975( V298 V339 ) C3976( V298 V340 ) C3977( V298 V351 ) C3978( V298 V359 ) \nC3979( V298 V380 ) C3980( V298 V425 ) C3981( V298 V439 ) C4092( V316 V339 ) C4093( V316 V340 ) C4094( V316 V351 ) \nC4095( V316 V359 ) C4096( V316 V380 ) C4097( V316 V425 ) C4098( V316 V439 ) C4216( V339 V340 ) C4217( V339 V351 ) \nC4218( V339 V359 ) C4219( V339 V380 ) C4220( V339 V425 ) C4221( V339 V439 ) C4222( V340 V351 ) C4223( V340 V359 ) \nC4224( V340 V380 ) C4225( V340 V425 ) C4226( V340 V439 ) C427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51 V359 ) C4271( V351 V380 ) C4272( V351 V425 ) \nC4273( V351 V439 ) C4300( V359 V380 ) C4301( V359 V425 ) C4302( V359 V439 ) C4354( V380 V425 ) C4355( V380 V439 ) \nC4424( V425 V439 ) "];13-&gt;33[label="1: V236 \n0: "];34[shape=box, label="id:34 level: 2\n21: V0 V2 V19 V27 V93 \nV134 V148 V169 V175 V193 V227 \nV228 V260 V262 V278 V284 V333 \nV341 V365 V402 V430 \n210: C0( V0 V2 ) C1( V0 V19 ) C2( V0 V27 ) C3( V0 V93 ) C4( V0 V134 ) \nC5( V0 V148 ) C6( V0 V169 ) C7( V0 V175 ) C8( V0 V193 ) C9( V0 V227 ) C10( V0 V228 ) \nC11( V0 V260 ) C12( V0 V262 ) C13( V0 V278 ) C14( V0 V284 ) C15( V0 V333 ) C16( V0 V341 ) \nC17( V0 V365 ) C18( V0 V402 ) C19( V0 V430 ) C41( V2 V19 ) C42( V2 V27 ) C43( V2 V93 ) \nC44( V2 V134 ) C45( V2 V148 ) C46( V2 V169 ) C47( V2 V175 ) C48( V2 V193 ) C49( V2 V227 ) \nC50( V2 V228 ) C51( V2 V260 ) C52( V2 V262 ) C53( V2 V278 ) C54( V2 V284 ) C55( V2 V333 ) \nC56( V2 V341 ) C57( V2 V365 ) C58( V2 V402 ) C59( V2 V430 ) C377( V19 V27 ) C378( V19 V93 ) \nC379( V19 V134 ) C380( V19 V148 ) C381( V19 V169 ) C382( V19 V175 ) C383( V19 V193 ) C384( V19 V227 ) \nC385( V19 V228 ) C386( V19 V260 ) C387( V19 V262 ) C388( V19 V278 ) C389( V19 V284 ) C390( V19 V333 ) \nC391( V19 V341 ) C392( V19 V365 ) C393( V19 V402 ) C394( V19 V430 ) C528( V27 V93 ) C529( V27 V134 ) \nC530( V27 V148 ) C531( V27 V169 ) C532( V27 V175 ) C533( V27 V193 ) C534( V27 V227 ) C535( V27 V228 ) \nC536( V27 V260 ) C537( V27 V262 ) C538( V27 V278 ) C539( V27 V284 ) C540( V27 V333 ) C541( V27 V341 ) \nC542( V27 V365 ) C543( V27 V402 ) C544( V27 V430 ) C1683( V93 V134 ) C1684( V93 V148 ) C1685( V93 V169 ) \nC1686( V93 V175 ) C1687( V93 V193 ) C1688( V93 V227 ) C1689( V93 V228 ) C1690( V93 V260 ) C1691( V93 V262 ) \nC1692( V93 V278 ) C1693( V93 V284 ) C1694( V93 V333 ) C1695( V93 V341 ) C1696( V93 V365 ) C1697( V93 V402 ) \nC1698( V93 V430 ) C2282( V134 V148 ) C2283( V134 V169 ) C2284( V134 V175 ) C2285( V134 V193 ) C2286( V134 V227 ) \nC2287( V134 V228 ) C2288( V134 V260 ) C2289( V134 V262 ) C2290( V134 V278 ) C2291( V134 V284 ) C2292( V134 V333 ) \nC2293( V134 V341 ) C2294( V134 V365 ) C2295( V134 V402 ) C2296( V134 V430 ) C2466( V148 V169 ) C2467( V148 V175 ) \nC2468( V148 V193 ) C2469( V148 V227 ) C2470( V148 V228 ) C2471( V148 V260 ) C2472( V148 V262 ) C2473( V148 V278 ) \nC2474( V148 V284 ) C2475( V148 V333 ) C2476( V148 V341 ) C2477( V148 V365 ) C2478( V148 V402 ) C2479( V148 V430 ) \nC2757( V169 V175 ) C2758( V169 V193 ) C2759( V169 V227 ) C2760( V169 V228 ) C2761( V169 V260 ) C2762( V169 V262 ) \nC2763( V169 V278 ) C2764( V169 V284 ) C2765( V169 V333 ) C2766( V169 V341 ) C2767( V169 V365 ) C2768( V169 V402 ) \nC2769( V169 V430 ) C2835( V175 V193 ) C2836( V175 V227 ) C2837( V175 V228 ) C2838( V175 V260 ) C2839( V175 V262 ) \nC2840( V175 V278 ) C2841( V175 V284 ) C2842( V175 V333 ) C2843( V175 V341 ) C2844( V175 V365 ) C2845( V175 V402 ) \nC2846( V175 V430 ) C3035( V193 V227 ) C3036( V193 V228 ) C3037( V193 V260 ) C3038( V193 V262 ) C3039( V193 V278 ) \nC3040( V193 V284 ) C3041( V193 V333 ) C3042( V193 V341 ) C3043( V193 V365 ) C3044( V193 V402 ) C3045( V193 V430 ) \nC3400( V227 V228 ) C3401( V227 V260 ) C3402( V227 V262 ) C3403( V227 V278 ) C3404( V227 V284 ) C3405( V227 V333 ) \nC3406( V227 V341 ) C3408( V227 V365 ) C3409( V227 V402 ) C3410( V227 V430 ) C3411( V228 V260 ) C3412( V228 V262 ) \nC3413( V228 V278 ) C3414( V228 V284 ) C3415( V228 V333 ) C3416( V228 V341 ) C3417( V228 V365 ) C3418( V228 V402 ) \nC3419( V228 V430 ) C3691( V260 V262 ) C3692( V260 V278 ) C3693( V260 V284 ) C3694( V260 V333 ) C3695( V260 V341 ) \nC3696( V260 V365 ) C3697( V260 V402 ) C3698( V260 V430 ) C3708( V262 V278 ) C3709( V262 V284 ) C3710( V262 V333 ) \nC3711( V262 V341 ) C3712( V262 V365 ) C3713( V262 V402 ) C3714( V262 V430 ) C3828( V278 V284 ) C3829( V278 V333 ) \nC3830( V278 V341 ) C3831( V278 V365 ) C3832( V278 V402 ) C3833( V278 V430 ) C3873( V284 V333 ) C3874( V284 V341 ) \nC3875( V284 V365 ) C3876( V284 V402 ) C3877( V284 V430 ) C4183( V333 V341 ) C4184( V333 V365 ) C4185( V333 V402 ) \nC4186( V333 V430 ) C4227( V341 V365 ) C4228( V341 V402 ) C4229( V341 V430 ) C4316( V365 V402 ) C4317( V365 V430 ) \nC4405( V402 V430 ) "];14-&gt;34[label="1: V227 \n0: "];35[shape=box, label="id:35 level: 2\n21: V22 V47 V55 V80 V87 \nV141 V159 V167 V177 V181 V203 \nV212 V224 V281 V283 V296 V297 \nV368 V383 V422 V423 \n210: C433( V22 V47 ) C434( V22 V55 ) C435( V22 V80 ) C436( V22 V87 ) C437( V22 V141 ) \nC438( V22 V159 ) C439( V22 V167 ) C440( V22 V177 ) C441( V22 V181 ) C442( V22 V203 ) C443( V22 V212 ) \nC444( V22 V224 ) C445( V22 V281 ) C446( V22 V283 ) C447( V22 V296 ) C448( V22 V297 ) C449( V22 V368 ) \nC450( V22 V383 ) C451( V22 V422 ) C452( V22 V423 ) C898( V47 V55 ) C899( V47 V80 ) C900( V47 V87 ) \nC901( V47 V141 ) C902( V47 V159 ) C903( V47 V167 ) C904( V47 V177 ) C905( V47 V181 ) C906( V47 V203 ) \nC907( V47 V212 ) C908( V47 V224 ) C909( V47 V281 ) C910( V47 V283 ) C911( V47 V296 ) C912( V47 V297 ) \nC913( V47 V368 ) C914( V47 V383 ) C915( V47 V422 ) C916( V47 V423 ) C1042( V55 V80 ) C1043( V55 V87 ) \nC1044( V55 V141 ) C1045( V55 V159 ) C1046( V55 V167 ) C1047( V55 V177 ) C1048( V55 V181 ) C1049( V55 V203 ) \nC1050( V55 V212 ) C1051( V55 V224 ) C1052( V55 V281 ) C1053( V55 V283 ) C1054( V55 V296 ) C1055( V55 V297 ) \nC1056( V55 V368 ) C1057( V55 V383 ) C1058( V55 V422 ) C1059( V55 V423 ) C1466( V80 V87 ) C1467( V80 V141 ) \nC1468( V80 V159 ) C1469( V80 V167 ) C1470( V80 V177 ) C1471( V80 V181 ) C1472( V80 V203 ) C1473( V80 V212 ) \nC1474( V80 V224 ) C1475( V80 V281 ) C1476( V80 V283 ) C1477( V80 V296 ) C1478( V80 V297 ) C1479( V80 V368 ) \nC1480( V80 V383 ) C1481( V80 V422 ) C1482( V80 V423 ) C1582( V87 V141 ) C1583( V87 V159 ) C1584( V87 V167 ) \nC1585( V87 V177 ) C1586( V87 V181 ) C1587( V87 V203 ) C1588( V87 V212 ) C1589( V87 V224 ) C1590( V87 V281 ) \nC1591( V87 V283 ) C1592( V87 V296 ) C1593( V87 V297 ) C1594( V87 V368 ) C1595( V87 V383 ) C1596( V87 V422 ) \nC1597( V87 V423 ) C2374( V141 V159 ) C2375( V141 V167 ) C2376( V141 V177 ) C2377( V141 V181 ) C2378( V141 V203 ) \nC2379( V141 V212 ) C2380( V141 V224 ) C2381( V141 V281 ) C2382( V141 V283 ) C2383( V141 V296 ) C2384( V141 V297 ) \nC2385( V141 V368 ) C2386( V141 V383 ) C2387( V141 V422 ) C2388( V141 V423 ) C2621( V159 V167 ) C2622( V159 V177 ) \nC2623( V159 V181 ) C2624( V159 V203 ) C2625( V159 V212 ) C2626( V159 V224 ) C2627( V159 V281 ) C2628( V159 V283 ) \nC2629( V159 V296 ) C2630( V159 V297 ) C2631( V159 V368 ) C2632( V159 V383 ) C2633( V159 V422 ) C2634( V159 V423 ) \nC2733( V167 V177 ) C2734( V167 V181 ) C2735( V167 V203 ) C2736( V167 V212 ) C2737( V167 V224 ) C2738( V167 V281 ) \nC2739( V167 V283 ) C2740( V167 V296 ) C2741( V167 V297 ) C2742( V167 V368 ) C2743( V167 V383 ) C2744( V167 V422 ) \nC2745( V167 V423 ) C2857( V177 V181 ) C2858( V177 V203 ) C2859( V177 V212 ) C2860( V177 V224 ) C2861( V177 V281 ) \nC2862( V177 V283 ) C2863( V177 V296 ) C2864( V177 V297 ) C2865( V177 V368 ) C2866( V177 V383 ) C2867( V177 V422 ) \nC2868( V177 V423 ) C2908( V181 V203 ) C2909( V181 V212 ) C2910( V181 V224 ) C2911( V181 V281 ) C2912( V181 V283 ) \nC2913( V181 V296 ) C2914( V181 V297 ) C2915( V181 V368 ) C2916( V181 V383 ) C2917( V181 V422 ) C2918( V181 V423 ) \nC3152( V203 V212 ) C3153( V203 V224 ) C3154( V203 V281 ) C3155( V203 V283 ) C3156( V203 V296 ) C3157( V203 V297 ) \nC3158( V203 V368 ) C3159( V203 V383 ) C3160( V203 V422 ) C3161( V203 V423 ) C3248( V212 V224 ) C3249( V212 V281 ) \nC3250( V212 V283 ) C3251( V212 V296 ) C3252( V212 V297 ) C3253( V212 V368 ) C3254( V212 V383 ) C3255( V212 V422 ) \nC3256( V212 V423 ) C3369( V224 V281 ) C3370( V224 V283 ) C3371( V224 V296 ) C3372( V224 V297 ) C3373( V224 V368 ) \nC3374( V224 V383 ) C3375( V224 V422 ) C3376( V224 V423 ) C3849( V281 V283 ) C3850( V281 V296 ) C3851( V281 V297 ) \nC3852( V281 V368 ) C3853( V281 V383 ) C3854( V281 V422 ) C3855( V281 V423 ) C3867( V283 V296 ) C3868( V283 V297 ) \nC3869( V283 V368 ) C3870( V283 V383 ) C3871( V283 V422 ) C3872( V283 V423 ) C3965( V296 V297 ) C3966( V296 V368 ) \nC3967( V296 V383 ) C3968( V296 V422 ) C3969( V296 V423 ) C3970( V297 V368 ) C3971( V297 V383 ) C3972( V297 V422 ) \nC3973( V297 V423 ) C4324( V368 V383 ) C4325( V368 V422 ) C4326( V368 V423 ) C4362( V383 V422 ) C4363( V383 V423 ) \nC4423( V422 V423 ) "];15-&gt;35[label="1: V22 \n0: "];36[shape=box, label="id:36 level: 2\n21: V3 V4 V9 V23 V32 \nV43 V59 V209 V215 V217 V225 \nV253 V265 V279 V315 V329 V350 \nV362 V413 V416 V433 \n210: C60( V3 V4 ) C61( V3 V9 ) C62( V3 V23 ) C63( V3 V32 ) C64( V3 V43 ) \nC65( V3 V59 ) C66( V3 V209 ) C67( V3 V215 ) C68( V3 V217 ) C69( V3 V225 ) C70( V3 V253 ) \nC71( V3 V265 ) C72( V3 V279 ) C73( V3 V315 ) C74( V3 V329 ) C75( V3 V350 ) C76( V3 V362 ) \nC77( V3 V413 ) C78( V3 V416 ) C79( V3 V433 ) C80( V4 V9 ) C81( V4 V23 ) C82( V4 V32 ) \nC83( V4 V43 ) C84( V4 V59 ) C85( V4 V209 ) C86( V4 V215 ) C87( V4 V217 ) C88( V4 V225 ) \nC89( V4 V253 ) C90( V4 V265 ) C91( V4 V279 ) C92( V4 V315 ) C93( V4 V329 ) C94( V4 V350 ) \nC95( V4 V362 ) C96( V4 V413 ) C97( V4 V416 ) C98( V4 V433 ) C179( V9 V23 ) C180( V9 V32 ) \nC181( V9 V43 ) C182( V9 V59 ) C183( V9 V209 ) C184( V9 V215 ) C185( V9 V217 ) C186( V9 V225 ) \nC187( V9 V253 ) C188( V9 V265 ) C189( V9 V279 ) C190( V9 V315 ) C191( V9 V329 ) C192( V9 V350 ) \nC193( V9 V362 ) C194( V9 V413 ) C195( V9 V416 ) C196( V9 V433 ) C453( V23 V32 ) C454( V23 V43 ) \nC455( V23 V59 ) C456( V23 V209 ) C457( V23 V215 ) C458( V23 V217 ) C459( V23 V225 ) C460( V23 V253 ) \nC461( V23 V265 ) C462( V23 V279 ) C463( V23 V315 ) C464( V23 V329 ) C465( V23 V350 ) C466( V23 V362 ) \nC467( V23 V413 ) C468( V23 V416 ) C469( V23 V433 ) C620( V32 V43 ) C621( V32 V59 ) C622( V32 V209 ) \nC623( V32 V215 ) C624( V32 V217 ) C625( V32 V225 ) C626( V32 V253 ) C627( V32 V265 ) C628( V32 V279 ) \nC629( V32 V315 ) C630( V32 V329 ) C631( V32 V350 ) C632( V32 V362 ) C633( V32 V413 ) C634( V32 V416 ) \nC635( V32 V433 ) C82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3 V59 ) C827( V43 V209 ) C828( V43 V215 ) C829( V43 V217 ) C830( V43 V225 ) \nC831( V43 V253 ) C832( V43 V265 ) C833( V43 V279 ) C834( V43 V315 ) C835( V43 V329 ) C836( V43 V350 ) \nC837( V43 V362 ) C838( V43 V413 ) C839( V43 V416 ) C840( V43 V433 ) C1114( V59 V209 ) C1115( V59 V215 ) \nC1116( V59 V217 ) C1117( V59 V225 ) C1118( V59 V253 ) C1119( V59 V265 ) C1120( V59 V279 ) C1121( V59 V315 ) \nC1122( V59 V329 ) C1123( V59 V350 ) C1124( V59 V362 ) C1125( V59 V413 ) C1126( V59 V416 ) C1127( V59 V433 ) \nC3212( V209 V215 ) C3213( V209 V217 ) C3214( V209 V225 ) C3215( V209 V253 ) C3216( V209 V265 ) C3217( V209 V279 ) \nC3218( V209 V315 ) C3219( V209 V329 ) C3220( V209 V350 ) C3221( V209 V362 ) C3222( V209 V413 ) C3223( V209 V416 ) \nC3224( V209 V433 ) C3274( V215 V217 ) C3275( V215 V225 ) C3276( V215 V253 ) C3277( V215 V265 ) C3278( V215 V279 ) \nC3279( V215 V315 ) C3280( V215 V329 ) C3281( V215 V350 ) C3282( V215 V362 ) C3283( V215 V413 ) C3284( V215 V416 ) \nC3285( V215 V433 ) C3298( V217 V225 ) C3299( V217 V253 ) C3300( V217 V265 ) C3301( V217 V279 ) C3302( V217 V315 ) \nC3303( V217 V329 ) C3305( V217 V350 ) C3306( V217 V362 ) C3307( V217 V413 ) C3308( V217 V416 ) C3309( V217 V433 ) \nC3377( V225 V253 ) C3378( V225 V265 ) C3379( V225 V279 ) C3380( V225 V315 ) C3381( V225 V329 ) C3382( V225 V350 ) \nC3383( V225 V362 ) C3384( V225 V413 ) C3385( V225 V416 ) C3386( V225 V433 ) C3631( V253 V265 ) C3632( V253 V279 ) \nC3633( V253 V315 ) C3634( V253 V329 ) C3635( V253 V350 ) C3636( V253 V362 ) C3637( V253 V413 ) C3638( V253 V416 ) \nC3639( V253 V433 ) C3733( V265 V279 ) C3734( V265 V315 ) C3735( V265 V329 ) C3736( V265 V350 ) C3737( V265 V362 ) \nC3738( V265 V413 ) C3739( V265 V416 ) C3740( V265 V433 ) C3834( V279 V315 ) C3835( V279 V329 ) C3836( V279 V350 ) \nC3837( V279 V362 ) C3838( V279 V413 ) C3839( V279 V416 ) C3840( V279 V433 ) C4086( V315 V329 ) C4087( V315 V350 ) \nC4088( V315 V362 ) C4089( V315 V413 ) C4090( V315 V416 ) C4091( V315 V433 ) C4160( V329 V350 ) C4161( V329 V362 ) \nC4162( V329 V413 ) C4163( V329 V416 ) C4164( V329 V433 ) C4266( V350 V362 ) C4267( V350 V413 ) C4268( V350 V416 ) \nC4269( V350 V433 ) C4308( V362 V413 ) C4309( V362 V416 ) C4310( V362 V433 ) C4417( V413 V416 ) C4418( V413 V433 ) \nC4420( V416 V433 ) "];16-&gt;36[label="1: V217 \n0: "];37[shape=box, label="id:37 level: 2\n21: V15 V21 V50 V52 V73 \nV89 V121 V127 V162 V186 V189 \nV191 V192 V213 V233 V295 V303 \nV370 V394 V408 V424 \n210: C297( V15 V21 ) C298( V15 V50 ) C299( V15 V52 ) C300( V15 V73 ) C301( V15 V89 ) \nC302( V15 V121 ) C303( V15 V127 ) C304( V15 V162 ) C305( V15 V186 ) C306( V15 V189 ) C307( V15 V191 ) \nC308( V15 V192 ) C309( V15 V213 ) C310( V15 V233 ) C311( V15 V295 ) C312( V15 V303 ) C313( V15 V370 ) \nC314( V15 V394 ) C315( V15 V408 ) C316( V15 V424 ) C414( V21 V50 ) C415( V21 V52 ) C416( V21 V73 ) \nC417( V21 V89 ) C418( V21 V121 ) C419( V21 V127 ) C420( V21 V162 ) C421( V21 V186 ) C422( V21 V189 ) \nC423( V21 V191 ) C424( V21 V192 ) C425( V21 V213 ) C426( V21 V233 ) C427( V21 V295 ) C428( V21 V303 ) \nC429( V21 V370 ) C430( V21 V394 ) C431( V21 V408 ) C432( V21 V424 ) C952( V50 V52 ) C953( V50 V73 ) \nC954( V50 V89 ) C955( V50 V121 ) C956( V50 V127 ) C957( V50 V162 ) C958( V50 V186 ) C959( V50 V189 ) \nC960( V50 V191 ) C961( V50 V192 ) C962( V50 V213 ) C963( V50 V233 ) C964( V50 V295 ) C965( V50 V303 ) \nC966( V50 V370 ) C967( V50 V394 ) C968( V50 V408 ) C969( V50 V424 ) C988( V52 V73 ) C989( V52 V89 ) \nC990( V52 V121 ) C991( V52 V127 ) C992( V52 V162 ) C993( V52 V186 ) C994( V52 V189 ) C995( V52 V191 ) \nC996( V52 V192 ) C997( V52 V213 ) C998( V52 V233 ) C999( V52 V295 ) C1000( V52 V303 ) C1001( V52 V370 ) \nC1002( V52 V394 ) C1003( V52 V408 ) C1004( V52 V424 ) C1349( V73 V89 ) C1350( V73 V121 ) C1351( V73 V127 ) \nC1352( V73 V162 ) C1353( V73 V186 ) C1354( V73 V189 ) C1355( V73 V191 ) C1356( V73 V192 ) C1357( V73 V213 ) \nC1358( V73 V233 ) C1359( V73 V295 ) C1360( V73 V303 ) C1361( V73 V370 ) C1362( V73 V394 ) C1363( V73 V408 ) \nC1364( V73 V424 ) C1614( V89 V121 ) C1615( V89 V127 ) C1616( V89 V162 ) C1617( V89 V186 ) C1618( V89 V189 ) \nC1619( V89 V191 ) C1620( V89 V192 ) C1621( V89 V213 ) C1622( V89 V233 ) C1623( V89 V295 ) C1624( V89 V303 ) \nC1625( V89 V370 ) C1626( V89 V394 ) C1627( V89 V408 ) C1628( V89 V424 ) C2102( V121 V127 ) C2103( V121 V162 ) \nC2104( V121 V186 ) C2105( V121 V189 ) C2106( V121 V191 ) C2107( V121 V192 ) C2108( V121 V213 ) C2109( V121 V233 ) \nC2110( V121 V295 ) C2111( V121 V303 ) C2112( V121 V370 ) C2113( V121 V394 ) C2114( V121 V408 ) C2115( V121 V424 ) \nC2188( V127 V162 ) C2189( V127 V186 ) C2190( V127 V189 ) C2191( V127 V191 ) C2192( V127 V192 ) C2193( V127 V213 ) \nC2194( V127 V233 ) C2195( V127 V295 ) C2196( V127 V303 ) C2197( V127 V370 ) C2198( V127 V394 ) C2199( V127 V408 ) \nC2200( V127 V424 ) C2664( V162 V186 ) C2665( V162 V189 ) C2666( V162 V191 ) C2667( V162 V192 ) C2668( V162 V213 ) \nC2669( V162 V233 ) C2670( V162 V295 ) C2671( V162 V303 ) C2672( V162 V370 ) C2673( V162 V394 ) C2674( V162 V408 ) \nC2675( V162 V424 ) C2964( V186 V189 ) C2965( V186 V191 ) C2966( V186 V192 ) C2967( V186 V213 ) C2968( V186 V233 ) \nC2969( V186 V295 ) C2970( V186 V303 ) C2971( V186 V370 ) C2972( V186 V394 ) C2973( V186 V408 ) C2974( V186 V424 ) \nC2994( V189 V191 ) C2995( V189 V192 ) C2996( V189 V213 ) C2997( V189 V233 ) C2998( V189 V295 ) C2999( V189 V303 ) \nC3000( V189 V370 ) C3001( V189 V394 ) C3002( V189 V408 ) C3003( V189 V424 ) C3018( V191 V192 ) C3019( V191 V213 ) \nC3020( V191 V233 ) C3021( V191 V295 ) C3022( V191 V303 ) C3023( V191 V370 ) C3024( V191 V394 ) C3025( V191 V408 ) \nC3026( V191 V424 ) C3027( V192 V213 ) C3028( V192 V233 ) C3029( V192 V295 ) C3030( V192 V303 ) C3031( V192 V370 ) \nC3032( V192 V394 ) C3033( V192 V408 ) C3034( V192 V424 ) C3257( V213 V233 ) C3258( V213 V295 ) C3259( V213 V303 ) \nC3260( V213 V370 ) C3261( V213 V394 ) C3262( V213 V408 ) C3264( V213 V424 ) C3456( V233 V295 ) C3457( V233 V303 ) \nC3458( V233 V370 ) C3459( V233 V394 ) C3460( V233 V408 ) C3461( V233 V424 ) C3960( V295 V303 ) C3961( V295 V370 ) \nC3962( V295 V394 ) C3963( V295 V408 ) C3964( V295 V424 ) C4015( V303 V370 ) C4016( V303 V394 ) C4017( V303 V408 ) \nC4018( V303 V424 ) C4329( V370 V394 ) C4330( V370 V408 ) C4331( V370 V424 ) C4388( V394 V408 ) C4389( V394 V424 ) \nC4410( V408 V424 ) "];17-&gt;37[label="1: V213 \n0: "];38[shape=box, label="id:38 level: 2\n21: V16 V29 V48 V60 V72 \nV97 V122 V124 V137 V143 V144 \nV172 V201 V231 V249 V255 V266 \nV272 V276 V322 V407 \n210: C317( V16 V29 ) C318( V16 V48 ) C319( V16 V60 ) C320( V16 V72 ) C321( V16 V97 ) \nC322( V16 V122 ) C323( V16 V124 ) C324( V16 V137 ) C325( V16 V143 ) C326( V16 V144 ) C327( V16 V172 ) \nC328( V16 V201 ) C329( V16 V231 ) C330( V16 V249 ) C331( V16 V255 ) C332( V16 V266 ) C333( V16 V272 ) \nC334( V16 V276 ) C335( V16 V322 ) C336( V16 V407 ) C564( V29 V48 ) C565( V29 V60 ) C566( V29 V72 ) \nC567( V29 V97 ) C568( V29 V122 ) C569( V29 V124 ) C570( V29 V137 ) C571( V29 V143 ) C572( V29 V144 ) \nC573( V29 V172 ) C574( V29 V201 ) C575( V29 V231 ) C576( V29 V249 ) C577( V29 V255 ) C578( V29 V266 ) \nC579( V29 V272 ) C580( V29 V276 ) C581( V29 V322 ) C582( V29 V407 ) C917( V48 V60 ) C918( V48 V72 ) \nC919( V48 V97 ) C920( V48 V122 ) C921( V48 V124 ) C922( V48 V137 ) C923( V48 V143 ) C924( V48 V144 ) \nC925( V48 V172 ) C926( V48 V201 ) C927( V48 V231 ) C928( V48 V249 ) C929( V48 V255 ) C930( V48 V266 ) \nC931( V48 V272 ) C932( V48 V276 ) C933( V48 V322 ) C934( V48 V407 ) C1128( V60 V72 ) C1129( V60 V97 ) \nC1130( V60 V122 ) C1131( V60 V124 ) C1132( V60 V137 ) C1133( V60 V143 ) C1134( V60 V144 ) C1135( V60 V172 ) \nC1136( V60 V201 ) C1137( V60 V231 ) C1138( V60 V249 ) C1139( V60 V255 ) C1140( V60 V266 ) C1141( V60 V272 ) \nC1142( V60 V276 ) C1143( V60 V322 ) C1144( V60 V407 ) C1333( V72 V97 ) C1334( V72 V122 ) C1335( V72 V124 ) \nC1336( V72 V137 ) C1337( V72 V143 ) C1338( V72 V144 ) C1339( V72 V172 ) C1340( V72 V201 ) C1341( V72 V231 ) \nC1342( V72 V249 ) C1343( V72 V255 ) C1344( V72 V266 ) C1345( V72 V272 ) C1346( V72 V276 ) C1347( V72 V322 ) \nC1348( V72 V407 ) C1747( V97 V122 ) C1748( V97 V124 ) C1749( V97 V137 ) C1750( V97 V143 ) C1751( V97 V144 ) \nC1752( V97 V172 ) C1753( V97 V201 ) C1754( V97 V231 ) C1755( V97 V249 ) C1756( V97 V255 ) C1757( V97 V266 ) \nC1758( V97 V272 ) C1759( V97 V276 ) C1760( V97 V322 ) C1761( V97 V407 ) C2116( V122 V124 ) C2117( V122 V137 ) \nC2118( V122 V143 ) C2119( V122 V144 ) C2120( V122 V172 ) C2121( V122 V201 ) C2122( V122 V231 ) C2123( V122 V249 ) \nC2124( V122 V255 ) C2125( V122 V266 ) C2126( V122 V272 ) C2127( V122 V276 ) C2128( V122 V322 ) C2129( V122 V407 ) \nC2143( V124 V137 ) C2144( V124 V143 ) C2145( V124 V144 ) C2146( V124 V172 ) C2147( V124 V201 ) C2148( V124 V231 ) \nC2149( V124 V249 ) C2150( V124 V255 ) C2151( V124 V266 ) C2152( V124 V272 ) C2153( V124 V276 ) C2154( V124 V322 ) \nC2155( V124 V407 ) C2324( V137 V143 ) C2325( V137 V144 ) C2326( V137 V172 ) C2327( V137 V201 ) C2328( V137 V231 ) \nC2329( V137 V249 ) C2330( V137 V255 ) C2331( V137 V266 ) C2332( V137 V272 ) C2333( V137 V276 ) C2334( V137 V322 ) \nC2335( V137 V407 ) C2406( V143 V144 ) C2407( V143 V172 ) C2408( V143 V201 ) C2409( V143 V231 ) C2410( V143 V249 ) \nC2411( V143 V255 ) C2412( V143 V266 ) C2413( V143 V272 ) C2414( V143 V276 ) C2415( V143 V322 ) C2416( V143 V407 ) \nC2417( V144 V172 ) C2418( V144 V201 ) C2419( V144 V231 ) C2420( V144 V249 ) C2421( V144 V255 ) C2422( V144 V266 ) \nC2423( V144 V272 ) C2424( V144 V276 ) C2425( V144 V322 ) C2426( V144 V407 ) C2799( V172 V201 ) C2800( V172 V231 ) \nC2801( V172 V249 ) C2802( V172 V255 ) C2803( V172 V266 ) C2804( V172 V272 ) C2805( V172 V276 ) C2806( V172 V322 ) \nC2807( V172 V407 ) C3132( V201 V231 ) C3133( V201 V249 ) C3134( V201 V255 ) C3135( V201 V266 ) C3136( V201 V272 ) \nC3137( V201 V276 ) C3138( V201 V322 ) C3139( V201 V407 ) C3439( V231 V249 ) C3440( V231 V255 ) C3441( 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66 ) \nC3442( V231 V272 ) C3443( V231 V276 ) C3444( V231 V322 ) C3445( V231 V407 ) C3598( V249 V255 ) C3599( V249 V266 ) \nC3600( V249 V272 ) C3601( V249 V276 ) C3602( V249 V322 ) C3603( V249 V407 ) C3650( V255 V266 ) C3651( V255 V272 ) \nC3652( V255 V276 ) C3653( V255 V322 ) C3654( V255 V407 ) C3741( V266 V272 ) C3742( V266 V276 ) C3743( V266 V322 ) \nC3744( V266 V407 ) C3784( V272 V276 ) C3785( V272 V322 ) C3786( V272 V407 ) C3817( V276 V322 ) C3818( V276 V407 ) \nC4129( V322 V407 ) "];18-&gt;38[label="1: V201 \n0: "];39[shape=box, label="id:39 level: 2\n21: V12 V38 V62 V65 V69 \nV70 V75 V153 V174 V195 V196 \nV214 V218 V308 V338 V342 V356 \nV372 V375 V391 V406 \n210: C237( V12 V38 ) C238( V12 V62 ) C239( V12 V65 ) C240( V12 V69 ) C241( V12 V70 ) \nC242( V12 V75 ) C243( V12 V153 ) C244( V12 V174 ) C245( V12 V195 ) C246( V12 V196 ) C247( V12 V214 ) \nC248( V12 V218 ) C249( V12 V308 ) C250( V12 V338 ) C251( V12 V342 ) C252( V12 V356 ) C253( V12 V372 ) \nC254( V12 V375 ) C255( V12 V391 ) C256( V12 V406 ) C732( V38 V62 ) C733( V38 V65 ) C734( V38 V69 ) \nC735( V38 V70 ) C736( V38 V75 ) C737( V38 V153 ) C738( V38 V174 ) C739( V38 V195 ) C740( V38 V196 ) \nC741( V38 V214 ) C742( V38 V218 ) C743( V38 V308 ) C744( V38 V338 ) C745( V38 V342 ) C746( V38 V356 ) \nC747( V38 V372 ) C748( V38 V375 ) C749( V38 V391 ) C750( V38 V406 ) C1161( V62 V65 ) C1162( V62 V69 ) \nC1163( V62 V70 ) C1164( V62 V75 ) C1165( V62 V153 ) C1166( V62 V174 ) C1167( V62 V195 ) C1168( V62 V196 ) \nC1169( V62 V214 ) C1170( V62 V218 ) C1171( V62 V308 ) C1172( V62 V338 ) C1173( V62 V342 ) C1174( V62 V356 ) \nC1175( V62 V372 ) C1176( V62 V375 ) C1177( V62 V391 ) C1178( V62 V406 ) C1215( V65 V69 ) C1216( V65 V70 ) \nC1217( V65 V75 ) C1218( V65 V153 ) C1219( V65 V174 ) C1220( V65 V195 ) C1221( V65 V196 ) C1222( V65 V214 ) \nC1223( V65 V218 ) C1224( V65 V308 ) C1225( V65 V338 ) C1226( V65 V342 ) C1227( V65 V356 ) C1228( V65 V372 ) \nC1229( V65 V375 ) C1230( V65 V391 ) C1231( V65 V406 ) C1286( V69 V70 ) C1287( V69 V75 ) C1288( V69 V153 ) \nC1289( V69 V174 ) C1290( V69 V195 ) C1291( V69 V196 ) C1292( V69 V214 ) C1293( V69 V218 ) C1294( V69 V308 ) \nC1295( V69 V338 ) C1296( V69 V342 ) C1297( V69 V356 ) C1298( V69 V372 ) C1299( V69 V375 ) C1300( V69 V391 ) \nC1301( V69 V406 ) C1302( V70 V75 ) C1303( V70 V153 ) C1304( V70 V174 ) C1305( V70 V195 ) C1306( V70 V196 ) \nC1307( V70 V214 ) C1308( V70 V218 ) C1309( V70 V308 ) C1310( V70 V338 ) C1311( V70 V342 ) C1312( V70 V356 ) \nC1313( V70 V372 ) C1314( V70 V375 ) C1315( V70 V391 ) C1316( V70 V406 ) C1381( V75 V153 ) C1382( V75 V174 ) \nC1383( V75 V195 ) C1384( V75 V196 ) C1385( V75 V214 ) C1386( V75 V218 ) C1387( V75 V308 ) C1388( V75 V338 ) \nC1389( V75 V342 ) C1390( V75 V356 ) C1391( V75 V372 ) C1392( V75 V375 ) C1393( V75 V391 ) C1394( V75 V406 ) \nC2541( V153 V174 ) C2542( V153 V195 ) C2543( V153 V196 ) C2544( V153 V214 ) C2545( V153 V218 ) C2546( V153 V308 ) \nC2547( V153 V338 ) C2548( V153 V342 ) C2549( V153 V356 ) C2550( V153 V372 ) C2551( V153 V375 ) C2552( V153 V391 ) \nC2553( V153 V406 ) C2823( V174 V195 ) C2824( V174 V196 ) C2825( V174 V214 ) C2826( V174 V218 ) C2827( V174 V308 ) \nC2828( V174 V338 ) C2829( V174 V342 ) C2830( V174 V356 ) C2831( V174 V372 ) C2832( V174 V375 ) C2833( V174 V391 ) \nC2834( V174 V406 ) C3058( V195 V196 ) C3059( V195 V214 ) C3060( V195 V218 ) C3061( V195 V308 ) C3062( V195 V338 ) \nC3063( V195 V342 ) C3064( V195 V356 ) C3065( V195 V372 ) C3066( V195 V375 ) C3067( V195 V391 ) C3069( V195 V406 ) \nC3070( V196 V214 ) C3071( V196 V218 ) C3072( V196 V308 ) C3073( V196 V338 ) C3074( V196 V342 ) C3075( V196 V356 ) \nC3076( V196 V372 ) C3077( V196 V375 ) C3078( V196 V391 ) C3079( V196 V406 ) C3265( V214 V218 ) C3266( V214 V308 ) \nC3267( V214 V338 ) C3268( V214 V342 ) C3269( V214 V356 ) C3270( V214 V372 ) C3271( V214 V375 ) C3272( V214 V391 ) \nC3273( V214 V406 ) C3310( V218 V308 ) C3311( V218 V338 ) C3312( V218 V342 ) C3313( V218 V356 ) C3314( V218 V372 ) \nC3315( V218 V375 ) C3316( V218 V391 ) C3317( V218 V406 ) C4042( V308 V338 ) C4043( V308 V342 ) C4044( V308 V356 ) \nC4045( V308 V372 ) C4046( V308 V375 ) C4047( V308 V391 ) C4048( V308 V406 ) C4210( V338 V342 ) C4211( V338 V356 ) \nC4212( V338 V372 ) C4213( V338 V375 ) C4214( V338 V391 ) C4215( V338 V406 ) C4230( V342 V356 ) C4231( V342 V372 ) \nC4232( V342 V375 ) C4233( V342 V391 ) C4234( V342 V406 ) C4290( V356 V372 ) C4291( V356 V375 ) C4292( V356 V391 ) \nC4293( V356 V406 ) C4335( V372 V375 ) C4336( V372 V391 ) C4337( V372 V406 ) C4342( V375 V391 ) C4343( V375 V406 ) \nC4383( V391 V406 ) "];19-&gt;39[label="1: V195 \n0: "];40[shape=box, label="id:40 level: 2\n21: V8 V13 V37 V101 V103 \nV111 V112 V113 V114 V116 V117 \nV140 V183 V187 V205 V306 V354 \nV367 V379 V427 V438 \n210: C159( V8 V13 ) C160( V8 V37 ) C161( V8 V101 ) C162( V8 V103 ) C163( V8 V111 ) \nC164( V8 V112 ) C165( V8 V113 ) C166( V8 V114 ) C167( V8 V116 ) C168( V8 V117 ) C169( V8 V140 ) \nC170( V8 V183 ) C171( V8 V187 ) C172( V8 V205 ) C173( V8 V306 ) C174( V8 V354 ) C175( V8 V367 ) \nC176( V8 V379 ) C177( V8 V427 ) C178( V8 V438 ) C257( V13 V37 ) C258( V13 V101 ) C259( V13 V103 ) \nC260( V13 V111 ) C261( V13 V112 ) C262( V13 V113 ) C263( V13 V114 ) C264( V13 V116 ) C265( V13 V117 ) \nC266( V13 V140 ) C267( V13 V183 ) C268( V13 V187 ) C269( V13 V205 ) C271( V13 V306 ) C272( V13 V354 ) \nC273( V13 V367 ) C274( V13 V379 ) C275( V13 V427 ) C276( V13 V438 ) C714( V37 V101 ) C715( V37 V103 ) \nC716( V37 V111 ) C717( V37 V112 ) C718( V37 V113 ) C719( V37 V114 ) C720( V37 V116 ) C721( V37 V117 ) \nC722( V37 V140 ) C723( V37 V183 ) C724( V37 V187 ) C725( V37 V205 ) C726( V37 V306 ) C727( V37 V354 ) \nC728( V37 V367 ) C729( V37 V379 ) C730( V37 V427 ) C731( V37 V438 ) C1807( V101 V103 ) C1808( V101 V111 ) \nC1809( V101 V112 ) C1810( V101 V113 ) C1811( V101 V114 ) C1812( V101 V116 ) C1813( V101 V117 ) C1814( V101 V140 ) \nC1815( V101 V183 ) C1816( V101 V187 ) C1817( V101 V205 ) C1818( V101 V306 ) C1819( V101 V354 ) C1820( V101 V367 ) \nC1821( V101 V379 ) C1822( V101 V427 ) C1823( V101 V438 ) C1840( V103 V111 ) C1841( V103 V112 ) C1842( V103 V113 ) \nC1843( V103 V114 ) C1844( V103 V116 ) C1845( V103 V117 ) C1846( V103 V140 ) C1847( V103 V183 ) C1848( V103 V187 ) \nC1849( V103 V205 ) C1850( V103 V306 ) C1851( V103 V354 ) C1852( V103 V367 ) C1853( V103 V379 ) C1854( V103 V427 ) \nC1855( V103 V438 ) C1966( V111 V112 ) C1967( V111 V113 ) C1968( V111 V114 ) C1969( V111 V116 ) C1970( V111 V117 ) \nC1971( V111 V140 ) C1972( V111 V183 ) C1973( V111 V187 ) C1974( V111 V205 ) C1975( V111 V306 ) C1976( V111 V354 ) \nC1977( V111 V367 ) C1978( V111 V379 ) C1979( V111 V427 ) C1980( V111 V438 ) C1981( V112 V113 ) C1982( V112 V114 ) \nC1983( V112 V116 ) C1984( V112 V117 ) C1985( V112 V140 ) C1986( V112 V183 ) C1987( V112 V187 ) C1988( V112 V205 ) \nC1989( V112 V306 ) C1990( V112 V354 ) C1991( V112 V367 ) C1992( V112 V379 ) C1993( V112 V427 ) C1994( V112 V438 ) \nC1995( V113 V114 ) C1996( V113 V116 ) C1997( V113 V117 ) C1998( V113 V140 ) C1999( V113 V183 ) C2000( V113 V187 ) \nC2001( V113 V205 ) C2002( V113 V306 ) C2003( V113 V354 ) C2004( V113 V367 ) C2005( V113 V379 ) C2006( V113 V427 ) \nC2007( V113 V438 ) C2008( V114 V116 ) C2009( V114 V117 ) C2010( V114 V140 ) C2011( V114 V183 ) C2012( V114 V187 ) \nC2013( V114 V205 ) C2014( V114 V306 ) C2015( V114 V354 ) C2016( V114 V367 ) C2017( V114 V379 ) C2018( V114 V427 ) \nC2019( V114 V438 ) C2036( V116 V117 ) C2037( V116 V140 ) C2038( V116 V183 ) C2039( V116 V187 ) C2040( V116 V205 ) \nC2041( V116 V306 ) C2042( V116 V354 ) C2043( V116 V367 ) C2044( V116 V379 ) C2045( V116 V427 ) C2046( V116 V438 ) \nC2047( V117 V140 ) C2048( V117 V183 ) C2049( V117 V187 ) C2050( V117 V205 ) C2051( V117 V306 ) C2052( V117 V354 ) \nC2053( V117 V367 ) C2054( V117 V379 ) C2055( V117 V427 ) C2056( V117 V438 ) C2365( V140 V183 ) C2366( V140 V187 ) \nC2367( V140 V205 ) C2368( V140 V306 ) C2369( V140 V354 ) C2370( V140 V367 ) C2371( V140 V379 ) C2372( V140 V427 ) \nC2373( V140 V438 ) C2929( V183 V187 ) C2930( V183 V205 ) C2931( V183 V306 ) C2932( V183 V354 ) C2933( V183 V367 ) \nC2934( V183 V379 ) C2935( V183 V427 ) C2936( V183 V438 ) C2975( V187 V205 ) C2976( V187 V306 ) C2977( V187 V354 ) \nC2978( V187 V367 ) C2979( V187 V379 ) C2980( V187 V427 ) C2981( V187 V438 ) C3175( V205 V306 ) C3176( V205 V354 ) \nC3177( V205 V367 ) C3178( V205 V379 ) C3179( V205 V427 ) C3180( V205 V438 ) C4030( V306 V354 ) C4031( V306 V367 ) \nC4032( V306 V379 ) C4033( V306 V427 ) C4034( V306 V438 ) C4283( V354 V367 ) C4284( V354 V379 ) C4285( V354 V427 ) \nC4286( V354 V438 ) C4321( V367 V379 ) C4322( V367 V427 ) C4323( V367 V438 ) C4352( V379 V427 ) C4353( V379 V438 ) \nC4427( V427 V438 ) "];20-&gt;40[label="1: V1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