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13 V20 V57 V74 V86 \nV92 V95 V115 V128 V140 V149 \nV183 V186 V214 V226 V292 V326 \nV366 V371 V383 \n190: C245( V13 V20 ) C246( V13 V57 ) C247( V13 V74 ) C248( V13 V86 ) C249( V13 V92 ) \nC250( V13 V95 ) C251( V13 V115 ) C252( V13 V128 ) C253( V13 V140 ) C254( V13 V149 ) C255( V13 V183 ) \nC256( V13 V186 ) C257( V13 V214 ) C258( V13 V226 ) C260( V13 V292 ) C261( V13 V326 ) C262( V13 V366 ) \nC263( V13 V371 ) C264( V13 V383 ) C375( V20 V57 ) C376( V20 V74 ) C377( V20 V86 ) C378( V20 V92 ) \nC379( V20 V95 ) C381( V20 V115 ) C382( V20 V128 ) C383( V20 V140 ) C384( V20 V149 ) C385( V20 V183 ) \nC386( V20 V186 ) C387( V20 V214 ) C388( V20 V226 ) C389( V20 V292 ) C390( V20 V326 ) C391( V20 V366 ) \nC392( V20 V371 ) C393( V20 V383 ) C1008( V57 V74 ) C1009( V57 V86 ) C1010( V57 V92 ) C1011( V57 V95 ) \nC1012( V57 V115 ) C1013( V57 V128 ) C1014( V57 V140 ) C1015( V57 V149 ) C1016( V57 V183 ) C1017( V57 V186 ) \nC1018( V57 V214 ) C1019( V57 V226 ) C1020( V57 V292 ) C1022( V57 V326 ) C1023( V57 V366 ) C1024( V57 V371 ) \nC1025( V57 V383 ) C1285( V74 V86 ) C1286( V74 V92 ) C1287( V74 V95 ) C1288( V74 V115 ) C1289( V74 V128 ) \nC1290( V74 V140 ) C1291( V74 V149 ) C1292( V74 V183 ) C1293( V74 V186 ) C1294( V74 V214 ) C1296( V74 V226 ) \nC1297( V74 V292 ) C1298( V74 V326 ) C1299( V74 V366 ) C1300( V74 V371 ) C1301( V74 V383 ) C1476( V86 V92 ) \nC1477( V86 V95 ) C1478( V86 V115 ) C1479( V86 V128 ) C1480( V86 V140 ) C1481( V86 V149 ) C1482( V86 V183 ) \nC1484( V86 V186 ) C1485( V86 V214 ) C1486( V86 V226 ) C1487( V86 V292 ) C1488( V86 V326 ) C1489( V86 V366 ) \nC1490( V86 V371 ) C1491( V86 V383 ) C1563( V92 V95 ) C1564( V92 V115 ) C1565( V92 V128 ) C1566( V92 V140 ) \nC1567( V92 V149 ) C1568( V92 V183 ) C1569( V92 V186 ) C1570( V92 V214 ) C1571( V92 V226 ) C1572( V92 V292 ) \nC1573( V92 V326 ) C1574( V92 V366 ) C1575( V92 V371 ) C1577( V92 V383 ) C1603( V95 V115 ) C1604( V95 V128 ) \nC1605( V95 V140 ) C1606( V95 V149 ) C1607( V95 V183 ) C1608( V95 V186 ) C1609( V95 V214 ) C1610( V95 V226 ) \nC1611( V95 V292 ) C1612( V95 V326 ) C1613( V95 V366 ) C1614( V95 V371 ) C1615( V95 V383 ) C1891( V115 V128 ) \nC1892( V115 V140 ) C1893( V115 V149 ) C1894( V115 V183 ) C1895( V115 V186 ) C1896( V115 V214 ) C1897( V115 V226 ) \nC1899( V115 V292 ) C1900( V115 V326 ) C1901( V115 V366 ) C1902( V115 V371 ) C1903( V115 V383 ) C2066( V128 V140 ) \nC2067( V128 V149 ) C2068( V128 V183 ) C2069( V128 V186 ) C2070( V128 V214 ) C2071( V128 V226 ) C2072( V128 V292 ) \nC2073( V128 V326 ) C2074( V128 V366 ) C2075( V128 V371 ) C2076( V128 V383 ) C2205( V140 V149 ) C2206( V140 V183 ) \nC2207( V140 V186 ) C2209( V140 V214 ) C2210( V140 V226 ) C2211( V140 V292 ) C2212( V140 V326 ) C2213( V140 V366 ) \nC2214( V140 V371 ) C2215( V140 V383 ) C2315( V149 V183 ) C2316( V149 V186 ) C2318( V149 V214 ) C2319( V149 V226 ) \nC2320( V149 V292 ) C2321( V149 V326 ) C2322( V149 V366 ) C2323( V149 V371 ) C2324( V149 V383 ) C2680( V183 V186 ) \nC2681( V183 V214 ) C2682( V183 V226 ) C2683( V183 V292 ) C2684( V183 V326 ) C2685( V183 V366 ) C2686( V183 V371 ) \nC2687( V183 V383 ) C2705( V186 V214 ) C2706( V186 V226 ) C2707( V186 V292 ) C2708( V186 V326 ) C2709( V186 V366 ) \nC2710( V186 V371 ) C2711( V186 V383 ) C2970( V214 V226 ) C2971( V214 V292 ) C2972( V214 V326 ) C2974( V214 V366 ) \nC2975( V214 V371 ) C2976( V214 V383 ) C3080( V226 V292 ) C3081( V226 V326 ) C3083( V226 V366 ) C3084( V226 V371 ) \nC3085( V226 V383 ) C3532( V292 V326 ) C3533( V292 V366 ) C3534( V292 V371 ) C3535( V292 V383 ) C3678( V326 V366 ) \nC3679( V326 V371 ) C3680( V326 V383 ) C3787( V366 V371 ) C3788( V366 V383 ) C3794( V371 V383 ) "]1[shape=box, label="id:1 level: 1\n2: V90 V326 \n1: C1549( V90 V326 ) "];0-&gt;1[label="1: V326 \n0: "];2[shape=box, label="id:2 level: 1\n2: V55 V186 \n1: C986( V55 V186 ) "];0-&gt;2[label="1: V186 \n0: "];3[shape=box, label="id:3 level: 1\n2: V53 V128 \n1: C947( V53 V128 ) "];0-&gt;3[label="1: V128 \n0: "];4[shape=box, label="id:4 level: 1\n2: V41 V383 \n1: C758( V41 V383 ) "];0-&gt;4[label="1: V383 \n0: "];5[shape=box, label="id:5 level: 1\n2: V371 V395 \n1: C3795( V371 V395 ) "];0-&gt;5[label="1: V371 \n0: "];6[shape=box, label="id:6 level: 1\n2: V92 V379 \n1: C1576( V92 V379 ) "];0-&gt;6[label="1: V92 \n0: "];7[shape=box, label="id:7 level: 1\n2: V226 V358 \n1: C3082( V226 V358 ) "];0-&gt;7[label="1: V226 \n0: "];8[shape=box, label="id:8 level: 1\n2: V214 V332 \n1: C2973( V214 V332 ) "];0-&gt;8[label="1: V214 \n0: "];9[shape=box, label="id:9 level: 1\n2: V57 V305 \n1: C1021( V57 V305 ) "];0-&gt;9[label="1: V57 \n0: "];10[shape=box, label="id:10 level: 1\n2: V115 V287 \n1: C1898( V115 V287 ) "];0-&gt;10[label="1: V115 \n0: "];11[shape=box, label="id:11 level: 1\n2: V281 V292 \n1: C3464( V281 V292 ) "];0-&gt;11[label="1: V292 \n0: "];12[shape=box, label="id:12 level: 1\n2: V27 V183 \n1: C510( V27 V183 ) "];0-&gt;12[label="1: V183 \n0: "];13[shape=box, label="id:13 level: 1\n2: V13 V232 \n1: C259( V13 V232 ) "];0-&gt;13[label="1: V13 \n0: "];14[shape=box, label="id:14 level: 1\n2: V74 V220 \n1: C1295( V74 V220 ) "];0-&gt;14[label="1: V74 \n0: "];15[shape=box, label="id:15 level: 1\n2: V140 V206 \n1: C2208( V140 V206 ) "];0-&gt;15[label="1: V140 \n0: "];16[shape=box, label="id:16 level: 1\n2: V149 V194 \n1: C2317( V149 V194 ) "];0-&gt;16[label="1: V149 \n0: "];17[shape=box, label="id:17 level: 1\n2: V86 V185 \n1: C1483( V86 V185 ) "];0-&gt;17[label="1: V86 \n0: "];18[shape=box, label="id:18 level: 1\n2: V20 V111 \n1: C380( V20 V111 ) "];0-&gt;18[label="1: V20 \n0: "];19[shape=box, label="id:19 level: 1\n2: V95 V103 \n1: C1602( V95 V103 ) "];0-&gt;19[label="1: V95 \n0: "];20[shape=box, label="id:20 level: 2\n20: V47 V69 V73 V85 V90 \nV99 V112 V121 V127 V129 V162 \nV172 V239 V246 V255 V270 V273 \nV280 V313 V316 \n190: C843( V47 V69 ) C844( V47 V73 ) C845( V47 V85 ) C846( V47 V90 ) C847( V47 V99 ) \nC848( V47 V112 ) C849( V47 V121 ) C850( V47 V127 ) C851( V47 V129 ) C852( V47 V162 ) C853( V47 V172 ) \nC854( V47 V239 ) C855( V47 V246 ) C856( V47 V255 ) C857( V47 V270 ) C858( V47 V273 ) C859( V47 V280 ) \nC860( V47 V313 ) C861( V47 V316 ) C1200( V69 V73 ) C1201( V69 V85 ) C1202( V69 V90 ) C1203( V69 V99 ) \nC1204( V69 V112 ) C1205( V69 V121 ) C1206( V69 V127 ) C1207( V69 V129 ) C1208( V69 V162 ) C1209( V69 V172 ) \nC1210( V69 V239 ) C1211( V69 V246 ) C1212( V69 V255 ) C1213( V69 V270 ) C1214( V69 V273 ) C1215( V69 V280 ) \nC1216( V69 V313 ) C1217( V69 V316 ) C1268( V73 V85 ) C1269( V73 V90 ) C1270( V73 V99 ) C1271( V73 V112 ) \nC1272( V73 V121 ) C1273( V73 V127 ) C1274( V73 V129 ) C1275( V73 V162 ) C1276( V73 V172 ) C1277( V73 V239 ) \nC1278( V73 V246 ) C1279( V73 V255 ) C1280( V73 V270 ) C1281( V73 V273 ) C1282( V73 V280 ) C1283( V73 V313 ) \nC1284( V73 V316 ) C1460( V85 V90 ) C1461( V85 V99 ) C1462( V85 V112 ) C1463( V85 V121 ) C1464( V85 V127 ) \nC1465( V85 V129 ) C1466( V85 V162 ) C1467( V85 V172 ) C1468( V85 V239 ) C1469( V85 V246 ) C1470( V85 V255 ) \nC1471( V85 V270 ) C1472( V85 V273 ) C1473( V85 V280 ) C1474( V85 V313 ) C1475( V85 V316 ) C1534( V90 V99 ) \nC1535( V90 V112 ) C1536( V90 V121 ) C1537( V90 V127 ) C1538( V90 V129 ) C1539( V90 V162 ) C1540( V90 V172 ) \nC1541( V90 V239 ) C1542( V90 V246 ) C1543( V90 V255 ) C1544( V90 V270 ) C1545( V90 V273 ) C1546( V90 V280 ) \nC1547( V90 V313 ) C1548( V90 V316 ) C1656( V99 V112 ) C1657( V99 V121 ) C1658( V99 V127 ) C1659( V99 V129 ) \nC1660( V99 V162 ) C1661( V99 V172 ) C1662( V99 V239 ) C1663( V99 V246 ) C1664( V99 V255 ) C1665( V99 V270 ) \nC1666( V99 V273 ) C1667( V99 V280 ) C1668( V99 V313 ) C1669( V99 V316 ) C1850( V112 V121 ) C1851( V112 V127 ) \nC1852( V112 V129 ) C1853( V112 V162 ) C1854( V112 V172 ) C1855( V112 V239 ) C1856( V112 V246 ) C1857( V112 V255 ) \nC1858( V112 V270 ) C1859( V112 V273 ) C1860( V112 V280 ) C1861( V112 V313 ) C1862( V112 V316 ) C1976( V121 V127 ) \nC1977( V121 V129 ) C1978( V121 V162 ) C1979( V121 V172 ) C1980( V121 V239 ) C1981( V121 V246 ) C1982( V121 V255 ) \nC1983( V121 V270 ) C1984( V121 V273 ) C1985( V121 V280 ) C1986( V121 V313 ) C1987( V121 V316 ) C2055( V127 V129 ) \nC2056( V127 V162 ) C2057( V127 V172 ) C2058( V127 V239 ) C2059( V127 V246 ) C2060( V127 V255 ) C2061( V127 V270 ) \nC2062( V127 V273 ) C2063( V127 V280 ) C2064( V127 V313 ) C2065( V127 V316 ) C2077( V129 V162 ) C2078( V129 V172 ) \nC2079( V129 V239 ) C2080( V129 V246 ) C2081( V129 V255 ) C2082( V129 V270 ) C2083( V129 V273 ) C2084( V129 V280 ) \nC2085( V129 V313 ) C2086( V129 V316 ) C2461( V162 V172 ) C2462( V162 V239 ) C2463( V162 V246 ) C2464( V162 V255 ) \nC2465( V162 V270 ) C2466( V162 V273 ) C2467( V162 V280 ) C2468( V162 V313 ) C2469( V162 V316 ) C2578( V172 V239 ) \nC2579( V172 V246 ) C2580( V172 V255 ) C2581( V172 V270 ) C2582( V172 V273 ) C2583( V172 V280 ) C2584( V172 V313 ) \nC2585( V172 V316 ) C3175( V239 V246 ) C3176( V239 V255 ) C3177( V239 V270 ) C3178( V239 V273 ) C3179( V239 V280 ) \nC3180( V239 V313 ) C3181( V239 V316 ) C3231( V246 V255 ) C3232( V246 V270 ) C3233( V246 V273 ) C3234( V246 V280 ) \nC3235( V246 V313 ) C3236( V246 V316 ) C3304( V255 V270 ) C3305( V255 V273 ) C3306( V255 V280 ) C3307( V255 V313 ) \nC3308( V255 V316 ) C3410( V270 V273 ) C3411( V270 V280 ) C3412( V270 V313 ) C3413( V270 V316 ) C3423( V273 V280 ) \nC3424( V273 V313 ) C3425( V273 V316 ) C3462( V280 V313 ) C3463( V280 V316 ) C3641( V313 V316 ) "];1-&gt;20[label="1: V90 \n0: "];21[shape=box, label="id:21 level: 2\n20: V11 V12 V14 V30 V55 \nV58 V87 V93 V96 V136 V151 \nV181 V236 V243 V244 V295 V312 \nV340 V349 V392 \n190: C208( V11 V12 ) C209( V11 V14 ) C210( V11 V30 ) C211( V11 V55 ) C212( V11 V58 ) \nC213( V11 V87 ) C214( V11 V93 ) C215( V11 V96 ) C216( V11 V136 ) C217( V11 V151 ) C218( V11 V181 ) \nC219( V11 V236 ) C220( V11 V243 ) C221( V11 V244 ) C222( V11 V295 ) C223( V11 V312 ) C224( V11 V340 ) \nC225( V11 V349 ) C226( V11 V392 ) C227( V12 V14 ) C228( V12 V30 ) C229( V12 V55 ) C230( V12 V58 ) \nC231( V12 V87 ) C2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93 ) C233( V12 V96 ) C234( V12 V136 ) C235( V12 V151 ) C236( V12 V181 ) \nC237( V12 V236 ) C238( V12 V243 ) C239( V12 V244 ) C240( V12 V295 ) C241( V12 V312 ) C242( V12 V340 ) \nC243( V12 V349 ) C244( V12 V392 ) C265( V14 V30 ) C266( V14 V55 ) C267( V14 V58 ) C268( V14 V87 ) \nC269( V14 V93 ) C270( V14 V96 ) C271( V14 V136 ) C272( V14 V151 ) C273( V14 V181 ) C274( V14 V236 ) \nC275( V14 V243 ) C276( V14 V244 ) C277( V14 V295 ) C278( V14 V312 ) C279( V14 V340 ) C280( V14 V349 ) \nC281( V14 V392 ) C557( V30 V55 ) C558( V30 V58 ) C559( V30 V87 ) C560( V30 V93 ) C561( V30 V96 ) \nC562( V30 V136 ) C563( V30 V151 ) C564( V30 V181 ) C565( V30 V236 ) C566( V30 V243 ) C567( V30 V244 ) \nC568( V30 V295 ) C569( V30 V312 ) C570( V30 V340 ) C571( V30 V349 ) C572( V30 V392 ) C979( V55 V58 ) \nC980( V55 V87 ) C981( V55 V93 ) C982( V55 V96 ) C983( V55 V136 ) C984( V55 V151 ) C985( V55 V181 ) \nC987( V55 V236 ) C988( V55 V243 ) C989( V55 V244 ) C990( V55 V295 ) C991( V55 V312 ) C992( V55 V340 ) \nC993( V55 V349 ) C994( V55 V392 ) C1026( V58 V87 ) C1027( V58 V93 ) C1028( V58 V96 ) C1029( V58 V136 ) \nC1030( V58 V151 ) C1031( V58 V181 ) C1032( V58 V236 ) C1033( V58 V243 ) C1034( V58 V244 ) C1035( V58 V295 ) \nC1036( V58 V312 ) C1037( V58 V340 ) C1038( V58 V349 ) C1039( V58 V392 ) C1492( V87 V93 ) C1493( V87 V96 ) \nC1494( V87 V136 ) C1495( V87 V151 ) C1496( V87 V181 ) C1497( V87 V236 ) C1498( V87 V243 ) C1499( V87 V244 ) \nC1500( V87 V295 ) C1501( V87 V312 ) C1502( V87 V340 ) C1503( V87 V349 ) C1504( V87 V392 ) C1578( V93 V96 ) \nC1579( V93 V136 ) C1580( V93 V151 ) C1581( V93 V181 ) C1582( V93 V236 ) C1583( V93 V243 ) C1584( V93 V244 ) \nC1585( V93 V295 ) C1586( V93 V312 ) C1587( V93 V340 ) C1588( V93 V349 ) C1589( V93 V392 ) C1616( V96 V136 ) \nC1617( V96 V151 ) C1618( V96 V181 ) C1619( V96 V236 ) C1620( V96 V243 ) C1621( V96 V244 ) C1622( V96 V295 ) \nC1623( V96 V312 ) C1624( V96 V340 ) C1625( V96 V349 ) C1626( V96 V392 ) C2162( V136 V151 ) C2163( V136 V181 ) \nC2164( V136 V236 ) C2165( V136 V243 ) C2166( V136 V244 ) C2167( V136 V295 ) C2168( V136 V312 ) C2169( V136 V340 ) \nC2170( V136 V349 ) C2171( V136 V392 ) C2338( V151 V181 ) C2339( V151 V236 ) C2340( V151 V243 ) C2341( V151 V244 ) \nC2342( V151 V295 ) C2343( V151 V312 ) C2344( V151 V340 ) C2345( V151 V349 ) C2346( V151 V392 ) C2664( V181 V236 ) \nC2665( V181 V243 ) C2666( V181 V244 ) C2667( V181 V295 ) C2668( V181 V312 ) C2669( V181 V340 ) C2670( V181 V349 ) \nC2671( V181 V392 ) C3149( V236 V243 ) C3150( V236 V244 ) C3151( V236 V295 ) C3152( V236 V312 ) C3153( V236 V340 ) \nC3154( V236 V349 ) C3155( V236 V392 ) C3209( V243 V244 ) C3210( V243 V295 ) C3211( V243 V312 ) C3212( V243 V340 ) \nC3213( V243 V349 ) C3214( V243 V392 ) C3215( V244 V295 ) C3216( V244 V312 ) C3217( V244 V340 ) C3218( V244 V349 ) \nC3219( V244 V392 ) C3549( V295 V312 ) C3550( V295 V340 ) C3551( V295 V349 ) C3552( V295 V392 ) C3638( V312 V340 ) \nC3639( V312 V349 ) C3640( V312 V392 ) C3724( V340 V349 ) C3725( V340 V392 ) C3745( V349 V392 ) "];2-&gt;21[label="1: V55 \n0: "];22[shape=box, label="id:22 level: 2\n20: V6 V39 V53 V60 V78 \nV114 V143 V166 V208 V250 V296 \nV298 V303 V317 V318 V338 V357 \nV368 V377 V396 \n190: C114( V6 V39 ) C115( V6 V53 ) C116( V6 V60 ) C117( V6 V78 ) C118( V6 V114 ) \nC119( V6 V143 ) C120( V6 V166 ) C121( V6 V208 ) C122( V6 V250 ) C123( V6 V296 ) C124( V6 V298 ) \nC125( V6 V303 ) C126( V6 V317 ) C127( V6 V318 ) C128( V6 V338 ) C129( V6 V357 ) C130( V6 V368 ) \nC131( V6 V377 ) C132( V6 V396 ) C710( V39 V53 ) C711( V39 V60 ) C712( V39 V78 ) C713( V39 V114 ) \nC714( V39 V143 ) C715( V39 V166 ) C716( V39 V208 ) C717( V39 V250 ) C718( V39 V296 ) C719( V39 V298 ) \nC720( V39 V303 ) C721( V39 V317 ) C722( V39 V318 ) C723( V39 V338 ) C724( V39 V357 ) C725( V39 V368 ) \nC726( V39 V377 ) C727( V39 V396 ) C944( V53 V60 ) C945( V53 V78 ) C946( V53 V114 ) C948( V53 V143 ) \nC949( V53 V166 ) C950( V53 V208 ) C951( V53 V250 ) C952( V53 V296 ) C953( V53 V298 ) C954( V53 V303 ) \nC955( V53 V317 ) C956( V53 V318 ) C957( V53 V338 ) C958( V53 V357 ) C959( V53 V368 ) C960( V53 V377 ) \nC961( V53 V396 ) C1056( V60 V78 ) C1057( V60 V114 ) C1058( V60 V143 ) C1059( V60 V166 ) C1060( V60 V208 ) \nC1061( V60 V250 ) C1062( V60 V296 ) C1063( V60 V298 ) C1064( V60 V303 ) C1065( V60 V317 ) C1066( V60 V318 ) \nC1067( V60 V338 ) C1068( V60 V357 ) C1069( V60 V368 ) C1070( V60 V377 ) C1071( V60 V396 ) C1350( V78 V114 ) \nC1351( V78 V143 ) C1352( V78 V166 ) C1353( V78 V208 ) C1354( V78 V250 ) C1355( V78 V296 ) C1356( V78 V298 ) \nC1357( V78 V303 ) C1358( V78 V317 ) C1359( V78 V318 ) C1360( V78 V338 ) C1361( V78 V357 ) C1362( V78 V368 ) \nC1363( V78 V377 ) C1364( V78 V396 ) C1877( V114 V143 ) C1878( V114 V166 ) C1879( V114 V208 ) C1880( V114 V250 ) \nC1881( V114 V296 ) C1882( V114 V298 ) C1883( V114 V303 ) C1884( V114 V317 ) C1885( V114 V318 ) C1886( V114 V338 ) \nC1887( V114 V357 ) C1888( V114 V368 ) C1889( V114 V377 ) C1890( V114 V396 ) C2240( V143 V166 ) C2241( V143 V208 ) \nC2242( V143 V250 ) C2243( V143 V296 ) C2244( V143 V298 ) C2245( V143 V303 ) C2246( V143 V317 ) C2247( V143 V318 ) \nC2248( V143 V338 ) C2249( V143 V357 ) C2250( V143 V368 ) C2251( V143 V377 ) C2252( V143 V396 ) C2507( V166 V208 ) \nC2508( V166 V250 ) C2509( V166 V296 ) C2510( V166 V298 ) C2511( V166 V303 ) C2512( V166 V317 ) C2513( V166 V318 ) \nC2514( V166 V338 ) C2515( V166 V357 ) C2516( V166 V368 ) C2517( V166 V377 ) C2518( V166 V396 ) C2916( V208 V250 ) \nC2917( V208 V296 ) C2918( V208 V298 ) C2919( V208 V303 ) C2920( V208 V317 ) C2921( V208 V318 ) C2922( V208 V338 ) \nC2923( V208 V357 ) C2924( V208 V368 ) C2925( V208 V377 ) C2926( V208 V396 ) C3264( V250 V296 ) C3265( V250 V298 ) \nC3266( V250 V303 ) C3267( V250 V317 ) C3268( V250 V318 ) C3269( V250 V338 ) C3270( V250 V357 ) C3271( V250 V368 ) \nC3272( V250 V377 ) C3273( V250 V396 ) C3553( V296 V298 ) C3554( V296 V303 ) C3555( V296 V317 ) C3556( V296 V318 ) \nC3557( V296 V338 ) C3558( V296 V357 ) C3559( V296 V368 ) C3560( V296 V377 ) C3561( V296 V396 ) C3569( V298 V303 ) \nC3570( V298 V317 ) C3571( V298 V318 ) C3572( V298 V338 ) C3573( V298 V357 ) C3574( V298 V368 ) C3575( V298 V377 ) \nC3576( V298 V396 ) C3602( V303 V317 ) C3603( V303 V318 ) C3604( V303 V338 ) C3605( V303 V357 ) C3606( V303 V368 ) \nC3607( V303 V377 ) C3608( V303 V396 ) C3649( V317 V318 ) C3650( V317 V338 ) C3651( V317 V357 ) C3652( V317 V368 ) \nC3653( V317 V377 ) C3654( V317 V396 ) C3655( V318 V338 ) C3656( V318 V357 ) C3657( V318 V368 ) C3658( V318 V377 ) \nC3659( V318 V396 ) C3718( V338 V357 ) C3719( V338 V368 ) C3720( V338 V377 ) C3721( V338 V396 ) C3762( V357 V368 ) \nC3763( V357 V377 ) C3764( V357 V396 ) C3790( V368 V377 ) C3791( V368 V396 ) C3807( V377 V396 ) "];3-&gt;22[label="1: V53 \n0: "];23[shape=box, label="id:23 level: 2\n20: V10 V28 V41 V45 V52 \nV68 V97 V155 V165 V171 V176 \nV205 V210 V256 V264 V275 V283 \nV309 V367 V399 \n190: C189( V10 V28 ) C190( V10 V41 ) C191( V10 V45 ) C192( V10 V52 ) C193( V10 V68 ) \nC194( V10 V97 ) C195( V10 V155 ) C196( V10 V165 ) C197( V10 V171 ) C198( V10 V176 ) C199( V10 V205 ) \nC200( V10 V210 ) C201( V10 V256 ) C202( V10 V264 ) C203( V10 V275 ) C204( V10 V283 ) C205( V10 V309 ) \nC206( V10 V367 ) C207( V10 V399 ) C522( V28 V41 ) C523( V28 V45 ) C524( V28 V52 ) C525( V28 V68 ) \nC526( V28 V97 ) C527( V28 V155 ) C528( V28 V165 ) C529( V28 V171 ) C530( V28 V176 ) C531( V28 V205 ) \nC532( V28 V210 ) C533( V28 V256 ) C534( V28 V264 ) C535( V28 V275 ) C536( V28 V283 ) C537( V28 V309 ) \nC538( V28 V367 ) C539( V28 V399 ) C742( V41 V45 ) C743( V41 V52 ) C744( V41 V68 ) C745( V41 V97 ) \nC746( V41 V155 ) C747( V41 V165 ) C748( V41 V171 ) C749( V41 V176 ) C750( V41 V205 ) C751( V41 V210 ) \nC752( V41 V256 ) C753( V41 V264 ) C754( V41 V275 ) C755( V41 V283 ) C756( V41 V309 ) C757( V41 V367 ) \nC759( V41 V399 ) C812( V45 V52 ) C813( V45 V68 ) C814( V45 V97 ) C815( V45 V155 ) C816( V45 V165 ) \nC817( V45 V171 ) C818( V45 V176 ) C819( V45 V205 ) C820( V45 V210 ) C821( V45 V256 ) C822( V45 V264 ) \nC823( V45 V275 ) C824( V45 V283 ) C825( V45 V309 ) C826( V45 V367 ) C827( V45 V399 ) C929( V52 V68 ) \nC930( V52 V97 ) C931( V52 V155 ) C932( V52 V165 ) C933( V52 V171 ) C934( V52 V176 ) C935( V52 V205 ) \nC936( V52 V210 ) C937( V52 V256 ) C938( V52 V264 ) C939( V52 V275 ) C940( V52 V283 ) C941( V52 V309 ) \nC942( V52 V367 ) C943( V52 V399 ) C1186( V68 V97 ) C1187( V68 V155 ) C1188( V68 V165 ) C1189( V68 V171 ) \nC1190( V68 V176 ) C1191( V68 V205 ) C1192( V68 V210 ) C1193( V68 V256 ) C1194( V68 V264 ) C1195( V68 V275 ) \nC1196( V68 V283 ) C1197( V68 V309 ) C1198( V68 V367 ) C1199( V68 V399 ) C1627( V97 V155 ) C1628( V97 V165 ) \nC1629( V97 V171 ) C1630( V97 V176 ) C1631( V97 V205 ) C1632( V97 V210 ) C1633( V97 V256 ) C1634( V97 V264 ) \nC1635( V97 V275 ) C1636( V97 V283 ) C1637( V97 V309 ) C1638( V97 V367 ) C1639( V97 V399 ) C2381( V155 V165 ) \nC2382( V155 V171 ) C2383( V155 V176 ) C2384( V155 V205 ) C2385( V155 V210 ) C2386( V155 V256 ) C2387( V155 V264 ) \nC2388( V155 V275 ) C2389( V155 V283 ) C2390( V155 V309 ) C2391( V155 V367 ) C2392( V155 V399 ) C2496( V165 V171 ) \nC2497( V165 V176 ) C2498( V165 V205 ) C2499( V165 V210 ) C2500( V165 V256 ) C2501( V165 V264 ) C2502( V165 V275 ) \nC2503( V165 V283 ) C2504( V165 V309 ) C2505( V165 V367 ) C2506( V165 V399 ) C2568( V171 V176 ) C2569( V171 V205 ) \nC2570( V171 V210 ) C2571( V171 V256 ) C2572( V171 V264 ) C2573( V171 V275 ) C2574( V171 V283 ) C2575( V171 V309 ) \nC2576( V171 V367 ) C2577( V171 V399 ) C2616( V176 V205 ) C2617( V176 V210 ) C2618( V176 V256 ) C2619( V176 V264 ) \nC2620( V176 V275 ) C2621( V176 V283 ) C2622( V176 V309 ) C2623( V176 V367 ) C2624( V176 V399 ) C2885( V205 V210 ) \nC2886( V205 V256 ) C2887( V205 V264 ) C2888( V205 V275 ) C2889( V205 V283 ) C2890( V205 V309 ) C2891( V205 V367 ) \nC2892( V205 V399 ) C2936( V210 V256 ) C2937( V210 V264 ) C2938( V210 V275 ) C2939( V210 V283 ) C2940( V210 V309 ) \nC2941( V210 V367 ) C29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0 V399 ) C3309( V256 V264 ) C3310( V256 V275 ) C3311( V256 V283 ) C3312( V256 V309 ) \nC3313( V256 V367 ) C3314( V256 V399 ) C3372( V264 V275 ) C3373( V264 V283 ) C3374( V264 V309 ) C3375( V264 V367 ) \nC3376( V264 V399 ) C3434( V275 V283 ) C3435( V275 V309 ) C3436( V275 V367 ) C3437( V275 V399 ) C3476( V283 V309 ) \nC3477( V283 V367 ) C3478( V283 V399 ) C3629( V309 V367 ) C3630( V309 V399 ) C3789( V367 V399 ) "];4-&gt;23[label="1: V41 \n0: "];24[shape=box, label="id:24 level: 2\n20: V19 V61 V76 V82 V83 \nV107 V123 V148 V170 V184 V219 \nV241 V248 V252 V265 V321 V322 \nV334 V386 V395 \n190: C356( V19 V61 ) C357( V19 V76 ) C358( V19 V82 ) C359( V19 V83 ) C360( V19 V107 ) \nC361( V19 V123 ) C362( V19 V148 ) C363( V19 V170 ) C364( V19 V184 ) C365( V19 V219 ) C366( V19 V241 ) \nC367( V19 V248 ) C368( V19 V252 ) C369( V19 V265 ) C370( V19 V321 ) C371( V19 V322 ) C372( V19 V334 ) \nC373( V19 V386 ) C374( V19 V395 ) C1072( V61 V76 ) C1073( V61 V82 ) C1074( V61 V83 ) C1075( V61 V107 ) \nC1076( V61 V123 ) C1077( V61 V148 ) C1078( V61 V170 ) C1079( V61 V184 ) C1080( V61 V219 ) C1081( V61 V241 ) \nC1082( V61 V248 ) C1083( V61 V252 ) C1084( V61 V265 ) C1085( V61 V321 ) C1086( V61 V322 ) C1087( V61 V334 ) \nC1088( V61 V386 ) C1089( V61 V395 ) C1318( V76 V82 ) C1319( V76 V83 ) C1320( V76 V107 ) C1321( V76 V123 ) \nC1322( V76 V148 ) C1323( V76 V170 ) C1324( V76 V184 ) C1325( V76 V219 ) C1326( V76 V241 ) C1327( V76 V248 ) \nC1328( V76 V252 ) C1329( V76 V265 ) C1330( V76 V321 ) C1331( V76 V322 ) C1332( V76 V334 ) C1333( V76 V386 ) \nC1334( V76 V395 ) C1413( V82 V83 ) C1414( V82 V107 ) C1415( V82 V123 ) C1416( V82 V148 ) C1417( V82 V170 ) \nC1418( V82 V184 ) C1419( V82 V219 ) C1420( V82 V241 ) C1421( V82 V248 ) C1422( V82 V252 ) C1423( V82 V265 ) \nC1424( V82 V321 ) C1425( V82 V322 ) C1426( V82 V334 ) C1427( V82 V386 ) C1428( V82 V395 ) C1429( V83 V107 ) \nC1430( V83 V123 ) C1431( V83 V148 ) C1432( V83 V170 ) C1433( V83 V184 ) C1434( V83 V219 ) C1435( V83 V241 ) \nC1436( V83 V248 ) C1437( V83 V252 ) C1438( V83 V265 ) C1439( V83 V321 ) C1440( V83 V322 ) C1441( V83 V334 ) \nC1442( V83 V386 ) C1443( V83 V395 ) C1775( V107 V123 ) C1776( V107 V148 ) C1777( V107 V170 ) C1778( V107 V184 ) \nC1779( V107 V219 ) C1780( V107 V241 ) C1781( V107 V248 ) C1782( V107 V252 ) C1783( V107 V265 ) C1784( V107 V321 ) \nC1785( V107 V322 ) C1786( V107 V334 ) C1787( V107 V386 ) C1788( V107 V395 ) C2000( V123 V148 ) C2001( V123 V170 ) \nC2002( V123 V184 ) C2003( V123 V219 ) C2004( V123 V241 ) C2005( V123 V248 ) C2006( V123 V252 ) C2007( V123 V265 ) \nC2008( V123 V321 ) C2009( V123 V322 ) C2010( V123 V334 ) C2011( V123 V386 ) C2012( V123 V395 ) C2303( V148 V170 ) \nC2304( V148 V184 ) C2305( V148 V219 ) C2306( V148 V241 ) C2307( V148 V248 ) C2308( V148 V252 ) C2309( V148 V265 ) \nC2310( V148 V321 ) C2311( V148 V322 ) C2312( V148 V334 ) C2313( V148 V386 ) C2314( V148 V395 ) C2557( V170 V184 ) \nC2558( V170 V219 ) C2559( V170 V241 ) C2560( V170 V248 ) C2561( V170 V252 ) C2562( V170 V265 ) C2563( V170 V321 ) \nC2564( V170 V322 ) C2565( V170 V334 ) C2566( V170 V386 ) C2567( V170 V395 ) C2688( V184 V219 ) C2689( V184 V241 ) \nC2690( V184 V248 ) C2691( V184 V252 ) C2692( V184 V265 ) C2693( V184 V321 ) C2694( V184 V322 ) C2695( V184 V334 ) \nC2696( V184 V386 ) C2697( V184 V395 ) C3009( V219 V241 ) C3010( V219 V248 ) C3011( V219 V252 ) C3012( V219 V265 ) \nC3013( V219 V321 ) C3014( V219 V322 ) C3015( V219 V334 ) C3016( V219 V386 ) C3017( V219 V395 ) C3190( V241 V248 ) \nC3191( V241 V252 ) C3192( V241 V265 ) C3193( V241 V321 ) C3194( V241 V322 ) C3195( V241 V334 ) C3196( V241 V386 ) \nC3197( V241 V395 ) C3247( V248 V252 ) C3248( V248 V265 ) C3249( V248 V321 ) C3250( V248 V322 ) C3251( V248 V334 ) \nC3252( V248 V386 ) C3253( V248 V395 ) C3279( V252 V265 ) C3280( V252 V321 ) C3281( V252 V322 ) C3282( V252 V334 ) \nC3283( V252 V386 ) C3284( V252 V395 ) C3377( V265 V321 ) C3378( V265 V322 ) C3379( V265 V334 ) C3380( V265 V386 ) \nC3381( V265 V395 ) C3661( V321 V322 ) C3662( V321 V334 ) C3663( V321 V386 ) C3664( V321 V395 ) C3665( V322 V334 ) \nC3666( V322 V386 ) C3667( V322 V395 ) C3708( V334 V386 ) C3709( V334 V395 ) C3817( V386 V395 ) "];5-&gt;24[label="1: V395 \n0: "];25[shape=box, label="id:25 level: 2\n20: V5 V102 V106 V134 V153 \nV164 V169 V212 V259 V260 V285 \nV286 V288 V291 V300 V350 V365 \nV375 V379 V393 \n190: C95( V5 V102 ) C96( V5 V106 ) C97( V5 V134 ) C98( V5 V153 ) C99( V5 V164 ) \nC100( V5 V169 ) C101( V5 V212 ) C102( V5 V259 ) C103( V5 V260 ) C104( V5 V285 ) C105( V5 V286 ) \nC106( V5 V288 ) C107( V5 V291 ) C108( V5 V300 ) C109( V5 V350 ) C110( V5 V365 ) C111( V5 V375 ) \nC112( V5 V379 ) C113( V5 V393 ) C1696( V102 V106 ) C1697( V102 V134 ) C1698( V102 V153 ) C1699( V102 V164 ) \nC1700( V102 V169 ) C1701( V102 V212 ) C1702( V102 V259 ) C1703( V102 V260 ) C1704( V102 V285 ) C1705( V102 V286 ) \nC1706( V102 V288 ) C1707( V102 V291 ) C1708( V102 V300 ) C1709( V102 V350 ) C1710( V102 V365 ) C1711( V102 V375 ) \nC1712( V102 V379 ) C1713( V102 V393 ) C1758( V106 V134 ) C1759( V106 V153 ) C1760( V106 V164 ) C1761( V106 V169 ) \nC1762( V106 V212 ) C1763( V106 V259 ) C1764( V106 V260 ) C1765( V106 V285 ) C1766( V106 V286 ) C1767( V106 V288 ) \nC1768( V106 V291 ) C1769( V106 V300 ) C1770( V106 V350 ) C1771( V106 V365 ) C1772( V106 V375 ) C1773( V106 V379 ) \nC1774( V106 V393 ) C2136( V134 V153 ) C2137( V134 V164 ) C2138( V134 V169 ) C2139( V134 V212 ) C2140( V134 V259 ) \nC2141( V134 V260 ) C2142( V134 V285 ) C2143( V134 V286 ) C2144( V134 V288 ) C2145( V134 V291 ) C2146( V134 V300 ) \nC2147( V134 V350 ) C2148( V134 V365 ) C2149( V134 V375 ) C2150( V134 V379 ) C2151( V134 V393 ) C2359( V153 V164 ) \nC2360( V153 V169 ) C2361( V153 V212 ) C2362( V153 V259 ) C2363( V153 V260 ) C2364( V153 V285 ) C2365( V153 V286 ) \nC2366( V153 V288 ) C2367( V153 V291 ) C2368( V153 V300 ) C2369( V153 V350 ) C2370( V153 V365 ) C2371( V153 V375 ) \nC2372( V153 V379 ) C2373( V153 V393 ) C2482( V164 V169 ) C2483( V164 V212 ) C2484( V164 V259 ) C2485( V164 V260 ) \nC2486( V164 V285 ) C2487( V164 V286 ) C2488( V164 V288 ) C2489( V164 V291 ) C2490( V164 V300 ) C2491( V164 V350 ) \nC2492( V164 V365 ) C2493( V164 V375 ) C2494( V164 V379 ) C2495( V164 V393 ) C2544( V169 V212 ) C2545( V169 V259 ) \nC2546( V169 V260 ) C2547( V169 V285 ) C2548( V169 V286 ) C2549( V169 V288 ) C2550( V169 V291 ) C2551( V169 V300 ) \nC2552( V169 V350 ) C2553( V169 V365 ) C2554( V169 V375 ) C2555( V169 V379 ) C2556( V169 V393 ) C2951( V212 V259 ) \nC2952( V212 V260 ) C2953( V212 V285 ) C2954( V212 V286 ) C2955( V212 V288 ) C2956( V212 V291 ) C2957( V212 V300 ) \nC2958( V212 V350 ) C2959( V212 V365 ) C2960( V212 V375 ) C2961( V212 V379 ) C2962( V212 V393 ) C3331( V259 V260 ) \nC3332( V259 V285 ) C3333( V259 V286 ) C3334( V259 V288 ) C3335( V259 V291 ) C3336( V259 V300 ) C3337( V259 V350 ) \nC3338( V259 V365 ) C3339( V259 V375 ) C3340( V259 V379 ) C3341( V259 V393 ) C3342( V260 V285 ) C3343( V260 V286 ) \nC3344( V260 V288 ) C3345( V260 V291 ) C3346( V260 V300 ) C3347( V260 V350 ) C3348( V260 V365 ) C3349( V260 V375 ) \nC3350( V260 V379 ) C3351( V260 V393 ) C3482( V285 V286 ) C3483( V285 V288 ) C3484( V285 V291 ) C3485( V285 V300 ) \nC3486( V285 V350 ) C3487( V285 V365 ) C3488( V285 V375 ) C3489( V285 V379 ) C3490( V285 V393 ) C3491( V286 V288 ) \nC3492( V286 V291 ) C3493( V286 V300 ) C3494( V286 V350 ) C3495( V286 V365 ) C3496( V286 V375 ) C3497( V286 V379 ) \nC3498( V286 V393 ) C3506( V288 V291 ) C3507( V288 V300 ) C3508( V288 V350 ) C3509( V288 V365 ) C3510( V288 V375 ) \nC3511( V288 V379 ) C3512( V288 V393 ) C3526( V291 V300 ) C3527( V291 V350 ) C3528( V291 V365 ) C3529( V291 V375 ) \nC3530( V291 V379 ) C3531( V291 V393 ) C3583( V300 V350 ) C3584( V300 V365 ) C3585( V300 V375 ) C3586( V300 V379 ) \nC3587( V300 V393 ) C3746( V350 V365 ) C3747( V350 V375 ) C3748( V350 V379 ) C3749( V350 V393 ) C3784( V365 V375 ) \nC3785( V365 V379 ) C3786( V365 V393 ) C3805( V375 V379 ) C3806( V375 V393 ) C3809( V379 V393 ) "];6-&gt;25[label="1: V379 \n0: "];26[shape=box, label="id:26 level: 2\n20: V37 V48 V51 V59 V142 \nV145 V197 V223 V237 V262 V266 \nV302 V358 V361 V372 V373 V380 \nV385 V388 V394 \n190: C673( V37 V48 ) C674( V37 V51 ) C675( V37 V59 ) C676( V37 V142 ) C677( V37 V145 ) \nC678( V37 V197 ) C679( V37 V223 ) C680( V37 V237 ) C681( V37 V262 ) C682( V37 V266 ) C683( V37 V302 ) \nC684( V37 V358 ) C685( V37 V361 ) C686( V37 V372 ) C687( V37 V373 ) C688( V37 V380 ) C689( V37 V385 ) \nC690( V37 V388 ) C691( V37 V394 ) C862( V48 V51 ) C863( V48 V59 ) C864( V48 V142 ) C865( V48 V145 ) \nC866( V48 V197 ) C867( V48 V223 ) C868( V48 V237 ) C869( V48 V262 ) C870( V48 V266 ) C871( V48 V302 ) \nC872( V48 V358 ) C873( V48 V361 ) C874( V48 V372 ) C875( V48 V373 ) C876( V48 V380 ) C877( V48 V385 ) \nC878( V48 V388 ) C879( V48 V394 ) C912( V51 V59 ) C913( V51 V142 ) C914( V51 V145 ) C915( V51 V197 ) \nC916( V51 V223 ) C917( V51 V237 ) C918( V51 V262 ) C919( V51 V266 ) C920( V51 V302 ) C921( V51 V358 ) \nC922( V51 V361 ) C923( V51 V372 ) C924( V51 V373 ) C925( V51 V380 ) C926( V51 V385 ) C927( V51 V388 ) \nC928( V51 V394 ) C1040( V59 V142 ) C1041( V59 V145 ) C1042( V59 V197 ) C1043( V59 V223 ) C1044( V59 V237 ) \nC1045( V59 V262 ) C1046( V59 V266 ) C1047( V59 V302 ) C1048( V59 V358 ) C1049( V59 V361 ) C1050( V59 V372 ) \nC1051( V59 V373 ) C1052( V59 V380 ) C1053( V59 V385 ) C1054( V59 V388 ) C1055( V59 V394 ) C2225( V142 V145 ) \nC2226( V142 V197 ) C2227( V142 V223 ) C2228( V142 V237 ) C2229( V142 V262 ) C2230( V142 V266 ) C2231( V142 V302 ) \nC2232( V142 V358 ) C2233( V142 V361 ) C2234( V142 V372 ) C2235( V142 V373 ) C2236( V142 V380 ) C2237( V142 V385 ) \nC2238( V142 V388 ) C2239( V142 V394 ) C2268( V145 V197 ) C2269( V145 V223 ) C2270( V145 V237 ) C2271( V145 V262 ) \nC2272( V145 V266 ) C2273( V145 V302 ) C2274( V145 V358 ) C2275( V145 V361 ) C2276( V145 V372 ) C2277( V145 V373 ) \nC2278( V145 V380 ) C2279( V145 V385 ) C2280( V145 V388 ) C22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5 V394 ) C2808( V197 V223 ) C2809( V197 V237 ) \nC2810( V197 V262 ) C2811( V197 V266 ) C2812( V197 V302 ) C2813( V197 V358 ) C2814( V197 V361 ) C2815( V197 V372 ) \nC2816( V197 V373 ) C2817( V197 V380 ) C2818( V197 V385 ) C2819( V197 V388 ) C2820( V197 V394 ) C3043( V223 V237 ) \nC3044( V223 V262 ) C3045( V223 V266 ) C3046( V223 V302 ) C3047( V223 V358 ) C3048( V223 V361 ) C3049( V223 V372 ) \nC3050( V223 V373 ) C3051( V223 V380 ) C3052( V223 V385 ) C3053( V223 V388 ) C3054( V223 V394 ) C3156( V237 V262 ) \nC3157( V237 V266 ) C3158( V237 V302 ) C3159( V237 V358 ) C3160( V237 V361 ) C3161( V237 V372 ) C3162( V237 V373 ) \nC3163( V237 V380 ) C3164( V237 V385 ) C3165( V237 V388 ) C3166( V237 V394 ) C3357( V262 V266 ) C3358( V262 V302 ) \nC3359( V262 V358 ) C3360( V262 V361 ) C3361( V262 V372 ) C3362( V262 V373 ) C3363( V262 V380 ) C3364( V262 V385 ) \nC3365( V262 V388 ) C3366( V262 V394 ) C3382( V266 V302 ) C3383( V266 V358 ) C3384( V266 V361 ) C3385( V266 V372 ) \nC3386( V266 V373 ) C3387( V266 V380 ) C3388( V266 V385 ) C3389( V266 V388 ) C3390( V266 V394 ) C3594( V302 V358 ) \nC3595( V302 V361 ) C3596( V302 V372 ) C3597( V302 V373 ) C3598( V302 V380 ) C3599( V302 V385 ) C3600( V302 V388 ) \nC3601( V302 V394 ) C3765( V358 V361 ) C3766( V358 V372 ) C3767( V358 V373 ) C3768( V358 V380 ) C3769( V358 V385 ) \nC3770( V358 V388 ) C3771( V358 V394 ) C3776( V361 V372 ) C3777( V361 V373 ) C3778( V361 V380 ) C3779( V361 V385 ) \nC3780( V361 V388 ) C3781( V361 V394 ) C3796( V372 V373 ) C3797( V372 V380 ) C3798( V372 V385 ) C3799( V372 V388 ) \nC3800( V372 V394 ) C3801( V373 V380 ) C3802( V373 V385 ) C3803( V373 V388 ) C3804( V373 V394 ) C3810( V380 V385 ) \nC3811( V380 V388 ) C3812( V380 V394 ) C3815( V385 V388 ) C3816( V385 V394 ) C3818( V388 V394 ) "];7-&gt;26[label="1: V358 \n0: "];27[shape=box, label="id:27 level: 2\n20: V23 V38 V65 V118 V161 \nV178 V224 V234 V245 V247 V257 \nV274 V297 V299 V307 V325 V332 \nV336 V348 V390 \n190: C431( V23 V38 ) C432( V23 V65 ) C433( V23 V118 ) C434( V23 V161 ) C435( V23 V178 ) \nC436( V23 V224 ) C437( V23 V234 ) C438( V23 V245 ) C439( V23 V247 ) C440( V23 V257 ) C441( V23 V274 ) \nC442( V23 V297 ) C443( V23 V299 ) C444( V23 V307 ) C445( V23 V325 ) C446( V23 V332 ) C447( V23 V336 ) \nC448( V23 V348 ) C449( V23 V390 ) C692( V38 V65 ) C693( V38 V118 ) C694( V38 V161 ) C695( V38 V178 ) \nC696( V38 V224 ) C697( V38 V234 ) C698( V38 V245 ) C699( V38 V247 ) C700( V38 V257 ) C701( V38 V274 ) \nC702( V38 V297 ) C703( V38 V299 ) C704( V38 V307 ) C705( V38 V325 ) C706( V38 V332 ) C707( V38 V336 ) \nC708( V38 V348 ) C709( V38 V390 ) C1134( V65 V118 ) C1135( V65 V161 ) C1136( V65 V178 ) C1137( V65 V224 ) \nC1138( V65 V234 ) C1139( V65 V245 ) C1140( V65 V247 ) C1141( V65 V257 ) C1142( V65 V274 ) C1143( V65 V297 ) \nC1144( V65 V299 ) C1145( V65 V307 ) C1146( V65 V325 ) C1147( V65 V332 ) C1148( V65 V336 ) C1149( V65 V348 ) \nC1150( V65 V390 ) C1933( V118 V161 ) C1934( V118 V178 ) C1935( V118 V224 ) C1936( V118 V234 ) C1937( V118 V245 ) \nC1938( V118 V247 ) C1939( V118 V257 ) C1940( V118 V274 ) C1941( V118 V297 ) C1942( V118 V299 ) C1943( V118 V307 ) \nC1944( V118 V325 ) C1945( V118 V332 ) C1946( V118 V336 ) C1947( V118 V348 ) C1948( V118 V390 ) C2446( V161 V178 ) \nC2447( V161 V224 ) C2448( V161 V234 ) C2449( V161 V245 ) C2450( V161 V247 ) C2451( V161 V257 ) C2452( V161 V274 ) \nC2453( V161 V297 ) C2454( V161 V299 ) C2455( V161 V307 ) C2456( V161 V325 ) C2457( V161 V332 ) C2458( V161 V336 ) \nC2459( V161 V348 ) C2460( V161 V390 ) C2630( V178 V224 ) C2631( V178 V234 ) C2632( V178 V245 ) C2633( V178 V247 ) \nC2634( V178 V257 ) C2635( V178 V274 ) C2636( V178 V297 ) C2637( V178 V299 ) C2638( V178 V307 ) C2639( V178 V325 ) \nC2640( V178 V332 ) C2641( V178 V336 ) C2642( V178 V348 ) C2643( V178 V390 ) C3055( V224 V234 ) C3056( V224 V245 ) \nC3057( V224 V247 ) C3058( V224 V257 ) C3059( V224 V274 ) C3060( V224 V297 ) C3061( V224 V299 ) C3062( V224 V307 ) \nC3063( V224 V325 ) C3064( V224 V332 ) C3065( V224 V336 ) C3066( V224 V348 ) C3067( V224 V390 ) C3135( V234 V245 ) \nC3136( V234 V247 ) C3137( V234 V257 ) C3138( V234 V274 ) C3139( V234 V297 ) C3140( V234 V299 ) C3141( V234 V307 ) \nC3142( V234 V325 ) C3143( V234 V332 ) C3144( V234 V336 ) C3145( V234 V348 ) C3146( V234 V390 ) C3220( V245 V247 ) \nC3221( V245 V257 ) C3222( V245 V274 ) C3223( V245 V297 ) C3224( V245 V299 ) C3225( V245 V307 ) C3226( V245 V325 ) \nC3227( V245 V332 ) C3228( V245 V336 ) C3229( V245 V348 ) C3230( V245 V390 ) C3237( V247 V257 ) C3238( V247 V274 ) \nC3239( V247 V297 ) C3240( V247 V299 ) C3241( V247 V307 ) C3242( V247 V325 ) C3243( V247 V332 ) C3244( V247 V336 ) \nC3245( V247 V348 ) C3246( V247 V390 ) C3315( V257 V274 ) C3316( V257 V297 ) C3317( V257 V299 ) C3318( V257 V307 ) \nC3319( V257 V325 ) C3320( V257 V332 ) C3321( V257 V336 ) C3322( V257 V348 ) C3323( V257 V390 ) C3426( V274 V297 ) \nC3427( V274 V299 ) C3428( V274 V307 ) C3429( V274 V325 ) C3430( V274 V332 ) C3431( V274 V336 ) C3432( V274 V348 ) \nC3433( V274 V390 ) C3562( V297 V299 ) C3563( V297 V307 ) C3564( V297 V325 ) C3565( V297 V332 ) C3566( V297 V336 ) \nC3567( V297 V348 ) C3568( V297 V390 ) C3577( V299 V307 ) C3578( V299 V325 ) C3579( V299 V332 ) C3580( V299 V336 ) \nC3581( V299 V348 ) C3582( V299 V390 ) C3622( V307 V325 ) C3623( V307 V332 ) C3624( V307 V336 ) C3625( V307 V348 ) \nC3626( V307 V390 ) C3674( V325 V332 ) C3675( V325 V336 ) C3676( V325 V348 ) C3677( V325 V390 ) C3701( V332 V336 ) \nC3702( V332 V348 ) C3703( V332 V390 ) C3713( V336 V348 ) C3714( V336 V390 ) C3744( V348 V390 ) "];8-&gt;27[label="1: V332 \n0: "];28[shape=box, label="id:28 level: 2\n20: V7 V44 V105 V110 V124 \nV132 V150 V163 V233 V254 V268 \nV277 V293 V305 V327 V333 V337 \nV343 V364 V374 \n190: C133( V7 V44 ) C134( V7 V105 ) C135( V7 V110 ) C136( V7 V124 ) C137( V7 V132 ) \nC138( V7 V150 ) C139( V7 V163 ) C140( V7 V233 ) C141( V7 V254 ) C142( V7 V268 ) C143( V7 V277 ) \nC144( V7 V293 ) C145( V7 V305 ) C146( V7 V327 ) C147( V7 V333 ) C148( V7 V337 ) C149( V7 V343 ) \nC150( V7 V364 ) C151( V7 V374 ) C794( V44 V105 ) C795( V44 V110 ) C796( V44 V124 ) C797( V44 V132 ) \nC798( V44 V150 ) C799( V44 V163 ) C800( V44 V233 ) C801( V44 V254 ) C802( V44 V268 ) C803( V44 V277 ) \nC804( V44 V293 ) C805( V44 V305 ) C806( V44 V327 ) C807( V44 V333 ) C808( V44 V337 ) C809( V44 V343 ) \nC810( V44 V364 ) C811( V44 V374 ) C1741( V105 V110 ) C1742( V105 V124 ) C1743( V105 V132 ) C1744( V105 V150 ) \nC1745( V105 V163 ) C1746( V105 V233 ) C1747( V105 V254 ) C1748( V105 V268 ) C1749( V105 V277 ) C1750( V105 V293 ) \nC1751( V105 V305 ) C1752( V105 V327 ) C1753( V105 V333 ) C1754( V105 V337 ) C1755( V105 V343 ) C1756( V105 V364 ) \nC1757( V105 V374 ) C1820( V110 V124 ) C1821( V110 V132 ) C1822( V110 V150 ) C1823( V110 V163 ) C1824( V110 V233 ) \nC1825( V110 V254 ) C1826( V110 V268 ) C1827( V110 V277 ) C1828( V110 V293 ) C1829( V110 V305 ) C1830( V110 V327 ) \nC1831( V110 V333 ) C1832( V110 V337 ) C1833( V110 V343 ) C1834( V110 V364 ) C1835( V110 V374 ) C2013( V124 V132 ) \nC2014( V124 V150 ) C2015( V124 V163 ) C2016( V124 V233 ) C2017( V124 V254 ) C2018( V124 V268 ) C2019( V124 V277 ) \nC2020( V124 V293 ) C2021( V124 V305 ) C2022( V124 V327 ) C2023( V124 V333 ) C2024( V124 V337 ) C2025( V124 V343 ) \nC2026( V124 V364 ) C2027( V124 V374 ) C2112( V132 V150 ) C2113( V132 V163 ) C2114( V132 V233 ) C2115( V132 V254 ) \nC2116( V132 V268 ) C2117( V132 V277 ) C2118( V132 V293 ) C2119( V132 V305 ) C2120( V132 V327 ) C2121( V132 V333 ) \nC2122( V132 V337 ) C2123( V132 V343 ) C2124( V132 V364 ) C2125( V132 V374 ) C2325( V150 V163 ) C2326( V150 V233 ) \nC2327( V150 V254 ) C2328( V150 V268 ) C2329( V150 V277 ) C2330( V150 V293 ) C2331( V150 V305 ) C2332( V150 V327 ) \nC2333( V150 V333 ) C2334( V150 V337 ) C2335( V150 V343 ) C2336( V150 V364 ) C2337( V150 V374 ) C2470( V163 V233 ) \nC2471( V163 V254 ) C2472( V163 V268 ) C2473( V163 V277 ) C2474( V163 V293 ) C2475( V163 V305 ) C2476( V163 V327 ) \nC2477( V163 V333 ) C2478( V163 V337 ) C2479( V163 V343 ) C2480( V163 V364 ) C2481( V163 V374 ) C3124( V233 V254 ) \nC3125( V233 V268 ) C3126( V233 V277 ) C3127( V233 V293 ) C3128( V233 V305 ) C3129( V233 V327 ) C3130( V233 V333 ) \nC3131( V233 V337 ) C3132( V233 V343 ) C3133( V233 V364 ) C3134( V233 V374 ) C3294( V254 V268 ) C3295( V254 V277 ) \nC3296( V254 V293 ) C3297( V254 V305 ) C3298( V254 V327 ) C3299( V254 V333 ) C3300( V254 V337 ) C3301( V254 V343 ) \nC3302( V254 V364 ) C3303( V254 V374 ) C3395( V268 V277 ) C3396( V268 V293 ) C3397( V268 V305 ) C3398( V268 V327 ) \nC3399( V268 V333 ) C3400( V268 V337 ) C3401( V268 V343 ) C3402( V268 V364 ) C3403( V268 V374 ) C3443( V277 V293 ) \nC3444( V277 V305 ) C3445( V277 V327 ) C3446( V277 V333 ) C3447( V277 V337 ) C3448( V277 V343 ) C3449( V277 V364 ) \nC3450( V277 V374 ) C3536( V293 V305 ) C3537( V293 V327 ) C3538( V293 V333 ) C3539( V293 V337 ) C3540( V293 V343 ) \nC3541( V293 V364 ) C3542( V293 V374 ) C3613( V305 V327 ) C3614( V305 V333 ) C3615( V305 V337 ) C3616( V305 V343 ) \nC3617( V305 V364 ) C3618( V305 V374 ) C3681( V327 V333 ) C3682( V327 V337 ) C3683( V327 V343 ) C3684( V327 V364 ) \nC3685( V327 V374 ) C3704( V333 V337 ) C3705( V333 V343 ) C3706( V333 V364 ) C3707( V333 V374 ) C3715( V337 V343 ) \nC3716( V337 V364 ) C3717( V337 V374 ) C3732( V343 V364 ) C3733( V343 V374 ) C3783( V364 V374 ) "];9-&gt;28[label="1: V305 \n0: "];29[shape=box, label="id:29 level: 2\n20: V17 V21 V70 V98 V108 \nV130 V139 V159 V175 V203 V231 \nV238 V287 V290 V310 V345 V347 \nV354 V378 V384 \n190: C318( V17 V21 ) C319( V17 V70 ) C320( V17 V98 ) C321( V17 V108 ) C322( V17 V130 ) \nC323( V17 V139 ) C324( V17 V159 ) C325( V17 V175 ) C326( V17 V203 ) C327( V17 V231 ) C328( V17 V238 ) \nC329( V17 V287 ) C330( V17 V290 ) C331( V17 V310 ) C332( V17 V345 ) C333( V17 V347 ) C334( V17 V354 ) \nC335( V17 V378 ) C336( V17 V384 ) C394( V21 V70 ) C395( V21 V98 ) C396( V21 V108 ) C397( V21 V130 ) \nC398( V21 V139 ) C399( V21 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00( V21 V175 ) C401( V21 V203 ) C402( V21 V231 ) C403( V21 V238 ) \nC404( V21 V287 ) C405( V21 V290 ) C406( V21 V310 ) C407( V21 V345 ) C408( V21 V347 ) C409( V21 V354 ) \nC410( V21 V378 ) C411( V21 V384 ) C1218( V70 V98 ) C1219( V70 V108 ) C1220( V70 V130 ) C1221( V70 V139 ) \nC1222( V70 V159 ) C1223( V70 V175 ) C1224( V70 V203 ) C1225( V70 V231 ) C1226( V70 V238 ) C1227( V70 V287 ) \nC1228( V70 V290 ) C1229( V70 V310 ) C1230( V70 V345 ) C1231( V70 V347 ) C1232( V70 V354 ) C1233( V70 V378 ) \nC1234( V70 V384 ) C1640( V98 V108 ) C1641( V98 V130 ) C1642( V98 V139 ) C1643( V98 V159 ) C1644( V98 V175 ) \nC1645( V98 V203 ) C1646( V98 V231 ) C1647( V98 V238 ) C1648( V98 V287 ) C1649( V98 V290 ) C1650( V98 V310 ) \nC1651( V98 V345 ) C1652( V98 V347 ) C1653( V98 V354 ) C1654( V98 V378 ) C1655( V98 V384 ) C1789( V108 V130 ) \nC1790( V108 V139 ) C1791( V108 V159 ) C1792( V108 V175 ) C1793( V108 V203 ) C1794( V108 V231 ) C1795( V108 V238 ) \nC1796( V108 V287 ) C1797( V108 V290 ) C1798( V108 V310 ) C1799( V108 V345 ) C1800( V108 V347 ) C1801( V108 V354 ) \nC1802( V108 V378 ) C1803( V108 V384 ) C2087( V130 V139 ) C2088( V130 V159 ) C2089( V130 V175 ) C2090( V130 V203 ) \nC2091( V130 V231 ) C2092( V130 V238 ) C2093( V130 V287 ) C2094( V130 V290 ) C2095( V130 V310 ) C2096( V130 V345 ) \nC2097( V130 V347 ) C2098( V130 V354 ) C2099( V130 V378 ) C2100( V130 V384 ) C2192( V139 V159 ) C2193( V139 V175 ) \nC2194( V139 V203 ) C2195( V139 V231 ) C2196( V139 V238 ) C2197( V139 V287 ) C2198( V139 V290 ) C2199( V139 V310 ) \nC2200( V139 V345 ) C2201( V139 V347 ) C2202( V139 V354 ) C2203( V139 V378 ) C2204( V139 V384 ) C2420( V159 V175 ) \nC2421( V159 V203 ) C2422( V159 V231 ) C2423( V159 V238 ) C2424( V159 V287 ) C2425( V159 V290 ) C2426( V159 V310 ) \nC2427( V159 V345 ) C2428( V159 V347 ) C2429( V159 V354 ) C2430( V159 V378 ) C2431( V159 V384 ) C2605( V175 V203 ) \nC2606( V175 V231 ) C2607( V175 V238 ) C2608( V175 V287 ) C2609( V175 V290 ) C2610( V175 V310 ) C2611( V175 V345 ) \nC2612( V175 V347 ) C2613( V175 V354 ) C2614( V175 V378 ) C2615( V175 V384 ) C2867( V203 V231 ) C2868( V203 V238 ) \nC2869( V203 V287 ) C2870( V203 V290 ) C2871( V203 V310 ) C2872( V203 V345 ) C2873( V203 V347 ) C2874( V203 V354 ) \nC2875( V203 V378 ) C2876( V203 V384 ) C3112( V231 V238 ) C3113( V231 V287 ) C3114( V231 V290 ) C3115( V231 V310 ) \nC3116( V231 V345 ) C3117( V231 V347 ) C3118( V231 V354 ) C3119( V231 V378 ) C3120( V231 V384 ) C3167( V238 V287 ) \nC3168( V238 V290 ) C3169( V238 V310 ) C3170( V238 V345 ) C3171( V238 V347 ) C3172( V238 V354 ) C3173( V238 V378 ) \nC3174( V238 V384 ) C3499( V287 V290 ) C3500( V287 V310 ) C3501( V287 V345 ) C3502( V287 V347 ) C3503( V287 V354 ) \nC3504( V287 V378 ) C3505( V287 V384 ) C3520( V290 V310 ) C3521( V290 V345 ) C3522( V290 V347 ) C3523( V290 V354 ) \nC3524( V290 V378 ) C3525( V290 V384 ) C3631( V310 V345 ) C3632( V310 V347 ) C3633( V310 V354 ) C3634( V310 V378 ) \nC3635( V310 V384 ) C3735( V345 V347 ) C3736( V345 V354 ) C3737( V345 V378 ) C3738( V345 V384 ) C3741( V347 V354 ) \nC3742( V347 V378 ) C3743( V347 V384 ) C3756( V354 V378 ) C3757( V354 V384 ) C3808( V378 V384 ) "];10-&gt;29[label="1: V287 \n0: "];30[shape=box, label="id:30 level: 2\n20: V1 V50 V71 V80 V89 \nV113 V215 V225 V242 V249 V253 \nV278 V281 V294 V328 V353 V355 \nV360 V381 V398 \n190: C19( V1 V50 ) C20( V1 V71 ) C21( V1 V80 ) C22( V1 V89 ) C23( V1 V113 ) \nC24( V1 V215 ) C25( V1 V225 ) C26( V1 V242 ) C27( V1 V249 ) C28( V1 V253 ) C29( V1 V278 ) \nC30( V1 V281 ) C31( V1 V294 ) C32( V1 V328 ) C33( V1 V353 ) C34( V1 V355 ) C35( V1 V360 ) \nC36( V1 V381 ) C37( V1 V398 ) C894( V50 V71 ) C895( V50 V80 ) C896( V50 V89 ) C897( V50 V113 ) \nC898( V50 V215 ) C899( V50 V225 ) C900( V50 V242 ) C901( V50 V249 ) C902( V50 V253 ) C903( V50 V278 ) \nC904( V50 V281 ) C905( V50 V294 ) C906( V50 V328 ) C907( V50 V353 ) C908( V50 V355 ) C909( V50 V360 ) \nC910( V50 V381 ) C911( V50 V398 ) C1235( V71 V80 ) C1236( V71 V89 ) C1237( V71 V113 ) C1238( V71 V215 ) \nC1239( V71 V225 ) C1240( V71 V242 ) C1241( V71 V249 ) C1242( V71 V253 ) C1243( V71 V278 ) C1244( V71 V281 ) \nC1245( V71 V294 ) C1246( V71 V328 ) C1247( V71 V353 ) C1248( V71 V355 ) C1249( V71 V360 ) C1250( V71 V381 ) \nC1251( V71 V398 ) C1380( V80 V89 ) C1381( V80 V113 ) C1382( V80 V215 ) C1383( V80 V225 ) C1384( V80 V242 ) \nC1385( V80 V249 ) C1386( V80 V253 ) C1387( V80 V278 ) C1388( V80 V281 ) C1389( V80 V294 ) C1390( V80 V328 ) \nC1391( V80 V353 ) C1392( V80 V355 ) C1393( V80 V360 ) C1394( V80 V381 ) C1395( V80 V398 ) C1519( V89 V113 ) \nC1520( V89 V215 ) C1521( V89 V225 ) C1522( V89 V242 ) C1523( V89 V249 ) C1524( V89 V253 ) C1525( V89 V278 ) \nC1526( V89 V281 ) C1527( V89 V294 ) C1528( V89 V328 ) C1529( V89 V353 ) C1530( V89 V355 ) C1531( V89 V360 ) \nC1532( V89 V381 ) C1533( V89 V398 ) C1863( V113 V215 ) C1864( V113 V225 ) C1865( V113 V242 ) C1866( V113 V249 ) \nC1867( V113 V253 ) C1868( V113 V278 ) C1869( V113 V281 ) C1870( V113 V294 ) C1871( V113 V328 ) C1872( V113 V353 ) \nC1873( V113 V355 ) C1874( V113 V360 ) C1875( V113 V381 ) C1876( V113 V398 ) C2977( V215 V225 ) C2978( V215 V242 ) \nC2979( V215 V249 ) C2980( V215 V253 ) C2981( V215 V278 ) C2982( V215 V281 ) C2983( V215 V294 ) C2984( V215 V328 ) \nC2985( V215 V353 ) C2986( V215 V355 ) C2987( V215 V360 ) C2988( V215 V381 ) C2989( V215 V398 ) C3068( V225 V242 ) \nC3069( V225 V249 ) C3070( V225 V253 ) C3071( V225 V278 ) C3072( V225 V281 ) C3073( V225 V294 ) C3074( V225 V328 ) \nC3075( V225 V353 ) C3076( V225 V355 ) C3077( V225 V360 ) C3078( V225 V381 ) C3079( V225 V398 ) C3198( V242 V249 ) \nC3199( V242 V253 ) C3200( V242 V278 ) C3201( V242 V281 ) C3202( V242 V294 ) C3203( V242 V328 ) C3204( V242 V353 ) \nC3205( V242 V355 ) C3206( V242 V360 ) C3207( V242 V381 ) C3208( V242 V398 ) C3254( V249 V253 ) C3255( V249 V278 ) \nC3256( V249 V281 ) C3257( V249 V294 ) C3258( V249 V328 ) C3259( V249 V353 ) C3260( V249 V355 ) C3261( V249 V360 ) \nC3262( V249 V381 ) C3263( V249 V398 ) C3285( V253 V278 ) C3286( V253 V281 ) C3287( V253 V294 ) C3288( V253 V328 ) \nC3289( V253 V353 ) C3290( V253 V355 ) C3291( V253 V360 ) C3292( V253 V381 ) C3293( V253 V398 ) C3451( V278 V281 ) \nC3452( V278 V294 ) C3453( V278 V328 ) C3454( V278 V353 ) C3455( V278 V355 ) C3456( V278 V360 ) C3457( V278 V381 ) \nC3458( V278 V398 ) C3465( V281 V294 ) C3466( V281 V328 ) C3467( V281 V353 ) C3468( V281 V355 ) C3469( V281 V360 ) \nC3470( V281 V381 ) C3471( V281 V398 ) C3543( V294 V328 ) C3544( V294 V353 ) C3545( V294 V355 ) C3546( V294 V360 ) \nC3547( V294 V381 ) C3548( V294 V398 ) C3686( V328 V353 ) C3687( V328 V355 ) C3688( V328 V360 ) C3689( V328 V381 ) \nC3690( V328 V398 ) C3752( V353 V355 ) C3753( V353 V360 ) C3754( V353 V381 ) C3755( V353 V398 ) C3758( V355 V360 ) \nC3759( V355 V381 ) C3760( V355 V398 ) C3774( V360 V381 ) C3775( V360 V398 ) C3813( V381 V398 ) "];11-&gt;30[label="1: V281 \n0: "];31[shape=box, label="id:31 level: 2\n20: V22 V27 V29 V42 V62 \nV88 V104 V122 V167 V190 V195 \nV211 V258 V269 V271 V323 V341 \nV346 V352 V397 \n190: C412( V22 V27 ) C413( V22 V29 ) C414( V22 V42 ) C415( V22 V62 ) C416( V22 V88 ) \nC417( V22 V104 ) C418( V22 V122 ) C419( V22 V167 ) C420( V22 V190 ) C421( V22 V195 ) C422( V22 V211 ) \nC423( V22 V258 ) C424( V22 V269 ) C425( V22 V271 ) C426( V22 V323 ) C427( V22 V341 ) C428( V22 V346 ) \nC429( V22 V352 ) C430( V22 V397 ) C503( V27 V29 ) C504( V27 V42 ) C505( V27 V62 ) C506( V27 V88 ) \nC507( V27 V104 ) C508( V27 V122 ) C509( V27 V167 ) C511( V27 V190 ) C512( V27 V195 ) C513( V27 V211 ) \nC514( V27 V258 ) C515( V27 V269 ) C516( V27 V271 ) C517( V27 V323 ) C518( V27 V341 ) C519( V27 V346 ) \nC520( V27 V352 ) C521( V27 V397 ) C540( V29 V42 ) C541( V29 V62 ) C542( V29 V88 ) C543( V29 V104 ) \nC544( V29 V122 ) C545( V29 V167 ) C546( V29 V190 ) C547( V29 V195 ) C548( V29 V211 ) C549( V29 V258 ) \nC550( V29 V269 ) C551( V29 V271 ) C552( V29 V323 ) C553( V29 V341 ) C554( V29 V346 ) C555( V29 V352 ) \nC556( V29 V397 ) C760( V42 V62 ) C761( V42 V88 ) C762( V42 V104 ) C763( V42 V122 ) C764( V42 V167 ) \nC765( V42 V190 ) C766( V42 V195 ) C767( V42 V211 ) C768( V42 V258 ) C769( V42 V269 ) C770( V42 V271 ) \nC771( V42 V323 ) C772( V42 V341 ) C773( V42 V346 ) C774( V42 V352 ) C775( V42 V397 ) C1090( V62 V88 ) \nC1091( V62 V104 ) C1092( V62 V122 ) C1093( V62 V167 ) C1094( V62 V190 ) C1095( V62 V195 ) C1096( V62 V211 ) \nC1097( V62 V258 ) C1098( V62 V269 ) C1099( V62 V271 ) C1100( V62 V323 ) C1101( V62 V341 ) C1102( V62 V346 ) \nC1103( V62 V352 ) C1104( V62 V397 ) C1505( V88 V104 ) C1506( V88 V122 ) C1507( V88 V167 ) C1508( V88 V190 ) \nC1509( V88 V195 ) C1510( V88 V211 ) C1511( V88 V258 ) C1512( V88 V269 ) C1513( V88 V271 ) C1514( V88 V323 ) \nC1515( V88 V341 ) C1516( V88 V346 ) C1517( V88 V352 ) C1518( V88 V397 ) C1728( V104 V122 ) C1729( V104 V167 ) \nC1730( V104 V190 ) C1731( V104 V195 ) C1732( V104 V211 ) C1733( V104 V258 ) C1734( V104 V269 ) C1735( V104 V271 ) \nC1736( V104 V323 ) C1737( V104 V341 ) C1738( V104 V346 ) C1739( V104 V352 ) C1740( V104 V397 ) C1988( V122 V167 ) \nC1989( V122 V190 ) C1990( V122 V195 ) C1991( V122 V211 ) C1992( V122 V258 ) C1993( V122 V269 ) C1994( V122 V271 ) \nC1995( V122 V323 ) C1996( V122 V341 ) C1997( V122 V346 ) C1998( V122 V352 ) C1999( V122 V397 ) C2519( V167 V190 ) \nC2520( V167 V195 ) C2521( V167 V211 ) C2522( V167 V258 ) C2523( V167 V269 ) C2524( V167 V271 ) C2525( V167 V323 ) \nC2526( V167 V341 ) C2527( V167 V346 ) C2528( V167 V352 ) C2529( V167 V397 ) C2748( V190 V195 ) C2749( V190 V211 ) \nC2750( V190 V258 ) C2751( V190 V269 ) C2752( V190 V271 ) C2753( V190 V323 ) C2754( V190 V341 ) C2755( V190 V346 ) \nC2756( V190 V352 ) C2757( V190 V397 ) C2795( V195 V211 ) C2796( V195 V258 ) C2797( V195 V269 ) C2798( V195 V271 ) \nC2799( V195 V323 ) C2800( V195 V341 ) C2801( V195 V346 ) C2802( V195 V352 ) C2803( V195 V397 ) C2943( V211 V258 ) \nC2944( V211 V269 ) C2945( V211 V271 ) C2946( V211 V323 ) C2947( V211 V341 ) C2948( V211 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949( V211 V352 ) \nC2950( V211 V397 ) C3324( V258 V269 ) C3325( V258 V271 ) C3326( V258 V323 ) C3327( V258 V341 ) C3328( V258 V346 ) \nC3329( V258 V352 ) C3330( V258 V397 ) C3404( V269 V271 ) C3405( V269 V323 ) C3406( V269 V341 ) C3407( V269 V346 ) \nC3408( V269 V352 ) C3409( V269 V397 ) C3414( V271 V323 ) C3415( V271 V341 ) C3416( V271 V346 ) C3417( V271 V352 ) \nC3418( V271 V397 ) C3668( V323 V341 ) C3669( V323 V346 ) C3670( V323 V352 ) C3671( V323 V397 ) C3726( V341 V346 ) \nC3727( V341 V352 ) C3728( V341 V397 ) C3739( V346 V352 ) C3740( V346 V397 ) C3751( V352 V397 ) "];12-&gt;31[label="1: V27 \n0: "];32[shape=box, label="id:32 level: 2\n20: V0 V16 V24 V35 V36 \nV40 V56 V63 V100 V133 V138 \nV147 V154 V158 V177 V196 V232 \nV235 V344 V363 \n190: C0( V0 V16 ) C1( V0 V24 ) C2( V0 V35 ) C3( V0 V36 ) C4( V0 V40 ) \nC5( V0 V56 ) C6( V0 V63 ) C7( V0 V100 ) C8( V0 V133 ) C9( V0 V138 ) C10( V0 V147 ) \nC11( V0 V154 ) C12( V0 V158 ) C13( V0 V177 ) C14( V0 V196 ) C15( V0 V232 ) C16( V0 V235 ) \nC17( V0 V344 ) C18( V0 V363 ) C300( V16 V24 ) C301( V16 V35 ) C302( V16 V36 ) C303( V16 V40 ) \nC304( V16 V56 ) C305( V16 V63 ) C306( V16 V100 ) C307( V16 V133 ) C308( V16 V138 ) C309( V16 V147 ) \nC310( V16 V154 ) C311( V16 V158 ) C312( V16 V177 ) C313( V16 V196 ) C314( V16 V232 ) C315( V16 V235 ) \nC316( V16 V344 ) C317( V16 V363 ) C450( V24 V35 ) C451( V24 V36 ) C452( V24 V40 ) C453( V24 V56 ) \nC454( V24 V63 ) C455( V24 V100 ) C456( V24 V133 ) C457( V24 V138 ) C458( V24 V147 ) C459( V24 V154 ) \nC460( V24 V158 ) C461( V24 V177 ) C462( V24 V196 ) C463( V24 V232 ) C464( V24 V235 ) C465( V24 V344 ) \nC466( V24 V363 ) C642( V35 V36 ) C643( V35 V40 ) C644( V35 V56 ) C645( V35 V63 ) C646( V35 V100 ) \nC647( V35 V133 ) C648( V35 V138 ) C649( V35 V147 ) C650( V35 V154 ) C651( V35 V158 ) C652( V35 V177 ) \nC653( V35 V196 ) C654( V35 V232 ) C655( V35 V235 ) C656( V35 V344 ) C657( V35 V363 ) C658( V36 V40 ) \nC659( V36 V56 ) C660( V36 V63 ) C661( V36 V100 ) C662( V36 V133 ) C663( V36 V138 ) C664( V36 V147 ) \nC665( V36 V154 ) C666( V36 V158 ) C667( V36 V177 ) C668( V36 V196 ) C669( V36 V232 ) C670( V36 V235 ) \nC671( V36 V344 ) C672( V36 V363 ) C728( V40 V56 ) C729( V40 V63 ) C730( V40 V100 ) C731( V40 V133 ) \nC732( V40 V138 ) C733( V40 V147 ) C734( V40 V154 ) C735( V40 V158 ) C736( V40 V177 ) C737( V40 V196 ) \nC738( V40 V232 ) C739( V40 V235 ) C740( V40 V344 ) C741( V40 V363 ) C995( V56 V63 ) C996( V56 V100 ) \nC997( V56 V133 ) C998( V56 V138 ) C999( V56 V147 ) C1000( V56 V154 ) C1001( V56 V158 ) C1002( V56 V177 ) \nC1003( V56 V196 ) C1004( V56 V232 ) C1005( V56 V235 ) C1006( V56 V344 ) C1007( V56 V363 ) C1105( V63 V100 ) \nC1106( V63 V133 ) C1107( V63 V138 ) C1108( V63 V147 ) C1109( V63 V154 ) C1110( V63 V158 ) C1111( V63 V177 ) \nC1112( V63 V196 ) C1113( V63 V232 ) C1114( V63 V235 ) C1115( V63 V344 ) C1116( V63 V363 ) C1670( V100 V133 ) \nC1671( V100 V138 ) C1672( V100 V147 ) C1673( V100 V154 ) C1674( V100 V158 ) C1675( V100 V177 ) C1676( V100 V196 ) \nC1677( V100 V232 ) C1678( V100 V235 ) C1679( V100 V344 ) C1680( V100 V363 ) C2126( V133 V138 ) C2127( V133 V147 ) \nC2128( V133 V154 ) C2129( V133 V158 ) C2130( V133 V177 ) C2131( V133 V196 ) C2132( V133 V232 ) C2133( V133 V235 ) \nC2134( V133 V344 ) C2135( V133 V363 ) C2183( V138 V147 ) C2184( V138 V154 ) C2185( V138 V158 ) C2186( V138 V177 ) \nC2187( V138 V196 ) C2188( V138 V232 ) C2189( V138 V235 ) C2190( V138 V344 ) C2191( V138 V363 ) C2295( V147 V154 ) \nC2296( V147 V158 ) C2297( V147 V177 ) C2298( V147 V196 ) C2299( V147 V232 ) C2300( V147 V235 ) C2301( V147 V344 ) \nC2302( V147 V363 ) C2374( V154 V158 ) C2375( V154 V177 ) C2376( V154 V196 ) C2377( V154 V232 ) C2378( V154 V235 ) \nC2379( V154 V344 ) C2380( V154 V363 ) C2414( V158 V177 ) C2415( V158 V196 ) C2416( V158 V232 ) C2417( V158 V235 ) \nC2418( V158 V344 ) C2419( V158 V363 ) C2625( V177 V196 ) C2626( V177 V232 ) C2627( V177 V235 ) C2628( V177 V344 ) \nC2629( V177 V363 ) C2804( V196 V232 ) C2805( V196 V235 ) C2806( V196 V344 ) C2807( V196 V363 ) C3121( V232 V235 ) \nC3122( V232 V344 ) C3123( V232 V363 ) C3147( V235 V344 ) C3148( V235 V363 ) C3734( V344 V363 ) "];13-&gt;32[label="1: V232 \n0: "];33[shape=box, label="id:33 level: 2\n20: V3 V66 V81 V117 V144 \nV160 V188 V189 V192 V199 V209 \nV220 V221 V227 V251 V304 V342 \nV359 V362 V387 \n190: C57( V3 V66 ) C58( V3 V81 ) C59( V3 V117 ) C60( V3 V144 ) C61( V3 V160 ) \nC62( V3 V188 ) C63( V3 V189 ) C64( V3 V192 ) C65( V3 V199 ) C66( V3 V209 ) C67( V3 V220 ) \nC68( V3 V221 ) C69( V3 V227 ) C70( V3 V251 ) C71( V3 V304 ) C72( V3 V342 ) C73( V3 V359 ) \nC74( V3 V362 ) C75( V3 V387 ) C1151( V66 V81 ) C1152( V66 V117 ) C1153( V66 V144 ) C1154( V66 V160 ) \nC1155( V66 V188 ) C1156( V66 V189 ) C1157( V66 V192 ) C1158( V66 V199 ) C1159( V66 V209 ) C1160( V66 V220 ) \nC1161( V66 V221 ) C1162( V66 V227 ) C1163( V66 V251 ) C1164( V66 V304 ) C1165( V66 V342 ) C1166( V66 V359 ) \nC1167( V66 V362 ) C1168( V66 V387 ) C1396( V81 V117 ) C1397( V81 V144 ) C1398( V81 V160 ) C1399( V81 V188 ) \nC1400( V81 V189 ) C1401( V81 V192 ) C1402( V81 V199 ) C1403( V81 V209 ) C1404( V81 V220 ) C1405( V81 V221 ) \nC1406( V81 V227 ) C1407( V81 V251 ) C1408( V81 V304 ) C1409( V81 V342 ) C1410( V81 V359 ) C1411( V81 V362 ) \nC1412( V81 V387 ) C1917( V117 V144 ) C1918( V117 V160 ) C1919( V117 V188 ) C1920( V117 V189 ) C1921( V117 V192 ) \nC1922( V117 V199 ) C1923( V117 V209 ) C1924( V117 V220 ) C1925( V117 V221 ) C1926( V117 V227 ) C1927( V117 V251 ) \nC1928( V117 V304 ) C1929( V117 V342 ) C1930( V117 V359 ) C1931( V117 V362 ) C1932( V117 V387 ) C2253( V144 V160 ) \nC2254( V144 V188 ) C2255( V144 V189 ) C2256( V144 V192 ) C2257( V144 V199 ) C2258( V144 V209 ) C2259( V144 V220 ) \nC2260( V144 V221 ) C2261( V144 V227 ) C2262( V144 V251 ) C2263( V144 V304 ) C2264( V144 V342 ) C2265( V144 V359 ) \nC2266( V144 V362 ) C2267( V144 V387 ) C2432( V160 V188 ) C2433( V160 V189 ) C2434( V160 V192 ) C2435( V160 V199 ) \nC2436( V160 V209 ) C2437( V160 V220 ) C2438( V160 V221 ) C2439( V160 V227 ) C2440( V160 V251 ) C2441( V160 V304 ) \nC2442( V160 V342 ) C2443( V160 V359 ) C2444( V160 V362 ) C2445( V160 V387 ) C2723( V188 V189 ) C2724( V188 V192 ) \nC2725( V188 V199 ) C2726( V188 V209 ) C2727( V188 V220 ) C2728( V188 V221 ) C2729( V188 V227 ) C2730( V188 V251 ) \nC2731( V188 V304 ) C2732( V188 V342 ) C2733( V188 V359 ) C2734( V188 V362 ) C2735( V188 V387 ) C2736( V189 V192 ) \nC2737( V189 V199 ) C2738( V189 V209 ) C2739( V189 V220 ) C2740( V189 V221 ) C2741( V189 V227 ) C2742( V189 V251 ) \nC2743( V189 V304 ) C2744( V189 V342 ) C2745( V189 V359 ) C2746( V189 V362 ) C2747( V189 V387 ) C2765( V192 V199 ) \nC2766( V192 V209 ) C2767( V192 V220 ) C2768( V192 V221 ) C2769( V192 V227 ) C2770( V192 V251 ) C2771( V192 V304 ) \nC2772( V192 V342 ) C2773( V192 V359 ) C2774( V192 V362 ) C2775( V192 V387 ) C2830( V199 V209 ) C2831( V199 V220 ) \nC2832( V199 V221 ) C2833( V199 V227 ) C2834( V199 V251 ) C2835( V199 V304 ) C2836( V199 V342 ) C2837( V199 V359 ) \nC2838( V199 V362 ) C2839( V199 V387 ) C2927( V209 V220 ) C2928( V209 V221 ) C2929( V209 V227 ) C2930( V209 V251 ) \nC2931( V209 V304 ) C2932( V209 V342 ) C2933( V209 V359 ) C2934( V209 V362 ) C2935( V209 V387 ) C3018( V220 V221 ) \nC3019( V220 V227 ) C3020( V220 V251 ) C3021( V220 V304 ) C3022( V220 V342 ) C3023( V220 V359 ) C3024( V220 V362 ) \nC3025( V220 V387 ) C3026( V221 V227 ) C3027( V221 V251 ) C3028( V221 V304 ) C3029( V221 V342 ) C3030( V221 V359 ) \nC3031( V221 V362 ) C3032( V221 V387 ) C3086( V227 V251 ) C3087( V227 V304 ) C3088( V227 V342 ) C3089( V227 V359 ) \nC3090( V227 V362 ) C3091( V227 V387 ) C3274( V251 V304 ) C3275( V251 V342 ) C3276( V251 V359 ) C3277( V251 V362 ) \nC3278( V251 V387 ) C3609( V304 V342 ) C3610( V304 V359 ) C3611( V304 V362 ) C3612( V304 V387 ) C3729( V342 V359 ) \nC3730( V342 V362 ) C3731( V342 V387 ) C3772( V359 V362 ) C3773( V359 V387 ) C3782( V362 V387 ) "];14-&gt;33[label="1: V220 \n0: "];34[shape=box, label="id:34 level: 2\n20: V18 V32 V34 V109 V126 \nV168 V202 V206 V207 V222 V230 \nV240 V289 V301 V329 V330 V335 \nV369 V382 V389 \n190: C337( V18 V32 ) C338( V18 V34 ) C339( V18 V109 ) C340( V18 V126 ) C341( V18 V168 ) \nC342( V18 V202 ) C343( V18 V206 ) C344( V18 V207 ) C345( V18 V222 ) C346( V18 V230 ) C347( V18 V240 ) \nC348( V18 V289 ) C349( V18 V301 ) C350( V18 V329 ) C351( V18 V330 ) C352( V18 V335 ) C353( V18 V369 ) \nC354( V18 V382 ) C355( V18 V389 ) C589( V32 V34 ) C590( V32 V109 ) C591( V32 V126 ) C592( V32 V168 ) \nC593( V32 V202 ) C594( V32 V206 ) C595( V32 V207 ) C596( V32 V222 ) C597( V32 V230 ) C598( V32 V240 ) \nC599( V32 V289 ) C600( V32 V301 ) C601( V32 V329 ) C602( V32 V330 ) C603( V32 V335 ) C604( V32 V369 ) \nC605( V32 V382 ) C606( V32 V389 ) C625( V34 V109 ) C626( V34 V126 ) C627( V34 V168 ) C628( V34 V202 ) \nC629( V34 V206 ) C630( V34 V207 ) C631( V34 V222 ) C632( V34 V230 ) C633( V34 V240 ) C634( V34 V289 ) \nC635( V34 V301 ) C636( V34 V329 ) C637( V34 V330 ) C638( V34 V335 ) C639( V34 V369 ) C640( V34 V382 ) \nC641( V34 V389 ) C1804( V109 V126 ) C1805( V109 V168 ) C1806( V109 V202 ) C1807( V109 V206 ) C1808( V109 V207 ) \nC1809( V109 V222 ) C1810( V109 V230 ) C1811( V109 V240 ) C1812( V109 V289 ) C1813( V109 V301 ) C1814( V109 V329 ) \nC1815( V109 V330 ) C1816( V109 V335 ) C1817( V109 V369 ) C1818( V109 V382 ) C1819( V109 V389 ) C2040( V126 V168 ) \nC2041( V126 V202 ) C2042( V126 V206 ) C2043( V126 V207 ) C2044( V126 V222 ) C2045( V126 V230 ) C2046( V126 V240 ) \nC2047( V126 V289 ) C2048( V126 V301 ) C2049( V126 V329 ) C2050( V126 V330 ) C2051( V126 V335 ) C2052( V126 V369 ) \nC2053( V126 V382 ) C2054( V126 V389 ) C2530( V168 V202 ) C2531( V168 V206 ) C2532( V168 V207 ) C2533( V168 V222 ) \nC2534( V168 V230 ) C2535( V168 V240 ) C2536( V168 V289 ) C2537( V168 V301 ) C2538( V168 V329 ) C2539( V168 V330 ) \nC2540( V168 V335 ) C2541( V168 V369 ) C2542( V168 V382 ) C2543( V168 V389 ) C2854( V202 V206 ) C2855( V202 V207 ) \nC285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2 V222 ) C2857( V202 V230 ) C2858( V202 V240 ) C2859( V202 V289 ) C2860( V202 V301 ) C2861( V202 V329 ) \nC2862( V202 V330 ) C2863( V202 V335 ) C2864( V202 V369 ) C2865( V202 V382 ) C2866( V202 V389 ) C2893( V206 V207 ) \nC2894( V206 V222 ) C2895( V206 V230 ) C2896( V206 V240 ) C2897( V206 V289 ) C2898( V206 V301 ) C2899( V206 V329 ) \nC2900( V206 V330 ) C2901( V206 V335 ) C2902( V206 V369 ) C2903( V206 V382 ) C2904( V206 V389 ) C2905( V207 V222 ) \nC2906( V207 V230 ) C2907( V207 V240 ) C2908( V207 V289 ) C2909( V207 V301 ) C2910( V207 V329 ) C2911( V207 V330 ) \nC2912( V207 V335 ) C2913( V207 V369 ) C2914( V207 V382 ) C2915( V207 V389 ) C3033( V222 V230 ) C3034( V222 V240 ) \nC3035( V222 V289 ) C3036( V222 V301 ) C3037( V222 V329 ) C3038( V222 V330 ) C3039( V222 V335 ) C3040( V222 V369 ) \nC3041( V222 V382 ) C3042( V222 V389 ) C3103( V230 V240 ) C3104( V230 V289 ) C3105( V230 V301 ) C3106( V230 V329 ) \nC3107( V230 V330 ) C3108( V230 V335 ) C3109( V230 V369 ) C3110( V230 V382 ) C3111( V230 V389 ) C3182( V240 V289 ) \nC3183( V240 V301 ) C3184( V240 V329 ) C3185( V240 V330 ) C3186( V240 V335 ) C3187( V240 V369 ) C3188( V240 V382 ) \nC3189( V240 V389 ) C3513( V289 V301 ) C3514( V289 V329 ) C3515( V289 V330 ) C3516( V289 V335 ) C3517( V289 V369 ) \nC3518( V289 V382 ) C3519( V289 V389 ) C3588( V301 V329 ) C3589( V301 V330 ) C3590( V301 V335 ) C3591( V301 V369 ) \nC3592( V301 V382 ) C3593( V301 V389 ) C3691( V329 V330 ) C3692( V329 V335 ) C3693( V329 V369 ) C3694( V329 V382 ) \nC3695( V329 V389 ) C3696( V330 V335 ) C3697( V330 V369 ) C3698( V330 V382 ) C3699( V330 V389 ) C3710( V335 V369 ) \nC3711( V335 V382 ) C3712( V335 V389 ) C3792( V369 V382 ) C3793( V369 V389 ) C3814( V382 V389 ) "];15-&gt;34[label="1: V206 \n0: "];35[shape=box, label="id:35 level: 2\n20: V8 V43 V67 V72 V77 \nV120 V146 V152 V157 V174 V194 \nV204 V213 V228 V263 V267 V279 \nV311 V319 V320 \n190: C152( V8 V43 ) C153( V8 V67 ) C154( V8 V72 ) C155( V8 V77 ) C156( V8 V120 ) \nC157( V8 V146 ) C158( V8 V152 ) C159( V8 V157 ) C160( V8 V174 ) C161( V8 V194 ) C162( V8 V204 ) \nC163( V8 V213 ) C164( V8 V228 ) C165( V8 V263 ) C166( V8 V267 ) C167( V8 V279 ) C168( V8 V311 ) \nC169( V8 V319 ) C170( V8 V320 ) C776( V43 V67 ) C777( V43 V72 ) C778( V43 V77 ) C779( V43 V120 ) \nC780( V43 V146 ) C781( V43 V152 ) C782( V43 V157 ) C783( V43 V174 ) C784( V43 V194 ) C785( V43 V204 ) \nC786( V43 V213 ) C787( V43 V228 ) C788( V43 V263 ) C789( V43 V267 ) C790( V43 V279 ) C791( V43 V311 ) \nC792( V43 V319 ) C793( V43 V320 ) C1169( V67 V72 ) C1170( V67 V77 ) C1171( V67 V120 ) C1172( V67 V146 ) \nC1173( V67 V152 ) C1174( V67 V157 ) C1175( V67 V174 ) C1176( V67 V194 ) C1177( V67 V204 ) C1178( V67 V213 ) \nC1179( V67 V228 ) C1180( V67 V263 ) C1181( V67 V267 ) C1182( V67 V279 ) C1183( V67 V311 ) C1184( V67 V319 ) \nC1185( V67 V320 ) C1252( V72 V77 ) C1253( V72 V120 ) C1254( V72 V146 ) C1255( V72 V152 ) C1256( V72 V157 ) \nC1257( V72 V174 ) C1258( V72 V194 ) C1259( V72 V204 ) C1260( V72 V213 ) C1261( V72 V228 ) C1262( V72 V263 ) \nC1263( V72 V267 ) C1264( V72 V279 ) C1265( V72 V311 ) C1266( V72 V319 ) C1267( V72 V320 ) C1335( V77 V120 ) \nC1336( V77 V146 ) C1337( V77 V152 ) C1338( V77 V157 ) C1339( V77 V174 ) C1340( V77 V194 ) C1341( V77 V204 ) \nC1342( V77 V213 ) C1343( V77 V228 ) C1344( V77 V263 ) C1345( V77 V267 ) C1346( V77 V279 ) C1347( V77 V311 ) \nC1348( V77 V319 ) C1349( V77 V320 ) C1962( V120 V146 ) C1963( V120 V152 ) C1964( V120 V157 ) C1965( V120 V174 ) \nC1966( V120 V194 ) C1967( V120 V204 ) C1968( V120 V213 ) C1969( V120 V228 ) C1970( V120 V263 ) C1971( V120 V267 ) \nC1972( V120 V279 ) C1973( V120 V311 ) C1974( V120 V319 ) C1975( V120 V320 ) C2282( V146 V152 ) C2283( V146 V157 ) \nC2284( V146 V174 ) C2285( V146 V194 ) C2286( V146 V204 ) C2287( V146 V213 ) C2288( V146 V228 ) C2289( V146 V263 ) \nC2290( V146 V267 ) C2291( V146 V279 ) C2292( V146 V311 ) C2293( V146 V319 ) C2294( V146 V320 ) C2347( V152 V157 ) \nC2348( V152 V174 ) C2349( V152 V194 ) C2350( V152 V204 ) C2351( V152 V213 ) C2352( V152 V228 ) C2353( V152 V263 ) \nC2354( V152 V267 ) C2355( V152 V279 ) C2356( V152 V311 ) C2357( V152 V319 ) C2358( V152 V320 ) C2403( V157 V174 ) \nC2404( V157 V194 ) C2405( V157 V204 ) C2406( V157 V213 ) C2407( V157 V228 ) C2408( V157 V263 ) C2409( V157 V267 ) \nC2410( V157 V279 ) C2411( V157 V311 ) C2412( V157 V319 ) C2413( V157 V320 ) C2595( V174 V194 ) C2596( V174 V204 ) \nC2597( V174 V213 ) C2598( V174 V228 ) C2599( V174 V263 ) C2600( V174 V267 ) C2601( V174 V279 ) C2602( V174 V311 ) \nC2603( V174 V319 ) C2604( V174 V320 ) C2786( V194 V204 ) C2787( V194 V213 ) C2788( V194 V228 ) C2789( V194 V263 ) \nC2790( V194 V267 ) C2791( V194 V279 ) C2792( V194 V311 ) C2793( V194 V319 ) C2794( V194 V320 ) C2877( V204 V213 ) \nC2878( V204 V228 ) C2879( V204 V263 ) C2880( V204 V267 ) C2881( V204 V279 ) C2882( V204 V311 ) C2883( V204 V319 ) \nC2884( V204 V320 ) C2963( V213 V228 ) C2964( V213 V263 ) C2965( V213 V267 ) C2966( V213 V279 ) C2967( V213 V311 ) \nC2968( V213 V319 ) C2969( V213 V320 ) C3092( V228 V263 ) C3093( V228 V267 ) C3094( V228 V279 ) C3095( V228 V311 ) \nC3096( V228 V319 ) C3097( V228 V320 ) C3367( V263 V267 ) C3368( V263 V279 ) C3369( V263 V311 ) C3370( V263 V319 ) \nC3371( V263 V320 ) C3391( V267 V279 ) C3392( V267 V311 ) C3393( V267 V319 ) C3394( V267 V320 ) C3459( V279 V311 ) \nC3460( V279 V319 ) C3461( V279 V320 ) C3636( V311 V319 ) C3637( V311 V320 ) C3660( V319 V320 ) "];16-&gt;35[label="1: V194 \n0: "];36[shape=box, label="id:36 level: 2\n20: V2 V15 V26 V31 V46 \nV49 V91 V94 V137 V156 V173 \nV180 V185 V200 V261 V314 V315 \nV324 V356 V370 \n190: C38( V2 V15 ) C39( V2 V26 ) C40( V2 V31 ) C41( V2 V46 ) C42( V2 V49 ) \nC43( V2 V91 ) C44( V2 V94 ) C45( V2 V137 ) C46( V2 V156 ) C47( V2 V173 ) C48( V2 V180 ) \nC49( V2 V185 ) C50( V2 V200 ) C51( V2 V261 ) C52( V2 V314 ) C53( V2 V315 ) C54( V2 V324 ) \nC55( V2 V356 ) C56( V2 V370 ) C282( V15 V26 ) C283( V15 V31 ) C284( V15 V46 ) C285( V15 V49 ) \nC286( V15 V91 ) C287( V15 V94 ) C288( V15 V137 ) C289( V15 V156 ) C290( V15 V173 ) C291( V15 V180 ) \nC292( V15 V185 ) C293( V15 V200 ) C294( V15 V261 ) C295( V15 V314 ) C296( V15 V315 ) C297( V15 V324 ) \nC298( V15 V356 ) C299( V15 V370 ) C486( V26 V31 ) C487( V26 V46 ) C488( V26 V49 ) C489( V26 V91 ) \nC490( V26 V94 ) C491( V26 V137 ) C492( V26 V156 ) C493( V26 V173 ) C494( V26 V180 ) C495( V26 V185 ) \nC496( V26 V200 ) C497( V26 V261 ) C498( V26 V314 ) C499( V26 V315 ) C500( V26 V324 ) C501( V26 V356 ) \nC502( V26 V370 ) C573( V31 V46 ) C574( V31 V49 ) C575( V31 V91 ) C576( V31 V94 ) C577( V31 V137 ) \nC578( V31 V156 ) C579( V31 V173 ) C580( V31 V180 ) C581( V31 V185 ) C582( V31 V200 ) C583( V31 V261 ) \nC584( V31 V314 ) C585( V31 V315 ) C586( V31 V324 ) C587( V31 V356 ) C588( V31 V370 ) C828( V46 V49 ) \nC829( V46 V91 ) C830( V46 V94 ) C831( V46 V137 ) C832( V46 V156 ) C833( V46 V173 ) C834( V46 V180 ) \nC835( V46 V185 ) C836( V46 V200 ) C837( V46 V261 ) C838( V46 V314 ) C839( V46 V315 ) C840( V46 V324 ) \nC841( V46 V356 ) C842( V46 V370 ) C880( V49 V91 ) C881( V49 V94 ) C882( V49 V137 ) C883( V49 V156 ) \nC884( V49 V173 ) C885( V49 V180 ) C886( V49 V185 ) C887( V49 V200 ) C888( V49 V261 ) C889( V49 V314 ) \nC890( V49 V315 ) C891( V49 V324 ) C892( V49 V356 ) C893( V49 V370 ) C1550( V91 V94 ) C1551( V91 V137 ) \nC1552( V91 V156 ) C1553( V91 V173 ) C1554( V91 V180 ) C1555( V91 V185 ) C1556( V91 V200 ) C1557( V91 V261 ) \nC1558( V91 V314 ) C1559( V91 V315 ) C1560( V91 V324 ) C1561( V91 V356 ) C1562( V91 V370 ) C1590( V94 V137 ) \nC1591( V94 V156 ) C1592( V94 V173 ) C1593( V94 V180 ) C1594( V94 V185 ) C1595( V94 V200 ) C1596( V94 V261 ) \nC1597( V94 V314 ) C1598( V94 V315 ) C1599( V94 V324 ) C1600( V94 V356 ) C1601( V94 V370 ) C2172( V137 V156 ) \nC2173( V137 V173 ) C2174( V137 V180 ) C2175( V137 V185 ) C2176( V137 V200 ) C2177( V137 V261 ) C2178( V137 V314 ) \nC2179( V137 V315 ) C2180( V137 V324 ) C2181( V137 V356 ) C2182( V137 V370 ) C2393( V156 V173 ) C2394( V156 V180 ) \nC2395( V156 V185 ) C2396( V156 V200 ) C2397( V156 V261 ) C2398( V156 V314 ) C2399( V156 V315 ) C2400( V156 V324 ) \nC2401( V156 V356 ) C2402( V156 V370 ) C2586( V173 V180 ) C2587( V173 V185 ) C2588( V173 V200 ) C2589( V173 V261 ) \nC2590( V173 V314 ) C2591( V173 V315 ) C2592( V173 V324 ) C2593( V173 V356 ) C2594( V173 V370 ) C2656( V180 V185 ) \nC2657( V180 V200 ) C2658( V180 V261 ) C2659( V180 V314 ) C2660( V180 V315 ) C2661( V180 V324 ) C2662( V180 V356 ) \nC2663( V180 V370 ) C2698( V185 V200 ) C2699( V185 V261 ) C2700( V185 V314 ) C2701( V185 V315 ) C2702( V185 V324 ) \nC2703( V185 V356 ) C2704( V185 V370 ) C2840( V200 V261 ) C2841( V200 V314 ) C2842( V200 V315 ) C2843( V200 V324 ) \nC2844( V200 V356 ) C2845( V200 V370 ) C3352( V261 V314 ) C3353( V261 V315 ) C3354( V261 V324 ) C3355( V261 V356 ) \nC3356( V261 V370 ) C3642( V314 V315 ) C3643( V314 V324 ) C3644( V314 V356 ) C3645( V314 V370 ) C3646( V315 V324 ) \nC3647( V315 V356 ) C3648( V315 V370 ) C3672( V324 V356 ) C3673( V324 V370 ) C3761( V356 V370 ) "];17-&gt;36[label="1: V185 \n0: "];37[shape=box, label="id:37 level: 2\n20: V25 V33 V54 V75 V79 \nV111 V119 V179 V187 V193 V198 \nV201 V217 V218 V229 V272 V306 \nV339 V351 V391 \n190: C467( V25 V33 ) C468( V25 V54 ) C469( V25 V75 ) C470( V25 V79 ) C471( V25 V111 ) \nC472( V25 V119 ) C473( V25 V179 ) C474( V25 V187 ) C475( V25 V193 ) C476( V25 V198 ) C477( V25 V201 ) \nC478( V25 V217 ) C479( V25 V218 ) C480( V25 V229 ) C481( V25 V272 ) C482( V25 V306 ) C483( V25 V339 ) \nC484( V25 V351 ) C485( V25 V391 ) C607( V33 V54 ) C608( V33 V75 ) C609( V33 V79 ) C610( V33 V111 ) \nC611( V33 V119 ) C612( V33 V179 ) C613( V33 V187 ) C614( V33 V193 ) C615( V33 V198 ) C616( V33 V201 ) \nC617( V33 V217 ) C618( V33 V218 ) C619( V33 V229 ) C620( V33 V272 ) C621( V33 V306 ) C622( V33 V339 ) \nC623( V33 V351 ) C624( V33 V391 ) C962( V54 V75 ) C963( V54 V79 ) C964( V54 V111 ) C965( V54 V119 ) \nC966( V54 V179 ) C967( V54 V187 ) C968( V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3 ) C969( V54 V198 ) C970( V54 V201 ) C971( V54 V217 ) \nC972( V54 V218 ) C973( V54 V229 ) C974( V54 V272 ) C975( V54 V306 ) C976( V54 V339 ) C977( V54 V351 ) \nC978( V54 V391 ) C1302( V75 V79 ) C1303( V75 V111 ) C1304( V75 V119 ) C1305( V75 V179 ) C1306( V75 V187 ) \nC1307( V75 V193 ) C1308( V75 V198 ) C1309( V75 V201 ) C1310( V75 V217 ) C1311( V75 V218 ) C1312( V75 V229 ) \nC1313( V75 V272 ) C1314( V75 V306 ) C1315( V75 V339 ) C1316( V75 V351 ) C1317( V75 V391 ) C1365( V79 V111 ) \nC1366( V79 V119 ) C1367( V79 V179 ) C1368( V79 V187 ) C1369( V79 V193 ) C1370( V79 V198 ) C1371( V79 V201 ) \nC1372( V79 V217 ) C1373( V79 V218 ) C1374( V79 V229 ) C1375( V79 V272 ) C1376( V79 V306 ) C1377( V79 V339 ) \nC1378( V79 V351 ) C1379( V79 V391 ) C1836( V111 V119 ) C1837( V111 V179 ) C1838( V111 V187 ) C1839( V111 V193 ) \nC1840( V111 V198 ) C1841( V111 V201 ) C1842( V111 V217 ) C1843( V111 V218 ) C1844( V111 V229 ) C1845( V111 V272 ) \nC1846( V111 V306 ) C1847( V111 V339 ) C1848( V111 V351 ) C1849( V111 V391 ) C1949( V119 V179 ) C1950( V119 V187 ) \nC1951( V119 V193 ) C1952( V119 V198 ) C1953( V119 V201 ) C1954( V119 V217 ) C1955( V119 V218 ) C1956( V119 V229 ) \nC1957( V119 V272 ) C1958( V119 V306 ) C1959( V119 V339 ) C1960( V119 V351 ) C1961( V119 V391 ) C2644( V179 V187 ) \nC2645( V179 V193 ) C2646( V179 V198 ) C2647( V179 V201 ) C2648( V179 V217 ) C2649( V179 V218 ) C2650( V179 V229 ) \nC2651( V179 V272 ) C2652( V179 V306 ) C2653( V179 V339 ) C2654( V179 V351 ) C2655( V179 V391 ) C2712( V187 V193 ) \nC2713( V187 V198 ) C2714( V187 V201 ) C2715( V187 V217 ) C2716( V187 V218 ) C2717( V187 V229 ) C2718( V187 V272 ) \nC2719( V187 V306 ) C2720( V187 V339 ) C2721( V187 V351 ) C2722( V187 V391 ) C2776( V193 V198 ) C2777( V193 V201 ) \nC2778( V193 V217 ) C2779( V193 V218 ) C2780( V193 V229 ) C2781( V193 V272 ) C2782( V193 V306 ) C2783( V193 V339 ) \nC2784( V193 V351 ) C2785( V193 V391 ) C2821( V198 V201 ) C2822( V198 V217 ) C2823( V198 V218 ) C2824( V198 V229 ) \nC2825( V198 V272 ) C2826( V198 V306 ) C2827( V198 V339 ) C2828( V198 V351 ) C2829( V198 V391 ) C2846( V201 V217 ) \nC2847( V201 V218 ) C2848( V201 V229 ) C2849( V201 V272 ) C2850( V201 V306 ) C2851( V201 V339 ) C2852( V201 V351 ) \nC2853( V201 V391 ) C2996( V217 V218 ) C2997( V217 V229 ) C2998( V217 V272 ) C2999( V217 V306 ) C3000( V217 V339 ) \nC3001( V217 V351 ) C3002( V217 V391 ) C3003( V218 V229 ) C3004( V218 V272 ) C3005( V218 V306 ) C3006( V218 V339 ) \nC3007( V218 V351 ) C3008( V218 V391 ) C3098( V229 V272 ) C3099( V229 V306 ) C3100( V229 V339 ) C3101( V229 V351 ) \nC3102( V229 V391 ) C3419( V272 V306 ) C3420( V272 V339 ) C3421( V272 V351 ) C3422( V272 V391 ) C3619( V306 V339 ) \nC3620( V306 V351 ) C3621( V306 V391 ) C3722( V339 V351 ) C3723( V339 V391 ) C3750( V351 V391 ) "];18-&gt;37[label="1: V111 \n0: "];38[shape=box, label="id:38 level: 2\n20: V4 V9 V64 V84 V101 \nV103 V116 V125 V131 V135 V141 \nV182 V191 V216 V276 V282 V284 \nV308 V331 V376 \n190: C76( V4 V9 ) C77( V4 V64 ) C78( V4 V84 ) C79( V4 V101 ) C80( V4 V103 ) \nC81( V4 V116 ) C82( V4 V125 ) C83( V4 V131 ) C84( V4 V135 ) C85( V4 V141 ) C86( V4 V182 ) \nC87( V4 V191 ) C88( V4 V216 ) C89( V4 V276 ) C90( V4 V282 ) C91( V4 V284 ) C92( V4 V308 ) \nC93( V4 V331 ) C94( V4 V376 ) C171( V9 V64 ) C172( V9 V84 ) C173( V9 V101 ) C174( V9 V103 ) \nC175( V9 V116 ) C176( V9 V125 ) C177( V9 V131 ) C178( V9 V135 ) C179( V9 V141 ) C180( V9 V182 ) \nC181( V9 V191 ) C182( V9 V216 ) C183( V9 V276 ) C184( V9 V282 ) C185( V9 V284 ) C186( V9 V308 ) \nC187( V9 V331 ) C188( V9 V376 ) C1117( V64 V84 ) C1118( V64 V101 ) C1119( V64 V103 ) C1120( V64 V116 ) \nC1121( V64 V125 ) C1122( V64 V131 ) C1123( V64 V135 ) C1124( V64 V141 ) C1125( V64 V182 ) C1126( V64 V191 ) \nC1127( V64 V216 ) C1128( V64 V276 ) C1129( V64 V282 ) C1130( V64 V284 ) C1131( V64 V308 ) C1132( V64 V331 ) \nC1133( V64 V376 ) C1444( V84 V101 ) C1445( V84 V103 ) C1446( V84 V116 ) C1447( V84 V125 ) C1448( V84 V131 ) \nC1449( V84 V135 ) C1450( V84 V141 ) C1451( V84 V182 ) C1452( V84 V191 ) C1453( V84 V216 ) C1454( V84 V276 ) \nC1455( V84 V282 ) C1456( V84 V284 ) C1457( V84 V308 ) C1458( V84 V331 ) C1459( V84 V376 ) C1681( V101 V103 ) \nC1682( V101 V116 ) C1683( V101 V125 ) C1684( V101 V131 ) C1685( V101 V135 ) C1686( V101 V141 ) C1687( V101 V182 ) \nC1688( V101 V191 ) C1689( V101 V216 ) C1690( V101 V276 ) C1691( V101 V282 ) C1692( V101 V284 ) C1693( V101 V308 ) \nC1694( V101 V331 ) C1695( V101 V376 ) C1714( V103 V116 ) C1715( V103 V125 ) C1716( V103 V131 ) C1717( V103 V135 ) \nC1718( V103 V141 ) C1719( V103 V182 ) C1720( V103 V191 ) C1721( V103 V216 ) C1722( V103 V276 ) C1723( V103 V282 ) \nC1724( V103 V284 ) C1725( V103 V308 ) C1726( V103 V331 ) C1727( V103 V376 ) C1904( V116 V125 ) C1905( V116 V131 ) \nC1906( V116 V135 ) C1907( V116 V141 ) C1908( V116 V182 ) C1909( V116 V191 ) C1910( V116 V216 ) C1911( V116 V276 ) \nC1912( V116 V282 ) C1913( V116 V284 ) C1914( V116 V308 ) C1915( V116 V331 ) C1916( V116 V376 ) C2028( V125 V131 ) \nC2029( V125 V135 ) C2030( V125 V141 ) C2031( V125 V182 ) C2032( V125 V191 ) C2033( V125 V216 ) C2034( V125 V276 ) \nC2035( V125 V282 ) C2036( V125 V284 ) C2037( V125 V308 ) C2038( V125 V331 ) C2039( V125 V376 ) C2101( V131 V135 ) \nC2102( V131 V141 ) C2103( V131 V182 ) C2104( V131 V191 ) C2105( V131 V216 ) C2106( V131 V276 ) C2107( V131 V282 ) \nC2108( V131 V284 ) C2109( V131 V308 ) C2110( V131 V331 ) C2111( V131 V376 ) C2152( V135 V141 ) C2153( V135 V182 ) \nC2154( V135 V191 ) C2155( V135 V216 ) C2156( V135 V276 ) C2157( V135 V282 ) C2158( V135 V284 ) C2159( V135 V308 ) \nC2160( V135 V331 ) C2161( V135 V376 ) C2216( V141 V182 ) C2217( V141 V191 ) C2218( V141 V216 ) C2219( V141 V276 ) \nC2220( V141 V282 ) C2221( V141 V284 ) C2222( V141 V308 ) C2223( V141 V331 ) C2224( V141 V376 ) C2672( V182 V191 ) \nC2673( V182 V216 ) C2674( V182 V276 ) C2675( V182 V282 ) C2676( V182 V284 ) C2677( V182 V308 ) C2678( V182 V331 ) \nC2679( V182 V376 ) C2758( V191 V216 ) C2759( V191 V276 ) C2760( V191 V282 ) C2761( V191 V284 ) C2762( V191 V308 ) \nC2763( V191 V331 ) C2764( V191 V376 ) C2990( V216 V276 ) C2991( V216 V282 ) C2992( V216 V284 ) C2993( V216 V308 ) \nC2994( V216 V331 ) C2995( V216 V376 ) C3438( V276 V282 ) C3439( V276 V284 ) C3440( V276 V308 ) C3441( V276 V331 ) \nC3442( V276 V376 ) C3472( V282 V284 ) C3473( V282 V308 ) C3474( V282 V331 ) C3475( V282 V376 ) C3479( V284 V308 ) \nC3480( V284 V331 ) C3481( V284 V376 ) C3627( V308 V331 ) C3628( V308 V376 ) C3700( V331 V376 ) "];19-&gt;38[label="1: V10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